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5cfe7b.68ea29d5cfe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5cfe7b.68ea29d5cfe7c</w:t>
      </w:r>
    </w:p>
    <w:p>
      <w:pPr>
        <w:pStyle w:val="PreformattedText"/>
        <w:bidi w:val="0"/>
        <w:spacing w:before="0" w:after="0"/>
        <w:jc w:val="left"/>
        <w:rPr/>
      </w:pPr>
      <w:r>
        <w:rPr/>
        <w:t>Content-Location: file:///C:/68ea29d5cfe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Andrew Beeler with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7-05-16'&gt;May 16, 2017&lt;/time&gt;&amp;nbsp;&amp;nbsp;|&amp;nbsp;&amp;nbsp;Firm Announcements&lt;/p&gt;&lt;p class=3D'news-info-spacer'&gt;&amp;nbsp;&lt;/p&gt;&lt;p class=3D"introText"&gt;&lt;strong&gt;Washington, DC (May 16, 2017)&lt;/strong&gt; =E2=80=93 &lt;a href=3D"https://www.ebglaw.com/"&gt;Epstein Becker Green&lt;/a&gt; is pleased to announce that Andrew Beeler was awarded the &lt;a href=3D"https://www.ebglaw.com/robert-d-reif-fellowship/"&gt;Robert D. Reif Fellowship in Legal Ethics and Professional Values&lt;/a&gt; at a reception at the Firm=E2=80=99s Washington, DC, office on May 4. Epstein Becker Green created the Robert D. Reif Fellowship in 2012 with the assistance of American University Washington College of Law.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lt;/p&gt; &lt;figure class=3D"wp-block-table aligncenter caption-align-center"&gt; &lt;table&gt; &lt;tbody&gt; &lt;tr&gt; &lt;td class=3D"has-text-align-center" data-align=3D"center"&gt; &lt;p style=3D"font-size:13px;margin-bottom:15px;margin-left:15px;margin-right:15px;margin-top:15px"&gt; &lt;v:shapetype id=3D"_x005F_x0000_t75" coordsize=3D"21600,21600" o:spt=3D"75" o:preferrelative=3D"t" filled=3D"f" stroked=3D"f"&gt; &lt;/v:shapetype&gt;  &lt;v:shape id=3D"_pdoc_68ea29d5cfc69" type=3D"#_x005F_x0000_t75" style=3D"position: absolute; </w:t>
        <w:tab/>
        <w:tab/>
        <w:tab/>
        <w:tab/>
        <w:tab/>
        <w:tab/>
        <w:t xml:space="preserve">margin-left:0pt; </w:t>
        <w:tab/>
        <w:tab/>
        <w:tab/>
        <w:tab/>
        <w:tab/>
        <w:tab/>
        <w:t xml:space="preserve">margin-top:18pt; </w:t>
        <w:tab/>
        <w:tab/>
        <w:tab/>
        <w:tab/>
        <w:tab/>
        <w:tab/>
        <w:t xml:space="preserve">width: 882.4pt; </w:t>
        <w:tab/>
        <w:tab/>
        <w:tab/>
        <w:tab/>
        <w:tab/>
        <w:tab/>
        <w:t xml:space="preserve">height: 657.6pt; </w:t>
        <w:tab/>
        <w:tab/>
        <w:tab/>
        <w:tab/>
        <w:tab/>
        <w:tab/>
        <w:t xml:space="preserve">mso-wrap-distance-bottom: 9pt; </w:t>
        <w:tab/>
        <w:tab/>
        <w:tab/>
        <w:tab/>
        <w:tab/>
        <w:t xml:space="preserve">"&gt; &lt;v:imagedata src=3D"files/image0.jpeg" o:title=3D"Reif-Scholar-2017-IMG_6430.jpg" /&gt; &lt;w:wrap type=3D"topAndBottom"/&gt; &lt;/v:shape&gt; &lt;br /&gt;&lt;em&gt;Pictured (left to right): Melissa Reif, Amy Reif, Andrew Beeler.&lt;/em&gt;&lt;/p&gt; &lt;/td&gt; &lt;/tr&gt; &lt;/tbody&gt; &lt;/table&gt; &lt;/figure&gt; &lt;p class=3D'body-text'&gt;After a review of essays submitted on topics involving legal ethics and professional values, three finalists were interviewed, and Mr. Beeler, a third-year law student at American University Washington College of Law, was chosen by the Selection Committee to receive the Firm=E2=80=99s fourth Fellowship award. Mr. Beeler=E2=80=99s paper is titled &lt;a href=3D"https://www.ebglaw.com/assets/htmldocuments/uploads/2017/05/AndrewBeeler-Robert-D-Reif-Fellowship-Epstein-Becker-Green.pdf" target=3D"_blank" rel=3D"noopener" class=3D"ek-link"&gt;=E2=80=9CThe Black Box of Lawyers Assistance Programs: Explaining the Need for Special Advocates for Impaired Attorneys.=E2=80=9D&lt;/a&gt; Mr. Beeler presented an overview of his paper at the reception.=C2=A0&lt;/p&gt; &lt;p class=3D'body-text'&gt;The Firm also congratulates finalist Vidya Dindiyal for submitting =E2=80=9CEnsuring Due Process Rights and Fair Access for Society=E2=80=99s Most Vulnerable Low-Wage Workers: What Are Defense Counsel=E2=80=99s Ethical Obligations with Regards to Communications with Potential Class Members?=E2=80=9D and finalist Sarah West for her paper titled &lt;a href=3D"https://www.ebglaw.com/assets/htmldocuments/uploads/2017/05/SarahWest-Robert-D-Reif-Fellowship-Epstein-Becker-Green.pdf"&gt;=E2=80=9CLocating a Conflict of Interest in Local Prosecution of Prison Officials.=E2=80=9D&lt;/a&gt;&lt;/p&gt; &lt;p class=3D'body-text'&gt; &lt;v:shape id=3D"_pdoc_68ea29d5cfcaa" type=3D"#_x005F_x0000_t75" style=3D"position: absolute; </w:t>
        <w:tab/>
        <w:tab/>
        <w:tab/>
        <w:tab/>
        <w:tab/>
        <w:tab/>
        <w:t xml:space="preserve">margin-left:0pt; </w:t>
        <w:tab/>
        <w:tab/>
        <w:tab/>
        <w:tab/>
        <w:tab/>
        <w:tab/>
        <w:t xml:space="preserve">margin-top:18pt; </w:t>
        <w:tab/>
        <w:tab/>
        <w:tab/>
        <w:tab/>
        <w:tab/>
        <w:tab/>
        <w:t xml:space="preserve">width: 1437.6pt; </w:t>
        <w:tab/>
        <w:tab/>
        <w:tab/>
        <w:tab/>
        <w:tab/>
        <w:tab/>
        <w:t xml:space="preserve">height: 464.8pt; </w:t>
        <w:tab/>
        <w:tab/>
        <w:tab/>
        <w:tab/>
        <w:tab/>
        <w:tab/>
        <w:t xml:space="preserve">mso-wrap-distance-bottom: 9pt; </w:t>
        <w:tab/>
        <w:tab/>
        <w:tab/>
        <w:tab/>
        <w:tab/>
        <w:t>"&gt; &lt;v:imagedata src=3D"files/image1.jpeg" o:title=3D"Reif-Scholar-2017-IMG_6422.jpg" /&gt; &lt;w:wrap type=3D"topAndBottom"/&gt; &lt;/v:shape&gt; &lt;br /&gt;&lt;em&gt;Pictured=C2=A0(left to right): Kathleen Williams, Doug Hastings, Susan Carle, Melissa Reif, Amy Reif, Andrew Beeler, Lia Epperson, James Flynn, and Alan Wasserman, M.D.&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5cfe7b.68ea29d5cfe7c</w:t>
      </w:r>
    </w:p>
    <w:p>
      <w:pPr>
        <w:pStyle w:val="PreformattedText"/>
        <w:bidi w:val="0"/>
        <w:spacing w:before="0" w:after="0"/>
        <w:jc w:val="left"/>
        <w:rPr/>
      </w:pPr>
      <w:r>
        <w:rPr/>
        <w:t>Content-Location: file:///C:/68ea29d5cfe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AeRXhpZgAATU0AKgAAAAgAEAEAAAMAAAABB+AAAAEBAAMAAAABBegAAAECAAMAAAADAAAAzg</w:t>
      </w:r>
    </w:p>
    <w:p>
      <w:pPr>
        <w:pStyle w:val="PreformattedText"/>
        <w:bidi w:val="0"/>
        <w:spacing w:before="0" w:after="0"/>
        <w:jc w:val="left"/>
        <w:rPr/>
      </w:pPr>
      <w:r>
        <w:rPr/>
        <w:t>EGAAMAAAABAAIAAAEPAAIAAAAGAAAA1AEQAAIAAAAPAAAA2gESAAMAAAABAAEAAAEVAAMAAAABAAMA</w:t>
      </w:r>
    </w:p>
    <w:p>
      <w:pPr>
        <w:pStyle w:val="PreformattedText"/>
        <w:bidi w:val="0"/>
        <w:spacing w:before="0" w:after="0"/>
        <w:jc w:val="left"/>
        <w:rPr/>
      </w:pPr>
      <w:r>
        <w:rPr/>
        <w:t>AAEaAAUAAAABAAAA6QEbAAUAAAABAAAA8QEoAAMAAAABAAIAAAExAAIAAAAiAAAA+QEyAAIAAAAUAA</w:t>
      </w:r>
    </w:p>
    <w:p>
      <w:pPr>
        <w:pStyle w:val="PreformattedText"/>
        <w:bidi w:val="0"/>
        <w:spacing w:before="0" w:after="0"/>
        <w:jc w:val="left"/>
        <w:rPr/>
      </w:pPr>
      <w:r>
        <w:rPr/>
        <w:t>ABGwITAAMAAAABAAEAAIdpAAQAAAABAAABMIglAAQAAAABAAADdAAABKwACAAIAAhBcHBsZQBpUGhv</w:t>
      </w:r>
    </w:p>
    <w:p>
      <w:pPr>
        <w:pStyle w:val="PreformattedText"/>
        <w:bidi w:val="0"/>
        <w:spacing w:before="0" w:after="0"/>
        <w:jc w:val="left"/>
        <w:rPr/>
      </w:pPr>
      <w:r>
        <w:rPr/>
        <w:t>bmUgNnMgUGx1cwAACvyAAAAnEAAK/IAAACcQQWRvYmUgUGhvdG9zaG9wIENDIDIwMTQgKFdpbmRvd3</w:t>
      </w:r>
    </w:p>
    <w:p>
      <w:pPr>
        <w:pStyle w:val="PreformattedText"/>
        <w:bidi w:val="0"/>
        <w:spacing w:before="0" w:after="0"/>
        <w:jc w:val="left"/>
        <w:rPr/>
      </w:pPr>
      <w:r>
        <w:rPr/>
        <w:t>MpADIwMTc6MDU6MTYgMDk6MTM6NTkAAAAggpoABQAAAAEAAAK2gp0ABQAAAAEAAAK+iCIAAwAAAAEA</w:t>
      </w:r>
    </w:p>
    <w:p>
      <w:pPr>
        <w:pStyle w:val="PreformattedText"/>
        <w:bidi w:val="0"/>
        <w:spacing w:before="0" w:after="0"/>
        <w:jc w:val="left"/>
        <w:rPr/>
      </w:pPr>
      <w:r>
        <w:rPr/>
        <w:t>AgAAiCcAAwAAAAEAGQAAkAAABwAAAAQwMjIxkAMAAgAAABQAAALGkAQAAgAAABQAAALakQEABwAAAA</w:t>
      </w:r>
    </w:p>
    <w:p>
      <w:pPr>
        <w:pStyle w:val="PreformattedText"/>
        <w:bidi w:val="0"/>
        <w:spacing w:before="0" w:after="0"/>
        <w:jc w:val="left"/>
        <w:rPr/>
      </w:pPr>
      <w:r>
        <w:rPr/>
        <w:t>QBAgMAkgEACgAAAAEAAALukgIABQAAAAEAAAL2kgMACgAAAAEAAAL+kgQACgAAAAEAAAMGkgcAAwAA</w:t>
      </w:r>
    </w:p>
    <w:p>
      <w:pPr>
        <w:pStyle w:val="PreformattedText"/>
        <w:bidi w:val="0"/>
        <w:spacing w:before="0" w:after="0"/>
        <w:jc w:val="left"/>
        <w:rPr/>
      </w:pPr>
      <w:r>
        <w:rPr/>
        <w:t>AAEABQAAkgkAAwAAAAEAGAAAkgoABQAAAAEAAAMOkhQAAwAAAAQAAAMWkpEAAgAAAAQ1MDYAkpIAAg</w:t>
      </w:r>
    </w:p>
    <w:p>
      <w:pPr>
        <w:pStyle w:val="PreformattedText"/>
        <w:bidi w:val="0"/>
        <w:spacing w:before="0" w:after="0"/>
        <w:jc w:val="left"/>
        <w:rPr/>
      </w:pPr>
      <w:r>
        <w:rPr/>
        <w:t>AAAAQ1MDYAoAAABwAAAAQwMTAwoAEAAwAAAAEAAQAAoAIABAAAAAEAAARPoAMABAAAAAEAAAM2ohcA</w:t>
      </w:r>
    </w:p>
    <w:p>
      <w:pPr>
        <w:pStyle w:val="PreformattedText"/>
        <w:bidi w:val="0"/>
        <w:spacing w:before="0" w:after="0"/>
        <w:jc w:val="left"/>
        <w:rPr/>
      </w:pPr>
      <w:r>
        <w:rPr/>
        <w:t>AwAAAAEAAgAAowEABwAAAAEBAAAApAIAAwAAAAEAAAAApAMAAwAAAAEAAAAApAQABQAAAAEAAAMepA</w:t>
      </w:r>
    </w:p>
    <w:p>
      <w:pPr>
        <w:pStyle w:val="PreformattedText"/>
        <w:bidi w:val="0"/>
        <w:spacing w:before="0" w:after="0"/>
        <w:jc w:val="left"/>
        <w:rPr/>
      </w:pPr>
      <w:r>
        <w:rPr/>
        <w:t>UAAwAAAAEAKAAApAYAAwAAAAEAAAAApDIABQAAAAQAAAMmpDMAAgAAAAYAAANGpDQAAgAAACgAAANM</w:t>
      </w:r>
    </w:p>
    <w:p>
      <w:pPr>
        <w:pStyle w:val="PreformattedText"/>
        <w:bidi w:val="0"/>
        <w:spacing w:before="0" w:after="0"/>
        <w:jc w:val="left"/>
        <w:rPr/>
      </w:pPr>
      <w:r>
        <w:rPr/>
        <w:t>AAAAAAAAAAEAAAAPAAAACwAAAAUyMDE3OjA1OjA0IDE4OjIyOjEzADIwMTc6MDU6MDQgMTg6MjI6MT</w:t>
      </w:r>
    </w:p>
    <w:p>
      <w:pPr>
        <w:pStyle w:val="PreformattedText"/>
        <w:bidi w:val="0"/>
        <w:spacing w:before="0" w:after="0"/>
        <w:jc w:val="left"/>
        <w:rPr/>
      </w:pPr>
      <w:r>
        <w:rPr/>
        <w:t>MAAAAzBQAADQ8AAB7UAAANjQAAET4AAASPAAAAAAAAAAEAAABTAAAAFAkwAyUBUgFUAAAAvQAAAIsA</w:t>
      </w:r>
    </w:p>
    <w:p>
      <w:pPr>
        <w:pStyle w:val="PreformattedText"/>
        <w:bidi w:val="0"/>
        <w:spacing w:before="0" w:after="0"/>
        <w:jc w:val="left"/>
        <w:rPr/>
      </w:pPr>
      <w:r>
        <w:rPr/>
        <w:t>AABTAAAAFAAAAFMAAAAUAAAACwAAAAUAAAALAAAABUFwcGxlAGlQaG9uZSA2cyBQbHVzIGJhY2sgY2</w:t>
      </w:r>
    </w:p>
    <w:p>
      <w:pPr>
        <w:pStyle w:val="PreformattedText"/>
        <w:bidi w:val="0"/>
        <w:spacing w:before="0" w:after="0"/>
        <w:jc w:val="left"/>
        <w:rPr/>
      </w:pPr>
      <w:r>
        <w:rPr/>
        <w:t>FtZXJhIDQuMTVtbSBmLzIuMgAADwABAAIAAAACTgAAAAACAAUAAAADAAAELgADAAIAAAACVwAAAAAE</w:t>
      </w:r>
    </w:p>
    <w:p>
      <w:pPr>
        <w:pStyle w:val="PreformattedText"/>
        <w:bidi w:val="0"/>
        <w:spacing w:before="0" w:after="0"/>
        <w:jc w:val="left"/>
        <w:rPr/>
      </w:pPr>
      <w:r>
        <w:rPr/>
        <w:t>AAUAAAADAAAERgAFAAEAAAABAAAAAAAGAAUAAAABAAAEXgAHAAUAAAADAAAEZgAMAAIAAAACSwAAAA</w:t>
      </w:r>
    </w:p>
    <w:p>
      <w:pPr>
        <w:pStyle w:val="PreformattedText"/>
        <w:bidi w:val="0"/>
        <w:spacing w:before="0" w:after="0"/>
        <w:jc w:val="left"/>
        <w:rPr/>
      </w:pPr>
      <w:r>
        <w:rPr/>
        <w:t>ANAAUAAAABAAAEfgAQAAIAAAACVAAAAAARAAUAAAABAAAEhgAXAAIAAAACVAAAAAAYAAUAAAABAAAE</w:t>
      </w:r>
    </w:p>
    <w:p>
      <w:pPr>
        <w:pStyle w:val="PreformattedText"/>
        <w:bidi w:val="0"/>
        <w:spacing w:before="0" w:after="0"/>
        <w:jc w:val="left"/>
        <w:rPr/>
      </w:pPr>
      <w:r>
        <w:rPr/>
        <w:t>jgAdAAIAAAALAAAElgAfAAUAAAABAAAEoQAAAAAAAAAmAAAAAQAAADYAAAABAAAILwAAAGQAAABNAA</w:t>
      </w:r>
    </w:p>
    <w:p>
      <w:pPr>
        <w:pStyle w:val="PreformattedText"/>
        <w:bidi w:val="0"/>
        <w:spacing w:before="0" w:after="0"/>
        <w:jc w:val="left"/>
        <w:rPr/>
      </w:pPr>
      <w:r>
        <w:rPr/>
        <w:t>AAAQAAAAMAAAABAAAELgAAAGQAACSqAAABGwAAABYAAAABAAAAFAAAAAEAAAAEAAAAAQAAAAAAAAAB</w:t>
      </w:r>
    </w:p>
    <w:p>
      <w:pPr>
        <w:pStyle w:val="PreformattedText"/>
        <w:bidi w:val="0"/>
        <w:spacing w:before="0" w:after="0"/>
        <w:jc w:val="left"/>
        <w:rPr/>
      </w:pPr>
      <w:r>
        <w:rPr/>
        <w:t>AABdCQAAAh4AAF0JAAACHjIwMTc6MDU6MDQAAABb6wAAAFYAAAAABgEDAAMAAAABAAYAAAEaAAUAAA</w:t>
      </w:r>
    </w:p>
    <w:p>
      <w:pPr>
        <w:pStyle w:val="PreformattedText"/>
        <w:bidi w:val="0"/>
        <w:spacing w:before="0" w:after="0"/>
        <w:jc w:val="left"/>
        <w:rPr/>
      </w:pPr>
      <w:r>
        <w:rPr/>
        <w:t>ABAAAE+gEbAAUAAAABAAAFAgEoAAMAAAABAAIAAAIBAAQAAAABAAAFCgICAAQAAAABAAAbDAAAAAAA</w:t>
      </w:r>
    </w:p>
    <w:p>
      <w:pPr>
        <w:pStyle w:val="PreformattedText"/>
        <w:bidi w:val="0"/>
        <w:spacing w:before="0" w:after="0"/>
        <w:jc w:val="left"/>
        <w:rPr/>
      </w:pPr>
      <w:r>
        <w:rPr/>
        <w:t>AABIAAAAAQAAAEgAAAAB/9j/7QAMQWRvYmVfQ00AAf/uAA5BZG9iZQBkgAAAAAH/2wCEAAwICAgJCA</w:t>
      </w:r>
    </w:p>
    <w:p>
      <w:pPr>
        <w:pStyle w:val="PreformattedText"/>
        <w:bidi w:val="0"/>
        <w:spacing w:before="0" w:after="0"/>
        <w:jc w:val="left"/>
        <w:rPr/>
      </w:pPr>
      <w:r>
        <w:rPr/>
        <w:t>wJCQwRCwoLERUPDAwPFRgTExUTExgRDAwMDAwMEQwMDAwMDAwMDAwMDAwMDAwMDAwMDAwMDAwMDAwB</w:t>
      </w:r>
    </w:p>
    <w:p>
      <w:pPr>
        <w:pStyle w:val="PreformattedText"/>
        <w:bidi w:val="0"/>
        <w:spacing w:before="0" w:after="0"/>
        <w:jc w:val="left"/>
        <w:rPr/>
      </w:pPr>
      <w:r>
        <w:rPr/>
        <w:t>DQsLDQ4NEA4OEBQODg4UFA4ODg4UEQwMDAwMEREMDAwMDAwRDAwMDAwMDAwMDAwMDAwMDAwMDAwMDA</w:t>
      </w:r>
    </w:p>
    <w:p>
      <w:pPr>
        <w:pStyle w:val="PreformattedText"/>
        <w:bidi w:val="0"/>
        <w:spacing w:before="0" w:after="0"/>
        <w:jc w:val="left"/>
        <w:rPr/>
      </w:pPr>
      <w:r>
        <w:rPr/>
        <w:t>wMDAwMDP/AABEIAHcAoAMBIgACEQEDEQH/3QAEAAr/xAE/AAABBQEBAQEBAQAAAAAAAAADAAECBAUG</w:t>
      </w:r>
    </w:p>
    <w:p>
      <w:pPr>
        <w:pStyle w:val="PreformattedText"/>
        <w:bidi w:val="0"/>
        <w:spacing w:before="0" w:after="0"/>
        <w:jc w:val="left"/>
        <w:rPr/>
      </w:pPr>
      <w:r>
        <w:rPr/>
        <w:t>BwgJCgsBAAEFAQEBAQEBAAAAAAAAAAEAAgMEBQYHCAkKCxAAAQQBAwIEAgUHBggFAwwzAQACEQMEIR</w:t>
      </w:r>
    </w:p>
    <w:p>
      <w:pPr>
        <w:pStyle w:val="PreformattedText"/>
        <w:bidi w:val="0"/>
        <w:spacing w:before="0" w:after="0"/>
        <w:jc w:val="left"/>
        <w:rPr/>
      </w:pPr>
      <w:r>
        <w:rPr/>
        <w:t>IxBUFRYRMicYEyBhSRobFCIyQVUsFiMzRygtFDByWSU/Dh8WNzNRaisoMmRJNUZEXCo3Q2F9JV4mXy</w:t>
      </w:r>
    </w:p>
    <w:p>
      <w:pPr>
        <w:pStyle w:val="PreformattedText"/>
        <w:bidi w:val="0"/>
        <w:spacing w:before="0" w:after="0"/>
        <w:jc w:val="left"/>
        <w:rPr/>
      </w:pPr>
      <w:r>
        <w:rPr/>
        <w:t>s4TD03Xj80YnlKSFtJXE1OT0pbXF1eX1VmZ2hpamtsbW5vY3R1dnd4eXp7fH1+f3EQACAgECBAQDBA</w:t>
      </w:r>
    </w:p>
    <w:p>
      <w:pPr>
        <w:pStyle w:val="PreformattedText"/>
        <w:bidi w:val="0"/>
        <w:spacing w:before="0" w:after="0"/>
        <w:jc w:val="left"/>
        <w:rPr/>
      </w:pPr>
      <w:r>
        <w:rPr/>
        <w:t>UGBwcGBTUBAAIRAyExEgRBUWFxIhMFMoGRFKGxQiPBUtHwMyRi4XKCkkNTFWNzNPElBhaisoMHJjXC</w:t>
      </w:r>
    </w:p>
    <w:p>
      <w:pPr>
        <w:pStyle w:val="PreformattedText"/>
        <w:bidi w:val="0"/>
        <w:spacing w:before="0" w:after="0"/>
        <w:jc w:val="left"/>
        <w:rPr/>
      </w:pPr>
      <w:r>
        <w:rPr/>
        <w:t>0kSTVKMXZEVVNnRl4vKzhMPTdePzRpSkhbSVxNTk9KW1xdXl9VZmdoaWprbG1ub2JzdHV2d3h5ent8</w:t>
      </w:r>
    </w:p>
    <w:p>
      <w:pPr>
        <w:pStyle w:val="PreformattedText"/>
        <w:bidi w:val="0"/>
        <w:spacing w:before="0" w:after="0"/>
        <w:jc w:val="left"/>
        <w:rPr/>
      </w:pPr>
      <w:r>
        <w:rPr/>
        <w:t>f/2gAMAwEAAhEDEQA/AOmrKsVlVWI7CoCytutyOx6qMKOzcRIBI8QmlLYDkznIQcmc5BSnuVaxyI9y</w:t>
      </w:r>
    </w:p>
    <w:p>
      <w:pPr>
        <w:pStyle w:val="PreformattedText"/>
        <w:bidi w:val="0"/>
        <w:spacing w:before="0" w:after="0"/>
        <w:jc w:val="left"/>
        <w:rPr/>
      </w:pPr>
      <w:r>
        <w:rPr/>
        <w:t>A8ohBQ2FVbEdx5+KBYnhBatgVZ7dVbeFXsCIK1rOaobZOiK4LO6zL8RuLuLBmWNoe8chh91kf1mt2I</w:t>
      </w:r>
    </w:p>
    <w:p>
      <w:pPr>
        <w:pStyle w:val="PreformattedText"/>
        <w:bidi w:val="0"/>
        <w:spacing w:before="0" w:after="0"/>
        <w:jc w:val="left"/>
        <w:rPr/>
      </w:pPr>
      <w:r>
        <w:rPr/>
        <w:t>2oCzTWu+sXR6nlgudcW6E0sL2/Kz2Md/ZR8HqeBnktxbJsHNTwWPjxax30/wCwrjemdPpYyvHxK2Ma</w:t>
      </w:r>
    </w:p>
    <w:p>
      <w:pPr>
        <w:pStyle w:val="PreformattedText"/>
        <w:bidi w:val="0"/>
        <w:spacing w:before="0" w:after="0"/>
        <w:jc w:val="left"/>
        <w:rPr/>
      </w:pPr>
      <w:r>
        <w:rPr/>
        <w:t>IBgOcY/Pe96xOs4tD6i5jWtfUdzHMgOaR4OZ9FMGQE1TNLlyI3bsgJQh4lz78Si+zR9tbHv/AKxHu/</w:t>
      </w:r>
    </w:p>
    <w:p>
      <w:pPr>
        <w:pStyle w:val="PreformattedText"/>
        <w:bidi w:val="0"/>
        <w:spacing w:before="0" w:after="0"/>
        <w:jc w:val="left"/>
        <w:rPr/>
      </w:pPr>
      <w:r>
        <w:rPr/>
        <w:t>zkVPYFoUsRs5tf/F2H8aQmRcMfrg8qn/i+pJT/AP/Q6RqK0oLUVqgLK5n1n+sX7CwGWVNa/LyXFmO1</w:t>
      </w:r>
    </w:p>
    <w:p>
      <w:pPr>
        <w:pStyle w:val="PreformattedText"/>
        <w:bidi w:val="0"/>
        <w:spacing w:before="0" w:after="0"/>
        <w:jc w:val="left"/>
        <w:rPr/>
      </w:pPr>
      <w:r>
        <w:rPr/>
        <w:t>+rRtj1Lns/P2b2NYz99cbidV+tObkm8vvy4kk7/TAn/RBjq2M/kbE3+MPKuyOtPY1pNHTqWVuI4a6z</w:t>
      </w:r>
    </w:p>
    <w:p>
      <w:pPr>
        <w:pStyle w:val="PreformattedText"/>
        <w:bidi w:val="0"/>
        <w:spacing w:before="0" w:after="0"/>
        <w:jc w:val="left"/>
        <w:rPr/>
      </w:pPr>
      <w:r>
        <w:rPr/>
        <w:t>9K5zv677NiuYGVV0fBoxX1PsvsaHP9OYJdrLrD+79FI6RFCyV2OPFLU0A6H1e+ufVMfPq6b9Yg4UZD</w:t>
      </w:r>
    </w:p>
    <w:p>
      <w:pPr>
        <w:pStyle w:val="PreformattedText"/>
        <w:bidi w:val="0"/>
        <w:spacing w:before="0" w:after="0"/>
        <w:jc w:val="left"/>
        <w:rPr/>
      </w:pPr>
      <w:r>
        <w:rPr/>
        <w:t>vTozLRD2WHRjb7G/ztD3ezfZ+lp/f9Jdw4kEg6EaEFeZda9XMdbhjGLq3NDnX7vokjeHbfzV2n1a6n</w:t>
      </w:r>
    </w:p>
    <w:p>
      <w:pPr>
        <w:pStyle w:val="PreformattedText"/>
        <w:bidi w:val="0"/>
        <w:spacing w:before="0" w:after="0"/>
        <w:jc w:val="left"/>
        <w:rPr/>
      </w:pPr>
      <w:r>
        <w:rPr/>
        <w:t>Z1LotNt7t+Vjl2LlO7myn2+o7+VdSabnf1006gHZM48J01DqOcgukmBqTwFJxWT9ZeonpvRsnKadtp</w:t>
      </w:r>
    </w:p>
    <w:p>
      <w:pPr>
        <w:pStyle w:val="PreformattedText"/>
        <w:bidi w:val="0"/>
        <w:spacing w:before="0" w:after="0"/>
        <w:jc w:val="left"/>
        <w:rPr/>
      </w:pPr>
      <w:r>
        <w:rPr/>
        <w:t>HpVHwe/27v7LfckFjj9X+uVWPfdjYTW2GoOHru1a6wHVlTNPZ/wu9YVX1z6jTmNtusGTSQPtFDPo+f</w:t>
      </w:r>
    </w:p>
    <w:p>
      <w:pPr>
        <w:pStyle w:val="PreformattedText"/>
        <w:bidi w:val="0"/>
        <w:spacing w:before="0" w:after="0"/>
        <w:jc w:val="left"/>
        <w:rPr/>
      </w:pPr>
      <w:r>
        <w:rPr/>
        <w:t>2d7v5uxn/bVixcam29j7Q39HIZU4xqS4MdtE7nenXuf7FLqHTMjHs2MaDpq0cyP+q9Vm232qQAXRKi</w:t>
      </w:r>
    </w:p>
    <w:p>
      <w:pPr>
        <w:pStyle w:val="PreformattedText"/>
        <w:bidi w:val="0"/>
        <w:spacing w:before="0" w:after="0"/>
        <w:jc w:val="left"/>
        <w:rPr/>
      </w:pPr>
      <w:r>
        <w:rPr/>
        <w:t>DVgaPpVV9OTRXkY7xZTc0PreO7T/ANS799qg8LnPqJnG3DycBxn7O4XVT2bZ7LW/2bWb/wDrq6R4Q2</w:t>
      </w:r>
    </w:p>
    <w:p>
      <w:pPr>
        <w:pStyle w:val="PreformattedText"/>
        <w:bidi w:val="0"/>
        <w:spacing w:before="0" w:after="0"/>
        <w:jc w:val="left"/>
        <w:rPr/>
      </w:pPr>
      <w:r>
        <w:rPr/>
        <w:t>K1rvWd1aux9NQqdsc20O9SGnaQHBnssDmu9zlpvGqBa0OBa6YdzBhLoqJAkCdnnraWsyfXsy7KbXzv</w:t>
      </w:r>
    </w:p>
    <w:p>
      <w:pPr>
        <w:pStyle w:val="PreformattedText"/>
        <w:bidi w:val="0"/>
        <w:spacing w:before="0" w:after="0"/>
        <w:jc w:val="left"/>
        <w:rPr/>
      </w:pPr>
      <w:r>
        <w:rPr/>
        <w:t>scAA0Q72bz6vqPc72t/z1VqxaTjjbvDnAbjIDdNXOY5u21+/+X/1xalbQXuIbvfVLH0FxDDr/Oww1u</w:t>
      </w:r>
    </w:p>
    <w:p>
      <w:pPr>
        <w:pStyle w:val="PreformattedText"/>
        <w:bidi w:val="0"/>
        <w:spacing w:before="0" w:after="0"/>
        <w:jc w:val="left"/>
        <w:rPr/>
      </w:pPr>
      <w:r>
        <w:rPr/>
        <w:t>/6SA/ZVYK4my54c9u4uDW6M2t3l21NBLaIjV/y1dDptb68Cmt5nY2GzM7QfaHT+c1WU5AadrRAGgA0</w:t>
      </w:r>
    </w:p>
    <w:p>
      <w:pPr>
        <w:pStyle w:val="PreformattedText"/>
        <w:bidi w:val="0"/>
        <w:spacing w:before="0" w:after="0"/>
        <w:jc w:val="left"/>
        <w:rPr/>
      </w:pPr>
      <w:r>
        <w:rPr/>
        <w:t>ACYp7UJBJIFKRsIfrTj4Vflf/wCYoMo+D/P2HwrYPvdZ/ckp/9HpAiMEkDxMIQQeoZQw8DIySdvpML</w:t>
      </w:r>
    </w:p>
    <w:p>
      <w:pPr>
        <w:pStyle w:val="PreformattedText"/>
        <w:bidi w:val="0"/>
        <w:spacing w:before="0" w:after="0"/>
        <w:jc w:val="left"/>
        <w:rPr/>
      </w:pPr>
      <w:r>
        <w:rPr/>
        <w:t>p+Srsr551LqlP/ADizrrqjkY2Vc6uytpAd7XNZU9m72u+h9B301tY/UXWYFNtDN9b9pdZAc9g/eNZ/</w:t>
      </w:r>
    </w:p>
    <w:p>
      <w:pPr>
        <w:pStyle w:val="PreformattedText"/>
        <w:bidi w:val="0"/>
        <w:spacing w:before="0" w:after="0"/>
        <w:jc w:val="left"/>
        <w:rPr/>
      </w:pPr>
      <w:r>
        <w:rPr/>
        <w:t>Oa1cXa4vtc/vu3fM+5bfQ8l4wiMd4Zk4ziH1vG5r6ydzJb8/TTpx0BX48hBro62a7NpvaXFtTHgiQR</w:t>
      </w:r>
    </w:p>
    <w:p>
      <w:pPr>
        <w:pStyle w:val="PreformattedText"/>
        <w:bidi w:val="0"/>
        <w:spacing w:before="0" w:after="0"/>
        <w:jc w:val="left"/>
        <w:rPr/>
      </w:pPr>
      <w:r>
        <w:rPr/>
        <w:t>BrYH2usuYLLPzUT/Ft1AOv6liOcT65ZlVg8z7mW/8ARdWue6z1dr6ziU4rMZ9kNue17nEs+k5jJjYx</w:t>
      </w:r>
    </w:p>
    <w:p>
      <w:pPr>
        <w:pStyle w:val="PreformattedText"/>
        <w:bidi w:val="0"/>
        <w:spacing w:before="0" w:after="0"/>
        <w:jc w:val="left"/>
        <w:rPr/>
      </w:pPr>
      <w:r>
        <w:rPr/>
        <w:t>zm+5B+q+XZiddxbWSN1ja48Q8+mW/wCa9IR9JVkncgLt9dcVxn+Me2x2NgYrdGPfba7tJYGtaP8AwR</w:t>
      </w:r>
    </w:p>
    <w:p>
      <w:pPr>
        <w:pStyle w:val="PreformattedText"/>
        <w:bidi w:val="0"/>
        <w:spacing w:before="0" w:after="0"/>
        <w:jc w:val="left"/>
        <w:rPr/>
      </w:pPr>
      <w:r>
        <w:rPr/>
        <w:t>di/khYP1u6bjZ/Sg2+wUXVOL8R5G4ueRtNDK9zPV9f6P8AwX86mx3Cx5jpFuOekYdd1Ase+WsucIaH</w:t>
      </w:r>
    </w:p>
    <w:p>
      <w:pPr>
        <w:pStyle w:val="PreformattedText"/>
        <w:bidi w:val="0"/>
        <w:spacing w:before="0" w:after="0"/>
        <w:jc w:val="left"/>
        <w:rPr/>
      </w:pPr>
      <w:r>
        <w:rPr/>
        <w:t>bnfowf8ASPd+Z+ei25OL9psBxi91mte4De3aGtfYG/ubvbvWV9X827FrdjXtDqXO3ekSA4a+7Zu9jv</w:t>
      </w:r>
    </w:p>
    <w:p>
      <w:pPr>
        <w:pStyle w:val="PreformattedText"/>
        <w:bidi w:val="0"/>
        <w:spacing w:before="0" w:after="0"/>
        <w:jc w:val="left"/>
        <w:rPr/>
      </w:pPr>
      <w:r>
        <w:rPr/>
        <w:t>cN2xH611k+77JXax727HWXfSA/k6v+igYniI7nvo2AagLFEAekj1Mvqbd6fXrmj6OQy4Hw9pFjV2jy</w:t>
      </w:r>
    </w:p>
    <w:p>
      <w:pPr>
        <w:pStyle w:val="PreformattedText"/>
        <w:bidi w:val="0"/>
        <w:spacing w:before="0" w:after="0"/>
        <w:jc w:val="left"/>
        <w:rPr/>
      </w:pPr>
      <w:r>
        <w:rPr/>
        <w:t>uO+ouG5+a/KY3dXTS9kggkOeWR7fp+5oetj609QvwOnMdjPNV99wrDx9INDX2WbZ/qsbuUhFypqujk</w:t>
      </w:r>
    </w:p>
    <w:p>
      <w:pPr>
        <w:pStyle w:val="PreformattedText"/>
        <w:bidi w:val="0"/>
        <w:spacing w:before="0" w:after="0"/>
        <w:jc w:val="left"/>
        <w:rPr/>
      </w:pPr>
      <w:r>
        <w:rPr/>
        <w:t>X1Y7N+RYylkTuscGCP7cLA6h9a+n112HDDsqxrTtdtLKpA53P22Pb/AFK/7a5W611r/UtcbLHcveS5</w:t>
      </w:r>
    </w:p>
    <w:p>
      <w:pPr>
        <w:pStyle w:val="PreformattedText"/>
        <w:bidi w:val="0"/>
        <w:spacing w:before="0" w:after="0"/>
        <w:jc w:val="left"/>
        <w:rPr/>
      </w:pPr>
      <w:r>
        <w:rPr/>
        <w:t>x/tulygYLNviITxBbb6L1j6q2Pw8fqmITZVdj1W5IbIcx7q2Psuhv+As/nP+C/4tP0L6oXs25uc01s</w:t>
      </w:r>
    </w:p>
    <w:p>
      <w:pPr>
        <w:pStyle w:val="PreformattedText"/>
        <w:bidi w:val="0"/>
        <w:spacing w:before="0" w:after="0"/>
        <w:jc w:val="left"/>
        <w:rPr/>
      </w:pPr>
      <w:r>
        <w:rPr/>
        <w:t>aQ6ul497yDLPUaf5urd+9+ktVfq+Z9s+p/QsyzIe2gtqx34NbtjbG1Vvx8q698O9V9VtNTmtf+iqr/</w:t>
      </w:r>
    </w:p>
    <w:p>
      <w:pPr>
        <w:pStyle w:val="PreformattedText"/>
        <w:bidi w:val="0"/>
        <w:spacing w:before="0" w:after="0"/>
        <w:jc w:val="left"/>
        <w:rPr/>
      </w:pPr>
      <w:r>
        <w:rPr/>
        <w:t>AEf5/qrV6NmHp31L/aLct+WxlFltTbTIqewPa2itxL7vTqtYz9BbY/8A4L0UOHVf7hrbX955Zn1jxM</w:t>
      </w:r>
    </w:p>
    <w:p>
      <w:pPr>
        <w:pStyle w:val="PreformattedText"/>
        <w:bidi w:val="0"/>
        <w:spacing w:before="0" w:after="0"/>
        <w:jc w:val="left"/>
        <w:rPr/>
      </w:pPr>
      <w:r>
        <w:rPr/>
        <w:t>fqGbh5TnejVk3NxsnV42b3fo7ebNtf+Ct9/wCj9i163121i2l7bajxYwhzf85q86EwNx93JJ8TypU2</w:t>
      </w:r>
    </w:p>
    <w:p>
      <w:pPr>
        <w:pStyle w:val="PreformattedText"/>
        <w:bidi w:val="0"/>
        <w:spacing w:before="0" w:after="0"/>
        <w:jc w:val="left"/>
        <w:rPr/>
      </w:pPr>
      <w:r>
        <w:rPr/>
        <w:t>20v9Wh7qbB+fWS0/9GETFZb6JKLhH9Ld/VrH42lcp0Tr+fbm04eW8X13HY2xwAe10Et97NvqbnDb+k</w:t>
      </w:r>
    </w:p>
    <w:p>
      <w:pPr>
        <w:pStyle w:val="PreformattedText"/>
        <w:bidi w:val="0"/>
        <w:spacing w:before="0" w:after="0"/>
        <w:jc w:val="left"/>
        <w:rPr/>
      </w:pPr>
      <w:r>
        <w:rPr/>
        <w:t>XVYf07z51j7mk/9+TSKSH/0ujCwvrb1Ck4NvSatt2ZktaHt3QKWkhzX3bd7/Ud9Oqn/Rfp7P0f85rZ</w:t>
      </w:r>
    </w:p>
    <w:p>
      <w:pPr>
        <w:pStyle w:val="PreformattedText"/>
        <w:bidi w:val="0"/>
        <w:spacing w:before="0" w:after="0"/>
        <w:jc w:val="left"/>
        <w:rPr/>
      </w:pPr>
      <w:r>
        <w:rPr/>
        <w:t>eYzCw8jNsG5uNU60t/e2iWs/tv8AYvPMrGN99uRlWud6533Msc5jXvLgxttmTZTQ1zNl383+r1/of5</w:t>
      </w:r>
    </w:p>
    <w:p>
      <w:pPr>
        <w:pStyle w:val="PreformattedText"/>
        <w:bidi w:val="0"/>
        <w:spacing w:before="0" w:after="0"/>
        <w:jc w:val="left"/>
        <w:rPr/>
      </w:pPr>
      <w:r>
        <w:rPr/>
        <w:t>2r9CoNmxjiJE2aAcMHa9zSQSNXAEH56ItORbjW+rXE8OB4c08tKsdRfRZSBU3Snc6pzYY0fpPTcz06</w:t>
      </w:r>
    </w:p>
    <w:p>
      <w:pPr>
        <w:pStyle w:val="PreformattedText"/>
        <w:bidi w:val="0"/>
        <w:spacing w:before="0" w:after="0"/>
        <w:jc w:val="left"/>
        <w:rPr/>
      </w:pPr>
      <w:r>
        <w:rPr/>
        <w:t>zdTduqaz9LT9np9T/ToI6fdXdUzKBbXa/bFfusMjcdtA/Tt2bvfvr/4tSA2NfsWSjRPCfSDufFjc9l</w:t>
      </w:r>
    </w:p>
    <w:p>
      <w:pPr>
        <w:pStyle w:val="PreformattedText"/>
        <w:bidi w:val="0"/>
        <w:spacing w:before="0" w:after="0"/>
        <w:jc w:val="left"/>
        <w:rPr/>
      </w:pPr>
      <w:r>
        <w:rPr/>
        <w:t>90sbtJALge3zPxVjo19DOt4L3SamZNRMeBeOFqP+rtPUGg47w14G4XMAcxzDp7tvt2t/f/ADFhtora</w:t>
      </w:r>
    </w:p>
    <w:p>
      <w:pPr>
        <w:pStyle w:val="PreformattedText"/>
        <w:bidi w:val="0"/>
        <w:spacing w:before="0" w:after="0"/>
        <w:jc w:val="left"/>
        <w:rPr/>
      </w:pPr>
      <w:r>
        <w:rPr/>
        <w:t>b6qy24ss2V3NJglp/RbAB725FjXsrf8A+o00SEgQEygRIX1fTOtdffgdTrwt1WNUDF+bkMc+o2uBNO</w:t>
      </w:r>
    </w:p>
    <w:p>
      <w:pPr>
        <w:pStyle w:val="PreformattedText"/>
        <w:bidi w:val="0"/>
        <w:spacing w:before="0" w:after="0"/>
        <w:jc w:val="left"/>
        <w:rPr/>
      </w:pPr>
      <w:r>
        <w:rPr/>
        <w:t>Iz031Nr/Nfk3W217P+r5LqB6nl9aybIxcjLrYX1uY8CxpoLL210sdud6tNe6l1fpMryKf579J/N1+r</w:t>
      </w:r>
    </w:p>
    <w:p>
      <w:pPr>
        <w:pStyle w:val="PreformattedText"/>
        <w:bidi w:val="0"/>
        <w:spacing w:before="0" w:after="0"/>
        <w:jc w:val="left"/>
        <w:rPr/>
      </w:pPr>
      <w:r>
        <w:rPr/>
        <w:t>ZzuqPuz80Nx7unuBGhLrXPsNx30v9Bnv/Sets/Sfo/3E2Tb0qvrGJbXiZAa/a19TXOZYye1NbCL67s</w:t>
      </w:r>
    </w:p>
    <w:p>
      <w:pPr>
        <w:pStyle w:val="PreformattedText"/>
        <w:bidi w:val="0"/>
        <w:spacing w:before="0" w:after="0"/>
        <w:jc w:val="left"/>
        <w:rPr/>
      </w:pPr>
      <w:r>
        <w:rPr/>
        <w:t>VttXoM3Px7qP5v9F6SdGNMZNtK+up1jzQ8vpJms2SXFrhv97vpep7v0n8tB9BxMOIA76k/waj3CirP</w:t>
      </w:r>
    </w:p>
    <w:p>
      <w:pPr>
        <w:pStyle w:val="PreformattedText"/>
        <w:bidi w:val="0"/>
        <w:spacing w:before="0" w:after="0"/>
        <w:jc w:val="left"/>
        <w:rPr/>
      </w:pPr>
      <w:r>
        <w:rPr/>
        <w:t>vxaC41MM1myA4/6T2Naz0/0n+D2fo/8Ag/5tSA0UcrBLrYIxyYoHwo+cd2ODTUy2lzAcq9rnsNQJa4</w:t>
      </w:r>
    </w:p>
    <w:p>
      <w:pPr>
        <w:pStyle w:val="PreformattedText"/>
        <w:bidi w:val="0"/>
        <w:spacing w:before="0" w:after="0"/>
        <w:jc w:val="left"/>
        <w:rPr/>
      </w:pPr>
      <w:r>
        <w:rPr/>
        <w:t>Sz1atr/wBG5u3Y5n59df01DqWd1R7W9Pzrm3txbXuY8HedxG1zfVcd+xrHN2Vf4NFsd6dWM+0iqn7Q</w:t>
      </w:r>
    </w:p>
    <w:p>
      <w:pPr>
        <w:pStyle w:val="PreformattedText"/>
        <w:bidi w:val="0"/>
        <w:spacing w:before="0" w:after="0"/>
        <w:jc w:val="left"/>
        <w:rPr/>
      </w:pPr>
      <w:r>
        <w:rPr/>
        <w:t>412j3u3Na3e001+nZt/S1/4X6Fdn/B+pV6pXRX1C1tL3W8Gy1xBLrCP0rtI/P/8ABPUU0dQD4OVlHD</w:t>
      </w:r>
    </w:p>
    <w:p>
      <w:pPr>
        <w:pStyle w:val="PreformattedText"/>
        <w:bidi w:val="0"/>
        <w:spacing w:before="0" w:after="0"/>
        <w:jc w:val="left"/>
        <w:rPr/>
      </w:pPr>
      <w:r>
        <w:rPr/>
        <w:t>knEbCUh9has/gfyqQKiOU4Tlj03S3/AGz6vY2H6m2/CzMj7O1zg1jm3Mpu9Jz/APAve9tnoX/zXqfo</w:t>
      </w:r>
    </w:p>
    <w:p>
      <w:pPr>
        <w:pStyle w:val="PreformattedText"/>
        <w:bidi w:val="0"/>
        <w:spacing w:before="0" w:after="0"/>
        <w:jc w:val="left"/>
        <w:rPr/>
      </w:pPr>
      <w:r>
        <w:rPr/>
        <w:t>rv0dqr5HVn4nQ+o9D2uZ9ryarBW5u0s2z9vre3/BOe+jC/R/8YqfSLmivJpf9Emu6fAs9Whzt3+D/p</w:t>
      </w:r>
    </w:p>
    <w:p>
      <w:pPr>
        <w:pStyle w:val="PreformattedText"/>
        <w:bidi w:val="0"/>
        <w:spacing w:before="0" w:after="0"/>
        <w:jc w:val="left"/>
        <w:rPr/>
      </w:pPr>
      <w:r>
        <w:rPr/>
        <w:t>P03fo/9N+iQusZNl2QwWkOdSwMLyIcR9JrbZ936Nns930P+K9NBTRKZafS/q313rBnp+FZZUOb3j06</w:t>
      </w:r>
    </w:p>
    <w:p>
      <w:pPr>
        <w:pStyle w:val="PreformattedText"/>
        <w:bidi w:val="0"/>
        <w:spacing w:before="0" w:after="0"/>
        <w:jc w:val="left"/>
        <w:rPr/>
      </w:pPr>
      <w:r>
        <w:rPr/>
        <w:t>h5+tdsZ/mKHXejWdGya8V+TTlvewOsfjncxj5h1Bd++xJTSxsg4uTVlNG40PbZtPB2ncWr0bELZuLT</w:t>
      </w:r>
    </w:p>
    <w:p>
      <w:pPr>
        <w:pStyle w:val="PreformattedText"/>
        <w:bidi w:val="0"/>
        <w:spacing w:before="0" w:after="0"/>
        <w:jc w:val="left"/>
        <w:rPr/>
      </w:pPr>
      <w:r>
        <w:rPr/>
        <w:t>LS9u0+Xp1lv/VLzU/lXf8ARLRb0um395rPvbXVW7/pMTZ9Eh//07P1mNruhZLaa33WF1QbUwEl36Rh</w:t>
      </w:r>
    </w:p>
    <w:p>
      <w:pPr>
        <w:pStyle w:val="PreformattedText"/>
        <w:bidi w:val="0"/>
        <w:spacing w:before="0" w:after="0"/>
        <w:jc w:val="left"/>
        <w:rPr/>
      </w:pPr>
      <w:r>
        <w:rPr/>
        <w:t>c2Ge7Zt+muAvvy6Gtryse2hjAA7ex7A4tcbm79fTf+k9jH2+p+j2f4T9Iuzp+tHTuo5IwsXc4vBe2w</w:t>
      </w:r>
    </w:p>
    <w:p>
      <w:pPr>
        <w:pStyle w:val="PreformattedText"/>
        <w:bidi w:val="0"/>
        <w:spacing w:before="0" w:after="0"/>
        <w:jc w:val="left"/>
        <w:rPr/>
      </w:pPr>
      <w:r>
        <w:rPr/>
        <w:t>6fzZlzbGR7N7PfXsst/wCE9Nahtds0dAH3KtLJwGuG+rax4+KJIlWr5hW+/OvYxh9RrQYa1rnFrAd7</w:t>
      </w:r>
    </w:p>
    <w:p>
      <w:pPr>
        <w:pStyle w:val="PreformattedText"/>
        <w:bidi w:val="0"/>
        <w:spacing w:before="0" w:after="0"/>
        <w:jc w:val="left"/>
        <w:rPr/>
      </w:pPr>
      <w:r>
        <w:rPr/>
        <w:t>7LG1Ms/6mxWj6WQ6utpZU3FqcXOrpMusb6tt36Vj/XyPRo3X+rd6fp/zFrP8KrnXHm/q17MdtdPpVN</w:t>
      </w:r>
    </w:p>
    <w:p>
      <w:pPr>
        <w:pStyle w:val="PreformattedText"/>
        <w:bidi w:val="0"/>
        <w:spacing w:before="0" w:after="0"/>
        <w:jc w:val="left"/>
        <w:rPr/>
      </w:pPr>
      <w:r>
        <w:rPr/>
        <w:t>9SxmyuzU7z6fuo9R3urrf+k/m0DfhbKLWjGZVX6YeH+q2fbud6tDLn+pjeyvfbXj412blfmel6qluw</w:t>
      </w:r>
    </w:p>
    <w:p>
      <w:pPr>
        <w:pStyle w:val="PreformattedText"/>
        <w:bidi w:val="0"/>
        <w:spacing w:before="0" w:after="0"/>
        <w:jc w:val="left"/>
        <w:rPr/>
      </w:pPr>
      <w:r>
        <w:rPr/>
        <w:t>DXTQLRpYvqbPpr9H9FqZFDQ5tXpsrc5rrL21O3TO3YHVsLK2177P5tn0Nik91gZWN4OOGtbQ8uaXVb</w:t>
      </w:r>
    </w:p>
    <w:p>
      <w:pPr>
        <w:pStyle w:val="PreformattedText"/>
        <w:bidi w:val="0"/>
        <w:spacing w:before="0" w:after="0"/>
        <w:jc w:val="left"/>
        <w:rPr/>
      </w:pPr>
      <w:r>
        <w:rPr/>
        <w:t>j7H7tu65lG61m3b6irOfZbaGhgY54axrQPoV/mOft+lb7v0j3JrWjH2hwL6bAC8HQn6Nj2bnD27v8A</w:t>
      </w:r>
    </w:p>
    <w:p>
      <w:pPr>
        <w:pStyle w:val="PreformattedText"/>
        <w:bidi w:val="0"/>
        <w:spacing w:before="0" w:after="0"/>
        <w:jc w:val="left"/>
        <w:rPr/>
      </w:pPr>
      <w:r>
        <w:rPr/>
        <w:t>SJ1bLCRqdnX6szMr6rXbn3Vura4OsZvgNaT6FtYaxoyK6Mhtfp/Rfs/7Uf6W02Y/rN/SMSxgayupg2</w:t>
      </w:r>
    </w:p>
    <w:p>
      <w:pPr>
        <w:pStyle w:val="PreformattedText"/>
        <w:bidi w:val="0"/>
        <w:spacing w:before="0" w:after="0"/>
        <w:jc w:val="left"/>
        <w:rPr/>
      </w:pPr>
      <w:r>
        <w:rPr/>
        <w:t>vrIkNDZbkVOn7VRbj10/rDKKv5r1bf5j1KlR61+ywa3Y7bXESBu2gtI2uZi2Mf+tez3Mb6v83/AID1</w:t>
      </w:r>
    </w:p>
    <w:p>
      <w:pPr>
        <w:pStyle w:val="PreformattedText"/>
        <w:bidi w:val="0"/>
        <w:spacing w:before="0" w:after="0"/>
        <w:jc w:val="left"/>
        <w:rPr/>
      </w:pPr>
      <w:r>
        <w:rPr/>
        <w:t>6US0V5fSG23ZwltzoY+SG2uc6xza3Mdu9F9dn+Eou9P+cr9L9YTmJt9db1Gx2FnZV1VrHhrP0RhrnO</w:t>
      </w:r>
    </w:p>
    <w:p>
      <w:pPr>
        <w:pStyle w:val="PreformattedText"/>
        <w:bidi w:val="0"/>
        <w:spacing w:before="0" w:after="0"/>
        <w:jc w:val="left"/>
        <w:rPr/>
      </w:pPr>
      <w:r>
        <w:rPr/>
        <w:t>bu9Zlcfyv0jvVex/ssq/R/oqacJ768IdOwH4+Q582AV1PDdwdLjk/nudQz6G+j31+p6d36P1k26Coc</w:t>
      </w:r>
    </w:p>
    <w:p>
      <w:pPr>
        <w:pStyle w:val="PreformattedText"/>
        <w:bidi w:val="0"/>
        <w:spacing w:before="0" w:after="0"/>
        <w:jc w:val="left"/>
        <w:rPr/>
      </w:pPr>
      <w:r>
        <w:rPr/>
        <w:t>u48nV+Gn9XK/3v2I8quw11Px2es6gl11dklu+1+zFZTW/b6lj/s30Mf+e/wn+FQOqWF+ZrV6Gyutgq</w:t>
      </w:r>
    </w:p>
    <w:p>
      <w:pPr>
        <w:pStyle w:val="PreformattedText"/>
        <w:bidi w:val="0"/>
        <w:spacing w:before="0" w:after="0"/>
        <w:jc w:val="left"/>
        <w:rPr/>
      </w:pPr>
      <w:r>
        <w:rPr/>
        <w:t>EQA1v5m36LHO9zELItyLvUa0PNZeHMLSYAY11TfYz+t9N3/oyxCfYbCXQZgCCSSA0BjRud7votUsRo</w:t>
      </w:r>
    </w:p>
    <w:p>
      <w:pPr>
        <w:pStyle w:val="PreformattedText"/>
        <w:bidi w:val="0"/>
        <w:spacing w:before="0" w:after="0"/>
        <w:jc w:val="left"/>
        <w:rPr/>
      </w:pPr>
      <w:r>
        <w:rPr/>
        <w:t>PJzsxBy5CNjKRH+MxnUFSQyH7gXcDwRAU5jbnScuzDz6rq3Bm4Orfu+iWPHuZa1wcx9bv3LGemgDNd</w:t>
      </w:r>
    </w:p>
    <w:p>
      <w:pPr>
        <w:pStyle w:val="PreformattedText"/>
        <w:bidi w:val="0"/>
        <w:spacing w:before="0" w:after="0"/>
        <w:jc w:val="left"/>
        <w:rPr/>
      </w:pPr>
      <w:r>
        <w:rPr/>
        <w:t>VmtzqWBrqrReyvUtAa71GUw8v9m32e/f7EJxj49kw4/ElBT7JZhu6rUMzLyrc3DyGi+igEUY9dTwLa</w:t>
      </w:r>
    </w:p>
    <w:p>
      <w:pPr>
        <w:pStyle w:val="PreformattedText"/>
        <w:bidi w:val="0"/>
        <w:spacing w:before="0" w:after="0"/>
        <w:jc w:val="left"/>
        <w:rPr/>
      </w:pPr>
      <w:r>
        <w:rPr/>
        <w:t>mWtq/ndjHbX2WPrXG/X7M+rV2FiYvTb6H5uJcSa8Zs1+m8fpN97P0Tntexn+FtXKX9TzsrEqw7cqy3</w:t>
      </w:r>
    </w:p>
    <w:p>
      <w:pPr>
        <w:pStyle w:val="PreformattedText"/>
        <w:bidi w:val="0"/>
        <w:spacing w:before="0" w:after="0"/>
        <w:jc w:val="left"/>
        <w:rPr/>
      </w:pPr>
      <w:r>
        <w:rPr/>
        <w:t>Ex2hlOOXn02gaiKh7P85UzofIeCSKCRdr9WXT0OjXh1gPyeVxLSHaA69l1/wBVn/5JDT2ut/74mz2X</w:t>
      </w:r>
    </w:p>
    <w:p>
      <w:pPr>
        <w:pStyle w:val="PreformattedText"/>
        <w:bidi w:val="0"/>
        <w:spacing w:before="0" w:after="0"/>
        <w:jc w:val="left"/>
        <w:rPr/>
      </w:pPr>
      <w:r>
        <w:rPr/>
        <w:t>B//U5T6sX3WdbxmPeXNDLOdeGOXbZThXjknQLgvq67b1rEgwLHOrkH99j2/9Uu16622zo15pn1G1lw</w:t>
      </w:r>
    </w:p>
    <w:p>
      <w:pPr>
        <w:pStyle w:val="PreformattedText"/>
        <w:bidi w:val="0"/>
        <w:spacing w:before="0" w:after="0"/>
        <w:jc w:val="left"/>
        <w:rPr/>
      </w:pPr>
      <w:r>
        <w:rPr/>
        <w:t>jkkCfaqucfrI+IDc5c/q5eBP5PC5OTWLLc0zd692tRBYNlZGx7rh+ZY/fX7G+x/wDhvUVfOss3udff</w:t>
      </w:r>
    </w:p>
    <w:p>
      <w:pPr>
        <w:pStyle w:val="PreformattedText"/>
        <w:bidi w:val="0"/>
        <w:spacing w:before="0" w:after="0"/>
        <w:jc w:val="left"/>
        <w:rPr/>
      </w:pPr>
      <w:r>
        <w:rPr/>
        <w:t>9ptc5z9xedjbCf02z1D+ms9u11vvpf8A6S1W6q8qytvoWBtIE7rKqWRtbu9u9z3vY6Xej79ln+C/WP</w:t>
      </w:r>
    </w:p>
    <w:p>
      <w:pPr>
        <w:pStyle w:val="PreformattedText"/>
        <w:bidi w:val="0"/>
        <w:spacing w:before="0" w:after="0"/>
        <w:jc w:val="left"/>
        <w:rPr/>
      </w:pPr>
      <w:r>
        <w:rPr/>
        <w:t>Tx09ll+G976cxjMZ7huOI2IGxm3IrrsG70bP3Wv9St9dv6JinFdGGQl1r7e7Wxhi1hrhYxxeQS7WT7</w:t>
      </w:r>
    </w:p>
    <w:p>
      <w:pPr>
        <w:pStyle w:val="PreformattedText"/>
        <w:bidi w:val="0"/>
        <w:spacing w:before="0" w:after="0"/>
        <w:jc w:val="left"/>
        <w:rPr/>
      </w:pPr>
      <w:r>
        <w:rPr/>
        <w:t>x+aXD91O2myzHyc2mAMIVNJIgh1rhVXt522M9Nz1Ky/MkWU5Vj/WAFz2ONL7NznPHrPa79O7+c/SPb</w:t>
      </w:r>
    </w:p>
    <w:p>
      <w:pPr>
        <w:pStyle w:val="PreformattedText"/>
        <w:bidi w:val="0"/>
        <w:spacing w:before="0" w:after="0"/>
        <w:jc w:val="left"/>
        <w:rPr/>
      </w:pPr>
      <w:r>
        <w:rPr/>
        <w:t>7Ni3vqbgHq2H1/pljyLL6aPRue4+2yt9j6Xuf9Pb6+3f8A8EkTQtBvZxOqdczM2sVvJYxvIO1gfofc</w:t>
      </w:r>
    </w:p>
    <w:p>
      <w:pPr>
        <w:pStyle w:val="PreformattedText"/>
        <w:bidi w:val="0"/>
        <w:spacing w:before="0" w:after="0"/>
        <w:jc w:val="left"/>
        <w:rPr/>
      </w:pPr>
      <w:r>
        <w:rPr/>
        <w:t>6l5se2z93ZdZ6f8AgtizmWv9NzBbtZYfeCD7tQ4by1p3+5u5q1qsX7ODT6MZDXPqupcYdYWkMycZwe</w:t>
      </w:r>
    </w:p>
    <w:p>
      <w:pPr>
        <w:pStyle w:val="PreformattedText"/>
        <w:bidi w:val="0"/>
        <w:spacing w:before="0" w:after="0"/>
        <w:jc w:val="left"/>
        <w:rPr/>
      </w:pPr>
      <w:r>
        <w:rPr/>
        <w:t>yxjciiz+j+m3/RejVfle9gciinZ9oJFosaXCx4MuaB6e73u9ltT9rMhvrf8Tbd+kT2JqVOfvrrFoLZ</w:t>
      </w:r>
    </w:p>
    <w:p>
      <w:pPr>
        <w:pStyle w:val="PreformattedText"/>
        <w:bidi w:val="0"/>
        <w:spacing w:before="0" w:after="0"/>
        <w:jc w:val="left"/>
        <w:rPr/>
      </w:pPr>
      <w:r>
        <w:rPr/>
        <w:t>HtbI+jv2OdLGbnM3v97vertjfTpfYdS1pI+PDf8ApIdlVDL6xW1jSb7Adu3RrS3aNMjIdt/19WxSzC</w:t>
      </w:r>
    </w:p>
    <w:p>
      <w:pPr>
        <w:pStyle w:val="PreformattedText"/>
        <w:bidi w:val="0"/>
        <w:spacing w:before="0" w:after="0"/>
        <w:jc w:val="left"/>
        <w:rPr/>
      </w:pPr>
      <w:r>
        <w:rPr/>
        <w:t>+ykRpWXhoEauOp8H+32/uKKes4h0OTIjy2WfWPFw+fA1rMKmsODi5rmgSTGpFfq2QLWY7vpvrZ/wCl</w:t>
      </w:r>
    </w:p>
    <w:p>
      <w:pPr>
        <w:pStyle w:val="PreformattedText"/>
        <w:bidi w:val="0"/>
        <w:spacing w:before="0" w:after="0"/>
        <w:jc w:val="left"/>
        <w:rPr/>
      </w:pPr>
      <w:r>
        <w:rPr/>
        <w:t>FWYIkO+InwKvZLiBe1gINjzW1o9pIL9z+PR/MoZ/gLVVeQGNc1wfU0wZaGvaT2ua36X0fZZ/1H80pX</w:t>
      </w:r>
    </w:p>
    <w:p>
      <w:pPr>
        <w:pStyle w:val="PreformattedText"/>
        <w:bidi w:val="0"/>
        <w:spacing w:before="0" w:after="0"/>
        <w:jc w:val="left"/>
        <w:rPr/>
      </w:pPr>
      <w:r>
        <w:rPr/>
        <w:t>PVymZOviA78GuKftpqOydv0j/VfP8AmOSKY/MPMPcYmH9X/wBvY3QWdHY+y6uh32p2TkyXvxm573Ox</w:t>
      </w:r>
    </w:p>
    <w:p>
      <w:pPr>
        <w:pStyle w:val="PreformattedText"/>
        <w:bidi w:val="0"/>
        <w:spacing w:before="0" w:after="0"/>
        <w:jc w:val="left"/>
        <w:rPr/>
      </w:pPr>
      <w:r>
        <w:rPr/>
        <w:t>67GM/Ocz2vWj17pnR/q7fhCvpzLTk73B7cnNqLDW6pvs/WX/AOm/kLA6oGf84rHerZXcMXEFbamOc4</w:t>
      </w:r>
    </w:p>
    <w:p>
      <w:pPr>
        <w:pStyle w:val="PreformattedText"/>
        <w:bidi w:val="0"/>
        <w:spacing w:before="0" w:after="0"/>
        <w:jc w:val="left"/>
        <w:rPr/>
      </w:pPr>
      <w:r>
        <w:rPr/>
        <w:t>h+FRVY71KnMdTta/8AnP8AtxP1XJruL8i+2xt5iytnoltRJFdba2P9W1tTfRxv0f8A4Kq/q4o0Tw16</w:t>
      </w:r>
    </w:p>
    <w:p>
      <w:pPr>
        <w:pStyle w:val="PreformattedText"/>
        <w:bidi w:val="0"/>
        <w:spacing w:before="0" w:after="0"/>
        <w:jc w:val="left"/>
        <w:rPr/>
      </w:pPr>
      <w:r>
        <w:rPr/>
        <w:t>hvcl5kddevdtf44QP+c2K4azgsBPm27IC4VomT24+9dp/jSc+3rWO93LW5FM+TL32N/8/LjuFPE2Fk</w:t>
      </w:r>
    </w:p>
    <w:p>
      <w:pPr>
        <w:pStyle w:val="PreformattedText"/>
        <w:bidi w:val="0"/>
        <w:spacing w:before="0" w:after="0"/>
        <w:jc w:val="left"/>
        <w:rPr/>
      </w:pPr>
      <w:r>
        <w:rPr/>
        <w:t>hRWInldN9WLP1JzIiLXnd+9Ir/AOp+iuaayyx4qqG6x2jW+JXRdLycau2nEZYN1bHV7TM7g973Djbv</w:t>
      </w:r>
    </w:p>
    <w:p>
      <w:pPr>
        <w:pStyle w:val="PreformattedText"/>
        <w:bidi w:val="0"/>
        <w:spacing w:before="0" w:after="0"/>
        <w:jc w:val="left"/>
        <w:rPr/>
      </w:pPr>
      <w:r>
        <w:rPr/>
        <w:t>/OSlsoP/1efZhuHXsK/a3a6gZTtoAH6Nlwc72/nb6l1x9+NB1karT65idIp6df8AWythyM2rFdRjXP</w:t>
      </w:r>
    </w:p>
    <w:p>
      <w:pPr>
        <w:pStyle w:val="PreformattedText"/>
        <w:bidi w:val="0"/>
        <w:spacing w:before="0" w:after="0"/>
        <w:jc w:val="left"/>
        <w:rPr/>
      </w:pPr>
      <w:r>
        <w:rPr/>
        <w:t>LmseLN2NWLMVwbW733u+lSsHpGdj5GJWwWE27PoOad5A9u8sZ6jfft9lnqelYqmW5AHto2+X04uzxz</w:t>
      </w:r>
    </w:p>
    <w:p>
      <w:pPr>
        <w:pStyle w:val="PreformattedText"/>
        <w:bidi w:val="0"/>
        <w:spacing w:before="0" w:after="0"/>
        <w:jc w:val="left"/>
        <w:rPr/>
      </w:pPr>
      <w:r>
        <w:rPr/>
        <w:t>X119Q+xuDacnEusczOsthrGkudS5+5trKPSd9Ctlf6ayz9J7/TsSqvfj49xrdZX9mupdkRYWg2bXbv</w:t>
      </w:r>
    </w:p>
    <w:p>
      <w:pPr>
        <w:pStyle w:val="PreformattedText"/>
        <w:bidi w:val="0"/>
        <w:spacing w:before="0" w:after="0"/>
        <w:jc w:val="left"/>
        <w:rPr/>
      </w:pPr>
      <w:r>
        <w:rPr/>
        <w:t>T9Gl1OPf8Ao3+9/wCkq/S0ern7/wBBb6m3Kxs/JDh9mZZYy82NE7YaGO2ZTGO2Zfpuf+f9jp+n6nq+</w:t>
      </w:r>
    </w:p>
    <w:p>
      <w:pPr>
        <w:pStyle w:val="PreformattedText"/>
        <w:bidi w:val="0"/>
        <w:spacing w:before="0" w:after="0"/>
        <w:jc w:val="left"/>
        <w:rPr/>
      </w:pPr>
      <w:r>
        <w:rPr/>
        <w:t>ms973XZPpUOdZjmWUMYLNmxzpqPo2nItrprs9PZQ/wD4z+d/nJY6i/BRJGl9bo6cUY+kbfMg2VssJq</w:t>
      </w:r>
    </w:p>
    <w:p>
      <w:pPr>
        <w:pStyle w:val="PreformattedText"/>
        <w:bidi w:val="0"/>
        <w:spacing w:before="0" w:after="0"/>
        <w:jc w:val="left"/>
        <w:rPr/>
      </w:pPr>
      <w:r>
        <w:rPr/>
        <w:t>mtr3PLGOLNzGEhurHOYxtj97N1bfprpv8AF03JHU+o149L7m/ZmEsZBiLfb9It/wCE+iubtLqmCpri</w:t>
      </w:r>
    </w:p>
    <w:p>
      <w:pPr>
        <w:pStyle w:val="PreformattedText"/>
        <w:bidi w:val="0"/>
        <w:spacing w:before="0" w:after="0"/>
        <w:jc w:val="left"/>
        <w:rPr/>
      </w:pPr>
      <w:r>
        <w:rPr/>
        <w:t>2xzQ+wgubtDmsfu2u2N/Tf4Fn/Xf3F0/+KjIrxfrPcLTtrfhXAPJhu2t9Fo93/BsbYnHUFikK+nRof</w:t>
      </w:r>
    </w:p>
    <w:p>
      <w:pPr>
        <w:pStyle w:val="PreformattedText"/>
        <w:bidi w:val="0"/>
        <w:spacing w:before="0" w:after="0"/>
        <w:jc w:val="left"/>
        <w:rPr/>
      </w:pPr>
      <w:r>
        <w:rPr/>
        <w:t>WvKYfrNmVPb6ZDaW3MnY4WV1tm1z2/4RjXfzrHep6frY3+H9VYltvrg5F8/Z3O/R0NlhvsaNnquraX</w:t>
      </w:r>
    </w:p>
    <w:p>
      <w:pPr>
        <w:pStyle w:val="PreformattedText"/>
        <w:bidi w:val="0"/>
        <w:spacing w:before="0" w:after="0"/>
        <w:jc w:val="left"/>
        <w:rPr/>
      </w:pPr>
      <w:r>
        <w:rPr/>
        <w:t>Nq+l+lfX/N/0TE/kLqzsnIyLeqZTWlnUL7bmOBmS99jvY8D83b9H/i/0aqMsMja6XABjNxA2jyd9Bv</w:t>
      </w:r>
    </w:p>
    <w:p>
      <w:pPr>
        <w:pStyle w:val="PreformattedText"/>
        <w:bidi w:val="0"/>
        <w:spacing w:before="0" w:after="0"/>
        <w:jc w:val="left"/>
        <w:rPr/>
      </w:pPr>
      <w:r>
        <w:rPr/>
        <w:t>0v5z2fTfYngUAGI7tlmQ519VVrhDHud6bCQxpdP6JjN3pfS/cYi502ei2xxAfYAGthsGIad1ha36R+</w:t>
      </w:r>
    </w:p>
    <w:p>
      <w:pPr>
        <w:pStyle w:val="PreformattedText"/>
        <w:bidi w:val="0"/>
        <w:spacing w:before="0" w:after="0"/>
        <w:jc w:val="left"/>
        <w:rPr/>
      </w:pPr>
      <w:r>
        <w:rPr/>
        <w:t>m/6Cs9Pfh0YrenZOHZZm5roZuftYzftrx7PR/T+ldsO5mR9l/m/ofo1bxfq4M1zMm28u6cx5YDun1d</w:t>
      </w:r>
    </w:p>
    <w:p>
      <w:pPr>
        <w:pStyle w:val="PreformattedText"/>
        <w:bidi w:val="0"/>
        <w:spacing w:before="0" w:after="0"/>
        <w:jc w:val="left"/>
        <w:rPr/>
      </w:pPr>
      <w:r>
        <w:rPr/>
        <w:t>sttNdxFe3E9RvoV32fpb/5z9EmToESPRs4Mp9nJgANzPED0/Rvjc/Lxum4+AMZxeOpNBdb6+jQXPqr</w:t>
      </w:r>
    </w:p>
    <w:p>
      <w:pPr>
        <w:pStyle w:val="PreformattedText"/>
        <w:bidi w:val="0"/>
        <w:spacing w:before="0" w:after="0"/>
        <w:jc w:val="left"/>
        <w:rPr/>
      </w:pPr>
      <w:r>
        <w:rPr/>
        <w:t>dWza/wBltXp+32/pqvXu/m34qj0no+dn9UOM7FtvsxR6mRVW3fYWgt21va2dzXPdW17/ANxX/rD03D</w:t>
      </w:r>
    </w:p>
    <w:p>
      <w:pPr>
        <w:pStyle w:val="PreformattedText"/>
        <w:bidi w:val="0"/>
        <w:spacing w:before="0" w:after="0"/>
        <w:jc w:val="left"/>
        <w:rPr/>
      </w:pPr>
      <w:r>
        <w:rPr/>
        <w:t>6db6lYL23tjHrc53qUurburfUXfzmF+b6dv81+iWKQX2tyLbA+7IDnHbwCDtiR9HhOjLijY6teUTCR</w:t>
      </w:r>
    </w:p>
    <w:p>
      <w:pPr>
        <w:pStyle w:val="PreformattedText"/>
        <w:bidi w:val="0"/>
        <w:spacing w:before="0" w:after="0"/>
        <w:jc w:val="left"/>
        <w:rPr/>
      </w:pPr>
      <w:r>
        <w:rPr/>
        <w:t>B6Ms9vo9Sy6vTNXp3PaanCC0g+6tzfzdjlZq6Vk2dLt6roKK9zWtALnO5qsd7f5mtk/TsWa6ZLuSST</w:t>
      </w:r>
    </w:p>
    <w:p>
      <w:pPr>
        <w:pStyle w:val="PreformattedText"/>
        <w:bidi w:val="0"/>
        <w:spacing w:before="0" w:after="0"/>
        <w:jc w:val="left"/>
        <w:rPr/>
      </w:pPr>
      <w:r>
        <w:rPr/>
        <w:t>JW50LqeQ2q2h2aMN9VbWUve3e11fvY+l1P+Fc31dzPz0pWBouxCJnUvGv7zrdax8wZ2RfVS6wtowTV</w:t>
      </w:r>
    </w:p>
    <w:p>
      <w:pPr>
        <w:pStyle w:val="PreformattedText"/>
        <w:bidi w:val="0"/>
        <w:spacing w:before="0" w:after="0"/>
        <w:jc w:val="left"/>
        <w:rPr/>
      </w:pPr>
      <w:r>
        <w:rPr/>
        <w:t>X6D7Db+q4zX+naxjvY3b70DIx892JZ6VDnWFjm+kzAyJ1gfor7K/bZ7n/mexA/bdmFWKR17qNjWt2V</w:t>
      </w:r>
    </w:p>
    <w:p>
      <w:pPr>
        <w:pStyle w:val="PreformattedText"/>
        <w:bidi w:val="0"/>
        <w:spacing w:before="0" w:after="0"/>
        <w:jc w:val="left"/>
        <w:rPr/>
      </w:pPr>
      <w:r>
        <w:rPr/>
        <w:t>it9tLGAaBzaTdZZdt/Mp/V6v8AhmJO+sbqy9n7f6rbMbbW3WAM77mj1nev+49rvs/8hRgHTT+X+KvO</w:t>
      </w:r>
    </w:p>
    <w:p>
      <w:pPr>
        <w:pStyle w:val="PreformattedText"/>
        <w:bidi w:val="0"/>
        <w:spacing w:before="0" w:after="0"/>
        <w:jc w:val="left"/>
        <w:rPr/>
      </w:pPr>
      <w:r>
        <w:rPr/>
        <w:t>Pf1R+0f98731z6d+1+r5tNJ234X2iyoSA1xBw32V26fntu/R/wDCLz4O3RHdbeT9YbK+m34ONmvy35</w:t>
      </w:r>
    </w:p>
    <w:p>
      <w:pPr>
        <w:pStyle w:val="PreformattedText"/>
        <w:bidi w:val="0"/>
        <w:spacing w:before="0" w:after="0"/>
        <w:jc w:val="left"/>
        <w:rPr/>
      </w:pPr>
      <w:r>
        <w:rPr/>
        <w:t>DnPsyXMe2xxsFbH+rZe+13srq9mx6wme2PAJ+PirX6LcvD6a3r1EOt0jJoortY5p9Wxw1DQ4lse1mr</w:t>
      </w:r>
    </w:p>
    <w:p>
      <w:pPr>
        <w:pStyle w:val="PreformattedText"/>
        <w:bidi w:val="0"/>
        <w:spacing w:before="0" w:after="0"/>
        <w:jc w:val="left"/>
        <w:rPr/>
      </w:pPr>
      <w:r>
        <w:rPr/>
        <w:t>m/n/AJqll5VYzKb2tIsrAadwDSNrnfm7nfmPWfS8Msa90ja4OIBgwD+a5v0XKxkvof7xd6t0gOc4uJ</w:t>
      </w:r>
    </w:p>
    <w:p>
      <w:pPr>
        <w:pStyle w:val="PreformattedText"/>
        <w:bidi w:val="0"/>
        <w:spacing w:before="0" w:after="0"/>
        <w:jc w:val="left"/>
        <w:rPr/>
      </w:pPr>
      <w:r>
        <w:rPr/>
        <w:t>cADXu9/wDxTbP+Lv8A+CUpmTHh6MVa2//W1/8AGF1J+X0WupmPfXX6wdc97LamhoDmgbraWVu3Of8A</w:t>
      </w:r>
    </w:p>
    <w:p>
      <w:pPr>
        <w:pStyle w:val="PreformattedText"/>
        <w:bidi w:val="0"/>
        <w:spacing w:before="0" w:after="0"/>
        <w:jc w:val="left"/>
        <w:rPr/>
      </w:pPr>
      <w:r>
        <w:rPr/>
        <w:t>Q/4Nct9UXZFV99Dg99LvbdeINfrs+gavTG2vHfhehs3++1eeJKtP5Ds28PDY360959c2Yv2nGe91fr</w:t>
      </w:r>
    </w:p>
    <w:p>
      <w:pPr>
        <w:pStyle w:val="PreformattedText"/>
        <w:bidi w:val="0"/>
        <w:spacing w:before="0" w:after="0"/>
        <w:jc w:val="left"/>
        <w:rPr/>
      </w:pPr>
      <w:r>
        <w:rPr/>
        <w:t>EbTW4tDtpO1ljnOZZtqY7du3/98WI6xlIDW+i+9xE7mtdH82/9N6te70WfQr/SfplzySdj+Qdkz+c7</w:t>
      </w:r>
    </w:p>
    <w:p>
      <w:pPr>
        <w:pStyle w:val="PreformattedText"/>
        <w:bidi w:val="0"/>
        <w:spacing w:before="0" w:after="0"/>
        <w:jc w:val="left"/>
        <w:rPr/>
      </w:pPr>
      <w:r>
        <w:rPr/>
        <w:t>eHm7hDWNc1p3OmbHSJLv0nO1v0tqs9KsdRmB9bH2vGLmNLagS4h+Nc130d79tfqfpHfzf6Nc0kpGGW</w:t>
      </w:r>
    </w:p>
    <w:p>
      <w:pPr>
        <w:pStyle w:val="PreformattedText"/>
        <w:bidi w:val="0"/>
        <w:spacing w:before="0" w:after="0"/>
        <w:jc w:val="left"/>
        <w:rPr/>
      </w:pPr>
      <w:r>
        <w:rPr/>
        <w:t>x7vUlmXj1dL+zOGRgQ2xrXlkbhF11W+0el639JqZ/wX6P/AEiHmfsnN6xssbZh0vD5e5wDO9rbRv3e</w:t>
      </w:r>
    </w:p>
    <w:p>
      <w:pPr>
        <w:pStyle w:val="PreformattedText"/>
        <w:bidi w:val="0"/>
        <w:spacing w:before="0" w:after="0"/>
        <w:jc w:val="left"/>
        <w:rPr/>
      </w:pPr>
      <w:r>
        <w:rPr/>
        <w:t>m19zr2ej/g3/APXaFzSScwupkWOqt+z2gW0QG0WOad3oh231cV79z/Re0W+mz9JV+k/0i7KnMNuPU+</w:t>
      </w:r>
    </w:p>
    <w:p>
      <w:pPr>
        <w:pStyle w:val="PreformattedText"/>
        <w:bidi w:val="0"/>
        <w:spacing w:before="0" w:after="0"/>
        <w:jc w:val="left"/>
        <w:rPr/>
      </w:pPr>
      <w:r>
        <w:rPr/>
        <w:t>mm2rGdWDjMDHgBrR7K2u22e7Z/R9/6G7/SLzlJR5q0tsctxXKq6PQX5eBfmZV+RRDa2baWBvpCwy5u</w:t>
      </w:r>
    </w:p>
    <w:p>
      <w:pPr>
        <w:pStyle w:val="PreformattedText"/>
        <w:bidi w:val="0"/>
        <w:spacing w:before="0" w:after="0"/>
        <w:jc w:val="left"/>
        <w:rPr/>
      </w:pPr>
      <w:r>
        <w:rPr/>
        <w:t>62rcfTsc87nf4P8A65sVesYz6cesRW/bdY6x5J1Y1zq6qtm536Wxnps/r/pFjpKQVwiuzDO+I8W96t</w:t>
      </w:r>
    </w:p>
    <w:p>
      <w:pPr>
        <w:pStyle w:val="PreformattedText"/>
        <w:bidi w:val="0"/>
        <w:spacing w:before="0" w:after="0"/>
        <w:jc w:val="left"/>
        <w:rPr/>
      </w:pPr>
      <w:r>
        <w:rPr/>
        <w:t>4capiDuEfSnSOZ8lSSRWtogbh+KUBVUklNsI+Kyp+VSy5xZU6xoscNCGz79pId+as1JJT3Vdf1EE76</w:t>
      </w:r>
    </w:p>
    <w:p>
      <w:pPr>
        <w:pStyle w:val="PreformattedText"/>
        <w:bidi w:val="0"/>
        <w:spacing w:before="0" w:after="0"/>
        <w:jc w:val="left"/>
        <w:rPr/>
      </w:pPr>
      <w:r>
        <w:rPr/>
        <w:t>WE/yshxP9olHYPqAI/QVyDyb/wC9rl58km+vw/5y/wBPi//Z/+0kOlBob3Rvc2hvcCAzLjAAOEJJTQ</w:t>
      </w:r>
    </w:p>
    <w:p>
      <w:pPr>
        <w:pStyle w:val="PreformattedText"/>
        <w:bidi w:val="0"/>
        <w:spacing w:before="0" w:after="0"/>
        <w:jc w:val="left"/>
        <w:rPr/>
      </w:pPr>
      <w:r>
        <w:rPr/>
        <w:t>QEAAAAAAAsHAFaAAMbJUccAgAAAiAAHAI3AAgyMDE3MDUwNBwCPAALMTgyMjEzKzAwMDA4QklNBCUA</w:t>
      </w:r>
    </w:p>
    <w:p>
      <w:pPr>
        <w:pStyle w:val="PreformattedText"/>
        <w:bidi w:val="0"/>
        <w:spacing w:before="0" w:after="0"/>
        <w:jc w:val="left"/>
        <w:rPr/>
      </w:pPr>
      <w:r>
        <w:rPr/>
        <w:t>AAAAABBLQ0oyLRInjjkuK0bGOUWqOEJJTQQ6AAAAAADlAAAAEAAAAAEAAAAAAAtwcmludE91dHB1dA</w:t>
      </w:r>
    </w:p>
    <w:p>
      <w:pPr>
        <w:pStyle w:val="PreformattedText"/>
        <w:bidi w:val="0"/>
        <w:spacing w:before="0" w:after="0"/>
        <w:jc w:val="left"/>
        <w:rPr/>
      </w:pPr>
      <w:r>
        <w:rPr/>
        <w:t>AAAAUAAAAAUHN0U2Jvb2wBAAAAAEludGVlbnVtAAAAAEludGUAAAAAQ2xybQAAAA9wcmludFNpeHRl</w:t>
      </w:r>
    </w:p>
    <w:p>
      <w:pPr>
        <w:pStyle w:val="PreformattedText"/>
        <w:bidi w:val="0"/>
        <w:spacing w:before="0" w:after="0"/>
        <w:jc w:val="left"/>
        <w:rPr/>
      </w:pPr>
      <w:r>
        <w:rPr/>
        <w:t>ZW5CaXRib29sAAAAAAtwcmludGVyTmFtZVRFWFQAAAABAAAAAAAPcHJpbnRQcm9vZlNldHVwT2JqYw</w:t>
      </w:r>
    </w:p>
    <w:p>
      <w:pPr>
        <w:pStyle w:val="PreformattedText"/>
        <w:bidi w:val="0"/>
        <w:spacing w:before="0" w:after="0"/>
        <w:jc w:val="left"/>
        <w:rPr/>
      </w:pPr>
      <w:r>
        <w:rPr/>
        <w:t>AAAAwAUAByAG8AbwBmACAAUwBlAHQAdQBwAAAAAAAKcHJvb2ZTZXR1cAAAAAEAAAAAQmx0bmVudW0A</w:t>
      </w:r>
    </w:p>
    <w:p>
      <w:pPr>
        <w:pStyle w:val="PreformattedText"/>
        <w:bidi w:val="0"/>
        <w:spacing w:before="0" w:after="0"/>
        <w:jc w:val="left"/>
        <w:rPr/>
      </w:pPr>
      <w:r>
        <w:rPr/>
        <w:t>AAAMYnVpbHRpblByb29mAAAACXByb29mQ01ZSwA4QklNBDsAAAAAAi0AAAAQAAAAAQAAAAAAEnByaW</w:t>
      </w:r>
    </w:p>
    <w:p>
      <w:pPr>
        <w:pStyle w:val="PreformattedText"/>
        <w:bidi w:val="0"/>
        <w:spacing w:before="0" w:after="0"/>
        <w:jc w:val="left"/>
        <w:rPr/>
      </w:pPr>
      <w:r>
        <w:rPr/>
        <w:t>50T3V0cHV0T3B0aW9ucwAAABcAAAAAQ3B0bmJvb2wAAAAAAENsYnJib29sAAAAAABSZ3NNYm9vbAAA</w:t>
      </w:r>
    </w:p>
    <w:p>
      <w:pPr>
        <w:pStyle w:val="PreformattedText"/>
        <w:bidi w:val="0"/>
        <w:spacing w:before="0" w:after="0"/>
        <w:jc w:val="left"/>
        <w:rPr/>
      </w:pPr>
      <w:r>
        <w:rPr/>
        <w:t>AAAAQ3JuQ2Jvb2wAAAAAAENudENib29sAAAAAABMYmxzYm9vbAAAAAAATmd0dmJvb2wAAAAAAEVtbE</w:t>
      </w:r>
    </w:p>
    <w:p>
      <w:pPr>
        <w:pStyle w:val="PreformattedText"/>
        <w:bidi w:val="0"/>
        <w:spacing w:before="0" w:after="0"/>
        <w:jc w:val="left"/>
        <w:rPr/>
      </w:pPr>
      <w:r>
        <w:rPr/>
        <w:t>Rib29sAAAAAABJbnRyYm9vbAAAAAAAQmNrZ09iamMAAAABAAAAAAAAUkdCQwAAAAMAAAAAUmQgIGRv</w:t>
      </w:r>
    </w:p>
    <w:p>
      <w:pPr>
        <w:pStyle w:val="PreformattedText"/>
        <w:bidi w:val="0"/>
        <w:spacing w:before="0" w:after="0"/>
        <w:jc w:val="left"/>
        <w:rPr/>
      </w:pPr>
      <w:r>
        <w:rPr/>
        <w:t>dWJAb+AAAAAAAAAAAABHcm4gZG91YkBv4AAAAAAAAAAAAEJsICBkb3ViQG/gAAAAAAAAAAAAQnJkVF</w:t>
      </w:r>
    </w:p>
    <w:p>
      <w:pPr>
        <w:pStyle w:val="PreformattedText"/>
        <w:bidi w:val="0"/>
        <w:spacing w:before="0" w:after="0"/>
        <w:jc w:val="left"/>
        <w:rPr/>
      </w:pPr>
      <w:r>
        <w:rPr/>
        <w:t>VudEYjUmx0AAAAAAAAAAAAAAAAQmxkIFVudEYjUmx0AAAAAAAAAAAAAAAAUnNsdFVudEYjUHhsQFIA</w:t>
      </w:r>
    </w:p>
    <w:p>
      <w:pPr>
        <w:pStyle w:val="PreformattedText"/>
        <w:bidi w:val="0"/>
        <w:spacing w:before="0" w:after="0"/>
        <w:jc w:val="left"/>
        <w:rPr/>
      </w:pPr>
      <w:r>
        <w:rPr/>
        <w:t>AAAAAAAAAAAKdmVjdG9yRGF0YWJvb2wBAAAAAFBnUHNlbnVtAAAAAFBnUHMAAAAAUGdQQwAAAABMZW</w:t>
      </w:r>
    </w:p>
    <w:p>
      <w:pPr>
        <w:pStyle w:val="PreformattedText"/>
        <w:bidi w:val="0"/>
        <w:spacing w:before="0" w:after="0"/>
        <w:jc w:val="left"/>
        <w:rPr/>
      </w:pPr>
      <w:r>
        <w:rPr/>
        <w:t>Z0VW50RiNSbHQAAAAAAAAAAAAAAABUb3AgVW50RiNSbHQAAAAAAAAAAAAAAABTY2wgVW50RiNQcmNA</w:t>
      </w:r>
    </w:p>
    <w:p>
      <w:pPr>
        <w:pStyle w:val="PreformattedText"/>
        <w:bidi w:val="0"/>
        <w:spacing w:before="0" w:after="0"/>
        <w:jc w:val="left"/>
        <w:rPr/>
      </w:pPr>
      <w:r>
        <w:rPr/>
        <w:t>WQAAAAAAAAAAABBjcm9wV2hlblByaW50aW5nYm9vbAAAAAAOY3JvcFJlY3RCb3R0b21sb25nAAAAAA</w:t>
      </w:r>
    </w:p>
    <w:p>
      <w:pPr>
        <w:pStyle w:val="PreformattedText"/>
        <w:bidi w:val="0"/>
        <w:spacing w:before="0" w:after="0"/>
        <w:jc w:val="left"/>
        <w:rPr/>
      </w:pPr>
      <w:r>
        <w:rPr/>
        <w:t>AAAAxjcm9wUmVjdExlZnRsb25nAAAAAAAAAA1jcm9wUmVjdFJpZ2h0bG9uZwAAAAAAAAALY3JvcFJl</w:t>
      </w:r>
    </w:p>
    <w:p>
      <w:pPr>
        <w:pStyle w:val="PreformattedText"/>
        <w:bidi w:val="0"/>
        <w:spacing w:before="0" w:after="0"/>
        <w:jc w:val="left"/>
        <w:rPr/>
      </w:pPr>
      <w:r>
        <w:rPr/>
        <w:t>Y3RUb3Bsb25nAAAAAAA4QklNA+0AAAAAABAASAAAAAEAAQBIAAAAAQABOEJJTQQmAAAAAAAOAAAAAA</w:t>
      </w:r>
    </w:p>
    <w:p>
      <w:pPr>
        <w:pStyle w:val="PreformattedText"/>
        <w:bidi w:val="0"/>
        <w:spacing w:before="0" w:after="0"/>
        <w:jc w:val="left"/>
        <w:rPr/>
      </w:pPr>
      <w:r>
        <w:rPr/>
        <w:t>AAAAAAAD+AAAA4QklNBA0AAAAAAAQAAAAeOEJJTQQZAAAAAAAEAAAAHjhCSU0D8wAAAAAACQAAAAAA</w:t>
      </w:r>
    </w:p>
    <w:p>
      <w:pPr>
        <w:pStyle w:val="PreformattedText"/>
        <w:bidi w:val="0"/>
        <w:spacing w:before="0" w:after="0"/>
        <w:jc w:val="left"/>
        <w:rPr/>
      </w:pPr>
      <w:r>
        <w:rPr/>
        <w:t>AAAA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NFAA</w:t>
      </w:r>
    </w:p>
    <w:p>
      <w:pPr>
        <w:pStyle w:val="PreformattedText"/>
        <w:bidi w:val="0"/>
        <w:spacing w:before="0" w:after="0"/>
        <w:jc w:val="left"/>
        <w:rPr/>
      </w:pPr>
      <w:r>
        <w:rPr/>
        <w:t>AABgAAAAAAAAAAAAADNgAABE8AAAAIAEkATQBHAF8ANgA0ADMAMAAAAAEAAAAAAAAAAAAAAAAAAAAA</w:t>
      </w:r>
    </w:p>
    <w:p>
      <w:pPr>
        <w:pStyle w:val="PreformattedText"/>
        <w:bidi w:val="0"/>
        <w:spacing w:before="0" w:after="0"/>
        <w:jc w:val="left"/>
        <w:rPr/>
      </w:pPr>
      <w:r>
        <w:rPr/>
        <w:t>AAAAAQAAAAAAAAAAAAAETwAAAzYAAAAAAAAAAAAAAAAAAAAAAQAAAAAAAAAAAAAAAAAAAAAAAAAQAA</w:t>
      </w:r>
    </w:p>
    <w:p>
      <w:pPr>
        <w:pStyle w:val="PreformattedText"/>
        <w:bidi w:val="0"/>
        <w:spacing w:before="0" w:after="0"/>
        <w:jc w:val="left"/>
        <w:rPr/>
      </w:pPr>
      <w:r>
        <w:rPr/>
        <w:t>AAAQAAAAAAAG51bGwAAAACAAAABmJvdW5kc09iamMAAAABAAAAAAAAUmN0MQAAAAQAAAAAVG9wIGxv</w:t>
      </w:r>
    </w:p>
    <w:p>
      <w:pPr>
        <w:pStyle w:val="PreformattedText"/>
        <w:bidi w:val="0"/>
        <w:spacing w:before="0" w:after="0"/>
        <w:jc w:val="left"/>
        <w:rPr/>
      </w:pPr>
      <w:r>
        <w:rPr/>
        <w:t>bmcAAAAAAAAAAExlZnRsb25nAAAAAAAAAABCdG9tbG9uZwAAAzYAAAAAUmdodGxvbmcAAARPAAAABn</w:t>
      </w:r>
    </w:p>
    <w:p>
      <w:pPr>
        <w:pStyle w:val="PreformattedText"/>
        <w:bidi w:val="0"/>
        <w:spacing w:before="0" w:after="0"/>
        <w:jc w:val="left"/>
        <w:rPr/>
      </w:pPr>
      <w:r>
        <w:rPr/>
        <w:t>NsaWNlc1ZsTHMAAAABT2JqYwAAAAEAAAAAAAVzbGljZQAAABIAAAAHc2xpY2VJRGxvbmcAAAAAAAAA</w:t>
      </w:r>
    </w:p>
    <w:p>
      <w:pPr>
        <w:pStyle w:val="PreformattedText"/>
        <w:bidi w:val="0"/>
        <w:spacing w:before="0" w:after="0"/>
        <w:jc w:val="left"/>
        <w:rPr/>
      </w:pPr>
      <w:r>
        <w:rPr/>
        <w:t>B2dyb3VwSURsb25nAAAAAAAAAAZvcmlnaW5lbnVtAAAADEVTbGljZU9yaWdpbgAAAA1hdXRvR2VuZX</w:t>
      </w:r>
    </w:p>
    <w:p>
      <w:pPr>
        <w:pStyle w:val="PreformattedText"/>
        <w:bidi w:val="0"/>
        <w:spacing w:before="0" w:after="0"/>
        <w:jc w:val="left"/>
        <w:rPr/>
      </w:pPr>
      <w:r>
        <w:rPr/>
        <w:t>JhdGVkAAAAAFR5cGVlbnVtAAAACkVTbGljZVR5cGUAAAAASW1nIA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M2AAAAAFJnaHRsb25nAAAETwAAAAN1cmxURVhUAAAAAQAAAAAAAG51bGxURVhUAAAAAQAAAAAAAE1z</w:t>
      </w:r>
    </w:p>
    <w:p>
      <w:pPr>
        <w:pStyle w:val="PreformattedText"/>
        <w:bidi w:val="0"/>
        <w:spacing w:before="0" w:after="0"/>
        <w:jc w:val="left"/>
        <w:rPr/>
      </w:pPr>
      <w:r>
        <w:rPr/>
        <w:t>Z2VURVhUAAAAAQAAAAAABmFsdFRhZ1RFWFQAAAABAAAAAAAOY2VsbFRleHRJc0hUTUxib29sAQAAAA</w:t>
      </w:r>
    </w:p>
    <w:p>
      <w:pPr>
        <w:pStyle w:val="PreformattedText"/>
        <w:bidi w:val="0"/>
        <w:spacing w:before="0" w:after="0"/>
        <w:jc w:val="left"/>
        <w:rPr/>
      </w:pPr>
      <w:r>
        <w:rPr/>
        <w:t>hjZWxsVGV4dFRFWFQAAAABAAAAAAAJaG9yekFsaWduZW51bQAAAA9FU2xpY2VIb3J6QWxpZ24AAAAH</w:t>
      </w:r>
    </w:p>
    <w:p>
      <w:pPr>
        <w:pStyle w:val="PreformattedText"/>
        <w:bidi w:val="0"/>
        <w:spacing w:before="0" w:after="0"/>
        <w:jc w:val="left"/>
        <w:rPr/>
      </w:pPr>
      <w:r>
        <w:rPr/>
        <w:t>ZGVmYXVsdAAAAAl2ZXJ0QWxpZ25lbnVtAAAAD0VTbGljZVZlcnRBbGlnbgAAAAdkZWZhdWx0AAAAC2</w:t>
      </w:r>
    </w:p>
    <w:p>
      <w:pPr>
        <w:pStyle w:val="PreformattedText"/>
        <w:bidi w:val="0"/>
        <w:spacing w:before="0" w:after="0"/>
        <w:jc w:val="left"/>
        <w:rPr/>
      </w:pPr>
      <w:r>
        <w:rPr/>
        <w:t>JnQ29sb3JUeXBlZW51bQAAABFFU2xpY2VCR0NvbG9yVHlwZQAAAABOb25lAAAACXRvcE91dHNldGxv</w:t>
      </w:r>
    </w:p>
    <w:p>
      <w:pPr>
        <w:pStyle w:val="PreformattedText"/>
        <w:bidi w:val="0"/>
        <w:spacing w:before="0" w:after="0"/>
        <w:jc w:val="left"/>
        <w:rPr/>
      </w:pPr>
      <w:r>
        <w:rPr/>
        <w:t>bmcAAAAAAAAACmxlZnRPdXRzZXRsb25nAAAAAAAAAAxib3R0b21PdXRzZXRsb25nAAAAAAAAAAtyaW</w:t>
      </w:r>
    </w:p>
    <w:p>
      <w:pPr>
        <w:pStyle w:val="PreformattedText"/>
        <w:bidi w:val="0"/>
        <w:spacing w:before="0" w:after="0"/>
        <w:jc w:val="left"/>
        <w:rPr/>
      </w:pPr>
      <w:r>
        <w:rPr/>
        <w:t>dodE91dHNldGxvbmcAAAAAADhCSU0EKAAAAAAADAAAAAI/8AAAAAAAADhCSU0EFAAAAAAABAAAAAE4</w:t>
      </w:r>
    </w:p>
    <w:p>
      <w:pPr>
        <w:pStyle w:val="PreformattedText"/>
        <w:bidi w:val="0"/>
        <w:spacing w:before="0" w:after="0"/>
        <w:jc w:val="left"/>
        <w:rPr/>
      </w:pPr>
      <w:r>
        <w:rPr/>
        <w:t>QklNBAwAAAAAGygAAAABAAAAoAAAAHcAAAHgAADfIAAAGwwAGAAB/9j/7QAMQWRvYmVfQ00AAf/uAA</w:t>
      </w:r>
    </w:p>
    <w:p>
      <w:pPr>
        <w:pStyle w:val="PreformattedText"/>
        <w:bidi w:val="0"/>
        <w:spacing w:before="0" w:after="0"/>
        <w:jc w:val="left"/>
        <w:rPr/>
      </w:pPr>
      <w:r>
        <w:rPr/>
        <w:t>5BZG9iZQBkgAAAAAH/2wCEAAwICAgJCAwJCQwRCwoLERUPDAwPFRgTExUTExgRDAwMDAwMEQwMDAwM</w:t>
      </w:r>
    </w:p>
    <w:p>
      <w:pPr>
        <w:pStyle w:val="PreformattedText"/>
        <w:bidi w:val="0"/>
        <w:spacing w:before="0" w:after="0"/>
        <w:jc w:val="left"/>
        <w:rPr/>
      </w:pPr>
      <w:r>
        <w:rPr/>
        <w:t>DAwMDAwMDAwMDAwMDAwMDAwMDAwMDAwBDQsLDQ4NEA4OEBQODg4UFA4ODg4UEQwMDAwMEREMDAwMDA</w:t>
      </w:r>
    </w:p>
    <w:p>
      <w:pPr>
        <w:pStyle w:val="PreformattedText"/>
        <w:bidi w:val="0"/>
        <w:spacing w:before="0" w:after="0"/>
        <w:jc w:val="left"/>
        <w:rPr/>
      </w:pPr>
      <w:r>
        <w:rPr/>
        <w:t>wRDAwMDAwMDAwMDAwMDAwMDAwMDAwMDAwMDAwMDP/AABEIAHcAoAMBIgACEQEDEQH/3QAEAAr/xAE/</w:t>
      </w:r>
    </w:p>
    <w:p>
      <w:pPr>
        <w:pStyle w:val="PreformattedText"/>
        <w:bidi w:val="0"/>
        <w:spacing w:before="0" w:after="0"/>
        <w:jc w:val="left"/>
        <w:rPr/>
      </w:pPr>
      <w:r>
        <w:rPr/>
        <w:t>AAABBQEBAQEBAQAAAAAAAAADAAECBAUGBwgJCgsBAAEFAQEBAQEBAAAAAAAAAAEAAgMEBQYHCAkKCx</w:t>
      </w:r>
    </w:p>
    <w:p>
      <w:pPr>
        <w:pStyle w:val="PreformattedText"/>
        <w:bidi w:val="0"/>
        <w:spacing w:before="0" w:after="0"/>
        <w:jc w:val="left"/>
        <w:rPr/>
      </w:pPr>
      <w:r>
        <w:rPr/>
        <w:t>AAAQQBAwIEAgUHBggFAwwzAQACEQMEIRIxBUFRYRMicYEyBhSRobFCIyQVUsFiMzRygtFDByWSU/Dh</w:t>
      </w:r>
    </w:p>
    <w:p>
      <w:pPr>
        <w:pStyle w:val="PreformattedText"/>
        <w:bidi w:val="0"/>
        <w:spacing w:before="0" w:after="0"/>
        <w:jc w:val="left"/>
        <w:rPr/>
      </w:pPr>
      <w:r>
        <w:rPr/>
        <w:t>8WNzNRaisoMmRJNUZEXCo3Q2F9JV4mXys4TD03Xj80YnlKSFtJXE1OT0pbXF1eX1VmZ2hpamtsbW5v</w:t>
      </w:r>
    </w:p>
    <w:p>
      <w:pPr>
        <w:pStyle w:val="PreformattedText"/>
        <w:bidi w:val="0"/>
        <w:spacing w:before="0" w:after="0"/>
        <w:jc w:val="left"/>
        <w:rPr/>
      </w:pPr>
      <w:r>
        <w:rPr/>
        <w:t>Y3R1dnd4eXp7fH1+f3EQACAgECBAQDBAUGBwcGBTUBAAIRAyExEgRBUWFxIhMFMoGRFKGxQiPBUtHw</w:t>
      </w:r>
    </w:p>
    <w:p>
      <w:pPr>
        <w:pStyle w:val="PreformattedText"/>
        <w:bidi w:val="0"/>
        <w:spacing w:before="0" w:after="0"/>
        <w:jc w:val="left"/>
        <w:rPr/>
      </w:pPr>
      <w:r>
        <w:rPr/>
        <w:t>MyRi4XKCkkNTFWNzNPElBhaisoMHJjXC0kSTVKMXZEVVNnRl4vKzhMPTdePzRpSkhbSVxNTk9KW1xd</w:t>
      </w:r>
    </w:p>
    <w:p>
      <w:pPr>
        <w:pStyle w:val="PreformattedText"/>
        <w:bidi w:val="0"/>
        <w:spacing w:before="0" w:after="0"/>
        <w:jc w:val="left"/>
        <w:rPr/>
      </w:pPr>
      <w:r>
        <w:rPr/>
        <w:t>Xl9VZmdoaWprbG1ub2JzdHV2d3h5ent8f/2gAMAwEAAhEDEQA/AOmrKsVlVWI7CoCytutyOx6qMKOz</w:t>
      </w:r>
    </w:p>
    <w:p>
      <w:pPr>
        <w:pStyle w:val="PreformattedText"/>
        <w:bidi w:val="0"/>
        <w:spacing w:before="0" w:after="0"/>
        <w:jc w:val="left"/>
        <w:rPr/>
      </w:pPr>
      <w:r>
        <w:rPr/>
        <w:t>cRIBI8QmlLYDkznIQcmc5BSnuVaxyI9yA8ohBQ2FVbEdx5+KBYnhBatgVZ7dVbeFXsCIK1rOaobZOi</w:t>
      </w:r>
    </w:p>
    <w:p>
      <w:pPr>
        <w:pStyle w:val="PreformattedText"/>
        <w:bidi w:val="0"/>
        <w:spacing w:before="0" w:after="0"/>
        <w:jc w:val="left"/>
        <w:rPr/>
      </w:pPr>
      <w:r>
        <w:rPr/>
        <w:t>K4LO6zL8RuLuLBmWNoe8chh91kf1mt2I2oCzTWu+sXR6nlgudcW6E0sL2/Kz2Md/ZR8HqeBnktxbJs</w:t>
      </w:r>
    </w:p>
    <w:p>
      <w:pPr>
        <w:pStyle w:val="PreformattedText"/>
        <w:bidi w:val="0"/>
        <w:spacing w:before="0" w:after="0"/>
        <w:jc w:val="left"/>
        <w:rPr/>
      </w:pPr>
      <w:r>
        <w:rPr/>
        <w:t>HNTwWPjxax30/wCwrjemdPpYyvHxK2MaIBgOcY/Pe96xOs4tD6i5jWtfUdzHMgOaR4OZ9FMGQE1TNL</w:t>
      </w:r>
    </w:p>
    <w:p>
      <w:pPr>
        <w:pStyle w:val="PreformattedText"/>
        <w:bidi w:val="0"/>
        <w:spacing w:before="0" w:after="0"/>
        <w:jc w:val="left"/>
        <w:rPr/>
      </w:pPr>
      <w:r>
        <w:rPr/>
        <w:t>lyI3bsgJQh4lz78Si+zR9tbHv/AKxHu/zkVPYFoUsRs5tf/F2H8aQmRcMfrg8qn/i+pJT/AP/Q6RqK</w:t>
      </w:r>
    </w:p>
    <w:p>
      <w:pPr>
        <w:pStyle w:val="PreformattedText"/>
        <w:bidi w:val="0"/>
        <w:spacing w:before="0" w:after="0"/>
        <w:jc w:val="left"/>
        <w:rPr/>
      </w:pPr>
      <w:r>
        <w:rPr/>
        <w:t>0oLUVqgLK5n1n+sX7CwGWVNa/LyXFmO1+rRtj1Lns/P2b2NYz99cbidV+tObkm8vvy4kk7/TAn/RBj</w:t>
      </w:r>
    </w:p>
    <w:p>
      <w:pPr>
        <w:pStyle w:val="PreformattedText"/>
        <w:bidi w:val="0"/>
        <w:spacing w:before="0" w:after="0"/>
        <w:jc w:val="left"/>
        <w:rPr/>
      </w:pPr>
      <w:r>
        <w:rPr/>
        <w:t>q2M/kbE3+MPKuyOtPY1pNHTqWVuI4a6z9K5zv677NiuYGVV0fBoxX1PsvsaHP9OYJdrLrD+79FI6RF</w:t>
      </w:r>
    </w:p>
    <w:p>
      <w:pPr>
        <w:pStyle w:val="PreformattedText"/>
        <w:bidi w:val="0"/>
        <w:spacing w:before="0" w:after="0"/>
        <w:jc w:val="left"/>
        <w:rPr/>
      </w:pPr>
      <w:r>
        <w:rPr/>
        <w:t>CyV2OPFLU0A6H1e+ufVMfPq6b9Yg4UZDvTozLRD2WHRjb7G/ztD3ezfZ+lp/f9Jdw4kEg6EaEFeZda</w:t>
      </w:r>
    </w:p>
    <w:p>
      <w:pPr>
        <w:pStyle w:val="PreformattedText"/>
        <w:bidi w:val="0"/>
        <w:spacing w:before="0" w:after="0"/>
        <w:jc w:val="left"/>
        <w:rPr/>
      </w:pPr>
      <w:r>
        <w:rPr/>
        <w:t>9XMdbhjGLq3NDnX7vokjeHbfzV2n1a6nZ1LotNt7t+Vjl2LlO7myn2+o7+VdSabnf1006gHZM48J01</w:t>
      </w:r>
    </w:p>
    <w:p>
      <w:pPr>
        <w:pStyle w:val="PreformattedText"/>
        <w:bidi w:val="0"/>
        <w:spacing w:before="0" w:after="0"/>
        <w:jc w:val="left"/>
        <w:rPr/>
      </w:pPr>
      <w:r>
        <w:rPr/>
        <w:t>DqOcgukmBqTwFJxWT9ZeonpvRsnKadtpHpVHwe/27v7LfckFjj9X+uVWPfdjYTW2GoOHru1a6wHVlT</w:t>
      </w:r>
    </w:p>
    <w:p>
      <w:pPr>
        <w:pStyle w:val="PreformattedText"/>
        <w:bidi w:val="0"/>
        <w:spacing w:before="0" w:after="0"/>
        <w:jc w:val="left"/>
        <w:rPr/>
      </w:pPr>
      <w:r>
        <w:rPr/>
        <w:t>NPZ/wu9YVX1z6jTmNtusGTSQPtFDPo+f2d7v5uxn/bVixcam29j7Q39HIZU4xqS4MdtE7nenXuf7FL</w:t>
      </w:r>
    </w:p>
    <w:p>
      <w:pPr>
        <w:pStyle w:val="PreformattedText"/>
        <w:bidi w:val="0"/>
        <w:spacing w:before="0" w:after="0"/>
        <w:jc w:val="left"/>
        <w:rPr/>
      </w:pPr>
      <w:r>
        <w:rPr/>
        <w:t>qHTMjHs2MaDpq0cyP+q9Vm232qQAXRKiDVgaPpVV9OTRXkY7xZTc0PreO7T/ANS799qg8LnPqJnG3D</w:t>
      </w:r>
    </w:p>
    <w:p>
      <w:pPr>
        <w:pStyle w:val="PreformattedText"/>
        <w:bidi w:val="0"/>
        <w:spacing w:before="0" w:after="0"/>
        <w:jc w:val="left"/>
        <w:rPr/>
      </w:pPr>
      <w:r>
        <w:rPr/>
        <w:t>ycBxn7O4XVT2bZ7LW/2bWb/wDrq6R4Q2K1rvWd1aux9NQqdsc20O9SGnaQHBnssDmu9zlpvGqBa0OB</w:t>
      </w:r>
    </w:p>
    <w:p>
      <w:pPr>
        <w:pStyle w:val="PreformattedText"/>
        <w:bidi w:val="0"/>
        <w:spacing w:before="0" w:after="0"/>
        <w:jc w:val="left"/>
        <w:rPr/>
      </w:pPr>
      <w:r>
        <w:rPr/>
        <w:t>a6YdzBhLoqJAkCdnnraWsyfXsy7KbXzvscAA0Q72bz6vqPc72t/z1VqxaTjjbvDnAbjIDdNXOY5u21</w:t>
      </w:r>
    </w:p>
    <w:p>
      <w:pPr>
        <w:pStyle w:val="PreformattedText"/>
        <w:bidi w:val="0"/>
        <w:spacing w:before="0" w:after="0"/>
        <w:jc w:val="left"/>
        <w:rPr/>
      </w:pPr>
      <w:r>
        <w:rPr/>
        <w:t>+/+X/1xalbQXuIbvfVLH0FxDDr/Oww1u/6SA/ZVYK4my54c9u4uDW6M2t3l21NBLaIjV/y1dDptb68</w:t>
      </w:r>
    </w:p>
    <w:p>
      <w:pPr>
        <w:pStyle w:val="PreformattedText"/>
        <w:bidi w:val="0"/>
        <w:spacing w:before="0" w:after="0"/>
        <w:jc w:val="left"/>
        <w:rPr/>
      </w:pPr>
      <w:r>
        <w:rPr/>
        <w:t>Cmt5nY2GzM7QfaHT+c1WU5AadrRAGgA0ACYp7UJBJIFKRsIfrTj4Vflf/wCYoMo+D/P2HwrYPvdZ/c</w:t>
      </w:r>
    </w:p>
    <w:p>
      <w:pPr>
        <w:pStyle w:val="PreformattedText"/>
        <w:bidi w:val="0"/>
        <w:spacing w:before="0" w:after="0"/>
        <w:jc w:val="left"/>
        <w:rPr/>
      </w:pPr>
      <w:r>
        <w:rPr/>
        <w:t>kp/9HpAiMEkDxMIQQeoZQw8DIySdvpMLp+Srsr551LqlP/ADizrrqjkY2Vc6uytpAd7XNZU9m72u+h</w:t>
      </w:r>
    </w:p>
    <w:p>
      <w:pPr>
        <w:pStyle w:val="PreformattedText"/>
        <w:bidi w:val="0"/>
        <w:spacing w:before="0" w:after="0"/>
        <w:jc w:val="left"/>
        <w:rPr/>
      </w:pPr>
      <w:r>
        <w:rPr/>
        <w:t>9B301tY/UXWYFNtDN9b9pdZAc9g/eNZ/Oa1cXa4vtc/vu3fM+5bfQ8l4wiMd4Zk4ziH1vG5r6ydzJb</w:t>
      </w:r>
    </w:p>
    <w:p>
      <w:pPr>
        <w:pStyle w:val="PreformattedText"/>
        <w:bidi w:val="0"/>
        <w:spacing w:before="0" w:after="0"/>
        <w:jc w:val="left"/>
        <w:rPr/>
      </w:pPr>
      <w:r>
        <w:rPr/>
        <w:t>8/TTpx0BX48hBro62a7NpvaXFtTHgiQRBrYH2usuYLLPzUT/Ft1AOv6liOcT65ZlVg8z7mW/8ARdWu</w:t>
      </w:r>
    </w:p>
    <w:p>
      <w:pPr>
        <w:pStyle w:val="PreformattedText"/>
        <w:bidi w:val="0"/>
        <w:spacing w:before="0" w:after="0"/>
        <w:jc w:val="left"/>
        <w:rPr/>
      </w:pPr>
      <w:r>
        <w:rPr/>
        <w:t>e6z1dr6ziU4rMZ9kNue17nEs+k5jJjYxzm+5B+q+XZiddxbWSN1ja48Q8+mW/wCa9IR9JVkncgLt9d</w:t>
      </w:r>
    </w:p>
    <w:p>
      <w:pPr>
        <w:pStyle w:val="PreformattedText"/>
        <w:bidi w:val="0"/>
        <w:spacing w:before="0" w:after="0"/>
        <w:jc w:val="left"/>
        <w:rPr/>
      </w:pPr>
      <w:r>
        <w:rPr/>
        <w:t>cVxn+Me2x2NgYrdGPfba7tJYGtaP8AwRdi/khYP1u6bjZ/Sg2+wUXVOL8R5G4ueRtNDK9zPV9f6P8A</w:t>
      </w:r>
    </w:p>
    <w:p>
      <w:pPr>
        <w:pStyle w:val="PreformattedText"/>
        <w:bidi w:val="0"/>
        <w:spacing w:before="0" w:after="0"/>
        <w:jc w:val="left"/>
        <w:rPr/>
      </w:pPr>
      <w:r>
        <w:rPr/>
        <w:t>wX86mx3Cx5jpFuOekYdd1Ase+WsucIaHbnfowf8ASPd+Z+ei25OL9psBxi91mte4De3aGtfYG/ubvb</w:t>
      </w:r>
    </w:p>
    <w:p>
      <w:pPr>
        <w:pStyle w:val="PreformattedText"/>
        <w:bidi w:val="0"/>
        <w:spacing w:before="0" w:after="0"/>
        <w:jc w:val="left"/>
        <w:rPr/>
      </w:pPr>
      <w:r>
        <w:rPr/>
        <w:t>vWV9X827FrdjXtDqXO3ekSA4a+7Zu9jvcN2xH611k+77JXax727HWXfSA/k6v+igYniI7nvo2AagLF</w:t>
      </w:r>
    </w:p>
    <w:p>
      <w:pPr>
        <w:pStyle w:val="PreformattedText"/>
        <w:bidi w:val="0"/>
        <w:spacing w:before="0" w:after="0"/>
        <w:jc w:val="left"/>
        <w:rPr/>
      </w:pPr>
      <w:r>
        <w:rPr/>
        <w:t>EAekj1Mvqbd6fXrmj6OQy4Hw9pFjV2jyuO+ouG5+a/KY3dXTS9kggkOeWR7fp+5oetj609QvwOnMdj</w:t>
      </w:r>
    </w:p>
    <w:p>
      <w:pPr>
        <w:pStyle w:val="PreformattedText"/>
        <w:bidi w:val="0"/>
        <w:spacing w:before="0" w:after="0"/>
        <w:jc w:val="left"/>
        <w:rPr/>
      </w:pPr>
      <w:r>
        <w:rPr/>
        <w:t>PNV99wrDx9INDX2WbZ/qsbuUhFypqujkX1Y7N+RYylkTuscGCP7cLA6h9a+n112HDDsqxrTtdtLKpA</w:t>
      </w:r>
    </w:p>
    <w:p>
      <w:pPr>
        <w:pStyle w:val="PreformattedText"/>
        <w:bidi w:val="0"/>
        <w:spacing w:before="0" w:after="0"/>
        <w:jc w:val="left"/>
        <w:rPr/>
      </w:pPr>
      <w:r>
        <w:rPr/>
        <w:t>53P22Pb/AFK/7a5W611r/UtcbLHcveS5x/tulygYLNviITxBbb6L1j6q2Pw8fqmITZVdj1W5IbIcx7</w:t>
      </w:r>
    </w:p>
    <w:p>
      <w:pPr>
        <w:pStyle w:val="PreformattedText"/>
        <w:bidi w:val="0"/>
        <w:spacing w:before="0" w:after="0"/>
        <w:jc w:val="left"/>
        <w:rPr/>
      </w:pPr>
      <w:r>
        <w:rPr/>
        <w:t>q2Psuhv+As/nP+C/4tP0L6oXs25uc01saQ6ul497yDLPUaf5urd+9+ktVfq+Z9s+p/QsyzIe2gtqx3</w:t>
      </w:r>
    </w:p>
    <w:p>
      <w:pPr>
        <w:pStyle w:val="PreformattedText"/>
        <w:bidi w:val="0"/>
        <w:spacing w:before="0" w:after="0"/>
        <w:jc w:val="left"/>
        <w:rPr/>
      </w:pPr>
      <w:r>
        <w:rPr/>
        <w:t>4NbtjbG1Vvx8q698O9V9VtNTmtf+iqr/AEf5/qrV6NmHp31L/aLct+WxlFltTbTIqewPa2itxL7vTq</w:t>
      </w:r>
    </w:p>
    <w:p>
      <w:pPr>
        <w:pStyle w:val="PreformattedText"/>
        <w:bidi w:val="0"/>
        <w:spacing w:before="0" w:after="0"/>
        <w:jc w:val="left"/>
        <w:rPr/>
      </w:pPr>
      <w:r>
        <w:rPr/>
        <w:t>tYz9BbY/8A4L0UOHVf7hrbX955Zn1jxMfqGbh5TnejVk3NxsnV42b3fo7ebNtf+Ct9/wCj9i163121</w:t>
      </w:r>
    </w:p>
    <w:p>
      <w:pPr>
        <w:pStyle w:val="PreformattedText"/>
        <w:bidi w:val="0"/>
        <w:spacing w:before="0" w:after="0"/>
        <w:jc w:val="left"/>
        <w:rPr/>
      </w:pPr>
      <w:r>
        <w:rPr/>
        <w:t>i2l7bajxYwhzf85q86EwNx93JJ8TypU220v9Wh7qbB+fWS0/9GETFZb6JKLhH9Ld/VrH42lcp0Tr+f</w:t>
      </w:r>
    </w:p>
    <w:p>
      <w:pPr>
        <w:pStyle w:val="PreformattedText"/>
        <w:bidi w:val="0"/>
        <w:spacing w:before="0" w:after="0"/>
        <w:jc w:val="left"/>
        <w:rPr/>
      </w:pPr>
      <w:r>
        <w:rPr/>
        <w:t>bm04eW8X13HY2xwAe10Et97NvqbnDb+kXVYf07z51j7mk/9+TSKSH/0ujCwvrb1Ck4NvSatt2ZktaH</w:t>
      </w:r>
    </w:p>
    <w:p>
      <w:pPr>
        <w:pStyle w:val="PreformattedText"/>
        <w:bidi w:val="0"/>
        <w:spacing w:before="0" w:after="0"/>
        <w:jc w:val="left"/>
        <w:rPr/>
      </w:pPr>
      <w:r>
        <w:rPr/>
        <w:t>t3QKWkhzX3bd7/Ud9Oqn/Rfp7P0f85rZeYzCw8jNsG5uNU60t/e2iWs/tv8AYvPMrGN99uRlWud653</w:t>
      </w:r>
    </w:p>
    <w:p>
      <w:pPr>
        <w:pStyle w:val="PreformattedText"/>
        <w:bidi w:val="0"/>
        <w:spacing w:before="0" w:after="0"/>
        <w:jc w:val="left"/>
        <w:rPr/>
      </w:pPr>
      <w:r>
        <w:rPr/>
        <w:t>3Msc5jXvLgxttmTZTQ1zNl383+r1/of52r9CoNmxjiJE2aAcMHa9zSQSNXAEH56ItORbjW+rXE8OB4</w:t>
      </w:r>
    </w:p>
    <w:p>
      <w:pPr>
        <w:pStyle w:val="PreformattedText"/>
        <w:bidi w:val="0"/>
        <w:spacing w:before="0" w:after="0"/>
        <w:jc w:val="left"/>
        <w:rPr/>
      </w:pPr>
      <w:r>
        <w:rPr/>
        <w:t>c08tKsdRfRZSBU3Snc6pzYY0fpPTcz06zdTduqaz9LT9np9T/ToI6fdXdUzKBbXa/bFfusMjcdtA/T</w:t>
      </w:r>
    </w:p>
    <w:p>
      <w:pPr>
        <w:pStyle w:val="PreformattedText"/>
        <w:bidi w:val="0"/>
        <w:spacing w:before="0" w:after="0"/>
        <w:jc w:val="left"/>
        <w:rPr/>
      </w:pPr>
      <w:r>
        <w:rPr/>
        <w:t>t2bvfvr/4tSA2NfsWSjRPCfSDufFjc9l90sbtJALge3zPxVjo19DOt4L3SamZNRMeBeOFqP+rtPUGg</w:t>
      </w:r>
    </w:p>
    <w:p>
      <w:pPr>
        <w:pStyle w:val="PreformattedText"/>
        <w:bidi w:val="0"/>
        <w:spacing w:before="0" w:after="0"/>
        <w:jc w:val="left"/>
        <w:rPr/>
      </w:pPr>
      <w:r>
        <w:rPr/>
        <w:t>47w14G4XMAcxzDp7tvt2t/f/ADFhtorab6qy24ss2V3NJglp/RbAB725FjXsrf8A+o00SEgQEygRIX</w:t>
      </w:r>
    </w:p>
    <w:p>
      <w:pPr>
        <w:pStyle w:val="PreformattedText"/>
        <w:bidi w:val="0"/>
        <w:spacing w:before="0" w:after="0"/>
        <w:jc w:val="left"/>
        <w:rPr/>
      </w:pPr>
      <w:r>
        <w:rPr/>
        <w:t>1fTOtdffgdTrwt1WNUDF+bkMc+o2uBNOIz031Nr/Nfk3W217P+r5LqB6nl9aybIxcjLrYX1uY8Cxpo</w:t>
      </w:r>
    </w:p>
    <w:p>
      <w:pPr>
        <w:pStyle w:val="PreformattedText"/>
        <w:bidi w:val="0"/>
        <w:spacing w:before="0" w:after="0"/>
        <w:jc w:val="left"/>
        <w:rPr/>
      </w:pPr>
      <w:r>
        <w:rPr/>
        <w:t>LL210sdud6tNe6l1fpMryKf579J/N1+rZzuqPuz80Nx7unuBGhLrXPsNx30v9Bnv/Sets/Sfo/3E2T</w:t>
      </w:r>
    </w:p>
    <w:p>
      <w:pPr>
        <w:pStyle w:val="PreformattedText"/>
        <w:bidi w:val="0"/>
        <w:spacing w:before="0" w:after="0"/>
        <w:jc w:val="left"/>
        <w:rPr/>
      </w:pPr>
      <w:r>
        <w:rPr/>
        <w:t>b0qvrGJbXiZAa/a19TXOZYye1NbCL67sVttXoM3Px7qP5v9F6SdGNMZNtK+up1jzQ8vpJms2SXFrhv</w:t>
      </w:r>
    </w:p>
    <w:p>
      <w:pPr>
        <w:pStyle w:val="PreformattedText"/>
        <w:bidi w:val="0"/>
        <w:spacing w:before="0" w:after="0"/>
        <w:jc w:val="left"/>
        <w:rPr/>
      </w:pPr>
      <w:r>
        <w:rPr/>
        <w:t>97vpep7v0n8tB9BxMOIA76k/waj3CirPvxaC41MM1myA4/6T2Naz0/0n+D2fo/8Ag/5tSA0UcrBLrY</w:t>
      </w:r>
    </w:p>
    <w:p>
      <w:pPr>
        <w:pStyle w:val="PreformattedText"/>
        <w:bidi w:val="0"/>
        <w:spacing w:before="0" w:after="0"/>
        <w:jc w:val="left"/>
        <w:rPr/>
      </w:pPr>
      <w:r>
        <w:rPr/>
        <w:t>IxyYoHwo+cd2ODTUy2lzAcq9rnsNQJa4Sz1atr/wBG5u3Y5n59df01DqWd1R7W9Pzrm3txbXuY8Hed</w:t>
      </w:r>
    </w:p>
    <w:p>
      <w:pPr>
        <w:pStyle w:val="PreformattedText"/>
        <w:bidi w:val="0"/>
        <w:spacing w:before="0" w:after="0"/>
        <w:jc w:val="left"/>
        <w:rPr/>
      </w:pPr>
      <w:r>
        <w:rPr/>
        <w:t>xG1zfVcd+xrHN2Vf4NFsd6dWM+0iqn7Q412j3u3Na3e001+nZt/S1/4X6Fdn/B+pV6pXRX1C1tL3W8</w:t>
      </w:r>
    </w:p>
    <w:p>
      <w:pPr>
        <w:pStyle w:val="PreformattedText"/>
        <w:bidi w:val="0"/>
        <w:spacing w:before="0" w:after="0"/>
        <w:jc w:val="left"/>
        <w:rPr/>
      </w:pPr>
      <w:r>
        <w:rPr/>
        <w:t>Gy1xBLrCP0rtI/P/8ABPUU0dQD4OVlHDknEbCUh9has/gfyqQKiOU4Tlj03S3/AGz6vY2H6m2/CzMj</w:t>
      </w:r>
    </w:p>
    <w:p>
      <w:pPr>
        <w:pStyle w:val="PreformattedText"/>
        <w:bidi w:val="0"/>
        <w:spacing w:before="0" w:after="0"/>
        <w:jc w:val="left"/>
        <w:rPr/>
      </w:pPr>
      <w:r>
        <w:rPr/>
        <w:t>7O1zg1jm3Mpu9Jz/APAve9tnoX/zXqforv0dqr5HVn4nQ+o9D2uZ9ryarBW5u0s2z9vre3/BOe+jC/</w:t>
      </w:r>
    </w:p>
    <w:p>
      <w:pPr>
        <w:pStyle w:val="PreformattedText"/>
        <w:bidi w:val="0"/>
        <w:spacing w:before="0" w:after="0"/>
        <w:jc w:val="left"/>
        <w:rPr/>
      </w:pPr>
      <w:r>
        <w:rPr/>
        <w:t>R/8YqfSLmivJpf9Emu6fAs9Whzt3+D/pP03fo/9N+iQusZNl2QwWkOdSwMLyIcR9JrbZ936Nns930P</w:t>
      </w:r>
    </w:p>
    <w:p>
      <w:pPr>
        <w:pStyle w:val="PreformattedText"/>
        <w:bidi w:val="0"/>
        <w:spacing w:before="0" w:after="0"/>
        <w:jc w:val="left"/>
        <w:rPr/>
      </w:pPr>
      <w:r>
        <w:rPr/>
        <w:t>+K9NBTRKZafS/q313rBnp+FZZUOb3j06h5+tdsZ/mKHXejWdGya8V+TTlvewOsfjncxj5h1Bd++xJT</w:t>
      </w:r>
    </w:p>
    <w:p>
      <w:pPr>
        <w:pStyle w:val="PreformattedText"/>
        <w:bidi w:val="0"/>
        <w:spacing w:before="0" w:after="0"/>
        <w:jc w:val="left"/>
        <w:rPr/>
      </w:pPr>
      <w:r>
        <w:rPr/>
        <w:t>Sxsg4uTVlNG40PbZtPB2ncWr0bELZuLTLS9u0+Xp1lv/VLzU/lXf8ARLRb0um395rPvbXVW7/pMTZ9</w:t>
      </w:r>
    </w:p>
    <w:p>
      <w:pPr>
        <w:pStyle w:val="PreformattedText"/>
        <w:bidi w:val="0"/>
        <w:spacing w:before="0" w:after="0"/>
        <w:jc w:val="left"/>
        <w:rPr/>
      </w:pPr>
      <w:r>
        <w:rPr/>
        <w:t>Eh//07P1mNruhZLaa33WF1QbUwEl36Rhc2Ge7Zt+muAvvy6Gtryse2hjAA7ex7A4tcbm79fTf+k9jH</w:t>
      </w:r>
    </w:p>
    <w:p>
      <w:pPr>
        <w:pStyle w:val="PreformattedText"/>
        <w:bidi w:val="0"/>
        <w:spacing w:before="0" w:after="0"/>
        <w:jc w:val="left"/>
        <w:rPr/>
      </w:pPr>
      <w:r>
        <w:rPr/>
        <w:t>2+p+j2f4T9Iuzp+tHTuo5IwsXc4vBe2w6fzZlzbGR7N7PfXsst/wCE9Nahtds0dAH3KtLJwGuG+rax</w:t>
      </w:r>
    </w:p>
    <w:p>
      <w:pPr>
        <w:pStyle w:val="PreformattedText"/>
        <w:bidi w:val="0"/>
        <w:spacing w:before="0" w:after="0"/>
        <w:jc w:val="left"/>
        <w:rPr/>
      </w:pPr>
      <w:r>
        <w:rPr/>
        <w:t>4+KJIlWr5hW+/OvYxh9RrQYa1rnFrAd77LG1Ms/6mxWj6WQ6utpZU3FqcXOrpMusb6tt36Vj/XyPRo</w:t>
      </w:r>
    </w:p>
    <w:p>
      <w:pPr>
        <w:pStyle w:val="PreformattedText"/>
        <w:bidi w:val="0"/>
        <w:spacing w:before="0" w:after="0"/>
        <w:jc w:val="left"/>
        <w:rPr/>
      </w:pPr>
      <w:r>
        <w:rPr/>
        <w:t>3X+rd6fp/zFrP8KrnXHm/q17MdtdPpVN9SxmyuzU7z6fuo9R3urrf+k/m0DfhbKLWjGZVX6YeH+q2f</w:t>
      </w:r>
    </w:p>
    <w:p>
      <w:pPr>
        <w:pStyle w:val="PreformattedText"/>
        <w:bidi w:val="0"/>
        <w:spacing w:before="0" w:after="0"/>
        <w:jc w:val="left"/>
        <w:rPr/>
      </w:pPr>
      <w:r>
        <w:rPr/>
        <w:t>bud6tDLn+pjeyvfbXj412blfmel6qluwDXTQLRpYvqbPpr9H9FqZFDQ5tXpsrc5rrL21O3TO3YHVsL</w:t>
      </w:r>
    </w:p>
    <w:p>
      <w:pPr>
        <w:pStyle w:val="PreformattedText"/>
        <w:bidi w:val="0"/>
        <w:spacing w:before="0" w:after="0"/>
        <w:jc w:val="left"/>
        <w:rPr/>
      </w:pPr>
      <w:r>
        <w:rPr/>
        <w:t>K2177P5tn0Nik91gZWN4OOGtbQ8uaXVbj7H7tu65lG61m3b6irOfZbaGhgY54axrQPoV/mOft+lb7v</w:t>
      </w:r>
    </w:p>
    <w:p>
      <w:pPr>
        <w:pStyle w:val="PreformattedText"/>
        <w:bidi w:val="0"/>
        <w:spacing w:before="0" w:after="0"/>
        <w:jc w:val="left"/>
        <w:rPr/>
      </w:pPr>
      <w:r>
        <w:rPr/>
        <w:t>0j3JrWjH2hwL6bAC8HQn6Nj2bnD27v8ASJ1bLCRqdnX6szMr6rXbn3Vura4OsZvgNaT6FtYaxoyK6M</w:t>
      </w:r>
    </w:p>
    <w:p>
      <w:pPr>
        <w:pStyle w:val="PreformattedText"/>
        <w:bidi w:val="0"/>
        <w:spacing w:before="0" w:after="0"/>
        <w:jc w:val="left"/>
        <w:rPr/>
      </w:pPr>
      <w:r>
        <w:rPr/>
        <w:t>htfp/Rfs/7Uf6W02Y/rN/SMSxgayupg2vrIkNDZbkVOn7VRbj10/rDKKv5r1bf5j1KlR61+ywa3Y7b</w:t>
      </w:r>
    </w:p>
    <w:p>
      <w:pPr>
        <w:pStyle w:val="PreformattedText"/>
        <w:bidi w:val="0"/>
        <w:spacing w:before="0" w:after="0"/>
        <w:jc w:val="left"/>
        <w:rPr/>
      </w:pPr>
      <w:r>
        <w:rPr/>
        <w:t>XESBu2gtI2uZi2Mf+tez3Mb6v83/AID16US0V5fSG23ZwltzoY+SG2uc6xza3Mdu9F9dn+Eou9P+cr</w:t>
      </w:r>
    </w:p>
    <w:p>
      <w:pPr>
        <w:pStyle w:val="PreformattedText"/>
        <w:bidi w:val="0"/>
        <w:spacing w:before="0" w:after="0"/>
        <w:jc w:val="left"/>
        <w:rPr/>
      </w:pPr>
      <w:r>
        <w:rPr/>
        <w:t>9L9YTmJt9db1Gx2FnZV1VrHhrP0RhrnObu9Zlcfyv0jvVex/ssq/R/oqacJ768IdOwH4+Q582AV1PD</w:t>
      </w:r>
    </w:p>
    <w:p>
      <w:pPr>
        <w:pStyle w:val="PreformattedText"/>
        <w:bidi w:val="0"/>
        <w:spacing w:before="0" w:after="0"/>
        <w:jc w:val="left"/>
        <w:rPr/>
      </w:pPr>
      <w:r>
        <w:rPr/>
        <w:t>dwdLjk/nudQz6G+j31+p6d36P1k26Cocu48nV+Gn9XK/3v2I8quw11Px2es6gl11dklu+1+zFZTW/b</w:t>
      </w:r>
    </w:p>
    <w:p>
      <w:pPr>
        <w:pStyle w:val="PreformattedText"/>
        <w:bidi w:val="0"/>
        <w:spacing w:before="0" w:after="0"/>
        <w:jc w:val="left"/>
        <w:rPr/>
      </w:pPr>
      <w:r>
        <w:rPr/>
        <w:t>6lj/s30Mf+e/wn+FQOqWF+ZrV6GyutgqEQA1v5m36LHO9zELItyLvUa0PNZeHMLSYAY11TfYz+t9N3</w:t>
      </w:r>
    </w:p>
    <w:p>
      <w:pPr>
        <w:pStyle w:val="PreformattedText"/>
        <w:bidi w:val="0"/>
        <w:spacing w:before="0" w:after="0"/>
        <w:jc w:val="left"/>
        <w:rPr/>
      </w:pPr>
      <w:r>
        <w:rPr/>
        <w:t>/oyxCfYbCXQZgCCSSA0BjRud7votUsRoPJzsxBy5CNjKRH+MxnUFSQyH7gXcDwRAU5jbnScuzDz6rq</w:t>
      </w:r>
    </w:p>
    <w:p>
      <w:pPr>
        <w:pStyle w:val="PreformattedText"/>
        <w:bidi w:val="0"/>
        <w:spacing w:before="0" w:after="0"/>
        <w:jc w:val="left"/>
        <w:rPr/>
      </w:pPr>
      <w:r>
        <w:rPr/>
        <w:t>3Bm4Orfu+iWPHuZa1wcx9bv3LGemgDNdVmtzqWBrqrReyvUtAa71GUw8v9m32e/f7EJxj49kw4/ElB</w:t>
      </w:r>
    </w:p>
    <w:p>
      <w:pPr>
        <w:pStyle w:val="PreformattedText"/>
        <w:bidi w:val="0"/>
        <w:spacing w:before="0" w:after="0"/>
        <w:jc w:val="left"/>
        <w:rPr/>
      </w:pPr>
      <w:r>
        <w:rPr/>
        <w:t>T7JZhu6rUMzLyrc3DyGi+igEUY9dTwLamWtq/ndjHbX2WPrXG/X7M+rV2FiYvTb6H5uJcSa8Zs1+m8</w:t>
      </w:r>
    </w:p>
    <w:p>
      <w:pPr>
        <w:pStyle w:val="PreformattedText"/>
        <w:bidi w:val="0"/>
        <w:spacing w:before="0" w:after="0"/>
        <w:jc w:val="left"/>
        <w:rPr/>
      </w:pPr>
      <w:r>
        <w:rPr/>
        <w:t>fpN97P0Tntexn+FtXKX9TzsrEqw7cqy3Ex2hlOOXn02gaiKh7P85UzofIeCSKCRdr9WXT0OjXh1gPy</w:t>
      </w:r>
    </w:p>
    <w:p>
      <w:pPr>
        <w:pStyle w:val="PreformattedText"/>
        <w:bidi w:val="0"/>
        <w:spacing w:before="0" w:after="0"/>
        <w:jc w:val="left"/>
        <w:rPr/>
      </w:pPr>
      <w:r>
        <w:rPr/>
        <w:t>eVxLSHaA69l1/wBVn/5JDT2ut/74mz2XB//U5T6sX3WdbxmPeXNDLOdeGOXbZThXjknQLgvq67b1rE</w:t>
      </w:r>
    </w:p>
    <w:p>
      <w:pPr>
        <w:pStyle w:val="PreformattedText"/>
        <w:bidi w:val="0"/>
        <w:spacing w:before="0" w:after="0"/>
        <w:jc w:val="left"/>
        <w:rPr/>
      </w:pPr>
      <w:r>
        <w:rPr/>
        <w:t>gwLHOrkH99j2/9Uu16622zo15pn1G1lwjkkCfaqucfrI+IDc5c/q5eBP5PC5OTWLLc0zd692tRBYNl</w:t>
      </w:r>
    </w:p>
    <w:p>
      <w:pPr>
        <w:pStyle w:val="PreformattedText"/>
        <w:bidi w:val="0"/>
        <w:spacing w:before="0" w:after="0"/>
        <w:jc w:val="left"/>
        <w:rPr/>
      </w:pPr>
      <w:r>
        <w:rPr/>
        <w:t>ZGx7rh+ZY/fX7G+x/wDhvUVfOss3udff9ptc5z9xedjbCf02z1D+ms9u11vvpf8A6S1W6q8qytvoWB</w:t>
      </w:r>
    </w:p>
    <w:p>
      <w:pPr>
        <w:pStyle w:val="PreformattedText"/>
        <w:bidi w:val="0"/>
        <w:spacing w:before="0" w:after="0"/>
        <w:jc w:val="left"/>
        <w:rPr/>
      </w:pPr>
      <w:r>
        <w:rPr/>
        <w:t>tIE7rKqWRtbu9u9z3vY6Xej79ln+C/WPTx09ll+G976cxjMZ7huOI2IGxm3IrrsG70bP3Wv9St9dv6</w:t>
      </w:r>
    </w:p>
    <w:p>
      <w:pPr>
        <w:pStyle w:val="PreformattedText"/>
        <w:bidi w:val="0"/>
        <w:spacing w:before="0" w:after="0"/>
        <w:jc w:val="left"/>
        <w:rPr/>
      </w:pPr>
      <w:r>
        <w:rPr/>
        <w:t>JinFdGGQl1r7e7Wxhi1hrhYxxeQS7WT7x+aXD91O2myzHyc2mAMIVNJIgh1rhVXt522M9Nz1Ky/MkW</w:t>
      </w:r>
    </w:p>
    <w:p>
      <w:pPr>
        <w:pStyle w:val="PreformattedText"/>
        <w:bidi w:val="0"/>
        <w:spacing w:before="0" w:after="0"/>
        <w:jc w:val="left"/>
        <w:rPr/>
      </w:pPr>
      <w:r>
        <w:rPr/>
        <w:t>U5Vj/WAFz2ONL7NznPHrPa79O7+c/SPb7Ni3vqbgHq2H1/pljyLL6aPRue4+2yt9j6Xuf9Pb6+3f8A</w:t>
      </w:r>
    </w:p>
    <w:p>
      <w:pPr>
        <w:pStyle w:val="PreformattedText"/>
        <w:bidi w:val="0"/>
        <w:spacing w:before="0" w:after="0"/>
        <w:jc w:val="left"/>
        <w:rPr/>
      </w:pPr>
      <w:r>
        <w:rPr/>
        <w:t>8EkTQtBvZxOqdczM2sVvJYxvIO1gfofc6l5se2z93ZdZ6f8AgtizmWv9NzBbtZYfeCD7tQ4by1p3+5</w:t>
      </w:r>
    </w:p>
    <w:p>
      <w:pPr>
        <w:pStyle w:val="PreformattedText"/>
        <w:bidi w:val="0"/>
        <w:spacing w:before="0" w:after="0"/>
        <w:jc w:val="left"/>
        <w:rPr/>
      </w:pPr>
      <w:r>
        <w:rPr/>
        <w:t>u5q1qsX7ODT6MZDXPqupcYdYWkMycZweyxjciiz+j+m3/RejVfle9gciinZ9oJFosaXCx4MuaB6e73</w:t>
      </w:r>
    </w:p>
    <w:p>
      <w:pPr>
        <w:pStyle w:val="PreformattedText"/>
        <w:bidi w:val="0"/>
        <w:spacing w:before="0" w:after="0"/>
        <w:jc w:val="left"/>
        <w:rPr/>
      </w:pPr>
      <w:r>
        <w:rPr/>
        <w:t>u9ltT9rMhvrf8Tbd+kT2JqVOfvrrFoLZHtbI+jv2OdLGbnM3v97vertjfTpfYdS1pI+PDf8ApIdlVD</w:t>
      </w:r>
    </w:p>
    <w:p>
      <w:pPr>
        <w:pStyle w:val="PreformattedText"/>
        <w:bidi w:val="0"/>
        <w:spacing w:before="0" w:after="0"/>
        <w:jc w:val="left"/>
        <w:rPr/>
      </w:pPr>
      <w:r>
        <w:rPr/>
        <w:t>L6xW1jSb7Adu3RrS3aNMjIdt/19WxSzC+ykRpWXhoEauOp8H+32/uKKes4h0OTIjy2WfWPFw+fA1rM</w:t>
      </w:r>
    </w:p>
    <w:p>
      <w:pPr>
        <w:pStyle w:val="PreformattedText"/>
        <w:bidi w:val="0"/>
        <w:spacing w:before="0" w:after="0"/>
        <w:jc w:val="left"/>
        <w:rPr/>
      </w:pPr>
      <w:r>
        <w:rPr/>
        <w:t>KmsODi5rmgSTGpFfq2QLWY7vpvrZ/wClFWYIkO+InwKvZLiBe1gINjzW1o9pIL9z+PR/MoZ/gLVVeQ</w:t>
      </w:r>
    </w:p>
    <w:p>
      <w:pPr>
        <w:pStyle w:val="PreformattedText"/>
        <w:bidi w:val="0"/>
        <w:spacing w:before="0" w:after="0"/>
        <w:jc w:val="left"/>
        <w:rPr/>
      </w:pPr>
      <w:r>
        <w:rPr/>
        <w:t>GNc1wfU0wZaGvaT2ua36X0fZZ/1H80pXPVymZOviA78GuKftpqOydv0j/VfP8AmOSKY/MPMPcYmH9X</w:t>
      </w:r>
    </w:p>
    <w:p>
      <w:pPr>
        <w:pStyle w:val="PreformattedText"/>
        <w:bidi w:val="0"/>
        <w:spacing w:before="0" w:after="0"/>
        <w:jc w:val="left"/>
        <w:rPr/>
      </w:pPr>
      <w:r>
        <w:rPr/>
        <w:t>/wBvY3QWdHY+y6uh32p2TkyXvxm573Ox67GM/Ocz2vWj17pnR/q7fhCvpzLTk73B7cnNqLDW6pvs/W</w:t>
      </w:r>
    </w:p>
    <w:p>
      <w:pPr>
        <w:pStyle w:val="PreformattedText"/>
        <w:bidi w:val="0"/>
        <w:spacing w:before="0" w:after="0"/>
        <w:jc w:val="left"/>
        <w:rPr/>
      </w:pPr>
      <w:r>
        <w:rPr/>
        <w:t>X/AOm/kLA6oGf84rHerZXcMXEFbamOc4h+FRVY71KnMdTta/8AnP8AtxP1XJruL8i+2xt5iytnoltR</w:t>
      </w:r>
    </w:p>
    <w:p>
      <w:pPr>
        <w:pStyle w:val="PreformattedText"/>
        <w:bidi w:val="0"/>
        <w:spacing w:before="0" w:after="0"/>
        <w:jc w:val="left"/>
        <w:rPr/>
      </w:pPr>
      <w:r>
        <w:rPr/>
        <w:t>JFdba2P9W1tTfRxv0f8A4Kq/q4o0Tw16hvcl5kddevdtf44QP+c2K4azgsBPm27IC4VomT24+9dp/j</w:t>
      </w:r>
    </w:p>
    <w:p>
      <w:pPr>
        <w:pStyle w:val="PreformattedText"/>
        <w:bidi w:val="0"/>
        <w:spacing w:before="0" w:after="0"/>
        <w:jc w:val="left"/>
        <w:rPr/>
      </w:pPr>
      <w:r>
        <w:rPr/>
        <w:t>Sc+3rWO93LW5FM+TL32N/8/LjuFPE2FkhRWInldN9WLP1JzIiLXnd+9Ir/AOp+iuaayyx4qqG6x2jW</w:t>
      </w:r>
    </w:p>
    <w:p>
      <w:pPr>
        <w:pStyle w:val="PreformattedText"/>
        <w:bidi w:val="0"/>
        <w:spacing w:before="0" w:after="0"/>
        <w:jc w:val="left"/>
        <w:rPr/>
      </w:pPr>
      <w:r>
        <w:rPr/>
        <w:t>+JXRdLycau2nEZYN1bHV7TM7g973Djbv/OSlsoP/1efZhuHXsK/a3a6gZTtoAH6Nlwc72/nb6l1x9+</w:t>
      </w:r>
    </w:p>
    <w:p>
      <w:pPr>
        <w:pStyle w:val="PreformattedText"/>
        <w:bidi w:val="0"/>
        <w:spacing w:before="0" w:after="0"/>
        <w:jc w:val="left"/>
        <w:rPr/>
      </w:pPr>
      <w:r>
        <w:rPr/>
        <w:t>NB1karT65idIp6df8AWythyM2rFdRjXPLmseLN2NWLMVwbW733u+lSsHpGdj5GJWwWE27PoOad5A9u</w:t>
      </w:r>
    </w:p>
    <w:p>
      <w:pPr>
        <w:pStyle w:val="PreformattedText"/>
        <w:bidi w:val="0"/>
        <w:spacing w:before="0" w:after="0"/>
        <w:jc w:val="left"/>
        <w:rPr/>
      </w:pPr>
      <w:r>
        <w:rPr/>
        <w:t>8sZ6jfft9lnqelYqmW5AHto2+X04uzxzX119Q+xuDacnEusczOsthrGkudS5+5trKPSd9Ctlf6ayz9</w:t>
      </w:r>
    </w:p>
    <w:p>
      <w:pPr>
        <w:pStyle w:val="PreformattedText"/>
        <w:bidi w:val="0"/>
        <w:spacing w:before="0" w:after="0"/>
        <w:jc w:val="left"/>
        <w:rPr/>
      </w:pPr>
      <w:r>
        <w:rPr/>
        <w:t>J7/TsSqvfj49xrdZX9mupdkRYWg2bXbvT9Gl1OPf8Ao3+9/wCkq/S0ern7/wBBb6m3Kxs/JDh9mZZY</w:t>
      </w:r>
    </w:p>
    <w:p>
      <w:pPr>
        <w:pStyle w:val="PreformattedText"/>
        <w:bidi w:val="0"/>
        <w:spacing w:before="0" w:after="0"/>
        <w:jc w:val="left"/>
        <w:rPr/>
      </w:pPr>
      <w:r>
        <w:rPr/>
        <w:t>y82NE7YaGO2ZTGO2Zfpuf+f9jp+n6nq+ms973XZPpUOdZjmWUMYLNmxzpqPo2nItrprs9PZQ/wD4z+</w:t>
      </w:r>
    </w:p>
    <w:p>
      <w:pPr>
        <w:pStyle w:val="PreformattedText"/>
        <w:bidi w:val="0"/>
        <w:spacing w:before="0" w:after="0"/>
        <w:jc w:val="left"/>
        <w:rPr/>
      </w:pPr>
      <w:r>
        <w:rPr/>
        <w:t>d/nJY6i/BRJGl9bo6cUY+kbfMg2VssJqmtr3PLGOLNzGEhurHOYxtj97N1bfprpv8AF03JHU+o149L</w:t>
      </w:r>
    </w:p>
    <w:p>
      <w:pPr>
        <w:pStyle w:val="PreformattedText"/>
        <w:bidi w:val="0"/>
        <w:spacing w:before="0" w:after="0"/>
        <w:jc w:val="left"/>
        <w:rPr/>
      </w:pPr>
      <w:r>
        <w:rPr/>
        <w:t>7m/ZmEsZBiLfb9It/wCE+iubtLqmCpri2xzQ+wgubtDmsfu2u2N/Tf4Fn/Xf3F0/+KjIrxfrPcLTtr</w:t>
      </w:r>
    </w:p>
    <w:p>
      <w:pPr>
        <w:pStyle w:val="PreformattedText"/>
        <w:bidi w:val="0"/>
        <w:spacing w:before="0" w:after="0"/>
        <w:jc w:val="left"/>
        <w:rPr/>
      </w:pPr>
      <w:r>
        <w:rPr/>
        <w:t>fhXAPJhu2t9Fo93/BsbYnHUFikK+nRofWvKYfrNmVPb6ZDaW3MnY4WV1tm1z2/4RjXfzrHep6frY3+</w:t>
      </w:r>
    </w:p>
    <w:p>
      <w:pPr>
        <w:pStyle w:val="PreformattedText"/>
        <w:bidi w:val="0"/>
        <w:spacing w:before="0" w:after="0"/>
        <w:jc w:val="left"/>
        <w:rPr/>
      </w:pPr>
      <w:r>
        <w:rPr/>
        <w:t>H9VYltvrg5F8/Z3O/R0NlhvsaNnquraXNq+l+lfX/N/0TE/kLqzsnIyLeqZTWlnUL7bmOBmS99jvY8</w:t>
      </w:r>
    </w:p>
    <w:p>
      <w:pPr>
        <w:pStyle w:val="PreformattedText"/>
        <w:bidi w:val="0"/>
        <w:spacing w:before="0" w:after="0"/>
        <w:jc w:val="left"/>
        <w:rPr/>
      </w:pPr>
      <w:r>
        <w:rPr/>
        <w:t>D83b9H/i/0aqMsMja6XABjNxA2jyd9Bv0v5z2fTfYngUAGI7tlmQ519VVrhDHud6bCQxpdP6JjN3pf</w:t>
      </w:r>
    </w:p>
    <w:p>
      <w:pPr>
        <w:pStyle w:val="PreformattedText"/>
        <w:bidi w:val="0"/>
        <w:spacing w:before="0" w:after="0"/>
        <w:jc w:val="left"/>
        <w:rPr/>
      </w:pPr>
      <w:r>
        <w:rPr/>
        <w:t>S/cYi502ei2xxAfYAGthsGIad1ha36R+m/6Cs9Pfh0YrenZOHZZm5roZuftYzftrx7PR/T+ldsO5mR</w:t>
      </w:r>
    </w:p>
    <w:p>
      <w:pPr>
        <w:pStyle w:val="PreformattedText"/>
        <w:bidi w:val="0"/>
        <w:spacing w:before="0" w:after="0"/>
        <w:jc w:val="left"/>
        <w:rPr/>
      </w:pPr>
      <w:r>
        <w:rPr/>
        <w:t>9l/m/ofo1bxfq4M1zMm28u6cx5YDun1dsttNdxFe3E9RvoV32fpb/5z9EmToESPRs4Mp9nJgANzPED</w:t>
      </w:r>
    </w:p>
    <w:p>
      <w:pPr>
        <w:pStyle w:val="PreformattedText"/>
        <w:bidi w:val="0"/>
        <w:spacing w:before="0" w:after="0"/>
        <w:jc w:val="left"/>
        <w:rPr/>
      </w:pPr>
      <w:r>
        <w:rPr/>
        <w:t>0/Rvjc/Lxum4+AMZxeOpNBdb6+jQXPqrdWza/wBltXp+32/pqvXu/m34qj0no+dn9UOM7FtvsxR6mR</w:t>
      </w:r>
    </w:p>
    <w:p>
      <w:pPr>
        <w:pStyle w:val="PreformattedText"/>
        <w:bidi w:val="0"/>
        <w:spacing w:before="0" w:after="0"/>
        <w:jc w:val="left"/>
        <w:rPr/>
      </w:pPr>
      <w:r>
        <w:rPr/>
        <w:t>VW3fYWgt21va2dzXPdW17/ANxX/rD03D6db6lYL23tjHrc53qUurburfUXfzmF+b6dv81+iWKQX2ty</w:t>
      </w:r>
    </w:p>
    <w:p>
      <w:pPr>
        <w:pStyle w:val="PreformattedText"/>
        <w:bidi w:val="0"/>
        <w:spacing w:before="0" w:after="0"/>
        <w:jc w:val="left"/>
        <w:rPr/>
      </w:pPr>
      <w:r>
        <w:rPr/>
        <w:t>LbA+7IDnHbwCDtiR9HhOjLijY6teUTCRB6Ms9vo9Sy6vTNXp3PaanCC0g+6tzfzdjlZq6Vk2dLt6ro</w:t>
      </w:r>
    </w:p>
    <w:p>
      <w:pPr>
        <w:pStyle w:val="PreformattedText"/>
        <w:bidi w:val="0"/>
        <w:spacing w:before="0" w:after="0"/>
        <w:jc w:val="left"/>
        <w:rPr/>
      </w:pPr>
      <w:r>
        <w:rPr/>
        <w:t>KK9zWtALnO5qsd7f5mtk/TsWa6ZLuSSTJW50LqeQ2q2h2aMN9VbWUve3e11fvY+l1P+Fc31dzPz0pW</w:t>
      </w:r>
    </w:p>
    <w:p>
      <w:pPr>
        <w:pStyle w:val="PreformattedText"/>
        <w:bidi w:val="0"/>
        <w:spacing w:before="0" w:after="0"/>
        <w:jc w:val="left"/>
        <w:rPr/>
      </w:pPr>
      <w:r>
        <w:rPr/>
        <w:t>BouxCJnUvGv7zrdax8wZ2RfVS6wtowTVX6D7Db+q4zX+naxjvY3b70DIx892JZ6VDnWFjm+kzAyJ1g</w:t>
      </w:r>
    </w:p>
    <w:p>
      <w:pPr>
        <w:pStyle w:val="PreformattedText"/>
        <w:bidi w:val="0"/>
        <w:spacing w:before="0" w:after="0"/>
        <w:jc w:val="left"/>
        <w:rPr/>
      </w:pPr>
      <w:r>
        <w:rPr/>
        <w:t>for7K/bZ7n/mexA/bdmFWKR17qNjWt2Vit9tLGAaBzaTdZZdt/Mp/V6v8AhmJO+sbqy9n7f6rbMbbW</w:t>
      </w:r>
    </w:p>
    <w:p>
      <w:pPr>
        <w:pStyle w:val="PreformattedText"/>
        <w:bidi w:val="0"/>
        <w:spacing w:before="0" w:after="0"/>
        <w:jc w:val="left"/>
        <w:rPr/>
      </w:pPr>
      <w:r>
        <w:rPr/>
        <w:t>3WAM77mj1nev+49rvs/8hRgHTT+X+KvOPf1R+0f98731z6d+1+r5tNJ234X2iyoSA1xBw32V26fntu</w:t>
      </w:r>
    </w:p>
    <w:p>
      <w:pPr>
        <w:pStyle w:val="PreformattedText"/>
        <w:bidi w:val="0"/>
        <w:spacing w:before="0" w:after="0"/>
        <w:jc w:val="left"/>
        <w:rPr/>
      </w:pPr>
      <w:r>
        <w:rPr/>
        <w:t>/R/wDCLz4O3RHdbeT9YbK+m34ONmvy35DnPsyXMe2xxsFbH+rZe+13srq9mx6wme2PAJ+PirX6LcvD</w:t>
      </w:r>
    </w:p>
    <w:p>
      <w:pPr>
        <w:pStyle w:val="PreformattedText"/>
        <w:bidi w:val="0"/>
        <w:spacing w:before="0" w:after="0"/>
        <w:jc w:val="left"/>
        <w:rPr/>
      </w:pPr>
      <w:r>
        <w:rPr/>
        <w:t>6a3r1EOt0jJoortY5p9Wxw1DQ4lse1mrm/n/AJqll5VYzKb2tIsrAadwDSNrnfm7nfmPWfS8Msa90j</w:t>
      </w:r>
    </w:p>
    <w:p>
      <w:pPr>
        <w:pStyle w:val="PreformattedText"/>
        <w:bidi w:val="0"/>
        <w:spacing w:before="0" w:after="0"/>
        <w:jc w:val="left"/>
        <w:rPr/>
      </w:pPr>
      <w:r>
        <w:rPr/>
        <w:t>a4OIBgwD+a5v0XKxkvof7xd6t0gOc4uJcADXu9/wDxTbP+Lv8A+CUpmTHh6MVa2//W1/8AGF1J+X0W</w:t>
      </w:r>
    </w:p>
    <w:p>
      <w:pPr>
        <w:pStyle w:val="PreformattedText"/>
        <w:bidi w:val="0"/>
        <w:spacing w:before="0" w:after="0"/>
        <w:jc w:val="left"/>
        <w:rPr/>
      </w:pPr>
      <w:r>
        <w:rPr/>
        <w:t>upmPfXX6wdc97LamhoDmgbraWVu3Of8AQ/4Nct9UXZFV99Dg99LvbdeINfrs+gavTG2vHfhehs3++1</w:t>
      </w:r>
    </w:p>
    <w:p>
      <w:pPr>
        <w:pStyle w:val="PreformattedText"/>
        <w:bidi w:val="0"/>
        <w:spacing w:before="0" w:after="0"/>
        <w:jc w:val="left"/>
        <w:rPr/>
      </w:pPr>
      <w:r>
        <w:rPr/>
        <w:t>eeJKtP5Ds28PDY360959c2Yv2nGe91frEbTW4tDtpO1ljnOZZtqY7du3/98WI6xlIDW+i+9xE7mtdH</w:t>
      </w:r>
    </w:p>
    <w:p>
      <w:pPr>
        <w:pStyle w:val="PreformattedText"/>
        <w:bidi w:val="0"/>
        <w:spacing w:before="0" w:after="0"/>
        <w:jc w:val="left"/>
        <w:rPr/>
      </w:pPr>
      <w:r>
        <w:rPr/>
        <w:t>82/9N6te70WfQr/SfplzySdj+Qdkz+c7eHm7hDWNc1p3OmbHSJLv0nO1v0tqs9KsdRmB9bH2vGLmNL</w:t>
      </w:r>
    </w:p>
    <w:p>
      <w:pPr>
        <w:pStyle w:val="PreformattedText"/>
        <w:bidi w:val="0"/>
        <w:spacing w:before="0" w:after="0"/>
        <w:jc w:val="left"/>
        <w:rPr/>
      </w:pPr>
      <w:r>
        <w:rPr/>
        <w:t>agS4h+Nc130d79tfqfpHfzf6Nc0kpGGWx7vUlmXj1dL+zOGRgQ2xrXlkbhF11W+0el639JqZ/wX6P/</w:t>
      </w:r>
    </w:p>
    <w:p>
      <w:pPr>
        <w:pStyle w:val="PreformattedText"/>
        <w:bidi w:val="0"/>
        <w:spacing w:before="0" w:after="0"/>
        <w:jc w:val="left"/>
        <w:rPr/>
      </w:pPr>
      <w:r>
        <w:rPr/>
        <w:t>AEiHmfsnN6xssbZh0vD5e5wDO9rbRv3em19zr2ej/g3/APXaFzSScwupkWOqt+z2gW0QG0WOad3oh2</w:t>
      </w:r>
    </w:p>
    <w:p>
      <w:pPr>
        <w:pStyle w:val="PreformattedText"/>
        <w:bidi w:val="0"/>
        <w:spacing w:before="0" w:after="0"/>
        <w:jc w:val="left"/>
        <w:rPr/>
      </w:pPr>
      <w:r>
        <w:rPr/>
        <w:t>31cV79z/Re0W+mz9JV+k/0i7KnMNuPU+mm2rGdWDjMDHgBrR7K2u22e7Z/R9/6G7/SLzlJR5q0tsct</w:t>
      </w:r>
    </w:p>
    <w:p>
      <w:pPr>
        <w:pStyle w:val="PreformattedText"/>
        <w:bidi w:val="0"/>
        <w:spacing w:before="0" w:after="0"/>
        <w:jc w:val="left"/>
        <w:rPr/>
      </w:pPr>
      <w:r>
        <w:rPr/>
        <w:t>xXKq6PQX5eBfmZV+RRDa2baWBvpCwy5u62rcfTsc87nf4P8A65sVesYz6cesRW/bdY6x5J1Y1zq6qt</w:t>
      </w:r>
    </w:p>
    <w:p>
      <w:pPr>
        <w:pStyle w:val="PreformattedText"/>
        <w:bidi w:val="0"/>
        <w:spacing w:before="0" w:after="0"/>
        <w:jc w:val="left"/>
        <w:rPr/>
      </w:pPr>
      <w:r>
        <w:rPr/>
        <w:t>m536Wxnps/r/pFjpKQVwiuzDO+I8W96t4capiDuEfSnSOZ8lSSRWtogbh+KUBVUklNsI+Kyp+VSy5x</w:t>
      </w:r>
    </w:p>
    <w:p>
      <w:pPr>
        <w:pStyle w:val="PreformattedText"/>
        <w:bidi w:val="0"/>
        <w:spacing w:before="0" w:after="0"/>
        <w:jc w:val="left"/>
        <w:rPr/>
      </w:pPr>
      <w:r>
        <w:rPr/>
        <w:t>ZU6xoscNCGz79pId+as1JJT3Vdf1EE76WE/yshxP9olHYPqAI/QVyDyb/wC9rl58km+vw/5y/wBPi/</w:t>
      </w:r>
    </w:p>
    <w:p>
      <w:pPr>
        <w:pStyle w:val="PreformattedText"/>
        <w:bidi w:val="0"/>
        <w:spacing w:before="0" w:after="0"/>
        <w:jc w:val="left"/>
        <w:rPr/>
      </w:pPr>
      <w:r>
        <w:rPr/>
        <w:t>/ZOEJJTQQhAAAAAABdAAAAAQEAAAAPAEEAZABvAGIAZQAgAFAAaABvAHQAbwBzAGgAbwBwAAAAFwBB</w:t>
      </w:r>
    </w:p>
    <w:p>
      <w:pPr>
        <w:pStyle w:val="PreformattedText"/>
        <w:bidi w:val="0"/>
        <w:spacing w:before="0" w:after="0"/>
        <w:jc w:val="left"/>
        <w:rPr/>
      </w:pPr>
      <w:r>
        <w:rPr/>
        <w:t>AGQAbwBiAGUAIABQAGgAbwB0AG8AcwBoAG8AcAAgAEMAQwAgADIAMAAxADQAAAABADhCSU0EBgAAAA</w:t>
      </w:r>
    </w:p>
    <w:p>
      <w:pPr>
        <w:pStyle w:val="PreformattedText"/>
        <w:bidi w:val="0"/>
        <w:spacing w:before="0" w:after="0"/>
        <w:jc w:val="left"/>
        <w:rPr/>
      </w:pPr>
      <w:r>
        <w:rPr/>
        <w:t>AABwAIAAAAAQEA/+EUcmh0dHA6Ly9ucy5hZG9iZS5jb20veGFwLzEuMC8APD94cGFja2V0IGJlZ2lu</w:t>
      </w:r>
    </w:p>
    <w:p>
      <w:pPr>
        <w:pStyle w:val="PreformattedText"/>
        <w:bidi w:val="0"/>
        <w:spacing w:before="0" w:after="0"/>
        <w:jc w:val="left"/>
        <w:rPr/>
      </w:pPr>
      <w:r>
        <w:rPr/>
        <w:t>PSLvu78iIGlkPSJXNU0wTXBDZWhpSHpyZVN6TlRjemtjOWQiPz4gPHg6eG1wbWV0YSB4bWxuczp4PS</w:t>
      </w:r>
    </w:p>
    <w:p>
      <w:pPr>
        <w:pStyle w:val="PreformattedText"/>
        <w:bidi w:val="0"/>
        <w:spacing w:before="0" w:after="0"/>
        <w:jc w:val="left"/>
        <w:rPr/>
      </w:pPr>
      <w:r>
        <w:rPr/>
        <w:t>JhZG9iZTpuczptZXRhLyIgeDp4bXB0az0iQWRvYmUgWE1QIENvcmUgNS42LWMwMTQgNzkuMTU2Nzk3</w:t>
      </w:r>
    </w:p>
    <w:p>
      <w:pPr>
        <w:pStyle w:val="PreformattedText"/>
        <w:bidi w:val="0"/>
        <w:spacing w:before="0" w:after="0"/>
        <w:jc w:val="left"/>
        <w:rPr/>
      </w:pPr>
      <w:r>
        <w:rPr/>
        <w:t>LCAyMDE0LzA4LzIwLTA5OjUzOjAyICAgICAgICAiPiA8cmRmOlJERiB4bWxuczpyZGY9Imh0dHA6Ly</w:t>
      </w:r>
    </w:p>
    <w:p>
      <w:pPr>
        <w:pStyle w:val="PreformattedText"/>
        <w:bidi w:val="0"/>
        <w:spacing w:before="0" w:after="0"/>
        <w:jc w:val="left"/>
        <w:rPr/>
      </w:pPr>
      <w:r>
        <w:rPr/>
        <w:t>93d3cudzMub3JnLzE5OTkvMDIvMjItcmRmLXN5bnRheC1ucyMiPiA8cmRmOkRlc2NyaXB0aW9uIHJk</w:t>
      </w:r>
    </w:p>
    <w:p>
      <w:pPr>
        <w:pStyle w:val="PreformattedText"/>
        <w:bidi w:val="0"/>
        <w:spacing w:before="0" w:after="0"/>
        <w:jc w:val="left"/>
        <w:rPr/>
      </w:pPr>
      <w:r>
        <w:rPr/>
        <w:t>ZjphYm91dD0iIiB4bWxuczptd2ctcnM9Imh0dHA6Ly93d3cubWV0YWRhdGF3b3JraW5nZ3JvdXAuY2</w:t>
      </w:r>
    </w:p>
    <w:p>
      <w:pPr>
        <w:pStyle w:val="PreformattedText"/>
        <w:bidi w:val="0"/>
        <w:spacing w:before="0" w:after="0"/>
        <w:jc w:val="left"/>
        <w:rPr/>
      </w:pPr>
      <w:r>
        <w:rPr/>
        <w:t>9tL3NjaGVtYXMvcmVnaW9ucy8iIHhtbG5zOnN0QXJlYT0iaHR0cDovL25zLmFkb2JlLmNvbS94bXAv</w:t>
      </w:r>
    </w:p>
    <w:p>
      <w:pPr>
        <w:pStyle w:val="PreformattedText"/>
        <w:bidi w:val="0"/>
        <w:spacing w:before="0" w:after="0"/>
        <w:jc w:val="left"/>
        <w:rPr/>
      </w:pPr>
      <w:r>
        <w:rPr/>
        <w:t>c1R5cGUvQXJlYSMiIHhtbG5zOmFwcGxlLWZpPSJodHRwOi8vbnMuYXBwbGUuY29tL2ZhY2VpbmZvLz</w:t>
      </w:r>
    </w:p>
    <w:p>
      <w:pPr>
        <w:pStyle w:val="PreformattedText"/>
        <w:bidi w:val="0"/>
        <w:spacing w:before="0" w:after="0"/>
        <w:jc w:val="left"/>
        <w:rPr/>
      </w:pPr>
      <w:r>
        <w:rPr/>
        <w:t>EuMC8iIHhtbG5zOnN0RGltPSJodHRwOi8vbnMuYWRvYmUuY29tL3hhcC8xLjAvc1R5cGUvRGltZW5z</w:t>
      </w:r>
    </w:p>
    <w:p>
      <w:pPr>
        <w:pStyle w:val="PreformattedText"/>
        <w:bidi w:val="0"/>
        <w:spacing w:before="0" w:after="0"/>
        <w:jc w:val="left"/>
        <w:rPr/>
      </w:pPr>
      <w:r>
        <w:rPr/>
        <w:t>aW9ucyMiIHhtbG5zOnhtcD0iaHR0cDovL25zLmFkb2JlLmNvbS94YXAvMS4wLyIgeG1sbnM6YXV4PS</w:t>
      </w:r>
    </w:p>
    <w:p>
      <w:pPr>
        <w:pStyle w:val="PreformattedText"/>
        <w:bidi w:val="0"/>
        <w:spacing w:before="0" w:after="0"/>
        <w:jc w:val="left"/>
        <w:rPr/>
      </w:pPr>
      <w:r>
        <w:rPr/>
        <w:t>JodHRwOi8vbnMuYWRvYmUuY29tL2V4aWYvMS4wL2F1eC8iIHhtbG5zOnBob3Rvc2hvcD0iaHR0cDov</w:t>
      </w:r>
    </w:p>
    <w:p>
      <w:pPr>
        <w:pStyle w:val="PreformattedText"/>
        <w:bidi w:val="0"/>
        <w:spacing w:before="0" w:after="0"/>
        <w:jc w:val="left"/>
        <w:rPr/>
      </w:pPr>
      <w:r>
        <w:rPr/>
        <w:t>L25zLmFkb2JlLmNvbS9waG90b3Nob3AvMS4wLyIgeG1sbnM6eG1wTU09Imh0dHA6Ly9ucy5hZG9iZS</w:t>
      </w:r>
    </w:p>
    <w:p>
      <w:pPr>
        <w:pStyle w:val="PreformattedText"/>
        <w:bidi w:val="0"/>
        <w:spacing w:before="0" w:after="0"/>
        <w:jc w:val="left"/>
        <w:rPr/>
      </w:pPr>
      <w:r>
        <w:rPr/>
        <w:t>5jb20veGFwLzEuMC9tbS8iIHhtbG5zOnN0RXZ0PSJodHRwOi8vbnMuYWRvYmUuY29tL3hhcC8xLjAv</w:t>
      </w:r>
    </w:p>
    <w:p>
      <w:pPr>
        <w:pStyle w:val="PreformattedText"/>
        <w:bidi w:val="0"/>
        <w:spacing w:before="0" w:after="0"/>
        <w:jc w:val="left"/>
        <w:rPr/>
      </w:pPr>
      <w:r>
        <w:rPr/>
        <w:t>c1R5cGUvUmVzb3VyY2VFdmVudCMiIHhtbG5zOmRjPSJodHRwOi8vcHVybC5vcmcvZGMvZWxlbWVudH</w:t>
      </w:r>
    </w:p>
    <w:p>
      <w:pPr>
        <w:pStyle w:val="PreformattedText"/>
        <w:bidi w:val="0"/>
        <w:spacing w:before="0" w:after="0"/>
        <w:jc w:val="left"/>
        <w:rPr/>
      </w:pPr>
      <w:r>
        <w:rPr/>
        <w:t>MvMS4xLyIgeG1wOkNyZWF0b3JUb29sPSIxMC4yLjEiIHhtcDpNb2RpZnlEYXRlPSIyMDE3LTA1LTE2</w:t>
      </w:r>
    </w:p>
    <w:p>
      <w:pPr>
        <w:pStyle w:val="PreformattedText"/>
        <w:bidi w:val="0"/>
        <w:spacing w:before="0" w:after="0"/>
        <w:jc w:val="left"/>
        <w:rPr/>
      </w:pPr>
      <w:r>
        <w:rPr/>
        <w:t>VDA5OjEzOjU5LTA0OjAwIiB4bXA6Q3JlYXRlRGF0ZT0iMjAxNy0wNS0wNFQxODoyMjoxMyIgeG1wOk</w:t>
      </w:r>
    </w:p>
    <w:p>
      <w:pPr>
        <w:pStyle w:val="PreformattedText"/>
        <w:bidi w:val="0"/>
        <w:spacing w:before="0" w:after="0"/>
        <w:jc w:val="left"/>
        <w:rPr/>
      </w:pPr>
      <w:r>
        <w:rPr/>
        <w:t>1ldGFkYXRhRGF0ZT0iMjAxNy0wNS0xNlQwOToxMzo1OS0wNDowMCIgYXV4OkxlbnNJbmZvPSI4My8y</w:t>
      </w:r>
    </w:p>
    <w:p>
      <w:pPr>
        <w:pStyle w:val="PreformattedText"/>
        <w:bidi w:val="0"/>
        <w:spacing w:before="0" w:after="0"/>
        <w:jc w:val="left"/>
        <w:rPr/>
      </w:pPr>
      <w:r>
        <w:rPr/>
        <w:t>MCA4My8yMCAxMS81IDExLzUiIGF1eDpMZW5zPSJpUGhvbmUgNnMgUGx1cyBiYWNrIGNhbWVyYSA0Lj</w:t>
      </w:r>
    </w:p>
    <w:p>
      <w:pPr>
        <w:pStyle w:val="PreformattedText"/>
        <w:bidi w:val="0"/>
        <w:spacing w:before="0" w:after="0"/>
        <w:jc w:val="left"/>
        <w:rPr/>
      </w:pPr>
      <w:r>
        <w:rPr/>
        <w:t>E1bW0gZi8yLjIiIHBob3Rvc2hvcDpEYXRlQ3JlYXRlZD0iMjAxNy0wNS0wNFQxODoyMjoxMy41MDY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eG1wTU06RG9jdW1lbnRJRD0iYWRvYmU6ZG9jaWQ6cGhvdG9zaG9wOjcyYmM4ODRjLTNh</w:t>
      </w:r>
    </w:p>
    <w:p>
      <w:pPr>
        <w:pStyle w:val="PreformattedText"/>
        <w:bidi w:val="0"/>
        <w:spacing w:before="0" w:after="0"/>
        <w:jc w:val="left"/>
        <w:rPr/>
      </w:pPr>
      <w:r>
        <w:rPr/>
        <w:t>MzktMTFlNy1hYzI4LWEwOTZlZDc4YmY3YiIgeG1wTU06SW5zdGFuY2VJRD0ieG1wLmlpZDphYzFjNj</w:t>
      </w:r>
    </w:p>
    <w:p>
      <w:pPr>
        <w:pStyle w:val="PreformattedText"/>
        <w:bidi w:val="0"/>
        <w:spacing w:before="0" w:after="0"/>
        <w:jc w:val="left"/>
        <w:rPr/>
      </w:pPr>
      <w:r>
        <w:rPr/>
        <w:t>kxMS1iOGJmLWJkNGYtYmEwMy0zMWI0NmMyZWM4NDgiIHhtcE1NOk9yaWdpbmFsRG9jdW1lbnRJRD0i</w:t>
      </w:r>
    </w:p>
    <w:p>
      <w:pPr>
        <w:pStyle w:val="PreformattedText"/>
        <w:bidi w:val="0"/>
        <w:spacing w:before="0" w:after="0"/>
        <w:jc w:val="left"/>
        <w:rPr/>
      </w:pPr>
      <w:r>
        <w:rPr/>
        <w:t>M0ZFQzgxOEQ5RTM3N0FEOTY5N0I1NjI5QjVENjFEMTQiIGRjOmZvcm1hdD0iaW1hZ2UvanBlZyI+ID</w:t>
      </w:r>
    </w:p>
    <w:p>
      <w:pPr>
        <w:pStyle w:val="PreformattedText"/>
        <w:bidi w:val="0"/>
        <w:spacing w:before="0" w:after="0"/>
        <w:jc w:val="left"/>
        <w:rPr/>
      </w:pPr>
      <w:r>
        <w:rPr/>
        <w:t>xtd2ctcnM6UmVnaW9ucyByZGY6cGFyc2VUeXBlPSJSZXNvdXJjZSI+IDxtd2ctcnM6UmVnaW9uTGlz</w:t>
      </w:r>
    </w:p>
    <w:p>
      <w:pPr>
        <w:pStyle w:val="PreformattedText"/>
        <w:bidi w:val="0"/>
        <w:spacing w:before="0" w:after="0"/>
        <w:jc w:val="left"/>
        <w:rPr/>
      </w:pPr>
      <w:r>
        <w:rPr/>
        <w:t>dD4gPHJkZjpTZXE+IDxyZGY6bGk+IDxyZGY6RGVzY3JpcHRpb24gbXdnLXJzOlR5cGU9IkZhY2UiPi</w:t>
      </w:r>
    </w:p>
    <w:p>
      <w:pPr>
        <w:pStyle w:val="PreformattedText"/>
        <w:bidi w:val="0"/>
        <w:spacing w:before="0" w:after="0"/>
        <w:jc w:val="left"/>
        <w:rPr/>
      </w:pPr>
      <w:r>
        <w:rPr/>
        <w:t>A8bXdnLXJzOkFyZWEgc3RBcmVhOnk9IjAuMzg2NDY0IiBzdEFyZWE6dz0iMC4wNTAyOTgiIHN0QXJl</w:t>
      </w:r>
    </w:p>
    <w:p>
      <w:pPr>
        <w:pStyle w:val="PreformattedText"/>
        <w:bidi w:val="0"/>
        <w:spacing w:before="0" w:after="0"/>
        <w:jc w:val="left"/>
        <w:rPr/>
      </w:pPr>
      <w:r>
        <w:rPr/>
        <w:t>YTp4PSIwLjI2OTI0MyIgc3RBcmVhOmg9IjAuMDY2NjI2IiBzdEFyZWE6dW5pdD0ibm9ybWFsaXplZC</w:t>
      </w:r>
    </w:p>
    <w:p>
      <w:pPr>
        <w:pStyle w:val="PreformattedText"/>
        <w:bidi w:val="0"/>
        <w:spacing w:before="0" w:after="0"/>
        <w:jc w:val="left"/>
        <w:rPr/>
      </w:pPr>
      <w:r>
        <w:rPr/>
        <w:t>IvPiA8bXdnLXJzOkV4dGVuc2lvbnMgYXBwbGUtZmk6QW5nbGVJbmZvWWF3PSIwIiBhcHBsZS1maTpB</w:t>
      </w:r>
    </w:p>
    <w:p>
      <w:pPr>
        <w:pStyle w:val="PreformattedText"/>
        <w:bidi w:val="0"/>
        <w:spacing w:before="0" w:after="0"/>
        <w:jc w:val="left"/>
        <w:rPr/>
      </w:pPr>
      <w:r>
        <w:rPr/>
        <w:t>bmdsZUluZm9Sb2xsPSIwIiBhcHBsZS1maTpDb25maWRlbmNlTGV2ZWw9IjEwMDAiIGFwcGxlLWZpOl</w:t>
      </w:r>
    </w:p>
    <w:p>
      <w:pPr>
        <w:pStyle w:val="PreformattedText"/>
        <w:bidi w:val="0"/>
        <w:spacing w:before="0" w:after="0"/>
        <w:jc w:val="left"/>
        <w:rPr/>
      </w:pPr>
      <w:r>
        <w:rPr/>
        <w:t>RpbWVzdGFtcD0iMjE0NzQ4MzY0NyIgYXBwbGUtZmk6RmFjZUlEPSI1MCIvPiA8L3JkZjpEZXNjcmlw</w:t>
      </w:r>
    </w:p>
    <w:p>
      <w:pPr>
        <w:pStyle w:val="PreformattedText"/>
        <w:bidi w:val="0"/>
        <w:spacing w:before="0" w:after="0"/>
        <w:jc w:val="left"/>
        <w:rPr/>
      </w:pPr>
      <w:r>
        <w:rPr/>
        <w:t>dGlvbj4gPC9yZGY6bGk+IDxyZGY6bGk+IDxyZGY6RGVzY3JpcHRpb24gbXdnLXJzOlR5cGU9IkZhY2</w:t>
      </w:r>
    </w:p>
    <w:p>
      <w:pPr>
        <w:pStyle w:val="PreformattedText"/>
        <w:bidi w:val="0"/>
        <w:spacing w:before="0" w:after="0"/>
        <w:jc w:val="left"/>
        <w:rPr/>
      </w:pPr>
      <w:r>
        <w:rPr/>
        <w:t>UiPiA8bXdnLXJzOkFyZWEgc3RBcmVhOnk9IjAuMzMyMDc2IiBzdEFyZWE6dz0iMC4wNjExNzMiIHN0</w:t>
      </w:r>
    </w:p>
    <w:p>
      <w:pPr>
        <w:pStyle w:val="PreformattedText"/>
        <w:bidi w:val="0"/>
        <w:spacing w:before="0" w:after="0"/>
        <w:jc w:val="left"/>
        <w:rPr/>
      </w:pPr>
      <w:r>
        <w:rPr/>
        <w:t>QXJlYTp4PSIwLjU2MDE1NiIgc3RBcmVhOmg9IjAuMDgyOTQyIiBzdEFyZWE6dW5pdD0ibm9ybWFsaX</w:t>
      </w:r>
    </w:p>
    <w:p>
      <w:pPr>
        <w:pStyle w:val="PreformattedText"/>
        <w:bidi w:val="0"/>
        <w:spacing w:before="0" w:after="0"/>
        <w:jc w:val="left"/>
        <w:rPr/>
      </w:pPr>
      <w:r>
        <w:rPr/>
        <w:t>plZCIvPiA8bXdnLXJzOkV4dGVuc2lvbnMgYXBwbGUtZmk6QW5nbGVJbmZvWWF3PSIwIiBhcHBsZS1m</w:t>
      </w:r>
    </w:p>
    <w:p>
      <w:pPr>
        <w:pStyle w:val="PreformattedText"/>
        <w:bidi w:val="0"/>
        <w:spacing w:before="0" w:after="0"/>
        <w:jc w:val="left"/>
        <w:rPr/>
      </w:pPr>
      <w:r>
        <w:rPr/>
        <w:t>aTpBbmdsZUluZm9Sb2xsPSIwIiBhcHBsZS1maTpDb25maWRlbmNlTGV2ZWw9IjEwMDAiIGFwcGxlLW</w:t>
      </w:r>
    </w:p>
    <w:p>
      <w:pPr>
        <w:pStyle w:val="PreformattedText"/>
        <w:bidi w:val="0"/>
        <w:spacing w:before="0" w:after="0"/>
        <w:jc w:val="left"/>
        <w:rPr/>
      </w:pPr>
      <w:r>
        <w:rPr/>
        <w:t>ZpOlRpbWVzdGFtcD0iMjE0NzQ4MzY0NyIgYXBwbGUtZmk6RmFjZUlEPSI1NCIvPiA8L3JkZjpEZXNj</w:t>
      </w:r>
    </w:p>
    <w:p>
      <w:pPr>
        <w:pStyle w:val="PreformattedText"/>
        <w:bidi w:val="0"/>
        <w:spacing w:before="0" w:after="0"/>
        <w:jc w:val="left"/>
        <w:rPr/>
      </w:pPr>
      <w:r>
        <w:rPr/>
        <w:t>cmlwdGlvbj4gPC9yZGY6bGk+IDxyZGY6bGk+IDxyZGY6RGVzY3JpcHRpb24gbXdnLXJzOlR5cGU9Ik</w:t>
      </w:r>
    </w:p>
    <w:p>
      <w:pPr>
        <w:pStyle w:val="PreformattedText"/>
        <w:bidi w:val="0"/>
        <w:spacing w:before="0" w:after="0"/>
        <w:jc w:val="left"/>
        <w:rPr/>
      </w:pPr>
      <w:r>
        <w:rPr/>
        <w:t>ZhY2UiPiA8bXdnLXJzOkFyZWEgc3RBcmVhOnk9IjAuMzk4MDIyIiBzdEFyZWE6dz0iMC4wNTMwMTci</w:t>
      </w:r>
    </w:p>
    <w:p>
      <w:pPr>
        <w:pStyle w:val="PreformattedText"/>
        <w:bidi w:val="0"/>
        <w:spacing w:before="0" w:after="0"/>
        <w:jc w:val="left"/>
        <w:rPr/>
      </w:pPr>
      <w:r>
        <w:rPr/>
        <w:t>IHN0QXJlYTp4PSIwLjQwMjQ2NSIgc3RBcmVhOmg9IjAuMDcwNzA1IiBzdEFyZWE6dW5pdD0ibm9ybW</w:t>
      </w:r>
    </w:p>
    <w:p>
      <w:pPr>
        <w:pStyle w:val="PreformattedText"/>
        <w:bidi w:val="0"/>
        <w:spacing w:before="0" w:after="0"/>
        <w:jc w:val="left"/>
        <w:rPr/>
      </w:pPr>
      <w:r>
        <w:rPr/>
        <w:t>FsaXplZCIvPiA8bXdnLXJzOkV4dGVuc2lvbnMgYXBwbGUtZmk6QW5nbGVJbmZvWWF3PSIwIiBhcHBs</w:t>
      </w:r>
    </w:p>
    <w:p>
      <w:pPr>
        <w:pStyle w:val="PreformattedText"/>
        <w:bidi w:val="0"/>
        <w:spacing w:before="0" w:after="0"/>
        <w:jc w:val="left"/>
        <w:rPr/>
      </w:pPr>
      <w:r>
        <w:rPr/>
        <w:t>ZS1maTpBbmdsZUluZm9Sb2xsPSIwIiBhcHBsZS1maTpDb25maWRlbmNlTGV2ZWw9IjEwMDAiIGFwcG</w:t>
      </w:r>
    </w:p>
    <w:p>
      <w:pPr>
        <w:pStyle w:val="PreformattedText"/>
        <w:bidi w:val="0"/>
        <w:spacing w:before="0" w:after="0"/>
        <w:jc w:val="left"/>
        <w:rPr/>
      </w:pPr>
      <w:r>
        <w:rPr/>
        <w:t>xlLWZpOlRpbWVzdGFtcD0iMjE0NzQ4MzY0NyIgYXBwbGUtZmk6RmFjZUlEPSI1MiIvPiA8L3JkZjpE</w:t>
      </w:r>
    </w:p>
    <w:p>
      <w:pPr>
        <w:pStyle w:val="PreformattedText"/>
        <w:bidi w:val="0"/>
        <w:spacing w:before="0" w:after="0"/>
        <w:jc w:val="left"/>
        <w:rPr/>
      </w:pPr>
      <w:r>
        <w:rPr/>
        <w:t>ZXNjcmlwdGlvbj4gPC9yZGY6bGk+IDwvcmRmOlNlcT4gPC9td2ctcnM6UmVnaW9uTGlzdD4gPG13Zy</w:t>
      </w:r>
    </w:p>
    <w:p>
      <w:pPr>
        <w:pStyle w:val="PreformattedText"/>
        <w:bidi w:val="0"/>
        <w:spacing w:before="0" w:after="0"/>
        <w:jc w:val="left"/>
        <w:rPr/>
      </w:pPr>
      <w:r>
        <w:rPr/>
        <w:t>1yczpBcHBsaWVkVG9EaW1lbnNpb25zIHN0RGltOmg9IjMwMjQiIHN0RGltOnc9IjQwMzIiIHN0RGlt</w:t>
      </w:r>
    </w:p>
    <w:p>
      <w:pPr>
        <w:pStyle w:val="PreformattedText"/>
        <w:bidi w:val="0"/>
        <w:spacing w:before="0" w:after="0"/>
        <w:jc w:val="left"/>
        <w:rPr/>
      </w:pPr>
      <w:r>
        <w:rPr/>
        <w:t>OnVuaXQ9InBpeGVsIi8+IDwvbXdnLXJzOlJlZ2lvbnM+IDx4bXBNTTpIaXN0b3J5PiA8cmRmOlNlcT</w:t>
      </w:r>
    </w:p>
    <w:p>
      <w:pPr>
        <w:pStyle w:val="PreformattedText"/>
        <w:bidi w:val="0"/>
        <w:spacing w:before="0" w:after="0"/>
        <w:jc w:val="left"/>
        <w:rPr/>
      </w:pPr>
      <w:r>
        <w:rPr/>
        <w:t>4gPHJkZjpsaSBzdEV2dDphY3Rpb249InNhdmVkIiBzdEV2dDppbnN0YW5jZUlEPSJ4bXAuaWlkOjlm</w:t>
      </w:r>
    </w:p>
    <w:p>
      <w:pPr>
        <w:pStyle w:val="PreformattedText"/>
        <w:bidi w:val="0"/>
        <w:spacing w:before="0" w:after="0"/>
        <w:jc w:val="left"/>
        <w:rPr/>
      </w:pPr>
      <w:r>
        <w:rPr/>
        <w:t>NzlhMDA0LWUwNzMtZWM0My1hZTA2LWQwZTU5ZTAwMzAwYyIgc3RFdnQ6d2hlbj0iMjAxNy0wNS0xNl</w:t>
      </w:r>
    </w:p>
    <w:p>
      <w:pPr>
        <w:pStyle w:val="PreformattedText"/>
        <w:bidi w:val="0"/>
        <w:spacing w:before="0" w:after="0"/>
        <w:jc w:val="left"/>
        <w:rPr/>
      </w:pPr>
      <w:r>
        <w:rPr/>
        <w:t>QwOToxMzo1OS0wNDowMCIgc3RFdnQ6c29mdHdhcmVBZ2VudD0iQWRvYmUgUGhvdG9zaG9wIENDIDIw</w:t>
      </w:r>
    </w:p>
    <w:p>
      <w:pPr>
        <w:pStyle w:val="PreformattedText"/>
        <w:bidi w:val="0"/>
        <w:spacing w:before="0" w:after="0"/>
        <w:jc w:val="left"/>
        <w:rPr/>
      </w:pPr>
      <w:r>
        <w:rPr/>
        <w:t>MTQgKFdpbmRvd3MpIiBzdEV2dDpjaGFuZ2VkPSIvIi8+IDxyZGY6bGkgc3RFdnQ6YWN0aW9uPSJzYX</w:t>
      </w:r>
    </w:p>
    <w:p>
      <w:pPr>
        <w:pStyle w:val="PreformattedText"/>
        <w:bidi w:val="0"/>
        <w:spacing w:before="0" w:after="0"/>
        <w:jc w:val="left"/>
        <w:rPr/>
      </w:pPr>
      <w:r>
        <w:rPr/>
        <w:t>ZlZCIgc3RFdnQ6aW5zdGFuY2VJRD0ieG1wLmlpZDphYzFjNjkxMS1iOGJmLWJkNGYtYmEwMy0zMWI0</w:t>
      </w:r>
    </w:p>
    <w:p>
      <w:pPr>
        <w:pStyle w:val="PreformattedText"/>
        <w:bidi w:val="0"/>
        <w:spacing w:before="0" w:after="0"/>
        <w:jc w:val="left"/>
        <w:rPr/>
      </w:pPr>
      <w:r>
        <w:rPr/>
        <w:t>NmMyZWM4NDgiIHN0RXZ0OndoZW49IjIwMTctMDUtMTZUMDk6MTM6NTktMDQ6MDAiIHN0RXZ0OnNvZn</w:t>
      </w:r>
    </w:p>
    <w:p>
      <w:pPr>
        <w:pStyle w:val="PreformattedText"/>
        <w:bidi w:val="0"/>
        <w:spacing w:before="0" w:after="0"/>
        <w:jc w:val="left"/>
        <w:rPr/>
      </w:pPr>
      <w:r>
        <w:rPr/>
        <w:t>R3YXJlQWdlbnQ9IkFkb2JlIFBob3Rvc2hvcCBDQyAyMDE0IChXaW5kb3dzKS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DFhJQ0NfUFJPRklMRQABAQ</w:t>
      </w:r>
    </w:p>
    <w:p>
      <w:pPr>
        <w:pStyle w:val="PreformattedText"/>
        <w:bidi w:val="0"/>
        <w:spacing w:before="0" w:after="0"/>
        <w:jc w:val="left"/>
        <w:rPr/>
      </w:pPr>
      <w:r>
        <w:rPr/>
        <w:t>AADEhMaW5vAhAAAG1udHJSR0IgWFlaIAfOAAIACQAGADEAAGFjc3BNU0ZUAAAAAElFQyBzUkdCAAAA</w:t>
      </w:r>
    </w:p>
    <w:p>
      <w:pPr>
        <w:pStyle w:val="PreformattedText"/>
        <w:bidi w:val="0"/>
        <w:spacing w:before="0" w:after="0"/>
        <w:jc w:val="left"/>
        <w:rPr/>
      </w:pPr>
      <w:r>
        <w:rPr/>
        <w:t>AAAAAAAAAAAAAAD21gABAAAAANMtSFAgIAAAAAAAAAAAAAAAAAAAAAAAAAAAAAAAAAAAAAAAAAAAAA</w:t>
      </w:r>
    </w:p>
    <w:p>
      <w:pPr>
        <w:pStyle w:val="PreformattedText"/>
        <w:bidi w:val="0"/>
        <w:spacing w:before="0" w:after="0"/>
        <w:jc w:val="left"/>
        <w:rPr/>
      </w:pPr>
      <w:r>
        <w:rPr/>
        <w:t>AAAAAAAAAAAAAAAAAAEWNwcnQAAAFQAAAAM2Rlc2MAAAGEAAAAbHd0cHQAAAHwAAAAFGJrcHQAAAIE</w:t>
      </w:r>
    </w:p>
    <w:p>
      <w:pPr>
        <w:pStyle w:val="PreformattedText"/>
        <w:bidi w:val="0"/>
        <w:spacing w:before="0" w:after="0"/>
        <w:jc w:val="left"/>
        <w:rPr/>
      </w:pPr>
      <w:r>
        <w:rPr/>
        <w:t>AAAAFHJYWVoAAAIYAAAAFGdYWVoAAAIsAAAAFGJYWVoAAAJAAAAAFGRtbmQAAAJUAAAAcGRtZGQAAA</w:t>
      </w:r>
    </w:p>
    <w:p>
      <w:pPr>
        <w:pStyle w:val="PreformattedText"/>
        <w:bidi w:val="0"/>
        <w:spacing w:before="0" w:after="0"/>
        <w:jc w:val="left"/>
        <w:rPr/>
      </w:pPr>
      <w:r>
        <w:rPr/>
        <w:t>LEAAAAiHZ1ZWQAAANMAAAAhnZpZXcAAAPUAAAAJGx1bWkAAAP4AAAAFG1lYXMAAAQMAAAAJHRlY2gA</w:t>
      </w:r>
    </w:p>
    <w:p>
      <w:pPr>
        <w:pStyle w:val="PreformattedText"/>
        <w:bidi w:val="0"/>
        <w:spacing w:before="0" w:after="0"/>
        <w:jc w:val="left"/>
        <w:rPr/>
      </w:pPr>
      <w:r>
        <w:rPr/>
        <w:t>AAQwAAAADHJUUkMAAAQ8AAAIDGdUUkMAAAQ8AAAIDGJUUkMAAAQ8AAAIDHRleHQAAAAAQ29weXJpZ2</w:t>
      </w:r>
    </w:p>
    <w:p>
      <w:pPr>
        <w:pStyle w:val="PreformattedText"/>
        <w:bidi w:val="0"/>
        <w:spacing w:before="0" w:after="0"/>
        <w:jc w:val="left"/>
        <w:rPr/>
      </w:pPr>
      <w:r>
        <w:rPr/>
        <w:t>h0IChjKSAxOTk4IEhld2xldHQtUGFja2FyZCBDb21wYW55AABkZXNjAAAAAAAAABJzUkdCIElFQzYx</w:t>
      </w:r>
    </w:p>
    <w:p>
      <w:pPr>
        <w:pStyle w:val="PreformattedText"/>
        <w:bidi w:val="0"/>
        <w:spacing w:before="0" w:after="0"/>
        <w:jc w:val="left"/>
        <w:rPr/>
      </w:pPr>
      <w:r>
        <w:rPr/>
        <w:t>OTY2LTIuMQAAAAAAAAAAAAAAEnNSR0IgSUVDNjE5NjYtMi4xAAAAAAAAAAAAAAAAAAAAAAAAAAAAAA</w:t>
      </w:r>
    </w:p>
    <w:p>
      <w:pPr>
        <w:pStyle w:val="PreformattedText"/>
        <w:bidi w:val="0"/>
        <w:spacing w:before="0" w:after="0"/>
        <w:jc w:val="left"/>
        <w:rPr/>
      </w:pPr>
      <w:r>
        <w:rPr/>
        <w:t>AAAAAAAAAAAAAAAAAAAAAAAAAAAAAAAAAAAABYWVogAAAAAAAA81EAAQAAAAEWzFhZWiAAAAAAAAAA</w:t>
      </w:r>
    </w:p>
    <w:p>
      <w:pPr>
        <w:pStyle w:val="PreformattedText"/>
        <w:bidi w:val="0"/>
        <w:spacing w:before="0" w:after="0"/>
        <w:jc w:val="left"/>
        <w:rPr/>
      </w:pPr>
      <w:r>
        <w:rPr/>
        <w:t>AAAAAAAAAAAAWFlaIAAAAAAAAG+iAAA49QAAA5BYWVogAAAAAAAAYpkAALeFAAAY2lhZWiAAAAAAAA</w:t>
      </w:r>
    </w:p>
    <w:p>
      <w:pPr>
        <w:pStyle w:val="PreformattedText"/>
        <w:bidi w:val="0"/>
        <w:spacing w:before="0" w:after="0"/>
        <w:jc w:val="left"/>
        <w:rPr/>
      </w:pPr>
      <w:r>
        <w:rPr/>
        <w:t>AkoAAAD4QAALbPZGVzYwAAAAAAAAAWSUVDIGh0dHA6Ly93d3cuaWVjLmNoAAAAAAAAAAAAAAAWSUVD</w:t>
      </w:r>
    </w:p>
    <w:p>
      <w:pPr>
        <w:pStyle w:val="PreformattedText"/>
        <w:bidi w:val="0"/>
        <w:spacing w:before="0" w:after="0"/>
        <w:jc w:val="left"/>
        <w:rPr/>
      </w:pPr>
      <w:r>
        <w:rPr/>
        <w:t>IGh0dHA6Ly93d3cuaWVjLmNoAAAAAAAAAAAAAAAAAAAAAAAAAAAAAAAAAAAAAAAAAAAAAAAAAAAAAA</w:t>
      </w:r>
    </w:p>
    <w:p>
      <w:pPr>
        <w:pStyle w:val="PreformattedText"/>
        <w:bidi w:val="0"/>
        <w:spacing w:before="0" w:after="0"/>
        <w:jc w:val="left"/>
        <w:rPr/>
      </w:pPr>
      <w:r>
        <w:rPr/>
        <w:t>AAAAAAAGRlc2MAAAAAAAAALklFQyA2MTk2Ni0yLjEgRGVmYXVsdCBSR0IgY29sb3VyIHNwYWNlIC0g</w:t>
      </w:r>
    </w:p>
    <w:p>
      <w:pPr>
        <w:pStyle w:val="PreformattedText"/>
        <w:bidi w:val="0"/>
        <w:spacing w:before="0" w:after="0"/>
        <w:jc w:val="left"/>
        <w:rPr/>
      </w:pPr>
      <w:r>
        <w:rPr/>
        <w:t>c1JHQgAAAAAAAAAAAAAALklFQyA2MTk2Ni0yLjEgRGVmYXVsdCBSR0IgY29sb3VyIHNwYWNlIC0gc1</w:t>
      </w:r>
    </w:p>
    <w:p>
      <w:pPr>
        <w:pStyle w:val="PreformattedText"/>
        <w:bidi w:val="0"/>
        <w:spacing w:before="0" w:after="0"/>
        <w:jc w:val="left"/>
        <w:rPr/>
      </w:pPr>
      <w:r>
        <w:rPr/>
        <w:t>JHQgAAAAAAAAAAAAAAAAAAAAAAAAAAAABkZXNjAAAAAAAAACxSZWZlcmVuY2UgVmlld2luZyBDb25k</w:t>
      </w:r>
    </w:p>
    <w:p>
      <w:pPr>
        <w:pStyle w:val="PreformattedText"/>
        <w:bidi w:val="0"/>
        <w:spacing w:before="0" w:after="0"/>
        <w:jc w:val="left"/>
        <w:rPr/>
      </w:pPr>
      <w:r>
        <w:rPr/>
        <w:t>aXRpb24gaW4gSUVDNjE5NjYtMi4xAAAAAAAAAAAAAAAsUmVmZXJlbmNlIFZpZXdpbmcgQ29uZGl0aW</w:t>
      </w:r>
    </w:p>
    <w:p>
      <w:pPr>
        <w:pStyle w:val="PreformattedText"/>
        <w:bidi w:val="0"/>
        <w:spacing w:before="0" w:after="0"/>
        <w:jc w:val="left"/>
        <w:rPr/>
      </w:pPr>
      <w:r>
        <w:rPr/>
        <w:t>9uIGluIElFQzYxOTY2LTIuMQAAAAAAAAAAAAAAAAAAAAAAAAAAAAAAAAAAdmlldwAAAAAAE6T+ABRf</w:t>
      </w:r>
    </w:p>
    <w:p>
      <w:pPr>
        <w:pStyle w:val="PreformattedText"/>
        <w:bidi w:val="0"/>
        <w:spacing w:before="0" w:after="0"/>
        <w:jc w:val="left"/>
        <w:rPr/>
      </w:pPr>
      <w:r>
        <w:rPr/>
        <w:t>LgAQzxQAA+3MAAQTCwADXJ4AAAABWFlaIAAAAAAATAlWAFAAAABXH+dtZWFzAAAAAAAAAAEAAAAAAA</w:t>
      </w:r>
    </w:p>
    <w:p>
      <w:pPr>
        <w:pStyle w:val="PreformattedText"/>
        <w:bidi w:val="0"/>
        <w:spacing w:before="0" w:after="0"/>
        <w:jc w:val="left"/>
        <w:rPr/>
      </w:pPr>
      <w:r>
        <w:rPr/>
        <w:t>AAAAAAAAAAAAAAAAACjwAAAAJzaWcgAAAAAENSVCBjdXJ2AAAAAAAABAAAAAAFAAoADwAUABkAHgAj</w:t>
      </w:r>
    </w:p>
    <w:p>
      <w:pPr>
        <w:pStyle w:val="PreformattedText"/>
        <w:bidi w:val="0"/>
        <w:spacing w:before="0" w:after="0"/>
        <w:jc w:val="left"/>
        <w:rPr/>
      </w:pPr>
      <w:r>
        <w:rPr/>
        <w:t>ACgALQAyADcAOwBAAEUASgBPAFQAWQBeAGMAaABtAHIAdwB8AIEAhgCLAJAAlQCaAJ8ApACpAK4Asg</w:t>
      </w:r>
    </w:p>
    <w:p>
      <w:pPr>
        <w:pStyle w:val="PreformattedText"/>
        <w:bidi w:val="0"/>
        <w:spacing w:before="0" w:after="0"/>
        <w:jc w:val="left"/>
        <w:rPr/>
      </w:pPr>
      <w:r>
        <w:rPr/>
        <w:t>C3ALwAwQDGAMsA0ADVANsA4ADlAOsA8AD2APsBAQEHAQ0BEwEZAR8BJQErATIBOAE+AUUBTAFSAVkB</w:t>
      </w:r>
    </w:p>
    <w:p>
      <w:pPr>
        <w:pStyle w:val="PreformattedText"/>
        <w:bidi w:val="0"/>
        <w:spacing w:before="0" w:after="0"/>
        <w:jc w:val="left"/>
        <w:rPr/>
      </w:pPr>
      <w:r>
        <w:rPr/>
        <w:t>YAFnAW4BdQF8AYMBiwGSAZoBoQGpAbEBuQHBAckB0QHZAeEB6QHyAfoCAwIMAhQCHQImAi8COAJBAk</w:t>
      </w:r>
    </w:p>
    <w:p>
      <w:pPr>
        <w:pStyle w:val="PreformattedText"/>
        <w:bidi w:val="0"/>
        <w:spacing w:before="0" w:after="0"/>
        <w:jc w:val="left"/>
        <w:rPr/>
      </w:pPr>
      <w:r>
        <w:rPr/>
        <w:t>sCVAJdAmcCcQJ6AoQCjgKYAqICrAK2AsECywLVAuAC6wL1AwADCwMWAyEDLQM4A0MDTwNaA2YDcgN+</w:t>
      </w:r>
    </w:p>
    <w:p>
      <w:pPr>
        <w:pStyle w:val="PreformattedText"/>
        <w:bidi w:val="0"/>
        <w:spacing w:before="0" w:after="0"/>
        <w:jc w:val="left"/>
        <w:rPr/>
      </w:pPr>
      <w:r>
        <w:rPr/>
        <w:t>A4oDlgOiA64DugPHA9MD4APsA/kEBgQTBCAELQQ7BEgEVQRjBHEEfgSMBJoEqAS2BMQE0wThBPAE/g</w:t>
      </w:r>
    </w:p>
    <w:p>
      <w:pPr>
        <w:pStyle w:val="PreformattedText"/>
        <w:bidi w:val="0"/>
        <w:spacing w:before="0" w:after="0"/>
        <w:jc w:val="left"/>
        <w:rPr/>
      </w:pPr>
      <w:r>
        <w:rPr/>
        <w:t>UNBRwFKwU6BUkFWAVnBXcFhgWWBaYFtQXFBdUF5QX2BgYGFgYnBjcGSAZZBmoGewaMBp0GrwbABtEG</w:t>
      </w:r>
    </w:p>
    <w:p>
      <w:pPr>
        <w:pStyle w:val="PreformattedText"/>
        <w:bidi w:val="0"/>
        <w:spacing w:before="0" w:after="0"/>
        <w:jc w:val="left"/>
        <w:rPr/>
      </w:pPr>
      <w:r>
        <w:rPr/>
        <w:t>4wb1BwcHGQcrBz0HTwdhB3QHhgeZB6wHvwfSB+UH+AgLCB8IMghGCFoIbgiCCJYIqgi+CNII5wj7CR</w:t>
      </w:r>
    </w:p>
    <w:p>
      <w:pPr>
        <w:pStyle w:val="PreformattedText"/>
        <w:bidi w:val="0"/>
        <w:spacing w:before="0" w:after="0"/>
        <w:jc w:val="left"/>
        <w:rPr/>
      </w:pPr>
      <w:r>
        <w:rPr/>
        <w:t>AJJQk6CU8JZAl5CY8JpAm6Cc8J5Qn7ChEKJwo9ClQKagqBCpgKrgrFCtwK8wsLCyILOQtRC2kLgAuY</w:t>
      </w:r>
    </w:p>
    <w:p>
      <w:pPr>
        <w:pStyle w:val="PreformattedText"/>
        <w:bidi w:val="0"/>
        <w:spacing w:before="0" w:after="0"/>
        <w:jc w:val="left"/>
        <w:rPr/>
      </w:pPr>
      <w:r>
        <w:rPr/>
        <w:t>C7ALyAvhC/kMEgwqDEMMXAx1DI4MpwzADNkM8w0NDSYNQA1aDXQNjg2pDcMN3g34DhMOLg5JDmQOfw</w:t>
      </w:r>
    </w:p>
    <w:p>
      <w:pPr>
        <w:pStyle w:val="PreformattedText"/>
        <w:bidi w:val="0"/>
        <w:spacing w:before="0" w:after="0"/>
        <w:jc w:val="left"/>
        <w:rPr/>
      </w:pPr>
      <w:r>
        <w:rPr/>
        <w:t>6bDrYO0g7uDwkPJQ9BD14Peg+WD7MPzw/sEAkQJhBDEGEQfhCbELkQ1xD1ERMRMRFPEW0RjBGqEckR</w:t>
      </w:r>
    </w:p>
    <w:p>
      <w:pPr>
        <w:pStyle w:val="PreformattedText"/>
        <w:bidi w:val="0"/>
        <w:spacing w:before="0" w:after="0"/>
        <w:jc w:val="left"/>
        <w:rPr/>
      </w:pPr>
      <w:r>
        <w:rPr/>
        <w:t>6BIHEiYSRRJkEoQSoxLDEuMTAxMjE0MTYxODE6QTxRPlFAYUJxRJFGoUixStFM4U8BUSFTQVVhV4FZ</w:t>
      </w:r>
    </w:p>
    <w:p>
      <w:pPr>
        <w:pStyle w:val="PreformattedText"/>
        <w:bidi w:val="0"/>
        <w:spacing w:before="0" w:after="0"/>
        <w:jc w:val="left"/>
        <w:rPr/>
      </w:pPr>
      <w:r>
        <w:rPr/>
        <w:t>sVvRXgFgMWJhZJFmwWjxayFtYW+hcdF0EXZReJF64X0hf3GBsYQBhlGIoYrxjVGPoZIBlFGWsZkRm3</w:t>
      </w:r>
    </w:p>
    <w:p>
      <w:pPr>
        <w:pStyle w:val="PreformattedText"/>
        <w:bidi w:val="0"/>
        <w:spacing w:before="0" w:after="0"/>
        <w:jc w:val="left"/>
        <w:rPr/>
      </w:pPr>
      <w:r>
        <w:rPr/>
        <w:t>Gd0aBBoqGlEadxqeGsUa7BsUGzsbYxuKG7Ib2hwCHCocUhx7HKMczBz1HR4dRx1wHZkdwx3sHhYeQB</w:t>
      </w:r>
    </w:p>
    <w:p>
      <w:pPr>
        <w:pStyle w:val="PreformattedText"/>
        <w:bidi w:val="0"/>
        <w:spacing w:before="0" w:after="0"/>
        <w:jc w:val="left"/>
        <w:rPr/>
      </w:pPr>
      <w:r>
        <w:rPr/>
        <w:t>5qHpQevh7pHxMfPh9pH5Qfvx/qIBUgQSBsIJggxCDwIRwhSCF1IaEhziH7IiciVSKCIq8i3SMKIzgj</w:t>
      </w:r>
    </w:p>
    <w:p>
      <w:pPr>
        <w:pStyle w:val="PreformattedText"/>
        <w:bidi w:val="0"/>
        <w:spacing w:before="0" w:after="0"/>
        <w:jc w:val="left"/>
        <w:rPr/>
      </w:pPr>
      <w:r>
        <w:rPr/>
        <w:t>ZiOUI8Ij8CQfJE0kfCSrJNolCSU4JWgllyXHJfcmJyZXJocmtyboJxgnSSd6J6sn3CgNKD8ocSiiKN</w:t>
      </w:r>
    </w:p>
    <w:p>
      <w:pPr>
        <w:pStyle w:val="PreformattedText"/>
        <w:bidi w:val="0"/>
        <w:spacing w:before="0" w:after="0"/>
        <w:jc w:val="left"/>
        <w:rPr/>
      </w:pPr>
      <w:r>
        <w:rPr/>
        <w:t>QpBik4KWspnSnQKgIqNSpoKpsqzysCKzYraSudK9EsBSw5LG4soizXLQwtQS12Last4S4WLkwugi63</w:t>
      </w:r>
    </w:p>
    <w:p>
      <w:pPr>
        <w:pStyle w:val="PreformattedText"/>
        <w:bidi w:val="0"/>
        <w:spacing w:before="0" w:after="0"/>
        <w:jc w:val="left"/>
        <w:rPr/>
      </w:pPr>
      <w:r>
        <w:rPr/>
        <w:t>Lu4vJC9aL5Evxy/+MDUwbDCkMNsxEjFKMYIxujHyMioyYzKbMtQzDTNGM38zuDPxNCs0ZTSeNNg1Ez</w:t>
      </w:r>
    </w:p>
    <w:p>
      <w:pPr>
        <w:pStyle w:val="PreformattedText"/>
        <w:bidi w:val="0"/>
        <w:spacing w:before="0" w:after="0"/>
        <w:jc w:val="left"/>
        <w:rPr/>
      </w:pPr>
      <w:r>
        <w:rPr/>
        <w:t>VNNYc1wjX9Njc2cjauNuk3JDdgN5w31zgUOFA4jDjIOQU5Qjl/Obw5+To2OnQ6sjrvOy07azuqO+g8</w:t>
      </w:r>
    </w:p>
    <w:p>
      <w:pPr>
        <w:pStyle w:val="PreformattedText"/>
        <w:bidi w:val="0"/>
        <w:spacing w:before="0" w:after="0"/>
        <w:jc w:val="left"/>
        <w:rPr/>
      </w:pPr>
      <w:r>
        <w:rPr/>
        <w:t>JzxlPKQ84z0iPWE9oT3gPiA+YD6gPuA/IT9hP6I/4kAjQGRApkDnQSlBakGsQe5CMEJyQrVC90M6Q3</w:t>
      </w:r>
    </w:p>
    <w:p>
      <w:pPr>
        <w:pStyle w:val="PreformattedText"/>
        <w:bidi w:val="0"/>
        <w:spacing w:before="0" w:after="0"/>
        <w:jc w:val="left"/>
        <w:rPr/>
      </w:pPr>
      <w:r>
        <w:rPr/>
        <w:t>1DwEQDREdEikTORRJFVUWaRd5GIkZnRqtG8Ec1R3tHwEgFSEtIkUjXSR1JY0mpSfBKN0p9SsRLDEtT</w:t>
      </w:r>
    </w:p>
    <w:p>
      <w:pPr>
        <w:pStyle w:val="PreformattedText"/>
        <w:bidi w:val="0"/>
        <w:spacing w:before="0" w:after="0"/>
        <w:jc w:val="left"/>
        <w:rPr/>
      </w:pPr>
      <w:r>
        <w:rPr/>
        <w:t>S5pL4kwqTHJMuk0CTUpNk03cTiVObk63TwBPSU+TT91QJ1BxULtRBlFQUZtR5lIxUnxSx1MTU19Tql</w:t>
      </w:r>
    </w:p>
    <w:p>
      <w:pPr>
        <w:pStyle w:val="PreformattedText"/>
        <w:bidi w:val="0"/>
        <w:spacing w:before="0" w:after="0"/>
        <w:jc w:val="left"/>
        <w:rPr/>
      </w:pPr>
      <w:r>
        <w:rPr/>
        <w:t>P2VEJUj1TbVShVdVXCVg9WXFapVvdXRFeSV+BYL1h9WMtZGllpWbhaB1pWWqZa9VtFW5Vb5Vw1XIZc</w:t>
      </w:r>
    </w:p>
    <w:p>
      <w:pPr>
        <w:pStyle w:val="PreformattedText"/>
        <w:bidi w:val="0"/>
        <w:spacing w:before="0" w:after="0"/>
        <w:jc w:val="left"/>
        <w:rPr/>
      </w:pPr>
      <w:r>
        <w:rPr/>
        <w:t>1l0nXXhdyV4aXmxevV8PX2Ffs2AFYFdgqmD8YU9homH1YklinGLwY0Njl2PrZEBklGTpZT1lkmXnZj</w:t>
      </w:r>
    </w:p>
    <w:p>
      <w:pPr>
        <w:pStyle w:val="PreformattedText"/>
        <w:bidi w:val="0"/>
        <w:spacing w:before="0" w:after="0"/>
        <w:jc w:val="left"/>
        <w:rPr/>
      </w:pPr>
      <w:r>
        <w:rPr/>
        <w:t>1mkmboZz1nk2fpaD9olmjsaUNpmmnxakhqn2r3a09rp2v/bFdsr20IbWBtuW4SbmtuxG8eb3hv0XAr</w:t>
      </w:r>
    </w:p>
    <w:p>
      <w:pPr>
        <w:pStyle w:val="PreformattedText"/>
        <w:bidi w:val="0"/>
        <w:spacing w:before="0" w:after="0"/>
        <w:jc w:val="left"/>
        <w:rPr/>
      </w:pPr>
      <w:r>
        <w:rPr/>
        <w:t>cIZw4HE6cZVx8HJLcqZzAXNdc7h0FHRwdMx1KHWFdeF2Pnabdvh3VnezeBF4bnjMeSp5iXnnekZ6pX</w:t>
      </w:r>
    </w:p>
    <w:p>
      <w:pPr>
        <w:pStyle w:val="PreformattedText"/>
        <w:bidi w:val="0"/>
        <w:spacing w:before="0" w:after="0"/>
        <w:jc w:val="left"/>
        <w:rPr/>
      </w:pPr>
      <w:r>
        <w:rPr/>
        <w:t>sEe2N7wnwhfIF84X1BfaF+AX5ifsJ/I3+Ef+WAR4CogQqBa4HNgjCCkoL0g1eDuoQdhICE44VHhauG</w:t>
      </w:r>
    </w:p>
    <w:p>
      <w:pPr>
        <w:pStyle w:val="PreformattedText"/>
        <w:bidi w:val="0"/>
        <w:spacing w:before="0" w:after="0"/>
        <w:jc w:val="left"/>
        <w:rPr/>
      </w:pPr>
      <w:r>
        <w:rPr/>
        <w:t>DoZyhteHO4efiASIaYjOiTOJmYn+imSKyoswi5aL/IxjjMqNMY2Yjf+OZo7OjzaPnpAGkG6Q1pE/ka</w:t>
      </w:r>
    </w:p>
    <w:p>
      <w:pPr>
        <w:pStyle w:val="PreformattedText"/>
        <w:bidi w:val="0"/>
        <w:spacing w:before="0" w:after="0"/>
        <w:jc w:val="left"/>
        <w:rPr/>
      </w:pPr>
      <w:r>
        <w:rPr/>
        <w:t>iSEZJ6kuOTTZO2lCCUipT0lV+VyZY0lp+XCpd1l+CYTJi4mSSZkJn8mmia1ZtCm6+cHJyJnPedZJ3S</w:t>
      </w:r>
    </w:p>
    <w:p>
      <w:pPr>
        <w:pStyle w:val="PreformattedText"/>
        <w:bidi w:val="0"/>
        <w:spacing w:before="0" w:after="0"/>
        <w:jc w:val="left"/>
        <w:rPr/>
      </w:pPr>
      <w:r>
        <w:rPr/>
        <w:t>nkCerp8dn4uf+qBpoNihR6G2oiailqMGo3aj5qRWpMelOKWpphqmi6b9p26n4KhSqMSpN6mpqhyqj6</w:t>
      </w:r>
    </w:p>
    <w:p>
      <w:pPr>
        <w:pStyle w:val="PreformattedText"/>
        <w:bidi w:val="0"/>
        <w:spacing w:before="0" w:after="0"/>
        <w:jc w:val="left"/>
        <w:rPr/>
      </w:pPr>
      <w:r>
        <w:rPr/>
        <w:t>sCq3Wr6axcrNCtRK24ri2uoa8Wr4uwALB1sOqxYLHWskuywrM4s660JbSctRO1irYBtnm28Ldot+C4</w:t>
      </w:r>
    </w:p>
    <w:p>
      <w:pPr>
        <w:pStyle w:val="PreformattedText"/>
        <w:bidi w:val="0"/>
        <w:spacing w:before="0" w:after="0"/>
        <w:jc w:val="left"/>
        <w:rPr/>
      </w:pPr>
      <w:r>
        <w:rPr/>
        <w:t>WbjRuUq5wro7urW7LrunvCG8m70VvY++Cr6Evv+/er/1wHDA7MFnwePCX8Lbw1jD1MRRxM7FS8XIxk</w:t>
      </w:r>
    </w:p>
    <w:p>
      <w:pPr>
        <w:pStyle w:val="PreformattedText"/>
        <w:bidi w:val="0"/>
        <w:spacing w:before="0" w:after="0"/>
        <w:jc w:val="left"/>
        <w:rPr/>
      </w:pPr>
      <w:r>
        <w:rPr/>
        <w:t>bGw8dBx7/IPci8yTrJuco4yrfLNsu2zDXMtc01zbXONs62zzfPuNA50LrRPNG+0j/SwdNE08bUSdTL</w:t>
      </w:r>
    </w:p>
    <w:p>
      <w:pPr>
        <w:pStyle w:val="PreformattedText"/>
        <w:bidi w:val="0"/>
        <w:spacing w:before="0" w:after="0"/>
        <w:jc w:val="left"/>
        <w:rPr/>
      </w:pPr>
      <w:r>
        <w:rPr/>
        <w:t>1U7V0dZV1tjXXNfg2GTY6Nls2fHadtr724DcBdyK3RDdlt4c3qLfKd+v4DbgveFE4cziU+Lb42Pj6+</w:t>
      </w:r>
    </w:p>
    <w:p>
      <w:pPr>
        <w:pStyle w:val="PreformattedText"/>
        <w:bidi w:val="0"/>
        <w:spacing w:before="0" w:after="0"/>
        <w:jc w:val="left"/>
        <w:rPr/>
      </w:pPr>
      <w:r>
        <w:rPr/>
        <w:t>Rz5PzlhOYN5pbnH+ep6DLovOlG6dDqW+rl63Dr++yG7RHtnO4o7rTvQO/M8Fjw5fFy8f/yjPMZ86f0</w:t>
      </w:r>
    </w:p>
    <w:p>
      <w:pPr>
        <w:pStyle w:val="PreformattedText"/>
        <w:bidi w:val="0"/>
        <w:spacing w:before="0" w:after="0"/>
        <w:jc w:val="left"/>
        <w:rPr/>
      </w:pPr>
      <w:r>
        <w:rPr/>
        <w:t>NPTC9VD13vZt9vv3ivgZ+Kj5OPnH+lf65/t3/Af8mP0p/br+S/7c/23////uAA5BZG9iZQBkQAAAAA</w:t>
      </w:r>
    </w:p>
    <w:p>
      <w:pPr>
        <w:pStyle w:val="PreformattedText"/>
        <w:bidi w:val="0"/>
        <w:spacing w:before="0" w:after="0"/>
        <w:jc w:val="left"/>
        <w:rPr/>
      </w:pPr>
      <w:r>
        <w:rPr/>
        <w:t>H/2wCEAAEBAQEBAQEBAQEBAQEBAQEBAQEBAQEBAQEBAQEBAQEBAQEBAQEBAQEBAQECAgICAgICAgIC</w:t>
      </w:r>
    </w:p>
    <w:p>
      <w:pPr>
        <w:pStyle w:val="PreformattedText"/>
        <w:bidi w:val="0"/>
        <w:spacing w:before="0" w:after="0"/>
        <w:jc w:val="left"/>
        <w:rPr/>
      </w:pPr>
      <w:r>
        <w:rPr/>
        <w:t>AgMDAwMDAwMDAwMBAQEBAQEBAQEBAQICAQICAwMDAwMDAwMDAwMDAwMDAwMDAwMDAwMDAwMDAwMDAw</w:t>
      </w:r>
    </w:p>
    <w:p>
      <w:pPr>
        <w:pStyle w:val="PreformattedText"/>
        <w:bidi w:val="0"/>
        <w:spacing w:before="0" w:after="0"/>
        <w:jc w:val="left"/>
        <w:rPr/>
      </w:pPr>
      <w:r>
        <w:rPr/>
        <w:t>MDAwMDAwMDAwMDAwMDAwMDA//AABEIAzYETwMBEQACEQEDEQH/3QAEAIr/xAGiAAAABgIDAQAAAAAA</w:t>
      </w:r>
    </w:p>
    <w:p>
      <w:pPr>
        <w:pStyle w:val="PreformattedText"/>
        <w:bidi w:val="0"/>
        <w:spacing w:before="0" w:after="0"/>
        <w:jc w:val="left"/>
        <w:rPr/>
      </w:pPr>
      <w:r>
        <w:rPr/>
        <w:t>AAAAAAAHCAYFBAkDCgIBAAsBAAAGAwEBAQAAAAAAAAAAAAYFBAMHAggBCQAKCxAAAgEDBAEDAwIDAw</w:t>
      </w:r>
    </w:p>
    <w:p>
      <w:pPr>
        <w:pStyle w:val="PreformattedText"/>
        <w:bidi w:val="0"/>
        <w:spacing w:before="0" w:after="0"/>
        <w:jc w:val="left"/>
        <w:rPr/>
      </w:pPr>
      <w:r>
        <w:rPr/>
        <w:t>MCBgl1AQIDBBEFEgYhBxMiAAgxFEEyIxUJUUIWYSQzF1JxgRhikSVDobHwJjRyChnB0TUn4VM2gvGS</w:t>
      </w:r>
    </w:p>
    <w:p>
      <w:pPr>
        <w:pStyle w:val="PreformattedText"/>
        <w:bidi w:val="0"/>
        <w:spacing w:before="0" w:after="0"/>
        <w:jc w:val="left"/>
        <w:rPr/>
      </w:pPr>
      <w:r>
        <w:rPr/>
        <w:t>okRUc0VGN0djKFVWVxqywtLi8mSDdJOEZaOzw9PjKThm83UqOTpISUpYWVpnaGlqdnd4eXqFhoeIiY</w:t>
      </w:r>
    </w:p>
    <w:p>
      <w:pPr>
        <w:pStyle w:val="PreformattedText"/>
        <w:bidi w:val="0"/>
        <w:spacing w:before="0" w:after="0"/>
        <w:jc w:val="left"/>
        <w:rPr/>
      </w:pPr>
      <w:r>
        <w:rPr/>
        <w:t>qUlZaXmJmapKWmp6ipqrS1tre4ubrExcbHyMnK1NXW19jZ2uTl5ufo6er09fb3+Pn6EQACAQMCBAQD</w:t>
      </w:r>
    </w:p>
    <w:p>
      <w:pPr>
        <w:pStyle w:val="PreformattedText"/>
        <w:bidi w:val="0"/>
        <w:spacing w:before="0" w:after="0"/>
        <w:jc w:val="left"/>
        <w:rPr/>
      </w:pPr>
      <w:r>
        <w:rPr/>
        <w:t>BQQEBAYGBW0BAgMRBCESBTEGACITQVEHMmEUcQhCgSORFVKhYhYzCbEkwdFDcvAX4YI0JZJTGGNE8a</w:t>
      </w:r>
    </w:p>
    <w:p>
      <w:pPr>
        <w:pStyle w:val="PreformattedText"/>
        <w:bidi w:val="0"/>
        <w:spacing w:before="0" w:after="0"/>
        <w:jc w:val="left"/>
        <w:rPr/>
      </w:pPr>
      <w:r>
        <w:rPr/>
        <w:t>KyJjUZVDZFZCcKc4OTRnTC0uLyVWV1VjeEhaOzw9Pj8ykalKS0xNTk9JWltcXV5fUoR1dmOHaGlqa2</w:t>
      </w:r>
    </w:p>
    <w:p>
      <w:pPr>
        <w:pStyle w:val="PreformattedText"/>
        <w:bidi w:val="0"/>
        <w:spacing w:before="0" w:after="0"/>
        <w:jc w:val="left"/>
        <w:rPr/>
      </w:pPr>
      <w:r>
        <w:rPr/>
        <w:t>xtbm9md3h5ent8fX5/dIWGh4iJiouMjY6Pg5SVlpeYmZqbnJ2en5KjpKWmp6ipqqusra6vr/2gAMAw</w:t>
      </w:r>
    </w:p>
    <w:p>
      <w:pPr>
        <w:pStyle w:val="PreformattedText"/>
        <w:bidi w:val="0"/>
        <w:spacing w:before="0" w:after="0"/>
        <w:jc w:val="left"/>
        <w:rPr/>
      </w:pPr>
      <w:r>
        <w:rPr/>
        <w:t>EAAhEDEQA/ALo44+fXZrKFYpcarEXv6v6e4up0PtVTk9T0jhQmQmS4UAepuf7ItqJF7G3uxUgVPVx8</w:t>
      </w:r>
    </w:p>
    <w:p>
      <w:pPr>
        <w:pStyle w:val="PreformattedText"/>
        <w:bidi w:val="0"/>
        <w:spacing w:before="0" w:after="0"/>
        <w:jc w:val="left"/>
        <w:rPr/>
      </w:pPr>
      <w:r>
        <w:rPr/>
        <w:t>D/l1KSqjTTqjZlOlWUsLix4uwABu39B7p07GRSlM9OYnj0MShKtpuqsupBqAt9CPdSa9OdOZmR7eAF</w:t>
      </w:r>
    </w:p>
    <w:p>
      <w:pPr>
        <w:pStyle w:val="PreformattedText"/>
        <w:bidi w:val="0"/>
        <w:spacing w:before="0" w:after="0"/>
        <w:jc w:val="left"/>
        <w:rPr/>
      </w:pPr>
      <w:r>
        <w:rPr/>
        <w:t>GZQEB/qB+T9PdCwHE9e6kxzV8btpV9GhVIMQJZyw1aX4AW3+F/bEj4JAHWxkN07RVAlsDFJdOZAeFY</w:t>
      </w:r>
    </w:p>
    <w:p>
      <w:pPr>
        <w:pStyle w:val="PreformattedText"/>
        <w:bidi w:val="0"/>
        <w:spacing w:before="0" w:after="0"/>
        <w:jc w:val="left"/>
        <w:rPr/>
      </w:pPr>
      <w:r>
        <w:rPr/>
        <w:t>ngA24+p90FSM8eq9ZY5WjWzgqqyB4wn1uTpNyQ3Fj78TQV611PWdDYeOR20kKLgXJ55sP6+2SxPW+n</w:t>
      </w:r>
    </w:p>
    <w:p>
      <w:pPr>
        <w:pStyle w:val="PreformattedText"/>
        <w:bidi w:val="0"/>
        <w:spacing w:before="0" w:after="0"/>
        <w:jc w:val="left"/>
        <w:rPr/>
      </w:pPr>
      <w:r>
        <w:rPr/>
        <w:t>KCQgWEfjBK+pnDEcXIsAOS3+2966q+VNOp8ErKzEAkDjn1auDexHNufzf28nwjryFqZrXp5p543QXX</w:t>
      </w:r>
    </w:p>
    <w:p>
      <w:pPr>
        <w:pStyle w:val="PreformattedText"/>
        <w:bidi w:val="0"/>
        <w:spacing w:before="0" w:after="0"/>
        <w:jc w:val="left"/>
        <w:rPr/>
      </w:pPr>
      <w:r>
        <w:rPr/>
        <w:t>SykFiw+gLAX+vtt/iPVQC8gxj5/Z05CdD9eRcKLclr8BwP6X90oDxHTwJB6mxosrJqjs0fIOtlBBFm</w:t>
      </w:r>
    </w:p>
    <w:p>
      <w:pPr>
        <w:pStyle w:val="PreformattedText"/>
        <w:bidi w:val="0"/>
        <w:spacing w:before="0" w:after="0"/>
        <w:jc w:val="left"/>
        <w:rPr/>
      </w:pPr>
      <w:r>
        <w:rPr/>
        <w:t>BUtYnSfdunScVHTpAsMiuhVvQfTHf6cjkn/Ee6FUpQ0HW8dSkZQjC3AayqWAHJ45I+vtjqpNAenETS</w:t>
      </w:r>
    </w:p>
    <w:p>
      <w:pPr>
        <w:pStyle w:val="PreformattedText"/>
        <w:bidi w:val="0"/>
        <w:spacing w:before="0" w:after="0"/>
        <w:jc w:val="left"/>
        <w:rPr/>
      </w:pPr>
      <w:r>
        <w:rPr/>
        <w:t>RrD6liF7X/UxVuNJtxYk/wBPdS4HTn4OpsNRMgY+JVjU8AfRx9b8k293U0NR15F7T6dTEnkR2YQ3WR</w:t>
      </w:r>
    </w:p>
    <w:p>
      <w:pPr>
        <w:pStyle w:val="PreformattedText"/>
        <w:bidi w:val="0"/>
        <w:spacing w:before="0" w:after="0"/>
        <w:jc w:val="left"/>
        <w:rPr/>
      </w:pPr>
      <w:r>
        <w:rPr/>
        <w:t>eOb/7e9xbj2w4oa9UJA88dSAzADQrX/UEsp/xP0Ufj3sN2kdOBwRXp2jqAAdULrewYj9VipuVvq5Hu</w:t>
      </w:r>
    </w:p>
    <w:p>
      <w:pPr>
        <w:pStyle w:val="PreformattedText"/>
        <w:bidi w:val="0"/>
        <w:spacing w:before="0" w:after="0"/>
        <w:jc w:val="left"/>
        <w:rPr/>
      </w:pPr>
      <w:r>
        <w:rPr/>
        <w:t>nWmatKdOGt5FtGkhjOnmVRdtHNnVdOm1vr7aOOmTIfLh1nVoyhGmRHHJIJI/qfSLcEf4+/dW06qV49</w:t>
      </w:r>
    </w:p>
    <w:p>
      <w:pPr>
        <w:pStyle w:val="PreformattedText"/>
        <w:bidi w:val="0"/>
        <w:spacing w:before="0" w:after="0"/>
        <w:jc w:val="left"/>
        <w:rPr/>
      </w:pPr>
      <w:r>
        <w:rPr/>
        <w:t>So1MmgLBJKCLi8mgk/jgg8e6P8B69Sg6lKjS+iJZFZb+oJ6Y5FGuxYj6ix9sdOKvmepIWzsJJXn4UX</w:t>
      </w:r>
    </w:p>
    <w:p>
      <w:pPr>
        <w:pStyle w:val="PreformattedText"/>
        <w:bidi w:val="0"/>
        <w:spacing w:before="0" w:after="0"/>
        <w:jc w:val="left"/>
        <w:rPr/>
      </w:pPr>
      <w:r>
        <w:rPr/>
        <w:t>0i6va5Itbn3ZRUgdX6kQymIOgiQggAFgdf15IW9ixHup6ac5p1LhYhw7fRhpPpINiLX544v7cQVyen</w:t>
      </w:r>
    </w:p>
    <w:p>
      <w:pPr>
        <w:pStyle w:val="PreformattedText"/>
        <w:bidi w:val="0"/>
        <w:spacing w:before="0" w:after="0"/>
        <w:jc w:val="left"/>
        <w:rPr/>
      </w:pPr>
      <w:r>
        <w:rPr/>
        <w:t>AagHrMHqEVwNLxKvAug4Ugr9ADfUB/T3pPiHWi1MefWH7gzaZJo5h4wNKqWCtzYC4V2t7bmrrxx6b8</w:t>
      </w:r>
    </w:p>
    <w:p>
      <w:pPr>
        <w:pStyle w:val="PreformattedText"/>
        <w:bidi w:val="0"/>
        <w:spacing w:before="0" w:after="0"/>
        <w:jc w:val="left"/>
        <w:rPr/>
      </w:pPr>
      <w:r>
        <w:rPr/>
        <w:t>z1NjqGk9TwItiNFjd7/gXNrXNvqPdVr5jrWOucSxrKWlWaEkKskZdGYLyuoEKF1Pq9uqASK8OnV+Ed</w:t>
      </w:r>
    </w:p>
    <w:p>
      <w:pPr>
        <w:pStyle w:val="PreformattedText"/>
        <w:bidi w:val="0"/>
        <w:spacing w:before="0" w:after="0"/>
        <w:jc w:val="left"/>
        <w:rPr/>
      </w:pPr>
      <w:r>
        <w:rPr/>
        <w:t>dXBFoad5dALRk6Sw9WkabBeW+h/wAPdDSteqN8R643qYtMgjdZWjOtDeXxLe920/lhwP6X9+JAFfLq</w:t>
      </w:r>
    </w:p>
    <w:p>
      <w:pPr>
        <w:pStyle w:val="PreformattedText"/>
        <w:bidi w:val="0"/>
        <w:spacing w:before="0" w:after="0"/>
        <w:jc w:val="left"/>
        <w:rPr/>
      </w:pPr>
      <w:r>
        <w:rPr/>
        <w:t>vXhUrMGIjkYtwWCMpFvqbED8e2y5rjh16nWKWQ8LG7ogOp9JAkawI54I496UEmp4dV00II6wvJospS</w:t>
      </w:r>
    </w:p>
    <w:p>
      <w:pPr>
        <w:pStyle w:val="PreformattedText"/>
        <w:bidi w:val="0"/>
        <w:spacing w:before="0" w:after="0"/>
        <w:jc w:val="left"/>
        <w:rPr/>
      </w:pPr>
      <w:r>
        <w:rPr/>
        <w:t>p0S3GpStzYX9QKc/63tQlK54dOp59YWcAs6STCNQARJGOLkKNIUKOSfwB7UYINetnFOsQkgDEmWTm1</w:t>
      </w:r>
    </w:p>
    <w:p>
      <w:pPr>
        <w:pStyle w:val="PreformattedText"/>
        <w:bidi w:val="0"/>
        <w:spacing w:before="0" w:after="0"/>
        <w:jc w:val="left"/>
        <w:rPr/>
      </w:pPr>
      <w:r>
        <w:rPr/>
        <w:t>rKQV/wBUeDc2HujgBTQdUPUacxgMTPKQf0siRqsoHI/3XrBX6/X20howr1sNinUNpWcliSEEYC8H1W</w:t>
      </w:r>
    </w:p>
    <w:p>
      <w:pPr>
        <w:pStyle w:val="PreformattedText"/>
        <w:bidi w:val="0"/>
        <w:spacing w:before="0" w:after="0"/>
        <w:jc w:val="left"/>
        <w:rPr/>
      </w:pPr>
      <w:r>
        <w:rPr/>
        <w:t>tYvzz/ALx7Ug0698+orzOpbSokDpyeRpNwPwRa3vXXusbVLpGdKnzKLFimr8/144t78em3pj16iTTl</w:t>
      </w:r>
    </w:p>
    <w:p>
      <w:pPr>
        <w:pStyle w:val="PreformattedText"/>
        <w:bidi w:val="0"/>
        <w:spacing w:before="0" w:after="0"/>
        <w:jc w:val="left"/>
        <w:rPr/>
      </w:pPr>
      <w:r>
        <w:rPr/>
        <w:t>YdY9Ta1/UoJXXYNpFv6H83t7sOHVaMBXqIGlIYqNRN+FVTJYC9gtgfxz/h731XqGtUFjdmLqfppMoP</w:t>
      </w:r>
    </w:p>
    <w:p>
      <w:pPr>
        <w:pStyle w:val="PreformattedText"/>
        <w:bidi w:val="0"/>
        <w:spacing w:before="0" w:after="0"/>
        <w:jc w:val="left"/>
        <w:rPr/>
      </w:pPr>
      <w:r>
        <w:rPr/>
        <w:t>50n0kWH1/N+faxSB5dvTSsxcZ6gVFS7W0EKifq0qtzfgn6EarH6+3hTy6e6aJBKTICdR0F7tb9N+LW</w:t>
      </w:r>
    </w:p>
    <w:p>
      <w:pPr>
        <w:pStyle w:val="PreformattedText"/>
        <w:bidi w:val="0"/>
        <w:spacing w:before="0" w:after="0"/>
        <w:jc w:val="left"/>
        <w:rPr/>
      </w:pPr>
      <w:r>
        <w:rPr/>
        <w:t>sAbe2gvdpPWmIA1EcOoMpqLxFlbwshCgW0grdrn0nlrW92CEHPDr2G+fUKVTKhDEFmYXVmNv1cC17c</w:t>
      </w:r>
    </w:p>
    <w:p>
      <w:pPr>
        <w:pStyle w:val="PreformattedText"/>
        <w:bidi w:val="0"/>
        <w:spacing w:before="0" w:after="0"/>
        <w:jc w:val="left"/>
        <w:rPr/>
      </w:pPr>
      <w:r>
        <w:rPr/>
        <w:t>H6fX2pUAr1RwNJXrBLCY1dnQelNAF+SrHT6dNjex5/w91YFDg4PTBFOkxML+iMMyISVBY2BPJuLi/1</w:t>
      </w:r>
    </w:p>
    <w:p>
      <w:pPr>
        <w:pStyle w:val="PreformattedText"/>
        <w:bidi w:val="0"/>
        <w:spacing w:before="0" w:after="0"/>
        <w:jc w:val="left"/>
        <w:rPr/>
      </w:pPr>
      <w:r>
        <w:rPr/>
        <w:t>96XLCvVxGxFT1gJDMFVFB03f6k8WJsSbce3PEX0PTekA5r1BqZnEjRmMPLqVkcyBlMZUgLYAG9vr7c</w:t>
      </w:r>
    </w:p>
    <w:p>
      <w:pPr>
        <w:pStyle w:val="PreformattedText"/>
        <w:bidi w:val="0"/>
        <w:spacing w:before="0" w:after="0"/>
        <w:jc w:val="left"/>
        <w:rPr/>
      </w:pPr>
      <w:r>
        <w:rPr/>
        <w:t>rQ18urkLpI8+m6YTahrAXSpKD9XNjcA24FvbbOBUDj03pHTGyhklRFuxQ3ZQbXdh9Sb/nj3dWKgORn</w:t>
      </w:r>
    </w:p>
    <w:p>
      <w:pPr>
        <w:pStyle w:val="PreformattedText"/>
        <w:bidi w:val="0"/>
        <w:spacing w:before="0" w:after="0"/>
        <w:jc w:val="left"/>
        <w:rPr/>
      </w:pPr>
      <w:r>
        <w:rPr/>
        <w:t>r2gfPqJDEfJFEtPC4A0FTqJWSxKMwFrrqA/Fv68e/fUV8v8AV+3r2hfU9J/a6T/6OdjCqRfN9luBpK</w:t>
      </w:r>
    </w:p>
    <w:p>
      <w:pPr>
        <w:pStyle w:val="PreformattedText"/>
        <w:bidi w:val="0"/>
        <w:spacing w:before="0" w:after="0"/>
        <w:jc w:val="left"/>
        <w:rPr/>
      </w:pPr>
      <w:r>
        <w:rPr/>
        <w:t>lI41V3/vXllRLxRon7C3iFgLqv+PtwSEg460DUgGlOu5IdThm9CqCW+r+T+oVb3X/Y+3BWlTx60y0y</w:t>
      </w:r>
    </w:p>
    <w:p>
      <w:pPr>
        <w:pStyle w:val="PreformattedText"/>
        <w:bidi w:val="0"/>
        <w:spacing w:before="0" w:after="0"/>
        <w:jc w:val="left"/>
        <w:rPr/>
      </w:pPr>
      <w:r>
        <w:rPr/>
        <w:t>OmuqRFv6l8kiMPGAW0qx0j+mltJ/N+femNAT1TphqRCEliJYlUFzbnUSFA/H9fbqefWx03gqFI1FSQ</w:t>
      </w:r>
    </w:p>
    <w:p>
      <w:pPr>
        <w:pStyle w:val="PreformattedText"/>
        <w:bidi w:val="0"/>
        <w:spacing w:before="0" w:after="0"/>
        <w:jc w:val="left"/>
        <w:rPr/>
      </w:pPr>
      <w:r>
        <w:rPr/>
        <w:t>Lf6m4+lx9bWPu/WpPgPTdVypTqwUs8jMo8gBKp/aP+xP0/2Pv3VY1Gmvr0x1U0jhRqZVuCbqPUAQbc</w:t>
      </w:r>
    </w:p>
    <w:p>
      <w:pPr>
        <w:pStyle w:val="PreformattedText"/>
        <w:bidi w:val="0"/>
        <w:spacing w:before="0" w:after="0"/>
        <w:jc w:val="left"/>
        <w:rPr/>
      </w:pPr>
      <w:r>
        <w:rPr/>
        <w:t>W/V71w6Y6hOIy1yZY5GuzIy/n6CxtwpB/Pv3TTnNOm2e2olCSVDfUfW6k/0t7tUkU69Qaa+fTNLoOt</w:t>
      </w:r>
    </w:p>
    <w:p>
      <w:pPr>
        <w:pStyle w:val="PreformattedText"/>
        <w:bidi w:val="0"/>
        <w:spacing w:before="0" w:after="0"/>
        <w:jc w:val="left"/>
        <w:rPr/>
      </w:pPr>
      <w:r>
        <w:rPr/>
        <w:t>pDoWOw/pe44uOP7Vvd1jJ62hHpnrBJ6olYMrLpFksADc2Fz/he/wDsPe2GlSOrkEg0OemKojljqFFn</w:t>
      </w:r>
    </w:p>
    <w:p>
      <w:pPr>
        <w:pStyle w:val="PreformattedText"/>
        <w:bidi w:val="0"/>
        <w:spacing w:before="0" w:after="0"/>
        <w:jc w:val="left"/>
        <w:rPr/>
      </w:pPr>
      <w:r>
        <w:rPr/>
        <w:t>+hbhbi5BA5+nA/3r3pyAtD0mYGnWCZf2+eCwItpFyWGktc8A29+jft09aUilOk/VKFEcZZowGLkkjm</w:t>
      </w:r>
    </w:p>
    <w:p>
      <w:pPr>
        <w:pStyle w:val="PreformattedText"/>
        <w:bidi w:val="0"/>
        <w:spacing w:before="0" w:after="0"/>
        <w:jc w:val="left"/>
        <w:rPr/>
      </w:pPr>
      <w:r>
        <w:rPr/>
        <w:t>w/oACfbqip+XXmHn02eCRwxjNlvfysfp/rA8W/1x7f6StGRUg46aqlZ4eHmEgvqAJsD/UcWFvfuHDr</w:t>
      </w:r>
    </w:p>
    <w:p>
      <w:pPr>
        <w:pStyle w:val="PreformattedText"/>
        <w:bidi w:val="0"/>
        <w:spacing w:before="0" w:after="0"/>
        <w:jc w:val="left"/>
        <w:rPr/>
      </w:pPr>
      <w:r>
        <w:rPr/>
        <w:t>QQkAgjpmrZi5VxHGokUqQHFzb6ED63uPd3k7Dju6sFoyhvPqHIpZIxrZQEswuCAL/gADn3tGOqhPHq</w:t>
      </w:r>
    </w:p>
    <w:p>
      <w:pPr>
        <w:pStyle w:val="PreformattedText"/>
        <w:bidi w:val="0"/>
        <w:spacing w:before="0" w:after="0"/>
        <w:jc w:val="left"/>
        <w:rPr/>
      </w:pPr>
      <w:r>
        <w:rPr/>
        <w:t>r/ABEeXTTPTSJILBJJGQNZW1jSXUAk3AQ6eefdmUluPaem24V6xy0IZSZY1VhYk3IH1H+pIHvfhr6n</w:t>
      </w:r>
    </w:p>
    <w:p>
      <w:pPr>
        <w:pStyle w:val="PreformattedText"/>
        <w:bidi w:val="0"/>
        <w:spacing w:before="0" w:after="0"/>
        <w:jc w:val="left"/>
        <w:rPr/>
      </w:pPr>
      <w:r>
        <w:rPr/>
        <w:t>rYAIqOmCpWSLkRo0RY3UhiNJBAIF/wAH34IFNRXrTUAp01T+WQFbBU+otqC8WJGgk2PH5934efW0Bp</w:t>
      </w:r>
    </w:p>
    <w:p>
      <w:pPr>
        <w:pStyle w:val="PreformattedText"/>
        <w:bidi w:val="0"/>
        <w:spacing w:before="0" w:after="0"/>
        <w:jc w:val="left"/>
        <w:rPr/>
      </w:pPr>
      <w:r>
        <w:rPr/>
        <w:t>8+opaUqVWLSrKYySTYggjVyfrY39+49bcAVr1gle6qkY1mNQJCLrpVf9j9Sffum9IPw9YbDgL+rlgp</w:t>
      </w:r>
    </w:p>
    <w:p>
      <w:pPr>
        <w:pStyle w:val="PreformattedText"/>
        <w:bidi w:val="0"/>
        <w:spacing w:before="0" w:after="0"/>
        <w:jc w:val="left"/>
        <w:rPr/>
      </w:pPr>
      <w:r>
        <w:rPr/>
        <w:t>/IAv9bfUe2lYlh1sKa9RJX+juv14A/Atf6Hm17e3er8Bx6gxkFNbKhIJBXUTYlvqFIP49+6oXBGOPW</w:t>
      </w:r>
    </w:p>
    <w:p>
      <w:pPr>
        <w:pStyle w:val="PreformattedText"/>
        <w:bidi w:val="0"/>
        <w:spacing w:before="0" w:after="0"/>
        <w:jc w:val="left"/>
        <w:rPr/>
      </w:pPr>
      <w:r>
        <w:rPr/>
        <w:t>JgoLhFhseTqH0A9QJsRzx/t/bijhXh02SK5PUUNGovwYwTwFtyRb8/X6+9sVPDq4YBSfPrpnpgvDfu</w:t>
      </w:r>
    </w:p>
    <w:p>
      <w:pPr>
        <w:pStyle w:val="PreformattedText"/>
        <w:bidi w:val="0"/>
        <w:spacing w:before="0" w:after="0"/>
        <w:jc w:val="left"/>
        <w:rPr/>
      </w:pPr>
      <w:r>
        <w:rPr/>
        <w:t>Ei1/TxcEj8Ace69UJqa9YGqFb8MrI1kH0Q/19X1Fh79XI61UVpXPWJmuEF5T4wFIDuYwCSOfVYk39+</w:t>
      </w:r>
    </w:p>
    <w:p>
      <w:pPr>
        <w:pStyle w:val="PreformattedText"/>
        <w:bidi w:val="0"/>
        <w:spacing w:before="0" w:after="0"/>
        <w:jc w:val="left"/>
        <w:rPr/>
      </w:pPr>
      <w:r>
        <w:rPr/>
        <w:t>r1bUaU6wzQLKGYhm0C66nNh/hxzb3UtgjpuQdteo0S6SU0oXK302Om9v6/4fX6+69WU1UE9YKt/D40</w:t>
      </w:r>
    </w:p>
    <w:p>
      <w:pPr>
        <w:pStyle w:val="PreformattedText"/>
        <w:bidi w:val="0"/>
        <w:spacing w:before="0" w:after="0"/>
        <w:jc w:val="left"/>
        <w:rPr/>
      </w:pPr>
      <w:r>
        <w:rPr/>
        <w:t>Mf4LFkvZSRxexv8AX6e3QBTqhajCvl03lZeHmiYxks6KZLhiASTa/wBbD211cEMK0x1liEzuzohHoB</w:t>
      </w:r>
    </w:p>
    <w:p>
      <w:pPr>
        <w:pStyle w:val="PreformattedText"/>
        <w:bidi w:val="0"/>
        <w:spacing w:before="0" w:after="0"/>
        <w:jc w:val="left"/>
        <w:rPr/>
      </w:pPr>
      <w:r>
        <w:rPr/>
        <w:t>CrJYItwPVqLC592HA9UdRpJA66SRgzeizGwPNx/jyCBfj3XrUXn1jRpQJEXSVZyVK3+tvzyRb26cL1</w:t>
      </w:r>
    </w:p>
    <w:p>
      <w:pPr>
        <w:pStyle w:val="PreformattedText"/>
        <w:bidi w:val="0"/>
        <w:spacing w:before="0" w:after="0"/>
        <w:jc w:val="left"/>
        <w:rPr/>
      </w:pPr>
      <w:r>
        <w:rPr/>
        <w:t>STNadYSChZH0gEfgXsSebf6/trrR1Koqcdc4o0jVmaS+sKEW1j9fz/re3T3DrwOpGznrhLE5fhkUFb</w:t>
      </w:r>
    </w:p>
    <w:p>
      <w:pPr>
        <w:pStyle w:val="PreformattedText"/>
        <w:bidi w:val="0"/>
        <w:spacing w:before="0" w:after="0"/>
        <w:jc w:val="left"/>
        <w:rPr/>
      </w:pPr>
      <w:r>
        <w:rPr/>
        <w:t>MG1FQAPqAG/Vx/X3sdvn1oMQaHj1ygURhvXrQ/2rkW55v/AGufxz7qzChHWya164yr5ldF9CuRYcXP</w:t>
      </w:r>
    </w:p>
    <w:p>
      <w:pPr>
        <w:pStyle w:val="PreformattedText"/>
        <w:bidi w:val="0"/>
        <w:spacing w:before="0" w:after="0"/>
        <w:jc w:val="left"/>
        <w:rPr/>
      </w:pPr>
      <w:r>
        <w:rPr/>
        <w:t>FjyQeLc29t9Px/AOuAp4oxq8a3LRtf8AxWw4IP0Pv3VP9F/1enXnUMGQMouwvcEghTdf6Hg+7aunes</w:t>
      </w:r>
    </w:p>
    <w:p>
      <w:pPr>
        <w:pStyle w:val="PreformattedText"/>
        <w:bidi w:val="0"/>
        <w:spacing w:before="0" w:after="0"/>
        <w:jc w:val="left"/>
        <w:rPr/>
      </w:pPr>
      <w:r>
        <w:rPr/>
        <w:t>EkE8MUjv5JA0qgWIA0kj6G1xb/AHr3cDNadVf4T1i1qb6zwPSo+mm/0HFr8n349VRhShPTdoHnVZUJ</w:t>
      </w:r>
    </w:p>
    <w:p>
      <w:pPr>
        <w:pStyle w:val="PreformattedText"/>
        <w:bidi w:val="0"/>
        <w:spacing w:before="0" w:after="0"/>
        <w:jc w:val="left"/>
        <w:rPr/>
      </w:pPr>
      <w:r>
        <w:rPr/>
        <w:t>Ukgs3PBBA02At9ffvKnVtNWr1OmYRa9FMfGf0AH/AFKfW1x/r/X3scOmmoCfTqJHKHLKqyABAbkXGo</w:t>
      </w:r>
    </w:p>
    <w:p>
      <w:pPr>
        <w:pStyle w:val="PreformattedText"/>
        <w:bidi w:val="0"/>
        <w:spacing w:before="0" w:after="0"/>
        <w:jc w:val="left"/>
        <w:rPr/>
      </w:pPr>
      <w:r>
        <w:rPr/>
        <w:t>nkAaj9L/4+/Hqykk0PDpwigJQyWe4XVqBtqJ4swNwRzxYe2iCOPVjIoNOvOyCMMGszA8EXsR9fpb8f</w:t>
      </w:r>
    </w:p>
    <w:p>
      <w:pPr>
        <w:pStyle w:val="PreformattedText"/>
        <w:bidi w:val="0"/>
        <w:spacing w:before="0" w:after="0"/>
        <w:jc w:val="left"/>
        <w:rPr/>
      </w:pPr>
      <w:r>
        <w:rPr/>
        <w:t>T3b8OOtghsjqMWFhYtdvqfURe/Btf+vvw4dW66kiRgpbyOYwCzKCSObWCi1x/wAR78R59e65eKmJIA</w:t>
      </w:r>
    </w:p>
    <w:p>
      <w:pPr>
        <w:pStyle w:val="PreformattedText"/>
        <w:bidi w:val="0"/>
        <w:spacing w:before="0" w:after="0"/>
        <w:jc w:val="left"/>
        <w:rPr/>
      </w:pPr>
      <w:r>
        <w:rPr/>
        <w:t>NtYsdJBAYfkEke7DPVX+E9cxTU6Rtpc6Q5YagOSRaxso4/23vzHFOmaVNBx6wwU1LSNJUxU+uVwQQL</w:t>
      </w:r>
    </w:p>
    <w:p>
      <w:pPr>
        <w:pStyle w:val="PreformattedText"/>
        <w:bidi w:val="0"/>
        <w:spacing w:before="0" w:after="0"/>
        <w:jc w:val="left"/>
        <w:rPr/>
      </w:pPr>
      <w:r>
        <w:rPr/>
        <w:t>6XGq5vfnkH+vtrrx1Lip6ziaOYyFoVgK20xnUq8i5tcni3t9WxQcOrGSopjrEXUxkLYMCCxVublrAj</w:t>
      </w:r>
    </w:p>
    <w:p>
      <w:pPr>
        <w:pStyle w:val="PreformattedText"/>
        <w:bidi w:val="0"/>
        <w:spacing w:before="0" w:after="0"/>
        <w:jc w:val="left"/>
        <w:rPr/>
      </w:pPr>
      <w:r>
        <w:rPr/>
        <w:t>i1lPP+w91PHpxPhHUKWE3YtJquAQTclyf6D/D3scOm3+I9TAwRNTDUWKgG9yeLNf8Asi3vYWpx17WQ</w:t>
      </w:r>
    </w:p>
    <w:p>
      <w:pPr>
        <w:pStyle w:val="PreformattedText"/>
        <w:bidi w:val="0"/>
        <w:spacing w:before="0" w:after="0"/>
        <w:jc w:val="left"/>
        <w:rPr/>
      </w:pPr>
      <w:r>
        <w:rPr/>
        <w:t>Ou2IWwY/qBK3t9LckkWvYc/j3Qg8OnaCtaZ6xgRw6A93DkkN9b3HAAP05/rf34Y4HrfXNxGmolb3F1</w:t>
      </w:r>
    </w:p>
    <w:p>
      <w:pPr>
        <w:pStyle w:val="PreformattedText"/>
        <w:bidi w:val="0"/>
        <w:spacing w:before="0" w:after="0"/>
        <w:jc w:val="left"/>
        <w:rPr/>
      </w:pPr>
      <w:r>
        <w:rPr/>
        <w:t>upP05/1uLe/daNPPh1iWXyMhjLppHqFrfXiw/tW9uI2mtQevBh69THUaGGq5VfSCHIFzckeq9/x7oO</w:t>
      </w:r>
    </w:p>
    <w:p>
      <w:pPr>
        <w:pStyle w:val="PreformattedText"/>
        <w:bidi w:val="0"/>
        <w:spacing w:before="0" w:after="0"/>
        <w:jc w:val="left"/>
        <w:rPr/>
      </w:pPr>
      <w:r>
        <w:rPr/>
        <w:t>qsQQc56xvIyEqXcAxAL/AGgGKn6cem349+PHraHtweuLsYWBknRyEQLqJHqa36rH6gnj3scOmZQc46</w:t>
      </w:r>
    </w:p>
    <w:p>
      <w:pPr>
        <w:pStyle w:val="PreformattedText"/>
        <w:bidi w:val="0"/>
        <w:spacing w:before="0" w:after="0"/>
        <w:jc w:val="left"/>
        <w:rPr/>
      </w:pPr>
      <w:r>
        <w:rPr/>
        <w:t>iSFddmLPYA3veNWbjjSAbm9ve+HXlXgB1MGpWGlSAFupJa5NuRe9rW90pXA49KBSueHXBIwwmsH9ZB</w:t>
      </w:r>
    </w:p>
    <w:p>
      <w:pPr>
        <w:pStyle w:val="PreformattedText"/>
        <w:bidi w:val="0"/>
        <w:spacing w:before="0" w:after="0"/>
        <w:jc w:val="left"/>
        <w:rPr/>
      </w:pPr>
      <w:r>
        <w:rPr/>
        <w:t>Y6z+osLj8HTb3Q0HHp0aT6dcFSQFlIKog4COTzcD+v8AX3cGvWzQjjjrI8sii0RBLrYfXgn66hexsP</w:t>
      </w:r>
    </w:p>
    <w:p>
      <w:pPr>
        <w:pStyle w:val="PreformattedText"/>
        <w:bidi w:val="0"/>
        <w:spacing w:before="0" w:after="0"/>
        <w:jc w:val="left"/>
        <w:rPr/>
      </w:pPr>
      <w:r>
        <w:rPr/>
        <w:t>dlUtWnSdm0/b1F/dQiSRlcH0pe1lcc8/nk8D/H22xpnq4BpXy6w1D1UhjnkW3iLa7KHsukgEkcryfx</w:t>
      </w:r>
    </w:p>
    <w:p>
      <w:pPr>
        <w:pStyle w:val="PreformattedText"/>
        <w:bidi w:val="0"/>
        <w:spacing w:before="0" w:after="0"/>
        <w:jc w:val="left"/>
        <w:rPr/>
      </w:pPr>
      <w:r>
        <w:rPr/>
        <w:t>a/vyuCM9MMWVs9YWCsjH1lSwYFTpbQw/tEg8g/4e/VqengcY6g10rQYjOVVMdLU+EzE0TFQ2mSHGVU</w:t>
      </w:r>
    </w:p>
    <w:p>
      <w:pPr>
        <w:pStyle w:val="PreformattedText"/>
        <w:bidi w:val="0"/>
        <w:spacing w:before="0" w:after="0"/>
        <w:jc w:val="left"/>
        <w:rPr/>
      </w:pPr>
      <w:r>
        <w:rPr/>
        <w:t>gaQXUG2n/D206lioHTkTAP0W3+WZRg0m96yqab7urmo/PdozrEdRNKGNrnyNpFvxb8e3AKLXq8r5Ax</w:t>
      </w:r>
    </w:p>
    <w:p>
      <w:pPr>
        <w:pStyle w:val="PreformattedText"/>
        <w:bidi w:val="0"/>
        <w:spacing w:before="0" w:after="0"/>
        <w:jc w:val="left"/>
        <w:rPr/>
      </w:pPr>
      <w:r>
        <w:rPr/>
        <w:t>1chSsYQosLOpNz/ZaxPP0s+i/tmQ1IHp1QMKDpwQ3R20lwFYh7AaOCb8jke9aRo1efVvKvX/0LqIAS</w:t>
      </w:r>
    </w:p>
    <w:p>
      <w:pPr>
        <w:pStyle w:val="PreformattedText"/>
        <w:bidi w:val="0"/>
        <w:spacing w:before="0" w:after="0"/>
        <w:jc w:val="left"/>
        <w:rPr/>
      </w:pPr>
      <w:r>
        <w:rPr/>
        <w:t>jNdo+Qb8WFyB+QfwfcXilc8Oh4AD1LLPp8fDhrBTwLm4ADE/j/AHn3d5BpIA6UqoZPt65wopLB0ACK</w:t>
      </w:r>
    </w:p>
    <w:p>
      <w:pPr>
        <w:pStyle w:val="PreformattedText"/>
        <w:bidi w:val="0"/>
        <w:spacing w:before="0" w:after="0"/>
        <w:jc w:val="left"/>
        <w:rPr/>
      </w:pPr>
      <w:r>
        <w:rPr/>
        <w:t>AFEn0fjlR9f9vf2xU9aYeGQVPU6KOLxglCrFhqOrlhqHBvf/AJH7qRUHPVGkYVbp5icFbJpQqQbEgl</w:t>
      </w:r>
    </w:p>
    <w:p>
      <w:pPr>
        <w:pStyle w:val="PreformattedText"/>
        <w:bidi w:val="0"/>
        <w:spacing w:before="0" w:after="0"/>
        <w:jc w:val="left"/>
        <w:rPr/>
      </w:pPr>
      <w:r>
        <w:rPr/>
        <w:t>Fv9QRb1H/ifbDqB556ukhYj06nq4IZ/K/7bCNg5Ni7fldOn+z/ALz70q6iARjp3uoadZ6cPrJBZSG5</w:t>
      </w:r>
    </w:p>
    <w:p>
      <w:pPr>
        <w:pStyle w:val="PreformattedText"/>
        <w:bidi w:val="0"/>
        <w:spacing w:before="0" w:after="0"/>
        <w:jc w:val="left"/>
        <w:rPr/>
      </w:pPr>
      <w:r>
        <w:rPr/>
        <w:t>bUTdeeTckfn3t1C049V7/l1P8pKtqOpUPoYCxbn8/WxH+29tkVIHketEuBXHTjStrEciXZwTdWtb8g</w:t>
      </w:r>
    </w:p>
    <w:p>
      <w:pPr>
        <w:pStyle w:val="PreformattedText"/>
        <w:bidi w:val="0"/>
        <w:spacing w:before="0" w:after="0"/>
        <w:jc w:val="left"/>
        <w:rPr/>
      </w:pPr>
      <w:r>
        <w:rPr/>
        <w:t>gcf8V91MY9T1ZSSAenBHBspIH+xW99Vz9B9Af9jb2xU6gPLqrsy+lOpsFlUqDZXdizC9mOk8A/Uc+3</w:t>
      </w:r>
    </w:p>
    <w:p>
      <w:pPr>
        <w:pStyle w:val="PreformattedText"/>
        <w:bidi w:val="0"/>
        <w:spacing w:before="0" w:after="0"/>
        <w:jc w:val="left"/>
        <w:rPr/>
      </w:pPr>
      <w:r>
        <w:rPr/>
        <w:t>AxAp1VXLMAesoWOJizM48gVCoJ9Kg8kj+p96Jqa9PA0NenmGYKoAJsvAkazMqDmw4H196638Rz06LO</w:t>
      </w:r>
    </w:p>
    <w:p>
      <w:pPr>
        <w:pStyle w:val="PreformattedText"/>
        <w:bidi w:val="0"/>
        <w:spacing w:before="0" w:after="0"/>
        <w:jc w:val="left"/>
        <w:rPr/>
      </w:pPr>
      <w:r>
        <w:rPr/>
        <w:t>BIE9cpMZcSKQAPSSobj8t7bVySB1eukY6cknkQXVSSQl+CS4uL3t/Q+2Hc1B6utCc9O8BjkADKAW9V</w:t>
      </w:r>
    </w:p>
    <w:p>
      <w:pPr>
        <w:pStyle w:val="PreformattedText"/>
        <w:bidi w:val="0"/>
        <w:spacing w:before="0" w:after="0"/>
        <w:jc w:val="left"/>
        <w:rPr/>
      </w:pPr>
      <w:r>
        <w:rPr/>
        <w:t>ywvqAvYLze+n37UdNQM9VZRXjjqUHmYxppfVqVQulTYXAuPSDbn+vuiqTx4dOrkEdS4GbU0bcxnUyy</w:t>
      </w:r>
    </w:p>
    <w:p>
      <w:pPr>
        <w:pStyle w:val="PreformattedText"/>
        <w:bidi w:val="0"/>
        <w:spacing w:before="0" w:after="0"/>
        <w:jc w:val="left"/>
        <w:rPr/>
      </w:pPr>
      <w:r>
        <w:rPr/>
        <w:t>FuLKbMhX6lh/h7cAoKDrxYoNI8+nOOeNWCsSRpAUAH6D6n6/UD3VwCKny6ZK16kQuVHDlhK1kGk3Vf</w:t>
      </w:r>
    </w:p>
    <w:p>
      <w:pPr>
        <w:pStyle w:val="PreformattedText"/>
        <w:bidi w:val="0"/>
        <w:spacing w:before="0" w:after="0"/>
        <w:jc w:val="left"/>
        <w:rPr/>
      </w:pPr>
      <w:r>
        <w:rPr/>
        <w:t>zyfzYe2Dgdb4DHUxJilg3kctJ9GIACKPpcAW1KLe7rShJ60CxOR07+VkXUIiur/NRrLwnBuTquTcXv</w:t>
      </w:r>
    </w:p>
    <w:p>
      <w:pPr>
        <w:pStyle w:val="PreformattedText"/>
        <w:bidi w:val="0"/>
        <w:spacing w:before="0" w:after="0"/>
        <w:jc w:val="left"/>
        <w:rPr/>
      </w:pPr>
      <w:r>
        <w:rPr/>
        <w:t>f2w5pU9XWNCMk16kCYkAAWcgF7NyAeOLW596Vg1adb4EjrOk9QpXxsUEY9LcX4seSQeeOP8fe2AoQT</w:t>
      </w:r>
    </w:p>
    <w:p>
      <w:pPr>
        <w:pStyle w:val="PreformattedText"/>
        <w:bidi w:val="0"/>
        <w:spacing w:before="0" w:after="0"/>
        <w:jc w:val="left"/>
        <w:rPr/>
      </w:pPr>
      <w:r>
        <w:rPr/>
        <w:t>jrwIJAxXqVFVOYpGkmcBibKbDUzDSW9IBLC/tg0Bxw6c6mQmMkISxIQEsb/W3B4t9fp7sgOoGmOtE0</w:t>
      </w:r>
    </w:p>
    <w:p>
      <w:pPr>
        <w:pStyle w:val="PreformattedText"/>
        <w:bidi w:val="0"/>
        <w:spacing w:before="0" w:after="0"/>
        <w:jc w:val="left"/>
        <w:rPr/>
      </w:pPr>
      <w:r>
        <w:rPr/>
        <w:t>HWRahj9AQFNiRbVe4A5Ib6n3WRascnqukHJ6lGqI186r6RptYqP7R1EEA39+1MFoOtE6TQcOuTskia</w:t>
      </w:r>
    </w:p>
    <w:p>
      <w:pPr>
        <w:pStyle w:val="PreformattedText"/>
        <w:bidi w:val="0"/>
        <w:spacing w:before="0" w:after="0"/>
        <w:jc w:val="left"/>
        <w:rPr/>
      </w:pPr>
      <w:r>
        <w:rPr/>
        <w:t>hrjYWBW/BH4JI4vz/re9A0IPWwoIqTnrl55tCpHUFGsACoIYXI/tr9OOD/h7rIWJ1AZ6bfFadSVaSM</w:t>
      </w:r>
    </w:p>
    <w:p>
      <w:pPr>
        <w:pStyle w:val="PreformattedText"/>
        <w:bidi w:val="0"/>
        <w:spacing w:before="0" w:after="0"/>
        <w:jc w:val="left"/>
        <w:rPr/>
      </w:pPr>
      <w:r>
        <w:rPr/>
        <w:t>6WVSSgLyAvrJJH+qYgcn+nt1FDVr1pR59cwXLRXEq39Wom6OQwAFyNVgP8feiArU8ungaLXrEag/uB</w:t>
      </w:r>
    </w:p>
    <w:p>
      <w:pPr>
        <w:pStyle w:val="PreformattedText"/>
        <w:bidi w:val="0"/>
        <w:spacing w:before="0" w:after="0"/>
        <w:jc w:val="left"/>
        <w:rPr/>
      </w:pPr>
      <w:r>
        <w:rPr/>
        <w:t>RNHokIZkcBtL/wCo9P5Jt/rH2w5JNOvBdWTx69E8kEjPG08aFfUWkMjMLG/0sRce/BCV8+qHSGp5dd</w:t>
      </w:r>
    </w:p>
    <w:p>
      <w:pPr>
        <w:pStyle w:val="PreformattedText"/>
        <w:bidi w:val="0"/>
        <w:spacing w:before="0" w:after="0"/>
        <w:jc w:val="left"/>
        <w:rPr/>
      </w:pPr>
      <w:r>
        <w:rPr/>
        <w:t>LVK5IAmAsS3rYC5PBKm/FufbZFOI60SB1wJZhaObQSSbeMu1rXvbj6/wC9e7ByBTr3WF5zwjylmTgW</w:t>
      </w:r>
    </w:p>
    <w:p>
      <w:pPr>
        <w:pStyle w:val="PreformattedText"/>
        <w:bidi w:val="0"/>
        <w:spacing w:before="0" w:after="0"/>
        <w:jc w:val="left"/>
        <w:rPr/>
      </w:pPr>
      <w:r>
        <w:rPr/>
        <w:t>VkvewFuT9Pb6lfPrYNK9drK7MA8T1F+FTWASwuQOF5593Vu4Zx8+rPha+Y6izQSRys00UsDyA6YWR1</w:t>
      </w:r>
    </w:p>
    <w:p>
      <w:pPr>
        <w:pStyle w:val="PreformattedText"/>
        <w:bidi w:val="0"/>
        <w:spacing w:before="0" w:after="0"/>
        <w:jc w:val="left"/>
        <w:rPr/>
      </w:pPr>
      <w:r>
        <w:rPr/>
        <w:t>I4tcFgwPvbSeQHTYNR1FcquolWLIv5N/x+B9Pbek+YPWwKmnUZmlDhhrZHjBVbqF5NgpBUm5PtQtSA</w:t>
      </w:r>
    </w:p>
    <w:p>
      <w:pPr>
        <w:pStyle w:val="PreformattedText"/>
        <w:bidi w:val="0"/>
        <w:spacing w:before="0" w:after="0"/>
        <w:jc w:val="left"/>
        <w:rPr/>
      </w:pPr>
      <w:r>
        <w:rPr/>
        <w:t>Tx6250g064SxyIQWWMK4+iyhirfXS/44+vvzYGBnpoEkjHUN34dfUT+VuACLi9msCCPr7uFBr04I1a</w:t>
      </w:r>
    </w:p>
    <w:p>
      <w:pPr>
        <w:pStyle w:val="PreformattedText"/>
        <w:bidi w:val="0"/>
        <w:spacing w:before="0" w:after="0"/>
        <w:jc w:val="left"/>
        <w:rPr/>
      </w:pPr>
      <w:r>
        <w:rPr/>
        <w:t>tSa9Qy1Qxbx6/GvqcSFABbgEXXUQD7tSmOtsBkeXTTVOkbSESSsQynyI2hRq+o1Afm9vrz78B0lcle</w:t>
      </w:r>
    </w:p>
    <w:p>
      <w:pPr>
        <w:pStyle w:val="PreformattedText"/>
        <w:bidi w:val="0"/>
        <w:spacing w:before="0" w:after="0"/>
        <w:jc w:val="left"/>
        <w:rPr/>
      </w:pPr>
      <w:r>
        <w:rPr/>
        <w:t>oc6Q1gjUNJeP8ooCni/rOn1e9gtwBPW9AIJ4EenURIpmd4ll0qeLMCAQP8b/AFBHtYgNa+XVGJSlDW</w:t>
      </w:r>
    </w:p>
    <w:p>
      <w:pPr>
        <w:pStyle w:val="PreformattedText"/>
        <w:bidi w:val="0"/>
        <w:spacing w:before="0" w:after="0"/>
        <w:jc w:val="left"/>
        <w:rPr/>
      </w:pPr>
      <w:r>
        <w:rPr/>
        <w:t>vr031Aurq8zBxIAWjYAFB6QLlW/r7sRp7q561rLI1fl1gImCpGZmZSl0VWFhZgOfT+B72pJrUdbjOC</w:t>
      </w:r>
    </w:p>
    <w:p>
      <w:pPr>
        <w:pStyle w:val="PreformattedText"/>
        <w:bidi w:val="0"/>
        <w:spacing w:before="0" w:after="0"/>
        <w:jc w:val="left"/>
        <w:rPr/>
      </w:pPr>
      <w:r>
        <w:rPr/>
        <w:t>PTqDJrhdkUoSwJ8jOp0WBJsPpc2/2/tSKAUHDq1M16aZ56kRkmrLnkRodLOCfTYlVX02J/p7o4Y0xj</w:t>
      </w:r>
    </w:p>
    <w:p>
      <w:pPr>
        <w:pStyle w:val="PreformattedText"/>
        <w:bidi w:val="0"/>
        <w:spacing w:before="0" w:after="0"/>
        <w:jc w:val="left"/>
        <w:rPr/>
      </w:pPr>
      <w:r>
        <w:rPr/>
        <w:t>rRRTknpolQliRJa1tRIJJcjn6W4ufdAaGvVtS/xDqFUJKpJ1EB10gL/aB+vP1Hpv7cVAQCemnIJx03</w:t>
      </w:r>
    </w:p>
    <w:p>
      <w:pPr>
        <w:pStyle w:val="PreformattedText"/>
        <w:bidi w:val="0"/>
        <w:spacing w:before="0" w:after="0"/>
        <w:jc w:val="left"/>
        <w:rPr/>
      </w:pPr>
      <w:r>
        <w:rPr/>
        <w:t>y/taSskixs1j4kWRhpBt6WGo8j+ot787GpXy6bPTVI+uSYQ10xjA1aJYRG7HTfTfSR+r/Ee26dU1Hp</w:t>
      </w:r>
    </w:p>
    <w:p>
      <w:pPr>
        <w:pStyle w:val="PreformattedText"/>
        <w:bidi w:val="0"/>
        <w:spacing w:before="0" w:after="0"/>
        <w:jc w:val="left"/>
        <w:rPr/>
      </w:pPr>
      <w:r>
        <w:rPr/>
        <w:t>vmWRVm+3qXVnRSW9LMoBBYD021Kf8AePb4OpcjrerB9eoYldImWWcgFDDLOV8JMciMrMZOLMAfqLf7</w:t>
      </w:r>
    </w:p>
    <w:p>
      <w:pPr>
        <w:pStyle w:val="PreformattedText"/>
        <w:bidi w:val="0"/>
        <w:spacing w:before="0" w:after="0"/>
        <w:jc w:val="left"/>
        <w:rPr/>
      </w:pPr>
      <w:r>
        <w:rPr/>
        <w:t>f36i/wAI61rPoOk/t6oSj602BQIkz+LD5OZ3ErSoDLuLJupNybgKFtfmw5ubn28oBXqgNDXqLNOWQp</w:t>
      </w:r>
    </w:p>
    <w:p>
      <w:pPr>
        <w:pStyle w:val="PreformattedText"/>
        <w:bidi w:val="0"/>
        <w:spacing w:before="0" w:after="0"/>
        <w:jc w:val="left"/>
        <w:rPr/>
      </w:pPr>
      <w:r>
        <w:rPr/>
        <w:t>DN+6zhnY34X9YB/pci34+vtzrZZz8KinUWomM0q+Zlil4uz2C2VT9XVQpBH0/x96x59eAHA1r00zvG</w:t>
      </w:r>
    </w:p>
    <w:p>
      <w:pPr>
        <w:pStyle w:val="PreformattedText"/>
        <w:bidi w:val="0"/>
        <w:spacing w:before="0" w:after="0"/>
        <w:jc w:val="left"/>
        <w:rPr/>
      </w:pPr>
      <w:r>
        <w:rPr/>
        <w:t>hYJIGdnUl+GFtQIH6Qefp/sfbqjFet0A4dQaiwkdSATo1aWsGBPHFrcc/wBPeyK9NSE0xw6a30SHwu</w:t>
      </w:r>
    </w:p>
    <w:p>
      <w:pPr>
        <w:pStyle w:val="PreformattedText"/>
        <w:bidi w:val="0"/>
        <w:spacing w:before="0" w:after="0"/>
        <w:jc w:val="left"/>
        <w:rPr/>
      </w:pPr>
      <w:r>
        <w:rPr/>
        <w:t>LqzansLltIvwR+Ba/vwFOmw5UUHTY8NK0hKxPKiEkrI5BsBe4tb9B5/wBh7sBU0PTbGgJ6g1bUsjlo</w:t>
      </w:r>
    </w:p>
    <w:p>
      <w:pPr>
        <w:pStyle w:val="PreformattedText"/>
        <w:bidi w:val="0"/>
        <w:spacing w:before="0" w:after="0"/>
        <w:jc w:val="left"/>
        <w:rPr/>
      </w:pPr>
      <w:r>
        <w:rPr/>
        <w:t>3Yu1uPpo02FvUDe491oeHn0yTU16bHRTf1WJBAPA+otzxc+3lQihp14sdNPLpkroAzGMsLyAMNNxcj</w:t>
      </w:r>
    </w:p>
    <w:p>
      <w:pPr>
        <w:pStyle w:val="PreformattedText"/>
        <w:bidi w:val="0"/>
        <w:spacing w:before="0" w:after="0"/>
        <w:jc w:val="left"/>
        <w:rPr/>
      </w:pPr>
      <w:r>
        <w:rPr/>
        <w:t>jljqFrf7c+3o2NQKDrStppnqHGjIDpdWsSt+LAj+yL8Fh+eOfdpVBUnpwufTpvyLXkA8n6VAY3/NxY</w:t>
      </w:r>
    </w:p>
    <w:p>
      <w:pPr>
        <w:pStyle w:val="PreformattedText"/>
        <w:bidi w:val="0"/>
        <w:spacing w:before="0" w:after="0"/>
        <w:jc w:val="left"/>
        <w:rPr/>
      </w:pPr>
      <w:r>
        <w:rPr/>
        <w:t>ArYfX2ikBOPLpp2r9p6Y6oQgxai2u451m1r+o8k86R/t/eowdQ6bHHpnq0IkaQAOv0Qk6iL/AO29rk</w:t>
      </w:r>
    </w:p>
    <w:p>
      <w:pPr>
        <w:pStyle w:val="PreformattedText"/>
        <w:bidi w:val="0"/>
        <w:spacing w:before="0" w:after="0"/>
        <w:jc w:val="left"/>
        <w:rPr/>
      </w:pPr>
      <w:r>
        <w:rPr/>
        <w:t>FBX163rzTFeosrO8QXRGtkJ9IZT/vLEfX3fptwShoOmhqaRgSyxuFPJJtbUP6Em9ybe9VHr00C4FAv</w:t>
      </w:r>
    </w:p>
    <w:p>
      <w:pPr>
        <w:pStyle w:val="PreformattedText"/>
        <w:bidi w:val="0"/>
        <w:spacing w:before="0" w:after="0"/>
        <w:jc w:val="left"/>
        <w:rPr/>
      </w:pPr>
      <w:r>
        <w:rPr/>
        <w:t>8umSrCoGVqUeUEhHPKgWIutiPr7uFVhQk16cBrpJ+IdNskQQprGgPHf0sTb82IH0B+ntztT1r1UoSx</w:t>
      </w:r>
    </w:p>
    <w:p>
      <w:pPr>
        <w:pStyle w:val="PreformattedText"/>
        <w:bidi w:val="0"/>
        <w:spacing w:before="0" w:after="0"/>
        <w:jc w:val="left"/>
        <w:rPr/>
      </w:pPr>
      <w:r>
        <w:rPr/>
        <w:t>PXhTRIXdonLOF1FGChVtdbXB/p+fbhzivTZU0yMdQa9FAMauw9N1BYEk/X1NptwPp7Tam9T1UYx0xT</w:t>
      </w:r>
    </w:p>
    <w:p>
      <w:pPr>
        <w:pStyle w:val="PreformattedText"/>
        <w:bidi w:val="0"/>
        <w:spacing w:before="0" w:after="0"/>
        <w:jc w:val="left"/>
        <w:rPr/>
      </w:pPr>
      <w:r>
        <w:rPr/>
        <w:t>qHKhnUCPSpQG7EkXBYW5sf8AW92DkcSa9ap5npsqFipzqZvL5dIKAWBIINr/AEFvr7cHeFJr+XT0ZG</w:t>
      </w:r>
    </w:p>
    <w:p>
      <w:pPr>
        <w:pStyle w:val="PreformattedText"/>
        <w:bidi w:val="0"/>
        <w:spacing w:before="0" w:after="0"/>
        <w:jc w:val="left"/>
        <w:rPr/>
      </w:pPr>
      <w:r>
        <w:rPr/>
        <w:t>SeoV43dyVaIJyFPIYEWFrfn252jFeqygGoU56gSxQ6iVc2YAkcAH/A2H0491YkZAz15EXNT1iKK6RD</w:t>
      </w:r>
    </w:p>
    <w:p>
      <w:pPr>
        <w:pStyle w:val="PreformattedText"/>
        <w:bidi w:val="0"/>
        <w:spacing w:before="0" w:after="0"/>
        <w:jc w:val="left"/>
        <w:rPr/>
      </w:pPr>
      <w:r>
        <w:rPr/>
        <w:t>kEyEfgCwBNrnm3HthPiHWi2gnTQ9YZoyvIPGoC3oIAuPxpPPtUBXHTcrECoA6bGLkVBaGND5NSvbSe</w:t>
      </w:r>
    </w:p>
    <w:p>
      <w:pPr>
        <w:pStyle w:val="PreformattedText"/>
        <w:bidi w:val="0"/>
        <w:spacing w:before="0" w:after="0"/>
        <w:jc w:val="left"/>
        <w:rPr/>
      </w:pPr>
      <w:r>
        <w:rPr/>
        <w:t>Bb6/TkH3Qmgr00neuonPUB4vIoc2tpAdFvZvUPzf8A1XPtxXr0040nJx1ykIClDGGcKGB/AUkfT8X9</w:t>
      </w:r>
    </w:p>
    <w:p>
      <w:pPr>
        <w:pStyle w:val="PreformattedText"/>
        <w:bidi w:val="0"/>
        <w:spacing w:before="0" w:after="0"/>
        <w:jc w:val="left"/>
        <w:rPr/>
      </w:pPr>
      <w:r>
        <w:rPr/>
        <w:t>1rmo6sKMpo2T69Q5IOAyqS7BSNVrABhqsbW4X3bq4x1gZSUvpWyt6ZASDzwRoNweD7qePVDH5gnV1i</w:t>
      </w:r>
    </w:p>
    <w:p>
      <w:pPr>
        <w:pStyle w:val="PreformattedText"/>
        <w:bidi w:val="0"/>
        <w:spacing w:before="0" w:after="0"/>
        <w:jc w:val="left"/>
        <w:rPr/>
      </w:pPr>
      <w:r>
        <w:rPr/>
        <w:t>KWUs8mlLXAS+p2FyAyg2PP+t711cavxU681UiK4Vg0mkBEtyGK/V1P1A+v4+nvRNBXrZGoU6hq1S62</w:t>
      </w:r>
    </w:p>
    <w:p>
      <w:pPr>
        <w:pStyle w:val="PreformattedText"/>
        <w:bidi w:val="0"/>
        <w:spacing w:before="0" w:after="0"/>
        <w:jc w:val="left"/>
        <w:rPr/>
      </w:pPr>
      <w:r>
        <w:rPr/>
        <w:t>8iqpTWSyAgi+kgaQrcN/j7uoBPVDVAAOHXbR20NMyr5BaO0bkOBy31ZtPA/Pu5x1QAs1SMdenRHulo</w:t>
      </w:r>
    </w:p>
    <w:p>
      <w:pPr>
        <w:pStyle w:val="PreformattedText"/>
        <w:bidi w:val="0"/>
        <w:spacing w:before="0" w:after="0"/>
        <w:jc w:val="left"/>
        <w:rPr/>
      </w:pPr>
      <w:r>
        <w:rPr/>
        <w:t>ksmtdUnJX68IeSf9b219nToGkU6bxHGLJ6bTD1Ndrvps9gNQIAIvz79mnDHVXypA49YJKZgfJER4bg</w:t>
      </w:r>
    </w:p>
    <w:p>
      <w:pPr>
        <w:pStyle w:val="PreformattedText"/>
        <w:bidi w:val="0"/>
        <w:spacing w:before="0" w:after="0"/>
        <w:jc w:val="left"/>
        <w:rPr/>
      </w:pPr>
      <w:r>
        <w:rPr/>
        <w:t>XBu2pTdgRYmxHvYAI+fVUUjJ6zRRTAswWNVYFlBkUsbgi9tQP+8e96iSAaU62VCgnruCGTS/kjVxqJ</w:t>
      </w:r>
    </w:p>
    <w:p>
      <w:pPr>
        <w:pStyle w:val="PreformattedText"/>
        <w:bidi w:val="0"/>
        <w:spacing w:before="0" w:after="0"/>
        <w:jc w:val="left"/>
        <w:rPr/>
      </w:pPr>
      <w:r>
        <w:rPr/>
        <w:t>uSNR+t+fpYfX6e9GgOOmnbVQHqLJHIWciNnClLaWQBOCWGki5tbjkWv72pPDpsduFz1yaJ2Cfsya1X</w:t>
      </w:r>
    </w:p>
    <w:p>
      <w:pPr>
        <w:pStyle w:val="PreformattedText"/>
        <w:bidi w:val="0"/>
        <w:spacing w:before="0" w:after="0"/>
        <w:jc w:val="left"/>
        <w:rPr/>
      </w:pPr>
      <w:r>
        <w:rPr/>
        <w:t>W1yttLcWPP8Aj/T35jmnTyqrEkmlOo8wPkjWKGyGw0g3Ysfrz9LD6+69NhiKr5HrN4f3HSQlW0jQPq</w:t>
      </w:r>
    </w:p>
    <w:p>
      <w:pPr>
        <w:pStyle w:val="PreformattedText"/>
        <w:bidi w:val="0"/>
        <w:spacing w:before="0" w:after="0"/>
        <w:jc w:val="left"/>
        <w:rPr/>
      </w:pPr>
      <w:r>
        <w:rPr/>
        <w:t>Be3+A966Ux/AOuOggAKAdDBXbljctY2F/6H3vqjgqwcDPWR2hs0enSob/OEHyagLnj6EWH9PfurIxa</w:t>
      </w:r>
    </w:p>
    <w:p>
      <w:pPr>
        <w:pStyle w:val="PreformattedText"/>
        <w:bidi w:val="0"/>
        <w:spacing w:before="0" w:after="0"/>
        <w:jc w:val="left"/>
        <w:rPr/>
      </w:pPr>
      <w:r>
        <w:rPr/>
        <w:t>tesMpqZbeOULCeCHBBcqOAq/UG/t3UAhpx62+EPUNogDZ1Oogta4vfn/AA91YV6oEDAE9doI5Aruba</w:t>
      </w:r>
    </w:p>
    <w:p>
      <w:pPr>
        <w:pStyle w:val="PreformattedText"/>
        <w:bidi w:val="0"/>
        <w:spacing w:before="0" w:after="0"/>
        <w:jc w:val="left"/>
        <w:rPr/>
      </w:pPr>
      <w:r>
        <w:rPr/>
        <w:t>SVEcg9WpfySCBb3ZQCCenSSoLDj1luWY3RHPOgA8AlbfnUALfX/D3vpO3dWvXFdADxJDEbEeqwt/V9</w:t>
      </w:r>
    </w:p>
    <w:p>
      <w:pPr>
        <w:pStyle w:val="PreformattedText"/>
        <w:bidi w:val="0"/>
        <w:spacing w:before="0" w:after="0"/>
        <w:jc w:val="left"/>
        <w:rPr/>
      </w:pPr>
      <w:r>
        <w:rPr/>
        <w:t>DLa1r+9HHdTh1rhkceuaeAqNGhmXgqC1tIuTf1afdcMBXj1ZV1ceuN4yCAhVSwuTZv1EC68DgE+9UG</w:t>
      </w:r>
    </w:p>
    <w:p>
      <w:pPr>
        <w:pStyle w:val="PreformattedText"/>
        <w:bidi w:val="0"/>
        <w:spacing w:before="0" w:after="0"/>
        <w:jc w:val="left"/>
        <w:rPr/>
      </w:pPr>
      <w:r>
        <w:rPr/>
        <w:t>AD1sDQ4zjrgLKWAIGg8MyAIw/FifyL/wCPutadWLNU6RUdQpfE6S6KmUHksfGbXP1AcaRa5934r8+t</w:t>
      </w:r>
    </w:p>
    <w:p>
      <w:pPr>
        <w:pStyle w:val="PreformattedText"/>
        <w:bidi w:val="0"/>
        <w:spacing w:before="0" w:after="0"/>
        <w:jc w:val="left"/>
        <w:rPr/>
      </w:pPr>
      <w:r>
        <w:rPr/>
        <w:t>a3Arp6yJaKEtrGkGMOzG5/H9n9VyfelJBGOnKEijceuKPKyPGNJDPqRiCo0fgm5/Vx/h7cCqwJauOm</w:t>
      </w:r>
    </w:p>
    <w:p>
      <w:pPr>
        <w:pStyle w:val="PreformattedText"/>
        <w:bidi w:val="0"/>
        <w:spacing w:before="0" w:after="0"/>
        <w:jc w:val="left"/>
        <w:rPr/>
      </w:pPr>
      <w:r>
        <w:rPr/>
        <w:t>j2tjrn4pmkRA/p03IA9JFjf1fTgcj3TSvr15tTUqOsjUzOdUkqKmpVsWUH66F5II/te/Cg4deWIA1J</w:t>
      </w:r>
    </w:p>
    <w:p>
      <w:pPr>
        <w:pStyle w:val="PreformattedText"/>
        <w:bidi w:val="0"/>
        <w:spacing w:before="0" w:after="0"/>
        <w:jc w:val="left"/>
        <w:rPr/>
      </w:pPr>
      <w:r>
        <w:rPr/>
        <w:t>6yvEBHGq+O/qDOoFit7ctx+Pe+J6cPauOm+aGzoFa93GkjgKDx+b/X6e7dNE1NeskdO8LyxWVii3Zb</w:t>
      </w:r>
    </w:p>
    <w:p>
      <w:pPr>
        <w:pStyle w:val="PreformattedText"/>
        <w:bidi w:val="0"/>
        <w:spacing w:before="0" w:after="0"/>
        <w:jc w:val="left"/>
        <w:rPr/>
      </w:pPr>
      <w:r>
        <w:rPr/>
        <w:t>3B1MDcE/Qg+9hivDrXUieJFitKF1G2khl1AMCbj/WPupJ1VoK9Oljo1AZ6wxKLi6BuAoLfUgG/P0Fx</w:t>
      </w:r>
    </w:p>
    <w:p>
      <w:pPr>
        <w:pStyle w:val="PreformattedText"/>
        <w:bidi w:val="0"/>
        <w:spacing w:before="0" w:after="0"/>
        <w:jc w:val="left"/>
        <w:rPr/>
      </w:pPr>
      <w:r>
        <w:rPr/>
        <w:t>b/D3bQzZoB15G1VrSvWKaf8AcEZfSrcLZb2tz+L/AOx91Yaa068SCdI4ddWbWsiMyEHQAACrH6XI03</w:t>
      </w:r>
    </w:p>
    <w:p>
      <w:pPr>
        <w:pStyle w:val="PreformattedText"/>
        <w:bidi w:val="0"/>
        <w:spacing w:before="0" w:after="0"/>
        <w:jc w:val="left"/>
        <w:rPr/>
      </w:pPr>
      <w:r>
        <w:rPr/>
        <w:t>HJ91Uk9NsKMQOHUpVlIZfLdgGDklAeRawuv+Pu1erMnac56jjyG8SAsLjWeGYgAgAWA930GleqBqHH</w:t>
      </w:r>
    </w:p>
    <w:p>
      <w:pPr>
        <w:pStyle w:val="PreformattedText"/>
        <w:bidi w:val="0"/>
        <w:spacing w:before="0" w:after="0"/>
        <w:jc w:val="left"/>
        <w:rPr/>
      </w:pPr>
      <w:r>
        <w:rPr/>
        <w:t>XJo4CzM8IJFj9dZUjgaz9Fv9Pp9fbXA/LpzubiMdYRHF5dXiPq9QBuQf8BYhbAc+3Fo1dRp1sJQgg4</w:t>
      </w:r>
    </w:p>
    <w:p>
      <w:pPr>
        <w:pStyle w:val="PreformattedText"/>
        <w:bidi w:val="0"/>
        <w:spacing w:before="0" w:after="0"/>
        <w:jc w:val="left"/>
        <w:rPr/>
      </w:pPr>
      <w:r>
        <w:rPr/>
        <w:t>67llF7NqATnhCL/iwN7Ac+6g0aqjpzH59cFmRU0BxeQ/WxuNX1H1/p7bKhq1611w0LGoEUuk6ruX51</w:t>
      </w:r>
    </w:p>
    <w:p>
      <w:pPr>
        <w:pStyle w:val="PreformattedText"/>
        <w:bidi w:val="0"/>
        <w:spacing w:before="0" w:after="0"/>
        <w:jc w:val="left"/>
        <w:rPr/>
      </w:pPr>
      <w:r>
        <w:rPr/>
        <w:t>AcgEkj6297VaUyetMxCnrnZSrSa19X6gL6lP045PFz7dD6QRTPVNIcVJPUdQCAR+CPwbXBHNje59sO</w:t>
      </w:r>
    </w:p>
    <w:p>
      <w:pPr>
        <w:pStyle w:val="PreformattedText"/>
        <w:bidi w:val="0"/>
        <w:spacing w:before="0" w:after="0"/>
        <w:jc w:val="left"/>
        <w:rPr/>
      </w:pPr>
      <w:r>
        <w:rPr/>
        <w:t>KggcelONNB1jFllkLMSkgIaxIDXBFuSRe/0tbm3vypTzx1RogwFTnriIUWRpBEy3QII9ZIsONRF+Cb</w:t>
      </w:r>
    </w:p>
    <w:p>
      <w:pPr>
        <w:pStyle w:val="PreformattedText"/>
        <w:bidi w:val="0"/>
        <w:spacing w:before="0" w:after="0"/>
        <w:jc w:val="left"/>
        <w:rPr/>
      </w:pPr>
      <w:r>
        <w:rPr/>
        <w:t>+9gZ6THUjACunpgz9S6bb3eI18KLtLcrA2EiMf4NXK2phbxBVJNzf6e9UoadPRClGJyegU/llUcsm2</w:t>
      </w:r>
    </w:p>
    <w:p>
      <w:pPr>
        <w:pStyle w:val="PreformattedText"/>
        <w:bidi w:val="0"/>
        <w:spacing w:before="0" w:after="0"/>
        <w:jc w:val="left"/>
        <w:rPr/>
      </w:pPr>
      <w:r>
        <w:rPr/>
        <w:t>t01BBuKinYykKHmVJP2Gb03Qc/T+0OePp73XFOrkBnGerc4tItrYNZAAljcvcNe97A2H+tb214dSDU</w:t>
      </w:r>
    </w:p>
    <w:p>
      <w:pPr>
        <w:pStyle w:val="PreformattedText"/>
        <w:bidi w:val="0"/>
        <w:spacing w:before="0" w:after="0"/>
        <w:jc w:val="left"/>
        <w:rPr/>
      </w:pPr>
      <w:r>
        <w:rPr/>
        <w:t>9PmOMZ1H+XU5Z5RqJC2KEgWOkcG35/N/divbp8umiKECpp1//9G5mKSdnkt/m1H1vxb6fp+pt7i49D</w:t>
      </w:r>
    </w:p>
    <w:p>
      <w:pPr>
        <w:pStyle w:val="PreformattedText"/>
        <w:bidi w:val="0"/>
        <w:spacing w:before="0" w:after="0"/>
        <w:jc w:val="left"/>
        <w:rPr/>
      </w:pPr>
      <w:r>
        <w:rPr/>
        <w:t>0cOpquQf1BlBXQbHUCVB550/X6ce6UJ49KVIWMH/Vx6npyQGHK8sVQhmvxc/7f34inTTNqNfLqfEq3</w:t>
      </w:r>
    </w:p>
    <w:p>
      <w:pPr>
        <w:pStyle w:val="PreformattedText"/>
        <w:bidi w:val="0"/>
        <w:spacing w:before="0" w:after="0"/>
        <w:jc w:val="left"/>
        <w:rPr/>
      </w:pPr>
      <w:r>
        <w:rPr/>
        <w:t>ANuDfTezEX5Wx59Q4916rTVjp5poRIS0MQEaMGJc/pvYFSRzxf6c+2mWn2dbXsp69TbgagqqwW2ohr</w:t>
      </w:r>
    </w:p>
    <w:p>
      <w:pPr>
        <w:pStyle w:val="PreformattedText"/>
        <w:bidi w:val="0"/>
        <w:spacing w:before="0" w:after="0"/>
        <w:jc w:val="left"/>
        <w:rPr/>
      </w:pPr>
      <w:r>
        <w:rPr/>
        <w:t>l7n6r+NVuP9b3eoAqOHSyoC9TqVyplHiBOkK0f1+vKt9fwOf8AYe2WYtSo6b1D1HWZiIWuNLlkGtfo</w:t>
      </w:r>
    </w:p>
    <w:p>
      <w:pPr>
        <w:pStyle w:val="PreformattedText"/>
        <w:bidi w:val="0"/>
        <w:spacing w:before="0" w:after="0"/>
        <w:jc w:val="left"/>
        <w:rPr/>
      </w:pPr>
      <w:r>
        <w:rPr/>
        <w:t>eSAPT/h70oJIHVGI0nPUmCQWNmC6j/Z9Nr/W5ubX/wCJ96OMk9bDrw4dOIsFRCn7um5IcPck8AAfTV</w:t>
      </w:r>
    </w:p>
    <w:p>
      <w:pPr>
        <w:pStyle w:val="PreformattedText"/>
        <w:bidi w:val="0"/>
        <w:spacing w:before="0" w:after="0"/>
        <w:jc w:val="left"/>
        <w:rPr/>
      </w:pPr>
      <w:r>
        <w:rPr/>
        <w:t>+fbJQgVPWnKlT69OMGtFCt9A4IHPp1cEgXvwT7r03H8Y6l6TYHUsgIJa4Or6i3N7e2w9Wp5dKep0Mh</w:t>
      </w:r>
    </w:p>
    <w:p>
      <w:pPr>
        <w:pStyle w:val="PreformattedText"/>
        <w:bidi w:val="0"/>
        <w:spacing w:before="0" w:after="0"/>
        <w:jc w:val="left"/>
        <w:rPr/>
      </w:pPr>
      <w:r>
        <w:rPr/>
        <w:t>9agooCLpBvyAwJFz/Wx97c0Hz60SAQD07RPotLYWZAPoSQTx6uR6b2tx7Z4HHToyOnOBtcVtRcoCNP</w:t>
      </w:r>
    </w:p>
    <w:p>
      <w:pPr>
        <w:pStyle w:val="PreformattedText"/>
        <w:bidi w:val="0"/>
        <w:spacing w:before="0" w:after="0"/>
        <w:jc w:val="left"/>
        <w:rPr/>
      </w:pPr>
      <w:r>
        <w:rPr/>
        <w:t>ILAm4545Fv9t7oy6h8+t16mRTyXZPt2URlQGN9Q1fm/wCLe7AADjjrx4E+nTsjyuVQSAsLeomzergE</w:t>
      </w:r>
    </w:p>
    <w:p>
      <w:pPr>
        <w:pStyle w:val="PreformattedText"/>
        <w:bidi w:val="0"/>
        <w:spacing w:before="0" w:after="0"/>
        <w:jc w:val="left"/>
        <w:rPr/>
      </w:pPr>
      <w:r>
        <w:rPr/>
        <w:t>sD9VP+H49762GpkdSYBNEksTpEQkmoHXdWDH1EE86j+Te3+HvRNATTHXiamvTlFPI3rEaopGhVDqwY</w:t>
      </w:r>
    </w:p>
    <w:p>
      <w:pPr>
        <w:pStyle w:val="PreformattedText"/>
        <w:bidi w:val="0"/>
        <w:spacing w:before="0" w:after="0"/>
        <w:jc w:val="left"/>
        <w:rPr/>
      </w:pPr>
      <w:r>
        <w:rPr/>
        <w:t>D6GNiBqYn6/wBB7ZLE9e6nRTNKwUt4SosEJDM//BQEsCf9f3RuB62OPUrysAhEqONZRkYetCoJ1Mw4</w:t>
      </w:r>
    </w:p>
    <w:p>
      <w:pPr>
        <w:pStyle w:val="PreformattedText"/>
        <w:bidi w:val="0"/>
        <w:spacing w:before="0" w:after="0"/>
        <w:jc w:val="left"/>
        <w:rPr/>
      </w:pPr>
      <w:r>
        <w:rPr/>
        <w:t>P04496DdeIoep8VZqYkEOVTS/wCALDj6g3sfdH7gfXqy1/LqQZ5mcqulYgEDFQRrDcn1aLAqfekWg+</w:t>
      </w:r>
    </w:p>
    <w:p>
      <w:pPr>
        <w:pStyle w:val="PreformattedText"/>
        <w:bidi w:val="0"/>
        <w:spacing w:before="0" w:after="0"/>
        <w:jc w:val="left"/>
        <w:rPr/>
      </w:pPr>
      <w:r>
        <w:rPr/>
        <w:t>fWjxPUqKRdSxtIdLA861uL8Lqso4PvbKSD02gIcV6l6l9PoJAYRJ6l/Uf7V7WAUG/I9sFSOlHU1m8c</w:t>
      </w:r>
    </w:p>
    <w:p>
      <w:pPr>
        <w:pStyle w:val="PreformattedText"/>
        <w:bidi w:val="0"/>
        <w:spacing w:before="0" w:after="0"/>
        <w:jc w:val="left"/>
        <w:rPr/>
      </w:pPr>
      <w:r>
        <w:rPr/>
        <w:t>ul2OhUUEqV9bE8cgW0gn2/w60c9SEIP6Gu36tHB1AeoBeV54/Ptlz3HqhYrgdc/urqI1RkuLSO+gFi</w:t>
      </w:r>
    </w:p>
    <w:p>
      <w:pPr>
        <w:pStyle w:val="PreformattedText"/>
        <w:bidi w:val="0"/>
        <w:spacing w:before="0" w:after="0"/>
        <w:jc w:val="left"/>
        <w:rPr/>
      </w:pPr>
      <w:r>
        <w:rPr/>
        <w:t>SG0n9XKnn3Wlft68RUavPrkhs15SSxvY6gUVQLg6QBcn6e/dWX4R1KV3CBoiI3BJDOFKgD+gIvyOPf</w:t>
      </w:r>
    </w:p>
    <w:p>
      <w:pPr>
        <w:pStyle w:val="PreformattedText"/>
        <w:bidi w:val="0"/>
        <w:spacing w:before="0" w:after="0"/>
        <w:jc w:val="left"/>
        <w:rPr/>
      </w:pPr>
      <w:r>
        <w:rPr/>
        <w:t>gCxx0y5Br1nNTUSMQzglVW90ALXFza3+t7dFIxnietrwHWYSSEKHchYoyUBdR9bmw49tM3Fj05+DqI</w:t>
      </w:r>
    </w:p>
    <w:p>
      <w:pPr>
        <w:pStyle w:val="PreformattedText"/>
        <w:bidi w:val="0"/>
        <w:spacing w:before="0" w:after="0"/>
        <w:jc w:val="left"/>
        <w:rPr/>
      </w:pPr>
      <w:r>
        <w:rPr/>
        <w:t>JGa7Kt2cfXVz/sARY8e2lIYkt1cGox11cksoIj/SHYvbliB9Tfjn2oRkoFqK9JSDq65NUPG0sZCsp0</w:t>
      </w:r>
    </w:p>
    <w:p>
      <w:pPr>
        <w:pStyle w:val="PreformattedText"/>
        <w:bidi w:val="0"/>
        <w:spacing w:before="0" w:after="0"/>
        <w:jc w:val="left"/>
        <w:rPr/>
      </w:pPr>
      <w:r>
        <w:rPr/>
        <w:t>hyjK1gv00cagSfrz7ZkKkGnXtNePWNpGYsCfCpjBBJuTf+hTkHj22FJHSgL2/PrAsoK6bElSCGa12s</w:t>
      </w:r>
    </w:p>
    <w:p>
      <w:pPr>
        <w:pStyle w:val="PreformattedText"/>
        <w:bidi w:val="0"/>
        <w:spacing w:before="0" w:after="0"/>
        <w:jc w:val="left"/>
        <w:rPr/>
      </w:pPr>
      <w:r>
        <w:rPr/>
        <w:t>Qf6X5H+8+3FUrxPVGFKdYpHsrBDIJAwcOHKspuPSrC2lrf6/txVJz5dVYmhz1iepdGbzz1LuUBXyzG</w:t>
      </w:r>
    </w:p>
    <w:p>
      <w:pPr>
        <w:pStyle w:val="PreformattedText"/>
        <w:bidi w:val="0"/>
        <w:spacing w:before="0" w:after="0"/>
        <w:jc w:val="left"/>
        <w:rPr/>
      </w:pPr>
      <w:r>
        <w:rPr/>
        <w:t>ZzyPrchQLH+g9uLHmp68vAdYWlfQJQrD+gYqWa/BBINhcH8j25x6sMdYJGbSb6kZzYKCNSg/0NtIt9</w:t>
      </w:r>
    </w:p>
    <w:p>
      <w:pPr>
        <w:pStyle w:val="PreformattedText"/>
        <w:bidi w:val="0"/>
        <w:spacing w:before="0" w:after="0"/>
        <w:jc w:val="left"/>
        <w:rPr/>
      </w:pPr>
      <w:r>
        <w:rPr/>
        <w:t>fp9fe+tMKgjptkZYmZbuQVOq12LNa4Z/6sTb6W9668ABw6wSEyKI9UkQKBtd1+twST6blQAT7uo9OP</w:t>
      </w:r>
    </w:p>
    <w:p>
      <w:pPr>
        <w:pStyle w:val="PreformattedText"/>
        <w:bidi w:val="0"/>
        <w:spacing w:before="0" w:after="0"/>
        <w:jc w:val="left"/>
        <w:rPr/>
      </w:pPr>
      <w:r>
        <w:rPr/>
        <w:t>W+obOJGkAqBUpE8dOGVWi/s63cgsbgKCL/T3cCpoevcQT59QamcepYyqgN6EkA0yFBcKpNuTb8/n3U</w:t>
      </w:r>
    </w:p>
    <w:p>
      <w:pPr>
        <w:pStyle w:val="PreformattedText"/>
        <w:bidi w:val="0"/>
        <w:spacing w:before="0" w:after="0"/>
        <w:jc w:val="left"/>
        <w:rPr/>
      </w:pPr>
      <w:r>
        <w:rPr/>
        <w:t>4PTD5J6w1U8XgVgDE7BdSoQADcXUgX5B9uRjNerKMHppNyrNGHJYHSfJ/t+Prcge1sZAAJGOmpFqK+</w:t>
      </w:r>
    </w:p>
    <w:p>
      <w:pPr>
        <w:pStyle w:val="PreformattedText"/>
        <w:bidi w:val="0"/>
        <w:spacing w:before="0" w:after="0"/>
        <w:jc w:val="left"/>
        <w:rPr/>
      </w:pPr>
      <w:r>
        <w:rPr/>
        <w:t>Y6iPKioAQfIty3AYsRyPqLfX3aQKSQOHXgnbQ9RnkmmPjeM+IoRoC2c/kEspBFiPx7qBQU62AFHTX4</w:t>
      </w:r>
    </w:p>
    <w:p>
      <w:pPr>
        <w:pStyle w:val="PreformattedText"/>
        <w:bidi w:val="0"/>
        <w:spacing w:before="0" w:after="0"/>
        <w:jc w:val="left"/>
        <w:rPr/>
      </w:pPr>
      <w:r>
        <w:rPr/>
        <w:t>1WMprdLSEG/JPItqLBiTf/AFufbitwHl1UOGNADXqHIzoSqKXsSFvpDN+b/oA4+v0/Hu3iCmBnqjsa</w:t>
      </w:r>
    </w:p>
    <w:p>
      <w:pPr>
        <w:pStyle w:val="PreformattedText"/>
        <w:bidi w:val="0"/>
        <w:spacing w:before="0" w:after="0"/>
        <w:jc w:val="left"/>
        <w:rPr/>
      </w:pPr>
      <w:r>
        <w:rPr/>
        <w:t>kdQ2uNfrAJQLZgP1a1Ynni5AsPbYFSBXPTJYDprmldlVdMkYQ8+pX12/1gDYe/VI8+vBuoUhi1SM50</w:t>
      </w:r>
    </w:p>
    <w:p>
      <w:pPr>
        <w:pStyle w:val="PreformattedText"/>
        <w:bidi w:val="0"/>
        <w:spacing w:before="0" w:after="0"/>
        <w:jc w:val="left"/>
        <w:rPr/>
      </w:pPr>
      <w:r>
        <w:rPr/>
        <w:t>xxaWRSNPlZrCwJP4J92QamqerDpnnqY1JZYZZQD6VMi2UfUlwqqDY/T/H3soa0HDptsE9Nk1SXJ8dB</w:t>
      </w:r>
    </w:p>
    <w:p>
      <w:pPr>
        <w:pStyle w:val="PreformattedText"/>
        <w:bidi w:val="0"/>
        <w:spacing w:before="0" w:after="0"/>
        <w:jc w:val="left"/>
        <w:rPr/>
      </w:pPr>
      <w:r>
        <w:rPr/>
        <w:t>PGgjIczgoDq+rqRbm3t2noMdUBB4HqLPHDVU86zBpIDTO5SzFVKi1tQK2Ugfn37rfSL2c88XW2zVK6</w:t>
      </w:r>
    </w:p>
    <w:p>
      <w:pPr>
        <w:pStyle w:val="PreformattedText"/>
        <w:bidi w:val="0"/>
        <w:spacing w:before="0" w:after="0"/>
        <w:jc w:val="left"/>
        <w:rPr/>
      </w:pPr>
      <w:r>
        <w:rPr/>
        <w:t>g+KyaxzeolomzmT8cSXJF4lX6/S1/byU0ivDqrVoaceumaYESaIxqVUYfS4Btcm/6re3gMdPxSRqKM</w:t>
      </w:r>
    </w:p>
    <w:p>
      <w:pPr>
        <w:pStyle w:val="PreformattedText"/>
        <w:bidi w:val="0"/>
        <w:spacing w:before="0" w:after="0"/>
        <w:jc w:val="left"/>
        <w:rPr/>
      </w:pPr>
      <w:r>
        <w:rPr/>
        <w:t>R/LrG8i3ZE0KoUkKzBze1/TcW9+YChxnph2BYEHHTbKouZGjsnjBVltfVxckAEHgf7D3teA6aaTNAa</w:t>
      </w:r>
    </w:p>
    <w:p>
      <w:pPr>
        <w:pStyle w:val="PreformattedText"/>
        <w:bidi w:val="0"/>
        <w:spacing w:before="0" w:after="0"/>
        <w:jc w:val="left"/>
        <w:rPr/>
      </w:pPr>
      <w:r>
        <w:rPr/>
        <w:t>dR6lEcB5bebxFkYN9VF/1EXF1H1+nu3Vlq6svTW7JHGSwNlVtOhgGYlD6ibG68/i3v3TXTdJ5HhbRG</w:t>
      </w:r>
    </w:p>
    <w:p>
      <w:pPr>
        <w:pStyle w:val="PreformattedText"/>
        <w:bidi w:val="0"/>
        <w:spacing w:before="0" w:after="0"/>
        <w:jc w:val="left"/>
        <w:rPr/>
      </w:pPr>
      <w:r>
        <w:rPr/>
        <w:t>ulFGtr2NiPqxJubH/b+7IKsOt6agnyHTTKImWWxVZFVQqtYAgWbWWt9T9Le3DQZ6TsKH5dM5lY/VIj</w:t>
      </w:r>
    </w:p>
    <w:p>
      <w:pPr>
        <w:pStyle w:val="PreformattedText"/>
        <w:bidi w:val="0"/>
        <w:spacing w:before="0" w:after="0"/>
        <w:jc w:val="left"/>
        <w:rPr/>
      </w:pPr>
      <w:r>
        <w:rPr/>
        <w:t>YEGz35tbjn28uU0+fVCa9o6gyVOgS30MdSoFa30JBuP6EH3Q1U08+qkEdRpRG7RPLFDdR6EVmUcggy</w:t>
      </w:r>
    </w:p>
    <w:p>
      <w:pPr>
        <w:pStyle w:val="PreformattedText"/>
        <w:bidi w:val="0"/>
        <w:spacing w:before="0" w:after="0"/>
        <w:jc w:val="left"/>
        <w:rPr/>
      </w:pPr>
      <w:r>
        <w:rPr/>
        <w:t>FdXLlf8AYf4e9hj5569U+vTNXqqgKsQIL3NibkE255PA97CKwz1onphmpjLdnK2DWA5NgPpc/wBfdd</w:t>
      </w:r>
    </w:p>
    <w:p>
      <w:pPr>
        <w:pStyle w:val="PreformattedText"/>
        <w:bidi w:val="0"/>
        <w:spacing w:before="0" w:after="0"/>
        <w:jc w:val="left"/>
        <w:rPr/>
      </w:pPr>
      <w:r>
        <w:rPr/>
        <w:t>FDQUr1Rz2mnHqLLBIGJCxlVVVCrq+l7X5Y8j3sMVx0nqa1rnpprIm1FkbVZSCnKj63Hq5Asfey/afX</w:t>
      </w:r>
    </w:p>
    <w:p>
      <w:pPr>
        <w:pStyle w:val="PreformattedText"/>
        <w:bidi w:val="0"/>
        <w:spacing w:before="0" w:after="0"/>
        <w:jc w:val="left"/>
        <w:rPr/>
      </w:pPr>
      <w:r>
        <w:rPr/>
        <w:t>pWjBgadNNRqKFmUhioOnUSQbBRpAte3+PunHr3TTJHLPNCv7tgBc21cH+pAt9PaiM0oT0waeL/q9Oo</w:t>
      </w:r>
    </w:p>
    <w:p>
      <w:pPr>
        <w:pStyle w:val="PreformattedText"/>
        <w:bidi w:val="0"/>
        <w:spacing w:before="0" w:after="0"/>
        <w:jc w:val="left"/>
        <w:rPr/>
      </w:pPr>
      <w:r>
        <w:rPr/>
        <w:t>9Zi9LVCpNpc2AVQeAVvcatVibe9k6uPSlVBHz6gmO7Sa6gqNEaeoX/AErpJWwAH193RvI9NEioXz6g</w:t>
      </w:r>
    </w:p>
    <w:p>
      <w:pPr>
        <w:pStyle w:val="PreformattedText"/>
        <w:bidi w:val="0"/>
        <w:spacing w:before="0" w:after="0"/>
        <w:jc w:val="left"/>
        <w:rPr/>
      </w:pPr>
      <w:r>
        <w:rPr/>
        <w:t>1FO5R0p5Q76dJeXkqPyUsBYqP6+2mOkfPrRRWp5dQJI2WNWZ4jIigF9F/Jp/qfpe3uqvU0PTTRlRWo</w:t>
      </w:r>
    </w:p>
    <w:p>
      <w:pPr>
        <w:pStyle w:val="PreformattedText"/>
        <w:bidi w:val="0"/>
        <w:spacing w:before="0" w:after="0"/>
        <w:jc w:val="left"/>
        <w:rPr/>
      </w:pPr>
      <w:r>
        <w:rPr/>
        <w:t>6jVdK0kGgqiuCJLhSuoMvFyb839uhiAQD1TphnEpfxgR6I1Klj+o/QDUb2uefx7oXYEEnHW1BDBiO3</w:t>
      </w:r>
    </w:p>
    <w:p>
      <w:pPr>
        <w:pStyle w:val="PreformattedText"/>
        <w:bidi w:val="0"/>
        <w:spacing w:before="0" w:after="0"/>
        <w:jc w:val="left"/>
        <w:rPr/>
      </w:pPr>
      <w:r>
        <w:rPr/>
        <w:t>qLUU7WW34Vf7BKm7KOWBAFr+1KNqHz6sSCTTh1jqY9CopVLqdQsTpfjkAg3FgP6+2kwwr02wND1B1+</w:t>
      </w:r>
    </w:p>
    <w:p>
      <w:pPr>
        <w:pStyle w:val="PreformattedText"/>
        <w:bidi w:val="0"/>
        <w:spacing w:before="0" w:after="0"/>
        <w:jc w:val="left"/>
        <w:rPr/>
      </w:pPr>
      <w:r>
        <w:rPr/>
        <w:t>SNtNPqb/dfDfqv+Tfge1S8eqTfD1AZyolDxrrR/GysCQhK3Jvcqb/j202VNOqw/wBn03OS7+ONUV0A</w:t>
      </w:r>
    </w:p>
    <w:p>
      <w:pPr>
        <w:pStyle w:val="PreformattedText"/>
        <w:bidi w:val="0"/>
        <w:spacing w:before="0" w:after="0"/>
        <w:jc w:val="left"/>
        <w:rPr/>
      </w:pPr>
      <w:r>
        <w:rPr/>
        <w:t>PL2vzzYfTgf4e6JqBpTHTU34euSI0gIYAMGK31fqFv7NgPp7UAClfPqsYyDTrG0UguquOLBbi/OoEf</w:t>
      </w:r>
    </w:p>
    <w:p>
      <w:pPr>
        <w:pStyle w:val="PreformattedText"/>
        <w:bidi w:val="0"/>
        <w:spacing w:before="0" w:after="0"/>
        <w:jc w:val="left"/>
        <w:rPr/>
      </w:pPr>
      <w:r>
        <w:rPr/>
        <w:t>4fj3omnT/DJ6Y6maZp3WWwsQNQWxdr2soB+g9149MxEs6gk06jvBLou7BTqsqWPI/w54Pv3SlgB9vX</w:t>
      </w:r>
    </w:p>
    <w:p>
      <w:pPr>
        <w:pStyle w:val="PreformattedText"/>
        <w:bidi w:val="0"/>
        <w:spacing w:before="0" w:after="0"/>
        <w:jc w:val="left"/>
        <w:rPr/>
      </w:pPr>
      <w:r>
        <w:rPr/>
        <w:t>oYlEcrMWLu3qLBSy8cfQXAJHurCoI60vEdZHjbUqWBY6ERVBVQLaiQb/AF/PuqkqaN1VyoFTw68Ujp</w:t>
      </w:r>
    </w:p>
    <w:p>
      <w:pPr>
        <w:pStyle w:val="PreformattedText"/>
        <w:bidi w:val="0"/>
        <w:spacing w:before="0" w:after="0"/>
        <w:jc w:val="left"/>
        <w:rPr/>
      </w:pPr>
      <w:r>
        <w:rPr/>
        <w:t>r+U3csQobn6An/AFhf6e3C4016qGWnGnTVKxlMjSPCSSpVmN9A1C0YC2a4/PP09+BFa+XXmcAEgivW</w:t>
      </w:r>
    </w:p>
    <w:p>
      <w:pPr>
        <w:pStyle w:val="PreformattedText"/>
        <w:bidi w:val="0"/>
        <w:spacing w:before="0" w:after="0"/>
        <w:jc w:val="left"/>
        <w:rPr/>
      </w:pPr>
      <w:r>
        <w:rPr/>
        <w:t>Qxktq0Bm0BS/IUKABwCbg2/x9uNTSadNqe4EnruSnSOGMhwfIzLdWZfGAGNyQwN2HHtvp2oPAjrEKc</w:t>
      </w:r>
    </w:p>
    <w:p>
      <w:pPr>
        <w:pStyle w:val="PreformattedText"/>
        <w:bidi w:val="0"/>
        <w:spacing w:before="0" w:after="0"/>
        <w:jc w:val="left"/>
        <w:rPr/>
      </w:pPr>
      <w:r>
        <w:rPr/>
        <w:t>AgpFFfRp1AsTYfWzMxNz+ebW920jy49NuGoSTjrM8RMLWUJpU3Ie31FjcliLke9hfXpOwNem5Q7r5F</w:t>
      </w:r>
    </w:p>
    <w:p>
      <w:pPr>
        <w:pStyle w:val="PreformattedText"/>
        <w:bidi w:val="0"/>
        <w:spacing w:before="0" w:after="0"/>
        <w:jc w:val="left"/>
        <w:rPr/>
      </w:pPr>
      <w:r>
        <w:rPr/>
        <w:t>Quo5Lg8DlVNwTZhx/vPu2K/Pp4RnTUDHXZd3UMeLsULWAAA5s1gDa445HttuJ6qSRqHr10EdT+ri50</w:t>
      </w:r>
    </w:p>
    <w:p>
      <w:pPr>
        <w:pStyle w:val="PreformattedText"/>
        <w:bidi w:val="0"/>
        <w:spacing w:before="0" w:after="0"/>
        <w:jc w:val="left"/>
        <w:rPr/>
      </w:pPr>
      <w:r>
        <w:rPr/>
        <w:t>WU/U8D63Nrn3XryqGYA9SVjmVX1OplZLj+psOQD9BZRf37pTgUHWAp40W4e8in1A86j+bgWv8A097G</w:t>
      </w:r>
    </w:p>
    <w:p>
      <w:pPr>
        <w:pStyle w:val="PreformattedText"/>
        <w:bidi w:val="0"/>
        <w:spacing w:before="0" w:after="0"/>
        <w:jc w:val="left"/>
        <w:rPr/>
      </w:pPr>
      <w:r>
        <w:rPr/>
        <w:t>COvEVFOuLSSBAtr6FFyQpJtY6iPqT/tveuqVWMAU6ySO8yRSKqgkXV7FC5/PFyFsPdqGnWmNUJ6jSi</w:t>
      </w:r>
    </w:p>
    <w:p>
      <w:pPr>
        <w:pStyle w:val="PreformattedText"/>
        <w:bidi w:val="0"/>
        <w:spacing w:before="0" w:after="0"/>
        <w:jc w:val="left"/>
        <w:rPr/>
      </w:pPr>
      <w:r>
        <w:rPr/>
        <w:t>M6WlAd9JGoPyLA21FQPz9Pdmrx6snwjqNKtKvpKapBpAtJ9bjVq5B5497jydNcdWpXHXEpGFHodtQt</w:t>
      </w:r>
    </w:p>
    <w:p>
      <w:pPr>
        <w:pStyle w:val="PreformattedText"/>
        <w:bidi w:val="0"/>
        <w:spacing w:before="0" w:after="0"/>
        <w:jc w:val="left"/>
        <w:rPr/>
      </w:pPr>
      <w:r>
        <w:rPr/>
        <w:t>6WsQLf4/Xj3osR00y0FR17xIi8xyIiQvwvGpbFtR1aiXNrD8f4e9/EvTeSPn1np46bxqQskZfSAjMo</w:t>
      </w:r>
    </w:p>
    <w:p>
      <w:pPr>
        <w:pStyle w:val="PreformattedText"/>
        <w:bidi w:val="0"/>
        <w:spacing w:before="0" w:after="0"/>
        <w:jc w:val="left"/>
        <w:rPr/>
      </w:pPr>
      <w:r>
        <w:rPr/>
        <w:t>JVrcsdA5v7byOn0WgApnrEYE8Y1ykHyMAACRYNa5Nx+PdwKGp49ecYOM9cJqNWQr511agUDMdNiwuW</w:t>
      </w:r>
    </w:p>
    <w:p>
      <w:pPr>
        <w:pStyle w:val="PreformattedText"/>
        <w:bidi w:val="0"/>
        <w:spacing w:before="0" w:after="0"/>
        <w:jc w:val="left"/>
        <w:rPr/>
      </w:pPr>
      <w:r>
        <w:rPr/>
        <w:t>AN/p7b60hAUAmh69JjwyhBPEzEcN5LJ/U8AgGwH5J9uLw6vqWhBI6zGkRKYRLLG0jkanX9N1+gU+oi</w:t>
      </w:r>
    </w:p>
    <w:p>
      <w:pPr>
        <w:pStyle w:val="PreformattedText"/>
        <w:bidi w:val="0"/>
        <w:spacing w:before="0" w:after="0"/>
        <w:jc w:val="left"/>
        <w:rPr/>
      </w:pPr>
      <w:r>
        <w:rPr/>
        <w:t>/urYz1UsoFa9YzQVjeNFkgTk8s17i3C3UhQD/j7vWgOcdULrUNTrz0VXIraWiVliZVs59boQfqCFCl</w:t>
      </w:r>
    </w:p>
    <w:p>
      <w:pPr>
        <w:pStyle w:val="PreformattedText"/>
        <w:bidi w:val="0"/>
        <w:spacing w:before="0" w:after="0"/>
        <w:jc w:val="left"/>
        <w:rPr/>
      </w:pPr>
      <w:r>
        <w:rPr/>
        <w:t>QfbkYBrUdPqK164rTySOdcUWpWRSoLMABazHmzE8+9Oy8AB1o0Bp1kOPmMBb9nUpZggmKsVLgH03P0</w:t>
      </w:r>
    </w:p>
    <w:p>
      <w:pPr>
        <w:pStyle w:val="PreformattedText"/>
        <w:bidi w:val="0"/>
        <w:spacing w:before="0" w:after="0"/>
        <w:jc w:val="left"/>
        <w:rPr/>
      </w:pPr>
      <w:r>
        <w:rPr/>
        <w:t>HPug49Uf4T1EkR2VWKgrHfSfIL35+oABbn3dRUgdM9SIxqUvJGqkodbEkeS4IARb3Bt/X8+9HHHrYU</w:t>
      </w:r>
    </w:p>
    <w:p>
      <w:pPr>
        <w:pStyle w:val="PreformattedText"/>
        <w:bidi w:val="0"/>
        <w:spacing w:before="0" w:after="0"/>
        <w:jc w:val="left"/>
        <w:rPr/>
      </w:pPr>
      <w:r>
        <w:rPr/>
        <w:t>tw6xVVMhICKzuURh6rgLcDTxzrAvf3ZADVm4dOEYCDieuEKOQSYrBBywva/+Iv7e6ZFRw65CMr5HKg</w:t>
      </w:r>
    </w:p>
    <w:p>
      <w:pPr>
        <w:pStyle w:val="PreformattedText"/>
        <w:bidi w:val="0"/>
        <w:spacing w:before="0" w:after="0"/>
        <w:jc w:val="left"/>
        <w:rPr/>
      </w:pPr>
      <w:r>
        <w:rPr/>
        <w:t>KI2KE2uCQR9D/gfaVvIdWX4h1yXyRHkr+mNgCBpPN7kf1496Apw6f01/D1j8cbNIZOTI/qUHlbfT6W</w:t>
      </w:r>
    </w:p>
    <w:p>
      <w:pPr>
        <w:pStyle w:val="PreformattedText"/>
        <w:bidi w:val="0"/>
        <w:spacing w:before="0" w:after="0"/>
        <w:jc w:val="left"/>
        <w:rPr/>
      </w:pPr>
      <w:r>
        <w:rPr/>
        <w:t>sL+/VHr1oiop1lSkdmVKddNzzck34+psfqPb6yA0B49aVFHl1kaiaJb1JChg2r08sQwVQQG5sSL/AO</w:t>
      </w:r>
    </w:p>
    <w:p>
      <w:pPr>
        <w:pStyle w:val="PreformattedText"/>
        <w:bidi w:val="0"/>
        <w:spacing w:before="0" w:after="0"/>
        <w:jc w:val="left"/>
        <w:rPr/>
      </w:pPr>
      <w:r>
        <w:rPr/>
        <w:t>t7YamacOrgVNB1x+1kCDU6MbfthW1Jp/BcghkNj/t/ewCfLqrVUE9ZJ6RkjGlQWsfo19XpJswIN/dk</w:t>
      </w:r>
    </w:p>
    <w:p>
      <w:pPr>
        <w:pStyle w:val="PreformattedText"/>
        <w:bidi w:val="0"/>
        <w:spacing w:before="0" w:after="0"/>
        <w:jc w:val="left"/>
        <w:rPr/>
      </w:pPr>
      <w:r>
        <w:rPr/>
        <w:t>+MdbU1oem37c2XzwqBwxTUCWsf8AAgi3190YFajz60TpFT1yWkiR5CI9QI1+osQFPACC45BP59+U1N</w:t>
      </w:r>
    </w:p>
    <w:p>
      <w:pPr>
        <w:pStyle w:val="PreformattedText"/>
        <w:bidi w:val="0"/>
        <w:spacing w:before="0" w:after="0"/>
        <w:jc w:val="left"/>
        <w:rPr/>
      </w:pPr>
      <w:r>
        <w:rPr/>
        <w:t>KZ6Z1M2OuTxotOSg0OP1E/WxYW4PvZr5dOKQAATnqJZwulCSbrqJAI0nk2sBz7qAa56cVhUZ641Mbu</w:t>
      </w:r>
    </w:p>
    <w:p>
      <w:pPr>
        <w:pStyle w:val="PreformattedText"/>
        <w:bidi w:val="0"/>
        <w:spacing w:before="0" w:after="0"/>
        <w:jc w:val="left"/>
        <w:rPr/>
      </w:pPr>
      <w:r>
        <w:rPr/>
        <w:t>ihEcMp/SAAZB/U/Um31/H0926dLAefUZYpBZysiAn1sWF7oQxDKQbCw/p7rqFemHAatB0lexVOP687</w:t>
      </w:r>
    </w:p>
    <w:p>
      <w:pPr>
        <w:pStyle w:val="PreformattedText"/>
        <w:bidi w:val="0"/>
        <w:spacing w:before="0" w:after="0"/>
        <w:jc w:val="left"/>
        <w:rPr/>
      </w:pPr>
      <w:r>
        <w:rPr/>
        <w:t>CysVQ6NT7L3LPfR+zb+G1CAzFVsQocmwte3vTEE460tAAtc9JL+WdTwxdYy1SgmoqMjVxSSWBWro5E</w:t>
      </w:r>
    </w:p>
    <w:p>
      <w:pPr>
        <w:pStyle w:val="PreformattedText"/>
        <w:bidi w:val="0"/>
        <w:spacing w:before="0" w:after="0"/>
        <w:jc w:val="left"/>
        <w:rPr/>
      </w:pPr>
      <w:r>
        <w:rPr/>
        <w:t>gmgvcg64agcf0Xj2w5atPLp5eAPVoiFtTReM6lbkBR9DwAPqRa/utW/iPW9XU9YZCGDC/oIUowKj+m</w:t>
      </w:r>
    </w:p>
    <w:p>
      <w:pPr>
        <w:pStyle w:val="PreformattedText"/>
        <w:bidi w:val="0"/>
        <w:spacing w:before="0" w:after="0"/>
        <w:jc w:val="left"/>
        <w:rPr/>
      </w:pPr>
      <w:r>
        <w:rPr/>
        <w:t>s24PvwY1yevcc9f//SuYChQdBOoAWIP+te/wCORf3FgLHiOh2pPDy6kpIWIvdFADNYAfi35H+PvfSk</w:t>
      </w:r>
    </w:p>
    <w:p>
      <w:pPr>
        <w:pStyle w:val="PreformattedText"/>
        <w:bidi w:val="0"/>
        <w:spacing w:before="0" w:after="0"/>
        <w:jc w:val="left"/>
        <w:rPr/>
      </w:pPr>
      <w:r>
        <w:rPr/>
        <w:t>U8PP+rPU6KVvIEuTflTpPKkH9RFjf37j1sRqcgnqeSE9IYh3/qtyljcEn68/j20SRkDqvwPjy6lwSy</w:t>
      </w:r>
    </w:p>
    <w:p>
      <w:pPr>
        <w:pStyle w:val="PreformattedText"/>
        <w:bidi w:val="0"/>
        <w:spacing w:before="0" w:after="0"/>
        <w:jc w:val="left"/>
        <w:rPr/>
      </w:pPr>
      <w:r>
        <w:rPr/>
        <w:t>adEU7i8ZZ720s97fpI/N/6+2i5IpTrXxNU9Occ5RSrl1mTQFTQAHvbkH6g25+vuor+XV2I0kaupcLy</w:t>
      </w:r>
    </w:p>
    <w:p>
      <w:pPr>
        <w:pStyle w:val="PreformattedText"/>
        <w:bidi w:val="0"/>
        <w:spacing w:before="0" w:after="0"/>
        <w:jc w:val="left"/>
        <w:rPr/>
      </w:pPr>
      <w:r>
        <w:rPr/>
        <w:t>Nw5k1uG1sTa4sWBNhe4tYe/dJizA0x04QmcoqqVuLAM9i3q4UH8nk+9g0NenM0zx6zQxTBmVpBqW+r</w:t>
      </w:r>
    </w:p>
    <w:p>
      <w:pPr>
        <w:pStyle w:val="PreformattedText"/>
        <w:bidi w:val="0"/>
        <w:spacing w:before="0" w:after="0"/>
        <w:jc w:val="left"/>
        <w:rPr/>
      </w:pPr>
      <w:r>
        <w:rPr/>
        <w:t>T/AKoA2te/191IqKHr3TzF5rMyEhvQCthewHBNxf8AH+HvzfCaCvXunOJH8Ydm1MpHqHDLqYcWN7kk</w:t>
      </w:r>
    </w:p>
    <w:p>
      <w:pPr>
        <w:pStyle w:val="PreformattedText"/>
        <w:bidi w:val="0"/>
        <w:spacing w:before="0" w:after="0"/>
        <w:jc w:val="left"/>
        <w:rPr/>
      </w:pPr>
      <w:r>
        <w:rPr/>
        <w:t>24/r7b0ADJz1eNc16lwS6VuGCmzC2nkHUPS17gkj2mICUI49PhhWmK9TPLUNYggqVX1aFuLsvP6fx7</w:t>
      </w:r>
    </w:p>
    <w:p>
      <w:pPr>
        <w:pStyle w:val="PreformattedText"/>
        <w:bidi w:val="0"/>
        <w:spacing w:before="0" w:after="0"/>
        <w:jc w:val="left"/>
        <w:rPr/>
      </w:pPr>
      <w:r>
        <w:rPr/>
        <w:t>oWLcetMgalencK6AOyhmsBq50leBwL2uPbbE0JAz06cDHUuN3BXQxu1+ALk2B/pa9re/KWIyOtAVz5</w:t>
      </w:r>
    </w:p>
    <w:p>
      <w:pPr>
        <w:pStyle w:val="PreformattedText"/>
        <w:bidi w:val="0"/>
        <w:spacing w:before="0" w:after="0"/>
        <w:jc w:val="left"/>
        <w:rPr/>
      </w:pPr>
      <w:r>
        <w:rPr/>
        <w:t>9TYqmWN389RGgmKqC50hS3pXj8XJt704qpPl1auCvr0+RxyLyUUaVVQwbUZORcgjgAD/AA9+QGlSeq</w:t>
      </w:r>
    </w:p>
    <w:p>
      <w:pPr>
        <w:pStyle w:val="PreformattedText"/>
        <w:bidi w:val="0"/>
        <w:spacing w:before="0" w:after="0"/>
        <w:jc w:val="left"/>
        <w:rPr/>
      </w:pPr>
      <w:r>
        <w:rPr/>
        <w:t>k0wOpqNIRJaNrqQNLA2sSBqUFRe3+vb24TVSlMdWJoOsyTzlgnkgJtY6o1IQCxOlRazED6+2GXT9nX</w:t>
      </w:r>
    </w:p>
    <w:p>
      <w:pPr>
        <w:pStyle w:val="PreformattedText"/>
        <w:bidi w:val="0"/>
        <w:spacing w:before="0" w:after="0"/>
        <w:jc w:val="left"/>
        <w:rPr/>
      </w:pPr>
      <w:r>
        <w:rPr/>
        <w:t>gajqVFPMFBjjLAPpZ09JP4vY8f7x7oRUcMdWBA+3qfGZNSgLEAPWCxt6rclyTYk/T3Q469x6lGeeNi</w:t>
      </w:r>
    </w:p>
    <w:p>
      <w:pPr>
        <w:pStyle w:val="PreformattedText"/>
        <w:bidi w:val="0"/>
        <w:spacing w:before="0" w:after="0"/>
        <w:jc w:val="left"/>
        <w:rPr/>
      </w:pPr>
      <w:r>
        <w:rPr/>
        <w:t>0wV0k9IWFkT68A8C/H+v72FxXz6cpQVAz1MEsh0ojFNeldNzoUE6edV9RIPHvVSPLqtAcnj1Liinf7</w:t>
      </w:r>
    </w:p>
    <w:p>
      <w:pPr>
        <w:pStyle w:val="PreformattedText"/>
        <w:bidi w:val="0"/>
        <w:spacing w:before="0" w:after="0"/>
        <w:jc w:val="left"/>
        <w:rPr/>
      </w:pPr>
      <w:r>
        <w:rPr/>
        <w:t>or4g0aKqI3oDkWFxdrk2N+D7vg9eA7scOuSOYrwT05RioPLaNTMpuy31atNr8Ece23UcK9XOOpUKlL</w:t>
      </w:r>
    </w:p>
    <w:p>
      <w:pPr>
        <w:pStyle w:val="PreformattedText"/>
        <w:bidi w:val="0"/>
        <w:spacing w:before="0" w:after="0"/>
        <w:jc w:val="left"/>
        <w:rPr/>
      </w:pPr>
      <w:r>
        <w:rPr/>
        <w:t>iP94+NdRkJRFJYfo1EliP9f2wXZRwz17qfGLqnEZuw1s8gXRY8W/PBtb+vuo1OakZ6ZcgE06kxSTrq</w:t>
      </w:r>
    </w:p>
    <w:p>
      <w:pPr>
        <w:pStyle w:val="PreformattedText"/>
        <w:bidi w:val="0"/>
        <w:spacing w:before="0" w:after="0"/>
        <w:jc w:val="left"/>
        <w:rPr/>
      </w:pPr>
      <w:r>
        <w:rPr/>
        <w:t>iMMCHUzBW0PJosRqb6FGYcjm1vx7cKhBqHHqoc/DinUhZi2srp4ADKQDbkcqQB9P+I9tjp1DinXZa5</w:t>
      </w:r>
    </w:p>
    <w:p>
      <w:pPr>
        <w:pStyle w:val="PreformattedText"/>
        <w:bidi w:val="0"/>
        <w:spacing w:before="0" w:after="0"/>
        <w:jc w:val="left"/>
        <w:rPr/>
      </w:pPr>
      <w:r>
        <w:rPr/>
        <w:t>sGUhgEQtq+pNuAD9Rf3ZW0n5dVZV9TXrKJ3V9K6SWH9oWUBRpPII5uePblFcA160AMDy64o5mmUuUF</w:t>
      </w:r>
    </w:p>
    <w:p>
      <w:pPr>
        <w:pStyle w:val="PreformattedText"/>
        <w:bidi w:val="0"/>
        <w:spacing w:before="0" w:after="0"/>
        <w:jc w:val="left"/>
        <w:rPr/>
      </w:pPr>
      <w:r>
        <w:rPr/>
        <w:t>kIJ13sQbcL9LAe2GFQQersKIQD13eQO5eTWiAhVUqLKQQCCB9STz/h7YIoSB1VWI68dABRIlKsA5kd</w:t>
      </w:r>
    </w:p>
    <w:p>
      <w:pPr>
        <w:pStyle w:val="PreformattedText"/>
        <w:bidi w:val="0"/>
        <w:spacing w:before="0" w:after="0"/>
        <w:jc w:val="left"/>
        <w:rPr/>
      </w:pPr>
      <w:r>
        <w:rPr/>
        <w:t>/Vr1Xt9QCP6cX92QZ1eXWvPh1Hd3s4CiMnk/S4+hHqt9Db+nuvHq4Cnz66DhVjP1b9LANqNvxYEfX2</w:t>
      </w:r>
    </w:p>
    <w:p>
      <w:pPr>
        <w:pStyle w:val="PreformattedText"/>
        <w:bidi w:val="0"/>
        <w:spacing w:before="0" w:after="0"/>
        <w:jc w:val="left"/>
        <w:rPr/>
      </w:pPr>
      <w:r>
        <w:rPr/>
        <w:t>+vbSnWi58uHWVVRBIzsdfHhHH1JADEW/F7+/dVLE8esE1hwzov8AaUl7mXggmwF9er6c8e1VBQ9ab4</w:t>
      </w:r>
    </w:p>
    <w:p>
      <w:pPr>
        <w:pStyle w:val="PreformattedText"/>
        <w:bidi w:val="0"/>
        <w:spacing w:before="0" w:after="0"/>
        <w:jc w:val="left"/>
        <w:rPr/>
      </w:pPr>
      <w:r>
        <w:rPr/>
        <w:t>T1EkWzalQFSiFmb1XNx6GB+pHv3VVY4Hl1ikKx6WkjRVYj0Lwptzf+qkfX37p4AU6hyVUiq9o4mJ4G</w:t>
      </w:r>
    </w:p>
    <w:p>
      <w:pPr>
        <w:pStyle w:val="PreformattedText"/>
        <w:bidi w:val="0"/>
        <w:spacing w:before="0" w:after="0"/>
        <w:jc w:val="left"/>
        <w:rPr/>
      </w:pPr>
      <w:r>
        <w:rPr/>
        <w:t>rU7fqGkAKV/Hv3VTx6jCUSGQ3EL8HQw5YDltN/pb3vTWhqetEmo9Ooxm5Rg2t9TWWT+yArW1W0ixPv</w:t>
      </w:r>
    </w:p>
    <w:p>
      <w:pPr>
        <w:pStyle w:val="PreformattedText"/>
        <w:bidi w:val="0"/>
        <w:spacing w:before="0" w:after="0"/>
        <w:jc w:val="left"/>
        <w:rPr/>
      </w:pPr>
      <w:r>
        <w:rPr/>
        <w:t>eoqcdNs2ccOopla5EoQD1FpBpu5vcKFULcC1v629uhqsCadXUnT9vUKpmDMoNMjLZWS7aNDBgQxBu3</w:t>
      </w:r>
    </w:p>
    <w:p>
      <w:pPr>
        <w:pStyle w:val="PreformattedText"/>
        <w:bidi w:val="0"/>
        <w:spacing w:before="0" w:after="0"/>
        <w:jc w:val="left"/>
        <w:rPr/>
      </w:pPr>
      <w:r>
        <w:rPr/>
        <w:t>LD+vurdxr1oqDnptqZNUYH7SyKX1DXwbi9/9f2+ooAD1XIx03S6lCt6/Rpsq3uS4sfVcLYX/AKe3Ax</w:t>
      </w:r>
    </w:p>
    <w:p>
      <w:pPr>
        <w:pStyle w:val="PreformattedText"/>
        <w:bidi w:val="0"/>
        <w:spacing w:before="0" w:after="0"/>
        <w:jc w:val="left"/>
        <w:rPr/>
      </w:pPr>
      <w:r>
        <w:rPr/>
        <w:t>HTDOQxAA66YawQU5sLhrg8/QgixFjz7dU1Ferav0y3n/s9NlR5oiCg5YgGRpiE0cfQWFrf65v7eWME</w:t>
      </w:r>
    </w:p>
    <w:p>
      <w:pPr>
        <w:pStyle w:val="PreformattedText"/>
        <w:bidi w:val="0"/>
        <w:spacing w:before="0" w:after="0"/>
        <w:jc w:val="left"/>
        <w:rPr/>
      </w:pPr>
      <w:r>
        <w:rPr/>
        <w:t>Amtemy5YUI6bpJI4y0njLN9Rpm1AkfVyNJ9AH091KgNQ8Oqp8Y6gPUMyXcJeQ3jcOTbnn6AWNv8AH3</w:t>
      </w:r>
    </w:p>
    <w:p>
      <w:pPr>
        <w:pStyle w:val="PreformattedText"/>
        <w:bidi w:val="0"/>
        <w:spacing w:before="0" w:after="0"/>
        <w:jc w:val="left"/>
        <w:rPr/>
      </w:pPr>
      <w:r>
        <w:rPr/>
        <w:t>ogAkA46pIxJJFK9QpSZGu7gCNeNZAVh/aJItzb3VV0sGqSR03TptrJY4l/bKepTazm9rc35/p/re3g</w:t>
      </w:r>
    </w:p>
    <w:p>
      <w:pPr>
        <w:pStyle w:val="PreformattedText"/>
        <w:bidi w:val="0"/>
        <w:spacing w:before="0" w:after="0"/>
        <w:jc w:val="left"/>
        <w:rPr/>
      </w:pPr>
      <w:r>
        <w:rPr/>
        <w:t>ikVz1dV8z0zzTKx8RRHMYjkVTI1itx/iOQPel7XKjh1smmBx6hOrNeRVjQMdIUsSCuoEk+rgqPofp7</w:t>
      </w:r>
    </w:p>
    <w:p>
      <w:pPr>
        <w:pStyle w:val="PreformattedText"/>
        <w:bidi w:val="0"/>
        <w:spacing w:before="0" w:after="0"/>
        <w:jc w:val="left"/>
        <w:rPr/>
      </w:pPr>
      <w:r>
        <w:rPr/>
        <w:t>c6abur1DaSu1uNQ0BXXQz6kZbHT9S2mw592BAqDwPTRAjFQc9Nkv3M1HNAQoT7ScS6ZQAUNwb/AE/B</w:t>
      </w:r>
    </w:p>
    <w:p>
      <w:pPr>
        <w:pStyle w:val="PreformattedText"/>
        <w:bidi w:val="0"/>
        <w:spacing w:before="0" w:after="0"/>
        <w:jc w:val="left"/>
        <w:rPr/>
      </w:pPr>
      <w:r>
        <w:rPr/>
        <w:t>90ZlBxw6uhLCp4dJ3ZsjDrvYtGSPDFjK1FRRqPjTM17IoN/6tyb+3NSlNI49Ud2U8Os1TKjK94FQI7</w:t>
      </w:r>
    </w:p>
    <w:p>
      <w:pPr>
        <w:pStyle w:val="PreformattedText"/>
        <w:bidi w:val="0"/>
        <w:spacing w:before="0" w:after="0"/>
        <w:jc w:val="left"/>
        <w:rPr/>
      </w:pPr>
      <w:r>
        <w:rPr/>
        <w:t>KpVSb8EDUSQAf9v7UqKClemSCaZx0xMwIbVcgEfgEgX4HpAYX/ANf34nPy62SQrU6xSh2TUsbJHwF1</w:t>
      </w:r>
    </w:p>
    <w:p>
      <w:pPr>
        <w:pStyle w:val="PreformattedText"/>
        <w:bidi w:val="0"/>
        <w:spacing w:before="0" w:after="0"/>
        <w:jc w:val="left"/>
        <w:rPr/>
      </w:pPr>
      <w:r>
        <w:rPr/>
        <w:t>EHUCbH6fix97FOqadWW6apkVAeLHSfz9VIN1vc8W92NAPn0pXtQsOPUGe1iip5HaK9iSojFrKpP9L+</w:t>
      </w:r>
    </w:p>
    <w:p>
      <w:pPr>
        <w:pStyle w:val="PreformattedText"/>
        <w:bidi w:val="0"/>
        <w:spacing w:before="0" w:after="0"/>
        <w:jc w:val="left"/>
        <w:rPr/>
      </w:pPr>
      <w:r>
        <w:rPr/>
        <w:t>9DI6Z6a6lW8TguIgfGpVDfU6gNz/UC3uysUIYcevFiqtTpmeOolVxpAGpSxIILFf7XJNyR7vqMhyMf</w:t>
      </w:r>
    </w:p>
    <w:p>
      <w:pPr>
        <w:pStyle w:val="PreformattedText"/>
        <w:bidi w:val="0"/>
        <w:spacing w:before="0" w:after="0"/>
        <w:jc w:val="left"/>
        <w:rPr/>
      </w:pPr>
      <w:r>
        <w:rPr/>
        <w:t>LqlNQBPTToKyurabC7EBbnkWFrEXAPu6DSwNT0wQFyOoMsMRlZleME2Zr/q1G6AKn9CTz9feySTXr1</w:t>
      </w:r>
    </w:p>
    <w:p>
      <w:pPr>
        <w:pStyle w:val="PreformattedText"/>
        <w:bidi w:val="0"/>
        <w:spacing w:before="0" w:after="0"/>
        <w:jc w:val="left"/>
        <w:rPr/>
      </w:pPr>
      <w:r>
        <w:rPr/>
        <w:t>cZ6iSgzTIjOAUUi1rAix5HN7j3cBSMnPTLswppFeoVfReMKwqlYmw06W4F/wCt+Dz79UL8PW1LEVYd</w:t>
      </w:r>
    </w:p>
    <w:p>
      <w:pPr>
        <w:pStyle w:val="PreformattedText"/>
        <w:bidi w:val="0"/>
        <w:spacing w:before="0" w:after="0"/>
        <w:jc w:val="left"/>
        <w:rPr/>
      </w:pPr>
      <w:r>
        <w:rPr/>
        <w:t>NzRPoezBQpu4J4K/g8831e9+Wv8AF005KvXy6gMHBsdJvyAAeR+b824HPutQSS3XlXXUkU6iTGRQzs</w:t>
      </w:r>
    </w:p>
    <w:p>
      <w:pPr>
        <w:pStyle w:val="PreformattedText"/>
        <w:bidi w:val="0"/>
        <w:spacing w:before="0" w:after="0"/>
        <w:jc w:val="left"/>
        <w:rPr/>
      </w:pPr>
      <w:r>
        <w:rPr/>
        <w:t>UdQdNmUEC4Nr2IJ/4r7qDTy6soKSADh/sdNUrar3ZeRYAKvABF7cf09+6eJr1CkaeLWYHRPItvoCDY</w:t>
      </w:r>
    </w:p>
    <w:p>
      <w:pPr>
        <w:pStyle w:val="PreformattedText"/>
        <w:bidi w:val="0"/>
        <w:spacing w:before="0" w:after="0"/>
        <w:jc w:val="left"/>
        <w:rPr/>
      </w:pPr>
      <w:r>
        <w:rPr/>
        <w:t>3ueb39uK5JA6ZkQULefTRVipWQ+SRdbaGvaxY2B55+nvxcgkDpxGJWvr03tJGbqoV3RWu1uQxPP9Bp</w:t>
      </w:r>
    </w:p>
    <w:p>
      <w:pPr>
        <w:pStyle w:val="PreformattedText"/>
        <w:bidi w:val="0"/>
        <w:spacing w:before="0" w:after="0"/>
        <w:jc w:val="left"/>
        <w:rPr/>
      </w:pPr>
      <w:r>
        <w:rPr/>
        <w:t>t9Pdg9Bqxq6oy0JccemSeVVGkPZirGVlBYLzYDSpvyPfjSTPW1LU7h02yuEVbSu0dgyqUIFz/Unn3R</w:t>
      </w:r>
    </w:p>
    <w:p>
      <w:pPr>
        <w:pStyle w:val="PreformattedText"/>
        <w:bidi w:val="0"/>
        <w:spacing w:before="0" w:after="0"/>
        <w:jc w:val="left"/>
        <w:rPr/>
      </w:pPr>
      <w:r>
        <w:rPr/>
        <w:t>QQwqOrsFZSOscs0hS5lYXZCSQDYA/ptb6e3lIBBIx0nZVXzNemiqlAJHmXQ2nUdC6ri9vx+SfbhjRs</w:t>
      </w:r>
    </w:p>
    <w:p>
      <w:pPr>
        <w:pStyle w:val="PreformattedText"/>
        <w:bidi w:val="0"/>
        <w:spacing w:before="0" w:after="0"/>
        <w:jc w:val="left"/>
        <w:rPr/>
      </w:pPr>
      <w:r>
        <w:rPr/>
        <w:t>auvF6jTQU6jeS9l8zaQAGuOCL8AcAc291r4ZIH8+m/PrG0CyXOtI1JsFkOoEcWI0lStz/j7d0jVq8+</w:t>
      </w:r>
    </w:p>
    <w:p>
      <w:pPr>
        <w:pStyle w:val="PreformattedText"/>
        <w:bidi w:val="0"/>
        <w:spacing w:before="0" w:after="0"/>
        <w:jc w:val="left"/>
        <w:rPr/>
      </w:pPr>
      <w:r>
        <w:rPr/>
        <w:t>tayRpIFD1HkTxppSpVeSgQWsSQRfVY2HP+x93Bp1qQArk9RqmmLgxiWBQoV9YIKsxAUnm7E3/wAfeu</w:t>
      </w:r>
    </w:p>
    <w:p>
      <w:pPr>
        <w:pStyle w:val="PreformattedText"/>
        <w:bidi w:val="0"/>
        <w:spacing w:before="0" w:after="0"/>
        <w:jc w:val="left"/>
        <w:rPr/>
      </w:pPr>
      <w:r>
        <w:rPr/>
        <w:t>kxcpVBw6hfYIGJeojV9HpYpx/sW4FvfhTz4dNkljnrmKURqCKqGSA3FtN2EljexBX0n3bAHSoAUPy6</w:t>
      </w:r>
    </w:p>
    <w:p>
      <w:pPr>
        <w:pStyle w:val="PreformattedText"/>
        <w:bidi w:val="0"/>
        <w:spacing w:before="0" w:after="0"/>
        <w:jc w:val="left"/>
        <w:rPr/>
      </w:pPr>
      <w:r>
        <w:rPr/>
        <w:t>aptaTLGsfoIJDqV/p+eOPdDU8OPVSARQ8OsCwRyTu4swUDSrcMHuC55HIK391VmrQjHVIgRIuOsE8B</w:t>
      </w:r>
    </w:p>
    <w:p>
      <w:pPr>
        <w:pStyle w:val="PreformattedText"/>
        <w:bidi w:val="0"/>
        <w:spacing w:before="0" w:after="0"/>
        <w:jc w:val="left"/>
        <w:rPr/>
      </w:pPr>
      <w:r>
        <w:rPr/>
        <w:t>sW0hVaQ2+hAC83IHNzb3osQ1CO3pSwFanrBHEhjnVDqdtLXKm59Q/4j3cFeJPTQWrA1PWFaeQDyStY</w:t>
      </w:r>
    </w:p>
    <w:p>
      <w:pPr>
        <w:pStyle w:val="PreformattedText"/>
        <w:bidi w:val="0"/>
        <w:spacing w:before="0" w:after="0"/>
        <w:jc w:val="left"/>
        <w:rPr/>
      </w:pPr>
      <w:r>
        <w:rPr/>
        <w:t>6xpUiwOgcW/PPujg14Y6pMKEU4dQ6yOQTCQ3byc6QusRsATfT/S3+PB920CnE9N6aJqPHqLFTIRIzR</w:t>
      </w:r>
    </w:p>
    <w:p>
      <w:pPr>
        <w:pStyle w:val="PreformattedText"/>
        <w:bidi w:val="0"/>
        <w:spacing w:before="0" w:after="0"/>
        <w:jc w:val="left"/>
        <w:rPr/>
      </w:pPr>
      <w:r>
        <w:rPr/>
        <w:t>nUzW9SBRcXOoX+hI97AoKdXWMChPHrhNqan/bX9LENc/UA/wCw497H8umncUOlRTrhqcIvngUoVGgc</w:t>
      </w:r>
    </w:p>
    <w:p>
      <w:pPr>
        <w:pStyle w:val="PreformattedText"/>
        <w:bidi w:val="0"/>
        <w:spacing w:before="0" w:after="0"/>
        <w:jc w:val="left"/>
        <w:rPr/>
      </w:pPr>
      <w:r>
        <w:rPr/>
        <w:t>3Jv/AK/PHv3W46lgadd3UmwVI00g3DEG/wBSCTf/AJH7eXTRq9KMefWJ5Y11Acrb6M2rX9L8gAce6l</w:t>
      </w:r>
    </w:p>
    <w:p>
      <w:pPr>
        <w:pStyle w:val="PreformattedText"/>
        <w:bidi w:val="0"/>
        <w:spacing w:before="0" w:after="0"/>
        <w:jc w:val="left"/>
        <w:rPr/>
      </w:pPr>
      <w:r>
        <w:rPr/>
        <w:t>jinHpO1AcdYX0kJLcx2ICorEC31NlAANx7rSmfPp8tpQ6aU6xmx/SXXWTpUkWJINiRbV7rxz59U06w</w:t>
      </w:r>
    </w:p>
    <w:p>
      <w:pPr>
        <w:pStyle w:val="PreformattedText"/>
        <w:bidi w:val="0"/>
        <w:spacing w:before="0" w:after="0"/>
        <w:jc w:val="left"/>
        <w:rPr/>
      </w:pPr>
      <w:r>
        <w:rPr/>
        <w:t>CwoeucXn+im9gzA8cBeD+LXLW90YsOAx1ZY1BBqesgjZ4b6yA12kJYAlhzYXHA93UE/b1pioYV4jqM</w:t>
      </w:r>
    </w:p>
    <w:p>
      <w:pPr>
        <w:pStyle w:val="PreformattedText"/>
        <w:bidi w:val="0"/>
        <w:spacing w:before="0" w:after="0"/>
        <w:jc w:val="left"/>
        <w:rPr/>
      </w:pPr>
      <w:r>
        <w:rPr/>
        <w:t>5qgq6iNCWuAb2QmwJHNzf36h9OrgjNKdc5ki+2WZwLFgGcsUYC4AYEX+jf4fT3dUJPVSoaleskkdTF</w:t>
      </w:r>
    </w:p>
    <w:p>
      <w:pPr>
        <w:pStyle w:val="PreformattedText"/>
        <w:bidi w:val="0"/>
        <w:spacing w:before="0" w:after="0"/>
        <w:jc w:val="left"/>
        <w:rPr/>
      </w:pPr>
      <w:r>
        <w:rPr/>
        <w:t>DHLDVqwe1kaBm/aBHqFwAf8AX49ukKTop1pxRCB0zOjTTyuZlVSB/upkW97H+0QPdGNQB15CaU8uuL</w:t>
      </w:r>
    </w:p>
    <w:p>
      <w:pPr>
        <w:pStyle w:val="PreformattedText"/>
        <w:bidi w:val="0"/>
        <w:spacing w:before="0" w:after="0"/>
        <w:jc w:val="left"/>
        <w:rPr/>
      </w:pPr>
      <w:r>
        <w:rPr/>
        <w:t>rGQ2qTVpsSxGkkjgc2/qfbakqagZ68zMpqAKdclQSKDdjbhSL8X4/wvce/Gp8urAVHdTrISV1k3IEW</w:t>
      </w:r>
    </w:p>
    <w:p>
      <w:pPr>
        <w:pStyle w:val="PreformattedText"/>
        <w:bidi w:val="0"/>
        <w:spacing w:before="0" w:after="0"/>
        <w:jc w:val="left"/>
        <w:rPr/>
      </w:pPr>
      <w:r>
        <w:rPr/>
        <w:t>nnWQABe/15JI93FKUr0w3YTp4jrtSxCyJKC91KnQ1lsOFYXII91Joeno3JLYHXHxu7apCrkEs+m4UF</w:t>
      </w:r>
    </w:p>
    <w:p>
      <w:pPr>
        <w:pStyle w:val="PreformattedText"/>
        <w:bidi w:val="0"/>
        <w:spacing w:before="0" w:after="0"/>
        <w:jc w:val="left"/>
        <w:rPr/>
      </w:pPr>
      <w:r>
        <w:rPr/>
        <w:t>r3stz9L8f09+1GhwOvOzirYp1xe19SIdQuPpxpH9bngke9AVHVAocajxPUWVKltJaPVH+oRoVF14AA</w:t>
      </w:r>
    </w:p>
    <w:p>
      <w:pPr>
        <w:pStyle w:val="PreformattedText"/>
        <w:bidi w:val="0"/>
        <w:spacing w:before="0" w:after="0"/>
        <w:jc w:val="left"/>
        <w:rPr/>
      </w:pPr>
      <w:r>
        <w:rPr/>
        <w:t>PJ1XPuwNDp8uqEUbSOHWdJpEHjVGNlBC6LCH+oJLWLWP1t784Jp1o9Z9fkC+oqwvdV0upNrepgPTY8</w:t>
      </w:r>
    </w:p>
    <w:p>
      <w:pPr>
        <w:pStyle w:val="PreformattedText"/>
        <w:bidi w:val="0"/>
        <w:spacing w:before="0" w:after="0"/>
        <w:jc w:val="left"/>
        <w:rPr/>
      </w:pPr>
      <w:r>
        <w:rPr/>
        <w:t>/6/vQrShGOvKKkA8Ou4jNFq0vdCoRlNrWLAk8j6m3+292qRw6VKdPWWRpAUjX/ADRKWAA13UEckckG</w:t>
      </w:r>
    </w:p>
    <w:p>
      <w:pPr>
        <w:pStyle w:val="PreformattedText"/>
        <w:bidi w:val="0"/>
        <w:spacing w:before="0" w:after="0"/>
        <w:jc w:val="left"/>
        <w:rPr/>
      </w:pPr>
      <w:r>
        <w:rPr/>
        <w:t>/PutBUGvTb4GocR1250+nXGzadJ9JNhe/wBb3vf24oWtCetjuGeHUF2SJCHVTzwADYEnji9/qfflNK</w:t>
      </w:r>
    </w:p>
    <w:p>
      <w:pPr>
        <w:pStyle w:val="PreformattedText"/>
        <w:bidi w:val="0"/>
        <w:spacing w:before="0" w:after="0"/>
        <w:jc w:val="left"/>
        <w:rPr/>
      </w:pPr>
      <w:r>
        <w:rPr/>
        <w:t>HpphQkdcDUAWEgAYgKL3Nx9BcA8Efj/H35u41PXlYrw65s7KUAdbclSQfrp+jWI+oFv9j79qOnT5dP</w:t>
      </w:r>
    </w:p>
    <w:p>
      <w:pPr>
        <w:pStyle w:val="PreformattedText"/>
        <w:bidi w:val="0"/>
        <w:spacing w:before="0" w:after="0"/>
        <w:jc w:val="left"/>
        <w:rPr/>
      </w:pPr>
      <w:r>
        <w:rPr/>
        <w:t>EE0I4jroOzHUr+Lj1AchvwbA3t79UnFemGFeIp1hLPJPoZyVMR+gt6ubDg6eR78ACRU461Hq1qDw6m</w:t>
      </w:r>
    </w:p>
    <w:p>
      <w:pPr>
        <w:pStyle w:val="PreformattedText"/>
        <w:bidi w:val="0"/>
        <w:spacing w:before="0" w:after="0"/>
        <w:jc w:val="left"/>
        <w:rPr/>
      </w:pPr>
      <w:r>
        <w:rPr/>
        <w:t>mMkq+lr6VAU8hdP5IFje3+PtstTpUCR1i+2kVme4IkOoOp5Gk3INxaxAt70ACPn1QuS5FMdcNMzc08</w:t>
      </w:r>
    </w:p>
    <w:p>
      <w:pPr>
        <w:pStyle w:val="PreformattedText"/>
        <w:bidi w:val="0"/>
        <w:spacing w:before="0" w:after="0"/>
        <w:jc w:val="left"/>
        <w:rPr/>
      </w:pPr>
      <w:r>
        <w:rPr/>
        <w:t>2i/61uRcj6c/UWI/qPfq04dW64S08+hRJI7MFJUtJ6RqPNxb/be7Dr1SMjj1ziaWJFJsLAK+gGyLqH</w:t>
      </w:r>
    </w:p>
    <w:p>
      <w:pPr>
        <w:pStyle w:val="PreformattedText"/>
        <w:bidi w:val="0"/>
        <w:spacing w:before="0" w:after="0"/>
        <w:jc w:val="left"/>
        <w:rPr/>
      </w:pPr>
      <w:r>
        <w:rPr/>
        <w:t>JJNrk+9rIQcAdaOpq6qfl1KmqKqdeXRYmsBpXS2kAAm9z9QPx7uprVqZHWqaFJHUF6aQFH5VSSpckn</w:t>
      </w:r>
    </w:p>
    <w:p>
      <w:pPr>
        <w:pStyle w:val="PreformattedText"/>
        <w:bidi w:val="0"/>
        <w:spacing w:before="0" w:after="0"/>
        <w:jc w:val="left"/>
        <w:rPr/>
      </w:pPr>
      <w:r>
        <w:rPr/>
        <w:t>/H1Ak/qPH+x91fIJ8+mmYsM9czBV6mV3VIzYhiw0gDm3F7A2t7bQ0YEdaj+MdcmiPjkJ0kONN9YP9L</w:t>
      </w:r>
    </w:p>
    <w:p>
      <w:pPr>
        <w:pStyle w:val="PreformattedText"/>
        <w:bidi w:val="0"/>
        <w:spacing w:before="0" w:after="0"/>
        <w:jc w:val="left"/>
        <w:rPr/>
      </w:pPr>
      <w:r>
        <w:rPr/>
        <w:t>lVAHPHtwn5dPFQTXrCI1ZLcWAVWs4BIFgP8b3PupY5FB1RhoUsOI6iVENm1oz60sUXyE30tc2tb+z7</w:t>
      </w:r>
    </w:p>
    <w:p>
      <w:pPr>
        <w:pStyle w:val="PreformattedText"/>
        <w:bidi w:val="0"/>
        <w:spacing w:before="0" w:after="0"/>
        <w:jc w:val="left"/>
        <w:rPr/>
      </w:pPr>
      <w:r>
        <w:rPr/>
        <w:t>2CD9nW8ldQJr1iSJbmUsTNK4ZgzMSVY6bNY6fof6e2WBPA560hfSxoT0H/cDEdPduRrI6lOv9xy6Y5</w:t>
      </w:r>
    </w:p>
    <w:p>
      <w:pPr>
        <w:pStyle w:val="PreformattedText"/>
        <w:bidi w:val="0"/>
        <w:spacing w:before="0" w:after="0"/>
        <w:jc w:val="left"/>
        <w:rPr/>
      </w:pPr>
      <w:r>
        <w:rPr/>
        <w:t>OS32alY0FuQS30PujMy8QOnVjqdbceo/8ALYoKqLptawrqibcGQhgGkXQ+CmZzqN2AQll/p7u4Gk9P</w:t>
      </w:r>
    </w:p>
    <w:p>
      <w:pPr>
        <w:pStyle w:val="PreformattedText"/>
        <w:bidi w:val="0"/>
        <w:spacing w:before="0" w:after="0"/>
        <w:jc w:val="left"/>
        <w:rPr/>
      </w:pPr>
      <w:r>
        <w:rPr/>
        <w:t>EUWg6sxaWMMIDqE7MPUATe5H1K2NuPaevXlQMwB6eBGwGr6qVtq+gD6SblQBcD6+9krTz1dbGkHFad</w:t>
      </w:r>
    </w:p>
    <w:p>
      <w:pPr>
        <w:pStyle w:val="PreformattedText"/>
        <w:bidi w:val="0"/>
        <w:spacing w:before="0" w:after="0"/>
        <w:jc w:val="left"/>
        <w:rPr/>
      </w:pPr>
      <w:r>
        <w:rPr/>
        <w:t>f/07m4nja2piluDb6c8WI5PuLlIPHodnBx1KSLnWrHkAG5FrX4NrXv/wAR785FSRw6vqwT5dT0h8bI</w:t>
      </w:r>
    </w:p>
    <w:p>
      <w:pPr>
        <w:pStyle w:val="PreformattedText"/>
        <w:bidi w:val="0"/>
        <w:spacing w:before="0" w:after="0"/>
        <w:jc w:val="left"/>
        <w:rPr/>
      </w:pPr>
      <w:r>
        <w:rPr/>
        <w:t>XqFHqvdQLqL/AKSOTa3utR04j6f9L05CRpHBiCseV1FeZLKSOLj3bTUE+nWlPdVsjqUApWNJYgv6r6</w:t>
      </w:r>
    </w:p>
    <w:p>
      <w:pPr>
        <w:pStyle w:val="PreformattedText"/>
        <w:bidi w:val="0"/>
        <w:spacing w:before="0" w:after="0"/>
        <w:jc w:val="left"/>
        <w:rPr/>
      </w:pPr>
      <w:r>
        <w:rPr/>
        <w:t>WCuxPK8f4Pz/re0zgClB1tmBOBjqXYs4cDUU0kktwPxa5vwQfdmACtTqoBOaGnWWOeXUfSpL2Ueu4F</w:t>
      </w:r>
    </w:p>
    <w:p>
      <w:pPr>
        <w:pStyle w:val="PreformattedText"/>
        <w:bidi w:val="0"/>
        <w:spacing w:before="0" w:after="0"/>
        <w:jc w:val="left"/>
        <w:rPr/>
      </w:pPr>
      <w:r>
        <w:rPr/>
        <w:t>2A4H9St/bPXqD06d/H6NZjKuAFBVrjgixP8AiSPfq56uF7a9SoDobUyFmdeSDwLj9R4Jv791Wh9D05</w:t>
      </w:r>
    </w:p>
    <w:p>
      <w:pPr>
        <w:pStyle w:val="PreformattedText"/>
        <w:bidi w:val="0"/>
        <w:spacing w:before="0" w:after="0"/>
        <w:jc w:val="left"/>
        <w:rPr/>
      </w:pPr>
      <w:r>
        <w:rPr/>
        <w:t>oHB1gNd7EjUAxsDYfS3097FCaE9eII8unRJ3sn7dmY3RmIspT13IW3J08f4+2XNBQ9PqQRjrmkknIC</w:t>
      </w:r>
    </w:p>
    <w:p>
      <w:pPr>
        <w:pStyle w:val="PreformattedText"/>
        <w:bidi w:val="0"/>
        <w:spacing w:before="0" w:after="0"/>
        <w:jc w:val="left"/>
        <w:rPr/>
      </w:pPr>
      <w:r>
        <w:rPr/>
        <w:t>amLEk8AEsfUxJFr2vb2nKknJx00oKvVv29TFnljU+SEgrwpH0t/U883v7bII49KOnZKqUcaS1gqhWN</w:t>
      </w:r>
    </w:p>
    <w:p>
      <w:pPr>
        <w:pStyle w:val="PreformattedText"/>
        <w:bidi w:val="0"/>
        <w:spacing w:before="0" w:after="0"/>
        <w:jc w:val="left"/>
        <w:rPr/>
      </w:pPr>
      <w:r>
        <w:rPr/>
        <w:t>lGocED63uf6+7onmR1uvac56kRyPIAyxMQhK6lIQq3Ia5N/Ta/090cAGg49WAoM9S0JcG4EhSxDFQf</w:t>
      </w:r>
    </w:p>
    <w:p>
      <w:pPr>
        <w:pStyle w:val="PreformattedText"/>
        <w:bidi w:val="0"/>
        <w:spacing w:before="0" w:after="0"/>
        <w:jc w:val="left"/>
        <w:rPr/>
      </w:pPr>
      <w:r>
        <w:rPr/>
        <w:t>oR9NQILf0Pu1AUIp1Svd8+nmF530vKjqhGkAvpbgcMSltJ444/w90oRxHXq/PPU+CpKuFdqxmNlifV</w:t>
      </w:r>
    </w:p>
    <w:p>
      <w:pPr>
        <w:pStyle w:val="PreformattedText"/>
        <w:bidi w:val="0"/>
        <w:spacing w:before="0" w:after="0"/>
        <w:jc w:val="left"/>
        <w:rPr/>
      </w:pPr>
      <w:r>
        <w:rPr/>
        <w:t>qReTq1swK8qD+PdSaCvVga46nLLGW1eAmSNuXJsWFubn6fT3oENXq3DqbFOx0lEZUduQo+hPH1+g/2</w:t>
      </w:r>
    </w:p>
    <w:p>
      <w:pPr>
        <w:pStyle w:val="PreformattedText"/>
        <w:bidi w:val="0"/>
        <w:spacing w:before="0" w:after="0"/>
        <w:jc w:val="left"/>
        <w:rPr/>
      </w:pPr>
      <w:r>
        <w:rPr/>
        <w:t>3ushAUjz68MmlepcaPcgIWaxY35vZv8AXHtMMmnToHWQSXjIaKRmWxMekKPSwN7/AFA/2PPtSqj4jw</w:t>
      </w:r>
    </w:p>
    <w:p>
      <w:pPr>
        <w:pStyle w:val="PreformattedText"/>
        <w:bidi w:val="0"/>
        <w:spacing w:before="0" w:after="0"/>
        <w:jc w:val="left"/>
        <w:rPr/>
      </w:pPr>
      <w:r>
        <w:rPr/>
        <w:t>6v1PFQuh7xysX0hWX6x2s3C25N/bLdNN8R6kGRJuagy+mLSt1ZWuPzdSLn3UGh+XVl4DqXTVK2tN5P</w:t>
      </w:r>
    </w:p>
    <w:p>
      <w:pPr>
        <w:pStyle w:val="PreformattedText"/>
        <w:bidi w:val="0"/>
        <w:spacing w:before="0" w:after="0"/>
        <w:jc w:val="left"/>
        <w:rPr/>
      </w:pPr>
      <w:r>
        <w:rPr/>
        <w:t>TIAFddbsug/RmBsAOfeiamvWz1LDKzN4lktflWHAFxyD9R7oVB49aPDqQ1gqlvJKpt6FiJNr/S63PP</w:t>
      </w:r>
    </w:p>
    <w:p>
      <w:pPr>
        <w:pStyle w:val="PreformattedText"/>
        <w:bidi w:val="0"/>
        <w:spacing w:before="0" w:after="0"/>
        <w:jc w:val="left"/>
        <w:rPr/>
      </w:pPr>
      <w:r>
        <w:rPr/>
        <w:t>8ArH3ag8h02Vrx6kKS/wDYljUkcuG1sBY+tyq2AAsL+23YUIHWtFAT1zDlV9C+oggql/Ub2H6j9CPr</w:t>
      </w:r>
    </w:p>
    <w:p>
      <w:pPr>
        <w:pStyle w:val="PreformattedText"/>
        <w:bidi w:val="0"/>
        <w:spacing w:before="0" w:after="0"/>
        <w:jc w:val="left"/>
        <w:rPr/>
      </w:pPr>
      <w:r>
        <w:rPr/>
        <w:t>7b6dUUHz6zJKiMokje1iGCAEoSG1FBq+tv8AX966bJqa9ZfJcK8YlsPWCyqPSDpAPJ/UT/T3XXp9et</w:t>
      </w:r>
    </w:p>
    <w:p>
      <w:pPr>
        <w:pStyle w:val="PreformattedText"/>
        <w:bidi w:val="0"/>
        <w:spacing w:before="0" w:after="0"/>
        <w:jc w:val="left"/>
        <w:rPr/>
      </w:pPr>
      <w:r>
        <w:rPr/>
        <w:t>deMkZteIKVBZWFvIxb9ViOLc/093rXNenT3LjrlFMrk/tOgtYs9iv1HJAsRf2nPccdN9c2cBGSWkij</w:t>
      </w:r>
    </w:p>
    <w:p>
      <w:pPr>
        <w:pStyle w:val="PreformattedText"/>
        <w:bidi w:val="0"/>
        <w:spacing w:before="0" w:after="0"/>
        <w:jc w:val="left"/>
        <w:rPr/>
      </w:pPr>
      <w:r>
        <w:rPr/>
        <w:t>jUraZp2DfqB1j0FQv+v7fC4oBUdbp2k9cPNDeyyLKHIAlUFlA/AYHn6+2/DIPy61Q+nWP7tEN9I0EM</w:t>
      </w:r>
    </w:p>
    <w:p>
      <w:pPr>
        <w:pStyle w:val="PreformattedText"/>
        <w:bidi w:val="0"/>
        <w:spacing w:before="0" w:after="0"/>
        <w:jc w:val="left"/>
        <w:rPr/>
      </w:pPr>
      <w:r>
        <w:rPr/>
        <w:t>DKF41Dgafqf9v7fEbEV61Q466FTcklQxYFAxJGkG44/obH3Tr3WKWePS8caf2kN/Hr0MpU+lhYrqtz</w:t>
      </w:r>
    </w:p>
    <w:p>
      <w:pPr>
        <w:pStyle w:val="PreformattedText"/>
        <w:bidi w:val="0"/>
        <w:spacing w:before="0" w:after="0"/>
        <w:jc w:val="left"/>
        <w:rPr/>
      </w:pPr>
      <w:r>
        <w:rPr/>
        <w:t>9fbwkFKnj1v7esLVMUKu8jufJp0oULG+oXK2IANv6+/eIPQ9NnBqOo33DMsp+1nKqp0WWxa/F/VccA</w:t>
      </w:r>
    </w:p>
    <w:p>
      <w:pPr>
        <w:pStyle w:val="PreformattedText"/>
        <w:bidi w:val="0"/>
        <w:spacing w:before="0" w:after="0"/>
        <w:jc w:val="left"/>
        <w:rPr/>
      </w:pPr>
      <w:r>
        <w:rPr/>
        <w:t>397DgkDPTmqgPUSaobyB0iACCMkHSGuALg8cj3frQYHpvnneWQtLC73JC6SLgXvwLC5vx/re3FFaAd</w:t>
      </w:r>
    </w:p>
    <w:p>
      <w:pPr>
        <w:pStyle w:val="PreformattedText"/>
        <w:bidi w:val="0"/>
        <w:spacing w:before="0" w:after="0"/>
        <w:jc w:val="left"/>
        <w:rPr/>
      </w:pPr>
      <w:r>
        <w:rPr/>
        <w:t>eJoCeuV/Gxcgp6ReNl5/2m5Nx9bf7D3Rumemyrk0u5ZRo1Jp4N11WuVt/S/uwOOnVpQCueobuzOj+h</w:t>
      </w:r>
    </w:p>
    <w:p>
      <w:pPr>
        <w:pStyle w:val="PreformattedText"/>
        <w:bidi w:val="0"/>
        <w:spacing w:before="0" w:after="0"/>
        <w:jc w:val="left"/>
        <w:rPr/>
      </w:pPr>
      <w:r>
        <w:rPr/>
        <w:t>1VfUhVub+lL8/jg/j6e3EFTXy6t1hkAN28MZUm7EW44/oTc29vdUagFT1iaWMi4Zbagf0sNOngi17W</w:t>
      </w:r>
    </w:p>
    <w:p>
      <w:pPr>
        <w:pStyle w:val="PreformattedText"/>
        <w:bidi w:val="0"/>
        <w:spacing w:before="0" w:after="0"/>
        <w:jc w:val="left"/>
        <w:rPr/>
      </w:pPr>
      <w:r>
        <w:rPr/>
        <w:t>sf8Ab+99JypdiRw6iT1iMGIXSqXu/qW6jknUNX9P6c/T2/GQApIx1Z6BTjHTNUV1EwZp0GiwWJLzM0</w:t>
      </w:r>
    </w:p>
    <w:p>
      <w:pPr>
        <w:pStyle w:val="PreformattedText"/>
        <w:bidi w:val="0"/>
        <w:spacing w:before="0" w:after="0"/>
        <w:jc w:val="left"/>
        <w:rPr/>
      </w:pPr>
      <w:r>
        <w:rPr/>
        <w:t>ikXLaSALW59umWhxSnSevTQftpPJ9tUaFkQgB1KaQfqg+h0n6e/M4K549V1mvTZJLSp6UjdTGAmkO0</w:t>
      </w:r>
    </w:p>
    <w:p>
      <w:pPr>
        <w:pStyle w:val="PreformattedText"/>
        <w:bidi w:val="0"/>
        <w:spacing w:before="0" w:after="0"/>
        <w:jc w:val="left"/>
        <w:rPr/>
      </w:pPr>
      <w:r>
        <w:rPr/>
        <w:t>iu4I1Mqn/Dn6+0/iDGMdUJqeoUrlwxEbWCn/ADi24PB4vb8+3etjqBIwdljaMKPHYtp+lufob31Wt/</w:t>
      </w:r>
    </w:p>
    <w:p>
      <w:pPr>
        <w:pStyle w:val="PreformattedText"/>
        <w:bidi w:val="0"/>
        <w:spacing w:before="0" w:after="0"/>
        <w:jc w:val="left"/>
        <w:rPr/>
      </w:pPr>
      <w:r>
        <w:rPr/>
        <w:t>sfeg3kG6v1FnMDAmRQFsoYhbkgWAF1sQB9fbq0ADmteq5DZ6apRTSMQjPHGF0KFVmY34vYEc/717fV</w:t>
      </w:r>
    </w:p>
    <w:p>
      <w:pPr>
        <w:pStyle w:val="PreformattedText"/>
        <w:bidi w:val="0"/>
        <w:spacing w:before="0" w:after="0"/>
        <w:jc w:val="left"/>
        <w:rPr/>
      </w:pPr>
      <w:r>
        <w:rPr/>
        <w:t>Q1eqsc44dRnEcSt+2yk2ALX9QAsPSb8m/vwXu0npKQ3nWnTbUmJYatSW8b0M6y+OwZCyNpIY+m+u3P</w:t>
      </w:r>
    </w:p>
    <w:p>
      <w:pPr>
        <w:pStyle w:val="PreformattedText"/>
        <w:bidi w:val="0"/>
        <w:spacing w:before="0" w:after="0"/>
        <w:jc w:val="left"/>
        <w:rPr/>
      </w:pPr>
      <w:r>
        <w:rPr/>
        <w:t>491aJa0BA6fTCjpObQCjrHYTUsH3DNiahiwYAxg5evuJS4Xk6OCOPbiooz1plDUr1Jmhn8ahqaOHWz</w:t>
      </w:r>
    </w:p>
    <w:p>
      <w:pPr>
        <w:pStyle w:val="PreformattedText"/>
        <w:bidi w:val="0"/>
        <w:spacing w:before="0" w:after="0"/>
        <w:jc w:val="left"/>
        <w:rPr/>
      </w:pPr>
      <w:r>
        <w:rPr/>
        <w:t>MAasTs3pJ4vYKPbuoDz6aKkGnTC/ljL6Y7MbgsSCo/x+n9PbJc1qOHThWiEUz03aaiQN+82hRwFa4Y</w:t>
      </w:r>
    </w:p>
    <w:p>
      <w:pPr>
        <w:pStyle w:val="PreformattedText"/>
        <w:bidi w:val="0"/>
        <w:spacing w:before="0" w:after="0"/>
        <w:jc w:val="left"/>
        <w:rPr/>
      </w:pPr>
      <w:r>
        <w:rPr/>
        <w:t>m2r0WuLA+3VJIBPHpqh9OoswLrYKD4zcmUFQ/P0BBuD/t+fdhUmnl05WiU8+myoeYNpIjUWJ8rMzMR</w:t>
      </w:r>
    </w:p>
    <w:p>
      <w:pPr>
        <w:pStyle w:val="PreformattedText"/>
        <w:bidi w:val="0"/>
        <w:spacing w:before="0" w:after="0"/>
        <w:jc w:val="left"/>
        <w:rPr/>
      </w:pPr>
      <w:r>
        <w:rPr/>
        <w:t>biO1lUkfj+nt9F8yOmiamvUSaRfHqeQITILDQG1AL+rgCxt7voFa9VNSCOosjABi0oY308KQFuP8P7</w:t>
      </w:r>
    </w:p>
    <w:p>
      <w:pPr>
        <w:pStyle w:val="PreformattedText"/>
        <w:bidi w:val="0"/>
        <w:spacing w:before="0" w:after="0"/>
        <w:jc w:val="left"/>
        <w:rPr/>
      </w:pPr>
      <w:r>
        <w:rPr/>
        <w:t>RB9+Apw6ZqfXppmSmMhbyhndCtgCumwJufrc8e99VPDpreGMNZVUkLcMRc3v8Ak/63vxBqDXHTdRWl</w:t>
      </w:r>
    </w:p>
    <w:p>
      <w:pPr>
        <w:pStyle w:val="PreformattedText"/>
        <w:bidi w:val="0"/>
        <w:spacing w:before="0" w:after="0"/>
        <w:jc w:val="left"/>
        <w:rPr/>
      </w:pPr>
      <w:r>
        <w:rPr/>
        <w:t>c9QpLK2s2J/wt+B+OPdqHyHVgK9QKqrKoR9srhx/aFwLWN7gg8e2HDg1zTrTYPy6ZamaKRJEMbr+zx</w:t>
      </w:r>
    </w:p>
    <w:p>
      <w:pPr>
        <w:pStyle w:val="PreformattedText"/>
        <w:bidi w:val="0"/>
        <w:spacing w:before="0" w:after="0"/>
        <w:jc w:val="left"/>
        <w:rPr/>
      </w:pPr>
      <w:r>
        <w:rPr/>
        <w:t>ZhbXfgGwubkf19319tQeqPRlxx6b5ZPEiFUYqEMbrYa1ZlPN7Hjn3fjw6sAAABw6bppB4blgpZ1YoV</w:t>
      </w:r>
    </w:p>
    <w:p>
      <w:pPr>
        <w:pStyle w:val="PreformattedText"/>
        <w:bidi w:val="0"/>
        <w:spacing w:before="0" w:after="0"/>
        <w:jc w:val="left"/>
        <w:rPr/>
      </w:pPr>
      <w:r>
        <w:rPr/>
        <w:t>Y3NtFuCOADf/AF/dS3cB1vzHTWQpF2UppNx+dQP5tz9fdutE6RU9NszqvkYByHACi44NwOAFB9+B05</w:t>
      </w:r>
    </w:p>
    <w:p>
      <w:pPr>
        <w:pStyle w:val="PreformattedText"/>
        <w:bidi w:val="0"/>
        <w:spacing w:before="0" w:after="0"/>
        <w:jc w:val="left"/>
        <w:rPr/>
      </w:pPr>
      <w:r>
        <w:rPr/>
        <w:t>6YZmfHUZ6Z5zraQklFsL3IIsCAD+Qp90aQVPShFFKDgOmLIwSQ1DmL0IYALHgsxFmJN7X5936sR+zp</w:t>
      </w:r>
    </w:p>
    <w:p>
      <w:pPr>
        <w:pStyle w:val="PreformattedText"/>
        <w:bidi w:val="0"/>
        <w:spacing w:before="0" w:after="0"/>
        <w:jc w:val="left"/>
        <w:rPr/>
      </w:pPr>
      <w:r>
        <w:rPr/>
        <w:t>qj8cWsPfyFlBuQeCCDfj8An26gIrXpp2ABoRXrGyJNrANwmoKT9Bxcf7E2t7v00hJYVJ6aJCQAv9ot</w:t>
      </w:r>
    </w:p>
    <w:p>
      <w:pPr>
        <w:pStyle w:val="PreformattedText"/>
        <w:bidi w:val="0"/>
        <w:spacing w:before="0" w:after="0"/>
        <w:jc w:val="left"/>
        <w:rPr/>
      </w:pPr>
      <w:r>
        <w:rPr/>
        <w:t>p0m3Nzbj+n9ffummYk18+sLLDII18SvJch9R/tA86eR9B7cQEMMdeU16wSIFJTQSfoAADcHjg8fT/i</w:t>
      </w:r>
    </w:p>
    <w:p>
      <w:pPr>
        <w:pStyle w:val="PreformattedText"/>
        <w:bidi w:val="0"/>
        <w:spacing w:before="0" w:after="0"/>
        <w:jc w:val="left"/>
        <w:rPr/>
      </w:pPr>
      <w:r>
        <w:rPr/>
        <w:t>PdnSrCnn1YjqGwRSylJP02YFTax+pBva/tzptl4ny6hiJShaOKQgq3pKcEoRydVyTx+PeuqFvU9Qj5</w:t>
      </w:r>
    </w:p>
    <w:p>
      <w:pPr>
        <w:pStyle w:val="PreformattedText"/>
        <w:bidi w:val="0"/>
        <w:spacing w:before="0" w:after="0"/>
        <w:jc w:val="left"/>
        <w:rPr/>
      </w:pPr>
      <w:r>
        <w:rPr/>
        <w:t>V8hVGtGLLdABY+rkk/U/Qe/daoDxA6gzrVSECSGXUyqVH1soIYXVQL3t+Pe+rKlcgDqDJPLTkg08rX</w:t>
      </w:r>
    </w:p>
    <w:p>
      <w:pPr>
        <w:pStyle w:val="PreformattedText"/>
        <w:bidi w:val="0"/>
        <w:spacing w:before="0" w:after="0"/>
        <w:jc w:val="left"/>
        <w:rPr/>
      </w:pPr>
      <w:r>
        <w:rPr/>
        <w:t>BsgDBQSNJIUrcGx/r71UA08+t5FR1FFUsjKkcFQCR+5x/T1HSxFlt/jf3okAVPXgpPXbRypNrIm1WK</w:t>
      </w:r>
    </w:p>
    <w:p>
      <w:pPr>
        <w:pStyle w:val="PreformattedText"/>
        <w:bidi w:val="0"/>
        <w:spacing w:before="0" w:after="0"/>
        <w:jc w:val="left"/>
        <w:rPr/>
      </w:pPr>
      <w:r>
        <w:rPr/>
        <w:t>pZD4RdSR6xbWSvH491Ei1A62BpNT1HkklFyFcDlCGPqU/kgW+hHvbDV9vWixPHriqyu4KzOqOi2A06</w:t>
      </w:r>
    </w:p>
    <w:p>
      <w:pPr>
        <w:pStyle w:val="PreformattedText"/>
        <w:bidi w:val="0"/>
        <w:spacing w:before="0" w:after="0"/>
        <w:jc w:val="left"/>
        <w:rPr/>
      </w:pPr>
      <w:r>
        <w:rPr/>
        <w:t>yFIZj+m17D20ysAQOvV8+o9QZkKCSWSRATIpsAF50jXxbgn+g9vKwA7jnrRzx6htIj/cE1DqxiYhlY</w:t>
      </w:r>
    </w:p>
    <w:p>
      <w:pPr>
        <w:pStyle w:val="PreformattedText"/>
        <w:bidi w:val="0"/>
        <w:spacing w:before="0" w:after="0"/>
        <w:jc w:val="left"/>
        <w:rPr/>
      </w:pPr>
      <w:r>
        <w:rPr/>
        <w:t>WBItZRpNv9796zqHp1ST4D1xSxEJmlYlYwB6iqtzwz3+pP+w9uAVHXq6lxXr00YdLq0aWufHqu0nFy</w:t>
      </w:r>
    </w:p>
    <w:p>
      <w:pPr>
        <w:pStyle w:val="PreformattedText"/>
        <w:bidi w:val="0"/>
        <w:spacing w:before="0" w:after="0"/>
        <w:jc w:val="left"/>
        <w:rPr/>
      </w:pPr>
      <w:r>
        <w:rPr/>
        <w:t>wH+pA+n+t710yYmqAeuALkRldBNv92G4VRyAouOb/wBfeqjhXPW0YLWvXRR21cxMQdRDDgfj8EcD6+</w:t>
      </w:r>
    </w:p>
    <w:p>
      <w:pPr>
        <w:pStyle w:val="PreformattedText"/>
        <w:bidi w:val="0"/>
        <w:spacing w:before="0" w:after="0"/>
        <w:jc w:val="left"/>
        <w:rPr/>
      </w:pPr>
      <w:r>
        <w:rPr/>
        <w:t>71x04xqp0nPXFEkctGfGEUKVJCeslgCFNvxb/be/Lxr1VYj59e0TBrkRyG4RVYoigMdNwbcEA8XsD9</w:t>
      </w:r>
    </w:p>
    <w:p>
      <w:pPr>
        <w:pStyle w:val="PreformattedText"/>
        <w:bidi w:val="0"/>
        <w:spacing w:before="0" w:after="0"/>
        <w:jc w:val="left"/>
        <w:rPr/>
      </w:pPr>
      <w:r>
        <w:rPr/>
        <w:t>Lj6+/MePTgApTy67p6d5lWVqQ+SRdMKk+liCVLpJYoqk8eq1j+SOfdenVXzPQW7t7y6V64NVBvPtLY</w:t>
      </w:r>
    </w:p>
    <w:p>
      <w:pPr>
        <w:pStyle w:val="PreformattedText"/>
        <w:bidi w:val="0"/>
        <w:spacing w:before="0" w:after="0"/>
        <w:jc w:val="left"/>
        <w:rPr/>
      </w:pPr>
      <w:r>
        <w:rPr/>
        <w:t>eAyMM5pp8Zkc5E9TDUqmsU7wY1MhUIzEW9SKCeAfdgtevMoyRx6AjLfPT4x46GSRN8VeSaKbRUDC7Q</w:t>
      </w:r>
    </w:p>
    <w:p>
      <w:pPr>
        <w:pStyle w:val="PreformattedText"/>
        <w:bidi w:val="0"/>
        <w:spacing w:before="0" w:after="0"/>
        <w:jc w:val="left"/>
        <w:rPr/>
      </w:pPr>
      <w:r>
        <w:rPr/>
        <w:t>3JWUkV7BWhrZqemiqkkcgDSBa9/dgCMU6aMdanpD1f8AMq+NdFrD1u96hYlYaqTZdSzTSFTojvPVRK</w:t>
      </w:r>
    </w:p>
    <w:p>
      <w:pPr>
        <w:pStyle w:val="PreformattedText"/>
        <w:bidi w:val="0"/>
        <w:spacing w:before="0" w:after="0"/>
        <w:jc w:val="left"/>
        <w:rPr/>
      </w:pPr>
      <w:r>
        <w:rPr/>
        <w:t>qkf1+h/Pt4R1GetCMhuOOg2m/m1fH2KeopqDr3smspo3SJpqtsFSmoPkUO0cD1jyxKT/ySOT9PbqrW</w:t>
      </w:r>
    </w:p>
    <w:p>
      <w:pPr>
        <w:pStyle w:val="PreformattedText"/>
        <w:bidi w:val="0"/>
        <w:spacing w:before="0" w:after="0"/>
        <w:jc w:val="left"/>
        <w:rPr/>
      </w:pPr>
      <w:r>
        <w:rPr/>
        <w:t>ukdO0I8ulDQ/zMeq85p0db7/AMZQSR6qatps5tnOhdJBMNXRQT0k8NlFxb6e6mOjauq0B6WGB/mC/F</w:t>
      </w:r>
    </w:p>
    <w:p>
      <w:pPr>
        <w:pStyle w:val="PreformattedText"/>
        <w:bidi w:val="0"/>
        <w:spacing w:before="0" w:after="0"/>
        <w:jc w:val="left"/>
        <w:rPr/>
      </w:pPr>
      <w:r>
        <w:rPr/>
        <w:t>3JTSpmN1bk2dOqyk027drZSkpSI2VFdMljocpSVCsxuQnrA5t7YcUY4x16lMAdGh2X2R1l2rRvW9d7</w:t>
      </w:r>
    </w:p>
    <w:p>
      <w:pPr>
        <w:pStyle w:val="PreformattedText"/>
        <w:bidi w:val="0"/>
        <w:spacing w:before="0" w:after="0"/>
        <w:jc w:val="left"/>
        <w:rPr/>
      </w:pPr>
      <w:r>
        <w:rPr/>
        <w:t>72vu2lWOCZlwGbxmRllSQra1MlRFWRgSELd4gQ/oKhj7pQ6h69X8Oq9LiBWhlmiijlMgIWSJ0GqFr6</w:t>
      </w:r>
    </w:p>
    <w:p>
      <w:pPr>
        <w:pStyle w:val="PreformattedText"/>
        <w:bidi w:val="0"/>
        <w:spacing w:before="0" w:after="0"/>
        <w:jc w:val="left"/>
        <w:rPr/>
      </w:pPr>
      <w:r>
        <w:rPr/>
        <w:t>tBXUG1WFybW/HvfVStKevWaWGc3KllNrFLC9rWYcgi+n3ReI6TsCZOuMAaJzrZNFtWm3pHBAQ/nXcj</w:t>
      </w:r>
    </w:p>
    <w:p>
      <w:pPr>
        <w:pStyle w:val="PreformattedText"/>
        <w:bidi w:val="0"/>
        <w:spacing w:before="0" w:after="0"/>
        <w:jc w:val="left"/>
        <w:rPr/>
      </w:pPr>
      <w:r>
        <w:rPr/>
        <w:t>35uJ68GCFgeo1/W7lRZzZE1Xvf0+vSV4sbj/AB96Arjp1mBjYClf9nrG0QWRlFw2kWGo6f6/1t+Pfq</w:t>
      </w:r>
    </w:p>
    <w:p>
      <w:pPr>
        <w:pStyle w:val="PreformattedText"/>
        <w:bidi w:val="0"/>
        <w:spacing w:before="0" w:after="0"/>
        <w:jc w:val="left"/>
        <w:rPr/>
      </w:pPr>
      <w:r>
        <w:rPr/>
        <w:t>9eAAFB10yTWsNQYHgn6A/jSf6Am/8AsPdlFTXpuQUIPWGVVb66nkQXZ9bDU5FvVYgE/wCHu9R69N1F</w:t>
      </w:r>
    </w:p>
    <w:p>
      <w:pPr>
        <w:pStyle w:val="PreformattedText"/>
        <w:bidi w:val="0"/>
        <w:spacing w:before="0" w:after="0"/>
        <w:jc w:val="left"/>
        <w:rPr/>
      </w:pPr>
      <w:r>
        <w:rPr/>
        <w:t>QOp8FNOYFlVWZSAWRU/SL2uzC1x+feiadOovn1z1KoKm4YG/KmzW5Fjfi1vddQ6c6zLPEkyNcXCn0t</w:t>
      </w:r>
    </w:p>
    <w:p>
      <w:pPr>
        <w:pStyle w:val="PreformattedText"/>
        <w:bidi w:val="0"/>
        <w:spacing w:before="0" w:after="0"/>
        <w:jc w:val="left"/>
        <w:rPr/>
      </w:pPr>
      <w:r>
        <w:rPr/>
        <w:t>yFLqUF7f1J96LCnWiNQoesb38hbzQLxdgQfyfp9fz72DX7evABRSuOolR49Qk8kLsf0xgksD9Ppe3u</w:t>
      </w:r>
    </w:p>
    <w:p>
      <w:pPr>
        <w:pStyle w:val="PreformattedText"/>
        <w:bidi w:val="0"/>
        <w:spacing w:before="0" w:after="0"/>
        <w:jc w:val="left"/>
        <w:rPr/>
      </w:pPr>
      <w:r>
        <w:rPr/>
        <w:t>5wOmCSTWmeuCrExDFQxcAeOxPP8Ark+nSOfdgNXDr3Wdo9C2WMGzD1E8IAb8j682t7b4Y6fDinHj11</w:t>
      </w:r>
    </w:p>
    <w:p>
      <w:pPr>
        <w:pStyle w:val="PreformattedText"/>
        <w:bidi w:val="0"/>
        <w:spacing w:before="0" w:after="0"/>
        <w:jc w:val="left"/>
        <w:rPr/>
      </w:pPr>
      <w:r>
        <w:rPr/>
        <w:t>HHH+4ES/5P0LXJsdN/+Ke95692n06jEpE9pPKmprqCguSoNrmx4/PvRagPWggBr04IXf6agFGosoux</w:t>
      </w:r>
    </w:p>
    <w:p>
      <w:pPr>
        <w:pStyle w:val="PreformattedText"/>
        <w:bidi w:val="0"/>
        <w:spacing w:before="0" w:after="0"/>
        <w:jc w:val="left"/>
        <w:rPr/>
      </w:pPr>
      <w:r>
        <w:rPr/>
        <w:t>1cDgfUEn3TjnpzSaV65Mt1JLAAhlUH9Za3JI/Atz72OBHn1QjuB6xQwJYKdJsNTfj6i31v8Aj3qh63</w:t>
      </w:r>
    </w:p>
    <w:p>
      <w:pPr>
        <w:pStyle w:val="PreformattedText"/>
        <w:bidi w:val="0"/>
        <w:spacing w:before="0" w:after="0"/>
        <w:jc w:val="left"/>
        <w:rPr/>
      </w:pPr>
      <w:r>
        <w:rPr/>
        <w:t>1ykhCkaSzKygLZQCCSP6khre7cB16oGT1GemqBwEJDGzXcAuDwt1tY2a3unWqg8COu2imjZhpsiRqQ</w:t>
      </w:r>
    </w:p>
    <w:p>
      <w:pPr>
        <w:pStyle w:val="PreformattedText"/>
        <w:bidi w:val="0"/>
        <w:spacing w:before="0" w:after="0"/>
        <w:jc w:val="left"/>
        <w:rPr/>
      </w:pPr>
      <w:r>
        <w:rPr/>
        <w:t>34135QA/X/X9vAnIA49eIqCOuM6OQWMjC5Q2vZQ3BI+n596r1XQOsH7jSMug3Cqeb6W5F+Df6A+6Uo</w:t>
      </w:r>
    </w:p>
    <w:p>
      <w:pPr>
        <w:pStyle w:val="PreformattedText"/>
        <w:bidi w:val="0"/>
        <w:spacing w:before="0" w:after="0"/>
        <w:jc w:val="left"/>
        <w:rPr/>
      </w:pPr>
      <w:r>
        <w:rPr/>
        <w:t>evBADUE16zmK4T6lm44BITjm1v6jjn+vu3V+sL06rqAiY6hcOb2J+vpAI+n190Y0qeqP8AAesBp2Uh</w:t>
      </w:r>
    </w:p>
    <w:p>
      <w:pPr>
        <w:pStyle w:val="PreformattedText"/>
        <w:bidi w:val="0"/>
        <w:spacing w:before="0" w:after="0"/>
        <w:jc w:val="left"/>
        <w:rPr/>
      </w:pPr>
      <w:r>
        <w:rPr/>
        <w:t>dDOCgYEg8kfqH1uoAF+b3t72p9Or4A65wqn6lV5NBLOwAuQByo1XBtb36madWWmlqcOgk74mWHpTtW</w:t>
      </w:r>
    </w:p>
    <w:p>
      <w:pPr>
        <w:pStyle w:val="PreformattedText"/>
        <w:bidi w:val="0"/>
        <w:spacing w:before="0" w:after="0"/>
        <w:jc w:val="left"/>
        <w:rPr/>
      </w:pPr>
      <w:r>
        <w:rPr/>
        <w:t>X9DybLroLqNMryVE1NGsUdyBq0gX5ta/tmQgADHTgGABnpZ/y7Yo4+ih4lKpJuDKyxOXJF1FOsoiQC</w:t>
      </w:r>
    </w:p>
    <w:p>
      <w:pPr>
        <w:pStyle w:val="PreformattedText"/>
        <w:bidi w:val="0"/>
        <w:spacing w:before="0" w:after="0"/>
        <w:jc w:val="left"/>
        <w:rPr/>
      </w:pPr>
      <w:r>
        <w:rPr/>
        <w:t>wDFyQb/RfbPjVGk9bIIpXqwjHMhSZyoMiLbVKtz/AEGmxU396DA9bANCwPDp5jlH2zyWbX4mPINrgf</w:t>
      </w:r>
    </w:p>
    <w:p>
      <w:pPr>
        <w:pStyle w:val="PreformattedText"/>
        <w:bidi w:val="0"/>
        <w:spacing w:before="0" w:after="0"/>
        <w:jc w:val="left"/>
        <w:rPr/>
      </w:pPr>
      <w:r>
        <w:rPr/>
        <w:t>VRb/kY97PD8+q9f//UuUQIpN2U/wCpP1BJIuCD+Rb3FaY8+h6wGT05IrJd7o+q1g19Q+h/BAsfdSa8</w:t>
      </w:r>
    </w:p>
    <w:p>
      <w:pPr>
        <w:pStyle w:val="PreformattedText"/>
        <w:bidi w:val="0"/>
        <w:spacing w:before="0" w:after="0"/>
        <w:jc w:val="left"/>
        <w:rPr/>
      </w:pPr>
      <w:r>
        <w:rPr/>
        <w:t>eqA1weHUxNBksyFCQp1EX5v9QLe/dOCgxXqfdhEbstg3oYXUjkfS31v7trIBHr1UuBUDqQpdHTyaZN</w:t>
      </w:r>
    </w:p>
    <w:p>
      <w:pPr>
        <w:pStyle w:val="PreformattedText"/>
        <w:bidi w:val="0"/>
        <w:spacing w:before="0" w:after="0"/>
        <w:jc w:val="left"/>
        <w:rPr/>
      </w:pPr>
      <w:r>
        <w:rPr/>
        <w:t>QBU8/631J449tuKivn1tGJrXp0SaEXiUDyCzMp5DX/ABc8WA90LkqVoOnjIwGAOpKeuQvC8UcoK2Ww</w:t>
      </w:r>
    </w:p>
    <w:p>
      <w:pPr>
        <w:pStyle w:val="PreformattedText"/>
        <w:bidi w:val="0"/>
        <w:spacing w:before="0" w:after="0"/>
        <w:jc w:val="left"/>
        <w:rPr/>
      </w:pPr>
      <w:r>
        <w:rPr/>
        <w:t>0iwswB+gut/dggpk56qlXIqKdTymhGkYgM5BI1HS3+2NufbHHp7Cj5dZ1mYOnkSNEZPT42ZmNhcXGo</w:t>
      </w:r>
    </w:p>
    <w:p>
      <w:pPr>
        <w:pStyle w:val="PreformattedText"/>
        <w:bidi w:val="0"/>
        <w:spacing w:before="0" w:after="0"/>
        <w:jc w:val="left"/>
        <w:rPr/>
      </w:pPr>
      <w:r>
        <w:rPr/>
        <w:t>3PHvdOm9Z6c4VZ1Dcm1j+VOkm3FyffsV62SxU4x05oGSO7IdQvoP6uP+Cg8k+2HrqNerRigr5nrNHK</w:t>
      </w:r>
    </w:p>
    <w:p>
      <w:pPr>
        <w:pStyle w:val="PreformattedText"/>
        <w:bidi w:val="0"/>
        <w:spacing w:before="0" w:after="0"/>
        <w:jc w:val="left"/>
        <w:rPr/>
      </w:pPr>
      <w:r>
        <w:rPr/>
        <w:t>7Eq6iNAlydVjqHP6eT9fdfUdVlagp1MimkYcmy203P0/1xe/N/bL18+rJJqND1KDMSGLI63BZtfK24</w:t>
      </w:r>
    </w:p>
    <w:p>
      <w:pPr>
        <w:pStyle w:val="PreformattedText"/>
        <w:bidi w:val="0"/>
        <w:spacing w:before="0" w:after="0"/>
        <w:jc w:val="left"/>
        <w:rPr/>
      </w:pPr>
      <w:r>
        <w:rPr/>
        <w:t>H9Pzb/AGPt6NgSCSK9PUoCenCmmRoXs1hq4V2AJI/AYAAE/wCt7o8YapBNerDuHz6mwSsAQZU5/Sl7</w:t>
      </w:r>
    </w:p>
    <w:p>
      <w:pPr>
        <w:pStyle w:val="PreformattedText"/>
        <w:bidi w:val="0"/>
        <w:spacing w:before="0" w:after="0"/>
        <w:jc w:val="left"/>
        <w:rPr/>
      </w:pPr>
      <w:r>
        <w:rPr/>
        <w:t>lLf61r8D8+/EaASOqsg1Kft6caaWWzlHuT9FbljYg8C/AAH+8e6lgVyM9UZBqrqPTglVUNYH08qCoF</w:t>
      </w:r>
    </w:p>
    <w:p>
      <w:pPr>
        <w:pStyle w:val="PreformattedText"/>
        <w:bidi w:val="0"/>
        <w:spacing w:before="0" w:after="0"/>
        <w:jc w:val="left"/>
        <w:rPr/>
      </w:pPr>
      <w:r>
        <w:rPr/>
        <w:t>ksDf6Xvf8AofbDEE6Dw6cAoKjj04Ru41NrCi506hdmNjcHm1vbZIQ9p60WNaUz1JjkliIcqzM9iFB9</w:t>
      </w:r>
    </w:p>
    <w:p>
      <w:pPr>
        <w:pStyle w:val="PreformattedText"/>
        <w:bidi w:val="0"/>
        <w:spacing w:before="0" w:after="0"/>
        <w:jc w:val="left"/>
        <w:rPr/>
      </w:pPr>
      <w:r>
        <w:rPr/>
        <w:t>Kc/WwA4sfeiARkmvTiJ3A9TlNRqU+VlYnkKbvpJvxb+v+9e26aT04TpOOp5CqGUvpLActIC5/JAA/N</w:t>
      </w:r>
    </w:p>
    <w:p>
      <w:pPr>
        <w:pStyle w:val="PreformattedText"/>
        <w:bidi w:val="0"/>
        <w:spacing w:before="0" w:after="0"/>
        <w:jc w:val="left"/>
        <w:rPr/>
      </w:pPr>
      <w:r>
        <w:rPr/>
        <w:t>h7e1HQ3y6rrPy65w1C8aWkLq40gj6cEWa1vrf2yTXrWpSSSephncsQFlWYWKliCpuP7I0/Sx9+Aqer</w:t>
      </w:r>
    </w:p>
    <w:p>
      <w:pPr>
        <w:pStyle w:val="PreformattedText"/>
        <w:bidi w:val="0"/>
        <w:spacing w:before="0" w:after="0"/>
        <w:jc w:val="left"/>
        <w:rPr/>
      </w:pPr>
      <w:r>
        <w:rPr/>
        <w:t>KQcDqSJQWZZGdX1KbMLKbi3DWuOT7r1bqfAGJkZH0MAA6lxfg3GnV6SSPfuvdTFaNRqR53aw1B49Ee</w:t>
      </w:r>
    </w:p>
    <w:p>
      <w:pPr>
        <w:pStyle w:val="PreformattedText"/>
        <w:bidi w:val="0"/>
        <w:spacing w:before="0" w:after="0"/>
        <w:jc w:val="left"/>
        <w:rPr/>
      </w:pPr>
      <w:r>
        <w:rPr/>
        <w:t>snmx1EEAn+nupdR59UJoaU6zLoViwlRWdbWAOkFgQdRJNrD/efbDEDI6uCCM9dl1VXvIiHUhDm5VvU</w:t>
      </w:r>
    </w:p>
    <w:p>
      <w:pPr>
        <w:pStyle w:val="PreformattedText"/>
        <w:bidi w:val="0"/>
        <w:spacing w:before="0" w:after="0"/>
        <w:jc w:val="left"/>
        <w:rPr/>
      </w:pPr>
      <w:r>
        <w:rPr/>
        <w:t>FsAAb3B97631yYzNL5NFNCQqqn1byEm2qwta9+efflAJAJx0x/g6yq6mMEldC6h+li5sf3AoUg2B+n</w:t>
      </w:r>
    </w:p>
    <w:p>
      <w:pPr>
        <w:pStyle w:val="PreformattedText"/>
        <w:bidi w:val="0"/>
        <w:spacing w:before="0" w:after="0"/>
        <w:jc w:val="left"/>
        <w:rPr/>
      </w:pPr>
      <w:r>
        <w:rPr/>
        <w:t>H+v7bcVHz6912Hd20+JQoXVGzFi5T88aVXVp/1vfgp08SD04reR6yxNKYiSbo/DAi9rMD6bc/p/wAD</w:t>
      </w:r>
    </w:p>
    <w:p>
      <w:pPr>
        <w:pStyle w:val="PreformattedText"/>
        <w:bidi w:val="0"/>
        <w:spacing w:before="0" w:after="0"/>
        <w:jc w:val="left"/>
        <w:rPr/>
      </w:pPr>
      <w:r>
        <w:rPr/>
        <w:t>78qUofPps9cDIscUhKCVW4vNLI+lV5sI7KhsRxcHn26rFeHVgeCnh12I59JljjLLGgErLGqRgyf5vi</w:t>
      </w:r>
    </w:p>
    <w:p>
      <w:pPr>
        <w:pStyle w:val="PreformattedText"/>
        <w:bidi w:val="0"/>
        <w:spacing w:before="0" w:after="0"/>
        <w:jc w:val="left"/>
        <w:rPr/>
      </w:pPr>
      <w:r>
        <w:rPr/>
        <w:t>49PI/xv72X+Q62WoaDh1w0y8oE8rIFKwiyqS/qLlm4Fv6e7rISQKdVBJOeumBU3fRE9lJudaKwIIB0</w:t>
      </w:r>
    </w:p>
    <w:p>
      <w:pPr>
        <w:pStyle w:val="PreformattedText"/>
        <w:bidi w:val="0"/>
        <w:spacing w:before="0" w:after="0"/>
        <w:jc w:val="left"/>
        <w:rPr/>
      </w:pPr>
      <w:r>
        <w:rPr/>
        <w:t>/W/0/wBj794Y9T03qPp1gYIjOqK8ksq67GRUQvxcL6eFtf68+6MqrwOenaYJ6jSOHdY3iKB1DLpa/K</w:t>
      </w:r>
    </w:p>
    <w:p>
      <w:pPr>
        <w:pStyle w:val="PreformattedText"/>
        <w:bidi w:val="0"/>
        <w:spacing w:before="0" w:after="0"/>
        <w:jc w:val="left"/>
        <w:rPr/>
      </w:pPr>
      <w:r>
        <w:rPr/>
        <w:t>EagzG4FyOPdOqEV64TNIQQJWGiwEZcg2b082F/ofewaGvXiK46huHK6GMSI1tQJLM34UjgE8/4+1VB</w:t>
      </w:r>
    </w:p>
    <w:p>
      <w:pPr>
        <w:pStyle w:val="PreformattedText"/>
        <w:bidi w:val="0"/>
        <w:spacing w:before="0" w:after="0"/>
        <w:jc w:val="left"/>
        <w:rPr/>
      </w:pPr>
      <w:r>
        <w:rPr/>
        <w:t>Stc9e0D1PWA0+kqRcN4mYB2sTb8qODwObe7K2kV/F1XUTinWKZiyK7arWI16xeRvoFZSLjn6e90B6a</w:t>
      </w:r>
    </w:p>
    <w:p>
      <w:pPr>
        <w:pStyle w:val="PreformattedText"/>
        <w:bidi w:val="0"/>
        <w:spacing w:before="0" w:after="0"/>
        <w:jc w:val="left"/>
        <w:rPr/>
      </w:pPr>
      <w:r>
        <w:rPr/>
        <w:t>LMprQU6aqmdQP3boSyhlPJUXCg3sbAX9t+fTy0Jr59YpJIkZisolVgpLJybgWAAt+SfaiGma9eLGpH</w:t>
      </w:r>
    </w:p>
    <w:p>
      <w:pPr>
        <w:pStyle w:val="PreformattedText"/>
        <w:bidi w:val="0"/>
        <w:spacing w:before="0" w:after="0"/>
        <w:jc w:val="left"/>
        <w:rPr/>
      </w:pPr>
      <w:r>
        <w:rPr/>
        <w:t>TfMw+ouhJ4B1WPP9L/n28QAccOm5CSh6iPPKInkaNWX/ADarwH1cg6RcC2k/4+7KFPE56opIjBAz/s</w:t>
      </w:r>
    </w:p>
    <w:p>
      <w:pPr>
        <w:pStyle w:val="PreformattedText"/>
        <w:bidi w:val="0"/>
        <w:spacing w:before="0" w:after="0"/>
        <w:jc w:val="left"/>
        <w:rPr/>
      </w:pPr>
      <w:r>
        <w:rPr/>
        <w:t>9QvvI2hCFv3F48QtrHPAJHBv8AS3v2umBw6p4hJAYDT02yNLKZWLh5BYhSUsg4AiVSvBH1/wBh70ST</w:t>
      </w:r>
    </w:p>
    <w:p>
      <w:pPr>
        <w:pStyle w:val="PreformattedText"/>
        <w:bidi w:val="0"/>
        <w:spacing w:before="0" w:after="0"/>
        <w:jc w:val="left"/>
        <w:rPr/>
      </w:pPr>
      <w:r>
        <w:rPr/>
        <w:t>x60QgFQTXprqjMwbTpDRlFDhAxuSCyKFKgtpH15HvYYntbh0n0tUDy6bpxUKb6fGCVOn0GRuR6uAD7</w:t>
      </w:r>
    </w:p>
    <w:p>
      <w:pPr>
        <w:pStyle w:val="PreformattedText"/>
        <w:bidi w:val="0"/>
        <w:spacing w:before="0" w:after="0"/>
        <w:jc w:val="left"/>
        <w:rPr/>
      </w:pPr>
      <w:r>
        <w:rPr/>
        <w:t>sEU8D1vAOOm+bxmQ63lFlJZRcaTp4LHleW/wAPbjNpUkDpsudemmOoCySuutnewuqEgEqvK/QAfUce</w:t>
      </w:r>
    </w:p>
    <w:p>
      <w:pPr>
        <w:pStyle w:val="PreformattedText"/>
        <w:bidi w:val="0"/>
        <w:spacing w:before="0" w:after="0"/>
        <w:jc w:val="left"/>
        <w:rPr/>
      </w:pPr>
      <w:r>
        <w:rPr/>
        <w:t>6KmmhPHp1fPqOZZtD6SqhLli0Z5UDi5LWufp7fU1AU8OvMfKnUDWxvf0FwAAvFyx4I4JHBv7VpTT8+</w:t>
      </w:r>
    </w:p>
    <w:p>
      <w:pPr>
        <w:pStyle w:val="PreformattedText"/>
        <w:bidi w:val="0"/>
        <w:spacing w:before="0" w:after="0"/>
        <w:jc w:val="left"/>
        <w:rPr/>
      </w:pPr>
      <w:r>
        <w:rPr/>
        <w:t>mjqrilOoM9UEZI0gcsjaHYsCJD+bagfoPr7beofB6bq7dtMdNk4lqKbJiFHKGkqFCsqlA5hfk35Kqe</w:t>
      </w:r>
    </w:p>
    <w:p>
      <w:pPr>
        <w:pStyle w:val="PreformattedText"/>
        <w:bidi w:val="0"/>
        <w:spacing w:before="0" w:after="0"/>
        <w:jc w:val="left"/>
        <w:rPr/>
      </w:pPr>
      <w:r>
        <w:rPr/>
        <w:t>frx9fdlCt8RNer94HAdMu0pJv9HOwYYQnG3mRpVckMwy2TQxqDqKqosb83I90DEdaVnJAK46y11Oyr</w:t>
      </w:r>
    </w:p>
    <w:p>
      <w:pPr>
        <w:pStyle w:val="PreformattedText"/>
        <w:bidi w:val="0"/>
        <w:spacing w:before="0" w:after="0"/>
        <w:jc w:val="left"/>
        <w:rPr/>
      </w:pPr>
      <w:r>
        <w:rPr/>
        <w:t>GszJeMeiwY678G7qABb/evbg0vSvHrTNRqUGOmQuoexZFsP83diTY8OQRynuwjXUOraiVqBnqHJKAT</w:t>
      </w:r>
    </w:p>
    <w:p>
      <w:pPr>
        <w:pStyle w:val="PreformattedText"/>
        <w:bidi w:val="0"/>
        <w:spacing w:before="0" w:after="0"/>
        <w:jc w:val="left"/>
        <w:rPr/>
      </w:pPr>
      <w:r>
        <w:rPr/>
        <w:t>bR+4fUQNN/yefoLW97YEcOvKSa6h03yyIpJjvIxPpjDEqB/W/Fio5/2Ht5FJ8s9VkXtLDj021f7unW</w:t>
      </w:r>
    </w:p>
    <w:p>
      <w:pPr>
        <w:pStyle w:val="PreformattedText"/>
        <w:bidi w:val="0"/>
        <w:spacing w:before="0" w:after="0"/>
        <w:jc w:val="left"/>
        <w:rPr/>
      </w:pPr>
      <w:r>
        <w:rPr/>
        <w:t>8hN/0WuLngkn/Y+1KI/Dy6YoTx6gVREazKL2DRrbT6h9AxFx/T3dVo4B62ABkk16gSSSSQyDRYPJGw</w:t>
      </w:r>
    </w:p>
    <w:p>
      <w:pPr>
        <w:pStyle w:val="PreformattedText"/>
        <w:bidi w:val="0"/>
        <w:spacing w:before="0" w:after="0"/>
        <w:jc w:val="left"/>
        <w:rPr/>
      </w:pPr>
      <w:r>
        <w:rPr/>
        <w:t>XQdbaSBx+OBz/sPdGABIBx0ywANB1BmPBEkbs4/LKBcW/qAB7cRQaHz6rQn7Om9jbUxjZV0WWxH1/w</w:t>
      </w:r>
    </w:p>
    <w:p>
      <w:pPr>
        <w:pStyle w:val="PreformattedText"/>
        <w:bidi w:val="0"/>
        <w:spacing w:before="0" w:after="0"/>
        <w:jc w:val="left"/>
        <w:rPr/>
      </w:pPr>
      <w:r>
        <w:rPr/>
        <w:t>ARb/intmQ6T28Ok8ihXBqemx7calB4Ngb/AKueDYjgH2pjpQV6fQrStem+q0GAupZiSUKqLIGHLaQb</w:t>
      </w:r>
    </w:p>
    <w:p>
      <w:pPr>
        <w:pStyle w:val="PreformattedText"/>
        <w:bidi w:val="0"/>
        <w:spacing w:before="0" w:after="0"/>
        <w:jc w:val="left"/>
        <w:rPr/>
      </w:pPr>
      <w:r>
        <w:rPr/>
        <w:t>kgAH8+25QpODg9NsNXmadMUuhQ3LfUWLDgcXJ1C30/H+Ptho+0kA9MhWDUp1CM/kdvGNd7BtRHNhYn</w:t>
      </w:r>
    </w:p>
    <w:p>
      <w:pPr>
        <w:pStyle w:val="PreformattedText"/>
        <w:bidi w:val="0"/>
        <w:spacing w:before="0" w:after="0"/>
        <w:jc w:val="left"/>
        <w:rPr/>
      </w:pPr>
      <w:r>
        <w:rPr/>
        <w:t>8C9vfkqFzw6UKK8esLyIEeORADzpAsT9bj8EfX20WIOrz68y0NfLqDNGxf9uMqFVQy3B135+tja3tx</w:t>
      </w:r>
    </w:p>
    <w:p>
      <w:pPr>
        <w:pStyle w:val="PreformattedText"/>
        <w:bidi w:val="0"/>
        <w:spacing w:before="0" w:after="0"/>
        <w:jc w:val="left"/>
        <w:rPr/>
      </w:pPr>
      <w:r>
        <w:rPr/>
        <w:t>JK/F1QjVgnpmnj/eBKerSbqSOGB444sLD3ZiCpz0ye1sdRZ7AXCvyfUBx9TzZh9B7ZUVNOlSUofXpq</w:t>
      </w:r>
    </w:p>
    <w:p>
      <w:pPr>
        <w:pStyle w:val="PreformattedText"/>
        <w:bidi w:val="0"/>
        <w:spacing w:before="0" w:after="0"/>
        <w:jc w:val="left"/>
        <w:rPr/>
      </w:pPr>
      <w:r>
        <w:rPr/>
        <w:t>eJPNI0qSSrYFQ73AW4+lrfQc+1QYhaADrT1IKjqHUUtPPM7IjRKrJzqBAsv59JPJ4/1vbyBm4jpkxr</w:t>
      </w:r>
    </w:p>
    <w:p>
      <w:pPr>
        <w:pStyle w:val="PreformattedText"/>
        <w:bidi w:val="0"/>
        <w:spacing w:before="0" w:after="0"/>
        <w:jc w:val="left"/>
        <w:rPr/>
      </w:pPr>
      <w:r>
        <w:rPr/>
        <w:t>6nrBPFHGumOLkAsSCtmP+PA491IIcV4deKhBqHEdM00VOZneofwhApCiMuSSvFgGHIPtQiqQCekb5q</w:t>
      </w:r>
    </w:p>
    <w:p>
      <w:pPr>
        <w:pStyle w:val="PreformattedText"/>
        <w:bidi w:val="0"/>
        <w:spacing w:before="0" w:after="0"/>
        <w:jc w:val="left"/>
        <w:rPr/>
      </w:pPr>
      <w:r>
        <w:rPr/>
        <w:t>K9N4jgLEoSVW4DBCHOo3LaSSSfbv2dbBZa46g1EiqTFK7oUUMCEN2S4+pvwf8AW9+6eUqRU16xApKo</w:t>
      </w:r>
    </w:p>
    <w:p>
      <w:pPr>
        <w:pStyle w:val="PreformattedText"/>
        <w:bidi w:val="0"/>
        <w:spacing w:before="0" w:after="0"/>
        <w:jc w:val="left"/>
        <w:rPr/>
      </w:pPr>
      <w:r>
        <w:rPr/>
        <w:t>0h3VvwTYMVGoX/Jtb+vv329aYVBA6hSsAU8bt+lhZmtpJBJC20j/AA5v73QfPpoxBqaia9QmErFyCr</w:t>
      </w:r>
    </w:p>
    <w:p>
      <w:pPr>
        <w:pStyle w:val="PreformattedText"/>
        <w:bidi w:val="0"/>
        <w:spacing w:before="0" w:after="0"/>
        <w:jc w:val="left"/>
        <w:rPr/>
      </w:pPr>
      <w:r>
        <w:rPr/>
        <w:t>BtLNGrkHggDVqJH+P4596p1fQOsMi1DFWDEOvF9fNvyNS2tYf0976v1zVl/cVn1FAty5ZgrFgebn6W</w:t>
      </w:r>
    </w:p>
    <w:p>
      <w:pPr>
        <w:pStyle w:val="PreformattedText"/>
        <w:bidi w:val="0"/>
        <w:spacing w:before="0" w:after="0"/>
        <w:jc w:val="left"/>
        <w:rPr/>
      </w:pPr>
      <w:r>
        <w:rPr/>
        <w:t>9pz2v02w4nqFVB00qirJG12LAABwfpYjmwNvfmYtSvWtR9OoqzMllmk9RUqhZhYX+ht+gEfT6fT3tI</w:t>
      </w:r>
    </w:p>
    <w:p>
      <w:pPr>
        <w:pStyle w:val="PreformattedText"/>
        <w:bidi w:val="0"/>
        <w:spacing w:before="0" w:after="0"/>
        <w:jc w:val="left"/>
        <w:rPr/>
      </w:pPr>
      <w:r>
        <w:rPr/>
        <w:t>QaEk16scrXz6jTpI17qpIA1SJ9NJ+pPJFz7e6aNaY49N/pVlkBI0cICePxfVa31B/w96Pws3mOmS7g</w:t>
      </w:r>
    </w:p>
    <w:p>
      <w:pPr>
        <w:pStyle w:val="PreformattedText"/>
        <w:bidi w:val="0"/>
        <w:spacing w:before="0" w:after="0"/>
        <w:jc w:val="left"/>
        <w:rPr/>
      </w:pPr>
      <w:r>
        <w:rPr/>
        <w:t>cBXrA9m1MwsDwVYkggm5AH1sL+6aNVGNa9PgNQE9RZKQIJJDCyK8f7ZDKVBv9SLXF/dxgU6b1CRSGx</w:t>
      </w:r>
    </w:p>
    <w:p>
      <w:pPr>
        <w:pStyle w:val="PreformattedText"/>
        <w:bidi w:val="0"/>
        <w:spacing w:before="0" w:after="0"/>
        <w:jc w:val="left"/>
        <w:rPr/>
      </w:pPr>
      <w:r>
        <w:rPr/>
        <w:t>1hMTtpsAUVQpH9Sq6zf/D0+7r06iqAB1wmWR0WRor3OlCtgQoI4Fvx+D/h7qwzXrzgkEEfmOuoIGfT</w:t>
      </w:r>
    </w:p>
    <w:p>
      <w:pPr>
        <w:pStyle w:val="PreformattedText"/>
        <w:bidi w:val="0"/>
        <w:spacing w:before="0" w:after="0"/>
        <w:jc w:val="left"/>
        <w:rPr/>
      </w:pPr>
      <w:r>
        <w:rPr/>
        <w:t>wE0t+SR9QRY3J45/2/ummhBr0yYxTBz1nFOdTpKUSJiVZw4Fh9VNzcAXt7dAweqxhgeGOsFPSvPK0M</w:t>
      </w:r>
    </w:p>
    <w:p>
      <w:pPr>
        <w:pStyle w:val="PreformattedText"/>
        <w:bidi w:val="0"/>
        <w:spacing w:before="0" w:after="0"/>
        <w:jc w:val="left"/>
        <w:rPr/>
      </w:pPr>
      <w:r>
        <w:rPr/>
        <w:t>KPJoVmjCRyMzRobeQKmoi7cFRqK3/N/etRxQCnSlTTFOiU/Jj50dQfHqWq2lTV2P3/ANnRr6to4KtW</w:t>
      </w:r>
    </w:p>
    <w:p>
      <w:pPr>
        <w:pStyle w:val="PreformattedText"/>
        <w:bidi w:val="0"/>
        <w:spacing w:before="0" w:after="0"/>
        <w:jc w:val="left"/>
        <w:rPr/>
      </w:pPr>
      <w:r>
        <w:rPr/>
        <w:t>rjwDlVZanddfTs8WL8N9X2oY1ZtyqjkWCjBatOrFK8OPVN3cfze7i7Zq2hqNw1+H20KD7ddsbQlqcH</w:t>
      </w:r>
    </w:p>
    <w:p>
      <w:pPr>
        <w:pStyle w:val="PreformattedText"/>
        <w:bidi w:val="0"/>
        <w:spacing w:before="0" w:after="0"/>
        <w:jc w:val="left"/>
        <w:rPr/>
      </w:pPr>
      <w:r>
        <w:rPr/>
        <w:t>gJJJHEnmq4kdq3JSi1jNLNqNrWsSPbqxxsK1P8unlQkVPRSBkMhPO7GURPP628UaRytqN1aWcq00rX</w:t>
      </w:r>
    </w:p>
    <w:p>
      <w:pPr>
        <w:pStyle w:val="PreformattedText"/>
        <w:bidi w:val="0"/>
        <w:spacing w:before="0" w:after="0"/>
        <w:jc w:val="left"/>
        <w:rPr/>
      </w:pPr>
      <w:r>
        <w:rPr/>
        <w:t>/LMf9j7eESL3VNOt+HXA49YauasmkWmqasLIGVo1qpjA8rfRbKTpZT+G/J97pH8+rCNgKaR1kSuqaC</w:t>
      </w:r>
    </w:p>
    <w:p>
      <w:pPr>
        <w:pStyle w:val="PreformattedText"/>
        <w:bidi w:val="0"/>
        <w:spacing w:before="0" w:after="0"/>
        <w:jc w:val="left"/>
        <w:rPr/>
      </w:pPr>
      <w:r>
        <w:rPr/>
        <w:t>bw1LyRgsAiTBPFLcW061WzOG/Tza3u4KU0mtOrNAR3aRXrNFi8RXSOK3Hxq7awZImEBOoG5LxgXf8A</w:t>
      </w:r>
    </w:p>
    <w:p>
      <w:pPr>
        <w:pStyle w:val="PreformattedText"/>
        <w:bidi w:val="0"/>
        <w:spacing w:before="0" w:after="0"/>
        <w:jc w:val="left"/>
        <w:rPr/>
      </w:pPr>
      <w:r>
        <w:rPr/>
        <w:t>pxz9PeqhK6etCGuTg9JqrxeX2vOmTwUytRSaUqhKgneFVYnVOq6NBDaQrj6Xufei9QdQ7emzAdVQMd</w:t>
      </w:r>
    </w:p>
    <w:p>
      <w:pPr>
        <w:pStyle w:val="PreformattedText"/>
        <w:bidi w:val="0"/>
        <w:spacing w:before="0" w:after="0"/>
        <w:jc w:val="left"/>
        <w:rPr/>
      </w:pPr>
      <w:r>
        <w:rPr/>
        <w:t>LfG5+LL48R1keqaZLVBYCRJdN9csSkm3rAs/1P0N/bL6DmuOreBwJrXqDRU64zMw1lB93iq2CSOSjz</w:t>
      </w:r>
    </w:p>
    <w:p>
      <w:pPr>
        <w:pStyle w:val="PreformattedText"/>
        <w:bidi w:val="0"/>
        <w:spacing w:before="0" w:after="0"/>
        <w:jc w:val="left"/>
        <w:rPr/>
      </w:pPr>
      <w:r>
        <w:rPr/>
        <w:t>mHr6rE1sMsba4mWehkjnE0TgEEG5tb8+2uBDenVxDqqifEerB+jvnf3n0/JjcPv6t/0x9eR1MTT0+b</w:t>
      </w:r>
    </w:p>
    <w:p>
      <w:pPr>
        <w:pStyle w:val="PreformattedText"/>
        <w:bidi w:val="0"/>
        <w:spacing w:before="0" w:after="0"/>
        <w:jc w:val="left"/>
        <w:rPr/>
      </w:pPr>
      <w:r>
        <w:rPr/>
        <w:t>Qf3/w9BNIFqpcNut1hmykkcTalgrfIG06da3uLdpya1609owHd8X+r5dXn7A7E2d2dszF786+zMGf2</w:t>
      </w:r>
    </w:p>
    <w:p>
      <w:pPr>
        <w:pStyle w:val="PreformattedText"/>
        <w:bidi w:val="0"/>
        <w:spacing w:before="0" w:after="0"/>
        <w:jc w:val="left"/>
        <w:rPr/>
      </w:pPr>
      <w:r>
        <w:rPr/>
        <w:t>3nYWakmivHV0tRFoWrxeVo5NVTicvj3lVZoJRqVmFtQN/bZABxXpEYzrWoNOnkrMxBdFBUWYajpeTV</w:t>
      </w:r>
    </w:p>
    <w:p>
      <w:pPr>
        <w:pStyle w:val="PreformattedText"/>
        <w:bidi w:val="0"/>
        <w:spacing w:before="0" w:after="0"/>
        <w:jc w:val="left"/>
        <w:rPr/>
      </w:pPr>
      <w:r>
        <w:rPr/>
        <w:t>fnUFOpR9bX590NfPpmRBlvPrOqIVZvEmsmzDyG9hz/AK/v1afD8XTaUJoSesJVtTh/0iPUAD6jf6XP</w:t>
      </w:r>
    </w:p>
    <w:p>
      <w:pPr>
        <w:pStyle w:val="PreformattedText"/>
        <w:bidi w:val="0"/>
        <w:spacing w:before="0" w:after="0"/>
        <w:jc w:val="left"/>
        <w:rPr/>
      </w:pPr>
      <w:r>
        <w:rPr/>
        <w:t>9Qef9h72qMQCR0o6yK0jKIxcqhADEj16hewa34Pv1GU08utMobj1wNJMzFWjYKCXZUZS8gAvYA8H+v</w:t>
      </w:r>
    </w:p>
    <w:p>
      <w:pPr>
        <w:pStyle w:val="PreformattedText"/>
        <w:bidi w:val="0"/>
        <w:spacing w:before="0" w:after="0"/>
        <w:jc w:val="left"/>
        <w:rPr/>
      </w:pPr>
      <w:r>
        <w:rPr/>
        <w:t>uwXplkUEZPUlYgFXxtJGWvGyFyNSkfUqDzp+h/x96rU0PDp74VIA6jqCvkD/pHoBbUbauLjn9XPvTC</w:t>
      </w:r>
    </w:p>
    <w:p>
      <w:pPr>
        <w:pStyle w:val="PreformattedText"/>
        <w:bidi w:val="0"/>
        <w:spacing w:before="0" w:after="0"/>
        <w:jc w:val="left"/>
        <w:rPr/>
      </w:pPr>
      <w:r>
        <w:rPr/>
        <w:t>n2dVUuTkY66AYt6QkbKqqZpASCAwIJAIuSRb3Q0IoenKgAk9S5EKo6NLG8gZTbRbUpAta30APuwNOq</w:t>
      </w:r>
    </w:p>
    <w:p>
      <w:pPr>
        <w:pStyle w:val="PreformattedText"/>
        <w:bidi w:val="0"/>
        <w:spacing w:before="0" w:after="0"/>
        <w:jc w:val="left"/>
        <w:rPr/>
      </w:pPr>
      <w:r>
        <w:rPr/>
        <w:t>EqRTUOoqU8YfVMqOzkXC2vYG/AAvx7cyw4daAUEEHPWSdEjZUiBBDahpALWIF+LWsL+7rVBw6bYDUR</w:t>
      </w:r>
    </w:p>
    <w:p>
      <w:pPr>
        <w:pStyle w:val="PreformattedText"/>
        <w:bidi w:val="0"/>
        <w:spacing w:before="0" w:after="0"/>
        <w:jc w:val="left"/>
        <w:rPr/>
      </w:pPr>
      <w:r>
        <w:rPr/>
        <w:t>1jKRqryCVmYt6hpZQvNje5N/dDx6sEBAPXUbDUQouoszOCUsByT/AFJPtzsPr1Vu1jTroIGkd3Lli8</w:t>
      </w:r>
    </w:p>
    <w:p>
      <w:pPr>
        <w:pStyle w:val="PreformattedText"/>
        <w:bidi w:val="0"/>
        <w:spacing w:before="0" w:after="0"/>
        <w:jc w:val="left"/>
        <w:rPr/>
      </w:pPr>
      <w:r>
        <w:rPr/>
        <w:t>vhDG6+JRYN/wAG5/1vbLioI6c1HTqAz1KQsrI4OkFSGP0+oIAB+guf8D7oAaUGetrK9QCoA68fJGre</w:t>
      </w:r>
    </w:p>
    <w:p>
      <w:pPr>
        <w:pStyle w:val="PreformattedText"/>
        <w:bidi w:val="0"/>
        <w:spacing w:before="0" w:after="0"/>
        <w:jc w:val="left"/>
        <w:rPr/>
      </w:pPr>
      <w:r>
        <w:rPr/>
        <w:t>lGUg3W+twW4Dfg3JPu9KCvn1uoPn1gaCXxgkFVZbGxAY/wBB+Tz78DXrfXJaZiAFiaOycl5i1x9b8/</w:t>
      </w:r>
    </w:p>
    <w:p>
      <w:pPr>
        <w:pStyle w:val="PreformattedText"/>
        <w:bidi w:val="0"/>
        <w:spacing w:before="0" w:after="0"/>
        <w:jc w:val="left"/>
        <w:rPr/>
      </w:pPr>
      <w:r>
        <w:rPr/>
        <w:t>T3vyI60RUEHrj4qmVQoDFEAFvIoLgW4JIJsD/Sx91oK0r02UVRWp6wATmVlqmI0D0c6gigEhQR9R/t</w:t>
      </w:r>
    </w:p>
    <w:p>
      <w:pPr>
        <w:pStyle w:val="PreformattedText"/>
        <w:bidi w:val="0"/>
        <w:spacing w:before="0" w:after="0"/>
        <w:jc w:val="left"/>
        <w:rPr/>
      </w:pPr>
      <w:r>
        <w:rPr/>
        <w:t>yfbooufPrauSQOuy5kZhpVgbNxwBbgEXv+OfdSamvTnXArre8cxLgBQliPyAAT+QPfhSueHWjUDHHr</w:t>
      </w:r>
    </w:p>
    <w:p>
      <w:pPr>
        <w:pStyle w:val="PreformattedText"/>
        <w:bidi w:val="0"/>
        <w:spacing w:before="0" w:after="0"/>
        <w:jc w:val="left"/>
        <w:rPr/>
      </w:pPr>
      <w:r>
        <w:rPr/>
        <w:t>z/AHUaSSRyOQQUdFS+lvzpBBNrf4+7lUpUHPTep/4eoKTuYJFlllZonGkFSpW4ve/1/wCNe2JFqMdb</w:t>
      </w:r>
    </w:p>
    <w:p>
      <w:pPr>
        <w:pStyle w:val="PreformattedText"/>
        <w:bidi w:val="0"/>
        <w:spacing w:before="0" w:after="0"/>
        <w:jc w:val="left"/>
        <w:rPr/>
      </w:pPr>
      <w:r>
        <w:rPr/>
        <w:t>qzdpGOska+QAmd2Z1JaxZTa17WN+L/096WqgevVC7NinXiYEXki0Q1BQWUE83LHUfp7qXJemKdPnsj</w:t>
      </w:r>
    </w:p>
    <w:p>
      <w:pPr>
        <w:pStyle w:val="PreformattedText"/>
        <w:bidi w:val="0"/>
        <w:spacing w:before="0" w:after="0"/>
        <w:jc w:val="left"/>
        <w:rPr/>
      </w:pPr>
      <w:r>
        <w:rPr/>
        <w:t>an+rPQFfJGeX/QJ2tNGDKYts04T6aA9TmKKBvG9rgrCSTe/F/bEwqT05E/Bh0L/wDL9p1XoPb8lFE8</w:t>
      </w:r>
    </w:p>
    <w:p>
      <w:pPr>
        <w:pStyle w:val="PreformattedText"/>
        <w:bidi w:val="0"/>
        <w:spacing w:before="0" w:after="0"/>
        <w:jc w:val="left"/>
        <w:rPr/>
      </w:pPr>
      <w:r>
        <w:rPr/>
        <w:t>dM2Ryy3chVmQOmhwCOQpQ3/JPP09p9BrXPSnUjnTno/cH7OoMwkLfVFWwH+F7fj341B6bdtIZVAI6f</w:t>
      </w:r>
    </w:p>
    <w:p>
      <w:pPr>
        <w:pStyle w:val="PreformattedText"/>
        <w:bidi w:val="0"/>
        <w:spacing w:before="0" w:after="0"/>
        <w:jc w:val="left"/>
        <w:rPr/>
      </w:pPr>
      <w:r>
        <w:rPr/>
        <w:t>FDNEeQUWItpAAIAF+f62Htwaih6azStM9f/9W5pI41BZVWQOLopOkAi7G5vwbD/b+4p6HrfCepkAeS</w:t>
      </w:r>
    </w:p>
    <w:p>
      <w:pPr>
        <w:pStyle w:val="PreformattedText"/>
        <w:bidi w:val="0"/>
        <w:spacing w:before="0" w:after="0"/>
        <w:jc w:val="left"/>
        <w:rPr/>
      </w:pPr>
      <w:r>
        <w:rPr/>
        <w:t>JX0ohufVct/sCOLj3rptckdSfuDYsBqZRp+npHP4Xg+99W0H16lahoGlTN6gW030rcXNx9ePx70TQV</w:t>
      </w:r>
    </w:p>
    <w:p>
      <w:pPr>
        <w:pStyle w:val="PreformattedText"/>
        <w:bidi w:val="0"/>
        <w:spacing w:before="0" w:after="0"/>
        <w:jc w:val="left"/>
        <w:rPr/>
      </w:pPr>
      <w:r>
        <w:rPr/>
        <w:t>PWgpJoRjqckp1xhoyQq8cGxFubEc34976cACjqSrxmVSsbWY6QBa5YggXNv0gn23jXSmOvBgcdO8cc</w:t>
      </w:r>
    </w:p>
    <w:p>
      <w:pPr>
        <w:pStyle w:val="PreformattedText"/>
        <w:bidi w:val="0"/>
        <w:spacing w:before="0" w:after="0"/>
        <w:jc w:val="left"/>
        <w:rPr/>
      </w:pPr>
      <w:r>
        <w:rPr/>
        <w:t>MYbyRmzeki/Ov63uPwPr787EYHT0ZABznqTq4RdQC8AG4AUX51E6hz9P9f20B1pnqKL1niEmsspS1i</w:t>
      </w:r>
    </w:p>
    <w:p>
      <w:pPr>
        <w:pStyle w:val="PreformattedText"/>
        <w:bidi w:val="0"/>
        <w:spacing w:before="0" w:after="0"/>
        <w:jc w:val="left"/>
        <w:rPr/>
      </w:pPr>
      <w:r>
        <w:rPr/>
        <w:t>oIZTxY2sNN7n3vpkagaHp6j1ErqNwY1HFhyW5t9OR7159PVGgjz6cokLuo1WA9JuTcLYm/BHPtqQUI</w:t>
      </w:r>
    </w:p>
    <w:p>
      <w:pPr>
        <w:pStyle w:val="PreformattedText"/>
        <w:bidi w:val="0"/>
        <w:spacing w:before="0" w:after="0"/>
        <w:jc w:val="left"/>
        <w:rPr/>
      </w:pPr>
      <w:r>
        <w:rPr/>
        <w:t>Pr1aPz671645HZOAFCsRduSb/n6cf09sB6t8umpMlqdZ4GIVQjMx0k2Om3II4BX6e7EA8evIdJBPU2</w:t>
      </w:r>
    </w:p>
    <w:p>
      <w:pPr>
        <w:pStyle w:val="PreformattedText"/>
        <w:bidi w:val="0"/>
        <w:spacing w:before="0" w:after="0"/>
        <w:jc w:val="left"/>
        <w:rPr/>
      </w:pPr>
      <w:r>
        <w:rPr/>
        <w:t>GQDVG0SupF21DQuoG4BIIvyOP8fbJBU9KwykUqOsijQ2opZGJKoAVA4PNiW1AW/wAPewxBqTjrYNOH</w:t>
      </w:r>
    </w:p>
    <w:p>
      <w:pPr>
        <w:pStyle w:val="PreformattedText"/>
        <w:bidi w:val="0"/>
        <w:spacing w:before="0" w:after="0"/>
        <w:jc w:val="left"/>
        <w:rPr/>
      </w:pPr>
      <w:r>
        <w:rPr/>
        <w:t>TjE4j0kAuW/V6fwOebAH/eR72zqRTz6tWoB8+najBLNIOC1rD8xC9v0/Xkce2+tUrnp3aKW8asbR3B</w:t>
      </w:r>
    </w:p>
    <w:p>
      <w:pPr>
        <w:pStyle w:val="PreformattedText"/>
        <w:bidi w:val="0"/>
        <w:spacing w:before="0" w:after="0"/>
        <w:jc w:val="left"/>
        <w:rPr/>
      </w:pPr>
      <w:r>
        <w:rPr/>
        <w:t>uPr9fyv1Nz/vftOxqSR17VpNPLqUrMSyaAefTrbT9AT6f9h/X21nr2oVrTHUyKSVX9QYIyFWMhsS1v</w:t>
      </w:r>
    </w:p>
    <w:p>
      <w:pPr>
        <w:pStyle w:val="PreformattedText"/>
        <w:bidi w:val="0"/>
        <w:spacing w:before="0" w:after="0"/>
        <w:jc w:val="left"/>
        <w:rPr/>
      </w:pPr>
      <w:r>
        <w:rPr/>
        <w:t>Tp0gk8/4e3gDSp6fQjh1ME2m3kpyAqW8odle5sPqyAEc+6kV6qTU/Lrl4SpLxiazrqDMvk5P9SCLcH</w:t>
      </w:r>
    </w:p>
    <w:p>
      <w:pPr>
        <w:pStyle w:val="PreformattedText"/>
        <w:bidi w:val="0"/>
        <w:spacing w:before="0" w:after="0"/>
        <w:jc w:val="left"/>
        <w:rPr/>
      </w:pPr>
      <w:r>
        <w:rPr/>
        <w:t>j3onFOq4OD05QynSLoEYKQSSA78cMV+v1/3j3TrelfOnU7W0ZDFlJUqbn9LXHA+hPB9+r1YKBw6kJW</w:t>
      </w:r>
    </w:p>
    <w:p>
      <w:pPr>
        <w:pStyle w:val="PreformattedText"/>
        <w:bidi w:val="0"/>
        <w:spacing w:before="0" w:after="0"/>
        <w:jc w:val="left"/>
        <w:rPr/>
      </w:pPr>
      <w:r>
        <w:rPr/>
        <w:t>Pq5ERZL2El/Vc8kkqBYe9dW6zrPKVIIUnUHukYdE5+n+IP8Aj7q/wnr3UsVLSXVo1+gYOp0G4I451C</w:t>
      </w:r>
    </w:p>
    <w:p>
      <w:pPr>
        <w:pStyle w:val="PreformattedText"/>
        <w:bidi w:val="0"/>
        <w:spacing w:before="0" w:after="0"/>
        <w:jc w:val="left"/>
        <w:rPr/>
      </w:pPr>
      <w:r>
        <w:rPr/>
        <w:t>x9sdMGv59ZzMyhVaJ0uQfXpa4/wUC7D8+6v8J68KjicdZvuQFN0aXQQTGqBPSCL2a1wQB70jVHz6tq</w:t>
      </w:r>
    </w:p>
    <w:p>
      <w:pPr>
        <w:pStyle w:val="PreformattedText"/>
        <w:bidi w:val="0"/>
        <w:spacing w:before="0" w:after="0"/>
        <w:jc w:val="left"/>
        <w:rPr/>
      </w:pPr>
      <w:r>
        <w:rPr/>
        <w:t>Pr1yEtPIjOKWdHa1ihZlCkgBm1MwuCf8PdiQuT1VuB6yIqhGDhZAwHovpAH0/JPJ/PvfzHDrwNR1kC</w:t>
      </w:r>
    </w:p>
    <w:p>
      <w:pPr>
        <w:pStyle w:val="PreformattedText"/>
        <w:bidi w:val="0"/>
        <w:spacing w:before="0" w:after="0"/>
        <w:jc w:val="left"/>
        <w:rPr/>
      </w:pPr>
      <w:r>
        <w:rPr/>
        <w:t>woSviVVdAtl/ULEEgNyV4Hv3W+u/2Arelo01WVhIy2/s8m/wBT9PexTz4daqK06yKFTUEkMl0toJDk</w:t>
      </w:r>
    </w:p>
    <w:p>
      <w:pPr>
        <w:pStyle w:val="PreformattedText"/>
        <w:bidi w:val="0"/>
        <w:spacing w:before="0" w:after="0"/>
        <w:jc w:val="left"/>
        <w:rPr/>
      </w:pPr>
      <w:r>
        <w:rPr/>
        <w:t>Xv8AXVcaj7cYqVqAK9OU7SadRWgg8rS1NXUayLrGkpUAqpAV0A0sw/1re2uqdcS8DIG1sQZAzxrrV2</w:t>
      </w:r>
    </w:p>
    <w:p>
      <w:pPr>
        <w:pStyle w:val="PreformattedText"/>
        <w:bidi w:val="0"/>
        <w:spacing w:before="0" w:after="0"/>
        <w:jc w:val="left"/>
        <w:rPr/>
      </w:pPr>
      <w:r>
        <w:rPr/>
        <w:t>IIW7HV/j/re7x/GOtE0FeuR0prKlCG5C6jp+ltLaixDg8/649vnHVwB5DrsRQsy628qhNZfkKCeNGo</w:t>
      </w:r>
    </w:p>
    <w:p>
      <w:pPr>
        <w:pStyle w:val="PreformattedText"/>
        <w:bidi w:val="0"/>
        <w:spacing w:before="0" w:after="0"/>
        <w:jc w:val="left"/>
        <w:rPr/>
      </w:pPr>
      <w:r>
        <w:rPr/>
        <w:t>Ecof969pTXz68QVFPXrBqVHkiSQGNlDHSdRSx4CEk/kX/Pv3Veokml7M5toDeRn1LqvcJdlPHJB96N</w:t>
      </w:r>
    </w:p>
    <w:p>
      <w:pPr>
        <w:pStyle w:val="PreformattedText"/>
        <w:bidi w:val="0"/>
        <w:spacing w:before="0" w:after="0"/>
        <w:jc w:val="left"/>
        <w:rPr/>
      </w:pPr>
      <w:r>
        <w:rPr/>
        <w:t>QKgZ61UdQ2aNGZgRK6FdA1yMoDfUnUNJsD7fqfDrXP+z1sMD9vUGcvPIzs5vGAqC5sbsOBbgf4/wCH</w:t>
      </w:r>
    </w:p>
    <w:p>
      <w:pPr>
        <w:pStyle w:val="PreformattedText"/>
        <w:bidi w:val="0"/>
        <w:spacing w:before="0" w:after="0"/>
        <w:jc w:val="left"/>
        <w:rPr/>
      </w:pPr>
      <w:r>
        <w:rPr/>
        <w:t>u8fwVPWqAHV1FYJcOEkJLEOWf0lrHkAACy2uPdxw6owqcZHTdUTTKCUIDA2DS2IZWIXT/iBf3UZPW1</w:t>
      </w:r>
    </w:p>
    <w:p>
      <w:pPr>
        <w:pStyle w:val="PreformattedText"/>
        <w:bidi w:val="0"/>
        <w:spacing w:before="0" w:after="0"/>
        <w:jc w:val="left"/>
        <w:rPr/>
      </w:pPr>
      <w:r>
        <w:rPr/>
        <w:t>BBGOobSywyjyRMSF1aUVTHIW4uhtddN78k+1UYoK+vXm4nqLO8krElzf6Kg4AINyL2P0HvbGmBxPTb</w:t>
      </w:r>
    </w:p>
    <w:p>
      <w:pPr>
        <w:pStyle w:val="PreformattedText"/>
        <w:bidi w:val="0"/>
        <w:spacing w:before="0" w:after="0"/>
        <w:jc w:val="left"/>
        <w:rPr/>
      </w:pPr>
      <w:r>
        <w:rPr/>
        <w:t>/Ceokuuw1xte1g2rhT9L2/JPtks1eJ60nwjqJ9tqUmK4lALyu1rlU9Zsbf0HH+PuyFieJp03ImCV6a</w:t>
      </w:r>
    </w:p>
    <w:p>
      <w:pPr>
        <w:pStyle w:val="PreformattedText"/>
        <w:bidi w:val="0"/>
        <w:spacing w:before="0" w:after="0"/>
        <w:jc w:val="left"/>
        <w:rPr/>
      </w:pPr>
      <w:r>
        <w:rPr/>
        <w:t>qgQSEPT6341SjVpLfg24A1Ne3+t7f6bAIAr1BMrNqbS8a3AMZb9KqLLz+OR9T711VyADnrE8ur06eC</w:t>
      </w:r>
    </w:p>
    <w:p>
      <w:pPr>
        <w:pStyle w:val="PreformattedText"/>
        <w:bidi w:val="0"/>
        <w:spacing w:before="0" w:after="0"/>
        <w:jc w:val="left"/>
        <w:rPr/>
      </w:pPr>
      <w:r>
        <w:rPr/>
        <w:t>btI0gZgBzfgBuLfj3ZW0mvl0zqX+IdQvJGblorhQSxF7y6TdRck8C1z/AK3t+obGD1XjJUcP9jqBUV</w:t>
      </w:r>
    </w:p>
    <w:p>
      <w:pPr>
        <w:pStyle w:val="PreformattedText"/>
        <w:bidi w:val="0"/>
        <w:spacing w:before="0" w:after="0"/>
        <w:jc w:val="left"/>
        <w:rPr/>
      </w:pPr>
      <w:r>
        <w:rPr/>
        <w:t>cEzNaMwIgAKAGx9NxbkHlvfj0+vn01TP5NZCSJrjIN39LBfVwADYkL/jz7dKUHz60xoTXrCzsjq7NA</w:t>
      </w:r>
    </w:p>
    <w:p>
      <w:pPr>
        <w:pStyle w:val="PreformattedText"/>
        <w:bidi w:val="0"/>
        <w:spacing w:before="0" w:after="0"/>
        <w:jc w:val="left"/>
        <w:rPr/>
      </w:pPr>
      <w:r>
        <w:rPr/>
        <w:t>+pUKhHZivHjCMdPpcBufdkeg4562FB6Zq2allqDEw1MlmMYc3F/qwZUW5A/3x97Zxk16Zdwo+fTfVG</w:t>
      </w:r>
    </w:p>
    <w:p>
      <w:pPr>
        <w:pStyle w:val="PreformattedText"/>
        <w:bidi w:val="0"/>
        <w:spacing w:before="0" w:after="0"/>
        <w:jc w:val="left"/>
        <w:rPr/>
      </w:pPr>
      <w:r>
        <w:rPr/>
        <w:t>JsXmgC4VcVWSBTIY76YXsdYIs3/E+9BwetLIDQHj01bOeJ+uOvA8ipUwbXgganiVkZStbVmQyyXZXv</w:t>
      </w:r>
    </w:p>
    <w:p>
      <w:pPr>
        <w:pStyle w:val="PreformattedText"/>
        <w:bidi w:val="0"/>
        <w:spacing w:before="0" w:after="0"/>
        <w:jc w:val="left"/>
        <w:rPr/>
      </w:pPr>
      <w:r>
        <w:rPr/>
        <w:t>cfSx93oaE+XTnXPJeIyL4/MG0+v95ii6gVJUX44/rf34GhqOk7/GemCOJA580sr+hrSBwXAB4Q+kqQ</w:t>
      </w:r>
    </w:p>
    <w:p>
      <w:pPr>
        <w:pStyle w:val="PreformattedText"/>
        <w:bidi w:val="0"/>
        <w:spacing w:before="0" w:after="0"/>
        <w:jc w:val="left"/>
        <w:rPr/>
      </w:pPr>
      <w:r>
        <w:rPr/>
        <w:t>L/ANPr7eDgtgdOp8IPUMgqTZy0R4DPY2v/AKoaR/W30+vt8UOadOcescrwoAS5QoOFjQSI9+CZHVQV</w:t>
      </w:r>
    </w:p>
    <w:p>
      <w:pPr>
        <w:pStyle w:val="PreformattedText"/>
        <w:bidi w:val="0"/>
        <w:spacing w:before="0" w:after="0"/>
        <w:jc w:val="left"/>
        <w:rPr/>
      </w:pPr>
      <w:r>
        <w:rPr/>
        <w:t>Ivce96tOemQ+o0YCnUOpkDohSSSEcj9lYpDyALkG7C3+t7usrnh1VyuAvTfUAL5JDLJM3jAGpQo4Fi</w:t>
      </w:r>
    </w:p>
    <w:p>
      <w:pPr>
        <w:pStyle w:val="PreformattedText"/>
        <w:bidi w:val="0"/>
        <w:spacing w:before="0" w:after="0"/>
        <w:jc w:val="left"/>
        <w:rPr/>
      </w:pPr>
      <w:r>
        <w:rPr/>
        <w:t>SLctb3bxH4mvTLEEUBz011MqlEBn8bfpVSt2N1JNmWwFh71rBIHl01SnUCU8G8gfxr6mLEccX1c8n2</w:t>
      </w:r>
    </w:p>
    <w:p>
      <w:pPr>
        <w:pStyle w:val="PreformattedText"/>
        <w:bidi w:val="0"/>
        <w:spacing w:before="0" w:after="0"/>
        <w:jc w:val="left"/>
        <w:rPr/>
      </w:pPr>
      <w:r>
        <w:rPr/>
        <w:t>/GaBievDqDIzG7xrGysi21PYCzcn8e2WUtSnTMi6ummWaVf7EEhEgLEMQFW4ve5JPH+Pt1fMDiem1R</w:t>
      </w:r>
    </w:p>
    <w:p>
      <w:pPr>
        <w:pStyle w:val="PreformattedText"/>
        <w:bidi w:val="0"/>
        <w:spacing w:before="0" w:after="0"/>
        <w:jc w:val="left"/>
        <w:rPr/>
      </w:pPr>
      <w:r>
        <w:rPr/>
        <w:t>lIqcdN0xeaXQRGUIuIlJCqW4JBUgiy8/7D3U1HEdPDPTVViFZJYViBVAGZyxCEgcKLnm54/wBf28WU</w:t>
      </w:r>
    </w:p>
    <w:p>
      <w:pPr>
        <w:pStyle w:val="PreformattedText"/>
        <w:bidi w:val="0"/>
        <w:spacing w:before="0" w:after="0"/>
        <w:jc w:val="left"/>
        <w:rPr/>
      </w:pPr>
      <w:r>
        <w:rPr/>
        <w:t>xsBx/wBnq4UeXUExJeTxQIt1U+qUIguATzbgj6+0rnFOvYHUOpjB1GFkaQBlHqBQ6St7Meb2PPtnTq</w:t>
      </w:r>
    </w:p>
    <w:p>
      <w:pPr>
        <w:pStyle w:val="PreformattedText"/>
        <w:bidi w:val="0"/>
        <w:spacing w:before="0" w:after="0"/>
        <w:jc w:val="left"/>
        <w:rPr/>
      </w:pPr>
      <w:r>
        <w:rPr/>
        <w:t>9etmhHy6iXFOHB/wA4dLNY3B1C1g1+Le6gEdMkUNOmyVY5ZJC0ZJchiwuSOLAACx5/3v3avVSoJr01</w:t>
      </w:r>
    </w:p>
    <w:p>
      <w:pPr>
        <w:pStyle w:val="PreformattedText"/>
        <w:bidi w:val="0"/>
        <w:spacing w:before="0" w:after="0"/>
        <w:jc w:val="left"/>
        <w:rPr/>
      </w:pPr>
      <w:r>
        <w:rPr/>
        <w:t>VTpF5BGrARkKVYkkBhY6ueDzx7snxDq6mnUD91tbzehGQIlm1MwJAvYe1K0qK8OrcTjpsmkkg1OsbS</w:t>
      </w:r>
    </w:p>
    <w:p>
      <w:pPr>
        <w:pStyle w:val="PreformattedText"/>
        <w:bidi w:val="0"/>
        <w:spacing w:before="0" w:after="0"/>
        <w:jc w:val="left"/>
        <w:rPr/>
      </w:pPr>
      <w:r>
        <w:rPr/>
        <w:t>jVp1KbC6/kg3vx7Vo6gcOk8jUpnrBPGJXktGEQxqXUM2otpv8Aq1C1j7sdLjFNXTeokEV6aTRySlz4</w:t>
      </w:r>
    </w:p>
    <w:p>
      <w:pPr>
        <w:pStyle w:val="PreformattedText"/>
        <w:bidi w:val="0"/>
        <w:spacing w:before="0" w:after="0"/>
        <w:jc w:val="left"/>
        <w:rPr/>
      </w:pPr>
      <w:r>
        <w:rPr/>
        <w:t>j6gALvc2Vbkqb2FwPzf23kY4Hpo8c9Q2hqYVEqpZVe1iw5F9J/qbm9h71qI4senBQhlpUnqPWfrEj0</w:t>
      </w:r>
    </w:p>
    <w:p>
      <w:pPr>
        <w:pStyle w:val="PreformattedText"/>
        <w:bidi w:val="0"/>
        <w:spacing w:before="0" w:after="0"/>
        <w:jc w:val="left"/>
        <w:rPr/>
      </w:pPr>
      <w:r>
        <w:rPr/>
        <w:t>5QsP0mRWZr/W91ICi9xxf2oVtQr59bpTFOogI1euK0RvxqAYcGxAtzb3TXWQCuOtcTjpukiXSVYlg0</w:t>
      </w:r>
    </w:p>
    <w:p>
      <w:pPr>
        <w:pStyle w:val="PreformattedText"/>
        <w:bidi w:val="0"/>
        <w:spacing w:before="0" w:after="0"/>
        <w:jc w:val="left"/>
        <w:rPr/>
      </w:pPr>
      <w:r>
        <w:rPr/>
        <w:t>r6dRXUFAJspUCx/17+6uxrQHHXjWtOoUlGFk1x38ZQa1LfufUC7EACwPP09+QsWGTTqoNSOsEaqj2d</w:t>
      </w:r>
    </w:p>
    <w:p>
      <w:pPr>
        <w:pStyle w:val="PreformattedText"/>
        <w:bidi w:val="0"/>
        <w:spacing w:before="0" w:after="0"/>
        <w:jc w:val="left"/>
        <w:rPr/>
      </w:pPr>
      <w:r>
        <w:rPr/>
        <w:t>tIa4F7tyTYX55BHtzWA2k9Wr1wmEaNKygBWYhmAb9SoVPBJ4I/3n35xUEgZ603A9R5WVAAXYoqKI7j</w:t>
      </w:r>
    </w:p>
    <w:p>
      <w:pPr>
        <w:pStyle w:val="PreformattedText"/>
        <w:bidi w:val="0"/>
        <w:spacing w:before="0" w:after="0"/>
        <w:jc w:val="left"/>
        <w:rPr/>
      </w:pPr>
      <w:r>
        <w:rPr/>
        <w:t>6Ei9yPbHTfUXREzanh12UsCSSL/4gG5t+PalXBHz6shpWp64iREUq66S/qNgdIQHj6k83Hv1K9UJFc</w:t>
      </w:r>
    </w:p>
    <w:p>
      <w:pPr>
        <w:pStyle w:val="PreformattedText"/>
        <w:bidi w:val="0"/>
        <w:spacing w:before="0" w:after="0"/>
        <w:jc w:val="left"/>
        <w:rPr/>
      </w:pPr>
      <w:r>
        <w:rPr/>
        <w:t>cOoMyJM37Ruqi/6fTz9Ob/ANfevl5dNs6Clc9Q5I5gyGNTIbEH/gxUg2+g+h92pivSgkacdd+oRPGw</w:t>
      </w:r>
    </w:p>
    <w:p>
      <w:pPr>
        <w:pStyle w:val="PreformattedText"/>
        <w:bidi w:val="0"/>
        <w:spacing w:before="0" w:after="0"/>
        <w:jc w:val="left"/>
        <w:rPr/>
      </w:pPr>
      <w:r>
        <w:rPr/>
        <w:t>szIQw5Kp+Ra5NiT7r0jQFlcD5dQPULAi+oAELxf8X/2I92B8unlBAFTnrnHrLMGHjEQBQMbgm4/334</w:t>
      </w:r>
    </w:p>
    <w:p>
      <w:pPr>
        <w:pStyle w:val="PreformattedText"/>
        <w:bidi w:val="0"/>
        <w:spacing w:before="0" w:after="0"/>
        <w:jc w:val="left"/>
        <w:rPr/>
      </w:pPr>
      <w:r>
        <w:rPr/>
        <w:t>9+Jr08SCp64xO6yl2MbXYtp/B4t9C34v8AT6m3vwWvVApPU6SF5Y56iWppqGlgR6ipq6iWKClpqaGM</w:t>
      </w:r>
    </w:p>
    <w:p>
      <w:pPr>
        <w:pStyle w:val="PreformattedText"/>
        <w:bidi w:val="0"/>
        <w:spacing w:before="0" w:after="0"/>
        <w:jc w:val="left"/>
        <w:rPr/>
      </w:pPr>
      <w:r>
        <w:rPr/>
        <w:t>zVM9RPLLEkUNLEhaRjwF/r9DenW/DY8OqIfmT/MWze85cx1L8aNy5Ta2yg8mO3h2jQH7Dcu+TFUNFP</w:t>
      </w:r>
    </w:p>
    <w:p>
      <w:pPr>
        <w:pStyle w:val="PreformattedText"/>
        <w:bidi w:val="0"/>
        <w:spacing w:before="0" w:after="0"/>
        <w:jc w:val="left"/>
        <w:rPr/>
      </w:pPr>
      <w:r>
        <w:rPr/>
        <w:t>jdqTaPucFs1vtyI6pClXkFJLGOM6G1pHTixGoweqpUwNS8ktVcyGZpZ6ioqpXqZ55ZSCXqqliZmlZh</w:t>
      </w:r>
    </w:p>
    <w:p>
      <w:pPr>
        <w:pStyle w:val="PreformattedText"/>
        <w:bidi w:val="0"/>
        <w:spacing w:before="0" w:after="0"/>
        <w:jc w:val="left"/>
        <w:rPr/>
      </w:pPr>
      <w:r>
        <w:rPr/>
        <w:t>qJYks3JueRvTXHT6xEZPTjTYYTiT7dolYEF/q0iKFKvIhKLqBHA1E2v7fUIv4sdPrE78B1mpaORquK</w:t>
      </w:r>
    </w:p>
    <w:p>
      <w:pPr>
        <w:pStyle w:val="PreformattedText"/>
        <w:bidi w:val="0"/>
        <w:spacing w:before="0" w:after="0"/>
        <w:jc w:val="left"/>
        <w:rPr/>
      </w:pPr>
      <w:r>
        <w:rPr/>
        <w:t>Nqd5v2RpqVUtCAdQs7KhUPx/iOfr789xEBpDCn5f5+nxY3BowU0/P/ADdKmPZEWdQ02QpRNaNXpqiL</w:t>
      </w:r>
    </w:p>
    <w:p>
      <w:pPr>
        <w:pStyle w:val="PreformattedText"/>
        <w:bidi w:val="0"/>
        <w:spacing w:before="0" w:after="0"/>
        <w:jc w:val="left"/>
        <w:rPr/>
      </w:pPr>
      <w:r>
        <w:rPr/>
        <w:t>VJNCxPrkhkAPriAuFZrfgC9vbDXUajDD+X+fpQtjcHGg/sP+bqdFsSYxnF1AaWOnHkhqp4mMxQA6JH</w:t>
      </w:r>
    </w:p>
    <w:p>
      <w:pPr>
        <w:pStyle w:val="PreformattedText"/>
        <w:bidi w:val="0"/>
        <w:spacing w:before="0" w:after="0"/>
        <w:jc w:val="left"/>
        <w:rPr/>
      </w:pPr>
      <w:r>
        <w:rPr/>
        <w:t>DgNHMGAOkfke2xeRlvjH7R/n6f/d90y10fyP8Am6yr186LO7VAjnhhPgMqOfuJSOGJUaRdPqNNx9b+</w:t>
      </w:r>
    </w:p>
    <w:p>
      <w:pPr>
        <w:pStyle w:val="PreformattedText"/>
        <w:bidi w:val="0"/>
        <w:spacing w:before="0" w:after="0"/>
        <w:jc w:val="left"/>
        <w:rPr/>
      </w:pPr>
      <w:r>
        <w:rPr/>
        <w:t>9m9jH4h/L/P1791XX++z+w/5uuU23ayhqKRnpXOuJRIzqWopzKul4yW06/r9Dfg/15FvrIWQjWKn5j</w:t>
      </w:r>
    </w:p>
    <w:p>
      <w:pPr>
        <w:pStyle w:val="PreformattedText"/>
        <w:bidi w:val="0"/>
        <w:spacing w:before="0" w:after="0"/>
        <w:jc w:val="left"/>
        <w:rPr/>
      </w:pPr>
      <w:r>
        <w:rPr/>
        <w:t>/P17913AI1IafYf83TDVbGniZTSUclMhRpY0W1oyrlnAUFbhwSQLgAC9uPbX1MX8X+D/P1o7bN5Lj8</w:t>
      </w:r>
    </w:p>
    <w:p>
      <w:pPr>
        <w:pStyle w:val="PreformattedText"/>
        <w:bidi w:val="0"/>
        <w:spacing w:before="0" w:after="0"/>
        <w:jc w:val="left"/>
        <w:rPr/>
      </w:pPr>
      <w:r>
        <w:rPr/>
        <w:t>/wDN1kXbNcrapY30KqyBWjLpIyjUDqIurBh+Af8AifdTcw/xD+X+frw264iIkEeR8j549OnO9bTaXl</w:t>
      </w:r>
    </w:p>
    <w:p>
      <w:pPr>
        <w:pStyle w:val="PreformattedText"/>
        <w:bidi w:val="0"/>
        <w:spacing w:before="0" w:after="0"/>
        <w:jc w:val="left"/>
        <w:rPr/>
      </w:pPr>
      <w:r>
        <w:rPr/>
        <w:t>hABIRgEOgsRZE9alSrfQ6r8n3ZbiNq94/aP8/TUttctUtG37D/AJuhc6Q+UO8PjpubNVe1fDlsDubH</w:t>
      </w:r>
    </w:p>
    <w:p>
      <w:pPr>
        <w:pStyle w:val="PreformattedText"/>
        <w:bidi w:val="0"/>
        <w:spacing w:before="0" w:after="0"/>
        <w:jc w:val="left"/>
        <w:rPr/>
      </w:pPr>
      <w:r>
        <w:rPr/>
        <w:t>wR5rbNY0jUdTlqRZVx2ajpn/AGFraLyNGz2uyMbi4UqpAUrUHPSJ4hpKsO7qwvrH+Z717kq+nx3b20</w:t>
      </w:r>
    </w:p>
    <w:p>
      <w:pPr>
        <w:pStyle w:val="PreformattedText"/>
        <w:bidi w:val="0"/>
        <w:spacing w:before="0" w:after="0"/>
        <w:jc w:val="left"/>
        <w:rPr/>
      </w:pPr>
      <w:r>
        <w:rPr/>
        <w:t>Mt19RVAu288ZMdyYKkqAApfI4qjo1y9LDUuTp8C1DA29J590p0WTREcfPq0fBZbbe5cJh90bVzeM3X</w:t>
      </w:r>
    </w:p>
    <w:p>
      <w:pPr>
        <w:pStyle w:val="PreformattedText"/>
        <w:bidi w:val="0"/>
        <w:spacing w:before="0" w:after="0"/>
        <w:jc w:val="left"/>
        <w:rPr/>
      </w:pPr>
      <w:r>
        <w:rPr/>
        <w:t>tTO0yV2I3Rga2nyGFy0MscbqKWsp2MZmjZ9Lwtoljf0sAQQKUpny6TiMKa5r1MeFQsr2YJqPIUsVuL</w:t>
      </w:r>
    </w:p>
    <w:p>
      <w:pPr>
        <w:pStyle w:val="PreformattedText"/>
        <w:bidi w:val="0"/>
        <w:spacing w:before="0" w:after="0"/>
        <w:jc w:val="left"/>
        <w:rPr/>
      </w:pPr>
      <w:r>
        <w:rPr/>
        <w:t>BHU6Shuf8AH24JSBQDpzrAY3WNmkDFC6BABwtx9frcH22STx611zkCkKCJCVB9epluDwbEc3HvwYjp</w:t>
      </w:r>
    </w:p>
    <w:p>
      <w:pPr>
        <w:pStyle w:val="PreformattedText"/>
        <w:bidi w:val="0"/>
        <w:spacing w:before="0" w:after="0"/>
        <w:jc w:val="left"/>
        <w:rPr/>
      </w:pPr>
      <w:r>
        <w:rPr/>
        <w:t>O57jTh10n28RUMsoldTpVVZkVSQf1Nflvqefex6np9SCAfLrmzUzKQTIpZgC3juA1wWP+sAPfjnh1s</w:t>
      </w:r>
    </w:p>
    <w:p>
      <w:pPr>
        <w:pStyle w:val="PreformattedText"/>
        <w:bidi w:val="0"/>
        <w:spacing w:before="0" w:after="0"/>
        <w:jc w:val="left"/>
        <w:rPr/>
      </w:pPr>
      <w:r>
        <w:rPr/>
        <w:t>0H2dcG+0Gox1DTKg9TFCov9AOeDZj7oV4Ejh02x1di9c7xtIX82lmVCdYBHpt9BYfUH37qnhN6jriX</w:t>
      </w:r>
    </w:p>
    <w:p>
      <w:pPr>
        <w:pStyle w:val="PreformattedText"/>
        <w:bidi w:val="0"/>
        <w:spacing w:before="0" w:after="0"/>
        <w:jc w:val="left"/>
        <w:rPr/>
      </w:pPr>
      <w:r>
        <w:rPr/>
        <w:t>LKG1j1W9RSw+jE2YDj9Pt5GC0J6uqFSCeo7Mhmdw7OVjHpAPLXH0IA45592Z1alD1V/iPXSsBAzura</w:t>
      </w:r>
    </w:p>
    <w:p>
      <w:pPr>
        <w:pStyle w:val="PreformattedText"/>
        <w:bidi w:val="0"/>
        <w:spacing w:before="0" w:after="0"/>
        <w:jc w:val="left"/>
        <w:rPr/>
      </w:pPr>
      <w:r>
        <w:rPr/>
        <w:t>g1woU/Qmx+upfofyPbWqp+XTifCOs3mDkGWLUBGF0KoGosfRYgckD6/wCt70xIJFemGJJJ668li94Z</w:t>
      </w:r>
    </w:p>
    <w:p>
      <w:pPr>
        <w:pStyle w:val="PreformattedText"/>
        <w:bidi w:val="0"/>
        <w:spacing w:before="0" w:after="0"/>
        <w:jc w:val="left"/>
        <w:rPr/>
      </w:pPr>
      <w:r>
        <w:rPr/>
        <w:t>HuGUJcWjPDG/FwLL79mlT07GcZ4DrMJG8SkJYACyEXBa/wBD9Sf+K+7IOGOtsQQQDU9cVkmZJWsqud</w:t>
      </w:r>
    </w:p>
    <w:p>
      <w:pPr>
        <w:pStyle w:val="PreformattedText"/>
        <w:bidi w:val="0"/>
        <w:spacing w:before="0" w:after="0"/>
        <w:jc w:val="left"/>
        <w:rPr/>
      </w:pPr>
      <w:r>
        <w:rPr/>
        <w:t>PHGoWcG5BH9P6e/MfIdUUEMMY64zI8kalZWLKS0hLABQPqPpYcfT3oCnT3XcQWNrvHK4kS92OpdFjz</w:t>
      </w:r>
    </w:p>
    <w:p>
      <w:pPr>
        <w:pStyle w:val="PreformattedText"/>
        <w:bidi w:val="0"/>
        <w:spacing w:before="0" w:after="0"/>
        <w:jc w:val="left"/>
        <w:rPr/>
      </w:pPr>
      <w:r>
        <w:rPr/>
        <w:t>cWsb+/E460TpFT15vGylAHVSCVIJ1G/A+n9D7p0wzluPUdqbxP4WlkEXjErThGICn/dd/wDV829vDh</w:t>
      </w:r>
    </w:p>
    <w:p>
      <w:pPr>
        <w:pStyle w:val="PreformattedText"/>
        <w:bidi w:val="0"/>
        <w:spacing w:before="0" w:after="0"/>
        <w:jc w:val="left"/>
        <w:rPr/>
      </w:pPr>
      <w:r>
        <w:rPr/>
        <w:t>nrwr5cesUdPqkdYmLLo1o0zaCUUFjcAD1ED3R/LrZ1/PrmEkEsGl0DyEFQWHpHANyBb6e98V+fVl1V</w:t>
      </w:r>
    </w:p>
    <w:p>
      <w:pPr>
        <w:pStyle w:val="PreformattedText"/>
        <w:bidi w:val="0"/>
        <w:spacing w:before="0" w:after="0"/>
        <w:jc w:val="left"/>
        <w:rPr/>
      </w:pPr>
      <w:r>
        <w:rPr/>
        <w:t>Fa9TpWNLJJFdCSdROsBST+SbfUj34A0rTHTvTYIkmlMhVYw/rdQ2oEqdI0i1/wA39+4kdaJoCenD9o</w:t>
      </w:r>
    </w:p>
    <w:p>
      <w:pPr>
        <w:pStyle w:val="PreformattedText"/>
        <w:bidi w:val="0"/>
        <w:spacing w:before="0" w:after="0"/>
        <w:jc w:val="left"/>
        <w:rPr/>
      </w:pPr>
      <w:r>
        <w:rPr/>
        <w:t>IfQpKLpRlAv/Qm3IPHttiBU+XWwo8h1GjSHwzAJ5XdWBDgHSCDf02BPHtpQdQqD16QEIR69F++UJSH</w:t>
      </w:r>
    </w:p>
    <w:p>
      <w:pPr>
        <w:pStyle w:val="PreformattedText"/>
        <w:bidi w:val="0"/>
        <w:spacing w:before="0" w:after="0"/>
        <w:jc w:val="left"/>
        <w:rPr/>
      </w:pPr>
      <w:r>
        <w:rPr/>
        <w:t>49dmJEjDy0eOpYgo0iR6vJ00AjkPKrE4cgfQhrG/vT8TXrcYIAHn0PHwHoJab487MLIwp66GsyCljp</w:t>
      </w:r>
    </w:p>
    <w:p>
      <w:pPr>
        <w:pStyle w:val="PreformattedText"/>
        <w:bidi w:val="0"/>
        <w:spacing w:before="0" w:after="0"/>
        <w:jc w:val="left"/>
        <w:rPr/>
      </w:pPr>
      <w:r>
        <w:rPr/>
        <w:t>RZpKqWPxRqTqRYliYafrc3J91DLQjz6cqQej10KMzOJeECjSzAavrY6SOPz/T3Wg9Ot9PCIgR76rMC</w:t>
      </w:r>
    </w:p>
    <w:p>
      <w:pPr>
        <w:pStyle w:val="PreformattedText"/>
        <w:bidi w:val="0"/>
        <w:spacing w:before="0" w:after="0"/>
        <w:jc w:val="left"/>
        <w:rPr/>
      </w:pPr>
      <w:r>
        <w:rPr/>
        <w:t>ot/qfxf/AB/3j3rUtdPXuv/WuaHjX0CzBTFYahYlgC9+R/sPcUFSfXodlmIpTpzFQqjSkYTTyqeltQ</w:t>
      </w:r>
    </w:p>
    <w:p>
      <w:pPr>
        <w:pStyle w:val="PreformattedText"/>
        <w:bidi w:val="0"/>
        <w:spacing w:before="0" w:after="0"/>
        <w:jc w:val="left"/>
        <w:rPr/>
      </w:pPr>
      <w:r>
        <w:rPr/>
        <w:t>FibEWtZefe6Hj1uNauAeHXUUiPrshQuxctcWCkWI+lrke7AA9XNK44dSUZkEgSRhG9uFtckWBvxzYe</w:t>
      </w:r>
    </w:p>
    <w:p>
      <w:pPr>
        <w:pStyle w:val="PreformattedText"/>
        <w:bidi w:val="0"/>
        <w:spacing w:before="0" w:after="0"/>
        <w:jc w:val="left"/>
        <w:rPr/>
      </w:pPr>
      <w:r>
        <w:rPr/>
        <w:t>6sAajy691IWaVFVgLhAFVW/oTa/+vY+/E0FT1o0IoT04wyC8TEMsuq6qv6Pp9fpe/wDsfbFe4N59Nk</w:t>
      </w:r>
    </w:p>
    <w:p>
      <w:pPr>
        <w:pStyle w:val="PreformattedText"/>
        <w:bidi w:val="0"/>
        <w:spacing w:before="0" w:after="0"/>
        <w:jc w:val="left"/>
        <w:rPr/>
      </w:pPr>
      <w:r>
        <w:rPr/>
        <w:t>gDt+L59OqmQkmQ3LMOBcgf1IH1vb34mpqenVqeI6yqii6qfJq1AqylQLKSPr9Te3vXVwtWFa9S4YZV</w:t>
      </w:r>
    </w:p>
    <w:p>
      <w:pPr>
        <w:pStyle w:val="PreformattedText"/>
        <w:bidi w:val="0"/>
        <w:spacing w:before="0" w:after="0"/>
        <w:jc w:val="left"/>
        <w:rPr/>
      </w:pPr>
      <w:r>
        <w:rPr/>
        <w:t>CM3oUADSthe5tx9TwPdSWPCnW3RQOOenRBIttLhgCCCp5JP4Nz9L/wBPe2NAT02TQV6cYZWXUz6iTc</w:t>
      </w:r>
    </w:p>
    <w:p>
      <w:pPr>
        <w:pStyle w:val="PreformattedText"/>
        <w:bidi w:val="0"/>
        <w:spacing w:before="0" w:after="0"/>
        <w:jc w:val="left"/>
        <w:rPr/>
      </w:pPr>
      <w:r>
        <w:rPr/>
        <w:t>lRz/gCB9ePbDMWpXryuRnrmkjabhZQhtbWAFNr/T6DgH/H21oX169XqVGrFmbSQVKAEfXTYHj8XuPd</w:t>
      </w:r>
    </w:p>
    <w:p>
      <w:pPr>
        <w:pStyle w:val="PreformattedText"/>
        <w:bidi w:val="0"/>
        <w:spacing w:before="0" w:after="0"/>
        <w:jc w:val="left"/>
        <w:rPr/>
      </w:pPr>
      <w:r>
        <w:rPr/>
        <w:t>gRwr1rqX6mBFy12uLjlOLjVawsT78QDx6cWoBf06mUmsS2MgFwAysbqD/tLG+n/b+0zMVGB0qAB49O</w:t>
      </w:r>
    </w:p>
    <w:p>
      <w:pPr>
        <w:pStyle w:val="PreformattedText"/>
        <w:bidi w:val="0"/>
        <w:spacing w:before="0" w:after="0"/>
        <w:jc w:val="left"/>
        <w:rPr/>
      </w:pPr>
      <w:r>
        <w:rPr/>
        <w:t>kTlCxdyLg6dCah+oAXPP0B9tqSXHWzig8upUE8SPqWqWNxyWYEKR/jbjgH271rVTHTjHPGzk/cxytw</w:t>
      </w:r>
    </w:p>
    <w:p>
      <w:pPr>
        <w:pStyle w:val="PreformattedText"/>
        <w:bidi w:val="0"/>
        <w:spacing w:before="0" w:after="0"/>
        <w:jc w:val="left"/>
        <w:rPr/>
      </w:pPr>
      <w:r>
        <w:rPr/>
        <w:t>wLMbN+fQFI+n1/PthkZQTjqpyanqX9zJxaSLSTcamDH/AAswtYf7z72iagSevAVPWaNpQqMWVyHDAO</w:t>
      </w:r>
    </w:p>
    <w:p>
      <w:pPr>
        <w:pStyle w:val="PreformattedText"/>
        <w:bidi w:val="0"/>
        <w:spacing w:before="0" w:after="0"/>
        <w:jc w:val="left"/>
        <w:rPr/>
      </w:pPr>
      <w:r>
        <w:rPr/>
        <w:t>1435FwpYMFsP6/Q+7k0qtO3pQFGmo49OLPIQ2vx2tqUrpa1+NHoC3Iv9fp7qVUAkHPXguKt04UcxCk</w:t>
      </w:r>
    </w:p>
    <w:p>
      <w:pPr>
        <w:pStyle w:val="PreformattedText"/>
        <w:bidi w:val="0"/>
        <w:spacing w:before="0" w:after="0"/>
        <w:jc w:val="left"/>
        <w:rPr/>
      </w:pPr>
      <w:r>
        <w:rPr/>
        <w:t>aZgyqLMxIXkgcC1vofzf2w3HptjQinHrOk2g63VmRm0l9QbSOfxa/P0+v59662pJFT1O1qJDYnTIyG</w:t>
      </w:r>
    </w:p>
    <w:p>
      <w:pPr>
        <w:pStyle w:val="PreformattedText"/>
        <w:bidi w:val="0"/>
        <w:spacing w:before="0" w:after="0"/>
        <w:jc w:val="left"/>
        <w:rPr/>
      </w:pPr>
      <w:r>
        <w:rPr/>
        <w:t>JXJX0hbkhha3091Y0UkdWqR1Mimp5TJ5YZTItlCq4dWF7XB08W97RjprTj1dTjrOha0oNNLHCv5Q3a</w:t>
      </w:r>
    </w:p>
    <w:p>
      <w:pPr>
        <w:pStyle w:val="PreformattedText"/>
        <w:bidi w:val="0"/>
        <w:spacing w:before="0" w:after="0"/>
        <w:jc w:val="left"/>
        <w:rPr/>
      </w:pPr>
      <w:r>
        <w:rPr/>
        <w:t>QGw5FwFsef8AYe9FdQ49UckA9SIpofR65VZhpQHxyIxAuQxVQy2A/r9fbTBRwOetKB5nrNHYyk6/SA</w:t>
      </w:r>
    </w:p>
    <w:p>
      <w:pPr>
        <w:pStyle w:val="PreformattedText"/>
        <w:bidi w:val="0"/>
        <w:spacing w:before="0" w:after="0"/>
        <w:jc w:val="left"/>
        <w:rPr/>
      </w:pPr>
      <w:r>
        <w:rPr/>
        <w:t>CbOX5B5Av+j22wqpHViFNFrjrk8rCR3JMMZCppsTr54JIPFxz7qgoOqkAYBx1mVEUtIjyAMpJ0MWVV</w:t>
      </w:r>
    </w:p>
    <w:p>
      <w:pPr>
        <w:pStyle w:val="PreformattedText"/>
        <w:bidi w:val="0"/>
        <w:spacing w:before="0" w:after="0"/>
        <w:jc w:val="left"/>
        <w:rPr/>
      </w:pPr>
      <w:r>
        <w:rPr/>
        <w:t>Aux0g/hQfenpTjnqrfCes4WlA0CORiSjrKZdBdTY6rEEcni3v0ZqKenWlpTrmJo1V9QaNUcEjUHYAM</w:t>
      </w:r>
    </w:p>
    <w:p>
      <w:pPr>
        <w:pStyle w:val="PreformattedText"/>
        <w:bidi w:val="0"/>
        <w:spacing w:before="0" w:after="0"/>
        <w:jc w:val="left"/>
        <w:rPr/>
      </w:pPr>
      <w:r>
        <w:rPr/>
        <w:t>D6bKAL/T2qEa8QerEV+zrGJleR0eOQwEqWvx/RgV4/sgX/ANf3TT3aT1Q9p68ZFTUKV5ChICyIAHvf</w:t>
      </w:r>
    </w:p>
    <w:p>
      <w:pPr>
        <w:pStyle w:val="PreformattedText"/>
        <w:bidi w:val="0"/>
        <w:spacing w:before="0" w:after="0"/>
        <w:jc w:val="left"/>
        <w:rPr/>
      </w:pPr>
      <w:r>
        <w:rPr/>
        <w:t>+2WVgbG30A91ftcKOHToYgU65hEbVJI0pEY5bQNTS25LPbT+f6e3FQMAT17jnrAtSAPQHLyHSNQH9f</w:t>
      </w:r>
    </w:p>
    <w:p>
      <w:pPr>
        <w:pStyle w:val="PreformattedText"/>
        <w:bidi w:val="0"/>
        <w:spacing w:before="0" w:after="0"/>
        <w:jc w:val="left"/>
        <w:rPr/>
      </w:pPr>
      <w:r>
        <w:rPr/>
        <w:t>rcAC492CBWBHTf4tPl1HZ1Bk1DVJyoH41AXZyD+QAf8PfpHoRSlenK04dYWOiKNXkdtVyoB4JIINgA</w:t>
      </w:r>
    </w:p>
    <w:p>
      <w:pPr>
        <w:pStyle w:val="PreformattedText"/>
        <w:bidi w:val="0"/>
        <w:spacing w:before="0" w:after="0"/>
        <w:jc w:val="left"/>
        <w:rPr/>
      </w:pPr>
      <w:r>
        <w:rPr/>
        <w:t>PUQT9b+29IKaq560zEivWIhAumIhWCNdpHKm4BNi3HqFve1QEVPTRJ6wzlbpq1yKblh5wL6NIAuE4F</w:t>
      </w:r>
    </w:p>
    <w:p>
      <w:pPr>
        <w:pStyle w:val="PreformattedText"/>
        <w:bidi w:val="0"/>
        <w:spacing w:before="0" w:after="0"/>
        <w:jc w:val="left"/>
        <w:rPr/>
      </w:pPr>
      <w:r>
        <w:rPr/>
        <w:t>j72yU4da64VDiWOWWJHgCqp8ZlB1hbX5I/1PPtxRUCo6cUDjXPUdHUxl2FotICxlhq1EWvqPHB59+A</w:t>
      </w:r>
    </w:p>
    <w:p>
      <w:pPr>
        <w:pStyle w:val="PreformattedText"/>
        <w:bidi w:val="0"/>
        <w:spacing w:before="0" w:after="0"/>
        <w:jc w:val="left"/>
        <w:rPr/>
      </w:pPr>
      <w:r>
        <w:rPr/>
        <w:t>oNI4darU6fLqOrG0mhQwBKqXmjBtY6j9frb/AA9uIATQnHWq6SQOmeolGt2aYuF0hI0QlFu4Dl25Bs</w:t>
      </w:r>
    </w:p>
    <w:p>
      <w:pPr>
        <w:pStyle w:val="PreformattedText"/>
        <w:bidi w:val="0"/>
        <w:spacing w:before="0" w:after="0"/>
        <w:jc w:val="left"/>
        <w:rPr/>
      </w:pPr>
      <w:r>
        <w:rPr/>
        <w:t>pP+2930oGABx17WeubT2ZmPiaMKqpeT13Bvqt9NJ/1vdtdAAo/b1Umuem6VlAf1IBrDfU6r/kc/Ue9</w:t>
      </w:r>
    </w:p>
    <w:p>
      <w:pPr>
        <w:pStyle w:val="PreformattedText"/>
        <w:bidi w:val="0"/>
        <w:spacing w:before="0" w:after="0"/>
        <w:jc w:val="left"/>
        <w:rPr/>
      </w:pPr>
      <w:r>
        <w:rPr/>
        <w:t>aySD6dUfKnqNLWaWAKXUKLBTdgSbXYfn6/4W9+A1N1VGHA8Oo084sQqPYj1qWAJBsbDgcX+t/wAe3Q</w:t>
      </w:r>
    </w:p>
    <w:p>
      <w:pPr>
        <w:pStyle w:val="PreformattedText"/>
        <w:bidi w:val="0"/>
        <w:spacing w:before="0" w:after="0"/>
        <w:jc w:val="left"/>
        <w:rPr/>
      </w:pPr>
      <w:r>
        <w:rPr/>
        <w:t>Ao6dNKZ4dNLiIgyTEwIv8Am1DKuo/gE6eRc+3FANanpOz1wAKdNr15WRikSyMylFVAbMB9L6rjj6/7</w:t>
      </w:r>
    </w:p>
    <w:p>
      <w:pPr>
        <w:pStyle w:val="PreformattedText"/>
        <w:bidi w:val="0"/>
        <w:spacing w:before="0" w:after="0"/>
        <w:jc w:val="left"/>
        <w:rPr/>
      </w:pPr>
      <w:r>
        <w:rPr/>
        <w:t>D3UgjiOk7xhhxPUOVwy+oRRta7BpAtif7P0P192RQ1a9JShqQAadNkkkzeZisf0UIiP6LGyEg3+oUk</w:t>
      </w:r>
    </w:p>
    <w:p>
      <w:pPr>
        <w:pStyle w:val="PreformattedText"/>
        <w:bidi w:val="0"/>
        <w:spacing w:before="0" w:after="0"/>
        <w:jc w:val="left"/>
        <w:rPr/>
      </w:pPr>
      <w:r>
        <w:rPr/>
        <w:t>/m/t6NAHU1PSmNKAA9QpJZiWMXia2lbD6hQLEkX9R/1vb3hj1PVidJIHUBtbXYl0Cj0FTY8G51Gx+t</w:t>
      </w:r>
    </w:p>
    <w:p>
      <w:pPr>
        <w:pStyle w:val="PreformattedText"/>
        <w:bidi w:val="0"/>
        <w:spacing w:before="0" w:after="0"/>
        <w:jc w:val="left"/>
        <w:rPr/>
      </w:pPr>
      <w:r>
        <w:rPr/>
        <w:t>vx7v1Vu+teo8iFotXmKF2GklgoXldRIABuRcf7H20wXJBz1sE9MkjwiQ66mMiNrEXuTc/Q2FyL+9BS</w:t>
      </w:r>
    </w:p>
    <w:p>
      <w:pPr>
        <w:pStyle w:val="PreformattedText"/>
        <w:bidi w:val="0"/>
        <w:spacing w:before="0" w:after="0"/>
        <w:jc w:val="left"/>
        <w:rPr/>
      </w:pPr>
      <w:r>
        <w:rPr/>
        <w:t>TQg06ZdVZgK8eomRjaTF5eLywQrJjq+JdUqn0mE6GNhwFJvz/T3bRnjjrYiUDiek/syZJesOvpJh46</w:t>
      </w:r>
    </w:p>
    <w:p>
      <w:pPr>
        <w:pStyle w:val="PreformattedText"/>
        <w:bidi w:val="0"/>
        <w:spacing w:before="0" w:after="0"/>
        <w:jc w:val="left"/>
        <w:rPr/>
      </w:pPr>
      <w:r>
        <w:rPr/>
        <w:t>htuxxlgQxdo62rUupUAaZFW/N/atBVRXrRbTgdT5EZ9TFkVlQqvDeoWsb+rmwP8AvHvxjU9NmhNT01</w:t>
      </w:r>
    </w:p>
    <w:p>
      <w:pPr>
        <w:pStyle w:val="PreformattedText"/>
        <w:bidi w:val="0"/>
        <w:spacing w:before="0" w:after="0"/>
        <w:jc w:val="left"/>
        <w:rPr/>
      </w:pPr>
      <w:r>
        <w:rPr/>
        <w:t>CkTTzPIh0m7JYK3NyAGVv6e2WFGweHT4AVaeXTWQwaQkHxkgKL21HgA8/gHn2tQCgB4dVdwFoDnrG0</w:t>
      </w:r>
    </w:p>
    <w:p>
      <w:pPr>
        <w:pStyle w:val="PreformattedText"/>
        <w:bidi w:val="0"/>
        <w:spacing w:before="0" w:after="0"/>
        <w:jc w:val="left"/>
        <w:rPr/>
      </w:pPr>
      <w:r>
        <w:rPr/>
        <w:t>iRqfINOnliLKj34X6X/JH19+YCpzjpPVq0A6Z/Q765NJPqKsNKoPwEXSurXp+vPu6aQPn1RmbgesMj</w:t>
      </w:r>
    </w:p>
    <w:p>
      <w:pPr>
        <w:pStyle w:val="PreformattedText"/>
        <w:bidi w:val="0"/>
        <w:spacing w:before="0" w:after="0"/>
        <w:jc w:val="left"/>
        <w:rPr/>
      </w:pPr>
      <w:r>
        <w:rPr/>
        <w:t>P4nMSOOLH1A3H0Nrgn9Jv72ZCw06R+Q60CAanpheThVK2lN3N1NlUHSOTc3IP+HPvYQefHrzEse0dY</w:t>
      </w:r>
    </w:p>
    <w:p>
      <w:pPr>
        <w:pStyle w:val="PreformattedText"/>
        <w:bidi w:val="0"/>
        <w:spacing w:before="0" w:after="0"/>
        <w:jc w:val="left"/>
        <w:rPr/>
      </w:pPr>
      <w:r>
        <w:rPr/>
        <w:t>pH1FgoSP0MNRDF2JUg2u1j/tvboIAYdN0PrnpnmY+lTq9MekjTpUgHhv8LHk+69eofPqBUOf3PHpKP</w:t>
      </w:r>
    </w:p>
    <w:p>
      <w:pPr>
        <w:pStyle w:val="PreformattedText"/>
        <w:bidi w:val="0"/>
        <w:spacing w:before="0" w:after="0"/>
        <w:jc w:val="left"/>
        <w:rPr/>
      </w:pPr>
      <w:r>
        <w:rPr/>
        <w:t>H4lYpceQm1wBa/193jPeOt09B1gdRGl/LqYKiMui12AubEcgf7H8e7SmpHXqH0HTXVm6MQNRseLfT/</w:t>
      </w:r>
    </w:p>
    <w:p>
      <w:pPr>
        <w:pStyle w:val="PreformattedText"/>
        <w:bidi w:val="0"/>
        <w:spacing w:before="0" w:after="0"/>
        <w:jc w:val="left"/>
        <w:rPr/>
      </w:pPr>
      <w:r>
        <w:rPr/>
        <w:t>ABHNuD/W/tLrb0HWxqU1Ix1A0CaRQ8ifoDuotpBUW+h+pNufdCdXHqp0nz64TiNIlJCKy+RVsOLSEX</w:t>
      </w:r>
    </w:p>
    <w:p>
      <w:pPr>
        <w:pStyle w:val="PreformattedText"/>
        <w:bidi w:val="0"/>
        <w:spacing w:before="0" w:after="0"/>
        <w:jc w:val="left"/>
        <w:rPr/>
      </w:pPr>
      <w:r>
        <w:rPr/>
        <w:t>a1+ST7UIEA69gDB6bpZKclgsQd00qxJIJOk2sAR+fbDijEdU4tnptDxo0hZlQ2JsSRYn+jfQe/KKhs</w:t>
      </w:r>
    </w:p>
    <w:p>
      <w:pPr>
        <w:pStyle w:val="PreformattedText"/>
        <w:bidi w:val="0"/>
        <w:spacing w:before="0" w:after="0"/>
        <w:jc w:val="left"/>
        <w:rPr/>
      </w:pPr>
      <w:r>
        <w:rPr/>
        <w:t>Z6266VJHHpklSmWaSaInVObkli6lgCBe402v/h7uiU7j1UDrErgRs8jX5KAKo/UPra9z/vPt8haVBz</w:t>
      </w:r>
    </w:p>
    <w:p>
      <w:pPr>
        <w:pStyle w:val="PreformattedText"/>
        <w:bidi w:val="0"/>
        <w:spacing w:before="0" w:after="0"/>
        <w:jc w:val="left"/>
        <w:rPr/>
      </w:pPr>
      <w:r>
        <w:rPr/>
        <w:t>1YEjptqJlk0QRxMdTeoNxf8k3FgCP9b35akgVNOmZUBDN59YZFkQzRmMCw1EK95LW4/BHPt9e0jpOT</w:t>
      </w:r>
    </w:p>
    <w:p>
      <w:pPr>
        <w:pStyle w:val="PreformattedText"/>
        <w:bidi w:val="0"/>
        <w:spacing w:before="0" w:after="0"/>
        <w:jc w:val="left"/>
        <w:rPr/>
      </w:pPr>
      <w:r>
        <w:rPr/>
        <w:t>TPUFzb9lI2jQAEuz3LagT9QBb/be6PIScU6sYyV116jVDCHSI08psLAG/wBP7XPFx9fp72DqWjDj16</w:t>
      </w:r>
    </w:p>
    <w:p>
      <w:pPr>
        <w:pStyle w:val="PreformattedText"/>
        <w:bidi w:val="0"/>
        <w:spacing w:before="0" w:after="0"/>
        <w:jc w:val="left"/>
        <w:rPr/>
      </w:pPr>
      <w:r>
        <w:rPr/>
        <w:t>GgcFsDpkqXkeb1oDewANiPxxe3u6sVrTpx2X8+okqzSXWRSrLcIeD6WFrjTptx72g71Pp00rUYU6am</w:t>
      </w:r>
    </w:p>
    <w:p>
      <w:pPr>
        <w:pStyle w:val="PreformattedText"/>
        <w:bidi w:val="0"/>
        <w:spacing w:before="0" w:after="0"/>
        <w:jc w:val="left"/>
        <w:rPr/>
      </w:pPr>
      <w:r>
        <w:rPr/>
        <w:t>hug0l7pIAWb6g3HIP0t/xX3UmpqevMxJr15xpMjtqJK6WBtbSPofoCDf3sMV4dVA8xx6bi2r1XK+oE</w:t>
      </w:r>
    </w:p>
    <w:p>
      <w:pPr>
        <w:pStyle w:val="PreformattedText"/>
        <w:bidi w:val="0"/>
        <w:spacing w:before="0" w:after="0"/>
        <w:jc w:val="left"/>
        <w:rPr/>
      </w:pPr>
      <w:r>
        <w:rPr/>
        <w:t>cD8cD8H6397wzVPXix9OuFQ11EhW2kkOpIsbgrq02vfn2/Xy68CWweHUTWJn/zgFtPouLWHH5H9PbL</w:t>
      </w:r>
    </w:p>
    <w:p>
      <w:pPr>
        <w:pStyle w:val="PreformattedText"/>
        <w:bidi w:val="0"/>
        <w:spacing w:before="0" w:after="0"/>
        <w:jc w:val="left"/>
        <w:rPr/>
      </w:pPr>
      <w:r>
        <w:rPr/>
        <w:t>p5CvVTSpAOOupFjjYHycclgRfkggAWAHJNvfkjpRtRr1rGeolQ0rRqsUhUg3e+nUEbj6EfSx9qVGK9</w:t>
      </w:r>
    </w:p>
    <w:p>
      <w:pPr>
        <w:pStyle w:val="PreformattedText"/>
        <w:bidi w:val="0"/>
        <w:spacing w:before="0" w:after="0"/>
        <w:jc w:val="left"/>
        <w:rPr/>
      </w:pPr>
      <w:r>
        <w:rPr/>
        <w:t>WKAjB6xhadG1amLaQhF1Ab6XJFrXv7rQVHSfws5rp/n1wmkSlWwYMzHUOQQAf62txY8e9k0PTo4AV6</w:t>
      </w:r>
    </w:p>
    <w:p>
      <w:pPr>
        <w:pStyle w:val="PreformattedText"/>
        <w:bidi w:val="0"/>
        <w:spacing w:before="0" w:after="0"/>
        <w:jc w:val="left"/>
        <w:rPr/>
      </w:pPr>
      <w:r>
        <w:rPr/>
        <w:t>jvU0+gjVcuhuq29X55NrgC1/r7acY6qCsY6a9Llh41DCwYa+PzexIYAW90DkdXIqKV64GKZ2Z30AkW</w:t>
      </w:r>
    </w:p>
    <w:p>
      <w:pPr>
        <w:pStyle w:val="PreformattedText"/>
        <w:bidi w:val="0"/>
        <w:spacing w:before="0" w:after="0"/>
        <w:jc w:val="left"/>
        <w:rPr/>
      </w:pPr>
      <w:r>
        <w:rPr/>
        <w:t>AEg0/i3BufbvTYdtWg06xpBclmYeixkGhmU3Njb6m9jwPqT9Le3VPDHTrsUrQY6ql/mc/JTN7KwOO+</w:t>
      </w:r>
    </w:p>
    <w:p>
      <w:pPr>
        <w:pStyle w:val="PreformattedText"/>
        <w:bidi w:val="0"/>
        <w:spacing w:before="0" w:after="0"/>
        <w:jc w:val="left"/>
        <w:rPr/>
      </w:pPr>
      <w:r>
        <w:rPr/>
        <w:t>NewchPS7k7AwLZLs+am8HnotjZIeHGbVkknDy0U240R6qfTpm+20gFdfu6hSRqOOlttGJAG/H/sdUb</w:t>
      </w:r>
    </w:p>
    <w:p>
      <w:pPr>
        <w:pStyle w:val="PreformattedText"/>
        <w:bidi w:val="0"/>
        <w:spacing w:before="0" w:after="0"/>
        <w:jc w:val="left"/>
        <w:rPr/>
      </w:pPr>
      <w:r>
        <w:rPr/>
        <w:t>x4qPHB1qJ2mqQvrhRlUISFC6tJA4IFhbSLDjgW3GmtiD8PTzqUYCmel9tjG1WcaSOikDLEitVr+lbr</w:t>
      </w:r>
    </w:p>
    <w:p>
      <w:pPr>
        <w:pStyle w:val="PreformattedText"/>
        <w:bidi w:val="0"/>
        <w:spacing w:before="0" w:after="0"/>
        <w:jc w:val="left"/>
        <w:rPr/>
      </w:pPr>
      <w:r>
        <w:rPr/>
        <w:t>9UVrFfKwFh9bsR7RX97FaGhZf5f5x0c2G1zXZQaDQ+gP+Y9Dztfpzccc1BkKeglniq5Ep5FlMBaKKp</w:t>
      </w:r>
    </w:p>
    <w:p>
      <w:pPr>
        <w:pStyle w:val="PreformattedText"/>
        <w:bidi w:val="0"/>
        <w:spacing w:before="0" w:after="0"/>
        <w:jc w:val="left"/>
        <w:rPr/>
      </w:pPr>
      <w:r>
        <w:rPr/>
        <w:t>BEf3EDp+5HpPqsPpz7KJd7iAw6/tH/AEF0JrLlqQtRkb9h9R/R6Mpg/i7laxTO8HijpiBBTSY8pAzO</w:t>
      </w:r>
    </w:p>
    <w:p>
      <w:pPr>
        <w:pStyle w:val="PreformattedText"/>
        <w:bidi w:val="0"/>
        <w:spacing w:before="0" w:after="0"/>
        <w:jc w:val="left"/>
        <w:rPr/>
      </w:pPr>
      <w:r>
        <w:rPr/>
        <w:t>CNDyITEYHL3X02+lhfn2Ry72S1A60+3/AKG6F1vyuugBo24Dy/6E6EWk+KWmCkr6ahWCWlllknCU5p</w:t>
      </w:r>
    </w:p>
    <w:p>
      <w:pPr>
        <w:pStyle w:val="PreformattedText"/>
        <w:bidi w:val="0"/>
        <w:spacing w:before="0" w:after="0"/>
        <w:jc w:val="left"/>
        <w:rPr/>
      </w:pPr>
      <w:r>
        <w:rPr/>
        <w:t>ifKNMka05eMzrrPpkCkLe9uPbLbw5PxL+3/obpSOWUX4Y2/Z/0J1Ji6GlrJY5paFCi+hUDxlpWGpXh</w:t>
      </w:r>
    </w:p>
    <w:p>
      <w:pPr>
        <w:pStyle w:val="PreformattedText"/>
        <w:bidi w:val="0"/>
        <w:spacing w:before="0" w:after="0"/>
        <w:jc w:val="left"/>
        <w:rPr/>
      </w:pPr>
      <w:r>
        <w:rPr/>
        <w:t>a6NKrhRck296Tc6nMmft/wBnrw5fZXUGHt+z/oXpT0nxeyVSsLS4WCMOGeAOyOfCCSmsOAhIH0vYn6</w:t>
      </w:r>
    </w:p>
    <w:p>
      <w:pPr>
        <w:pStyle w:val="PreformattedText"/>
        <w:bidi w:val="0"/>
        <w:spacing w:before="0" w:after="0"/>
        <w:jc w:val="left"/>
        <w:rPr/>
      </w:pPr>
      <w:r>
        <w:rPr/>
        <w:t>fn3VtzNTV/5/7PRgvL8Z+KM1+z/oXrllvijLUU6xyUNPCDMEVHhgFQ7fqYxRK+uOw/I/Hvy7qVNdY/</w:t>
      </w:r>
    </w:p>
    <w:p>
      <w:pPr>
        <w:pStyle w:val="PreformattedText"/>
        <w:bidi w:val="0"/>
        <w:spacing w:before="0" w:after="0"/>
        <w:jc w:val="left"/>
        <w:rPr/>
      </w:pPr>
      <w:r>
        <w:rPr/>
        <w:t>b/s9Um5djKGkZr9g/wCgemNfig9PMizUlMYnJdyzuZQsaEFSjFh6luBYjn/be3RujtkMv+r8+kX9Ww</w:t>
      </w:r>
    </w:p>
    <w:p>
      <w:pPr>
        <w:pStyle w:val="PreformattedText"/>
        <w:bidi w:val="0"/>
        <w:spacing w:before="0" w:after="0"/>
        <w:jc w:val="left"/>
        <w:rPr/>
      </w:pPr>
      <w:r>
        <w:rPr/>
        <w:t>OMZ/Z/0L1Gy3QuGwyl6fFNUxRkM7FfIQSNL+EFrrGgJuOffheSkYbP5/5+tjYIh8at/L/oHoN8r0Tj</w:t>
      </w:r>
    </w:p>
    <w:p>
      <w:pPr>
        <w:pStyle w:val="PreformattedText"/>
        <w:bidi w:val="0"/>
        <w:spacing w:before="0" w:after="0"/>
        <w:jc w:val="left"/>
        <w:rPr/>
      </w:pPr>
      <w:r>
        <w:rPr/>
        <w:t>62gr0jhlkppZZIopJERCtQ4VkDXXiNP6gX/p7VRXkqgHj+3/AD9MTbFburUTNPID/oHomHYnUVVtHM</w:t>
      </w:r>
    </w:p>
    <w:p>
      <w:pPr>
        <w:pStyle w:val="PreformattedText"/>
        <w:bidi w:val="0"/>
        <w:spacing w:before="0" w:after="0"/>
        <w:jc w:val="left"/>
        <w:rPr/>
      </w:pPr>
      <w:r>
        <w:rPr/>
        <w:t>0swxk8lG0aSldb2DqWVlQgBXjH6lBINhyPYgsrzxANRHD/ADfP59R1vOyPau8sYYqD5/PHko6QU208</w:t>
      </w:r>
    </w:p>
    <w:p>
      <w:pPr>
        <w:pStyle w:val="PreformattedText"/>
        <w:bidi w:val="0"/>
        <w:spacing w:before="0" w:after="0"/>
        <w:jc w:val="left"/>
        <w:rPr/>
      </w:pPr>
      <w:r>
        <w:rPr/>
        <w:t>Nn4aipxvlp8hFT6ZaN4pDHAqO4JeFRJD49UnBIv/AI+zhSrefQde2Wn6uD8uP8x0uvjv8muyPiXu2S</w:t>
      </w:r>
    </w:p>
    <w:p>
      <w:pPr>
        <w:pStyle w:val="PreformattedText"/>
        <w:bidi w:val="0"/>
        <w:spacing w:before="0" w:after="0"/>
        <w:jc w:val="left"/>
        <w:rPr/>
      </w:pPr>
      <w:r>
        <w:rPr/>
        <w:t>t2wZs31/lKsPvbq2sq2bB5hCqxVGSwscrt/A90UlOp8FSn7ZcgTRyLx729DVQBTotlhCgkVp1srbD3</w:t>
      </w:r>
    </w:p>
    <w:p>
      <w:pPr>
        <w:pStyle w:val="PreformattedText"/>
        <w:bidi w:val="0"/>
        <w:spacing w:before="0" w:after="0"/>
        <w:jc w:val="left"/>
        <w:rPr/>
      </w:pPr>
      <w:r>
        <w:rPr/>
        <w:t>ztftbY21ey9kV9RXbU3phYMvhJ6holrYYpNcdXi6+JHdYshiatHp6gclZYuOGFmSKHpIRQ06VqIAjx</w:t>
      </w:r>
    </w:p>
    <w:p>
      <w:pPr>
        <w:pStyle w:val="PreformattedText"/>
        <w:bidi w:val="0"/>
        <w:spacing w:before="0" w:after="0"/>
        <w:jc w:val="left"/>
        <w:rPr/>
      </w:pPr>
      <w:r>
        <w:rPr/>
        <w:t>xFvQyu92u305Bvxa3+HvdKjI60tCeOOuE9PN5FlNYRCQfSsRIS4KjVf+re6EUatT1QxJ5E9drBNIsr</w:t>
      </w:r>
    </w:p>
    <w:p>
      <w:pPr>
        <w:pStyle w:val="PreformattedText"/>
        <w:bidi w:val="0"/>
        <w:spacing w:before="0" w:after="0"/>
        <w:jc w:val="left"/>
        <w:rPr/>
      </w:pPr>
      <w:r>
        <w:rPr/>
        <w:t>zVMYULqSym5sCABY8cH/AG/vZNFNBnqjHSNA66jEbKClT5FKC7KrDS5IBVgbkk3/ANh78hODTPV0TV</w:t>
      </w:r>
    </w:p>
    <w:p>
      <w:pPr>
        <w:pStyle w:val="PreformattedText"/>
        <w:bidi w:val="0"/>
        <w:spacing w:before="0" w:after="0"/>
        <w:jc w:val="left"/>
        <w:rPr/>
      </w:pPr>
      <w:r>
        <w:rPr/>
        <w:t>TUx6w+IqjggMdfK2NkW91I+lyT7uSTg8OraFU9pPXONdJaQsukIP8AOfRSD/sBx71pHW+u5GRqcRmo</w:t>
      </w:r>
    </w:p>
    <w:p>
      <w:pPr>
        <w:pStyle w:val="PreformattedText"/>
        <w:bidi w:val="0"/>
        <w:spacing w:before="0" w:after="0"/>
        <w:jc w:val="left"/>
        <w:rPr/>
      </w:pPr>
      <w:r>
        <w:rPr/>
        <w:t>jKDQWJZQFGoACwFyTq/r72QoTzr1YqdNR8XWFFtfxSxnkLZSpLC/1vYWIHtvpL8T92Ou4/KxN6glCr</w:t>
      </w:r>
    </w:p>
    <w:p>
      <w:pPr>
        <w:pStyle w:val="PreformattedText"/>
        <w:bidi w:val="0"/>
        <w:spacing w:before="0" w:after="0"/>
        <w:jc w:val="left"/>
        <w:rPr/>
      </w:pPr>
      <w:r>
        <w:rPr/>
        <w:t>aorLyPoRe3HHuymhB6UqqhaDiOu7qgjs/ojX03UnSzGwIP5IB/Pu5FcnpOyitB1nQpeV/OWJA1ExNo</w:t>
      </w:r>
    </w:p>
    <w:p>
      <w:pPr>
        <w:pStyle w:val="PreformattedText"/>
        <w:bidi w:val="0"/>
        <w:spacing w:before="0" w:after="0"/>
        <w:jc w:val="left"/>
        <w:rPr/>
      </w:pPr>
      <w:r>
        <w:rPr/>
        <w:t>t9NTG97j/e/dT8NOnNHaQOukl0L+3Uo2l76ylxzcWUH/ABP+Pt2MgDIz1QDQwr1xeR2dyJFBOm7soG</w:t>
      </w:r>
    </w:p>
    <w:p>
      <w:pPr>
        <w:pStyle w:val="PreformattedText"/>
        <w:bidi w:val="0"/>
        <w:spacing w:before="0" w:after="0"/>
        <w:jc w:val="left"/>
        <w:rPr/>
      </w:pPr>
      <w:r>
        <w:rPr/>
        <w:t>oXBsAtuLD20Tw6fxQ+vXMsYrsun1i2krcG45uLj3aleqMSBUdYm8kqvdxHZdILEgKL29Ngfx/gfdMB</w:t>
      </w:r>
    </w:p>
    <w:p>
      <w:pPr>
        <w:pStyle w:val="PreformattedText"/>
        <w:bidi w:val="0"/>
        <w:spacing w:before="0" w:after="0"/>
        <w:jc w:val="left"/>
        <w:rPr/>
      </w:pPr>
      <w:r>
        <w:rPr/>
        <w:t>vl02GLnSeHXUCuVQiWFig0gAuWP+8KL+9HrZiFMHPXRZ1RhrWzvp8ZDHSx/tMb/o9uV7a9NaitCB1z</w:t>
      </w:r>
    </w:p>
    <w:p>
      <w:pPr>
        <w:pStyle w:val="PreformattedText"/>
        <w:bidi w:val="0"/>
        <w:spacing w:before="0" w:after="0"/>
        <w:jc w:val="left"/>
        <w:rPr/>
      </w:pPr>
      <w:r>
        <w:rPr/>
        <w:t>VWJH78XA8WhhqBsL3BWxCWH5/PtpixpSnT+o6NXn1wXUsg06H0fqOni30A1XsACb+7q1CMY60jM1eF</w:t>
      </w:r>
    </w:p>
    <w:p>
      <w:pPr>
        <w:pStyle w:val="PreformattedText"/>
        <w:bidi w:val="0"/>
        <w:spacing w:before="0" w:after="0"/>
        <w:jc w:val="left"/>
        <w:rPr/>
      </w:pPr>
      <w:r>
        <w:rPr/>
        <w:t>es5XyM2qNZwxUkG1xYg/Ww4BH+8e3C9RSmOr1bzpTrF6VkZI4wzqpGmPSUCnn1Ei9/6e2ievEVFOuC</w:t>
      </w:r>
    </w:p>
    <w:p>
      <w:pPr>
        <w:pStyle w:val="PreformattedText"/>
        <w:bidi w:val="0"/>
        <w:spacing w:before="0" w:after="0"/>
        <w:jc w:val="left"/>
        <w:rPr/>
      </w:pPr>
      <w:r>
        <w:rPr/>
        <w:t>zwqCGQrNf0m/8AiLk/Ti1/dCurienU8+uIjp5GknaZxpsoBIUM5OiykKBp55ve496LHXppjrz0pU9F</w:t>
      </w:r>
    </w:p>
    <w:p>
      <w:pPr>
        <w:pStyle w:val="PreformattedText"/>
        <w:bidi w:val="0"/>
        <w:spacing w:before="0" w:after="0"/>
        <w:jc w:val="left"/>
        <w:rPr/>
      </w:pPr>
      <w:r>
        <w:rPr/>
        <w:t>6+WEsWP6D3jIkoUSV+3IqpLEpVQPlFURBmNg1lv/AK49tyqD+fXlIp8+jU/C2lko/j31wqqRFWYarr</w:t>
      </w:r>
    </w:p>
    <w:p>
      <w:pPr>
        <w:pStyle w:val="PreformattedText"/>
        <w:bidi w:val="0"/>
        <w:spacing w:before="0" w:after="0"/>
        <w:jc w:val="left"/>
        <w:rPr/>
      </w:pPr>
      <w:r>
        <w:rPr/>
        <w:t>nZmD/5RU5Ko16FABjH7YsORYe0x7Wx1tuFejfR+VCurlNAIY8hr/gEW+l/exIfMY68uQOpysdJkHN0</w:t>
      </w:r>
    </w:p>
    <w:p>
      <w:pPr>
        <w:pStyle w:val="PreformattedText"/>
        <w:bidi w:val="0"/>
        <w:spacing w:before="0" w:after="0"/>
        <w:jc w:val="left"/>
        <w:rPr/>
      </w:pPr>
      <w:r>
        <w:rPr/>
        <w:t>ZSv9kWU8gfW9/eiFA1Amv+odeJOAKV6//9e5BPE5b0EarMqavU1+D/h6Qb+4t6H2PLrnFI6MwELNpf</w:t>
      </w:r>
    </w:p>
    <w:p>
      <w:pPr>
        <w:pStyle w:val="PreformattedText"/>
        <w:bidi w:val="0"/>
        <w:spacing w:before="0" w:after="0"/>
        <w:jc w:val="left"/>
        <w:rPr/>
      </w:pPr>
      <w:r>
        <w:rPr/>
        <w:t>SRfgpf6/W9/fjkdbrTNenCOW+oCFkJP11X4t9OB9L+2iwUVJ6sqlq06mQlgnC8qCVF/wA2Nhb/AGPu</w:t>
      </w:r>
    </w:p>
    <w:p>
      <w:pPr>
        <w:pStyle w:val="PreformattedText"/>
        <w:bidi w:val="0"/>
        <w:spacing w:before="0" w:after="0"/>
        <w:jc w:val="left"/>
        <w:rPr/>
      </w:pPr>
      <w:r>
        <w:rPr/>
        <w:t>niL6Hq3ht6jp1SMvEjMNJZQXUuAVN/6WvY+6sxPTLjhQdTVk0XOi4VRY/wCtzewsb3H4PuvVljxqPl</w:t>
      </w:r>
    </w:p>
    <w:p>
      <w:pPr>
        <w:pStyle w:val="PreformattedText"/>
        <w:bidi w:val="0"/>
        <w:spacing w:before="0" w:after="0"/>
        <w:jc w:val="left"/>
        <w:rPr/>
      </w:pPr>
      <w:r>
        <w:rPr/>
        <w:t>04QyqpdwX5ZdB9JK3Ulv7NiAf9496PTyAUr59ZEkJuSzTsDquFHH9QoAHJHvX+DrZYDjx6d4TG6ESm</w:t>
      </w:r>
    </w:p>
    <w:p>
      <w:pPr>
        <w:pStyle w:val="PreformattedText"/>
        <w:bidi w:val="0"/>
        <w:spacing w:before="0" w:after="0"/>
        <w:jc w:val="left"/>
        <w:rPr/>
      </w:pPr>
      <w:r>
        <w:rPr/>
        <w:t>SNSusSMp/bP5Qj8m3uwFOqMwalOucTiP0xeRmFmaRl/bZGYKoXi97n+vurntPVCK46dY2aax02kBIY</w:t>
      </w:r>
    </w:p>
    <w:p>
      <w:pPr>
        <w:pStyle w:val="PreformattedText"/>
        <w:bidi w:val="0"/>
        <w:spacing w:before="0" w:after="0"/>
        <w:jc w:val="left"/>
        <w:rPr/>
      </w:pPr>
      <w:r>
        <w:rPr/>
        <w:t>E6VPpNtJtcX/2PtP1vw2pWnWS0nqTUCNJCJrJEbf4n+hJ9+IqKdUAJYAdTYzKtlZm1PGqsYhcBxYXG</w:t>
      </w:r>
    </w:p>
    <w:p>
      <w:pPr>
        <w:pStyle w:val="PreformattedText"/>
        <w:bidi w:val="0"/>
        <w:spacing w:before="0" w:after="0"/>
        <w:jc w:val="left"/>
        <w:rPr/>
      </w:pPr>
      <w:r>
        <w:rPr/>
        <w:t>o20+2ihGR1cgg6fPqZpljI/d1aQNTAoNf+uLkk3911EZJ6UaBp0+XWdY2KkQW8hdWNrsSLaiSOTwB7</w:t>
      </w:r>
    </w:p>
    <w:p>
      <w:pPr>
        <w:pStyle w:val="PreformattedText"/>
        <w:bidi w:val="0"/>
        <w:spacing w:before="0" w:after="0"/>
        <w:jc w:val="left"/>
        <w:rPr/>
      </w:pPr>
      <w:r>
        <w:rPr/>
        <w:t>rx60JFJ9Op0NgoMcqSNHw92AI1mx1XIta/9D/xPurUUVAFenKE/b1mSKRtYkaBmIPoj5tyCAL6rXX3</w:t>
      </w:r>
    </w:p>
    <w:p>
      <w:pPr>
        <w:pStyle w:val="PreformattedText"/>
        <w:bidi w:val="0"/>
        <w:spacing w:before="0" w:after="0"/>
        <w:jc w:val="left"/>
        <w:rPr/>
      </w:pPr>
      <w:r>
        <w:rPr/>
        <w:t>5XBGcHqmnOo16mQoiEu0YVkjCrZVOnUdJIW172b/AHn3pyCpFenQPUdToYCEGkkqbliYzb82uf8AX/</w:t>
      </w:r>
    </w:p>
    <w:p>
      <w:pPr>
        <w:pStyle w:val="PreformattedText"/>
        <w:bidi w:val="0"/>
        <w:spacing w:before="0" w:after="0"/>
        <w:jc w:val="left"/>
        <w:rPr/>
      </w:pPr>
      <w:r>
        <w:rPr/>
        <w:t>p7qrqqgHqhwaDp0gMiAeZm8RF1TQthcWIF1J5Humqp49PI3A+XU9Ik8ayGcRtqsiupvo+gXiwst+Da</w:t>
      </w:r>
    </w:p>
    <w:p>
      <w:pPr>
        <w:pStyle w:val="PreformattedText"/>
        <w:bidi w:val="0"/>
        <w:spacing w:before="0" w:after="0"/>
        <w:jc w:val="left"/>
        <w:rPr/>
      </w:pPr>
      <w:r>
        <w:rPr/>
        <w:t>9/dS3p1Zmr9nU8zTKkaLOpJAW4ANwDc+m1zx7rxqeqaKmtOpETyMRcpoVrldHLcG1jxb1W/Htoo34W</w:t>
      </w:r>
    </w:p>
    <w:p>
      <w:pPr>
        <w:pStyle w:val="PreformattedText"/>
        <w:bidi w:val="0"/>
        <w:spacing w:before="0" w:after="0"/>
        <w:jc w:val="left"/>
        <w:rPr/>
      </w:pPr>
      <w:r>
        <w:rPr/>
        <w:t>PXqU+zqUJZSVMbIWAKAyAEICeSotYEjjm/19tdxwa9a6zkyCzCRFIALBCCeGBueLN/sLe3wKCg6dXg</w:t>
      </w:r>
    </w:p>
    <w:p>
      <w:pPr>
        <w:pStyle w:val="PreformattedText"/>
        <w:bidi w:val="0"/>
        <w:spacing w:before="0" w:after="0"/>
        <w:jc w:val="left"/>
        <w:rPr/>
      </w:pPr>
      <w:r>
        <w:rPr/>
        <w:t>Op0dQ7MXSq0FwFZSpcvYfQL9Lf63ujvTtHVG4kdSS1RZDGY2hTUdHgVH1qCxGpdJGq3H+PtgsF49UJ</w:t>
      </w:r>
    </w:p>
    <w:p>
      <w:pPr>
        <w:pStyle w:val="PreformattedText"/>
        <w:bidi w:val="0"/>
        <w:spacing w:before="0" w:after="0"/>
        <w:jc w:val="left"/>
        <w:rPr/>
      </w:pPr>
      <w:r>
        <w:rPr/>
        <w:t>p1zDS1FnW6KVJdVjUMnGkggWubG/PtwL2knrfWSNtYkEkylSQfHazHSukcMCf8T7oSB16nWKKSZGaO</w:t>
      </w:r>
    </w:p>
    <w:p>
      <w:pPr>
        <w:pStyle w:val="PreformattedText"/>
        <w:bidi w:val="0"/>
        <w:spacing w:before="0" w:after="0"/>
        <w:jc w:val="left"/>
        <w:rPr/>
      </w:pPr>
      <w:r>
        <w:rPr/>
        <w:t>JSoNwGdv2n4P44b/AHn3VULNmnXsHHU2J5ALTEL+5q0EErrAsujnULj/ABt7sxVOI6brTrNC1UFZ2i</w:t>
      </w:r>
    </w:p>
    <w:p>
      <w:pPr>
        <w:pStyle w:val="PreformattedText"/>
        <w:bidi w:val="0"/>
        <w:spacing w:before="0" w:after="0"/>
        <w:jc w:val="left"/>
        <w:rPr/>
      </w:pPr>
      <w:r>
        <w:rPr/>
        <w:t>hOskhSLaQp/qWN+Px7eiatF6fCnST5dZElZw7TvEkZsoZnULywFx6f7IPv3+if6vTpluJ64eWWNQI5</w:t>
      </w:r>
    </w:p>
    <w:p>
      <w:pPr>
        <w:pStyle w:val="PreformattedText"/>
        <w:bidi w:val="0"/>
        <w:spacing w:before="0" w:after="0"/>
        <w:jc w:val="left"/>
        <w:rPr/>
      </w:pPr>
      <w:r>
        <w:rPr/>
        <w:t>acroOk6SeAwGq4YAj/ifdJPjPVz1jlTSqt5p2ZrNICrJHckDgG4Iufb4FBQdW64SFlNknVWt+hxcCw</w:t>
      </w:r>
    </w:p>
    <w:p>
      <w:pPr>
        <w:pStyle w:val="PreformattedText"/>
        <w:bidi w:val="0"/>
        <w:spacing w:before="0" w:after="0"/>
        <w:jc w:val="left"/>
        <w:rPr/>
      </w:pPr>
      <w:r>
        <w:rPr/>
        <w:t>vdSukjj22Hqw/h6ritesUy6mM0c1NJGIgGMeoMZLgMgUsSzgfX+g9tk1NT17qC6zMA6MA6C6q9ysYP</w:t>
      </w:r>
    </w:p>
    <w:p>
      <w:pPr>
        <w:pStyle w:val="PreformattedText"/>
        <w:bidi w:val="0"/>
        <w:spacing w:before="0" w:after="0"/>
        <w:jc w:val="left"/>
        <w:rPr/>
      </w:pPr>
      <w:r>
        <w:rPr/>
        <w:t>Ckc/ViQP9j79XqoB8zjrhPDJptIYGdyurSWseLs2nVfUfp/rfj2+KEAjh1ploKjrFKDeJ4Z4LqWUxG</w:t>
      </w:r>
    </w:p>
    <w:p>
      <w:pPr>
        <w:pStyle w:val="PreformattedText"/>
        <w:bidi w:val="0"/>
        <w:spacing w:before="0" w:after="0"/>
        <w:jc w:val="left"/>
        <w:rPr/>
      </w:pPr>
      <w:r>
        <w:rPr/>
        <w:t>NgF1Lb1hmJPI/B976pw49N8UFZVJI9ZPSJJaT9tHLLa+lLBXBQkf1J961D169qA4N1i8M4ZVkkp0jF</w:t>
      </w:r>
    </w:p>
    <w:p>
      <w:pPr>
        <w:pStyle w:val="PreformattedText"/>
        <w:bidi w:val="0"/>
        <w:spacing w:before="0" w:after="0"/>
        <w:jc w:val="left"/>
        <w:rPr/>
      </w:pPr>
      <w:r>
        <w:rPr/>
        <w:t>jpBaY8cAixAXn63v7sBU9bQgsKHpvNMvJkkEYVnGnx3LsWuBZSpt73UjHW2+I9Y7TLZqbQQgHlDj0q</w:t>
      </w:r>
    </w:p>
    <w:p>
      <w:pPr>
        <w:pStyle w:val="PreformattedText"/>
        <w:bidi w:val="0"/>
        <w:spacing w:before="0" w:after="0"/>
        <w:jc w:val="left"/>
        <w:rPr/>
      </w:pPr>
      <w:r>
        <w:rPr/>
        <w:t>Dw3F+AVNub+96h1XrCQzMXcRvIT6NK20xngg+ojgH3sGvXum+curspkEh/3XcLdT+RwoB4J93ArQef</w:t>
      </w:r>
    </w:p>
    <w:p>
      <w:pPr>
        <w:pStyle w:val="PreformattedText"/>
        <w:bidi w:val="0"/>
        <w:spacing w:before="0" w:after="0"/>
        <w:jc w:val="left"/>
        <w:rPr/>
      </w:pPr>
      <w:r>
        <w:rPr/>
        <w:t>TJJY4rTqI7VRuUaNJFABMkRZgptydLqLkHj3s1U/PqvTS8VQ2vz1Cl2Po1Xub/Sy3va/vYJPbXj1p3</w:t>
      </w:r>
    </w:p>
    <w:p>
      <w:pPr>
        <w:pStyle w:val="PreformattedText"/>
        <w:bidi w:val="0"/>
        <w:spacing w:before="0" w:after="0"/>
        <w:jc w:val="left"/>
        <w:rPr/>
      </w:pPr>
      <w:r>
        <w:rPr/>
        <w:t>oDVuoTQuBaVzJzbSykoCOfpe4+nHP19qoxxNOqBqjrhISFuJAkY4MYiIcMtifUPxx729KfPrfTXUTB</w:t>
      </w:r>
    </w:p>
    <w:p>
      <w:pPr>
        <w:pStyle w:val="PreformattedText"/>
        <w:bidi w:val="0"/>
        <w:spacing w:before="0" w:after="0"/>
        <w:jc w:val="left"/>
        <w:rPr/>
      </w:pPr>
      <w:r>
        <w:rPr/>
        <w:t>l0zBUQEudMRkd1J9N7km+q3vUfn1oqOoUjL4dYYCR2VYdQMfGoC5U3FrH26G0mvW+o8kFSsTTBoQY1</w:t>
      </w:r>
    </w:p>
    <w:p>
      <w:pPr>
        <w:pStyle w:val="PreformattedText"/>
        <w:bidi w:val="0"/>
        <w:spacing w:before="0" w:after="0"/>
        <w:jc w:val="left"/>
        <w:rPr/>
      </w:pPr>
      <w:r>
        <w:rPr/>
        <w:t>0lrgjlvUdK2Y3v/Xi/u6yA1r/LqjcT02OQkbeWZSCtxGASXIPIB+gHHtymoU6r1BndHWIKpDmxEZP0</w:t>
      </w:r>
    </w:p>
    <w:p>
      <w:pPr>
        <w:pStyle w:val="PreformattedText"/>
        <w:bidi w:val="0"/>
        <w:spacing w:before="0" w:after="0"/>
        <w:jc w:val="left"/>
        <w:rPr/>
      </w:pPr>
      <w:r>
        <w:rPr/>
        <w:t>I5JIIItb2yQRx631AqaUt5HXwqQjFytieVI4utr+1CgNjz6SazrB8+mzKQoMTlzCI1LY2pMjkFmA+3</w:t>
      </w:r>
    </w:p>
    <w:p>
      <w:pPr>
        <w:pStyle w:val="PreformattedText"/>
        <w:bidi w:val="0"/>
        <w:spacing w:before="0" w:after="0"/>
        <w:jc w:val="left"/>
        <w:rPr/>
      </w:pPr>
      <w:r>
        <w:rPr/>
        <w:t>YvpBa3KqeP8feuHHpVx6Rezml/0c9ajTKhTacRJmVVWU/f1oaRVDXAFxb8293V9IPSd66yBx6fJ68o</w:t>
      </w:r>
    </w:p>
    <w:p>
      <w:pPr>
        <w:pStyle w:val="PreformattedText"/>
        <w:bidi w:val="0"/>
        <w:spacing w:before="0" w:after="0"/>
        <w:jc w:val="left"/>
        <w:rPr/>
      </w:pPr>
      <w:r>
        <w:rPr/>
        <w:t>tjo/Q12ZxcWUmwUAfq+n+x9qOtUI4jqMtWTp1aF0oD41P0Lci4J5uPdSgJr1tmZlI6gVMl0aVwihBc</w:t>
      </w:r>
    </w:p>
    <w:p>
      <w:pPr>
        <w:pStyle w:val="PreformattedText"/>
        <w:bidi w:val="0"/>
        <w:spacing w:before="0" w:after="0"/>
        <w:jc w:val="left"/>
        <w:rPr/>
      </w:pPr>
      <w:r>
        <w:rPr/>
        <w:t>6ibD8ALYgjUePz7uDTj1UV8+oUs5aIMy6IbABbqdbEcaTo49X0+vvZNcDr3UGoq40jZJohpOhlVArL</w:t>
      </w:r>
    </w:p>
    <w:p>
      <w:pPr>
        <w:pStyle w:val="PreformattedText"/>
        <w:bidi w:val="0"/>
        <w:spacing w:before="0" w:after="0"/>
        <w:jc w:val="left"/>
        <w:rPr/>
      </w:pPr>
      <w:r>
        <w:rPr/>
        <w:t>cEAW0qCG5uefp7rWnVH8um1chG8vjCquleQX0WuOOCL/AFPPtxWC1Pn0ndWIND03yzTTuwkMJKIy6V</w:t>
      </w:r>
    </w:p>
    <w:p>
      <w:pPr>
        <w:pStyle w:val="PreformattedText"/>
        <w:bidi w:val="0"/>
        <w:spacing w:before="0" w:after="0"/>
        <w:jc w:val="left"/>
        <w:rPr/>
      </w:pPr>
      <w:r>
        <w:rPr/>
        <w:t>49OsFeeeR9fe9ZPn09FQfH1Ak08XCNou3DEmxBHIFuPfgxBrXr2mrggdvUYsgdpDocAaCvNwGU3srM</w:t>
      </w:r>
    </w:p>
    <w:p>
      <w:pPr>
        <w:pStyle w:val="PreformattedText"/>
        <w:bidi w:val="0"/>
        <w:spacing w:before="0" w:after="0"/>
        <w:jc w:val="left"/>
        <w:rPr/>
      </w:pPr>
      <w:r>
        <w:rPr/>
        <w:t>dRt7urVJr1V6A46b56qEN6IfHpUrGmmyluQXNybFRz7cUkGoHDquaVA6bpKtpIT+2GkZhchdOmxA1+</w:t>
      </w:r>
    </w:p>
    <w:p>
      <w:pPr>
        <w:pStyle w:val="PreformattedText"/>
        <w:bidi w:val="0"/>
        <w:spacing w:before="0" w:after="0"/>
        <w:jc w:val="left"/>
        <w:rPr/>
      </w:pPr>
      <w:r>
        <w:rPr/>
        <w:t>q/pK+9MaAk9aqfTpomaSR2UulvofwCG4OkHkkX/r7TVr1YyawVpx6ipFAjyBU5VCpc35/oTY88n3Um</w:t>
      </w:r>
    </w:p>
    <w:p>
      <w:pPr>
        <w:pStyle w:val="PreformattedText"/>
        <w:bidi w:val="0"/>
        <w:spacing w:before="0" w:after="0"/>
        <w:jc w:val="left"/>
        <w:rPr/>
      </w:pPr>
      <w:r>
        <w:rPr/>
        <w:t>nTeg9RZmjuis37gAtqHosD+B9fp/j7cR6fZ1sIfPh1AqFiLuVC6zKpuv1/T9Pr9P8PdHYk160wofl1</w:t>
      </w:r>
    </w:p>
    <w:p>
      <w:pPr>
        <w:pStyle w:val="PreformattedText"/>
        <w:bidi w:val="0"/>
        <w:spacing w:before="0" w:after="0"/>
        <w:jc w:val="left"/>
        <w:rPr/>
      </w:pPr>
      <w:r>
        <w:rPr/>
        <w:t>gljRQz2Ufm5UNyeALW+nPt6L8XWgT69M1ctw7Knpj03KhVX1WF7WN7E+3emZGOqgPUIkJEdbRhQDIH</w:t>
      </w:r>
    </w:p>
    <w:p>
      <w:pPr>
        <w:pStyle w:val="PreformattedText"/>
        <w:bidi w:val="0"/>
        <w:spacing w:before="0" w:after="0"/>
        <w:jc w:val="left"/>
        <w:rPr/>
      </w:pPr>
      <w:r>
        <w:rPr/>
        <w:t>LD1NzYAW5JPHvRJqBTHV1eoz1wVplEn7MUrFUkD6hZENuALX8g/23+HvfXnIKkA1PTVVNO4mmTQGZW</w:t>
      </w:r>
    </w:p>
    <w:p>
      <w:pPr>
        <w:pStyle w:val="PreformattedText"/>
        <w:bidi w:val="0"/>
        <w:spacing w:before="0" w:after="0"/>
        <w:jc w:val="left"/>
        <w:rPr/>
      </w:pPr>
      <w:r>
        <w:rPr/>
        <w:t>BOoFiFH4Atzce7FyemCpHEGnTEkNSSJ5W0KzBWisS1tJsSL/192RfxHpUVUpTh1Gl1XdNRNyujjnTq</w:t>
      </w:r>
    </w:p>
    <w:p>
      <w:pPr>
        <w:pStyle w:val="PreformattedText"/>
        <w:bidi w:val="0"/>
        <w:spacing w:before="0" w:after="0"/>
        <w:jc w:val="left"/>
        <w:rPr/>
      </w:pPr>
      <w:r>
        <w:rPr/>
        <w:t>BPN+OB7sxwc56TxqG1A9RXF5NBtZiFF+L34BJJ/qf9490VjXJx1Zo0/iz1jqaaRWcxsrRqgV1EnLN/</w:t>
      </w:r>
    </w:p>
    <w:p>
      <w:pPr>
        <w:pStyle w:val="PreformattedText"/>
        <w:bidi w:val="0"/>
        <w:spacing w:before="0" w:after="0"/>
        <w:jc w:val="left"/>
        <w:rPr/>
      </w:pPr>
      <w:r>
        <w:rPr/>
        <w:t>ifr6frx/T28HxQEdNeHpzqHTK4ThtGiTgaTJ6W0m5ax+rW/wAfdkXUfl1qleupAbmQEEFSCpcAcC/0</w:t>
      </w:r>
    </w:p>
    <w:p>
      <w:pPr>
        <w:pStyle w:val="PreformattedText"/>
        <w:bidi w:val="0"/>
        <w:spacing w:before="0" w:after="0"/>
        <w:jc w:val="left"/>
        <w:rPr/>
      </w:pPr>
      <w:r>
        <w:rPr/>
        <w:t>tybj3ZkABPTOsAgV6gFhKANKxkW4Bvc34sPbfVgwPA16gyhB5DNGxGoAFzYE3/H4t7cEhrkY6tUcQB</w:t>
      </w:r>
    </w:p>
    <w:p>
      <w:pPr>
        <w:pStyle w:val="PreformattedText"/>
        <w:bidi w:val="0"/>
        <w:spacing w:before="0" w:after="0"/>
        <w:jc w:val="left"/>
        <w:rPr/>
      </w:pPr>
      <w:r>
        <w:rPr/>
        <w:t>XrEJqfUQKFS5W6sHsr/wCCn8E/7H24DXI6aYhePXOT1BrRoi6CdJYOQ1uF4t6gefe+tjPDpsjGqUmU</w:t>
      </w:r>
    </w:p>
    <w:p>
      <w:pPr>
        <w:pStyle w:val="PreformattedText"/>
        <w:bidi w:val="0"/>
        <w:spacing w:before="0" w:after="0"/>
        <w:jc w:val="left"/>
        <w:rPr/>
      </w:pPr>
      <w:r>
        <w:rPr/>
        <w:t>aWKBTIfpb68j6X92U9OKwoB1CqYlIur3s9gEPJUG44t9ePevxdOMoKV/F1FCRaiXV3BABUgsSL8kC4</w:t>
      </w:r>
    </w:p>
    <w:p>
      <w:pPr>
        <w:pStyle w:val="PreformattedText"/>
        <w:bidi w:val="0"/>
        <w:spacing w:before="0" w:after="0"/>
        <w:jc w:val="left"/>
        <w:rPr/>
      </w:pPr>
      <w:r>
        <w:rPr/>
        <w:t>vYG/vR49MdYZURyyrDNCB+hnUBZYwR+kq2pGH15v8AT20z1FB0wyEVauOuvAIwrIJWJOlTclR/W4N7</w:t>
      </w:r>
    </w:p>
    <w:p>
      <w:pPr>
        <w:pStyle w:val="PreformattedText"/>
        <w:bidi w:val="0"/>
        <w:spacing w:before="0" w:after="0"/>
        <w:jc w:val="left"/>
        <w:rPr/>
      </w:pPr>
      <w:r>
        <w:rPr/>
        <w:t>kn230o64618jqzGJVAuWALrIOSSAOVA5sBf/AB9qRx6qVoakZ6bMvm6Lb2390blyM8gxW1MBmN0ZGS</w:t>
      </w:r>
    </w:p>
    <w:p>
      <w:pPr>
        <w:pStyle w:val="PreformattedText"/>
        <w:bidi w:val="0"/>
        <w:spacing w:before="0" w:after="0"/>
        <w:jc w:val="left"/>
        <w:rPr/>
      </w:pPr>
      <w:r>
        <w:rPr/>
        <w:t>Ff3ftMHRHJaFDMql5jEIhyP3HUXHtzp8pqGQadaq2+d5Z3sHsTeXaO7KKs3JuXeuZqsvPT1IZnpImL</w:t>
      </w:r>
    </w:p>
    <w:p>
      <w:pPr>
        <w:pStyle w:val="PreformattedText"/>
        <w:bidi w:val="0"/>
        <w:spacing w:before="0" w:after="0"/>
        <w:jc w:val="left"/>
        <w:rPr/>
      </w:pPr>
      <w:r>
        <w:rPr/>
        <w:t>Chp/Mxb7SDEUSxxKmrSI0/wszZc10rx6MbOMxqzkYH+WnSX2ltPcXbO50xNBh/tojURitrnhEUFNTh</w:t>
      </w:r>
    </w:p>
    <w:p>
      <w:pPr>
        <w:pStyle w:val="PreformattedText"/>
        <w:bidi w:val="0"/>
        <w:spacing w:before="0" w:after="0"/>
        <w:jc w:val="left"/>
        <w:rPr/>
      </w:pPr>
      <w:r>
        <w:rPr/>
        <w:t>rNEHGgy1LabIpI1A+6y3qWsTamAP8AP/COja222e8lUhKivof8x6uz+NfwjTIpQjC7ahWkheSlym4M</w:t>
      </w:r>
    </w:p>
    <w:p>
      <w:pPr>
        <w:pStyle w:val="PreformattedText"/>
        <w:bidi w:val="0"/>
        <w:spacing w:before="0" w:after="0"/>
        <w:jc w:val="left"/>
        <w:rPr/>
      </w:pPr>
      <w:r>
        <w:rPr/>
        <w:t>pTpVY2nrlp2kRVVJInrJS37cjKCiOb349xnu+5SXVyQrnT9pp/hPUubDs6wQRmSMagPMfZ6r1bbtH4</w:t>
      </w:r>
    </w:p>
    <w:p>
      <w:pPr>
        <w:pStyle w:val="PreformattedText"/>
        <w:bidi w:val="0"/>
        <w:spacing w:before="0" w:after="0"/>
        <w:jc w:val="left"/>
        <w:rPr/>
      </w:pPr>
      <w:r>
        <w:rPr/>
        <w:t>T7N2ztM5HJ04zuShxkUjvUxolBSVNOQJftqenRCdbvojMrOLH6X59loZm/Hj7ehZBaop7Yx+z/AGOm</w:t>
      </w:r>
    </w:p>
    <w:p>
      <w:pPr>
        <w:pStyle w:val="PreformattedText"/>
        <w:bidi w:val="0"/>
        <w:spacing w:before="0" w:after="0"/>
        <w:jc w:val="left"/>
        <w:rPr/>
      </w:pPr>
      <w:r>
        <w:rPr/>
        <w:t>WPYu3MQktNT4eCCD0TSwOokY1H1DSEj+yf0hdIH9PaSQEdwY9HkES0+DH2dcvsMW1ozQUXoHpaSmgl</w:t>
      </w:r>
    </w:p>
    <w:p>
      <w:pPr>
        <w:pStyle w:val="PreformattedText"/>
        <w:bidi w:val="0"/>
        <w:spacing w:before="0" w:after="0"/>
        <w:jc w:val="left"/>
        <w:rPr/>
      </w:pPr>
      <w:r>
        <w:rPr/>
        <w:t>l06r6UldGkjU/0Uj35NRoxY9LRDGQDoH7B0w1+19usuuLF0UM1hqaOCJXmOq4LsF1Egm/19uBiM168</w:t>
      </w:r>
    </w:p>
    <w:p>
      <w:pPr>
        <w:pStyle w:val="PreformattedText"/>
        <w:bidi w:val="0"/>
        <w:spacing w:before="0" w:after="0"/>
        <w:jc w:val="left"/>
        <w:rPr/>
      </w:pPr>
      <w:r>
        <w:rPr/>
        <w:t>0MR/AK/YOk9kIoIVWnp4VXxxhCxA+gYMLMB6SD9P8fftVTQtnqnhR/wj+XSenp2lBkkEDtpOjWdRVg</w:t>
      </w:r>
    </w:p>
    <w:p>
      <w:pPr>
        <w:pStyle w:val="PreformattedText"/>
        <w:bidi w:val="0"/>
        <w:spacing w:before="0" w:after="0"/>
        <w:jc w:val="left"/>
        <w:rPr/>
      </w:pPr>
      <w:r>
        <w:rPr/>
        <w:t>pAYFrtf+vPvxBKmjZ68YkGdNfy6Duvgd1kv/nNWkFmFmKuHsotwAF4vfn27EW1DJp01JGpBpH/AC6D</w:t>
      </w:r>
    </w:p>
    <w:p>
      <w:pPr>
        <w:pStyle w:val="PreformattedText"/>
        <w:bidi w:val="0"/>
        <w:spacing w:before="0" w:after="0"/>
        <w:jc w:val="left"/>
        <w:rPr/>
      </w:pPr>
      <w:r>
        <w:rPr/>
        <w:t>3NUKLFJUARI+oI0Rsx0syhuLaTqvf6ezaNgFBqOieaJu7sNfs6QVXDCBIvjjOvU2gRoVLvYE6dJFwB</w:t>
      </w:r>
    </w:p>
    <w:p>
      <w:pPr>
        <w:pStyle w:val="PreformattedText"/>
        <w:bidi w:val="0"/>
        <w:spacing w:before="0" w:after="0"/>
        <w:jc w:val="left"/>
        <w:rPr/>
      </w:pPr>
      <w:r>
        <w:rPr/>
        <w:t>a/1H+uPajWdIoekJQA0K9Af2VsSlz+FqaCdFij0s8TFgrJKq6431NcBtYFz/vY49qra4eMg1NB/n+3</w:t>
      </w:r>
    </w:p>
    <w:p>
      <w:pPr>
        <w:pStyle w:val="PreformattedText"/>
        <w:bidi w:val="0"/>
        <w:spacing w:before="0" w:after="0"/>
        <w:jc w:val="left"/>
        <w:rPr/>
      </w:pPr>
      <w:r>
        <w:rPr/>
        <w:t>oh3Tb47iORAoqaeny+R6rP3Zh8hs7OmsgnKM5E6yUxaL76gidUmpp6dVjDvG4sxtY3uLfX2KbG4LjJ</w:t>
      </w:r>
    </w:p>
    <w:p>
      <w:pPr>
        <w:pStyle w:val="PreformattedText"/>
        <w:bidi w:val="0"/>
        <w:spacing w:before="0" w:after="0"/>
        <w:jc w:val="left"/>
        <w:rPr/>
      </w:pPr>
      <w:r>
        <w:rPr/>
        <w:t>PDz/L59RjvG2GGQlVwP9Xp0w7gocduWIVIo4qWvqYTNTt4ljEs8n0EmlLmQvYm/wDT2Z6xWleg49vW</w:t>
      </w:r>
    </w:p>
    <w:p>
      <w:pPr>
        <w:pStyle w:val="PreformattedText"/>
        <w:bidi w:val="0"/>
        <w:spacing w:before="0" w:after="0"/>
        <w:jc w:val="left"/>
        <w:rPr/>
      </w:pPr>
      <w:r>
        <w:rPr/>
        <w:t>M1Gf9n7Oj2/y0u8I9jbn3P8AHDd1fHT4vdVS26ut6ipsiUm6PRBuDboqZZgkFJmqWnWppoQoBqo3A5</w:t>
      </w:r>
    </w:p>
    <w:p>
      <w:pPr>
        <w:pStyle w:val="PreformattedText"/>
        <w:bidi w:val="0"/>
        <w:spacing w:before="0" w:after="0"/>
        <w:jc w:val="left"/>
        <w:rPr/>
      </w:pPr>
      <w:r>
        <w:rPr/>
        <w:t>k43UHonmh00pWvV1QiWOWWSGR3EmjWr8BSqguAAvNjcEk8EW9+1V6RhNJ8+upJRJUhrut4wqAGyj8H</w:t>
      </w:r>
    </w:p>
    <w:p>
      <w:pPr>
        <w:pStyle w:val="PreformattedText"/>
        <w:bidi w:val="0"/>
        <w:spacing w:before="0" w:after="0"/>
        <w:jc w:val="left"/>
        <w:rPr/>
      </w:pPr>
      <w:r>
        <w:rPr/>
        <w:t>0n0lvr7ocnq3XakkldYUrybi9+eb+/UNK+XVBGK1yeubSeFSyEEG5AVRYsfSWPH1593A9Or/AG9YUm</w:t>
      </w:r>
    </w:p>
    <w:p>
      <w:pPr>
        <w:pStyle w:val="PreformattedText"/>
        <w:bidi w:val="0"/>
        <w:spacing w:before="0" w:after="0"/>
        <w:jc w:val="left"/>
        <w:rPr/>
      </w:pPr>
      <w:r>
        <w:rPr/>
        <w:t>lPoQLIbAkEN6W+nBDAn34Gpp1pjpBPXB/ILgwgrqBN7flgOb/UC9/e+HVkYcaddzRRmJUcRhlk1BgV</w:t>
      </w:r>
    </w:p>
    <w:p>
      <w:pPr>
        <w:pStyle w:val="PreformattedText"/>
        <w:bidi w:val="0"/>
        <w:spacing w:before="0" w:after="0"/>
        <w:jc w:val="left"/>
        <w:rPr/>
      </w:pPr>
      <w:r>
        <w:rPr/>
        <w:t>BZRzp5FiLD3Uhuts4NR5dZ4VhQLpjCK45EdteqxJ1E344/w91ofTpNIQTgdYELQkluUJKqrAXIY35t</w:t>
      </w:r>
    </w:p>
    <w:p>
      <w:pPr>
        <w:pStyle w:val="PreformattedText"/>
        <w:bidi w:val="0"/>
        <w:spacing w:before="0" w:after="0"/>
        <w:jc w:val="left"/>
        <w:rPr/>
      </w:pPr>
      <w:r>
        <w:rPr/>
        <w:t>bm597HHp1K6RXj1nZmCqSiqikXVgLlbgk/T8fX/Ye7FsfPptgUNRw6jSzFb6NKM4JbRJeIR3FmYkWU</w:t>
      </w:r>
    </w:p>
    <w:p>
      <w:pPr>
        <w:pStyle w:val="PreformattedText"/>
        <w:bidi w:val="0"/>
        <w:spacing w:before="0" w:after="0"/>
        <w:jc w:val="left"/>
        <w:rPr/>
      </w:pPr>
      <w:r>
        <w:rPr/>
        <w:t>sBax5ufdRUmnTwYZAIz1j8g0rYIALABTcvyL6QP7XtwdNv5dTP2hpDNrfiwYEkXP6TbT6h/vXtvBPy</w:t>
      </w:r>
    </w:p>
    <w:p>
      <w:pPr>
        <w:pStyle w:val="PreformattedText"/>
        <w:bidi w:val="0"/>
        <w:spacing w:before="0" w:after="0"/>
        <w:jc w:val="left"/>
        <w:rPr/>
      </w:pPr>
      <w:r>
        <w:rPr/>
        <w:t>6uKgZ49cSxVnQgsSBZSPSLWPHHHHvxJ4dbp1zX1MdQ+gJtb6gC/wDr+9Dj02I9JBB69qMp0xwvEALk</w:t>
      </w:r>
    </w:p>
    <w:p>
      <w:pPr>
        <w:pStyle w:val="PreformattedText"/>
        <w:bidi w:val="0"/>
        <w:spacing w:before="0" w:after="0"/>
        <w:jc w:val="left"/>
        <w:rPr/>
      </w:pPr>
      <w:r>
        <w:rPr/>
        <w:t>uwOo/T06QtrfXn3UkCleneuSuqlj5EBZQhVlHNiBe9rBiL+3K9vTTR14dcHcrpWFkSx9ReMLrX6j6g</w:t>
      </w:r>
    </w:p>
    <w:p>
      <w:pPr>
        <w:pStyle w:val="PreformattedText"/>
        <w:bidi w:val="0"/>
        <w:spacing w:before="0" w:after="0"/>
        <w:jc w:val="left"/>
        <w:rPr/>
      </w:pPr>
      <w:r>
        <w:rPr/>
        <w:t>3F/wClvdenyo0cOo709SHaZQGWQf6ohbDnlRb8e9dJ4vxdZVdYwYvASWUFm1HSD/X0kEAW92rj59O9</w:t>
      </w:r>
    </w:p>
    <w:p>
      <w:pPr>
        <w:pStyle w:val="PreformattedText"/>
        <w:bidi w:val="0"/>
        <w:spacing w:before="0" w:after="0"/>
        <w:jc w:val="left"/>
        <w:rPr/>
      </w:pPr>
      <w:r>
        <w:rPr/>
        <w:t>cdenyBgoYhVjK3Ab1Dg2N2IF/rf3WoqB1p6BCRWvXF4qdSBy0ljq5Gn1ceni/F/6+7AV6cQ0NOucXj</w:t>
      </w:r>
    </w:p>
    <w:p>
      <w:pPr>
        <w:pStyle w:val="PreformattedText"/>
        <w:bidi w:val="0"/>
        <w:spacing w:before="0" w:after="0"/>
        <w:jc w:val="left"/>
        <w:rPr/>
      </w:pPr>
      <w:r>
        <w:rPr/>
        <w:t>UBGsUQqxRtI41XY8r+q30/x90agoT5deko3b0Wf5p1FNSfHDPQVCgNV7n2ascyAuIlTITT1P3Gkjwq</w:t>
      </w:r>
    </w:p>
    <w:p>
      <w:pPr>
        <w:pStyle w:val="PreformattedText"/>
        <w:bidi w:val="0"/>
        <w:spacing w:before="0" w:after="0"/>
        <w:jc w:val="left"/>
        <w:rPr/>
      </w:pPr>
      <w:r>
        <w:rPr/>
        <w:t>ojGm97nj88Mkk8etdHP+H1J4Oger411KG2fi3DsCRMJY2czLfgB2k9sspLY8+tkdvE9GkQOFZQ1vCO</w:t>
      </w:r>
    </w:p>
    <w:p>
      <w:pPr>
        <w:pStyle w:val="PreformattedText"/>
        <w:bidi w:val="0"/>
        <w:spacing w:before="0" w:after="0"/>
        <w:jc w:val="left"/>
        <w:rPr/>
      </w:pPr>
      <w:r>
        <w:rPr/>
        <w:t>VYHS3IHp5vcX/r+PdSjDraefThFb7Z25v4nPP0uQR/r2/p71pNcg9VPx18uv/QuS8axOXKc6UQEm+g</w:t>
      </w:r>
    </w:p>
    <w:p>
      <w:pPr>
        <w:pStyle w:val="PreformattedText"/>
        <w:bidi w:val="0"/>
        <w:spacing w:before="0" w:after="0"/>
        <w:jc w:val="left"/>
        <w:rPr/>
      </w:pPr>
      <w:r>
        <w:rPr/>
        <w:t>EDkabWJ+n+t7jBFTzY9D0KPU9SY/SG0oXNuObE3ve4+vumrIHVSaGnThH40K3ha7qlibnksL83sOCf</w:t>
      </w:r>
    </w:p>
    <w:p>
      <w:pPr>
        <w:pStyle w:val="PreformattedText"/>
        <w:bidi w:val="0"/>
        <w:spacing w:before="0" w:after="0"/>
        <w:jc w:val="left"/>
        <w:rPr/>
      </w:pPr>
      <w:r>
        <w:rPr/>
        <w:t>bLKGpXpRGQCQepFl8q6RoXWq6yw4ubfT/Y+6+Gvqerau+lRp6nPTOl2a8hVluynjR/UgXBI+vvZQeX</w:t>
      </w:r>
    </w:p>
    <w:p>
      <w:pPr>
        <w:pStyle w:val="PreformattedText"/>
        <w:bidi w:val="0"/>
        <w:spacing w:before="0" w:after="0"/>
        <w:jc w:val="left"/>
        <w:rPr/>
      </w:pPr>
      <w:r>
        <w:rPr/>
        <w:t>HpokVxw6npHqUMjDQSADZrkcE8E+k8fn22VK9Oh9Q0UFD1MjjAZir8KP0seR/Xj3TqwFPPrOxqb6YE</w:t>
      </w:r>
    </w:p>
    <w:p>
      <w:pPr>
        <w:pStyle w:val="PreformattedText"/>
        <w:bidi w:val="0"/>
        <w:spacing w:before="0" w:after="0"/>
        <w:jc w:val="left"/>
        <w:rPr/>
      </w:pPr>
      <w:r>
        <w:rPr/>
        <w:t>RgUEg1m7AA3/bKGOx/1wePfjQ9p6oyihNT1mp/POJG9SIE0lXLG78X+htz/re7AUFK9N9OtIstOlpP</w:t>
      </w:r>
    </w:p>
    <w:p>
      <w:pPr>
        <w:pStyle w:val="PreformattedText"/>
        <w:bidi w:val="0"/>
        <w:spacing w:before="0" w:after="0"/>
        <w:jc w:val="left"/>
        <w:rPr/>
      </w:pPr>
      <w:r>
        <w:rPr/>
        <w:t>UZLKAzN+2FIYHTpH1K/k/X23IuC1T1sNpyBnp3hIUNqJIsW1adViovYWtwbe2en1OpQT1IEqrKGSRb</w:t>
      </w:r>
    </w:p>
    <w:p>
      <w:pPr>
        <w:pStyle w:val="PreformattedText"/>
        <w:bidi w:val="0"/>
        <w:spacing w:before="0" w:after="0"/>
        <w:jc w:val="left"/>
        <w:rPr/>
      </w:pPr>
      <w:r>
        <w:rPr/>
        <w:t>6SZV8ZcOzqdIuANIW9/wDXHvYoDnh1XSBIp9esqEWYOSQR9eR/r3H0/HvzaTw6o7UfAyOsih7sEEQG</w:t>
      </w:r>
    </w:p>
    <w:p>
      <w:pPr>
        <w:pStyle w:val="PreformattedText"/>
        <w:bidi w:val="0"/>
        <w:spacing w:before="0" w:after="0"/>
        <w:jc w:val="left"/>
        <w:rPr/>
      </w:pPr>
      <w:r>
        <w:rPr/>
        <w:t>i63Tn83AOq9yP8faaRa1A6sJCVYkDqTFqflfIjlRrGplIC/lStmAK/7f3VdQ49eVAwBPU2E0wB1sdJ</w:t>
      </w:r>
    </w:p>
    <w:p>
      <w:pPr>
        <w:pStyle w:val="PreformattedText"/>
        <w:bidi w:val="0"/>
        <w:spacing w:before="0" w:after="0"/>
        <w:jc w:val="left"/>
        <w:rPr/>
      </w:pPr>
      <w:r>
        <w:rPr/>
        <w:t>H69Klgf9qIS591kGK+nT4YrkDp1WVUUMoDDhnCjSxQDTwTyLg39s9WDaq1A65PUpIQ0KFGA+jm10t/</w:t>
      </w:r>
    </w:p>
    <w:p>
      <w:pPr>
        <w:pStyle w:val="PreformattedText"/>
        <w:bidi w:val="0"/>
        <w:spacing w:before="0" w:after="0"/>
        <w:jc w:val="left"/>
        <w:rPr/>
      </w:pPr>
      <w:r>
        <w:rPr/>
        <w:t>hb1C3upPVqitPPp2pjezpJJoKAgJY+o8HVcEED3UmvTTfEenFZl0HUZZXv4xwDpP9QNItx72Orrw6l</w:t>
      </w:r>
    </w:p>
    <w:p>
      <w:pPr>
        <w:pStyle w:val="PreformattedText"/>
        <w:bidi w:val="0"/>
        <w:spacing w:before="0" w:after="0"/>
        <w:jc w:val="left"/>
        <w:rPr/>
      </w:pPr>
      <w:r>
        <w:rPr/>
        <w:t>rMsQHmqA8hAAiEYKxi45Jsbm3vRwade1d1PLpy1Bh6JUIKg69AVQSeVuBwSOPdl406dDU+zrKkhXUD</w:t>
      </w:r>
    </w:p>
    <w:p>
      <w:pPr>
        <w:pStyle w:val="PreformattedText"/>
        <w:bidi w:val="0"/>
        <w:spacing w:before="0" w:after="0"/>
        <w:jc w:val="left"/>
        <w:rPr/>
      </w:pPr>
      <w:r>
        <w:rPr/>
        <w:t>oh+gF2uH5H+xB496PHqp7uswazelxqb6AqSpv9fza1vddIqGPXlAqAepVirlAVdRp0FRyNXDX+vHvR</w:t>
      </w:r>
    </w:p>
    <w:p>
      <w:pPr>
        <w:pStyle w:val="PreformattedText"/>
        <w:bidi w:val="0"/>
        <w:spacing w:before="0" w:after="0"/>
        <w:jc w:val="left"/>
        <w:rPr/>
      </w:pPr>
      <w:r>
        <w:rPr/>
        <w:t>JoSOPTg6meFo9TMVb03UryVPNuR9OfbBya9aKgmvWb9xR5CTcRqWGogkkhdQF/qt7+2ygJqemSK9cd</w:t>
      </w:r>
    </w:p>
    <w:p>
      <w:pPr>
        <w:pStyle w:val="PreformattedText"/>
        <w:bidi w:val="0"/>
        <w:spacing w:before="0" w:after="0"/>
        <w:jc w:val="left"/>
        <w:rPr/>
      </w:pPr>
      <w:r>
        <w:rPr/>
        <w:t>JqNBpZHRkX999RVS97em9+SOD9fr7UZ8PP8Aqz1sA1AHn1JDaLMoUOAFbUysD+Lg2uCfzz7YKAmvTl</w:t>
      </w:r>
    </w:p>
    <w:p>
      <w:pPr>
        <w:pStyle w:val="PreformattedText"/>
        <w:bidi w:val="0"/>
        <w:spacing w:before="0" w:after="0"/>
        <w:jc w:val="left"/>
        <w:rPr/>
      </w:pPr>
      <w:r>
        <w:rPr/>
        <w:t>GpTHXvOZGPoLBGWwZ+AQw+llB/3n2oQAAHz6qVpknqVFK4SQzyIGaQFADfSq82APPKi319tSqGbPTe</w:t>
      </w:r>
    </w:p>
    <w:p>
      <w:pPr>
        <w:pStyle w:val="PreformattedText"/>
        <w:bidi w:val="0"/>
        <w:spacing w:before="0" w:after="0"/>
        <w:jc w:val="left"/>
        <w:rPr/>
      </w:pPr>
      <w:r>
        <w:rPr/>
        <w:t>kevXK5JSQyS6OVjDEALqsP8AU/2r2/PB9+Q6CKeXTmshSoGD1waQPG4GnSrafwQPUATbTzzwfagKK6</w:t>
      </w:r>
    </w:p>
    <w:p>
      <w:pPr>
        <w:pStyle w:val="PreformattedText"/>
        <w:bidi w:val="0"/>
        <w:spacing w:before="0" w:after="0"/>
        <w:jc w:val="left"/>
        <w:rPr/>
      </w:pPr>
      <w:r>
        <w:rPr/>
        <w:t>ic9V0148eved/RA0aq6RFQyj0MurUoB4AsOf68e2JSamg6sVNK+XXPzkCzynwuoWRGuwDAgrpN7gBr</w:t>
      </w:r>
    </w:p>
    <w:p>
      <w:pPr>
        <w:pStyle w:val="PreformattedText"/>
        <w:bidi w:val="0"/>
        <w:spacing w:before="0" w:after="0"/>
        <w:jc w:val="left"/>
        <w:rPr/>
      </w:pPr>
      <w:r>
        <w:rPr/>
        <w:t>H26jFq1HWh1yacBQsX2slv8Adsjkuo+v9R+Bx7TmoZR1ofEAeHXSNPIV8ciGJEZnjjpwEDG/q8h55H</w:t>
      </w:r>
    </w:p>
    <w:p>
      <w:pPr>
        <w:pStyle w:val="PreformattedText"/>
        <w:bidi w:val="0"/>
        <w:spacing w:before="0" w:after="0"/>
        <w:jc w:val="left"/>
        <w:rPr/>
      </w:pPr>
      <w:r>
        <w:rPr/>
        <w:t>1/w9vKgIBr1YgeXUeWQxoB5lR2J0x/kc31AWN1I/rf37wxUDNOqCtaEdQ7sEvJNGdFykjWvyRfVYAH</w:t>
      </w:r>
    </w:p>
    <w:p>
      <w:pPr>
        <w:pStyle w:val="PreformattedText"/>
        <w:bidi w:val="0"/>
        <w:spacing w:before="0" w:after="0"/>
        <w:jc w:val="left"/>
        <w:rPr/>
      </w:pPr>
      <w:r>
        <w:rPr/>
        <w:t>/YD24q6fPq1Oo03ifV62ZkN2KrYNdfywBAH9OPbbB6VJHTTpVSBx6iSqGYNHFFpvGpbzCFyvDN6Ar6</w:t>
      </w:r>
    </w:p>
    <w:p>
      <w:pPr>
        <w:pStyle w:val="PreformattedText"/>
        <w:bidi w:val="0"/>
        <w:spacing w:before="0" w:after="0"/>
        <w:jc w:val="left"/>
        <w:rPr/>
      </w:pPr>
      <w:r>
        <w:rPr/>
        <w:t>2IH5I/1vbfTHhN6jrgXZdN1MZZGHGlgiE6VLWUXY/1/r7eSQ1pTHVkRkYNjrBPKV1EsFI0hQLNcBb3</w:t>
      </w:r>
    </w:p>
    <w:p>
      <w:pPr>
        <w:pStyle w:val="PreformattedText"/>
        <w:bidi w:val="0"/>
        <w:spacing w:before="0" w:after="0"/>
        <w:jc w:val="left"/>
        <w:rPr/>
      </w:pPr>
      <w:r>
        <w:rPr/>
        <w:t>Nvox92Zhk9OHJr03vBFHrk1upkKlxrupuL/ui1tP+29+6qx0qSOorzOCwQKi2twfwOdSggnT7svHqg</w:t>
      </w:r>
    </w:p>
    <w:p>
      <w:pPr>
        <w:pStyle w:val="PreformattedText"/>
        <w:bidi w:val="0"/>
        <w:spacing w:before="0" w:after="0"/>
        <w:jc w:val="left"/>
        <w:rPr/>
      </w:pPr>
      <w:r>
        <w:rPr/>
        <w:t>ZyaaemyeJQGuSbIJGvcGxItaxBuD9PbyHuHXiAncOPTUJV8koAlaMlV8hYlvoGsSOPqOOPbhCk8c9b</w:t>
      </w:r>
    </w:p>
    <w:p>
      <w:pPr>
        <w:pStyle w:val="PreformattedText"/>
        <w:bidi w:val="0"/>
        <w:spacing w:before="0" w:after="0"/>
        <w:jc w:val="left"/>
        <w:rPr/>
      </w:pPr>
      <w:r>
        <w:rPr/>
        <w:t>VEIwT1wlmEpWPQbx2F3ZSSNQ5DAAg+7rEtKg93SWRNVQeosrhJSCmkvHdGEhk9QYDVxwPp7d7/l14B</w:t>
      </w:r>
    </w:p>
    <w:p>
      <w:pPr>
        <w:pStyle w:val="PreformattedText"/>
        <w:bidi w:val="0"/>
        <w:spacing w:before="0" w:after="0"/>
        <w:jc w:val="left"/>
        <w:rPr/>
      </w:pPr>
      <w:r>
        <w:rPr/>
        <w:t>h6dR5aiUtJGn0QIHdgCrMbE2Fh9fp/sfdZOBIPd1bBweoRYRhnZ0TUL+oEre9tIA5Av9P8ffoqkGvH</w:t>
      </w:r>
    </w:p>
    <w:p>
      <w:pPr>
        <w:pStyle w:val="PreformattedText"/>
        <w:bidi w:val="0"/>
        <w:spacing w:before="0" w:after="0"/>
        <w:jc w:val="left"/>
        <w:rPr/>
      </w:pPr>
      <w:r>
        <w:rPr/>
        <w:t>qpJBI6iSVvkZtaxFVjGk6AbWPJBuGBt7sT3aTw6tXFeoHlWQWYclSAq/VyzBbC97+k+7BADUE9NnJr</w:t>
      </w:r>
    </w:p>
    <w:p>
      <w:pPr>
        <w:pStyle w:val="PreformattedText"/>
        <w:bidi w:val="0"/>
        <w:spacing w:before="0" w:after="0"/>
        <w:jc w:val="left"/>
        <w:rPr/>
      </w:pPr>
      <w:r>
        <w:rPr/>
        <w:t>1HaOHTKdDLHEulgwFy97EC9vUPr9fbqsVyDkdepXpqapgFjGjMwThyEJB/xANrf7D3pmLcQOvGg8+o</w:t>
      </w:r>
    </w:p>
    <w:p>
      <w:pPr>
        <w:pStyle w:val="PreformattedText"/>
        <w:bidi w:val="0"/>
        <w:spacing w:before="0" w:after="0"/>
        <w:jc w:val="left"/>
        <w:rPr/>
      </w:pPr>
      <w:r>
        <w:rPr/>
        <w:t>MrvMjKhiQEeskWZj9SFNwBa3u8ROpQKdI6ZrXPTDmZBDhs4VDEwY2vmF7OH8NK7XNgAbAEn24xJJJG</w:t>
      </w:r>
    </w:p>
    <w:p>
      <w:pPr>
        <w:pStyle w:val="PreformattedText"/>
        <w:bidi w:val="0"/>
        <w:spacing w:before="0" w:after="0"/>
        <w:jc w:val="left"/>
        <w:rPr/>
      </w:pPr>
      <w:r>
        <w:rPr/>
        <w:t>elK00inDpM7NVU6665EsX7v9zccZ3LagZZZKmplKqBdFtNwAfx73p7ST1oIA1amvThUmnWJidBDgkX</w:t>
      </w:r>
    </w:p>
    <w:p>
      <w:pPr>
        <w:pStyle w:val="PreformattedText"/>
        <w:bidi w:val="0"/>
        <w:spacing w:before="0" w:after="0"/>
        <w:jc w:val="left"/>
        <w:rPr/>
      </w:pPr>
      <w:r>
        <w:rPr/>
        <w:t>jvYG1r/nVq9vKTThnrxUN1ClqEJ1vGiao01DQfV47Dggiwtz7sCT1RlopI49QHPkJ0oG8lioIJUJe5</w:t>
      </w:r>
    </w:p>
    <w:p>
      <w:pPr>
        <w:pStyle w:val="PreformattedText"/>
        <w:bidi w:val="0"/>
        <w:spacing w:before="0" w:after="0"/>
        <w:jc w:val="left"/>
        <w:rPr/>
      </w:pPr>
      <w:r>
        <w:rPr/>
        <w:t>4LHn3amc8OqqFJoT1y8xKPTeFCgswZgDpa34/oB/vfveBkHqh4HpsmcIixot3JPGhW1G/J5sdVhxyO</w:t>
      </w:r>
    </w:p>
    <w:p>
      <w:pPr>
        <w:pStyle w:val="PreformattedText"/>
        <w:bidi w:val="0"/>
        <w:spacing w:before="0" w:after="0"/>
        <w:jc w:val="left"/>
        <w:rPr/>
      </w:pPr>
      <w:r>
        <w:rPr/>
        <w:t>fdOqdpPE9N0kyFnjakcSuApL04jIW99YYEk/6493oKcevHSorXqLUjxgQqEUML6yAb2U3BccLx/h9f</w:t>
      </w:r>
    </w:p>
    <w:p>
      <w:pPr>
        <w:pStyle w:val="PreformattedText"/>
        <w:bidi w:val="0"/>
        <w:spacing w:before="0" w:after="0"/>
        <w:jc w:val="left"/>
        <w:rPr/>
      </w:pPr>
      <w:r>
        <w:rPr/>
        <w:t>egOmahvMjpqfwsxAksdARgkRbV9P7Vx+B7vih9elBoEND1BqooG0BwHJIIa5RgVHB9P9PegaEHpnSC</w:t>
      </w:r>
    </w:p>
    <w:p>
      <w:pPr>
        <w:pStyle w:val="PreformattedText"/>
        <w:bidi w:val="0"/>
        <w:spacing w:before="0" w:after="0"/>
        <w:jc w:val="left"/>
        <w:rPr/>
      </w:pPr>
      <w:r>
        <w:rPr/>
        <w:t>cnptaWjDWdo5GIbyMjs1gD6Vbiw5FvbqyHINKHp0gKpp1GnVEj1WJEo0xtY6VBIsCQRxz705BwOvAA</w:t>
      </w:r>
    </w:p>
    <w:p>
      <w:pPr>
        <w:pStyle w:val="PreformattedText"/>
        <w:bidi w:val="0"/>
        <w:spacing w:before="0" w:after="0"/>
        <w:jc w:val="left"/>
        <w:rPr/>
      </w:pPr>
      <w:r>
        <w:rPr/>
        <w:t>jNK9Ms8ER0N5DrjJH0Ngebj8XFj/j7aOOHVCoBwMdQ76GYhgAwsTY8D/iDYe9AVyetqAa1PWCaAzJG</w:t>
      </w:r>
    </w:p>
    <w:p>
      <w:pPr>
        <w:pStyle w:val="PreformattedText"/>
        <w:bidi w:val="0"/>
        <w:spacing w:before="0" w:after="0"/>
        <w:jc w:val="left"/>
        <w:rPr/>
      </w:pPr>
      <w:r>
        <w:rPr/>
        <w:t>zTRAXsLq2oqP62PJ+n09+oBnqtR58Om56WRGk0eoagR+CbAqNN7/AI97ZRQHzPTbEHqJPYO6eXU6W8</w:t>
      </w:r>
    </w:p>
    <w:p>
      <w:pPr>
        <w:pStyle w:val="PreformattedText"/>
        <w:bidi w:val="0"/>
        <w:spacing w:before="0" w:after="0"/>
        <w:jc w:val="left"/>
        <w:rPr/>
      </w:pPr>
      <w:r>
        <w:rPr/>
        <w:t>kR5IGm55HFwR7vFX0x0wXKkgAdRZyHRo0kCOxS3oLHxlbf6xI9uEsDQDHTTd1SePTXUCCHTESszBba</w:t>
      </w:r>
    </w:p>
    <w:p>
      <w:pPr>
        <w:pStyle w:val="PreformattedText"/>
        <w:bidi w:val="0"/>
        <w:spacing w:before="0" w:after="0"/>
        <w:jc w:val="left"/>
        <w:rPr/>
      </w:pPr>
      <w:r>
        <w:rPr/>
        <w:t>XT1XI4KWCjg883971ELqpnrYrRgOHUKWWQa0QImoLcsbAG9ieeOVv7vGNYqetAlSCOuCwSfu+PxSXi</w:t>
      </w:r>
    </w:p>
    <w:p>
      <w:pPr>
        <w:pStyle w:val="PreformattedText"/>
        <w:bidi w:val="0"/>
        <w:spacing w:before="0" w:after="0"/>
        <w:jc w:val="left"/>
        <w:rPr/>
      </w:pPr>
      <w:r>
        <w:rPr/>
        <w:t>v9btqA1HTbTYgD3sgBqeXThZypqKDplmMonlU+olFfi6kKRpP55N292L/wjratqBDGnTX4VUuYwyuR</w:t>
      </w:r>
    </w:p>
    <w:p>
      <w:pPr>
        <w:pStyle w:val="PreformattedText"/>
        <w:bidi w:val="0"/>
        <w:spacing w:before="0" w:after="0"/>
        <w:jc w:val="left"/>
        <w:rPr/>
      </w:pPr>
      <w:r>
        <w:rPr/>
        <w:t>Yq7H1cjm54FvdDU5I60dKAhWyeszxhP1iMsEBDKwbSbi5Yfnj3rpoiTJpj8+ockojRgTpIYLfTywYW</w:t>
      </w:r>
    </w:p>
    <w:p>
      <w:pPr>
        <w:pStyle w:val="PreformattedText"/>
        <w:bidi w:val="0"/>
        <w:spacing w:before="0" w:after="0"/>
        <w:jc w:val="left"/>
        <w:rPr/>
      </w:pPr>
      <w:r>
        <w:rPr/>
        <w:t>8h4PAv78CQa9a7vOlOmWOiaaYtPOjRpqIKKBcsbKATq+l+fa0MFStRXrfl1EkpJy0ztNG6jUI10gWA</w:t>
      </w:r>
    </w:p>
    <w:p>
      <w:pPr>
        <w:pStyle w:val="PreformattedText"/>
        <w:bidi w:val="0"/>
        <w:spacing w:before="0" w:after="0"/>
        <w:jc w:val="left"/>
        <w:rPr/>
      </w:pPr>
      <w:r>
        <w:rPr/>
        <w:t>/p9Obe/K2sGvDpPJEKMwrq6iaAHCySgK0ZCgAXDgcHkfg+96B8+m0VgQfLqJXU4bxA1Nrpb1JdL/AF</w:t>
      </w:r>
    </w:p>
    <w:p>
      <w:pPr>
        <w:pStyle w:val="PreformattedText"/>
        <w:bidi w:val="0"/>
        <w:spacing w:before="0" w:after="0"/>
        <w:jc w:val="left"/>
        <w:rPr/>
      </w:pPr>
      <w:r>
        <w:rPr/>
        <w:t>9X9S3091091M06cZtKkjj1g0cmMGOIxRauFujafUukj8sR/X26vbSnWiuqmrj1jcueFFw4vpsAdbLd</w:t>
      </w:r>
    </w:p>
    <w:p>
      <w:pPr>
        <w:pStyle w:val="PreformattedText"/>
        <w:bidi w:val="0"/>
        <w:spacing w:before="0" w:after="0"/>
        <w:jc w:val="left"/>
        <w:rPr/>
      </w:pPr>
      <w:r>
        <w:rPr/>
        <w:t>mJ/pb6e6M51Hq6jTSnXGNCzPqUo2j0KQLMeCeTcfQH3ZGr9vVdS/xDprnmuTTq4Vwbs5VdH9dIIUEP</w:t>
      </w:r>
    </w:p>
    <w:p>
      <w:pPr>
        <w:pStyle w:val="PreformattedText"/>
        <w:bidi w:val="0"/>
        <w:spacing w:before="0" w:after="0"/>
        <w:jc w:val="left"/>
        <w:rPr/>
      </w:pPr>
      <w:r>
        <w:rPr/>
        <w:t>xzzb3stpFRx6fBxg56wyQSMIykij8uWF7r9WsOObX9tmQnyz0w7ODhRT+fXc1JLGryRzJKFZY2LREa</w:t>
      </w:r>
    </w:p>
    <w:p>
      <w:pPr>
        <w:pStyle w:val="PreformattedText"/>
        <w:bidi w:val="0"/>
        <w:spacing w:before="0" w:after="0"/>
        <w:jc w:val="left"/>
        <w:rPr/>
      </w:pPr>
      <w:r>
        <w:rPr/>
        <w:t>VZbqF9Qtx9fbGo69Pl1fQGU1OOsYnC+nWjBVGqMMAS39VUr9QbH28qhq16bdylKdQPNTpKS370t0Yt</w:t>
      </w:r>
    </w:p>
    <w:p>
      <w:pPr>
        <w:pStyle w:val="PreformattedText"/>
        <w:bidi w:val="0"/>
        <w:spacing w:before="0" w:after="0"/>
        <w:jc w:val="left"/>
        <w:rPr/>
      </w:pPr>
      <w:r>
        <w:rPr/>
        <w:t>cBbkEsoBFjIjWt+P6+3GbSCerSO2gkAV6Iz88e1YdsdfUHU+3q+lbdPZUsc+6aSORvusT19SyiaKKa</w:t>
      </w:r>
    </w:p>
    <w:p>
      <w:pPr>
        <w:pStyle w:val="PreformattedText"/>
        <w:bidi w:val="0"/>
        <w:spacing w:before="0" w:after="0"/>
        <w:jc w:val="left"/>
        <w:rPr/>
      </w:pPr>
      <w:r>
        <w:rPr/>
        <w:t>KJ7Bt2ZRNARyR9vTuSCHW1ZZQq1Bz0bWkXixqzdUpbgxEOPplwdEJYlnk8ldKrvJUVlSfTDSFx6kjQ</w:t>
      </w:r>
    </w:p>
    <w:p>
      <w:pPr>
        <w:pStyle w:val="PreformattedText"/>
        <w:bidi w:val="0"/>
        <w:spacing w:before="0" w:after="0"/>
        <w:jc w:val="left"/>
        <w:rPr/>
      </w:pPr>
      <w:r>
        <w:rPr/>
        <w:t>eo/QE8tewsxBMv9rIwBHRxHa+IhiQGpp/h+zq1j4ZfGqGuxePnytAaakV1qqqJ42E1RUQFJYopqr9U</w:t>
      </w:r>
    </w:p>
    <w:p>
      <w:pPr>
        <w:pStyle w:val="PreformattedText"/>
        <w:bidi w:val="0"/>
        <w:spacing w:before="0" w:after="0"/>
        <w:jc w:val="left"/>
        <w:rPr/>
      </w:pPr>
      <w:r>
        <w:rPr/>
        <w:t>gYkMbO2m2n88AzfNxd3MaMKfL/i+pY5a2VPAWR4zqFPL7P6PV7GxqCh23hKXFUccFLRUcCxRRQrohi</w:t>
      </w:r>
    </w:p>
    <w:p>
      <w:pPr>
        <w:pStyle w:val="PreformattedText"/>
        <w:bidi w:val="0"/>
        <w:spacing w:before="0" w:after="0"/>
        <w:jc w:val="left"/>
        <w:rPr/>
      </w:pPr>
      <w:r>
        <w:rPr/>
        <w:t>jF2VLLZmPlYliSdRY3/HsKldVWJNT0PY7ZUj0BcD5f7HQ14veOHbbeTwVVKKcFSqzlVH3PkJe+qxBK</w:t>
      </w:r>
    </w:p>
    <w:p>
      <w:pPr>
        <w:pStyle w:val="PreformattedText"/>
        <w:bidi w:val="0"/>
        <w:spacing w:before="0" w:after="0"/>
        <w:jc w:val="left"/>
        <w:rPr/>
      </w:pPr>
      <w:r>
        <w:rPr/>
        <w:t>yNxxYWHHvRJUVNelMcZJwOimbnmp0rp46eYFAWJYDUHNiBqb+pv7Tu5oST0bJGApFMdICWpYSOukIp</w:t>
      </w:r>
    </w:p>
    <w:p>
      <w:pPr>
        <w:pStyle w:val="PreformattedText"/>
        <w:bidi w:val="0"/>
        <w:spacing w:before="0" w:after="0"/>
        <w:jc w:val="left"/>
        <w:rPr/>
      </w:pPr>
      <w:r>
        <w:rPr/>
        <w:t>JAYBmLaWWxvew+vuySYA8un44wQa16zeF5vV9Qbcub2F78EAW4/r72XJ614R1U/wCK6Z6ulMYW6K7M</w:t>
      </w:r>
    </w:p>
    <w:p>
      <w:pPr>
        <w:pStyle w:val="PreformattedText"/>
        <w:bidi w:val="0"/>
        <w:spacing w:before="0" w:after="0"/>
        <w:jc w:val="left"/>
        <w:rPr/>
      </w:pPr>
      <w:r>
        <w:rPr/>
        <w:t>zFha5+v4FrEKvPundqrXH8+rC3XzJr/q+XSfqsbq8hcBUkA8RAUWYMDbgf1Ht4Fgvz608Sqpoc9IKu</w:t>
      </w:r>
    </w:p>
    <w:p>
      <w:pPr>
        <w:pStyle w:val="PreformattedText"/>
        <w:bidi w:val="0"/>
        <w:spacing w:before="0" w:after="0"/>
        <w:jc w:val="left"/>
        <w:rPr/>
      </w:pPr>
      <w:r>
        <w:rPr/>
        <w:t>oo2apLr43QGPUw1a3vyQBYfT/D34SODgZ6pihwOgyzmLeRWjWQeJDrubK5I5I1W+lx/T2sjkYkLXHS</w:t>
      </w:r>
    </w:p>
    <w:p>
      <w:pPr>
        <w:pStyle w:val="PreformattedText"/>
        <w:bidi w:val="0"/>
        <w:spacing w:before="0" w:after="0"/>
        <w:jc w:val="left"/>
        <w:rPr/>
      </w:pPr>
      <w:r>
        <w:rPr/>
        <w:t>WZAVY6RX7OguyEM0aGRYtJRmHkNrAfS/0/x9rUnb4T0STxAZC9B1mxJUB1lCy3BLhjqXRaxASw+qk/</w:t>
      </w:r>
    </w:p>
    <w:p>
      <w:pPr>
        <w:pStyle w:val="PreformattedText"/>
        <w:bidi w:val="0"/>
        <w:spacing w:before="0" w:after="0"/>
        <w:jc w:val="left"/>
        <w:rPr/>
      </w:pPr>
      <w:r>
        <w:rPr/>
        <w:t>4g+1yntI9eiiWtT24HRRe89qJLQfxHxwRVdAy6Z5Y7vJDKOIkIAjUNcXsBc+zrb7llGk0p/wAV8+gf</w:t>
      </w:r>
    </w:p>
    <w:p>
      <w:pPr>
        <w:pStyle w:val="PreformattedText"/>
        <w:bidi w:val="0"/>
        <w:spacing w:before="0" w:after="0"/>
        <w:jc w:val="left"/>
        <w:rPr/>
      </w:pPr>
      <w:r>
        <w:rPr/>
        <w:t>zBar4TSBTqz/AKuHz6KjRY+apoJll8q/YVKTCRPSylyD43axESG9h/X6fn2epNUah8XUZtUuQVoOkV</w:t>
      </w:r>
    </w:p>
    <w:p>
      <w:pPr>
        <w:pStyle w:val="PreformattedText"/>
        <w:bidi w:val="0"/>
        <w:spacing w:before="0" w:after="0"/>
        <w:jc w:val="left"/>
        <w:rPr/>
      </w:pPr>
      <w:r>
        <w:rPr/>
        <w:t>n6Ssx2ToN04RTRVuIyNHmqeop3b7qLI4ypSthkilOuRJZJorL/AGQW+hHHt5Hd+IHRbOoLEECnWz51</w:t>
      </w:r>
    </w:p>
    <w:p>
      <w:pPr>
        <w:pStyle w:val="PreformattedText"/>
        <w:bidi w:val="0"/>
        <w:spacing w:before="0" w:after="0"/>
        <w:jc w:val="left"/>
        <w:rPr/>
      </w:pPr>
      <w:r>
        <w:rPr/>
        <w:t>1uiDemyNm7wpTN4NxbcxOV8jyIy1clZSQTSl1jLKksckjAgWBsSeePbtM1qeieYUPbx6XU0sBZVCaR</w:t>
      </w:r>
    </w:p>
    <w:p>
      <w:pPr>
        <w:pStyle w:val="PreformattedText"/>
        <w:bidi w:val="0"/>
        <w:spacing w:before="0" w:after="0"/>
        <w:jc w:val="left"/>
        <w:rPr/>
      </w:pPr>
      <w:r>
        <w:rPr/>
        <w:t>cktpLEEiwAAI9Nz7t1QagASOuEgRGQgH6KS5ja3qIH1Bt+fdtZ06aCnW9XyHXKVljkl0gSKukILhRc</w:t>
      </w:r>
    </w:p>
    <w:p>
      <w:pPr>
        <w:pStyle w:val="PreformattedText"/>
        <w:bidi w:val="0"/>
        <w:spacing w:before="0" w:after="0"/>
        <w:jc w:val="left"/>
        <w:rPr/>
      </w:pPr>
      <w:r>
        <w:rPr/>
        <w:t>rf1E3/J/w96BxTqjLq8+sDSJDDLbTFPrUgg3BDWP0+v+8+/D4uqstUK56xAlwpcMGb6sxIW31uL88j</w:t>
      </w:r>
    </w:p>
    <w:p>
      <w:pPr>
        <w:pStyle w:val="PreformattedText"/>
        <w:bidi w:val="0"/>
        <w:spacing w:before="0" w:after="0"/>
        <w:jc w:val="left"/>
        <w:rPr/>
      </w:pPr>
      <w:r>
        <w:rPr/>
        <w:t>258+qqSDkY6yMqawxiWSH0hAST67i/0YcWvb25UFTih62wU1IPd1xkZI5H0alAKsUVgXufqCbEAf7D</w:t>
      </w:r>
    </w:p>
    <w:p>
      <w:pPr>
        <w:pStyle w:val="PreformattedText"/>
        <w:bidi w:val="0"/>
        <w:spacing w:before="0" w:after="0"/>
        <w:jc w:val="left"/>
        <w:rPr/>
      </w:pPr>
      <w:r>
        <w:rPr/>
        <w:t>36iUrU9eCrTuOeugJLkyKSpKyRj82JHF/pe/+H09sE+XTgcDzHUh3qD6hGrWK6V06mX1D9S3sRb/AA</w:t>
      </w:r>
    </w:p>
    <w:p>
      <w:pPr>
        <w:pStyle w:val="PreformattedText"/>
        <w:bidi w:val="0"/>
        <w:spacing w:before="0" w:after="0"/>
        <w:jc w:val="left"/>
        <w:rPr/>
      </w:pPr>
      <w:r>
        <w:rPr/>
        <w:t>906oWVyV69VGC7iSGEtrRmt+3YledVja1v8Pd0OlgTw62sI41I6xSSU8ek05gkHpsBYmNiRq0gWJt7</w:t>
      </w:r>
    </w:p>
    <w:p>
      <w:pPr>
        <w:pStyle w:val="PreformattedText"/>
        <w:bidi w:val="0"/>
        <w:spacing w:before="0" w:after="0"/>
        <w:jc w:val="left"/>
        <w:rPr/>
      </w:pPr>
      <w:r>
        <w:rPr/>
        <w:t>2zV4dNv2kHj9vUqObUpkWJHa+kMwsA/9piRzcrcD/X90NQCQM9KBSh66QzSyOz6UsDYAi7Gxtwb3F/</w:t>
      </w:r>
    </w:p>
    <w:p>
      <w:pPr>
        <w:pStyle w:val="PreformattedText"/>
        <w:bidi w:val="0"/>
        <w:spacing w:before="0" w:after="0"/>
        <w:jc w:val="left"/>
        <w:rPr/>
      </w:pPr>
      <w:r>
        <w:rPr/>
        <w:t>dQWOTTrXXlR7yNpUlWIdiwVQCv0F/ozHj/AF/eydIqOPWyvZUcesTxSwm68hgFdQ2t0L2IPA+lvdKF</w:t>
      </w:r>
    </w:p>
    <w:p>
      <w:pPr>
        <w:pStyle w:val="PreformattedText"/>
        <w:bidi w:val="0"/>
        <w:spacing w:before="0" w:after="0"/>
        <w:jc w:val="left"/>
        <w:rPr/>
      </w:pPr>
      <w:r>
        <w:rPr/>
        <w:t>vi6qpYVrTrswM6MIwTo0l2bT6bso/p7dB/Z1s5z1wOuGoMax3RRGJGlIeyGxJTgAH/b+9dO1DLk9ZZ</w:t>
      </w:r>
    </w:p>
    <w:p>
      <w:pPr>
        <w:pStyle w:val="PreformattedText"/>
        <w:bidi w:val="0"/>
        <w:spacing w:before="0" w:after="0"/>
        <w:jc w:val="left"/>
        <w:rPr/>
      </w:pPr>
      <w:r>
        <w:rPr/>
        <w:t>WkuFIdEcFkDR2BjF7ONPv3TCqq+tOsUnILROrKEF/qD9Qfz/xTn3rrTNpFfPrBZ0N/A8qFQVJIVlYk</w:t>
      </w:r>
    </w:p>
    <w:p>
      <w:pPr>
        <w:pStyle w:val="PreformattedText"/>
        <w:bidi w:val="0"/>
        <w:spacing w:before="0" w:after="0"/>
        <w:jc w:val="left"/>
        <w:rPr/>
      </w:pPr>
      <w:r>
        <w:rPr/>
        <w:t>BioIN1HutDqrXHXkHiCjcD6deKHwjUh1sf1qRcAXPq+tyfbooM9PhQDXrwiK2IBYIuvUxB5/FwF/Tf</w:t>
      </w:r>
    </w:p>
    <w:p>
      <w:pPr>
        <w:pStyle w:val="PreformattedText"/>
        <w:bidi w:val="0"/>
        <w:spacing w:before="0" w:after="0"/>
        <w:jc w:val="left"/>
        <w:rPr/>
      </w:pPr>
      <w:r>
        <w:rPr/>
        <w:t>8Ap7ZkapK9VfALAVPRRfm3USN0YsLmKOmqd74Cnl1yE/e66XJ6I2XSoZUk0seeAL/j2114CvVj/wAY</w:t>
      </w:r>
    </w:p>
    <w:p>
      <w:pPr>
        <w:pStyle w:val="PreformattedText"/>
        <w:bidi w:val="0"/>
        <w:spacing w:before="0" w:after="0"/>
        <w:jc w:val="left"/>
        <w:rPr/>
      </w:pPr>
      <w:r>
        <w:rPr/>
        <w:t>qZ6HpTr+jkUwmk2btyJYnAH26TYyKUIvADKXFwfwPrf3rIyOPVq+VOPQ+06yykKW1BT6i1hrB+nPAI</w:t>
      </w:r>
    </w:p>
    <w:p>
      <w:pPr>
        <w:pStyle w:val="PreformattedText"/>
        <w:bidi w:val="0"/>
        <w:spacing w:before="0" w:after="0"/>
        <w:jc w:val="left"/>
        <w:rPr/>
      </w:pPr>
      <w:r>
        <w:rPr/>
        <w:t>90aRhgqOqGqnHDp2CEKw9IugTRY2I+n1ve/P8AX2yZZOFB/PqwAK1rnr//0blAGd76tIYC2r/aV/of</w:t>
      </w:r>
    </w:p>
    <w:p>
      <w:pPr>
        <w:pStyle w:val="PreformattedText"/>
        <w:bidi w:val="0"/>
        <w:spacing w:before="0" w:after="0"/>
        <w:jc w:val="left"/>
        <w:rPr/>
      </w:pPr>
      <w:r>
        <w:rPr/>
        <w:t>6j3FnAdD4kDPWblGBvey3JF7D/W5/PunVQKnV5dTo6hgJIta/tmNhdeSrEcXJ+ov/tvfur1HCuesiS</w:t>
      </w:r>
    </w:p>
    <w:p>
      <w:pPr>
        <w:pStyle w:val="PreformattedText"/>
        <w:bidi w:val="0"/>
        <w:spacing w:before="0" w:after="0"/>
        <w:jc w:val="left"/>
        <w:rPr/>
      </w:pPr>
      <w:r>
        <w:rPr/>
        <w:t>RG7MC4D+oi5IvYXHNuPbYarj062cKT6dOkTjS+mZirWCllPpHB9Q/xtb3fUvqOrxgGpPThAQxKtIU9</w:t>
      </w:r>
    </w:p>
    <w:p>
      <w:pPr>
        <w:pStyle w:val="PreformattedText"/>
        <w:bidi w:val="0"/>
        <w:spacing w:before="0" w:after="0"/>
        <w:jc w:val="left"/>
        <w:rPr/>
      </w:pPr>
      <w:r>
        <w:rPr/>
        <w:t>H1Ufq0jULjkDkD+nurkFaDJ68BSSg4f7HUuMRh01SAa1uzMb6v8AA2tYf7z7TtUA+vT3U+GKF3ciUw</w:t>
      </w:r>
    </w:p>
    <w:p>
      <w:pPr>
        <w:pStyle w:val="PreformattedText"/>
        <w:bidi w:val="0"/>
        <w:spacing w:before="0" w:after="0"/>
        <w:jc w:val="left"/>
        <w:rPr/>
      </w:pPr>
      <w:r>
        <w:rPr/>
        <w:t>aRwB9HsPpcg+n2yGIIPVX+E9S4mhiBhFWwBs2qwLBrj6aQOPd/Eb0HTAqxoOszSQrIf8plm0INRcMf</w:t>
      </w:r>
    </w:p>
    <w:p>
      <w:pPr>
        <w:pStyle w:val="PreformattedText"/>
        <w:bidi w:val="0"/>
        <w:spacing w:before="0" w:after="0"/>
        <w:jc w:val="left"/>
        <w:rPr/>
      </w:pPr>
      <w:r>
        <w:rPr/>
        <w:t>1cfTgWBN/wDYe9FywoenWUKp6mRy6YwA6PfSy3VgCLj8ah9Pz7p1aP4B1N88jMF1LGEW4YKBrLED6j</w:t>
      </w:r>
    </w:p>
    <w:p>
      <w:pPr>
        <w:pStyle w:val="PreformattedText"/>
        <w:bidi w:val="0"/>
        <w:spacing w:before="0" w:after="0"/>
        <w:jc w:val="left"/>
        <w:rPr/>
      </w:pPr>
      <w:r>
        <w:rPr/>
        <w:t>6kD3VvhPXmoHSvz6yiaESLHLUAlv8Am234B+jA296Qk1r0y5BYkdTQ6gXuApIVWAJuAQRzfg+9nScE</w:t>
      </w:r>
    </w:p>
    <w:p>
      <w:pPr>
        <w:pStyle w:val="PreformattedText"/>
        <w:bidi w:val="0"/>
        <w:spacing w:before="0" w:after="0"/>
        <w:jc w:val="left"/>
        <w:rPr/>
      </w:pPr>
      <w:r>
        <w:rPr/>
        <w:t>9Vqes7OXtqkEbcLcAgsv+3Nz/wAV9tGgJpw6VIpAAPHqTDErMAX8a3+v0U2B+pII5PtpyNJFc9WOMd</w:t>
      </w:r>
    </w:p>
    <w:p>
      <w:pPr>
        <w:pStyle w:val="PreformattedText"/>
        <w:bidi w:val="0"/>
        <w:spacing w:before="0" w:after="0"/>
        <w:jc w:val="left"/>
        <w:rPr/>
      </w:pPr>
      <w:r>
        <w:rPr/>
        <w:t>OTEB/qp9AQAMPUBbmwC88f7b2wRXq6Cg+fUqARhSWj1Hhb/mx4sOQPz7qBnPVQatU9O0cxgQJBGY0Y</w:t>
      </w:r>
    </w:p>
    <w:p>
      <w:pPr>
        <w:pStyle w:val="PreformattedText"/>
        <w:bidi w:val="0"/>
        <w:spacing w:before="0" w:after="0"/>
        <w:jc w:val="left"/>
        <w:rPr/>
      </w:pPr>
      <w:r>
        <w:rPr/>
        <w:t>Wu9mPPAIAA9+I9OvNUkkDHUw1K0wklBd1VNLhE1m+nUx0j6nj35eI6spAABOepMckckSSRtZGsy+RN</w:t>
      </w:r>
    </w:p>
    <w:p>
      <w:pPr>
        <w:pStyle w:val="PreformattedText"/>
        <w:bidi w:val="0"/>
        <w:spacing w:before="0" w:after="0"/>
        <w:jc w:val="left"/>
        <w:rPr/>
      </w:pPr>
      <w:r>
        <w:rPr/>
        <w:t>Ei3BNnQ+pbn6XPvZFc9Nk1Neskbv8ApimuinV47cFv6A6bW59+pmg6f6nCbyhRIgVha6ldOq35FyS3</w:t>
      </w:r>
    </w:p>
    <w:p>
      <w:pPr>
        <w:pStyle w:val="PreformattedText"/>
        <w:bidi w:val="0"/>
        <w:spacing w:before="0" w:after="0"/>
        <w:jc w:val="left"/>
        <w:rPr/>
      </w:pPr>
      <w:r>
        <w:rPr/>
        <w:t>9eD7117rNHWrDKdSNJDpFgttVx+L2IsPe/wkefTgpTHHpzp5BrHjVhqRmBI/sve+r+rc2HunXupKu0</w:t>
      </w:r>
    </w:p>
    <w:p>
      <w:pPr>
        <w:pStyle w:val="PreformattedText"/>
        <w:bidi w:val="0"/>
        <w:spacing w:before="0" w:after="0"/>
        <w:jc w:val="left"/>
        <w:rPr/>
      </w:pPr>
      <w:r>
        <w:rPr/>
        <w:t>LS+O6qunyMbtw/5A+vDH3RtNDSlevdcnqDo4ImJuUkW4P5JXTe6+n3RE1Vr00B1hRqh2ss/gUWcg8A</w:t>
      </w:r>
    </w:p>
    <w:p>
      <w:pPr>
        <w:pStyle w:val="PreformattedText"/>
        <w:bidi w:val="0"/>
        <w:spacing w:before="0" w:after="0"/>
        <w:jc w:val="left"/>
        <w:rPr/>
      </w:pPr>
      <w:r>
        <w:rPr/>
        <w:t>cFSn0+tvbxFRTr1aMp6mjUCCssevyoum6hXX6k8r9R9faavVtZ6yGV4y8bMi3kuGCelgfxyQV59qqe</w:t>
      </w:r>
    </w:p>
    <w:p>
      <w:pPr>
        <w:pStyle w:val="PreformattedText"/>
        <w:bidi w:val="0"/>
        <w:spacing w:before="0" w:after="0"/>
        <w:jc w:val="left"/>
        <w:rPr/>
      </w:pPr>
      <w:r>
        <w:rPr/>
        <w:t>nVXJKkdZYZ5A6o0cUv11FUOoA/p0Nq03/re/tt1JyB1UKR1k+4cyxsr3Csh8JKEc3uCt+QLf19+RBT</w:t>
      </w:r>
    </w:p>
    <w:p>
      <w:pPr>
        <w:pStyle w:val="PreformattedText"/>
        <w:bidi w:val="0"/>
        <w:spacing w:before="0" w:after="0"/>
        <w:jc w:val="left"/>
        <w:rPr/>
      </w:pPr>
      <w:r>
        <w:rPr/>
        <w:t>Iz1dRnh1xlkHqhE3jj1MbhB5GZzdhcIUt/T6fX3YsFpXrxoD12ZSiPaeQgqAImEZvpFrkhAw/qOfr7</w:t>
      </w:r>
    </w:p>
    <w:p>
      <w:pPr>
        <w:pStyle w:val="PreformattedText"/>
        <w:bidi w:val="0"/>
        <w:spacing w:before="0" w:after="0"/>
        <w:jc w:val="left"/>
        <w:rPr/>
      </w:pPr>
      <w:r>
        <w:rPr/>
        <w:t>qQHFR1atV69IWi0nzjSsalgAG0sVLXa4Ia9rf6/u4FBQdV64GUtGx1I8LILWjVTqJAsSFJ4vxb8/4e</w:t>
      </w:r>
    </w:p>
    <w:p>
      <w:pPr>
        <w:pStyle w:val="PreformattedText"/>
        <w:bidi w:val="0"/>
        <w:spacing w:before="0" w:after="0"/>
        <w:jc w:val="left"/>
        <w:rPr/>
      </w:pPr>
      <w:r>
        <w:rPr/>
        <w:t>6Ole4dVbAr11T1MlV+5S18UtEt0L08iGF2S6SRfoGp4m4PPugYrw60G6jT1ckhu0gClfGjJEpYKji1</w:t>
      </w:r>
    </w:p>
    <w:p>
      <w:pPr>
        <w:pStyle w:val="PreformattedText"/>
        <w:bidi w:val="0"/>
        <w:spacing w:before="0" w:after="0"/>
        <w:jc w:val="left"/>
        <w:rPr/>
      </w:pPr>
      <w:r>
        <w:rPr/>
        <w:t>iQT7erqXHWycEjqJ5mUOl1cgXQuoUn88i1v9497r1TWesc5kRTK0gVJSlwoKBbLq+gYlrke/YOD1vV</w:t>
      </w:r>
    </w:p>
    <w:p>
      <w:pPr>
        <w:pStyle w:val="PreformattedText"/>
        <w:bidi w:val="0"/>
        <w:spacing w:before="0" w:after="0"/>
        <w:jc w:val="left"/>
        <w:rPr/>
      </w:pPr>
      <w:r>
        <w:rPr/>
        <w:t>XB4dRfNWySk2QxHSRoiRSF/SrHi7EXv71pX069pX+LqPJJJZ2kch0CD0xsAUa4BJ+gF/x+PdWAANBn</w:t>
      </w:r>
    </w:p>
    <w:p>
      <w:pPr>
        <w:pStyle w:val="PreformattedText"/>
        <w:bidi w:val="0"/>
        <w:spacing w:before="0" w:after="0"/>
        <w:jc w:val="left"/>
        <w:rPr/>
      </w:pPr>
      <w:r>
        <w:rPr/>
        <w:t>rxCgYPWFrsSqqVkb9zUxujKRp/aYjlgD9PdAhOT1TqNJJoLKrjyMPUhjZtZAIsWvpAv/h7d6pJ8B6g</w:t>
      </w:r>
    </w:p>
    <w:p>
      <w:pPr>
        <w:pStyle w:val="PreformattedText"/>
        <w:bidi w:val="0"/>
        <w:spacing w:before="0" w:after="0"/>
        <w:jc w:val="left"/>
        <w:rPr/>
      </w:pPr>
      <w:r>
        <w:rPr/>
        <w:t>x1D+N/IiyTKxFtJVUQfQXudQ/wBb3sdOBSeHWCeuTRJHOpdiERWtp0lrWX6cqGPtwYPTbg0Ipnpnaq</w:t>
      </w:r>
    </w:p>
    <w:p>
      <w:pPr>
        <w:pStyle w:val="PreformattedText"/>
        <w:bidi w:val="0"/>
        <w:spacing w:before="0" w:after="0"/>
        <w:jc w:val="left"/>
        <w:rPr/>
      </w:pPr>
      <w:r>
        <w:rPr/>
        <w:t>iEixqQTI36EHAsCL/7Am/+w92+zpoEqeo2tY0lkvCh9I06iXZnuurSTyt7fT6e1KNkHy6eGls0FeoY</w:t>
      </w:r>
    </w:p>
    <w:p>
      <w:pPr>
        <w:pStyle w:val="PreformattedText"/>
        <w:bidi w:val="0"/>
        <w:spacing w:before="0" w:after="0"/>
        <w:jc w:val="left"/>
        <w:rPr/>
      </w:pPr>
      <w:r>
        <w:rPr/>
        <w:t>Z2LxK4XSl3fxlyAzXGkXvcmw9ulgOmpAMUp1Fn1sUAPBsCgvr9P9vT/Xj2xXPScnur5dYJkidVjEzK</w:t>
      </w:r>
    </w:p>
    <w:p>
      <w:pPr>
        <w:pStyle w:val="PreformattedText"/>
        <w:bidi w:val="0"/>
        <w:spacing w:before="0" w:after="0"/>
        <w:jc w:val="left"/>
        <w:rPr/>
      </w:pPr>
      <w:r>
        <w:rPr/>
        <w:t>1zYlTcXHqHBH1HHtxWAHDPTlOmuoNPHrjAjPpKa7Wcn+vq1c3/AKe6ManPHqrYFOmyo8OoBZnUgoVb</w:t>
      </w:r>
    </w:p>
    <w:p>
      <w:pPr>
        <w:pStyle w:val="PreformattedText"/>
        <w:bidi w:val="0"/>
        <w:spacing w:before="0" w:after="0"/>
        <w:jc w:val="left"/>
        <w:rPr/>
      </w:pPr>
      <w:r>
        <w:rPr/>
        <w:t>8WUC5UgCzDm3+Pt6NqinmOqDqGxWQi8pMaktIlm1O/0/cJJQlh9OPd+qvXSaceok0iRtG3gELtqUpG</w:t>
      </w:r>
    </w:p>
    <w:p>
      <w:pPr>
        <w:pStyle w:val="PreformattedText"/>
        <w:bidi w:val="0"/>
        <w:spacing w:before="0" w:after="0"/>
        <w:jc w:val="left"/>
        <w:rPr/>
      </w:pPr>
      <w:r>
        <w:rPr/>
        <w:t>oACoQGbm5JII+n4v7902FY01HHUecwPGVXUbtcR6W+l7sQfwQtz7UQjIbqzKAtAM9JvMTQNgdwIbBZ</w:t>
      </w:r>
    </w:p>
    <w:p>
      <w:pPr>
        <w:pStyle w:val="PreformattedText"/>
        <w:bidi w:val="0"/>
        <w:spacing w:before="0" w:after="0"/>
        <w:jc w:val="left"/>
        <w:rPr/>
      </w:pPr>
      <w:r>
        <w:rPr/>
        <w:t>MLmkCtJpLaqGoH+csdFj/h7cYqWBp1ZVIFOo+1fFH1z1tHAoWL+4mFlLsjPNIdDB9aGxBv8AS1rqL+</w:t>
      </w:r>
    </w:p>
    <w:p>
      <w:pPr>
        <w:pStyle w:val="PreformattedText"/>
        <w:bidi w:val="0"/>
        <w:spacing w:before="0" w:after="0"/>
        <w:jc w:val="left"/>
        <w:rPr/>
      </w:pPr>
      <w:r>
        <w:rPr/>
        <w:t>7kilTw69Qjy6x1N2BZFCoPUVLBb8jixBsB9efd0I62OoDqxLqGVihQScggarPYXF7WHvwI1V8uqsNQ</w:t>
      </w:r>
    </w:p>
    <w:p>
      <w:pPr>
        <w:pStyle w:val="PreformattedText"/>
        <w:bidi w:val="0"/>
        <w:spacing w:before="0" w:after="0"/>
        <w:jc w:val="left"/>
        <w:rPr/>
      </w:pPr>
      <w:r>
        <w:rPr/>
        <w:t>IHUT0iR2CsQWAHqAC/S4FgPx/r+3DkY6YIoadRp20+QqpNgthy1/Wt+QR9F90p1oiuOsAc+JnXTqvd</w:t>
      </w:r>
    </w:p>
    <w:p>
      <w:pPr>
        <w:pStyle w:val="PreformattedText"/>
        <w:bidi w:val="0"/>
        <w:spacing w:before="0" w:after="0"/>
        <w:jc w:val="left"/>
        <w:rPr/>
      </w:pPr>
      <w:r>
        <w:rPr/>
        <w:t>QQOFvYn1X5APvXTZQjhw6bnmZ9TB9Z02f0esgHkAn/AAH4t7v02RXHTbUSN4VZH06n5haNiygG5Oos</w:t>
      </w:r>
    </w:p>
    <w:p>
      <w:pPr>
        <w:pStyle w:val="PreformattedText"/>
        <w:bidi w:val="0"/>
        <w:spacing w:before="0" w:after="0"/>
        <w:jc w:val="left"/>
        <w:rPr/>
      </w:pPr>
      <w:r>
        <w:rPr/>
        <w:t>bX9+6qFoa+XTX5bA+sLbUS1je5BA+lvz72OnlFQQeHUBZW51sGP6tWnkAmwsTfkk8/4e/daZafZ1Fm</w:t>
      </w:r>
    </w:p>
    <w:p>
      <w:pPr>
        <w:pStyle w:val="PreformattedText"/>
        <w:bidi w:val="0"/>
        <w:spacing w:before="0" w:after="0"/>
        <w:jc w:val="left"/>
        <w:rPr/>
      </w:pPr>
      <w:r>
        <w:rPr/>
        <w:t>kVCpJjJGq14U+jG/q0qNX190LHqjE6Tk9R5JYWAaYsyr9Av6R+L6Lc2/4378G9eqqxGDx6ameKSZiG</w:t>
      </w:r>
    </w:p>
    <w:p>
      <w:pPr>
        <w:pStyle w:val="PreformattedText"/>
        <w:bidi w:val="0"/>
        <w:spacing w:before="0" w:after="0"/>
        <w:jc w:val="left"/>
        <w:rPr/>
      </w:pPr>
      <w:r>
        <w:rPr/>
        <w:t>kCN6VQqFB/ozMQbNf3YMD0+HBGeocjRiRoi6X+pVSpP1JseOT7dUrTNK9NMRWvl1GkmV2NtKCMAAWJ</w:t>
      </w:r>
    </w:p>
    <w:p>
      <w:pPr>
        <w:pStyle w:val="PreformattedText"/>
        <w:bidi w:val="0"/>
        <w:spacing w:before="0" w:after="0"/>
        <w:jc w:val="left"/>
        <w:rPr/>
      </w:pPr>
      <w:r>
        <w:rPr/>
        <w:t>P1+oAtc2/3j2yeHTLaiKj/AGOozEyMbMWAJIJOm3HP4H9fb1KxjGf9nr3l03VESo0sth+6qF5LarWs</w:t>
      </w:r>
    </w:p>
    <w:p>
      <w:pPr>
        <w:pStyle w:val="PreformattedText"/>
        <w:bidi w:val="0"/>
        <w:spacing w:before="0" w:after="0"/>
        <w:jc w:val="left"/>
        <w:rPr/>
      </w:pPr>
      <w:r>
        <w:rPr/>
        <w:t>LFhawI4/1/bkYHhk0z/s9UcDSTTPUFyCSqC4Kp6vob8AAWANv9593Clq06Tk06jTjWOAAVZQxKgklW</w:t>
      </w:r>
    </w:p>
    <w:p>
      <w:pPr>
        <w:pStyle w:val="PreformattedText"/>
        <w:bidi w:val="0"/>
        <w:spacing w:before="0" w:after="0"/>
        <w:jc w:val="left"/>
        <w:rPr/>
      </w:pPr>
      <w:r>
        <w:rPr/>
        <w:t>B+v1sbf190I1Y6UKKx44/7PTZNMdciFl0nT+0UW9wwI5sSLfX3YHTw68sYFCePUTzGCNjpCkOdK2uW</w:t>
      </w:r>
    </w:p>
    <w:p>
      <w:pPr>
        <w:pStyle w:val="PreformattedText"/>
        <w:bidi w:val="0"/>
        <w:spacing w:before="0" w:after="0"/>
        <w:jc w:val="left"/>
        <w:rPr/>
      </w:pPr>
      <w:r>
        <w:rPr/>
        <w:t>/wABaxt711dhVSB0wPMaiYySPZtLKqEEaV5YXtz790mZSpoeo4V7kOwKsTpbgn834/PtwsCp60MZpj</w:t>
      </w:r>
    </w:p>
    <w:p>
      <w:pPr>
        <w:pStyle w:val="PreformattedText"/>
        <w:bidi w:val="0"/>
        <w:spacing w:before="0" w:after="0"/>
        <w:jc w:val="left"/>
        <w:rPr/>
      </w:pPr>
      <w:r>
        <w:rPr/>
        <w:t>rhGY1kld3WOLQRqkHFiCGuBYkW/p7b6VKVcfLqNWxmSMmGeObWYwrj9AiYgWHN7gf4+/dUcKFOBXqK</w:t>
      </w:r>
    </w:p>
    <w:p>
      <w:pPr>
        <w:pStyle w:val="PreformattedText"/>
        <w:bidi w:val="0"/>
        <w:spacing w:before="0" w:after="0"/>
        <w:jc w:val="left"/>
        <w:rPr/>
      </w:pPr>
      <w:r>
        <w:rPr/>
        <w:t>1O8S6UYGS4syfoXi1yP9SAefbr1p8uk46a2VYyROsjlWJZ1lRVYf82iYyHU3t/h7diFUIHXqVqOsaL</w:t>
      </w:r>
    </w:p>
    <w:p>
      <w:pPr>
        <w:pStyle w:val="PreformattedText"/>
        <w:bidi w:val="0"/>
        <w:spacing w:before="0" w:after="0"/>
        <w:jc w:val="left"/>
        <w:rPr/>
      </w:pPr>
      <w:r>
        <w:rPr/>
        <w:t>DIy+enVALlVaTl7kqvrAsPrf2oC9VZQBWuemuVbtpEJQszWQvqIW5FwxGmxB/p7103x49Q2E0M3i0o</w:t>
      </w:r>
    </w:p>
    <w:p>
      <w:pPr>
        <w:pStyle w:val="PreformattedText"/>
        <w:bidi w:val="0"/>
        <w:spacing w:before="0" w:after="0"/>
        <w:jc w:val="left"/>
        <w:rPr/>
      </w:pPr>
      <w:r>
        <w:rPr/>
        <w:t>0QQkKLsVFjzq1H1X/wBh731dADWvXFjL9W5VmFlEigpp/wBXcfT+n+PtlhVyOtSA0OnqFK1XIVRU1q</w:t>
      </w:r>
    </w:p>
    <w:p>
      <w:pPr>
        <w:pStyle w:val="PreformattedText"/>
        <w:bidi w:val="0"/>
        <w:spacing w:before="0" w:after="0"/>
        <w:jc w:val="left"/>
        <w:rPr/>
      </w:pPr>
      <w:r>
        <w:rPr/>
        <w:t>uo6hKq2POkEWubj/efda086dJtDVpTqKaeR1J0A2N5YwQdLHgOHH1N/r70T6npSgIArx64SUsiqLsr</w:t>
      </w:r>
    </w:p>
    <w:p>
      <w:pPr>
        <w:pStyle w:val="PreformattedText"/>
        <w:bidi w:val="0"/>
        <w:spacing w:before="0" w:after="0"/>
        <w:jc w:val="left"/>
        <w:rPr/>
      </w:pPr>
      <w:r>
        <w:rPr/>
        <w:t>oF1PpkW6g/gDhvr711Yjz68BIoUEPILhwAb+m4/UPyQPdlUFwetV7adcChJc+IDWy+vQvpAYfmxPt+</w:t>
      </w:r>
    </w:p>
    <w:p>
      <w:pPr>
        <w:pStyle w:val="PreformattedText"/>
        <w:bidi w:val="0"/>
        <w:spacing w:before="0" w:after="0"/>
        <w:jc w:val="left"/>
        <w:rPr/>
      </w:pPr>
      <w:r>
        <w:rPr/>
        <w:t>gHAdJJCdRz1BrJxS0k1U0UbpR081TKRHqChA0szEILm0UZ/wCJ9syOCjKAa9LUTX2+Z6oQ7Gz9V2Pu</w:t>
      </w:r>
    </w:p>
    <w:p>
      <w:pPr>
        <w:pStyle w:val="PreformattedText"/>
        <w:bidi w:val="0"/>
        <w:spacing w:before="0" w:after="0"/>
        <w:jc w:val="left"/>
        <w:rPr/>
      </w:pPr>
      <w:r>
        <w:rPr/>
        <w:t>Pe3bGTl80+dzUyYdnPiFPjYJBQ4ik8TRl4qSkxdOAi3PqJP1a/srklqdNehFaQ0QAD/VTqL1z1fJu7</w:t>
      </w:r>
    </w:p>
    <w:p>
      <w:pPr>
        <w:pStyle w:val="PreformattedText"/>
        <w:bidi w:val="0"/>
        <w:spacing w:before="0" w:after="0"/>
        <w:jc w:val="left"/>
        <w:rPr/>
      </w:pPr>
      <w:r>
        <w:rPr/>
        <w:t>eWAirEAqJZaet8Lp5ESnWdBFWZBuQkDSWCABS5I/F/aC8uDFBIFrqp/lHz6E2z24e9t0IqK9bC/WeM</w:t>
      </w:r>
    </w:p>
    <w:p>
      <w:pPr>
        <w:pStyle w:val="PreformattedText"/>
        <w:bidi w:val="0"/>
        <w:spacing w:before="0" w:after="0"/>
        <w:jc w:val="left"/>
        <w:rPr/>
      </w:pPr>
      <w:r>
        <w:rPr/>
        <w:t>pcJt7G0UFLFTNRU0dHMYgCG8YAZpGFnk8pOoFiSAP6gEAS7keSWpOepw2qJY7UUWnQotmBANUctwoM</w:t>
      </w:r>
    </w:p>
    <w:p>
      <w:pPr>
        <w:pStyle w:val="PreformattedText"/>
        <w:bidi w:val="0"/>
        <w:spacing w:before="0" w:after="0"/>
        <w:jc w:val="left"/>
        <w:rPr/>
      </w:pPr>
      <w:r>
        <w:rPr/>
        <w:t>Z4GllsQFF+OCb83PvVQAK9GcIZ2oRjpL1eXqp5GdpGCRg+NdZt/S+kWBJ/3ge23IIOejKKJa4Az00O</w:t>
      </w:r>
    </w:p>
    <w:p>
      <w:pPr>
        <w:pStyle w:val="PreformattedText"/>
        <w:bidi w:val="0"/>
        <w:spacing w:before="0" w:after="0"/>
        <w:jc w:val="left"/>
        <w:rPr/>
      </w:pPr>
      <w:r>
        <w:rPr/>
        <w:t>BMkjMSDIpZj9b/kjm5t/sfaV4y5welugU0jpjCrJJ44v2wSbu9hcuwBIuPpx7aGpc0PWxjqeJ6Wn10</w:t>
      </w:r>
    </w:p>
    <w:p>
      <w:pPr>
        <w:pStyle w:val="PreformattedText"/>
        <w:bidi w:val="0"/>
        <w:spacing w:before="0" w:after="0"/>
        <w:jc w:val="left"/>
        <w:rPr/>
      </w:pPr>
      <w:r>
        <w:rPr/>
        <w:t>kMoLqAskg06S7EAgXBva/tQOOeHThGMdR62rhSBnkbUUNvQFB1BbW/TfSQef6+9innw6r0j56uMSSO</w:t>
      </w:r>
    </w:p>
    <w:p>
      <w:pPr>
        <w:pStyle w:val="PreformattedText"/>
        <w:bidi w:val="0"/>
        <w:spacing w:before="0" w:after="0"/>
        <w:jc w:val="left"/>
        <w:rPr/>
      </w:pPr>
      <w:r>
        <w:rPr/>
        <w:t>C0ioAwS40qSLkqAPqP8AY+1IzUefScuGND8PQZ5arlmllkhiaNFlJvceog/Ug3v9Pxb3WmeGenaL6D</w:t>
      </w:r>
    </w:p>
    <w:p>
      <w:pPr>
        <w:pStyle w:val="PreformattedText"/>
        <w:bidi w:val="0"/>
        <w:spacing w:before="0" w:after="0"/>
        <w:jc w:val="left"/>
        <w:rPr/>
      </w:pPr>
      <w:r>
        <w:rPr/>
        <w:t>oMclLPJO4Ot9ALWZgAdRAYHgcAfT3dSQcdIpPgPSeydNriYRKLSJoZHH9VBupPFwR/j9PauN6mp4jo</w:t>
      </w:r>
    </w:p>
    <w:p>
      <w:pPr>
        <w:pStyle w:val="PreformattedText"/>
        <w:bidi w:val="0"/>
        <w:spacing w:before="0" w:after="0"/>
        <w:jc w:val="left"/>
        <w:rPr/>
      </w:pPr>
      <w:r>
        <w:rPr/>
        <w:t>smjFOOOgZywanmdZLAJdXAs11H4uBZrn+nsyiOB0Hbl1RWqf9WOgX3/SS5PDZQpEk6zxFAsoBWLkKG</w:t>
      </w:r>
    </w:p>
    <w:p>
      <w:pPr>
        <w:pStyle w:val="PreformattedText"/>
        <w:bidi w:val="0"/>
        <w:spacing w:before="0" w:after="0"/>
        <w:jc w:val="left"/>
        <w:rPr/>
      </w:pPr>
      <w:r>
        <w:rPr/>
        <w:t>UEcOoPp/2q3tfbvpIA6IN3USWzdEkdZsVQbgopqSdGyiwrTSMoAEtHPHM0p1AlhJHEVt+Cb+xDalnZ</w:t>
      </w:r>
    </w:p>
    <w:p>
      <w:pPr>
        <w:pStyle w:val="PreformattedText"/>
        <w:bidi w:val="0"/>
        <w:spacing w:before="0" w:after="0"/>
        <w:jc w:val="left"/>
        <w:rPr/>
      </w:pPr>
      <w:r>
        <w:rPr/>
        <w:t>cY6i6dVVpGI8+gykrFnvSyuyxzp9tKlgGXWCrOGAujA86vqLX9myJpHDPRDKCW6u1+APYk+8+i4NnV</w:t>
      </w:r>
    </w:p>
    <w:p>
      <w:pPr>
        <w:pStyle w:val="PreformattedText"/>
        <w:bidi w:val="0"/>
        <w:spacing w:before="0" w:after="0"/>
        <w:jc w:val="left"/>
        <w:rPr/>
      </w:pPr>
      <w:r>
        <w:rPr/>
        <w:t>sYTIdW52s2fFVxIoTIYQlsnjHjKAhZqdJ2jdCLgKpNzz7v0UzgK2o/D0d001U7HTqsL3cgi39AR9Qw</w:t>
      </w:r>
    </w:p>
    <w:p>
      <w:pPr>
        <w:pStyle w:val="PreformattedText"/>
        <w:bidi w:val="0"/>
        <w:spacing w:before="0" w:after="0"/>
        <w:jc w:val="left"/>
        <w:rPr/>
      </w:pPr>
      <w:r>
        <w:rPr/>
        <w:t>H+39+6aLClAOpZcxIqPK7mwFwtvob86rg/T34Cpp0nkJGmh6xyMshJuVRiNTHkk/QcW/BPvxxx68rk</w:t>
      </w:r>
    </w:p>
    <w:p>
      <w:pPr>
        <w:pStyle w:val="PreformattedText"/>
        <w:bidi w:val="0"/>
        <w:spacing w:before="0" w:after="0"/>
        <w:jc w:val="left"/>
        <w:rPr/>
      </w:pPr>
      <w:r>
        <w:rPr/>
        <w:t>mhGepEigqL+JgALs2kfpHpufr9R78DkdOHHHqK95raxGAqkDSxA5Fv6nnn3vVnHVGIKkA1PXGnX0KC</w:t>
      </w:r>
    </w:p>
    <w:p>
      <w:pPr>
        <w:pStyle w:val="PreformattedText"/>
        <w:bidi w:val="0"/>
        <w:spacing w:before="0" w:after="0"/>
        <w:jc w:val="left"/>
        <w:rPr/>
      </w:pPr>
      <w:r>
        <w:rPr/>
        <w:t>FspIPJPpIIDc/wBq5+v09uVqMdUUEEEjHXJYkSRglOwQkFzI4fz/ANALabaWF/8AYe6FiMdaepY0GO</w:t>
      </w:r>
    </w:p>
    <w:p>
      <w:pPr>
        <w:pStyle w:val="PreformattedText"/>
        <w:bidi w:val="0"/>
        <w:spacing w:before="0" w:after="0"/>
        <w:jc w:val="left"/>
        <w:rPr/>
      </w:pPr>
      <w:r>
        <w:rPr/>
        <w:t>slRM9lVKawHCgMDf8AoAR9B71Q0qeqaWwaHrkZgQpanaPUFIOqxbSwB1W+tyOLW916smHFeuS1AYSO</w:t>
      </w:r>
    </w:p>
    <w:p>
      <w:pPr>
        <w:pStyle w:val="PreformattedText"/>
        <w:bidi w:val="0"/>
        <w:spacing w:before="0" w:after="0"/>
        <w:jc w:val="left"/>
        <w:rPr/>
      </w:pPr>
      <w:r>
        <w:rPr/>
        <w:t>YAAbkxuoPI/bBN7mwvf35jRSeln4Om3zIVZSIVZSxUBVXUSCLa1/Tb3tc06TuhY1B6zh5ElVoAQpRA</w:t>
      </w:r>
    </w:p>
    <w:p>
      <w:pPr>
        <w:pStyle w:val="PreformattedText"/>
        <w:bidi w:val="0"/>
        <w:spacing w:before="0" w:after="0"/>
        <w:jc w:val="left"/>
        <w:rPr/>
      </w:pPr>
      <w:r>
        <w:rPr/>
        <w:t>UJBRmP1cn/AGk8/wCw936uMdZik5k/ekRPpoZWAv8A1sLEnj/H3o0pTz6bDVcUOOuDogLXEpGpXbka</w:t>
      </w:r>
    </w:p>
    <w:p>
      <w:pPr>
        <w:pStyle w:val="PreformattedText"/>
        <w:bidi w:val="0"/>
        <w:spacing w:before="0" w:after="0"/>
        <w:jc w:val="left"/>
        <w:rPr/>
      </w:pPr>
      <w:r>
        <w:rPr/>
        <w:t>XKkW1C3IH+w9148elK5BHl1kWrkRdaQs1/7RI/cBPNvSNOgXIv8A09+60wUfb1GaWY6ioJE3DIDpa9</w:t>
      </w:r>
    </w:p>
    <w:p>
      <w:pPr>
        <w:pStyle w:val="PreformattedText"/>
        <w:bidi w:val="0"/>
        <w:spacing w:before="0" w:after="0"/>
        <w:jc w:val="left"/>
        <w:rPr/>
      </w:pPr>
      <w:r>
        <w:rPr/>
        <w:t>7/AF+np+v+w964dV6yKdUoLMCLICC1wSpHpYgDhrW911dwA691yfXTq95SinXpVpPIVja9kFwSqA/Q</w:t>
      </w:r>
    </w:p>
    <w:p>
      <w:pPr>
        <w:pStyle w:val="PreformattedText"/>
        <w:bidi w:val="0"/>
        <w:spacing w:before="0" w:after="0"/>
        <w:jc w:val="left"/>
        <w:rPr/>
      </w:pPr>
      <w:r>
        <w:rPr/>
        <w:t>e7/PrXXALfQEJY8EFV1Aofrq+gLX96qDwPTMhqQoGR1zncwtbQ4upDaiToGnn1cjn/D8n3vpQmCKdR</w:t>
      </w:r>
    </w:p>
    <w:p>
      <w:pPr>
        <w:pStyle w:val="PreformattedText"/>
        <w:bidi w:val="0"/>
        <w:spacing w:before="0" w:after="0"/>
        <w:jc w:val="left"/>
        <w:rPr/>
      </w:pPr>
      <w:r>
        <w:rPr/>
        <w:t>TIgVWjjks/F7+n/XYke2WdhVTTp2vWdaiIIyRxs8pQhmLaFUH6i4t+pbj/AGPvRVqaj1oio6Jj88WS</w:t>
      </w:r>
    </w:p>
    <w:p>
      <w:pPr>
        <w:pStyle w:val="PreformattedText"/>
        <w:bidi w:val="0"/>
        <w:spacing w:before="0" w:after="0"/>
        <w:jc w:val="left"/>
        <w:rPr/>
      </w:pPr>
      <w:r>
        <w:rPr/>
        <w:t>TovAU6r4/uux8ZDGik2LQ43IM3rYn+zL7p1ZUJGOHVpfSixr1ZsTQzyq+0MDpklsmoRY6nj8cSBVbT</w:t>
      </w:r>
    </w:p>
    <w:p>
      <w:pPr>
        <w:pStyle w:val="PreformattedText"/>
        <w:bidi w:val="0"/>
        <w:spacing w:before="0" w:after="0"/>
        <w:jc w:val="left"/>
        <w:rPr/>
      </w:pPr>
      <w:r>
        <w:rPr/>
        <w:t>C3AuSfzf3ah0k+XTYNHHQx0kbyIvBUJZjqP6gTb/bW90IBGeHXiK/b0+lroLINNjf+vpsTc/X8e09O</w:t>
      </w:r>
    </w:p>
    <w:p>
      <w:pPr>
        <w:pStyle w:val="PreformattedText"/>
        <w:bidi w:val="0"/>
        <w:spacing w:before="0" w:after="0"/>
        <w:jc w:val="left"/>
        <w:rPr/>
      </w:pPr>
      <w:r>
        <w:rPr/>
        <w:t>tiM0J+X5df/SuWjSXzOsqlrR3Y3FlY/gW45HH59xacA9Dsn16zgtpuU0k8KCQSbEH6/iw90rXy62hN</w:t>
      </w:r>
    </w:p>
    <w:p>
      <w:pPr>
        <w:pStyle w:val="PreformattedText"/>
        <w:bidi w:val="0"/>
        <w:spacing w:before="0" w:after="0"/>
        <w:jc w:val="left"/>
        <w:rPr/>
      </w:pPr>
      <w:r>
        <w:rPr/>
        <w:t>Pl1KCSSFSsak3BtcamAFrEXHHP+39tMxBIHW2XiwrXqYkVldPDoBsXF+Rz9SQf98fdAMFutFyQVxQ9</w:t>
      </w:r>
    </w:p>
    <w:p>
      <w:pPr>
        <w:pStyle w:val="PreformattedText"/>
        <w:bidi w:val="0"/>
        <w:spacing w:before="0" w:after="0"/>
        <w:jc w:val="left"/>
        <w:rPr/>
      </w:pPr>
      <w:r>
        <w:rPr/>
        <w:t>SKdQqMY1a9hcMeLKwva9wDb3cICAT0/FQHT1MjkmRh4rKZLari9lPp/Jt+felFHp5dWftYMOPUlQfI</w:t>
      </w:r>
    </w:p>
    <w:p>
      <w:pPr>
        <w:pStyle w:val="PreformattedText"/>
        <w:bidi w:val="0"/>
        <w:spacing w:before="0" w:after="0"/>
        <w:jc w:val="left"/>
        <w:rPr/>
      </w:pPr>
      <w:r>
        <w:rPr/>
        <w:t>wqFAVCSpB/zlubH6/Qi/HvT6Sxoetu2mnU2nlYkFifGTZRa5Fr244PtIBUgdVVvEVtXDp4hZAZR9vd</w:t>
      </w:r>
    </w:p>
    <w:p>
      <w:pPr>
        <w:pStyle w:val="PreformattedText"/>
        <w:bidi w:val="0"/>
        <w:spacing w:before="0" w:after="0"/>
        <w:jc w:val="left"/>
        <w:rPr/>
      </w:pPr>
      <w:r>
        <w:rPr/>
        <w:t>lQMHMZuCSBb6+22YrSnW6BFLLnrJ93olKLGwLpZmdRb6f2bAfX/Y+3AKhj6dNmRmotOPUq0xVSYLg6</w:t>
      </w:r>
    </w:p>
    <w:p>
      <w:pPr>
        <w:pStyle w:val="PreformattedText"/>
        <w:bidi w:val="0"/>
        <w:spacing w:before="0" w:after="0"/>
        <w:jc w:val="left"/>
        <w:rPr/>
      </w:pPr>
      <w:r>
        <w:rPr/>
        <w:t>UTWQoALAE/g3I966sGdRQL1mmkqIZEVqWGZSyRxhZdIU3F2LXIsB7q3wnrTFjQsvDpy9SMRJHGFKqF</w:t>
      </w:r>
    </w:p>
    <w:p>
      <w:pPr>
        <w:pStyle w:val="PreformattedText"/>
        <w:bidi w:val="0"/>
        <w:spacing w:before="0" w:after="0"/>
        <w:jc w:val="left"/>
        <w:rPr/>
      </w:pPr>
      <w:r>
        <w:rPr/>
        <w:t>ClXUtbkav8PekBFa9WVAyg1PXNPOAEjCLGzajqN+CR+ODwPp/j7rQFgKnq4iXzJp05xyKJSJNDWUKp</w:t>
      </w:r>
    </w:p>
    <w:p>
      <w:pPr>
        <w:pStyle w:val="PreformattedText"/>
        <w:bidi w:val="0"/>
        <w:spacing w:before="0" w:after="0"/>
        <w:jc w:val="left"/>
        <w:rPr/>
      </w:pPr>
      <w:r>
        <w:rPr/>
        <w:t>IuLAW/BuTf3UgVIHDpwGhHr1LJtwArrxbWbW5+pP8Ah7SCpNeJ62KManj1K5QkOqEFVKyBl/JAsBa4</w:t>
      </w:r>
    </w:p>
    <w:p>
      <w:pPr>
        <w:pStyle w:val="PreformattedText"/>
        <w:bidi w:val="0"/>
        <w:spacing w:before="0" w:after="0"/>
        <w:jc w:val="left"/>
        <w:rPr/>
      </w:pPr>
      <w:r>
        <w:rPr/>
        <w:t>/wCJ9+Jz14swNMdSFEukhTE4ZvyxRgFGv9JJ1Hj/AA9+FPPpvOoV+HpwjlcotlW9rAlgbKRY2AX62P</w:t>
      </w:r>
    </w:p>
    <w:p>
      <w:pPr>
        <w:pStyle w:val="PreformattedText"/>
        <w:bidi w:val="0"/>
        <w:spacing w:before="0" w:after="0"/>
        <w:jc w:val="left"/>
        <w:rPr/>
      </w:pPr>
      <w:r>
        <w:rPr/>
        <w:t>vRNB05qpgcOpWqZVLEqEIAKX1M4PoP0sQbNz7bqag9VJqa9Z4X1MQ6BI+NCszC+n8FhqP+w5/2Hu1T</w:t>
      </w:r>
    </w:p>
    <w:p>
      <w:pPr>
        <w:pStyle w:val="PreformattedText"/>
        <w:bidi w:val="0"/>
        <w:spacing w:before="0" w:after="0"/>
        <w:jc w:val="left"/>
        <w:rPr/>
      </w:pPr>
      <w:r>
        <w:rPr/>
        <w:t>1ZVBrXqfFIxYsjQoULMyEnSF0n9WpQzH+lrc+7V8x06DQ16k+dJhrci1hZ0V7E3HADgkAnj3riSetM</w:t>
      </w:r>
    </w:p>
    <w:p>
      <w:pPr>
        <w:pStyle w:val="PreformattedText"/>
        <w:bidi w:val="0"/>
        <w:spacing w:before="0" w:after="0"/>
        <w:jc w:val="left"/>
        <w:rPr/>
      </w:pPr>
      <w:r>
        <w:rPr/>
        <w:t>zE8B1kEs0Su0cOstYgkj0m/OofWxW/uoND1cUAr59S46uulARFMcraQxW1gpYXABP0t/j78c9e1Hqd</w:t>
      </w:r>
    </w:p>
    <w:p>
      <w:pPr>
        <w:pStyle w:val="PreformattedText"/>
        <w:bidi w:val="0"/>
        <w:spacing w:before="0" w:after="0"/>
        <w:jc w:val="left"/>
        <w:rPr/>
      </w:pPr>
      <w:r>
        <w:rPr/>
        <w:t>9zUq7RGNma41SO0aD0g/VvUAT/rG5908Mep62GJPXllKamjR/K1gXkGsXNrWVPGGF/6e7KKADqhFMd</w:t>
      </w:r>
    </w:p>
    <w:p>
      <w:pPr>
        <w:pStyle w:val="PreformattedText"/>
        <w:bidi w:val="0"/>
        <w:spacing w:before="0" w:after="0"/>
        <w:jc w:val="left"/>
        <w:rPr/>
      </w:pPr>
      <w:r>
        <w:rPr/>
        <w:t>Z0lkBcyIjMVVW0I6gOSAx0lnJ4PvfWiK065R1T63V6diqkFHC8gjgcFfdCi16byDQnqUatRMl4lAZT</w:t>
      </w:r>
    </w:p>
    <w:p>
      <w:pPr>
        <w:pStyle w:val="PreformattedText"/>
        <w:bidi w:val="0"/>
        <w:spacing w:before="0" w:after="0"/>
        <w:jc w:val="left"/>
        <w:rPr/>
      </w:pPr>
      <w:r>
        <w:rPr/>
        <w:t>rnbS7JqGkAxEaW5Nhxwefx7sNWr5dOADjU9Z/LVuGVowqIwaKQLpEoHB1aW0fTn6fX3shqYGet9d+Z</w:t>
      </w:r>
    </w:p>
    <w:p>
      <w:pPr>
        <w:pStyle w:val="PreformattedText"/>
        <w:bidi w:val="0"/>
        <w:spacing w:before="0" w:after="0"/>
        <w:jc w:val="left"/>
        <w:rPr/>
      </w:pPr>
      <w:r>
        <w:rPr/>
        <w:t>EWwjUhgqEiKMEHkXuVJJF/6/7x70NYIrTrYYg8Oud2CXZtBAJCXBLgc3sABrP4NvdJF/FXqrCuesbG</w:t>
      </w:r>
    </w:p>
    <w:p>
      <w:pPr>
        <w:pStyle w:val="PreformattedText"/>
        <w:bidi w:val="0"/>
        <w:spacing w:before="0" w:after="0"/>
        <w:jc w:val="left"/>
        <w:rPr/>
      </w:pPr>
      <w:r>
        <w:rPr/>
        <w:t>RUBCIWazkm4IS4sJOTdgeeLe6ByBSg61UqMdYXljgEesSFirjWFDeS4JAN7ABSP9t7sHYmgp1uvU6n</w:t>
      </w:r>
    </w:p>
    <w:p>
      <w:pPr>
        <w:pStyle w:val="PreformattedText"/>
        <w:bidi w:val="0"/>
        <w:spacing w:before="0" w:after="0"/>
        <w:jc w:val="left"/>
        <w:rPr/>
      </w:pPr>
      <w:r>
        <w:rPr/>
        <w:t>lBgjfTDpQhysbC9lN3VyJDput/bvXjxA8umDCYWh2/jZaamWaeA5CrrooJKjUqvWOZpFQgKQlibA35</w:t>
      </w:r>
    </w:p>
    <w:p>
      <w:pPr>
        <w:pStyle w:val="PreformattedText"/>
        <w:bidi w:val="0"/>
        <w:spacing w:before="0" w:after="0"/>
        <w:jc w:val="left"/>
        <w:rPr/>
      </w:pPr>
      <w:r>
        <w:rPr/>
        <w:t>/PthlIJABp1Ur1NEtOxDpTSQDTxESQwbV6rA3utv9492XXSlB+fWtPHOOozyOSqtax1iRWUG/wBQtg</w:t>
      </w:r>
    </w:p>
    <w:p>
      <w:pPr>
        <w:pStyle w:val="PreformattedText"/>
        <w:bidi w:val="0"/>
        <w:spacing w:before="0" w:after="0"/>
        <w:jc w:val="left"/>
        <w:rPr/>
      </w:pPr>
      <w:r>
        <w:rPr/>
        <w:t>Ofzc+9lnrTSOqkAcD1HEkbOURnEYZVIZfTrHAszE2X25TB63pwSeu2kVCS0yqEI8ZA/W4IKqAOSAfx</w:t>
      </w:r>
    </w:p>
    <w:p>
      <w:pPr>
        <w:pStyle w:val="PreformattedText"/>
        <w:bidi w:val="0"/>
        <w:spacing w:before="0" w:after="0"/>
        <w:jc w:val="left"/>
        <w:rPr/>
      </w:pPr>
      <w:r>
        <w:rPr/>
        <w:t>/X37rYUEA9Q6ioqApja6xlo2dNGnVpGpWb8/Xm1wPdSe4DqpFCR1i8spJtJ+R4nIFvpcqEt6Ba/upZ</w:t>
      </w:r>
    </w:p>
    <w:p>
      <w:pPr>
        <w:pStyle w:val="PreformattedText"/>
        <w:bidi w:val="0"/>
        <w:spacing w:before="0" w:after="0"/>
        <w:jc w:val="left"/>
        <w:rPr/>
      </w:pPr>
      <w:r>
        <w:rPr/>
        <w:t>xjT1rqM7i7F2BcW1EAW5a1x+fz72KmhPVWFVIHTbJKSpUldKOWueLAC5PFr/T/AB9uhcdPIMV6a6it</w:t>
      </w:r>
    </w:p>
    <w:p>
      <w:pPr>
        <w:pStyle w:val="PreformattedText"/>
        <w:bidi w:val="0"/>
        <w:spacing w:before="0" w:after="0"/>
        <w:jc w:val="left"/>
        <w:rPr/>
      </w:pPr>
      <w:r>
        <w:rPr/>
        <w:t>p5daQHzSLdmdo9OgqLAC/wCq/wBPz7302xGrj1EaVlS3icamRwQqAm45W+kEK3+9+7ANTAx1QoCa9Y</w:t>
      </w:r>
    </w:p>
    <w:p>
      <w:pPr>
        <w:pStyle w:val="PreformattedText"/>
        <w:bidi w:val="0"/>
        <w:spacing w:before="0" w:after="0"/>
        <w:jc w:val="left"/>
        <w:rPr/>
      </w:pPr>
      <w:r>
        <w:rPr/>
        <w:t>rqgkLoCAgsZFsbLeyauLEE+/B2wvl1Vl0qSpNeojSamYpG8epGClWUM/jINhewuf8AX93DsOme4mp6</w:t>
      </w:r>
    </w:p>
    <w:p>
      <w:pPr>
        <w:pStyle w:val="PreformattedText"/>
        <w:bidi w:val="0"/>
        <w:spacing w:before="0" w:after="0"/>
        <w:jc w:val="left"/>
        <w:rPr/>
      </w:pPr>
      <w:r>
        <w:rPr/>
        <w:t>ZGlmL2Ikiux1MwDl/wDaSynhh9few/rw614Y9esMwjIdtL615Wz3L8/nm496Lser4z69N13kVRJFIE</w:t>
      </w:r>
    </w:p>
    <w:p>
      <w:pPr>
        <w:pStyle w:val="PreformattedText"/>
        <w:bidi w:val="0"/>
        <w:spacing w:before="0" w:after="0"/>
        <w:jc w:val="left"/>
        <w:rPr/>
      </w:pPr>
      <w:r>
        <w:rPr/>
        <w:t>Mhb024+pAclWNja34+vu3ABmr00xq1Dw6hVYP7QUOyM7KAqD0/2v8Ab3H+t7URFaYOeqDrFzaYh7Bm</w:t>
      </w:r>
    </w:p>
    <w:p>
      <w:pPr>
        <w:pStyle w:val="PreformattedText"/>
        <w:bidi w:val="0"/>
        <w:spacing w:before="0" w:after="0"/>
        <w:jc w:val="left"/>
        <w:rPr/>
      </w:pPr>
      <w:r>
        <w:rPr/>
        <w:t>UEMFCsUsdAFtQ+nJv7d6t03TSBnSQrKdCmOOPhryEHUVsvFxe97/AE938NWo1T1XpqnyE1P9YyGVWD</w:t>
      </w:r>
    </w:p>
    <w:p>
      <w:pPr>
        <w:pStyle w:val="PreformattedText"/>
        <w:bidi w:val="0"/>
        <w:spacing w:before="0" w:after="0"/>
        <w:jc w:val="left"/>
        <w:rPr/>
      </w:pPr>
      <w:r>
        <w:rPr/>
        <w:t>KQCyqbgt/Z1G3+I971lKqOHW6VBPSayOZpI8JnDPjpfGcLkljkHrZpWo57s0YThC5A+osD7dUr59WU</w:t>
      </w:r>
    </w:p>
    <w:p>
      <w:pPr>
        <w:pStyle w:val="PreformattedText"/>
        <w:bidi w:val="0"/>
        <w:spacing w:before="0" w:after="0"/>
        <w:jc w:val="left"/>
        <w:rPr/>
      </w:pPr>
      <w:r>
        <w:rPr/>
        <w:t>0x047dRaHr/YZpGk8Z2Vg/tkmYSMkctMHnFxIxY6pDa/0HvZOCBw6rM2mNmFKj/P1FkZRpEhJiZSTq</w:t>
      </w:r>
    </w:p>
    <w:p>
      <w:pPr>
        <w:pStyle w:val="PreformattedText"/>
        <w:bidi w:val="0"/>
        <w:spacing w:before="0" w:after="0"/>
        <w:jc w:val="left"/>
        <w:rPr/>
      </w:pPr>
      <w:r>
        <w:rPr/>
        <w:t>X6mxPqJudIPP8AsPbqCqjpMspYVxXqG73BuVsebaRcopFmNrccWHu1OnQwPn01NZpHtwhIPB/rYEj6</w:t>
      </w:r>
    </w:p>
    <w:p>
      <w:pPr>
        <w:pStyle w:val="PreformattedText"/>
        <w:bidi w:val="0"/>
        <w:spacing w:before="0" w:after="0"/>
        <w:jc w:val="left"/>
        <w:rPr/>
      </w:pPr>
      <w:r>
        <w:rPr/>
        <w:t>j3dR+3pt6Vx1FlnMbGME6RezEA+kg/6wJF/dm4HqoNDXqE4Bjb966kKFsLWJYW1f6x91Ar141NTTpu</w:t>
      </w:r>
    </w:p>
    <w:p>
      <w:pPr>
        <w:pStyle w:val="PreformattedText"/>
        <w:bidi w:val="0"/>
        <w:spacing w:before="0" w:after="0"/>
        <w:jc w:val="left"/>
        <w:rPr/>
      </w:pPr>
      <w:r>
        <w:rPr/>
        <w:t>mk5KrNaONbA6SGeS1yAw4soN/p7seI6abtII6wyOtn0HUVRLk3LG9rn682v/tvfuvABvt6aKjUmpxf</w:t>
      </w:r>
    </w:p>
    <w:p>
      <w:pPr>
        <w:pStyle w:val="PreformattedText"/>
        <w:bidi w:val="0"/>
        <w:spacing w:before="0" w:after="0"/>
        <w:jc w:val="left"/>
        <w:rPr/>
      </w:pPr>
      <w:r>
        <w:rPr/>
        <w:t>w3WzEfW7AfQ/X1Ee6cDjq5wpIHUB3LAhVV9MmosQRrH+pFj+AeP6Ee7cRnquGAJPTbWioJ1oP27C0b</w:t>
      </w:r>
    </w:p>
    <w:p>
      <w:pPr>
        <w:pStyle w:val="PreformattedText"/>
        <w:bidi w:val="0"/>
        <w:spacing w:before="0" w:after="0"/>
        <w:jc w:val="left"/>
        <w:rPr/>
      </w:pPr>
      <w:r>
        <w:rPr/>
        <w:t>EageL3NgLD6/T22w4ivTTGgJ6iyRgH1MSRpufr+oc2taxBPvXTRNTXriQwvJFEHC+lmsWVQPqdNwSx</w:t>
      </w:r>
    </w:p>
    <w:p>
      <w:pPr>
        <w:pStyle w:val="PreformattedText"/>
        <w:bidi w:val="0"/>
        <w:spacing w:before="0" w:after="0"/>
        <w:jc w:val="left"/>
        <w:rPr/>
      </w:pPr>
      <w:r>
        <w:rPr/>
        <w:t>HuwFR1ZWNQPLqDJMfNGkdLGXa5aXT+hdLfUH/H/ePd/LPW2A4mvWRFkXW5hQtcKNVgLMdOsWH6QD7s</w:t>
      </w:r>
    </w:p>
    <w:p>
      <w:pPr>
        <w:pStyle w:val="PreformattedText"/>
        <w:bidi w:val="0"/>
        <w:spacing w:before="0" w:after="0"/>
        <w:jc w:val="left"/>
        <w:rPr/>
      </w:pPr>
      <w:r>
        <w:rPr/>
        <w:t>gBND1UNilOmWeujUaY40MpdkLA3S4a3oFv6f1v7szlSQAKdaJ+XTbPMwD60KrYXH1jIBBPI4BsOP8A</w:t>
      </w:r>
    </w:p>
    <w:p>
      <w:pPr>
        <w:pStyle w:val="PreformattedText"/>
        <w:bidi w:val="0"/>
        <w:spacing w:before="0" w:after="0"/>
        <w:jc w:val="left"/>
        <w:rPr/>
      </w:pPr>
      <w:r>
        <w:rPr/>
        <w:t>H3dWKx4/1Z6q2FJp1jeVFK6YF1sgZAeSR9TcD8gc+7KxIrXpsRKwBJNesavrJcw6foLAXF1P6rXvf2</w:t>
      </w:r>
    </w:p>
    <w:p>
      <w:pPr>
        <w:pStyle w:val="PreformattedText"/>
        <w:bidi w:val="0"/>
        <w:spacing w:before="0" w:after="0"/>
        <w:jc w:val="left"/>
        <w:rPr/>
      </w:pPr>
      <w:r>
        <w:rPr/>
        <w:t>4e1u3j1UOyilOk7O9657qJPpaSP1Kf8G+mkj3Q56fUkgFhnqLVsgXzWJHkYKOC99J5AtYgD/ePfurd</w:t>
      </w:r>
    </w:p>
    <w:p>
      <w:pPr>
        <w:pStyle w:val="PreformattedText"/>
        <w:bidi w:val="0"/>
        <w:spacing w:before="0" w:after="0"/>
        <w:jc w:val="left"/>
        <w:rPr/>
      </w:pPr>
      <w:r>
        <w:rPr/>
        <w:t>RHSI6pQhaxVbkAFwUJa5tYFSfdWJUEjrTKGU149Y5xSR+E2YEglizKxFxb+ygFvbfiE+Q6YkFEKgdM</w:t>
      </w:r>
    </w:p>
    <w:p>
      <w:pPr>
        <w:pStyle w:val="PreformattedText"/>
        <w:bidi w:val="0"/>
        <w:spacing w:before="0" w:after="0"/>
        <w:jc w:val="left"/>
        <w:rPr/>
      </w:pPr>
      <w:r>
        <w:rPr/>
        <w:t>k8VE08qGoSQFASov6Q506bC3PPvxkYeQ63FivUSOOKNWiQJoudJu1l0jj6n2oXALeY6aZmZs8OuLGN</w:t>
      </w:r>
    </w:p>
    <w:p>
      <w:pPr>
        <w:pStyle w:val="PreformattedText"/>
        <w:bidi w:val="0"/>
        <w:spacing w:before="0" w:after="0"/>
        <w:jc w:val="left"/>
        <w:rPr/>
      </w:pPr>
      <w:r>
        <w:rPr/>
        <w:t>f2wSRf6g/qJU2VifqLj8W9uDuXPV0UNWvUKadzBJHMFd9JUeheF/Aj49Pt4ERxMUz9vVOm4zGIR6TY</w:t>
      </w:r>
    </w:p>
    <w:p>
      <w:pPr>
        <w:pStyle w:val="PreformattedText"/>
        <w:bidi w:val="0"/>
        <w:spacing w:before="0" w:after="0"/>
        <w:jc w:val="left"/>
        <w:rPr/>
      </w:pPr>
      <w:r>
        <w:rPr/>
        <w:t>uArFkDKtv7PI4a3t5X1AcOmmJPHqJLHIG1vKJUCsFVhwqt+V0aeRf37qtMg16bzHpledpPSU0rGoPP</w:t>
      </w:r>
    </w:p>
    <w:p>
      <w:pPr>
        <w:pStyle w:val="PreformattedText"/>
        <w:bidi w:val="0"/>
        <w:spacing w:before="0" w:after="0"/>
        <w:jc w:val="left"/>
        <w:rPr/>
      </w:pPr>
      <w:r>
        <w:rPr/>
        <w:t>0te9zwefeqgefVgxHAdYJ6ZVR5CALkDXqIKk82IJI+v+Htkt36h1euKnpteOcq/jdNcmkJIGBMdvSb</w:t>
      </w:r>
    </w:p>
    <w:p>
      <w:pPr>
        <w:pStyle w:val="PreformattedText"/>
        <w:bidi w:val="0"/>
        <w:spacing w:before="0" w:after="0"/>
        <w:jc w:val="left"/>
        <w:rPr/>
      </w:pPr>
      <w:r>
        <w:rPr/>
        <w:t>KAPqvH5+vtmQ4p1oCuT1HSiIFlnZiAVZdbqTIbh+QRwFJPvWShr04KDBGOuLU5p9IUB2HLWN2YEgcs</w:t>
      </w:r>
    </w:p>
    <w:p>
      <w:pPr>
        <w:pStyle w:val="PreformattedText"/>
        <w:bidi w:val="0"/>
        <w:spacing w:before="0" w:after="0"/>
        <w:jc w:val="left"/>
        <w:rPr/>
      </w:pPr>
      <w:r>
        <w:rPr/>
        <w:t>xY2H5+nHt2MFqVHVG4dYqpdWhI5fE5sX0E+lTxZbG4vf27p05HHphyRRhwHWUQvD+0RKRpH7hJN/oS</w:t>
      </w:r>
    </w:p>
    <w:p>
      <w:pPr>
        <w:pStyle w:val="PreformattedText"/>
        <w:bidi w:val="0"/>
        <w:spacing w:before="0" w:after="0"/>
        <w:jc w:val="left"/>
        <w:rPr/>
      </w:pPr>
      <w:r>
        <w:rPr/>
        <w:t>SPyfz7sK+dOtGNT5noN+3csm2+rewMgZvFLS7SzksKvMKdnllx1RS08KsFLGd5p1KgWubD8+0krlEL</w:t>
      </w:r>
    </w:p>
    <w:p>
      <w:pPr>
        <w:pStyle w:val="PreformattedText"/>
        <w:bidi w:val="0"/>
        <w:spacing w:before="0" w:after="0"/>
        <w:jc w:val="left"/>
        <w:rPr/>
      </w:pPr>
      <w:r>
        <w:rPr/>
        <w:t>Dj0Z2MeueMMDTqgfdjx4/GbVxCp9sRrcuhNi8IipYmZf1m8jk3YkE+ykFWbV59ClIwi9vDo+Xx1gpI</w:t>
      </w:r>
    </w:p>
    <w:p>
      <w:pPr>
        <w:pStyle w:val="PreformattedText"/>
        <w:bidi w:val="0"/>
        <w:spacing w:before="0" w:after="0"/>
        <w:jc w:val="left"/>
        <w:rPr/>
      </w:pPr>
      <w:r>
        <w:rPr/>
        <w:t>KR6xYPHlIatFrZ6iNdTNDErU1KksgZngpBwFBCnyXtccFO4yVUqOH/ABXQn2ONFmhnr3g4Hl1altLK</w:t>
      </w:r>
    </w:p>
    <w:p>
      <w:pPr>
        <w:pStyle w:val="PreformattedText"/>
        <w:bidi w:val="0"/>
        <w:spacing w:before="0" w:after="0"/>
        <w:jc w:val="left"/>
        <w:rPr/>
      </w:pPr>
      <w:r>
        <w:rPr/>
        <w:t>TT4+OpA0JIiKyhls8gClwgA9ShiOPqB+fYUkUGSpOepnsGraggDpRzVrqCAmqxuR9Qt7Dj/Hn2klcj</w:t>
      </w:r>
    </w:p>
    <w:p>
      <w:pPr>
        <w:pStyle w:val="PreformattedText"/>
        <w:bidi w:val="0"/>
        <w:spacing w:before="0" w:after="0"/>
        <w:jc w:val="left"/>
        <w:rPr/>
      </w:pPr>
      <w:r>
        <w:rPr/>
        <w:t>txTo0tlUoxPr1jUvKhLg3ueCFAAIIH0W/tlXJYDy6MIgoGOvPTzqoKBv0H1KDZAeCSCDf0n2pBAWop</w:t>
      </w:r>
    </w:p>
    <w:p>
      <w:pPr>
        <w:pStyle w:val="PreformattedText"/>
        <w:bidi w:val="0"/>
        <w:spacing w:before="0" w:after="0"/>
        <w:jc w:val="left"/>
        <w:rPr/>
      </w:pPr>
      <w:r>
        <w:rPr/>
        <w:t>Xp8Eg9JGsjqC9y78MVC2sWv9HBAFlB9tE14gdW0jqIHAb6HUhCln5s97E+m34PvaipAPWq06kGESs6</w:t>
      </w:r>
    </w:p>
    <w:p>
      <w:pPr>
        <w:pStyle w:val="PreformattedText"/>
        <w:bidi w:val="0"/>
        <w:spacing w:before="0" w:after="0"/>
        <w:jc w:val="left"/>
        <w:rPr/>
      </w:pPr>
      <w:r>
        <w:rPr/>
        <w:t>6i4ZWutxYkr9Rxa/vXVqV6SuSR4onZQYyCVcj9RUCwsOeT7Ujtp0m8NRmvQf1+towsQZn9UjuWAAWx</w:t>
      </w:r>
    </w:p>
    <w:p>
      <w:pPr>
        <w:pStyle w:val="PreformattedText"/>
        <w:bidi w:val="0"/>
        <w:spacing w:before="0" w:after="0"/>
        <w:jc w:val="left"/>
        <w:rPr/>
      </w:pPr>
      <w:r>
        <w:rPr/>
        <w:t>+ot+ffianrYAoQG6QNZE7yMJQVLghR+Co5vwPqLe95GadJ2ANacOmavVxGFZroukq1gWCkhDewGoEH</w:t>
      </w:r>
    </w:p>
    <w:p>
      <w:pPr>
        <w:pStyle w:val="PreformattedText"/>
        <w:bidi w:val="0"/>
        <w:spacing w:before="0" w:after="0"/>
        <w:jc w:val="left"/>
        <w:rPr/>
      </w:pPr>
      <w:r>
        <w:rPr/>
        <w:t>ni/t9QwGocOi+5jOnjQfz8ugT3FE7zzeJz4Vc+gqLizC7J6b6T/jf2ZQmQirAY+3oKXkOoNUkcP8nQ</w:t>
      </w:r>
    </w:p>
    <w:p>
      <w:pPr>
        <w:pStyle w:val="PreformattedText"/>
        <w:bidi w:val="0"/>
        <w:spacing w:before="0" w:after="0"/>
        <w:jc w:val="left"/>
        <w:rPr/>
      </w:pPr>
      <w:r>
        <w:rPr/>
        <w:t>a5RIxj6mCZGb7hSocekI2saXJsRdCNQ4+oHs0gUfF59BndJZI4WUAfnXonfZtBBTyUT0UzLFJUpIGI</w:t>
      </w:r>
    </w:p>
    <w:p>
      <w:pPr>
        <w:pStyle w:val="PreformattedText"/>
        <w:bidi w:val="0"/>
        <w:spacing w:before="0" w:after="0"/>
        <w:jc w:val="left"/>
        <w:rPr/>
      </w:pPr>
      <w:r>
        <w:rPr/>
        <w:t>LK7aWjnXWeEDHn/X9iK1YqiuBmn+QdR1ONWvVxJ6Lrk6VfukZWKBpHlMg0kKiSDUANP6iB/rezaF2a</w:t>
      </w:r>
    </w:p>
    <w:p>
      <w:pPr>
        <w:pStyle w:val="PreformattedText"/>
        <w:bidi w:val="0"/>
        <w:spacing w:before="0" w:after="0"/>
        <w:jc w:val="left"/>
        <w:rPr/>
      </w:pPr>
      <w:r>
        <w:rPr/>
        <w:t>tR0TvGpY5PVnX8sqWeGbuiGlqXjgin23lVpomD0c9TViooXlWSUAitpRADKEHIkW/HtwqAK9E92oII</w:t>
      </w:r>
    </w:p>
    <w:p>
      <w:pPr>
        <w:pStyle w:val="PreformattedText"/>
        <w:bidi w:val="0"/>
        <w:spacing w:before="0" w:after="0"/>
        <w:jc w:val="left"/>
        <w:rPr/>
      </w:pPr>
      <w:r>
        <w:rPr/>
        <w:t>K9v/FdW2TVUzoGWXVqjDzhdIZ5ALBiQNOn8/S/uoFei8CnmT1Ak1yrH5Ha5BK+pePxY2UE+95BrTpt</w:t>
      </w:r>
    </w:p>
    <w:p>
      <w:pPr>
        <w:pStyle w:val="PreformattedText"/>
        <w:bidi w:val="0"/>
        <w:spacing w:before="0" w:after="0"/>
        <w:jc w:val="left"/>
        <w:rPr/>
      </w:pPr>
      <w:r>
        <w:rPr/>
        <w:t>u5wp4ddKrKQHuqLyT9bi9zc8i/8AxPurd1a9W8MVqCa9eYkh/wAkhGGu4XSTdv8AC9v9h70KKPl1t6</w:t>
      </w:r>
    </w:p>
    <w:p>
      <w:pPr>
        <w:pStyle w:val="PreformattedText"/>
        <w:bidi w:val="0"/>
        <w:spacing w:before="0" w:after="0"/>
        <w:jc w:val="left"/>
        <w:rPr/>
      </w:pPr>
      <w:r>
        <w:rPr/>
        <w:t>lTTj15jICrjx6bcBdP6eLk8G9hz730yAymoU9c7SyAFnsrqBoRLCwYEXY/4e7qeHp1Ys5GVx16RUVX</w:t>
      </w:r>
    </w:p>
    <w:p>
      <w:pPr>
        <w:pStyle w:val="PreformattedText"/>
        <w:bidi w:val="0"/>
        <w:spacing w:before="0" w:after="0"/>
        <w:jc w:val="left"/>
        <w:rPr/>
      </w:pPr>
      <w:r>
        <w:rPr/>
        <w:t>EV/SLB5GNvUQG0HgAkE/W/vdAc9PhQEGc9YV06FCsNTfQK92vzewP5/p7uFrgjtPn1RGLVr12BINRb</w:t>
      </w:r>
    </w:p>
    <w:p>
      <w:pPr>
        <w:pStyle w:val="PreformattedText"/>
        <w:bidi w:val="0"/>
        <w:spacing w:before="0" w:after="0"/>
        <w:jc w:val="left"/>
        <w:rPr/>
      </w:pPr>
      <w:r>
        <w:rPr/>
        <w:t>liyqoZv3IwCDqMf1UXHN/bRAHT3hrWvn1lWFw7MZtSKCtza7kqWKlbXA/HupAoQeqnBIHDrEKeLWVR</w:t>
      </w:r>
    </w:p>
    <w:p>
      <w:pPr>
        <w:pStyle w:val="PreformattedText"/>
        <w:bidi w:val="0"/>
        <w:spacing w:before="0" w:after="0"/>
        <w:jc w:val="left"/>
        <w:rPr/>
      </w:pPr>
      <w:r>
        <w:rPr/>
        <w:t>VVWVGI1i2rUONLKTcfU8/j3ZevVp5DrOIkhDMDGxjB8ZeXhtZAK2AsbA/wBPeiT1rj1wbUbM3hKnTo</w:t>
      </w:r>
    </w:p>
    <w:p>
      <w:pPr>
        <w:pStyle w:val="PreformattedText"/>
        <w:bidi w:val="0"/>
        <w:spacing w:before="0" w:after="0"/>
        <w:jc w:val="left"/>
        <w:rPr/>
      </w:pPr>
      <w:r>
        <w:rPr/>
        <w:t>9f6SPr/YH0PvXTfhgcCesLTSi5Uqx+gF7kXIHBPHB/qD70x0gkdOK4DBfM9ZAxJKaNbEAvZrarEEgi</w:t>
      </w:r>
    </w:p>
    <w:p>
      <w:pPr>
        <w:pStyle w:val="PreformattedText"/>
        <w:bidi w:val="0"/>
        <w:spacing w:before="0" w:after="0"/>
        <w:jc w:val="left"/>
        <w:rPr/>
      </w:pPr>
      <w:r>
        <w:rPr/>
        <w:t>w+n14t70rFqkjqzceumFnLXdbC0Y4JU/Q82t9OPdXJNVA6bApImTmv8Ag67hedGCjSwZrm6A/X83sD</w:t>
      </w:r>
    </w:p>
    <w:p>
      <w:pPr>
        <w:pStyle w:val="PreformattedText"/>
        <w:bidi w:val="0"/>
        <w:spacing w:before="0" w:after="0"/>
        <w:jc w:val="left"/>
        <w:rPr/>
      </w:pPr>
      <w:r>
        <w:rPr/>
        <w:t>x7oDQ16swrUV6lTjTJG5RWa6hwQulluLXBB/Nj7eXuFG4HrTVAqOPXgsEUutwGfS3pjfgajYDT/TSf</w:t>
      </w:r>
    </w:p>
    <w:p>
      <w:pPr>
        <w:pStyle w:val="PreformattedText"/>
        <w:bidi w:val="0"/>
        <w:spacing w:before="0" w:after="0"/>
        <w:jc w:val="left"/>
        <w:rPr/>
      </w:pPr>
      <w:r>
        <w:rPr/>
        <w:t>bZ7TjplK6xXj1lMYjKN4i5N/GhcMvqBUk3BBsCTz/T24hJrUdKkpk9cJViKPog1gNaxYlLhb+kLp+j</w:t>
      </w:r>
    </w:p>
    <w:p>
      <w:pPr>
        <w:pStyle w:val="PreformattedText"/>
        <w:bidi w:val="0"/>
        <w:spacing w:before="0" w:after="0"/>
        <w:jc w:val="left"/>
        <w:rPr/>
      </w:pPr>
      <w:r>
        <w:rPr/>
        <w:t>e9lQSDTPViR5ceo8cELMnoYBlOr6XDWsALLYi/9b+/HIIPDqpZvTolHzuCx9Z9bxhlVZeygrxXFw38</w:t>
      </w:r>
    </w:p>
    <w:p>
      <w:pPr>
        <w:pStyle w:val="PreformattedText"/>
        <w:bidi w:val="0"/>
        <w:spacing w:before="0" w:after="0"/>
        <w:jc w:val="left"/>
        <w:rPr/>
      </w:pPr>
      <w:r>
        <w:rPr/>
        <w:t>Fku+k3V0WFibgfqNrjj2ncaSQOlMZwR5Dq2LqmjpoNg7Yo4ZGd6XA4oQM5H7tN/D6bwMwAAjlK6tQF</w:t>
      </w:r>
    </w:p>
    <w:p>
      <w:pPr>
        <w:pStyle w:val="PreformattedText"/>
        <w:bidi w:val="0"/>
        <w:spacing w:before="0" w:after="0"/>
        <w:jc w:val="left"/>
        <w:rPr/>
      </w:pPr>
      <w:r>
        <w:rPr/>
        <w:t>gfdtVQRTpK3GvQvU6SJ9LNZUAGsXIK3a3FuD7ac9p62cZ8+pSORqUg8qbKWv8A2ebEW59s1Pl08rnw</w:t>
      </w:r>
    </w:p>
    <w:p>
      <w:pPr>
        <w:pStyle w:val="PreformattedText"/>
        <w:bidi w:val="0"/>
        <w:spacing w:before="0" w:after="0"/>
        <w:jc w:val="left"/>
        <w:rPr/>
      </w:pPr>
      <w:r>
        <w:rPr/>
        <w:t>m+Q6/9O5K8pawRj6UuQRew4t/re4rY+XQ6bj1nFgSBqUkr6SbrwVP1+ovb+vuhNFJ6uKhfn1JEgikL</w:t>
      </w:r>
    </w:p>
    <w:p>
      <w:pPr>
        <w:pStyle w:val="PreformattedText"/>
        <w:bidi w:val="0"/>
        <w:spacing w:before="0" w:after="0"/>
        <w:jc w:val="left"/>
        <w:rPr/>
      </w:pPr>
      <w:r>
        <w:rPr/>
        <w:t>urtq0gqhPp5ABUc25P+PHttRqrXratX7enBJTI6j1JzY3P61b6aieCQTf3dxRT1pgKHHUyE8ab21Po</w:t>
      </w:r>
    </w:p>
    <w:p>
      <w:pPr>
        <w:pStyle w:val="PreformattedText"/>
        <w:bidi w:val="0"/>
        <w:spacing w:before="0" w:after="0"/>
        <w:jc w:val="left"/>
        <w:rPr/>
      </w:pPr>
      <w:r>
        <w:rPr/>
        <w:t>YE3YsCDwQAANPvyfCOrowBDeXUpFkifS5uGuVA/oD9CeeAPbbmjE16szajXy68t/rKTxqYAk+kngAE</w:t>
      </w:r>
    </w:p>
    <w:p>
      <w:pPr>
        <w:pStyle w:val="PreformattedText"/>
        <w:bidi w:val="0"/>
        <w:spacing w:before="0" w:after="0"/>
        <w:jc w:val="left"/>
        <w:rPr/>
      </w:pPr>
      <w:r>
        <w:rPr/>
        <w:t>k/UfX20zAcOquaqB59SjLGECByjXAUf6/5BH+PtkGhqOvIQEbPTjBUVSxyNSannRCn7oPjJta5BIJA</w:t>
      </w:r>
    </w:p>
    <w:p>
      <w:pPr>
        <w:pStyle w:val="PreformattedText"/>
        <w:bidi w:val="0"/>
        <w:spacing w:before="0" w:after="0"/>
        <w:jc w:val="left"/>
        <w:rPr/>
      </w:pPr>
      <w:r>
        <w:rPr/>
        <w:t>HP1+vutAeI69qNCvl1LX7p5lEjAtGkTGTg3JALBSLD6m3verSp9OvKQGBPU8VFRJ5NQaTSDpCg+gHg</w:t>
      </w:r>
    </w:p>
    <w:p>
      <w:pPr>
        <w:pStyle w:val="PreformattedText"/>
        <w:bidi w:val="0"/>
        <w:spacing w:before="0" w:after="0"/>
        <w:jc w:val="left"/>
        <w:rPr/>
      </w:pPr>
      <w:r>
        <w:rPr/>
        <w:t>MRfkm/HumsdPeIvoeuhI7gjQxIAVSbWvxdmBBN9XvwcHqrOCpAHTlB5SVUSFQBbTpvZ/yRe4936vH8</w:t>
      </w:r>
    </w:p>
    <w:p>
      <w:pPr>
        <w:pStyle w:val="PreformattedText"/>
        <w:bidi w:val="0"/>
        <w:spacing w:before="0" w:after="0"/>
        <w:jc w:val="left"/>
        <w:rPr/>
      </w:pPr>
      <w:r>
        <w:rPr/>
        <w:t>A6cUMmlvITcEgXX6i3+AHtgVU/PpzqXBpDo7NYqn4H1uDe9yb2Bv710lJauSa9OMJjZHkADEnSAx5B</w:t>
      </w:r>
    </w:p>
    <w:p>
      <w:pPr>
        <w:pStyle w:val="PreformattedText"/>
        <w:bidi w:val="0"/>
        <w:spacing w:before="0" w:after="0"/>
        <w:jc w:val="left"/>
        <w:rPr/>
      </w:pPr>
      <w:r>
        <w:rPr/>
        <w:t>HF7ccj/iPexGNJanT6Gignj8+siy6SoY82Av49ZNvoCBYWH+Fre6FVIpTrepT+IdSklcl4QwRLBiRH</w:t>
      </w:r>
    </w:p>
    <w:p>
      <w:pPr>
        <w:pStyle w:val="PreformattedText"/>
        <w:bidi w:val="0"/>
        <w:spacing w:before="0" w:after="0"/>
        <w:jc w:val="left"/>
        <w:rPr/>
      </w:pPr>
      <w:r>
        <w:rPr/>
        <w:t>5GkuQDob/ddv8f8AW90MQ/Dx63TqdDII+VkGsgLbSLheCSFtfVb2w6lTnh1okDies2sFbRzyI1+Qyf</w:t>
      </w:r>
    </w:p>
    <w:p>
      <w:pPr>
        <w:pStyle w:val="PreformattedText"/>
        <w:bidi w:val="0"/>
        <w:spacing w:before="0" w:after="0"/>
        <w:jc w:val="left"/>
        <w:rPr/>
      </w:pPr>
      <w:r>
        <w:rPr/>
        <w:t>q55ANuB78q+Z6bLgjFa9SYL3k1eRdIJZluB/wZTa9x9fr79Tp9DmnU2Nlf9U7swQMJH03ZQeOdKm/v</w:t>
      </w:r>
    </w:p>
    <w:p>
      <w:pPr>
        <w:pStyle w:val="PreformattedText"/>
        <w:bidi w:val="0"/>
        <w:spacing w:before="0" w:after="0"/>
        <w:jc w:val="left"/>
        <w:rPr/>
      </w:pPr>
      <w:r>
        <w:rPr/>
        <w:t>Q406sT3AdSxPCw9ckjyWAW304Nx6bafxzx72e3h1ssB1ljWORHdppVbi7aCNJJAAsfqPftI62sgJAp</w:t>
      </w:r>
    </w:p>
    <w:p>
      <w:pPr>
        <w:pStyle w:val="PreformattedText"/>
        <w:bidi w:val="0"/>
        <w:spacing w:before="0" w:after="0"/>
        <w:jc w:val="left"/>
        <w:rPr/>
      </w:pPr>
      <w:r>
        <w:rPr/>
        <w:t>jrNGqIyM1RMFHDFYvJfg6PQtifVb3WhHV6j06miQlSD6j9eUCPJ+PoQbW+v19+68CPTrldNTK2tAFD</w:t>
      </w:r>
    </w:p>
    <w:p>
      <w:pPr>
        <w:pStyle w:val="PreformattedText"/>
        <w:bidi w:val="0"/>
        <w:spacing w:before="0" w:after="0"/>
        <w:jc w:val="left"/>
        <w:rPr/>
      </w:pPr>
      <w:r>
        <w:rPr/>
        <w:t>MFLkn6cjm/H1/wBh791o8ep6uLI2iZV8fBS7O1j/AJwvf0/TkfX37rXXSyxO0qr9wxVgodnfQSQTzf</w:t>
      </w:r>
    </w:p>
    <w:p>
      <w:pPr>
        <w:pStyle w:val="PreformattedText"/>
        <w:bidi w:val="0"/>
        <w:spacing w:before="0" w:after="0"/>
        <w:jc w:val="left"/>
        <w:rPr/>
      </w:pPr>
      <w:r>
        <w:rPr/>
        <w:t>j6+23cLUefVGFTjrxeIeiRCrEaWLatNhyCLAte4Hvevt1Dj1ZF4V6lJOrWSNm8CKNRJkAU3HB8i83P</w:t>
      </w:r>
    </w:p>
    <w:p>
      <w:pPr>
        <w:pStyle w:val="PreformattedText"/>
        <w:bidi w:val="0"/>
        <w:spacing w:before="0" w:after="0"/>
        <w:jc w:val="left"/>
        <w:rPr/>
      </w:pPr>
      <w:r>
        <w:rPr/>
        <w:t>Huvit1ZgR9nXbSLOWVZQCOFFxxyPpwPx9ffhISc0p02SaY68rIrFy9raUJsXGoEXOnVcn+ntygYU8u</w:t>
      </w:r>
    </w:p>
    <w:p>
      <w:pPr>
        <w:pStyle w:val="PreformattedText"/>
        <w:bidi w:val="0"/>
        <w:spacing w:before="0" w:after="0"/>
        <w:jc w:val="left"/>
        <w:rPr/>
      </w:pPr>
      <w:r>
        <w:rPr/>
        <w:t>vLUih66aZGuBVSLduGMfpuBcXvccn22sZBBNKdW/LrphNUeJ5mXxp/npNQ5OoCO0RBBUsRf25QDy60</w:t>
      </w:r>
    </w:p>
    <w:p>
      <w:pPr>
        <w:pStyle w:val="PreformattedText"/>
        <w:bidi w:val="0"/>
        <w:spacing w:before="0" w:after="0"/>
        <w:jc w:val="left"/>
        <w:rPr/>
      </w:pPr>
      <w:r>
        <w:rPr/>
        <w:t>WANKdYmujMHlg0SBiAsZjRgDwoZeRf6H6/X34kAVPWwQRXqO8pjmUmdIV8KotOS7jVqB1j0csfoP6e</w:t>
      </w:r>
    </w:p>
    <w:p>
      <w:pPr>
        <w:pStyle w:val="PreformattedText"/>
        <w:bidi w:val="0"/>
        <w:spacing w:before="0" w:after="0"/>
        <w:jc w:val="left"/>
        <w:rPr/>
      </w:pPr>
      <w:r>
        <w:rPr/>
        <w:t>/A1FR1vrtZBdy0/jY8WdJHPNvoSAF4+nvdQMnh1VvhPWOWVZLgkhhYqwv67DT/AGeQPfj011g1qIwX</w:t>
      </w:r>
    </w:p>
    <w:p>
      <w:pPr>
        <w:pStyle w:val="PreformattedText"/>
        <w:bidi w:val="0"/>
        <w:spacing w:before="0" w:after="0"/>
        <w:jc w:val="left"/>
        <w:rPr/>
      </w:pPr>
      <w:r>
        <w:rPr/>
        <w:t>d4L8FT6le5tcj63P9b29t6+6mNPTpzjy67YUpChqhdS2K6VN0Nx6ubhm/wBh7r4jeg6rUrgdQaiXzS</w:t>
      </w:r>
    </w:p>
    <w:p>
      <w:pPr>
        <w:pStyle w:val="PreformattedText"/>
        <w:bidi w:val="0"/>
        <w:spacing w:before="0" w:after="0"/>
        <w:jc w:val="left"/>
        <w:rPr/>
      </w:pPr>
      <w:r>
        <w:rPr/>
        <w:t>MzVjuxbSoIUXVVIHOkfQD/AHj3pT3Cp60civn1GbSSbvdiRZieT/Z5tYcX/Ht7qvTdKy3ZTIQ6N6x+</w:t>
      </w:r>
    </w:p>
    <w:p>
      <w:pPr>
        <w:pStyle w:val="PreformattedText"/>
        <w:bidi w:val="0"/>
        <w:spacing w:before="0" w:after="0"/>
        <w:jc w:val="left"/>
        <w:rPr/>
      </w:pPr>
      <w:r>
        <w:rPr/>
        <w:t>Ct+T/wAgjn/Ye/VHCuevdR6qSORFijkDKbuHCm8lgSQBcfpFz7dB86de1ECnUObTbUQ6kRgFiq+Mpw</w:t>
      </w:r>
    </w:p>
    <w:p>
      <w:pPr>
        <w:pStyle w:val="PreformattedText"/>
        <w:bidi w:val="0"/>
        <w:spacing w:before="0" w:after="0"/>
        <w:jc w:val="left"/>
        <w:rPr/>
      </w:pPr>
      <w:r>
        <w:rPr/>
        <w:t>Bp0qpDX+t7+/VFOPTedfy6b5KiTyfszlgVU2ZSCpHFl4/H+x9uow00J6cHWUyNKh8oK6BdvIVsxbjU</w:t>
      </w:r>
    </w:p>
    <w:p>
      <w:pPr>
        <w:pStyle w:val="PreformattedText"/>
        <w:bidi w:val="0"/>
        <w:spacing w:before="0" w:after="0"/>
        <w:jc w:val="left"/>
        <w:rPr/>
      </w:pPr>
      <w:r>
        <w:rPr/>
        <w:t>Ba+rn221NRpw60eotTIwBaNlYpGxjVkRgCwF7iwvYD3dFqKnplwARTpnk/SxusckfqZraVu4sx0/TU</w:t>
      </w:r>
    </w:p>
    <w:p>
      <w:pPr>
        <w:pStyle w:val="PreformattedText"/>
        <w:bidi w:val="0"/>
        <w:spacing w:before="0" w:after="0"/>
        <w:jc w:val="left"/>
        <w:rPr/>
      </w:pPr>
      <w:r>
        <w:rPr/>
        <w:t>QSB+B/T3phQkdUqPXPUGXyXHjC3MZJYAm4PAI9QAJP+HtwKBx49VLgGnUVppI47+UW5HJBLyLyUItc</w:t>
      </w:r>
    </w:p>
    <w:p>
      <w:pPr>
        <w:pStyle w:val="PreformattedText"/>
        <w:bidi w:val="0"/>
        <w:spacing w:before="0" w:after="0"/>
        <w:jc w:val="left"/>
        <w:rPr/>
      </w:pPr>
      <w:r>
        <w:rPr/>
        <w:t>Ktr3/Nve3HaetMBSvn02S18ZeOKXUNbANYWjbUQNKOLabk/4+6ISDTz6qFJyOsLGMFgQgCMQgVyzf4</w:t>
      </w:r>
    </w:p>
    <w:p>
      <w:pPr>
        <w:pStyle w:val="PreformattedText"/>
        <w:bidi w:val="0"/>
        <w:spacing w:before="0" w:after="0"/>
        <w:jc w:val="left"/>
        <w:rPr/>
      </w:pPr>
      <w:r>
        <w:rPr/>
        <w:t>Ri5a5Veb/m3tQpYAsScdVyOo76gtwdKG91BIPq4JBPIPPPtRG9aenVC41AdM1RMI42gV45R+RMFYgk</w:t>
      </w:r>
    </w:p>
    <w:p>
      <w:pPr>
        <w:pStyle w:val="PreformattedText"/>
        <w:bidi w:val="0"/>
        <w:spacing w:before="0" w:after="0"/>
        <w:jc w:val="left"/>
        <w:rPr/>
      </w:pPr>
      <w:r>
        <w:rPr/>
        <w:t>2tq4+h97YEvQdPL6dJ/Nzum3NwsKiBVbFZNHiW3mMX2UrSM/BWOKMLccX4+vuy6gaeXTbsEweoO36R</w:t>
      </w:r>
    </w:p>
    <w:p>
      <w:pPr>
        <w:pStyle w:val="PreformattedText"/>
        <w:bidi w:val="0"/>
        <w:spacing w:before="0" w:after="0"/>
        <w:jc w:val="left"/>
        <w:rPr/>
      </w:pPr>
      <w:r>
        <w:rPr/>
        <w:t>6fZuxlKBo22VgJaZ4WIRonoVJawN7sPrf/AG3u/VH74zTz/wA/UoiN2jUsxFhqDkqAPyCWvxx7VCnA</w:t>
      </w:r>
    </w:p>
    <w:p>
      <w:pPr>
        <w:pStyle w:val="PreformattedText"/>
        <w:bidi w:val="0"/>
        <w:spacing w:before="0" w:after="0"/>
        <w:jc w:val="left"/>
        <w:rPr/>
      </w:pPr>
      <w:r>
        <w:rPr/>
        <w:t>dNBCMBT1ilalYmFXd5XVwfCgOhFBIUE8W497GethSTSnTPIAq2vMBpKL6AGIH5J1EXFv6fX34HrxUj</w:t>
      </w:r>
    </w:p>
    <w:p>
      <w:pPr>
        <w:pStyle w:val="PreformattedText"/>
        <w:bidi w:val="0"/>
        <w:spacing w:before="0" w:after="0"/>
        <w:jc w:val="left"/>
        <w:rPr/>
      </w:pPr>
      <w:r>
        <w:rPr/>
        <w:t>qHoVok5lOg2tZQ7D6HUeRex/p78WrjrYHaT1h8LR+XTyDa2plCAXBKk24cD3ZeHToUaaHpuli81wFc</w:t>
      </w:r>
    </w:p>
    <w:p>
      <w:pPr>
        <w:pStyle w:val="PreformattedText"/>
        <w:bidi w:val="0"/>
        <w:spacing w:before="0" w:after="0"/>
        <w:jc w:val="left"/>
        <w:rPr/>
      </w:pPr>
      <w:r>
        <w:rPr/>
        <w:t>2DWACkeoEMQ1gAQrH/C/vbcOkrCo4Z6jCnSEEIJ3+n1ClrjgagANQ/1re29VOJ6qtQc8OscqG2lop3</w:t>
      </w:r>
    </w:p>
    <w:p>
      <w:pPr>
        <w:pStyle w:val="PreformattedText"/>
        <w:bidi w:val="0"/>
        <w:spacing w:before="0" w:after="0"/>
        <w:jc w:val="left"/>
        <w:rPr/>
      </w:pPr>
      <w:r>
        <w:rPr/>
        <w:t>I0iMyBAvqIvZVOpeTbm/Hv2DkHq7MNLAHj03yRQo8gkgmAIYr4l1BWH+tf8n36tOmSaDpukpk0M48j</w:t>
      </w:r>
    </w:p>
    <w:p>
      <w:pPr>
        <w:pStyle w:val="PreformattedText"/>
        <w:bidi w:val="0"/>
        <w:spacing w:before="0" w:after="0"/>
        <w:jc w:val="left"/>
        <w:rPr/>
      </w:pPr>
      <w:r>
        <w:rPr/>
        <w:t>BXt6vSwBH0K25ve3vxz1VsqadNkodpCV0RQjkFlawKrbS1gxuf8AAfX3Xpuh9Oop8jERpHMQzXcrG4</w:t>
      </w:r>
    </w:p>
    <w:p>
      <w:pPr>
        <w:pStyle w:val="PreformattedText"/>
        <w:bidi w:val="0"/>
        <w:spacing w:before="0" w:after="0"/>
        <w:jc w:val="left"/>
        <w:rPr/>
      </w:pPr>
      <w:r>
        <w:rPr/>
        <w:t>jPNz6mC2HHHt2OlRXh14VBqR1wMc6PZUbxvIRJdR+j/BvqOR7f7Pl1smvWGdGiY2lKsVIKn+yhNlGs</w:t>
      </w:r>
    </w:p>
    <w:p>
      <w:pPr>
        <w:pStyle w:val="PreformattedText"/>
        <w:bidi w:val="0"/>
        <w:spacing w:before="0" w:after="0"/>
        <w:jc w:val="left"/>
        <w:rPr/>
      </w:pPr>
      <w:r>
        <w:rPr/>
        <w:t>3U8f4H3UrpbX+HrVM9NMgii8ICEglrOqqQG5Pra1tTfS9vz7bY1YkdeofTppeURtMrAnU91Og6GP+o</w:t>
      </w:r>
    </w:p>
    <w:p>
      <w:pPr>
        <w:pStyle w:val="PreformattedText"/>
        <w:bidi w:val="0"/>
        <w:spacing w:before="0" w:after="0"/>
        <w:jc w:val="left"/>
        <w:rPr/>
      </w:pPr>
      <w:r>
        <w:rPr/>
        <w:t>Kn+n1v9Pd1IICZ69TFCMdYi5Mp1sQy2ADqFUKy86TYEWHtQi54YHW6GmOuE+jxMFbjjSVJLE35BtYG</w:t>
      </w:r>
    </w:p>
    <w:p>
      <w:pPr>
        <w:pStyle w:val="PreformattedText"/>
        <w:bidi w:val="0"/>
        <w:spacing w:before="0" w:after="0"/>
        <w:jc w:val="left"/>
        <w:rPr/>
      </w:pPr>
      <w:r>
        <w:rPr/>
        <w:t>4/3j3rVQ16bKDVqPDpvWMsWtEB6bAW/tHi/FvoDc3v8AT3RmGSKV6qZOGkdQ56UMvlIsIr2sVUMw5Y</w:t>
      </w:r>
    </w:p>
    <w:p>
      <w:pPr>
        <w:pStyle w:val="PreformattedText"/>
        <w:bidi w:val="0"/>
        <w:spacing w:before="0" w:after="0"/>
        <w:jc w:val="left"/>
        <w:rPr/>
      </w:pPr>
      <w:r>
        <w:rPr/>
        <w:t>rcEE2H+t7ZDMDx6sDUBiemiSQsrlSW1ctdR+n+yD+Cb/0HvxYtx6uKnHUZpVIJfV+2oAUKt2JOn8ob</w:t>
      </w:r>
    </w:p>
    <w:p>
      <w:pPr>
        <w:pStyle w:val="PreformattedText"/>
        <w:bidi w:val="0"/>
        <w:spacing w:before="0" w:after="0"/>
        <w:jc w:val="left"/>
        <w:rPr/>
      </w:pPr>
      <w:r>
        <w:rPr/>
        <w:t>jn3UceqN8J6YzCod24QSMGY6VBte4BOkWAI926ZBIrTqJIsBSdLP5LmxS54PAIFj7VoKhh1UCpAHHr</w:t>
      </w:r>
    </w:p>
    <w:p>
      <w:pPr>
        <w:pStyle w:val="PreformattedText"/>
        <w:bidi w:val="0"/>
        <w:spacing w:before="0" w:after="0"/>
        <w:jc w:val="left"/>
        <w:rPr/>
      </w:pPr>
      <w:r>
        <w:rPr/>
        <w:t>HFR8ujTImnQ1nPr5W1gPbvT2USuK9RJlBDAEkqf1Na3H0P0H5+nv3kR5dJ65p00SVkUOmN2aTyvwiq</w:t>
      </w:r>
    </w:p>
    <w:p>
      <w:pPr>
        <w:pStyle w:val="PreformattedText"/>
        <w:bidi w:val="0"/>
        <w:spacing w:before="0" w:after="0"/>
        <w:jc w:val="left"/>
        <w:rPr/>
      </w:pPr>
      <w:r>
        <w:rPr/>
        <w:t>PQ35dyQfx/re7o2k/LrTDz6xyyRs+hn9TcBQpAt+rk8i9h72SWNAadaUVIHWEqf0qxAB9IsCCPr/AE</w:t>
      </w:r>
    </w:p>
    <w:p>
      <w:pPr>
        <w:pStyle w:val="PreformattedText"/>
        <w:bidi w:val="0"/>
        <w:spacing w:before="0" w:after="0"/>
        <w:jc w:val="left"/>
        <w:rPr/>
      </w:pPr>
      <w:r>
        <w:rPr/>
        <w:t>49suzKR69XoPTr1QqMgVyELsCbAMPpp/T9AAOf9f3sGq1PVfxU8uk/HaKSYtJEwRiI72VyPp9P9j/h</w:t>
      </w:r>
    </w:p>
    <w:p>
      <w:pPr>
        <w:pStyle w:val="PreformattedText"/>
        <w:bidi w:val="0"/>
        <w:spacing w:before="0" w:after="0"/>
        <w:jc w:val="left"/>
        <w:rPr/>
      </w:pPr>
      <w:r>
        <w:rPr/>
        <w:t>7ZY1Py6v1zYMWkWLxFmS5OsKYy31PIs172/wv7fA+WOqnh03yU8vlF5AV8X6hKF5H1BLKQefpb3sOF</w:t>
      </w:r>
    </w:p>
    <w:p>
      <w:pPr>
        <w:pStyle w:val="PreformattedText"/>
        <w:bidi w:val="0"/>
        <w:spacing w:before="0" w:after="0"/>
        <w:jc w:val="left"/>
        <w:rPr/>
      </w:pPr>
      <w:r>
        <w:rPr/>
        <w:t>PEdUr8+uljDHVq9YUKAhB1aTcXJBBPHt7WtD1tgrKRTqSJdZl8kz3CBRYAlD+bgDkW492+zqjEKtT0</w:t>
      </w:r>
    </w:p>
    <w:p>
      <w:pPr>
        <w:pStyle w:val="PreformattedText"/>
        <w:bidi w:val="0"/>
        <w:spacing w:before="0" w:after="0"/>
        <w:jc w:val="left"/>
        <w:rPr/>
      </w:pPr>
      <w:r>
        <w:rPr/>
        <w:t>APyMmFH1RuVU8TSvTRLN9yFl1U8s0JMwD3BkQ/pA4H9D7LbgHSwNejjbGUyxEHqj7edK+TyOLqHZEi</w:t>
      </w:r>
    </w:p>
    <w:p>
      <w:pPr>
        <w:pStyle w:val="PreformattedText"/>
        <w:bidi w:val="0"/>
        <w:spacing w:before="0" w:after="0"/>
        <w:jc w:val="left"/>
        <w:rPr/>
      </w:pPr>
      <w:r>
        <w:rPr/>
        <w:t>ofuFZWt5HfyD9tiq6RpYA8LyT+LeynI+3oTNTTjo3HQFfVNiFFQ7lfvhNC8mq8kZ/zTR6nuWjZbWIN</w:t>
      </w:r>
    </w:p>
    <w:p>
      <w:pPr>
        <w:pStyle w:val="PreformattedText"/>
        <w:bidi w:val="0"/>
        <w:spacing w:before="0" w:after="0"/>
        <w:jc w:val="left"/>
        <w:rPr/>
      </w:pPr>
      <w:r>
        <w:rPr/>
        <w:t>zYni49ld8pyfL/iuhFtFQsbDy/2OrZdh1CLtrGeeRWqZoTUzspBR5qggEKg/zRRVA/xuf6+wxKe89T</w:t>
      </w:r>
    </w:p>
    <w:p>
      <w:pPr>
        <w:pStyle w:val="PreformattedText"/>
        <w:bidi w:val="0"/>
        <w:spacing w:before="0" w:after="0"/>
        <w:jc w:val="left"/>
        <w:rPr/>
      </w:pPr>
      <w:r>
        <w:rPr/>
        <w:t>JtalrMAdLUW0EgWazXt9TYG31/pb2jcVc16OLdWKkAdPOPo2RfPMxN0UeP8EsRa3H4Uk/6/uoUA16W</w:t>
      </w:r>
    </w:p>
    <w:p>
      <w:pPr>
        <w:pStyle w:val="PreformattedText"/>
        <w:bidi w:val="0"/>
        <w:spacing w:before="0" w:after="0"/>
        <w:jc w:val="left"/>
        <w:rPr/>
      </w:pPr>
      <w:r>
        <w:rPr/>
        <w:t>xVBUdPTvFHCdIVNaaArfm5t/vHtxD3Upg9LF8sdJCtog5LB2aRdalVVTwwIAU2A4Jv8A7D20WC8et9</w:t>
      </w:r>
    </w:p>
    <w:p>
      <w:pPr>
        <w:pStyle w:val="PreformattedText"/>
        <w:bidi w:val="0"/>
        <w:spacing w:before="0" w:after="0"/>
        <w:jc w:val="left"/>
        <w:rPr/>
      </w:pPr>
      <w:r>
        <w:rPr/>
        <w:t>Nke3pHKnW51fVCqlnb+zcqf6+3ErqHp1VhivWb+AVviZ44/HKJArhwSFQMOQVtyR/vHuxTu+XWg2Pn</w:t>
      </w:r>
    </w:p>
    <w:p>
      <w:pPr>
        <w:pStyle w:val="PreformattedText"/>
        <w:bidi w:val="0"/>
        <w:spacing w:before="0" w:after="0"/>
        <w:jc w:val="left"/>
        <w:rPr/>
      </w:pPr>
      <w:r>
        <w:rPr/>
        <w:t>0xbqwn2UNPUeVHEklpVC2MIVC5eQsbaGtb6e3aMQdPHppqfCeB6CCoqqGQuImWZ2ZkdI3ACC4AZuAd</w:t>
      </w:r>
    </w:p>
    <w:p>
      <w:pPr>
        <w:pStyle w:val="PreformattedText"/>
        <w:bidi w:val="0"/>
        <w:spacing w:before="0" w:after="0"/>
        <w:jc w:val="left"/>
        <w:rPr/>
      </w:pPr>
      <w:r>
        <w:rPr/>
        <w:t>P+x+vuwRzwU162CgrkdJzInHoSvkp3cJbxxkF4x/iC1tRHHvbRygE0P8+k8kkaEtUUH2dIbLSQpLHG</w:t>
      </w:r>
    </w:p>
    <w:p>
      <w:pPr>
        <w:pStyle w:val="PreformattedText"/>
        <w:bidi w:val="0"/>
        <w:spacing w:before="0" w:after="0"/>
        <w:jc w:val="left"/>
        <w:rPr/>
      </w:pPr>
      <w:r>
        <w:rPr/>
        <w:t>2lIzHpKySKhYWLC9je9h/sfalFk01Kmn2dFN1coQRqH+qnz6B3PM2idogiR3ZWLkA8MCAnpJK2/xv7</w:t>
      </w:r>
    </w:p>
    <w:p>
      <w:pPr>
        <w:pStyle w:val="PreformattedText"/>
        <w:bidi w:val="0"/>
        <w:spacing w:before="0" w:after="0"/>
        <w:jc w:val="left"/>
        <w:rPr/>
      </w:pPr>
      <w:r>
        <w:rPr/>
        <w:t>VwS1XSf59B65YMjU/1cOggz1W8MdWljJ4IwWSwUMzrpUi4Nwl9X+uPZvCcCnA9Bbd1Bjav+rHRUd5B</w:t>
      </w:r>
    </w:p>
    <w:p>
      <w:pPr>
        <w:pStyle w:val="PreformattedText"/>
        <w:bidi w:val="0"/>
        <w:spacing w:before="0" w:after="0"/>
        <w:jc w:val="left"/>
        <w:rPr/>
      </w:pPr>
      <w:r>
        <w:rPr/>
        <w:t>cjBWUU3pqI0k+3sP2WeIaybgcMHYWtbkexBZ9y6DwH+x1Hk9KsPPosEU9PLUGOanmkiswsVYarEqfU</w:t>
      </w:r>
    </w:p>
    <w:p>
      <w:pPr>
        <w:pStyle w:val="PreformattedText"/>
        <w:bidi w:val="0"/>
        <w:spacing w:before="0" w:after="0"/>
        <w:jc w:val="left"/>
        <w:rPr/>
      </w:pPr>
      <w:r>
        <w:rPr/>
        <w:t>LaWcqebeziIAZ9eiVqAknq1D+XJt2ifae89yQx5dalt11VD52SOPDy0dLT08KxU7spllmeaRi7aiDo</w:t>
      </w:r>
    </w:p>
    <w:p>
      <w:pPr>
        <w:pStyle w:val="PreformattedText"/>
        <w:bidi w:val="0"/>
        <w:spacing w:before="0" w:after="0"/>
        <w:jc w:val="left"/>
        <w:rPr/>
      </w:pPr>
      <w:r>
        <w:rPr/>
        <w:t>4A59utw6KL1l0tTA/wCK6tHjh8SekaWk1CxcEWKnStrXtf6f4+/dFYIPA9cZFeNUtGW0EKJNJexIsQ</w:t>
      </w:r>
    </w:p>
    <w:p>
      <w:pPr>
        <w:pStyle w:val="PreformattedText"/>
        <w:bidi w:val="0"/>
        <w:spacing w:before="0" w:after="0"/>
        <w:jc w:val="left"/>
        <w:rPr/>
      </w:pPr>
      <w:r>
        <w:rPr/>
        <w:t>bEG/Pvx4U69QVrTPWZJAisrltLC8gMZC2Hq4LEkG49+oOt9dDW6eRGVy7OVQ2CpEw/I+v4459svwp5</w:t>
      </w:r>
    </w:p>
    <w:p>
      <w:pPr>
        <w:pStyle w:val="PreformattedText"/>
        <w:bidi w:val="0"/>
        <w:spacing w:before="0" w:after="0"/>
        <w:jc w:val="left"/>
        <w:rPr/>
      </w:pPr>
      <w:r>
        <w:rPr/>
        <w:t>nrfXlkkVii+M/t6dRATTf68tqXkf4e/ICBnr3XFnZiSSAbKuiM8EfS/9L83Pt0kU6bk+E9drG0iMq6</w:t>
      </w:r>
    </w:p>
    <w:p>
      <w:pPr>
        <w:pStyle w:val="PreformattedText"/>
        <w:bidi w:val="0"/>
        <w:spacing w:before="0" w:after="0"/>
        <w:jc w:val="left"/>
        <w:rPr/>
      </w:pPr>
      <w:r>
        <w:rPr/>
        <w:t>tPBDMy+kg3P4/PvQNOPW3NF49cBEqvpZks1jqUD0WN+LAEE/T3YyjTp6rHnV14I4iYrfyeQjWTdgpN</w:t>
      </w:r>
    </w:p>
    <w:p>
      <w:pPr>
        <w:pStyle w:val="PreformattedText"/>
        <w:bidi w:val="0"/>
        <w:spacing w:before="0" w:after="0"/>
        <w:jc w:val="left"/>
        <w:rPr/>
      </w:pPr>
      <w:r>
        <w:rPr/>
        <w:t>r83Y2Bvzf3UmvSzrIqhjIyoztYBz+gkr9HH1BH+w90YVBHTTfEeuLSBVXST9blVVb3I+typJ/wAbfj</w:t>
      </w:r>
    </w:p>
    <w:p>
      <w:pPr>
        <w:pStyle w:val="PreformattedText"/>
        <w:bidi w:val="0"/>
        <w:spacing w:before="0" w:after="0"/>
        <w:jc w:val="left"/>
        <w:rPr/>
      </w:pPr>
      <w:r>
        <w:rPr/>
        <w:t>3deqdeOl7N4rkFSGH1Qggngc+oC3vZ4de67VVSVW1cC91k5Uarg/m3HunVHfTw49emlgDoU0M1xq0W</w:t>
      </w:r>
    </w:p>
    <w:p>
      <w:pPr>
        <w:pStyle w:val="PreformattedText"/>
        <w:bidi w:val="0"/>
        <w:spacing w:before="0" w:after="0"/>
        <w:jc w:val="left"/>
        <w:rPr/>
      </w:pPr>
      <w:r>
        <w:rPr/>
        <w:t>Ci5sSbD8A+6ag1F8um0rrBrnrsO8qsSjAI/okQBdQPBBb+vPu4FBTpR1ljjilDiWSQWtbTYn6gn+we</w:t>
      </w:r>
    </w:p>
    <w:p>
      <w:pPr>
        <w:pStyle w:val="PreformattedText"/>
        <w:bidi w:val="0"/>
        <w:spacing w:before="0" w:after="0"/>
        <w:jc w:val="left"/>
        <w:rPr/>
      </w:pPr>
      <w:r>
        <w:rPr/>
        <w:t>dI9t8JP9Xp1sECjHy66jSJHkeOYvFyBrsGVmFuTpA4P0490JBJI4dbOTjrM1MdfqqEA9IW/qNiCeRw</w:t>
      </w:r>
    </w:p>
    <w:p>
      <w:pPr>
        <w:pStyle w:val="PreformattedText"/>
        <w:bidi w:val="0"/>
        <w:spacing w:before="0" w:after="0"/>
        <w:jc w:val="left"/>
        <w:rPr/>
      </w:pPr>
      <w:r>
        <w:rPr/>
        <w:t>Cb8fj28CKV8uqEZHUkUxQzSOq6nVSCNItpsOeOAR7ZYgnpqQUIIOesToI3hdJEBFnILenj6hr3Nja3</w:t>
      </w:r>
    </w:p>
    <w:p>
      <w:pPr>
        <w:pStyle w:val="PreformattedText"/>
        <w:bidi w:val="0"/>
        <w:spacing w:before="0" w:after="0"/>
        <w:jc w:val="left"/>
        <w:rPr/>
      </w:pPr>
      <w:r>
        <w:rPr/>
        <w:t>4+vt1PhHT1fQ46688ksciRPEiKxYpxyWYXtbnj3fra/EOsJOlVRZkEjXJYG5VSLal/xX6/7D3vp7oj</w:t>
      </w:r>
    </w:p>
    <w:p>
      <w:pPr>
        <w:pStyle w:val="PreformattedText"/>
        <w:bidi w:val="0"/>
        <w:spacing w:before="0" w:after="0"/>
        <w:jc w:val="left"/>
        <w:rPr/>
      </w:pPr>
      <w:r>
        <w:rPr/>
        <w:t>Hz2akXE9J4ZCZTWbrzktQ4H7aU8NBjY3iZSLtKzvdT9Rc+2JBRq+vWqkcD1cL19AlLtDCRJCE+2xOL</w:t>
      </w:r>
    </w:p>
    <w:p>
      <w:pPr>
        <w:pStyle w:val="PreformattedText"/>
        <w:bidi w:val="0"/>
        <w:spacing w:before="0" w:after="0"/>
        <w:jc w:val="left"/>
        <w:rPr/>
      </w:pPr>
      <w:r>
        <w:rPr/>
        <w:t>p+B/m0SghEcQ1EliUFyTf8j231U8OhFjEiwh+HVwB9PoAQbkrb6e9EVFD15uB65oyNr06iqg6rXBAt</w:t>
      </w:r>
    </w:p>
    <w:p>
      <w:pPr>
        <w:pStyle w:val="PreformattedText"/>
        <w:bidi w:val="0"/>
        <w:spacing w:before="0" w:after="0"/>
        <w:jc w:val="left"/>
        <w:rPr/>
      </w:pPr>
      <w:r>
        <w:rPr/>
        <w:t>yeSSQB7YHV0FYn+zr//UuPom8gAJPphDkk2JBIFjf/X9xT0PioPHqeAPrrJDEAL9TwQfrb34qHBBJ6</w:t>
      </w:r>
    </w:p>
    <w:p>
      <w:pPr>
        <w:pStyle w:val="PreformattedText"/>
        <w:bidi w:val="0"/>
        <w:spacing w:before="0" w:after="0"/>
        <w:jc w:val="left"/>
        <w:rPr/>
      </w:pPr>
      <w:r>
        <w:rPr/>
        <w:t>8c46zxI58h5JPA+mlfzyCL/wDG/egoUmnDqinNOpaKWjs6BnZVBuSB+oeq978fX23qJOlsDp3SCrdT</w:t>
      </w:r>
    </w:p>
    <w:p>
      <w:pPr>
        <w:pStyle w:val="PreformattedText"/>
        <w:bidi w:val="0"/>
        <w:spacing w:before="0" w:after="0"/>
        <w:jc w:val="left"/>
        <w:rPr/>
      </w:pPr>
      <w:r>
        <w:rPr/>
        <w:t>IVMbepABcMratQYgWsv05t7uCoFA3V0jFO40HU0ToV5Vjp4Gq17Ei5U8WsPbUwXQxrnqnbXz0/z6yr</w:t>
      </w:r>
    </w:p>
    <w:p>
      <w:pPr>
        <w:pStyle w:val="PreformattedText"/>
        <w:bidi w:val="0"/>
        <w:spacing w:before="0" w:after="0"/>
        <w:jc w:val="left"/>
        <w:rPr/>
      </w:pPr>
      <w:r>
        <w:rPr/>
        <w:t>JTPq1EEFgCj+kW4UHVz9Cb/wCv7SjPVDXqdJ4IlXUI2MjLospYJb9J1BuOfe9JyadaoafLqbHWCoRu</w:t>
      </w:r>
    </w:p>
    <w:p>
      <w:pPr>
        <w:pStyle w:val="PreformattedText"/>
        <w:bidi w:val="0"/>
        <w:spacing w:before="0" w:after="0"/>
        <w:jc w:val="left"/>
        <w:rPr/>
      </w:pPr>
      <w:r>
        <w:rPr/>
        <w:t>FAj9BsLByvJKkc3t7r07RdFa93WeMakEiyKBZho5JIAJH5+vHvTAkEdUr6ces8czINUclmZQGQDk2Y</w:t>
      </w:r>
    </w:p>
    <w:p>
      <w:pPr>
        <w:pStyle w:val="PreformattedText"/>
        <w:bidi w:val="0"/>
        <w:spacing w:before="0" w:after="0"/>
        <w:jc w:val="left"/>
        <w:rPr/>
      </w:pPr>
      <w:r>
        <w:rPr/>
        <w:t>Hnj6e2tJrTp9UVlBJPWVJQR6iikA3JBW5uDfVf6j/W9uCMEE14dU09+ny6lrJOJEmSVCoABQKSpHAu</w:t>
      </w:r>
    </w:p>
    <w:p>
      <w:pPr>
        <w:pStyle w:val="PreformattedText"/>
        <w:bidi w:val="0"/>
        <w:spacing w:before="0" w:after="0"/>
        <w:jc w:val="left"/>
        <w:rPr/>
      </w:pPr>
      <w:r>
        <w:rPr/>
        <w:t>Tf8AVz/re9gU8+nwKAAdOCVM5a1mks3ANrkEFeDYfS/vRUHrTMVUkdSBNLdm0HXEtwgsdQ4Nr/1t7Y</w:t>
      </w:r>
    </w:p>
    <w:p>
      <w:pPr>
        <w:pStyle w:val="PreformattedText"/>
        <w:bidi w:val="0"/>
        <w:spacing w:before="0" w:after="0"/>
        <w:jc w:val="left"/>
        <w:rPr/>
      </w:pPr>
      <w:r>
        <w:rPr/>
        <w:t>pkHpgkkknqajpo8xQjUyXQnSVc/W/0H+8e3Ax0Mvl1cMXIU8D1OWa/GlCPqV12bkWtf8fX3Tq/hL6n</w:t>
      </w:r>
    </w:p>
    <w:p>
      <w:pPr>
        <w:pStyle w:val="PreformattedText"/>
        <w:bidi w:val="0"/>
        <w:spacing w:before="0" w:after="0"/>
        <w:jc w:val="left"/>
        <w:rPr/>
      </w:pPr>
      <w:r>
        <w:rPr/>
        <w:t>rNTTq7ER0kmv1KvruSdJsRbTe/8Ajf37UV7lFT1umkE1J6leaSPSJaeWM30uGAABHJKvwR9P6n3UjX</w:t>
      </w:r>
    </w:p>
    <w:p>
      <w:pPr>
        <w:pStyle w:val="PreformattedText"/>
        <w:bidi w:val="0"/>
        <w:spacing w:before="0" w:after="0"/>
        <w:jc w:val="left"/>
        <w:rPr/>
      </w:pPr>
      <w:r>
        <w:rPr/>
        <w:t>8XH5dUqjHJPUo1MRCIiv5GP+7LKqgXNx6iSbe26d+ny60wUAkHpwhkrGQrT6Jy+ldLcByzBdI+h+p/</w:t>
      </w:r>
    </w:p>
    <w:p>
      <w:pPr>
        <w:pStyle w:val="PreformattedText"/>
        <w:bidi w:val="0"/>
        <w:spacing w:before="0" w:after="0"/>
        <w:jc w:val="left"/>
        <w:rPr/>
      </w:pPr>
      <w:r>
        <w:rPr/>
        <w:t>2Htkkg9OoTQHz6zpBXBZQ9M66BwqgEIyn1LruQVAH4HvQpxPXmbBNM9SEilEenxuHUKxIQkAXBAJFm</w:t>
      </w:r>
    </w:p>
    <w:p>
      <w:pPr>
        <w:pStyle w:val="PreformattedText"/>
        <w:bidi w:val="0"/>
        <w:spacing w:before="0" w:after="0"/>
        <w:jc w:val="left"/>
        <w:rPr/>
      </w:pPr>
      <w:r>
        <w:rPr/>
        <w:t>5A97oG68agVA6c0SpVGaSMzDUmgQsHJZrWVhrXSW+n+ufdjgYHVYtTNU/7HUq8ugFcXXRalJl0jiMA</w:t>
      </w:r>
    </w:p>
    <w:p>
      <w:pPr>
        <w:pStyle w:val="PreformattedText"/>
        <w:bidi w:val="0"/>
        <w:spacing w:before="0" w:after="0"/>
        <w:jc w:val="left"/>
        <w:rPr/>
      </w:pPr>
      <w:r>
        <w:rPr/>
        <w:t>2ErfW8erg2N/9f6e6Gvp0+XpgdZq0vQvTwOjxmrBEHlB8lS/DL4bqCVP/JX+HvXV+HUlad2iWYrMHQ</w:t>
      </w:r>
    </w:p>
    <w:p>
      <w:pPr>
        <w:pStyle w:val="PreformattedText"/>
        <w:bidi w:val="0"/>
        <w:spacing w:before="0" w:after="0"/>
        <w:jc w:val="left"/>
        <w:rPr/>
      </w:pPr>
      <w:r>
        <w:rPr/>
        <w:t>MGTxMAzJ/ZLNZ/Tb/U+90Pp16teuIla7imjngQaXkQuHVy3Dm9gyW+vv1D148MceuS1kkWtY2M0cpu</w:t>
      </w:r>
    </w:p>
    <w:p>
      <w:pPr>
        <w:pStyle w:val="PreformattedText"/>
        <w:bidi w:val="0"/>
        <w:spacing w:before="0" w:after="0"/>
        <w:jc w:val="left"/>
        <w:rPr/>
      </w:pPr>
      <w:r>
        <w:rPr/>
        <w:t>0CIHOpeR9ArDSRf6+2WiDcWPXgB59SjUD0CSm8jtpbRIPUCGuNYvyOPehVCQR29b1kAig67El5Hken</w:t>
      </w:r>
    </w:p>
    <w:p>
      <w:pPr>
        <w:pStyle w:val="PreformattedText"/>
        <w:bidi w:val="0"/>
        <w:spacing w:before="0" w:after="0"/>
        <w:jc w:val="left"/>
        <w:rPr/>
      </w:pPr>
      <w:r>
        <w:rPr/>
        <w:t>WnkBGmNdOhgfTwLXuQfyfe6gkBVH59aLE46meQeO5p2DOSDpi4UC/JIINz/vfveknBAp8um5GKqaDu</w:t>
      </w:r>
    </w:p>
    <w:p>
      <w:pPr>
        <w:pStyle w:val="PreformattedText"/>
        <w:bidi w:val="0"/>
        <w:spacing w:before="0" w:after="0"/>
        <w:jc w:val="left"/>
        <w:rPr/>
      </w:pPr>
      <w:r>
        <w:rPr/>
        <w:t>6xKsEqNofQ8f6ldSqkkgXvcEm592VdPmetrqK93H5dcgESMAKGYm7HjSL8cfX+vF/wA+7ggfb1oVD0</w:t>
      </w:r>
    </w:p>
    <w:p>
      <w:pPr>
        <w:pStyle w:val="PreformattedText"/>
        <w:bidi w:val="0"/>
        <w:spacing w:before="0" w:after="0"/>
        <w:jc w:val="left"/>
        <w:rPr/>
      </w:pPr>
      <w:r>
        <w:rPr/>
        <w:t>rjriH4fVILli1m0abBTYcIDa/+PvXVioJr1G1+NfLIPIPUFiRGZl1f2xpBOm3vTLqUrXrdKCg6wzyC</w:t>
      </w:r>
    </w:p>
    <w:p>
      <w:pPr>
        <w:pStyle w:val="PreformattedText"/>
        <w:bidi w:val="0"/>
        <w:spacing w:before="0" w:after="0"/>
        <w:jc w:val="left"/>
        <w:rPr/>
      </w:pPr>
      <w:r>
        <w:rPr/>
        <w:t>cKJU0xxDyRF11lmUhrXBIAH+NvflXTwPW+sH6kkkVVU6gWAQajcc2JvaxPvT/CeqM1DQdYGZo+ApDO</w:t>
      </w:r>
    </w:p>
    <w:p>
      <w:pPr>
        <w:pStyle w:val="PreformattedText"/>
        <w:bidi w:val="0"/>
        <w:spacing w:before="0" w:after="0"/>
        <w:jc w:val="left"/>
        <w:rPr/>
      </w:pPr>
      <w:r>
        <w:rPr/>
        <w:t>AdR502PNuLC449+X4RXj16gYV8+sRnBOnUNKg6zI4ABtYf2RYFre2dJ1afPrR7evCURvp8UZChT/qV</w:t>
      </w:r>
    </w:p>
    <w:p>
      <w:pPr>
        <w:pStyle w:val="PreformattedText"/>
        <w:bidi w:val="0"/>
        <w:spacing w:before="0" w:after="0"/>
        <w:jc w:val="left"/>
        <w:rPr/>
      </w:pPr>
      <w:r>
        <w:rPr/>
        <w:t>YMLEpq1E/X8nj3UitMkdVOc9YaoI0YFlQgq11s10ZgBcr9Dfj3YKW4derinUEugbSWQsvqZTcEKOQd</w:t>
      </w:r>
    </w:p>
    <w:p>
      <w:pPr>
        <w:pStyle w:val="PreformattedText"/>
        <w:bidi w:val="0"/>
        <w:spacing w:before="0" w:after="0"/>
        <w:jc w:val="left"/>
        <w:rPr/>
      </w:pPr>
      <w:r>
        <w:rPr/>
        <w:t>V7Hke3gKefWuoL1aKZ+A6yC2rTdwxsCF5UHj3rQONTXrRyKdRkNPHGrM3klayxxRqykDUCRIdDgXB/</w:t>
      </w:r>
    </w:p>
    <w:p>
      <w:pPr>
        <w:pStyle w:val="PreformattedText"/>
        <w:bidi w:val="0"/>
        <w:spacing w:before="0" w:after="0"/>
        <w:jc w:val="left"/>
        <w:rPr/>
      </w:pPr>
      <w:r>
        <w:rPr/>
        <w:t>Fvbg889U0f0j1hkSbSxkpkhBLWjjmacBLEgsSFAP+F/r70er1px6ietQjFddwBGSovckAgBWvxe/N/</w:t>
      </w:r>
    </w:p>
    <w:p>
      <w:pPr>
        <w:pStyle w:val="PreformattedText"/>
        <w:bidi w:val="0"/>
        <w:spacing w:before="0" w:after="0"/>
        <w:jc w:val="left"/>
        <w:rPr/>
      </w:pPr>
      <w:r>
        <w:rPr/>
        <w:t>b6IDWpPTXiH0HUeWRVV2cxPOjAeN2IJBIBsBb6A3/2HvTKASOq+I+qlBTpveQlmZUDArpKqeEvwSCT</w:t>
      </w:r>
    </w:p>
    <w:p>
      <w:pPr>
        <w:pStyle w:val="PreformattedText"/>
        <w:bidi w:val="0"/>
        <w:spacing w:before="0" w:after="0"/>
        <w:jc w:val="left"/>
        <w:rPr/>
      </w:pPr>
      <w:r>
        <w:rPr/>
        <w:t>9QD/AI+3UIpTz60TU16gzMPJIv19SqDwUYW5B45Nvp78UqSc9MklW6byRZtROq5QENYW/oPoAD7uMG</w:t>
      </w:r>
    </w:p>
    <w:p>
      <w:pPr>
        <w:pStyle w:val="PreformattedText"/>
        <w:bidi w:val="0"/>
        <w:spacing w:before="0" w:after="0"/>
        <w:jc w:val="left"/>
        <w:rPr/>
      </w:pPr>
      <w:r>
        <w:rPr/>
        <w:t>tOnljRiSxp1gmijCNLCFikZFRmZtVxqF7KbC5H59+446o2aDyPTLU6b29LounQ0lha/wCotYKDz9Pd</w:t>
      </w:r>
    </w:p>
    <w:p>
      <w:pPr>
        <w:pStyle w:val="PreformattedText"/>
        <w:bidi w:val="0"/>
        <w:spacing w:before="0" w:after="0"/>
        <w:jc w:val="left"/>
        <w:rPr/>
      </w:pPr>
      <w:r>
        <w:rPr/>
        <w:t>1jBoTx698Ip5dYjOqJJrRWNiwkFiRZSAgsLlT/t/b2hdBFT02T5nh1DdmaMSaipNmK8gqttR4P0vbj</w:t>
      </w:r>
    </w:p>
    <w:p>
      <w:pPr>
        <w:pStyle w:val="PreformattedText"/>
        <w:bidi w:val="0"/>
        <w:spacing w:before="0" w:after="0"/>
        <w:jc w:val="left"/>
        <w:rPr/>
      </w:pPr>
      <w:r>
        <w:rPr/>
        <w:t>3oCgoOk+Gf5dNszwabql2NjewOpSQCGuDyRx/h9fb4AJ19KRip8+mbODVt3c329DDH/v38vG7uNThG</w:t>
      </w:r>
    </w:p>
    <w:p>
      <w:pPr>
        <w:pStyle w:val="PreformattedText"/>
        <w:bidi w:val="0"/>
        <w:spacing w:before="0" w:after="0"/>
        <w:jc w:val="left"/>
        <w:rPr/>
      </w:pPr>
      <w:r>
        <w:rPr/>
        <w:t>oKjW1y3rNibe7dUdQ5qesW20mGxNiRs7GaLZW3kjYsoLRjHxlECBRZQDc/63u4PaR1tVAoK464ySSS</w:t>
      </w:r>
    </w:p>
    <w:p>
      <w:pPr>
        <w:pStyle w:val="PreformattedText"/>
        <w:bidi w:val="0"/>
        <w:spacing w:before="0" w:after="0"/>
        <w:jc w:val="left"/>
        <w:rPr/>
      </w:pPr>
      <w:r>
        <w:rPr/>
        <w:t>MsLRsZAt2dFHpKm9hewsQLe3UbgfPq+lR59QWRw+uGMo/KyaSrKq3uGa31LHj/AGPuwpqr16i8Qc9R</w:t>
      </w:r>
    </w:p>
    <w:p>
      <w:pPr>
        <w:pStyle w:val="PreformattedText"/>
        <w:bidi w:val="0"/>
        <w:spacing w:before="0" w:after="0"/>
        <w:jc w:val="left"/>
        <w:rPr/>
      </w:pPr>
      <w:r>
        <w:rPr/>
        <w:t>5i4FzGzv9bKq/RTc6dS/kA+9Yrjh005wTTpvNRMrvJJT6Iio8ZRQJA1/zYH8+70AFc9aOllopz1Akl</w:t>
      </w:r>
    </w:p>
    <w:p>
      <w:pPr>
        <w:pStyle w:val="PreformattedText"/>
        <w:bidi w:val="0"/>
        <w:spacing w:before="0" w:after="0"/>
        <w:jc w:val="left"/>
        <w:rPr/>
      </w:pPr>
      <w:r>
        <w:rPr/>
        <w:t>mn16QRc3EfHqb/AFTA/wBB7sKAUB6p4jDFB0yTNOAD5WQBzZNWlW0mx1WH11D+vPvx4dN58uPWb7qR</w:t>
      </w:r>
    </w:p>
    <w:p>
      <w:pPr>
        <w:pStyle w:val="PreformattedText"/>
        <w:bidi w:val="0"/>
        <w:spacing w:before="0" w:after="0"/>
        <w:jc w:val="left"/>
        <w:rPr/>
      </w:pPr>
      <w:r>
        <w:rPr/>
        <w:t>CGVDI4UH1hlCE3FwrP6xz7bKBvi6o2oilOoZmnDBlRXmX1H6+r1agDz+CPxb3QDTivTR1LU0x01Ms8</w:t>
      </w:r>
    </w:p>
    <w:p>
      <w:pPr>
        <w:pStyle w:val="PreformattedText"/>
        <w:bidi w:val="0"/>
        <w:spacing w:before="0" w:after="0"/>
        <w:jc w:val="left"/>
        <w:rPr/>
      </w:pPr>
      <w:r>
        <w:rPr/>
        <w:t>c0k0k0ieqb0eRtSkkEi2i1vV7sMnpupbrC7PpkCSv62U6v1kHTcEGwCn3YgAdOAUFOmmcSub+Sb0qF</w:t>
      </w:r>
    </w:p>
    <w:p>
      <w:pPr>
        <w:pStyle w:val="PreformattedText"/>
        <w:bidi w:val="0"/>
        <w:spacing w:before="0" w:after="0"/>
        <w:jc w:val="left"/>
        <w:rPr/>
      </w:pPr>
      <w:r>
        <w:rPr/>
        <w:t>KXTxsQVPlNkuGH1PNrD34CvW+uIWRCCz6jY6ShW5uCAy/Q2vb8+9nAx1VvhPWMr47sZpDduRqXgW5v</w:t>
      </w:r>
    </w:p>
    <w:p>
      <w:pPr>
        <w:pStyle w:val="PreformattedText"/>
        <w:bidi w:val="0"/>
        <w:spacing w:before="0" w:after="0"/>
        <w:jc w:val="left"/>
        <w:rPr/>
      </w:pPr>
      <w:r>
        <w:rPr/>
        <w:t>y3Pv3TPUN0kLku7mK4cAgEKpGnSDp/qf8AH3cuSKUHVgSM9QJZPURCGI1aTf0ix4NuLDj/AHv3WvW9</w:t>
      </w:r>
    </w:p>
    <w:p>
      <w:pPr>
        <w:pStyle w:val="PreformattedText"/>
        <w:bidi w:val="0"/>
        <w:spacing w:before="0" w:after="0"/>
        <w:jc w:val="left"/>
        <w:rPr/>
      </w:pPr>
      <w:r>
        <w:rPr/>
        <w:t>Z6wz6mAcP6gdGkKuhU4tY6b3v+few1DXr2uuDw6btUzTOWZbf83FBuoW3FtI+nt0TsBgDq9aDtz1Hk</w:t>
      </w:r>
    </w:p>
    <w:p>
      <w:pPr>
        <w:pStyle w:val="PreformattedText"/>
        <w:bidi w:val="0"/>
        <w:spacing w:before="0" w:after="0"/>
        <w:jc w:val="left"/>
        <w:rPr/>
      </w:pPr>
      <w:r>
        <w:rPr/>
        <w:t>k0yMdXoJFgECfQgtyb/UD3QuSCOmDUmh+E9R6gxozhZfDcB2vyxVrCw/A5PvaANWvTRUg4Bp0zVUDy</w:t>
      </w:r>
    </w:p>
    <w:p>
      <w:pPr>
        <w:pStyle w:val="PreformattedText"/>
        <w:bidi w:val="0"/>
        <w:spacing w:before="0" w:after="0"/>
        <w:jc w:val="left"/>
        <w:rPr/>
      </w:pPr>
      <w:r>
        <w:rPr/>
        <w:t>1ESLVAxFbin+pBP5kZbKb/4Ae9sgUEjj0+QNJHl1GNLLG0gkkS2oaFBAFxza/Pp49tqKsB14Ghr1El</w:t>
      </w:r>
    </w:p>
    <w:p>
      <w:pPr>
        <w:pStyle w:val="PreformattedText"/>
        <w:bidi w:val="0"/>
        <w:spacing w:before="0" w:after="0"/>
        <w:jc w:val="left"/>
        <w:rPr/>
      </w:pPr>
      <w:r>
        <w:rPr/>
        <w:t>QrIw0xMyjV6nstzxzwOLe3vDWhHVCXLU0j/J0zSm5JdVt9LIDYD+uq9uPdGUjhw6Z+3j1ijWJmuo8h</w:t>
      </w:r>
    </w:p>
    <w:p>
      <w:pPr>
        <w:pStyle w:val="PreformattedText"/>
        <w:bidi w:val="0"/>
        <w:spacing w:before="0" w:after="0"/>
        <w:jc w:val="left"/>
        <w:rPr/>
      </w:pPr>
      <w:r>
        <w:rPr/>
        <w:t>5VtKlbLbgkm5uD+R7Uoc062lAwJ6xV32wkUoFJZSHNv6KQLfkG/+v7UIoatets+qo8um+SLSH0KJVa</w:t>
      </w:r>
    </w:p>
    <w:p>
      <w:pPr>
        <w:pStyle w:val="PreformattedText"/>
        <w:bidi w:val="0"/>
        <w:spacing w:before="0" w:after="0"/>
        <w:jc w:val="left"/>
        <w:rPr/>
      </w:pPr>
      <w:r>
        <w:rPr/>
        <w:t>MnT+SF9Rsf68e6dNUzXpio2ilEjPCyapCAJApvpOoG4UWsR731ony6yVcCjU6BfQjOyixDG3pHAvyf</w:t>
      </w:r>
    </w:p>
    <w:p>
      <w:pPr>
        <w:pStyle w:val="PreformattedText"/>
        <w:bidi w:val="0"/>
        <w:spacing w:before="0" w:after="0"/>
        <w:jc w:val="left"/>
        <w:rPr/>
      </w:pPr>
      <w:r>
        <w:rPr/>
        <w:t>eixUVHVl7SD59QZJLBWC6nEa3KjhSw/Tbn1km3+t7ZZy5qerHJr1HaWAQujQzmSReFZTcMCCSXFrAA</w:t>
      </w:r>
    </w:p>
    <w:p>
      <w:pPr>
        <w:pStyle w:val="PreformattedText"/>
        <w:bidi w:val="0"/>
        <w:spacing w:before="0" w:after="0"/>
        <w:jc w:val="left"/>
        <w:rPr/>
      </w:pPr>
      <w:r>
        <w:rPr/>
        <w:t>ce7BqjSQKdUIp3efSfl0Rk2GlgAdJj1M1yB6SWAHB9tmlccOtg1Hz6zCKTQZfQVIFldWLRjUOQqWJJ</w:t>
      </w:r>
    </w:p>
    <w:p>
      <w:pPr>
        <w:pStyle w:val="PreformattedText"/>
        <w:bidi w:val="0"/>
        <w:spacing w:before="0" w:after="0"/>
        <w:jc w:val="left"/>
        <w:rPr/>
      </w:pPr>
      <w:r>
        <w:rPr/>
        <w:t>H+Pt4OQh4V60cA14dYH0r65Hj9Ku4WVGA4uVF7AWt7aNWNfPrWleNesPmDx+RVUEFQojGlST+WYk2F</w:t>
      </w:r>
    </w:p>
    <w:p>
      <w:pPr>
        <w:pStyle w:val="PreformattedText"/>
        <w:bidi w:val="0"/>
        <w:spacing w:before="0" w:after="0"/>
        <w:jc w:val="left"/>
        <w:rPr/>
      </w:pPr>
      <w:r>
        <w:rPr/>
        <w:t>/anQNHxGvVa0NfLrCjyknSIYXUku9yCSoJIuSRYrwOPr7eT4R14oJK1J6CD5AYqjl6j7KztW6VFLg9</w:t>
      </w:r>
    </w:p>
    <w:p>
      <w:pPr>
        <w:pStyle w:val="PreformattedText"/>
        <w:bidi w:val="0"/>
        <w:spacing w:before="0" w:after="0"/>
        <w:jc w:val="left"/>
        <w:rPr/>
      </w:pPr>
      <w:r>
        <w:rPr/>
        <w:t>qV9ZBCEkdjUKiQ00ihOWkFTKp+mni/09sXKKUZjXH+x0rstUM8enIr59URVEklXPQ01JrqchXusKoj</w:t>
      </w:r>
    </w:p>
    <w:p>
      <w:pPr>
        <w:pStyle w:val="PreformattedText"/>
        <w:bidi w:val="0"/>
        <w:spacing w:before="0" w:after="0"/>
        <w:jc w:val="left"/>
        <w:rPr/>
      </w:pPr>
      <w:r>
        <w:rPr/>
        <w:t>ElWZFcazoAVlDkE/gfX2RP8R6FsDeLGC2OjK9dTS4E4zEPYsyR/cyatRgqpXjvU6iVI+3JtYHlb/X2</w:t>
      </w:r>
    </w:p>
    <w:p>
      <w:pPr>
        <w:pStyle w:val="PreformattedText"/>
        <w:bidi w:val="0"/>
        <w:spacing w:before="0" w:after="0"/>
        <w:jc w:val="left"/>
        <w:rPr/>
      </w:pPr>
      <w:r>
        <w:rPr/>
        <w:t>XXqgxMQc/wCyOhVtSksiKOz/AIrq1baGQZ8NjSNF44oEDLJbyEBR6woCpqIub/19hWdKNWueph2p9F</w:t>
      </w:r>
    </w:p>
    <w:p>
      <w:pPr>
        <w:pStyle w:val="PreformattedText"/>
        <w:bidi w:val="0"/>
        <w:spacing w:before="0" w:after="0"/>
        <w:jc w:val="left"/>
        <w:rPr/>
      </w:pPr>
      <w:r>
        <w:rPr/>
        <w:t>qoI6GvFqalBLJYRG8g5/UUX1xlbEix+h+hH+39om+M0HR3bSpWpOOm/Ldibaw1P4ajKUoqNTrHSrLG</w:t>
      </w:r>
    </w:p>
    <w:p>
      <w:pPr>
        <w:pStyle w:val="PreformattedText"/>
        <w:bidi w:val="0"/>
        <w:spacing w:before="0" w:after="0"/>
        <w:jc w:val="left"/>
        <w:rPr/>
      </w:pPr>
      <w:r>
        <w:rPr/>
        <w:t>87hOS7IjP4wGFhcj24LaZhVEr+R/zdbfcbKJqM4r9q/5+g7n7t2o0rt/GscFge0y1slRBFG+oaIPN4</w:t>
      </w:r>
    </w:p>
    <w:p>
      <w:pPr>
        <w:pStyle w:val="PreformattedText"/>
        <w:bidi w:val="0"/>
        <w:spacing w:before="0" w:after="0"/>
        <w:jc w:val="left"/>
        <w:rPr/>
      </w:pPr>
      <w:r>
        <w:rPr/>
        <w:t>gjTOTYaNViQfpf2pG3XOguqd4+R/zdWTedvDqvjKR9q/8AQXTRT97baqIlqocjSzU0zOV+2kWpp3ZG</w:t>
      </w:r>
    </w:p>
    <w:p>
      <w:pPr>
        <w:pStyle w:val="PreformattedText"/>
        <w:bidi w:val="0"/>
        <w:spacing w:before="0" w:after="0"/>
        <w:jc w:val="left"/>
        <w:rPr/>
      </w:pPr>
      <w:r>
        <w:rPr/>
        <w:t>ZDqlLxyxLFIBcMlyfofbcu2zqlSp1fYf83TyX9pKSqzKfsI/z9KHE9tx5FDURPSwqmlkKcF7mzol3Y</w:t>
      </w:r>
    </w:p>
    <w:p>
      <w:pPr>
        <w:pStyle w:val="PreformattedText"/>
        <w:bidi w:val="0"/>
        <w:spacing w:before="0" w:after="0"/>
        <w:jc w:val="left"/>
        <w:rPr/>
      </w:pPr>
      <w:r>
        <w:rPr/>
        <w:t>sXH0+nB9+igYI7Nx6UOxKnwyp6X8na1HDjGWliD1TxllEw0nykAMPUfVpW5/1venjdeAx1UsFWrfF0</w:t>
      </w:r>
    </w:p>
    <w:p>
      <w:pPr>
        <w:pStyle w:val="PreformattedText"/>
        <w:bidi w:val="0"/>
        <w:spacing w:before="0" w:after="0"/>
        <w:jc w:val="left"/>
        <w:rPr/>
      </w:pPr>
      <w:r>
        <w:rPr/>
        <w:t>X3fXZKU9JVS5PIh3ku4ijkCFVKX8bJf9CtyPybe1MKARtJxkHl5f5+kFxdKAdPxDh/qr0Snd3yw2xt</w:t>
      </w:r>
    </w:p>
    <w:p>
      <w:pPr>
        <w:pStyle w:val="PreformattedText"/>
        <w:bidi w:val="0"/>
        <w:spacing w:before="0" w:after="0"/>
        <w:jc w:val="left"/>
        <w:rPr/>
      </w:pPr>
      <w:r>
        <w:rPr/>
        <w:t>WrfFVvgrMksfkc0h8CU8LD9rzyq82plUEsNNyf6ezy1sWmj1hDX7P9joOX3MCW/arJr9K/9DDoNKj5</w:t>
      </w:r>
    </w:p>
    <w:p>
      <w:pPr>
        <w:pStyle w:val="PreformattedText"/>
        <w:bidi w:val="0"/>
        <w:spacing w:before="0" w:after="0"/>
        <w:jc w:val="left"/>
        <w:rPr/>
      </w:pPr>
      <w:r>
        <w:rPr/>
        <w:t>S4XIUVZV4yrp5ahZoUaggaaSpaCRmVp3Z4URBTuBqsW9rk2uo/UXs/n/ADHRHJzQrAiRlB+3/O/XUX</w:t>
      </w:r>
    </w:p>
    <w:p>
      <w:pPr>
        <w:pStyle w:val="PreformattedText"/>
        <w:bidi w:val="0"/>
        <w:spacing w:before="0" w:after="0"/>
        <w:jc w:val="left"/>
        <w:rPr/>
      </w:pPr>
      <w:r>
        <w:rPr/>
        <w:t>d9Zk2PiahrhUJGzE1QdqZAukhVWIMkg/oSbn23PZKgpGCR/q9B1Vd4hnodYr9o/wCguhLi3LjsviFd</w:t>
      </w:r>
    </w:p>
    <w:p>
      <w:pPr>
        <w:pStyle w:val="PreformattedText"/>
        <w:bidi w:val="0"/>
        <w:spacing w:before="0" w:after="0"/>
        <w:jc w:val="left"/>
        <w:rPr/>
      </w:pPr>
      <w:r>
        <w:rPr/>
        <w:t>JIjUvGpmpS4ZoipW2tjZg7fWwH09l/0jDCrn/V8utyXCtEaP/P5/b0i8msVQJWk1XUAftjUzKR9CNB</w:t>
      </w:r>
    </w:p>
    <w:p>
      <w:pPr>
        <w:pStyle w:val="PreformattedText"/>
        <w:bidi w:val="0"/>
        <w:spacing w:before="0" w:after="0"/>
        <w:jc w:val="left"/>
        <w:rPr/>
      </w:pPr>
      <w:r>
        <w:rPr/>
        <w:t>AOk2F/ZikEiIpFKgedeiO9ljljKaiX/Loo+9ErcTl6uGoDQrFM/wBk7Aa6iKU8Pz6GJD2NgObezuxB</w:t>
      </w:r>
    </w:p>
    <w:p>
      <w:pPr>
        <w:pStyle w:val="PreformattedText"/>
        <w:bidi w:val="0"/>
        <w:spacing w:before="0" w:after="0"/>
        <w:jc w:val="left"/>
        <w:rPr/>
      </w:pPr>
      <w:r>
        <w:rPr/>
        <w:t>WMliNfUf3qPC74xXoBKpWNbUoQisWkYFQAIkfltSalvpF72P0v7OY6kAHh0RzDFa9XA/y+Fam+P0UB</w:t>
      </w:r>
    </w:p>
    <w:p>
      <w:pPr>
        <w:pStyle w:val="PreformattedText"/>
        <w:bidi w:val="0"/>
        <w:spacing w:before="0" w:after="0"/>
        <w:jc w:val="left"/>
        <w:rPr/>
      </w:pPr>
      <w:r>
        <w:rPr/>
        <w:t>9K0m8tx0csLoAZTJkPuIpVe+sNFHLbm3p9vUBOSadB68apYV/1Y6PszBJlZAIygBQltQIAvcC9g3+v</w:t>
      </w:r>
    </w:p>
    <w:p>
      <w:pPr>
        <w:pStyle w:val="PreformattedText"/>
        <w:bidi w:val="0"/>
        <w:spacing w:before="0" w:after="0"/>
        <w:jc w:val="left"/>
        <w:rPr/>
      </w:pPr>
      <w:r>
        <w:rPr/>
        <w:t>f34imBw6SJQDjnrMKpm9TkKSvoHqOu5BZ/SQA9v9h7o5KjUOrM1FJHXLVI6tcakta4I/tcC4N/yfdg</w:t>
      </w:r>
    </w:p>
    <w:p>
      <w:pPr>
        <w:pStyle w:val="PreformattedText"/>
        <w:bidi w:val="0"/>
        <w:spacing w:before="0" w:after="0"/>
        <w:jc w:val="left"/>
        <w:rPr/>
      </w:pPr>
      <w:r>
        <w:rPr/>
        <w:t>a1r02JCfTr3iRE0lSpUHUym5I/siw+vqI9sk94HVlZ2BIA64yR+guSQ0dtJ0j6EXsQQQSTx/sfdunB</w:t>
      </w:r>
    </w:p>
    <w:p>
      <w:pPr>
        <w:pStyle w:val="PreformattedText"/>
        <w:bidi w:val="0"/>
        <w:spacing w:before="0" w:after="0"/>
        <w:jc w:val="left"/>
        <w:rPr/>
      </w:pPr>
      <w:r>
        <w:rPr/>
        <w:t>WmePWKM38jAxl9JIvcWb6FbCw1AHn/D3sU8+HWmGoEdcmZIrIfqUVma5GlmIWw+gsb+9kKVwc9NVDk</w:t>
      </w:r>
    </w:p>
    <w:p>
      <w:pPr>
        <w:pStyle w:val="PreformattedText"/>
        <w:bidi w:val="0"/>
        <w:spacing w:before="0" w:after="0"/>
        <w:jc w:val="left"/>
        <w:rPr/>
      </w:pPr>
      <w:r>
        <w:rPr/>
        <w:t>auHXZXxn/NoLi4Yt/S7Ann63FvbBUlqDp5VCjHWJVaVmaRTb0kDXZW9QvxwR6f6H26CwOadOa/Xh1l</w:t>
      </w:r>
    </w:p>
    <w:p>
      <w:pPr>
        <w:pStyle w:val="PreformattedText"/>
        <w:bidi w:val="0"/>
        <w:spacing w:before="0" w:after="0"/>
        <w:jc w:val="left"/>
        <w:rPr/>
      </w:pPr>
      <w:r>
        <w:rPr/>
        <w:t>VopZfHpZeLXEgsFPCi39L/1/Pu9BSvWyoJrXqPU09VGQEkGlW4PGrSfrY/T6X+oPvVemyKEjqTGCkf</w:t>
      </w:r>
    </w:p>
    <w:p>
      <w:pPr>
        <w:pStyle w:val="PreformattedText"/>
        <w:bidi w:val="0"/>
        <w:spacing w:before="0" w:after="0"/>
        <w:jc w:val="left"/>
        <w:rPr/>
      </w:pPr>
      <w:r>
        <w:rPr/>
        <w:t>odnk/UbD+x/gPyw/P+HvVanPDqrHSpPXvW3jchSpYAlv1OCdLBV+moAn225IpTpNxyeuzrieVYoQUJ</w:t>
      </w:r>
    </w:p>
    <w:p>
      <w:pPr>
        <w:pStyle w:val="PreformattedText"/>
        <w:bidi w:val="0"/>
        <w:spacing w:before="0" w:after="0"/>
        <w:jc w:val="left"/>
        <w:rPr/>
      </w:pPr>
      <w:r>
        <w:rPr/>
        <w:t>sjsEJAPBDAAeoD+lre6pTUK8OtitccesSuyqQyMyg2sHCrqJsTb/AFIv7eNPLh1sOwr5/b1kiLgGWO</w:t>
      </w:r>
    </w:p>
    <w:p>
      <w:pPr>
        <w:pStyle w:val="PreformattedText"/>
        <w:bidi w:val="0"/>
        <w:spacing w:before="0" w:after="0"/>
        <w:jc w:val="left"/>
        <w:rPr/>
      </w:pPr>
      <w:r>
        <w:rPr/>
        <w:t>6aGseVYHkD+n59tOv4unh3pnz65xqxaVweZdTBLDSGsfoLfT/b+6hdQPVx20z1zllj1ALLrdVU20rc</w:t>
      </w:r>
    </w:p>
    <w:p>
      <w:pPr>
        <w:pStyle w:val="PreformattedText"/>
        <w:bidi w:val="0"/>
        <w:spacing w:before="0" w:after="0"/>
        <w:jc w:val="left"/>
        <w:rPr/>
      </w:pPr>
      <w:r>
        <w:rPr/>
        <w:t>NpIIvb6An3qpoR5dbOesReWLy3LuTpDLq4YML/X8FTz/ALD3qmQeqsoaleukl0lfLTKAeA6yC9rXFw</w:t>
      </w:r>
    </w:p>
    <w:p>
      <w:pPr>
        <w:pStyle w:val="PreformattedText"/>
        <w:bidi w:val="0"/>
        <w:spacing w:before="0" w:after="0"/>
        <w:jc w:val="left"/>
        <w:rPr/>
      </w:pPr>
      <w:r>
        <w:rPr/>
        <w:t>dQ59uIxwvl03XS2j8PWOKRjI5RTYubNYWH+BP0N/p7d6UJT8+unEqSM7lFvz6ioGk8ECw4Av7359W1</w:t>
      </w:r>
    </w:p>
    <w:p>
      <w:pPr>
        <w:pStyle w:val="PreformattedText"/>
        <w:bidi w:val="0"/>
        <w:spacing w:before="0" w:after="0"/>
        <w:jc w:val="left"/>
        <w:rPr/>
      </w:pPr>
      <w:r>
        <w:rPr/>
        <w:t>d1OiQfNWlTI1nQFE1RpaTdeSMky6NQV5sFTNKS3pBRZWJvwdIHtljqYDy6cAQjJz1dDtamX+DUA1IY</w:t>
      </w:r>
    </w:p>
    <w:p>
      <w:pPr>
        <w:pStyle w:val="PreformattedText"/>
        <w:bidi w:val="0"/>
        <w:spacing w:before="0" w:after="0"/>
        <w:jc w:val="left"/>
        <w:rPr/>
      </w:pPr>
      <w:r>
        <w:rPr/>
        <w:t>EpYYkKmxlKU8KayAzfqZAbf6/tmQlDQdUcIAaVr0roiVQxK2lAtyB9Lg3/AOI976rxGeswN1b1EALc</w:t>
      </w:r>
    </w:p>
    <w:p>
      <w:pPr>
        <w:pStyle w:val="PreformattedText"/>
        <w:bidi w:val="0"/>
        <w:spacing w:before="0" w:after="0"/>
        <w:jc w:val="left"/>
        <w:rPr/>
      </w:pPr>
      <w:r>
        <w:rPr/>
        <w:t>WsGJH1vxYiw9t418MdOx00SelP8AP1//1bloI43VZnXSp+v1v9RwFFuPcVAV6H/U+8KMoj1G9j+g2C</w:t>
      </w:r>
    </w:p>
    <w:p>
      <w:pPr>
        <w:pStyle w:val="PreformattedText"/>
        <w:bidi w:val="0"/>
        <w:spacing w:before="0" w:after="0"/>
        <w:jc w:val="left"/>
        <w:rPr/>
      </w:pPr>
      <w:r>
        <w:rPr/>
        <w:t>X4555N/fuvdSVYBnRWIDfRQLEk/wCJFuP+I916aX4h1nuVA9YUn08i4AJAvbgXAPurgaSaZ6VR0o1e</w:t>
      </w:r>
    </w:p>
    <w:p>
      <w:pPr>
        <w:pStyle w:val="PreformattedText"/>
        <w:bidi w:val="0"/>
        <w:spacing w:before="0" w:after="0"/>
        <w:jc w:val="left"/>
        <w:rPr/>
      </w:pPr>
      <w:r>
        <w:rPr/>
        <w:t>HUlLiyPLrTgjUo1LfjgqB+T/AE9tcOqu/wCzrn4wsnN3Qf0H45vf6fQe6sCwIHHpkVY1PDrzElmusr</w:t>
      </w:r>
    </w:p>
    <w:p>
      <w:pPr>
        <w:pStyle w:val="PreformattedText"/>
        <w:bidi w:val="0"/>
        <w:spacing w:before="0" w:after="0"/>
        <w:jc w:val="left"/>
        <w:rPr/>
      </w:pPr>
      <w:r>
        <w:rPr/>
        <w:t>roBXRHrIA5/SBze3+w97CBfLq9QPPp2j8MiwSX0FVFxIhTnV9GUn8jj3V+B6uaGM8K/wCz04l/KXCQ</w:t>
      </w:r>
    </w:p>
    <w:p>
      <w:pPr>
        <w:pStyle w:val="PreformattedText"/>
        <w:bidi w:val="0"/>
        <w:spacing w:before="0" w:after="0"/>
        <w:jc w:val="left"/>
        <w:rPr/>
      </w:pPr>
      <w:r>
        <w:rPr/>
        <w:t>QUyRqGYR6rSX41G7tY88+2OmzWlevRqqs8iuvpAWx4tqFif9fn349eRSQSOpSErZ9SBrH1BwWbj8rb</w:t>
      </w:r>
    </w:p>
    <w:p>
      <w:pPr>
        <w:pStyle w:val="PreformattedText"/>
        <w:bidi w:val="0"/>
        <w:spacing w:before="0" w:after="0"/>
        <w:jc w:val="left"/>
        <w:rPr/>
      </w:pPr>
      <w:r>
        <w:rPr/>
        <w:t>m9/dSwHShCAoBND1ladSmhgrWsRJpubG11e55YH+lvfgwNQOtUPiVHD/Y6kRNF47rpa/1XzorJ+QdB</w:t>
      </w:r>
    </w:p>
    <w:p>
      <w:pPr>
        <w:pStyle w:val="PreformattedText"/>
        <w:bidi w:val="0"/>
        <w:spacing w:before="0" w:after="0"/>
        <w:jc w:val="left"/>
        <w:rPr/>
      </w:pPr>
      <w:r>
        <w:rPr/>
        <w:t>X+vu3TvU2OUFS3kBZRZgXFlF/wAcAk3/AD70xoCevUBwenCMlJEKyIw9d7OHc+nSPoB9NXuugdMOmk</w:t>
      </w:r>
    </w:p>
    <w:p>
      <w:pPr>
        <w:pStyle w:val="PreformattedText"/>
        <w:bidi w:val="0"/>
        <w:spacing w:before="0" w:after="0"/>
        <w:jc w:val="left"/>
        <w:rPr/>
      </w:pPr>
      <w:r>
        <w:rPr/>
        <w:t>VHUmNSzsDMDqfWS1uNI+n9Lf8AE+6sNIoPPrUfxjqQG0u/icMzW0swUgEG54sByB7p0p6y/csSA3D+</w:t>
      </w:r>
    </w:p>
    <w:p>
      <w:pPr>
        <w:pStyle w:val="PreformattedText"/>
        <w:bidi w:val="0"/>
        <w:spacing w:before="0" w:after="0"/>
        <w:jc w:val="left"/>
        <w:rPr/>
      </w:pPr>
      <w:r>
        <w:rPr/>
        <w:t>o+RCU0nSfofoL/63vYFTTqknwHqdT1jyrpklWX6Ldm1Na4/stcMfdGOkfPpOM9So4ZnJMIjuPzIvGk</w:t>
      </w:r>
    </w:p>
    <w:p>
      <w:pPr>
        <w:pStyle w:val="PreformattedText"/>
        <w:bidi w:val="0"/>
        <w:spacing w:before="0" w:after="0"/>
        <w:jc w:val="left"/>
        <w:rPr/>
      </w:pPr>
      <w:r>
        <w:rPr/>
        <w:t>c8H8FgLe2CfOuerqpqKjHTqJqmT7cSWSJSBopnEbk/0DgEgf1/w/2/vQUuengPTqVHVywOg+/8KoRG</w:t>
      </w:r>
    </w:p>
    <w:p>
      <w:pPr>
        <w:pStyle w:val="PreformattedText"/>
        <w:bidi w:val="0"/>
        <w:spacing w:before="0" w:after="0"/>
        <w:jc w:val="left"/>
        <w:rPr/>
      </w:pPr>
      <w:r>
        <w:rPr/>
        <w:t>SzJIIElJP7zSsoVj9Lkn26tu7ELT/V+zqpdQKlh0RX5B/wAw/ozpzOZPY1PuWn3rvzFvF97gcIklRB</w:t>
      </w:r>
    </w:p>
    <w:p>
      <w:pPr>
        <w:pStyle w:val="PreformattedText"/>
        <w:bidi w:val="0"/>
        <w:spacing w:before="0" w:after="0"/>
        <w:jc w:val="left"/>
        <w:rPr/>
      </w:pPr>
      <w:r>
        <w:rPr/>
        <w:t>HVtTwzQUlRkYWkoUCmS8oYqUVT+R7UJaNXK4/1fLpwuNPy6KNk/wCa3t+sgqaWTFZDYOSNPVR09THk</w:t>
      </w:r>
    </w:p>
    <w:p>
      <w:pPr>
        <w:pStyle w:val="PreformattedText"/>
        <w:bidi w:val="0"/>
        <w:spacing w:before="0" w:after="0"/>
        <w:jc w:val="left"/>
        <w:rPr/>
      </w:pPr>
      <w:r>
        <w:rPr/>
        <w:t>TUU9Sv20jPW0MBWOLy0r8Kkr6pSAFHOoPi0JqKf6v2deQ1U6R0V/eXz1+TMGeok69+T9PjcVkaSKen</w:t>
      </w:r>
    </w:p>
    <w:p>
      <w:pPr>
        <w:pStyle w:val="PreformattedText"/>
        <w:bidi w:val="0"/>
        <w:spacing w:before="0" w:after="0"/>
        <w:jc w:val="left"/>
        <w:rPr/>
      </w:pPr>
      <w:r>
        <w:rPr/>
        <w:t>fd8GNoEjhqV8aRNQSx1Et5pZBZSzkfX/EMSWtKYx/q+XV1TPl1kl/mJ/zAKFSHyHWfZFLj3SQ1+K2n</w:t>
      </w:r>
    </w:p>
    <w:p>
      <w:pPr>
        <w:pStyle w:val="PreformattedText"/>
        <w:bidi w:val="0"/>
        <w:spacing w:before="0" w:after="0"/>
        <w:jc w:val="left"/>
        <w:rPr/>
      </w:pPr>
      <w:r>
        <w:rPr/>
        <w:t>NUVUwjKKyNNipI5EmhNnZ40Dcc8X9pfDowr0rWE0rToaNo/zoOwtqV6Y7tT46ZLKJCtPNVvtjd1RS1</w:t>
      </w:r>
    </w:p>
    <w:p>
      <w:pPr>
        <w:pStyle w:val="PreformattedText"/>
        <w:bidi w:val="0"/>
        <w:spacing w:before="0" w:after="0"/>
        <w:jc w:val="left"/>
        <w:rPr/>
      </w:pPr>
      <w:r>
        <w:rPr/>
        <w:t>RleP1Tx0GZpCzRsSGMDOXv9G/Hu+hetmIgVoOj4dP/AM1v4kdsH7bKb0yfT2cMlQsmE7RxLYmnRotN</w:t>
      </w:r>
    </w:p>
    <w:p>
      <w:pPr>
        <w:pStyle w:val="PreformattedText"/>
        <w:bidi w:val="0"/>
        <w:spacing w:before="0" w:after="0"/>
        <w:jc w:val="left"/>
        <w:rPr/>
      </w:pPr>
      <w:r>
        <w:rPr/>
        <w:t>1iz9Os+NqI5ASUu8bcWIufejGCMHprw/kej7YfP025KMZTbOZwu4MPIIWiyWArIcrQyGVFlCvVUUjB</w:t>
      </w:r>
    </w:p>
    <w:p>
      <w:pPr>
        <w:pStyle w:val="PreformattedText"/>
        <w:bidi w:val="0"/>
        <w:spacing w:before="0" w:after="0"/>
        <w:jc w:val="left"/>
        <w:rPr/>
      </w:pPr>
      <w:r>
        <w:rPr/>
        <w:t>SI2DgD9S+2SlOqMKfZ0q4JcjLKwko6eMJDcVBLsZbWV1A8jEFCfqbXJ+nHtp8qadVPXIiVWJ8AYB1W</w:t>
      </w:r>
    </w:p>
    <w:p>
      <w:pPr>
        <w:pStyle w:val="PreformattedText"/>
        <w:bidi w:val="0"/>
        <w:spacing w:before="0" w:after="0"/>
        <w:jc w:val="left"/>
        <w:rPr/>
      </w:pPr>
      <w:r>
        <w:rPr/>
        <w:t>5LawpF9RuNP1/wBb22i5qRnqpNPt6lLKrDhJkKk6mkJQMbGwQXsQPbvVBxFeoTSOJCHj8gHKyciw/G</w:t>
      </w:r>
    </w:p>
    <w:p>
      <w:pPr>
        <w:pStyle w:val="PreformattedText"/>
        <w:bidi w:val="0"/>
        <w:spacing w:before="0" w:after="0"/>
        <w:jc w:val="left"/>
        <w:rPr/>
      </w:pPr>
      <w:r>
        <w:rPr/>
        <w:t>pQRqva3Fre/EgCvTtR69Z0eVQXUhUIJI0EqlgTyCTe5HH+v7aZya06p+KvUd5KifUNcShkW5ZNCBA3</w:t>
      </w:r>
    </w:p>
    <w:p>
      <w:pPr>
        <w:pStyle w:val="PreformattedText"/>
        <w:bidi w:val="0"/>
        <w:spacing w:before="0" w:after="0"/>
        <w:jc w:val="left"/>
        <w:rPr/>
      </w:pPr>
      <w:r>
        <w:rPr/>
        <w:t>F2OrS3+3590qx4E9W6xSz10UehZgVQEBoFVpGB4Caxb0kn8L7dUtgEY68Wpx6xvNPZBLMoVoxdQoSz</w:t>
      </w:r>
    </w:p>
    <w:p>
      <w:pPr>
        <w:pStyle w:val="PreformattedText"/>
        <w:bidi w:val="0"/>
        <w:spacing w:before="0" w:after="0"/>
        <w:jc w:val="left"/>
        <w:rPr/>
      </w:pPr>
      <w:r>
        <w:rPr/>
        <w:t>MbWZVAu1/re/tzrYIPDrisjMrt5VsGK6WUi5AtxYjgDn3qlemmBBPp1jLS6TIjAso/PP5H0+ot791o</w:t>
      </w:r>
    </w:p>
    <w:p>
      <w:pPr>
        <w:pStyle w:val="PreformattedText"/>
        <w:bidi w:val="0"/>
        <w:spacing w:before="0" w:after="0"/>
        <w:jc w:val="left"/>
        <w:rPr/>
      </w:pPr>
      <w:r>
        <w:rPr/>
        <w:t>Ejh1gEsjNL5YU1EBVJQBXut+L/Qj3rSK6vPq5ytfPr2ohGAUL5FGhZAGsFOl9JFiPbTihr5deUY6bD</w:t>
      </w:r>
    </w:p>
    <w:p>
      <w:pPr>
        <w:pStyle w:val="PreformattedText"/>
        <w:bidi w:val="0"/>
        <w:spacing w:before="0" w:after="0"/>
        <w:jc w:val="left"/>
        <w:rPr/>
      </w:pPr>
      <w:r>
        <w:rPr/>
        <w:t>SsNSxaS7gg3Zhe5PHLaQAf8Pbqigp59MuTpNOowUxkiRIFaLgq6u/qHJItICRb3anTgBPDqK1XIQWL</w:t>
      </w:r>
    </w:p>
    <w:p>
      <w:pPr>
        <w:pStyle w:val="PreformattedText"/>
        <w:bidi w:val="0"/>
        <w:spacing w:before="0" w:after="0"/>
        <w:jc w:val="left"/>
        <w:rPr/>
      </w:pPr>
      <w:r>
        <w:rPr/>
        <w:t>0oUFrLJCyX/BEaliTYf1P49649Vr1FFS0sbqzRBPwBx5LG9mvYEC34t7cA60TQV6iS1GmJgI6eAEjl</w:t>
      </w:r>
    </w:p>
    <w:p>
      <w:pPr>
        <w:pStyle w:val="PreformattedText"/>
        <w:bidi w:val="0"/>
        <w:spacing w:before="0" w:after="0"/>
        <w:jc w:val="left"/>
        <w:rPr/>
      </w:pPr>
      <w:r>
        <w:rPr/>
        <w:t>Qx+jjkDVdif9f8+9U76dMlixoeHWESv5C6MsgCJeyEE+ocLaxv7eVtP2dapXqK8xmkdXaMafUwEZvy</w:t>
      </w:r>
    </w:p>
    <w:p>
      <w:pPr>
        <w:pStyle w:val="PreformattedText"/>
        <w:bidi w:val="0"/>
        <w:spacing w:before="0" w:after="0"/>
        <w:jc w:val="left"/>
        <w:rPr/>
      </w:pPr>
      <w:r>
        <w:rPr/>
        <w:t>wAQGzNcDk/4e9V1t8+r+GfUdRpZKaItoszW+g8iKxPGk3AUk/Qf4+/ZU/PpvqFIQQQiqNTB2RXH7ZH</w:t>
      </w:r>
    </w:p>
    <w:p>
      <w:pPr>
        <w:pStyle w:val="PreformattedText"/>
        <w:bidi w:val="0"/>
        <w:spacing w:before="0" w:after="0"/>
        <w:jc w:val="left"/>
        <w:rPr/>
      </w:pPr>
      <w:r>
        <w:rPr/>
        <w:t>0ABF72+vt8OChx02QWyOoLs0UdwiO2omx/SB9eebn37pzqBUVUslwypGEAYW5JJIGmw+ov/sfb6qBw</w:t>
      </w:r>
    </w:p>
    <w:p>
      <w:pPr>
        <w:pStyle w:val="PreformattedText"/>
        <w:bidi w:val="0"/>
        <w:spacing w:before="0" w:after="0"/>
        <w:jc w:val="left"/>
        <w:rPr/>
      </w:pPr>
      <w:r>
        <w:rPr/>
        <w:t>49UPkeoc8WpPIVVLkW1OCCCQSQot9D/vHu3VSa9NzvLGHVDE97enQQ1ri5DagBYf4e7LSorw6o4LKQ</w:t>
      </w:r>
    </w:p>
    <w:p>
      <w:pPr>
        <w:pStyle w:val="PreformattedText"/>
        <w:bidi w:val="0"/>
        <w:spacing w:before="0" w:after="0"/>
        <w:jc w:val="left"/>
        <w:rPr/>
      </w:pPr>
      <w:r>
        <w:rPr/>
        <w:t>OPUaSpnlsGpkbgB5I1ZdNv0hgXN9XvRoTjh0n0t/CeoctkRpBpU8kofxbggC9wLe3UBAz0qpivl0lN</w:t>
      </w:r>
    </w:p>
    <w:p>
      <w:pPr>
        <w:pStyle w:val="PreformattedText"/>
        <w:bidi w:val="0"/>
        <w:spacing w:before="0" w:after="0"/>
        <w:jc w:val="left"/>
        <w:rPr/>
      </w:pPr>
      <w:r>
        <w:rPr/>
        <w:t>3sW2luuZDI8cWCyN40fxuvko5VNjYksddh/j7qzGuOHXunSgVotr7Mhp9YEeyNrDyEANIi4inOoMf1</w:t>
      </w:r>
    </w:p>
    <w:p>
      <w:pPr>
        <w:pStyle w:val="PreformattedText"/>
        <w:bidi w:val="0"/>
        <w:spacing w:before="0" w:after="0"/>
        <w:jc w:val="left"/>
        <w:rPr/>
      </w:pPr>
      <w:r>
        <w:rPr/>
        <w:t>E6jewH09uVHGuOtdRHOmMsJW1NwQE1kn6WP9Rz72Gpkde6iPNU/RgGTRaPxU4Uq3+1aSCbj+t/bwYc</w:t>
      </w:r>
    </w:p>
    <w:p>
      <w:pPr>
        <w:pStyle w:val="PreformattedText"/>
        <w:bidi w:val="0"/>
        <w:spacing w:before="0" w:after="0"/>
        <w:jc w:val="left"/>
        <w:rPr/>
      </w:pPr>
      <w:r>
        <w:rPr/>
        <w:t>a9arpz1DlmCqBK3q5LRqNJAtf1ckg8f1918T0HTLt5A9Ms2YnicrR08s4C8hoyyC31sSV/H159uqwP</w:t>
      </w:r>
    </w:p>
    <w:p>
      <w:pPr>
        <w:pStyle w:val="PreformattedText"/>
        <w:bidi w:val="0"/>
        <w:spacing w:before="0" w:after="0"/>
        <w:jc w:val="left"/>
        <w:rPr/>
      </w:pPr>
      <w:r>
        <w:rPr/>
        <w:t>2dWRTUE9NNXPNPeQU/hf6uqFlAXTqaVmYi1gOAPz7dGjz6uyauHHoP8t2btHbsE65zISUsePJeYCma</w:t>
      </w:r>
    </w:p>
    <w:p>
      <w:pPr>
        <w:pStyle w:val="PreformattedText"/>
        <w:bidi w:val="0"/>
        <w:spacing w:before="0" w:after="0"/>
        <w:jc w:val="left"/>
        <w:rPr/>
      </w:pPr>
      <w:r>
        <w:rPr/>
        <w:t>WKSwuAKptMK3Nr+o8/Ww97JTyOemmikoadIDD/JHovcmbNBi+2dow5CaBV/hlfl6WjdJtYRaeOaSR6</w:t>
      </w:r>
    </w:p>
    <w:p>
      <w:pPr>
        <w:pStyle w:val="PreformattedText"/>
        <w:bidi w:val="0"/>
        <w:spacing w:before="0" w:after="0"/>
        <w:jc w:val="left"/>
        <w:rPr/>
      </w:pPr>
      <w:r>
        <w:rPr/>
        <w:t>Z55WNlVZCeLWv7bY/PpopIMkH+fQtNM2hJNTvHKquskOoK2ph42WYekposQb2YOLfpN6aakE9NkMeI</w:t>
      </w:r>
    </w:p>
    <w:p>
      <w:pPr>
        <w:pStyle w:val="PreformattedText"/>
        <w:bidi w:val="0"/>
        <w:spacing w:before="0" w:after="0"/>
        <w:jc w:val="left"/>
        <w:rPr/>
      </w:pPr>
      <w:r>
        <w:rPr/>
        <w:t>PUdMhMVdqKYzS65vKkjhhDdbFJDIgVtX9kg/U+70pnrVKeXWKKtkmhb6xyhj5FCKT9CoK24I5+vvVa</w:t>
      </w:r>
    </w:p>
    <w:p>
      <w:pPr>
        <w:pStyle w:val="PreformattedText"/>
        <w:bidi w:val="0"/>
        <w:spacing w:before="0" w:after="0"/>
        <w:jc w:val="left"/>
        <w:rPr/>
      </w:pPr>
      <w:r>
        <w:rPr/>
        <w:t>8evdcT4ini8hJZTq06SCT/AGZDYBB/sfe6jr3TSVdJw3AESgKBZ14P0I1tx7cxoPr1RuB6wiMEljKo</w:t>
      </w:r>
    </w:p>
    <w:p>
      <w:pPr>
        <w:pStyle w:val="PreformattedText"/>
        <w:bidi w:val="0"/>
        <w:spacing w:before="0" w:after="0"/>
        <w:jc w:val="left"/>
        <w:rPr/>
      </w:pPr>
      <w:r>
        <w:rPr/>
        <w:t>LMTpsBck3t9Abfj3Tpomgr16SmB0WbTKl2LeQ+MDSRbTcXH/ABX28sdOPTasWYDqKfKSsalPU/qKr+</w:t>
      </w:r>
    </w:p>
    <w:p>
      <w:pPr>
        <w:pStyle w:val="PreformattedText"/>
        <w:bidi w:val="0"/>
        <w:spacing w:before="0" w:after="0"/>
        <w:jc w:val="left"/>
        <w:rPr/>
      </w:pPr>
      <w:r>
        <w:rPr/>
        <w:t>L34JJH+9+/OAFNB08eoMxs8qhQSpsdN7kX4NgbE3HtjqvUNyGa5jEhIK25UC3PJDXBv/sPex04nn03</w:t>
      </w:r>
    </w:p>
    <w:p>
      <w:pPr>
        <w:pStyle w:val="PreformattedText"/>
        <w:bidi w:val="0"/>
        <w:spacing w:before="0" w:after="0"/>
        <w:jc w:val="left"/>
        <w:rPr/>
      </w:pPr>
      <w:r>
        <w:rPr/>
        <w:t>VCBgC0b3UjSha/5/Fvxb37rbAU+fUCZJHZy6EAj6n8Dj0qCL2/4r7di8+qhTSvUB6eRDqhKxgoeDcs</w:t>
      </w:r>
    </w:p>
    <w:p>
      <w:pPr>
        <w:pStyle w:val="PreformattedText"/>
        <w:bidi w:val="0"/>
        <w:spacing w:before="0" w:after="0"/>
        <w:jc w:val="left"/>
        <w:rPr/>
      </w:pPr>
      <w:r>
        <w:rPr/>
        <w:t>SBckG9/p7qzavs6rqAYV64Jr8zBkLBYyAzsGsxQkFhxck8e6gkGo60WFeo8tmMhYDQmhAjL6nYgar/</w:t>
      </w:r>
    </w:p>
    <w:p>
      <w:pPr>
        <w:pStyle w:val="PreformattedText"/>
        <w:bidi w:val="0"/>
        <w:spacing w:before="0" w:after="0"/>
        <w:jc w:val="left"/>
        <w:rPr/>
      </w:pPr>
      <w:r>
        <w:rPr/>
        <w:t>AEHp/FvakGh6cpivTXJSofKWDQ6V1JY8H+gI5vqPHu2ktkU6SSfGeosfpLs7heUSNAPUwK+rWRx6j/</w:t>
      </w:r>
    </w:p>
    <w:p>
      <w:pPr>
        <w:pStyle w:val="PreformattedText"/>
        <w:bidi w:val="0"/>
        <w:spacing w:before="0" w:after="0"/>
        <w:jc w:val="left"/>
        <w:rPr/>
      </w:pPr>
      <w:r>
        <w:rPr/>
        <w:t>tvdlQgg9aoSpPl1FqwPJoESgsP9VcID/aLXtyP95PtTF+LrQ6waBEsoUiUCI2J4s1rEXBH4PtrrXkT</w:t>
      </w:r>
    </w:p>
    <w:p>
      <w:pPr>
        <w:pStyle w:val="PreformattedText"/>
        <w:bidi w:val="0"/>
        <w:spacing w:before="0" w:after="0"/>
        <w:jc w:val="left"/>
        <w:rPr/>
      </w:pPr>
      <w:r>
        <w:rPr/>
        <w:t>5dRZZIYYkD0pKFmAKAhrKASeb3Nz/re/dap01TzwuxQQSxftkqzD6oR6SwA5a59tM9ajy6t1GCRyO7</w:t>
      </w:r>
    </w:p>
    <w:p>
      <w:pPr>
        <w:pStyle w:val="PreformattedText"/>
        <w:bidi w:val="0"/>
        <w:spacing w:before="0" w:after="0"/>
        <w:jc w:val="left"/>
        <w:rPr/>
      </w:pPr>
      <w:r>
        <w:rPr/>
        <w:t>R30KketbWBkA5a/wCP6+6de6hVMLSRufK30JAa4PPpBLAXsL34/p7qxoOq1q2npqalWD1NKrSjgPId</w:t>
      </w:r>
    </w:p>
    <w:p>
      <w:pPr>
        <w:pStyle w:val="PreformattedText"/>
        <w:bidi w:val="0"/>
        <w:spacing w:before="0" w:after="0"/>
        <w:jc w:val="left"/>
        <w:rPr/>
      </w:pPr>
      <w:r>
        <w:rPr/>
        <w:t>S8g/RSLX5/PvaAvTpvIPz6xkunpZ3JZT+hwC3H9AALD6/wCHt1UIOeHTnFfn1Gkj8usyPrV1RSHJYL</w:t>
      </w:r>
    </w:p>
    <w:p>
      <w:pPr>
        <w:pStyle w:val="PreformattedText"/>
        <w:bidi w:val="0"/>
        <w:spacing w:before="0" w:after="0"/>
        <w:jc w:val="left"/>
        <w:rPr/>
      </w:pPr>
      <w:r>
        <w:rPr/>
        <w:t>Yji2q1yB/t/boUeS9UNRjrrSAxWKOMIoGq4Yj6FVKgOB9SPfq9epXFOuDrMq6kWIhBqe6izLe5Njze</w:t>
      </w:r>
    </w:p>
    <w:p>
      <w:pPr>
        <w:pStyle w:val="PreformattedText"/>
        <w:bidi w:val="0"/>
        <w:spacing w:before="0" w:after="0"/>
        <w:jc w:val="left"/>
        <w:rPr/>
      </w:pPr>
      <w:r>
        <w:rPr/>
        <w:t>3u6uAKHq6ileomW+zye3c3iK+ljqMfmsbWY6tEkatH9nWIY50eMAFgYzbjkA3FjYhiZiyla5PSxNKF</w:t>
      </w:r>
    </w:p>
    <w:p>
      <w:pPr>
        <w:pStyle w:val="PreformattedText"/>
        <w:bidi w:val="0"/>
        <w:spacing w:before="0" w:after="0"/>
        <w:jc w:val="left"/>
        <w:rPr/>
      </w:pPr>
      <w:r>
        <w:rPr/>
        <w:t>WBwDx6oLh21LtTszcOOlpjSDaeWz1JS0pfypHSTSyvRxsx1F1NHOjAk6rMLHj2USIwbh0Jo3CwI1PL</w:t>
      </w:r>
    </w:p>
    <w:p>
      <w:pPr>
        <w:pStyle w:val="PreformattedText"/>
        <w:bidi w:val="0"/>
        <w:spacing w:before="0" w:after="0"/>
        <w:jc w:val="left"/>
        <w:rPr/>
      </w:pPr>
      <w:r>
        <w:rPr/>
        <w:t>oaOmMXV747AxuLFHE1HNFLNpduddIFm8890AEKKhNri4Fr39k9/JpRwOOP8AJ0OOWVWZ4SeHVrmHx0</w:t>
      </w:r>
    </w:p>
    <w:p>
      <w:pPr>
        <w:pStyle w:val="PreformattedText"/>
        <w:bidi w:val="0"/>
        <w:spacing w:before="0" w:after="0"/>
        <w:jc w:val="left"/>
        <w:rPr/>
      </w:pPr>
      <w:r>
        <w:rPr/>
        <w:t>FCsdJ4UWjp1VppSuiNnhsjy+Jf8QD/AEsP9j7DkgeQmi9SzbSQwwKHIH7OkN2n3RjcJhcpSYWdkr3h</w:t>
      </w:r>
    </w:p>
    <w:p>
      <w:pPr>
        <w:pStyle w:val="PreformattedText"/>
        <w:bidi w:val="0"/>
        <w:spacing w:before="0" w:after="0"/>
        <w:jc w:val="left"/>
        <w:rPr/>
      </w:pPr>
      <w:r>
        <w:rPr/>
        <w:t>+xhaJJI9DG15DJGh0QWB5Bu30uPdEtJHcHSf2H/N16e9tY7SZopl1gYyK8fKh6q13huDfkv38+KxmY</w:t>
      </w:r>
    </w:p>
    <w:p>
      <w:pPr>
        <w:pStyle w:val="PreformattedText"/>
        <w:bidi w:val="0"/>
        <w:spacing w:before="0" w:after="0"/>
        <w:jc w:val="left"/>
        <w:rPr/>
      </w:pPr>
      <w:r>
        <w:rPr/>
        <w:t>yR+4/emoA890mKuraGk8/25c88Mb/kDn2JrGFY0AkTFPMfZ69R1ue4TvKxjkbPoT6/I9FW35vHuusZ</w:t>
      </w:r>
    </w:p>
    <w:p>
      <w:pPr>
        <w:pStyle w:val="PreformattedText"/>
        <w:bidi w:val="0"/>
        <w:spacing w:before="0" w:after="0"/>
        <w:jc w:val="left"/>
        <w:rPr/>
      </w:pPr>
      <w:r>
        <w:rPr/>
        <w:t>/PQ5+nFCi6NCCCmoxCv7YiVW9NTMvDMbk39iK2toWyUGn7B/m6DFxuN8isFlcN9rfL59QOuOwd67dq</w:t>
      </w:r>
    </w:p>
    <w:p>
      <w:pPr>
        <w:pStyle w:val="PreformattedText"/>
        <w:bidi w:val="0"/>
        <w:spacing w:before="0" w:after="0"/>
        <w:jc w:val="left"/>
        <w:rPr/>
      </w:pPr>
      <w:r>
        <w:rPr/>
        <w:t>KqmzctRLGWppGaV5mnErMJJo5GK6Tw/wBOBf6+2bm2ik7UT+Q+Xy6NNv3W/h0PJcHy/E3y9T1Yl1v2</w:t>
      </w:r>
    </w:p>
    <w:p>
      <w:pPr>
        <w:pStyle w:val="PreformattedText"/>
        <w:bidi w:val="0"/>
        <w:spacing w:before="0" w:after="0"/>
        <w:jc w:val="left"/>
        <w:rPr/>
      </w:pPr>
      <w:r>
        <w:rPr/>
        <w:t>ZFmKukpqKaoq5pXTzuqlBGWgL6PGw0h6YoF1j0vfj2FLy3eCqhf5Y/wdSrse4tcKpabUacK1/wAp6O</w:t>
      </w:r>
    </w:p>
    <w:p>
      <w:pPr>
        <w:pStyle w:val="PreformattedText"/>
        <w:bidi w:val="0"/>
        <w:spacing w:before="0" w:after="0"/>
        <w:jc w:val="left"/>
        <w:rPr/>
      </w:pPr>
      <w:r>
        <w:rPr/>
        <w:t>FVY3MyYWlrROI4pgjq+oNI141ldyt/R4hct/RR7QM1BpK9CGplJqaDqvnuLf8AXYKlzNXUZEyVReqp</w:t>
      </w:r>
    </w:p>
    <w:p>
      <w:pPr>
        <w:pStyle w:val="PreformattedText"/>
        <w:bidi w:val="0"/>
        <w:spacing w:before="0" w:after="0"/>
        <w:jc w:val="left"/>
        <w:rPr/>
      </w:pPr>
      <w:r>
        <w:rPr/>
        <w:t>V86ghWRtCOFvpkjKtcEHj2cbbtz3EkdV/TP+r0I6B+/7pDt8Up8QeKOGR/nB6rKr2pt8byhxM+68Nj</w:t>
      </w:r>
    </w:p>
    <w:p>
      <w:pPr>
        <w:pStyle w:val="PreformattedText"/>
        <w:bidi w:val="0"/>
        <w:spacing w:before="0" w:after="0"/>
        <w:jc w:val="left"/>
        <w:rPr/>
      </w:pPr>
      <w:r>
        <w:rPr/>
        <w:t>MpuDLQUkklfVGgxtKchLDEarIZV1lp8bj6eIku7kqi3v7HENtFbRAaR/L/ADDqG7vcbi5ui5c6K+pp</w:t>
      </w:r>
    </w:p>
    <w:p>
      <w:pPr>
        <w:pStyle w:val="PreformattedText"/>
        <w:bidi w:val="0"/>
        <w:spacing w:before="0" w:after="0"/>
        <w:jc w:val="left"/>
        <w:rPr/>
      </w:pPr>
      <w:r>
        <w:rPr/>
        <w:t>/hPRrOwvhtmuoKjbw2rvXA/Iv+I0lVW1NZ0NuE7p2ztN9ME38JzWeejpaM5jJRVDMqU8k8ZhjLX5sE</w:t>
      </w:r>
    </w:p>
    <w:p>
      <w:pPr>
        <w:pStyle w:val="PreformattedText"/>
        <w:bidi w:val="0"/>
        <w:spacing w:before="0" w:after="0"/>
        <w:jc w:val="left"/>
        <w:rPr/>
      </w:pPr>
      <w:r>
        <w:rPr/>
        <w:t>hZnJGkhT8umJnMkiUlNPt6g4zaHcmBSWag6By8EHgWQx5HeeIp6iWLhjIyJG8q6f1EEKQAfadkUfF0</w:t>
      </w:r>
    </w:p>
    <w:p>
      <w:pPr>
        <w:pStyle w:val="PreformattedText"/>
        <w:bidi w:val="0"/>
        <w:spacing w:before="0" w:after="0"/>
        <w:jc w:val="left"/>
        <w:rPr/>
      </w:pPr>
      <w:r>
        <w:rPr/>
        <w:t>YWrSJlXNPtP+ry6yPm+/sNUmqXo6ilkqFjEIj31TzeWHTqvrjpxH51XixIP9b+6CGNzTA/YOjX6yeI</w:t>
      </w:r>
    </w:p>
    <w:p>
      <w:pPr>
        <w:pStyle w:val="PreformattedText"/>
        <w:bidi w:val="0"/>
        <w:spacing w:before="0" w:after="0"/>
        <w:jc w:val="left"/>
        <w:rPr/>
      </w:pPr>
      <w:r>
        <w:rPr/>
        <w:t>ajUgfb/n6aN2/KvN7Bkjg3v0PvXbhqFGmply9O0NW0AXzhJpaIQTRxfUlDwLD/AB9mdrtYugFEg/b/</w:t>
      </w:r>
    </w:p>
    <w:p>
      <w:pPr>
        <w:pStyle w:val="PreformattedText"/>
        <w:bidi w:val="0"/>
        <w:spacing w:before="0" w:after="0"/>
        <w:jc w:val="left"/>
        <w:rPr/>
      </w:pPr>
      <w:r>
        <w:rPr/>
        <w:t>ALB6Dl7vclrIzyRkKfUH/Kw6DXMfI/Y3a9Zi8bhsLlcLnqX72pC5nxrBPRRRNLNKayKRkUQhSyoU1M</w:t>
      </w:r>
    </w:p>
    <w:p>
      <w:pPr>
        <w:pStyle w:val="PreformattedText"/>
        <w:bidi w:val="0"/>
        <w:spacing w:before="0" w:after="0"/>
        <w:jc w:val="left"/>
        <w:rPr/>
      </w:pPr>
      <w:r>
        <w:rPr/>
        <w:t>QOR7MDsj2dJC1QP8uP4R69EVzv8W4EKiU+wDy/2x6SGfqaGpSmzVNOsizExVHg5i1IdLiQFiwLpc34</w:t>
      </w:r>
    </w:p>
    <w:p>
      <w:pPr>
        <w:pStyle w:val="PreformattedText"/>
        <w:bidi w:val="0"/>
        <w:spacing w:before="0" w:after="0"/>
        <w:jc w:val="left"/>
        <w:rPr/>
      </w:pPr>
      <w:r>
        <w:rPr/>
        <w:t>uPpY8+9haHh0XySFsA46sa/l+9u0WNyuW6hzFXHDRbmc7j2oJNPjTKUoEeYopZyGk81bRhHiuSNQIP</w:t>
      </w:r>
    </w:p>
    <w:p>
      <w:pPr>
        <w:pStyle w:val="PreformattedText"/>
        <w:bidi w:val="0"/>
        <w:spacing w:before="0" w:after="0"/>
        <w:jc w:val="left"/>
        <w:rPr/>
      </w:pPr>
      <w:r>
        <w:rPr/>
        <w:t>1FvHh0VzREgtTq2xFjOsxwsysgAUtGf6m6hXY3HHIv/sPdNRHn0WOpQ/LqYAYiAKdSpRFbWbkD9RKi</w:t>
      </w:r>
    </w:p>
    <w:p>
      <w:pPr>
        <w:pStyle w:val="PreformattedText"/>
        <w:bidi w:val="0"/>
        <w:spacing w:before="0" w:after="0"/>
        <w:jc w:val="left"/>
        <w:rPr/>
      </w:pPr>
      <w:r>
        <w:rPr/>
        <w:t>4s3vTNqUrivVSHZDTh1wRI0ZmK2VgbgsDYg+mw44PupYDraRk8eHXTxgKvpc+RhqN7WXUL2Njbge2w</w:t>
      </w:r>
    </w:p>
    <w:p>
      <w:pPr>
        <w:pStyle w:val="PreformattedText"/>
        <w:bidi w:val="0"/>
        <w:spacing w:before="0" w:after="0"/>
        <w:jc w:val="left"/>
        <w:rPr/>
      </w:pPr>
      <w:r>
        <w:rPr/>
        <w:t>avUdKtNBgdZWNPDqk0uXLC2ptQIUfVABa6jk3v7d611zApFUPoV2P7mpSVC34uTyNRJt701aGnHpkP</w:t>
      </w:r>
    </w:p>
    <w:p>
      <w:pPr>
        <w:pStyle w:val="PreformattedText"/>
        <w:bidi w:val="0"/>
        <w:spacing w:before="0" w:after="0"/>
        <w:jc w:val="left"/>
        <w:rPr/>
      </w:pPr>
      <w:r>
        <w:rPr/>
        <w:t>qcenXpljq1Z1p1hKAC6MPVYi1wbk2Pu60qK9Uegc+nUXwRveOVZHZwAtiBpIYGy30gf7E8D37gcdO1</w:t>
      </w:r>
    </w:p>
    <w:p>
      <w:pPr>
        <w:pStyle w:val="PreformattedText"/>
        <w:bidi w:val="0"/>
        <w:spacing w:before="0" w:after="0"/>
        <w:jc w:val="left"/>
        <w:rPr/>
      </w:pPr>
      <w:r>
        <w:rPr/>
        <w:t>LLg565mjQftyAqVFtPkBIHH1ZdSk29p3kIxQ9XUEAA5PWOGnhWZZAkwBXSbMGJCH6qNP1A92SQscig</w:t>
      </w:r>
    </w:p>
    <w:p>
      <w:pPr>
        <w:pStyle w:val="PreformattedText"/>
        <w:bidi w:val="0"/>
        <w:spacing w:before="0" w:after="0"/>
        <w:jc w:val="left"/>
        <w:rPr/>
      </w:pPr>
      <w:r>
        <w:rPr/>
        <w:t>6cUHB8unNo4fFGxWWzeRwSPVoFwLm1r/AO8e3eqt8R67lpgYhfWCoGlltqMbD6MwW35/23vZFAeqEa</w:t>
      </w:r>
    </w:p>
    <w:p>
      <w:pPr>
        <w:pStyle w:val="PreformattedText"/>
        <w:bidi w:val="0"/>
        <w:spacing w:before="0" w:after="0"/>
        <w:jc w:val="left"/>
        <w:rPr/>
      </w:pPr>
      <w:r>
        <w:rPr/>
        <w:t>hQ9RlWJXjRi7xIC5IW4BCk+ni9wR/X2zJ5dVES+p6wSNAyzS+GRhcxhVYpdn+j8i4Ok+6Cvlx62Iwp</w:t>
      </w:r>
    </w:p>
    <w:p>
      <w:pPr>
        <w:pStyle w:val="PreformattedText"/>
        <w:bidi w:val="0"/>
        <w:spacing w:before="0" w:after="0"/>
        <w:jc w:val="left"/>
        <w:rPr/>
      </w:pPr>
      <w:r>
        <w:rPr/>
        <w:t>rXrFFPjEkVVopZn8JViZDpV2VhqtYAsCfr+Pe+/59aMYJr5dZYmpVKJGjqv9pSwuWHJ1G1uB9OOfe9</w:t>
      </w:r>
    </w:p>
    <w:p>
      <w:pPr>
        <w:pStyle w:val="PreformattedText"/>
        <w:bidi w:val="0"/>
        <w:spacing w:before="0" w:after="0"/>
        <w:jc w:val="left"/>
        <w:rPr/>
      </w:pPr>
      <w:r>
        <w:rPr/>
        <w:t>XbQ8enAPQY6mBqcfvJcMGsY3A5A+uhRpJ4/wAfp7cUHSOt0Pp1DaaCPySMmlWBCxi2slje59LWA/Ht</w:t>
      </w:r>
    </w:p>
    <w:p>
      <w:pPr>
        <w:pStyle w:val="PreformattedText"/>
        <w:bidi w:val="0"/>
        <w:spacing w:before="0" w:after="0"/>
        <w:jc w:val="left"/>
        <w:rPr/>
      </w:pPr>
      <w:r>
        <w:rPr/>
        <w:t>oL3aT17Pp14yi40Ryu7IrnSl/rZQC1rf2ufd9A6b1gNpPXUsykCOSKHUFDIDqVjZhfUdVjp/wt72EA</w:t>
      </w:r>
    </w:p>
    <w:p>
      <w:pPr>
        <w:pStyle w:val="PreformattedText"/>
        <w:bidi w:val="0"/>
        <w:spacing w:before="0" w:after="0"/>
        <w:jc w:val="left"/>
        <w:rPr/>
      </w:pPr>
      <w:r>
        <w:rPr/>
        <w:t>NevSDtY0z1zp2DI4bUVWx0C1vqOQ3HKjn3fq0QJArWvWAhZQ4KarB+XBshFylhwDf2yzkNjh07ShrX</w:t>
      </w:r>
    </w:p>
    <w:p>
      <w:pPr>
        <w:pStyle w:val="PreformattedText"/>
        <w:bidi w:val="0"/>
        <w:spacing w:before="0" w:after="0"/>
        <w:jc w:val="left"/>
        <w:rPr/>
      </w:pPr>
      <w:r>
        <w:rPr/>
        <w:t>ohfy9jY9m/HChZlda/N1s8f0aJhHnsGrpJG1wdIS5+nA91jILCh6sAeNMdXeYJlONhaN08V0ESxxiO</w:t>
      </w:r>
    </w:p>
    <w:p>
      <w:pPr>
        <w:pStyle w:val="PreformattedText"/>
        <w:bidi w:val="0"/>
        <w:spacing w:before="0" w:after="0"/>
        <w:jc w:val="left"/>
        <w:rPr/>
      </w:pPr>
      <w:r>
        <w:rPr/>
        <w:t>OVggVmTjkJotxbj+vvUgrKop/qp021SadKeDSofVGLsRe5vz9BYfW1z7qTQVPTjCiq3mepwKAsCgIK</w:t>
      </w:r>
    </w:p>
    <w:p>
      <w:pPr>
        <w:pStyle w:val="PreformattedText"/>
        <w:bidi w:val="0"/>
        <w:spacing w:before="0" w:after="0"/>
        <w:jc w:val="left"/>
        <w:rPr/>
      </w:pPr>
      <w:r>
        <w:rPr/>
        <w:t>hV4+i29R/wB59pWY1WhzXryNSNh6j/P1/9a5qMNIqqpVbWABNhweT/jwPcWL1IaJqrWvWVSYrgepvq</w:t>
      </w:r>
    </w:p>
    <w:p>
      <w:pPr>
        <w:pStyle w:val="PreformattedText"/>
        <w:bidi w:val="0"/>
        <w:spacing w:before="0" w:after="0"/>
        <w:jc w:val="left"/>
        <w:rPr/>
      </w:pPr>
      <w:r>
        <w:rPr/>
        <w:t>CTqAtyQPpx7qcHpkkgivDqaodyzAKdNvqbE+m9/wAcX96FOtBRWoPUhCvqBbkWspHHClvze/0/HvT0</w:t>
      </w:r>
    </w:p>
    <w:p>
      <w:pPr>
        <w:pStyle w:val="PreformattedText"/>
        <w:bidi w:val="0"/>
        <w:spacing w:before="0" w:after="0"/>
        <w:jc w:val="left"/>
        <w:rPr/>
      </w:pPr>
      <w:r>
        <w:rPr/>
        <w:t>0mnHpwNQEeR6nrKHFzFpNhbi1zfgi/8Aj7YI9eqkKfxdclZ3YjUV08EKBcggiwB/1/dlIBB63jgD1K</w:t>
      </w:r>
    </w:p>
    <w:p>
      <w:pPr>
        <w:pStyle w:val="PreformattedText"/>
        <w:bidi w:val="0"/>
        <w:spacing w:before="0" w:after="0"/>
        <w:jc w:val="left"/>
        <w:rPr/>
      </w:pPr>
      <w:r>
        <w:rPr/>
        <w:t>EyRyh4JpBYLFpKgG9rsdVrDj/ePd20sKk9aKgmvWUVBm1hruQbOLAgIfowAGrVf/G3tK9PU1622B1L</w:t>
      </w:r>
    </w:p>
    <w:p>
      <w:pPr>
        <w:pStyle w:val="PreformattedText"/>
        <w:bidi w:val="0"/>
        <w:spacing w:before="0" w:after="0"/>
        <w:jc w:val="left"/>
        <w:rPr/>
      </w:pPr>
      <w:r>
        <w:rPr/>
        <w:t>jUqhYAk6dFgCVkX6cm5swvf6+2uvFtQFQOucMiXlX0ByYwAw55sp/Nvof6e6hu+jcPl1ZW0DHUtBHG</w:t>
      </w:r>
    </w:p>
    <w:p>
      <w:pPr>
        <w:pStyle w:val="PreformattedText"/>
        <w:bidi w:val="0"/>
        <w:spacing w:before="0" w:after="0"/>
        <w:jc w:val="left"/>
        <w:rPr/>
      </w:pPr>
      <w:r>
        <w:rPr/>
        <w:t>1plF1uUdSOOCRf8fX202CenAocaic9cjdUQopA+p0gWJZr6iOeef8AW92QZJ62CVYIPh6lxeHWqvTX</w:t>
      </w:r>
    </w:p>
    <w:p>
      <w:pPr>
        <w:pStyle w:val="PreformattedText"/>
        <w:bidi w:val="0"/>
        <w:spacing w:before="0" w:after="0"/>
        <w:jc w:val="left"/>
        <w:rPr/>
      </w:pPr>
      <w:r>
        <w:rPr/>
        <w:t>d0JZ/oC341G3+H+39u9XJA4npxX0xhRFHcEXBsAQT+W/FgfbJYkU6aMh/CB+fWVJFV7pEqsb6tJ1Xv</w:t>
      </w:r>
    </w:p>
    <w:p>
      <w:pPr>
        <w:pStyle w:val="PreformattedText"/>
        <w:bidi w:val="0"/>
        <w:spacing w:before="0" w:after="0"/>
        <w:jc w:val="left"/>
        <w:rPr/>
      </w:pPr>
      <w:r>
        <w:rPr/>
        <w:t>8AX/H6j8e96z04vcoJHTmrRBSVhuGADAsAxJIFwtvemYNSnTJqj44dSIiGPiRFjFwQbHWfpcE3t9P8</w:t>
      </w:r>
    </w:p>
    <w:p>
      <w:pPr>
        <w:pStyle w:val="PreformattedText"/>
        <w:bidi w:val="0"/>
        <w:spacing w:before="0" w:after="0"/>
        <w:jc w:val="left"/>
        <w:rPr/>
      </w:pPr>
      <w:r>
        <w:rPr/>
        <w:t>PdK9U+of0H+r8+uYITyNIjoSSEEq21/nj/Dj3dPiHThkJGQOpES30iQRAkAxyL6bEm3IVWJve1vzf2</w:t>
      </w:r>
    </w:p>
    <w:p>
      <w:pPr>
        <w:pStyle w:val="PreformattedText"/>
        <w:bidi w:val="0"/>
        <w:spacing w:before="0" w:after="0"/>
        <w:jc w:val="left"/>
        <w:rPr/>
      </w:pPr>
      <w:r>
        <w:rPr/>
        <w:t>xKwPE56umRWg6UMSyRxl9K6BHfVfRqVRruA9wDZTcXP+w+vttULEEjt63qAYAnHn0ST5ZfzDfj98Qa</w:t>
      </w:r>
    </w:p>
    <w:p>
      <w:pPr>
        <w:pStyle w:val="PreformattedText"/>
        <w:bidi w:val="0"/>
        <w:spacing w:before="0" w:after="0"/>
        <w:jc w:val="left"/>
        <w:rPr/>
      </w:pPr>
      <w:r>
        <w:rPr/>
        <w:t>KPHbry8m6OwKynWsx/W22Hp6rcU6TaTSvkFJYYSklRg5nqFVNP6QxsCbwWSFA/dU/wCr06ZeVx8AFP</w:t>
      </w:r>
    </w:p>
    <w:p>
      <w:pPr>
        <w:pStyle w:val="PreformattedText"/>
        <w:bidi w:val="0"/>
        <w:spacing w:before="0" w:after="0"/>
        <w:jc w:val="left"/>
        <w:rPr/>
      </w:pPr>
      <w:r>
        <w:rPr/>
        <w:t>n1rf8AyS/mvfIvveTNYmmy9P0jsKaZtGJ29kmqs1LjnjbTT5DMmCmBqNNrtAFGo29rYbU1Wi1b7P8A</w:t>
      </w:r>
    </w:p>
    <w:p>
      <w:pPr>
        <w:pStyle w:val="PreformattedText"/>
        <w:bidi w:val="0"/>
        <w:spacing w:before="0" w:after="0"/>
        <w:jc w:val="left"/>
        <w:rPr/>
      </w:pPr>
      <w:r>
        <w:rPr/>
        <w:t>Y6RGc0INK9VlYjvvF7XyT1WKil3DWSVPnkqMq8zwidZi8ks0hWWomqZf1NJq12Fr2v7XfSN5jP8Aq+</w:t>
      </w:r>
    </w:p>
    <w:p>
      <w:pPr>
        <w:pStyle w:val="PreformattedText"/>
        <w:bidi w:val="0"/>
        <w:spacing w:before="0" w:after="0"/>
        <w:jc w:val="left"/>
        <w:rPr/>
      </w:pPr>
      <w:r>
        <w:rPr/>
        <w:t>XTqTFhQnoTt/fILYe9qikyGJ2NXxZuSApmZY8k9PhJawLpE9DQvD5o2IsS36SeSL8+9G2KitD/AKvy</w:t>
      </w:r>
    </w:p>
    <w:p>
      <w:pPr>
        <w:pStyle w:val="PreformattedText"/>
        <w:bidi w:val="0"/>
        <w:spacing w:before="0" w:after="0"/>
        <w:jc w:val="left"/>
        <w:rPr/>
      </w:pPr>
      <w:r>
        <w:rPr/>
        <w:t>6UpLoPHHTDtavpI53qM08cUsiLItHAs1fXxLK2iHx+dtClI5CFYD8ni9vaWWEUNR0tV1pUU6sH2D2p</w:t>
      </w:r>
    </w:p>
    <w:p>
      <w:pPr>
        <w:pStyle w:val="PreformattedText"/>
        <w:bidi w:val="0"/>
        <w:spacing w:before="0" w:after="0"/>
        <w:jc w:val="left"/>
        <w:rPr/>
      </w:pPr>
      <w:r>
        <w:rPr/>
        <w:t>WYbA01DiMdubGUX3OklY5zLVO4iMtQwWj/AM44W4XUQSBx7KJoiKEDHRjDKXRqgV6NRV0Me89u1U1X</w:t>
      </w:r>
    </w:p>
    <w:p>
      <w:pPr>
        <w:pStyle w:val="PreformattedText"/>
        <w:bidi w:val="0"/>
        <w:spacing w:before="0" w:after="0"/>
        <w:jc w:val="left"/>
        <w:rPr/>
      </w:pPr>
      <w:r>
        <w:rPr/>
        <w:t>jcaMhLj6eSlqdx0FIlY9VNCwVxG328jMOAVYkWvce2AKEVB6cNaZ6rf7RwGToMjWUka7aknR5PusYM</w:t>
      </w:r>
    </w:p>
    <w:p>
      <w:pPr>
        <w:pStyle w:val="PreformattedText"/>
        <w:bidi w:val="0"/>
        <w:spacing w:before="0" w:after="0"/>
        <w:jc w:val="left"/>
        <w:rPr/>
      </w:pPr>
      <w:r>
        <w:rPr/>
        <w:t>bFS0tOCtnWjBrioje17HVyeLce3dAClvMdMs6givHpC9a/IXv7oHP02Z6f7M3hsKqo6qOSekxOVr5s</w:t>
      </w:r>
    </w:p>
    <w:p>
      <w:pPr>
        <w:pStyle w:val="PreformattedText"/>
        <w:bidi w:val="0"/>
        <w:spacing w:before="0" w:after="0"/>
        <w:jc w:val="left"/>
        <w:rPr/>
      </w:pPr>
      <w:r>
        <w:rPr/>
        <w:t>HWrRnXHTZHDzzTYyugVSbiSN+PzYe6GBmp0kfy6vO+Lv89uqeppdpfMXaMdJHUTBYu3etMXLHDTg+N</w:t>
      </w:r>
    </w:p>
    <w:p>
      <w:pPr>
        <w:pStyle w:val="PreformattedText"/>
        <w:bidi w:val="0"/>
        <w:spacing w:before="0" w:after="0"/>
        <w:jc w:val="left"/>
        <w:rPr/>
      </w:pPr>
      <w:r>
        <w:rPr/>
        <w:t>Ipt07KhZrxai3kqaGQcNcxcH2w9s4NRXH+r061QUrXPWwH1f3D1T3htij3z1JvvAb823WrJGuTwWbp</w:t>
      </w:r>
    </w:p>
    <w:p>
      <w:pPr>
        <w:pStyle w:val="PreformattedText"/>
        <w:bidi w:val="0"/>
        <w:spacing w:before="0" w:after="0"/>
        <w:jc w:val="left"/>
        <w:rPr/>
      </w:pPr>
      <w:r>
        <w:rPr/>
        <w:t>Z1iqaZQJ6SqgvJPTVcV1LRyojKHANiL+2TG44jpop8+hGYQ30pKZLvqCo/kKg2I5DEX+t7Ej3Uig6p</w:t>
      </w:r>
    </w:p>
    <w:p>
      <w:pPr>
        <w:pStyle w:val="PreformattedText"/>
        <w:bidi w:val="0"/>
        <w:spacing w:before="0" w:after="0"/>
        <w:jc w:val="left"/>
        <w:rPr/>
      </w:pPr>
      <w:r>
        <w:rPr/>
        <w:t>Q+nWB6qNiy+F5GS49Z8YAAJ/w5HupAIp17rtailYxhfMpb9a8lHBvfU4IAAvx/j7a0DVTy6up4DrH6</w:t>
      </w:r>
    </w:p>
    <w:p>
      <w:pPr>
        <w:pStyle w:val="PreformattedText"/>
        <w:bidi w:val="0"/>
        <w:spacing w:before="0" w:after="0"/>
        <w:jc w:val="left"/>
        <w:rPr/>
      </w:pPr>
      <w:r>
        <w:rPr/>
        <w:t>HbShZfWVtqJGmx08Nx+r3emle0Z6v11dUJWSZIpI2/1Ookf4FbW908RvQdNstQcnrg897FjGVYnSbG</w:t>
      </w:r>
    </w:p>
    <w:p>
      <w:pPr>
        <w:pStyle w:val="PreformattedText"/>
        <w:bidi w:val="0"/>
        <w:spacing w:before="0" w:after="0"/>
        <w:jc w:val="left"/>
        <w:rPr/>
      </w:pPr>
      <w:r>
        <w:rPr/>
        <w:t>5I+j6iSQb/AJ92V6mh60CV4dYvU2oIEmtZrKDwLXc3FvUB/t/d2OkE+fTpoRnh1i8utNaTRDUxUx2Z</w:t>
      </w:r>
    </w:p>
    <w:p>
      <w:pPr>
        <w:pStyle w:val="PreformattedText"/>
        <w:bidi w:val="0"/>
        <w:spacing w:before="0" w:after="0"/>
        <w:jc w:val="left"/>
        <w:rPr/>
      </w:pPr>
      <w:r>
        <w:rPr/>
        <w:t>GH+B1E2v/re/fZ0y1FJzjqLLNJKhEyrEq20MXuB/ZDekXsAbn+vuisSwUjHVxQjT1ylqqdG8tO4mQB</w:t>
      </w:r>
    </w:p>
    <w:p>
      <w:pPr>
        <w:pStyle w:val="PreformattedText"/>
        <w:bidi w:val="0"/>
        <w:spacing w:before="0" w:after="0"/>
        <w:jc w:val="left"/>
        <w:rPr/>
      </w:pPr>
      <w:r>
        <w:rPr/>
        <w:t>ViMqOqkaCsh/UptrPH097c0pgderpwOHWGSopzpU2aRhqdQGCKL/XVq4K2v/sPdkOA3n1XSCDXh02y</w:t>
      </w:r>
    </w:p>
    <w:p>
      <w:pPr>
        <w:pStyle w:val="PreformattedText"/>
        <w:bidi w:val="0"/>
        <w:spacing w:before="0" w:after="0"/>
        <w:jc w:val="left"/>
        <w:rPr/>
      </w:pPr>
      <w:r>
        <w:rPr/>
        <w:t>zmR28JjYg6dJVuR+XJLC4I97Jr1sEL8PUQyWZlURyqTyrRkiNvqdLMSRx7qSQKjj00+Bq8x1hktY2C</w:t>
      </w:r>
    </w:p>
    <w:p>
      <w:pPr>
        <w:pStyle w:val="PreformattedText"/>
        <w:bidi w:val="0"/>
        <w:spacing w:before="0" w:after="0"/>
        <w:jc w:val="left"/>
        <w:rPr/>
      </w:pPr>
      <w:r>
        <w:rPr/>
        <w:t>GxHpUppFyP9p/x9uVxXrQ71BPUWSY+oMkLi1lKD1AG1/8AY297GTXz6bkUIKjqDNVMq+ONCHIspAGr</w:t>
      </w:r>
    </w:p>
    <w:p>
      <w:pPr>
        <w:pStyle w:val="PreformattedText"/>
        <w:bidi w:val="0"/>
        <w:spacing w:before="0" w:after="0"/>
        <w:jc w:val="left"/>
        <w:rPr/>
      </w:pPr>
      <w:r>
        <w:rPr/>
        <w:t>+v4A+g9249aRmGSB1DKyESEqC8hVgGUtew9TMARcj/Ye9o2h+GOreI1eA6jmFoiGkjWct6gUgayf05</w:t>
      </w:r>
    </w:p>
    <w:p>
      <w:pPr>
        <w:pStyle w:val="PreformattedText"/>
        <w:bidi w:val="0"/>
        <w:spacing w:before="0" w:after="0"/>
        <w:jc w:val="left"/>
        <w:rPr/>
      </w:pPr>
      <w:r>
        <w:rPr/>
        <w:t>BtcH34tU/PppySSKY6xCJmDlYpOban8f5/qbfk/T3sVoQOHW14DppkkmX1RwEAK6tq9V7EgELxzz/j</w:t>
      </w:r>
    </w:p>
    <w:p>
      <w:pPr>
        <w:pStyle w:val="PreformattedText"/>
        <w:bidi w:val="0"/>
        <w:spacing w:before="0" w:after="0"/>
        <w:jc w:val="left"/>
        <w:rPr/>
      </w:pPr>
      <w:r>
        <w:rPr/>
        <w:t>73rb5dVYNj/J1FYuWBLXbSLhkHAvyB9Le1IlZTXHVCxOOocsLqRpjZ0/DMeASbkn8WHuwkqcgDrYoR</w:t>
      </w:r>
    </w:p>
    <w:p>
      <w:pPr>
        <w:pStyle w:val="PreformattedText"/>
        <w:bidi w:val="0"/>
        <w:spacing w:before="0" w:after="0"/>
        <w:jc w:val="left"/>
        <w:rPr/>
      </w:pPr>
      <w:r>
        <w:rPr/>
        <w:t>k56huHBZWS5v6iCNLKeBp/NwTf6+3BTNePWyAB12rBC5ZlRCuoqSNY0oeP6HV/rfX37qvTNIC5k1KA</w:t>
      </w:r>
    </w:p>
    <w:p>
      <w:pPr>
        <w:pStyle w:val="PreformattedText"/>
        <w:bidi w:val="0"/>
        <w:spacing w:before="0" w:after="0"/>
        <w:jc w:val="left"/>
        <w:rPr/>
      </w:pPr>
      <w:r>
        <w:rPr/>
        <w:t>tgU5/c0MpsbfTVqPtwSHgQKdbdqRmnSL3ya6m2TuSelCComxFcqK41EL4HVmYAqvCEkX/Pvegep68M</w:t>
      </w:r>
    </w:p>
    <w:p>
      <w:pPr>
        <w:pStyle w:val="PreformattedText"/>
        <w:bidi w:val="0"/>
        <w:spacing w:before="0" w:after="0"/>
        <w:jc w:val="left"/>
        <w:rPr/>
      </w:pPr>
      <w:r>
        <w:rPr/>
        <w:t>kDp3hlWPAbK1v4Q2ydsOoBFgoxVOrKvraym9/p+T732rpVj2dWKZAHHqDPVANH4yFQN/ql9Q/qT9P6</w:t>
      </w:r>
    </w:p>
    <w:p>
      <w:pPr>
        <w:pStyle w:val="PreformattedText"/>
        <w:bidi w:val="0"/>
        <w:spacing w:before="0" w:after="0"/>
        <w:jc w:val="left"/>
        <w:rPr/>
      </w:pPr>
      <w:r>
        <w:rPr/>
        <w:t>/wCv9PdtOP089VIUDubPTZPmKOGWaGWSVTGqNJOLxRq55ZULFrlV97ZSFrivTLsn4gfD86cfy8uPTZ</w:t>
      </w:r>
    </w:p>
    <w:p>
      <w:pPr>
        <w:pStyle w:val="PreformattedText"/>
        <w:bidi w:val="0"/>
        <w:spacing w:before="0" w:after="0"/>
        <w:jc w:val="left"/>
        <w:rPr/>
      </w:pPr>
      <w:r>
        <w:rPr/>
        <w:t>NkscI5ZYIp7XBczcsQ3MbSMFsqH6gnT/xW+laVLdVVA+URyPs6RldkcjVB5YqnRRRr+6IdDDxCzksb</w:t>
      </w:r>
    </w:p>
    <w:p>
      <w:pPr>
        <w:pStyle w:val="PreformattedText"/>
        <w:bidi w:val="0"/>
        <w:spacing w:before="0" w:after="0"/>
        <w:jc w:val="left"/>
        <w:rPr/>
      </w:pPr>
      <w:r>
        <w:rPr/>
        <w:t>i1o+dV/flZdBOr+fSwQvp+A1+zou3aG9Kzb700EW8nocZk6tKenragwy0lLIYzKsdXNMiiKll0WBsQ</w:t>
      </w:r>
    </w:p>
    <w:p>
      <w:pPr>
        <w:pStyle w:val="PreformattedText"/>
        <w:bidi w:val="0"/>
        <w:spacing w:before="0" w:after="0"/>
        <w:jc w:val="left"/>
        <w:rPr/>
      </w:pPr>
      <w:r>
        <w:rPr/>
        <w:t>PyT7YeUrwz09Fb1I1Clf8AV6dEc3v3rjd3R1kOcljz2H2zHUx01LhKaOmp62eMun8QqxrkufIo44/B</w:t>
      </w:r>
    </w:p>
    <w:p>
      <w:pPr>
        <w:pStyle w:val="PreformattedText"/>
        <w:bidi w:val="0"/>
        <w:spacing w:before="0" w:after="0"/>
        <w:jc w:val="left"/>
        <w:rPr/>
      </w:pPr>
      <w:r>
        <w:rPr/>
        <w:t>+h90+odRrH8/+L6N49viMerJP5f5uq9e0e3eqJ6447Mbaal8b/c05x+2jpZGUBVkqkaB4hFqNiG1a+</w:t>
      </w:r>
    </w:p>
    <w:p>
      <w:pPr>
        <w:pStyle w:val="PreformattedText"/>
        <w:bidi w:val="0"/>
        <w:spacing w:before="0" w:after="0"/>
        <w:jc w:val="left"/>
        <w:rPr/>
      </w:pPr>
      <w:r>
        <w:rPr/>
        <w:t>Qfb0U/i8adJZ7NFAwa/wCr5dNXUXzB3F0rnDJ1n3TWV+Kq6ulmrutOzJa7JYOsjimltj8dWV1TVzYm</w:t>
      </w:r>
    </w:p>
    <w:p>
      <w:pPr>
        <w:pStyle w:val="PreformattedText"/>
        <w:bidi w:val="0"/>
        <w:spacing w:before="0" w:after="0"/>
        <w:jc w:val="left"/>
        <w:rPr/>
      </w:pPr>
      <w:r>
        <w:rPr/>
        <w:t>SWOqkSMxsF1FQRb2rBPkOiuWCNAMHq6bof5X9ed+1NJtIRzbB7ajparI5Lq/NjwZGemikT7nLbVrwq</w:t>
      </w:r>
    </w:p>
    <w:p>
      <w:pPr>
        <w:pStyle w:val="PreformattedText"/>
        <w:bidi w:val="0"/>
        <w:spacing w:before="0" w:after="0"/>
        <w:jc w:val="left"/>
        <w:rPr/>
      </w:pPr>
      <w:r>
        <w:rPr/>
        <w:t>0+48Qoa6GI61W5YEA+70JwePSGSJRQ1OejRxVskZWIy2eFyLPrWVyhYMregL6bW+vP4uAfddIr0idm</w:t>
      </w:r>
    </w:p>
    <w:p>
      <w:pPr>
        <w:pStyle w:val="PreformattedText"/>
        <w:bidi w:val="0"/>
        <w:spacing w:before="0" w:after="0"/>
        <w:jc w:val="left"/>
        <w:rPr/>
      </w:pPr>
      <w:r>
        <w:rPr/>
        <w:t>GQOHTlFkJp20tBHoDA2KlXa17350sLf4e/EDqqyOeIFOsDF0ecxaYg5BKkXLAn8Ec/n34V4eXW2c6T</w:t>
      </w:r>
    </w:p>
    <w:p>
      <w:pPr>
        <w:pStyle w:val="PreformattedText"/>
        <w:bidi w:val="0"/>
        <w:spacing w:before="0" w:after="0"/>
        <w:jc w:val="left"/>
        <w:rPr/>
      </w:pPr>
      <w:r>
        <w:rPr/>
        <w:t>jrA87MAg8bkX5bVqLfjgab2P8Are3KBQp6YJY8R1yaKXyEEEr4wx0v6b/6x5sP9f2+hquo0r1vtTuU</w:t>
      </w:r>
    </w:p>
    <w:p>
      <w:pPr>
        <w:pStyle w:val="PreformattedText"/>
        <w:bidi w:val="0"/>
        <w:spacing w:before="0" w:after="0"/>
        <w:jc w:val="left"/>
        <w:rPr/>
      </w:pPr>
      <w:r>
        <w:rPr/>
        <w:t>1PWAmzgIwBvYqLlz/wAFUc8e23NKdOqzEVZR1CnAu2oSEGQLdZArsoF240m5BH+29sZ6cADLw6haFH</w:t>
      </w:r>
    </w:p>
    <w:p>
      <w:pPr>
        <w:pStyle w:val="PreformattedText"/>
        <w:bidi w:val="0"/>
        <w:spacing w:before="0" w:after="0"/>
        <w:jc w:val="left"/>
        <w:rPr/>
      </w:pPr>
      <w:r>
        <w:rPr/>
        <w:t>lKoyqv01sSTfgEkEAm5/p72KVzw61q0mg4dRQZ9LPe+i5BUg6QOTwdR5X3s6PKteqlqmvUeZy5ZmP0</w:t>
      </w:r>
    </w:p>
    <w:p>
      <w:pPr>
        <w:pStyle w:val="PreformattedText"/>
        <w:bidi w:val="0"/>
        <w:spacing w:before="0" w:after="0"/>
        <w:jc w:val="left"/>
        <w:rPr/>
      </w:pPr>
      <w:r>
        <w:rPr/>
        <w:t>0lQXVTZhxq4/qfewxAoOr1JWvn0xzJVFZGDLcuQt5NWgMQDpCgN9Cf8Ae/dR0w1aggdcNErSxHzIjK</w:t>
      </w:r>
    </w:p>
    <w:p>
      <w:pPr>
        <w:pStyle w:val="PreformattedText"/>
        <w:bidi w:val="0"/>
        <w:spacing w:before="0" w:after="0"/>
        <w:jc w:val="left"/>
        <w:rPr/>
      </w:pPr>
      <w:r>
        <w:rPr/>
        <w:t>CZXJP4RgPqbfW1/fq9e0VyePUN5RL5GeVgS2hLFQpI/wB2L6Twbe31yoqengaD59RZPKHBklOqyqqk</w:t>
      </w:r>
    </w:p>
    <w:p>
      <w:pPr>
        <w:pStyle w:val="PreformattedText"/>
        <w:bidi w:val="0"/>
        <w:spacing w:before="0" w:after="0"/>
        <w:jc w:val="left"/>
        <w:rPr/>
      </w:pPr>
      <w:r>
        <w:rPr/>
        <w:t>XVuQf9ufb8fn0xIooW8+sb+RnKiJAW4JB5b8kEm4HF/dy5L0oAOmix0aadQRCRMQ8LRooOsM3GsmyW</w:t>
      </w:r>
    </w:p>
    <w:p>
      <w:pPr>
        <w:pStyle w:val="PreformattedText"/>
        <w:bidi w:val="0"/>
        <w:spacing w:before="0" w:after="0"/>
        <w:jc w:val="left"/>
        <w:rPr/>
      </w:pPr>
      <w:r>
        <w:rPr/>
        <w:t>JBNrke9eKyEgAdaHWJqfTr1OrKGJtrBJYngCwFwPdkPAkdeJOkqAOm2d5Syqzn9stovayq9tX4t9B7</w:t>
      </w:r>
    </w:p>
    <w:p>
      <w:pPr>
        <w:pStyle w:val="PreformattedText"/>
        <w:bidi w:val="0"/>
        <w:spacing w:before="0" w:after="0"/>
        <w:jc w:val="left"/>
        <w:rPr/>
      </w:pPr>
      <w:r>
        <w:rPr/>
        <w:t>qzU+3rwUnIBp03VJkbVIJg4C6fovKDkhPSLMB/W/tnrxqD12HKxuIwSr6QVOksFK21NYAXv/AE9+69</w:t>
      </w:r>
    </w:p>
    <w:p>
      <w:pPr>
        <w:pStyle w:val="PreformattedText"/>
        <w:bidi w:val="0"/>
        <w:spacing w:before="0" w:after="0"/>
        <w:jc w:val="left"/>
        <w:rPr/>
      </w:pPr>
      <w:r>
        <w:rPr/>
        <w:t>03OX9SpIfQn6LLyAQTclSPp/h71QHB4dNE0evUSQTGZlm8ZjIjdBZSFFgeBb6393B0V0jHTQkZmzTp</w:t>
      </w:r>
    </w:p>
    <w:p>
      <w:pPr>
        <w:pStyle w:val="PreformattedText"/>
        <w:bidi w:val="0"/>
        <w:spacing w:before="0" w:after="0"/>
        <w:jc w:val="left"/>
        <w:rPr/>
      </w:pPr>
      <w:r>
        <w:rPr/>
        <w:t>tJnltLFLGSZJFKaQTGOVFvr9b+1SKGrXpSmKGnXXjkiWWKUxOdY5Earww/JFjx/hb24AFHTTsBnyHU</w:t>
      </w:r>
    </w:p>
    <w:p>
      <w:pPr>
        <w:pStyle w:val="PreformattedText"/>
        <w:bidi w:val="0"/>
        <w:spacing w:before="0" w:after="0"/>
        <w:jc w:val="left"/>
        <w:rPr/>
      </w:pPr>
      <w:r>
        <w:rPr/>
        <w:t>e3iWy6mZ2IWy83tew/r7b0qWABPXo3I7nAp1EkD3EdjzYtdrEm9wCAOQf9690YAEgcOlBCaag56kUK</w:t>
      </w:r>
    </w:p>
    <w:p>
      <w:pPr>
        <w:pStyle w:val="PreformattedText"/>
        <w:bidi w:val="0"/>
        <w:spacing w:before="0" w:after="0"/>
        <w:jc w:val="left"/>
        <w:rPr/>
      </w:pPr>
      <w:r>
        <w:rPr/>
        <w:t>09TUx00z6NUkQtcFVjaRVlNtDakVCSQASB/X3VggUv8AiH7OrorsgUUp1Q52hvfAVfcveGRxQD4uo3</w:t>
      </w:r>
    </w:p>
    <w:p>
      <w:pPr>
        <w:pStyle w:val="PreformattedText"/>
        <w:bidi w:val="0"/>
        <w:spacing w:before="0" w:after="0"/>
        <w:jc w:val="left"/>
        <w:rPr/>
      </w:pPr>
      <w:r>
        <w:rPr/>
        <w:t>pm1xkwcxxfw7GP9hTGPyaZIxIkA/VYgqLi3Hsvchmx0I4fEkgVWpSg9enrqX5QdZfF+nm3D2nQ7qyu</w:t>
      </w:r>
    </w:p>
    <w:p>
      <w:pPr>
        <w:pStyle w:val="PreformattedText"/>
        <w:bidi w:val="0"/>
        <w:spacing w:before="0" w:after="0"/>
        <w:jc w:val="left"/>
        <w:rPr/>
      </w:pPr>
      <w:r>
        <w:rPr/>
        <w:t>S3Zg8ku2sPhsUslZW0lNW0wFRT1da9PAY/22u6kLb/D6pH2iS6OQc/6v4T0Itn3uLaQHcVIGBip/LU</w:t>
      </w:r>
    </w:p>
    <w:p>
      <w:pPr>
        <w:pStyle w:val="PreformattedText"/>
        <w:bidi w:val="0"/>
        <w:spacing w:before="0" w:after="0"/>
        <w:jc w:val="left"/>
        <w:rPr/>
      </w:pPr>
      <w:r>
        <w:rPr/>
        <w:t>Onjbnz47u+S+f3Dsv459K4bbWGxeLlqdw717BzE+TOMxlU+ihkq3x7UWJo8hXhZBBTaJ5JNJsVKkqz</w:t>
      </w:r>
    </w:p>
    <w:p>
      <w:pPr>
        <w:pStyle w:val="PreformattedText"/>
        <w:bidi w:val="0"/>
        <w:spacing w:before="0" w:after="0"/>
        <w:jc w:val="left"/>
        <w:rPr/>
      </w:pPr>
      <w:r>
        <w:rPr/>
        <w:t>NssFqhdmNfT/AItR/q4dCG15sut1DxxwaVHmAQf5OeoEWwu2nmmyG9+/FxMEQ89fQbYwcSUWNgTWaj</w:t>
      </w:r>
    </w:p>
    <w:p>
      <w:pPr>
        <w:pStyle w:val="PreformattedText"/>
        <w:bidi w:val="0"/>
        <w:spacing w:before="0" w:after="0"/>
        <w:jc w:val="left"/>
        <w:rPr/>
      </w:pPr>
      <w:r>
        <w:rPr/>
        <w:t>HrXZSbR4Keh1FJSsmlmNw3ACOMxBtKoP2DpajTmORnlamMVP8Ag6Cbcu/fj7tWOoq6juLvrftXTMtK</w:t>
      </w:r>
    </w:p>
    <w:p>
      <w:pPr>
        <w:pStyle w:val="PreformattedText"/>
        <w:bidi w:val="0"/>
        <w:spacing w:before="0" w:after="0"/>
        <w:jc w:val="left"/>
        <w:rPr/>
      </w:pPr>
      <w:r>
        <w:rPr/>
        <w:t>aXCZnFUVKyuSGLVtLiqWKWCJm0E6AbkWN7ezeGyknXUB+z/iuiC/3a0tGIkk7vtH+Ujovub7D2Tmqm</w:t>
      </w:r>
    </w:p>
    <w:p>
      <w:pPr>
        <w:pStyle w:val="PreformattedText"/>
        <w:bidi w:val="0"/>
        <w:spacing w:before="0" w:after="0"/>
        <w:jc w:val="left"/>
        <w:rPr/>
      </w:pPr>
      <w:r>
        <w:rPr/>
        <w:t>jkxsHZWCpqiSVVizm759zy1FZFMqCpkhEUMdOImdAEOq9+Pp7PINveOAlqgY/yfLoNXG8pOGMYWn/F</w:t>
      </w:r>
    </w:p>
    <w:p>
      <w:pPr>
        <w:pStyle w:val="PreformattedText"/>
        <w:bidi w:val="0"/>
        <w:spacing w:before="0" w:after="0"/>
        <w:jc w:val="left"/>
        <w:rPr/>
      </w:pPr>
      <w:r>
        <w:rPr/>
        <w:t>ejdOdXuDeOcpZtu5itFQ1PGpp3q8XSfxNFBXwuSYYZirxMCRc6lBUnn2mjjjVnLE4p0vMjvHGqO1SP</w:t>
      </w:r>
    </w:p>
    <w:p>
      <w:pPr>
        <w:pStyle w:val="PreformattedText"/>
        <w:bidi w:val="0"/>
        <w:spacing w:before="0" w:after="0"/>
        <w:jc w:val="left"/>
        <w:rPr/>
      </w:pPr>
      <w:r>
        <w:rPr/>
        <w:t>XqNtztzd/xl3Fi63dGLh3ptfKw/wC4+WNZMfkY8ljkFXDQmZRIsMcCMfJdGR47hbNY+9R7Vbbqjgki</w:t>
      </w:r>
    </w:p>
    <w:p>
      <w:pPr>
        <w:pStyle w:val="PreformattedText"/>
        <w:bidi w:val="0"/>
        <w:spacing w:before="0" w:after="0"/>
        <w:jc w:val="left"/>
        <w:rPr/>
      </w:pPr>
      <w:r>
        <w:rPr/>
        <w:t>bFAKUxx8ieje25i3Hl0pchVeJajuDHjj+JRxPr0LuQ/mndgT4zJ0GB6fwUGp4osFWy1OWy9IgeRhkJ</w:t>
      </w:r>
    </w:p>
    <w:p>
      <w:pPr>
        <w:pStyle w:val="PreformattedText"/>
        <w:bidi w:val="0"/>
        <w:spacing w:before="0" w:after="0"/>
        <w:jc w:val="left"/>
        <w:rPr/>
      </w:pPr>
      <w:r>
        <w:rPr/>
        <w:t>clG6UqyTS0BCw+EftuSzAgXViTlPbQ1ZLmQN50ZMftToxPubvrw6rTbI2kP/C5COPylr0VbMdu9gfJ</w:t>
      </w:r>
    </w:p>
    <w:p>
      <w:pPr>
        <w:pStyle w:val="PreformattedText"/>
        <w:bidi w:val="0"/>
        <w:spacing w:before="0" w:after="0"/>
        <w:jc w:val="left"/>
        <w:rPr/>
      </w:pPr>
      <w:r>
        <w:rPr/>
        <w:t>TdseL3PSQbcoqKjM823cFJWQJkaislQLLkKmR3naB3ZFUfpQHkfkG6bZbWNuWt2LItMmhOSPMAdB+9</w:t>
      </w:r>
    </w:p>
    <w:p>
      <w:pPr>
        <w:pStyle w:val="PreformattedText"/>
        <w:bidi w:val="0"/>
        <w:spacing w:before="0" w:after="0"/>
        <w:jc w:val="left"/>
        <w:rPr/>
      </w:pPr>
      <w:r>
        <w:rPr/>
        <w:t>3Xcd9njE66JGrUDUKUzwJY+Xn0KlBt+qxlWmztv4HC4yekRYMhV0lLSpHTw1C2kqcnkTDNOzwk8I2r</w:t>
      </w:r>
    </w:p>
    <w:p>
      <w:pPr>
        <w:pStyle w:val="PreformattedText"/>
        <w:bidi w:val="0"/>
        <w:spacing w:before="0" w:after="0"/>
        <w:jc w:val="left"/>
        <w:rPr/>
      </w:pPr>
      <w:r>
        <w:rPr/>
        <w:t>WPrwfaZ5A+K4601nKkTBlFQPnX/B0ldy9vdtbLG59gY7f2dwNHDmKaop6PANHS42trcaXhpcq1U0DV</w:t>
      </w:r>
    </w:p>
    <w:p>
      <w:pPr>
        <w:pStyle w:val="PreformattedText"/>
        <w:bidi w:val="0"/>
        <w:spacing w:before="0" w:after="0"/>
        <w:jc w:val="left"/>
        <w:rPr/>
      </w:pPr>
      <w:r>
        <w:rPr/>
        <w:t>bCSnnKlkkRZCFDhtK2XRwWbwNqciTHmv8AxfQSubrcbe5EUMOoHzIY/wCAjrnQdn/IigxlNlclvfcG</w:t>
      </w:r>
    </w:p>
    <w:p>
      <w:pPr>
        <w:pStyle w:val="PreformattedText"/>
        <w:bidi w:val="0"/>
        <w:spacing w:before="0" w:after="0"/>
        <w:jc w:val="left"/>
        <w:rPr/>
      </w:pPr>
      <w:r>
        <w:rPr/>
        <w:t>4GrayRZqWrhWurFWDTaJ5Xp1aqpZYWLB4wACNJv7KrqCFMo5J+0fLoS7ZNfSKDJEM/Jvl69Dp113Dm</w:t>
      </w:r>
    </w:p>
    <w:p>
      <w:pPr>
        <w:pStyle w:val="PreformattedText"/>
        <w:bidi w:val="0"/>
        <w:spacing w:before="0" w:after="0"/>
        <w:jc w:val="left"/>
        <w:rPr/>
      </w:pPr>
      <w:r>
        <w:rPr/>
        <w:t>82kWH3BSVGNrInY+WWKojp6jytqBMfjtE6i/8AqlP0t7J5Rgq0hC+oNCOhfboTHqkjB+0Y/n0JXdGH</w:t>
      </w:r>
    </w:p>
    <w:p>
      <w:pPr>
        <w:pStyle w:val="PreformattedText"/>
        <w:bidi w:val="0"/>
        <w:spacing w:before="0" w:after="0"/>
        <w:jc w:val="left"/>
        <w:rPr/>
      </w:pPr>
      <w:r>
        <w:rPr/>
        <w:t>xO8+md/4+vjSvfEbZq8/ipJL+XH5XExwzwVFHNpWWKMxhllQXEiMbgmxCvZLxkuAgmYjHE/7PRZzFt</w:t>
      </w:r>
    </w:p>
    <w:p>
      <w:pPr>
        <w:pStyle w:val="PreformattedText"/>
        <w:bidi w:val="0"/>
        <w:spacing w:before="0" w:after="0"/>
        <w:jc w:val="left"/>
        <w:rPr/>
      </w:pPr>
      <w:r>
        <w:rPr/>
        <w:t>1vc2h0xAH5AV/wHoifVnQq1Gx8Z2v5FOZy1JW5DF0MdVeijwZ1UFS9b6CGq6uVWAQEaVa/FrexZe7l</w:t>
      </w:r>
    </w:p>
    <w:p>
      <w:pPr>
        <w:pStyle w:val="PreformattedText"/>
        <w:bidi w:val="0"/>
        <w:spacing w:before="0" w:after="0"/>
        <w:jc w:val="left"/>
        <w:rPr/>
      </w:pPr>
      <w:r>
        <w:rPr/>
        <w:t>VlirUH/Y+fQCtdimWFzGndXzB/yL0iajJ11LuCXa1XtuSi/icpCT0cv3lLqQgCRTpRoebceq/wBOPq</w:t>
      </w:r>
    </w:p>
    <w:p>
      <w:pPr>
        <w:pStyle w:val="PreformattedText"/>
        <w:bidi w:val="0"/>
        <w:spacing w:before="0" w:after="0"/>
        <w:jc w:val="left"/>
        <w:rPr/>
      </w:pPr>
      <w:r>
        <w:rPr/>
        <w:t>EnixtknP5dIZv0XWHSTMcY4f5+jd/Fja/2vZ2189ufNHbGL2nWNWx1TNIk00zOiR0sEqQyKaZle8pe</w:t>
      </w:r>
    </w:p>
    <w:p>
      <w:pPr>
        <w:pStyle w:val="PreformattedText"/>
        <w:bidi w:val="0"/>
        <w:spacing w:before="0" w:after="0"/>
        <w:jc w:val="left"/>
        <w:rPr/>
      </w:pPr>
      <w:r>
        <w:rPr/>
        <w:t>9owRcfX21JLHSiMNX5dG0HLu8Xdu0yW4Kf6V/wDoE9bCdDVwyxRTUORpMnQNEskVbSPFNRVESoqNPT</w:t>
      </w:r>
    </w:p>
    <w:p>
      <w:pPr>
        <w:pStyle w:val="PreformattedText"/>
        <w:bidi w:val="0"/>
        <w:spacing w:before="0" w:after="0"/>
        <w:jc w:val="left"/>
        <w:rPr/>
      </w:pPr>
      <w:r>
        <w:rPr/>
        <w:t>zQkBg7j6gcG/J97wRWvQTntpreUwX8ZS4B4AEf8eAPUiR0kBkRVkdyGSxINj6TY6rcKTf/AFvbWnSC</w:t>
      </w:r>
    </w:p>
    <w:p>
      <w:pPr>
        <w:pStyle w:val="PreformattedText"/>
        <w:bidi w:val="0"/>
        <w:spacing w:before="0" w:after="0"/>
        <w:jc w:val="left"/>
        <w:rPr/>
      </w:pPr>
      <w:r>
        <w:rPr/>
        <w:t>xPd02w0aFT51r1z8MDlyvqddBKgEBTbT9Tq/PvaorCpJ6cVfM9cnfQY42pp5VZSGZbeNeOSePoBz/r</w:t>
      </w:r>
    </w:p>
    <w:p>
      <w:pPr>
        <w:pStyle w:val="PreformattedText"/>
        <w:bidi w:val="0"/>
        <w:spacing w:before="0" w:after="0"/>
        <w:jc w:val="left"/>
        <w:rPr/>
      </w:pPr>
      <w:r>
        <w:rPr/>
        <w:t>+6gAOAOvAtqAxTrAJYVjUurrD5SkbMpJawu+kcWOm/197ZiCcY601KnrpWpyxVDIAytJoZOGQGw+o/</w:t>
      </w:r>
    </w:p>
    <w:p>
      <w:pPr>
        <w:pStyle w:val="PreformattedText"/>
        <w:bidi w:val="0"/>
        <w:spacing w:before="0" w:after="0"/>
        <w:jc w:val="left"/>
        <w:rPr/>
      </w:pPr>
      <w:r>
        <w:rPr/>
        <w:t>H1/2Hu/SYLpkA8v9jrIjpHrYNJo48gOkgKSF9OlARyfz7sAD1dkBJJr1z8kXlKShgFUDVYOj+T9FgV</w:t>
      </w:r>
    </w:p>
    <w:p>
      <w:pPr>
        <w:pStyle w:val="PreformattedText"/>
        <w:bidi w:val="0"/>
        <w:spacing w:before="0" w:after="0"/>
        <w:jc w:val="left"/>
        <w:rPr/>
      </w:pPr>
      <w:r>
        <w:rPr/>
        <w:t>NjY/n8+9Yrjh1WNSJAM0/2Osb+G5WGN1SMjWTxdrjngX0m3vVB6dP/AAnrnCbOLkIq/Rj9CGPOnn6m</w:t>
      </w:r>
    </w:p>
    <w:p>
      <w:pPr>
        <w:pStyle w:val="PreformattedText"/>
        <w:bidi w:val="0"/>
        <w:spacing w:before="0" w:after="0"/>
        <w:jc w:val="left"/>
        <w:rPr/>
      </w:pPr>
      <w:r>
        <w:rPr/>
        <w:t>9vfqAginHqwYk06ytKyRL6WZ9RQLf6IX4ve/6h9fe+rFQTXrOauZrqAYotHqXUt3YKQByCAg/wBv7s</w:t>
      </w:r>
    </w:p>
    <w:p>
      <w:pPr>
        <w:pStyle w:val="PreformattedText"/>
        <w:bidi w:val="0"/>
        <w:spacing w:before="0" w:after="0"/>
        <w:jc w:val="left"/>
        <w:rPr/>
      </w:pPr>
      <w:r>
        <w:rPr/>
        <w:t>fh6qUAGOPUMTyRnWpBjsABxYNcarg8lTze1vbRUHiT1Trk0ws62UnRr1AgRlyf8b/Qe6ldPcOqk0I9</w:t>
      </w:r>
    </w:p>
    <w:p>
      <w:pPr>
        <w:pStyle w:val="PreformattedText"/>
        <w:bidi w:val="0"/>
        <w:spacing w:before="0" w:after="0"/>
        <w:jc w:val="left"/>
        <w:rPr/>
      </w:pPr>
      <w:r>
        <w:rPr/>
        <w:t>Oo8jsykKil1/WAoAII/1QtYj8e7qaip6cUA1qeu4nKxNL9uFKgCwF2YAg3uSRqPtiQaa0638J4Y66C</w:t>
      </w:r>
    </w:p>
    <w:p>
      <w:pPr>
        <w:pStyle w:val="PreformattedText"/>
        <w:bidi w:val="0"/>
        <w:spacing w:before="0" w:after="0"/>
        <w:jc w:val="left"/>
        <w:rPr/>
      </w:pPr>
      <w:r>
        <w:rPr/>
        <w:t>CXSVSa7HWG1XVVPBU8atYBP0I+nuyysQCQK9e1nqQ6PT8RxmxsQzJ6jyLg6gbj/Wt7uwoS/n1UsT1i</w:t>
      </w:r>
    </w:p>
    <w:p>
      <w:pPr>
        <w:pStyle w:val="PreformattedText"/>
        <w:bidi w:val="0"/>
        <w:spacing w:before="0" w:after="0"/>
        <w:jc w:val="left"/>
        <w:rPr/>
      </w:pPr>
      <w:r>
        <w:rPr/>
        <w:t>FZVK4sFW5B16TZgOdJUEWUe7KagHpPKtDUdY5Z5Xk1O940XSQsS3Ku4J5Kk3H++v71qOrT5dOEsYjj</w:t>
      </w:r>
    </w:p>
    <w:p>
      <w:pPr>
        <w:pStyle w:val="PreformattedText"/>
        <w:bidi w:val="0"/>
        <w:spacing w:before="0" w:after="0"/>
        <w:jc w:val="left"/>
        <w:rPr/>
      </w:pPr>
      <w:r>
        <w:rPr/>
        <w:t>J/z9c0jEtNJIqyKUZr/gkEgA24BNjf3tjpBI6dU0NOsBkkcMUSQnQNPpCi6j6lxwFte5PtPSuOnmcC</w:t>
      </w:r>
    </w:p>
    <w:p>
      <w:pPr>
        <w:pStyle w:val="PreformattedText"/>
        <w:bidi w:val="0"/>
        <w:spacing w:before="0" w:after="0"/>
        <w:jc w:val="left"/>
        <w:rPr/>
      </w:pPr>
      <w:r>
        <w:rPr/>
        <w:t>NmCjWPl8+iOfKhaOTvf4q00gWSRa2srhSq51q1TuWhp0En4RZGh4B/Vyfpx73EoVxTpwmsderrcPDJ</w:t>
      </w:r>
    </w:p>
    <w:p>
      <w:pPr>
        <w:pStyle w:val="PreformattedText"/>
        <w:bidi w:val="0"/>
        <w:spacing w:before="0" w:after="0"/>
        <w:jc w:val="left"/>
        <w:rPr/>
      </w:pPr>
      <w:r>
        <w:rPr/>
        <w:t>/DqNRwyRLIpAsArkPIgFgq+NnI+lyPz71KxVwy0r0mBqdR6VEKISZCGLAXU3HJA5uLc3A/w90+MZPT</w:t>
      </w:r>
    </w:p>
    <w:p>
      <w:pPr>
        <w:pStyle w:val="PreformattedText"/>
        <w:bidi w:val="0"/>
        <w:spacing w:before="0" w:after="0"/>
        <w:jc w:val="left"/>
        <w:rPr/>
      </w:pPr>
      <w:r>
        <w:rPr/>
        <w:t>naRpatPl1LUl0LX0lI2NieWsCeDe1/6e2jGNfE8eqUoKV6//17jwEfQwYtquAp/wvf6EfQD3FKtj59</w:t>
      </w:r>
    </w:p>
    <w:p>
      <w:pPr>
        <w:pStyle w:val="PreformattedText"/>
        <w:bidi w:val="0"/>
        <w:spacing w:before="0" w:after="0"/>
        <w:jc w:val="left"/>
        <w:rPr/>
      </w:pPr>
      <w:r>
        <w:rPr/>
        <w:t>SEJCoAxTqXGIytmlEQ1FQHuxkuPwoIKnn8+70rny6aNCOpBjR/IsespdRe5Fjxcn8Wv9PbTNpHz62q</w:t>
      </w:r>
    </w:p>
    <w:p>
      <w:pPr>
        <w:pStyle w:val="PreformattedText"/>
        <w:bidi w:val="0"/>
        <w:spacing w:before="0" w:after="0"/>
        <w:jc w:val="left"/>
        <w:rPr/>
      </w:pPr>
      <w:r>
        <w:rPr/>
        <w:t>EDh1KheyKZLyWk08caVA0/7f/X97Brw6oxNSvU0SlvIQSAgAVfyVFvrx9fdX+E9U6zRywvbUxuVJ4/</w:t>
      </w:r>
    </w:p>
    <w:p>
      <w:pPr>
        <w:pStyle w:val="PreformattedText"/>
        <w:bidi w:val="0"/>
        <w:spacing w:before="0" w:after="0"/>
        <w:jc w:val="left"/>
        <w:rPr/>
      </w:pPr>
      <w:r>
        <w:rPr/>
        <w:t>UefVewP49p3wpp1ZeI6lu8bKfHGSoAv6uSR9SP8SPdlNVBPT3UiGanf9EbU76RGS1/WL88j+q+6FCW</w:t>
      </w:r>
    </w:p>
    <w:p>
      <w:pPr>
        <w:pStyle w:val="PreformattedText"/>
        <w:bidi w:val="0"/>
        <w:spacing w:before="0" w:after="0"/>
        <w:jc w:val="left"/>
        <w:rPr/>
      </w:pPr>
      <w:r>
        <w:rPr/>
        <w:t>r5dVbgT05o9OvpglPkRblLNpNueCSbX9tuuk/LrQ4DrgDAAZHi9RADWI1AswsT9b/X3SgqD59bPDqX</w:t>
      </w:r>
    </w:p>
    <w:p>
      <w:pPr>
        <w:pStyle w:val="PreformattedText"/>
        <w:bidi w:val="0"/>
        <w:spacing w:before="0" w:after="0"/>
        <w:jc w:val="left"/>
        <w:rPr/>
      </w:pPr>
      <w:r>
        <w:rPr/>
        <w:t>ohY8MXDBRcH9IFm54vc2t7ZJqSero5AqPPrOAf7GopYKS1vpccgWHt1PhHV0Ukhyep8P7mvURxpBBU</w:t>
      </w:r>
    </w:p>
    <w:p>
      <w:pPr>
        <w:pStyle w:val="PreformattedText"/>
        <w:bidi w:val="0"/>
        <w:spacing w:before="0" w:after="0"/>
        <w:jc w:val="left"/>
        <w:rPr/>
      </w:pPr>
      <w:r>
        <w:rPr/>
        <w:t>6bDgcCzX4926pIe45x1NWKD9PmAJBsrAkMQLgfi3I9tlKn5deUVVj5jrl+1yoKk+kWUhAP8AVamsT/</w:t>
      </w:r>
    </w:p>
    <w:p>
      <w:pPr>
        <w:pStyle w:val="PreformattedText"/>
        <w:bidi w:val="0"/>
        <w:spacing w:before="0" w:after="0"/>
        <w:jc w:val="left"/>
        <w:rPr/>
      </w:pPr>
      <w:r>
        <w:rPr/>
        <w:t>rc+2mOjj08hAUAnPUqMKV8YeKPket5BZeebta/0976bcEsSOHUv9pSf8sSRVZdRpGEjBdQvyUaxPuv</w:t>
      </w:r>
    </w:p>
    <w:p>
      <w:pPr>
        <w:pStyle w:val="PreformattedText"/>
        <w:bidi w:val="0"/>
        <w:spacing w:before="0" w:after="0"/>
        <w:jc w:val="left"/>
        <w:rPr/>
      </w:pPr>
      <w:r>
        <w:rPr/>
        <w:t>STrKIFMjGCWSdGswinOqUAj6/RQPr/Qe7ghTU8OlKkAiox1nlyVBhqWfI5R6TG47Hwmqrsvka+Kioc</w:t>
      </w:r>
    </w:p>
    <w:p>
      <w:pPr>
        <w:pStyle w:val="PreformattedText"/>
        <w:bidi w:val="0"/>
        <w:spacing w:before="0" w:after="0"/>
        <w:jc w:val="left"/>
        <w:rPr/>
      </w:pPr>
      <w:r>
        <w:rPr/>
        <w:t>dTINRmqZ5xHDCBbks1ubf4Fho2d8DHThkUDA61+/nX/N63Tg85merPijkaWtOMWpxGV7TFNDXYanyS</w:t>
      </w:r>
    </w:p>
    <w:p>
      <w:pPr>
        <w:pStyle w:val="PreformattedText"/>
        <w:bidi w:val="0"/>
        <w:spacing w:before="0" w:after="0"/>
        <w:jc w:val="left"/>
        <w:rPr/>
      </w:pPr>
      <w:r>
        <w:rPr/>
        <w:t>eWKep2fFNFIlTUUqMV+7cPGsnKJcBgcw2X+L8O7/AIr5dIJpqhgvHrXB3XvjM1WRy28t3Zat3RuvM5</w:t>
      </w:r>
    </w:p>
    <w:p>
      <w:pPr>
        <w:pStyle w:val="PreformattedText"/>
        <w:bidi w:val="0"/>
        <w:spacing w:before="0" w:after="0"/>
        <w:jc w:val="left"/>
        <w:rPr/>
      </w:pPr>
      <w:r>
        <w:rPr/>
        <w:t>CatzGe3BWzZXLZ2tlJaWatrastM0aMQkYsEjjUKoA9nttbARCo/wBVB8utCcUoT0VzdvaGd3BkTSR0</w:t>
      </w:r>
    </w:p>
    <w:p>
      <w:pPr>
        <w:pStyle w:val="PreformattedText"/>
        <w:bidi w:val="0"/>
        <w:spacing w:before="0" w:after="0"/>
        <w:jc w:val="left"/>
        <w:rPr/>
      </w:pPr>
      <w:r>
        <w:rPr/>
        <w:t>0X28tQEjx9KiyRRk3TxRIFvpb6sWJA+v49r44UQFwBX+fRdIxL9vDp1pKBY1jTITLDMSkqxACOGnnI</w:t>
      </w:r>
    </w:p>
    <w:p>
      <w:pPr>
        <w:pStyle w:val="PreformattedText"/>
        <w:bidi w:val="0"/>
        <w:spacing w:before="0" w:after="0"/>
        <w:jc w:val="left"/>
        <w:rPr/>
      </w:pPr>
      <w:r>
        <w:rPr/>
        <w:t>sUlL6xMypf9IHPvZNfIdPRsQAa9O1LuVcLXQ0cGOfLTVDOxdXWKIAqqsXeQMwAC3AJtf8AH091ZNSn</w:t>
      </w:r>
    </w:p>
    <w:p>
      <w:pPr>
        <w:pStyle w:val="PreformattedText"/>
        <w:bidi w:val="0"/>
        <w:spacing w:before="0" w:after="0"/>
        <w:jc w:val="left"/>
        <w:rPr/>
      </w:pPr>
      <w:r>
        <w:rPr/>
        <w:t>GOnjMTjpbvvPMSZCfIVOSptuLB9vHSUmBpvNWxtEoAlqK2rE63Yf6kBb/j2kkgB6WRzUWvl0Oe3d90</w:t>
      </w:r>
    </w:p>
    <w:p>
      <w:pPr>
        <w:pStyle w:val="PreformattedText"/>
        <w:bidi w:val="0"/>
        <w:spacing w:before="0" w:after="0"/>
        <w:jc w:val="left"/>
        <w:rPr/>
      </w:pPr>
      <w:r>
        <w:rPr/>
        <w:t>WWmo63I74zs9Shjd6OvzFfFC8igDX9vSqACQPqtgv1tYe0Etr+mSV/1V+zo2trhQAP9X+Ho6e28nTD</w:t>
      </w:r>
    </w:p>
    <w:p>
      <w:pPr>
        <w:pStyle w:val="PreformattedText"/>
        <w:bidi w:val="0"/>
        <w:spacing w:before="0" w:after="0"/>
        <w:jc w:val="left"/>
        <w:rPr/>
      </w:pPr>
      <w:r>
        <w:rPr/>
        <w:t>Dx5Gpw/8ep2hWpIkyGQrzC5X/OL5KlpmCi2n9IH9PZZJBQ1A6VNOCMdAj2ZlcNkqudcXR+CYxFZx45</w:t>
      </w:r>
    </w:p>
    <w:p>
      <w:pPr>
        <w:pStyle w:val="PreformattedText"/>
        <w:bidi w:val="0"/>
        <w:spacing w:before="0" w:after="0"/>
        <w:jc w:val="left"/>
        <w:rPr/>
      </w:pPr>
      <w:r>
        <w:rPr/>
        <w:t>ohFGyazMPPIzs1x6f6AX92S3LfCK/6vs6RtJniei11eSMEhip8jUQ+WRQFM3mglluAGjMjaY2BF+Wt</w:t>
      </w:r>
    </w:p>
    <w:p>
      <w:pPr>
        <w:pStyle w:val="PreformattedText"/>
        <w:bidi w:val="0"/>
        <w:spacing w:before="0" w:after="0"/>
        <w:jc w:val="left"/>
        <w:rPr/>
      </w:pPr>
      <w:r>
        <w:rPr/>
        <w:t>/gfp7dEDKcr1Qv8At6Zq/N1+NM0NXSxZKKY6JGgng+4pkLGTySRvcSDU1+Ppb/CxdEBbGjH2dV8UKw</w:t>
      </w:r>
    </w:p>
    <w:p>
      <w:pPr>
        <w:pStyle w:val="PreformattedText"/>
        <w:bidi w:val="0"/>
        <w:spacing w:before="0" w:after="0"/>
        <w:jc w:val="left"/>
        <w:rPr/>
      </w:pPr>
      <w:r>
        <w:rPr/>
        <w:t>r0L3Q3yg7N+PW7sfvvo/fVdsbctHURyVGJermqNtbkSL1NSbkwzMKaqpqqMeORlUTaPo4IBCSe1crh</w:t>
      </w:r>
    </w:p>
    <w:p>
      <w:pPr>
        <w:pStyle w:val="PreformattedText"/>
        <w:bidi w:val="0"/>
        <w:spacing w:before="0" w:after="0"/>
        <w:jc w:val="left"/>
        <w:rPr/>
      </w:pPr>
      <w:r>
        <w:rPr/>
        <w:t>B+z/AGOr+IrenW41/Lq/mS9ZfOjbb4GvWh6/+QW3cdHXby62lrIxS52GPUk27thVHkWbIYGWRT5aZV</w:t>
      </w:r>
    </w:p>
    <w:p>
      <w:pPr>
        <w:pStyle w:val="PreformattedText"/>
        <w:bidi w:val="0"/>
        <w:spacing w:before="0" w:after="0"/>
        <w:jc w:val="left"/>
        <w:rPr/>
      </w:pPr>
      <w:r>
        <w:rPr/>
        <w:t>aajPDhh6wSPG61qpp1bBHy6s/eNbuCVkDWJLN+lLgNpZWId1JsbEjm4JsR7ap1XQOubR01ItvuKYs9</w:t>
      </w:r>
    </w:p>
    <w:p>
      <w:pPr>
        <w:pStyle w:val="PreformattedText"/>
        <w:bidi w:val="0"/>
        <w:spacing w:before="0" w:after="0"/>
        <w:jc w:val="left"/>
        <w:rPr/>
      </w:pPr>
      <w:r>
        <w:rPr/>
        <w:t>jEolYmwIJSQfp1i3+t71Tqi/EOuBYyuWQWZP1hGFhc2DAn6j/iPe+nuui0SXcyRR31Fnd7hrgiwBud</w:t>
      </w:r>
    </w:p>
    <w:p>
      <w:pPr>
        <w:pStyle w:val="PreformattedText"/>
        <w:bidi w:val="0"/>
        <w:spacing w:before="0" w:after="0"/>
        <w:jc w:val="left"/>
        <w:rPr/>
      </w:pPr>
      <w:r>
        <w:rPr/>
        <w:t>Rvb/XPtMRQ0PVG4HrEK+KCQfboruTZWni1RFWBU+nUt35+v0/w97U0IPTZ4Z6xpWvHHpkSJZLteSL8</w:t>
      </w:r>
    </w:p>
    <w:p>
      <w:pPr>
        <w:pStyle w:val="PreformattedText"/>
        <w:bidi w:val="0"/>
        <w:spacing w:before="0" w:after="0"/>
        <w:jc w:val="left"/>
        <w:rPr/>
      </w:pPr>
      <w:r>
        <w:rPr/>
        <w:t>Xa49Bbkkf4i3u7OCpHVgxAp5dQ6u12kaWmVn0qr/AJdbairBXtrUC/A/HuyfCOqMNVR1F1N4pHXJQU</w:t>
      </w:r>
    </w:p>
    <w:p>
      <w:pPr>
        <w:pStyle w:val="PreformattedText"/>
        <w:bidi w:val="0"/>
        <w:spacing w:before="0" w:after="0"/>
        <w:jc w:val="left"/>
        <w:rPr/>
      </w:pPr>
      <w:r>
        <w:rPr/>
        <w:t>wS3jV4/M0wJAcKnBHpJ/1ve6AEN1ZFKnNfz65pUlA7eNZCo9LEaWcabkMhuoQfXgA8e23IJx1tviPT</w:t>
      </w:r>
    </w:p>
    <w:p>
      <w:pPr>
        <w:pStyle w:val="PreformattedText"/>
        <w:bidi w:val="0"/>
        <w:spacing w:before="0" w:after="0"/>
        <w:jc w:val="left"/>
        <w:rPr/>
      </w:pPr>
      <w:r>
        <w:rPr/>
        <w:t>bHIJWlEugSmTUpDHxCNgTpa36R/sffkJrTy695HrlKAVH+UUmpLACKYMQgIIBCrf6/4+3emydIqeo8</w:t>
      </w:r>
    </w:p>
    <w:p>
      <w:pPr>
        <w:pStyle w:val="PreformattedText"/>
        <w:bidi w:val="0"/>
        <w:spacing w:before="0" w:after="0"/>
        <w:jc w:val="left"/>
        <w:rPr/>
      </w:pPr>
      <w:r>
        <w:rPr/>
        <w:t>kyodAliZCwK6WW5uPVe68gE+/dNNIpBA49cHVUJ0TwyBlvpS17/UhmII49uGhGOnE+EdNErGxtIkLX</w:t>
      </w:r>
    </w:p>
    <w:p>
      <w:pPr>
        <w:pStyle w:val="PreformattedText"/>
        <w:bidi w:val="0"/>
        <w:spacing w:before="0" w:after="0"/>
        <w:jc w:val="left"/>
        <w:rPr/>
      </w:pPr>
      <w:r>
        <w:rPr/>
        <w:t>51OvIFr2soPNvdVxUnqsvlXpsZ5SyshDOTwTKihVt9Wuv5A49u9N9e1OpCB7sQRqaQGwb9R1qFA4vb</w:t>
      </w:r>
    </w:p>
    <w:p>
      <w:pPr>
        <w:pStyle w:val="PreformattedText"/>
        <w:bidi w:val="0"/>
        <w:spacing w:before="0" w:after="0"/>
        <w:jc w:val="left"/>
        <w:rPr/>
      </w:pPr>
      <w:r>
        <w:rPr/>
        <w:t>36meGeqlgOsEktXp0JK4UWXRG62ZQ17kMo5uL/AFHvWihrnrYpxr1GlqK6C4imljkcDj0OpW4vexP1</w:t>
      </w:r>
    </w:p>
    <w:p>
      <w:pPr>
        <w:pStyle w:val="PreformattedText"/>
        <w:bidi w:val="0"/>
        <w:spacing w:before="0" w:after="0"/>
        <w:jc w:val="left"/>
        <w:rPr/>
      </w:pPr>
      <w:r>
        <w:rPr/>
        <w:t>H09vIMfPrRIrTpulFTpBDBm5L+rSwvySfwLi/wCPdXFMjrdR5nqKFbWGUKWDKmkMSzKVN7A8MR72Tq</w:t>
      </w:r>
    </w:p>
    <w:p>
      <w:pPr>
        <w:pStyle w:val="PreformattedText"/>
        <w:bidi w:val="0"/>
        <w:spacing w:before="0" w:after="0"/>
        <w:jc w:val="left"/>
        <w:rPr/>
      </w:pPr>
      <w:r>
        <w:rPr/>
        <w:t>ThnppiDSg6ivUOxmvrsSwjiH6wiGzkj8mw4+nuyg0A4nqnWI/th38LsipdfMwsoKXBP05Bt7WKKkDr</w:t>
      </w:r>
    </w:p>
    <w:p>
      <w:pPr>
        <w:pStyle w:val="PreformattedText"/>
        <w:bidi w:val="0"/>
        <w:spacing w:before="0" w:after="0"/>
        <w:jc w:val="left"/>
        <w:rPr/>
      </w:pPr>
      <w:r>
        <w:rPr/>
        <w:t>0hIQ56aJ2SYWXxliV1srEMF/VYAkgsdNv9j70ccetoCVFePUViZNT20sH0o9maVgQUCWuASAeeOBz7</w:t>
      </w:r>
    </w:p>
    <w:p>
      <w:pPr>
        <w:pStyle w:val="PreformattedText"/>
        <w:bidi w:val="0"/>
        <w:spacing w:before="0" w:after="0"/>
        <w:jc w:val="left"/>
        <w:rPr/>
      </w:pPr>
      <w:r>
        <w:rPr/>
        <w:t>sBgnqsnwnpm3U8cW1N0LLGGKbczEkqOVdzpx9Qy6BYgsWAtx7cQ1AznpxfiHTfQhazAbLeSkpmVNhb</w:t>
      </w:r>
    </w:p>
    <w:p>
      <w:pPr>
        <w:pStyle w:val="PreformattedText"/>
        <w:bidi w:val="0"/>
        <w:spacing w:before="0" w:after="0"/>
        <w:jc w:val="left"/>
        <w:rPr/>
      </w:pPr>
      <w:r>
        <w:rPr/>
        <w:t>WleQxzmSnU4OhMqvGjIFIF+L3P0HPvbIHGknr0rMoDLx6D7dW9dqYCkqp/NSFLvTl2nbREyamndtci</w:t>
      </w:r>
    </w:p>
    <w:p>
      <w:pPr>
        <w:pStyle w:val="PreformattedText"/>
        <w:bidi w:val="0"/>
        <w:spacing w:before="0" w:after="0"/>
        <w:jc w:val="left"/>
        <w:rPr/>
      </w:pPr>
      <w:r>
        <w:rPr/>
        <w:t>W8UQuo/U7GwH497MscCkE5/Lq1tay3Mgqpp+fy+R6KLuz5UYJnq6fbOHkyVPEGSXI1f3FJSeUKFZoo</w:t>
      </w:r>
    </w:p>
    <w:p>
      <w:pPr>
        <w:pStyle w:val="PreformattedText"/>
        <w:bidi w:val="0"/>
        <w:spacing w:before="0" w:after="0"/>
        <w:jc w:val="left"/>
        <w:rPr/>
      </w:pPr>
      <w:r>
        <w:rPr/>
        <w:t>pFeodg3HK2uCeePZDc7lJUha/wA/l8+hfZ7DC6J4yY88D/KvRSO3PkBvXK4inEu/ptsw00k2Roaamr</w:t>
      </w:r>
    </w:p>
    <w:p>
      <w:pPr>
        <w:pStyle w:val="PreformattedText"/>
        <w:bidi w:val="0"/>
        <w:spacing w:before="0" w:after="0"/>
        <w:jc w:val="left"/>
        <w:rPr/>
      </w:pPr>
      <w:r>
        <w:rPr/>
        <w:t>YqE65Iz5oahlhSeraCBGaJGZ0VRci9vaOXdJyKAmn5/wCfoQwbPtkMY1RCv2J8v6PVa28vlJ2Jg5Kh</w:t>
      </w:r>
    </w:p>
    <w:p>
      <w:pPr>
        <w:pStyle w:val="PreformattedText"/>
        <w:bidi w:val="0"/>
        <w:spacing w:before="0" w:after="0"/>
        <w:jc w:val="left"/>
        <w:rPr/>
      </w:pPr>
      <w:r>
        <w:rPr/>
        <w:t>MF3V2EKQztUVVRBDLNSRVESxxtIizeIzRBYx9Dp1cgfT2ssbied01A6T9v5efz6Jtwjs1V0hQBqjyX</w:t>
      </w:r>
    </w:p>
    <w:p>
      <w:pPr>
        <w:pStyle w:val="PreformattedText"/>
        <w:bidi w:val="0"/>
        <w:spacing w:before="0" w:after="0"/>
        <w:jc w:val="left"/>
        <w:rPr/>
      </w:pPr>
      <w:r>
        <w:rPr/>
        <w:t>5cKdFn3h81e6txUy4nce8Ys5gvuqeSJazD0NDXDwNoWtD0UUTSVM9MzKzSCQlWIPs/S2Zx51/1fLoO</w:t>
      </w:r>
    </w:p>
    <w:p>
      <w:pPr>
        <w:pStyle w:val="PreformattedText"/>
        <w:bidi w:val="0"/>
        <w:spacing w:before="0" w:after="0"/>
        <w:jc w:val="left"/>
        <w:rPr/>
      </w:pPr>
      <w:r>
        <w:rPr/>
        <w:t>u6I1PLpe7C7myGXpcm/2NMuPpahKLICiLHzRRIrlHjlDr+2XGqRjZiePoB7pLaNoZR/q/l0vt7tRRS</w:t>
      </w:r>
    </w:p>
    <w:p>
      <w:pPr>
        <w:pStyle w:val="PreformattedText"/>
        <w:bidi w:val="0"/>
        <w:spacing w:before="0" w:after="0"/>
        <w:jc w:val="left"/>
        <w:rPr/>
      </w:pPr>
      <w:r>
        <w:rPr/>
        <w:t>RT/V8+o/aeeoN2QtuZoKSipqCnggaipkZZa4QOoMtnt4zGUsLAhvbcMDR06rcTxuMf5Pl1X1u7XXV+</w:t>
      </w:r>
    </w:p>
    <w:p>
      <w:pPr>
        <w:pStyle w:val="PreformattedText"/>
        <w:bidi w:val="0"/>
        <w:spacing w:before="0" w:after="0"/>
        <w:jc w:val="left"/>
        <w:rPr/>
      </w:pPr>
      <w:r>
        <w:rPr/>
        <w:t>RyFDUJSxVoPglSmjHAIsihVukiMLFvqD9LH2ZxipHRPNlWxnpj293Hv7ZGRwoyO4NwxNhK2Cu2zuyj</w:t>
      </w:r>
    </w:p>
    <w:p>
      <w:pPr>
        <w:pStyle w:val="PreformattedText"/>
        <w:bidi w:val="0"/>
        <w:spacing w:before="0" w:after="0"/>
        <w:jc w:val="left"/>
        <w:rPr/>
      </w:pPr>
      <w:r>
        <w:rPr/>
        <w:t>kqZdxbVyVM4almw+Vjk/iVPAsmnVFrKMCbi3tYsRoD0Uyk1JJx1tA/Aj+YLjPlZiabrHsesxGI7s23</w:t>
      </w:r>
    </w:p>
    <w:p>
      <w:pPr>
        <w:pStyle w:val="PreformattedText"/>
        <w:bidi w:val="0"/>
        <w:spacing w:before="0" w:after="0"/>
        <w:jc w:val="left"/>
        <w:rPr/>
      </w:pPr>
      <w:r>
        <w:rPr/>
        <w:t>i1eOuj8dHTdn4ynNv7w41FSKmp8/Cjxitp0GqVmMifqZBR4TTAz8umWQaTTPVneKqngrXxdfETUGNp</w:t>
      </w:r>
    </w:p>
    <w:p>
      <w:pPr>
        <w:pStyle w:val="PreformattedText"/>
        <w:bidi w:val="0"/>
        <w:spacing w:before="0" w:after="0"/>
        <w:jc w:val="left"/>
        <w:rPr/>
      </w:pPr>
      <w:r>
        <w:rPr/>
        <w:t>KSZybvGFs8bfpAkj1j/XN7C1yGChHSdlp0/htJJRF1BbKxH6SfSbgm7fX3Q8Cemi1Gp1GKKyu5aLVG</w:t>
      </w:r>
    </w:p>
    <w:p>
      <w:pPr>
        <w:pStyle w:val="PreformattedText"/>
        <w:bidi w:val="0"/>
        <w:spacing w:before="0" w:after="0"/>
        <w:jc w:val="left"/>
        <w:rPr/>
      </w:pPr>
      <w:r>
        <w:rPr/>
        <w:t>NTmwF/x6LG4sSL/X26R+mD5j/P1fiK9eaSPSNJUsFVjYknSwtzaw9J/3j3uL8XWtAqDp6wtIqS6Qyt</w:t>
      </w:r>
    </w:p>
    <w:p>
      <w:pPr>
        <w:pStyle w:val="PreformattedText"/>
        <w:bidi w:val="0"/>
        <w:spacing w:before="0" w:after="0"/>
        <w:jc w:val="left"/>
        <w:rPr/>
      </w:pPr>
      <w:r>
        <w:rPr/>
        <w:t>GqK/0W7OTyAwFwADf/AGHttmqa+XVqH0PUBxDZrhGCsWUsbtdzYgsCALe/BhSnn1deAHn1BkCOxKsy</w:t>
      </w:r>
    </w:p>
    <w:p>
      <w:pPr>
        <w:pStyle w:val="PreformattedText"/>
        <w:bidi w:val="0"/>
        <w:spacing w:before="0" w:after="0"/>
        <w:jc w:val="left"/>
        <w:rPr/>
      </w:pPr>
      <w:r>
        <w:rPr/>
        <w:t>BVUaRbQxLKDqN2+nvXVG+I9RpUMTSGJF9CksxYkG/FtIsTe9vr+fdQD69a6b3WHy6pEGtypUHkcLyP</w:t>
      </w:r>
    </w:p>
    <w:p>
      <w:pPr>
        <w:pStyle w:val="PreformattedText"/>
        <w:bidi w:val="0"/>
        <w:spacing w:before="0" w:after="0"/>
        <w:jc w:val="left"/>
        <w:rPr/>
      </w:pPr>
      <w:r>
        <w:rPr/>
        <w:t>6AW/r72TTpxDUU6jMkZLWCo5b0j8af6/X6297UFqDqrLThw6bpoYrk+VSo4YWK6r8afyDz/S3v3Dj1</w:t>
      </w:r>
    </w:p>
    <w:p>
      <w:pPr>
        <w:pStyle w:val="PreformattedText"/>
        <w:bidi w:val="0"/>
        <w:spacing w:before="0" w:after="0"/>
        <w:jc w:val="left"/>
        <w:rPr/>
      </w:pPr>
      <w:r>
        <w:rPr/>
        <w:t>TptqYoUVdLcBrkOQAAbABbAcAn/b+3Y2/D1utOPUWQSShEWTVoYEahZSqi/qf8Wt7UIQK16o5BUgGp</w:t>
      </w:r>
    </w:p>
    <w:p>
      <w:pPr>
        <w:pStyle w:val="PreformattedText"/>
        <w:bidi w:val="0"/>
        <w:spacing w:before="0" w:after="0"/>
        <w:jc w:val="left"/>
        <w:rPr/>
      </w:pPr>
      <w:r>
        <w:rPr/>
        <w:t>66NMt9BmVXOmYouo3sRYLz+D7rqNdXn0zpb+E9R6h5Q2ou7s7i6sLrGqi19Nr/AE/x+vtwKGGo8eq1</w:t>
      </w:r>
    </w:p>
    <w:p>
      <w:pPr>
        <w:pStyle w:val="PreformattedText"/>
        <w:bidi w:val="0"/>
        <w:spacing w:before="0" w:after="0"/>
        <w:jc w:val="left"/>
        <w:rPr/>
      </w:pPr>
      <w:r>
        <w:rPr/>
        <w:t>pjqDUSQRxMZ6lU9ZaMrGSzt9dLAXsP8AevdSSvaOHT8agrUjJ6ar+UuwYFjZVQWtZhbkE83/AMLe2X</w:t>
      </w:r>
    </w:p>
    <w:p>
      <w:pPr>
        <w:pStyle w:val="PreformattedText"/>
        <w:bidi w:val="0"/>
        <w:spacing w:before="0" w:after="0"/>
        <w:jc w:val="left"/>
        <w:rPr/>
      </w:pPr>
      <w:r>
        <w:rPr/>
        <w:t>LeXViyrjpvmj9TIrKFRdLA30rIOW08i1x/r+3ACeHWnppJx1gk1/7qIDMFLvqtbTawF/7J966Y64+K</w:t>
      </w:r>
    </w:p>
    <w:p>
      <w:pPr>
        <w:pStyle w:val="PreformattedText"/>
        <w:bidi w:val="0"/>
        <w:spacing w:before="0" w:after="0"/>
        <w:jc w:val="left"/>
        <w:rPr/>
      </w:pPr>
      <w:r>
        <w:rPr/>
        <w:t>oHp8sK6lJksQSR+LX/xtf24EquOJ6bYZPTdUaxKVaeNuEs5IAW5CjUVFwgv+OfdxGfMdJkPcOoUsLU</w:t>
      </w:r>
    </w:p>
    <w:p>
      <w:pPr>
        <w:pStyle w:val="PreformattedText"/>
        <w:bidi w:val="0"/>
        <w:spacing w:before="0" w:after="0"/>
        <w:jc w:val="left"/>
        <w:rPr/>
      </w:pPr>
      <w:r>
        <w:rPr/>
        <w:t>r2ikhZTZfuItbq7N6jpPANj/rce7gkHHSr8PXEM5eRZS5VR5AdFhIwHAJueF+v+w9+LE8TjqlK4p1w</w:t>
      </w:r>
    </w:p>
    <w:p>
      <w:pPr>
        <w:pStyle w:val="PreformattedText"/>
        <w:bidi w:val="0"/>
        <w:spacing w:before="0" w:after="0"/>
        <w:jc w:val="left"/>
        <w:rPr/>
      </w:pPr>
      <w:r>
        <w:rPr/>
        <w:t>ZXZNXmMhVwVCrp0gjnxvYayAf9t7oHGqg49PpDqw2B1ESSSOVk0hjqupkFvrwwkb62tf6W9+JoKnq0</w:t>
      </w:r>
    </w:p>
    <w:p>
      <w:pPr>
        <w:pStyle w:val="PreformattedText"/>
        <w:bidi w:val="0"/>
        <w:spacing w:before="0" w:after="0"/>
        <w:jc w:val="left"/>
        <w:rPr/>
      </w:pPr>
      <w:r>
        <w:rPr/>
        <w:t>sYRaqembceQlwG3M9m6PHiur8ZiKw0NNTSSwzNW1H7EYhlAlZJVaa6NYhSLngH2mlnVVPiUC9OWcF1</w:t>
      </w:r>
    </w:p>
    <w:p>
      <w:pPr>
        <w:pStyle w:val="PreformattedText"/>
        <w:bidi w:val="0"/>
        <w:spacing w:before="0" w:after="0"/>
        <w:jc w:val="left"/>
        <w:rPr/>
      </w:pPr>
      <w:r>
        <w:rPr/>
        <w:t>dSrbW6MZW4AAn/BU/wAutcDsfbm6tjwbjyW4sPmamryFRXbjrqKgpZK7JVQqqryyIzmLRJUG4DOoPP</w:t>
      </w:r>
    </w:p>
    <w:p>
      <w:pPr>
        <w:pStyle w:val="PreformattedText"/>
        <w:bidi w:val="0"/>
        <w:spacing w:before="0" w:after="0"/>
        <w:jc w:val="left"/>
        <w:rPr/>
      </w:pPr>
      <w:r>
        <w:rPr/>
        <w:t>IUe0gkjZlKsKV9R0MZtn3Hbo4XuYXC/MMPT1UevT5ujpXsr5O4zbG6N5UNLsCfb+2KHH7bp6UTVZoM</w:t>
      </w:r>
    </w:p>
    <w:p>
      <w:pPr>
        <w:pStyle w:val="PreformattedText"/>
        <w:bidi w:val="0"/>
        <w:spacing w:before="0" w:after="0"/>
        <w:jc w:val="left"/>
        <w:rPr/>
      </w:pPr>
      <w:r>
        <w:rPr/>
        <w:t>JVJHUUoqqKMmetq55IVeXUy+N2JAuBY1ttyiiK6gKU+X+fpm62e6uGie1QlzwFDTh6BT08/CGbcfXm</w:t>
      </w:r>
    </w:p>
    <w:p>
      <w:pPr>
        <w:pStyle w:val="PreformattedText"/>
        <w:bidi w:val="0"/>
        <w:spacing w:before="0" w:after="0"/>
        <w:jc w:val="left"/>
        <w:rPr/>
      </w:pPr>
      <w:r>
        <w:rPr/>
        <w:t>yu5NvZLDkZan7Mai3F9r+1U1EuKxv21AIpCl0polMzxagQyyekDgey7dbxJlOilKD/AFcehPyvt15b</w:t>
      </w:r>
    </w:p>
    <w:p>
      <w:pPr>
        <w:pStyle w:val="PreformattedText"/>
        <w:bidi w:val="0"/>
        <w:spacing w:before="0" w:after="0"/>
        <w:jc w:val="left"/>
        <w:rPr/>
      </w:pPr>
      <w:r>
        <w:rPr/>
        <w:t>iQXEABNfwt/lHSo7Not5dktU41KirxW1/Gq1FFSrNorVR2dDU+mJ5hEzWNmAsLm9uQ5GVVdZPcP8/Q</w:t>
      </w:r>
    </w:p>
    <w:p>
      <w:pPr>
        <w:pStyle w:val="PreformattedText"/>
        <w:bidi w:val="0"/>
        <w:spacing w:before="0" w:after="0"/>
        <w:jc w:val="left"/>
        <w:rPr/>
      </w:pPr>
      <w:r>
        <w:rPr/>
        <w:t>okt5jHKqoc08j/AJug7xvxzEuAydBjPtpKvMqENdBGyyUrI0bwyMJiFVEkiUsFHNvYitd2iggHDV+X</w:t>
      </w:r>
    </w:p>
    <w:p>
      <w:pPr>
        <w:pStyle w:val="PreformattedText"/>
        <w:bidi w:val="0"/>
        <w:spacing w:before="0" w:after="0"/>
        <w:jc w:val="left"/>
        <w:rPr/>
      </w:pPr>
      <w:r>
        <w:rPr/>
        <w:t>+foMXvKcl+5d6hvz/wCgD1mT4pSbdmgr6ncCZrIU9TDX+BYJhHUTUQidYRqayhypU24N/wDY+7rzH4</w:t>
      </w:r>
    </w:p>
    <w:p>
      <w:pPr>
        <w:pStyle w:val="PreformattedText"/>
        <w:bidi w:val="0"/>
        <w:spacing w:before="0" w:after="0"/>
        <w:jc w:val="left"/>
        <w:rPr/>
      </w:pPr>
      <w:r>
        <w:rPr/>
        <w:t>tYaYP+r+LpiPkmSIBQCc/6v9D6EvH7CknytPntx0VWlbQRpDRRhDydYnjZplUmXxlQBc6T9CCCQSx9</w:t>
      </w:r>
    </w:p>
    <w:p>
      <w:pPr>
        <w:pStyle w:val="PreformattedText"/>
        <w:bidi w:val="0"/>
        <w:spacing w:before="0" w:after="0"/>
        <w:jc w:val="left"/>
        <w:rPr/>
      </w:pPr>
      <w:r>
        <w:rPr/>
        <w:t>0DatLf6v29HsfLzxGIBMj5f9C9Fz+btPXYzaWya1sfE0tdvQGBFijeWoFNj0eG6svphlf0mMek/Qjn</w:t>
      </w:r>
    </w:p>
    <w:p>
      <w:pPr>
        <w:pStyle w:val="PreformattedText"/>
        <w:bidi w:val="0"/>
        <w:spacing w:before="0" w:after="0"/>
        <w:jc w:val="left"/>
        <w:rPr/>
      </w:pPr>
      <w:r>
        <w:rPr/>
        <w:t>2ZbDeSajIGyK+v+fop5isysawGPDZoR6U+XR/uqOoNgbY2ZhI22fiKnL7l27iavOVlbQxz1/3OSx8U</w:t>
      </w:r>
    </w:p>
    <w:p>
      <w:pPr>
        <w:pStyle w:val="PreformattedText"/>
        <w:bidi w:val="0"/>
        <w:spacing w:before="0" w:after="0"/>
        <w:jc w:val="left"/>
        <w:rPr/>
      </w:pPr>
      <w:r>
        <w:rPr/>
        <w:t>01NG894adKJpyqrGqIvHBIuQ7d7xey3kyiU6Q3kW4f711LHLnLO2pYQyTbehqtalF+Xqnr1WxuraY6</w:t>
      </w:r>
    </w:p>
    <w:p>
      <w:pPr>
        <w:pStyle w:val="PreformattedText"/>
        <w:bidi w:val="0"/>
        <w:spacing w:before="0" w:after="0"/>
        <w:jc w:val="left"/>
        <w:rPr/>
      </w:pPr>
      <w:r>
        <w:rPr/>
        <w:t>5+YD4WiCUG1NyQhMAaOUG1LJRnSJGnZAkseTpgWT1eqw/NvYw22aS52W7cyVddPma8fz/PqLt42W+2</w:t>
      </w:r>
    </w:p>
    <w:p>
      <w:pPr>
        <w:pStyle w:val="PreformattedText"/>
        <w:bidi w:val="0"/>
        <w:spacing w:before="0" w:after="0"/>
        <w:jc w:val="left"/>
        <w:rPr/>
      </w:pPr>
      <w:r>
        <w:rPr/>
        <w:t>3mJCqaLZyxGGApppjtA4no2lJsOtqYTXU+NaaevtNO8MbCSpePV5Z6lyzXdeF0m4HP49hqbcnjkKE0</w:t>
      </w:r>
    </w:p>
    <w:p>
      <w:pPr>
        <w:pStyle w:val="PreformattedText"/>
        <w:bidi w:val="0"/>
        <w:spacing w:before="0" w:after="0"/>
        <w:jc w:val="left"/>
        <w:rPr/>
      </w:pPr>
      <w:r>
        <w:rPr/>
        <w:t>/1fb0ew7W7wiRwWr+f+Tp9pNlRUqvHX7TOWaoiCTLJQrPohdj5AZ2GpNZe5/HAtb2nl3q4jYdxp+f/</w:t>
      </w:r>
    </w:p>
    <w:p>
      <w:pPr>
        <w:pStyle w:val="PreformattedText"/>
        <w:bidi w:val="0"/>
        <w:spacing w:before="0" w:after="0"/>
        <w:jc w:val="left"/>
        <w:rPr/>
      </w:pPr>
      <w:r>
        <w:rPr/>
        <w:t>AEF1X+rsE1Sbfv8AUqP+geljR7Cq6yggiottwY+nj0QQGONNUcP0K34K3Dc8/i/urbtK9Knh9v8An6</w:t>
      </w:r>
    </w:p>
    <w:p>
      <w:pPr>
        <w:pStyle w:val="PreformattedText"/>
        <w:bidi w:val="0"/>
        <w:spacing w:before="0" w:after="0"/>
        <w:jc w:val="left"/>
        <w:rPr/>
      </w:pPr>
      <w:r>
        <w:rPr/>
        <w:t>OYeXo4ohpjAx6D/oHrJS9SU+KQ1MrtFURmQgyP5gJDcgpI2oksDb+gve3tr61pCFbgf9Xr0/8Au4CM</w:t>
      </w:r>
    </w:p>
    <w:p>
      <w:pPr>
        <w:pStyle w:val="PreformattedText"/>
        <w:bidi w:val="0"/>
        <w:spacing w:before="0" w:after="0"/>
        <w:jc w:val="left"/>
        <w:rPr/>
      </w:pPr>
      <w:r>
        <w:rPr/>
        <w:t>oFoPs/2Og87NE2K6q7Wq5nRXpOvdyRli4H709KtJStGQo1+V5PTbkFbXvb2b7bGFYODn/iug/ukOmM</w:t>
      </w:r>
    </w:p>
    <w:p>
      <w:pPr>
        <w:pStyle w:val="PreformattedText"/>
        <w:bidi w:val="0"/>
        <w:spacing w:before="0" w:after="0"/>
        <w:jc w:val="left"/>
        <w:rPr/>
      </w:pPr>
      <w:r>
        <w:rPr/>
        <w:t>KacemfY+Ip8P1jtjbRoUR4No4ankiiCrElRLi6eoq5FS3oZ6uUl1/tOGP1tYykeswYk0H+bojjU+G8</w:t>
      </w:r>
    </w:p>
    <w:p>
      <w:pPr>
        <w:pStyle w:val="PreformattedText"/>
        <w:bidi w:val="0"/>
        <w:spacing w:before="0" w:after="0"/>
        <w:jc w:val="left"/>
        <w:rPr/>
      </w:pPr>
      <w:r>
        <w:rPr/>
        <w:t>arQnouWAo6Wq3NT0W4ESlno8hMXknpwk324YHxBra4hNCTzfn27r/p/z6I7bbIzfiSeKvd6D/KOhrz</w:t>
      </w:r>
    </w:p>
    <w:p>
      <w:pPr>
        <w:pStyle w:val="PreformattedText"/>
        <w:bidi w:val="0"/>
        <w:spacing w:before="0" w:after="0"/>
        <w:jc w:val="left"/>
        <w:rPr/>
      </w:pPr>
      <w:r>
        <w:rPr/>
        <w:t>/ZlJjqmCPCYSOqoDHFTwyTKtNSNLTJ4ynjp1eSZ3VLEk6Wvcj2iabw21auHUuWEQiiQwwgwgZFPs9M</w:t>
      </w:r>
    </w:p>
    <w:p>
      <w:pPr>
        <w:pStyle w:val="PreformattedText"/>
        <w:bidi w:val="0"/>
        <w:spacing w:before="0" w:after="0"/>
        <w:jc w:val="left"/>
        <w:rPr/>
      </w:pPr>
      <w:r>
        <w:rPr/>
        <w:t>dH7+G3cNdu3FZnZmVpKyKKgpUyuBiqn8kGPpoat6TIY+kL+OdaORisqKdQB1fi1lVneCaTSGx/q+fQ</w:t>
      </w:r>
    </w:p>
    <w:p>
      <w:pPr>
        <w:pStyle w:val="PreformattedText"/>
        <w:bidi w:val="0"/>
        <w:spacing w:before="0" w:after="0"/>
        <w:jc w:val="left"/>
        <w:rPr/>
      </w:pPr>
      <w:r>
        <w:rPr/>
        <w:t>F9zeWILUxbrEgWtRwAyKZwg8z6+vR3VD2GkIumRWF9QXQeQPr7MJjpKrXj1CsQqkrPxNKf5adSaesl</w:t>
      </w:r>
    </w:p>
    <w:p>
      <w:pPr>
        <w:pStyle w:val="PreformattedText"/>
        <w:bidi w:val="0"/>
        <w:spacing w:before="0" w:after="0"/>
        <w:jc w:val="left"/>
        <w:rPr/>
      </w:pPr>
      <w:r>
        <w:rPr/>
        <w:t>RpFZYgyL/hdrsLfXgi3vyuAoBB6vUDHXNKuoJI0kOzEnSw0hOSbLyL2911DXq8uvYrXrhLIZgNSjxh</w:t>
      </w:r>
    </w:p>
    <w:p>
      <w:pPr>
        <w:pStyle w:val="PreformattedText"/>
        <w:bidi w:val="0"/>
        <w:spacing w:before="0" w:after="0"/>
        <w:jc w:val="left"/>
        <w:rPr/>
      </w:pPr>
      <w:r>
        <w:rPr/>
        <w:t>gFDaQbg3JOmw1G34t78zaj8umWYLSvXNfDqJADPoMa2NmRWPN7/WwJ9uqpA68ylgSOI6xExHQWfQFV</w:t>
      </w:r>
    </w:p>
    <w:p>
      <w:pPr>
        <w:pStyle w:val="PreformattedText"/>
        <w:bidi w:val="0"/>
        <w:spacing w:before="0" w:after="0"/>
        <w:jc w:val="left"/>
        <w:rPr/>
      </w:pPr>
      <w:r>
        <w:rPr/>
        <w:t>lP00uL2seObX592Bp0n1Mpyes8cjQo7KsbqI10kq3PqBDH1H1D8e/dLUApXz6jfciZyfoukB7g25Nv</w:t>
      </w:r>
    </w:p>
    <w:p>
      <w:pPr>
        <w:pStyle w:val="PreformattedText"/>
        <w:bidi w:val="0"/>
        <w:spacing w:before="0" w:after="0"/>
        <w:jc w:val="left"/>
        <w:rPr/>
      </w:pPr>
      <w:r>
        <w:rPr/>
        <w:t>oADe59+6o3xHrOUj8i3JKlAoV/UosP1C1rEWv7qxoCR1tR59Y2dNbBGeR2H6WIAuFI+ukWt9f9f3tT</w:t>
      </w:r>
    </w:p>
    <w:p>
      <w:pPr>
        <w:pStyle w:val="PreformattedText"/>
        <w:bidi w:val="0"/>
        <w:spacing w:before="0" w:after="0"/>
        <w:jc w:val="left"/>
        <w:rPr/>
      </w:pPr>
      <w:r>
        <w:rPr/>
        <w:t>VQT051kYQaikqvfQq8yL9SuospC24tf/AFvdq4p1vrI0fC6YQyqulbuDdWGkuQNAub/T8e69JXbSPn</w:t>
      </w:r>
    </w:p>
    <w:p>
      <w:pPr>
        <w:pStyle w:val="PreformattedText"/>
        <w:bidi w:val="0"/>
        <w:spacing w:before="0" w:after="0"/>
        <w:jc w:val="left"/>
        <w:rPr/>
      </w:pPr>
      <w:r>
        <w:rPr/>
        <w:t>03upiUKoVHMlgjLdeT/qvIRxf+nveCKU61l0+fWdz49QdYtTBeQ5C3NgB9fzf3RjppQdOL20z1hE0/</w:t>
      </w:r>
    </w:p>
    <w:p>
      <w:pPr>
        <w:pStyle w:val="PreformattedText"/>
        <w:bidi w:val="0"/>
        <w:spacing w:before="0" w:after="0"/>
        <w:jc w:val="left"/>
        <w:rPr/>
      </w:pPr>
      <w:r>
        <w:rPr/>
        <w:t>r8YXx/ocH1aGX1ehgQvJFvofr7aAJPHPWyw4V6zRrLKieMyBNWp1QgyA/wBTwLj/AG3uxUgV691xqI</w:t>
      </w:r>
    </w:p>
    <w:p>
      <w:pPr>
        <w:pStyle w:val="PreformattedText"/>
        <w:bidi w:val="0"/>
        <w:spacing w:before="0" w:after="0"/>
        <w:jc w:val="left"/>
        <w:rPr/>
      </w:pPr>
      <w:r>
        <w:rPr/>
        <w:t>3sJHlqGe9k8gACEN/tJ/K3+oPvRckUoOrmlOHWFVcsxZpCx/tcWP45up+ntxPhHVNNQcY65C4kMN9Y</w:t>
      </w:r>
    </w:p>
    <w:p>
      <w:pPr>
        <w:pStyle w:val="PreformattedText"/>
        <w:bidi w:val="0"/>
        <w:spacing w:before="0" w:after="0"/>
        <w:jc w:val="left"/>
        <w:rPr/>
      </w:pPr>
      <w:r>
        <w:rPr/>
        <w:t>EZNx/Ug/U/4Hn8e6k0evWusmiEu6iW5XQTZ2VVuLEEG97391ZtX2dbGOs8ldBS002mPWoQRhS+omS4</w:t>
      </w:r>
    </w:p>
    <w:p>
      <w:pPr>
        <w:pStyle w:val="PreformattedText"/>
        <w:bidi w:val="0"/>
        <w:spacing w:before="0" w:after="0"/>
        <w:jc w:val="left"/>
        <w:rPr/>
      </w:pPr>
      <w:r>
        <w:rPr/>
        <w:t>0kEAcarH+h91HHqx4HokHfy0+T+WPxnjnhVpmoMTG9ONOmlSbdFbIoICi88rwqQSeB7oraXPT9aRge</w:t>
      </w:r>
    </w:p>
    <w:p>
      <w:pPr>
        <w:pStyle w:val="PreformattedText"/>
        <w:bidi w:val="0"/>
        <w:spacing w:before="0" w:after="0"/>
        <w:jc w:val="left"/>
        <w:rPr/>
      </w:pPr>
      <w:r>
        <w:rPr/>
        <w:t>Z/z9XXY42x9K9mvZhIi2A1BtAB4JuqD+vvUxqQemVWq/Lp7i1KT/AKgqf9Yek/X/AIj6c+2wxXh15i</w:t>
      </w:r>
    </w:p>
    <w:p>
      <w:pPr>
        <w:pStyle w:val="PreformattedText"/>
        <w:bidi w:val="0"/>
        <w:spacing w:before="0" w:after="0"/>
        <w:jc w:val="left"/>
        <w:rPr/>
      </w:pPr>
      <w:r>
        <w:rPr/>
        <w:t>RSg6yAqoszX1pZQQ178/63I9+JJNfPqwUEj8+v/9C5SK0ZWQg6QeFNgSSCPwAPz7iJTQ/Locmp4nrO</w:t>
      </w:r>
    </w:p>
    <w:p>
      <w:pPr>
        <w:pStyle w:val="PreformattedText"/>
        <w:bidi w:val="0"/>
        <w:spacing w:before="0" w:after="0"/>
        <w:jc w:val="left"/>
        <w:rPr/>
      </w:pPr>
      <w:r>
        <w:rPr/>
        <w:t>kYLicRgkMG5IOo/QXH0sCb8W9qlIpx6uvaA3UoStGpHjZ2c6mAIuQSCbWHAFvbEgrQ9PiQ0wBTqSHk</w:t>
      </w:r>
    </w:p>
    <w:p>
      <w:pPr>
        <w:pStyle w:val="PreformattedText"/>
        <w:bidi w:val="0"/>
        <w:spacing w:before="0" w:after="0"/>
        <w:jc w:val="left"/>
        <w:rPr/>
      </w:pPr>
      <w:r>
        <w:rPr/>
        <w:t>WNfHB6Gt/r/Xm/Nvdo8UPSaWg7ge7qVHKpcAxjVpsSfrwDqv8A4297YA46oCTkjrLFYFnEBQfRHYg8</w:t>
      </w:r>
    </w:p>
    <w:p>
      <w:pPr>
        <w:pStyle w:val="PreformattedText"/>
        <w:bidi w:val="0"/>
        <w:spacing w:before="0" w:after="0"/>
        <w:jc w:val="left"/>
        <w:rPr/>
      </w:pPr>
      <w:r>
        <w:rPr/>
        <w:t>c3I4HJFx7Sv8J6dAoNXn1mDJzYNZgdIJ9QYA31WA4sOPewCqgdPooNa9SKaRJW8RJ1RRmRNY/Ubfk2</w:t>
      </w:r>
    </w:p>
    <w:p>
      <w:pPr>
        <w:pStyle w:val="PreformattedText"/>
        <w:bidi w:val="0"/>
        <w:spacing w:before="0" w:after="0"/>
        <w:jc w:val="left"/>
        <w:rPr/>
      </w:pPr>
      <w:r>
        <w:rPr/>
        <w:t>HAH097Y6QTTpthUEdTXkcaSuhFKjVYWNybEE/7H2wzaqV6qKig8uu4ki/cdyxnNhGPqrjUL6jawstz</w:t>
      </w:r>
    </w:p>
    <w:p>
      <w:pPr>
        <w:pStyle w:val="PreformattedText"/>
        <w:bidi w:val="0"/>
        <w:spacing w:before="0" w:after="0"/>
        <w:jc w:val="left"/>
        <w:rPr/>
      </w:pPr>
      <w:r>
        <w:rPr/>
        <w:t>70DSuOt/LqejiK3iQGQj1I3Ck2J4P49pqU6vGq1oSepqvUtGGMCahbSsLXcXP1ZTquLH8e30wtKdPH</w:t>
      </w:r>
    </w:p>
    <w:p>
      <w:pPr>
        <w:pStyle w:val="PreformattedText"/>
        <w:bidi w:val="0"/>
        <w:spacing w:before="0" w:after="0"/>
        <w:jc w:val="left"/>
        <w:rPr/>
      </w:pPr>
      <w:r>
        <w:rPr/>
        <w:t>sXHl1mjrJVlY6DpChCY1L6G4vrOkKo96ZitKdJ27iSepSs5bX42QFvrIt1It6W4sQHbgf6/u3TkbKM</w:t>
      </w:r>
    </w:p>
    <w:p>
      <w:pPr>
        <w:pStyle w:val="PreformattedText"/>
        <w:bidi w:val="0"/>
        <w:spacing w:before="0" w:after="0"/>
        <w:jc w:val="left"/>
        <w:rPr/>
      </w:pPr>
      <w:r>
        <w:rPr/>
        <w:t>eZ6z+WARJpQeTUxaU/rN25Qi4B0n82+ntO66jVutvp4g56kxTQ2LCSmI/KOrF/8AYC2jj68+9hVCcc</w:t>
      </w:r>
    </w:p>
    <w:p>
      <w:pPr>
        <w:pStyle w:val="PreformattedText"/>
        <w:bidi w:val="0"/>
        <w:spacing w:before="0" w:after="0"/>
        <w:jc w:val="left"/>
        <w:rPr/>
      </w:pPr>
      <w:r>
        <w:rPr/>
        <w:t>9V1nTp8upkM5dy6eMoV0+RYlTQDwTpVRqPtxI0YDUT0wUzjrLBWSPPJ45aRAFMZmqD9Ag1GRY/JFqK</w:t>
      </w:r>
    </w:p>
    <w:p>
      <w:pPr>
        <w:pStyle w:val="PreformattedText"/>
        <w:bidi w:val="0"/>
        <w:spacing w:before="0" w:after="0"/>
        <w:jc w:val="left"/>
        <w:rPr/>
      </w:pPr>
      <w:r>
        <w:rPr/>
        <w:t>gXHIuePdWRCQoJoenqUQv1rq/wA2X5vTVlfkfjp1nkqlsbQeGPsbPUtbUQUtdU1QZoNvsh0R1EEdOh</w:t>
      </w:r>
    </w:p>
    <w:p>
      <w:pPr>
        <w:pStyle w:val="PreformattedText"/>
        <w:bidi w:val="0"/>
        <w:spacing w:before="0" w:after="0"/>
        <w:jc w:val="left"/>
        <w:rPr/>
      </w:pPr>
      <w:r>
        <w:rPr/>
        <w:t>km0gFXAANr+zS2tIwgYklj60/zdI3mNaClOtercu6ZaKhqYKKVdUVOUNRBJEkUKhG/TdCWQAkfUnn6</w:t>
      </w:r>
    </w:p>
    <w:p>
      <w:pPr>
        <w:pStyle w:val="PreformattedText"/>
        <w:bidi w:val="0"/>
        <w:spacing w:before="0" w:after="0"/>
        <w:jc w:val="left"/>
        <w:rPr/>
      </w:pPr>
      <w:r>
        <w:rPr/>
        <w:t>+zu3gXQAQc9I3fQ1Tw6Krksg+XqBWy1EvjUqkRTU0lTrJ5RAboTpN/wfZnGgVQtO0dMMzMR4fDoQKG</w:t>
      </w:r>
    </w:p>
    <w:p>
      <w:pPr>
        <w:pStyle w:val="PreformattedText"/>
        <w:bidi w:val="0"/>
        <w:spacing w:before="0" w:after="0"/>
        <w:jc w:val="left"/>
        <w:rPr/>
      </w:pPr>
      <w:r>
        <w:rPr/>
        <w:t>nwNJSQz0mIipa2aItU5GtLmZxGpfQihkRWuv1Av/r+9gUFOt8FNB3fPoP8pPLkaqZYHkZzG7LLqB8b</w:t>
      </w:r>
    </w:p>
    <w:p>
      <w:pPr>
        <w:pStyle w:val="PreformattedText"/>
        <w:bidi w:val="0"/>
        <w:spacing w:before="0" w:after="0"/>
        <w:jc w:val="left"/>
        <w:rPr/>
      </w:pPr>
      <w:r>
        <w:rPr/>
        <w:t>ryh0/pJ9PHH19+0gkUHVgzHAA6TTyVFVKDUTPPOqrFMiuqNdOAtgNIuefp9effmJC0AFOrA0IZz2/L</w:t>
      </w:r>
    </w:p>
    <w:p>
      <w:pPr>
        <w:pStyle w:val="PreformattedText"/>
        <w:bidi w:val="0"/>
        <w:spacing w:before="0" w:after="0"/>
        <w:jc w:val="left"/>
        <w:rPr/>
      </w:pPr>
      <w:r>
        <w:rPr/>
        <w:t>pRUypRU5qqyqYS6Cft2PlKAAqiyEXYWBuf9b22EDLXz6cimEp0A0+3p+x2+aagDaIIq6dI1NNHJBUM</w:t>
      </w:r>
    </w:p>
    <w:p>
      <w:pPr>
        <w:pStyle w:val="PreformattedText"/>
        <w:bidi w:val="0"/>
        <w:spacing w:before="0" w:after="0"/>
        <w:jc w:val="left"/>
        <w:rPr/>
      </w:pPr>
      <w:r>
        <w:rPr/>
        <w:t>qva+kePxsdQ45JHPPHtiSMsjCmOl4keEYKlP59GW2p2D25Lgoa7Y9XtTbqZGUmWr3AkUUdOYikeiOm</w:t>
      </w:r>
    </w:p>
    <w:p>
      <w:pPr>
        <w:pStyle w:val="PreformattedText"/>
        <w:bidi w:val="0"/>
        <w:spacing w:before="0" w:after="0"/>
        <w:jc w:val="left"/>
        <w:rPr/>
      </w:pPr>
      <w:r>
        <w:rPr/>
        <w:t>byuFVvqSCLfgfX2hayDHif9X5dLY7hHXLCv+r59NPYsPbNQzVe4+w9oZlJqeKerjwEKw+ABQDHGElj</w:t>
      </w:r>
    </w:p>
    <w:p>
      <w:pPr>
        <w:pStyle w:val="PreformattedText"/>
        <w:bidi w:val="0"/>
        <w:spacing w:before="0" w:after="0"/>
        <w:jc w:val="left"/>
        <w:rPr/>
      </w:pPr>
      <w:r>
        <w:rPr/>
        <w:t>1mzehvpc/Q+1MVqkdGAP+r8umJZWQ1xo/n0AFZkNwUq+VsrWTwCIoKeshSeKm9QKzxPIA0baeSOf8P</w:t>
      </w:r>
    </w:p>
    <w:p>
      <w:pPr>
        <w:pStyle w:val="PreformattedText"/>
        <w:bidi w:val="0"/>
        <w:spacing w:before="0" w:after="0"/>
        <w:jc w:val="left"/>
        <w:rPr/>
      </w:pPr>
      <w:r>
        <w:rPr/>
        <w:t>dzFGx/4rpk3o8h/q/b0xVG78tjDHdaOsknTyJO0jTah9VcgyHxMpP059vLBCBjj+XTEl0dJIHd/q+f</w:t>
      </w:r>
    </w:p>
    <w:p>
      <w:pPr>
        <w:pStyle w:val="PreformattedText"/>
        <w:bidi w:val="0"/>
        <w:spacing w:before="0" w:after="0"/>
        <w:jc w:val="left"/>
        <w:rPr/>
      </w:pPr>
      <w:r>
        <w:rPr/>
        <w:t>Umk341ZKKXLY+kufGVqR6XkZmALRsuhoyoP9R7bmt4yOGfy/zdViu5OOP5/5+hw657F3r1Pvja3Z/W</w:t>
      </w:r>
    </w:p>
    <w:p>
      <w:pPr>
        <w:pStyle w:val="PreformattedText"/>
        <w:bidi w:val="0"/>
        <w:spacing w:before="0" w:after="0"/>
        <w:jc w:val="left"/>
        <w:rPr/>
      </w:pPr>
      <w:r>
        <w:rPr/>
        <w:t>u6q/be69qZSmyuB3Fi5WhyWLqIpUkl8qxC9bR1Md454nDRzRsysObgPXdmWjkVVzjy+Y+XRpBcamUN</w:t>
      </w:r>
    </w:p>
    <w:p>
      <w:pPr>
        <w:pStyle w:val="PreformattedText"/>
        <w:bidi w:val="0"/>
        <w:spacing w:before="0" w:after="0"/>
        <w:jc w:val="left"/>
        <w:rPr/>
      </w:pPr>
      <w:r>
        <w:rPr/>
        <w:t>TT/q+fW9t/Lg/mAbf+b/AFbJVZRcbtzuXY1Dj6fsjaUEyt/EpKiEGLfG26Rn8v8AdnMzNcL6vtp2KM</w:t>
      </w:r>
    </w:p>
    <w:p>
      <w:pPr>
        <w:pStyle w:val="PreformattedText"/>
        <w:bidi w:val="0"/>
        <w:spacing w:before="0" w:after="0"/>
        <w:jc w:val="left"/>
        <w:rPr/>
      </w:pPr>
      <w:r>
        <w:rPr/>
        <w:t>RqHsNTRPERXj0tpX4eHVj8UkyI6LGnhN5G1wKHYkKylNSsQpRgb391HD5dNEBKHz6yXFjqifSCLFXV</w:t>
      </w:r>
    </w:p>
    <w:p>
      <w:pPr>
        <w:pStyle w:val="PreformattedText"/>
        <w:bidi w:val="0"/>
        <w:spacing w:before="0" w:after="0"/>
        <w:jc w:val="left"/>
        <w:rPr/>
      </w:pPr>
      <w:r>
        <w:rPr/>
        <w:t>T6hz/Z5+tvda04nrWs+nXMv+0VUIn+oWSBi17/RWKMpvf6+6Mtat59eLE9Rqho20N4acSLCYzHFI7M</w:t>
      </w:r>
    </w:p>
    <w:p>
      <w:pPr>
        <w:pStyle w:val="PreformattedText"/>
        <w:bidi w:val="0"/>
        <w:spacing w:before="0" w:after="0"/>
        <w:jc w:val="left"/>
        <w:rPr/>
      </w:pPr>
      <w:r>
        <w:rPr/>
        <w:t>XvfXICCEY/4W9t0PoeqkBhQ9Nckk0g8VkRGs7qVu3pHARithc/192IUDBz1UnSKA1bptkafXJGBGkK</w:t>
      </w:r>
    </w:p>
    <w:p>
      <w:pPr>
        <w:pStyle w:val="PreformattedText"/>
        <w:bidi w:val="0"/>
        <w:spacing w:before="0" w:after="0"/>
        <w:jc w:val="left"/>
        <w:rPr/>
      </w:pPr>
      <w:r>
        <w:rPr/>
        <w:t>ASJCYbyNIB+osBcf42A497Rvw9OJWuaV6yiORjqcRozQiS2gq31+ihhb6/X24wqCOvSvojZlpX/Z65</w:t>
      </w:r>
    </w:p>
    <w:p>
      <w:pPr>
        <w:pStyle w:val="PreformattedText"/>
        <w:bidi w:val="0"/>
        <w:spacing w:before="0" w:after="0"/>
        <w:jc w:val="left"/>
        <w:rPr/>
      </w:pPr>
      <w:r>
        <w:rPr/>
        <w:t>ysXIDFxG6rcqBdyLcAcsFFvdPDFPPrQygc8SOm+Z6rW2qOGSEkLGPEyFQv9ShN+P8ADn3XQwz1TXVS</w:t>
      </w:r>
    </w:p>
    <w:p>
      <w:pPr>
        <w:pStyle w:val="PreformattedText"/>
        <w:bidi w:val="0"/>
        <w:spacing w:before="0" w:after="0"/>
        <w:jc w:val="left"/>
        <w:rPr/>
      </w:pPr>
      <w:r>
        <w:rPr/>
        <w:t>VFT1HEtSkjPGlPp0qPRTsLEEcMWjsb/6/uygniT00zsRQr1haSSVm83jSwIFogoNz+fqffivqT0mOo</w:t>
      </w:r>
    </w:p>
    <w:p>
      <w:pPr>
        <w:pStyle w:val="PreformattedText"/>
        <w:bidi w:val="0"/>
        <w:spacing w:before="0" w:after="0"/>
        <w:jc w:val="left"/>
        <w:rPr/>
      </w:pPr>
      <w:r>
        <w:rPr/>
        <w:t>GvUUO8asEaOxYFlZbsQWFyDcfT6+3hw6VxkkEeQ6jmAzSli0Sxrc6pLFgukm62IHuwHaQBx602WoeH</w:t>
      </w:r>
    </w:p>
    <w:p>
      <w:pPr>
        <w:pStyle w:val="PreformattedText"/>
        <w:bidi w:val="0"/>
        <w:spacing w:before="0" w:after="0"/>
        <w:jc w:val="left"/>
        <w:rPr/>
      </w:pPr>
      <w:r>
        <w:rPr/>
        <w:t>USVVEgVURgq3uLXeMiwfmwvc/T6+7jUM06qaVoDjqGwlVdToyIQwHFjcmw4NtQA54B9+DENqoK9MAV</w:t>
      </w:r>
    </w:p>
    <w:p>
      <w:pPr>
        <w:pStyle w:val="PreformattedText"/>
        <w:bidi w:val="0"/>
        <w:spacing w:before="0" w:after="0"/>
        <w:jc w:val="left"/>
        <w:rPr/>
      </w:pPr>
      <w:r>
        <w:rPr/>
        <w:t>ND1GlBZAhfSzaVUxqAWBIBsDqFwPr/AIe3FOqtenANPA9Y1Lw+XS0YA/bdnUlgF9Wocj1ce3BgFvMd</w:t>
      </w:r>
    </w:p>
    <w:p>
      <w:pPr>
        <w:pStyle w:val="PreformattedText"/>
        <w:bidi w:val="0"/>
        <w:spacing w:before="0" w:after="0"/>
        <w:jc w:val="left"/>
        <w:rPr/>
      </w:pPr>
      <w:r>
        <w:rPr/>
        <w:t>UIpnz6b5KfzeRVqwjCJpNc30cEEBTpC35+nuhFRQ9UqfXrHMlTFAgeojDEAIyRt5B6eSPoVP45/Hvw</w:t>
      </w:r>
    </w:p>
    <w:p>
      <w:pPr>
        <w:pStyle w:val="PreformattedText"/>
        <w:bidi w:val="0"/>
        <w:spacing w:before="0" w:after="0"/>
        <w:jc w:val="left"/>
        <w:rPr/>
      </w:pPr>
      <w:r>
        <w:rPr/>
        <w:t>FBTqj10mnHqC8UoZrSRhitwzsdbX4YekqApHt+MClfPq6KaAE56jtD5UYGQB7jVdmI59ACDUeOfzf2</w:t>
      </w:r>
    </w:p>
    <w:p>
      <w:pPr>
        <w:pStyle w:val="PreformattedText"/>
        <w:bidi w:val="0"/>
        <w:spacing w:before="0" w:after="0"/>
        <w:jc w:val="left"/>
        <w:rPr/>
      </w:pPr>
      <w:r>
        <w:rPr/>
        <w:t>+hz15lqCD00zRN5dJeNDdUW9oidP6SFIOo/7G3urjU3HqwNPLrza28jFY2jiVgo1nU7lSGbgqbke91</w:t>
      </w:r>
    </w:p>
    <w:p>
      <w:pPr>
        <w:pStyle w:val="PreformattedText"/>
        <w:bidi w:val="0"/>
        <w:spacing w:before="0" w:after="0"/>
        <w:jc w:val="left"/>
        <w:rPr/>
      </w:pPr>
      <w:r>
        <w:rPr/>
        <w:t>OmlMdNSaiCcU6S+6p4qbaO6Kgwxr4dt5d5VkkJbS9BPGt7l2sWYX4NhyB78pK5p29PAcCOPRNfk38w</w:t>
      </w:r>
    </w:p>
    <w:p>
      <w:pPr>
        <w:pStyle w:val="PreformattedText"/>
        <w:bidi w:val="0"/>
        <w:spacing w:before="0" w:after="0"/>
        <w:jc w:val="left"/>
        <w:rPr/>
      </w:pPr>
      <w:r>
        <w:rPr/>
        <w:t>NlfHvaW3cfUfdV29cptTDjAdfUleEr66mhw6U6ZjP1EIYY7AzSRhgqM07oRoBF2X08ypExRgZP8AZ/</w:t>
      </w:r>
    </w:p>
    <w:p>
      <w:pPr>
        <w:pStyle w:val="PreformattedText"/>
        <w:bidi w:val="0"/>
        <w:spacing w:before="0" w:after="0"/>
        <w:jc w:val="left"/>
        <w:rPr/>
      </w:pPr>
      <w:r>
        <w:rPr/>
        <w:t>bw6XW1pJO6Fl7Ac4P+bqhTtP5b7/3hWNXbv3C0cJk1023cUiQ43EJIVeSJaNQspqGCKrNKTJbm4Jt7</w:t>
      </w:r>
    </w:p>
    <w:p>
      <w:pPr>
        <w:pStyle w:val="PreformattedText"/>
        <w:bidi w:val="0"/>
        <w:spacing w:before="0" w:after="0"/>
        <w:jc w:val="left"/>
        <w:rPr/>
      </w:pPr>
      <w:r>
        <w:rPr/>
        <w:t>KZJHkrqJ6EVvBFbqpAFR60/2Oknsf5M5WfLUWCxlMc9NNUo1Nga+qnXDxI7hGrq2aRzMJUkfXpVgF+</w:t>
      </w:r>
    </w:p>
    <w:p>
      <w:pPr>
        <w:pStyle w:val="PreformattedText"/>
        <w:bidi w:val="0"/>
        <w:spacing w:before="0" w:after="0"/>
        <w:jc w:val="left"/>
        <w:rPr/>
      </w:pPr>
      <w:r>
        <w:rPr/>
        <w:t>v+smaFWBHn0bxXbkEhVp/q+fQvd77y+xwFPHlJNr1WbMwyuPp8NClfDTzxa6eWmkljMqQRMofQrnU7</w:t>
      </w:r>
    </w:p>
    <w:p>
      <w:pPr>
        <w:pStyle w:val="PreformattedText"/>
        <w:bidi w:val="0"/>
        <w:spacing w:before="0" w:after="0"/>
        <w:jc w:val="left"/>
        <w:rPr/>
      </w:pPr>
      <w:r>
        <w:rPr/>
        <w:t>AXBPtAUo4XSCCelZlLJ3kD7OquO1N+42upv8jwGZp8q7ZCbOVuUyMQwlQtTIhopcRQUcKVNI8BhcOJ</w:t>
      </w:r>
    </w:p>
    <w:p>
      <w:pPr>
        <w:pStyle w:val="PreformattedText"/>
        <w:bidi w:val="0"/>
        <w:spacing w:before="0" w:after="0"/>
        <w:jc w:val="left"/>
        <w:rPr/>
      </w:pPr>
      <w:r>
        <w:rPr/>
        <w:t>W0NwAPwRXtkMelQq5p6fZ0GdwmVUJFNWPt8uirzZQZKpVKiUPHF4VALaIgruD+02nXpJPqve3+A9iO</w:t>
      </w:r>
    </w:p>
    <w:p>
      <w:pPr>
        <w:pStyle w:val="PreformattedText"/>
        <w:bidi w:val="0"/>
        <w:spacing w:before="0" w:after="0"/>
        <w:jc w:val="left"/>
        <w:rPr/>
      </w:pPr>
      <w:r>
        <w:rPr/>
        <w:t>MCOuOgtMzyGtT+XQoYGk3Jt3b+8p8NU1dRityQ00CfZR1DTUxkYeLHxkKzF0mVC8gXSQ3J9tyPFpPC</w:t>
      </w:r>
    </w:p>
    <w:p>
      <w:pPr>
        <w:pStyle w:val="PreformattedText"/>
        <w:bidi w:val="0"/>
        <w:spacing w:before="0" w:after="0"/>
        <w:jc w:val="left"/>
        <w:rPr/>
      </w:pPr>
      <w:r>
        <w:rPr/>
        <w:t>v5dORpKtCCa/n0+Y7Ly4vC1NNuaarxWfkjp1SkyVHXpQzENrj8pgiZg8qOWW5CkD6k+2SiFQVrXpRn</w:t>
      </w:r>
    </w:p>
    <w:p>
      <w:pPr>
        <w:pStyle w:val="PreformattedText"/>
        <w:bidi w:val="0"/>
        <w:spacing w:before="0" w:after="0"/>
        <w:jc w:val="left"/>
        <w:rPr/>
      </w:pPr>
      <w:r>
        <w:rPr/>
        <w:t>z6DHK5CSnqJJxBSVFFO7PBJQVTOkS3GsNBLGsqMSCT7dhib4qcOk0slAwqKdMldBT5CPzQMGSQa/HI</w:t>
      </w:r>
    </w:p>
    <w:p>
      <w:pPr>
        <w:pStyle w:val="PreformattedText"/>
        <w:bidi w:val="0"/>
        <w:spacing w:before="0" w:after="0"/>
        <w:jc w:val="left"/>
        <w:rPr/>
      </w:pPr>
      <w:r>
        <w:rPr/>
        <w:t>PQSFs8ZYn9sOtx/r/Q+zFI6qK1r0XSaT59MG3c5ndh7goMnt+rqMFl8RlqLKYXOUNTPTV+HyNOwkpV</w:t>
      </w:r>
    </w:p>
    <w:p>
      <w:pPr>
        <w:pStyle w:val="PreformattedText"/>
        <w:bidi w:val="0"/>
        <w:spacing w:before="0" w:after="0"/>
        <w:jc w:val="left"/>
        <w:rPr/>
      </w:pPr>
      <w:r>
        <w:rPr/>
        <w:t>oqqmdJYYfJa+nhSdX9fdWTSK9M6iMAY62wfgJ82aH5S7RGA3nWR47uTY0FNPmUqJoqdtxYe5p03Djk</w:t>
      </w:r>
    </w:p>
    <w:p>
      <w:pPr>
        <w:pStyle w:val="PreformattedText"/>
        <w:bidi w:val="0"/>
        <w:spacing w:before="0" w:after="0"/>
        <w:jc w:val="left"/>
        <w:rPr/>
      </w:pPr>
      <w:r>
        <w:rPr/>
        <w:t>YL5Y6qb01MUaEwuutv1E+0jijHGOvSLgnqzeNmnBlDmWUAhwDoCAsGvpN7Fh+Lsf8Ab8JnQAACtekj</w:t>
      </w:r>
    </w:p>
    <w:p>
      <w:pPr>
        <w:pStyle w:val="PreformattedText"/>
        <w:bidi w:val="0"/>
        <w:spacing w:before="0" w:after="0"/>
        <w:jc w:val="left"/>
        <w:rPr/>
      </w:pPr>
      <w:r>
        <w:rPr/>
        <w:t>RBqnPXTRMpbRcF7XXhxYkXsOL3/x9+UlqIeHXlUjGadch6iVXggAuSgAsosAP6C3urEo3bw6cLN6dY</w:t>
      </w:r>
    </w:p>
    <w:p>
      <w:pPr>
        <w:pStyle w:val="PreformattedText"/>
        <w:bidi w:val="0"/>
        <w:spacing w:before="0" w:after="0"/>
        <w:jc w:val="left"/>
        <w:rPr/>
      </w:pPr>
      <w:r>
        <w:rPr/>
        <w:t>5xGGSMBbsvB+hW/wDTmwvf23Unq6moB6ajrjZ1p2VLMVYOofU36vzxbj37ga9e0itfPrgzVQRifCWW</w:t>
      </w:r>
    </w:p>
    <w:p>
      <w:pPr>
        <w:pStyle w:val="PreformattedText"/>
        <w:bidi w:val="0"/>
        <w:spacing w:before="0" w:after="0"/>
        <w:jc w:val="left"/>
        <w:rPr/>
      </w:pPr>
      <w:r>
        <w:rPr/>
        <w:t>7MyRqAv9L2/F/dwQDXptqVx1hknYqUkaLlV1WUgkMORcG3B9+Mn9Ff2dV6a5HWzafqSAVA4sOQRe5B</w:t>
      </w:r>
    </w:p>
    <w:p>
      <w:pPr>
        <w:pStyle w:val="PreformattedText"/>
        <w:bidi w:val="0"/>
        <w:spacing w:before="0" w:after="0"/>
        <w:jc w:val="left"/>
        <w:rPr/>
      </w:pPr>
      <w:r>
        <w:rPr/>
        <w:t>t/jb23XrYJHDqM5UlndLaQob6jTcjk/UXP+293RiCOrBixoeozyvJGY0ggnIYsHc/pjB1fQMt3NrH3</w:t>
      </w:r>
    </w:p>
    <w:p>
      <w:pPr>
        <w:pStyle w:val="PreformattedText"/>
        <w:bidi w:val="0"/>
        <w:spacing w:before="0" w:after="0"/>
        <w:jc w:val="left"/>
        <w:rPr/>
      </w:pPr>
      <w:r>
        <w:rPr/>
        <w:t>ZjU160wA4dQKhpDEHjpYiTx6rkCx/HI/Hu0dNXz6oQGFD1CfyrwY4yXS9lDafTZrfrtza3t/rQjCmo</w:t>
      </w:r>
    </w:p>
    <w:p>
      <w:pPr>
        <w:pStyle w:val="PreformattedText"/>
        <w:bidi w:val="0"/>
        <w:spacing w:before="0" w:after="0"/>
        <w:jc w:val="left"/>
        <w:rPr/>
      </w:pPr>
      <w:r>
        <w:rPr/>
        <w:t>J6xVVS8Yi0+NCwKkKmp1GhmF2vwAw9+6ua0xx6i+WX9WlZWCrdm4tyODb28nwjpGRnPHqDMXvIfFGg</w:t>
      </w:r>
    </w:p>
    <w:p>
      <w:pPr>
        <w:pStyle w:val="PreformattedText"/>
        <w:bidi w:val="0"/>
        <w:spacing w:before="0" w:after="0"/>
        <w:jc w:val="left"/>
        <w:rPr/>
      </w:pPr>
      <w:r>
        <w:rPr/>
        <w:t>lte9mJ5F7C3At/T21IaEnpQupU4dN8lOEmRVQh5STGV4UaEZj9bnkD22ravt68IweJNeoU0bwEp4ll</w:t>
      </w:r>
    </w:p>
    <w:p>
      <w:pPr>
        <w:pStyle w:val="PreformattedText"/>
        <w:bidi w:val="0"/>
        <w:spacing w:before="0" w:after="0"/>
        <w:jc w:val="left"/>
        <w:rPr/>
      </w:pPr>
      <w:r>
        <w:rPr/>
        <w:t>1kyMSbHUb3ueBax49uhiBgDqjqyggfD02OVVjL4SF8TAGNwxD2NrrY3F/94908x00NXnSnXGSSOREd</w:t>
      </w:r>
    </w:p>
    <w:p>
      <w:pPr>
        <w:pStyle w:val="PreformattedText"/>
        <w:bidi w:val="0"/>
        <w:spacing w:before="0" w:after="0"/>
        <w:jc w:val="left"/>
        <w:rPr/>
      </w:pPr>
      <w:r>
        <w:rPr/>
        <w:t>0lsIlDgKB9WUAXsTwT7Uiqii0/PqrDifPrH9tTgPIqMpdCFYG+m9+WBBFwf9h7UKSRU9JCCj9o6aJq</w:t>
      </w:r>
    </w:p>
    <w:p>
      <w:pPr>
        <w:pStyle w:val="PreformattedText"/>
        <w:bidi w:val="0"/>
        <w:spacing w:before="0" w:after="0"/>
        <w:jc w:val="left"/>
        <w:rPr/>
      </w:pPr>
      <w:r>
        <w:rPr/>
        <w:t>fUwCSTll0vL6wIm0/TSgQAH/Wt7Yaoby6WDh13Z7kEta408308gcAWv/sfbchwB69ar3U69KZCCVlK</w:t>
      </w:r>
    </w:p>
    <w:p>
      <w:pPr>
        <w:pStyle w:val="PreformattedText"/>
        <w:bidi w:val="0"/>
        <w:spacing w:before="0" w:after="0"/>
        <w:jc w:val="left"/>
        <w:rPr/>
      </w:pPr>
      <w:r>
        <w:rPr/>
        <w:t>sCDqZAAAo/AWwF+Rx/X3QYqfMdK0PiVVsD5ceosk4I9V1bSCW8TGxuPVYElgv1t+fbjh6qAMHj0niJ</w:t>
      </w:r>
    </w:p>
    <w:p>
      <w:pPr>
        <w:pStyle w:val="PreformattedText"/>
        <w:bidi w:val="0"/>
        <w:spacing w:before="0" w:after="0"/>
        <w:jc w:val="left"/>
        <w:rPr/>
      </w:pPr>
      <w:r>
        <w:rPr/>
        <w:t>kTXI32f6j0AXyS7zp+jdmUlXNh5t1ZfdE70VLiqJZKZaajpfGa6tnqzG6BlVtIjsCS31t7I94YK30w</w:t>
      </w:r>
    </w:p>
    <w:p>
      <w:pPr>
        <w:pStyle w:val="PreformattedText"/>
        <w:bidi w:val="0"/>
        <w:spacing w:before="0" w:after="0"/>
        <w:jc w:val="left"/>
        <w:rPr/>
      </w:pPr>
      <w:r>
        <w:rPr/>
        <w:t>NFcZPnihwf8AY6mn2i5etN1vJN1vUbRasNIAGklgR3alNRjyINeq0qvtnD9t102Ql21ldvGh1GNK7x</w:t>
      </w:r>
    </w:p>
    <w:p>
      <w:pPr>
        <w:pStyle w:val="PreformattedText"/>
        <w:bidi w:val="0"/>
        <w:spacing w:before="0" w:after="0"/>
        <w:jc w:val="left"/>
        <w:rPr/>
      </w:pPr>
      <w:r>
        <w:rPr/>
        <w:t>1MMw9OpIKqkUIDFfm5QN/S/wBUdqpAw5YfM1/1f7PQ89xvBeOGCC2jVQQe1QD5en2f4eh76xymOyeB</w:t>
      </w:r>
    </w:p>
    <w:p>
      <w:pPr>
        <w:pStyle w:val="PreformattedText"/>
        <w:bidi w:val="0"/>
        <w:spacing w:before="0" w:after="0"/>
        <w:jc w:val="left"/>
        <w:rPr/>
      </w:pPr>
      <w:r>
        <w:rPr/>
        <w:t>yDVzeCtgqo4IH8g9VKI2NJKWs2plC2K/p+ht73cSFMcB/wAV0DrCAiKJsggcfPoD9u4Sm2R8o+1dvt</w:t>
      </w:r>
    </w:p>
    <w:p>
      <w:pPr>
        <w:pStyle w:val="PreformattedText"/>
        <w:bidi w:val="0"/>
        <w:spacing w:before="0" w:after="0"/>
        <w:jc w:val="left"/>
        <w:rPr/>
      </w:pPr>
      <w:r>
        <w:rPr/>
        <w:t>Twik7f2vt7s/AJEjyJLkcBFJQ7phjpl4R3lnLk+kBUNhyoDEj64wGY0H+evRtbQ+E6kSOSTmp+fRwK</w:t>
      </w:r>
    </w:p>
    <w:p>
      <w:pPr>
        <w:pStyle w:val="PreformattedText"/>
        <w:bidi w:val="0"/>
        <w:spacing w:before="0" w:after="0"/>
        <w:jc w:val="left"/>
        <w:rPr/>
      </w:pPr>
      <w:r>
        <w:rPr/>
        <w:t>DZkOUoZXmWKnhkbQlN4oJIkhKO0vjkPr1D0/Q/qP9AR7JZpWjNBWnQxsLGOSEu61B+yv+Dpmq+tYKa</w:t>
      </w:r>
    </w:p>
    <w:p>
      <w:pPr>
        <w:pStyle w:val="PreformattedText"/>
        <w:bidi w:val="0"/>
        <w:spacing w:before="0" w:after="0"/>
        <w:jc w:val="left"/>
        <w:rPr/>
      </w:pPr>
      <w:r>
        <w:rPr/>
        <w:t>WOPHtTy0DR2RZVMdRE55cr4wiyEjj/AA+vtP8AVSHBbH+r59Ovtlviuv8AKn+bqTQ9VxVX3J0BYzJH</w:t>
      </w:r>
    </w:p>
    <w:p>
      <w:pPr>
        <w:pStyle w:val="PreformattedText"/>
        <w:bidi w:val="0"/>
        <w:spacing w:before="0" w:after="0"/>
        <w:jc w:val="left"/>
        <w:rPr/>
      </w:pPr>
      <w:r>
        <w:rPr/>
        <w:t>EnnaRpHjYfuBJGayfX8W97F0yA+GBr+f+wetiyjrRQ35/wDFdP1XszA4mkfyR60ihjihiIEgQEfuEl</w:t>
      </w:r>
    </w:p>
    <w:p>
      <w:pPr>
        <w:pStyle w:val="PreformattedText"/>
        <w:bidi w:val="0"/>
        <w:spacing w:before="0" w:after="0"/>
        <w:jc w:val="left"/>
        <w:rPr/>
      </w:pPr>
      <w:r>
        <w:rPr/>
        <w:t>lLMP6fn8XHv31CovYxMh8v9Rr0qfbYmVpV4D7P83VV/wAh9uSd4fKrrvp/DST1u2uqMUNzb7jpGgFH</w:t>
      </w:r>
    </w:p>
    <w:p>
      <w:pPr>
        <w:pStyle w:val="PreformattedText"/>
        <w:bidi w:val="0"/>
        <w:spacing w:before="0" w:after="0"/>
        <w:jc w:val="left"/>
        <w:rPr/>
      </w:pPr>
      <w:r>
        <w:rPr/>
        <w:t>QZOsqIKqBBKFDz1LM9HTyQ6SymSSxFuBXt0slnts90QviYpx9c4x6jz6j/c7NN03O3toASOBI/yEA+</w:t>
      </w:r>
    </w:p>
    <w:p>
      <w:pPr>
        <w:pStyle w:val="PreformattedText"/>
        <w:bidi w:val="0"/>
        <w:spacing w:before="0" w:after="0"/>
        <w:jc w:val="left"/>
        <w:rPr/>
      </w:pPr>
      <w:r>
        <w:rPr/>
        <w:t>npx6tbymy2h21j3EUUNZQUNHAYlI0SP9pEopI3sGSQ6wxB5UJwb+wj4o+odjIe45z69TjaW1tBtdrb</w:t>
      </w:r>
    </w:p>
    <w:p>
      <w:pPr>
        <w:pStyle w:val="PreformattedText"/>
        <w:bidi w:val="0"/>
        <w:spacing w:before="0" w:after="0"/>
        <w:jc w:val="left"/>
        <w:rPr/>
      </w:pPr>
      <w:r>
        <w:rPr/>
        <w:t>DiF44rxr6f5OqoPl71rndz4uj3Rt+nRt57IzCZXDyKoGqkhEUlfRlkRnc/dQoyKTcv8Amx9jXYLgQD</w:t>
      </w:r>
    </w:p>
    <w:p>
      <w:pPr>
        <w:pStyle w:val="PreformattedText"/>
        <w:bidi w:val="0"/>
        <w:spacing w:before="0" w:after="0"/>
        <w:jc w:val="left"/>
        <w:rPr/>
      </w:pPr>
      <w:r>
        <w:rPr/>
        <w:t>6bxCYpMnUfQVHnT18uon9wLO5ubi3udvBLRilBWhrStdIPCnqKdC/0P2jiOwNrR19BIgycbUke4cM0</w:t>
      </w:r>
    </w:p>
    <w:p>
      <w:pPr>
        <w:pStyle w:val="PreformattedText"/>
        <w:bidi w:val="0"/>
        <w:spacing w:before="0" w:after="0"/>
        <w:jc w:val="left"/>
        <w:rPr/>
      </w:pPr>
      <w:r>
        <w:rPr/>
        <w:t>hhqsRmpEVcpAqySKDEtWjpGFJ1n/AFjcq3OzuPqTIqVT7D/m6rst3ZLbJb3j/wCNYxVfQfxGv8ujb4</w:t>
      </w:r>
    </w:p>
    <w:p>
      <w:pPr>
        <w:pStyle w:val="PreformattedText"/>
        <w:bidi w:val="0"/>
        <w:spacing w:before="0" w:after="0"/>
        <w:jc w:val="left"/>
        <w:rPr/>
      </w:pPr>
      <w:r>
        <w:rPr/>
        <w:t>taTJ0J+0ZTPGq3aQiNyrhgodVdgVexBJA0Hg39lFwZCMxkj5A18uhVHFbmAqqr4hpTh/xfDrLLTGkR</w:t>
      </w:r>
    </w:p>
    <w:p>
      <w:pPr>
        <w:pStyle w:val="PreformattedText"/>
        <w:bidi w:val="0"/>
        <w:spacing w:before="0" w:after="0"/>
        <w:jc w:val="left"/>
        <w:rPr/>
      </w:pPr>
      <w:r>
        <w:rPr/>
        <w:t>aeRg1RIyrDTiSG6s/AYBZFLpc/qsQP6W9spI4/0B6f6Xpt2VF0sBTpL5KmqZYZ2kgdNAXV9xH46Z3U</w:t>
      </w:r>
    </w:p>
    <w:p>
      <w:pPr>
        <w:pStyle w:val="PreformattedText"/>
        <w:bidi w:val="0"/>
        <w:spacing w:before="0" w:after="0"/>
        <w:jc w:val="left"/>
        <w:rPr/>
      </w:pPr>
      <w:r>
        <w:rPr/>
        <w:t>8AzhdAX08m6g3/AKe1sIaR0UQuCfMjHRXLPaop1OafaOio9r5rF7qkpendrVUOezO6qzF5jedfiZcf</w:t>
      </w:r>
    </w:p>
    <w:p>
      <w:pPr>
        <w:pStyle w:val="PreformattedText"/>
        <w:bidi w:val="0"/>
        <w:spacing w:before="0" w:after="0"/>
        <w:jc w:val="left"/>
        <w:rPr/>
      </w:pPr>
      <w:r>
        <w:rPr/>
        <w:t>X4bamx8Lkvu6ihyOWp6iajGZzOUo0WOkF5AiHULN7FFnGY4wSTX/AGB0DtwnjmlZUAK9PyUJikk1ES</w:t>
      </w:r>
    </w:p>
    <w:p>
      <w:pPr>
        <w:pStyle w:val="PreformattedText"/>
        <w:bidi w:val="0"/>
        <w:spacing w:before="0" w:after="0"/>
        <w:jc w:val="left"/>
        <w:rPr/>
      </w:pPr>
      <w:r>
        <w:rPr/>
        <w:t>KzMUDJ4dY1v47RqxEYUf2b3t7ecuXH8PRS8bDVRaf4ege7GoMHi917cx9TRMa3c/jEVRDGzThCVppa</w:t>
      </w:r>
    </w:p>
    <w:p>
      <w:pPr>
        <w:pStyle w:val="PreformattedText"/>
        <w:bidi w:val="0"/>
        <w:spacing w:before="0" w:after="0"/>
        <w:jc w:val="left"/>
        <w:rPr/>
      </w:pPr>
      <w:r>
        <w:rPr/>
        <w:t>iRwSDBGDb9Nwfz71K+hSVOelu32yTyqJE8/TP8x0P+6es8Zhdq4BKagplphNHD5GhhaWUkookcrGjq</w:t>
      </w:r>
    </w:p>
    <w:p>
      <w:pPr>
        <w:pStyle w:val="PreformattedText"/>
        <w:bidi w:val="0"/>
        <w:spacing w:before="0" w:after="0"/>
        <w:jc w:val="left"/>
        <w:rPr/>
      </w:pPr>
      <w:r>
        <w:rPr/>
        <w:t>zFy5P9B7KHuGlfSxAU+Y/4vqTtvtoYYlVRX5Gh+fCnRrvjjsePE5bNbiFPHCI8HS4anpokYRiSpnWf</w:t>
      </w:r>
    </w:p>
    <w:p>
      <w:pPr>
        <w:pStyle w:val="PreformattedText"/>
        <w:bidi w:val="0"/>
        <w:spacing w:before="0" w:after="0"/>
        <w:jc w:val="left"/>
        <w:rPr/>
      </w:pPr>
      <w:r>
        <w:rPr/>
        <w:t>zK6t43H28Z4te7E+1uyLqkYsTjqOfeC8J2OziiYfVs57fkCpJoDqpTo2ukx6UdkKixJALH+ljz9Bf/</w:t>
      </w:r>
    </w:p>
    <w:p>
      <w:pPr>
        <w:pStyle w:val="PreformattedText"/>
        <w:bidi w:val="0"/>
        <w:spacing w:before="0" w:after="0"/>
        <w:jc w:val="left"/>
        <w:rPr/>
      </w:pPr>
      <w:r>
        <w:rPr/>
        <w:t>YH2JB+qxLDh/l6x6ejSqI2/QWtPU1Ga0waGtKdZbQASyTFNUukKunkgWtpIsVN/wDefbbllpQdUPUV</w:t>
      </w:r>
    </w:p>
    <w:p>
      <w:pPr>
        <w:pStyle w:val="PreformattedText"/>
        <w:bidi w:val="0"/>
        <w:spacing w:before="0" w:after="0"/>
        <w:jc w:val="left"/>
        <w:rPr/>
      </w:pPr>
      <w:r>
        <w:rPr/>
        <w:t>Aok/b4IBudZ4uDdbfXVb6+3NOpTx6sOBPWWSFJFjVQ/BLG30FgTcCw97WMAZJr02yhqVPXZiRUDLI5</w:t>
      </w:r>
    </w:p>
    <w:p>
      <w:pPr>
        <w:pStyle w:val="PreformattedText"/>
        <w:bidi w:val="0"/>
        <w:spacing w:before="0" w:after="0"/>
        <w:jc w:val="left"/>
        <w:rPr/>
      </w:pPr>
      <w:r>
        <w:rPr/>
        <w:t>mXnVpsvjPFmb6XN7e3SxCmnXi1AQOPXAeFaf1kFipVRoZtMhYcjnkafe8aa168YlYaiTXrkkb6LxTy</w:t>
      </w:r>
    </w:p>
    <w:p>
      <w:pPr>
        <w:pStyle w:val="PreformattedText"/>
        <w:bidi w:val="0"/>
        <w:spacing w:before="0" w:after="0"/>
        <w:jc w:val="left"/>
        <w:rPr/>
      </w:pPr>
      <w:r>
        <w:rPr/>
        <w:t>aQBcsilSOLgIRcW9tqzE8MdOqQFYjj1lXzGPX5I1ULaS6BfVqAXj6/n2514d9a9eSQMzorxgoqkm/w</w:t>
      </w:r>
    </w:p>
    <w:p>
      <w:pPr>
        <w:pStyle w:val="PreformattedText"/>
        <w:bidi w:val="0"/>
        <w:spacing w:before="0" w:after="0"/>
        <w:jc w:val="left"/>
        <w:rPr/>
      </w:pPr>
      <w:r>
        <w:rPr/>
        <w:t>BdVgeDc/T3V/hPW+FAOHUeVVluBzH+SOG/17gAC3190RjhfLrxanDrsJEIijOpdZQUlYkcBSR9b3PF</w:t>
      </w:r>
    </w:p>
    <w:p>
      <w:pPr>
        <w:pStyle w:val="PreformattedText"/>
        <w:bidi w:val="0"/>
        <w:spacing w:before="0" w:after="0"/>
        <w:jc w:val="left"/>
        <w:rPr/>
      </w:pPr>
      <w:r>
        <w:rPr/>
        <w:t>vbtetBxXuwvXTszFVLqUFiVW/qe4ueVH+2v7o7UpSnTMkZY9pwOs78WK+FlU30+P12tY2a/4HPu4x1</w:t>
      </w:r>
    </w:p>
    <w:p>
      <w:pPr>
        <w:pStyle w:val="PreformattedText"/>
        <w:bidi w:val="0"/>
        <w:spacing w:before="0" w:after="0"/>
        <w:jc w:val="left"/>
        <w:rPr/>
      </w:pPr>
      <w:r>
        <w:rPr/>
        <w:t>pO2itw+XUb9ySUCNklIBY6goUKQeGBHJH+9+2nIqB08aUFOpaR6YwD42XUW0qOA1iObfX35Kfn0y40</w:t>
      </w:r>
    </w:p>
    <w:p>
      <w:pPr>
        <w:pStyle w:val="PreformattedText"/>
        <w:bidi w:val="0"/>
        <w:spacing w:before="0" w:after="0"/>
        <w:jc w:val="left"/>
        <w:rPr/>
      </w:pPr>
      <w:r>
        <w:rPr/>
        <w:t>1cceucSsjuEjsSoJIPP4tZTf/kXvTsalfLp4AAV66keRGlEiBvUjW9Nxx9FsL2/r/h7qAKHOet8Vr1</w:t>
      </w:r>
    </w:p>
    <w:p>
      <w:pPr>
        <w:pStyle w:val="PreformattedText"/>
        <w:bidi w:val="0"/>
        <w:spacing w:before="0" w:after="0"/>
        <w:jc w:val="left"/>
        <w:rPr/>
      </w:pPr>
      <w:r>
        <w:rPr/>
        <w:t>0zuzKFAAIuwI/sgXJFrWNvdg5AoOvKTgdcfEpJ0hBr/JvfRweSD+rj3Qkk169pHWGWHlpAhUBR6rrY</w:t>
      </w:r>
    </w:p>
    <w:p>
      <w:pPr>
        <w:pStyle w:val="PreformattedText"/>
        <w:bidi w:val="0"/>
        <w:spacing w:before="0" w:after="0"/>
        <w:jc w:val="left"/>
        <w:rPr/>
      </w:pPr>
      <w:r>
        <w:rPr/>
        <w:t>2HHp4vz7914jrIKd5nA0LKjLGNJW2hmI9TAAgi5/BHHvYOnPVa06JZ2hDJJ87Ok8dKolXFba2/UNEq</w:t>
      </w:r>
    </w:p>
    <w:p>
      <w:pPr>
        <w:pStyle w:val="PreformattedText"/>
        <w:bidi w:val="0"/>
        <w:spacing w:before="0" w:after="0"/>
        <w:jc w:val="left"/>
        <w:rPr/>
      </w:pPr>
      <w:r>
        <w:rPr/>
        <w:t>gK1bJW5urpgNVyWUlRx+VPtgkA1HHpTSsYPp/n6umxcckOJpdTBpWiWWSxDDyTESOLgDRo1Ec391LF</w:t>
      </w:r>
    </w:p>
    <w:p>
      <w:pPr>
        <w:pStyle w:val="PreformattedText"/>
        <w:bidi w:val="0"/>
        <w:spacing w:before="0" w:after="0"/>
        <w:jc w:val="left"/>
        <w:rPr/>
      </w:pPr>
      <w:r>
        <w:rPr/>
        <w:t>uPVEJUEUHTtA7OhK6vTwRcc3Nvp72oBrU9a6yAkG7WYEWSw5Ujm5/H191HXqkcKdf//RuVjBncem6h</w:t>
      </w:r>
    </w:p>
    <w:p>
      <w:pPr>
        <w:pStyle w:val="PreformattedText"/>
        <w:bidi w:val="0"/>
        <w:spacing w:before="0" w:after="0"/>
        <w:jc w:val="left"/>
        <w:rPr/>
      </w:pPr>
      <w:r>
        <w:rPr/>
        <w:t>QSC36f6gfQ359xCRQ06HPWa+l7qp0r/Zvx9Lf4f192UkfZ04BVKdZ1az6gpJJ+o+i34P14F729uihH</w:t>
      </w:r>
    </w:p>
    <w:p>
      <w:pPr>
        <w:pStyle w:val="PreformattedText"/>
        <w:bidi w:val="0"/>
        <w:spacing w:before="0" w:after="0"/>
        <w:jc w:val="left"/>
        <w:rPr/>
      </w:pPr>
      <w:r>
        <w:rPr/>
        <w:t>y6sqmlKdTIZf2yullJe3qPFhc3Frc8e90pw6bZSany6yDxrc3Usfrq+vP1sQRYc+9dVofTqRrJCnU5</w:t>
      </w:r>
    </w:p>
    <w:p>
      <w:pPr>
        <w:pStyle w:val="PreformattedText"/>
        <w:bidi w:val="0"/>
        <w:spacing w:before="0" w:after="0"/>
        <w:jc w:val="left"/>
        <w:rPr/>
      </w:pPr>
      <w:r>
        <w:rPr/>
        <w:t>AsCP7IB4BAt7Y8unPwU8+pCEaXZC3pAuWt+TpP0UfQH3o9Px+fXJBIjCRipKgJxwxvfTz/AK3196dg</w:t>
      </w:r>
    </w:p>
    <w:p>
      <w:pPr>
        <w:pStyle w:val="PreformattedText"/>
        <w:bidi w:val="0"/>
        <w:spacing w:before="0" w:after="0"/>
        <w:jc w:val="left"/>
        <w:rPr/>
      </w:pPr>
      <w:r>
        <w:rPr/>
        <w:t>BQjj1QEA1PDqVGahp2hijvqQGzWNyfwlxYf7G/tg0Jxw6eXQwqAOpCLURsI5U8QXgte45/snk+sf7D</w:t>
      </w:r>
    </w:p>
    <w:p>
      <w:pPr>
        <w:pStyle w:val="PreformattedText"/>
        <w:bidi w:val="0"/>
        <w:spacing w:before="0" w:after="0"/>
        <w:jc w:val="left"/>
        <w:rPr/>
      </w:pPr>
      <w:r>
        <w:rPr/>
        <w:t>3U8Qa46T8MEZ6nu4TSCn/LOUmwc/m5+nC/63v1B6deBI4HqQwmRQ0alhpDGVH/AFXNrakIP1976eV9</w:t>
      </w:r>
    </w:p>
    <w:p>
      <w:pPr>
        <w:pStyle w:val="PreformattedText"/>
        <w:bidi w:val="0"/>
        <w:spacing w:before="0" w:after="0"/>
        <w:jc w:val="left"/>
        <w:rPr/>
      </w:pPr>
      <w:r>
        <w:rPr/>
        <w:t>Row6lQVWmnctCwZlb0s7hXYA2v6ub29tyeXVGXSfl1JWR/QdL3Kr9ZLgLp1MlrfTjj3pWyATjpskDz</w:t>
      </w:r>
    </w:p>
    <w:p>
      <w:pPr>
        <w:pStyle w:val="PreformattedText"/>
        <w:bidi w:val="0"/>
        <w:spacing w:before="0" w:after="0"/>
        <w:jc w:val="left"/>
        <w:rPr/>
      </w:pPr>
      <w:r>
        <w:rPr/>
        <w:t>z1z1qzBtAjCRmMMwOrTfV9eFvcf09uEBh1UEnqRCIrahE8ouLaZNIP59Sn0n/be2tJrTq/UpgknDRy</w:t>
      </w:r>
    </w:p>
    <w:p>
      <w:pPr>
        <w:pStyle w:val="PreformattedText"/>
        <w:bidi w:val="0"/>
        <w:spacing w:before="0" w:after="0"/>
        <w:jc w:val="left"/>
        <w:rPr/>
      </w:pPr>
      <w:r>
        <w:rPr/>
        <w:t>xq9gio3IIN/qgB/Hv3cDSvXuir/Njv8Ap/jh8euwOwKRaZs8uIGD2quQHjg/vHmA1HThZIwtQ8sXm1</w:t>
      </w:r>
    </w:p>
    <w:p>
      <w:pPr>
        <w:pStyle w:val="PreformattedText"/>
        <w:bidi w:val="0"/>
        <w:spacing w:before="0" w:after="0"/>
        <w:jc w:val="left"/>
        <w:rPr/>
      </w:pPr>
      <w:r>
        <w:rPr/>
        <w:t>rpIOofUfUPwwsZFJGAevFu1lr1pCbp3HksrWZXO5rISVeQytXU5DLZGoeQiorKqRpZI2BT1SN9bWFi</w:t>
      </w:r>
    </w:p>
    <w:p>
      <w:pPr>
        <w:pStyle w:val="PreformattedText"/>
        <w:bidi w:val="0"/>
        <w:spacing w:before="0" w:after="0"/>
        <w:jc w:val="left"/>
        <w:rPr/>
      </w:pPr>
      <w:r>
        <w:rPr/>
        <w:t>P6kexNbQAoopXH+ToqY0bj0WDd26Wr6ibEQzNHSRhZKyVECF21q0cMYvrUAgXvf/AG3s3tbc11MDp6</w:t>
      </w:r>
    </w:p>
    <w:p>
      <w:pPr>
        <w:pStyle w:val="PreformattedText"/>
        <w:bidi w:val="0"/>
        <w:spacing w:before="0" w:after="0"/>
        <w:jc w:val="left"/>
        <w:rPr/>
      </w:pPr>
      <w:r>
        <w:rPr/>
        <w:t>L7ly1VUmv/ABXTLhvFBPJM5WOeawpxJz44wLIQgsFN/wA/4+1LoBUKOt27gDJ6dcnX5GppViIaqdGc</w:t>
      </w:r>
    </w:p>
    <w:p>
      <w:pPr>
        <w:pStyle w:val="PreformattedText"/>
        <w:bidi w:val="0"/>
        <w:spacing w:before="0" w:after="0"/>
        <w:jc w:val="left"/>
        <w:rPr/>
      </w:pPr>
      <w:r>
        <w:rPr/>
        <w:t>hYlLOEF1JAT6MSf9t7Y0n0PSj42x0kqoVSUTVVMrRVRkBMdys6Ios3kVlFxa/wDT3qtPOnWqODgY67</w:t>
      </w:r>
    </w:p>
    <w:p>
      <w:pPr>
        <w:pStyle w:val="PreformattedText"/>
        <w:bidi w:val="0"/>
        <w:spacing w:before="0" w:after="0"/>
        <w:jc w:val="left"/>
        <w:rPr/>
      </w:pPr>
      <w:r>
        <w:rPr/>
        <w:t>bDvRQiuV3aur4kdWOkKhIBLadN0ZQCbm9/6e9l1IoadOgEKS6Er6Ur1zxO1dz56eWOjoZqmMxmSaoW</w:t>
      </w:r>
    </w:p>
    <w:p>
      <w:pPr>
        <w:pStyle w:val="PreformattedText"/>
        <w:bidi w:val="0"/>
        <w:spacing w:before="0" w:after="0"/>
        <w:jc w:val="left"/>
        <w:rPr/>
      </w:pPr>
      <w:r>
        <w:rPr/>
        <w:t>8msBSvEVgZGBtYWUn8e00lzDECCwB+0f5+lllYSXUlIoyCfkf8gPQzUnx17F0Qu2InpDPSrMnnpZY3</w:t>
      </w:r>
    </w:p>
    <w:p>
      <w:pPr>
        <w:pStyle w:val="PreformattedText"/>
        <w:bidi w:val="0"/>
        <w:spacing w:before="0" w:after="0"/>
        <w:jc w:val="left"/>
        <w:rPr/>
      </w:pPr>
      <w:r>
        <w:rPr/>
        <w:t>YiMuY+UQxSlR+m5te549oX3a1yPEH7R/n6Ef8AVXcKByG8Pz+L/oCnWHJ9F72wlAKvIx1RPkEAoYZ2</w:t>
      </w:r>
    </w:p>
    <w:p>
      <w:pPr>
        <w:pStyle w:val="PreformattedText"/>
        <w:bidi w:val="0"/>
        <w:spacing w:before="0" w:after="0"/>
        <w:jc w:val="left"/>
        <w:rPr/>
      </w:pPr>
      <w:r>
        <w:rPr/>
        <w:t>Y657MymJQAoBsbkHj6+6ruVs34x+0f5+kE2xX8FdKNT7G/6B6S2P2bUwViDM0VdQU0kwSqaCKSqr4w</w:t>
      </w:r>
    </w:p>
    <w:p>
      <w:pPr>
        <w:pStyle w:val="PreformattedText"/>
        <w:bidi w:val="0"/>
        <w:spacing w:before="0" w:after="0"/>
        <w:jc w:val="left"/>
        <w:rPr/>
      </w:pPr>
      <w:r>
        <w:rPr/>
        <w:t>ikArdWEbgDg20AX49r1uoZF0qwqfs/z9F8lreRqfEjanzDf5R1w3FtHb4aZsfWbojq1jEjUuRqoZIp</w:t>
      </w:r>
    </w:p>
    <w:p>
      <w:pPr>
        <w:pStyle w:val="PreformattedText"/>
        <w:bidi w:val="0"/>
        <w:spacing w:before="0" w:after="0"/>
        <w:jc w:val="left"/>
        <w:rPr/>
      </w:pPr>
      <w:r>
        <w:rPr/>
        <w:t>4iDpqYwsSOrFf7IH+w91LIPTpKUkXjCf2HoHJaeejmlgkWdY43Zo3ZeZkLDS6my83NiB+fbsZUkZ6o</w:t>
      </w:r>
    </w:p>
    <w:p>
      <w:pPr>
        <w:pStyle w:val="PreformattedText"/>
        <w:bidi w:val="0"/>
        <w:spacing w:before="0" w:after="0"/>
        <w:jc w:val="left"/>
        <w:rPr/>
      </w:pPr>
      <w:r>
        <w:rPr/>
        <w:t>QzChjIH2dc2i8llTmV1u4mclTGR/ZII0n29QenVAKcOnbHZqupikU08yJRpppZG5aIj6roOoTxaL3D</w:t>
      </w:r>
    </w:p>
    <w:p>
      <w:pPr>
        <w:pStyle w:val="PreformattedText"/>
        <w:bidi w:val="0"/>
        <w:spacing w:before="0" w:after="0"/>
        <w:jc w:val="left"/>
        <w:rPr/>
      </w:pPr>
      <w:r>
        <w:rPr/>
        <w:t>Am359tNArUoOlAdlSoPR6fh98suw/jH29s/tfrfLy0+49uzxCvxtRIYqDd21mlRs/tuqiMsa1NLk4N</w:t>
      </w:r>
    </w:p>
    <w:p>
      <w:pPr>
        <w:pStyle w:val="PreformattedText"/>
        <w:bidi w:val="0"/>
        <w:spacing w:before="0" w:after="0"/>
        <w:jc w:val="left"/>
        <w:rPr/>
      </w:pPr>
      <w:r>
        <w:rPr/>
        <w:t>RVJHtHMFdShUMArutiwAZV/wBX7OjazuAV0u2f+K+fX0GPjr8jdk/JDqfZ/c3Xj1eT2pvKgSV0jMZl</w:t>
      </w:r>
    </w:p>
    <w:p>
      <w:pPr>
        <w:pStyle w:val="PreformattedText"/>
        <w:bidi w:val="0"/>
        <w:spacing w:before="0" w:after="0"/>
        <w:jc w:val="left"/>
        <w:rPr/>
      </w:pPr>
      <w:r>
        <w:rPr/>
        <w:t>21lY0jjy22s1DrMlPlMPXh4mAUxuE1KbEewk0rI/hsM9KmXUdXl0OBqqipjMlKiaCxYSOCLIrCP8tp</w:t>
      </w:r>
    </w:p>
    <w:p>
      <w:pPr>
        <w:pStyle w:val="PreformattedText"/>
        <w:bidi w:val="0"/>
        <w:spacing w:before="0" w:after="0"/>
        <w:jc w:val="left"/>
        <w:rPr/>
      </w:pPr>
      <w:r>
        <w:rPr/>
        <w:t>1Et/T3WpPz6rpHWCWoqkS7GpVtQW8crPfn6hLkfn2pAoOt6VGesLT62ZwJPIqBXuGj1c/qNmtq4966</w:t>
      </w:r>
    </w:p>
    <w:p>
      <w:pPr>
        <w:pStyle w:val="PreformattedText"/>
        <w:bidi w:val="0"/>
        <w:spacing w:before="0" w:after="0"/>
        <w:jc w:val="left"/>
        <w:rPr/>
      </w:pPr>
      <w:r>
        <w:rPr/>
        <w:t>o1K46wtPUIQFRpWlWxDazHGp/tE6xYqeeT+Pp7TE0FT00EIbVXHXEubM85k1KCA0ZVW54vfQTpN7e/</w:t>
      </w:r>
    </w:p>
    <w:p>
      <w:pPr>
        <w:pStyle w:val="PreformattedText"/>
        <w:bidi w:val="0"/>
        <w:spacing w:before="0" w:after="0"/>
        <w:jc w:val="left"/>
        <w:rPr/>
      </w:pPr>
      <w:r>
        <w:rPr/>
        <w:t>K1cg9PA4xx6wKrSO8zCaUxMugtIdIQg2uCbWBPt5WqaHpiQMSF8j1yYSXZ3Fy2k2Rr2W4/sg3v/rEe</w:t>
      </w:r>
    </w:p>
    <w:p>
      <w:pPr>
        <w:pStyle w:val="PreformattedText"/>
        <w:bidi w:val="0"/>
        <w:spacing w:before="0" w:after="0"/>
        <w:jc w:val="left"/>
        <w:rPr/>
      </w:pPr>
      <w:r>
        <w:rPr/>
        <w:t>3OnmbTGPTrCyFmZSHVT6tJVySP8AD1W930jFOmY/PqE6vpZI5ZiB6gqRgOD+dZsVIt/h7oRTqz6ad3</w:t>
      </w:r>
    </w:p>
    <w:p>
      <w:pPr>
        <w:pStyle w:val="PreformattedText"/>
        <w:bidi w:val="0"/>
        <w:spacing w:before="0" w:after="0"/>
        <w:jc w:val="left"/>
        <w:rPr/>
      </w:pPr>
      <w:r>
        <w:rPr/>
        <w:t>UVvMTqJYooBYOpFySAouCBfUf9v7uq1HDPSZvhPTZPNKpkDU0hYaRoBGpQzAXvazcH/Ye7Y6ureY6w</w:t>
      </w:r>
    </w:p>
    <w:p>
      <w:pPr>
        <w:pStyle w:val="PreformattedText"/>
        <w:bidi w:val="0"/>
        <w:spacing w:before="0" w:after="0"/>
        <w:jc w:val="left"/>
        <w:rPr/>
      </w:pPr>
      <w:r>
        <w:rPr/>
        <w:t>ssv69DsqrYKzDUCRYX4ANifdlww68c9RXi0GSPwvqbSQzNqALD1W/A49ullp1rrwhcFlBLuoBBeRnC</w:t>
      </w:r>
    </w:p>
    <w:p>
      <w:pPr>
        <w:pStyle w:val="PreformattedText"/>
        <w:bidi w:val="0"/>
        <w:spacing w:before="0" w:after="0"/>
        <w:jc w:val="left"/>
        <w:rPr/>
      </w:pPr>
      <w:r>
        <w:rPr/>
        <w:t>caSBrZtIIuOLe22K0wOtBKsKdQKg6JgFlYFI2NwBZGZSp0Aj+h92j8+rHrEyWQgvIzPYFnUWPGs3sF</w:t>
      </w:r>
    </w:p>
    <w:p>
      <w:pPr>
        <w:pStyle w:val="PreformattedText"/>
        <w:bidi w:val="0"/>
        <w:spacing w:before="0" w:after="0"/>
        <w:jc w:val="left"/>
        <w:rPr/>
      </w:pPr>
      <w:r>
        <w:rPr/>
        <w:t>BJtb/Y+3R8L/AJdMEk16gM0quQ1K0im1vVYBQbgqRbSFtfm/unVesE5SSTXIWM0qAMfK5EYX6WW4QX</w:t>
      </w:r>
    </w:p>
    <w:p>
      <w:pPr>
        <w:pStyle w:val="PreformattedText"/>
        <w:bidi w:val="0"/>
        <w:spacing w:before="0" w:after="0"/>
        <w:jc w:val="left"/>
        <w:rPr/>
      </w:pPr>
      <w:r>
        <w:rPr/>
        <w:t>Xg8e99W0mlfLqKZY9MuiMMqKFLITJdr8Xcj6k/7z7cjIqR69aDBeJ6wOpCxhVZGIDEsQG5P6fp9R/v</w:t>
      </w:r>
    </w:p>
    <w:p>
      <w:pPr>
        <w:pStyle w:val="PreformattedText"/>
        <w:bidi w:val="0"/>
        <w:spacing w:before="0" w:after="0"/>
        <w:jc w:val="left"/>
        <w:rPr/>
      </w:pPr>
      <w:r>
        <w:rPr/>
        <w:t>XtQuAW8x1sEMcHqNOqxq7PCHIBJlkOsLf8r9GFr+69boeoHlEukQKvjRGM8psgC6TqZdRGpgD/Xn6e</w:t>
      </w:r>
    </w:p>
    <w:p>
      <w:pPr>
        <w:pStyle w:val="PreformattedText"/>
        <w:bidi w:val="0"/>
        <w:spacing w:before="0" w:after="0"/>
        <w:jc w:val="left"/>
        <w:rPr/>
      </w:pPr>
      <w:r>
        <w:rPr/>
        <w:t>3guNPn03J8J6IR8yvlTs7o/bNVjIUfMb2z1FVY7B4DWrM9TKnhXIZaFbNDiaNyXs4AqNOi4BPtmaVU</w:t>
      </w:r>
    </w:p>
    <w:p>
      <w:pPr>
        <w:pStyle w:val="PreformattedText"/>
        <w:bidi w:val="0"/>
        <w:spacing w:before="0" w:after="0"/>
        <w:jc w:val="left"/>
        <w:rPr/>
      </w:pPr>
      <w:r>
        <w:rPr/>
        <w:t>GkcejS1ty6qzCv8Aq+zrWF7X7P3BuDNbnzWYz1VuLd89PTR5fdGRkWrMDxU8UEFDSCR3FPSUFKmiCJ</w:t>
      </w:r>
    </w:p>
    <w:p>
      <w:pPr>
        <w:pStyle w:val="PreformattedText"/>
        <w:bidi w:val="0"/>
        <w:spacing w:before="0" w:after="0"/>
        <w:jc w:val="left"/>
        <w:rPr/>
      </w:pPr>
      <w:r>
        <w:rPr/>
        <w:t>AqRsAQB7L0jleReOnPr6dCKIwxQEVGrHp0XGoylVkFSEOEVqW6CwtBcqJa6W51SVMhYsSSbm39B7f+</w:t>
      </w:r>
    </w:p>
    <w:p>
      <w:pPr>
        <w:pStyle w:val="PreformattedText"/>
        <w:bidi w:val="0"/>
        <w:spacing w:before="0" w:after="0"/>
        <w:jc w:val="left"/>
        <w:rPr/>
      </w:pPr>
      <w:r>
        <w:rPr/>
        <w:t>mPn/AKv5dMyyMw7eHQ0dU7Uhr87QtPnqfCYxAyVeXqEvWV0chUyU6rpYU5kPCyAekG5v7TvbSBTpUk</w:t>
      </w:r>
    </w:p>
    <w:p>
      <w:pPr>
        <w:pStyle w:val="PreformattedText"/>
        <w:bidi w:val="0"/>
        <w:spacing w:before="0" w:after="0"/>
        <w:jc w:val="left"/>
        <w:rPr/>
      </w:pPr>
      <w:r>
        <w:rPr/>
        <w:t>/n/m6UW0wVCCc9DH352LsTaW2pMXg6qlgkSPXA8q/fz1OUpBw7sStoo+bSG2pnv9OPblvt8jsC8dM+</w:t>
      </w:r>
    </w:p>
    <w:p>
      <w:pPr>
        <w:pStyle w:val="PreformattedText"/>
        <w:bidi w:val="0"/>
        <w:spacing w:before="0" w:after="0"/>
        <w:jc w:val="left"/>
        <w:rPr/>
      </w:pPr>
      <w:r>
        <w:rPr/>
        <w:t>YP8Am63Pe6VIr/qx8+qqdx5Hde4af+92VrvtcNV1Ao8NCQYKjJs/DvRRSQRNLSxzqdTLexuD+QostL</w:t>
      </w:r>
    </w:p>
    <w:p>
      <w:pPr>
        <w:pStyle w:val="PreformattedText"/>
        <w:bidi w:val="0"/>
        <w:spacing w:before="0" w:after="0"/>
        <w:jc w:val="left"/>
        <w:rPr/>
      </w:pPr>
      <w:r>
        <w:rPr/>
        <w:t>OOFVJoG/L/ADdBi6uGdmBJp/xXz6XPWfW0ORSq3LlJ/wCIx4Wj/ii0FZEsdJIFCymmlkYBamWQXUqN</w:t>
      </w:r>
    </w:p>
    <w:p>
      <w:pPr>
        <w:pStyle w:val="PreformattedText"/>
        <w:bidi w:val="0"/>
        <w:spacing w:before="0" w:after="0"/>
        <w:jc w:val="left"/>
        <w:rPr/>
      </w:pPr>
      <w:r>
        <w:rPr/>
        <w:t>I0n/AGPu8wwKcem4lBy3A9HX2h3T15gsRS1eOxGS25uamhmoczts0UZaoaspIZKLNYr7sCkrMHIfQF</w:t>
      </w:r>
    </w:p>
    <w:p>
      <w:pPr>
        <w:pStyle w:val="PreformattedText"/>
        <w:bidi w:val="0"/>
        <w:spacing w:before="0" w:after="0"/>
        <w:jc w:val="left"/>
        <w:rPr/>
      </w:pPr>
      <w:r>
        <w:rPr/>
        <w:t>CpMjc6WHq9oTDI34Sf29KPEVKjHQC9qd04TsGpq8dW7aggyFHLTyRVcclqiKmhiaTwpM1o6lC8d7Oj</w:t>
      </w:r>
    </w:p>
    <w:p>
      <w:pPr>
        <w:pStyle w:val="PreformattedText"/>
        <w:bidi w:val="0"/>
        <w:spacing w:before="0" w:after="0"/>
        <w:jc w:val="left"/>
        <w:rPr/>
      </w:pPr>
      <w:r>
        <w:rPr/>
        <w:t>CMmw5sQYRWraKmv+r8uk8lwgqoP+r9vROMvk6YVMz0jGJpZJ5PHEQIpCxGgaOeA6gG35J9m8NuBFle</w:t>
      </w:r>
    </w:p>
    <w:p>
      <w:pPr>
        <w:pStyle w:val="PreformattedText"/>
        <w:bidi w:val="0"/>
        <w:spacing w:before="0" w:after="0"/>
        <w:jc w:val="left"/>
        <w:rPr/>
      </w:pPr>
      <w:r>
        <w:rPr/>
        <w:t>7osll1LjrljK+PIRStAHjqwpjlpZHID2HrEYPF2/HvYQL5dJGfGD0zz1JqnanrSQys6RpNpRgisAkd</w:t>
      </w:r>
    </w:p>
    <w:p>
      <w:pPr>
        <w:pStyle w:val="PreformattedText"/>
        <w:bidi w:val="0"/>
        <w:spacing w:before="0" w:after="0"/>
        <w:jc w:val="left"/>
        <w:rPr/>
      </w:pPr>
      <w:r>
        <w:rPr/>
        <w:t>+NThb3P9PbckYZTTj01qIyT0tNhb+3Z1vvbA732dnqnb26dvOk+DzdIAk8dWpAkpapbMtRQ1kI8cyM</w:t>
      </w:r>
    </w:p>
    <w:p>
      <w:pPr>
        <w:pStyle w:val="PreformattedText"/>
        <w:bidi w:val="0"/>
        <w:spacing w:before="0" w:after="0"/>
        <w:jc w:val="left"/>
        <w:rPr/>
      </w:pPr>
      <w:r>
        <w:rPr/>
        <w:t>NDpzYG59pJIMU6VlgyZ4fLrcK+E/y+2n8ousMflqdExW/sDRUmD7E2xVVdOKmjz1FCglzmMjMqSVmB</w:t>
      </w:r>
    </w:p>
    <w:p>
      <w:pPr>
        <w:pStyle w:val="PreformattedText"/>
        <w:bidi w:val="0"/>
        <w:spacing w:before="0" w:after="0"/>
        <w:jc w:val="left"/>
        <w:rPr/>
      </w:pPr>
      <w:r>
        <w:rPr/>
        <w:t>zPn8sE6gFNbxSgOg1IzEwIqM9N6e0no8kIDB2VbBERQbk31+sE/RlZQLEH63Bv8Aj2lPaaA9V6wSGJ</w:t>
      </w:r>
    </w:p>
    <w:p>
      <w:pPr>
        <w:pStyle w:val="PreformattedText"/>
        <w:bidi w:val="0"/>
        <w:spacing w:before="0" w:after="0"/>
        <w:jc w:val="left"/>
        <w:rPr/>
      </w:pPr>
      <w:r>
        <w:rPr/>
        <w:t>dIswZiRqJOm/41fX/jZ9tsa9ab4T1DdomdiQQgtHG7qV1MFJc2+pVbX/HvajHXl+EdRGKKrC9rE3LL</w:t>
      </w:r>
    </w:p>
    <w:p>
      <w:pPr>
        <w:pStyle w:val="PreformattedText"/>
        <w:bidi w:val="0"/>
        <w:spacing w:before="0" w:after="0"/>
        <w:jc w:val="left"/>
        <w:rPr/>
      </w:pPr>
      <w:r>
        <w:rPr/>
        <w:t>chj9L8DkryP8PdSOtt8J6iySwFJkhnuptq1DRx/ave97e69M9Qx9oV1CQSaiqkA2YMLKLAj/AB59+6</w:t>
      </w:r>
    </w:p>
    <w:p>
      <w:pPr>
        <w:pStyle w:val="PreformattedText"/>
        <w:bidi w:val="0"/>
        <w:spacing w:before="0" w:after="0"/>
        <w:jc w:val="left"/>
        <w:rPr/>
      </w:pPr>
      <w:r>
        <w:rPr/>
        <w:t>1qFQvn1yqYYJNXjRogFCaja4JHLAhf68D37rfUREKBkcoyErrdhqdregA8gf7x9fexxHXq0zXqJLTU</w:t>
      </w:r>
    </w:p>
    <w:p>
      <w:pPr>
        <w:pStyle w:val="PreformattedText"/>
        <w:bidi w:val="0"/>
        <w:spacing w:before="0" w:after="0"/>
        <w:jc w:val="left"/>
        <w:rPr/>
      </w:pPr>
      <w:r>
        <w:rPr/>
        <w:t>6RznTLEovpIALO34T0gWDHj/AGPu/XumjxuU0CKQMRq9SkKgtezE/VieBb3dPiHVHwpp1geQBTZpAQ</w:t>
      </w:r>
    </w:p>
    <w:p>
      <w:pPr>
        <w:pStyle w:val="PreformattedText"/>
        <w:bidi w:val="0"/>
        <w:spacing w:before="0" w:after="0"/>
        <w:jc w:val="left"/>
        <w:rPr/>
      </w:pPr>
      <w:r>
        <w:rPr/>
        <w:t>uko0TEMb8+u9hYc/429qOmdTfxHqFKIlYuJFXyOqsPGx1en+z6za31P+HtvWPTHV0Y6hVsdR5IP3iq</w:t>
      </w:r>
    </w:p>
    <w:p>
      <w:pPr>
        <w:pStyle w:val="PreformattedText"/>
        <w:bidi w:val="0"/>
        <w:spacing w:before="0" w:after="0"/>
        <w:jc w:val="left"/>
        <w:rPr/>
      </w:pPr>
      <w:r>
        <w:rPr/>
        <w:t>Op16BcAhbkg83J/Pt5JBp4Y6eKg5oOulgRjJ5J4pCgIPoICPqAAHJ4PtsuGbSRnrfy6iyn93XoGhUZ</w:t>
      </w:r>
    </w:p>
    <w:p>
      <w:pPr>
        <w:pStyle w:val="PreformattedText"/>
        <w:bidi w:val="0"/>
        <w:spacing w:before="0" w:after="0"/>
        <w:jc w:val="left"/>
        <w:rPr/>
      </w:pPr>
      <w:r>
        <w:rPr/>
        <w:t>VW4JU6Te+nkAj2y3aSATTqpIHn0w1F1l1ADQyAkk3/ADzf/D26jah8+t4I+XTZUq0MbSiEn9yyxJ+t</w:t>
      </w:r>
    </w:p>
    <w:p>
      <w:pPr>
        <w:pStyle w:val="PreformattedText"/>
        <w:bidi w:val="0"/>
        <w:spacing w:before="0" w:after="0"/>
        <w:jc w:val="left"/>
        <w:rPr/>
      </w:pPr>
      <w:r>
        <w:rPr/>
        <w:t>lI/X/iP+J936ZkABx03zVaKJjHHUGUmNfHNG0SKlgzX1E6iSOPp7UdMnh1wlqJNSRIHjugLqykHU34</w:t>
      </w:r>
    </w:p>
    <w:p>
      <w:pPr>
        <w:pStyle w:val="PreformattedText"/>
        <w:bidi w:val="0"/>
        <w:spacing w:before="0" w:after="0"/>
        <w:jc w:val="left"/>
        <w:rPr/>
      </w:pPr>
      <w:r>
        <w:rPr/>
        <w:t>X8Fbf4e3VcAAdN0zXrBqLuxCegDTqtc6gCbhQV4JHujGrE9XGB1iIUx6yUUpckJqZjb8Gx4JHHtO57</w:t>
      </w:r>
    </w:p>
    <w:p>
      <w:pPr>
        <w:pStyle w:val="PreformattedText"/>
        <w:bidi w:val="0"/>
        <w:spacing w:before="0" w:after="0"/>
        <w:jc w:val="left"/>
        <w:rPr/>
      </w:pPr>
      <w:r>
        <w:rPr/>
        <w:t>j1SpBr1DnmhHi4kKyAsxswCnT9CBf6EX916fLaUahzjqMdDuv6GQFdOuRow4BDFVDIfVx/re1bSIHU</w:t>
      </w:r>
    </w:p>
    <w:p>
      <w:pPr>
        <w:pStyle w:val="PreformattedText"/>
        <w:bidi w:val="0"/>
        <w:spacing w:before="0" w:after="0"/>
        <w:jc w:val="left"/>
        <w:rPr/>
      </w:pPr>
      <w:r>
        <w:rPr/>
        <w:t>E9akT/ABeILhs/4egL+Q+1Kbc20aLIR0kdVV4nIiQQTpC9KtBMVSSpqGeNtPhY2FgL/Vr/AIC/MayI</w:t>
      </w:r>
    </w:p>
    <w:p>
      <w:pPr>
        <w:pStyle w:val="PreformattedText"/>
        <w:bidi w:val="0"/>
        <w:spacing w:before="0" w:after="0"/>
        <w:jc w:val="left"/>
        <w:rPr/>
      </w:pPr>
      <w:r>
        <w:rPr/>
        <w:t>yzgcP8tOsiPY6+tgb3Z5WAlkowrSvarHzNacfwnPREMl1VDtXrfKbnWmnNNPkcg8NfR6jRVMNI7p9t</w:t>
      </w:r>
    </w:p>
    <w:p>
      <w:pPr>
        <w:pStyle w:val="PreformattedText"/>
        <w:bidi w:val="0"/>
        <w:spacing w:before="0" w:after="0"/>
        <w:jc w:val="left"/>
        <w:rPr/>
      </w:pPr>
      <w:r>
        <w:rPr/>
        <w:t>DDccowchlFjb/Y+yG03Iq5U+n+rz6k7mjl0X0bSKKkZ/1dp6WfX+Cipto4eupQiUueoYczAXGp2hqo</w:t>
      </w:r>
    </w:p>
    <w:p>
      <w:pPr>
        <w:pStyle w:val="PreformattedText"/>
        <w:bidi w:val="0"/>
        <w:spacing w:before="0" w:after="0"/>
        <w:jc w:val="left"/>
        <w:rPr/>
      </w:pPr>
      <w:r>
        <w:rPr/>
        <w:t>laJ3J1EGJWII/B9rJZWmOo8Oo/s7MR6oXWgH+r06S3bGydwblpNs7r2RU0VB2j1hmDmtp1Vc7/b7gx</w:t>
      </w:r>
    </w:p>
    <w:p>
      <w:pPr>
        <w:pStyle w:val="PreformattedText"/>
        <w:bidi w:val="0"/>
        <w:spacing w:before="0" w:after="0"/>
        <w:jc w:val="left"/>
        <w:rPr/>
      </w:pPr>
      <w:r>
        <w:rPr/>
        <w:t>VVCabcWy8oyFWeizNPaSHyMqiVV5W+obXSQan/AAdXmtpFIdB+yvy+XTnQ/JvaG35aXC76xu8Ot82a</w:t>
      </w:r>
    </w:p>
    <w:p>
      <w:pPr>
        <w:pStyle w:val="PreformattedText"/>
        <w:bidi w:val="0"/>
        <w:spacing w:before="0" w:after="0"/>
        <w:jc w:val="left"/>
        <w:rPr/>
      </w:pPr>
      <w:r>
        <w:rPr/>
        <w:t>eKoy+Pzm1c1Nh4vSjyJQZHH0VTT1cZaXRG6BkLcFjxZJLCsi08+jzbb14EAlU6fT/iz0JVL8m/j6w1</w:t>
      </w:r>
    </w:p>
    <w:p>
      <w:pPr>
        <w:pStyle w:val="PreformattedText"/>
        <w:bidi w:val="0"/>
        <w:spacing w:before="0" w:after="0"/>
        <w:jc w:val="left"/>
        <w:rPr/>
      </w:pPr>
      <w:r>
        <w:rPr/>
        <w:t>DseCSw1R0RwmaerUMvAWBaUEM34ufab6MfP/V+XRr+8ojxiP7B/n6T2Z+Y3U9JPBR4M7z3NJyJaLDb</w:t>
      </w:r>
    </w:p>
    <w:p>
      <w:pPr>
        <w:pStyle w:val="PreformattedText"/>
        <w:bidi w:val="0"/>
        <w:spacing w:before="0" w:after="0"/>
        <w:jc w:val="left"/>
        <w:rPr/>
      </w:pPr>
      <w:r>
        <w:rPr/>
        <w:t>Iz0kyixIb7mSljooyLX5c2H192SzUMCRj/V8um/3gGwIwD9n+z0Xrfnym7KzJpMb1Z0vmpMtkD9rja</w:t>
      </w:r>
    </w:p>
    <w:p>
      <w:pPr>
        <w:pStyle w:val="PreformattedText"/>
        <w:bidi w:val="0"/>
        <w:spacing w:before="0" w:after="0"/>
        <w:jc w:val="left"/>
        <w:rPr/>
      </w:pPr>
      <w:r>
        <w:rPr/>
        <w:t>ze9ZQ0lSKmRZTTVcO2aSsmqakwOBMHlkjiUJdxa/tVZ7db+IXmYaR60/yjpDue43EcYgtVJDcaVPp6</w:t>
      </w:r>
    </w:p>
    <w:p>
      <w:pPr>
        <w:pStyle w:val="PreformattedText"/>
        <w:bidi w:val="0"/>
        <w:spacing w:before="0" w:after="0"/>
        <w:jc w:val="left"/>
        <w:rPr/>
      </w:pPr>
      <w:r>
        <w:rPr/>
        <w:t>HoVPj98eMp1hRy5HNZKLO9kb+ysW5Ow90lfuGq85kJBVPR0czRQsmOoCzEBUVWf1qoQC19wvmJFnD/</w:t>
      </w:r>
    </w:p>
    <w:p>
      <w:pPr>
        <w:pStyle w:val="PreformattedText"/>
        <w:bidi w:val="0"/>
        <w:spacing w:before="0" w:after="0"/>
        <w:jc w:val="left"/>
        <w:rPr/>
      </w:pPr>
      <w:r>
        <w:rPr/>
        <w:t>YEUx8s+Rpx+XSrZNrjttF7KoMp9aVH7QD/AD6sKzez8jlttVk9JpkpsVC8k9bKGjadqeL/ACqUaSfN</w:t>
      </w:r>
    </w:p>
    <w:p>
      <w:pPr>
        <w:pStyle w:val="PreformattedText"/>
        <w:bidi w:val="0"/>
        <w:spacing w:before="0" w:after="0"/>
        <w:jc w:val="left"/>
        <w:rPr/>
      </w:pPr>
      <w:r>
        <w:rPr/>
        <w:t>YG/J12Fx7CpV/GDeVR0OrFke2kMrcP8AVivVc258PU5eoqIaef8AbqTK7JGsbmYoWVJiZJAY7EBiP6</w:t>
      </w:r>
    </w:p>
    <w:p>
      <w:pPr>
        <w:pStyle w:val="PreformattedText"/>
        <w:bidi w:val="0"/>
        <w:spacing w:before="0" w:after="0"/>
        <w:jc w:val="left"/>
        <w:rPr/>
      </w:pPr>
      <w:r>
        <w:rPr/>
        <w:t>gH2fRyzxRpJHXWAKcf8nQNnkXXOJFDCo4iv28eiM796Jr9u7ir96bXr9w7bqZ6kV2Yy+CmjEcsg4eS</w:t>
      </w:r>
    </w:p>
    <w:p>
      <w:pPr>
        <w:pStyle w:val="PreformattedText"/>
        <w:bidi w:val="0"/>
        <w:spacing w:before="0" w:after="0"/>
        <w:jc w:val="left"/>
        <w:rPr/>
      </w:pPr>
      <w:r>
        <w:rPr/>
        <w:t>amCNCzNUsH5UgMSRYexJHuCTwaJB+pT/AFcTXoIXGyFbr6tGoK1pX8v4f8vS0wu4u1KhI6ul7+3bSy</w:t>
      </w:r>
    </w:p>
    <w:p>
      <w:pPr>
        <w:pStyle w:val="PreformattedText"/>
        <w:bidi w:val="0"/>
        <w:spacing w:before="0" w:after="0"/>
        <w:jc w:val="left"/>
        <w:rPr/>
      </w:pPr>
      <w:r>
        <w:rPr/>
        <w:t>JEzVEFRsvbs6TNNHpjkKJIVrAgUEAotiNX19pNESB5KBm9MH+XRvBcSoqmpqB8/wDP0tlx3YeUpYKi</w:t>
      </w:r>
    </w:p>
    <w:p>
      <w:pPr>
        <w:pStyle w:val="PreformattedText"/>
        <w:bidi w:val="0"/>
        <w:spacing w:before="0" w:after="0"/>
        <w:jc w:val="left"/>
        <w:rPr/>
      </w:pPr>
      <w:r>
        <w:rPr/>
        <w:t>o+T/AGHBOSU8WO2Rs6mq4xIh8s15YQ8cZBIVb/Q259tC5jU1NspH+l/2enXeWcEH/L031/Tuy85FEu</w:t>
      </w:r>
    </w:p>
    <w:p>
      <w:pPr>
        <w:pStyle w:val="PreformattedText"/>
        <w:bidi w:val="0"/>
        <w:spacing w:before="0" w:after="0"/>
        <w:jc w:val="left"/>
        <w:rPr/>
      </w:pPr>
      <w:r>
        <w:rPr/>
        <w:t>99/wDcvaE8DyzLFuTeVZhMN55iL1Iwm35aOCKWJLhQG8ZBIKm/tQl7H8IgRSf6Ix9lSadE91aM8bVc</w:t>
      </w:r>
    </w:p>
    <w:p>
      <w:pPr>
        <w:pStyle w:val="PreformattedText"/>
        <w:bidi w:val="0"/>
        <w:spacing w:before="0" w:after="0"/>
        <w:jc w:val="left"/>
        <w:rPr/>
      </w:pPr>
      <w:r>
        <w:rPr/>
        <w:t>+Xn9ny6XWKxGAwVEMTtbA4TbWGU/8AMNQQUsUjLys9XIAZ66rNh+7Kzv+b8n26twzGi/6v59EbWyRu</w:t>
      </w:r>
    </w:p>
    <w:p>
      <w:pPr>
        <w:pStyle w:val="PreformattedText"/>
        <w:bidi w:val="0"/>
        <w:spacing w:before="0" w:after="0"/>
        <w:jc w:val="left"/>
        <w:rPr/>
      </w:pPr>
      <w:r>
        <w:rPr/>
        <w:t>dRz/q+XUuWJgFb9SFgALgHn0k20lrhfp9faoT1qCM9JpjRqU7eg87Kw0M2R6+3FG1shhp66jd3JaIU</w:t>
      </w:r>
    </w:p>
    <w:p>
      <w:pPr>
        <w:pStyle w:val="PreformattedText"/>
        <w:bidi w:val="0"/>
        <w:spacing w:before="0" w:after="0"/>
        <w:jc w:val="left"/>
        <w:rPr/>
      </w:pPr>
      <w:r>
        <w:rPr/>
        <w:t>UvimVmBIbQJmYW/1vbdyw8PBz/xXRvtEOqQEU/1U6Nll6yh3R1/j5ZpEiztDUU8s9OLekUoaNtKLYO</w:t>
      </w:r>
    </w:p>
    <w:p>
      <w:pPr>
        <w:pStyle w:val="PreformattedText"/>
        <w:bidi w:val="0"/>
        <w:spacing w:before="0" w:after="0"/>
        <w:jc w:val="left"/>
        <w:rPr/>
      </w:pPr>
      <w:r>
        <w:rPr/>
        <w:t>k0PqHP+vf2RO9AadSJaQ/qRqK8P8nRyessHFj9jYab0xV+VpYMvVeF9cCipiVadUNrtpp1HH9l2PsS</w:t>
      </w:r>
    </w:p>
    <w:p>
      <w:pPr>
        <w:pStyle w:val="PreformattedText"/>
        <w:bidi w:val="0"/>
        <w:spacing w:before="0" w:after="0"/>
        <w:jc w:val="left"/>
        <w:rPr/>
      </w:pPr>
      <w:r>
        <w:rPr/>
        <w:t>7fE0Co2n4qf5Osb/AHB3r947/d26NWG3ooHEGqrqoNRHH0A+fS1ELxqpVtQY3LOQ0iseDc8DSb8cez</w:t>
      </w:r>
    </w:p>
    <w:p>
      <w:pPr>
        <w:pStyle w:val="PreformattedText"/>
        <w:bidi w:val="0"/>
        <w:spacing w:before="0" w:after="0"/>
        <w:jc w:val="left"/>
        <w:rPr/>
      </w:pPr>
      <w:r>
        <w:rPr/>
        <w:t>2gQqc0PUawqETS3EcOpUf6i5jRfCF+ouD6hpIBub+6sakkdeIoaddGO7vJ6SXYyFfSi6vyQbcEj3dG</w:t>
      </w:r>
    </w:p>
    <w:p>
      <w:pPr>
        <w:pStyle w:val="PreformattedText"/>
        <w:bidi w:val="0"/>
        <w:spacing w:before="0" w:after="0"/>
        <w:jc w:val="left"/>
        <w:rPr/>
      </w:pPr>
      <w:r>
        <w:rPr/>
        <w:t>GF8+rgAj7euH3CsBFZA7NpsGubfki3Pu/SaQkaaHrA6tpaEOeRdtNyCA62UEHj/D/H3pgSpp1pEaoc</w:t>
      </w:r>
    </w:p>
    <w:p>
      <w:pPr>
        <w:pStyle w:val="PreformattedText"/>
        <w:bidi w:val="0"/>
        <w:spacing w:before="0" w:after="0"/>
        <w:jc w:val="left"/>
        <w:rPr/>
      </w:pPr>
      <w:r>
        <w:rPr/>
        <w:t>9ZLgBroVdEW0LkFgyj0tqAH1P19+cgKanpW1NOOoizXUPomLXYSFWuC31YWC/pFv8AX9toQAx8ukqM</w:t>
      </w:r>
    </w:p>
    <w:p>
      <w:pPr>
        <w:pStyle w:val="PreformattedText"/>
        <w:bidi w:val="0"/>
        <w:spacing w:before="0" w:after="0"/>
        <w:jc w:val="left"/>
        <w:rPr/>
      </w:pPr>
      <w:r>
        <w:rPr/>
        <w:t>QpqMdSvuHaKNLBfNG0inSLFkNtPNyRoBP+v7dB6fU0Py6heRFuzmPUqqWU+kvZhcXHur/CevFqmvUj</w:t>
      </w:r>
    </w:p>
    <w:p>
      <w:pPr>
        <w:pStyle w:val="PreformattedText"/>
        <w:bidi w:val="0"/>
        <w:spacing w:before="0" w:after="0"/>
        <w:jc w:val="left"/>
        <w:rPr/>
      </w:pPr>
      <w:r>
        <w:rPr/>
        <w:t>72kLPGEKAqPoNVwy3Uggi3qt/sPbPDrRz1icM/r0XijkVF+qkErbizA8+76z6DpPIxaqr13IxUgrE6</w:t>
      </w:r>
    </w:p>
    <w:p>
      <w:pPr>
        <w:pStyle w:val="PreformattedText"/>
        <w:bidi w:val="0"/>
        <w:spacing w:before="0" w:after="0"/>
        <w:jc w:val="left"/>
        <w:rPr/>
      </w:pPr>
      <w:r>
        <w:rPr/>
        <w:t>AElS7GQlrcgAEcW/2PvY7+Pl0phovxmvWTxtMAY0kcvwhtpDWBZ/r9ALH3rxD8um5ELEFeuC00oYoY</w:t>
      </w:r>
    </w:p>
    <w:p>
      <w:pPr>
        <w:pStyle w:val="PreformattedText"/>
        <w:bidi w:val="0"/>
        <w:spacing w:before="0" w:after="0"/>
        <w:jc w:val="left"/>
        <w:rPr/>
      </w:pPr>
      <w:r>
        <w:rPr/>
        <w:t>yORqYMNI/w4sbe2HkINBx62AVAB49TlWSBWCxDxSCwfVq0uvqPAP0IFvexIMnrxAYEHr2rm4hd20jV</w:t>
      </w:r>
    </w:p>
    <w:p>
      <w:pPr>
        <w:pStyle w:val="PreformattedText"/>
        <w:bidi w:val="0"/>
        <w:spacing w:before="0" w:after="0"/>
        <w:jc w:val="left"/>
        <w:rPr/>
      </w:pPr>
      <w:r>
        <w:rPr/>
        <w:t>+oG1/wDAr9Pr7sDqz04cCnXUlUFf/MVBQhQNMBY6/obvq/TY3/1/e+tA1BocdYyXaRpBFLygVVtouB</w:t>
      </w:r>
    </w:p>
    <w:p>
      <w:pPr>
        <w:pStyle w:val="PreformattedText"/>
        <w:bidi w:val="0"/>
        <w:spacing w:before="0" w:after="0"/>
        <w:jc w:val="left"/>
        <w:rPr/>
      </w:pPr>
      <w:r>
        <w:rPr/>
        <w:t>b8EHm39PfuvDj14+RQFZCCedLC9lBuf94+nPvXVjgdcGmV1kXQraQQquC31vZiAQCQf969+68DXqRC</w:t>
      </w:r>
    </w:p>
    <w:p>
      <w:pPr>
        <w:pStyle w:val="PreformattedText"/>
        <w:bidi w:val="0"/>
        <w:spacing w:before="0" w:after="0"/>
        <w:jc w:val="left"/>
        <w:rPr/>
      </w:pPr>
      <w:r>
        <w:rPr/>
        <w:t>8qGJh5CxeBCpVtBGoBQVUrcE8f4e9MKgjr1AeiXbsePMfP7YUAlWWoottbfrWK6itN9vjMlVqs1iCf</w:t>
      </w:r>
    </w:p>
    <w:p>
      <w:pPr>
        <w:pStyle w:val="PreformattedText"/>
        <w:bidi w:val="0"/>
        <w:spacing w:before="0" w:after="0"/>
        <w:jc w:val="left"/>
        <w:rPr/>
      </w:pPr>
      <w:r>
        <w:rPr/>
        <w:t>3HPAty3tmh9D0q0nRprnq6SlUClpWQhEakha2k+p2RLsPpyTqv/sPeiCOI6ZFNDk/LqSisCRr0rxyC</w:t>
      </w:r>
    </w:p>
    <w:p>
      <w:pPr>
        <w:pStyle w:val="PreformattedText"/>
        <w:bidi w:val="0"/>
        <w:spacing w:before="0" w:after="0"/>
        <w:jc w:val="left"/>
        <w:rPr/>
      </w:pPr>
      <w:r>
        <w:rPr/>
        <w:t>Bf8AwN73B+n+x9+60KefDqYAQA3pN1a6jlh6TYnkjn37p4qmmg6//9K5qNIEZSglEjxjUoIIB/1tP0</w:t>
      </w:r>
    </w:p>
    <w:p>
      <w:pPr>
        <w:pStyle w:val="PreformattedText"/>
        <w:bidi w:val="0"/>
        <w:spacing w:before="0" w:after="0"/>
        <w:jc w:val="left"/>
        <w:rPr/>
      </w:pPr>
      <w:r>
        <w:rPr/>
        <w:t>9xCTU1PQ6jGoVbj1JWO5sDIf8AEIb2v+Wvb6e3tIpp6sDRtPl1NVUQaHCqrWFyfVybj0j6+6FinaOl</w:t>
      </w:r>
    </w:p>
    <w:p>
      <w:pPr>
        <w:pStyle w:val="PreformattedText"/>
        <w:bidi w:val="0"/>
        <w:spacing w:before="0" w:after="0"/>
        <w:jc w:val="left"/>
        <w:rPr/>
      </w:pPr>
      <w:r>
        <w:rPr/>
        <w:t>MZPoKdeVkUMP7Skabg8gm1xz/Q+3gKmnTcnaTQY6zmEqCxRSptZgbkWsf9791Y0BI6opqAeswEaX0S</w:t>
      </w:r>
    </w:p>
    <w:p>
      <w:pPr>
        <w:pStyle w:val="PreformattedText"/>
        <w:bidi w:val="0"/>
        <w:spacing w:before="0" w:after="0"/>
        <w:jc w:val="left"/>
        <w:rPr/>
      </w:pPr>
      <w:r>
        <w:rPr/>
        <w:t>q7IUDqVIADcekXuTz7a0jTq8+m2+I9ZYwA7hWNmCnSw5YA6uLaRa/+8e6HpShArXqSkepeBfTbUGPN</w:t>
      </w:r>
    </w:p>
    <w:p>
      <w:pPr>
        <w:pStyle w:val="PreformattedText"/>
        <w:bidi w:val="0"/>
        <w:spacing w:before="0" w:after="0"/>
        <w:jc w:val="left"/>
        <w:rPr/>
      </w:pPr>
      <w:r>
        <w:rPr/>
        <w:t>9Qsf9gfbcgyDXphjkjqXBcSPcepFBHDA2FiCG/qCPbXTiOVGOpd2dDZWuf3BqPLObAk3/Fj70RUUPW</w:t>
      </w:r>
    </w:p>
    <w:p>
      <w:pPr>
        <w:pStyle w:val="PreformattedText"/>
        <w:bidi w:val="0"/>
        <w:spacing w:before="0" w:after="0"/>
        <w:jc w:val="left"/>
        <w:rPr/>
      </w:pPr>
      <w:r>
        <w:rPr/>
        <w:t>mYkk+fXpI2kgjDsPIL2UghVB49P15IuOfx7eQLSp60tTWo65rCWVAkhisQAQx0ryCbg3HI490T4h1Z</w:t>
      </w:r>
    </w:p>
    <w:p>
      <w:pPr>
        <w:pStyle w:val="PreformattedText"/>
        <w:bidi w:val="0"/>
        <w:spacing w:before="0" w:after="0"/>
        <w:jc w:val="left"/>
        <w:rPr/>
      </w:pPr>
      <w:r>
        <w:rPr/>
        <w:t>TQg9OXjkRbzupA5jPDAjixP+v7Yetfl1ssWpXrMqSsLnRpC35tc82GkCxtfj3rSNOo16bKgnrKpaSS</w:t>
      </w:r>
    </w:p>
    <w:p>
      <w:pPr>
        <w:pStyle w:val="PreformattedText"/>
        <w:bidi w:val="0"/>
        <w:spacing w:before="0" w:after="0"/>
        <w:jc w:val="left"/>
        <w:rPr/>
      </w:pPr>
      <w:r>
        <w:rPr/>
        <w:t>OM3ZDbUotdR/X6Dj26AAABw62BTqVeMr+0i8EiyswDFSONIub291YgUp8XVSWHl1PjmpIkTy1Mayt9</w:t>
      </w:r>
    </w:p>
    <w:p>
      <w:pPr>
        <w:pStyle w:val="PreformattedText"/>
        <w:bidi w:val="0"/>
        <w:spacing w:before="0" w:after="0"/>
        <w:jc w:val="left"/>
        <w:rPr/>
      </w:pPr>
      <w:r>
        <w:rPr/>
        <w:t>ISGvGGuLtIwC8k/1Hu0YLsAy9eDHNetY3+dr8iFy/ZW0OgMdkBU4nZ9BDu7dNJSPU6oMlXioOPpsoj</w:t>
      </w:r>
    </w:p>
    <w:p>
      <w:pPr>
        <w:pStyle w:val="PreformattedText"/>
        <w:bidi w:val="0"/>
        <w:spacing w:before="0" w:after="0"/>
        <w:jc w:val="left"/>
        <w:rPr/>
      </w:pPr>
      <w:r>
        <w:rPr/>
        <w:t>qkS1DwqXiVQxEYDauRY/t7UMorWv8Aq+XTLSAZrnrXs3bu2npaOYVTERzPUanVV+4CKhaRVRAFMjcW</w:t>
      </w:r>
    </w:p>
    <w:p>
      <w:pPr>
        <w:pStyle w:val="PreformattedText"/>
        <w:bidi w:val="0"/>
        <w:spacing w:before="0" w:after="0"/>
        <w:jc w:val="left"/>
        <w:rPr/>
      </w:pPr>
      <w:r>
        <w:rPr/>
        <w:t>e1x7ENpbLooSaj/N9nRXNJQ/PorRro5J5JIGl8RYTEzgtKzs50qzH1X0n8Wt7M1AVfDUCnScgOC2dQ</w:t>
      </w:r>
    </w:p>
    <w:p>
      <w:pPr>
        <w:pStyle w:val="PreformattedText"/>
        <w:bidi w:val="0"/>
        <w:spacing w:before="0" w:after="0"/>
        <w:jc w:val="left"/>
        <w:rPr/>
      </w:pPr>
      <w:r>
        <w:rPr/>
        <w:t>6EDGh6pSgZVmkjbUzW/aiWxVlJ/P8AsfbTqMt59Nhc4r0vMF9vRwsgVppFdS0jOI2cFwCTJpayN+LD</w:t>
      </w:r>
    </w:p>
    <w:p>
      <w:pPr>
        <w:pStyle w:val="PreformattedText"/>
        <w:bidi w:val="0"/>
        <w:spacing w:before="0" w:after="0"/>
        <w:jc w:val="left"/>
        <w:rPr/>
      </w:pPr>
      <w:r>
        <w:rPr/>
        <w:t>629pmkCgmmejO2TIIyfn0uo9gT7hMFdT46WmjaQeSR5QFmivqYjXpuSBwbWv+PaKSTpcluZHoRn5f8</w:t>
      </w:r>
    </w:p>
    <w:p>
      <w:pPr>
        <w:pStyle w:val="PreformattedText"/>
        <w:bidi w:val="0"/>
        <w:spacing w:before="0" w:after="0"/>
        <w:jc w:val="left"/>
        <w:rPr/>
      </w:pPr>
      <w:r>
        <w:rPr/>
        <w:t>V0vcT0/kKyqq4VxYld418EkyhaZYVF/RVSt4TOAL2Cf6wv7LJr3w1JqP8AV+fR9a7SZGX9OoNPL/Y6</w:t>
      </w:r>
    </w:p>
    <w:p>
      <w:pPr>
        <w:pStyle w:val="PreformattedText"/>
        <w:bidi w:val="0"/>
        <w:spacing w:before="0" w:after="0"/>
        <w:jc w:val="left"/>
        <w:rPr/>
      </w:pPr>
      <w:r>
        <w:rPr/>
        <w:t>N7098eJ8ZVJWfaTf5T9uKmJNBgkpyvIFSkfmd9drgaePYX3HcSRVZM/b9nz6HuxcvopRjFT8vs/o9H</w:t>
      </w:r>
    </w:p>
    <w:p>
      <w:pPr>
        <w:pStyle w:val="PreformattedText"/>
        <w:bidi w:val="0"/>
        <w:spacing w:before="0" w:after="0"/>
        <w:jc w:val="left"/>
        <w:rPr/>
      </w:pPr>
      <w:r>
        <w:rPr/>
        <w:t>+oet6OpxKYyWmd6covmMZl+41oRd2kca2kbSASCB/sL3Cr3knif2hp9v8As9SCthH4YR4+ymcD/N1J</w:t>
      </w:r>
    </w:p>
    <w:p>
      <w:pPr>
        <w:pStyle w:val="PreformattedText"/>
        <w:bidi w:val="0"/>
        <w:spacing w:before="0" w:after="0"/>
        <w:jc w:val="left"/>
        <w:rPr/>
      </w:pPr>
      <w:r>
        <w:rPr/>
        <w:t>qel8dlIzSUuHopJQnM9XGjzFFINg4C/vBUsCfd1v5VpR+HzP+fqrbLZzAUj/AJL/ANA9Ajvf4oVeXq</w:t>
      </w:r>
    </w:p>
    <w:p>
      <w:pPr>
        <w:pStyle w:val="PreformattedText"/>
        <w:bidi w:val="0"/>
        <w:spacing w:before="0" w:after="0"/>
        <w:jc w:val="left"/>
        <w:rPr/>
      </w:pPr>
      <w:r>
        <w:rPr/>
        <w:t>ap6GSii8UCidGplWpqksCVZoIwEWIcXW5/r7MI99lho1Rj7f8AoLopueULaYELEf2D5f0Oi4ZH4etB</w:t>
      </w:r>
    </w:p>
    <w:p>
      <w:pPr>
        <w:pStyle w:val="PreformattedText"/>
        <w:bidi w:val="0"/>
        <w:spacing w:before="0" w:after="0"/>
        <w:jc w:val="left"/>
        <w:rPr/>
      </w:pPr>
      <w:r>
        <w:rPr/>
        <w:t>RVTinqWelEcsbmQusaM2tyFl0vO34VQPz/sfa+LmN2BLU/1f7boqm5Hhof0jX7B/1r6BrdHxKxtb4a</w:t>
      </w:r>
    </w:p>
    <w:p>
      <w:pPr>
        <w:pStyle w:val="PreformattedText"/>
        <w:bidi w:val="0"/>
        <w:spacing w:before="0" w:after="0"/>
        <w:jc w:val="left"/>
        <w:rPr/>
      </w:pPr>
      <w:r>
        <w:rPr/>
        <w:t>eChyF0Os1IijVGf6NC6skbxM5azDn/AGHswj5kKEaNNR68P+PdFlxyLC0bqUYDGVAB4jh+n0AfYnxI</w:t>
      </w:r>
    </w:p>
    <w:p>
      <w:pPr>
        <w:pStyle w:val="PreformattedText"/>
        <w:bidi w:val="0"/>
        <w:spacing w:before="0" w:after="0"/>
        <w:jc w:val="left"/>
        <w:rPr/>
      </w:pPr>
      <w:r>
        <w:rPr/>
        <w:t>3LgsfV5bCxyyU9FH5ftEiUGWKwWV0JeSQeDUSRySF9nO37/HdSaJioz5U/ysegju/JzWKF4PEP25/w</w:t>
      </w:r>
    </w:p>
    <w:p>
      <w:pPr>
        <w:pStyle w:val="PreformattedText"/>
        <w:bidi w:val="0"/>
        <w:spacing w:before="0" w:after="0"/>
        <w:jc w:val="left"/>
        <w:rPr/>
      </w:pPr>
      <w:r>
        <w:rPr/>
        <w:t>ACDopFfgsniHdcrRyUEpMkXjqzyxi0jVGPTKBIGB/SOPYk1qSGiNV/1enQGlWZNaMoDD5HqPHP4wqQ</w:t>
      </w:r>
    </w:p>
    <w:p>
      <w:pPr>
        <w:pStyle w:val="PreformattedText"/>
        <w:bidi w:val="0"/>
        <w:spacing w:before="0" w:after="0"/>
        <w:jc w:val="left"/>
        <w:rPr/>
      </w:pPr>
      <w:r>
        <w:rPr/>
        <w:t>kxiMI0Mil2aOX6M8ZcfQ/Ui9uPfmihnPhSrg/ZX+fXkeSKjClfzp1e7/ACS/5g9f8de7Iunew8/JD1</w:t>
      </w:r>
    </w:p>
    <w:p>
      <w:pPr>
        <w:pStyle w:val="PreformattedText"/>
        <w:bidi w:val="0"/>
        <w:spacing w:before="0" w:after="0"/>
        <w:jc w:val="left"/>
        <w:rPr/>
      </w:pPr>
      <w:r>
        <w:rPr/>
        <w:t>J3DJSYjKSTzTS0uF3b5GgwO4aWlcvDRic6YKjxKpl8hLH8+455m2xtvu0lgUm38yfnT0AHr0ILWdZr</w:t>
      </w:r>
    </w:p>
    <w:p>
      <w:pPr>
        <w:pStyle w:val="PreformattedText"/>
        <w:bidi w:val="0"/>
        <w:spacing w:before="0" w:after="0"/>
        <w:jc w:val="left"/>
        <w:rPr/>
      </w:pPr>
      <w:r>
        <w:rPr/>
        <w:t>fS1PEx/k/PreAghL6ftpUnpfHHJHU0dSJ6Wrik9Sz08qXjeJyCQbm9vZIhOGpnrdSDQ9SpIneKNUZh</w:t>
      </w:r>
    </w:p>
    <w:p>
      <w:pPr>
        <w:pStyle w:val="PreformattedText"/>
        <w:bidi w:val="0"/>
        <w:spacing w:before="0" w:after="0"/>
        <w:jc w:val="left"/>
        <w:rPr/>
      </w:pPr>
      <w:r>
        <w:rPr/>
        <w:t>IA0hLvyo+gtp0/W/tQkhODTr1SxA/D1wC00ZBMDzEqC7NI19V+R/S3u+PPregdeUst9EZjSVjYiTWF</w:t>
      </w:r>
    </w:p>
    <w:p>
      <w:pPr>
        <w:pStyle w:val="PreformattedText"/>
        <w:bidi w:val="0"/>
        <w:spacing w:before="0" w:after="0"/>
        <w:jc w:val="left"/>
        <w:rPr/>
      </w:pPr>
      <w:r>
        <w:rPr/>
        <w:t>A5C6bEkNa3+x9svGCp49aZQAesc8rQN45aSUqwA88TqUaNvpoUqxAUmx/wAfbQTR69U6jSLTuzftTQ</w:t>
      </w:r>
    </w:p>
    <w:p>
      <w:pPr>
        <w:pStyle w:val="PreformattedText"/>
        <w:bidi w:val="0"/>
        <w:spacing w:before="0" w:after="0"/>
        <w:jc w:val="left"/>
        <w:rPr/>
      </w:pPr>
      <w:r>
        <w:rPr/>
        <w:t>2VQkyyEq1xY60FwTp/wHPuwqTjj17HHrC4EZjHkF3HjVjrBYH82LXDC/1+ntSq1FCemWdiCjU643kB</w:t>
      </w:r>
    </w:p>
    <w:p>
      <w:pPr>
        <w:pStyle w:val="PreformattedText"/>
        <w:bidi w:val="0"/>
        <w:spacing w:before="0" w:after="0"/>
        <w:jc w:val="left"/>
        <w:rPr/>
      </w:pPr>
      <w:r>
        <w:rPr/>
        <w:t>dhI5eK0YKtf6fqN/0j0393qUoR5dVDFQSB1EaYKHdKw63NnBBBA/2kk8G/umWpjq9A4DMem1p3kYoK</w:t>
      </w:r>
    </w:p>
    <w:p>
      <w:pPr>
        <w:pStyle w:val="PreformattedText"/>
        <w:bidi w:val="0"/>
        <w:spacing w:before="0" w:after="0"/>
        <w:jc w:val="left"/>
        <w:rPr/>
      </w:pPr>
      <w:r>
        <w:rPr/>
        <w:t>gsptqVgQfSQwtzzYj24tVA9emW+E9cTI5aSzWsvpZuQP6n8XFuPe618utIMA16gSiYmzOLMBbSTpck</w:t>
      </w:r>
    </w:p>
    <w:p>
      <w:pPr>
        <w:pStyle w:val="PreformattedText"/>
        <w:bidi w:val="0"/>
        <w:spacing w:before="0" w:after="0"/>
        <w:jc w:val="left"/>
        <w:rPr/>
      </w:pPr>
      <w:r>
        <w:rPr/>
        <w:t>gfpBJUL9effhQ4PVS565WlB8bSLJ/aIjv9ApFrm/+9/X3rrat5HrBNGkNpHZrStwg+th+WNxfT9eLe</w:t>
      </w:r>
    </w:p>
    <w:p>
      <w:pPr>
        <w:pStyle w:val="PreformattedText"/>
        <w:bidi w:val="0"/>
        <w:spacing w:before="0" w:after="0"/>
        <w:jc w:val="left"/>
        <w:rPr/>
      </w:pPr>
      <w:r>
        <w:rPr/>
        <w:t>3WQUNK16cBoa9Q5gsxIQMVA9L3UFuLEEKdXAHu0agUr1V2JNadQ3EovpINjexJvxwQCTa1v6+7MwVT</w:t>
      </w:r>
    </w:p>
    <w:p>
      <w:pPr>
        <w:pStyle w:val="PreformattedText"/>
        <w:bidi w:val="0"/>
        <w:spacing w:before="0" w:after="0"/>
        <w:jc w:val="left"/>
        <w:rPr/>
      </w:pPr>
      <w:r>
        <w:rPr/>
        <w:t>p/n0zQEEZr1wMlb61ienQaGsjXOq4INzqI/PHtpWJNKY68RTpukkmUESCBWZNDRxj1EaSpNyTzp5/w</w:t>
      </w:r>
    </w:p>
    <w:p>
      <w:pPr>
        <w:pStyle w:val="PreformattedText"/>
        <w:bidi w:val="0"/>
        <w:spacing w:before="0" w:after="0"/>
        <w:jc w:val="left"/>
        <w:rPr/>
      </w:pPr>
      <w:r>
        <w:rPr/>
        <w:t>Bh7cBp5daZmC0UCnUY1FZEsawxR+JSFWPQEvzy5FwWcD8/Tj6e3UQEA1NeqOlRqzXqNUVcrOWenDEe</w:t>
      </w:r>
    </w:p>
    <w:p>
      <w:pPr>
        <w:pStyle w:val="PreformattedText"/>
        <w:bidi w:val="0"/>
        <w:spacing w:before="0" w:after="0"/>
        <w:jc w:val="left"/>
        <w:rPr/>
      </w:pPr>
      <w:r>
        <w:rPr/>
        <w:t>m1+QTwXFrer+v+Ht6uKdeiBrqz01VDVE8bFCiwoTG5kkPrP0sLf2Qf8AX9+kGgVHSgEk0PQLd2dsbd</w:t>
      </w:r>
    </w:p>
    <w:p>
      <w:pPr>
        <w:pStyle w:val="PreformattedText"/>
        <w:bidi w:val="0"/>
        <w:spacing w:before="0" w:after="0"/>
        <w:jc w:val="left"/>
        <w:rPr/>
      </w:pPr>
      <w:r>
        <w:rPr/>
        <w:t>6b2Hmt05qpjlrsbTPFicAzPG+Yy0kWqnpnYBC9BG7qapoyWWC5H1FrxzNpLkCvTotjJSoIU/6vTrUR</w:t>
      </w:r>
    </w:p>
    <w:p>
      <w:pPr>
        <w:pStyle w:val="PreformattedText"/>
        <w:bidi w:val="0"/>
        <w:spacing w:before="0" w:after="0"/>
        <w:jc w:val="left"/>
        <w:rPr/>
      </w:pPr>
      <w:r>
        <w:rPr/>
        <w:t>+R/du6eyN1ZbeO4sg43ZuierhxlBSyMqYqjM0kzxQJIAaelEUoQBQGsB/qifZdIXkk4dCSCOGK3ABN</w:t>
      </w:r>
    </w:p>
    <w:p>
      <w:pPr>
        <w:pStyle w:val="PreformattedText"/>
        <w:bidi w:val="0"/>
        <w:spacing w:before="0" w:after="0"/>
        <w:jc w:val="left"/>
        <w:rPr/>
      </w:pPr>
      <w:r>
        <w:rPr/>
        <w:t>fy6KFJra9IjeSlEiCrkkkN6yvX1N5XBu3rvcm4AHs2hjCwg6e75/l0ldQUZ9Zx88dMsuXhppfHFpeY</w:t>
      </w:r>
    </w:p>
    <w:p>
      <w:pPr>
        <w:pStyle w:val="PreformattedText"/>
        <w:bidi w:val="0"/>
        <w:spacing w:before="0" w:after="0"/>
        <w:jc w:val="left"/>
        <w:rPr/>
      </w:pPr>
      <w:r>
        <w:rPr/>
        <w:t>yTeSP+qWIZ5C3pECW0qeP6+1CoDQFR+zqn1JUBaD/V+fTbkuzMlR4mWXHPKtb5JaemkjldaaN7BdcY</w:t>
      </w:r>
    </w:p>
    <w:p>
      <w:pPr>
        <w:pStyle w:val="PreformattedText"/>
        <w:bidi w:val="0"/>
        <w:spacing w:before="0" w:after="0"/>
        <w:jc w:val="left"/>
        <w:rPr/>
      </w:pPr>
      <w:r>
        <w:rPr/>
        <w:t>S5kKJf/af8Pz7eWEcdIp02bplU00/6vz6lde0GB3K0m+ezpMxmtrYup+6g27QSSNLu3cMU0dPHjKip</w:t>
      </w:r>
    </w:p>
    <w:p>
      <w:pPr>
        <w:pStyle w:val="PreformattedText"/>
        <w:bidi w:val="0"/>
        <w:spacing w:before="0" w:after="0"/>
        <w:jc w:val="left"/>
        <w:rPr/>
      </w:pPr>
      <w:r>
        <w:rPr/>
        <w:t>qWjjosVRuGNTpusqekc8FQNK8EFfs6aafxKknpI9ibjl7A3bTZSbH0OEpplp8bh8RQwLSY3A4rzrG1</w:t>
      </w:r>
    </w:p>
    <w:p>
      <w:pPr>
        <w:pStyle w:val="PreformattedText"/>
        <w:bidi w:val="0"/>
        <w:spacing w:before="0" w:after="0"/>
        <w:jc w:val="left"/>
        <w:rPr/>
      </w:pPr>
      <w:r>
        <w:rPr/>
        <w:t>Fj6UWEFHS06adQuWfn8Cz8akkaiei+XLEeXQrRdpbV27T5rEUWMieCnwFRTtM1WskEUIp1pY5JokCX</w:t>
      </w:r>
    </w:p>
    <w:p>
      <w:pPr>
        <w:pStyle w:val="PreformattedText"/>
        <w:bidi w:val="0"/>
        <w:spacing w:before="0" w:after="0"/>
        <w:jc w:val="left"/>
        <w:rPr/>
      </w:pPr>
      <w:r>
        <w:rPr/>
        <w:t>mU3ZvySR7UeCGIFK9e8XSPKnQC727gx+6qGiiXF/5djMbT02PyYqTG7UtGymJIlCqwRASQpP+8+1aW</w:t>
      </w:r>
    </w:p>
    <w:p>
      <w:pPr>
        <w:pStyle w:val="PreformattedText"/>
        <w:bidi w:val="0"/>
        <w:spacing w:before="0" w:after="0"/>
        <w:jc w:val="left"/>
        <w:rPr/>
      </w:pPr>
      <w:r>
        <w:rPr/>
        <w:t>yKtfT/AFenSKSYmtD0FGY3HXVL0kMsv+UxQs61qyf5+JQBGuoXZlYOSbk3K+1QVSnwjpK7tk+fTRVm</w:t>
      </w:r>
    </w:p>
    <w:p>
      <w:pPr>
        <w:pStyle w:val="PreformattedText"/>
        <w:bidi w:val="0"/>
        <w:spacing w:before="0" w:after="0"/>
        <w:jc w:val="left"/>
        <w:rPr/>
      </w:pPr>
      <w:r>
        <w:rPr/>
        <w:t>SYRVUTALGq/tqwaRFc2kdB9CC5va1x7tUqpA6b8Qt2nh1zpauSCtgqVa12SROGEaFCFBazE/uE2tf6</w:t>
      </w:r>
    </w:p>
    <w:p>
      <w:pPr>
        <w:pStyle w:val="PreformattedText"/>
        <w:bidi w:val="0"/>
        <w:spacing w:before="0" w:after="0"/>
        <w:jc w:val="left"/>
        <w:rPr/>
      </w:pPr>
      <w:r>
        <w:rPr/>
        <w:t>m/u6xK9a9bCIRgmvUrcY1p/FTGYVcCnqoGYkwzBgY6uMj6JNcLe55P9PbGjuA8j0lcnhih64wTy5OB</w:t>
      </w:r>
    </w:p>
    <w:p>
      <w:pPr>
        <w:pStyle w:val="PreformattedText"/>
        <w:bidi w:val="0"/>
        <w:spacing w:before="0" w:after="0"/>
        <w:jc w:val="left"/>
        <w:rPr/>
      </w:pPr>
      <w:r>
        <w:rPr/>
        <w:t>0jLmspKeOVGB5qIxYGNCOLhATe3Nre/SRLSvTkcrEEUFOjh/En5Qbx+OXZeI3/tepmnxJqKHF70wDp</w:t>
      </w:r>
    </w:p>
    <w:p>
      <w:pPr>
        <w:pStyle w:val="PreformattedText"/>
        <w:bidi w:val="0"/>
        <w:spacing w:before="0" w:after="0"/>
        <w:jc w:val="left"/>
        <w:rPr/>
      </w:pPr>
      <w:r>
        <w:rPr/>
        <w:t>DJHntpTEDLYyXzxyBK+kTVLSyi2iUC9wSPaGSJRXj0q/CetzjrvsHB792zgt47ZyC5PA7r21idw4eq</w:t>
      </w:r>
    </w:p>
    <w:p>
      <w:pPr>
        <w:pStyle w:val="PreformattedText"/>
        <w:bidi w:val="0"/>
        <w:spacing w:before="0" w:after="0"/>
        <w:jc w:val="left"/>
        <w:rPr/>
      </w:pPr>
      <w:r>
        <w:rPr/>
        <w:t>jlp50nxmShSan1zQM0cstG0hgl0m6TRMrKLeyWcaGFOmmJHDh0tJaiUlB4gQlnGplKubg/Sw/T9faf</w:t>
      </w:r>
    </w:p>
    <w:p>
      <w:pPr>
        <w:pStyle w:val="PreformattedText"/>
        <w:bidi w:val="0"/>
        <w:spacing w:before="0" w:after="0"/>
        <w:jc w:val="left"/>
        <w:rPr/>
      </w:pPr>
      <w:r>
        <w:rPr/>
        <w:t>JGePVuIp1E1yO5LkoH1auNX1HNhYW4/p7tqPXgKUA4dRZ/SC6zM7GUOVaMqvC+MHn62VvbSyMzAEDr</w:t>
      </w:r>
    </w:p>
    <w:p>
      <w:pPr>
        <w:pStyle w:val="PreformattedText"/>
        <w:bidi w:val="0"/>
        <w:spacing w:before="0" w:after="0"/>
        <w:jc w:val="left"/>
        <w:rPr/>
      </w:pPr>
      <w:r>
        <w:rPr/>
        <w:t>dNQI6jWjJOsKxUW/Rybm/NrA+3D1XwwONesOhdQsi8aWBK6bEsByR+PevLpsxKvdU16x1M8SvMGlB8</w:t>
      </w:r>
    </w:p>
    <w:p>
      <w:pPr>
        <w:pStyle w:val="PreformattedText"/>
        <w:bidi w:val="0"/>
        <w:spacing w:before="0" w:after="0"/>
        <w:jc w:val="left"/>
        <w:rPr/>
      </w:pPr>
      <w:r>
        <w:rPr/>
        <w:t>YCKuhrFv1klgQPx78BU06bZwOBqeoBZHJYlgtgdIvY8XH4va4/r7c0D1PVC5Ip12I4FjkdZ5EEmlyX</w:t>
      </w:r>
    </w:p>
    <w:p>
      <w:pPr>
        <w:pStyle w:val="PreformattedText"/>
        <w:bidi w:val="0"/>
        <w:spacing w:before="0" w:after="0"/>
        <w:jc w:val="left"/>
        <w:rPr/>
      </w:pPr>
      <w:r>
        <w:rPr/>
        <w:t>OoJZwx0j6824+vPvx+zq6kfxft6hTzhZYQs14hG2kkG7yE/ViTY8fTj3ZMEHpuRjQgdRasFoizi6Ah</w:t>
      </w:r>
    </w:p>
    <w:p>
      <w:pPr>
        <w:pStyle w:val="PreformattedText"/>
        <w:bidi w:val="0"/>
        <w:spacing w:before="0" w:after="0"/>
        <w:jc w:val="left"/>
        <w:rPr/>
      </w:pPr>
      <w:r>
        <w:rPr/>
        <w:t>iASpALAckcWJPt6oOK568iFuPDqBNBTSvHaZY1kN7KSWi0oSSAbn1AW/PujIApNT1Zk4AdQ546FY5k</w:t>
      </w:r>
    </w:p>
    <w:p>
      <w:pPr>
        <w:pStyle w:val="PreformattedText"/>
        <w:bidi w:val="0"/>
        <w:spacing w:before="0" w:after="0"/>
        <w:jc w:val="left"/>
        <w:rPr/>
      </w:pPr>
      <w:r>
        <w:rPr/>
        <w:t>ilOuAai8zEOxDAiygDVc2H+x97j4cenQKDj1HE2uO0UXqKhWDABjf1FxbTY8e2QSDq8+qkMSCvHpna</w:t>
      </w:r>
    </w:p>
    <w:p>
      <w:pPr>
        <w:pStyle w:val="PreformattedText"/>
        <w:bidi w:val="0"/>
        <w:spacing w:before="0" w:after="0"/>
        <w:jc w:val="left"/>
        <w:rPr/>
      </w:pPr>
      <w:r>
        <w:rPr/>
        <w:t>SOJqiVnCekRhVDSu0moDnSwAvf+nvfxt3Gg60Yq8a9NzurGSRqcyHxhdHkta5ABF7i/N/b1NIJHHrR</w:t>
      </w:r>
    </w:p>
    <w:p>
      <w:pPr>
        <w:pStyle w:val="PreformattedText"/>
        <w:bidi w:val="0"/>
        <w:spacing w:before="0" w:after="0"/>
        <w:jc w:val="left"/>
        <w:rPr/>
      </w:pPr>
      <w:r>
        <w:rPr/>
        <w:t>Ph0p59Y5H0wIwCGVPG4Je9wjD0CxHAHu/TROo1PUAzLMlRKYncqdbkt6uSFsoe40Le9rX4+vu/iN6D</w:t>
      </w:r>
    </w:p>
    <w:p>
      <w:pPr>
        <w:pStyle w:val="PreformattedText"/>
        <w:bidi w:val="0"/>
        <w:spacing w:before="0" w:after="0"/>
        <w:jc w:val="left"/>
        <w:rPr/>
      </w:pPr>
      <w:r>
        <w:rPr/>
        <w:t>psrio49N9USskkscnEojuzJcRkrayk8gG/+39+8RvQdeC1GePUOQAFUu7gqpsCRra4udS2tYe6NKy0</w:t>
      </w:r>
    </w:p>
    <w:p>
      <w:pPr>
        <w:pStyle w:val="PreformattedText"/>
        <w:bidi w:val="0"/>
        <w:spacing w:before="0" w:after="0"/>
        <w:jc w:val="left"/>
        <w:rPr/>
      </w:pPr>
      <w:r>
        <w:rPr/>
        <w:t>oB1thjHDrhKzxG3MIsNNlDN/t7WPtsOztUjpulesDzhkt4nkbgHW6Kv1F2sqq2oj/H3ZiQpI49OkVF</w:t>
      </w:r>
    </w:p>
    <w:p>
      <w:pPr>
        <w:pStyle w:val="PreformattedText"/>
        <w:bidi w:val="0"/>
        <w:spacing w:before="0" w:after="0"/>
        <w:jc w:val="left"/>
        <w:rPr/>
      </w:pPr>
      <w:r>
        <w:rPr/>
        <w:t>OsZaFtHmjusdvGGJNrmxuVINiPd1XxCHaoI6uXNFFBQdNdbRU9ZQV2PqIXlo6ujqqeZFAYlZYpI2YX</w:t>
      </w:r>
    </w:p>
    <w:p>
      <w:pPr>
        <w:pStyle w:val="PreformattedText"/>
        <w:bidi w:val="0"/>
        <w:spacing w:before="0" w:after="0"/>
        <w:jc w:val="left"/>
        <w:rPr/>
      </w:pPr>
      <w:r>
        <w:rPr/>
        <w:t>VmLrE5t+PaDdla7geN1Apn9n7ehdyHvr7FzXt98XAhJKtU4oyFcdyiua5NK9FA+Stdjtu7CwWzsaNF</w:t>
      </w:r>
    </w:p>
    <w:p>
      <w:pPr>
        <w:pStyle w:val="PreformattedText"/>
        <w:bidi w:val="0"/>
        <w:spacing w:before="0" w:after="0"/>
        <w:jc w:val="left"/>
        <w:rPr/>
      </w:pPr>
      <w:r>
        <w:rPr/>
        <w:t>LQ01NRPExETiB1lf72MLZC887gEsv9fYBgg/xl9VRTrNaSaNLdlkoySDBwf8P5cK9JfaVHR0ew+vIo</w:t>
      </w:r>
    </w:p>
    <w:p>
      <w:pPr>
        <w:pStyle w:val="PreformattedText"/>
        <w:bidi w:val="0"/>
        <w:spacing w:before="0" w:after="0"/>
        <w:jc w:val="left"/>
        <w:rPr/>
      </w:pPr>
      <w:r>
        <w:rPr/>
        <w:t>WDRDamNkLj1jzSmRmVb8adRIUfQAc+zhC/hOpAoKfb1FNwmiYoRQsTw+XU+koFlyawvCypJIX1Lc2V</w:t>
      </w:r>
    </w:p>
    <w:p>
      <w:pPr>
        <w:pStyle w:val="PreformattedText"/>
        <w:bidi w:val="0"/>
        <w:spacing w:before="0" w:after="0"/>
        <w:jc w:val="left"/>
        <w:rPr/>
      </w:pPr>
      <w:r>
        <w:rPr/>
        <w:t>EDAuR/ZtHYD6cnj23V/KlOtBqUWgI6V+5M1BWYxcRLBSlIFMVPKUR5AtiWiUPqGh2PI+lz7bq4IND0</w:t>
      </w:r>
    </w:p>
    <w:p>
      <w:pPr>
        <w:pStyle w:val="PreformattedText"/>
        <w:bidi w:val="0"/>
        <w:spacing w:before="0" w:after="0"/>
        <w:jc w:val="left"/>
        <w:rPr/>
      </w:pPr>
      <w:r>
        <w:rPr/>
        <w:t>rjQUNUH7OggqNt5zIRSRUtJioqI6SksVFQU8pCL+omCmSRvWADf8/Xj2/rPSrQn8C/s6BLeMG4cS0O</w:t>
      </w:r>
    </w:p>
    <w:p>
      <w:pPr>
        <w:pStyle w:val="PreformattedText"/>
        <w:bidi w:val="0"/>
        <w:spacing w:before="0" w:after="0"/>
        <w:jc w:val="left"/>
        <w:rPr/>
      </w:pPr>
      <w:r>
        <w:rPr/>
        <w:t>FgyM+lpCyUVPIIi9Q/A9MALPcngn0/4e9hicdVKgfDGtfs6ZcfSU3U+Q/vjmlnl3Dm4JKaGU66mSmW</w:t>
      </w:r>
    </w:p>
    <w:p>
      <w:pPr>
        <w:pStyle w:val="PreformattedText"/>
        <w:bidi w:val="0"/>
        <w:spacing w:before="0" w:after="0"/>
        <w:jc w:val="left"/>
        <w:rPr/>
      </w:pPr>
      <w:r>
        <w:rPr/>
        <w:t>ZC9boFQClOCF03uBpJA+vDbLJIdIYhT6VHTIK29WaNWb+kKgf4Og8q/mzXNlK2gnxG48ZFrkpoaynW</w:t>
      </w:r>
    </w:p>
    <w:p>
      <w:pPr>
        <w:pStyle w:val="PreformattedText"/>
        <w:bidi w:val="0"/>
        <w:spacing w:before="0" w:after="0"/>
        <w:jc w:val="left"/>
        <w:rPr/>
      </w:pPr>
      <w:r>
        <w:rPr/>
        <w:t>WqpVVPRJ5xR6hCKqPUQU5U2+lgQZR7ZE0XiFmL49P83TQ3wxyBCF0/L7P9N0PdH8uDVYCgxsO4q6nM</w:t>
      </w:r>
    </w:p>
    <w:p>
      <w:pPr>
        <w:pStyle w:val="PreformattedText"/>
        <w:bidi w:val="0"/>
        <w:spacing w:before="0" w:after="0"/>
        <w:jc w:val="left"/>
        <w:rPr/>
      </w:pPr>
      <w:r>
        <w:rPr/>
        <w:t>FI8EyyPWRiqV10j7hdKQySlHKl2Um31v7RHZj4gIDU/1f0enn5lZVZVAC/L/AKK6LLuv5PJiqzJriM</w:t>
      </w:r>
    </w:p>
    <w:p>
      <w:pPr>
        <w:pStyle w:val="PreformattedText"/>
        <w:bidi w:val="0"/>
        <w:spacing w:before="0" w:after="0"/>
        <w:jc w:val="left"/>
        <w:rPr/>
      </w:pPr>
      <w:r>
        <w:rPr/>
        <w:t>LV5jMiFvtIkWkGNM6tcJJMQkrRzJe+mxBN/wAezS325EKl+A8v9Q6Jpd61ErGgLn1H+Zug/f5HZvOY</w:t>
      </w:r>
    </w:p>
    <w:p>
      <w:pPr>
        <w:pStyle w:val="PreformattedText"/>
        <w:bidi w:val="0"/>
        <w:spacing w:before="0" w:after="0"/>
        <w:jc w:val="left"/>
        <w:rPr/>
      </w:pPr>
      <w:r>
        <w:rPr/>
        <w:t>2pxOT2rQ0NZmpqaM0NNU1FStPJNOg0rNMFKoqD12Q8n6+9PtkSP4qSPX0qKf4Otx39xNQOi0r5A/5+</w:t>
      </w:r>
    </w:p>
    <w:p>
      <w:pPr>
        <w:pStyle w:val="PreformattedText"/>
        <w:bidi w:val="0"/>
        <w:spacing w:before="0" w:after="0"/>
        <w:jc w:val="left"/>
        <w:rPr/>
      </w:pPr>
      <w:r>
        <w:rPr/>
        <w:t>hxTaUz0VI1I8dPVrFAJ45FvAVCI/jRy2kOl+CAASAPaORXRgfLpfGEGknpXYzI0uIENFkcQXlUhp6i</w:t>
      </w:r>
    </w:p>
    <w:p>
      <w:pPr>
        <w:pStyle w:val="PreformattedText"/>
        <w:bidi w:val="0"/>
        <w:spacing w:before="0" w:after="0"/>
        <w:jc w:val="left"/>
        <w:rPr/>
      </w:pPr>
      <w:r>
        <w:rPr/>
        <w:t>xVGhtzIFa+s2H1+g+oHtO3l08ZdNdKjpcQwbbrKF5qKWFJZHsYjLqlOq2gJpJJQDkte1xa3toFtQFO</w:t>
      </w:r>
    </w:p>
    <w:p>
      <w:pPr>
        <w:pStyle w:val="PreformattedText"/>
        <w:bidi w:val="0"/>
        <w:spacing w:before="0" w:after="0"/>
        <w:jc w:val="left"/>
        <w:rPr/>
      </w:pPr>
      <w:r>
        <w:rPr/>
        <w:t>kkzBlJYUHy6RtTpp6oKE1IsixlAq6h6gGJksCAASfZnbuVoNI6DtxCmqutq/b9nTlkqaneON4wYx6d</w:t>
      </w:r>
    </w:p>
    <w:p>
      <w:pPr>
        <w:pStyle w:val="PreformattedText"/>
        <w:bidi w:val="0"/>
        <w:spacing w:before="0" w:after="0"/>
        <w:jc w:val="left"/>
        <w:rPr/>
      </w:pPr>
      <w:r>
        <w:rPr/>
        <w:t>EiEhgR+f6Ag/7D3fxWLVVRXouloah6hPUf5+kfVbS3Jv7NUGB28KAh6aZpqqskKw0ckcgVXka5P+Ul</w:t>
      </w:r>
    </w:p>
    <w:p>
      <w:pPr>
        <w:pStyle w:val="PreformattedText"/>
        <w:bidi w:val="0"/>
        <w:spacing w:before="0" w:after="0"/>
        <w:jc w:val="left"/>
        <w:rPr/>
      </w:pPr>
      <w:r>
        <w:rPr/>
        <w:t>uLcf7D27cAiLUSK0/zdHOxEliVzToUKLaeYoDidm1k0lbnHrKGnyX26nxapKgCWKB1/ckheP6Ncm3s</w:t>
      </w:r>
    </w:p>
    <w:p>
      <w:pPr>
        <w:pStyle w:val="PreformattedText"/>
        <w:bidi w:val="0"/>
        <w:spacing w:before="0" w:after="0"/>
        <w:jc w:val="left"/>
        <w:rPr/>
      </w:pPr>
      <w:r>
        <w:rPr/>
        <w:t>njUysqEYPpx6H0W429tY3F3KQLiJSQMaeB41IP7COrLaOOlp6eCjp7QxUUMNNDEiaUWKkiESgIOOb8</w:t>
      </w:r>
    </w:p>
    <w:p>
      <w:pPr>
        <w:pStyle w:val="PreformattedText"/>
        <w:bidi w:val="0"/>
        <w:spacing w:before="0" w:after="0"/>
        <w:jc w:val="left"/>
        <w:rPr/>
      </w:pPr>
      <w:r>
        <w:rPr/>
        <w:t>W/ob3Psf28KPax6idSinWF95evPeXN8SGlLVPmDXHrU08s9SnSF4hacLKXGoMp9I55/wB4/wBv7dbM</w:t>
      </w:r>
    </w:p>
    <w:p>
      <w:pPr>
        <w:pStyle w:val="PreformattedText"/>
        <w:bidi w:val="0"/>
        <w:spacing w:before="0" w:after="0"/>
        <w:jc w:val="left"/>
        <w:rPr/>
      </w:pPr>
      <w:r>
        <w:rPr/>
        <w:t>YJ4jpihAjB4iv5/6vLrHYKCT69JKq5vc2/ra1/dRoOM9WoD128gKlWaMDRci5v8A4WHIAv7uqrWoOe</w:t>
      </w:r>
    </w:p>
    <w:p>
      <w:pPr>
        <w:pStyle w:val="PreformattedText"/>
        <w:bidi w:val="0"/>
        <w:spacing w:before="0" w:after="0"/>
        <w:jc w:val="left"/>
        <w:rPr/>
      </w:pPr>
      <w:r>
        <w:rPr/>
        <w:t>rAAdRZTTRmN/PGl1UsQPUDe3Fr/X6e7hATqqem2iVqVJ65pPGsbGnkjS7WIBu8nqB5U8qb+9+VBw6v</w:t>
      </w:r>
    </w:p>
    <w:p>
      <w:pPr>
        <w:pStyle w:val="PreformattedText"/>
        <w:bidi w:val="0"/>
        <w:spacing w:before="0" w:after="0"/>
        <w:jc w:val="left"/>
        <w:rPr/>
      </w:pPr>
      <w:r>
        <w:rPr/>
        <w:t>pFKddkIVLyHhhyL+pQOSWP5t7SvqegIx1Q+nl11TypFSlVcfusQhBBJBYXsLEg6L+3EQaKdJ+6ojPD</w:t>
      </w:r>
    </w:p>
    <w:p>
      <w:pPr>
        <w:pStyle w:val="PreformattedText"/>
        <w:bidi w:val="0"/>
        <w:spacing w:before="0" w:after="0"/>
        <w:jc w:val="left"/>
        <w:rPr/>
      </w:pPr>
      <w:r>
        <w:rPr/>
        <w:t>/Ues4DOFQuNCoQmqw0jT+Dbgt7uq08+lCgNWvUKKGMicyrEzDhQzAFlB/qQV/1+Pp723A0HWyoAr1H</w:t>
      </w:r>
    </w:p>
    <w:p>
      <w:pPr>
        <w:pStyle w:val="PreformattedText"/>
        <w:bidi w:val="0"/>
        <w:spacing w:before="0" w:after="0"/>
        <w:jc w:val="left"/>
        <w:rPr/>
      </w:pPr>
      <w:r>
        <w:rPr/>
        <w:t>WjUtJIyFWLixV7qqabWFh7Y9a8eq/Z1ISJFVWGuzXP6z+pTpHBuDcH34AE0Jx02kdHB/D1zVbKqtG7</w:t>
      </w:r>
    </w:p>
    <w:p>
      <w:pPr>
        <w:pStyle w:val="PreformattedText"/>
        <w:bidi w:val="0"/>
        <w:spacing w:before="0" w:after="0"/>
        <w:jc w:val="left"/>
        <w:rPr/>
      </w:pPr>
      <w:r>
        <w:rPr/>
        <w:t>r5gx/cUfkWBuL2v78GK8OnioPUzUms6XeIxWUhWDFlYgHgD6i/+Hupr5cetjHXWh0ZyI5mUq2pwbKn</w:t>
      </w:r>
    </w:p>
    <w:p>
      <w:pPr>
        <w:pStyle w:val="PreformattedText"/>
        <w:bidi w:val="0"/>
        <w:spacing w:before="0" w:after="0"/>
        <w:jc w:val="left"/>
        <w:rPr/>
      </w:pPr>
      <w:r>
        <w:rPr/>
        <w:t>PB0n1G4/x+vtkq1cjreD1jOlYEZ/IL/2m1Kl9Q+ltRU2/wBe/uukjy68kalgD1l0qoDI8gZkNtLekC</w:t>
      </w:r>
    </w:p>
    <w:p>
      <w:pPr>
        <w:pStyle w:val="PreformattedText"/>
        <w:bidi w:val="0"/>
        <w:spacing w:before="0" w:after="0"/>
        <w:jc w:val="left"/>
        <w:rPr/>
      </w:pPr>
      <w:r>
        <w:rPr/>
        <w:t>3PLMDe3+Ht5K0z1RxXFesYI02P3K6gFGl1+oNwbE2uT7sTQV60igDT5dZVapKNpMhAGn1lAdX/AAa5</w:t>
      </w:r>
    </w:p>
    <w:p>
      <w:pPr>
        <w:pStyle w:val="PreformattedText"/>
        <w:bidi w:val="0"/>
        <w:spacing w:before="0" w:after="0"/>
        <w:jc w:val="left"/>
        <w:rPr/>
      </w:pPr>
      <w:r>
        <w:rPr/>
        <w:t>4/p7p4i+h68TpPXEtUtIiP6dSKtiQbgWPB+vNvdfEb0HTiAvj164MsSzOZCqftkAfS5APN/wffvEPo</w:t>
      </w:r>
    </w:p>
    <w:p>
      <w:pPr>
        <w:pStyle w:val="PreformattedText"/>
        <w:bidi w:val="0"/>
        <w:spacing w:before="0" w:after="0"/>
        <w:jc w:val="left"/>
        <w:rPr/>
      </w:pPr>
      <w:r>
        <w:rPr/>
        <w:t>OrGMrXqX5AotF5NMZjdXcEFzYA6b3DG/0/ofbgNRXqvRKKRRVfzFUFPHHK2O6+xtLUiW/ip6n+CRyT</w:t>
      </w:r>
    </w:p>
    <w:p>
      <w:pPr>
        <w:pStyle w:val="PreformattedText"/>
        <w:bidi w:val="0"/>
        <w:spacing w:before="0" w:after="0"/>
        <w:jc w:val="left"/>
        <w:rPr/>
      </w:pPr>
      <w:r>
        <w:rPr/>
        <w:t>Sr4tLB44JbDVq9Te6qxatelbnSgI49XVU8qtBT6RceMiMEcaDazAFVKgH6A349+nGnA6SMaKw8j1l9</w:t>
      </w:r>
    </w:p>
    <w:p>
      <w:pPr>
        <w:pStyle w:val="PreformattedText"/>
        <w:bidi w:val="0"/>
        <w:spacing w:before="0" w:after="0"/>
        <w:jc w:val="left"/>
        <w:rPr/>
      </w:pPr>
      <w:r>
        <w:rPr/>
        <w:t>LAatOsXPAYBrci3PFvr7S95NOHVtIVQa8epRcABlHq0jUR9SDwT/rAc/T26QdNfKo/w9WXgx6//9O5</w:t>
      </w:r>
    </w:p>
    <w:p>
      <w:pPr>
        <w:pStyle w:val="PreformattedText"/>
        <w:bidi w:val="0"/>
        <w:spacing w:before="0" w:after="0"/>
        <w:jc w:val="left"/>
        <w:rPr/>
      </w:pPr>
      <w:r>
        <w:rPr/>
        <w:t>WIltV3ZGN9NvoLWP1tf8f19xMUFa+XQ9Uaa16cLBhpiqgCbek6rsFGpvXxb6e79U1DVXy65REs5DS6</w:t>
      </w:r>
    </w:p>
    <w:p>
      <w:pPr>
        <w:pStyle w:val="PreformattedText"/>
        <w:bidi w:val="0"/>
        <w:spacing w:before="0" w:after="0"/>
        <w:jc w:val="left"/>
        <w:rPr/>
      </w:pPr>
      <w:r>
        <w:rPr/>
        <w:t>h9CTYgcHkEi9x/r+057s+fT6OB9nUqLQ+oB1f6K2oXOkfkadPI9vITpGc9aleo6kKSloySylbkjgKS</w:t>
      </w:r>
    </w:p>
    <w:p>
      <w:pPr>
        <w:pStyle w:val="PreformattedText"/>
        <w:bidi w:val="0"/>
        <w:spacing w:before="0" w:after="0"/>
        <w:jc w:val="left"/>
        <w:rPr/>
      </w:pPr>
      <w:r>
        <w:rPr/>
        <w:t>bfUluLfS/u3VQKCnXJPCiP5HLTF/S3A0gDi/HPHtPnhXHWioLD59ckSTWr+VXN/SGIFr/wCNv6e/dX</w:t>
      </w:r>
    </w:p>
    <w:p>
      <w:pPr>
        <w:pStyle w:val="PreformattedText"/>
        <w:bidi w:val="0"/>
        <w:spacing w:before="0" w:after="0"/>
        <w:jc w:val="left"/>
        <w:rPr/>
      </w:pPr>
      <w:r>
        <w:rPr/>
        <w:t>qBxPTkUU3BkVDbnSDpuTx6r8Efj/H21J5dNE1JPWVJZrhC+tghUXWxIt9QRYHjn211YcOsqySONB4V</w:t>
      </w:r>
    </w:p>
    <w:p>
      <w:pPr>
        <w:pStyle w:val="PreformattedText"/>
        <w:bidi w:val="0"/>
        <w:spacing w:before="0" w:after="0"/>
        <w:jc w:val="left"/>
        <w:rPr/>
      </w:pPr>
      <w:r>
        <w:rPr/>
        <w:t>VA1uOSb86CNIuP8AY+/dW48OpuiRo1USeZl/Srlb8/2QVC/Qe/deII4jrnHIpcwmJitrM17AP9WXkG</w:t>
      </w:r>
    </w:p>
    <w:p>
      <w:pPr>
        <w:pStyle w:val="PreformattedText"/>
        <w:bidi w:val="0"/>
        <w:spacing w:before="0" w:after="0"/>
        <w:jc w:val="left"/>
        <w:rPr/>
      </w:pPr>
      <w:r>
        <w:rPr/>
        <w:t>5A/wB597U0YE9e6kqodSEW6qVGktcgahYvz/X6Wt7oVDcevdcwgLuwN2RbBNYF/rew+nAP+8e9MKIR</w:t>
      </w:r>
    </w:p>
    <w:p>
      <w:pPr>
        <w:pStyle w:val="PreformattedText"/>
        <w:bidi w:val="0"/>
        <w:spacing w:before="0" w:after="0"/>
        <w:jc w:val="left"/>
        <w:rPr/>
      </w:pPr>
      <w:r>
        <w:rPr/>
        <w:t>17qVGF4lcONSi66h6rG/qsL2v/T35AQM9e6lwBY/TDos3qCA6QLm7HUeR6R/Xn3UAhhU9eJoOmvde4</w:t>
      </w:r>
    </w:p>
    <w:p>
      <w:pPr>
        <w:pStyle w:val="PreformattedText"/>
        <w:bidi w:val="0"/>
        <w:spacing w:before="0" w:after="0"/>
        <w:jc w:val="left"/>
        <w:rPr/>
      </w:pPr>
      <w:r>
        <w:rPr/>
        <w:t>cBtnbWS3BnqmKhxtFTPUS1FTZqbRFE1Q61MpZVhpfHCQ7NwoNzccFfaJqlHD/Uek8r0FOtAX5Gdtz9</w:t>
      </w:r>
    </w:p>
    <w:p>
      <w:pPr>
        <w:pStyle w:val="PreformattedText"/>
        <w:bidi w:val="0"/>
        <w:spacing w:before="0" w:after="0"/>
        <w:jc w:val="left"/>
        <w:rPr/>
      </w:pPr>
      <w:r>
        <w:rPr/>
        <w:t>u949v9m5LIyVa7w3rmKiheRwGiwlNVGmx0MaBmLQpSqwiQcRoR+LWGdlApjDEf6qDh0VyykEVOPl0S</w:t>
      </w:r>
    </w:p>
    <w:p>
      <w:pPr>
        <w:pStyle w:val="PreformattedText"/>
        <w:bidi w:val="0"/>
        <w:spacing w:before="0" w:after="0"/>
        <w:jc w:val="left"/>
        <w:rPr/>
      </w:pPr>
      <w:r>
        <w:rPr/>
        <w:t>DfuSNZVyNAZZYHjWD7csuuEL6VcWALlh6iR9Lc+zNQE4DpK7aj8ug61+NFXy6QGIZ/16y9gQ30KaB7</w:t>
      </w:r>
    </w:p>
    <w:p>
      <w:pPr>
        <w:pStyle w:val="PreformattedText"/>
        <w:bidi w:val="0"/>
        <w:spacing w:before="0" w:after="0"/>
        <w:jc w:val="left"/>
        <w:rPr/>
      </w:pPr>
      <w:r>
        <w:rPr/>
        <w:t>uK8eqq1Dg9LTAVJR0qJixpkYry5BZdPqII/sNawv/X3WQVUgcevKwDCvQx7XrKXK5ZAmhYliZ2i1W/</w:t>
      </w:r>
    </w:p>
    <w:p>
      <w:pPr>
        <w:pStyle w:val="PreformattedText"/>
        <w:bidi w:val="0"/>
        <w:spacing w:before="0" w:after="0"/>
        <w:jc w:val="left"/>
        <w:rPr/>
      </w:pPr>
      <w:r>
        <w:rPr/>
        <w:t>yeNlRQ3HJJPP8AxHstmrpY/Z0a27BaN0bnb24MbJCKeog1sirFj2WJDEkUQ9QKsGAZJAOTfj2S3cpQ</w:t>
      </w:r>
    </w:p>
    <w:p>
      <w:pPr>
        <w:pStyle w:val="PreformattedText"/>
        <w:bidi w:val="0"/>
        <w:spacing w:before="0" w:after="0"/>
        <w:jc w:val="left"/>
        <w:rPr/>
      </w:pPr>
      <w:r>
        <w:rPr/>
        <w:t>Ur/qx0f7epeQYzX/ADdHI6/wdPm3xWNjoYn8iQ1TMxEiq2nyNOSwZFe44AAF/wAewne3Z0MA3+rHz6</w:t>
      </w:r>
    </w:p>
    <w:p>
      <w:pPr>
        <w:pStyle w:val="PreformattedText"/>
        <w:bidi w:val="0"/>
        <w:spacing w:before="0" w:after="0"/>
        <w:jc w:val="left"/>
        <w:rPr/>
      </w:pPr>
      <w:r>
        <w:rPr/>
        <w:t>k/aLAHwmZcfZ9ny6sb6h2NLStAr0lLLTTIxYuoVzIDpUxkf0Xkj6ew1PJrI7jT7eh7YxJGFAQV+z/V</w:t>
      </w:r>
    </w:p>
    <w:p>
      <w:pPr>
        <w:pStyle w:val="PreformattedText"/>
        <w:bidi w:val="0"/>
        <w:spacing w:before="0" w:after="0"/>
        <w:jc w:val="left"/>
        <w:rPr/>
      </w:pPr>
      <w:r>
        <w:rPr/>
        <w:t>6dGLyG0MdDTGMUfiaNGtURHVr1/6orZfSTxx7RmME1Jz0a01YK4PTRi9u0VBULNAsMhYujl2JIIFtd</w:t>
      </w:r>
    </w:p>
    <w:p>
      <w:pPr>
        <w:pStyle w:val="PreformattedText"/>
        <w:bidi w:val="0"/>
        <w:spacing w:before="0" w:after="0"/>
        <w:jc w:val="left"/>
        <w:rPr/>
      </w:pPr>
      <w:r>
        <w:rPr/>
        <w:t>muPIL/AJ4/w968JeNT1ZdMZxx6m7o2riaiCCuo4o3yzlNaQytFH4wDrDRKfHckc2tf3TTpI1iq9PLK</w:t>
      </w:r>
    </w:p>
    <w:p>
      <w:pPr>
        <w:pStyle w:val="PreformattedText"/>
        <w:bidi w:val="0"/>
        <w:spacing w:before="0" w:after="0"/>
        <w:jc w:val="left"/>
        <w:rPr/>
      </w:pPr>
      <w:r>
        <w:rPr/>
        <w:t>57QtPn0FO4sNSNTzxSU8UcqJHFOV4UqpBFlNxqB/I+h59uK8Ywq/yHWmDnzz0XDP42mmmkiCRKI3cx</w:t>
      </w:r>
    </w:p>
    <w:p>
      <w:pPr>
        <w:pStyle w:val="PreformattedText"/>
        <w:bidi w:val="0"/>
        <w:spacing w:before="0" w:after="0"/>
        <w:jc w:val="left"/>
        <w:rPr/>
      </w:pPr>
      <w:r>
        <w:rPr/>
        <w:t>60DFrixuWGogj83B/x9q08Nu2lB646TTRsImPE/wCz0FOY2xRV9FVJNIjxSxzQzAkJo1IyOYyiXW0b</w:t>
      </w:r>
    </w:p>
    <w:p>
      <w:pPr>
        <w:pStyle w:val="PreformattedText"/>
        <w:bidi w:val="0"/>
        <w:spacing w:before="0" w:after="0"/>
        <w:jc w:val="left"/>
        <w:rPr/>
      </w:pPr>
      <w:r>
        <w:rPr/>
        <w:t>Gw5v+f6+3EEtu4kjc0+RP+SnRLdww3ETRyIK/YP8teq6e8OiKbJTV9VTwq9Q8KqtRJdKmLxsvjlSUL</w:t>
      </w:r>
    </w:p>
    <w:p>
      <w:pPr>
        <w:pStyle w:val="PreformattedText"/>
        <w:bidi w:val="0"/>
        <w:spacing w:before="0" w:after="0"/>
        <w:jc w:val="left"/>
        <w:rPr/>
      </w:pPr>
      <w:r>
        <w:rPr/>
        <w:t>IJUkiGnTwTcWI9jfZ98QeEszdo41OPL1bqIuYeWWUSy28eajgPn8l9Oq9cvhJMfLVYargMdRQtJGjF</w:t>
      </w:r>
    </w:p>
    <w:p>
      <w:pPr>
        <w:pStyle w:val="PreformattedText"/>
        <w:bidi w:val="0"/>
        <w:spacing w:before="0" w:after="0"/>
        <w:jc w:val="left"/>
        <w:rPr/>
      </w:pPr>
      <w:r>
        <w:rPr/>
        <w:t>nBlVHUJMykcFWsSL/j2LpplZo5YTg5/wenUdTwzQOUkWh/P/AC9NENZVYWvo8hjppY63GNBVwyxM6n</w:t>
      </w:r>
    </w:p>
    <w:p>
      <w:pPr>
        <w:pStyle w:val="PreformattedText"/>
        <w:bidi w:val="0"/>
        <w:spacing w:before="0" w:after="0"/>
        <w:jc w:val="left"/>
        <w:rPr/>
      </w:pPr>
      <w:r>
        <w:rPr/>
        <w:t>zQsrpJEy2t4nGpf6MPaDfYRuFjIgWshpTHoR9p6etZvBkjLHtz/Pr6Af8AKc+VlL8ofinsvL1+Zhqd</w:t>
      </w:r>
    </w:p>
    <w:p>
      <w:pPr>
        <w:pStyle w:val="PreformattedText"/>
        <w:bidi w:val="0"/>
        <w:spacing w:before="0" w:after="0"/>
        <w:jc w:val="left"/>
        <w:rPr/>
      </w:pPr>
      <w:r>
        <w:rPr/>
        <w:t>/wDWIi2Fv+hSNIJwKONBtzNVMCuwRM5i0QGVbKZom4Gq3uNWX6eYxvX/AFfs6OJavH4i+fVp6Voe7t</w:t>
      </w:r>
    </w:p>
    <w:p>
      <w:pPr>
        <w:pStyle w:val="PreformattedText"/>
        <w:bidi w:val="0"/>
        <w:spacing w:before="0" w:after="0"/>
        <w:jc w:val="left"/>
        <w:rPr/>
      </w:pPr>
      <w:r>
        <w:rPr/>
        <w:t>BGDbRy/wBXuW0Dkax9Pd9NHBpjr0BrGa8a9YH9chl5jU2UxqfSr8jm4b08/wC39uEgcT071xEjGRo4</w:t>
      </w:r>
    </w:p>
    <w:p>
      <w:pPr>
        <w:pStyle w:val="PreformattedText"/>
        <w:bidi w:val="0"/>
        <w:spacing w:before="0" w:after="0"/>
        <w:jc w:val="left"/>
        <w:rPr/>
      </w:pPr>
      <w:r>
        <w:rPr/>
        <w:t>2BOkKRHbUOL3VW4uPfuqt8J651RQEKHqY2jVUU6VPpYXe+pmHP190f4T011h8sKWSBpbhbmWaMaA54</w:t>
      </w:r>
    </w:p>
    <w:p>
      <w:pPr>
        <w:pStyle w:val="PreformattedText"/>
        <w:bidi w:val="0"/>
        <w:spacing w:before="0" w:after="0"/>
        <w:jc w:val="left"/>
        <w:rPr/>
      </w:pPr>
      <w:r>
        <w:rPr/>
        <w:t>v+ofS/ttPiHWmOkEnqIYdLSPPWx1EugNZVKNf6BY7k25+vH09vhqHj03VGr5dRo5PHHIwKqsinUrFg</w:t>
      </w:r>
    </w:p>
    <w:p>
      <w:pPr>
        <w:pStyle w:val="PreformattedText"/>
        <w:bidi w:val="0"/>
        <w:spacing w:before="0" w:after="0"/>
        <w:jc w:val="left"/>
        <w:rPr/>
      </w:pPr>
      <w:r>
        <w:rPr/>
        <w:t>DIoJszC5BFr/AOw9uVBFem9WKdQpHVhaysAq3Yaiq/Rv1WAvcW9+BBpTrwbFPLqMrRSEuSoYcamNgt</w:t>
      </w:r>
    </w:p>
    <w:p>
      <w:pPr>
        <w:pStyle w:val="PreformattedText"/>
        <w:bidi w:val="0"/>
        <w:spacing w:before="0" w:after="0"/>
        <w:jc w:val="left"/>
        <w:rPr/>
      </w:pPr>
      <w:r>
        <w:rPr/>
        <w:t>uPTYL/AFtzf3cCpA6o2SB5ddWDSWVwyAH6D6t9OTqPA+v092ZaDHXgQDp6jyDRrKWLNpElwHuFYEaV</w:t>
      </w:r>
    </w:p>
    <w:p>
      <w:pPr>
        <w:pStyle w:val="PreformattedText"/>
        <w:bidi w:val="0"/>
        <w:spacing w:before="0" w:after="0"/>
        <w:jc w:val="left"/>
        <w:rPr/>
      </w:pPr>
      <w:r>
        <w:rPr/>
        <w:t>N14P+HtvHTgSvkOoX3tOA4KEPY8JAELcMQSygEEH+htf3ZVDV6akFKY6iGRSL2LKCADIGIX+1pa7W1</w:t>
      </w:r>
    </w:p>
    <w:p>
      <w:pPr>
        <w:pStyle w:val="PreformattedText"/>
        <w:bidi w:val="0"/>
        <w:spacing w:before="0" w:after="0"/>
        <w:jc w:val="left"/>
        <w:rPr/>
      </w:pPr>
      <w:r>
        <w:rPr/>
        <w:t>A+1CgEgE9ezo49Y2Y6WZEjWYm2oCwtx9Rcfj+lveseXDra8B1HeKbS8dgwYKXk1W0DUC3+NyPp/ifd</w:t>
      </w:r>
    </w:p>
    <w:p>
      <w:pPr>
        <w:pStyle w:val="PreformattedText"/>
        <w:bidi w:val="0"/>
        <w:spacing w:before="0" w:after="0"/>
        <w:jc w:val="left"/>
        <w:rPr/>
      </w:pPr>
      <w:r>
        <w:rPr/>
        <w:t>emgQCK9RyUVhpu6oNIsDey3IJuTckj8e/UHkOtMy1OeosolPqAOttRGoDWLKTYgAce90rw49Xxo+fU</w:t>
      </w:r>
    </w:p>
    <w:p>
      <w:pPr>
        <w:pStyle w:val="PreformattedText"/>
        <w:bidi w:val="0"/>
        <w:spacing w:before="0" w:after="0"/>
        <w:jc w:val="left"/>
        <w:rPr/>
      </w:pPr>
      <w:r>
        <w:rPr/>
        <w:t>OSoZZXRSJpdKCNHuGjJFz+jTxfg/4e3FfTQeXVmAA6izTMYw8YQSmQDSW1Nb9Mmm/BLE2H9L+3uqoV</w:t>
      </w:r>
    </w:p>
    <w:p>
      <w:pPr>
        <w:pStyle w:val="PreformattedText"/>
        <w:bidi w:val="0"/>
        <w:spacing w:before="0" w:after="0"/>
        <w:jc w:val="left"/>
        <w:rPr/>
      </w:pPr>
      <w:r>
        <w:rPr/>
        <w:t>UasU6ZM1m8bh6JJqmoghnkkeOlik+ks6rqJYKGKooHLEEH/W91kJKUPVkHiOAvmetcr+Zd8nxmN3V2</w:t>
      </w:r>
    </w:p>
    <w:p>
      <w:pPr>
        <w:pStyle w:val="PreformattedText"/>
        <w:bidi w:val="0"/>
        <w:spacing w:before="0" w:after="0"/>
        <w:jc w:val="left"/>
        <w:rPr/>
      </w:pPr>
      <w:r>
        <w:rPr/>
        <w:t>wKCoTKrhoIY6mpirFraTEVMrCoakp1VEijy+Jnh8bsNUZR21A6QBRaupUHoQ2sSFBq/n9nVDmS3DX5</w:t>
      </w:r>
    </w:p>
    <w:p>
      <w:pPr>
        <w:pStyle w:val="PreformattedText"/>
        <w:bidi w:val="0"/>
        <w:spacing w:before="0" w:after="0"/>
        <w:jc w:val="left"/>
        <w:rPr/>
      </w:pPr>
      <w:r>
        <w:rPr/>
        <w:t>CqmrR/lGWrpzQYOEgu8cJLLJWyPdiVuxu3HA/oPaqKJABUft6rI51EA46i5Gam2zipENUKiSnDJMza</w:t>
      </w:r>
    </w:p>
    <w:p>
      <w:pPr>
        <w:pStyle w:val="PreformattedText"/>
        <w:bidi w:val="0"/>
        <w:spacing w:before="0" w:after="0"/>
        <w:jc w:val="left"/>
        <w:rPr/>
      </w:pPr>
      <w:r>
        <w:rPr/>
        <w:t>ya3JsQzKGZQvodjci11FvZjDEZHVRw6STT6Iylc/7PQRx5Csyssj1EzJjoHUV00I0msnciUU0bkMRF</w:t>
      </w:r>
    </w:p>
    <w:p>
      <w:pPr>
        <w:pStyle w:val="PreformattedText"/>
        <w:bidi w:val="0"/>
        <w:spacing w:before="0" w:after="0"/>
        <w:jc w:val="left"/>
        <w:rPr/>
      </w:pPr>
      <w:r>
        <w:rPr/>
        <w:t>EBY249q1gCnPSEzE+Y69uh6KCOjxNLZ6+ZaWQwxH0UsE5LsT9RYRr9eDf68e1BQGNtI7v9nppmahye</w:t>
      </w:r>
    </w:p>
    <w:p>
      <w:pPr>
        <w:pStyle w:val="PreformattedText"/>
        <w:bidi w:val="0"/>
        <w:spacing w:before="0" w:after="0"/>
        <w:jc w:val="left"/>
        <w:rPr/>
      </w:pPr>
      <w:r>
        <w:rPr/>
        <w:t>mWszFS9PFiKWaSHD0KyUtNFE7LEpcp5pAL2DvJdiwAJuf9gxoPXkZqUNesOWeTB4aizNS7Nkc3VCmo</w:t>
      </w:r>
    </w:p>
    <w:p>
      <w:pPr>
        <w:pStyle w:val="PreformattedText"/>
        <w:bidi w:val="0"/>
        <w:spacing w:before="0" w:after="0"/>
        <w:jc w:val="left"/>
        <w:rPr/>
      </w:pPr>
      <w:r>
        <w:rPr/>
        <w:t>oipWQUdMh/yqzHTIIwtifyT7VxZcCmT1WUnQxrnoMqusdo8hLOzvNUQxCWzBRNJLKDK5CgXuEAte1v</w:t>
      </w:r>
    </w:p>
    <w:p>
      <w:pPr>
        <w:pStyle w:val="PreformattedText"/>
        <w:bidi w:val="0"/>
        <w:spacing w:before="0" w:after="0"/>
        <w:jc w:val="left"/>
        <w:rPr/>
      </w:pPr>
      <w:r>
        <w:rPr/>
        <w:t>ZjHHToukkcAivTGsrT06sy8wsVkVfqyMy6Qv1IK8fTi3tQxURkUz0wGJapPTmsf3FIWjXVLi08UoVb</w:t>
      </w:r>
    </w:p>
    <w:p>
      <w:pPr>
        <w:pStyle w:val="PreformattedText"/>
        <w:bidi w:val="0"/>
        <w:spacing w:before="0" w:after="0"/>
        <w:jc w:val="left"/>
        <w:rPr/>
      </w:pPr>
      <w:r>
        <w:rPr/>
        <w:t>s9OzBklS4P8AmydN/pz7qvwjqrNU/LqVh3iFQ7zD7mjNn8SkKYptPq/F9Nhcj+vuwFT023DHHp5ix9</w:t>
      </w:r>
    </w:p>
    <w:p>
      <w:pPr>
        <w:pStyle w:val="PreformattedText"/>
        <w:bidi w:val="0"/>
        <w:spacing w:before="0" w:after="0"/>
        <w:jc w:val="left"/>
        <w:rPr/>
      </w:pPr>
      <w:r>
        <w:rPr/>
        <w:t>LDUSiMiSmm11EUpubO9y0TBv7QH+Hu1SAaHj15GYYz1yrKgvTMk0bSxoja20raSIDmMppJLIov/sPd</w:t>
      </w:r>
    </w:p>
    <w:p>
      <w:pPr>
        <w:pStyle w:val="PreformattedText"/>
        <w:bidi w:val="0"/>
        <w:spacing w:before="0" w:after="0"/>
        <w:jc w:val="left"/>
        <w:rPr/>
      </w:pPr>
      <w:r>
        <w:rPr/>
        <w:t>evFQ1K9I+nqnoK5jECWUxTUkqk6ZaMnU1MQCAHj5P+w9+YBh1Vaq1Ol3T1sVFMlXTBRR10AmqIWDMi</w:t>
      </w:r>
    </w:p>
    <w:p>
      <w:pPr>
        <w:pStyle w:val="PreformattedText"/>
        <w:bidi w:val="0"/>
        <w:spacing w:before="0" w:after="0"/>
        <w:jc w:val="left"/>
        <w:rPr/>
      </w:pPr>
      <w:r>
        <w:rPr/>
        <w:t>1QOh0OgqyBlc3+pv8A7b2ikH7T0sQ46u6/lKfKio25vYdJbmydVJgs/kaufZgLtI+OqJ4YYcviaWiK</w:t>
      </w:r>
    </w:p>
    <w:p>
      <w:pPr>
        <w:pStyle w:val="PreformattedText"/>
        <w:bidi w:val="0"/>
        <w:spacing w:before="0" w:after="0"/>
        <w:jc w:val="left"/>
        <w:rPr/>
      </w:pPr>
      <w:r>
        <w:rPr/>
        <w:t>6ZKGqngSqSONU0MjsOCwJFdAhs/6uHWuPWzBMFuquVCtHGQVkjKOrj0srKCbyCzAcWHBv7S+vVQCGG</w:t>
      </w:r>
    </w:p>
    <w:p>
      <w:pPr>
        <w:pStyle w:val="PreformattedText"/>
        <w:bidi w:val="0"/>
        <w:spacing w:before="0" w:after="0"/>
        <w:jc w:val="left"/>
        <w:rPr/>
      </w:pPr>
      <w:r>
        <w:rPr/>
        <w:t>cdQHTRqBSTQL2JYc3BtdrfQH3ViQCR04ATw6hOjuokmmXV9IkB/oeeRxe3tOp0kHrS4YV6isNIOpnD</w:t>
      </w:r>
    </w:p>
    <w:p>
      <w:pPr>
        <w:pStyle w:val="PreformattedText"/>
        <w:bidi w:val="0"/>
        <w:spacing w:before="0" w:after="0"/>
        <w:jc w:val="left"/>
        <w:rPr/>
      </w:pPr>
      <w:r>
        <w:rPr/>
        <w:t>vx6dP4N+BY/8i9qQQwBHV2INKdchFI6l0n9KizBlAsLi3JBFwT790mfJIrjptfyyCW2kO45Pp+oNgV</w:t>
      </w:r>
    </w:p>
    <w:p>
      <w:pPr>
        <w:pStyle w:val="PreformattedText"/>
        <w:bidi w:val="0"/>
        <w:spacing w:before="0" w:after="0"/>
        <w:jc w:val="left"/>
        <w:rPr/>
      </w:pPr>
      <w:r>
        <w:rPr/>
        <w:t>BuP0/192Xj0wYyKkcOsUnljjkUyzTGyqyiFCouvFmVF+h9u6Tp1eXVGVqHB6aJ5m8ZAMxUelrIAy88</w:t>
      </w:r>
    </w:p>
    <w:p>
      <w:pPr>
        <w:pStyle w:val="PreformattedText"/>
        <w:bidi w:val="0"/>
        <w:spacing w:before="0" w:after="0"/>
        <w:jc w:val="left"/>
        <w:rPr/>
      </w:pPr>
      <w:r>
        <w:rPr/>
        <w:t>fqBBN/eutKSa1HWMRGSINPIVCkGMstipAKj/AAP19+GTQcenFXgTSnTfNPKGaKOb9N9TujMshHKekE</w:t>
      </w:r>
    </w:p>
    <w:p>
      <w:pPr>
        <w:pStyle w:val="PreformattedText"/>
        <w:bidi w:val="0"/>
        <w:spacing w:before="0" w:after="0"/>
        <w:jc w:val="left"/>
        <w:rPr/>
      </w:pPr>
      <w:r>
        <w:rPr/>
        <w:t>G17e9UYZoenKr5EdcJQSYyzBZnS7WjZFv/ALSPqLAe96yV0nq2adN0sU8zuWkQlVIBdfx/ri3P9P8A</w:t>
      </w:r>
    </w:p>
    <w:p>
      <w:pPr>
        <w:pStyle w:val="PreformattedText"/>
        <w:bidi w:val="0"/>
        <w:spacing w:before="0" w:after="0"/>
        <w:jc w:val="left"/>
        <w:rPr/>
      </w:pPr>
      <w:r>
        <w:rPr/>
        <w:t>H3oEgEDqyrWteo0izobPEDqQBJNRubcf2Sv1HuvWlwwr1GeOUAGSLQtrn6AEX5P9ST73xwOtu44V6g</w:t>
      </w:r>
    </w:p>
    <w:p>
      <w:pPr>
        <w:pStyle w:val="PreformattedText"/>
        <w:bidi w:val="0"/>
        <w:spacing w:before="0" w:after="0"/>
        <w:jc w:val="left"/>
        <w:rPr/>
      </w:pPr>
      <w:r>
        <w:rPr/>
        <w:t>sYkRzrChm4TTcWJAJuSSP9v7fRH1CrY6ZcVXVXqDPLE5ES+PxrYKCCCSCDdmuPd+meoZZCsyOiOoj1</w:t>
      </w:r>
    </w:p>
    <w:p>
      <w:pPr>
        <w:pStyle w:val="PreformattedText"/>
        <w:bidi w:val="0"/>
        <w:spacing w:before="0" w:after="0"/>
        <w:jc w:val="left"/>
        <w:rPr/>
      </w:pPr>
      <w:r>
        <w:rPr/>
        <w:t>HSSFZS4QBbMDqF/94920jTq8+tV6hTMrJGsUbB19RHJBQcDg2ufderKRUE5HWNXHjIMZUM45sRYf1L</w:t>
      </w:r>
    </w:p>
    <w:p>
      <w:pPr>
        <w:pStyle w:val="PreformattedText"/>
        <w:bidi w:val="0"/>
        <w:spacing w:before="0" w:after="0"/>
        <w:jc w:val="left"/>
        <w:rPr/>
      </w:pPr>
      <w:r>
        <w:rPr/>
        <w:t>E3HPtpgS1OveXUWtjqDHaIGdyRa5sAlwfqLEED/H24ABw61+XUf7ZoTIagLZQpKq2ogWvyefyPdtPb</w:t>
      </w:r>
    </w:p>
    <w:p>
      <w:pPr>
        <w:pStyle w:val="PreformattedText"/>
        <w:bidi w:val="0"/>
        <w:spacing w:before="0" w:after="0"/>
        <w:jc w:val="left"/>
        <w:rPr/>
      </w:pPr>
      <w:r>
        <w:rPr/>
        <w:t>Xy691wEseqQ6AmqM+JnuUbV6Rb/auf6/X26nwjrRNOvU0kMYLqJ5WDL5FsToK/q06AjFCt+L8/T8+2</w:t>
      </w:r>
    </w:p>
    <w:p>
      <w:pPr>
        <w:pStyle w:val="PreformattedText"/>
        <w:bidi w:val="0"/>
        <w:spacing w:before="0" w:after="0"/>
        <w:jc w:val="left"/>
        <w:rPr/>
      </w:pPr>
      <w:r>
        <w:rPr/>
        <w:t>ZU8TUtMnrwbwysoNCD0Wnu3495TucUuIxmcTbeZoqWeqhq6+CobEZDF1E66UlqKSKWSPIUYJaNSCoI</w:t>
      </w:r>
    </w:p>
    <w:p>
      <w:pPr>
        <w:pStyle w:val="PreformattedText"/>
        <w:bidi w:val="0"/>
        <w:spacing w:before="0" w:after="0"/>
        <w:jc w:val="left"/>
        <w:rPr/>
      </w:pPr>
      <w:r>
        <w:rPr/>
        <w:t>s3HqEcyM0V1LjNes8dtu7a82LabvxA9Ys5Bzgep9PXoPJNhZjq6nxmxMrMa6lw2OWPB5eVUjfK0MRR</w:t>
      </w:r>
    </w:p>
    <w:p>
      <w:pPr>
        <w:pStyle w:val="PreformattedText"/>
        <w:bidi w:val="0"/>
        <w:spacing w:before="0" w:after="0"/>
        <w:jc w:val="left"/>
        <w:rPr/>
      </w:pPr>
      <w:r>
        <w:rPr/>
        <w:t>XqFp1kl8SQTyMgBNwCLjnhVbyl43+3oI7rb/S3EuvIamk+nCvkKfl09YvRS09XVyHgR3mlJVTGijUS</w:t>
      </w:r>
    </w:p>
    <w:p>
      <w:pPr>
        <w:pStyle w:val="PreformattedText"/>
        <w:bidi w:val="0"/>
        <w:spacing w:before="0" w:after="0"/>
        <w:jc w:val="left"/>
        <w:rPr/>
      </w:pPr>
      <w:r>
        <w:rPr/>
        <w:t>pYNb6WP+Ht7opGD0F9RuGjrJZ3imjOuULHGlnbSrEu4kP+bIA+puP8PeulccwGDw69n95JtvbtXkWU</w:t>
      </w:r>
    </w:p>
    <w:p>
      <w:pPr>
        <w:pStyle w:val="PreformattedText"/>
        <w:bidi w:val="0"/>
        <w:spacing w:before="0" w:after="0"/>
        <w:jc w:val="left"/>
        <w:rPr/>
      </w:pPr>
      <w:r>
        <w:rPr/>
        <w:t>PqgdaaBCTLPN4mBhhVGRiGcgkg8+/dK1cEdBrsbb9XUiXeW6bSZHLx68bjpiCMdSMDbWCLK5B4uSQf</w:t>
      </w:r>
    </w:p>
    <w:p>
      <w:pPr>
        <w:pStyle w:val="PreformattedText"/>
        <w:bidi w:val="0"/>
        <w:spacing w:before="0" w:after="0"/>
        <w:jc w:val="left"/>
        <w:rPr/>
      </w:pPr>
      <w:r>
        <w:rPr/>
        <w:t>bfifwjPWzIAK9Yt6Yag3TjkxkiqBD/m3biSOJTYhJ1IYeR2ub3va309uxs9Qx/1fb0mlYScegKqOjc</w:t>
      </w:r>
    </w:p>
    <w:p>
      <w:pPr>
        <w:pStyle w:val="PreformattedText"/>
        <w:bidi w:val="0"/>
        <w:spacing w:before="0" w:after="0"/>
        <w:jc w:val="left"/>
        <w:rPr/>
      </w:pPr>
      <w:r>
        <w:rPr/>
        <w:t>NjqaeLHVFZJBUtqro5Jmsqycu8KgIBoPq/rx7N4rkqlNOf9Xz6KZrJF1TeY/4r06AneHXuQo8tWUGJ</w:t>
      </w:r>
    </w:p>
    <w:p>
      <w:pPr>
        <w:pStyle w:val="PreformattedText"/>
        <w:bidi w:val="0"/>
        <w:spacing w:before="0" w:after="0"/>
        <w:jc w:val="left"/>
        <w:rPr/>
      </w:pPr>
      <w:r>
        <w:rPr/>
        <w:t>8k9JSgPAakpGAkgSMPe2p1Yvax5HtdHcjgRn5/8AF9IZFjpQp/IdStsdTLU/dTZANUCWyClgQrEjxh</w:t>
      </w:r>
    </w:p>
    <w:p>
      <w:pPr>
        <w:pStyle w:val="PreformattedText"/>
        <w:bidi w:val="0"/>
        <w:spacing w:before="0" w:after="0"/>
        <w:jc w:val="left"/>
        <w:rPr/>
      </w:pPr>
      <w:r>
        <w:rPr/>
        <w:t>blJx6lOo82PP091M7ahRcdJ4olZwdJr606FLH9bbUxElPPDhoY8nBCiNWFVedk0hZBIzBgzSW5Nvr9</w:t>
      </w:r>
    </w:p>
    <w:p>
      <w:pPr>
        <w:pStyle w:val="PreformattedText"/>
        <w:bidi w:val="0"/>
        <w:spacing w:before="0" w:after="0"/>
        <w:jc w:val="left"/>
        <w:rPr/>
      </w:pPr>
      <w:r>
        <w:rPr/>
        <w:t>Le2mnZhSnRtDHpGrpewVMkDXSN2VFOhW58a2Fjz+Bbj8+0silx06Zghp0qaGCTOUbyTAk6RHDIQurX</w:t>
      </w:r>
    </w:p>
    <w:p>
      <w:pPr>
        <w:pStyle w:val="PreformattedText"/>
        <w:bidi w:val="0"/>
        <w:spacing w:before="0" w:after="0"/>
        <w:jc w:val="left"/>
        <w:rPr/>
      </w:pPr>
      <w:r>
        <w:rPr/>
        <w:t>qA08jhf6D8n2XSKVIBHVxJqFek1Wbbr9sTR5jBB0p5pooclQVBMgpXmlQJPTS6AojlJu0dyVPINhb3</w:t>
      </w:r>
    </w:p>
    <w:p>
      <w:pPr>
        <w:pStyle w:val="PreformattedText"/>
        <w:bidi w:val="0"/>
        <w:spacing w:before="0" w:after="0"/>
        <w:jc w:val="left"/>
        <w:rPr/>
      </w:pPr>
      <w:r>
        <w:rPr/>
        <w:t>UYNemJnNCo6cMtHpr6FralrAsr+MMXZ0ca7gHSbH6ccfX2shI7aHoouDRq/6vLp9ya6Mc8y3jLxopD</w:t>
      </w:r>
    </w:p>
    <w:p>
      <w:pPr>
        <w:pStyle w:val="PreformattedText"/>
        <w:bidi w:val="0"/>
        <w:spacing w:before="0" w:after="0"/>
        <w:jc w:val="left"/>
        <w:rPr/>
      </w:pPr>
      <w:r>
        <w:rPr/>
        <w:t>WsFYEXNgLkWvxb24QVNQK9F7FHrGxwepnUMtVBV53JwHUUZ4kQR6lpgqDQzSAk+MqDz+Aeb+6Xkr6A</w:t>
      </w:r>
    </w:p>
    <w:p>
      <w:pPr>
        <w:pStyle w:val="PreformattedText"/>
        <w:bidi w:val="0"/>
        <w:spacing w:before="0" w:after="0"/>
        <w:jc w:val="left"/>
        <w:rPr/>
      </w:pPr>
      <w:r>
        <w:rPr/>
        <w:t>vp/sdHewxMlwsdOwny/1fb0Yfrirm3FvqgdGp2bEQ1Ocr6gxAS/5PenpdUjIxCSvINHIuBwPbe0xSS</w:t>
      </w:r>
    </w:p>
    <w:p>
      <w:pPr>
        <w:pStyle w:val="PreformattedText"/>
        <w:bidi w:val="0"/>
        <w:spacing w:before="0" w:after="0"/>
        <w:jc w:val="left"/>
        <w:rPr/>
      </w:pPr>
      <w:r>
        <w:rPr/>
        <w:t>TqSp09N8+7jb7Xs19HFNS5ZQAKgHJHkCDw9OjVUxkRi7lGWRWKsWV5QW5QkgBbBSfx+fY1hkCpoPWM</w:t>
      </w:r>
    </w:p>
    <w:p>
      <w:pPr>
        <w:pStyle w:val="PreformattedText"/>
        <w:bidi w:val="0"/>
        <w:spacing w:before="0" w:after="0"/>
        <w:jc w:val="left"/>
        <w:rPr/>
      </w:pPr>
      <w:r>
        <w:rPr/>
        <w:t>EKkRVcZY/wCDqXUGNTCpLB/SXYBeRcEfhRa/tRTUCD0obMrAcBT+Y69GUlDXDNyWHH4DAXGkn639+E</w:t>
      </w:r>
    </w:p>
    <w:p>
      <w:pPr>
        <w:pStyle w:val="PreformattedText"/>
        <w:bidi w:val="0"/>
        <w:spacing w:before="0" w:after="0"/>
        <w:jc w:val="left"/>
        <w:rPr/>
      </w:pPr>
      <w:r>
        <w:rPr/>
        <w:t>SjPVuuwsknkCMi+kAK6KxYBgf1W44Ht3w1HAjr3XCISKLtTRyAN+qy8EctxYcWHttjpBr1vrDNBEby</w:t>
      </w:r>
    </w:p>
    <w:p>
      <w:pPr>
        <w:pStyle w:val="PreformattedText"/>
        <w:bidi w:val="0"/>
        <w:spacing w:before="0" w:after="0"/>
        <w:jc w:val="left"/>
        <w:rPr/>
      </w:pPr>
      <w:r>
        <w:rPr/>
        <w:t>pHHHNIwZmtpUgWIDEcA8fi3tsPVqeXWq/s642jKOzSRMXBQrck6uL2N7CwF/9h78yEkkdNtkmgx11H</w:t>
      </w:r>
    </w:p>
    <w:p>
      <w:pPr>
        <w:pStyle w:val="PreformattedText"/>
        <w:bidi w:val="0"/>
        <w:spacing w:before="0" w:after="0"/>
        <w:jc w:val="left"/>
        <w:rPr/>
      </w:pPr>
      <w:r>
        <w:rPr/>
        <w:t>DTspLRIsoI0urECw4Bt6rEj6+7gUFOmpAQpNM9ZZlIUoskYcAGw1NwSDxxbke99Ooc06xIatl9RpfE</w:t>
      </w:r>
    </w:p>
    <w:p>
      <w:pPr>
        <w:pStyle w:val="PreformattedText"/>
        <w:bidi w:val="0"/>
        <w:spacing w:before="0" w:after="0"/>
        <w:jc w:val="left"/>
        <w:rPr/>
      </w:pPr>
      <w:r>
        <w:rPr/>
        <w:t>3p8nibWB9CTdyNR+n0+vv3HHXpCeA49YxNKquWSMhLC4ut9JAH5te319tSUFD1XruGRmjYlEK2uig/</w:t>
      </w:r>
    </w:p>
    <w:p>
      <w:pPr>
        <w:pStyle w:val="PreformattedText"/>
        <w:bidi w:val="0"/>
        <w:spacing w:before="0" w:after="0"/>
        <w:jc w:val="left"/>
        <w:rPr/>
      </w:pPr>
      <w:r>
        <w:rPr/>
        <w:t>UagzEknmw/1vbXTgA64GWAoGCNqLEkEkgAf00ke6s2n7et9ZYlQMWKlC7i5B1MoK35H15+nvdRxrjr</w:t>
      </w:r>
    </w:p>
    <w:p>
      <w:pPr>
        <w:pStyle w:val="PreformattedText"/>
        <w:bidi w:val="0"/>
        <w:spacing w:before="0" w:after="0"/>
        <w:jc w:val="left"/>
        <w:rPr/>
      </w:pPr>
      <w:r>
        <w:rPr/>
        <w:t>3Uh3jlM6kyKQBq/WAVA+o9R/p/t/e+vdcY3P7Z1gozNrBLEhRGwXUCfre3v1Kg9eFRkHrkscc86N6b</w:t>
      </w:r>
    </w:p>
    <w:p>
      <w:pPr>
        <w:pStyle w:val="PreformattedText"/>
        <w:bidi w:val="0"/>
        <w:spacing w:before="0" w:after="0"/>
        <w:jc w:val="left"/>
        <w:rPr/>
      </w:pPr>
      <w:r>
        <w:rPr/>
        <w:t>IhHq5v6gt7fng+9jqreXWeRY9YTTG+keoXUKoHNxbm4/1/r79SuKdaBp1hMcdxoiCxNYa2e9yPqdK2</w:t>
      </w:r>
    </w:p>
    <w:p>
      <w:pPr>
        <w:pStyle w:val="PreformattedText"/>
        <w:bidi w:val="0"/>
        <w:spacing w:before="0" w:after="0"/>
        <w:jc w:val="left"/>
        <w:rPr/>
      </w:pPr>
      <w:r>
        <w:rPr/>
        <w:t>YHjj2nZaGnl1XLN1xbT6W4KBSNWokrYgCw4vc+7KpwTw6Uxih1cAOu1Ma+sgyG9jqANg3BtcX+h91Y</w:t>
      </w:r>
    </w:p>
    <w:p>
      <w:pPr>
        <w:pStyle w:val="PreformattedText"/>
        <w:bidi w:val="0"/>
        <w:spacing w:before="0" w:after="0"/>
        <w:jc w:val="left"/>
        <w:rPr/>
      </w:pPr>
      <w:r>
        <w:rPr/>
        <w:t>UJHTjSChAFf8HUqokMFKzRanGkWUevTYhrqCL3AH093Rvw9Jz0SnYNPNJ/MP3w3imP7FBSnnQyQ/3S</w:t>
      </w:r>
    </w:p>
    <w:p>
      <w:pPr>
        <w:pStyle w:val="PreformattedText"/>
        <w:bidi w:val="0"/>
        <w:spacing w:before="0" w:after="0"/>
        <w:jc w:val="left"/>
        <w:rPr/>
      </w:pPr>
      <w:r>
        <w:rPr/>
        <w:t>w1XIzcarpNCwAFuPrfn24i0c+h6Vkhh6jq59JkYoyEkjxhr3IOoJfTf6Gx/rbj2mlY+ItT/qp0lI/T</w:t>
      </w:r>
    </w:p>
    <w:p>
      <w:pPr>
        <w:pStyle w:val="PreformattedText"/>
        <w:bidi w:val="0"/>
        <w:spacing w:before="0" w:after="0"/>
        <w:jc w:val="left"/>
        <w:rPr/>
      </w:pPr>
      <w:r>
        <w:rPr/>
        <w:t>c09P8AD06yEhePSvAAYD/C9jb6n3UOpNOnceHwz/s9YwzhjcBeNIFvqDx/X6H/AIn26SNFPOo/w9eU</w:t>
      </w:r>
    </w:p>
    <w:p>
      <w:pPr>
        <w:pStyle w:val="PreformattedText"/>
        <w:bidi w:val="0"/>
        <w:spacing w:before="0" w:after="0"/>
        <w:jc w:val="left"/>
        <w:rPr/>
      </w:pPr>
      <w:r>
        <w:rPr/>
        <w:t>EIx8iOv/1LmICHQoFGpWsXJBsL/UfT3EockgdDtzmnl1mQFf27Fgv1ZRaysb3vYn9XA93pUdeCBl4n</w:t>
      </w:r>
    </w:p>
    <w:p>
      <w:pPr>
        <w:pStyle w:val="PreformattedText"/>
        <w:bidi w:val="0"/>
        <w:spacing w:before="0" w:after="0"/>
        <w:jc w:val="left"/>
        <w:rPr/>
      </w:pPr>
      <w:r>
        <w:rPr/>
        <w:t>rnF4ihWMlpADr/AKD1WsOL8+00hKHHDq2mmR1lMC6TpuradJUGxF/zqH1P+t7srvpAAz1Qg1zXrMkZ</w:t>
      </w:r>
    </w:p>
    <w:p>
      <w:pPr>
        <w:pStyle w:val="PreformattedText"/>
        <w:bidi w:val="0"/>
        <w:spacing w:before="0" w:after="0"/>
        <w:jc w:val="left"/>
        <w:rPr/>
      </w:pPr>
      <w:r>
        <w:rPr/>
        <w:t>tq0uCLfVjZ9K8abn28rAjPHp0VpnqbpRlBmQ6ioKAEeRbc/6xBHtsCrCnw9aNdQxjrnHJGpGpPSy3U</w:t>
      </w:r>
    </w:p>
    <w:p>
      <w:pPr>
        <w:pStyle w:val="PreformattedText"/>
        <w:bidi w:val="0"/>
        <w:spacing w:before="0" w:after="0"/>
        <w:jc w:val="left"/>
        <w:rPr/>
      </w:pPr>
      <w:r>
        <w:rPr/>
        <w:t>qPUp/xvwfemFCR14qDknqXEoZNRvYsbEAj9NyNV7gi490ZQePTZwSOp0LhgXLKzKhvp9NvxYBrk+6M</w:t>
      </w:r>
    </w:p>
    <w:p>
      <w:pPr>
        <w:pStyle w:val="PreformattedText"/>
        <w:bidi w:val="0"/>
        <w:spacing w:before="0" w:after="0"/>
        <w:jc w:val="left"/>
        <w:rPr/>
      </w:pPr>
      <w:r>
        <w:rPr/>
        <w:t>gAJ62CfIdSE8rxkKiMhYGMs1iORrOrkcAe6J8Q6dU0IPXOMxsrKCQ63ufoEI5B1f1v70wFSAcdOD9S</w:t>
      </w:r>
    </w:p>
    <w:p>
      <w:pPr>
        <w:pStyle w:val="PreformattedText"/>
        <w:bidi w:val="0"/>
        <w:spacing w:before="0" w:after="0"/>
        <w:jc w:val="left"/>
        <w:rPr/>
      </w:pPr>
      <w:r>
        <w:rPr/>
        <w:t>tfLrNGqMCC+v06rqRw3F2PBuT71jqrqqjBz1miVpCTEFW2kN6iNYBFtV/z/T37ryKGrXrzQRpIX1yp</w:t>
      </w:r>
    </w:p>
    <w:p>
      <w:pPr>
        <w:pStyle w:val="PreformattedText"/>
        <w:bidi w:val="0"/>
        <w:spacing w:before="0" w:after="0"/>
        <w:jc w:val="left"/>
        <w:rPr/>
      </w:pPr>
      <w:r>
        <w:rPr/>
        <w:t>JxZbgi/F7+m5Ui/v3EdNgkEYHUsM2t5LqbKqqiqf0lTqIu1r+/dbJqa06kREsNSIVH0cyC5UDkt6Sf</w:t>
      </w:r>
    </w:p>
    <w:p>
      <w:pPr>
        <w:pStyle w:val="PreformattedText"/>
        <w:bidi w:val="0"/>
        <w:spacing w:before="0" w:after="0"/>
        <w:jc w:val="left"/>
        <w:rPr/>
      </w:pPr>
      <w:r>
        <w:rPr/>
        <w:t>oBf6e2ZHAU0Gem2J4Hqtj+a129F1T8S95CnqVbKboeg2xTUlPVRrVpDlg009YIrOsyJBA0TAWsJDcH</w:t>
      </w:r>
    </w:p>
    <w:p>
      <w:pPr>
        <w:pStyle w:val="PreformattedText"/>
        <w:bidi w:val="0"/>
        <w:spacing w:before="0" w:after="0"/>
        <w:jc w:val="left"/>
        <w:rPr/>
      </w:pPr>
      <w:r>
        <w:rPr/>
        <w:t>6ezWySmhhUsSP8nSKdiCf9Xp1oyblr3pspaNFjZaUzKhsdMlVI0pmW1gNaMAQb249jayasQGP9Q6Lp</w:t>
      </w:r>
    </w:p>
    <w:p>
      <w:pPr>
        <w:pStyle w:val="PreformattedText"/>
        <w:bidi w:val="0"/>
        <w:spacing w:before="0" w:after="0"/>
        <w:jc w:val="left"/>
        <w:rPr/>
      </w:pPr>
      <w:r>
        <w:rPr/>
        <w:t>FBBNT0DFXPPW1stYZGMNIfHGQ+kiVnAkBt+pDf/X/x9rgoNDU9Jvh8+uE8hlgeSRUQq0ZeRXWMBD6X</w:t>
      </w:r>
    </w:p>
    <w:p>
      <w:pPr>
        <w:pStyle w:val="PreformattedText"/>
        <w:bidi w:val="0"/>
        <w:spacing w:before="0" w:after="0"/>
        <w:jc w:val="left"/>
        <w:rPr/>
      </w:pPr>
      <w:r>
        <w:rPr/>
        <w:t>AVg2osSAP9f3sGh0+XVAaHrF97OiKkMhjCHxiMG7MDyCfqGJA+osAefegNRJPVgKUY8ehE23nanGzp</w:t>
      </w:r>
    </w:p>
    <w:p>
      <w:pPr>
        <w:pStyle w:val="PreformattedText"/>
        <w:bidi w:val="0"/>
        <w:spacing w:before="0" w:after="0"/>
        <w:jc w:val="left"/>
        <w:rPr/>
      </w:pPr>
      <w:r>
        <w:rPr/>
        <w:t>LUFVmnsiqvBKsOImbkrzY3PFx/T2huUIUheB/2OjK2I06jxHr0dXp3F1eXgoZHppK+ora2pqwkdT5G</w:t>
      </w:r>
    </w:p>
    <w:p>
      <w:pPr>
        <w:pStyle w:val="PreformattedText"/>
        <w:bidi w:val="0"/>
        <w:spacing w:before="0" w:after="0"/>
        <w:jc w:val="left"/>
        <w:rPr/>
      </w:pPr>
      <w:r>
        <w:rPr/>
        <w:t>ip0lQyQEBAqqVQ3/AMPYWv5EWokYA/8AFevQz2KJpnUhT1cH0jsmqWTHVFfjhTQLEZUKNbw0jRtGYp</w:t>
      </w:r>
    </w:p>
    <w:p>
      <w:pPr>
        <w:pStyle w:val="PreformattedText"/>
        <w:bidi w:val="0"/>
        <w:spacing w:before="0" w:after="0"/>
        <w:jc w:val="left"/>
        <w:rPr/>
      </w:pPr>
      <w:r>
        <w:rPr/>
        <w:t>TckzWYFb8X/HsBX9x3tHH8P+r59TbtdmVt1ZlxT/V5dH922gwFDAlMfGo9SFzrfTMCeGP0BS/+39lH</w:t>
      </w:r>
    </w:p>
    <w:p>
      <w:pPr>
        <w:pStyle w:val="PreformattedText"/>
        <w:bidi w:val="0"/>
        <w:spacing w:before="0" w:after="0"/>
        <w:jc w:val="left"/>
        <w:rPr/>
      </w:pPr>
      <w:r>
        <w:rPr/>
        <w:t>iAtSv+boQwIq0xnpeVmegNCkQWQ3QPISSebgkgAgW93IqCK56UVYnSekfTblgheeJoTokdmjkf8ASX</w:t>
      </w:r>
    </w:p>
    <w:p>
      <w:pPr>
        <w:pStyle w:val="PreformattedText"/>
        <w:bidi w:val="0"/>
        <w:spacing w:before="0" w:after="0"/>
        <w:jc w:val="left"/>
        <w:rPr/>
      </w:pPr>
      <w:r>
        <w:rPr/>
        <w:t>Yi/J5AuOP8ffuthQDWuepqZapjOqRRL5RIYiE4GoagGOocLbj6e/UrUny6fB7CKD7fPoNt65GnpJ6N</w:t>
      </w:r>
    </w:p>
    <w:p>
      <w:pPr>
        <w:pStyle w:val="PreformattedText"/>
        <w:bidi w:val="0"/>
        <w:spacing w:before="0" w:after="0"/>
        <w:jc w:val="left"/>
        <w:rPr/>
      </w:pPr>
      <w:r>
        <w:rPr/>
        <w:t>KytSL+JTtHHEygPLKAPQgtyAD/twPdhpGdIr00WzSp6BPcVPDFWzFeGjie6sLhTawuLL6jf2qAV4WG</w:t>
      </w:r>
    </w:p>
    <w:p>
      <w:pPr>
        <w:pStyle w:val="PreformattedText"/>
        <w:bidi w:val="0"/>
        <w:spacing w:before="0" w:after="0"/>
        <w:jc w:val="left"/>
        <w:rPr/>
      </w:pPr>
      <w:r>
        <w:rPr/>
        <w:t>kD5jjx6tXSurj8jw6C2piX7aS4IEpLL6SLkn/ere3FI06CcdFVxCnxeZ6CrOYOOvimppYBKpV2LcK1</w:t>
      </w:r>
    </w:p>
    <w:p>
      <w:pPr>
        <w:pStyle w:val="PreformattedText"/>
        <w:bidi w:val="0"/>
        <w:spacing w:before="0" w:after="0"/>
        <w:jc w:val="left"/>
        <w:rPr/>
      </w:pPr>
      <w:r>
        <w:rPr/>
        <w:t>j6bMdPKhT/sPqPe9AVGUMwHyND0QXI1mjRg/IivVfXyD6gojRy5zG07RVuOkZG8QLCajmiaV3lAXVI</w:t>
      </w:r>
    </w:p>
    <w:p>
      <w:pPr>
        <w:pStyle w:val="PreformattedText"/>
        <w:bidi w:val="0"/>
        <w:spacing w:before="0" w:after="0"/>
        <w:jc w:val="left"/>
        <w:rPr/>
      </w:pPr>
      <w:r>
        <w:rPr/>
        <w:t>wkUANf6X/1/Yw2ndjIEgkYFRivn5eZPUa80bJGqtPGlG+wU8vReq8HqpqSpELhgE8kUrWUFV1FXjIY</w:t>
      </w:r>
    </w:p>
    <w:p>
      <w:pPr>
        <w:pStyle w:val="PreformattedText"/>
        <w:bidi w:val="0"/>
        <w:spacing w:before="0" w:after="0"/>
        <w:jc w:val="left"/>
        <w:rPr/>
      </w:pPr>
      <w:r>
        <w:rPr/>
        <w:t>HSl7g3/HsXA6lVkAIHr8+ozkQ6XD1Eny6t7/AJRfzEh+J3yW21DuWoqqjrDuaCi633VFSTlUp8hX16</w:t>
      </w:r>
    </w:p>
    <w:p>
      <w:pPr>
        <w:pStyle w:val="PreformattedText"/>
        <w:bidi w:val="0"/>
        <w:spacing w:before="0" w:after="0"/>
        <w:jc w:val="left"/>
        <w:rPr/>
      </w:pPr>
      <w:r>
        <w:rPr/>
        <w:t>nbee+3fRSStjaxTCbBWIcWI+hA3MG1usouoVannjA/YP8AL0f28yNbourvp1vl0NRj8rQUOWx1QtXj</w:t>
      </w:r>
    </w:p>
    <w:p>
      <w:pPr>
        <w:pStyle w:val="PreformattedText"/>
        <w:bidi w:val="0"/>
        <w:spacing w:before="0" w:after="0"/>
        <w:jc w:val="left"/>
        <w:rPr/>
      </w:pPr>
      <w:r>
        <w:rPr/>
        <w:t>aqkSsoagW8c9LIt454HU+qKQWKsbHg39kXiMQukA+vV4wUFD1NVmjaJ43QmX1Lps/BFv3OSL296Ys1</w:t>
      </w:r>
    </w:p>
    <w:p>
      <w:pPr>
        <w:pStyle w:val="PreformattedText"/>
        <w:bidi w:val="0"/>
        <w:spacing w:before="0" w:after="0"/>
        <w:jc w:val="left"/>
        <w:rPr/>
      </w:pPr>
      <w:r>
        <w:rPr/>
        <w:t>KjqzPTrN4ZJXk0pFrQXk02UqPwfr6+T+Pb61xXj1osSKdRpEaS44kZiobSAoXTYcliT78wBx1TrFPH</w:t>
      </w:r>
    </w:p>
    <w:p>
      <w:pPr>
        <w:pStyle w:val="PreformattedText"/>
        <w:bidi w:val="0"/>
        <w:spacing w:before="0" w:after="0"/>
        <w:jc w:val="left"/>
        <w:rPr/>
      </w:pPr>
      <w:r>
        <w:rPr/>
        <w:t>KEi1xKykWNrKEAYDi12JPtkgq2B1WTKN1CaFWmLusepOIhd9SgDk/wBLgf1917q8DXpJqNaGnUWYMQ</w:t>
      </w:r>
    </w:p>
    <w:p>
      <w:pPr>
        <w:pStyle w:val="PreformattedText"/>
        <w:bidi w:val="0"/>
        <w:spacing w:before="0" w:after="0"/>
        <w:jc w:val="left"/>
        <w:rPr/>
      </w:pPr>
      <w:r>
        <w:rPr/>
        <w:t>UjZVLlrLY6b25Y2NwzDi/0/wAPanFD69OIqs2Sa9cZUWNWkEsashUPA0jksAhuQukqxDc+/KKnr2K4</w:t>
      </w:r>
    </w:p>
    <w:p>
      <w:pPr>
        <w:pStyle w:val="PreformattedText"/>
        <w:bidi w:val="0"/>
        <w:spacing w:before="0" w:after="0"/>
        <w:jc w:val="left"/>
        <w:rPr/>
      </w:pPr>
      <w:r>
        <w:rPr/>
        <w:t>4dRvuLRiVdCDWtlMKtdbeosGIHA/qPbyYI603Co4jrlLkKZI1DIhmdiV8aAB1NxxpWylRyefx78XJx</w:t>
      </w:r>
    </w:p>
    <w:p>
      <w:pPr>
        <w:pStyle w:val="PreformattedText"/>
        <w:bidi w:val="0"/>
        <w:spacing w:before="0" w:after="0"/>
        <w:jc w:val="left"/>
        <w:rPr/>
      </w:pPr>
      <w:r>
        <w:rPr/>
        <w:t>03Uhq+fTbLLEEIJCsR/a+vP+It9PetIIJ6UByAAKU6iukQUt5E9QAsbrxcc3uSD/T/AB9uIBQ+vVHG</w:t>
      </w:r>
    </w:p>
    <w:p>
      <w:pPr>
        <w:pStyle w:val="PreformattedText"/>
        <w:bidi w:val="0"/>
        <w:spacing w:before="0" w:after="0"/>
        <w:jc w:val="left"/>
        <w:rPr/>
      </w:pPr>
      <w:r>
        <w:rPr/>
        <w:t>o1PUJyPSijR5GOkeRWLlVJLADWtwBc3t7vTII4jqpFFIHXF1t6z+FA1fUHkAWAsb3+vv3WlIAAJz1D</w:t>
      </w:r>
    </w:p>
    <w:p>
      <w:pPr>
        <w:pStyle w:val="PreformattedText"/>
        <w:bidi w:val="0"/>
        <w:spacing w:before="0" w:after="0"/>
        <w:jc w:val="left"/>
        <w:rPr/>
      </w:pPr>
      <w:r>
        <w:rPr/>
        <w:t>kR9b6ifWgFkuQdJ1ci5PFv6+9jGempAqjWDkdcJCyG6xyf2VR9IABYfgGwv/r/AI966osYcgtUE9N0</w:t>
      </w:r>
    </w:p>
    <w:p>
      <w:pPr>
        <w:pStyle w:val="PreformattedText"/>
        <w:bidi w:val="0"/>
        <w:spacing w:before="0" w:after="0"/>
        <w:jc w:val="left"/>
        <w:rPr/>
      </w:pPr>
      <w:r>
        <w:rPr/>
        <w:t>0reS0ocycksGW9rGwurG3+29uqq8QelGkCvUEzSoXdI1jkcFI24Z2v8AXUxvbj/W978Mep60TilevD</w:t>
      </w:r>
    </w:p>
    <w:p>
      <w:pPr>
        <w:pStyle w:val="PreformattedText"/>
        <w:bidi w:val="0"/>
        <w:spacing w:before="0" w:after="0"/>
        <w:jc w:val="left"/>
        <w:rPr/>
      </w:pPr>
      <w:r>
        <w:rPr/>
        <w:t>xJHUTV9oqenjAUwsr6GPMj/p9JA55v7tSgpXpvSNGipp0UXvDsXD7N2R2B2Pkp46Kh2ttrITYqWqY+</w:t>
      </w:r>
    </w:p>
    <w:p>
      <w:pPr>
        <w:pStyle w:val="PreformattedText"/>
        <w:bidi w:val="0"/>
        <w:spacing w:before="0" w:after="0"/>
        <w:jc w:val="left"/>
        <w:rPr/>
      </w:pPr>
      <w:r>
        <w:rPr/>
        <w:t>CoycsbU+3qNCDzVZnLMkSqP8SfSD7aZyRTpdaxacrU9advde98tunz5eom+73D2Jmq6uqKgeOFaSne</w:t>
      </w:r>
    </w:p>
    <w:p>
      <w:pPr>
        <w:pStyle w:val="PreformattedText"/>
        <w:bidi w:val="0"/>
        <w:spacing w:before="0" w:after="0"/>
        <w:jc w:val="left"/>
        <w:rPr/>
      </w:pPr>
      <w:r>
        <w:rPr/>
        <w:t>VpslNTxqiKkSTzNHcXBbk3t7dgGgjH7ejlG0qK8ei/4gqkmazUfhbGYiEYygmkkU6pVQoyxE2EjzTf</w:t>
      </w:r>
    </w:p>
    <w:p>
      <w:pPr>
        <w:pStyle w:val="PreformattedText"/>
        <w:bidi w:val="0"/>
        <w:spacing w:before="0" w:after="0"/>
        <w:jc w:val="left"/>
        <w:rPr/>
      </w:pPr>
      <w:r>
        <w:rPr/>
        <w:t>XSRyeLezGKLXQZr0xI6g1BFegg3xnKmpnoMBTx2qdNnD2CwPIrSST1DIxaP0H0k8k2H59ntvbrGAQD</w:t>
      </w:r>
    </w:p>
    <w:p>
      <w:pPr>
        <w:pStyle w:val="PreformattedText"/>
        <w:bidi w:val="0"/>
        <w:spacing w:before="0" w:after="0"/>
        <w:jc w:val="left"/>
        <w:rPr/>
      </w:pPr>
      <w:r>
        <w:rPr/>
        <w:t>qp5/8AFdEN1OXcNUY6cXyOOw9BRUdP4qnxxxmMrrYSVVwssjiyBgHN+f8Aefd3j1cf5dewRWvSf+2q</w:t>
      </w:r>
    </w:p>
    <w:p>
      <w:pPr>
        <w:pStyle w:val="PreformattedText"/>
        <w:bidi w:val="0"/>
        <w:spacing w:before="0" w:after="0"/>
        <w:jc w:val="left"/>
        <w:rPr/>
      </w:pPr>
      <w:r>
        <w:rPr/>
        <w:t>5fLWsjNLUSmGKd/xI51sw+jMAgKKAQq3+nugUqakinTgBZSfTpS4XaT1LZSoqV8VBj6BpmBU21qps7</w:t>
      </w:r>
    </w:p>
    <w:p>
      <w:pPr>
        <w:pStyle w:val="PreformattedText"/>
        <w:bidi w:val="0"/>
        <w:spacing w:before="0" w:after="0"/>
        <w:jc w:val="left"/>
        <w:rPr/>
      </w:pPr>
      <w:r>
        <w:rPr/>
        <w:t>X+odn9Vrf4W9sPIKnTw6UiEaKkmvSd3tWT5uppF8QNDtvGxUVAQQwEk6h55lKhQFYm9jc8fX2riFKS</w:t>
      </w:r>
    </w:p>
    <w:p>
      <w:pPr>
        <w:pStyle w:val="PreformattedText"/>
        <w:bidi w:val="0"/>
        <w:spacing w:before="0" w:after="0"/>
        <w:jc w:val="left"/>
        <w:rPr/>
      </w:pPr>
      <w:r>
        <w:rPr/>
        <w:t>Dj0jkJCMaCnQXx42aWlrLx65TqkgLXET6bM1rkFWIUjk2/w9ro5CaggdICgetT1mi23XCgx1a9PJDH</w:t>
      </w:r>
    </w:p>
    <w:p>
      <w:pPr>
        <w:pStyle w:val="PreformattedText"/>
        <w:bidi w:val="0"/>
        <w:spacing w:before="0" w:after="0"/>
        <w:jc w:val="left"/>
        <w:rPr/>
      </w:pPr>
      <w:r>
        <w:rPr/>
        <w:t>WCd1kjUOsjxtJDpX1/Tyrb8/X3YmppXPVfBXyJr11j4ZcXXKz3Z5ImTxmzRTU5Y+TyEMNPjPP+uLe3</w:t>
      </w:r>
    </w:p>
    <w:p>
      <w:pPr>
        <w:pStyle w:val="PreformattedText"/>
        <w:bidi w:val="0"/>
        <w:spacing w:before="0" w:after="0"/>
        <w:jc w:val="left"/>
        <w:rPr/>
      </w:pPr>
      <w:r>
        <w:rPr/>
        <w:t>0UVC+XTGka6eXTmMUlNWeekBlhqC02gAxxkWJcID9WRb2/1vdzpWuniOm2GmQUP+qnWKWrELgFLI0h</w:t>
      </w:r>
    </w:p>
    <w:p>
      <w:pPr>
        <w:pStyle w:val="PreformattedText"/>
        <w:bidi w:val="0"/>
        <w:spacing w:before="0" w:after="0"/>
        <w:jc w:val="left"/>
        <w:rPr/>
      </w:pPr>
      <w:r>
        <w:rPr/>
        <w:t>ZJLX8bk2AdR9Dz9fpf3QDqjOQSOuVdUiSmE9KytHESKgn9T2BLHSCAV0/kD37SfMGnVzUCoGekXJPA</w:t>
      </w:r>
    </w:p>
    <w:p>
      <w:pPr>
        <w:pStyle w:val="PreformattedText"/>
        <w:bidi w:val="0"/>
        <w:spacing w:before="0" w:after="0"/>
        <w:jc w:val="left"/>
        <w:rPr/>
      </w:pPr>
      <w:r>
        <w:rPr/>
        <w:t>agtAX0sUMLWJW7EAKeOOTbi3t3w1pxx0zqNa+fSl21UCqqaqgq3SNJ470qFgh86MNYLNqsGANrWN/w</w:t>
      </w:r>
    </w:p>
    <w:p>
      <w:pPr>
        <w:pStyle w:val="PreformattedText"/>
        <w:bidi w:val="0"/>
        <w:spacing w:before="0" w:after="0"/>
        <w:jc w:val="left"/>
        <w:rPr/>
      </w:pPr>
      <w:r>
        <w:rPr/>
        <w:t>A+2WgAOASOlNSK06FHYu5MpsXduC3JgcnU4ncG3MtRZrAZKOWZGiyeLlWoSOSaFo3KVHjMcliC8bkE</w:t>
      </w:r>
    </w:p>
    <w:p>
      <w:pPr>
        <w:pStyle w:val="PreformattedText"/>
        <w:bidi w:val="0"/>
        <w:spacing w:before="0" w:after="0"/>
        <w:jc w:val="left"/>
        <w:rPr/>
      </w:pPr>
      <w:r>
        <w:rPr/>
        <w:t>2J9kt7bDjnH+x8ulKgHPW6p8T+3m7s6Y2Vv56SGmG48UlfFSieKskxkjzzLV4WtqIiVatxdZTyqSdF</w:t>
      </w:r>
    </w:p>
    <w:p>
      <w:pPr>
        <w:pStyle w:val="PreformattedText"/>
        <w:bidi w:val="0"/>
        <w:spacing w:before="0" w:after="0"/>
        <w:jc w:val="left"/>
        <w:rPr/>
      </w:pPr>
      <w:r>
        <w:rPr/>
        <w:t>0ZePySR6oCaZ68y0FQejB1UbPNaVH0XuRci1ufwdOnjj34gEEHrQIA+fUKWOXkLCAtxo1PYBdQ555v</w:t>
      </w:r>
    </w:p>
    <w:p>
      <w:pPr>
        <w:pStyle w:val="PreformattedText"/>
        <w:bidi w:val="0"/>
        <w:spacing w:before="0" w:after="0"/>
        <w:jc w:val="left"/>
        <w:rPr/>
      </w:pPr>
      <w:r>
        <w:rPr/>
        <w:t>z7YZaMQOmmY1PXCSmZiCCW0fi4/NgQh4tYH/AB9qFWi9NFiCBXrhLEyxSEQvoK2KpJy305F7g2+v0/</w:t>
      </w:r>
    </w:p>
    <w:p>
      <w:pPr>
        <w:pStyle w:val="PreformattedText"/>
        <w:bidi w:val="0"/>
        <w:spacing w:before="0" w:after="0"/>
        <w:jc w:val="left"/>
        <w:rPr/>
      </w:pPr>
      <w:r>
        <w:rPr/>
        <w:t>HvxFOHTgA0FvPprigkkjmcrIiC2g3BYH9JFxxYg/097X59Nmvlx6yMZo7lIq4CMqWkMZ8B9J/WQb8n</w:t>
      </w:r>
    </w:p>
    <w:p>
      <w:pPr>
        <w:pStyle w:val="PreformattedText"/>
        <w:bidi w:val="0"/>
        <w:spacing w:before="0" w:after="0"/>
        <w:jc w:val="left"/>
        <w:rPr/>
      </w:pPr>
      <w:r>
        <w:rPr/>
        <w:t>6f4+3S1EoBnpkuxFKDppqpuHcpLM7SCwUcjUPVwD9Bz70K/n1XqMZEVYxJDMBrNiULc/VRpvx6rfX3</w:t>
      </w:r>
    </w:p>
    <w:p>
      <w:pPr>
        <w:pStyle w:val="PreformattedText"/>
        <w:bidi w:val="0"/>
        <w:spacing w:before="0" w:after="0"/>
        <w:jc w:val="left"/>
        <w:rPr/>
      </w:pPr>
      <w:r>
        <w:rPr/>
        <w:t>ZBRxUdWVie1qBT1yldI21kuk0o4vEpUgAkfj0mw/2/u0jg4HWlUnptqnd3BZ29I1C6gnmw/sgWHtnp</w:t>
      </w:r>
    </w:p>
    <w:p>
      <w:pPr>
        <w:pStyle w:val="PreformattedText"/>
        <w:bidi w:val="0"/>
        <w:spacing w:before="0" w:after="0"/>
        <w:jc w:val="left"/>
        <w:rPr/>
      </w:pPr>
      <w:r>
        <w:rPr/>
        <w:t>WFquOJ6jvPos0bKLAAkpe+r0f6xBv7sANJPn1YCgA64XZ0VmZSCpugW9tLcEn+yPbbdNt8R6bKunlI</w:t>
      </w:r>
    </w:p>
    <w:p>
      <w:pPr>
        <w:pStyle w:val="PreformattedText"/>
        <w:bidi w:val="0"/>
        <w:spacing w:before="0" w:after="0"/>
        <w:jc w:val="left"/>
        <w:rPr/>
      </w:pPr>
      <w:r>
        <w:rPr/>
        <w:t>1moiZHvYB9IQDmx1X+tre3IzUjpmQcOm2q0hCPJEAUUAX1cgjlSP8AW+vtUnxDr3+g/wCr16ajRn0y</w:t>
      </w:r>
    </w:p>
    <w:p>
      <w:pPr>
        <w:pStyle w:val="PreformattedText"/>
        <w:bidi w:val="0"/>
        <w:spacing w:before="0" w:after="0"/>
        <w:jc w:val="left"/>
        <w:rPr/>
      </w:pPr>
      <w:r>
        <w:rPr/>
        <w:t>SPGy61OgXFxqW/q/PH4FvdyFJyc9M9dVFLAg8kb6QHsqXsLMQLG4HAv7oWJFKCnWm+E9RKgOBFGYR6</w:t>
      </w:r>
    </w:p>
    <w:p>
      <w:pPr>
        <w:pStyle w:val="PreformattedText"/>
        <w:bidi w:val="0"/>
        <w:spacing w:before="0" w:after="0"/>
        <w:jc w:val="left"/>
        <w:rPr/>
      </w:pPr>
      <w:r>
        <w:rPr/>
        <w:t>lLF1db/T8kHhQOf6+69eX4R1GMR1sY4/IugEHy2W9xfSrDk+22oDq8+rGvl1hakqJU0pOkd3u1ybj+</w:t>
      </w:r>
    </w:p>
    <w:p>
      <w:pPr>
        <w:pStyle w:val="PreformattedText"/>
        <w:bidi w:val="0"/>
        <w:spacing w:before="0" w:after="0"/>
        <w:jc w:val="left"/>
        <w:rPr/>
      </w:pPr>
      <w:r>
        <w:rPr/>
        <w:t>i8EcX9uqKkA9aFfPqA9NUgzCYxw/pBdm1a1uFGkav7RNv9j7sDq7fLr1R69RtTAKoN7MQjgBhDYEg6</w:t>
      </w:r>
    </w:p>
    <w:p>
      <w:pPr>
        <w:pStyle w:val="PreformattedText"/>
        <w:bidi w:val="0"/>
        <w:spacing w:before="0" w:after="0"/>
        <w:jc w:val="left"/>
        <w:rPr/>
      </w:pPr>
      <w:r>
        <w:rPr/>
        <w:t>T+D9PdanyPXiK9eL/uTIWlNo1Z5EXQGYsBYBfp9f8AYe341AcNX9vVHB0EClfnw6Tu8ewcntqiw+Jp</w:t>
      </w:r>
    </w:p>
    <w:p>
      <w:pPr>
        <w:pStyle w:val="PreformattedText"/>
        <w:bidi w:val="0"/>
        <w:spacing w:before="0" w:after="0"/>
        <w:jc w:val="left"/>
        <w:rPr/>
      </w:pPr>
      <w:r>
        <w:rPr/>
        <w:t>46eKnnDPHkJmDR+byAiBnJIY25IIufYJ3awETtNCCWY+f+wOslPanma3udn/AHRe3atMhxVgTSpNBq</w:t>
      </w:r>
    </w:p>
    <w:p>
      <w:pPr>
        <w:pStyle w:val="PreformattedText"/>
        <w:bidi w:val="0"/>
        <w:spacing w:before="0" w:after="0"/>
        <w:jc w:val="left"/>
        <w:rPr/>
      </w:pPr>
      <w:r>
        <w:rPr/>
        <w:t>YmnpRfXot3b9Sfu8Zu6qyFPPPUFcZLTpUJI32zaWV4FjZiEWQ2a6r6iL3sPZba+IqsrR0B+R6G++yo</w:t>
      </w:r>
    </w:p>
    <w:p>
      <w:pPr>
        <w:pStyle w:val="PreformattedText"/>
        <w:bidi w:val="0"/>
        <w:spacing w:before="0" w:after="0"/>
        <w:jc w:val="left"/>
        <w:rPr/>
      </w:pPr>
      <w:r>
        <w:rPr/>
        <w:t>6MAazY45A4fn5dJx68DGzDxFlnRAEchmKPYc6dIsyn8j6e1CEk9wp0GvqFjH6hz/AKvU9ARRUdTHvW</w:t>
      </w:r>
    </w:p>
    <w:p>
      <w:pPr>
        <w:pStyle w:val="PreformattedText"/>
        <w:bidi w:val="0"/>
        <w:spacing w:before="0" w:after="0"/>
        <w:jc w:val="left"/>
        <w:rPr/>
      </w:pPr>
      <w:r>
        <w:rPr/>
        <w:t>SFysdM0M9ZBCiAIECKRGI7gNd24/4n3qRtBH8PTsTI4Lq5NPn0+VlAc9uWmoa2EriNuUz1b2iOifJV</w:t>
      </w:r>
    </w:p>
    <w:p>
      <w:pPr>
        <w:pStyle w:val="PreformattedText"/>
        <w:bidi w:val="0"/>
        <w:spacing w:before="0" w:after="0"/>
        <w:jc w:val="left"/>
        <w:rPr/>
      </w:pPr>
      <w:r>
        <w:rPr/>
        <w:t>B8iLK7WHjiAB0gfj34MGxWnS2OSnn/q+fTzns7i6OkELy0yNKT4NLApG2ggQjQt2drcDgD/efe1QKQ</w:t>
      </w:r>
    </w:p>
    <w:p>
      <w:pPr>
        <w:pStyle w:val="PreformattedText"/>
        <w:bidi w:val="0"/>
        <w:spacing w:before="0" w:after="0"/>
        <w:jc w:val="left"/>
        <w:rPr/>
      </w:pPr>
      <w:r>
        <w:rPr/>
        <w:t>2enTKCO74fl0HUWRiqauWCyDSdLMDIVvwAqkKFYDVckfpPt1SQfhHSTxtT6VBp0sYcRSPDTu88LGpc</w:t>
      </w:r>
    </w:p>
    <w:p>
      <w:pPr>
        <w:pStyle w:val="PreformattedText"/>
        <w:bidi w:val="0"/>
        <w:spacing w:before="0" w:after="0"/>
        <w:jc w:val="left"/>
        <w:rPr/>
      </w:pPr>
      <w:r>
        <w:rPr/>
        <w:t>LIvmhdFAIUBgJGZLj+o9rVDqPExjpUkayUU6i3p5fs6fF6Yx2W+7qoo1cGQSSSyqlkiZBrjWyOzIVF</w:t>
      </w:r>
    </w:p>
    <w:p>
      <w:pPr>
        <w:pStyle w:val="PreformattedText"/>
        <w:bidi w:val="0"/>
        <w:spacing w:before="0" w:after="0"/>
        <w:jc w:val="left"/>
        <w:rPr/>
      </w:pPr>
      <w:r>
        <w:rPr/>
        <w:t>9Y9Kj6j8+3hKeOjPyHVfpInNDEafYP546TG4etMbtRHqDWQUVBG7QQI0sUSVVXLH5dA1tEqsFW/LG4</w:t>
      </w:r>
    </w:p>
    <w:p>
      <w:pPr>
        <w:pStyle w:val="PreformattedText"/>
        <w:bidi w:val="0"/>
        <w:spacing w:before="0" w:after="0"/>
        <w:jc w:val="left"/>
        <w:rPr/>
      </w:pPr>
      <w:r>
        <w:rPr/>
        <w:t>F/8AD294xZCFQaj8ukkkEaNpSMgH5DoIcjPtvDLNVZHLYuK+qBZJMlSsqTsLxo6rM1/ISCp+lgfe0h</w:t>
      </w:r>
    </w:p>
    <w:p>
      <w:pPr>
        <w:pStyle w:val="PreformattedText"/>
        <w:bidi w:val="0"/>
        <w:spacing w:before="0" w:after="0"/>
        <w:jc w:val="left"/>
        <w:rPr/>
      </w:pPr>
      <w:r>
        <w:rPr/>
        <w:t>nc/CtPz6bZxHXUCB0Em5ezNkYQ1cNbuzDQVFIkEk0Rqdca08lnVnqYRJDrUDVYG/Fre1S25J8ML3n/</w:t>
      </w:r>
    </w:p>
    <w:p>
      <w:pPr>
        <w:pStyle w:val="PreformattedText"/>
        <w:bidi w:val="0"/>
        <w:spacing w:before="0" w:after="0"/>
        <w:jc w:val="left"/>
        <w:rPr/>
      </w:pPr>
      <w:r>
        <w:rPr/>
        <w:t>AIv06LZ72BdTMTT8v8/Tz1n3FgdzZaen2nmaTKwwwq0kkavNEwJX1KjxqNJF/UwHP059ll3biOpcn/</w:t>
      </w:r>
    </w:p>
    <w:p>
      <w:pPr>
        <w:pStyle w:val="PreformattedText"/>
        <w:bidi w:val="0"/>
        <w:spacing w:before="0" w:after="0"/>
        <w:jc w:val="left"/>
        <w:rPr/>
      </w:pPr>
      <w:r>
        <w:rPr/>
        <w:t>V+XT1vdCUnwxUf6vQ/Po0Gj+P4+spkgIpqqNpZCg4URlGSQgkBHSRbqf8Ae/ZM8g1BF6U+GxGog16D</w:t>
      </w:r>
    </w:p>
    <w:p>
      <w:pPr>
        <w:pStyle w:val="PreformattedText"/>
        <w:bidi w:val="0"/>
        <w:spacing w:before="0" w:after="0"/>
        <w:jc w:val="left"/>
        <w:rPr/>
      </w:pPr>
      <w:r>
        <w:rPr/>
        <w:t>qTH1c2Yw5p1bVSxyA+hSvjJKTceQ8lRwfxf2rjYoAR0VTLqanXe/AcZiXCyRlklMkC6X0SoVI/cI5A</w:t>
      </w:r>
    </w:p>
    <w:p>
      <w:pPr>
        <w:pStyle w:val="PreformattedText"/>
        <w:bidi w:val="0"/>
        <w:spacing w:before="0" w:after="0"/>
        <w:jc w:val="left"/>
        <w:rPr/>
      </w:pPr>
      <w:r>
        <w:rPr/>
        <w:t>jZufpyPx7M4F8Xhk9FNwiop7iB0K2G+NO5qfGYqs2hvuHBU+exdBkMtDn6eoqa2hqaqkhnkXHJjPDB</w:t>
      </w:r>
    </w:p>
    <w:p>
      <w:pPr>
        <w:pStyle w:val="PreformattedText"/>
        <w:bidi w:val="0"/>
        <w:spacing w:before="0" w:after="0"/>
        <w:jc w:val="left"/>
        <w:rPr/>
      </w:pPr>
      <w:r>
        <w:rPr/>
        <w:t>U07mp9CSkMPyxFwVMll4/wAa/s/4roktfcSx2uZ43hYyKacFPl/zUB6NfsnYuI2DgVw+LeSsq6nxzZ</w:t>
      </w:r>
    </w:p>
    <w:p>
      <w:pPr>
        <w:pStyle w:val="PreformattedText"/>
        <w:bidi w:val="0"/>
        <w:spacing w:before="0" w:after="0"/>
        <w:jc w:val="left"/>
        <w:rPr/>
      </w:pPr>
      <w:r>
        <w:rPr/>
        <w:t>jN1qAV+YqQhVpZQFtTUqNxFAtlW9yWPsxs7FbfTpBpn/VwHUe8zcz3vMt8Ll+y1UUp3DyAFRrYVx6+</w:t>
      </w:r>
    </w:p>
    <w:p>
      <w:pPr>
        <w:pStyle w:val="PreformattedText"/>
        <w:bidi w:val="0"/>
        <w:spacing w:before="0" w:after="0"/>
        <w:jc w:val="left"/>
        <w:rPr/>
      </w:pPr>
      <w:r>
        <w:rPr/>
        <w:t>Z9el/RxxrC4ZNDEej0X1kDi7/QBV/wAPalogrVDHogB1Kq0wP8vXIPHfU4Vggsxtqsf9bnj2+hrSp4</w:t>
      </w:r>
    </w:p>
    <w:p>
      <w:pPr>
        <w:pStyle w:val="PreformattedText"/>
        <w:bidi w:val="0"/>
        <w:spacing w:before="0" w:after="0"/>
        <w:jc w:val="left"/>
        <w:rPr/>
      </w:pPr>
      <w:r>
        <w:rPr/>
        <w:t>dWzrZqfFT+XWNKtg14FjC+pWLJb0m/q402N/b1evMaD59coZZEcBXUCSQamK3Qgt+L8/X37X69VDEm</w:t>
      </w:r>
    </w:p>
    <w:p>
      <w:pPr>
        <w:pStyle w:val="PreformattedText"/>
        <w:bidi w:val="0"/>
        <w:spacing w:before="0" w:after="0"/>
        <w:jc w:val="left"/>
        <w:rPr/>
      </w:pPr>
      <w:r>
        <w:rPr/>
        <w:t>nXaVIaYx+VSHkY/p/sg6DY/jk+2HfV9nXixrTrgGfwy/2kDtYPYs3q0gA3A/PvdABqHVSScdRrnxvE</w:t>
      </w:r>
    </w:p>
    <w:p>
      <w:pPr>
        <w:pStyle w:val="PreformattedText"/>
        <w:bidi w:val="0"/>
        <w:spacing w:before="0" w:after="0"/>
        <w:jc w:val="left"/>
        <w:rPr/>
      </w:pPr>
      <w:r>
        <w:rPr/>
        <w:t>sauGQE3UKFa44v9dXvauSQOthiBTru8MccQCSsZF4sDfj0m7C30b6e3OqsdalTw68WMTcCbWV0sGI0</w:t>
      </w:r>
    </w:p>
    <w:p>
      <w:pPr>
        <w:pStyle w:val="PreformattedText"/>
        <w:bidi w:val="0"/>
        <w:spacing w:before="0" w:after="0"/>
        <w:jc w:val="left"/>
        <w:rPr/>
      </w:pPr>
      <w:r>
        <w:rPr/>
        <w:t>6bWuLgi9veuHVVLggmlOo8U3JjUPKAx1gAgKvPq54OlvewRXj07QNk8euBDSMwbxlJJCEu5FwqGw03</w:t>
      </w:r>
    </w:p>
    <w:p>
      <w:pPr>
        <w:pStyle w:val="PreformattedText"/>
        <w:bidi w:val="0"/>
        <w:spacing w:before="0" w:after="0"/>
        <w:jc w:val="left"/>
        <w:rPr/>
      </w:pPr>
      <w:r>
        <w:rPr/>
        <w:t>B/3n3V0Dih63oHWUq8SMQsfj0eO12Cg/T/AFX5/wB79tMqqKVJPXiNIweu45Y44RaK5CkcAn6i19Ru</w:t>
      </w:r>
    </w:p>
    <w:p>
      <w:pPr>
        <w:pStyle w:val="PreformattedText"/>
        <w:bidi w:val="0"/>
        <w:spacing w:before="0" w:after="0"/>
        <w:jc w:val="left"/>
        <w:rPr/>
      </w:pPr>
      <w:r>
        <w:rPr/>
        <w:t>B9f6e2yobj1rUesokhXS7xtqZR6ww44sPx9bHj/H37SNNPLrwYk9SI3hEhLykK6qtyLkXIuL2tcX9u</w:t>
      </w:r>
    </w:p>
    <w:p>
      <w:pPr>
        <w:pStyle w:val="PreformattedText"/>
        <w:bidi w:val="0"/>
        <w:spacing w:before="0" w:after="0"/>
        <w:jc w:val="left"/>
        <w:rPr/>
      </w:pPr>
      <w:r>
        <w:rPr/>
        <w:t>JGtOJ68WIPWVvtkWIkeorKfoRr+ujV9ebe2849Orilc8Oo8K+OzmRLsjGwJJQX1cjg8gWHuhdlNDTp</w:t>
      </w:r>
    </w:p>
    <w:p>
      <w:pPr>
        <w:pStyle w:val="PreformattedText"/>
        <w:bidi w:val="0"/>
        <w:spacing w:before="0" w:after="0"/>
        <w:jc w:val="left"/>
        <w:rPr/>
      </w:pPr>
      <w:r>
        <w:rPr/>
        <w:t>pyeA66URyyq7RMRe94yQW/PqBLfn2pUADV16lQep6RRmoLpC2sgBb3YDgjhBweP8PbcgViCK9bUZr1</w:t>
      </w:r>
    </w:p>
    <w:p>
      <w:pPr>
        <w:pStyle w:val="PreformattedText"/>
        <w:bidi w:val="0"/>
        <w:spacing w:before="0" w:after="0"/>
        <w:jc w:val="left"/>
        <w:rPr/>
      </w:pPr>
      <w:r>
        <w:rPr/>
        <w:t>6eBvU8IKFULgOlvofVzpUfX/ePevXpQMxUHH/Z6jRq7uQxU3XULEfkW/1rhj/tvewivXUaHpsYNG6c</w:t>
      </w:r>
    </w:p>
    <w:p>
      <w:pPr>
        <w:pStyle w:val="PreformattedText"/>
        <w:bidi w:val="0"/>
        <w:spacing w:before="0" w:after="0"/>
        <w:jc w:val="left"/>
        <w:rPr/>
      </w:pPr>
      <w:r>
        <w:rPr/>
        <w:t>FTQ0Mb3HrBEiWINuRx9eCPbWkL3Dj1ukZPFv5dEs6YMtd88+3K6qE0lRQVsxQhX1pO2GoKFIimo6g8</w:t>
      </w:r>
    </w:p>
    <w:p>
      <w:pPr>
        <w:pStyle w:val="PreformattedText"/>
        <w:bidi w:val="0"/>
        <w:spacing w:before="0" w:after="0"/>
        <w:jc w:val="left"/>
        <w:rPr/>
      </w:pPr>
      <w:r>
        <w:rPr/>
        <w:t>NUQBxbg/j2oAAXX59bDkLQdXLhY6aOOIqVNoywC2YOqqPoSSxW1j/j7QSLqOrz6vRTFQn/AFV6cQGK</w:t>
      </w:r>
    </w:p>
    <w:p>
      <w:pPr>
        <w:pStyle w:val="PreformattedText"/>
        <w:bidi w:val="0"/>
        <w:spacing w:before="0" w:after="0"/>
        <w:jc w:val="left"/>
        <w:rPr/>
      </w:pPr>
      <w:r>
        <w:rPr/>
        <w:t>qGOsEg+phqH+so59s0YZI6vQFaeXWQsCfzfizEAkWIJA/HqHHtwsKUz0zrIXT5df/9W5FRGAVVgVkA</w:t>
      </w:r>
    </w:p>
    <w:p>
      <w:pPr>
        <w:pStyle w:val="PreformattedText"/>
        <w:bidi w:val="0"/>
        <w:spacing w:before="0" w:after="0"/>
        <w:jc w:val="left"/>
        <w:rPr/>
      </w:pPr>
      <w:r>
        <w:rPr/>
        <w:t>YKGOs3NiDa17fX/Ye4lQefQ6f4j1KhBRwPGVY8Al20FACfWGJJNh9QRz7uxopPW60Stes8SAuzLoj0</w:t>
      </w:r>
    </w:p>
    <w:p>
      <w:pPr>
        <w:pStyle w:val="PreformattedText"/>
        <w:bidi w:val="0"/>
        <w:spacing w:before="0" w:after="0"/>
        <w:jc w:val="left"/>
        <w:rPr/>
      </w:pPr>
      <w:r>
        <w:rPr/>
        <w:t>atWkgswP5tbnk/7D2xx49OL8I6lRMn01WjF9N/1C4IJ/Huy01CvDrR4r1n1EEgEyoBYabWS4tf8A1z</w:t>
      </w:r>
    </w:p>
    <w:p>
      <w:pPr>
        <w:pStyle w:val="PreformattedText"/>
        <w:bidi w:val="0"/>
        <w:spacing w:before="0" w:after="0"/>
        <w:jc w:val="left"/>
        <w:rPr/>
      </w:pPr>
      <w:r>
        <w:rPr/>
        <w:t>f/AG/v0iEnHD5dXFPOvWQO2lQYxqtbyEkvp/P5t9L/AI9ufAv9LrXXTSrrPjuoVbHUL2v/AK1uefbX</w:t>
      </w:r>
    </w:p>
    <w:p>
      <w:pPr>
        <w:pStyle w:val="PreformattedText"/>
        <w:bidi w:val="0"/>
        <w:spacing w:before="0" w:after="0"/>
        <w:jc w:val="left"/>
        <w:rPr/>
      </w:pPr>
      <w:r>
        <w:rPr/>
        <w:t>XuptO7tFpjJZF1FtS6eSD/sTpv7pq7gvVKd/UqJIw0RcF7gjVcfXng8c/wBPfn+E9WoBwHUlWQMQpY</w:t>
      </w:r>
    </w:p>
    <w:p>
      <w:pPr>
        <w:pStyle w:val="PreformattedText"/>
        <w:bidi w:val="0"/>
        <w:spacing w:before="0" w:after="0"/>
        <w:jc w:val="left"/>
        <w:rPr/>
      </w:pPr>
      <w:r>
        <w:rPr/>
        <w:t>CMsNOoWs3JJuD9L+0/Dh1rrPFIpdmaEzACzhTpOn82txq/1x790ojWgr5nrMxigkRUheHyrqBPOkFv</w:t>
      </w:r>
    </w:p>
    <w:p>
      <w:pPr>
        <w:pStyle w:val="PreformattedText"/>
        <w:bidi w:val="0"/>
        <w:spacing w:before="0" w:after="0"/>
        <w:jc w:val="left"/>
        <w:rPr/>
      </w:pPr>
      <w:r>
        <w:rPr/>
        <w:t>SrcWLkfX37pkksa0z1ICFm0spj/IfVdb29JIW1rm3+t7914MQCB59ZtMgbS8gZgv61s/1FrEfX6e/d</w:t>
      </w:r>
    </w:p>
    <w:p>
      <w:pPr>
        <w:pStyle w:val="PreformattedText"/>
        <w:bidi w:val="0"/>
        <w:spacing w:before="0" w:after="0"/>
        <w:jc w:val="left"/>
        <w:rPr/>
      </w:pPr>
      <w:r>
        <w:rPr/>
        <w:t>V6zqSNYXS7D1Hi54H4T8i31/PvTCoI6304wQGSGXzNTqsg0R+Syhm0kqum4ZDq4Fz7Y0MxXGOvGlM9</w:t>
      </w:r>
    </w:p>
    <w:p>
      <w:pPr>
        <w:pStyle w:val="PreformattedText"/>
        <w:bidi w:val="0"/>
        <w:spacing w:before="0" w:after="0"/>
        <w:jc w:val="left"/>
        <w:rPr/>
      </w:pPr>
      <w:r>
        <w:rPr/>
        <w:t>as387LtefP7/ANjdQ0db502vFBls461UE9OmQqxUqMSfEQ0dTQRXE6udSkrYWufYl2+EaAaHh/m6Qz</w:t>
      </w:r>
    </w:p>
    <w:p>
      <w:pPr>
        <w:pStyle w:val="PreformattedText"/>
        <w:bidi w:val="0"/>
        <w:spacing w:before="0" w:after="0"/>
        <w:jc w:val="left"/>
        <w:rPr/>
      </w:pPr>
      <w:r>
        <w:rPr/>
        <w:t>0pwFetY/fGcjOdyMcMb/5PItG8rP6A0QCStG/AYAKLfj6+xRaIVQen8+HRNNJxAOOkbDxp8ZCJICxG</w:t>
      </w:r>
    </w:p>
    <w:p>
      <w:pPr>
        <w:pStyle w:val="PreformattedText"/>
        <w:bidi w:val="0"/>
        <w:spacing w:before="0" w:after="0"/>
        <w:jc w:val="left"/>
        <w:rPr/>
      </w:pPr>
      <w:r>
        <w:rPr/>
        <w:t>pWBcn9bAgggr9P8AH2tDdNKa8eoVXO00it+tRqC+lCpTUNbPbSp0EXH+HvwNWr1U4bqClU4nMFHpk+</w:t>
      </w:r>
    </w:p>
    <w:p>
      <w:pPr>
        <w:pStyle w:val="PreformattedText"/>
        <w:bidi w:val="0"/>
        <w:spacing w:before="0" w:after="0"/>
        <w:jc w:val="left"/>
        <w:rPr/>
      </w:pPr>
      <w:r>
        <w:rPr/>
        <w:t>vm4LMy/XUrWIAFvwRxx72pA6u3l0I22sTPmshBFGss4jmjWQoS7DzMq01MxVSbFm9RA49ob2dY1LEi</w:t>
      </w:r>
    </w:p>
    <w:p>
      <w:pPr>
        <w:pStyle w:val="PreformattedText"/>
        <w:bidi w:val="0"/>
        <w:spacing w:before="0" w:after="0"/>
        <w:jc w:val="left"/>
        <w:rPr/>
      </w:pPr>
      <w:r>
        <w:rPr/>
        <w:t>g4/y6OtrtjM6KwNCf83y6uo+KPUEBip0ZftftZYpa2qileoBpqgrKlKCyqUa6nWStiOPcXb5es0jBW</w:t>
      </w:r>
    </w:p>
    <w:p>
      <w:pPr>
        <w:pStyle w:val="PreformattedText"/>
        <w:bidi w:val="0"/>
        <w:spacing w:before="0" w:after="0"/>
        <w:jc w:val="left"/>
        <w:rPr/>
      </w:pPr>
      <w:r>
        <w:rPr/>
        <w:t>xX1/2epl5Z2aMBSF9P9Xw9W27ZwNBhacCmVm8oWLhjIrH/AJN0WFvr7CTs7vTVnqT4FKKkGnB/ydCZ</w:t>
      </w:r>
    </w:p>
    <w:p>
      <w:pPr>
        <w:pStyle w:val="PreformattedText"/>
        <w:bidi w:val="0"/>
        <w:spacing w:before="0" w:after="0"/>
        <w:jc w:val="left"/>
        <w:rPr/>
      </w:pPr>
      <w:r>
        <w:rPr/>
        <w:t>jXf0pKGlCFI1TUObAhbfji/uvhY493SlR3D16WktKLJHIfG7RraP08L/AI8H6j37Uy9p6fVa8emWpx</w:t>
      </w:r>
    </w:p>
    <w:p>
      <w:pPr>
        <w:pStyle w:val="PreformattedText"/>
        <w:bidi w:val="0"/>
        <w:spacing w:before="0" w:after="0"/>
        <w:jc w:val="left"/>
        <w:rPr/>
      </w:pPr>
      <w:r>
        <w:rPr/>
        <w:t>kDcNwqsNJW3DagSLFT9bW/2PvysS4qetEEHPUTMQzR0sUsauY14aMEqdN7BrrYGxt9Paj8OOPVjmMg</w:t>
      </w:r>
    </w:p>
    <w:p>
      <w:pPr>
        <w:pStyle w:val="PreformattedText"/>
        <w:bidi w:val="0"/>
        <w:spacing w:before="0" w:after="0"/>
        <w:jc w:val="left"/>
        <w:rPr/>
      </w:pPr>
      <w:r>
        <w:rPr/>
        <w:t>HP8As9QqrHYrOUtJNlaWB5aJzNRTOAZIpDYakvf1D/evfiMdMhTWpPQP5/Hq1fNqAcSBlLBLgj8FwB</w:t>
      </w:r>
    </w:p>
    <w:p>
      <w:pPr>
        <w:pStyle w:val="PreformattedText"/>
        <w:bidi w:val="0"/>
        <w:spacing w:before="0" w:after="0"/>
        <w:jc w:val="left"/>
        <w:rPr/>
      </w:pPr>
      <w:r>
        <w:rPr/>
        <w:t>yxAsLe3oiaEDpyppToOcxj4UjaO+l4F8llQAKgN/Utrkt9Pe3fTSnSWdQV6DjM4tJAJorxyyR30N/m</w:t>
      </w:r>
    </w:p>
    <w:p>
      <w:pPr>
        <w:pStyle w:val="PreformattedText"/>
        <w:bidi w:val="0"/>
        <w:spacing w:before="0" w:after="0"/>
        <w:jc w:val="left"/>
        <w:rPr/>
      </w:pPr>
      <w:r>
        <w:rPr/>
        <w:t>pEIvpVVCsrH/ABPt+I+IQpJoeiKaOmTx6L32FizVYGupQmmdQUv4wfIi2LRG68jxk2Pt+x1x3KgHHQ</w:t>
      </w:r>
    </w:p>
    <w:p>
      <w:pPr>
        <w:pStyle w:val="PreformattedText"/>
        <w:bidi w:val="0"/>
        <w:spacing w:before="0" w:after="0"/>
        <w:jc w:val="left"/>
        <w:rPr/>
      </w:pPr>
      <w:r>
        <w:rPr/>
        <w:t>c3mNZrdlKg06pj7g21/A965WjFOtOtfIamCNm4eOaQvUMiqosiSPa31A+vuWbIqbTiC2Pt6g6/iaK7</w:t>
      </w:r>
    </w:p>
    <w:p>
      <w:pPr>
        <w:pStyle w:val="PreformattedText"/>
        <w:bidi w:val="0"/>
        <w:spacing w:before="0" w:after="0"/>
        <w:jc w:val="left"/>
        <w:rPr/>
      </w:pPr>
      <w:r>
        <w:rPr/>
        <w:t>oR2Zr0GmRyFVjcLFHSVk9NUY/Kw19JURSsrRVFJItRBJT6VJj8cyBrgcfX2pubeGaykjYAyFccP81e</w:t>
      </w:r>
    </w:p>
    <w:p>
      <w:pPr>
        <w:pStyle w:val="PreformattedText"/>
        <w:bidi w:val="0"/>
        <w:spacing w:before="0" w:after="0"/>
        <w:jc w:val="left"/>
        <w:rPr/>
      </w:pPr>
      <w:r>
        <w:rPr/>
        <w:t>kFtK8VyC5Oj59b9n8oL5l0fys+Ne0KnJVqNuGgWTbG68VJejbB77wsBjyFLj6RzKqY/ddAqZGDSQov</w:t>
      </w:r>
    </w:p>
    <w:p>
      <w:pPr>
        <w:pStyle w:val="PreformattedText"/>
        <w:bidi w:val="0"/>
        <w:spacing w:before="0" w:after="0"/>
        <w:jc w:val="left"/>
        <w:rPr/>
      </w:pPr>
      <w:r>
        <w:rPr/>
        <w:t>Ii/TSIols5LGaWKTiaU/ZX/Ln04HoSaxKA68B/l6ttQ0NH5RE5GlReJgW+uoagfoF1DgfXj6+2+k8h</w:t>
      </w:r>
    </w:p>
    <w:p>
      <w:pPr>
        <w:pStyle w:val="PreformattedText"/>
        <w:bidi w:val="0"/>
        <w:spacing w:before="0" w:after="0"/>
        <w:jc w:val="left"/>
        <w:rPr/>
      </w:pPr>
      <w:r>
        <w:rPr/>
        <w:t>JbSOuv25VjlmciLktpYq4BuB+f6n8+/BgGA6dUELnj1DAQ6kVmMfk1LcsLoCCvIIJYsB72TXrfXVR4</w:t>
      </w:r>
    </w:p>
    <w:p>
      <w:pPr>
        <w:pStyle w:val="PreformattedText"/>
        <w:bidi w:val="0"/>
        <w:spacing w:before="0" w:after="0"/>
        <w:jc w:val="left"/>
        <w:rPr/>
      </w:pPr>
      <w:r>
        <w:rPr/>
        <w:t>0CeR5Fdo2ZEuxaO7f7ss3pvfj3rHE9Vk+A9RXm0kq8vkugFgzcC4uTc/UD3sKTw6RuK0I6b2libVYy</w:t>
      </w:r>
    </w:p>
    <w:p>
      <w:pPr>
        <w:pStyle w:val="PreformattedText"/>
        <w:bidi w:val="0"/>
        <w:spacing w:before="0" w:after="0"/>
        <w:jc w:val="left"/>
        <w:rPr/>
      </w:pPr>
      <w:r>
        <w:rPr/>
        <w:t>kIQCF4LKDcAEWb6/X/AA9205FeHTg8iOvFoZU0+OYWBZQSwI4PqDEk8f4+7gAYHXqjAHXSS+ptao6k</w:t>
      </w:r>
    </w:p>
    <w:p>
      <w:pPr>
        <w:pStyle w:val="PreformattedText"/>
        <w:bidi w:val="0"/>
        <w:spacing w:before="0" w:after="0"/>
        <w:jc w:val="left"/>
        <w:rPr/>
      </w:pPr>
      <w:r>
        <w:rPr/>
        <w:t>R3LorXswsGJBtf8ANre7L8Q6vQaWJ8uojBYvJZlZpZCBToDogU/kklvp9ePdemXIJx1hIiVGic+o8+</w:t>
      </w:r>
    </w:p>
    <w:p>
      <w:pPr>
        <w:pStyle w:val="PreformattedText"/>
        <w:bidi w:val="0"/>
        <w:spacing w:before="0" w:after="0"/>
        <w:jc w:val="left"/>
        <w:rPr/>
      </w:pPr>
      <w:r>
        <w:rPr/>
        <w:t>RhcW+vBHHuy/C3VlBHHpvZV4V3ZQL6fwD/AEvx9L/097Q0NOrE0FesWtYkZPt1dydXkRlTT/WwCkm4</w:t>
      </w:r>
    </w:p>
    <w:p>
      <w:pPr>
        <w:pStyle w:val="PreformattedText"/>
        <w:bidi w:val="0"/>
        <w:spacing w:before="0" w:after="0"/>
        <w:jc w:val="left"/>
        <w:rPr/>
      </w:pPr>
      <w:r>
        <w:rPr/>
        <w:t>4/Ptwmgr02GJYdRke0pQB1BA0LIGQBiebagAwt/j70Gr9vVX+I9RnEiGQLIytqYsFuQQR9ASDa49uJ</w:t>
      </w:r>
    </w:p>
    <w:p>
      <w:pPr>
        <w:pStyle w:val="PreformattedText"/>
        <w:bidi w:val="0"/>
        <w:spacing w:before="0" w:after="0"/>
        <w:jc w:val="left"/>
        <w:rPr/>
      </w:pPr>
      <w:r>
        <w:rPr/>
        <w:t>8Qr1SoLBfM9RqiodQ0Jmh1sqSA+Qv4xcDRp4s9vr9fbrICMcenOB+fTclg5FwxcDU8Y1G9+RYi/Nv6</w:t>
      </w:r>
    </w:p>
    <w:p>
      <w:pPr>
        <w:pStyle w:val="PreformattedText"/>
        <w:bidi w:val="0"/>
        <w:spacing w:before="0" w:after="0"/>
        <w:jc w:val="left"/>
        <w:rPr/>
      </w:pPr>
      <w:r>
        <w:rPr/>
        <w:t>+2lNDXy6v8Qx1kEGthosdZUIpuG1FrDi/wDU8/09u+Ivoeq6T0nNyzTLV1OKVVeKNFWdaSaNvPIYi5</w:t>
      </w:r>
    </w:p>
    <w:p>
      <w:pPr>
        <w:pStyle w:val="PreformattedText"/>
        <w:bidi w:val="0"/>
        <w:spacing w:before="0" w:after="0"/>
        <w:jc w:val="left"/>
        <w:rPr/>
      </w:pPr>
      <w:r>
        <w:rPr/>
        <w:t>hLEab2Fj7qzgqR14xOwoK9a6f8z3vp61MF0xgaioFEsz7ny7wySRw1Fa8U9LjYTokETU+Kp/I6s11a</w:t>
      </w:r>
    </w:p>
    <w:p>
      <w:pPr>
        <w:pStyle w:val="PreformattedText"/>
        <w:bidi w:val="0"/>
        <w:spacing w:before="0" w:after="0"/>
        <w:jc w:val="left"/>
        <w:rPr/>
      </w:pPr>
      <w:r>
        <w:rPr/>
        <w:t>WQaebWonxCvR1ZhUjBb4v+K6oN7FyzvQmpoDJPLjcHj9sYi5LFqivmqJKqSNg5ZpGaTU5Uj6ezKGOp</w:t>
      </w:r>
    </w:p>
    <w:p>
      <w:pPr>
        <w:pStyle w:val="PreformattedText"/>
        <w:bidi w:val="0"/>
        <w:spacing w:before="0" w:after="0"/>
        <w:jc w:val="left"/>
        <w:rPr/>
      </w:pPr>
      <w:r>
        <w:rPr/>
        <w:t>GM9euJfQj/AFU6CjfGXq9uUOJ2pQiSP7eGjyE8LIrKaiaMGpSosAxdZDqW/wBB/U8+zyztaksRkf7H</w:t>
      </w:r>
    </w:p>
    <w:p>
      <w:pPr>
        <w:pStyle w:val="PreformattedText"/>
        <w:bidi w:val="0"/>
        <w:spacing w:before="0" w:after="0"/>
        <w:jc w:val="left"/>
        <w:rPr/>
      </w:pPr>
      <w:r>
        <w:rPr/>
        <w:t>y6JLi8oSoP8Aqx8+g6ojLFVVmWrQ089SFhSW37nkILKLm+sEkKf6D2bFQqkAZ6Qs+sMRx6y0081TUs</w:t>
      </w:r>
    </w:p>
    <w:p>
      <w:pPr>
        <w:pStyle w:val="PreformattedText"/>
        <w:bidi w:val="0"/>
        <w:spacing w:before="0" w:after="0"/>
        <w:jc w:val="left"/>
        <w:rPr/>
      </w:pPr>
      <w:r>
        <w:rPr/>
        <w:t>84VIxYIWYnSqm8icWVTqFxwfaZywrQdXRyB0KWLMElbS08aeenxFBFfycoKmua4lcDR/m4yfr/AIe0</w:t>
      </w:r>
    </w:p>
    <w:p>
      <w:pPr>
        <w:pStyle w:val="PreformattedText"/>
        <w:bidi w:val="0"/>
        <w:spacing w:before="0" w:after="0"/>
        <w:jc w:val="left"/>
        <w:rPr/>
      </w:pPr>
      <w:r>
        <w:rPr/>
        <w:t>M7toI4f6h0bWwV4z9vQr5+ODavXmSra2X9/KU8axAqPWkrqiRiwuzFnB/ppHtNECxoa06UuAE9B0AV</w:t>
      </w:r>
    </w:p>
    <w:p>
      <w:pPr>
        <w:pStyle w:val="PreformattedText"/>
        <w:bidi w:val="0"/>
        <w:spacing w:before="0" w:after="0"/>
        <w:jc w:val="left"/>
        <w:rPr/>
      </w:pPr>
      <w:r>
        <w:rPr/>
        <w:t>WxgpI6eaNLzOKo6tI9MpSOO+gA30j9Jv7OkA0fZ0UyNqRlHHpiqlRMfk50RVdaCSGIMlgJmR2V1Q3L</w:t>
      </w:r>
    </w:p>
    <w:p>
      <w:pPr>
        <w:pStyle w:val="PreformattedText"/>
        <w:bidi w:val="0"/>
        <w:spacing w:before="0" w:after="0"/>
        <w:jc w:val="left"/>
        <w:rPr/>
      </w:pPr>
      <w:r>
        <w:rPr/>
        <w:t>FSL8Ee9VpmvTKRauPRht24OjbqLYuZxeGFPUYvAQVFa1PCXgneanh8cxYkeuao9Tj8Ek/T20k4MyAn</w:t>
      </w:r>
    </w:p>
    <w:p>
      <w:pPr>
        <w:pStyle w:val="PreformattedText"/>
        <w:bidi w:val="0"/>
        <w:spacing w:before="0" w:after="0"/>
        <w:jc w:val="left"/>
        <w:rPr/>
      </w:pPr>
      <w:r>
        <w:rPr/>
        <w:t>ielLQUQsR0V2Sqhq08jQ06PTtIHIQR6fWVqITckupJv9fr+fZvE2pga9E7ikhp12+RRECRf5hoyYGJ</w:t>
      </w:r>
    </w:p>
    <w:p>
      <w:pPr>
        <w:pStyle w:val="PreformattedText"/>
        <w:bidi w:val="0"/>
        <w:spacing w:before="0" w:after="0"/>
        <w:jc w:val="left"/>
        <w:rPr/>
      </w:pPr>
      <w:r>
        <w:rPr/>
        <w:t>AEMjC17m5CLfn/D3tQSwB4dNNl1r0jsjVJMzS081tcKCsXSSqTepS2omxSS3Fuefr7fCgClOmCSTXp</w:t>
      </w:r>
    </w:p>
    <w:p>
      <w:pPr>
        <w:pStyle w:val="PreformattedText"/>
        <w:bidi w:val="0"/>
        <w:spacing w:before="0" w:after="0"/>
        <w:jc w:val="left"/>
        <w:rPr/>
      </w:pPr>
      <w:r>
        <w:rPr/>
        <w:t>lhr5YGb97UVjClLWjeMmzRnUCDdTwf6+/EahTp9MqK9RpJPNJ5IVVVJVgAwIQj8Kq/kfW/I/w9+AoK</w:t>
      </w:r>
    </w:p>
    <w:p>
      <w:pPr>
        <w:pStyle w:val="PreformattedText"/>
        <w:bidi w:val="0"/>
        <w:spacing w:before="0" w:after="0"/>
        <w:jc w:val="left"/>
        <w:rPr/>
      </w:pPr>
      <w:r>
        <w:rPr/>
        <w:t>dMstGIHXLVKjR1EL3ngfyBzcvZfUwGkgXIH9PepKiNiOP+z0o6E+KcZahpqyNnUIY5X1Jq/yhLEpp4</w:t>
      </w:r>
    </w:p>
    <w:p>
      <w:pPr>
        <w:pStyle w:val="PreformattedText"/>
        <w:bidi w:val="0"/>
        <w:spacing w:before="0" w:after="0"/>
        <w:jc w:val="left"/>
        <w:rPr/>
      </w:pPr>
      <w:r>
        <w:rPr/>
        <w:t>9UgXnn8/j2TXRejHTn/iulka1oBxPWwZ/Jj7pkmyXYfx+zFdU1Euax3+k/ZRqauOCloZKCCnx278PQ</w:t>
      </w:r>
    </w:p>
    <w:p>
      <w:pPr>
        <w:pStyle w:val="PreformattedText"/>
        <w:bidi w:val="0"/>
        <w:spacing w:before="0" w:after="0"/>
        <w:jc w:val="left"/>
        <w:rPr/>
      </w:pPr>
      <w:r>
        <w:rPr/>
        <w:t>0sqiRq2pqXgq7ROY0jDnTyT7DsmrUARjrTglSB1f+ZI5aanZLM6xojMzG0jelmJbUwuFI4/2N/dekx</w:t>
      </w:r>
    </w:p>
    <w:p>
      <w:pPr>
        <w:pStyle w:val="PreformattedText"/>
        <w:bidi w:val="0"/>
        <w:spacing w:before="0" w:after="0"/>
        <w:jc w:val="left"/>
        <w:rPr/>
      </w:pPr>
      <w:r>
        <w:rPr/>
        <w:t>1Dieo5RuGuhYEsDr1EAixULcAix90I7tVevAFq564OqoHfS5Gm6lWI0km354H19uBhwr1oqa8OolQ1</w:t>
      </w:r>
    </w:p>
    <w:p>
      <w:pPr>
        <w:pStyle w:val="PreformattedText"/>
        <w:bidi w:val="0"/>
        <w:spacing w:before="0" w:after="0"/>
        <w:jc w:val="left"/>
        <w:rPr/>
      </w:pPr>
      <w:r>
        <w:rPr/>
        <w:t>/FCwZoygZgrc3bgAkcmx92r17uoRTHXFKdI1aKNWcmxa0p9NyLH6/j3onr1D6dRKyOVElAmmRY2UEJ</w:t>
      </w:r>
    </w:p>
    <w:p>
      <w:pPr>
        <w:pStyle w:val="PreformattedText"/>
        <w:bidi w:val="0"/>
        <w:spacing w:before="0" w:after="0"/>
        <w:jc w:val="left"/>
        <w:rPr/>
      </w:pPr>
      <w:r>
        <w:rPr/>
        <w:t>NdSpWwDKQQxuR70Ca8etaK/h6YplAk1IzF7xkajbhSLkf4kf737eRgKk9MuBinUmVmKiR9ep2A1GxP</w:t>
      </w:r>
    </w:p>
    <w:p>
      <w:pPr>
        <w:pStyle w:val="PreformattedText"/>
        <w:bidi w:val="0"/>
        <w:spacing w:before="0" w:after="0"/>
        <w:jc w:val="left"/>
        <w:rPr/>
      </w:pPr>
      <w:r>
        <w:rPr/>
        <w:t>B/BsQPp/T35mq2OtkLowOozP6S6gtcEsxsNIU2sAb/X6e6dOha8B01zVLksIorh1AbVY/Rvx9Lc+99</w:t>
      </w:r>
    </w:p>
    <w:p>
      <w:pPr>
        <w:pStyle w:val="PreformattedText"/>
        <w:bidi w:val="0"/>
        <w:spacing w:before="0" w:after="0"/>
        <w:jc w:val="left"/>
        <w:rPr/>
      </w:pPr>
      <w:r>
        <w:rPr/>
        <w:t>PoACB5dQrl2VQwDAi6kXsb2Go/T3sZNB1tyuKdcUZkmkQSeEgFdQS4kvYsOdQ490IqOmmH4h1AyVOk</w:t>
      </w:r>
    </w:p>
    <w:p>
      <w:pPr>
        <w:pStyle w:val="PreformattedText"/>
        <w:bidi w:val="0"/>
        <w:spacing w:before="0" w:after="0"/>
        <w:jc w:val="left"/>
        <w:rPr/>
      </w:pPr>
      <w:r>
        <w:rPr/>
        <w:t>sRhMwS9r3Uj+2puLAfW3t2Icek8nl00/bskZVakNo0qP2b8FgCC5JAuD/T26Tpz1v/Qv9Xr1wZZyY0</w:t>
      </w:r>
    </w:p>
    <w:p>
      <w:pPr>
        <w:pStyle w:val="PreformattedText"/>
        <w:bidi w:val="0"/>
        <w:spacing w:before="0" w:after="0"/>
        <w:jc w:val="left"/>
        <w:rPr/>
      </w:pPr>
      <w:r>
        <w:rPr/>
        <w:t>88fhj5WPx2te4JuTyf9e/vwbVnpnrmdLwN+6pS1pFdE0glgAR6f62P59+Y0BPXuPTewEbk2TRqVL6A</w:t>
      </w:r>
    </w:p>
    <w:p>
      <w:pPr>
        <w:pStyle w:val="PreformattedText"/>
        <w:bidi w:val="0"/>
        <w:spacing w:before="0" w:after="0"/>
        <w:jc w:val="left"/>
        <w:rPr/>
      </w:pPr>
      <w:r>
        <w:rPr/>
        <w:t>EK6SpIa1xb6n24gB1A9Nk0Y04dcXeIl7+NfGFEFxYMbjUwP006b+0znup08BgnqFWeRtQR4ZG0agEI</w:t>
      </w:r>
    </w:p>
    <w:p>
      <w:pPr>
        <w:pStyle w:val="PreformattedText"/>
        <w:bidi w:val="0"/>
        <w:spacing w:before="0" w:after="0"/>
        <w:jc w:val="left"/>
        <w:rPr/>
      </w:pPr>
      <w:r>
        <w:rPr/>
        <w:t>UgccD8kj2oT4h1Xpqlh8kay6PUPSt3uSbfVubEhvek+IdNhSCOojwFTpElm1AlhwQDwRb8i5/Hu5Xu</w:t>
      </w:r>
    </w:p>
    <w:p>
      <w:pPr>
        <w:pStyle w:val="PreformattedText"/>
        <w:bidi w:val="0"/>
        <w:spacing w:before="0" w:after="0"/>
        <w:jc w:val="left"/>
        <w:rPr/>
      </w:pPr>
      <w:r>
        <w:rPr/>
        <w:t>+XV+sJKhWYS8foUnULSBwAb3tb/XB593YNoYrx6o2gjS7UU+fTHm8Njs3SNjczSx1dCy3dBJocsxF3</w:t>
      </w:r>
    </w:p>
    <w:p>
      <w:pPr>
        <w:pStyle w:val="PreformattedText"/>
        <w:bidi w:val="0"/>
        <w:spacing w:before="0" w:after="0"/>
        <w:jc w:val="left"/>
        <w:rPr/>
      </w:pPr>
      <w:r>
        <w:rPr/>
        <w:t>imRSYZARcFbfT2mmtVkQagCf8AV8ulO2bhc8u7jHe2kzGL7TTh/RKjj8+i9V3xn2VUVDl97b5gppy0</w:t>
      </w:r>
    </w:p>
    <w:p>
      <w:pPr>
        <w:pStyle w:val="PreformattedText"/>
        <w:bidi w:val="0"/>
        <w:spacing w:before="0" w:after="0"/>
        <w:jc w:val="left"/>
        <w:rPr/>
      </w:pPr>
      <w:r>
        <w:rPr/>
        <w:t>0tBH/CZmWqVy8TvkJaUNHDEguQIzcL/Xn2VrtoZqKpp/q+XQ7k9w9ym1STrSM0/i/wAsnQdZmiG3Ky</w:t>
      </w:r>
    </w:p>
    <w:p>
      <w:pPr>
        <w:pStyle w:val="PreformattedText"/>
        <w:bidi w:val="0"/>
        <w:spacing w:before="0" w:after="0"/>
        <w:jc w:val="left"/>
        <w:rPr/>
      </w:pPr>
      <w:r>
        <w:rPr/>
        <w:t>r27JULPPRTx0qyF45TU08a6oZ/LpWxcABrcX/3gnuIGgcqRjoebJuCbvCsjtQ0rn/i26RGSp0gzmGy</w:t>
      </w:r>
    </w:p>
    <w:p>
      <w:pPr>
        <w:pStyle w:val="PreformattedText"/>
        <w:bidi w:val="0"/>
        <w:spacing w:before="0" w:after="0"/>
        <w:jc w:val="left"/>
        <w:rPr/>
      </w:pPr>
      <w:r>
        <w:rPr/>
        <w:t>n+ZLVCUzyKoKAPGQ8bEhxYaL+0rKG49HqMInWND2npZ5zDvTrJVwJK/8UpppVZX1LJIoKqQtgy8fXm</w:t>
      </w:r>
    </w:p>
    <w:p>
      <w:pPr>
        <w:pStyle w:val="PreformattedText"/>
        <w:bidi w:val="0"/>
        <w:spacing w:before="0" w:after="0"/>
        <w:jc w:val="left"/>
        <w:rPr/>
      </w:pPr>
      <w:r>
        <w:rPr/>
        <w:t>1vbBZEfLCnRjFUgdVyd+VvdG34f4jtLDTV+NpvJVZWpkpDVUdHE94qaaZdQET+RgoJ9NyPp9fZpbGC</w:t>
      </w:r>
    </w:p>
    <w:p>
      <w:pPr>
        <w:pStyle w:val="PreformattedText"/>
        <w:bidi w:val="0"/>
        <w:spacing w:before="0" w:after="0"/>
        <w:jc w:val="left"/>
        <w:rPr/>
      </w:pPr>
      <w:r>
        <w:rPr/>
        <w:t>VlRmFPy9enLhZEhdlUkinkfUdA50ZT9z92Z/BTVeayOKoM9uODAVgo5DRQUdZNMKRJhRKAEp4ndS5B</w:t>
      </w:r>
    </w:p>
    <w:p>
      <w:pPr>
        <w:pStyle w:val="PreformattedText"/>
        <w:bidi w:val="0"/>
        <w:spacing w:before="0" w:after="0"/>
        <w:jc w:val="left"/>
        <w:rPr/>
      </w:pPr>
      <w:r>
        <w:rPr/>
        <w:t>XWP6/X2vvIre3g1qRX8v8AY6Lra9SNwJoyPy/znq0nHfy4d8ZTJbsxsW7dywZTatDHkTKK5aaSq80R</w:t>
      </w:r>
    </w:p>
    <w:p>
      <w:pPr>
        <w:pStyle w:val="PreformattedText"/>
        <w:bidi w:val="0"/>
        <w:spacing w:before="0" w:after="0"/>
        <w:jc w:val="left"/>
        <w:rPr/>
      </w:pPr>
      <w:r>
        <w:rPr/>
        <w:t>miagpUWf+JSho2JQtFdbAsPr7Dy7sqxsTlR+f+Xo1febSICRUGoegX7P4uhgi/lsdkYrq6g3zS/ILc</w:t>
      </w:r>
    </w:p>
    <w:p>
      <w:pPr>
        <w:pStyle w:val="PreformattedText"/>
        <w:bidi w:val="0"/>
        <w:spacing w:before="0" w:after="0"/>
        <w:jc w:val="left"/>
        <w:rPr/>
      </w:pPr>
      <w:r>
        <w:rPr/>
        <w:t>Bq5KQ5Kq2vHT1kNfDRvKUenFVLWimlySCxaFXMbC4BJ4NRvcQGE/kP+gukB5mtw3wj9g/6C6hdgfy0</w:t>
      </w:r>
    </w:p>
    <w:p>
      <w:pPr>
        <w:pStyle w:val="PreformattedText"/>
        <w:bidi w:val="0"/>
        <w:spacing w:before="0" w:after="0"/>
        <w:jc w:val="left"/>
        <w:rPr/>
      </w:pPr>
      <w:r>
        <w:rPr/>
        <w:t>tw03U8O6Mx25uLcuUdMZXTYmjYT00EWXkhh8aPUyi2RphOFkKgpYtYgKfd03uJ3CgZ/L/oLpFPzFCX</w:t>
      </w:r>
    </w:p>
    <w:p>
      <w:pPr>
        <w:pStyle w:val="PreformattedText"/>
        <w:bidi w:val="0"/>
        <w:spacing w:before="0" w:after="0"/>
        <w:jc w:val="left"/>
        <w:rPr/>
      </w:pPr>
      <w:r>
        <w:rPr/>
        <w:t>BEf8h/0F0gNo/y8uttv75NPvLPZPP0lNhqOaPFwVUdYoyc7BY3r3RfDHFSQk6wqONTqC1r+9jfbhZF</w:t>
      </w:r>
    </w:p>
    <w:p>
      <w:pPr>
        <w:pStyle w:val="PreformattedText"/>
        <w:bidi w:val="0"/>
        <w:spacing w:before="0" w:after="0"/>
        <w:jc w:val="left"/>
        <w:rPr/>
      </w:pPr>
      <w:r>
        <w:rPr/>
        <w:t>VVOkn5/9BdJW3UXGEjqPs/2T1Tp3n0eu4uzc5tXaNDAlPRbjmxMjRwMKap+3rJUNTKgYqs1JBpKpax</w:t>
      </w:r>
    </w:p>
    <w:p>
      <w:pPr>
        <w:pStyle w:val="PreformattedText"/>
        <w:bidi w:val="0"/>
        <w:spacing w:before="0" w:after="0"/>
        <w:jc w:val="left"/>
        <w:rPr/>
      </w:pPr>
      <w:r>
        <w:rPr/>
        <w:t>sT7FsF9Elobpj+qtPTzx618/XqkVlLeyRoY2CNxJB/zHqwHpz4ybW61wWGTB0FJI0ePgh3BuNBIlVl</w:t>
      </w:r>
    </w:p>
    <w:p>
      <w:pPr>
        <w:pStyle w:val="PreformattedText"/>
        <w:bidi w:val="0"/>
        <w:spacing w:before="0" w:after="0"/>
        <w:jc w:val="left"/>
        <w:rPr/>
      </w:pPr>
      <w:r>
        <w:rPr/>
        <w:t>cgHWRg0JYDwpIdKgAAW9hbctzknZqfCfSv8An6FVltMVugqRq/L/ADD06NtLi8fh9lZyq/aWqNEKWm</w:t>
      </w:r>
    </w:p>
    <w:p>
      <w:pPr>
        <w:pStyle w:val="PreformattedText"/>
        <w:bidi w:val="0"/>
        <w:spacing w:before="0" w:after="0"/>
        <w:jc w:val="left"/>
        <w:rPr/>
      </w:pPr>
      <w:r>
        <w:rPr/>
        <w:t>V1EccbvGygggKxLA8cn1W9orc6mDE569cjww+ngKf5OgK2pArZUzTrIJYqYxpGAGUsba2vYcc3H+Ps</w:t>
      </w:r>
    </w:p>
    <w:p>
      <w:pPr>
        <w:pStyle w:val="PreformattedText"/>
        <w:bidi w:val="0"/>
        <w:spacing w:before="0" w:after="0"/>
        <w:jc w:val="left"/>
        <w:rPr/>
      </w:pPr>
      <w:r>
        <w:rPr/>
        <w:t>yBBGOg/IascDpFb4q3yG48dh53Woo5MnSUUcUL+OVkqaiNXgCKCTI+r83H+Hs625CNJ8s/zp0T7pQW</w:t>
      </w:r>
    </w:p>
    <w:p>
      <w:pPr>
        <w:pStyle w:val="PreformattedText"/>
        <w:bidi w:val="0"/>
        <w:spacing w:before="0" w:after="0"/>
        <w:jc w:val="left"/>
        <w:rPr/>
      </w:pPr>
      <w:r>
        <w:rPr/>
        <w:t>054UXj+zqz6nZoY6enSMs0NLDDEQ7KRCkEUSwgXPEMQCn/AFufZwGowxn+XUC3b/47ORbq2fNa9Tyj</w:t>
      </w:r>
    </w:p>
    <w:p>
      <w:pPr>
        <w:pStyle w:val="PreformattedText"/>
        <w:bidi w:val="0"/>
        <w:spacing w:before="0" w:after="0"/>
        <w:jc w:val="left"/>
        <w:rPr/>
      </w:pPr>
      <w:r>
        <w:rPr/>
        <w:t>kqdOm4VSARwgINgLBdN+fp7VrIdIoMdJdTOrroC8PKnXKOIqxkV2f1MDywVVsb2Fzckcf7H3YqWGrz</w:t>
      </w:r>
    </w:p>
    <w:p>
      <w:pPr>
        <w:pStyle w:val="PreformattedText"/>
        <w:bidi w:val="0"/>
        <w:spacing w:before="0" w:after="0"/>
        <w:jc w:val="left"/>
        <w:rPr/>
      </w:pPr>
      <w:r>
        <w:rPr/>
        <w:t>6cBp9nWRnTxCOE2ZmZy+m+pSP0fT9Y91T4h1st5A56hiRNLqSVCqVcsvJ/Atpt+bfj24zAcOPVcnj1</w:t>
      </w:r>
    </w:p>
    <w:p>
      <w:pPr>
        <w:pStyle w:val="PreformattedText"/>
        <w:bidi w:val="0"/>
        <w:spacing w:before="0" w:after="0"/>
        <w:jc w:val="left"/>
        <w:rPr/>
      </w:pPr>
      <w:r>
        <w:rPr/>
        <w:t>JXxILLIkjIq/tE6dFxe5v9OfbRJY9XC0+3rn6CI5ERSwb1D6WFxe9+Tz/vPvXWjx6iyxjQwEpYmQsR</w:t>
      </w:r>
    </w:p>
    <w:p>
      <w:pPr>
        <w:pStyle w:val="PreformattedText"/>
        <w:bidi w:val="0"/>
        <w:spacing w:before="0" w:after="0"/>
        <w:jc w:val="left"/>
        <w:rPr/>
      </w:pPr>
      <w:r>
        <w:rPr/>
        <w:t>9NIvqJtYEkW493FdB9Oq9SXsg0pMmt1ATWVFhpJZrkaQxt7r1vqM37hUNOupb8J6lAVSTbTa30/wBv</w:t>
      </w:r>
    </w:p>
    <w:p>
      <w:pPr>
        <w:pStyle w:val="PreformattedText"/>
        <w:bidi w:val="0"/>
        <w:spacing w:before="0" w:after="0"/>
        <w:jc w:val="left"/>
        <w:rPr/>
      </w:pPr>
      <w:r>
        <w:rPr/>
        <w:t>7cVySAevY8+HUXyRm7oZCeVBcPz9QfoQL2PHurk1IrjrVQOJ65xO/jOiTSLWPpALC/IuP9f3uMZr1d</w:t>
      </w:r>
    </w:p>
    <w:p>
      <w:pPr>
        <w:pStyle w:val="PreformattedText"/>
        <w:bidi w:val="0"/>
        <w:spacing w:before="0" w:after="0"/>
        <w:jc w:val="left"/>
        <w:rPr/>
      </w:pPr>
      <w:r>
        <w:rPr/>
        <w:t>GBp12oMhCKVVCfSGT1oQbk3FrEge7s+nhx6vXrEv8AnZVMjuvChChCrpOoE6ibkkWv7Y4nPVTw68+m</w:t>
      </w:r>
    </w:p>
    <w:p>
      <w:pPr>
        <w:pStyle w:val="PreformattedText"/>
        <w:bidi w:val="0"/>
        <w:spacing w:before="0" w:after="0"/>
        <w:jc w:val="left"/>
        <w:rPr/>
      </w:pPr>
      <w:r>
        <w:rPr/>
        <w:t>wLa0AP0BuCDxcAAC/vYFTTqgFTTqQxGpRHTyGIRkh2kU3bSTc2ReL/j24yhVPTmkDrELoLHXbUbj0k</w:t>
      </w:r>
    </w:p>
    <w:p>
      <w:pPr>
        <w:pStyle w:val="PreformattedText"/>
        <w:bidi w:val="0"/>
        <w:spacing w:before="0" w:after="0"/>
        <w:jc w:val="left"/>
        <w:rPr/>
      </w:pPr>
      <w:r>
        <w:rPr/>
        <w:t>HVGbaTpBGlrf19tAkcD1Q8euf3Mx0qz3Y2VRIAVUD8gAD/AB9uMgAJB6ucCvXLVIzm0yFWHjawF/pc</w:t>
      </w:r>
    </w:p>
    <w:p>
      <w:pPr>
        <w:pStyle w:val="PreformattedText"/>
        <w:bidi w:val="0"/>
        <w:spacing w:before="0" w:after="0"/>
        <w:jc w:val="left"/>
        <w:rPr/>
      </w:pPr>
      <w:r>
        <w:rPr/>
        <w:t>/wCA59slQSCR03xPWeAhHKJKHYKB+VAAP4ufrYe3NXaV6tTB9enRJYXUxpI4cizNyjL/AIqy6T+PdO</w:t>
      </w:r>
    </w:p>
    <w:p>
      <w:pPr>
        <w:pStyle w:val="PreformattedText"/>
        <w:bidi w:val="0"/>
        <w:spacing w:before="0" w:after="0"/>
        <w:jc w:val="left"/>
        <w:rPr/>
      </w:pPr>
      <w:r>
        <w:rPr/>
        <w:t>tgU6jSUihzIlRVTAhQY3aQlNJFybkKY2H+F7+7ahpIIz1dG0n5ddxpEDaBHcoGLOwItfkqf6j8D20X</w:t>
      </w:r>
    </w:p>
    <w:p>
      <w:pPr>
        <w:pStyle w:val="PreformattedText"/>
        <w:bidi w:val="0"/>
        <w:spacing w:before="0" w:after="0"/>
        <w:jc w:val="left"/>
        <w:rPr/>
      </w:pPr>
      <w:r>
        <w:rPr/>
        <w:t>A60SWNT06Y8QPVw+T1K4IRWbSIpCrKGe4uUVuT+bD3YrqHn1TNfl0TL4yK+f+Y3emXZjFV0m7twqLP</w:t>
      </w:r>
    </w:p>
    <w:p>
      <w:pPr>
        <w:pStyle w:val="PreformattedText"/>
        <w:bidi w:val="0"/>
        <w:spacing w:before="0" w:after="0"/>
        <w:jc w:val="left"/>
        <w:rPr/>
      </w:pPr>
      <w:r>
        <w:rPr/>
        <w:t>5VeOmqY6SPyMoUKI4mXT/Qpbn24zaYh6/7PV/Lq4gQagrVHOlb+kniQnXIwJJY6tP9faWmCevV8unE</w:t>
      </w:r>
    </w:p>
    <w:p>
      <w:pPr>
        <w:pStyle w:val="PreformattedText"/>
        <w:bidi w:val="0"/>
        <w:spacing w:before="0" w:after="0"/>
        <w:jc w:val="left"/>
        <w:rPr/>
      </w:pPr>
      <w:r>
        <w:rPr/>
        <w:t>WCllA0+kJxduR/X6+9cePT8ZqCPIdZbAKOCGN7Dgkm304HF7+2dBA8uqFe4LTHX/1rk46nSsn7Fm1+</w:t>
      </w:r>
    </w:p>
    <w:p>
      <w:pPr>
        <w:pStyle w:val="PreformattedText"/>
        <w:bidi w:val="0"/>
        <w:spacing w:before="0" w:after="0"/>
        <w:jc w:val="left"/>
        <w:rPr/>
      </w:pPr>
      <w:r>
        <w:rPr/>
        <w:t>lig4vwQNOkgC/uJNZ9B0PiimpNa9SPMLKzJdyAAyqbKCbcgki5HvxJKtUdMy1ClB1KjYEM5AI9KiwA</w:t>
      </w:r>
    </w:p>
    <w:p>
      <w:pPr>
        <w:pStyle w:val="PreformattedText"/>
        <w:bidi w:val="0"/>
        <w:spacing w:before="0" w:after="0"/>
        <w:jc w:val="left"/>
        <w:rPr/>
      </w:pPr>
      <w:r>
        <w:rPr/>
        <w:t>uLjn/X/4j3Tp9agDGfn1mB0PpEKup5uSFA4P6r8cn6e9k1pgdeI7SxOR1zR2LNaNUW4vGGuSL/g/4f</w:t>
      </w:r>
    </w:p>
    <w:p>
      <w:pPr>
        <w:pStyle w:val="PreformattedText"/>
        <w:bidi w:val="0"/>
        <w:spacing w:before="0" w:after="0"/>
        <w:jc w:val="left"/>
        <w:rPr/>
      </w:pPr>
      <w:r>
        <w:rPr/>
        <w:t>X/AGHu3iMvkOrqoatepCuCPUNDD8XIA559Rv8A2feviYV6bOCvWVJIXLBUJI/tKv6z/hccWH9ffmoD</w:t>
      </w:r>
    </w:p>
    <w:p>
      <w:pPr>
        <w:pStyle w:val="PreformattedText"/>
        <w:bidi w:val="0"/>
        <w:spacing w:before="0" w:after="0"/>
        <w:jc w:val="left"/>
        <w:rPr/>
      </w:pPr>
      <w:r>
        <w:rPr/>
        <w:t>jrxLDgMdS45Y9NpTdyCB/qV4+jBeTcce2CaSf6vTrxwajj1LikUehoUACqTZjcgG9+Tx78717R16uM</w:t>
      </w:r>
    </w:p>
    <w:p>
      <w:pPr>
        <w:pStyle w:val="PreformattedText"/>
        <w:bidi w:val="0"/>
        <w:spacing w:before="0" w:after="0"/>
        <w:jc w:val="left"/>
        <w:rPr/>
      </w:pPr>
      <w:r>
        <w:rPr/>
        <w:t>8euQazMBStd7Mrk/tsL8BbWP1/x9tdeDUNaY6caeSJUkXweOQizi/H+Gn8jn/X9uBUIrXHSlW1Cvn1</w:t>
      </w:r>
    </w:p>
    <w:p>
      <w:pPr>
        <w:pStyle w:val="PreformattedText"/>
        <w:bidi w:val="0"/>
        <w:spacing w:before="0" w:after="0"/>
        <w:jc w:val="left"/>
        <w:rPr/>
      </w:pPr>
      <w:r>
        <w:rPr/>
        <w:t>KOmUM9tSEKAbglbAAtxY3v7apUg9MEhGJXrtCqsERXP0JQ/Rgf63HFvr731aNVauqtOuQeJA+ml9Zc</w:t>
      </w:r>
    </w:p>
    <w:p>
      <w:pPr>
        <w:pStyle w:val="PreformattedText"/>
        <w:bidi w:val="0"/>
        <w:spacing w:before="0" w:after="0"/>
        <w:jc w:val="left"/>
        <w:rPr/>
      </w:pPr>
      <w:r>
        <w:rPr/>
        <w:t>6iSeeP9cGw96NfLj15ggGDU9c45SxAAERH9FbU1wfSWv8An6e6azXI6p0x773DS7Z21lstMrWo6N55</w:t>
      </w:r>
    </w:p>
    <w:p>
      <w:pPr>
        <w:pStyle w:val="PreformattedText"/>
        <w:bidi w:val="0"/>
        <w:spacing w:before="0" w:after="0"/>
        <w:jc w:val="left"/>
        <w:rPr/>
      </w:pPr>
      <w:r>
        <w:rPr/>
        <w:t>0MsUCWRBpZqipP28QiYh2LejSCDxf28gBZaZFemyajrRU+aPY+S7B7uz2ZrcvVZgy5vLpG1WbzClpq</w:t>
      </w:r>
    </w:p>
    <w:p>
      <w:pPr>
        <w:pStyle w:val="PreformattedText"/>
        <w:bidi w:val="0"/>
        <w:spacing w:before="0" w:after="0"/>
        <w:jc w:val="left"/>
        <w:rPr/>
      </w:pPr>
      <w:r>
        <w:rPr/>
        <w:t>6pFMWkSKITQGInxvzrj02YgX9imy7YwQo/1AdILgnOk/6sdVN7oqCmZzCNeRf4hNFG7WD+LyMVDpbS</w:t>
      </w:r>
    </w:p>
    <w:p>
      <w:pPr>
        <w:pStyle w:val="PreformattedText"/>
        <w:bidi w:val="0"/>
        <w:spacing w:before="0" w:after="0"/>
        <w:jc w:val="left"/>
        <w:rPr/>
      </w:pPr>
      <w:r>
        <w:rPr/>
        <w:t>oZD9bcm3sRWwHhhj/q/1V6InViwDfD1jjLOGRHU+SEADUuqIWsv0UaVH192rkDpxPPplqn1WoqchQP</w:t>
      </w:r>
    </w:p>
    <w:p>
      <w:pPr>
        <w:pStyle w:val="PreformattedText"/>
        <w:bidi w:val="0"/>
        <w:spacing w:before="0" w:after="0"/>
        <w:jc w:val="left"/>
        <w:rPr/>
      </w:pPr>
      <w:r>
        <w:rPr/>
        <w:t>2prMG1m41EXB9Df0+t/bqjz681Bk9dRH7AxxUylp5tKuxNtAEin9sC3IA4vcX91Ip1c0IFOPRsumqW</w:t>
      </w:r>
    </w:p>
    <w:p>
      <w:pPr>
        <w:pStyle w:val="PreformattedText"/>
        <w:bidi w:val="0"/>
        <w:spacing w:before="0" w:after="0"/>
        <w:jc w:val="left"/>
        <w:rPr/>
      </w:pPr>
      <w:r>
        <w:rPr/>
        <w:t>io62lllQKjc+hyJCZmDeaZ/+bc9gCLWv7Dm7SIIZu45H+boUbOHCo4AqKf5Or6ug8eMXhMdWrrvXYu</w:t>
      </w:r>
    </w:p>
    <w:p>
      <w:pPr>
        <w:pStyle w:val="PreformattedText"/>
        <w:bidi w:val="0"/>
        <w:spacing w:before="0" w:after="0"/>
        <w:jc w:val="left"/>
        <w:rPr/>
      </w:pPr>
      <w:r>
        <w:rPr/>
        <w:t>hFSpAjeOZ2JlEjm5nkjUgAngc8f0inc5D47ef/ABfU88sALboX+L/iuj1YmphaiIQamVdbD0jQTZRY</w:t>
      </w:r>
    </w:p>
    <w:p>
      <w:pPr>
        <w:pStyle w:val="PreformattedText"/>
        <w:bidi w:val="0"/>
        <w:spacing w:before="0" w:after="0"/>
        <w:jc w:val="left"/>
        <w:rPr/>
      </w:pPr>
      <w:r>
        <w:rPr/>
        <w:t>AC/Av+fZTqJYHAPQzV1YhqCvSjxsqrKGcMyuigci4cG4NrfW/uxkYYoOrglmBC46Xo/y1InAZXjQAs</w:t>
      </w:r>
    </w:p>
    <w:p>
      <w:pPr>
        <w:pStyle w:val="PreformattedText"/>
        <w:bidi w:val="0"/>
        <w:spacing w:before="0" w:after="0"/>
        <w:jc w:val="left"/>
        <w:rPr/>
      </w:pPr>
      <w:r>
        <w:rPr/>
        <w:t>PqyLz6vrc2H+HupIJq3DpWFXQaV19cpBSxhIXktMxEpDEXVf8AEED8e9goCCK9UKMRUjpM5vP4zw1O</w:t>
      </w:r>
    </w:p>
    <w:p>
      <w:pPr>
        <w:pStyle w:val="PreformattedText"/>
        <w:bidi w:val="0"/>
        <w:spacing w:before="0" w:after="0"/>
        <w:jc w:val="left"/>
        <w:rPr/>
      </w:pPr>
      <w:r>
        <w:rPr/>
        <w:t>PSqJMSkAMosjggsAwAsLC3tRqOk049Vyvl0kKKsiVryzeSJQoS7elONRuTcXNre70JWpHXpCoWo+Lo</w:t>
      </w:r>
    </w:p>
    <w:p>
      <w:pPr>
        <w:pStyle w:val="PreformattedText"/>
        <w:bidi w:val="0"/>
        <w:spacing w:before="0" w:after="0"/>
        <w:jc w:val="left"/>
        <w:rPr/>
      </w:pPr>
      <w:r>
        <w:rPr/>
        <w:t>O9zZuNq55aZxGlOWLqlnMgF/8AYD/X+g+vt6EiMF2rp+XTURLLrb4vToN9x5aKop6aSSUQPUpKz1Ku</w:t>
      </w:r>
    </w:p>
    <w:p>
      <w:pPr>
        <w:pStyle w:val="PreformattedText"/>
        <w:bidi w:val="0"/>
        <w:spacing w:before="0" w:after="0"/>
        <w:jc w:val="left"/>
        <w:rPr/>
      </w:pPr>
      <w:r>
        <w:rPr/>
        <w:t>rRlYmVfG/p5JuOLg/Uj3cxCVdUSuSfl/m6SSzJlXlQD5mnQZbm3ftvDwioyGXpaaNhohp6iQCWRYtI</w:t>
      </w:r>
    </w:p>
    <w:p>
      <w:pPr>
        <w:pStyle w:val="PreformattedText"/>
        <w:bidi w:val="0"/>
        <w:spacing w:before="0" w:after="0"/>
        <w:jc w:val="left"/>
        <w:rPr/>
      </w:pPr>
      <w:r>
        <w:rPr/>
        <w:t>kAiVGa6i5PI/HtTBa3JAKRnWPkf83RJd39kgIEtT5ZX5fPoHdw782pnUmFNk6WNWVY0JeHRIjLYBfW</w:t>
      </w:r>
    </w:p>
    <w:p>
      <w:pPr>
        <w:pStyle w:val="PreformattedText"/>
        <w:bidi w:val="0"/>
        <w:spacing w:before="0" w:after="0"/>
        <w:jc w:val="left"/>
        <w:rPr/>
      </w:pPr>
      <w:r>
        <w:rPr/>
        <w:t>WR9X0uOTx7V29jMkgdwwP5/5ugrc7hbz6kLinyI9Pt6rf+XO3lxuIxW7IGi/yXcEWPNUsQLSQZCHzC</w:t>
      </w:r>
    </w:p>
    <w:p>
      <w:pPr>
        <w:pStyle w:val="PreformattedText"/>
        <w:bidi w:val="0"/>
        <w:spacing w:before="0" w:after="0"/>
        <w:jc w:val="left"/>
        <w:rPr/>
      </w:pPr>
      <w:r>
        <w:rPr/>
        <w:t>GZrMUjTTcc2J4/Psb7fNIfDir/AIfl1GvMFqutpIgdNR/qwOiv0PUPZna0Lz7Hw+MnoqGlSeWbJV6U</w:t>
      </w:r>
    </w:p>
    <w:p>
      <w:pPr>
        <w:pStyle w:val="PreformattedText"/>
        <w:bidi w:val="0"/>
        <w:spacing w:before="0" w:after="0"/>
        <w:jc w:val="left"/>
        <w:rPr/>
      </w:pPr>
      <w:r>
        <w:rPr/>
        <w:t>UDEq7uY9cRWd3eLRa/p1XN/ZncbhbwzRq0mSeFR/n6JP3Te3MWqKIU+xq/yB6sV/kx9/7w+OXy3HVm</w:t>
      </w:r>
    </w:p>
    <w:p>
      <w:pPr>
        <w:pStyle w:val="PreformattedText"/>
        <w:bidi w:val="0"/>
        <w:spacing w:before="0" w:after="0"/>
        <w:jc w:val="left"/>
        <w:rPr/>
      </w:pPr>
      <w:r>
        <w:rPr/>
        <w:t>5jW7c252wxxGXxmaV6Zttb2wjpV7czVTCzxmljEkssMrL6mp6m66xYAHc1tSm4RAaFoDjGaCuD608/</w:t>
      </w:r>
    </w:p>
    <w:p>
      <w:pPr>
        <w:pStyle w:val="PreformattedText"/>
        <w:bidi w:val="0"/>
        <w:spacing w:before="0" w:after="0"/>
        <w:jc w:val="left"/>
        <w:rPr/>
      </w:pPr>
      <w:r>
        <w:rPr/>
        <w:t>P9rtqJ4GFrKvH7a4Hz/zdb7+JyyZWmirgrKJGCSwuVk8c8eoTR61C3s19DEAMLmwuACGKSKSIPqz+X</w:t>
      </w:r>
    </w:p>
    <w:p>
      <w:pPr>
        <w:pStyle w:val="PreformattedText"/>
        <w:bidi w:val="0"/>
        <w:spacing w:before="0" w:after="0"/>
        <w:jc w:val="left"/>
        <w:rPr/>
      </w:pPr>
      <w:r>
        <w:rPr/>
        <w:t>T9T4lKCn8+nuWdWfU8QiiNkjOq/wBLH1fUf4f7H3VQWOqnV5HKUA4dcmq/GCIkVwOTYqSbc6bafofb</w:t>
      </w:r>
    </w:p>
    <w:p>
      <w:pPr>
        <w:pStyle w:val="PreformattedText"/>
        <w:bidi w:val="0"/>
        <w:spacing w:before="0" w:after="0"/>
        <w:jc w:val="left"/>
        <w:rPr/>
      </w:pPr>
      <w:r>
        <w:rPr/>
        <w:t>nVum+SqnmVYzEKdE1MoILSkseQzFvUgvx70wqCOqMQCoNKHqHKyxnUI2ld1KfpsORa4N/qP8f6e3VF</w:t>
      </w:r>
    </w:p>
    <w:p>
      <w:pPr>
        <w:pStyle w:val="PreformattedText"/>
        <w:bidi w:val="0"/>
        <w:spacing w:before="0" w:after="0"/>
        <w:jc w:val="left"/>
        <w:rPr/>
      </w:pPr>
      <w:r>
        <w:rPr/>
        <w:t>Aa9MsoqQDjrqJ6eQKiKyul1f8A1RNubta3vZJAx15UrjNOuVQrIFmudNvEqx8ubrpFwbqTc88fT34Z</w:t>
      </w:r>
    </w:p>
    <w:p>
      <w:pPr>
        <w:pStyle w:val="PreformattedText"/>
        <w:bidi w:val="0"/>
        <w:spacing w:before="0" w:after="0"/>
        <w:jc w:val="left"/>
        <w:rPr/>
      </w:pPr>
      <w:r>
        <w:rPr/>
        <w:t>APWigVsdQ0BbUik30i+sjUTe/C2H9P8Abe7r8Q6857CKdYHYRM6gB7L6yBrXUeBdhYjk/n3YoACem1</w:t>
      </w:r>
    </w:p>
    <w:p>
      <w:pPr>
        <w:pStyle w:val="PreformattedText"/>
        <w:bidi w:val="0"/>
        <w:spacing w:before="0" w:after="0"/>
        <w:jc w:val="left"/>
        <w:rPr/>
      </w:pPr>
      <w:r>
        <w:rPr/>
        <w:t>UEcc9YZJP2lvGzfhAhCj6jklgxP+39thjkdKCoAqD1Elk/S12jAkWP9wKxDH+npAsb/ke7L8Q6Zf4e</w:t>
      </w:r>
    </w:p>
    <w:p>
      <w:pPr>
        <w:pStyle w:val="PreformattedText"/>
        <w:bidi w:val="0"/>
        <w:spacing w:before="0" w:after="0"/>
        <w:jc w:val="left"/>
        <w:rPr/>
      </w:pPr>
      <w:r>
        <w:rPr/>
        <w:t>uD2IbVrJ1FLIulxYX1FrcD+nHtxvhPTBYoNQ49N8yOpUl5ZIz+jySFiLc8ngce214inHp4ANUnj1i8</w:t>
      </w:r>
    </w:p>
    <w:p>
      <w:pPr>
        <w:pStyle w:val="PreformattedText"/>
        <w:bidi w:val="0"/>
        <w:spacing w:before="0" w:after="0"/>
        <w:jc w:val="left"/>
        <w:rPr/>
      </w:pPr>
      <w:r>
        <w:rPr/>
        <w:t>lrgxsVHqurC5/oSbE2Um/tUAAuscemfD0OGBr9vXGdllKhFVLKC1ok9f0vyFBPHvwkb0HToGqpPTLK</w:t>
      </w:r>
    </w:p>
    <w:p>
      <w:pPr>
        <w:pStyle w:val="PreformattedText"/>
        <w:bidi w:val="0"/>
        <w:spacing w:before="0" w:after="0"/>
        <w:jc w:val="left"/>
        <w:rPr/>
      </w:pPr>
      <w:r>
        <w:rPr/>
        <w:t>Ag1fureQ6ShRR9fofRq/2x91UVYA9eqVx1IjqBD5JGlYFVJUaVLf0Nr2I4P9fd2QAE9PgALr8+izdr</w:t>
      </w:r>
    </w:p>
    <w:p>
      <w:pPr>
        <w:pStyle w:val="PreformattedText"/>
        <w:bidi w:val="0"/>
        <w:spacing w:before="0" w:after="0"/>
        <w:jc w:val="left"/>
        <w:rPr/>
      </w:pPr>
      <w:r>
        <w:rPr/>
        <w:t>7opMPi0giqXp6+urqov9xp8MePp4ZHzdbV1KPGsIx9MG9R4NwR9L+2JDRCRx6WQx6gAfi/l1qCfJPs</w:t>
      </w:r>
    </w:p>
    <w:p>
      <w:pPr>
        <w:pStyle w:val="PreformattedText"/>
        <w:bidi w:val="0"/>
        <w:spacing w:before="0" w:after="0"/>
        <w:jc w:val="left"/>
        <w:rPr/>
      </w:pPr>
      <w:r>
        <w:rPr/>
        <w:t>CLd2+N67jdXWlrsrksTt2maRJTRUWPJpsdDEyyC9KtLH5FOpgS3IJtZ22BkIJ9fLp9gUHDol8Dfxre</w:t>
      </w:r>
    </w:p>
    <w:p>
      <w:pPr>
        <w:pStyle w:val="PreformattedText"/>
        <w:bidi w:val="0"/>
        <w:spacing w:before="0" w:after="0"/>
        <w:jc w:val="left"/>
        <w:rPr/>
      </w:pPr>
      <w:r>
        <w:rPr/>
        <w:t>W39uxRg0u3sVLnsujgxgTPCphqJHA0hhcWubfX2IbaIB048R0WTykBqjHRd8rmKjN5nJ5OaZzLPkp2</w:t>
      </w:r>
    </w:p>
    <w:p>
      <w:pPr>
        <w:pStyle w:val="PreformattedText"/>
        <w:bidi w:val="0"/>
        <w:spacing w:before="0" w:after="0"/>
        <w:jc w:val="left"/>
        <w:rPr/>
      </w:pPr>
      <w:r>
        <w:rPr/>
        <w:t>KyMTaCOSSGFNZOnQ0aX4tcexFCFQAgdEExMjVOPs6hZeukaphpYpFWnoxH47PYGomAN+LFipNh/T2q</w:t>
      </w:r>
    </w:p>
    <w:p>
      <w:pPr>
        <w:pStyle w:val="PreformattedText"/>
        <w:bidi w:val="0"/>
        <w:spacing w:before="0" w:after="0"/>
        <w:jc w:val="left"/>
        <w:rPr/>
      </w:pPr>
      <w:r>
        <w:rPr/>
        <w:t>CoVL5r1sllUqtOp9BMTL4KjSH1qQ4ItEpFy7DgOxYWP+HtMylqnSKdKEBYAYr0M/XtHJnd4RY8xMPN</w:t>
      </w:r>
    </w:p>
    <w:p>
      <w:pPr>
        <w:pStyle w:val="PreformattedText"/>
        <w:bidi w:val="0"/>
        <w:spacing w:before="0" w:after="0"/>
        <w:jc w:val="left"/>
        <w:rPr/>
      </w:pPr>
      <w:r>
        <w:rPr/>
        <w:t>FI9dJGD9s0ITTF5zcgaQLqo5J49k95LGgKmlT/sdCCwtZH0gDsp8/T7Olj39GKCfZe2aZpUR/LUVUM</w:t>
      </w:r>
    </w:p>
    <w:p>
      <w:pPr>
        <w:pStyle w:val="PreformattedText"/>
        <w:bidi w:val="0"/>
        <w:spacing w:before="0" w:after="0"/>
        <w:jc w:val="left"/>
        <w:rPr/>
      </w:pPr>
      <w:r>
        <w:rPr/>
        <w:t>gcLJHSPEIGQyFgrWfUFIP0HtvbdNwH1Ypwp/qPV7tGjBVvL/Y6LtlshNVZqmpKESSVeTq6SlpaVQ0t</w:t>
      </w:r>
    </w:p>
    <w:p>
      <w:pPr>
        <w:pStyle w:val="PreformattedText"/>
        <w:bidi w:val="0"/>
        <w:spacing w:before="0" w:after="0"/>
        <w:jc w:val="left"/>
        <w:rPr/>
      </w:pPr>
      <w:r>
        <w:rPr/>
        <w:t>pZJfArOFvpDO/JtYDm3sxDlI5S9KCnRRHEWlVRUknoXt+bByW3sbW48wlayDHUMtVM48ka1U0UglgR</w:t>
      </w:r>
    </w:p>
    <w:p>
      <w:pPr>
        <w:pStyle w:val="PreformattedText"/>
        <w:bidi w:val="0"/>
        <w:spacing w:before="0" w:after="0"/>
        <w:jc w:val="left"/>
        <w:rPr/>
      </w:pPr>
      <w:r>
        <w:rPr/>
        <w:t>lKX1IQFAANza/tOLjXgU/1fn0YtaNGAdJr8/8AiujcdTUeD7R+LFFn6d4/4ltqpg2BuXGLKfuqOuoZ</w:t>
      </w:r>
    </w:p>
    <w:p>
      <w:pPr>
        <w:pStyle w:val="PreformattedText"/>
        <w:bidi w:val="0"/>
        <w:spacing w:before="0" w:after="0"/>
        <w:jc w:val="left"/>
        <w:rPr/>
      </w:pPr>
      <w:r>
        <w:rPr/>
        <w:t>2pDIYlTQaSuopkqIJCPWocXuvtFO8sT60AJFPn6cadKorcTxMPx/5vy6rB31harZW6MpgqtJoFSeSS</w:t>
      </w:r>
    </w:p>
    <w:p>
      <w:pPr>
        <w:pStyle w:val="PreformattedText"/>
        <w:bidi w:val="0"/>
        <w:spacing w:before="0" w:after="0"/>
        <w:jc w:val="left"/>
        <w:rPr/>
      </w:pPr>
      <w:r>
        <w:rPr/>
        <w:t>lE1wJ6OaRninjcHSFIPPLG4HsSbewliVj/AGn8v8/n0F9whMD6UU1+fSeXI1IjClkkVVZApOq0bgq3</w:t>
      </w:r>
    </w:p>
    <w:p>
      <w:pPr>
        <w:pStyle w:val="PreformattedText"/>
        <w:bidi w:val="0"/>
        <w:spacing w:before="0" w:after="0"/>
        <w:jc w:val="left"/>
        <w:rPr/>
      </w:pPr>
      <w:r>
        <w:rPr/>
        <w:t>FxckH2qNFNT8f8ui3WWFT8Xy6aaiZ0V1KMoWNQpB9JW9oy6gjUwZrf09u9WWMEAmtem2pZolTkElo1</w:t>
      </w:r>
    </w:p>
    <w:p>
      <w:pPr>
        <w:pStyle w:val="PreformattedText"/>
        <w:bidi w:val="0"/>
        <w:spacing w:before="0" w:after="0"/>
        <w:jc w:val="left"/>
        <w:rPr/>
      </w:pPr>
      <w:r>
        <w:rPr/>
        <w:t>KfUujcsOPob+98Otlwo0r1KgLG6rGPqRGy2FlsdMRBBJIYfXg+9dN6jq1efTjEoT9X1clgR9QNJVk5</w:t>
      </w:r>
    </w:p>
    <w:p>
      <w:pPr>
        <w:pStyle w:val="PreformattedText"/>
        <w:bidi w:val="0"/>
        <w:spacing w:before="0" w:after="0"/>
        <w:jc w:val="left"/>
        <w:rPr/>
      </w:pPr>
      <w:r>
        <w:rPr/>
        <w:t>41hyP9h7bZzUqACOlIyaHh0stsVhElZjHGqN4/uoGOkIkiqbD1KwLhuT/j7Q3DV/CP8AVTpXGxHRp/</w:t>
      </w:r>
    </w:p>
    <w:p>
      <w:pPr>
        <w:pStyle w:val="PreformattedText"/>
        <w:bidi w:val="0"/>
        <w:spacing w:before="0" w:after="0"/>
        <w:jc w:val="left"/>
        <w:rPr/>
      </w:pPr>
      <w:r>
        <w:rPr/>
        <w:t>jd3ll/j33L1v21hgdWz88gzUMMiqcntfMMKDclBOWjlSSCTHzMeVuPGLEEagQSxgscUHT6opFa563T</w:t>
      </w:r>
    </w:p>
    <w:p>
      <w:pPr>
        <w:pStyle w:val="PreformattedText"/>
        <w:bidi w:val="0"/>
        <w:spacing w:before="0" w:after="0"/>
        <w:jc w:val="left"/>
        <w:rPr/>
      </w:pPr>
      <w:r>
        <w:rPr/>
        <w:t>9uZuh3Nt7be5MFX0+SwO6MTQ5zDZGBCtLWY3JRJUU8kJAAtEjFLkA3Wxvf2k0gkjpqSEVPp0qhB4mF</w:t>
      </w:r>
    </w:p>
    <w:p>
      <w:pPr>
        <w:pStyle w:val="PreformattedText"/>
        <w:bidi w:val="0"/>
        <w:spacing w:before="0" w:after="0"/>
        <w:jc w:val="left"/>
        <w:rPr/>
      </w:pPr>
      <w:r>
        <w:rPr/>
        <w:t>3jaylhp+jAnTaw5BF/dZk0ggdJwukdYnqFjWQXiYSroUMzXBBDMQLLY2U/n22sfqxB6uq1B6bmkUgP</w:t>
      </w:r>
    </w:p>
    <w:p>
      <w:pPr>
        <w:pStyle w:val="PreformattedText"/>
        <w:bidi w:val="0"/>
        <w:spacing w:before="0" w:after="0"/>
        <w:jc w:val="left"/>
        <w:rPr/>
      </w:pPr>
      <w:r>
        <w:rPr/>
        <w:t>Houi29LgMT+Lkgjg/j8+79UJoCeu5BGkj2sjsiaWDG7XW7al/s2/HPv1eqaz1FliSRD+k6ipJZyoJB</w:t>
      </w:r>
    </w:p>
    <w:p>
      <w:pPr>
        <w:pStyle w:val="PreformattedText"/>
        <w:bidi w:val="0"/>
        <w:spacing w:before="0" w:after="0"/>
        <w:jc w:val="left"/>
        <w:rPr/>
      </w:pPr>
      <w:r>
        <w:rPr/>
        <w:t>Gkkkm1jb3sZNOthiTTqI8I86CZI2CppjbyqVb6H9YAFx/xr3vI4cOksgoQR59RZUkUMPIjqX9KKbBe</w:t>
      </w:r>
    </w:p>
    <w:p>
      <w:pPr>
        <w:pStyle w:val="PreformattedText"/>
        <w:bidi w:val="0"/>
        <w:spacing w:before="0" w:after="0"/>
        <w:jc w:val="left"/>
        <w:rPr/>
      </w:pPr>
      <w:r>
        <w:rPr/>
        <w:t>fwSDc8e7j4hq6ugDKAeHWERSpq8sLaDG3i8jBWZmHIFgARz/AE9+x5cOnxpHn0y1MEl9KrYXUXVxwp</w:t>
      </w:r>
    </w:p>
    <w:p>
      <w:pPr>
        <w:pStyle w:val="PreformattedText"/>
        <w:bidi w:val="0"/>
        <w:spacing w:before="0" w:after="0"/>
        <w:jc w:val="left"/>
        <w:rPr/>
      </w:pPr>
      <w:r>
        <w:rPr/>
        <w:t>PqYj+q+9cevAtXIx1FhjdpXCWQQsDqb6zgH6sT9V/1re9g0NR1ph59TJQAkkv7Z/dVbnkqSASVAINj</w:t>
      </w:r>
    </w:p>
    <w:p>
      <w:pPr>
        <w:pStyle w:val="PreformattedText"/>
        <w:bidi w:val="0"/>
        <w:spacing w:before="0" w:after="0"/>
        <w:jc w:val="left"/>
        <w:rPr/>
      </w:pPr>
      <w:r>
        <w:rPr/>
        <w:t>/sfdWJJwOtA17fLplqNTmSSWQKHIVVYc2DKbr+Ba35v7ei/F0061HDI6bzDouwblvobk/Qj8crYj/D</w:t>
      </w:r>
    </w:p>
    <w:p>
      <w:pPr>
        <w:pStyle w:val="PreformattedText"/>
        <w:bidi w:val="0"/>
        <w:spacing w:before="0" w:after="0"/>
        <w:jc w:val="left"/>
        <w:rPr/>
      </w:pPr>
      <w:r>
        <w:rPr/>
        <w:t>24+nSaVr0zremgAU65GMrB5GJclBcBONTXVvVewsT70qgGtTTqvd506hkyRQOYYhLI/JQ20rYWs4sf</w:t>
      </w:r>
    </w:p>
    <w:p>
      <w:pPr>
        <w:pStyle w:val="PreformattedText"/>
        <w:bidi w:val="0"/>
        <w:spacing w:before="0" w:after="0"/>
        <w:jc w:val="left"/>
        <w:rPr/>
      </w:pPr>
      <w:r>
        <w:rPr/>
        <w:t>x/vPvZFRTrfTbVOTMsckYKnQyqGP6mSzrwAtiTb3dWK1p1UqMknrC76BzT3GqxT9RjUfTSTwRf6/4e</w:t>
      </w:r>
    </w:p>
    <w:p>
      <w:pPr>
        <w:pStyle w:val="PreformattedText"/>
        <w:bidi w:val="0"/>
        <w:spacing w:before="0" w:after="0"/>
        <w:jc w:val="left"/>
        <w:rPr/>
      </w:pPr>
      <w:r>
        <w:rPr/>
        <w:t>0p7mB8+rBwKr02z1F0Jkp1bS4KmO5cLcCzMpAC2+nHtwSMDWg63TrFIs5hjEVOqkXMepmA0k3BYXJJ</w:t>
      </w:r>
    </w:p>
    <w:p>
      <w:pPr>
        <w:pStyle w:val="PreformattedText"/>
        <w:bidi w:val="0"/>
        <w:spacing w:before="0" w:after="0"/>
        <w:jc w:val="left"/>
        <w:rPr/>
      </w:pPr>
      <w:r>
        <w:rPr/>
        <w:t>v/T28pFNQOetgVB9eoHjqDIFkcI0aFmd1ZbFvwoNtd/p/gPe/Eb0HTTEj7OoLeYsgB1RjhxpBJ9WoF</w:t>
      </w:r>
    </w:p>
    <w:p>
      <w:pPr>
        <w:pStyle w:val="PreformattedText"/>
        <w:bidi w:val="0"/>
        <w:spacing w:before="0" w:after="0"/>
        <w:jc w:val="left"/>
        <w:rPr/>
      </w:pPr>
      <w:r>
        <w:rPr/>
        <w:t>QP7RYf4+1IppIHHqpWoOoY66mWRAWLLaRgF0ofybFXBDXKg34t9PdWJwKU6u9JIhEygKPlnpoljcn0</w:t>
      </w:r>
    </w:p>
    <w:p>
      <w:pPr>
        <w:pStyle w:val="PreformattedText"/>
        <w:bidi w:val="0"/>
        <w:spacing w:before="0" w:after="0"/>
        <w:jc w:val="left"/>
        <w:rPr/>
      </w:pPr>
      <w:r>
        <w:rPr/>
        <w:t>VMfjV7N5Y5Ar2N2/AvqUFeeOfe4SEYYFOnWVZ1jRiRp8h5/b60p0XX5A4JXo8PuqFmTxxz4yvkU6RH</w:t>
      </w:r>
    </w:p>
    <w:p>
      <w:pPr>
        <w:pStyle w:val="PreformattedText"/>
        <w:bidi w:val="0"/>
        <w:spacing w:before="0" w:after="0"/>
        <w:jc w:val="left"/>
        <w:rPr/>
      </w:pPr>
      <w:r>
        <w:rPr/>
        <w:t>Imioo5GClAWeNHB45YLa3NyTdrWtZVB/1fl0P+TdzjB+nmk004UIH2cT/k6CCCRdx7GmfHSEVmMhgq</w:t>
      </w:r>
    </w:p>
    <w:p>
      <w:pPr>
        <w:pStyle w:val="PreformattedText"/>
        <w:bidi w:val="0"/>
        <w:spacing w:before="0" w:after="0"/>
        <w:jc w:val="left"/>
        <w:rPr/>
      </w:pPr>
      <w:r>
        <w:rPr/>
        <w:t>I5PGutpoFM00jhw5UmNCL/m/sMOrAHGepQhKSAyhsY/1HoQdp7jod1bVpBWIP4xRiNC0VjEFQaHVZB</w:t>
      </w:r>
    </w:p>
    <w:p>
      <w:pPr>
        <w:pStyle w:val="PreformattedText"/>
        <w:bidi w:val="0"/>
        <w:spacing w:before="0" w:after="0"/>
        <w:jc w:val="left"/>
        <w:rPr/>
      </w:pPr>
      <w:r>
        <w:rPr/>
        <w:t>dPNouzLbgA+yi6Ug1LEf6h0d2ZVxxxnp6goceiVkM1HTVtJlaaWlylBUqr09bTSjQaeWIgJpZT6f8A</w:t>
      </w:r>
    </w:p>
    <w:p>
      <w:pPr>
        <w:pStyle w:val="PreformattedText"/>
        <w:bidi w:val="0"/>
        <w:spacing w:before="0" w:after="0"/>
        <w:jc w:val="left"/>
        <w:rPr/>
      </w:pPr>
      <w:r>
        <w:rPr/>
        <w:t>Hn3WG4ZQSrnV9vRxGwUgtGrD5io6J5WbJyPVm45c9tORFxcmUpKlqKOk1PTaagVMJkMaopnp1isrqq</w:t>
      </w:r>
    </w:p>
    <w:p>
      <w:pPr>
        <w:pStyle w:val="PreformattedText"/>
        <w:bidi w:val="0"/>
        <w:spacing w:before="0" w:after="0"/>
        <w:jc w:val="left"/>
        <w:rPr/>
      </w:pPr>
      <w:r>
        <w:rPr/>
        <w:t>2VR+L+zhpXu7dUkc8PI/569NPtNrdnUVKsfJQB/kPRu9u/NTceJ3Rkd0R7brPs0wUVHTY7FzQ1mara</w:t>
      </w:r>
    </w:p>
    <w:p>
      <w:pPr>
        <w:pStyle w:val="PreformattedText"/>
        <w:bidi w:val="0"/>
        <w:spacing w:before="0" w:after="0"/>
        <w:jc w:val="left"/>
        <w:rPr/>
      </w:pPr>
      <w:r>
        <w:rPr/>
        <w:t>qB1aarrFnMcBlnkGmG5tFcMQbe0CbbEisquxB9SD/k6STcotIhELsJPLUe351oleHD59YpP5hW66ba</w:t>
      </w:r>
    </w:p>
    <w:p>
      <w:pPr>
        <w:pStyle w:val="PreformattedText"/>
        <w:bidi w:val="0"/>
        <w:spacing w:before="0" w:after="0"/>
        <w:jc w:val="left"/>
        <w:rPr/>
      </w:pPr>
      <w:r>
        <w:rPr/>
        <w:t>H8Dy3Tu71lqaWqlfE0m4cdkMZA7mVqd4MilOKiujl9JlkKoUYsAt1BPv3dF6f4P83RWeR9xDEiSH9r</w:t>
      </w:r>
    </w:p>
    <w:p>
      <w:pPr>
        <w:pStyle w:val="PreformattedText"/>
        <w:bidi w:val="0"/>
        <w:spacing w:before="0" w:after="0"/>
        <w:jc w:val="left"/>
        <w:rPr/>
      </w:pPr>
      <w:r>
        <w:rPr/>
        <w:t>f9a+mbdHzw7V3dso7e2t0vkkrGpKNKdd15unp8JS1UJjVXlhoKOnr62lggVmjDGMarEg8+3F2yFe8q</w:t>
      </w:r>
    </w:p>
    <w:p>
      <w:pPr>
        <w:pStyle w:val="PreformattedText"/>
        <w:bidi w:val="0"/>
        <w:spacing w:before="0" w:after="0"/>
        <w:jc w:val="left"/>
        <w:rPr/>
      </w:pPr>
      <w:r>
        <w:rPr/>
        <w:t>R+Q/zdKU5HfXqupl8McdB7vyrHT/Y6AnKdhd2bhztHuN8rJgsxR4cY4xbdleHDRLP6q2GFKppBMhew</w:t>
      </w:r>
    </w:p>
    <w:p>
      <w:pPr>
        <w:pStyle w:val="PreformattedText"/>
        <w:bidi w:val="0"/>
        <w:spacing w:before="0" w:after="0"/>
        <w:jc w:val="left"/>
        <w:rPr/>
      </w:pPr>
      <w:r>
        <w:rPr/>
        <w:t>BcNp0gjkX9qY7WCMV4nyrT/N0YQ8tWFnkayfnpP/AD6Og6wuzafE5KbLTBavcdbVPVVFW7MwEs7Dzv</w:t>
      </w:r>
    </w:p>
    <w:p>
      <w:pPr>
        <w:pStyle w:val="PreformattedText"/>
        <w:bidi w:val="0"/>
        <w:spacing w:before="0" w:after="0"/>
        <w:jc w:val="left"/>
        <w:rPr/>
      </w:pPr>
      <w:r>
        <w:rPr/>
        <w:t>z6ZZ5udT/i/Fhx7clkpGyau308ulTSQRr4MUMY+dAGHDzHr0ajHyhKekoY42jgVYSdFjGusAyargsQ</w:t>
      </w:r>
    </w:p>
    <w:p>
      <w:pPr>
        <w:pStyle w:val="PreformattedText"/>
        <w:bidi w:val="0"/>
        <w:spacing w:before="0" w:after="0"/>
        <w:jc w:val="left"/>
        <w:rPr/>
      </w:pPr>
      <w:r>
        <w:rPr/>
        <w:t>De3PF/ZbKuMDPTLE0Laz+3pL9sZ2mxGIp8SFMklUIo4g0ojQyqQ5kZW1F9Kjnn27axM1Gz0S3l6ERx</w:t>
      </w:r>
    </w:p>
    <w:p>
      <w:pPr>
        <w:pStyle w:val="PreformattedText"/>
        <w:bidi w:val="0"/>
        <w:spacing w:before="0" w:after="0"/>
        <w:jc w:val="left"/>
        <w:rPr/>
      </w:pPr>
      <w:r>
        <w:rPr/>
        <w:t>UFsf5Pn0D2Lz8FBT1uTllcNHAUjKWJBVNTMp5U+sAD/D/b+zSGEs4BBp0QS3QALgiv+r59IzreuOW7</w:t>
      </w:r>
    </w:p>
    <w:p>
      <w:pPr>
        <w:pStyle w:val="PreformattedText"/>
        <w:bidi w:val="0"/>
        <w:spacing w:before="0" w:after="0"/>
        <w:jc w:val="left"/>
        <w:rPr/>
      </w:pPr>
      <w:r>
        <w:rPr/>
        <w:t>g2hNVs8oqN00VU/mjj8NoJlZ9QkBv6PpyDf2I7aMRR4qWoP8nRDu140u33XAHT/lHz6tpxxi8LtZ11</w:t>
      </w:r>
    </w:p>
    <w:p>
      <w:pPr>
        <w:pStyle w:val="PreformattedText"/>
        <w:bidi w:val="0"/>
        <w:spacing w:before="0" w:after="0"/>
        <w:jc w:val="left"/>
        <w:rPr/>
      </w:pPr>
      <w:r>
        <w:rPr/>
        <w:t>SS+LyxBTIdaFiGJYaCb/Qj6D2uRdQ7uoTGp5JpjI2rHnjPU+SWyyRXUn0kqoBZR9SWsL/j8e1ICE0F</w:t>
      </w:r>
    </w:p>
    <w:p>
      <w:pPr>
        <w:pStyle w:val="PreformattedText"/>
        <w:bidi w:val="0"/>
        <w:spacing w:before="0" w:after="0"/>
        <w:jc w:val="left"/>
        <w:rPr/>
      </w:pPr>
      <w:r>
        <w:rPr/>
        <w:t>erVovAVPXCNjGzOsv7afo9ABuVN9V/Sef8PdixTtHDrwyDjriapg3jJBS3kU+NRZ/wC1cgX+l/dVyR</w:t>
      </w:r>
    </w:p>
    <w:p>
      <w:pPr>
        <w:pStyle w:val="PreformattedText"/>
        <w:bidi w:val="0"/>
        <w:spacing w:before="0" w:after="0"/>
        <w:jc w:val="left"/>
        <w:rPr/>
      </w:pPr>
      <w:r>
        <w:rPr/>
        <w:t>0y4pV65HUN9MjytGbrp41AAFgfpe1rD/b+7MgAJ62pY5YdcJYoZXsFi8jhC/JBOj1DkEAepef8PdAa</w:t>
      </w:r>
    </w:p>
    <w:p>
      <w:pPr>
        <w:pStyle w:val="PreformattedText"/>
        <w:bidi w:val="0"/>
        <w:spacing w:before="0" w:after="0"/>
        <w:jc w:val="left"/>
        <w:rPr/>
      </w:pPr>
      <w:r>
        <w:rPr/>
        <w:t>Go6c1NUUpTrNCp8mhxFdiAdL2jQfUHkk3/1z78TU8OtE1z1x0WLB0SQkuiujra1iDp4Pqt/r+7azwo</w:t>
      </w:r>
    </w:p>
    <w:p>
      <w:pPr>
        <w:pStyle w:val="PreformattedText"/>
        <w:bidi w:val="0"/>
        <w:spacing w:before="0" w:after="0"/>
        <w:jc w:val="left"/>
        <w:rPr/>
      </w:pPr>
      <w:r>
        <w:rPr/>
        <w:t>KdV7q+WnqLOigmTTqbQFA03SMLwS5+gLDj/X906t1xgEEQZyWLFtIS3BDqbkgANxe/197UkEEDPXup</w:t>
      </w:r>
    </w:p>
    <w:p>
      <w:pPr>
        <w:pStyle w:val="PreformattedText"/>
        <w:bidi w:val="0"/>
        <w:spacing w:before="0" w:after="0"/>
        <w:jc w:val="left"/>
        <w:rPr/>
      </w:pPr>
      <w:r>
        <w:rPr/>
        <w:t>S+FgFBswRjwpsWN7BQf8D/j72xJ4jPSVmLUr1FspCqJNNlLWC29QYC3+t7pFKxZUoKdKI10nB6xvIQ</w:t>
      </w:r>
    </w:p>
    <w:p>
      <w:pPr>
        <w:pStyle w:val="PreformattedText"/>
        <w:bidi w:val="0"/>
        <w:spacing w:before="0" w:after="0"/>
        <w:jc w:val="left"/>
        <w:rPr/>
      </w:pPr>
      <w:r>
        <w:rPr/>
        <w:t>VJv6mUMwuBbUObDng/4/X3vjxPThJ66VW1vIzWK30te2om4AYH6gqfdkQMa1OOvCpwRjrK7gf2dNkB</w:t>
      </w:r>
    </w:p>
    <w:p>
      <w:pPr>
        <w:pStyle w:val="PreformattedText"/>
        <w:bidi w:val="0"/>
        <w:spacing w:before="0" w:after="0"/>
        <w:jc w:val="left"/>
        <w:rPr/>
      </w:pPr>
      <w:r>
        <w:rPr/>
        <w:t>HICszEA3uDxb28qAcOrAAdc/7VjGI7x8lZQQQBc2A+nHvzCoI68xoCeuoXMoZw1ogRwwvbT9NPH1P5</w:t>
      </w:r>
    </w:p>
    <w:p>
      <w:pPr>
        <w:pStyle w:val="PreformattedText"/>
        <w:bidi w:val="0"/>
        <w:spacing w:before="0" w:after="0"/>
        <w:jc w:val="left"/>
        <w:rPr/>
      </w:pPr>
      <w:r>
        <w:rPr/>
        <w:t>9sEAGg4dJlkZmAIHUdmWWUOAzD6fSw/wAfr/X28DqWh6UE1WvWQkfpRI00ksLXBLMpHJJIIF7+2mA4</w:t>
      </w:r>
    </w:p>
    <w:p>
      <w:pPr>
        <w:pStyle w:val="PreformattedText"/>
        <w:bidi w:val="0"/>
        <w:spacing w:before="0" w:after="0"/>
        <w:jc w:val="left"/>
        <w:rPr/>
      </w:pPr>
      <w:r>
        <w:rPr/>
        <w:t>Dqg68Y5ETUyu/pLIVUWLAXC6gRx/r/j3oAEipx1YGpp1NVtdvIGW3juroRwRc2ZbEDUP9t78QAcHHW</w:t>
      </w:r>
    </w:p>
    <w:p>
      <w:pPr>
        <w:pStyle w:val="PreformattedText"/>
        <w:bidi w:val="0"/>
        <w:spacing w:before="0" w:after="0"/>
        <w:jc w:val="left"/>
        <w:rPr/>
      </w:pPr>
      <w:r>
        <w:rPr/>
        <w:t>tR6zmSoVxodiS3pAI/R/qbEFdKjn2nYsRkY6uRjBz1200zyhHusZUFnAHPqC/RbHj63PvZSi1rnq8a</w:t>
      </w:r>
    </w:p>
    <w:p>
      <w:pPr>
        <w:pStyle w:val="PreformattedText"/>
        <w:bidi w:val="0"/>
        <w:spacing w:before="0" w:after="0"/>
        <w:jc w:val="left"/>
        <w:rPr/>
      </w:pPr>
      <w:r>
        <w:rPr/>
        <w:t>Biak9O9FEiVtMfL5S0oCtp4CspBLcEWUG/09qhp8IkEV/wBnrzIRUAGnRSfiL9rX/JzvypoZI/t6je</w:t>
      </w:r>
    </w:p>
    <w:p>
      <w:pPr>
        <w:pStyle w:val="PreformattedText"/>
        <w:bidi w:val="0"/>
        <w:spacing w:before="0" w:after="0"/>
        <w:jc w:val="left"/>
        <w:rPr/>
      </w:pPr>
      <w:r>
        <w:rPr/>
        <w:t>e66WKaG6x1LpUapQjMgsqmkeXnnWR+OPbEj1AWg6r1bv47xpZtXpC35FzwCSLcEAe0niMuCO09OKik</w:t>
      </w:r>
    </w:p>
    <w:p>
      <w:pPr>
        <w:pStyle w:val="PreformattedText"/>
        <w:bidi w:val="0"/>
        <w:spacing w:before="0" w:after="0"/>
        <w:jc w:val="left"/>
        <w:rPr/>
      </w:pPr>
      <w:r>
        <w:rPr/>
        <w:t>VrnqaxCINOq66SALfX9J+oP1B9u8eHXq+GxC8OuIlH+dHC6WJB+pNjcfT8n6e6MWqMYqOveIfQV6/9</w:t>
      </w:r>
    </w:p>
    <w:p>
      <w:pPr>
        <w:pStyle w:val="PreformattedText"/>
        <w:bidi w:val="0"/>
        <w:spacing w:before="0" w:after="0"/>
        <w:jc w:val="left"/>
        <w:rPr/>
      </w:pPr>
      <w:r>
        <w:rPr/>
        <w:t>e4ovKGKlmVWZTqcg2W4vawHNvcSKoatepA6nQymN3jexS6FCpBuCf7Rta/+293cdp6bYefU9kQxaw6</w:t>
      </w:r>
    </w:p>
    <w:p>
      <w:pPr>
        <w:pStyle w:val="PreformattedText"/>
        <w:bidi w:val="0"/>
        <w:spacing w:before="0" w:after="0"/>
        <w:jc w:val="left"/>
        <w:rPr/>
      </w:pPr>
      <w:r>
        <w:rPr/>
        <w:t>qQ1weSeQL3sR+PbPVyQBXy66EdmfS6sNCOLtYk3F+L/j37j15WDow6yQeQOyOAdSalII+h9I5HP59+</w:t>
      </w:r>
    </w:p>
    <w:p>
      <w:pPr>
        <w:pStyle w:val="PreformattedText"/>
        <w:bidi w:val="0"/>
        <w:spacing w:before="0" w:after="0"/>
        <w:jc w:val="left"/>
        <w:rPr/>
      </w:pPr>
      <w:r>
        <w:rPr/>
        <w:t>6tUjgepka1CBirQ6gVIVrX/C8auLgH34nSK9VNME9cz51bWh9ZH7moKikf4AAXsf6e2zIKYGetah1L</w:t>
      </w:r>
    </w:p>
    <w:p>
      <w:pPr>
        <w:pStyle w:val="PreformattedText"/>
        <w:bidi w:val="0"/>
        <w:spacing w:before="0" w:after="0"/>
        <w:jc w:val="left"/>
        <w:rPr/>
      </w:pPr>
      <w:r>
        <w:rPr/>
        <w:t>pZVVJD4zrIsGOkg/ltFxYWF/6+2gCxp59bB4jrKq65GLXVFivZbHUx/smw5F/wClveyCuD023E9Zg0</w:t>
      </w:r>
    </w:p>
    <w:p>
      <w:pPr>
        <w:pStyle w:val="PreformattedText"/>
        <w:bidi w:val="0"/>
        <w:spacing w:before="0" w:after="0"/>
        <w:jc w:val="left"/>
        <w:rPr/>
      </w:pPr>
      <w:r>
        <w:rPr/>
        <w:t>oh0Bwyj1JqJ1KAwJCgEG1vdaitK56sBUdSo5bsGMbOWUWJ4Fxa4P0NrD3rUBivVgSOB6ka2RS0a6VQ</w:t>
      </w:r>
    </w:p>
    <w:p>
      <w:pPr>
        <w:pStyle w:val="PreformattedText"/>
        <w:bidi w:val="0"/>
        <w:spacing w:before="0" w:after="0"/>
        <w:jc w:val="left"/>
        <w:rPr/>
      </w:pPr>
      <w:r>
        <w:rPr/>
        <w:t>MWT+o+v0J/HvfWqdTo62Oo8TWZHdVW3AI0HVc8Hk29+62CRwPXlV3lIYEKbsXB4AX/ivv3VclsdZDI</w:t>
      </w:r>
    </w:p>
    <w:p>
      <w:pPr>
        <w:pStyle w:val="PreformattedText"/>
        <w:bidi w:val="0"/>
        <w:spacing w:before="0" w:after="0"/>
        <w:jc w:val="left"/>
        <w:rPr/>
      </w:pPr>
      <w:r>
        <w:rPr/>
        <w:t>6qPHTtKCTyGseBdbWX9RI4/wAfbLfEerdEe+f3aWO2l0XvWlWaroslVY1cJTZVWaAYzIZmmlFJVlUB</w:t>
      </w:r>
    </w:p>
    <w:p>
      <w:pPr>
        <w:pStyle w:val="PreformattedText"/>
        <w:bidi w:val="0"/>
        <w:spacing w:before="0" w:after="0"/>
        <w:jc w:val="left"/>
        <w:rPr/>
      </w:pPr>
      <w:r>
        <w:rPr/>
        <w:t>edVlVUIsdOvVwBwvtoTVCwwOmJu1Cw4daP2+s1LNns3VlkkqqaXKpf0kOolMKSlnfyWZRe4F7kfT2K</w:t>
      </w:r>
    </w:p>
    <w:p>
      <w:pPr>
        <w:pStyle w:val="PreformattedText"/>
        <w:bidi w:val="0"/>
        <w:spacing w:before="0" w:after="0"/>
        <w:jc w:val="left"/>
        <w:rPr/>
      </w:pPr>
      <w:r>
        <w:rPr/>
        <w:t>7SOka4H+oDovkYEHojO4J2qcrWvI3jdJrW/wBU0aj1MTcszKPz+fZ7Gh8Kv8ui6UDNOpqyhMaa2NrS</w:t>
      </w:r>
    </w:p>
    <w:p>
      <w:pPr>
        <w:pStyle w:val="PreformattedText"/>
        <w:bidi w:val="0"/>
        <w:spacing w:before="0" w:after="0"/>
        <w:jc w:val="left"/>
        <w:rPr/>
      </w:pPr>
      <w:r>
        <w:rPr/>
        <w:t>GML608ZY3VTpBuX+v497Cn06bTz6boS8USNKoM0rF0JGiTR+o3BJLEH6Wt7uAaUHHrbAGgPDrjjaeW</w:t>
      </w:r>
    </w:p>
    <w:p>
      <w:pPr>
        <w:pStyle w:val="PreformattedText"/>
        <w:bidi w:val="0"/>
        <w:spacing w:before="0" w:after="0"/>
        <w:jc w:val="left"/>
        <w:rPr/>
      </w:pPr>
      <w:r>
        <w:rPr/>
        <w:t>rrld2lbQFkV/SzKHLatK2AB/Av70QBXVg9eYNSicejzfGfZ+c3rlsY1FTGooTXtBMssTCGqSh1PNSR</w:t>
      </w:r>
    </w:p>
    <w:p>
      <w:pPr>
        <w:pStyle w:val="PreformattedText"/>
        <w:bidi w:val="0"/>
        <w:spacing w:before="0" w:after="0"/>
        <w:jc w:val="left"/>
        <w:rPr/>
      </w:pPr>
      <w:r>
        <w:rPr/>
        <w:t>2KMsLuq6nufVx+fYP3+WFLabSw149K+XQ35Wt55p7eKRP0jxwfl6inV9208Y+E27iaY05hlgo6aGam</w:t>
      </w:r>
    </w:p>
    <w:p>
      <w:pPr>
        <w:pStyle w:val="PreformattedText"/>
        <w:bidi w:val="0"/>
        <w:spacing w:before="0" w:after="0"/>
        <w:jc w:val="left"/>
        <w:rPr/>
      </w:pPr>
      <w:r>
        <w:rPr/>
        <w:t>XWzRSGNGkDsW9ciyMSCLcce4suSZZGJPHqeNuiS2gUedP9Xp0Yva8v3kcEYYRtIEBY69KhBdtRAIWy</w:t>
      </w:r>
    </w:p>
    <w:p>
      <w:pPr>
        <w:pStyle w:val="PreformattedText"/>
        <w:bidi w:val="0"/>
        <w:spacing w:before="0" w:after="0"/>
        <w:jc w:val="left"/>
        <w:rPr/>
      </w:pPr>
      <w:r>
        <w:rPr/>
        <w:t>g3Xk/wCPtO0JNAB3dHtvImkuzCnzPSgq987SwrolZlYKWaOVoJfKpESyAaRdywC6zyPbkdnM+NJ/n/</w:t>
      </w:r>
    </w:p>
    <w:p>
      <w:pPr>
        <w:pStyle w:val="PreformattedText"/>
        <w:bidi w:val="0"/>
        <w:spacing w:before="0" w:after="0"/>
        <w:jc w:val="left"/>
        <w:rPr/>
      </w:pPr>
      <w:r>
        <w:rPr/>
        <w:t>m6e/elnAvc6/tX/P0wTfJfqvERVkU+9cJDLRavukapaOojGrSI41dNM80hNgFNrH2pG0TuKaTn7f8A</w:t>
      </w:r>
    </w:p>
    <w:p>
      <w:pPr>
        <w:pStyle w:val="PreformattedText"/>
        <w:bidi w:val="0"/>
        <w:spacing w:before="0" w:after="0"/>
        <w:jc w:val="left"/>
        <w:rPr/>
      </w:pPr>
      <w:r>
        <w:rPr/>
        <w:t>oHotm5isojqWUftX/oLoKcl8sOqdw1Xixe+8H99HDI5p3r1pqrTGdJWZHOkOWIsFYn26NomQHUhp9h</w:t>
      </w:r>
    </w:p>
    <w:p>
      <w:pPr>
        <w:pStyle w:val="PreformattedText"/>
        <w:bidi w:val="0"/>
        <w:spacing w:before="0" w:after="0"/>
        <w:jc w:val="left"/>
        <w:rPr/>
      </w:pPr>
      <w:r>
        <w:rPr/>
        <w:t>/6B6bj5lt5mCBx+0f9Bdc6bsTHZYRyx1KETjQ7RSmQORy0isT67KQeL2/PtN4BVgrA16Oo7uKVNQb/</w:t>
      </w:r>
    </w:p>
    <w:p>
      <w:pPr>
        <w:pStyle w:val="PreformattedText"/>
        <w:bidi w:val="0"/>
        <w:spacing w:before="0" w:after="0"/>
        <w:jc w:val="left"/>
        <w:rPr/>
      </w:pPr>
      <w:r>
        <w:rPr/>
        <w:t>AAf5+l7W1jy4mmFJK5icapZwCqvGBfSH49QH04+vt50IWmOta/FBAJ6K32d2lQ9dxVU1Q4mjSKae0r</w:t>
      </w:r>
    </w:p>
    <w:p>
      <w:pPr>
        <w:pStyle w:val="PreformattedText"/>
        <w:bidi w:val="0"/>
        <w:spacing w:before="0" w:after="0"/>
        <w:jc w:val="left"/>
        <w:rPr/>
      </w:pPr>
      <w:r>
        <w:rPr/>
        <w:t>sn3cek6lUhuAoNm/rz9Pa+ytVkBDLVSf8AN8vz6J9w3RbG3l1E6hT7cn7R1Vb2R8qe6d2VNVQbDStw</w:t>
      </w:r>
    </w:p>
    <w:p>
      <w:pPr>
        <w:pStyle w:val="PreformattedText"/>
        <w:bidi w:val="0"/>
        <w:spacing w:before="0" w:after="0"/>
        <w:jc w:val="left"/>
        <w:rPr/>
      </w:pPr>
      <w:r>
        <w:rPr/>
        <w:t>+KqP2GmQwykNFr1yxfcRlI2ZCBe36eeT7F1paWccSgxAn7F/zdRRu+6bncSM0Fyyqf6Tj09CekRjdr</w:t>
      </w:r>
    </w:p>
    <w:p>
      <w:pPr>
        <w:pStyle w:val="PreformattedText"/>
        <w:bidi w:val="0"/>
        <w:spacing w:before="0" w:after="0"/>
        <w:jc w:val="left"/>
        <w:rPr/>
      </w:pPr>
      <w:r>
        <w:rPr/>
        <w:t>9wZiFczuvtSDE1MpMiw1shyE5Qx2nlaGNY4xE9xcJz7MFhhKt4UAB9dI/ydE8e6yq6pczksfVj/lP+</w:t>
      </w:r>
    </w:p>
    <w:p>
      <w:pPr>
        <w:pStyle w:val="PreformattedText"/>
        <w:bidi w:val="0"/>
        <w:spacing w:before="0" w:after="0"/>
        <w:jc w:val="left"/>
        <w:rPr/>
      </w:pPr>
      <w:r>
        <w:rPr/>
        <w:t>rHT5S7XyW4Y5ki3tg8rLHEdcmOcUs3juY45Z445naLW4/SVVwbfT2llg01JT+XXhM5YMj1X7el/nMP</w:t>
      </w:r>
    </w:p>
    <w:p>
      <w:pPr>
        <w:pStyle w:val="PreformattedText"/>
        <w:bidi w:val="0"/>
        <w:spacing w:before="0" w:after="0"/>
        <w:jc w:val="left"/>
        <w:rPr/>
      </w:pPr>
      <w:r>
        <w:rPr/>
        <w:t>uXcPUG7No5pIK6ejhpp6GZVFZM0FHNTyIzyvqUiNYz9P3Qt7t7bhl8GRXByP8AN1edPHiYMMH1+3oN</w:t>
      </w:r>
    </w:p>
    <w:p>
      <w:pPr>
        <w:pStyle w:val="PreformattedText"/>
        <w:bidi w:val="0"/>
        <w:spacing w:before="0" w:after="0"/>
        <w:jc w:val="left"/>
        <w:rPr/>
      </w:pPr>
      <w:r>
        <w:rPr/>
        <w:t>OnO5aXYWytw7RosOMvuDDZhjiKebWceqVySVIq6iUNHJMtFJwIwUH9L/AJYNsb6QzmQ1B9f9g9LNuv</w:t>
      </w:r>
    </w:p>
    <w:p>
      <w:pPr>
        <w:pStyle w:val="PreformattedText"/>
        <w:bidi w:val="0"/>
        <w:spacing w:before="0" w:after="0"/>
        <w:jc w:val="left"/>
        <w:rPr/>
      </w:pPr>
      <w:r>
        <w:rPr/>
        <w:t>Y41EAiBP2D/P0XftHcO+sfuraXZ+UqKlN50eWOQ/iuNgSgMtVjZYKqielNOqxipjEdhcfRBf8AN3rm</w:t>
      </w:r>
    </w:p>
    <w:p>
      <w:pPr>
        <w:pStyle w:val="PreformattedText"/>
        <w:bidi w:val="0"/>
        <w:spacing w:before="0" w:after="0"/>
        <w:jc w:val="left"/>
        <w:rPr/>
      </w:pPr>
      <w:r>
        <w:rPr/>
        <w:t>BL6xmtWUEEAcK+da+fp6dFG4wEXa3AAAFflxH2f5evoh/DzuSi726W6v7SxU6Gg3jsTbWfqRGT44q2</w:t>
      </w:r>
    </w:p>
    <w:p>
      <w:pPr>
        <w:pStyle w:val="PreformattedText"/>
        <w:bidi w:val="0"/>
        <w:spacing w:before="0" w:after="0"/>
        <w:jc w:val="left"/>
        <w:rPr/>
      </w:pPr>
      <w:r>
        <w:rPr/>
        <w:t>rpEpMpTuzu8sz0eSpXDsQpf9QFjf2D3tBbMYgeH+rGB0hkVVHiU/1cOjgSI0bEkL4pD+3f6kcWIB1D</w:t>
      </w:r>
    </w:p>
    <w:p>
      <w:pPr>
        <w:pStyle w:val="PreformattedText"/>
        <w:bidi w:val="0"/>
        <w:spacing w:before="0" w:after="0"/>
        <w:jc w:val="left"/>
        <w:rPr/>
      </w:pPr>
      <w:r>
        <w:rPr/>
        <w:t>1fUf4e3BgEDh0nILI0hOOsTkITyp1W/ULWv9ORYgj3rpxTqUE9RndmsCgkPCKfIFMnI4Bt/ZHP8AsP</w:t>
      </w:r>
    </w:p>
    <w:p>
      <w:pPr>
        <w:pStyle w:val="PreformattedText"/>
        <w:bidi w:val="0"/>
        <w:spacing w:before="0" w:after="0"/>
        <w:jc w:val="left"/>
        <w:rPr/>
      </w:pPr>
      <w:r>
        <w:rPr/>
        <w:t>dl4jppzVqeQ6wyq0Y/cikBBsBfSdJBBIJDA2X24SB15VJ48OsBeIAFLRAfpN7tI35Lcf4/X/D3Q5B6</w:t>
      </w:r>
    </w:p>
    <w:p>
      <w:pPr>
        <w:pStyle w:val="PreformattedText"/>
        <w:bidi w:val="0"/>
        <w:spacing w:before="0" w:after="0"/>
        <w:jc w:val="left"/>
        <w:rPr/>
      </w:pPr>
      <w:r>
        <w:rPr/>
        <w:t>dqAQvWJ2a8eosdTEgjlASDbkWtzb3pWp9nTLnvPWOZ2QMSpWzKGYg8sWAFiObXPt0GmeqP8ACeohMy</w:t>
      </w:r>
    </w:p>
    <w:p>
      <w:pPr>
        <w:pStyle w:val="PreformattedText"/>
        <w:bidi w:val="0"/>
        <w:spacing w:before="0" w:after="0"/>
        <w:jc w:val="left"/>
        <w:rPr/>
      </w:pPr>
      <w:r>
        <w:rPr/>
        <w:t>K5DEqWswWykX+hc2uRzxx9fdwxbtPDqiUFc9R1WRgwNmB4VjJYC5t9VA554/x97KDy49OFqDPDqJOk</w:t>
      </w:r>
    </w:p>
    <w:p>
      <w:pPr>
        <w:pStyle w:val="PreformattedText"/>
        <w:bidi w:val="0"/>
        <w:spacing w:before="0" w:after="0"/>
        <w:jc w:val="left"/>
        <w:rPr/>
      </w:pPr>
      <w:r>
        <w:rPr/>
        <w:t>vEc0TmLUrlo31upUgqbgAC5/w9tmoNPPquoMKDrrzOXuIZI/SVusgkYgcBnH0BYf4e/VNDU46o0dQa</w:t>
      </w:r>
    </w:p>
    <w:p>
      <w:pPr>
        <w:pStyle w:val="PreformattedText"/>
        <w:bidi w:val="0"/>
        <w:spacing w:before="0" w:after="0"/>
        <w:jc w:val="left"/>
        <w:rPr/>
      </w:pPr>
      <w:r>
        <w:rPr/>
        <w:t>9Rqy5VdTBQF1BdQBJbjkfXi/HI92QZr14ErxGOoZidLO7KsbqFjbX9QOTqH1J4t7f1dpXrTGvXINJZ</w:t>
      </w:r>
    </w:p>
    <w:p>
      <w:pPr>
        <w:pStyle w:val="PreformattedText"/>
        <w:bidi w:val="0"/>
        <w:spacing w:before="0" w:after="0"/>
        <w:jc w:val="left"/>
        <w:rPr/>
      </w:pPr>
      <w:r>
        <w:rPr/>
        <w:t>gqhUUKFNwDwV+gI/P0/2PuvV1IpTqBOsjMRYr/aCEEtYG7E2t/Z93T4h1pmBx59M+4GqaTD188NEam</w:t>
      </w:r>
    </w:p>
    <w:p>
      <w:pPr>
        <w:pStyle w:val="PreformattedText"/>
        <w:bidi w:val="0"/>
        <w:spacing w:before="0" w:after="0"/>
        <w:jc w:val="left"/>
        <w:rPr/>
      </w:pPr>
      <w:r>
        <w:rPr/>
        <w:t>fxRwxxRyKsnlqLDyKCCHCIdWn68fX3ZzwFelKUZNPVP/z97c/uvtTNYiN6VKjdW3avCY27yLkoK+sD</w:t>
      </w:r>
    </w:p>
    <w:p>
      <w:pPr>
        <w:pStyle w:val="PreformattedText"/>
        <w:bidi w:val="0"/>
        <w:spacing w:before="0" w:after="0"/>
        <w:jc w:val="left"/>
        <w:rPr/>
      </w:pPr>
      <w:r>
        <w:rPr/>
        <w:t>xZGVVp5UWKGCmiPkDcvci5uB7RyNWoBx0Y24oNeKdasO98jNk9347AoHioMRTuzyusZiNZNpkqHZVU</w:t>
      </w:r>
    </w:p>
    <w:p>
      <w:pPr>
        <w:pStyle w:val="PreformattedText"/>
        <w:bidi w:val="0"/>
        <w:spacing w:before="0" w:after="0"/>
        <w:jc w:val="left"/>
        <w:rPr/>
      </w:pPr>
      <w:r>
        <w:rPr/>
        <w:t>eIrHZRe9gfZrt0YIBAz/xXVZ5BTjj/AIroKZMu2O2r23vxZtc+4crT7TwwicJ9tjKGW1XIG+vrhbTw</w:t>
      </w:r>
    </w:p>
    <w:p>
      <w:pPr>
        <w:pStyle w:val="PreformattedText"/>
        <w:bidi w:val="0"/>
        <w:spacing w:before="0" w:after="0"/>
        <w:jc w:val="left"/>
        <w:rPr/>
      </w:pPr>
      <w:r>
        <w:rPr/>
        <w:t>bcfT2JYIiCKD/V8uiW4YlSRx/wCK6L+JRAkCvcsYopnjWxVYwyeNXkINr3vY+r/H2bKhC549FPF89N</w:t>
      </w:r>
    </w:p>
    <w:p>
      <w:pPr>
        <w:pStyle w:val="PreformattedText"/>
        <w:bidi w:val="0"/>
        <w:spacing w:before="0" w:after="0"/>
        <w:jc w:val="left"/>
        <w:rPr/>
      </w:pPr>
      <w:r>
        <w:rPr/>
        <w:t>DV7NWLK6h0NShQAqwCq139KqC1kB93WpVgD1tmoRwr0/U7VVbkqWlgS7S1BnWIA3+1jvM5LLzyiGy/</w:t>
      </w:r>
    </w:p>
    <w:p>
      <w:pPr>
        <w:pStyle w:val="PreformattedText"/>
        <w:bidi w:val="0"/>
        <w:spacing w:before="0" w:after="0"/>
        <w:jc w:val="left"/>
        <w:rPr/>
      </w:pPr>
      <w:r>
        <w:rPr/>
        <w:t>7D3pmCJQ8en4A7MhA8/8vVi/xp6/Z48huXJwxQeWrmammkN/26SGOR5PDbkguqgHj6+wBvFw/inST/</w:t>
      </w:r>
    </w:p>
    <w:p>
      <w:pPr>
        <w:pStyle w:val="PreformattedText"/>
        <w:bidi w:val="0"/>
        <w:spacing w:before="0" w:after="0"/>
        <w:jc w:val="left"/>
        <w:rPr/>
      </w:pPr>
      <w:r>
        <w:rPr/>
        <w:t>q/PqSNoiAiDFPL06CH5PVNFRdvVVMZJHbb2w5c1UPIGaP+L5ZAtLEUUcBYnWwFrluPZ7s6skQY8SOg</w:t>
      </w:r>
    </w:p>
    <w:p>
      <w:pPr>
        <w:pStyle w:val="PreformattedText"/>
        <w:bidi w:val="0"/>
        <w:spacing w:before="0" w:after="0"/>
        <w:jc w:val="left"/>
        <w:rPr/>
      </w:pPr>
      <w:r>
        <w:rPr/>
        <w:t>7vUpEzKoz0Hvxo2UdzdmYGszSzGFVky0ZV0Wdo4AUo9CurgpUVUy86eVBH15923m5FtbyIp7jT/CPm</w:t>
      </w:r>
    </w:p>
    <w:p>
      <w:pPr>
        <w:pStyle w:val="PreformattedText"/>
        <w:bidi w:val="0"/>
        <w:spacing w:before="0" w:after="0"/>
        <w:jc w:val="left"/>
        <w:rPr/>
      </w:pPr>
      <w:r>
        <w:rPr/>
        <w:t>OrbNYyT3ELsnbnyPp9nR4+ydpgybpiYQVFRPuPEY92qIpHMcFBRCOojbS1w71RsrACxte/Psgsr86q</w:t>
      </w:r>
    </w:p>
    <w:p>
      <w:pPr>
        <w:pStyle w:val="PreformattedText"/>
        <w:bidi w:val="0"/>
        <w:spacing w:before="0" w:after="0"/>
        <w:jc w:val="left"/>
        <w:rPr/>
      </w:pPr>
      <w:r>
        <w:rPr/>
        <w:t>O3+rHz6FF9tjLDqVD+z/AGOiq9JbnqdkZzNYOnerp8bXZQQZ2hglLpkGpqmWKnappdUaGahExMbBR6</w:t>
      </w:r>
    </w:p>
    <w:p>
      <w:pPr>
        <w:pStyle w:val="PreformattedText"/>
        <w:bidi w:val="0"/>
        <w:spacing w:before="0" w:after="0"/>
        <w:jc w:val="left"/>
        <w:rPr/>
      </w:pPr>
      <w:r>
        <w:rPr/>
        <w:t>SQb8WX3d8qxsUoW/2R8+iOC3miqdJ/Yf8AN0JvdPRcnZGz33JgKdYsrhdayy+JpDVFQ8tNEyt6qdZ1</w:t>
      </w:r>
    </w:p>
    <w:p>
      <w:pPr>
        <w:pStyle w:val="PreformattedText"/>
        <w:bidi w:val="0"/>
        <w:spacing w:before="0" w:after="0"/>
        <w:jc w:val="left"/>
        <w:rPr/>
      </w:pPr>
      <w:r>
        <w:rPr/>
        <w:t>NgwJA59tbXvZgmAmk7ft/wA7dObvsby2bTQpWWleGf5LXqtCKGrhrJcdkIXpMhTu1LV0c6eNoZYyfy</w:t>
      </w:r>
    </w:p>
    <w:p>
      <w:pPr>
        <w:pStyle w:val="PreformattedText"/>
        <w:bidi w:val="0"/>
        <w:spacing w:before="0" w:after="0"/>
        <w:jc w:val="left"/>
        <w:rPr/>
      </w:pPr>
      <w:r>
        <w:rPr/>
        <w:t>bmzMvpH5HN/Y5+ogulWaJwR9o+XoT1HiWk0RdbhKP6UP8AlHTjLj5FoKetdT9nLPJTCoHrX7hAS0Li</w:t>
      </w:r>
    </w:p>
    <w:p>
      <w:pPr>
        <w:pStyle w:val="PreformattedText"/>
        <w:bidi w:val="0"/>
        <w:spacing w:before="0" w:after="0"/>
        <w:jc w:val="left"/>
        <w:rPr/>
      </w:pPr>
      <w:r>
        <w:rPr/>
        <w:t>3pIAuL/n3tZvQ16cMbeXSZqIjTSvFIjB9dlZgOBwyuTe35FvakENkdIzE4YenXOBSurxszTqBITewX</w:t>
      </w:r>
    </w:p>
    <w:p>
      <w:pPr>
        <w:pStyle w:val="PreformattedText"/>
        <w:bidi w:val="0"/>
        <w:spacing w:before="0" w:after="0"/>
        <w:jc w:val="left"/>
        <w:rPr/>
      </w:pPr>
      <w:r>
        <w:rPr/>
        <w:t>6XdR+Tb3vrQGo0HUxpHXxurhbgtqN9OoXJ/P6ifr7ZJpIT/q4dKsUJPl0+4KtInp5Qw/afxztb6rIw</w:t>
      </w:r>
    </w:p>
    <w:p>
      <w:pPr>
        <w:pStyle w:val="PreformattedText"/>
        <w:bidi w:val="0"/>
        <w:spacing w:before="0" w:after="0"/>
        <w:jc w:val="left"/>
        <w:rPr/>
      </w:pPr>
      <w:r>
        <w:rPr/>
        <w:t>Us3PNtX+29sugcGnDq6MfXoTIlUmspXHmgqqKqp9K8MUcWLoUA0lkJF7ED2UXEWlSaf6sdK0ehr5db</w:t>
      </w:r>
    </w:p>
    <w:p>
      <w:pPr>
        <w:pStyle w:val="PreformattedText"/>
        <w:bidi w:val="0"/>
        <w:spacing w:before="0" w:after="0"/>
        <w:jc w:val="left"/>
        <w:rPr/>
      </w:pPr>
      <w:r>
        <w:rPr/>
        <w:t>aH8snuGLtP4x7UxtXkoKrcHWppttZKip6YRNTY8erBUjux01NRT0kOmUwokaHSCCxuSb8fSjBPqOrI</w:t>
      </w:r>
    </w:p>
    <w:p>
      <w:pPr>
        <w:pStyle w:val="PreformattedText"/>
        <w:bidi w:val="0"/>
        <w:spacing w:before="0" w:after="0"/>
        <w:jc w:val="left"/>
        <w:rPr/>
      </w:pPr>
      <w:r>
        <w:rPr/>
        <w:t>6paI+YgytObAPExjsJeNP1IGhjb6e7HPHpNKAtR00PEjKApl/aTQxkcSHV+W5tfj3UinWl+EdeEcUc</w:t>
      </w:r>
    </w:p>
    <w:p>
      <w:pPr>
        <w:pStyle w:val="PreformattedText"/>
        <w:bidi w:val="0"/>
        <w:spacing w:before="0" w:after="0"/>
        <w:jc w:val="left"/>
        <w:rPr/>
      </w:pPr>
      <w:r>
        <w:rPr/>
        <w:t>YCsxuLkFFuQeDyPp9f6e6ngSeHTLDiD15ld0KqQyrwikD6D/arBif9c+6ih4HqmgevUfwOQ1yNAAYi</w:t>
      </w:r>
    </w:p>
    <w:p>
      <w:pPr>
        <w:pStyle w:val="PreformattedText"/>
        <w:bidi w:val="0"/>
        <w:spacing w:before="0" w:after="0"/>
        <w:jc w:val="left"/>
        <w:rPr/>
      </w:pPr>
      <w:r>
        <w:rPr/>
        <w:t>wueRxzcG4Huwwa9bCgGvUUxU0xQMjrZrsCwCgqf0gW4a3P8AT3YHpll8j1ErJmWTxwuUjRvwik2txY</w:t>
      </w:r>
    </w:p>
    <w:p>
      <w:pPr>
        <w:pStyle w:val="PreformattedText"/>
        <w:bidi w:val="0"/>
        <w:spacing w:before="0" w:after="0"/>
        <w:jc w:val="left"/>
        <w:rPr/>
      </w:pPr>
      <w:r>
        <w:rPr/>
        <w:t>6SOT7tVQpx3dewB1EIBlLmolkIXUYXu1iRY8jT6QDewt7vGAa1HWx1GEQhvIdR1y6LsDpCPyfz9Te3</w:t>
      </w:r>
    </w:p>
    <w:p>
      <w:pPr>
        <w:pStyle w:val="PreformattedText"/>
        <w:bidi w:val="0"/>
        <w:spacing w:before="0" w:after="0"/>
        <w:jc w:val="left"/>
        <w:rPr/>
      </w:pPr>
      <w:r>
        <w:rPr/>
        <w:t>vTLp+zp7rg6qHkUqCLBIze1gf6tY/T34LUHrx6gvGNTkkoFAuLFkv9Af635904Z6qFoQR01zU5mVj5</w:t>
      </w:r>
    </w:p>
    <w:p>
      <w:pPr>
        <w:pStyle w:val="PreformattedText"/>
        <w:bidi w:val="0"/>
        <w:spacing w:before="0" w:after="0"/>
        <w:jc w:val="left"/>
        <w:rPr/>
      </w:pPr>
      <w:r>
        <w:rPr/>
        <w:t>xIbllV+AGHqstgLXA/x9uRkVI9etMKH7esfgL+VjIgkKgeIHhfT+Af63/r9fe21MdI4dMiMA9N0sMs</w:t>
      </w:r>
    </w:p>
    <w:p>
      <w:pPr>
        <w:pStyle w:val="PreformattedText"/>
        <w:bidi w:val="0"/>
        <w:spacing w:before="0" w:after="0"/>
        <w:jc w:val="left"/>
        <w:rPr/>
      </w:pPr>
      <w:r>
        <w:rPr/>
        <w:t>LlY5DLY6yQzFELqLqV+l1Iv/AIe3EU0A8+r6V9B1AqTUsgjUNHb9TIHHm/oOBewPuxUjy6adkoQBnq</w:t>
      </w:r>
    </w:p>
    <w:p>
      <w:pPr>
        <w:pStyle w:val="PreformattedText"/>
        <w:bidi w:val="0"/>
        <w:spacing w:before="0" w:after="0"/>
        <w:jc w:val="left"/>
        <w:rPr/>
      </w:pPr>
      <w:r>
        <w:rPr/>
        <w:t>E6T64TJC1l9RVZHLP+LWa4H19+Kmgx0wwqOPXF18gsxaO2ljTqTqjsSW1P9SCR7T00sCeqEEdQ/Owe</w:t>
      </w:r>
    </w:p>
    <w:p>
      <w:pPr>
        <w:pStyle w:val="PreformattedText"/>
        <w:bidi w:val="0"/>
        <w:spacing w:before="0" w:after="0"/>
        <w:jc w:val="left"/>
        <w:rPr/>
      </w:pPr>
      <w:r>
        <w:rPr/>
        <w:t>QtBZVWwK2VdA+hYWYlifbgjB9erq1R8+vCQmwcLdQpFpGXi4NgSAOFuffgrKcnHTqEah03TyM8zN4n</w:t>
      </w:r>
    </w:p>
    <w:p>
      <w:pPr>
        <w:pStyle w:val="PreformattedText"/>
        <w:bidi w:val="0"/>
        <w:spacing w:before="0" w:after="0"/>
        <w:jc w:val="left"/>
        <w:rPr/>
      </w:pPr>
      <w:r>
        <w:rPr/>
        <w:t>cIRrcyswVHIjSyseTqYX/FvbyLXJHVHIJNBjplqJk8ijS4Ys2oKxWxQ3uCtjb/AGPtxXAYU49aweuB</w:t>
      </w:r>
    </w:p>
    <w:p>
      <w:pPr>
        <w:pStyle w:val="PreformattedText"/>
        <w:bidi w:val="0"/>
        <w:spacing w:before="0" w:after="0"/>
        <w:jc w:val="left"/>
        <w:rPr/>
      </w:pPr>
      <w:r>
        <w:rPr/>
        <w:t>n8hZEkdUB1aS7fq/LEtc392Y1JJ60T5nqDVThI3F5pWCMVBY8agVLKOAeD/tvdSwwAc9NtIyjUvxfL</w:t>
      </w:r>
    </w:p>
    <w:p>
      <w:pPr>
        <w:pStyle w:val="PreformattedText"/>
        <w:bidi w:val="0"/>
        <w:spacing w:before="0" w:after="0"/>
        <w:jc w:val="left"/>
        <w:rPr/>
      </w:pPr>
      <w:r>
        <w:rPr/>
        <w:t>oM+zMedx9fblxiU0lROlHT5CjSPTI/3NBURTlkYAMAIFfUL3IFve7rQYyH6OdkkSO7j1vpqR506IHi</w:t>
      </w:r>
    </w:p>
    <w:p>
      <w:pPr>
        <w:pStyle w:val="PreformattedText"/>
        <w:bidi w:val="0"/>
        <w:spacing w:before="0" w:after="0"/>
        <w:jc w:val="left"/>
        <w:rPr/>
      </w:pPr>
      <w:r>
        <w:rPr/>
        <w:t>9zVW2cpLLTvOcfWp9rXU9QjJEYTG8T61uObN9Ra59hG4jUklR/m6mi2nZUjjX4WH+Tpz21uT+5m63p</w:t>
      </w:r>
    </w:p>
    <w:p>
      <w:pPr>
        <w:pStyle w:val="PreformattedText"/>
        <w:bidi w:val="0"/>
        <w:spacing w:before="0" w:after="0"/>
        <w:jc w:val="left"/>
        <w:rPr/>
      </w:pPr>
      <w:r>
        <w:rPr/>
        <w:t>ld2xGS9KIpJTXOTJJLFFf1PDG31FrKDe/spvLfUlaCv/FfLo5sroxsFY4r/lHz6NlXUMP2kdbQVRmj</w:t>
      </w:r>
    </w:p>
    <w:p>
      <w:pPr>
        <w:pStyle w:val="PreformattedText"/>
        <w:bidi w:val="0"/>
        <w:spacing w:before="0" w:after="0"/>
        <w:jc w:val="left"/>
        <w:rPr/>
      </w:pPr>
      <w:r>
        <w:rPr/>
        <w:t>aGmZ729ckiAlECgGyg88k/4+yBEZGzWnQkS4DxAaskf6vPoPNw02hHm8JVGMYMY1Mjqq3JI1E3+o+t</w:t>
      </w:r>
    </w:p>
    <w:p>
      <w:pPr>
        <w:pStyle w:val="PreformattedText"/>
        <w:bidi w:val="0"/>
        <w:spacing w:before="0" w:after="0"/>
        <w:jc w:val="left"/>
        <w:rPr/>
      </w:pPr>
      <w:r>
        <w:rPr/>
        <w:t>rEj2ZRSlVoDTpXFeGKjf6v8PQcS1e3UkUTUEaTqdTvGvjDJf6OsehfobfT6ezSDvQ0yelS72yaQwOn</w:t>
      </w:r>
    </w:p>
    <w:p>
      <w:pPr>
        <w:pStyle w:val="PreformattedText"/>
        <w:bidi w:val="0"/>
        <w:spacing w:before="0" w:after="0"/>
        <w:jc w:val="left"/>
        <w:rPr/>
      </w:pPr>
      <w:r>
        <w:rPr/>
        <w:t>/V/S6i5PdONpVWangS7KYXYQp/mgQWJKgOb255twOPboBGdPTp5ijVKGNq/YP+gukxk+yI3Slhpqfy</w:t>
      </w:r>
    </w:p>
    <w:p>
      <w:pPr>
        <w:pStyle w:val="PreformattedText"/>
        <w:bidi w:val="0"/>
        <w:spacing w:before="0" w:after="0"/>
        <w:jc w:val="left"/>
        <w:rPr/>
      </w:pPr>
      <w:r>
        <w:rPr/>
        <w:t>R8PKBHHHESh0mUkre4W45+o49qgA6lCMdFU3MTMx0K1PmP+humabP1uZ/ybHrJA8lyyopKpEbED9vS</w:t>
      </w:r>
    </w:p>
    <w:p>
      <w:pPr>
        <w:pStyle w:val="PreformattedText"/>
        <w:bidi w:val="0"/>
        <w:spacing w:before="0" w:after="0"/>
        <w:jc w:val="left"/>
        <w:rPr/>
      </w:pPr>
      <w:r>
        <w:rPr/>
        <w:t>FJYXuLXH19pnVUoAR14bo8yk4/y/4ehHwODem8dZkX+5qXgjjjja3KqVYAAAWbj/AF/aKYqUahHSZg</w:t>
      </w:r>
    </w:p>
    <w:p>
      <w:pPr>
        <w:pStyle w:val="PreformattedText"/>
        <w:bidi w:val="0"/>
        <w:spacing w:before="0" w:after="0"/>
        <w:jc w:val="left"/>
        <w:rPr/>
      </w:pPr>
      <w:r>
        <w:rPr/>
        <w:t>xbVXoQK6oOOoJZ0QlpwsMaoRddQGpxf6KgNvbKoXArWvTFxciKM1Jr/q+fRTew8/LmNwLR/cPKIF1O</w:t>
      </w:r>
    </w:p>
    <w:p>
      <w:pPr>
        <w:pStyle w:val="PreformattedText"/>
        <w:bidi w:val="0"/>
        <w:spacing w:before="0" w:after="0"/>
        <w:jc w:val="left"/>
        <w:rPr/>
      </w:pPr>
      <w:r>
        <w:rPr/>
        <w:t>DcpHKV0nxltRAK/778ez+xtV8OrDH/FfLoDX13I0rAN2/n/n6TGWqtGPpqKQlBG4dyCQXj4sjc2bU3</w:t>
      </w:r>
    </w:p>
    <w:p>
      <w:pPr>
        <w:pStyle w:val="PreformattedText"/>
        <w:bidi w:val="0"/>
        <w:spacing w:before="0" w:after="0"/>
        <w:jc w:val="left"/>
        <w:rPr/>
      </w:pPr>
      <w:r>
        <w:rPr/>
        <w:t>+HsxSFFI0jpBLMzDHTj1lKI+ytiyzEpG+5ccs7qqs8UEtSsZKCRXQ6lbm6k2+ljz7WR4NPLpJdqXsb</w:t>
      </w:r>
    </w:p>
    <w:p>
      <w:pPr>
        <w:pStyle w:val="PreformattedText"/>
        <w:bidi w:val="0"/>
        <w:spacing w:before="0" w:after="0"/>
        <w:jc w:val="left"/>
        <w:rPr/>
      </w:pPr>
      <w:r>
        <w:rPr/>
        <w:t>knhp6uEeSFWKrIrgvIUjUeNFidybrGBdTqFrX9rkFQoHURqoVZj9nWJvGJmkXUjPYMy8tYjSdQIItY</w:t>
      </w:r>
    </w:p>
    <w:p>
      <w:pPr>
        <w:pStyle w:val="PreformattedText"/>
        <w:bidi w:val="0"/>
        <w:spacing w:before="0" w:after="0"/>
        <w:jc w:val="left"/>
        <w:rPr/>
      </w:pPr>
      <w:r>
        <w:rPr/>
        <w:t>/0Ht5UINeqkdoPXFp3ZpVJYQpYq66dL2Hp4sSefbb/ABHqw4de8giVWLFg5AAK3bkG/wCB7osncKDp</w:t>
      </w:r>
    </w:p>
    <w:p>
      <w:pPr>
        <w:pStyle w:val="PreformattedText"/>
        <w:bidi w:val="0"/>
        <w:spacing w:before="0" w:after="0"/>
        <w:jc w:val="left"/>
        <w:rPr/>
      </w:pPr>
      <w:r>
        <w:rPr/>
        <w:t>sjyPXEzwRsqF2sGDsqoSRe19YtyCD/hz7cLE9e6xyTItRqZx4WjsgCAEkuCL8fge6dXwRjqSSpmRFj</w:t>
      </w:r>
    </w:p>
    <w:p>
      <w:pPr>
        <w:pStyle w:val="PreformattedText"/>
        <w:bidi w:val="0"/>
        <w:spacing w:before="0" w:after="0"/>
        <w:jc w:val="left"/>
        <w:rPr/>
      </w:pPr>
      <w:r>
        <w:rPr/>
        <w:t>VU9DNIOeNQ4IFr39761Q9Y2fTpjVFCGRyrMPUBc3Km4/p/j7soqQOtdcJtAGgsyiXg2PEo+v8AiLj6</w:t>
      </w:r>
    </w:p>
    <w:p>
      <w:pPr>
        <w:pStyle w:val="PreformattedText"/>
        <w:bidi w:val="0"/>
        <w:spacing w:before="0" w:after="0"/>
        <w:jc w:val="left"/>
        <w:rPr/>
      </w:pPr>
      <w:r>
        <w:rPr/>
        <w:t>j/H3rr3WINCEBWo0uAQF0XIJIjuTa30a593QVNeqF1A49dMXV2PnOiN01OFABJUg6ePpY8/X3SU01E</w:t>
      </w:r>
    </w:p>
    <w:p>
      <w:pPr>
        <w:pStyle w:val="PreformattedText"/>
        <w:bidi w:val="0"/>
        <w:spacing w:before="0" w:after="0"/>
        <w:jc w:val="left"/>
        <w:rPr/>
      </w:pPr>
      <w:r>
        <w:rPr/>
        <w:t>db0j+EdY4pHOol1KEuoZrKQ19X9LWsPdYFFQfPq64Ir1yspF9cRa11AYC4vyefr/X3vrRcV4jrohHB</w:t>
      </w:r>
    </w:p>
    <w:p>
      <w:pPr>
        <w:pStyle w:val="PreformattedText"/>
        <w:bidi w:val="0"/>
        <w:spacing w:before="0" w:after="0"/>
        <w:jc w:val="left"/>
        <w:rPr/>
      </w:pPr>
      <w:r>
        <w:rPr/>
        <w:t>v42JYHSGueOLC1rAfX3dDpDE9OA4r1niSNy91BUCwvyRfjj8cX9uq4pWvW+uJijQqNRUjhrIQCDxYs</w:t>
      </w:r>
    </w:p>
    <w:p>
      <w:pPr>
        <w:pStyle w:val="PreformattedText"/>
        <w:bidi w:val="0"/>
        <w:spacing w:before="0" w:after="0"/>
        <w:jc w:val="left"/>
        <w:rPr/>
      </w:pPr>
      <w:r>
        <w:rPr/>
        <w:t>b+6mRa0603A9cdKx3/AHVjsbgRDXcf4gXF+fbPSKP4x1id1Rk/tCTVpIIQ3CluQQfrb3sNQMPPpYPh</w:t>
      </w:r>
    </w:p>
    <w:p>
      <w:pPr>
        <w:pStyle w:val="PreformattedText"/>
        <w:bidi w:val="0"/>
        <w:spacing w:before="0" w:after="0"/>
        <w:jc w:val="left"/>
        <w:rPr/>
      </w:pPr>
      <w:r>
        <w:rPr/>
        <w:t>p1kCwsqu8sa6v7GoatS8gE8CzEW/2PutetaR1xKx39LMbkMEEjERkcmwAsAQPyfz791ulOuTSM7kOx</w:t>
      </w:r>
    </w:p>
    <w:p>
      <w:pPr>
        <w:pStyle w:val="PreformattedText"/>
        <w:bidi w:val="0"/>
        <w:spacing w:before="0" w:after="0"/>
        <w:jc w:val="left"/>
        <w:rPr/>
      </w:pPr>
      <w:r>
        <w:rPr/>
        <w:t>UFQo0hmP0uCBe5sR731U8esqSFJfCZFJSNWViSGuCDa3N+B701ACTw62D5efUjyuC59AEkYUSHl7lg</w:t>
      </w:r>
    </w:p>
    <w:p>
      <w:pPr>
        <w:pStyle w:val="PreformattedText"/>
        <w:bidi w:val="0"/>
        <w:spacing w:before="0" w:after="0"/>
        <w:jc w:val="left"/>
        <w:rPr/>
      </w:pPr>
      <w:r>
        <w:rPr/>
        <w:t>wAUEDm1h7q/wnpxX0V4dOWImb7qgSaRl1VcK6gpBjtIpWRze+kMBf+o90QlkIHShWDGg49FL+DJgqe</w:t>
      </w:r>
    </w:p>
    <w:p>
      <w:pPr>
        <w:pStyle w:val="PreformattedText"/>
        <w:bidi w:val="0"/>
        <w:spacing w:before="0" w:after="0"/>
        <w:jc w:val="left"/>
        <w:rPr/>
      </w:pPr>
      <w:r>
        <w:rPr/>
        <w:t>1O5crXKfu5N07lMXgDCM1C5+qu4AOhA0MhQ8ElQov9SakNxI6SydjUHDq3/wC4caTpC6oo7q3DeoAn</w:t>
      </w:r>
    </w:p>
    <w:p>
      <w:pPr>
        <w:pStyle w:val="PreformattedText"/>
        <w:bidi w:val="0"/>
        <w:spacing w:before="0" w:after="0"/>
        <w:jc w:val="left"/>
        <w:rPr/>
      </w:pPr>
      <w:r>
        <w:rPr/>
        <w:t>kWB90Yah8+rqw0n59STdkWwP9b3BPFuPpyOPflFAB1QsK8esZcEgWst7m/0uPoAfpYn3osOHVuv/0L</w:t>
      </w:r>
    </w:p>
    <w:p>
      <w:pPr>
        <w:pStyle w:val="PreformattedText"/>
        <w:bidi w:val="0"/>
        <w:spacing w:before="0" w:after="0"/>
        <w:jc w:val="left"/>
        <w:rPr/>
      </w:pPr>
      <w:r>
        <w:rPr/>
        <w:t>kY4IbqksjuQBJYWF1vwBdT/wAi9xLH59SAesrQ0QVljeSMOQbWLMSGBtwB6Ra/HtxqMKHh03ICUIBz</w:t>
      </w:r>
    </w:p>
    <w:p>
      <w:pPr>
        <w:pStyle w:val="PreformattedText"/>
        <w:bidi w:val="0"/>
        <w:spacing w:before="0" w:after="0"/>
        <w:jc w:val="left"/>
        <w:rPr/>
      </w:pPr>
      <w:r>
        <w:rPr/>
        <w:t>1LSCCFPTUSOh5IKi4vxb6G1if6e2ynoetGukdSFFKXQ2MgICsBwygc+rj8+/BONT1WOqr8x1L/yUM7</w:t>
      </w:r>
    </w:p>
    <w:p>
      <w:pPr>
        <w:pStyle w:val="PreformattedText"/>
        <w:bidi w:val="0"/>
        <w:spacing w:before="0" w:after="0"/>
        <w:jc w:val="left"/>
        <w:rPr/>
      </w:pPr>
      <w:r>
        <w:rPr/>
        <w:t>xxvdPSAW/H04PFgL+/FQBXPVw7E0x12giYhyQji9rXNyeOfr9fdNIbtPDqz10mnHqbGisCkwaMgG5D</w:t>
      </w:r>
    </w:p>
    <w:p>
      <w:pPr>
        <w:pStyle w:val="PreformattedText"/>
        <w:bidi w:val="0"/>
        <w:spacing w:before="0" w:after="0"/>
        <w:jc w:val="left"/>
        <w:rPr/>
      </w:pPr>
      <w:r>
        <w:rPr/>
        <w:t>X1qR+CdVj7YZQtKdJwz6qEY6koaQQKl2ZAeGsQyc2/2P192RRhvPp5CAc8OvQpTN9wHeRI1FwxYKG/</w:t>
      </w:r>
    </w:p>
    <w:p>
      <w:pPr>
        <w:pStyle w:val="PreformattedText"/>
        <w:bidi w:val="0"/>
        <w:spacing w:before="0" w:after="0"/>
        <w:jc w:val="left"/>
        <w:rPr/>
      </w:pPr>
      <w:r>
        <w:rPr/>
        <w:t>Nh6SeD71J5dbYCtV4dT1SnEUUiGRkYaeNLf7EnRq+ntGCa18+rJgCo6mrJTqBovpC/Xji3J4t9Tb37</w:t>
      </w:r>
    </w:p>
    <w:p>
      <w:pPr>
        <w:pStyle w:val="PreformattedText"/>
        <w:bidi w:val="0"/>
        <w:spacing w:before="0" w:after="0"/>
        <w:jc w:val="left"/>
        <w:rPr/>
      </w:pPr>
      <w:r>
        <w:rPr/>
        <w:t>SxPDrTsa4A69rThNS6nW/wDgFJ/3vj2/UCoJHXtXZwHXdPDEQzMSoVgpc8354NgB9T7soUmjHqxA0q</w:t>
      </w:r>
    </w:p>
    <w:p>
      <w:pPr>
        <w:pStyle w:val="PreformattedText"/>
        <w:bidi w:val="0"/>
        <w:spacing w:before="0" w:after="0"/>
        <w:jc w:val="left"/>
        <w:rPr/>
      </w:pPr>
      <w:r>
        <w:rPr/>
        <w:t>fXqTD4VZ1WV9PKHyKQNTHmx4sPdTSuOHV4wCSfTpypPtopm1TQ+NRrkYy6Y40Qa2ZpALRgAck396IW</w:t>
      </w:r>
    </w:p>
    <w:p>
      <w:pPr>
        <w:pStyle w:val="PreformattedText"/>
        <w:bidi w:val="0"/>
        <w:spacing w:before="0" w:after="0"/>
        <w:jc w:val="left"/>
        <w:rPr/>
      </w:pPr>
      <w:r>
        <w:rPr/>
        <w:t>uoE9adQtAD1R1/NR3vT0nWs2LqqkVL5qDcu5ZKGQKJmoMAi0lLLDUsyxCWeWsZIl5usbEcj2c2aiQ8</w:t>
      </w:r>
    </w:p>
    <w:p>
      <w:pPr>
        <w:pStyle w:val="PreformattedText"/>
        <w:bidi w:val="0"/>
        <w:spacing w:before="0" w:after="0"/>
        <w:jc w:val="left"/>
        <w:rPr/>
      </w:pPr>
      <w:r>
        <w:rPr/>
        <w:t>f9X+o9JZ3jCMZSfD86Ur/PHHrUKzmSjqqHKTgmM1SiNNbnzRieQSESy6ApZUj5sLX9iCyYVVDw/wCK</w:t>
      </w:r>
    </w:p>
    <w:p>
      <w:pPr>
        <w:pStyle w:val="PreformattedText"/>
        <w:bidi w:val="0"/>
        <w:spacing w:before="0" w:after="0"/>
        <w:jc w:val="left"/>
        <w:rPr/>
      </w:pPr>
      <w:r>
        <w:rPr/>
        <w:t>HRROykVirp+fH+XRVM9NF/Epw6hWuB6bsXkC2VwSBpDW/P1P09iAJLpqlNJ9a9FzyUU0y3p1mj1LBA</w:t>
      </w:r>
    </w:p>
    <w:p>
      <w:pPr>
        <w:pStyle w:val="PreformattedText"/>
        <w:bidi w:val="0"/>
        <w:spacing w:before="0" w:after="0"/>
        <w:jc w:val="left"/>
        <w:rPr/>
      </w:pPr>
      <w:r>
        <w:rPr/>
        <w:t>sjKzIPIsZY+VCVNw6N6Qukn6X9vrbsVDVBb+X+Drcz+FoKqc+o67ZlvC7DyLrIDNJdyCeSFt6VT6/6</w:t>
      </w:r>
    </w:p>
    <w:p>
      <w:pPr>
        <w:pStyle w:val="PreformattedText"/>
        <w:bidi w:val="0"/>
        <w:spacing w:before="0" w:after="0"/>
        <w:jc w:val="left"/>
        <w:rPr/>
      </w:pPr>
      <w:r>
        <w:rPr/>
        <w:t>w92jABGpRq/l05MBRChwen/amOOXrf4WtgamopoHnjZg8muSwp0kW4V2uLEL+faW5VWhmkrRguOldg</w:t>
      </w:r>
    </w:p>
    <w:p>
      <w:pPr>
        <w:pStyle w:val="PreformattedText"/>
        <w:bidi w:val="0"/>
        <w:spacing w:before="0" w:after="0"/>
        <w:jc w:val="left"/>
        <w:rPr/>
      </w:pPr>
      <w:r>
        <w:rPr/>
        <w:t>niTqrCo62IfjP1ViNl7Zoq9qcTPVRUr0U5jSP7ODREtRFGYkRZnlfktYE2J5PuHd0u3llmDOaA8K/P</w:t>
      </w:r>
    </w:p>
    <w:p>
      <w:pPr>
        <w:pStyle w:val="PreformattedText"/>
        <w:bidi w:val="0"/>
        <w:spacing w:before="0" w:after="0"/>
        <w:jc w:val="left"/>
        <w:rPr/>
      </w:pPr>
      <w:r>
        <w:rPr/>
        <w:t>zz1NWwbdDHbpIqmoHyqP5dHOzNXS4+gSQr4YpAGMx4KwLYu5Y8/oB/xHsP6QWJPQu8VkQLXA8+iybw</w:t>
      </w:r>
    </w:p>
    <w:p>
      <w:pPr>
        <w:pStyle w:val="PreformattedText"/>
        <w:bidi w:val="0"/>
        <w:spacing w:before="0" w:after="0"/>
        <w:jc w:val="left"/>
        <w:rPr/>
      </w:pPr>
      <w:r>
        <w:rPr/>
        <w:t>+SeTf7nZPX9FX1E/3IoJsrAYZo5YGGoyUqxpr8isuliW+hP09rooItSyMTj7OkUm5zxxsgoVP21/w9</w:t>
      </w:r>
    </w:p>
    <w:p>
      <w:pPr>
        <w:pStyle w:val="PreformattedText"/>
        <w:bidi w:val="0"/>
        <w:spacing w:before="0" w:after="0"/>
        <w:jc w:val="left"/>
        <w:rPr/>
      </w:pPr>
      <w:r>
        <w:rPr/>
        <w:t>BXkOtd67mxzVW4somFpasNLLU11XPJK0huyGdHqYYVkCAmykfQfn2bwx6QGjjDD7K/6v83Qfurx5TR</w:t>
      </w:r>
    </w:p>
    <w:p>
      <w:pPr>
        <w:pStyle w:val="PreformattedText"/>
        <w:bidi w:val="0"/>
        <w:spacing w:before="0" w:after="0"/>
        <w:jc w:val="left"/>
        <w:rPr/>
      </w:pPr>
      <w:r>
        <w:rPr/>
        <w:t>5mH2Gn+Xot+5/jd1vUVIqsl3TllqPIwWmxwjqYXlCszkyOXfVoBGkNcKT9T7OoNZUUtxr/ANLjoOXD</w:t>
      </w:r>
    </w:p>
    <w:p>
      <w:pPr>
        <w:pStyle w:val="PreformattedText"/>
        <w:bidi w:val="0"/>
        <w:spacing w:before="0" w:after="0"/>
        <w:jc w:val="left"/>
        <w:rPr/>
      </w:pPr>
      <w:r>
        <w:rPr/>
        <w:t>MrjVdN4fn3Z8vy6Q+P6L27JVIuA3pDk54Q6PNUwimqAFY2URlo5yGQku3JNv6e9yEsCskSj7B0utDo</w:t>
      </w:r>
    </w:p>
    <w:p>
      <w:pPr>
        <w:pStyle w:val="PreformattedText"/>
        <w:bidi w:val="0"/>
        <w:spacing w:before="0" w:after="0"/>
        <w:jc w:val="left"/>
        <w:rPr/>
      </w:pPr>
      <w:r>
        <w:rPr/>
        <w:t>KPHM5BPma+np0cTpDA57btVDQVGcWtpvu6cvEj3NIoGgFGkZ1mRwQW44A9hq9giRtSVr+Xy6kbarh5</w:t>
      </w:r>
    </w:p>
    <w:p>
      <w:pPr>
        <w:pStyle w:val="PreformattedText"/>
        <w:bidi w:val="0"/>
        <w:spacing w:before="0" w:after="0"/>
        <w:jc w:val="left"/>
        <w:rPr/>
      </w:pPr>
      <w:r>
        <w:rPr/>
        <w:t>IV1HP+r59WeYDC1Wax0sdNIjaIFBlIGi9rApCoA0l7fS1vr7LHGK9CQSeEAEGTxr/k6rO+WWLaiymI</w:t>
      </w:r>
    </w:p>
    <w:p>
      <w:pPr>
        <w:pStyle w:val="PreformattedText"/>
        <w:bidi w:val="0"/>
        <w:spacing w:before="0" w:after="0"/>
        <w:jc w:val="left"/>
        <w:rPr/>
      </w:pPr>
      <w:r>
        <w:rPr/>
        <w:t>oshCViqamrpJ4Wu/lakjWdlC6kKwTEagAb2B5Ps4sZGRF0qCfmPs6CvMMStRmLaTxp1Xf2blchtnGV</w:t>
      </w:r>
    </w:p>
    <w:p>
      <w:pPr>
        <w:pStyle w:val="PreformattedText"/>
        <w:bidi w:val="0"/>
        <w:spacing w:before="0" w:after="0"/>
        <w:jc w:val="left"/>
        <w:rPr/>
      </w:pPr>
      <w:r>
        <w:rPr/>
        <w:t>eRwWErMsYYI2pKTH0ss1LQxTTLA9fkRBE0kr0sjJ+2o5uL8XPsV2ckbgGYKP2D/D1Gm528y5t/EI/P</w:t>
      </w:r>
    </w:p>
    <w:p>
      <w:pPr>
        <w:pStyle w:val="PreformattedText"/>
        <w:bidi w:val="0"/>
        <w:spacing w:before="0" w:after="0"/>
        <w:jc w:val="left"/>
        <w:rPr/>
      </w:pPr>
      <w:r>
        <w:rPr/>
        <w:t>8AnQdFWzFN2B2BJiJ6HH70ipZEEVdla+my2NxclQKmTXLQXhhgp4/CgCgG+u1j9PZ+lxt8URC6S3+1</w:t>
      </w:r>
    </w:p>
    <w:p>
      <w:pPr>
        <w:pStyle w:val="PreformattedText"/>
        <w:bidi w:val="0"/>
        <w:spacing w:before="0" w:after="0"/>
        <w:jc w:val="left"/>
        <w:rPr/>
      </w:pPr>
      <w:r>
        <w:rPr/>
        <w:t>/Pz6DB2+8lYO4fV/tv8AN0vG6k3lgMw2e2PmNwinhSnmL11O1vOiIr05YqklTrmJszByRwfZVuF1bC</w:t>
      </w:r>
    </w:p>
    <w:p>
      <w:pPr>
        <w:pStyle w:val="PreformattedText"/>
        <w:bidi w:val="0"/>
        <w:spacing w:before="0" w:after="0"/>
        <w:jc w:val="left"/>
        <w:rPr/>
      </w:pPr>
      <w:r>
        <w:rPr/>
        <w:t>IsCP5f5+jOytLwER6SV+Yb5D06s66uhztRtymh3TFSy5HK0MP3UNFA0cUplhMbsIn1eKRoyRJZgL/S</w:t>
      </w:r>
    </w:p>
    <w:p>
      <w:pPr>
        <w:pStyle w:val="PreformattedText"/>
        <w:bidi w:val="0"/>
        <w:spacing w:before="0" w:after="0"/>
        <w:jc w:val="left"/>
        <w:rPr/>
      </w:pPr>
      <w:r>
        <w:rPr/>
        <w:t>3sI/WAzBicf7H29CMWUpQI6mhHlX7fTouZ6vmwXaW5ftIk+zgoSsAnhT92qV0+1ilSNdUiwRsQHIJ5</w:t>
      </w:r>
    </w:p>
    <w:p>
      <w:pPr>
        <w:pStyle w:val="PreformattedText"/>
        <w:bidi w:val="0"/>
        <w:spacing w:before="0" w:after="0"/>
        <w:jc w:val="left"/>
        <w:rPr/>
      </w:pPr>
      <w:r>
        <w:rPr/>
        <w:t>uxPtZZXelHz5/6vPpNt9mwLSlCWHyx/g6SnfuyIcZ13WtVvSnIJWQ7hhra2pjoqOrhxdDPPW4vHNKs</w:t>
      </w:r>
    </w:p>
    <w:p>
      <w:pPr>
        <w:pStyle w:val="PreformattedText"/>
        <w:bidi w:val="0"/>
        <w:spacing w:before="0" w:after="0"/>
        <w:jc w:val="left"/>
        <w:rPr/>
      </w:pPr>
      <w:r>
        <w:rPr/>
        <w:t>pTLzLMDFEoDSsoC2JFjHaXNwzp6/5Or7/brbbebp6h6j7MkD0HkfXrYD/wCE8fyIbcHUe6uh8tmyZd</w:t>
      </w:r>
    </w:p>
    <w:p>
      <w:pPr>
        <w:pStyle w:val="PreformattedText"/>
        <w:bidi w:val="0"/>
        <w:spacing w:before="0" w:after="0"/>
        <w:jc w:val="left"/>
        <w:rPr/>
      </w:pPr>
      <w:r>
        <w:rPr/>
        <w:t>l1kW6duwzeT7t8Fn6mootx4OljlciTH4DNxJJpVQIzODyLWJN1tFinZqtx8/8Aiug6Fjmg1AnrZppA</w:t>
      </w:r>
    </w:p>
    <w:p>
      <w:pPr>
        <w:pStyle w:val="PreformattedText"/>
        <w:bidi w:val="0"/>
        <w:spacing w:before="0" w:after="0"/>
        <w:jc w:val="left"/>
        <w:rPr/>
      </w:pPr>
      <w:r>
        <w:rPr/>
        <w:t>qpIVlebQAhWVuF08qV1ANa1rCw4v7KycHAp0kbsjZPXrm6hmZ/JZwVsNN0P5sCf6W/23vVQeB60pUK</w:t>
      </w:r>
    </w:p>
    <w:p>
      <w:pPr>
        <w:pStyle w:val="PreformattedText"/>
        <w:bidi w:val="0"/>
        <w:spacing w:before="0" w:after="0"/>
        <w:jc w:val="left"/>
        <w:rPr/>
      </w:pPr>
      <w:r>
        <w:rPr/>
        <w:t>M9eQyOgAePyB9Ub6RpQ/Rh6r/qW4H9PewadeohbVqz119tWOWkkj8hF2DeZWU2B5CkG3u3xdW1L6jq</w:t>
      </w:r>
    </w:p>
    <w:p>
      <w:pPr>
        <w:pStyle w:val="PreformattedText"/>
        <w:bidi w:val="0"/>
        <w:spacing w:before="0" w:after="0"/>
        <w:jc w:val="left"/>
        <w:rPr/>
      </w:pPr>
      <w:r>
        <w:rPr/>
        <w:t>LKJTpUWikVbliqXI/I5GkccfT6+6n0HDps6V7g1W6wLdS5k0olhp1tYuzEC/HH1Nxx7sANNT02Tq7j</w:t>
      </w:r>
    </w:p>
    <w:p>
      <w:pPr>
        <w:pStyle w:val="PreformattedText"/>
        <w:bidi w:val="0"/>
        <w:spacing w:before="0" w:after="0"/>
        <w:jc w:val="left"/>
        <w:rPr/>
      </w:pPr>
      <w:r>
        <w:rPr/>
        <w:t>1iLSWdmktYhV1aWU34BJPp1f7D3dcqSem2Y8PLpukQvVM4cRuIuSxJR/wOBZbt9P8AY+/A0NeqdYUY</w:t>
      </w:r>
    </w:p>
    <w:p>
      <w:pPr>
        <w:pStyle w:val="PreformattedText"/>
        <w:bidi w:val="0"/>
        <w:spacing w:before="0" w:after="0"/>
        <w:jc w:val="left"/>
        <w:rPr/>
      </w:pPr>
      <w:r>
        <w:rPr/>
        <w:t>tGSksi2YoTGsdvIBcgKyG4Uc39uBz58OnApIyT1gkSVo9EMjSFifK2oRtpHJL6hpuoF/9ce6HJr1YK</w:t>
      </w:r>
    </w:p>
    <w:p>
      <w:pPr>
        <w:pStyle w:val="PreformattedText"/>
        <w:bidi w:val="0"/>
        <w:spacing w:before="0" w:after="0"/>
        <w:jc w:val="left"/>
        <w:rPr/>
      </w:pPr>
      <w:r>
        <w:rPr/>
        <w:t>Aa9QpDrZ/AutgFBk8yIrHheSDza/vZTtJPW+o5V1kCywMzAKCS6NHpBufUGBBtx/r+3EApU9VcClT1</w:t>
      </w:r>
    </w:p>
    <w:p>
      <w:pPr>
        <w:pStyle w:val="PreformattedText"/>
        <w:bidi w:val="0"/>
        <w:spacing w:before="0" w:after="0"/>
        <w:jc w:val="left"/>
        <w:rPr/>
      </w:pPr>
      <w:r>
        <w:rPr/>
        <w:t>6WneSMVAgWKKBgqGSZWaTWwU2jVg3Gr3Y0rjh0wRXzI6xm5bT41sLG5J9Nhe/wCoXt7904FBFSeos7</w:t>
      </w:r>
    </w:p>
    <w:p>
      <w:pPr>
        <w:pStyle w:val="PreformattedText"/>
        <w:bidi w:val="0"/>
        <w:spacing w:before="0" w:after="0"/>
        <w:jc w:val="left"/>
        <w:rPr/>
      </w:pPr>
      <w:r>
        <w:rPr/>
        <w:t>6BI0haVNF9SEBmYMLJyCVFv9v72ldQpx6qKlh6dBn2xmpMFtWaanZBJi6Cs3DLGJA7XgUU1Ks0Y/c5</w:t>
      </w:r>
    </w:p>
    <w:p>
      <w:pPr>
        <w:pStyle w:val="PreformattedText"/>
        <w:bidi w:val="0"/>
        <w:spacing w:before="0" w:after="0"/>
        <w:jc w:val="left"/>
        <w:rPr/>
      </w:pPr>
      <w:r>
        <w:rPr/>
        <w:t>kmBtcA24t78T5npVGaGnketY/wDmG75T/SRWbRGj+I7G2dg5dzSF0VYd2bsWrytTTGVHKOKXHeEtY6</w:t>
      </w:r>
    </w:p>
    <w:p>
      <w:pPr>
        <w:pStyle w:val="PreformattedText"/>
        <w:bidi w:val="0"/>
        <w:spacing w:before="0" w:after="0"/>
        <w:jc w:val="left"/>
        <w:rPr/>
      </w:pPr>
      <w:r>
        <w:rPr/>
        <w:t>lZyCORZgopoqnuPRpEAIjWunqhbLbgH3+4cgtYxjkxs0rTSyOxFXI/7ki2KtrCugQXtwPr7Eu3QBES</w:t>
      </w:r>
    </w:p>
    <w:p>
      <w:pPr>
        <w:pStyle w:val="PreformattedText"/>
        <w:bidi w:val="0"/>
        <w:spacing w:before="0" w:after="0"/>
        <w:jc w:val="left"/>
        <w:rPr/>
      </w:pPr>
      <w:r>
        <w:rPr/>
        <w:t>gqf+K6KLqYq2kH/VjpD79rWg2rsbacJKRgTZusH0+5aolacSVSLazOr29X1AA+vPsSQRjUrGoUdF7y</w:t>
      </w:r>
    </w:p>
    <w:p>
      <w:pPr>
        <w:pStyle w:val="PreformattedText"/>
        <w:bidi w:val="0"/>
        <w:spacing w:before="0" w:after="0"/>
        <w:jc w:val="left"/>
        <w:rPr/>
      </w:pPr>
      <w:r>
        <w:rPr/>
        <w:t>kgg06C77mWoNXOn6JpCiKpIQsrKuohtXCoLADj2Y6o6Uoafl0i1rq4dY6ZXqHRKeOQsjHkJzdblmUW</w:t>
      </w:r>
    </w:p>
    <w:p>
      <w:pPr>
        <w:pStyle w:val="PreformattedText"/>
        <w:bidi w:val="0"/>
        <w:spacing w:before="0" w:after="0"/>
        <w:jc w:val="left"/>
        <w:rPr/>
      </w:pPr>
      <w:r>
        <w:rPr/>
        <w:t>N1Fvr/T3TsUHRlvn04I0dwST+XQnYBBjcnjK6Fr1aOjvZbqyE6JdRMbqpKMR/Tn6eyy4mQg1ND0d2c</w:t>
      </w:r>
    </w:p>
    <w:p>
      <w:pPr>
        <w:pStyle w:val="PreformattedText"/>
        <w:bidi w:val="0"/>
        <w:spacing w:before="0" w:after="0"/>
        <w:jc w:val="left"/>
        <w:rPr/>
      </w:pPr>
      <w:r>
        <w:rPr/>
        <w:t>WgqQlQPUdWg9Tdl7NwXWtGtbRVgy8cuVnqWES/b1UkuSZySfVJAgjCKqgEkf4ewbeQfU3IjStCf9n5</w:t>
      </w:r>
    </w:p>
    <w:p>
      <w:pPr>
        <w:pStyle w:val="PreformattedText"/>
        <w:bidi w:val="0"/>
        <w:spacing w:before="0" w:after="0"/>
        <w:jc w:val="left"/>
        <w:rPr/>
      </w:pPr>
      <w:r>
        <w:rPr/>
        <w:t>9Dm1nigtGdsUp6dV/d97/wD7+9073qcbAtPjszLtvDRVkSy2GIxNLTwlY45AGEsTL6zyGP4A9iyzgZ</w:t>
      </w:r>
    </w:p>
    <w:p>
      <w:pPr>
        <w:pStyle w:val="PreformattedText"/>
        <w:bidi w:val="0"/>
        <w:spacing w:before="0" w:after="0"/>
        <w:jc w:val="left"/>
        <w:rPr/>
      </w:pPr>
      <w:r>
        <w:rPr/>
        <w:t>bdQSooOgfuk6SzholJb7P8NOjqfDvDbSzW892x0U1Oo24uy6WjMgVan7I0dVUzU487KY4xVwo7aNRZ</w:t>
      </w:r>
    </w:p>
    <w:p>
      <w:pPr>
        <w:pStyle w:val="PreformattedText"/>
        <w:bidi w:val="0"/>
        <w:spacing w:before="0" w:after="0"/>
        <w:jc w:val="left"/>
        <w:rPr/>
      </w:pPr>
      <w:r>
        <w:rPr/>
        <w:t>yBwDb2F+YJHfUScKR/h8+h3ywkbxRa0Af7B8ujcTbLhz25cpZ5WcS/fTKNJZ5aiTyJLq0urPb6j6/T</w:t>
      </w:r>
    </w:p>
    <w:p>
      <w:pPr>
        <w:pStyle w:val="PreformattedText"/>
        <w:bidi w:val="0"/>
        <w:spacing w:before="0" w:after="0"/>
        <w:jc w:val="left"/>
        <w:rPr/>
      </w:pPr>
      <w:r>
        <w:rPr/>
        <w:t>2EhcSQ000/n/n6GkllHNGVpj/V8ui2b06qxG1uy4MmsEEpy2RlNWDSiDSxChypuqvJTvaS/wDVeb/T</w:t>
      </w:r>
    </w:p>
    <w:p>
      <w:pPr>
        <w:pStyle w:val="PreformattedText"/>
        <w:bidi w:val="0"/>
        <w:spacing w:before="0" w:after="0"/>
        <w:jc w:val="left"/>
        <w:rPr/>
      </w:pPr>
      <w:r>
        <w:rPr/>
        <w:t>2s+ollhaRf7TGM08vnXonG2QwyDWp8PzqB/mpx6MhDtxNrwx5Ja6KXbhxymsiqXZQaidBa91KmnXWR</w:t>
      </w:r>
    </w:p>
    <w:p>
      <w:pPr>
        <w:pStyle w:val="PreformattedText"/>
        <w:bidi w:val="0"/>
        <w:spacing w:before="0" w:after="0"/>
        <w:jc w:val="left"/>
        <w:rPr/>
      </w:pPr>
      <w:r>
        <w:rPr/>
        <w:t>6gSB+faKd2cqB/a/L8vz+zp4QpEGLKDFTgc/7HVYHy26764xOVh3nsuviizdQVmzOAgfzQ05H7sshq</w:t>
      </w:r>
    </w:p>
    <w:p>
      <w:pPr>
        <w:pStyle w:val="PreformattedText"/>
        <w:bidi w:val="0"/>
        <w:spacing w:before="0" w:after="0"/>
        <w:jc w:val="left"/>
        <w:rPr/>
      </w:pPr>
      <w:r>
        <w:rPr/>
        <w:t>ArGoRywZABdRwTb2PuXlvFtwspOn56q/z6ivmRbP6svFXVXgumnl6dAhszObezFFncBkqSKmizePhq</w:t>
      </w:r>
    </w:p>
    <w:p>
      <w:pPr>
        <w:pStyle w:val="PreformattedText"/>
        <w:bidi w:val="0"/>
        <w:spacing w:before="0" w:after="0"/>
        <w:jc w:val="left"/>
        <w:rPr/>
      </w:pPr>
      <w:r>
        <w:rPr/>
        <w:t>qGDRrWDJIBHUSxPa8TFrP9D9LH6+xBqKHolRIXUABq/l0lKvY/8VwhraK8tVTVNTSzeZihLQkEDSyA</w:t>
      </w:r>
    </w:p>
    <w:p>
      <w:pPr>
        <w:pStyle w:val="PreformattedText"/>
        <w:bidi w:val="0"/>
        <w:spacing w:before="0" w:after="0"/>
        <w:jc w:val="left"/>
        <w:rPr/>
      </w:pPr>
      <w:r>
        <w:rPr/>
        <w:t>sbR6hyOPamK6odJHH/V69JZ7dgDoTPlj/Y6CirSejrIQ1laFV8ifpDR6vHKpP0LWJt7MAdS6l6KmR4</w:t>
      </w:r>
    </w:p>
    <w:p>
      <w:pPr>
        <w:pStyle w:val="PreformattedText"/>
        <w:bidi w:val="0"/>
        <w:spacing w:before="0" w:after="0"/>
        <w:jc w:val="left"/>
        <w:rPr/>
      </w:pPr>
      <w:r>
        <w:rPr/>
        <w:t>mBYZ6yRSxTCqpiTcBqunNr6owQzRK3A1BAfx7aINGc8enQCyNWlOpmEq4YDUa7aJLXBuLAjUDc/wCp</w:t>
      </w:r>
    </w:p>
    <w:p>
      <w:pPr>
        <w:pStyle w:val="PreformattedText"/>
        <w:bidi w:val="0"/>
        <w:spacing w:before="0" w:after="0"/>
        <w:jc w:val="left"/>
        <w:rPr/>
      </w:pPr>
      <w:r>
        <w:rPr/>
        <w:t>IHu6LQZHHrYIB456FemmBmp0jZmI0ksWQ3hYx/QFSGjN+Rbke0V1EpSQfZ/k6cDtnq6f+TzvWq272X</w:t>
      </w:r>
    </w:p>
    <w:p>
      <w:pPr>
        <w:pStyle w:val="PreformattedText"/>
        <w:bidi w:val="0"/>
        <w:spacing w:before="0" w:after="0"/>
        <w:jc w:val="left"/>
        <w:rPr/>
      </w:pPr>
      <w:r>
        <w:rPr/>
        <w:t>vbasj6aTc0bw/aonljo6nG0L5ahq/ELSwPWmlkQlWCroIIYkEBiSMI56XQsWHlQdbKaRLLBHPG0Xjl</w:t>
      </w:r>
    </w:p>
    <w:p>
      <w:pPr>
        <w:pStyle w:val="PreformattedText"/>
        <w:bidi w:val="0"/>
        <w:spacing w:before="0" w:after="0"/>
        <w:jc w:val="left"/>
        <w:rPr/>
      </w:pPr>
      <w:r>
        <w:rPr/>
        <w:t>SKYSIxljdJLOW1h1/wA4RcGxAIta/PtupB4dMuKsA1a9cGp+GOtY9ZNmI1XUKeSD/aNvfjnj1XWesb</w:t>
      </w:r>
    </w:p>
    <w:p>
      <w:pPr>
        <w:pStyle w:val="PreformattedText"/>
        <w:bidi w:val="0"/>
        <w:spacing w:before="0" w:after="0"/>
        <w:jc w:val="left"/>
        <w:rPr/>
      </w:pPr>
      <w:r>
        <w:rPr/>
        <w:t>tGUUExKQpUFlAL2+h1gAA3HPtmRhpK+fVTkMTx64x3BVVCE6belr8H68f63uqqCKgnrXWGUJfSaiMy</w:t>
      </w:r>
    </w:p>
    <w:p>
      <w:pPr>
        <w:pStyle w:val="PreformattedText"/>
        <w:bidi w:val="0"/>
        <w:spacing w:before="0" w:after="0"/>
        <w:jc w:val="left"/>
        <w:rPr/>
      </w:pPr>
      <w:r>
        <w:rPr/>
        <w:t>FToiRwrLY6QXuGF78/j3emKVPWiaDqMqu7CPxo6Ld5mE6kgqpNxZR6if6+7r59UZgRwz1hcnnRAAX4</w:t>
      </w:r>
    </w:p>
    <w:p>
      <w:pPr>
        <w:pStyle w:val="PreformattedText"/>
        <w:bidi w:val="0"/>
        <w:spacing w:before="0" w:after="0"/>
        <w:jc w:val="left"/>
        <w:rPr/>
      </w:pPr>
      <w:r>
        <w:rPr/>
        <w:t>06gSI/w1rctf3Y6dPnq6bIBFD1CLRxgwuVBcaVjtci/DEMObge3EbIFB1sYx02SQjwi05Y+RCFJJAb</w:t>
      </w:r>
    </w:p>
    <w:p>
      <w:pPr>
        <w:pStyle w:val="PreformattedText"/>
        <w:bidi w:val="0"/>
        <w:spacing w:before="0" w:after="0"/>
        <w:jc w:val="left"/>
        <w:rPr/>
      </w:pPr>
      <w:r>
        <w:rPr/>
        <w:t>1X1Dg/j/AA596LBjn4erhsE9R5SY4pTcgqA7lyvAuP03B+t/zf34OQKdX6iqHkOpuP0gN5B6mcXW4t</w:t>
      </w:r>
    </w:p>
    <w:p>
      <w:pPr>
        <w:pStyle w:val="PreformattedText"/>
        <w:bidi w:val="0"/>
        <w:spacing w:before="0" w:after="0"/>
        <w:jc w:val="left"/>
        <w:rPr/>
      </w:pPr>
      <w:r>
        <w:rPr/>
        <w:t>Yix9ttwPVCxBp1xelEbWJBlF7kMpFiLGy6fqAf8fe1JWh8+qlifLpsqi4ElifWQG0hQxCkaTe31B9q</w:t>
      </w:r>
    </w:p>
    <w:p>
      <w:pPr>
        <w:pStyle w:val="PreformattedText"/>
        <w:bidi w:val="0"/>
        <w:spacing w:before="0" w:after="0"/>
        <w:jc w:val="left"/>
        <w:rPr/>
      </w:pPr>
      <w:r>
        <w:rPr/>
        <w:t>VJIBIz16uKnqC0QMI1GSO51nRMqamAtdwUuRz+COPb6fCOk7SE1A4dN1TTSSEG1SiBFKky3HJALDS+</w:t>
      </w:r>
    </w:p>
    <w:p>
      <w:pPr>
        <w:pStyle w:val="PreformattedText"/>
        <w:bidi w:val="0"/>
        <w:spacing w:before="0" w:after="0"/>
        <w:jc w:val="left"/>
        <w:rPr/>
      </w:pPr>
      <w:r>
        <w:rPr/>
        <w:t>rSQbfn24oBIB4daULSv4uociojGOKSYll0sVZiRf8AoX1AXI/x96kolaceqnJ4dcG8QkZHZgwF0AQ6</w:t>
      </w:r>
    </w:p>
    <w:p>
      <w:pPr>
        <w:pStyle w:val="PreformattedText"/>
        <w:bidi w:val="0"/>
        <w:spacing w:before="0" w:after="0"/>
        <w:jc w:val="left"/>
        <w:rPr/>
      </w:pPr>
      <w:r>
        <w:rPr/>
        <w:t>2YlSwZiCLWH9PaFzmhGOqvWnTfMgcyIgk1tcEA8pqBB9QAB4PHH193WT+EZ+fW41BpU4PUNkA1BxNZ</w:t>
      </w:r>
    </w:p>
    <w:p>
      <w:pPr>
        <w:pStyle w:val="PreformattedText"/>
        <w:bidi w:val="0"/>
        <w:spacing w:before="0" w:after="0"/>
        <w:jc w:val="left"/>
        <w:rPr/>
      </w:pPr>
      <w:r>
        <w:rPr/>
        <w:t>NI1NqvqA0AEHgjn3ss54henWTTSleoU0jkELITewZrBVUX9NgADcG3t5CaUpjpkivTMVXXpEvkZQU1</w:t>
      </w:r>
    </w:p>
    <w:p>
      <w:pPr>
        <w:pStyle w:val="PreformattedText"/>
        <w:bidi w:val="0"/>
        <w:spacing w:before="0" w:after="0"/>
        <w:jc w:val="left"/>
        <w:rPr/>
      </w:pPr>
      <w:r>
        <w:rPr/>
        <w:t>FSCGvrYkn68ce/BKEEdVpQ0rjqPJAyioWRliKBShYEltVjfgj6e96K8WNOvED16Z5wZGXVI8umILcH</w:t>
      </w:r>
    </w:p>
    <w:p>
      <w:pPr>
        <w:pStyle w:val="PreformattedText"/>
        <w:bidi w:val="0"/>
        <w:spacing w:before="0" w:after="0"/>
        <w:jc w:val="left"/>
        <w:rPr/>
      </w:pPr>
      <w:r>
        <w:rPr/>
        <w:t>QpJNgB+fzzzyPflXS4IpTr1T/COo4pxUiWDUVJp6imWAEr5JJ4XhCjTZiLv+fbdyC61JP5fl1SQmOa</w:t>
      </w:r>
    </w:p>
    <w:p>
      <w:pPr>
        <w:pStyle w:val="PreformattedText"/>
        <w:bidi w:val="0"/>
        <w:spacing w:before="0" w:after="0"/>
        <w:jc w:val="left"/>
        <w:rPr/>
      </w:pPr>
      <w:r>
        <w:rPr/>
        <w:t>2mjkIYHyOMU49Vsb6ofsq6to4nV/tKhqdwwPDwuy1A0keor9D/sfYYmYq+gfD1PFo1LGxlGWKZr0lJ</w:t>
      </w:r>
    </w:p>
    <w:p>
      <w:pPr>
        <w:pStyle w:val="PreformattedText"/>
        <w:bidi w:val="0"/>
        <w:spacing w:before="0" w:after="0"/>
        <w:jc w:val="left"/>
        <w:rPr/>
      </w:pPr>
      <w:r>
        <w:rPr/>
        <w:t>Z0ymOezaKrHxoKecGzK+gpIEJ9X7kZ08H8+6FVlopAp8ulqyhTqNdXRgesN41WXxqUTSIBQRIjQSO4</w:t>
      </w:r>
    </w:p>
    <w:p>
      <w:pPr>
        <w:pStyle w:val="PreformattedText"/>
        <w:bidi w:val="0"/>
        <w:spacing w:before="0" w:after="0"/>
        <w:jc w:val="left"/>
        <w:rPr/>
      </w:pPr>
      <w:r>
        <w:rPr/>
        <w:t>nke6qz+pmBCgf04Hslu7VYlJFaf8V8ujqyugzIjOKAev+z0MzUMVXC9yNDi9msQrf0NxyDa3FvZeTp</w:t>
      </w:r>
    </w:p>
    <w:p>
      <w:pPr>
        <w:pStyle w:val="PreformattedText"/>
        <w:bidi w:val="0"/>
        <w:spacing w:before="0" w:after="0"/>
        <w:jc w:val="left"/>
        <w:rPr/>
      </w:pPr>
      <w:r>
        <w:rPr/>
        <w:t>wRno5SRSKVr0FO49iwOGNN5RLVN+8oW6rZgylQFDKoIubk+zSyudABOnGM/l8+nCqsKY6CKfbc9Fko</w:t>
      </w:r>
    </w:p>
    <w:p>
      <w:pPr>
        <w:pStyle w:val="PreformattedText"/>
        <w:bidi w:val="0"/>
        <w:spacing w:before="0" w:after="0"/>
        <w:jc w:val="left"/>
        <w:rPr/>
      </w:pPr>
      <w:r>
        <w:rPr/>
        <w:t>opYp/sgwYySKZVYSBlWM2AAMp4+n59mYuFbOla/6vn0VTpODRAaD1r1Jl2zBCysaL9mZjpRlU2Vm/w</w:t>
      </w:r>
    </w:p>
    <w:p>
      <w:pPr>
        <w:pStyle w:val="PreformattedText"/>
        <w:bidi w:val="0"/>
        <w:spacing w:before="0" w:after="0"/>
        <w:jc w:val="left"/>
        <w:rPr/>
      </w:pPr>
      <w:r>
        <w:rPr/>
        <w:t>A0RpsAf6W9+M2DpFOvJCCgMmD/AKvXoSNtbdp45PunpoaPVEsXjKAu62I1fT9QU8ce0r0bOo16XRrG</w:t>
      </w:r>
    </w:p>
    <w:p>
      <w:pPr>
        <w:pStyle w:val="PreformattedText"/>
        <w:bidi w:val="0"/>
        <w:spacing w:before="0" w:after="0"/>
        <w:jc w:val="left"/>
        <w:rPr/>
      </w:pPr>
      <w:r>
        <w:rPr/>
        <w:t>ox0rqjA/ZolVPf7ZpfEiRr+4CQSrG9/p9eLc+0TLUEBj+fTpcV49BtvjMLA08dNU/bJFSAqjX038Ls</w:t>
      </w:r>
    </w:p>
    <w:p>
      <w:pPr>
        <w:pStyle w:val="PreformattedText"/>
        <w:bidi w:val="0"/>
        <w:spacing w:before="0" w:after="0"/>
        <w:jc w:val="left"/>
        <w:rPr/>
      </w:pPr>
      <w:r>
        <w:rPr/>
        <w:t>5Bv6WYLf8A1/a63hMh4H5/6vz6DG7XhjJ0sKf6vn8uihRZGOqra3I1EpeRpGESEWHoJFy178gexFEh</w:t>
      </w:r>
    </w:p>
    <w:p>
      <w:pPr>
        <w:pStyle w:val="PreformattedText"/>
        <w:bidi w:val="0"/>
        <w:spacing w:before="0" w:after="0"/>
        <w:jc w:val="left"/>
        <w:rPr/>
      </w:pPr>
      <w:r>
        <w:rPr/>
        <w:t>jTSB29BJ5y5PDqNUVJq9TtZ9Tcaj6VH4/wAbL9R7eXz60DqrXpW7TQUeWxGTZTIcfm8RXR8kGQ01dT</w:t>
      </w:r>
    </w:p>
    <w:p>
      <w:pPr>
        <w:pStyle w:val="PreformattedText"/>
        <w:bidi w:val="0"/>
        <w:spacing w:before="0" w:after="0"/>
        <w:jc w:val="left"/>
        <w:rPr/>
      </w:pPr>
      <w:r>
        <w:rPr/>
        <w:t>zGFSLfUJYD+vtwGhqOlE0StZzJnuHVxTaZQ02lA08cdQUBGuPy/uqp4/UgksbezCLAB8h1Dkq6TOtP</w:t>
      </w:r>
    </w:p>
    <w:p>
      <w:pPr>
        <w:pStyle w:val="PreformattedText"/>
        <w:bidi w:val="0"/>
        <w:spacing w:before="0" w:after="0"/>
        <w:jc w:val="left"/>
        <w:rPr/>
      </w:pPr>
      <w:r>
        <w:rPr/>
        <w:t>MdYpLot7WbT6jx+eLH/Xvb2tUKUY17vLpk4jXPGvWJVk1j9osuj0qCCGuD/sB9faKUkNUDrYNePXKS</w:t>
      </w:r>
    </w:p>
    <w:p>
      <w:pPr>
        <w:pStyle w:val="PreformattedText"/>
        <w:bidi w:val="0"/>
        <w:spacing w:before="0" w:after="0"/>
        <w:jc w:val="left"/>
        <w:rPr/>
      </w:pPr>
      <w:r>
        <w:rPr/>
        <w:t>UGRlvodAjBCOFIsDckHixP+x9tRg11eXTZ1HI49cFa7StrQPIn6uOb2v8A2SPb3TdHLGpoOucig3F4</w:t>
      </w:r>
    </w:p>
    <w:p>
      <w:pPr>
        <w:pStyle w:val="PreformattedText"/>
        <w:bidi w:val="0"/>
        <w:spacing w:before="0" w:after="0"/>
        <w:jc w:val="left"/>
        <w:rPr/>
      </w:pPr>
      <w:r>
        <w:rPr/>
        <w:t>pSpQNdhcAggaLKBcE+91FCCM9PjAJ66jkuoKiLWARfyfRVPF/detjI64a9TRFlWQKWFg4LeoEG1gAT</w:t>
      </w:r>
    </w:p>
    <w:p>
      <w:pPr>
        <w:pStyle w:val="PreformattedText"/>
        <w:bidi w:val="0"/>
        <w:spacing w:before="0" w:after="0"/>
        <w:jc w:val="left"/>
        <w:rPr/>
      </w:pPr>
      <w:r>
        <w:rPr/>
        <w:t>z/ALb3sGhr1STtUsOPTqkCPHrkhjIPpiUsPRb8jn9XvTdxrWn2dbpivTGLhFj5DfuBtOm7DXxdtJ+i</w:t>
      </w:r>
    </w:p>
    <w:p>
      <w:pPr>
        <w:pStyle w:val="PreformattedText"/>
        <w:bidi w:val="0"/>
        <w:spacing w:before="0" w:after="0"/>
        <w:jc w:val="left"/>
        <w:rPr/>
      </w:pPr>
      <w:r>
        <w:rPr/>
        <w:t>8+3UcggdMNGApYVr1lb94BbpyCBx9DoIDE/S5J/2/usgBJHTsZNASM9cJI0CEnQrCPS1mFlYA8qtuC</w:t>
      </w:r>
    </w:p>
    <w:p>
      <w:pPr>
        <w:pStyle w:val="PreformattedText"/>
        <w:bidi w:val="0"/>
        <w:spacing w:before="0" w:after="0"/>
        <w:jc w:val="left"/>
        <w:rPr/>
      </w:pPr>
      <w:r>
        <w:rPr/>
        <w:t>w91XtpTrbZrTj1Hj8coRiY10jRYkLYc3LG31Pu6gGtT0yUYtVqdcmiCvaNi6nj9sBmW/11EAcW/p7q</w:t>
      </w:r>
    </w:p>
    <w:p>
      <w:pPr>
        <w:pStyle w:val="PreformattedText"/>
        <w:bidi w:val="0"/>
        <w:spacing w:before="0" w:after="0"/>
        <w:jc w:val="left"/>
        <w:rPr/>
      </w:pPr>
      <w:r>
        <w:rPr/>
        <w:t>fxKOB6UA0XruzR8fTg6nJIK8+m6i7G/upFOPWwa9ZWIEIUSrKzggj1/T6/UgcgD3sAVqa9VkOlCRx6</w:t>
      </w:r>
    </w:p>
    <w:p>
      <w:pPr>
        <w:pStyle w:val="PreformattedText"/>
        <w:bidi w:val="0"/>
        <w:spacing w:before="0" w:after="0"/>
        <w:jc w:val="left"/>
        <w:rPr/>
      </w:pPr>
      <w:r>
        <w:rPr/>
        <w:t>xrF4gwRozp1a1VrsQNIW5JPOo+7dnz6YjUUDefXYBY2KoTpJCM6tpsGJPAF/p9B72AhNM16UVotfPr</w:t>
      </w:r>
    </w:p>
    <w:p>
      <w:pPr>
        <w:pStyle w:val="PreformattedText"/>
        <w:bidi w:val="0"/>
        <w:spacing w:before="0" w:after="0"/>
        <w:jc w:val="left"/>
        <w:rPr/>
      </w:pPr>
      <w:r>
        <w:rPr/>
        <w:t>2o6EWKFDoBfySKpDSfTTob+yL8e6U61qPXaxTqrNIFV3s3BAXni2lSFAsfpb3UmjKPXr2o9d+PUjuz</w:t>
      </w:r>
    </w:p>
    <w:p>
      <w:pPr>
        <w:pStyle w:val="PreformattedText"/>
        <w:bidi w:val="0"/>
        <w:spacing w:before="0" w:after="0"/>
        <w:jc w:val="left"/>
        <w:rPr/>
      </w:pPr>
      <w:r>
        <w:rPr/>
        <w:t>hDGAVZT6tVwtrfQi593Gmma162Rivn1xWFg7BmZ2YKdZS5AYc2PH491k06DStevKPPrtRE0rK4kZow</w:t>
      </w:r>
    </w:p>
    <w:p>
      <w:pPr>
        <w:pStyle w:val="PreformattedText"/>
        <w:bidi w:val="0"/>
        <w:spacing w:before="0" w:after="0"/>
        <w:jc w:val="left"/>
        <w:rPr/>
      </w:pPr>
      <w:r>
        <w:rPr/>
        <w:t>CQx020sCNLf2eP8AX91KAgAk9VIz0/Y4Qx1Eck6lgNUugMSWXQwQH8XD2/23ujfpIzL0phwdXmOisf</w:t>
      </w:r>
    </w:p>
    <w:p>
      <w:pPr>
        <w:pStyle w:val="PreformattedText"/>
        <w:bidi w:val="0"/>
        <w:spacing w:before="0" w:after="0"/>
        <w:jc w:val="left"/>
        <w:rPr/>
      </w:pPr>
      <w:r>
        <w:rPr/>
        <w:t>y8lhyme7Tybp++Nw1s0TXOhklyWQhfWB9TNdm/qdAP+vbUCvcemZDU1PVtp/ckFyvAGlb6QLLawPP1</w:t>
      </w:r>
    </w:p>
    <w:p>
      <w:pPr>
        <w:pStyle w:val="PreformattedText"/>
        <w:bidi w:val="0"/>
        <w:spacing w:before="0" w:after="0"/>
        <w:jc w:val="left"/>
        <w:rPr/>
      </w:pPr>
      <w:r>
        <w:rPr/>
        <w:t>H+39tAgKzHy60lT29SYnQOELWt+oB/Uv444sb+/a1YeQPWmUjgOsmof1AU8liPVcNZbG4Fyfz7YOmo</w:t>
      </w:r>
    </w:p>
    <w:p>
      <w:pPr>
        <w:pStyle w:val="PreformattedText"/>
        <w:bidi w:val="0"/>
        <w:spacing w:before="0" w:after="0"/>
        <w:jc w:val="left"/>
        <w:rPr/>
      </w:pPr>
      <w:r>
        <w:rPr/>
        <w:t>AJr0+FqCTXr//RuSRdSFrgshF21C1tQsLf0PuKAAo6H/UkBmaw0pZQQbDk/wCH+v71rB603wnrO0Mr</w:t>
      </w:r>
    </w:p>
    <w:p>
      <w:pPr>
        <w:pStyle w:val="PreformattedText"/>
        <w:bidi w:val="0"/>
        <w:spacing w:before="0" w:after="0"/>
        <w:jc w:val="left"/>
        <w:rPr/>
      </w:pPr>
      <w:r>
        <w:rPr/>
        <w:t>IpVVbkarNYf69ifdwAeJ602V+XXtJjciO/FjbgliCODwP9h7oWAx1VRVSBx6kB3c8RFSRdgxF9X+Nv</w:t>
      </w:r>
    </w:p>
    <w:p>
      <w:pPr>
        <w:pStyle w:val="PreformattedText"/>
        <w:bidi w:val="0"/>
        <w:spacing w:before="0" w:after="0"/>
        <w:jc w:val="left"/>
        <w:rPr/>
      </w:pPr>
      <w:r>
        <w:rPr/>
        <w:t>ovtssT1cKB1IEchUOxVGH6VBvqtz/jbj3rq3UqHy6S1QNIIuCCSbccm5Y2HtmTy6aPE9SYRIyOQQUD</w:t>
      </w:r>
    </w:p>
    <w:p>
      <w:pPr>
        <w:pStyle w:val="PreformattedText"/>
        <w:bidi w:val="0"/>
        <w:spacing w:before="0" w:after="0"/>
        <w:jc w:val="left"/>
        <w:rPr/>
      </w:pPr>
      <w:r>
        <w:rPr/>
        <w:t>AoSALgG/0P0Nvr7qr6ePDrTKxU049ZljlLlmXUoVfQSun1enhT+LH3pm1Upw6djZQKMOpABp35H1sF</w:t>
      </w:r>
    </w:p>
    <w:p>
      <w:pPr>
        <w:pStyle w:val="PreformattedText"/>
        <w:bidi w:val="0"/>
        <w:spacing w:before="0" w:after="0"/>
        <w:jc w:val="left"/>
        <w:rPr/>
      </w:pPr>
      <w:r>
        <w:rPr/>
        <w:t>UNZU/B45FyOPbABDCvDrbUYkqMdS5CAoBgH0HqB5N7fUf6/t9VLVp023l1yRSwDeIaiOBcXFvxz/T2</w:t>
      </w:r>
    </w:p>
    <w:p>
      <w:pPr>
        <w:pStyle w:val="PreformattedText"/>
        <w:bidi w:val="0"/>
        <w:spacing w:before="0" w:after="0"/>
        <w:jc w:val="left"/>
        <w:rPr/>
      </w:pPr>
      <w:r>
        <w:rPr/>
        <w:t>xIpBJ68fg6y07yKpRo2J1X9X1B54A4Jt7utaCvHp1vhT8+pF5mkt4Q0SqCV1EEkc6uB+Pr709cUr1e</w:t>
      </w:r>
    </w:p>
    <w:p>
      <w:pPr>
        <w:pStyle w:val="PreformattedText"/>
        <w:bidi w:val="0"/>
        <w:spacing w:before="0" w:after="0"/>
        <w:jc w:val="left"/>
        <w:rPr/>
      </w:pPr>
      <w:r>
        <w:rPr/>
        <w:t>H8XUXLFmoZqOkkTy5ANCCyKoSNxZtZGnU9/wAG4P0sfdGYnB6q9NRI61kv5xm6pamGXbVPMiPSU+D2</w:t>
      </w:r>
    </w:p>
    <w:p>
      <w:pPr>
        <w:pStyle w:val="PreformattedText"/>
        <w:bidi w:val="0"/>
        <w:spacing w:before="0" w:after="0"/>
        <w:jc w:val="left"/>
        <w:rPr/>
      </w:pPr>
      <w:r>
        <w:rPr/>
        <w:t>7HEaWojZaJams3DkKiMylVgmaZo1JCaWjfTbgn2e7eGEQZRU0/zdIpfD8M+KOzz4f5etbjK2XFSRuy</w:t>
      </w:r>
    </w:p>
    <w:p>
      <w:pPr>
        <w:pStyle w:val="PreformattedText"/>
        <w:bidi w:val="0"/>
        <w:spacing w:before="0" w:after="0"/>
        <w:jc w:val="left"/>
        <w:rPr/>
      </w:pPr>
      <w:r>
        <w:rPr/>
        <w:t>q0lQzh3Z/HpFwLfqNlve3+9exNZpGieI/x/l0VXJUlY4loD/senRg/it/L0yvyOmO/t+btq9l9a1Vf</w:t>
      </w:r>
    </w:p>
    <w:p>
      <w:pPr>
        <w:pStyle w:val="PreformattedText"/>
        <w:bidi w:val="0"/>
        <w:spacing w:before="0" w:after="0"/>
        <w:jc w:val="left"/>
        <w:rPr/>
      </w:pPr>
      <w:r>
        <w:rPr/>
        <w:t>JSY/+70gm3fnZKTXHVER1ME9HhsfC5TRLKGllY2WLSdQIt25muLQ+HbKS1fQkUxwAb7fKnUg8rciR7</w:t>
      </w:r>
    </w:p>
    <w:p>
      <w:pPr>
        <w:pStyle w:val="PreformattedText"/>
        <w:bidi w:val="0"/>
        <w:spacing w:before="0" w:after="0"/>
        <w:jc w:val="left"/>
        <w:rPr/>
      </w:pPr>
      <w:r>
        <w:rPr/>
        <w:t>jGl7cyAxehPqMcYyP59Dz8jv5UVH1ZsKr391H2Lkt2yYeOSrzu3N7TUUTPjowshnxOZhpaY01ZGhIM</w:t>
      </w:r>
    </w:p>
    <w:p>
      <w:pPr>
        <w:pStyle w:val="PreformattedText"/>
        <w:bidi w:val="0"/>
        <w:spacing w:before="0" w:after="0"/>
        <w:jc w:val="left"/>
        <w:rPr/>
      </w:pPr>
      <w:r>
        <w:rPr/>
        <w:t>Eyt5GFgwBt71svNlzcziKcEGvoR6f0/8nRtvvI1tBZvNEASv2f8AWvqmyetLFxTKUpSg5dA05a5DRH</w:t>
      </w:r>
    </w:p>
    <w:p>
      <w:pPr>
        <w:pStyle w:val="PreformattedText"/>
        <w:bidi w:val="0"/>
        <w:spacing w:before="0" w:after="0"/>
        <w:jc w:val="left"/>
        <w:rPr/>
      </w:pPr>
      <w:r>
        <w:rPr/>
        <w:t>SnjLBhpJBsb3v+PckJoaETVzQfzp/n6hkhlmaOnaD0LvUH2dNufDVM0Qkmiqm00uoh2qRKktPUsDwy</w:t>
      </w:r>
    </w:p>
    <w:p>
      <w:pPr>
        <w:pStyle w:val="PreformattedText"/>
        <w:bidi w:val="0"/>
        <w:spacing w:before="0" w:after="0"/>
        <w:jc w:val="left"/>
        <w:rPr/>
      </w:pPr>
      <w:r>
        <w:rPr/>
        <w:t>qF0tx9PZJeSlLWYg/hPR3tEeq4QeWr/N1tAdR0JyG0MVOt6hI6akjpiQiNChiSUKYo0jj9BLC5W/4P</w:t>
      </w:r>
    </w:p>
    <w:p>
      <w:pPr>
        <w:pStyle w:val="PreformattedText"/>
        <w:bidi w:val="0"/>
        <w:spacing w:before="0" w:after="0"/>
        <w:jc w:val="left"/>
        <w:rPr/>
      </w:pPr>
      <w:r>
        <w:rPr/>
        <w:t>Jv7gy6mZrucknTqPU/bPBSxqPQdLPMY41cJx+WDClk1kWHBB4e/PMen9QBFx7YElDk46MHhbTkdFx7</w:t>
      </w:r>
    </w:p>
    <w:p>
      <w:pPr>
        <w:pStyle w:val="PreformattedText"/>
        <w:bidi w:val="0"/>
        <w:spacing w:before="0" w:after="0"/>
        <w:jc w:val="left"/>
        <w:rPr/>
      </w:pPr>
      <w:r>
        <w:rPr/>
        <w:t>QrNudR4fK7hkxEeJw2Ox804rqOiRU+5RJpY4mqYoWZGq3RRqYkLq549mlooupEty4XV51p8+Of8AB0</w:t>
      </w:r>
    </w:p>
    <w:p>
      <w:pPr>
        <w:pStyle w:val="PreformattedText"/>
        <w:bidi w:val="0"/>
        <w:spacing w:before="0" w:after="0"/>
        <w:jc w:val="left"/>
        <w:rPr/>
      </w:pPr>
      <w:r>
        <w:rPr/>
        <w:t>Q3qtaxSTMlQo9PsHy6p37C7n737/zDJs7G7iakbQsFBRTVL4yiDNroaNUTxU8k9RHHr1P6yxsFtz7H</w:t>
      </w:r>
    </w:p>
    <w:p>
      <w:pPr>
        <w:pStyle w:val="PreformattedText"/>
        <w:bidi w:val="0"/>
        <w:spacing w:before="0" w:after="0"/>
        <w:jc w:val="left"/>
        <w:rPr/>
      </w:pPr>
      <w:r>
        <w:rPr/>
        <w:t>dja2Vsg8aRW/NT6eoHQCvZr2eQeDGwB+TD/B0HFZ1r8kFc0eW6/7JizsCQ5Glr4UWkkgpSwjeRaemq</w:t>
      </w:r>
    </w:p>
    <w:p>
      <w:pPr>
        <w:pStyle w:val="PreformattedText"/>
        <w:bidi w:val="0"/>
        <w:spacing w:before="0" w:after="0"/>
        <w:jc w:val="left"/>
        <w:rPr/>
      </w:pPr>
      <w:r>
        <w:rPr/>
        <w:t>EjCCQ2uxDlSb8ezY322BGSNV1U4gJ/hB6LF27dZJ4zJq8MnPx0/mOjlbQ6d3rhtm7czoyuVz29JoL7</w:t>
      </w:r>
    </w:p>
    <w:p>
      <w:pPr>
        <w:pStyle w:val="PreformattedText"/>
        <w:bidi w:val="0"/>
        <w:spacing w:before="0" w:after="0"/>
        <w:jc w:val="left"/>
        <w:rPr/>
      </w:pPr>
      <w:r>
        <w:rPr/>
        <w:t>h2hlI46ioxtUrh/uKfN0jNPI8qkDQxZVuUI5uAve3cZYmPh+Xy9D0Ntv2+RIk1j9tfl8ujr9WdXbty</w:t>
      </w:r>
    </w:p>
    <w:p>
      <w:pPr>
        <w:pStyle w:val="PreformattedText"/>
        <w:bidi w:val="0"/>
        <w:spacing w:before="0" w:after="0"/>
        <w:jc w:val="left"/>
        <w:rPr/>
      </w:pPr>
      <w:r>
        <w:rPr/>
        <w:t>WIo95VtNX7aqUkmx1TtzJ6GrI44mVhWq1PKdMU9yF1AG5H+t7Cl5eKxK1yf9j59Dva7d1VTTtH+x8u</w:t>
      </w:r>
    </w:p>
    <w:p>
      <w:pPr>
        <w:pStyle w:val="PreformattedText"/>
        <w:bidi w:val="0"/>
        <w:spacing w:before="0" w:after="0"/>
        <w:jc w:val="left"/>
        <w:rPr/>
      </w:pPr>
      <w:r>
        <w:rPr/>
        <w:t>rHuntzU1DTPiKqIoYkk0Vs39iIBZSrseC2iwHA5PsveeoHQlaE/pcanj/LonPyywOOylZS5+SOOpp6</w:t>
      </w:r>
    </w:p>
    <w:p>
      <w:pPr>
        <w:pStyle w:val="PreformattedText"/>
        <w:bidi w:val="0"/>
        <w:spacing w:before="0" w:after="0"/>
        <w:jc w:val="left"/>
        <w:rPr/>
      </w:pPr>
      <w:r>
        <w:rPr/>
        <w:t>HNSXSRS0tStUYomEAUoFWCLkXv6bjk2saWM5AqDX0/l0V77bUQNoqMYp/sdFN28mF2tWVsuIw+Sz0t</w:t>
      </w:r>
    </w:p>
    <w:p>
      <w:pPr>
        <w:pStyle w:val="PreformattedText"/>
        <w:bidi w:val="0"/>
        <w:spacing w:before="0" w:after="0"/>
        <w:jc w:val="left"/>
        <w:rPr/>
      </w:pPr>
      <w:r>
        <w:rPr/>
        <w:t>ZUPkCk8cFRDSTSIsRihjMS2DIPo2sA8ixAIN1uzTjT/V9vQTmSLTT6f/AIyOlBkt+02ZgigrNps8kT</w:t>
      </w:r>
    </w:p>
    <w:p>
      <w:pPr>
        <w:pStyle w:val="PreformattedText"/>
        <w:bidi w:val="0"/>
        <w:spacing w:before="0" w:after="0"/>
        <w:jc w:val="left"/>
        <w:rPr/>
      </w:pPr>
      <w:r>
        <w:rPr/>
        <w:t>lWpKimnldGVh6PRFYhbarD6H357wqpfxOHz/2ek8Nh9QfDS1ND56f8tD0otl9c7m3fUJkn21NS4nGz</w:t>
      </w:r>
    </w:p>
    <w:p>
      <w:pPr>
        <w:pStyle w:val="PreformattedText"/>
        <w:bidi w:val="0"/>
        <w:spacing w:before="0" w:after="0"/>
        <w:jc w:val="left"/>
        <w:rPr/>
      </w:pPr>
      <w:r>
        <w:rPr/>
        <w:t>x66yspHpLhQzpFTwNConjVf92Xsfp7KrzcS6lfE/n9nz6ObTl9ly0P50/wChehPzmA/hvgeDxt4AVs</w:t>
      </w:r>
    </w:p>
    <w:p>
      <w:pPr>
        <w:pStyle w:val="PreformattedText"/>
        <w:bidi w:val="0"/>
        <w:spacing w:before="0" w:after="0"/>
        <w:jc w:val="left"/>
        <w:rPr/>
      </w:pPr>
      <w:r>
        <w:rPr/>
        <w:t>kYQxBjazABdRJP+w9pLdtffqx0nurJ7d6FMfZ/sDoCs9RYqt7Cx8U1LN9zlcJNMZqddV5gHEKTMLIo</w:t>
      </w:r>
    </w:p>
    <w:p>
      <w:pPr>
        <w:pStyle w:val="PreformattedText"/>
        <w:bidi w:val="0"/>
        <w:spacing w:before="0" w:after="0"/>
        <w:jc w:val="left"/>
        <w:rPr/>
      </w:pPr>
      <w:r>
        <w:rPr/>
        <w:t>JjtyOSRzb2axMEhZiaZ/zdF0MHhLp0ipPReflbCmX25tfa1RB4K2Xa28KzB08QVKasz+DNORHOqCV5</w:t>
      </w:r>
    </w:p>
    <w:p>
      <w:pPr>
        <w:pStyle w:val="PreformattedText"/>
        <w:bidi w:val="0"/>
        <w:spacing w:before="0" w:after="0"/>
        <w:jc w:val="left"/>
        <w:rPr/>
      </w:pPr>
      <w:r>
        <w:rPr/>
        <w:t>MilJLJpZbelQAb8+xNyrokZm9K9B33BkMVnDar+Jq0HHFP5fl0GP8AKy72qOg/k/sTMwx0stBXZSLb</w:t>
      </w:r>
    </w:p>
    <w:p>
      <w:pPr>
        <w:pStyle w:val="PreformattedText"/>
        <w:bidi w:val="0"/>
        <w:spacing w:before="0" w:after="0"/>
        <w:jc w:val="left"/>
        <w:rPr/>
      </w:pPr>
      <w:r>
        <w:rPr/>
        <w:t>OTwr5KaGHI4bdtUtDkQYU8j1zYepihq7aOGiVmPDN7c5hsjpMoGOP+rHQJ2udjH4bcaef5dfQt2FUi</w:t>
      </w:r>
    </w:p>
    <w:p>
      <w:pPr>
        <w:pStyle w:val="PreformattedText"/>
        <w:bidi w:val="0"/>
        <w:spacing w:before="0" w:after="0"/>
        <w:jc w:val="left"/>
        <w:rPr/>
      </w:pPr>
      <w:r>
        <w:rPr/>
        <w:t>rx1PkaKrjqaPMY6kyKzI0bIEqVI0KyNICsRuulvUOD+PYGDVRl/F0/MlZVGaZ/wdLcxP5De0kJKksG</w:t>
      </w:r>
    </w:p>
    <w:p>
      <w:pPr>
        <w:pStyle w:val="PreformattedText"/>
        <w:bidi w:val="0"/>
        <w:spacing w:before="0" w:after="0"/>
        <w:jc w:val="left"/>
        <w:rPr/>
      </w:pPr>
      <w:r>
        <w:rPr/>
        <w:t>AKm1rKLW9RNvoffgpBrXHSV6rX167CgX8a+NFYAg2MljYfTgH6+3OqipGePXG7QeRg7lAB6f0lrkD6</w:t>
      </w:r>
    </w:p>
    <w:p>
      <w:pPr>
        <w:pStyle w:val="PreformattedText"/>
        <w:bidi w:val="0"/>
        <w:spacing w:before="0" w:after="0"/>
        <w:jc w:val="left"/>
        <w:rPr/>
      </w:pPr>
      <w:r>
        <w:rPr/>
        <w:t>82Av79Wnn1vpukd3Osg6X4szhfz9SfwR791ZRqYA9cAEsWl8sko4jX6xi5XmxALWHt1vhPW2FKjpvn</w:t>
      </w:r>
    </w:p>
    <w:p>
      <w:pPr>
        <w:pStyle w:val="PreformattedText"/>
        <w:bidi w:val="0"/>
        <w:spacing w:before="0" w:after="0"/>
        <w:jc w:val="left"/>
        <w:rPr/>
      </w:pPr>
      <w:r>
        <w:rPr/>
        <w:t>KShlOpiGAK2ZACCL25PAH0+vPvyntI6bYClfPqPqWRwgid4yAh0sdR4/N0twf9b3vryr5nrsxBYzqS</w:t>
      </w:r>
    </w:p>
    <w:p>
      <w:pPr>
        <w:pStyle w:val="PreformattedText"/>
        <w:bidi w:val="0"/>
        <w:spacing w:before="0" w:after="0"/>
        <w:jc w:val="left"/>
        <w:rPr/>
      </w:pPr>
      <w:r>
        <w:rPr/>
        <w:t>VdDadKldKpf03Fr3v9T+fdlGogdOdYJakBDHEPKrAo4ZAmkEWuSx9Vvr78VK8evdN8cLFD/wABIgpK</w:t>
      </w:r>
    </w:p>
    <w:p>
      <w:pPr>
        <w:pStyle w:val="PreformattedText"/>
        <w:bidi w:val="0"/>
        <w:spacing w:before="0" w:after="0"/>
        <w:jc w:val="left"/>
        <w:rPr/>
      </w:pPr>
      <w:r>
        <w:rPr/>
        <w:t>gsUBYA31iMi5va31/wAfbhIYUBz1UmmT14mXSVTxyOSAttIWwYE/g/QC/u3TRYnqC6B5v0AuGBL/AE</w:t>
      </w:r>
    </w:p>
    <w:p>
      <w:pPr>
        <w:pStyle w:val="PreformattedText"/>
        <w:bidi w:val="0"/>
        <w:spacing w:before="0" w:after="0"/>
        <w:jc w:val="left"/>
        <w:rPr/>
      </w:pPr>
      <w:r>
        <w:rPr/>
        <w:t>S/F1Fjb/bf196qKgefXlGR1mVSzLqisrA6vXoACngknUB/h/j7315uJHl120CSjSKfXFrDMQ9zM6ka</w:t>
      </w:r>
    </w:p>
    <w:p>
      <w:pPr>
        <w:pStyle w:val="PreformattedText"/>
        <w:bidi w:val="0"/>
        <w:spacing w:before="0" w:after="0"/>
        <w:jc w:val="left"/>
        <w:rPr/>
      </w:pPr>
      <w:r>
        <w:rPr/>
        <w:t>IwQLeoj6W5PuyfEOvLxHRUO9twYzENMc1LNSYmbIUVbuqsdo1jj2ZtlZMplKJzdpInqlpksbaeDcW9</w:t>
      </w:r>
    </w:p>
    <w:p>
      <w:pPr>
        <w:pStyle w:val="PreformattedText"/>
        <w:bidi w:val="0"/>
        <w:spacing w:before="0" w:after="0"/>
        <w:jc w:val="left"/>
        <w:rPr/>
      </w:pPr>
      <w:r>
        <w:rPr/>
        <w:t>syHgK9LYkzUjrTp+U3bE2/Yey+x8vrgrO09253PwRRiJJ6DFtN9phwfGoUyUWNjiQDTqc/m1/bllEZ</w:t>
      </w:r>
    </w:p>
    <w:p>
      <w:pPr>
        <w:pStyle w:val="PreformattedText"/>
        <w:bidi w:val="0"/>
        <w:spacing w:before="0" w:after="0"/>
        <w:jc w:val="left"/>
        <w:rPr/>
      </w:pPr>
      <w:r>
        <w:rPr/>
        <w:t>buFSME+X2dLpnCW704in+HqtWpqUqcZVDUWkyVVj6CNfGNDRx6GqmL3sJAVX0/X/AG3sbW1sY0GOP7</w:t>
      </w:r>
    </w:p>
    <w:p>
      <w:pPr>
        <w:pStyle w:val="PreformattedText"/>
        <w:bidi w:val="0"/>
        <w:spacing w:before="0" w:after="0"/>
        <w:jc w:val="left"/>
        <w:rPr/>
      </w:pPr>
      <w:r>
        <w:rPr/>
        <w:t>f8HQYlkLvWvSV3fkHye6a6KlUNDTwUuNpbv6700UayKF/Cix/oOPZxGg8Nsn/Uek5JL06SmOgmkqJR</w:t>
      </w:r>
    </w:p>
    <w:p>
      <w:pPr>
        <w:pStyle w:val="PreformattedText"/>
        <w:bidi w:val="0"/>
        <w:spacing w:before="0" w:after="0"/>
        <w:jc w:val="left"/>
        <w:rPr/>
      </w:pPr>
      <w:r>
        <w:rPr/>
        <w:t>DI4jSQ00ccel2eXUPKw4IFuRf8H24QkaZbPTAjd3AB8+jTdO9RZ3ctXlZMfTkU7QfYRVNXTvJDA1hM</w:t>
      </w:r>
    </w:p>
    <w:p>
      <w:pPr>
        <w:pStyle w:val="PreformattedText"/>
        <w:bidi w:val="0"/>
        <w:spacing w:before="0" w:after="0"/>
        <w:jc w:val="left"/>
        <w:rPr/>
      </w:pPr>
      <w:r>
        <w:rPr/>
        <w:t>9Q7ojNadVZAwUDn2Q3e7w2paRjw8sf9BDoU7dtDTNECDT/AIr+j1Zl1T8I9pvt/G5/Oktko6Q+MQrM</w:t>
      </w:r>
    </w:p>
    <w:p>
      <w:pPr>
        <w:pStyle w:val="PreformattedText"/>
        <w:bidi w:val="0"/>
        <w:spacing w:before="0" w:after="0"/>
        <w:jc w:val="left"/>
        <w:rPr/>
      </w:pPr>
      <w:r>
        <w:rPr/>
        <w:t>YZKli13q4pY5I1prHi9r/X2B9w5kd5CIYzT5D5/JuhxZ7RbRRjxgK/Ony9V6NZL8V+oKXbUVBuKtx9</w:t>
      </w:r>
    </w:p>
    <w:p>
      <w:pPr>
        <w:pStyle w:val="PreformattedText"/>
        <w:bidi w:val="0"/>
        <w:spacing w:before="0" w:after="0"/>
        <w:jc w:val="left"/>
        <w:rPr/>
      </w:pPr>
      <w:r>
        <w:rPr/>
        <w:t>Czxg09M+RxuLallaENW+MvNBXVfmZiy2spAsG9ln703FyHjgbX5drf5D0Yra7Y0bRPKuk/NP8AN0Tn</w:t>
      </w:r>
    </w:p>
    <w:p>
      <w:pPr>
        <w:pStyle w:val="PreformattedText"/>
        <w:bidi w:val="0"/>
        <w:spacing w:before="0" w:after="0"/>
        <w:jc w:val="left"/>
        <w:rPr/>
      </w:pPr>
      <w:r>
        <w:rPr/>
        <w:t>e3wR6wyO7aao2nn44Y6fHHJZOkizlLkaupNRKp8zQiSaVYY0KJ6bAM2ktzcHNpvO4qumZGFPk3y9W6</w:t>
      </w:r>
    </w:p>
    <w:p>
      <w:pPr>
        <w:pStyle w:val="PreformattedText"/>
        <w:bidi w:val="0"/>
        <w:spacing w:before="0" w:after="0"/>
        <w:jc w:val="left"/>
        <w:rPr/>
      </w:pPr>
      <w:r>
        <w:rPr/>
        <w:t>QHaNplfskUt9qH/n3oOsL8dd19XZyszm1Mj9ygmWUvMRG5SMCFFePSFHjhvxdh/Q+9Xk/1UThj3Gn+</w:t>
      </w:r>
    </w:p>
    <w:p>
      <w:pPr>
        <w:pStyle w:val="PreformattedText"/>
        <w:bidi w:val="0"/>
        <w:spacing w:before="0" w:after="0"/>
        <w:jc w:val="left"/>
        <w:rPr/>
      </w:pPr>
      <w:r>
        <w:rPr/>
        <w:t>H8+jeyto7KWPw/hH2f5h1Y91Lt+fLfa10qItbVUiU7QgBRJXHxh5tQI0oIQ31v8A0HP0CN67RVzj/i</w:t>
      </w:r>
    </w:p>
    <w:p>
      <w:pPr>
        <w:pStyle w:val="PreformattedText"/>
        <w:bidi w:val="0"/>
        <w:spacing w:before="0" w:after="0"/>
        <w:jc w:val="left"/>
        <w:rPr/>
      </w:pPr>
      <w:r>
        <w:rPr/>
        <w:t>uh3t0azoDSuP8AIOk93p0rKK6nrPMkz0da2SpUb1BlroiaiIkizPGUIX8AfW/193tL3soDXP8Am+fX</w:t>
      </w:r>
    </w:p>
    <w:p>
      <w:pPr>
        <w:pStyle w:val="PreformattedText"/>
        <w:bidi w:val="0"/>
        <w:spacing w:before="0" w:after="0"/>
        <w:jc w:val="left"/>
        <w:rPr/>
      </w:pPr>
      <w:r>
        <w:rPr/>
        <w:t>r6wUxvin+ofLonvaOQ31vavoevtp0tU2RaFaGWjpJQkckECOJmnfV4ItAbVdivpH9fZ9YQRM4mmpT5</w:t>
      </w:r>
    </w:p>
    <w:p>
      <w:pPr>
        <w:pStyle w:val="PreformattedText"/>
        <w:bidi w:val="0"/>
        <w:spacing w:before="0" w:after="0"/>
        <w:jc w:val="left"/>
        <w:rPr/>
      </w:pPr>
      <w:r>
        <w:rPr/>
        <w:t>0+Xr0BN3nlQG3irq/P/J/m6R2I+BuRytLLmewt5fwBgkpioYStZUxeNjq+4qZBLTSUrwkOSjgi+kng</w:t>
      </w:r>
    </w:p>
    <w:p>
      <w:pPr>
        <w:pStyle w:val="PreformattedText"/>
        <w:bidi w:val="0"/>
        <w:spacing w:before="0" w:after="0"/>
        <w:jc w:val="left"/>
        <w:rPr/>
      </w:pPr>
      <w:r>
        <w:rPr/>
        <w:t>+zxt3ngIW2QlB6A/5G6CJ2mGYPLcuA9fMj/KOmig+F3Vm2srLkG35BJR0qTs09VVY6JaeOUF5GldJX</w:t>
      </w:r>
    </w:p>
    <w:p>
      <w:pPr>
        <w:pStyle w:val="PreformattedText"/>
        <w:bidi w:val="0"/>
        <w:spacing w:before="0" w:after="0"/>
        <w:jc w:val="left"/>
        <w:rPr/>
      </w:pPr>
      <w:r>
        <w:rPr/>
        <w:t>WmiU/XVY3It/T2+m8Tvl4W/Yf+gumv3dZR4V1r9q/5umXc/wAdGosZl5Nm12MytFXZKlqYFTLUlRIE</w:t>
      </w:r>
    </w:p>
    <w:p>
      <w:pPr>
        <w:pStyle w:val="PreformattedText"/>
        <w:bidi w:val="0"/>
        <w:spacing w:before="0" w:after="0"/>
        <w:jc w:val="left"/>
        <w:rPr/>
      </w:pPr>
      <w:r>
        <w:rPr/>
        <w:t>aMRyyGWnZolLFwVAB9J59qhubFalNP5U/wAvTD2URU6CCfLh/m6Jrujo7cNDlcjS5KidJaINWSmCL7</w:t>
      </w:r>
    </w:p>
    <w:p>
      <w:pPr>
        <w:pStyle w:val="PreformattedText"/>
        <w:bidi w:val="0"/>
        <w:spacing w:before="0" w:after="0"/>
        <w:jc w:val="left"/>
        <w:rPr/>
      </w:pPr>
      <w:r>
        <w:rPr/>
        <w:t>kR0rRO6uXVQnj4vf2e2u6xmNVJ/wAHoPn0Gtw22UElUOn7D8vl0WjPUc236uITQzxPEC0gljMYjSaQ</w:t>
      </w:r>
    </w:p>
    <w:p>
      <w:pPr>
        <w:pStyle w:val="PreformattedText"/>
        <w:bidi w:val="0"/>
        <w:spacing w:before="0" w:after="0"/>
        <w:jc w:val="left"/>
        <w:rPr/>
      </w:pPr>
      <w:r>
        <w:rPr/>
        <w:t>Rxtpv6knR7Af4+zqJhKmocOiRg8aMjf6s9RoohNII1OqKoQl7kAKhPkGn6WYMoHN+PbtOk9TWtc9Lq</w:t>
      </w:r>
    </w:p>
    <w:p>
      <w:pPr>
        <w:pStyle w:val="PreformattedText"/>
        <w:bidi w:val="0"/>
        <w:spacing w:before="0" w:after="0"/>
        <w:jc w:val="left"/>
        <w:rPr/>
      </w:pPr>
      <w:r>
        <w:rPr/>
        <w:t>kr0EdBM0tp0mjjRNVj4kBOhz9LMUA59pJF1EgjB6Wp59WJ/DHfzbI72wO4I6ysoMfk6TFZ6vipLFqq</w:t>
      </w:r>
    </w:p>
    <w:p>
      <w:pPr>
        <w:pStyle w:val="PreformattedText"/>
        <w:bidi w:val="0"/>
        <w:spacing w:before="0" w:after="0"/>
        <w:jc w:val="left"/>
        <w:rPr/>
      </w:pPr>
      <w:r>
        <w:rPr/>
        <w:t>LbWWp6uSnZkAchca9ShUEeVX0te/sM3uHFB/qx0Z26dpIGetwna9Zj6/CU/2E8FVSJDFUU8i3USUNT</w:t>
      </w:r>
    </w:p>
    <w:p>
      <w:pPr>
        <w:pStyle w:val="PreformattedText"/>
        <w:bidi w:val="0"/>
        <w:spacing w:before="0" w:after="0"/>
        <w:jc w:val="left"/>
        <w:rPr/>
      </w:pPr>
      <w:r>
        <w:rPr/>
        <w:t>GKqjKsQy6ZYZQwW/p5+vtCSK9Mzggk9OcgKngB/IupFEikxrYgg8Wtb3ot0lJA49QNJNgUDAEnSrAk</w:t>
      </w:r>
    </w:p>
    <w:p>
      <w:pPr>
        <w:pStyle w:val="PreformattedText"/>
        <w:bidi w:val="0"/>
        <w:spacing w:before="0" w:after="0"/>
        <w:jc w:val="left"/>
        <w:rPr/>
      </w:pPr>
      <w:r>
        <w:rPr/>
        <w:t>8c3uCPT9fx9PaRixapHXuvCNGVgJJIlcaPL6FVObG3ovq/4r7djOCPTr1aCvUOamZdTxTgOSql2RGL</w:t>
      </w:r>
    </w:p>
    <w:p>
      <w:pPr>
        <w:pStyle w:val="PreformattedText"/>
        <w:bidi w:val="0"/>
        <w:spacing w:before="0" w:after="0"/>
        <w:jc w:val="left"/>
        <w:rPr/>
      </w:pPr>
      <w:r>
        <w:rPr/>
        <w:t>IgFvqAbtbn/H3YsK06bLE9QY2lR5LSk6ydRVFUE/64J97B9D1XqNLNMfShP7ZIkYj1FbEAXWw4Pu4r</w:t>
      </w:r>
    </w:p>
    <w:p>
      <w:pPr>
        <w:pStyle w:val="PreformattedText"/>
        <w:bidi w:val="0"/>
        <w:spacing w:before="0" w:after="0"/>
        <w:jc w:val="left"/>
        <w:rPr/>
      </w:pPr>
      <w:r>
        <w:rPr/>
        <w:t>1Xur5aeow9TBjy/1DueAPybgC1wfdwDQkHh1v8+ul8OuUMRHeFQpsZF8itwRa3JUn3XrdcEdRHNKyh</w:t>
      </w:r>
    </w:p>
    <w:p>
      <w:pPr>
        <w:pStyle w:val="PreformattedText"/>
        <w:bidi w:val="0"/>
        <w:spacing w:before="0" w:after="0"/>
        <w:jc w:val="left"/>
        <w:rPr/>
      </w:pPr>
      <w:r>
        <w:rPr/>
        <w:t>JpiwAvNJJGyal5Nje4Nvx/j7t0/wBeasoVUIp16YiwKpe9uE4tckj3rpiQkE049QaupukRjMepr31K</w:t>
      </w:r>
    </w:p>
    <w:p>
      <w:pPr>
        <w:pStyle w:val="PreformattedText"/>
        <w:bidi w:val="0"/>
        <w:spacing w:before="0" w:after="0"/>
        <w:jc w:val="left"/>
        <w:rPr/>
      </w:pPr>
      <w:r>
        <w:rPr/>
        <w:t>Q3jZSv0BHIPvYHkOmSW456a2ZdRGrSUU/q5Df04FiTf2p6oWJ4k9dGW8JjbSUZCWLIp5+vp4+hIt72</w:t>
      </w:r>
    </w:p>
    <w:p>
      <w:pPr>
        <w:pStyle w:val="PreformattedText"/>
        <w:bidi w:val="0"/>
        <w:spacing w:before="0" w:after="0"/>
        <w:jc w:val="left"/>
        <w:rPr/>
      </w:pPr>
      <w:r>
        <w:rPr/>
        <w:t>HK9MEmvUNhEzRE31otvQLWUfgA8W93WQ6hWnT0NSwr1xLQu5aMRrxySyLfT6jw3H4/r787VPHq7rQ1</w:t>
      </w:r>
    </w:p>
    <w:p>
      <w:pPr>
        <w:pStyle w:val="PreformattedText"/>
        <w:bidi w:val="0"/>
        <w:spacing w:before="0" w:after="0"/>
        <w:jc w:val="left"/>
        <w:rPr/>
      </w:pPr>
      <w:r>
        <w:rPr/>
        <w:t>8j1AndHjaUSXUEnUqg3P5BOlri31sfaM56o3wnqExpw8YDvCGna10Yjhbl/0j0/W1z72nxDqqkUp59</w:t>
      </w:r>
    </w:p>
    <w:p>
      <w:pPr>
        <w:pStyle w:val="PreformattedText"/>
        <w:bidi w:val="0"/>
        <w:spacing w:before="0" w:after="0"/>
        <w:jc w:val="left"/>
        <w:rPr/>
      </w:pPr>
      <w:r>
        <w:rPr/>
        <w:t>QqqN2WRoqlpVVydToBdfoQlgPpf839vinnw6VKNSAE9J2oIjbVdgpW/NrsxP1JA/B59uqy4HSdlIJB</w:t>
      </w:r>
    </w:p>
    <w:p>
      <w:pPr>
        <w:pStyle w:val="PreformattedText"/>
        <w:bidi w:val="0"/>
        <w:spacing w:before="0" w:after="0"/>
        <w:jc w:val="left"/>
        <w:rPr/>
      </w:pPr>
      <w:r>
        <w:rPr/>
        <w:t>6gGZVQySkHWCqXS3P4JI/te3RShJOeqkV+3qAauI2Eo1SX/U8iji2mykobCxt7qSPXrQFOoNRVQFzE</w:t>
      </w:r>
    </w:p>
    <w:p>
      <w:pPr>
        <w:pStyle w:val="PreformattedText"/>
        <w:bidi w:val="0"/>
        <w:spacing w:before="0" w:after="0"/>
        <w:jc w:val="left"/>
        <w:rPr/>
      </w:pPr>
      <w:r>
        <w:rPr/>
        <w:t>tMy6bH9QP5FypAFv8Abe2y9QaVr1sgkU6x08iCZJf3ISkiNGw0tIWDg3HpK8W/p723chr59MMNUYY8</w:t>
      </w:r>
    </w:p>
    <w:p>
      <w:pPr>
        <w:pStyle w:val="PreformattedText"/>
        <w:bidi w:val="0"/>
        <w:spacing w:before="0" w:after="0"/>
        <w:jc w:val="left"/>
        <w:rPr/>
      </w:pPr>
      <w:r>
        <w:rPr/>
        <w:t>R/n6I33JRou7d0WiVEkyFS5kjiCrA9UqG8Y5IMl7te/J4t7DdxHWUEDHy+wdTtsji52a2bzCgZ+38+</w:t>
      </w:r>
    </w:p>
    <w:p>
      <w:pPr>
        <w:pStyle w:val="PreformattedText"/>
        <w:bidi w:val="0"/>
        <w:spacing w:before="0" w:after="0"/>
        <w:jc w:val="left"/>
        <w:rPr/>
      </w:pPr>
      <w:r>
        <w:rPr/>
        <w:t>izzzfw6pqdJBWFAxRwQrBkuZLArcBre2FGlgKY6fuToVqcP+K6U2xd2Jic3HWTRpLjamPTUrG6iZBZ</w:t>
      </w:r>
    </w:p>
    <w:p>
      <w:pPr>
        <w:pStyle w:val="PreformattedText"/>
        <w:bidi w:val="0"/>
        <w:spacing w:before="0" w:after="0"/>
        <w:jc w:val="left"/>
        <w:rPr/>
      </w:pPr>
      <w:r>
        <w:rPr/>
        <w:t>iZoyAAFQgEgg3At73dW4lQrTJ4fy+XSe2vDFIrMe0f6vX/UadG/2puShyJSVX1wMDLEpuheEG6tpNy</w:t>
      </w:r>
    </w:p>
    <w:p>
      <w:pPr>
        <w:pStyle w:val="PreformattedText"/>
        <w:bidi w:val="0"/>
        <w:spacing w:before="0" w:after="0"/>
        <w:jc w:val="left"/>
        <w:rPr/>
      </w:pPr>
      <w:r>
        <w:rPr/>
        <w:t>DYfTm59kN3ZtGK6TX/AIr5dCzbr2OYL3Vr9ny+fSrzNQzyv9suhaiMCP0Afsutn+mrS7C/1tx7TJG+</w:t>
      </w:r>
    </w:p>
    <w:p>
      <w:pPr>
        <w:pStyle w:val="PreformattedText"/>
        <w:bidi w:val="0"/>
        <w:spacing w:before="0" w:after="0"/>
        <w:jc w:val="left"/>
        <w:rPr/>
      </w:pPr>
      <w:r>
        <w:rPr/>
        <w:t>g06EAVQuquemmkxdJEVYpA8jEcOVlUNfhnU8AoP0/S3t1HkFc/4etkxUoR/g6Zcpi6I1unTG0gJtyN</w:t>
      </w:r>
    </w:p>
    <w:p>
      <w:pPr>
        <w:pStyle w:val="PreformattedText"/>
        <w:bidi w:val="0"/>
        <w:spacing w:before="0" w:after="0"/>
        <w:jc w:val="left"/>
        <w:rPr/>
      </w:pPr>
      <w:r>
        <w:rPr/>
        <w:t>PkIJY6V9PA+n9Pa9GLV9Okj6ScUp0nqhZoKq9NNqWLTcsbqGuAUay/RQfqP6e7UJ6uAumtem3LblyU</w:t>
      </w:r>
    </w:p>
    <w:p>
      <w:pPr>
        <w:pStyle w:val="PreformattedText"/>
        <w:bidi w:val="0"/>
        <w:spacing w:before="0" w:after="0"/>
        <w:jc w:val="left"/>
        <w:rPr/>
      </w:pPr>
      <w:r>
        <w:rPr/>
        <w:t>8amOYGKmVyTrukjpwSdaqvH+uOP8fdo7bU6gg5/1enRVe3iQo5Vu7H+T59Fb7P3nemqYo54o6ucwoR</w:t>
      </w:r>
    </w:p>
    <w:p>
      <w:pPr>
        <w:pStyle w:val="PreformattedText"/>
        <w:bidi w:val="0"/>
        <w:spacing w:before="0" w:after="0"/>
        <w:jc w:val="left"/>
        <w:rPr/>
      </w:pPr>
      <w:r>
        <w:rPr/>
        <w:t>y78WDMgBsFJNuT9PZ9Z2oQfM/6vT5dAHcb4yOe7/V+3oAaapqaiRAhMoWwmYegWt6yfxx7WkUOk9II</w:t>
      </w:r>
    </w:p>
    <w:p>
      <w:pPr>
        <w:pStyle w:val="PreformattedText"/>
        <w:bidi w:val="0"/>
        <w:spacing w:before="0" w:after="0"/>
        <w:jc w:val="left"/>
        <w:rPr/>
      </w:pPr>
      <w:r>
        <w:rPr/>
        <w:t>CWYHy6VtBTrVySQxuiwwaGkc6i7B2CBQLi7MxFvdWxw6NIY9Xl0KNHRNR0AKOlqaenrEcCzAxSxuit</w:t>
      </w:r>
    </w:p>
    <w:p>
      <w:pPr>
        <w:pStyle w:val="PreformattedText"/>
        <w:bidi w:val="0"/>
        <w:spacing w:before="0" w:after="0"/>
        <w:jc w:val="left"/>
        <w:rPr/>
      </w:pPr>
      <w:r>
        <w:rPr/>
        <w:t>GxJU6l/r7okg1qK+f5dL3i/ScfLq23TM1LBMVjDT0lBO1/QG89FTSsCeSPUT7OEIMYxnqF7tdMlx9v</w:t>
      </w:r>
    </w:p>
    <w:p>
      <w:pPr>
        <w:pStyle w:val="PreformattedText"/>
        <w:bidi w:val="0"/>
        <w:spacing w:before="0" w:after="0"/>
        <w:jc w:val="left"/>
        <w:rPr/>
      </w:pPr>
      <w:r>
        <w:rPr/>
        <w:t>WPTIwu0YLEAaQ4IFj9ST/X8e3EbBFcDpDSoUdclmMDH9tddrFQ1jyOCCTxYG/ur0PWhUdY2kEz6/Ey</w:t>
      </w:r>
    </w:p>
    <w:p>
      <w:pPr>
        <w:pStyle w:val="PreformattedText"/>
        <w:bidi w:val="0"/>
        <w:spacing w:before="0" w:after="0"/>
        <w:jc w:val="left"/>
        <w:rPr/>
      </w:pPr>
      <w:r>
        <w:rPr/>
        <w:t>twsjKBIWXVY6v62B9tEYoMdXUCoJ4dZPA36vRYA+lgtyt+LgfQ2/3n3brRp1xJZNReKMtdSAtlUp+k</w:t>
      </w:r>
    </w:p>
    <w:p>
      <w:pPr>
        <w:pStyle w:val="PreformattedText"/>
        <w:bidi w:val="0"/>
        <w:spacing w:before="0" w:after="0"/>
        <w:jc w:val="left"/>
        <w:rPr/>
      </w:pPr>
      <w:r>
        <w:rPr/>
        <w:t>auGN/futeR64PdXVVpo0BX/VckE6ufSBf6/093RNVSergdYWAYtpRBosdF/Wfp/aWwP+wt7pSnTMpq</w:t>
      </w:r>
    </w:p>
    <w:p>
      <w:pPr>
        <w:pStyle w:val="PreformattedText"/>
        <w:bidi w:val="0"/>
        <w:spacing w:before="0" w:after="0"/>
        <w:jc w:val="left"/>
        <w:rPr/>
      </w:pPr>
      <w:r>
        <w:rPr/>
        <w:t>h9OugokVPWU1sf1Fiq6eW/PFlB9+8+nPw9dlI11qGupIAYtbVcgHS2k2I9+4cOtDgeuIlkEY+2EBCM</w:t>
      </w:r>
    </w:p>
    <w:p>
      <w:pPr>
        <w:pStyle w:val="PreformattedText"/>
        <w:bidi w:val="0"/>
        <w:spacing w:before="0" w:after="0"/>
        <w:jc w:val="left"/>
        <w:rPr/>
      </w:pPr>
      <w:r>
        <w:rPr/>
        <w:t>Y2uHvqAsSS1gbe99VwOPXettTSAQNZFDayFRje3puOW9sDUHoT14cc9cA5Y3/ZWx/sqrA/8ABmsV4/</w:t>
      </w:r>
    </w:p>
    <w:p>
      <w:pPr>
        <w:pStyle w:val="PreformattedText"/>
        <w:bidi w:val="0"/>
        <w:spacing w:before="0" w:after="0"/>
        <w:jc w:val="left"/>
        <w:rPr/>
      </w:pPr>
      <w:r>
        <w:rPr/>
        <w:t>HA9vDrZ49cZXdGYoz6ZAPXEtlWxvybWF/p7cVfxE9VcnSQOPXflLi4BViVDE88DjggXXgn3pyCcdWF</w:t>
      </w:r>
    </w:p>
    <w:p>
      <w:pPr>
        <w:pStyle w:val="PreformattedText"/>
        <w:bidi w:val="0"/>
        <w:spacing w:before="0" w:after="0"/>
        <w:jc w:val="left"/>
        <w:rPr/>
      </w:pPr>
      <w:r>
        <w:rPr/>
        <w:t>R1zuBHMFdSwsqhiTe5Cn68cDn3Trxzg9RRJLG+r9gfVX8nFw2kNa1gDb6e/dN6qPpwF6ys0bLG4RAA</w:t>
      </w:r>
    </w:p>
    <w:p>
      <w:pPr>
        <w:pStyle w:val="PreformattedText"/>
        <w:bidi w:val="0"/>
        <w:spacing w:before="0" w:after="0"/>
        <w:jc w:val="left"/>
        <w:rPr/>
      </w:pPr>
      <w:r>
        <w:rPr/>
        <w:t>bJp5t9fVcWNv8AiPdk+IdO/h6yn1guWGo2Af6Ag2WwF7G1/detceuYhuWKiQrYKwZhYlSCLEj6e6H4</w:t>
      </w:r>
    </w:p>
    <w:p>
      <w:pPr>
        <w:pStyle w:val="PreformattedText"/>
        <w:bidi w:val="0"/>
        <w:spacing w:before="0" w:after="0"/>
        <w:jc w:val="left"/>
        <w:rPr/>
      </w:pPr>
      <w:r>
        <w:rPr/>
        <w:t>l/PqxAAPXB0h1+MqwRr6lH6gxH9ojiwP+HujMa4OOrkjSMZ67dFIV0m1DUFYxuToFtPq/ofdlVqVat</w:t>
      </w:r>
    </w:p>
    <w:p>
      <w:pPr>
        <w:pStyle w:val="PreformattedText"/>
        <w:bidi w:val="0"/>
        <w:spacing w:before="0" w:after="0"/>
        <w:jc w:val="left"/>
        <w:rPr/>
      </w:pPr>
      <w:r>
        <w:rPr/>
        <w:t>OtIRoIpnrIERnkChdOnUzEnWQAQedQX/ePe2bSPn1qlepUKxFJtUxjiFJKWkQapIoxE4d1Xm7xryP8</w:t>
      </w:r>
    </w:p>
    <w:p>
      <w:pPr>
        <w:pStyle w:val="PreformattedText"/>
        <w:bidi w:val="0"/>
        <w:spacing w:before="0" w:after="0"/>
        <w:jc w:val="left"/>
        <w:rPr/>
      </w:pPr>
      <w:r>
        <w:rPr/>
        <w:t>R7ZkYshFOn4qd3r0XT+W/A0dDvupUKsNVuiWMsilSypReZfS2pgjSVOoc8Em/wDhRgypnj0xIKEDq1</w:t>
      </w:r>
    </w:p>
    <w:p>
      <w:pPr>
        <w:pStyle w:val="PreformattedText"/>
        <w:bidi w:val="0"/>
        <w:spacing w:before="0" w:after="0"/>
        <w:jc w:val="left"/>
        <w:rPr/>
      </w:pPr>
      <w:r>
        <w:rPr/>
        <w:t>Z9MfDjUCQBzyCLEG3+BFx78pDIymterxDK9ZUmfyWYK4FrfoDEfgXUe3BGoFKivW3pqNOHXO9vrx+F</w:t>
      </w:r>
    </w:p>
    <w:p>
      <w:pPr>
        <w:pStyle w:val="PreformattedText"/>
        <w:bidi w:val="0"/>
        <w:spacing w:before="0" w:after="0"/>
        <w:jc w:val="left"/>
        <w:rPr/>
      </w:pPr>
      <w:r>
        <w:rPr/>
        <w:t>Xn1Fm/3v234S6uPTgxFXr//SuWWBOSYyL25ubEXtcC39fcTg6lz0O9Z6zAwxN6hfStlOlrj+v+v9fe</w:t>
      </w:r>
    </w:p>
    <w:p>
      <w:pPr>
        <w:pStyle w:val="PreformattedText"/>
        <w:bidi w:val="0"/>
        <w:spacing w:before="0" w:after="0"/>
        <w:jc w:val="left"/>
        <w:rPr/>
      </w:pPr>
      <w:r>
        <w:rPr/>
        <w:t>vDX163LXQ1OPUgRA6WvcPZvqQoU8fW4ta/u2BivVAWIA6ylPDqFgTcWcH68ixH5PPtmtTU9bSoIA4d</w:t>
      </w:r>
    </w:p>
    <w:p>
      <w:pPr>
        <w:pStyle w:val="PreformattedText"/>
        <w:bidi w:val="0"/>
        <w:spacing w:before="0" w:after="0"/>
        <w:jc w:val="left"/>
        <w:rPr/>
      </w:pPr>
      <w:r>
        <w:rPr/>
        <w:t>ZIh6mEk4ZXPBtZgT9AT/AEv78aeXDp7qUYvHdCFA+oJfg3IsbfX/AHn3ViQCRx603A9SIVLu5BRwI9</w:t>
      </w:r>
    </w:p>
    <w:p>
      <w:pPr>
        <w:pStyle w:val="PreformattedText"/>
        <w:bidi w:val="0"/>
        <w:spacing w:before="0" w:after="0"/>
        <w:jc w:val="left"/>
        <w:rPr/>
      </w:pPr>
      <w:r>
        <w:rPr/>
        <w:t>NjIAoAFwUB/Nx+b+60LDu6pSg1Hj1IGiwViUkK/Vf0mxvyw4HA/wBv7adUoQCelSRqUJ6zRoxkFm/s</w:t>
      </w:r>
    </w:p>
    <w:p>
      <w:pPr>
        <w:pStyle w:val="PreformattedText"/>
        <w:bidi w:val="0"/>
        <w:spacing w:before="0" w:after="0"/>
        <w:jc w:val="left"/>
        <w:rPr/>
      </w:pPr>
      <w:r>
        <w:rPr/>
        <w:t>CwJ/V/X6+6KNPA9MOgDEDh1zkBSRBNESGPJVrgW+nH1FyPfiKinVwexhT06kR+N7E+i6sQC1tNv9UW</w:t>
      </w:r>
    </w:p>
    <w:p>
      <w:pPr>
        <w:pStyle w:val="PreformattedText"/>
        <w:bidi w:val="0"/>
        <w:spacing w:before="0" w:after="0"/>
        <w:jc w:val="left"/>
        <w:rPr/>
      </w:pPr>
      <w:r>
        <w:rPr/>
        <w:t>v9Rf8A2Pt2OtaUx03SvWYSU6pYTanFrLpYkn68MCALfX6e9OAWNeqVxTrNIqyKrvIx4Ui1xpuQOLAG</w:t>
      </w:r>
    </w:p>
    <w:p>
      <w:pPr>
        <w:pStyle w:val="PreformattedText"/>
        <w:bidi w:val="0"/>
        <w:spacing w:before="0" w:after="0"/>
        <w:jc w:val="left"/>
        <w:rPr/>
      </w:pPr>
      <w:r>
        <w:rPr/>
        <w:t>3/Ee9AAkA8OrhqgA8B1ltIAVWQiO9y4I9S/4XBb/AF+fderq+kGnHrsmGsNOktynlAJii0qFClSGd2</w:t>
      </w:r>
    </w:p>
    <w:p>
      <w:pPr>
        <w:pStyle w:val="PreformattedText"/>
        <w:bidi w:val="0"/>
        <w:spacing w:before="0" w:after="0"/>
        <w:jc w:val="left"/>
        <w:rPr/>
      </w:pPr>
      <w:r>
        <w:rPr/>
        <w:t>YAMfzcc/ke04JaQAjBPVTgV60+v5u+80y/bG7/ALWsVp5M/LSyaVkh+3pcJE1FRY+WIxKJZKg+SQOr</w:t>
      </w:r>
    </w:p>
    <w:p>
      <w:pPr>
        <w:pStyle w:val="PreformattedText"/>
        <w:bidi w:val="0"/>
        <w:spacing w:before="0" w:after="0"/>
        <w:jc w:val="left"/>
        <w:rPr/>
      </w:pPr>
      <w:r>
        <w:rPr/>
        <w:t>OLW5PHsY7XGioredOHl5dIZw7q8SgVNP8h6pJzWPknxuKkmlWGnqMpBRxSeVQGMzxrKzalbiIOf9iP</w:t>
      </w:r>
    </w:p>
    <w:p>
      <w:pPr>
        <w:pStyle w:val="PreformattedText"/>
        <w:bidi w:val="0"/>
        <w:spacing w:before="0" w:after="0"/>
        <w:jc w:val="left"/>
        <w:rPr/>
      </w:pPr>
      <w:r>
        <w:rPr/>
        <w:t>ZiF8SN2JII9Ok0kdPDNBprx9OjSpFvyWXD7cxe79x4jE4CnpqXGwYrM1+LpIhAkTip04+amRnY+suR</w:t>
      </w:r>
    </w:p>
    <w:p>
      <w:pPr>
        <w:pStyle w:val="PreformattedText"/>
        <w:bidi w:val="0"/>
        <w:spacing w:before="0" w:after="0"/>
        <w:jc w:val="left"/>
        <w:rPr/>
      </w:pPr>
      <w:r>
        <w:rPr/>
        <w:t>cgH2Erg2/wCrJMqmRaenng8c9Tdy6k8FjbRQSOUcDiT5elOj27apu/Ytk09JVZ+XfmEydHNHPTbmyb</w:t>
      </w:r>
    </w:p>
    <w:p>
      <w:pPr>
        <w:pStyle w:val="PreformattedText"/>
        <w:bidi w:val="0"/>
        <w:spacing w:before="0" w:after="0"/>
        <w:jc w:val="left"/>
        <w:rPr/>
      </w:pPr>
      <w:r>
        <w:rPr/>
        <w:t>1lZT0k6Ov25qJj/lyzB7p5AzDgFvz7KrSaCO78RAA35fLoRblb3b2DxgFgy5rqPH0x1RTvPq/dG2d0</w:t>
      </w:r>
    </w:p>
    <w:p>
      <w:pPr>
        <w:pStyle w:val="PreformattedText"/>
        <w:bidi w:val="0"/>
        <w:spacing w:before="0" w:after="0"/>
        <w:jc w:val="left"/>
        <w:rPr/>
      </w:pPr>
      <w:r>
        <w:rPr/>
        <w:t>5zB5XE1mMrKDI1EiY+tpDDUtSy1MwhZG4ptCQDhon8ZvwD+JRtNzjazrrGrHn9nz6gK+2OSC4lojdx</w:t>
      </w:r>
    </w:p>
    <w:p>
      <w:pPr>
        <w:pStyle w:val="PreformattedText"/>
        <w:bidi w:val="0"/>
        <w:spacing w:before="0" w:after="0"/>
        <w:jc w:val="left"/>
        <w:rPr/>
      </w:pPr>
      <w:r>
        <w:rPr/>
        <w:t>8wf+gehd+PPW0+a3dTz18dTTPi6rHVMVMYA8ssYqUMgexbRTxsAHYmxBsLeyjeL9Y7R/CILEEZ/wBg</w:t>
      </w:r>
    </w:p>
    <w:p>
      <w:pPr>
        <w:pStyle w:val="PreformattedText"/>
        <w:bidi w:val="0"/>
        <w:spacing w:before="0" w:after="0"/>
        <w:jc w:val="left"/>
        <w:rPr/>
      </w:pPr>
      <w:r>
        <w:rPr/>
        <w:t>9GWx7UTcBmBAB/1eXWzJ1XQQ0OCWnjKXeKmmkMSsI5aoqi1MsVydKt6QV+nFx7h2YlpZJDxJr+3qbd</w:t>
      </w:r>
    </w:p>
    <w:p>
      <w:pPr>
        <w:pStyle w:val="PreformattedText"/>
        <w:bidi w:val="0"/>
        <w:spacing w:before="0" w:after="0"/>
        <w:jc w:val="left"/>
        <w:rPr/>
      </w:pPr>
      <w:r>
        <w:rPr/>
        <w:t>vTwbVY8acdLDM4uesSPS4Aja3qsQFuGbi1zxx/re2ejDSCtfPpFbh6s25vnb1Tg9zbfpc7QTutvugz</w:t>
      </w:r>
    </w:p>
    <w:p>
      <w:pPr>
        <w:pStyle w:val="PreformattedText"/>
        <w:bidi w:val="0"/>
        <w:spacing w:before="0" w:after="0"/>
        <w:jc w:val="left"/>
        <w:rPr/>
      </w:pPr>
      <w:r>
        <w:rPr/>
        <w:t>Q3EnkJsthrT6o1iUYA/j3sXUkLAo1GHnkfsz1WTbo7uFvEXtP2eo9Qegfp+ltu7DyUlXtDalHTyWEb</w:t>
      </w:r>
    </w:p>
    <w:p>
      <w:pPr>
        <w:pStyle w:val="PreformattedText"/>
        <w:bidi w:val="0"/>
        <w:spacing w:before="0" w:after="0"/>
        <w:jc w:val="left"/>
        <w:rPr/>
      </w:pPr>
      <w:r>
        <w:rPr/>
        <w:t>Q46RvKoTT41eOpEvkki0Aq9wb83vz7WR7vcHDzH9p/6C6LRy/HWsUFftUf5F6Rm59011JX1FFV4XLl</w:t>
      </w:r>
    </w:p>
    <w:p>
      <w:pPr>
        <w:pStyle w:val="PreformattedText"/>
        <w:bidi w:val="0"/>
        <w:spacing w:before="0" w:after="0"/>
        <w:jc w:val="left"/>
        <w:rPr/>
      </w:pPr>
      <w:r>
        <w:rPr/>
        <w:t>2bxz0s2MqJJpBGVGqR46aXyKA1+HP0Hsyh3FGXSZKHzz/s9W/q/dZb6Yf7yf+gekni9q7/3dULNs3a</w:t>
      </w:r>
    </w:p>
    <w:p>
      <w:pPr>
        <w:pStyle w:val="PreformattedText"/>
        <w:bidi w:val="0"/>
        <w:spacing w:before="0" w:after="0"/>
        <w:jc w:val="left"/>
        <w:rPr/>
      </w:pPr>
      <w:r>
        <w:rPr/>
        <w:t>uUpomkPinmx70lOPuHCK5aoiWQH6ljZR+Rz7bmvEFQrk/nX/L0tj2iXAkiovyBH+Fejmdf7Dzux8FV</w:t>
      </w:r>
    </w:p>
    <w:p>
      <w:pPr>
        <w:pStyle w:val="PreformattedText"/>
        <w:bidi w:val="0"/>
        <w:spacing w:before="0" w:after="0"/>
        <w:jc w:val="left"/>
        <w:rPr/>
      </w:pPr>
      <w:r>
        <w:rPr/>
        <w:t>QbjrZshlatPNOskpnSmZEOtY5iAGRWH+sLeyN5BJKGJNf5cOhDZ2cUQCEmh9af5up+OeZK6YxtqhkZ</w:t>
      </w:r>
    </w:p>
    <w:p>
      <w:pPr>
        <w:pStyle w:val="PreformattedText"/>
        <w:bidi w:val="0"/>
        <w:spacing w:before="0" w:after="0"/>
        <w:jc w:val="left"/>
        <w:rPr/>
      </w:pPr>
      <w:r>
        <w:rPr/>
        <w:t>9SgqFLawOOL8XH9eB7rIRwBPS4pqI0jPSb7VwlVl9uVdPU4/7vwwyTqVVTMhiAmVlXxnU2mO3A+ntZ</w:t>
      </w:r>
    </w:p>
    <w:p>
      <w:pPr>
        <w:pStyle w:val="PreformattedText"/>
        <w:bidi w:val="0"/>
        <w:spacing w:before="0" w:after="0"/>
        <w:jc w:val="left"/>
        <w:rPr/>
      </w:pPr>
      <w:r>
        <w:rPr/>
        <w:t>aXBjkQLShP8Aq8+mryE3CkyJw+WP8vRTutoI4siaeeiHmMgeQSqI2iLkxxH1IORq5H1PszllbTqXHR</w:t>
      </w:r>
    </w:p>
    <w:p>
      <w:pPr>
        <w:pStyle w:val="PreformattedText"/>
        <w:bidi w:val="0"/>
        <w:spacing w:before="0" w:after="0"/>
        <w:jc w:val="left"/>
        <w:rPr/>
      </w:pPr>
      <w:r>
        <w:rPr/>
        <w:t>DDawS3ASaMBfkB/lHR09u7Yw9XDRsuPo3q6UNUFmhhuJtVrsTGVkupJ5BA+n19lb3ErEgn/D0Jotvs</w:t>
      </w:r>
    </w:p>
    <w:p>
      <w:pPr>
        <w:pStyle w:val="PreformattedText"/>
        <w:bidi w:val="0"/>
        <w:spacing w:before="0" w:after="0"/>
        <w:jc w:val="left"/>
        <w:rPr/>
      </w:pPr>
      <w:r>
        <w:rPr/>
        <w:t>7dAEiWnrRa/toOPQoPEafHTp44wNBREjCCKISMqsFULcKCb/AOBHtMytISGYjpfGLdEoka/mB0W/e2</w:t>
      </w:r>
    </w:p>
    <w:p>
      <w:pPr>
        <w:pStyle w:val="PreformattedText"/>
        <w:bidi w:val="0"/>
        <w:spacing w:before="0" w:after="0"/>
        <w:jc w:val="left"/>
        <w:rPr/>
      </w:pPr>
      <w:r>
        <w:rPr/>
        <w:t>H8+tIIVlWKTXJNEbuzaT6SFAuoJ/H0Psxto6JoqadBndrMyxSOsYqKeXzHy+Z6LjU4daTcWP3H4IlW</w:t>
      </w:r>
    </w:p>
    <w:p>
      <w:pPr>
        <w:pStyle w:val="PreformattedText"/>
        <w:bidi w:val="0"/>
        <w:spacing w:before="0" w:after="0"/>
        <w:jc w:val="left"/>
        <w:rPr/>
      </w:pPr>
      <w:r>
        <w:rPr/>
        <w:t>gp56aWndgjOrEgIyPcEXbj/X9qY2leNo5cLQev8Al6CjW4Eqpp7gf9n06Ir8wtzHbe5+k6uiMcdTBl</w:t>
      </w:r>
    </w:p>
    <w:p>
      <w:pPr>
        <w:pStyle w:val="PreformattedText"/>
        <w:bidi w:val="0"/>
        <w:spacing w:before="0" w:after="0"/>
        <w:jc w:val="left"/>
        <w:rPr/>
      </w:pPr>
      <w:r>
        <w:rPr/>
        <w:t>9z5P1wLIIoKxaOnlT1WRohDKbi2kll9jTlG3kWN3QkrXzr/m6jb3Bu0e7gjNPEUYHlmhOK16rp2mjY</w:t>
      </w:r>
    </w:p>
    <w:p>
      <w:pPr>
        <w:pStyle w:val="PreformattedText"/>
        <w:bidi w:val="0"/>
        <w:spacing w:before="0" w:after="0"/>
        <w:jc w:val="left"/>
        <w:rPr/>
      </w:pPr>
      <w:r>
        <w:rPr/>
        <w:t>3fMtJRrTNVT5GWTEVd3hOMqmqTPFWUnjZXCpGlmFwDf6gexTfQi72u4ZwfqFGB5cfTJ/Z0ANvnYzUP</w:t>
      </w:r>
    </w:p>
    <w:p>
      <w:pPr>
        <w:pStyle w:val="PreformattedText"/>
        <w:bidi w:val="0"/>
        <w:spacing w:before="0" w:after="0"/>
        <w:jc w:val="left"/>
        <w:rPr/>
      </w:pPr>
      <w:r>
        <w:rPr/>
        <w:t>y4dfQr/lqd4UPdXxy2XXU8MWPqMFtnFU7RwV6VP3kRD0071MCkGGsgyEcqyBhcgKwFm9w7auWeQTgC</w:t>
      </w:r>
    </w:p>
    <w:p>
      <w:pPr>
        <w:pStyle w:val="PreformattedText"/>
        <w:bidi w:val="0"/>
        <w:spacing w:before="0" w:after="0"/>
        <w:jc w:val="left"/>
        <w:rPr/>
      </w:pPr>
      <w:r>
        <w:rPr/>
        <w:t>YeQwP2HPQjloo8SnDqxKGdTqU6oyi6w1yAxuPqTf6X9rDnpKyK44/s6lJKhUN4xLOWPJmC3v/UccWJ</w:t>
      </w:r>
    </w:p>
    <w:p>
      <w:pPr>
        <w:pStyle w:val="PreformattedText"/>
        <w:bidi w:val="0"/>
        <w:spacing w:before="0" w:after="0"/>
        <w:jc w:val="left"/>
        <w:rPr/>
      </w:pPr>
      <w:r>
        <w:rPr/>
        <w:t>966aZdJNAadY3a8hAW34Klw12tyB9BpAHvRUNx60oqwHUWS4YJ4SxJAuHXQuogA/Q/1976d0qndnHU</w:t>
      </w:r>
    </w:p>
    <w:p>
      <w:pPr>
        <w:pStyle w:val="PreformattedText"/>
        <w:bidi w:val="0"/>
        <w:spacing w:before="0" w:after="0"/>
        <w:jc w:val="left"/>
        <w:rPr/>
      </w:pPr>
      <w:r>
        <w:rPr/>
        <w:t>RpG/c8is7KTGPqumwPK2sD7tqJFOm3YHI6gqxtqUtrBH7nIKAmzav6lhx/sfbgCgHPVaYx1jkhKPrk</w:t>
      </w:r>
    </w:p>
    <w:p>
      <w:pPr>
        <w:pStyle w:val="PreformattedText"/>
        <w:bidi w:val="0"/>
        <w:spacing w:before="0" w:after="0"/>
        <w:jc w:val="left"/>
        <w:rPr/>
      </w:pPr>
      <w:r>
        <w:rPr/>
        <w:t>kkVWtpCyfqJP5NiAfdloa1PVC7Dy6wOwiRyY57EixabXr5+vpUW/r9fflYqQw49b1VB9eo19bCRqOW</w:t>
      </w:r>
    </w:p>
    <w:p>
      <w:pPr>
        <w:pStyle w:val="PreformattedText"/>
        <w:bidi w:val="0"/>
        <w:spacing w:before="0" w:after="0"/>
        <w:jc w:val="left"/>
        <w:rPr/>
      </w:pPr>
      <w:r>
        <w:rPr/>
        <w:t>oViVQmQLpsOeFABAt78zluIHTZmIYLjqLNocBXhOtpCrXI1KlvSt1C2Gq3uhcrQjq7NVT69YyqRqIw</w:t>
      </w:r>
    </w:p>
    <w:p>
      <w:pPr>
        <w:pStyle w:val="PreformattedText"/>
        <w:bidi w:val="0"/>
        <w:spacing w:before="0" w:after="0"/>
        <w:jc w:val="left"/>
        <w:rPr/>
      </w:pPr>
      <w:r>
        <w:rPr/>
        <w:t>rBlOpiCT6eP7Q+nt9Tq+3rSqDWvWOSUrr0RNIuqPRzwouGJsOSbD34gBwerhQPPPXKVqgIsohspVgg</w:t>
      </w:r>
    </w:p>
    <w:p>
      <w:pPr>
        <w:pStyle w:val="PreformattedText"/>
        <w:bidi w:val="0"/>
        <w:spacing w:before="0" w:after="0"/>
        <w:jc w:val="left"/>
        <w:rPr/>
      </w:pPr>
      <w:r>
        <w:rPr/>
        <w:t>EqAsPr+4GBH+8D3bptviPXOlilrmliXXEoZWVI5VRg+n1nWNNkVbk29VhxzYe6NJoyPi68pIOoCvVM</w:t>
      </w:r>
    </w:p>
    <w:p>
      <w:pPr>
        <w:pStyle w:val="PreformattedText"/>
        <w:bidi w:val="0"/>
        <w:spacing w:before="0" w:after="0"/>
        <w:jc w:val="left"/>
        <w:rPr/>
      </w:pPr>
      <w:r>
        <w:rPr/>
        <w:t>X8xvsep2h8cd11lJUzrW9sb7l2tgqs+FpBsvCCrTMxirbTLTnIR2jFrudRVuLn2xOxVdajJ6NbUCQt</w:t>
      </w:r>
    </w:p>
    <w:p>
      <w:pPr>
        <w:pStyle w:val="PreformattedText"/>
        <w:bidi w:val="0"/>
        <w:spacing w:before="0" w:after="0"/>
        <w:jc w:val="left"/>
        <w:rPr/>
      </w:pPr>
      <w:r>
        <w:rPr/>
        <w:t>q/l1qffJPck1Bj9s7TWBaRRjYsjLDYPIwhR46OQubusUyPe17lgP9b2f8vwNNJHO47h+z8/9XHpncH</w:t>
      </w:r>
    </w:p>
    <w:p>
      <w:pPr>
        <w:pStyle w:val="PreformattedText"/>
        <w:bidi w:val="0"/>
        <w:spacing w:before="0" w:after="0"/>
        <w:jc w:val="left"/>
        <w:rPr/>
      </w:pPr>
      <w:r>
        <w:rPr/>
        <w:t>CQuitnH+EdFINTGuMwhVGU0uQaSYiQ6wYQxDsCSGYhiLkexqFyBSg6DjtkGgr0z4tpJzu3KyXc01NL</w:t>
      </w:r>
    </w:p>
    <w:p>
      <w:pPr>
        <w:pStyle w:val="PreformattedText"/>
        <w:bidi w:val="0"/>
        <w:spacing w:before="0" w:after="0"/>
        <w:jc w:val="left"/>
        <w:rPr/>
      </w:pPr>
      <w:r>
        <w:rPr/>
        <w:t>olIVFNbWSARCMspbVEjX4Pt2pVCo6b1GtaDpa9H7UfcG9sDQwxCWnnyX7sE4a9QUTyFUf6a5Xv8Aix</w:t>
      </w:r>
    </w:p>
    <w:p>
      <w:pPr>
        <w:pStyle w:val="PreformattedText"/>
        <w:bidi w:val="0"/>
        <w:spacing w:before="0" w:after="0"/>
        <w:jc w:val="left"/>
        <w:rPr/>
      </w:pPr>
      <w:r>
        <w:rPr/>
        <w:t>NvxwSreLkWUVQ+T6n7PmOjnYrH6y5CyV018vtHqD1eR0vsak2vhszJQ4mWWvqY5YWWRLQ1FLEFmpUp</w:t>
      </w:r>
    </w:p>
    <w:p>
      <w:pPr>
        <w:pStyle w:val="PreformattedText"/>
        <w:bidi w:val="0"/>
        <w:spacing w:before="0" w:after="0"/>
        <w:jc w:val="left"/>
        <w:rPr/>
      </w:pPr>
      <w:r>
        <w:rPr/>
        <w:t>kGgRurBlub6vcYbluLNJ3MDGeP7ft6lS22z6XwxEtceef8AHQT/ILsD5Ett5qrAbZrcBsTHVFIlRho</w:t>
      </w:r>
    </w:p>
    <w:p>
      <w:pPr>
        <w:pStyle w:val="PreformattedText"/>
        <w:bidi w:val="0"/>
        <w:spacing w:before="0" w:after="0"/>
        <w:jc w:val="left"/>
        <w:rPr/>
      </w:pPr>
      <w:r>
        <w:rPr/>
        <w:t>qoYzNZqkSMo+SrnpWSeKha3jWJCryahwLkBZtabdKVeYCuP4fl69F+5tfrVY0AH2N/k6JjWbw+S2To</w:t>
      </w:r>
    </w:p>
    <w:p>
      <w:pPr>
        <w:pStyle w:val="PreformattedText"/>
        <w:bidi w:val="0"/>
        <w:spacing w:before="0" w:after="0"/>
        <w:jc w:val="left"/>
        <w:rPr/>
      </w:pPr>
      <w:r>
        <w:rPr/>
        <w:t>kyO1sTJSUmQpmiFLRYoZiugjichaiXL7jjraqnkLuFEQstjb/H2LIpdpgofBjNPUJ9nQXlt9zljZY3</w:t>
      </w:r>
    </w:p>
    <w:p>
      <w:pPr>
        <w:pStyle w:val="PreformattedText"/>
        <w:bidi w:val="0"/>
        <w:spacing w:before="0" w:after="0"/>
        <w:jc w:val="left"/>
        <w:rPr/>
      </w:pPr>
      <w:r>
        <w:rPr/>
        <w:t>kD/IvXj1A2Ltb5ULuZNwGny+HymNp/ujXZXI46jpq9JJleXEeKknbyrV3sYCgUcEAEe2bmTbZkbw1U</w:t>
      </w:r>
    </w:p>
    <w:p>
      <w:pPr>
        <w:pStyle w:val="PreformattedText"/>
        <w:bidi w:val="0"/>
        <w:spacing w:before="0" w:after="0"/>
        <w:jc w:val="left"/>
        <w:rPr/>
      </w:pPr>
      <w:r>
        <w:rPr/>
        <w:t>H5aenNvtNygkEkkkhNfMtT/B0fjZO9d7byydbtzce2q+hzpgjVoYfIYaYGMSF5JL/ZGOQodJVltwCt</w:t>
      </w:r>
    </w:p>
    <w:p>
      <w:pPr>
        <w:pStyle w:val="PreformattedText"/>
        <w:bidi w:val="0"/>
        <w:spacing w:before="0" w:after="0"/>
        <w:jc w:val="left"/>
        <w:rPr/>
      </w:pPr>
      <w:r>
        <w:rPr/>
        <w:t>/YYlKK50t2fPofQF3jGv4v59Hk+PbNj8g2Oz7CCogim0eZ7raMt62ZSoAiKg3H0H19hfd2B4fLh0Pd</w:t>
      </w:r>
    </w:p>
    <w:p>
      <w:pPr>
        <w:pStyle w:val="PreformattedText"/>
        <w:bidi w:val="0"/>
        <w:spacing w:before="0" w:after="0"/>
        <w:jc w:val="left"/>
        <w:rPr/>
      </w:pPr>
      <w:r>
        <w:rPr/>
        <w:t>iI0qp4U6Vff+7ME9JSU2Lr1mq6OqkM0WkqphiS0skbmxliIY6SPr9PafbIhJJGpJFSf8nS/dnENvMw</w:t>
      </w:r>
    </w:p>
    <w:p>
      <w:pPr>
        <w:pStyle w:val="PreformattedText"/>
        <w:bidi w:val="0"/>
        <w:spacing w:before="0" w:after="0"/>
        <w:jc w:val="left"/>
        <w:rPr/>
      </w:pPr>
      <w:r>
        <w:rPr/>
        <w:t>I4D+ZA6rewXYNR19uDeW68zhayoxdS8gFVRrEjE1F3p6aFmIUefSBI3JVSSOQPYvAVUCMxA+3qNLmr</w:t>
      </w:r>
    </w:p>
    <w:p>
      <w:pPr>
        <w:pStyle w:val="PreformattedText"/>
        <w:bidi w:val="0"/>
        <w:spacing w:before="0" w:after="0"/>
        <w:jc w:val="left"/>
        <w:rPr/>
      </w:pPr>
      <w:r>
        <w:rPr/>
        <w:t>yFwAW/b0XDuLcnyb7npa7NYeirMPs6bSMLgqTLUmKhr4ETxakqa16evqmbxuzEgRajwtrEHm2y2EQG</w:t>
      </w:r>
    </w:p>
    <w:p>
      <w:pPr>
        <w:pStyle w:val="PreformattedText"/>
        <w:bidi w:val="0"/>
        <w:spacing w:before="0" w:after="0"/>
        <w:jc w:val="left"/>
        <w:rPr/>
      </w:pPr>
      <w:r>
        <w:rPr/>
        <w:t>vu411aT0FN0ivpWPhLT7NQ/wAHRcZ6b5I4aneeWtztFBS+L7wvkMNknERbxRNU0dC9Ys8UmkJ6lAsP</w:t>
      </w:r>
    </w:p>
    <w:p>
      <w:pPr>
        <w:pStyle w:val="PreformattedText"/>
        <w:bidi w:val="0"/>
        <w:spacing w:before="0" w:after="0"/>
        <w:jc w:val="left"/>
        <w:rPr/>
      </w:pPr>
      <w:r>
        <w:rPr/>
        <w:t>UPyD1ZdtdcRoD9idBkw7srUpUfPX0rOtst3pkN7UmQpafFaaWnqHye4p6STHQV8EKMZMbVRQFaKqrJ</w:t>
      </w:r>
    </w:p>
    <w:p>
      <w:pPr>
        <w:pStyle w:val="PreformattedText"/>
        <w:bidi w:val="0"/>
        <w:spacing w:before="0" w:after="0"/>
        <w:jc w:val="left"/>
        <w:rPr/>
      </w:pPr>
      <w:r>
        <w:rPr/>
        <w:t>zpAtEpTgg8ey++a1MEmhVHDhT1HRvYpeeIviJ5HiGp/Po1Gcy24s9Bl5anas+ATKQUNJka2pJeWemp</w:t>
      </w:r>
    </w:p>
    <w:p>
      <w:pPr>
        <w:pStyle w:val="PreformattedText"/>
        <w:bidi w:val="0"/>
        <w:spacing w:before="0" w:after="0"/>
        <w:jc w:val="left"/>
        <w:rPr/>
      </w:pPr>
      <w:r>
        <w:rPr/>
        <w:t>BrenoiEVBDKyg3JvpJ9lqzRRaSJDUfMdGZt2n1LJGBX0H+foh3f2x3kinyEMZZ4KVJkWJSGSGndAqs</w:t>
      </w:r>
    </w:p>
    <w:p>
      <w:pPr>
        <w:pStyle w:val="PreformattedText"/>
        <w:bidi w:val="0"/>
        <w:spacing w:before="0" w:after="0"/>
        <w:jc w:val="left"/>
        <w:rPr/>
      </w:pPr>
      <w:r>
        <w:rPr/>
        <w:t>bMr2jB4ve/sZ7ReNKirgj/AFfPoEbzZLCXCg0r+f8Ag6KRhpxKOXBaFkddSuCUPpMbAtcMrf7Dj2Im</w:t>
      </w:r>
    </w:p>
    <w:p>
      <w:pPr>
        <w:pStyle w:val="PreformattedText"/>
        <w:bidi w:val="0"/>
        <w:spacing w:before="0" w:after="0"/>
        <w:jc w:val="left"/>
        <w:rPr/>
      </w:pPr>
      <w:r>
        <w:rPr/>
        <w:t>wgovQXU1qK9K5GYLLEketwgaKw1OVP1Y/g2ufoB7Qs7Dupkf5ellq7SRszCjV6OL0DkKjGbs6+rqaK</w:t>
      </w:r>
    </w:p>
    <w:p>
      <w:pPr>
        <w:pStyle w:val="PreformattedText"/>
        <w:bidi w:val="0"/>
        <w:spacing w:before="0" w:after="0"/>
        <w:jc w:val="left"/>
        <w:rPr/>
      </w:pPr>
      <w:r>
        <w:rPr/>
        <w:t>KomjzUeImjrgZIDR5aSKmnjlVQLQwCTWDY6ACTe3sLbg1G1f6vLoQ2tBED/q4DrcK+NUlZD1xjKLIz</w:t>
      </w:r>
    </w:p>
    <w:p>
      <w:pPr>
        <w:pStyle w:val="PreformattedText"/>
        <w:bidi w:val="0"/>
        <w:spacing w:before="0" w:after="0"/>
        <w:jc w:val="left"/>
        <w:rPr/>
      </w:pPr>
      <w:r>
        <w:rPr/>
        <w:t>pVz4eqmwZZY/Ef4bGFmxjPdFPjFM2mOT+2FHFuPZWJAck/s6RXVPLh/xXRhF/WTGNKXIVjpY2B5BNg</w:t>
      </w:r>
    </w:p>
    <w:p>
      <w:pPr>
        <w:pStyle w:val="PreformattedText"/>
        <w:bidi w:val="0"/>
        <w:spacing w:before="0" w:after="0"/>
        <w:jc w:val="left"/>
        <w:rPr/>
      </w:pPr>
      <w:r>
        <w:rPr/>
        <w:t>LW/wAB78ZOGkdIWofPri4Q67MPSpJBS1+CT6lP9P6e2nJNWpnqurPy6b1MJMpYuYogCgNuHb6/QD6n</w:t>
      </w:r>
    </w:p>
    <w:p>
      <w:pPr>
        <w:pStyle w:val="PreformattedText"/>
        <w:bidi w:val="0"/>
        <w:spacing w:before="0" w:after="0"/>
        <w:jc w:val="left"/>
        <w:rPr/>
      </w:pPr>
      <w:r>
        <w:rPr/>
        <w:t>3tGYDhnrZAPn1xM2p31RAItgFaxNmUWPIseT7tUMCfxdaKgDqGzPEWC08ZFwQQo18kcgrbj27GMDPW</w:t>
      </w:r>
    </w:p>
    <w:p>
      <w:pPr>
        <w:pStyle w:val="PreformattedText"/>
        <w:bidi w:val="0"/>
        <w:spacing w:before="0" w:after="0"/>
        <w:jc w:val="left"/>
        <w:rPr/>
      </w:pPr>
      <w:r>
        <w:rPr/>
        <w:t>woIr1jdEKMxCKGPIA55IU35P0HtwkDh009Vrp6bqmFlaPwTog0FdRW50kHVwxtqYcc/wBfdgx0ladN</w:t>
      </w:r>
    </w:p>
    <w:p>
      <w:pPr>
        <w:pStyle w:val="PreformattedText"/>
        <w:bidi w:val="0"/>
        <w:spacing w:before="0" w:after="0"/>
        <w:jc w:val="left"/>
        <w:rPr/>
      </w:pPr>
      <w:r>
        <w:rPr/>
        <w:t>gkmrYp1DlsqEXBUcu5WzAgWFwtuCf6D340Gevan/AIeuElbM0NlkDIE/45xfpBubkoSePddXT+s9QJ</w:t>
      </w:r>
    </w:p>
    <w:p>
      <w:pPr>
        <w:pStyle w:val="PreformattedText"/>
        <w:bidi w:val="0"/>
        <w:spacing w:before="0" w:after="0"/>
        <w:jc w:val="left"/>
        <w:rPr/>
      </w:pPr>
      <w:r>
        <w:rPr/>
        <w:t>Hp5yJXDafQUdFVCCCLqw02ZTb8Ae7VWnE6utHJ4Z6xvH5GsiqRY6VaxY3/ACGFiLHn3UPQgjqj6gMD</w:t>
      </w:r>
    </w:p>
    <w:p>
      <w:pPr>
        <w:pStyle w:val="PreformattedText"/>
        <w:bidi w:val="0"/>
        <w:spacing w:before="0" w:after="0"/>
        <w:jc w:val="left"/>
        <w:rPr/>
      </w:pPr>
      <w:r>
        <w:rPr/>
        <w:t>pqkheN5BKgBQamB59JIHHNh7eWY1qAK9MEhj1gHhmLlJAzIhZgHA0IDx/tLMTx7uO4A1z1YRIw1Fs9</w:t>
      </w:r>
    </w:p>
    <w:p>
      <w:pPr>
        <w:pStyle w:val="PreformattedText"/>
        <w:bidi w:val="0"/>
        <w:spacing w:before="0" w:after="0"/>
        <w:jc w:val="left"/>
        <w:rPr/>
      </w:pPr>
      <w:r>
        <w:rPr/>
        <w:t>YVKymQ61ZAgDAXU2JHIubkBuP9f3YhlXAPTanSy06j+KJXERiQxEB18hEjSD88+kWsL+2yzU4dOMxa</w:t>
      </w:r>
    </w:p>
    <w:p>
      <w:pPr>
        <w:pStyle w:val="PreformattedText"/>
        <w:bidi w:val="0"/>
        <w:spacing w:before="0" w:after="0"/>
        <w:jc w:val="left"/>
        <w:rPr/>
      </w:pPr>
      <w:r>
        <w:rPr/>
        <w:t>leoFXGkkk0SwTrTxhAnglWONb/W63PB+n+t7pXTmnVeuJRnJWZJQhAZDrFjey6Fuzce9hhXy/LqoUA</w:t>
      </w:r>
    </w:p>
    <w:p>
      <w:pPr>
        <w:pStyle w:val="PreformattedText"/>
        <w:bidi w:val="0"/>
        <w:spacing w:before="0" w:after="0"/>
        <w:jc w:val="left"/>
        <w:rPr/>
      </w:pPr>
      <w:r>
        <w:rPr/>
        <w:t>1B6jzLEiFREyFR+gm55+rEggDj6ce7rQn4j08r6RQ9ML6D9YjNcspH6RGpBsdTA6jf25QngOqMQWJ6</w:t>
      </w:r>
    </w:p>
    <w:p>
      <w:pPr>
        <w:pStyle w:val="PreformattedText"/>
        <w:bidi w:val="0"/>
        <w:spacing w:before="0" w:after="0"/>
        <w:jc w:val="left"/>
        <w:rPr/>
      </w:pPr>
      <w:r>
        <w:rPr/>
        <w:t>SuVqTC6wQiRkX6P4wyhiebtYDi/vZdsL5dN51UpjpoLNKdJfW6830jgfn+zb6e9Ek+fVS9Djh1GN2L</w:t>
      </w:r>
    </w:p>
    <w:p>
      <w:pPr>
        <w:pStyle w:val="PreformattedText"/>
        <w:bidi w:val="0"/>
        <w:spacing w:before="0" w:after="0"/>
        <w:jc w:val="left"/>
        <w:rPr/>
      </w:pPr>
      <w:r>
        <w:rPr/>
        <w:t>iys9+NfFwORytgPp/T3rrYJHf/AMV1yRniLKwQPpD2BvoUG973+vHu2o6adV0/pU8v9nornfNB4c7U</w:t>
      </w:r>
    </w:p>
    <w:p>
      <w:pPr>
        <w:pStyle w:val="PreformattedText"/>
        <w:bidi w:val="0"/>
        <w:spacing w:before="0" w:after="0"/>
        <w:jc w:val="left"/>
        <w:rPr/>
      </w:pPr>
      <w:r>
        <w:rPr/>
        <w:t>VEaqv3uPx9WNJNqiSSMrUNyeShsP9b2TTsVmUgY/2Opq5LYXGySKfjUin7fz9Oig7lhDssyoFXxiBn</w:t>
      </w:r>
    </w:p>
    <w:p>
      <w:pPr>
        <w:pStyle w:val="PreformattedText"/>
        <w:bidi w:val="0"/>
        <w:spacing w:before="0" w:after="0"/>
        <w:jc w:val="left"/>
        <w:rPr/>
      </w:pPr>
      <w:r>
        <w:rPr/>
        <w:t>Kai4K3Kso/Fvp7qkauRXFejG9ikAIpg/b8ugyqhLRTaUdkUIrRWFgV1DSL3stm59qBH3D06D86s0bo</w:t>
      </w:r>
    </w:p>
    <w:p>
      <w:pPr>
        <w:pStyle w:val="PreformattedText"/>
        <w:bidi w:val="0"/>
        <w:spacing w:before="0" w:after="0"/>
        <w:jc w:val="left"/>
        <w:rPr/>
      </w:pPr>
      <w:r>
        <w:rPr/>
        <w:t>po2P8PQlbF7UqsKTR5aOWdiQYq1WKkwKbr41DKFMbAAg3B/1vdJrSOYd4P5U/wA3Snb76ezZQxX86/</w:t>
      </w:r>
    </w:p>
    <w:p>
      <w:pPr>
        <w:pStyle w:val="PreformattedText"/>
        <w:bidi w:val="0"/>
        <w:spacing w:before="0" w:after="0"/>
        <w:jc w:val="left"/>
        <w:rPr/>
      </w:pPr>
      <w:r>
        <w:rPr/>
        <w:t>5x0ZGj7Rpauj+5lq0EBPjaYABHeNLyu9n9AUcf0v7LJNtCK3h1J/1eg6F8O/xsqhnUH7R/0F1HG7sZ</w:t>
      </w:r>
    </w:p>
    <w:p>
      <w:pPr>
        <w:pStyle w:val="PreformattedText"/>
        <w:bidi w:val="0"/>
        <w:spacing w:before="0" w:after="0"/>
        <w:jc w:val="left"/>
        <w:rPr/>
      </w:pPr>
      <w:r>
        <w:rPr/>
        <w:t>M80sGURYWCiU+YgJISGQKAHf1fUEce2/3W4GrSf9X5dbbekNe9fyP/Q3TFX7/anDMJY2ijZA0odmkk</w:t>
      </w:r>
    </w:p>
    <w:p>
      <w:pPr>
        <w:pStyle w:val="PreformattedText"/>
        <w:bidi w:val="0"/>
        <w:spacing w:before="0" w:after="0"/>
        <w:jc w:val="left"/>
        <w:rPr/>
      </w:pPr>
      <w:r>
        <w:rPr/>
        <w:t>jNxKQLEo1ja5P59vxbe1BUH/V+XVTvMQjJLrT7RXj/AKbpK5HtHGwQyQvVoryQrKkjsESWCUMpCOxY</w:t>
      </w:r>
    </w:p>
    <w:p>
      <w:pPr>
        <w:pStyle w:val="PreformattedText"/>
        <w:bidi w:val="0"/>
        <w:spacing w:before="0" w:after="0"/>
        <w:jc w:val="left"/>
        <w:rPr/>
      </w:pPr>
      <w:r>
        <w:rPr/>
        <w:t>SPF/S1wR7Vpt4+ZH+r5dI5uYkC0V1/b/ANDdAzuntqGOkno8dJEZ5ZHWKKDlfEFAMkrkmxe/I459qU</w:t>
      </w:r>
    </w:p>
    <w:p>
      <w:pPr>
        <w:pStyle w:val="PreformattedText"/>
        <w:bidi w:val="0"/>
        <w:spacing w:before="0" w:after="0"/>
        <w:jc w:val="left"/>
        <w:rPr/>
      </w:pPr>
      <w:r>
        <w:rPr/>
        <w:t>sVSrDV/q/LoMXu8tKrKjAuaf5P6XQKSVVblauWsq6gsFW3+0Kz2IVRc3Ctb2uRNHRMztLluPT/AIwi</w:t>
      </w:r>
    </w:p>
    <w:p>
      <w:pPr>
        <w:pStyle w:val="PreformattedText"/>
        <w:bidi w:val="0"/>
        <w:spacing w:before="0" w:after="0"/>
        <w:jc w:val="left"/>
        <w:rPr/>
      </w:pPr>
      <w:r>
        <w:rPr/>
        <w:t>maPSiSeRQspIsNJN9X9AxHtgnzrnowtAzLQLw+X+r/VXoT9rY41VVMhpToDq4kVQAEJFizWsbHn22z</w:t>
      </w:r>
    </w:p>
    <w:p>
      <w:pPr>
        <w:pStyle w:val="PreformattedText"/>
        <w:bidi w:val="0"/>
        <w:spacing w:before="0" w:after="0"/>
        <w:jc w:val="left"/>
        <w:rPr/>
      </w:pPr>
      <w:r>
        <w:rPr/>
        <w:t>AUr0IrSEsMg1/1f5+hFzFCKLB1bxgsUgkcBApYtobVpNtRK/Xkn2zGKyKPn0YPENJFO3q4LNbafG7a</w:t>
      </w:r>
    </w:p>
    <w:p>
      <w:pPr>
        <w:pStyle w:val="PreformattedText"/>
        <w:bidi w:val="0"/>
        <w:spacing w:before="0" w:after="0"/>
        <w:jc w:val="left"/>
        <w:rPr/>
      </w:pPr>
      <w:r>
        <w:rPr/>
        <w:t>2LnHA0bg2TtqtEUiFTHPLjKSSV1XSw/SVFjc3J5/ofRIfCFDx6gi+Nbi5Un8XSJlh+nmtpYqBp1IWI</w:t>
      </w:r>
    </w:p>
    <w:p>
      <w:pPr>
        <w:pStyle w:val="PreformattedText"/>
        <w:bidi w:val="0"/>
        <w:spacing w:before="0" w:after="0"/>
        <w:jc w:val="left"/>
        <w:rPr/>
      </w:pPr>
      <w:r>
        <w:rPr/>
        <w:t>9QDAqBZbXsDq/wtz7d0rQiuT0WSsU0aaUz1EIiVmkKDXqK6dQK6Av6wpBax/1/dSqqK16eQK3xHPXN</w:t>
      </w:r>
    </w:p>
    <w:p>
      <w:pPr>
        <w:pStyle w:val="PreformattedText"/>
        <w:bidi w:val="0"/>
        <w:spacing w:before="0" w:after="0"/>
        <w:jc w:val="left"/>
        <w:rPr/>
      </w:pPr>
      <w:r>
        <w:rPr/>
        <w:t>hS6JFXUskqizCXTaxBcAaR9Uv7a68wCkhcjrGEhDtoDhCqn1PcsRa/qIPH5976oa+fXbsjE8AjgWDn</w:t>
      </w:r>
    </w:p>
    <w:p>
      <w:pPr>
        <w:pStyle w:val="PreformattedText"/>
        <w:bidi w:val="0"/>
        <w:spacing w:before="0" w:after="0"/>
        <w:jc w:val="left"/>
        <w:rPr/>
      </w:pPr>
      <w:r>
        <w:rPr/>
        <w:t>VwRbgWvYjn/D3sAHBNAevDOOuIj0ylmdmuOGZyUAZSCADq/Ht9aAADh028si+Qp+fXGWQemLSugG91</w:t>
      </w:r>
    </w:p>
    <w:p>
      <w:pPr>
        <w:pStyle w:val="PreformattedText"/>
        <w:bidi w:val="0"/>
        <w:spacing w:before="0" w:after="0"/>
        <w:jc w:val="left"/>
        <w:rPr/>
      </w:pPr>
      <w:r>
        <w:rPr/>
        <w:t>tcH6i5tfk+2nArWpr1bSrihJ6xelCsQGtWcs1mGldQsfxe3P9fbfTnAdeKXcnhUQegagdIH9rg31e6</w:t>
      </w:r>
    </w:p>
    <w:p>
      <w:pPr>
        <w:pStyle w:val="PreformattedText"/>
        <w:bidi w:val="0"/>
        <w:spacing w:before="0" w:after="0"/>
        <w:jc w:val="left"/>
        <w:rPr/>
      </w:pPr>
      <w:r>
        <w:rPr/>
        <w:t>F6NQjHVCVAPXbPJ4k1VCBC4/bZTpI1D1OVFyQef9h7fUjAIFOqsurzPXFoVcqpraQ3kGn0tpA+pAGm</w:t>
      </w:r>
    </w:p>
    <w:p>
      <w:pPr>
        <w:pStyle w:val="PreformattedText"/>
        <w:bidi w:val="0"/>
        <w:spacing w:before="0" w:after="0"/>
        <w:jc w:val="left"/>
        <w:rPr/>
      </w:pPr>
      <w:r>
        <w:rPr/>
        <w:t>1z9Ofbb0U6h5dePy49YFSRJXJendpG0oqEhVAawJDJ/a91R9Va9UKuTXV1KjZwzfoKhgrR614Yc3ta</w:t>
      </w:r>
    </w:p>
    <w:p>
      <w:pPr>
        <w:pStyle w:val="PreformattedText"/>
        <w:bidi w:val="0"/>
        <w:spacing w:before="0" w:after="0"/>
        <w:jc w:val="left"/>
        <w:rPr/>
      </w:pPr>
      <w:r>
        <w:rPr/>
        <w:t>1ifbuo00+XVhrrmlOsjxECaSNooCbadThldgw+lgfxf3Tp0U8usfN7NUU6htLfT1fQX58f0B/3j3Ze</w:t>
      </w:r>
    </w:p>
    <w:p>
      <w:pPr>
        <w:pStyle w:val="PreformattedText"/>
        <w:bidi w:val="0"/>
        <w:spacing w:before="0" w:after="0"/>
        <w:jc w:val="left"/>
        <w:rPr/>
      </w:pPr>
      <w:r>
        <w:rPr/>
        <w:t>NKDrTdYZKcnyGSsppdQsgRSdQ/wUryR/r8e3SABhRXpooGNST1hCqqhSynSLEXCgD8aVt9Sf6+2GkZ</w:t>
      </w:r>
    </w:p>
    <w:p>
      <w:pPr>
        <w:pStyle w:val="PreformattedText"/>
        <w:bidi w:val="0"/>
        <w:spacing w:before="0" w:after="0"/>
        <w:jc w:val="left"/>
        <w:rPr/>
      </w:pPr>
      <w:r>
        <w:rPr/>
        <w:t>chRTp78HUiONGXVyRcaYxzb1ckn6fT/efbPiN6DqganXNpZDdVAADKLM4A4IP0HOrjj37Wag9OHK1H</w:t>
      </w:r>
    </w:p>
    <w:p>
      <w:pPr>
        <w:pStyle w:val="PreformattedText"/>
        <w:bidi w:val="0"/>
        <w:spacing w:before="0" w:after="0"/>
        <w:jc w:val="left"/>
        <w:rPr/>
      </w:pPr>
      <w:r>
        <w:rPr/>
        <w:t>WNvUCGIDFx6NYLnkcekA2H14906b1GlOuaU7IpULqexLISF0FjYEMAARY83v7V6jp0+XTlKVp1xSGe</w:t>
      </w:r>
    </w:p>
    <w:p>
      <w:pPr>
        <w:pStyle w:val="PreformattedText"/>
        <w:bidi w:val="0"/>
        <w:spacing w:before="0" w:after="0"/>
        <w:jc w:val="left"/>
        <w:rPr/>
      </w:pPr>
      <w:r>
        <w:rPr/>
        <w:t>RxZUj4CMplW7Ip1Fhx9GA9tlQfM9eBPp1lmIoabK1jjxfY4PN5C3BjJpcXWTxg35I1oOP6+9aAOHHp</w:t>
      </w:r>
    </w:p>
    <w:p>
      <w:pPr>
        <w:pStyle w:val="PreformattedText"/>
        <w:bidi w:val="0"/>
        <w:spacing w:before="0" w:after="0"/>
        <w:jc w:val="left"/>
        <w:rPr/>
      </w:pPr>
      <w:r>
        <w:rPr/>
        <w:t>yP4x0B38tt5T17ufLt6p8lmaTxxsoCoyJNHVsn9ryM8i35tpUC3usillFeqzDuNOrQ2Ok6pU8hCqCT</w:t>
      </w:r>
    </w:p>
    <w:p>
      <w:pPr>
        <w:pStyle w:val="PreformattedText"/>
        <w:bidi w:val="0"/>
        <w:spacing w:before="0" w:after="0"/>
        <w:jc w:val="left"/>
        <w:rPr/>
      </w:pPr>
      <w:r>
        <w:rPr/>
        <w:t>yF44Y2tZj7SntJUHqyCgqOI66jK2cxi5P9oggIAebc/m3txCTWvVSK+fWSSWzxx34sLn/E/wCI4491</w:t>
      </w:r>
    </w:p>
    <w:p>
      <w:pPr>
        <w:pStyle w:val="PreformattedText"/>
        <w:bidi w:val="0"/>
        <w:spacing w:before="0" w:after="0"/>
        <w:jc w:val="left"/>
        <w:rPr/>
      </w:pPr>
      <w:r>
        <w:rPr/>
        <w:t>yGpU06vqOnT5df/TumuGewI4QIrf4Ag3+trke4mY6RjoclSOPXMBAQGCOTYcj+tx/vXuuuqn169U+v</w:t>
      </w:r>
    </w:p>
    <w:p>
      <w:pPr>
        <w:pStyle w:val="PreformattedText"/>
        <w:bidi w:val="0"/>
        <w:spacing w:before="0" w:after="0"/>
        <w:jc w:val="left"/>
        <w:rPr/>
      </w:pPr>
      <w:r>
        <w:rPr/>
        <w:t>XXiJHElwdTGO1tIUjg/kge65Pr1dNI+3rn4/o1vTo9Ia9gfz+feqH068Ka8cOuaLrBLqWK/pDWA/wK</w:t>
      </w:r>
    </w:p>
    <w:p>
      <w:pPr>
        <w:pStyle w:val="PreformattedText"/>
        <w:bidi w:val="0"/>
        <w:spacing w:before="0" w:after="0"/>
        <w:jc w:val="left"/>
        <w:rPr/>
      </w:pPr>
      <w:r>
        <w:rPr/>
        <w:t>2A4HvxrTHHpzp0hRtB1VEFwmorKVZv8AAKQAfr7aAcNQk06q1aHrgqGwt4WB51KQGub3Rh+SB7d623</w:t>
      </w:r>
    </w:p>
    <w:p>
      <w:pPr>
        <w:pStyle w:val="PreformattedText"/>
        <w:bidi w:val="0"/>
        <w:spacing w:before="0" w:after="0"/>
        <w:jc w:val="left"/>
        <w:rPr/>
      </w:pPr>
      <w:r>
        <w:rPr/>
        <w:t>wnqSjIQ37YJsQGNwBYg/S/JPtC5II9OnEc+Ew4f8X1yAkY+keqy2YkgKAwPFjxce7qagHrSrrJqepE</w:t>
      </w:r>
    </w:p>
    <w:p>
      <w:pPr>
        <w:pStyle w:val="PreformattedText"/>
        <w:bidi w:val="0"/>
        <w:spacing w:before="0" w:after="0"/>
        <w:jc w:val="left"/>
        <w:rPr/>
      </w:pPr>
      <w:r>
        <w:rPr/>
        <w:t>kjqeVVrci5N+ORbnjke66jq0+XV2QKjU6yLNEpCyqqEra5dXLamB+gUD6n2oj/F0nJoPn1mC3LBKdS</w:t>
      </w:r>
    </w:p>
    <w:p>
      <w:pPr>
        <w:pStyle w:val="PreformattedText"/>
        <w:bidi w:val="0"/>
        <w:spacing w:before="0" w:after="0"/>
        <w:jc w:val="left"/>
        <w:rPr/>
      </w:pPr>
      <w:r>
        <w:rPr/>
        <w:t>B+lw6qLGwOpeb8X/2PusvaCw6b6yJKXbQ5KKoCg2uACbH/AF/r7r1YCvWb0uWKNZUAQFgdDavT6BwL</w:t>
      </w:r>
    </w:p>
    <w:p>
      <w:pPr>
        <w:pStyle w:val="PreformattedText"/>
        <w:bidi w:val="0"/>
        <w:spacing w:before="0" w:after="0"/>
        <w:jc w:val="left"/>
        <w:rPr/>
      </w:pPr>
      <w:r>
        <w:rPr/>
        <w:t>8/m/urntPVgKcTjpszeSGL2/k6yOniqGAgpVgcyASfeSLTO40OpOgy3H4NrEH3SJdTr6A9eY4oOtJP</w:t>
      </w:r>
    </w:p>
    <w:p>
      <w:pPr>
        <w:pStyle w:val="PreformattedText"/>
        <w:bidi w:val="0"/>
        <w:spacing w:before="0" w:after="0"/>
        <w:jc w:val="left"/>
        <w:rPr/>
      </w:pPr>
      <w:r>
        <w:rPr/>
        <w:t>8AmSZGSq7S3RSrVJkZ4N25OjqqtoFhahqYlkjyFC6xRxxyGnq0Uxm30559iqweixr6/t8ukLS6CHPH</w:t>
      </w:r>
    </w:p>
    <w:p>
      <w:pPr>
        <w:pStyle w:val="PreformattedText"/>
        <w:bidi w:val="0"/>
        <w:spacing w:before="0" w:after="0"/>
        <w:jc w:val="left"/>
        <w:rPr/>
      </w:pPr>
      <w:r>
        <w:rPr/>
        <w:t>qtPdEaz7dxNKGkjEbSgkAajXSECOaEaTZGNjzex/NvZ2KKmj8R6TBmKiJ/j/ANR6PL8dc5t/tHYk4q</w:t>
      </w:r>
    </w:p>
    <w:p>
      <w:pPr>
        <w:pStyle w:val="PreformattedText"/>
        <w:bidi w:val="0"/>
        <w:spacing w:before="0" w:after="0"/>
        <w:jc w:val="left"/>
        <w:rPr/>
      </w:pPr>
      <w:r>
        <w:rPr/>
        <w:t>KU0++thRUuL3JS2uMhSlWTGZymYs7SQVQRo5NQW0i2H19gDfreW2mqahG+2nlTyHWQvJEttf7bHGlD</w:t>
      </w:r>
    </w:p>
    <w:p>
      <w:pPr>
        <w:pStyle w:val="PreformattedText"/>
        <w:bidi w:val="0"/>
        <w:spacing w:before="0" w:after="0"/>
        <w:jc w:val="left"/>
        <w:rPr/>
      </w:pPr>
      <w:r>
        <w:rPr/>
        <w:t>cRimKE/P1OPy6sN3RnKna3UeCrcTGtJXVuNjhjcRKyxLRgieMFuPOwNwv5HHshhQVD6uhlJlDCyY+z</w:t>
      </w:r>
    </w:p>
    <w:p>
      <w:pPr>
        <w:pStyle w:val="PreformattedText"/>
        <w:bidi w:val="0"/>
        <w:spacing w:before="0" w:after="0"/>
        <w:jc w:val="left"/>
        <w:rPr/>
      </w:pPr>
      <w:r>
        <w:rPr/>
        <w:t>qs7cj7u7h3xVZeph/i1NCiYuJpKFQlHTRO32dK6gLHEacFmRf6X/r7ESXxigYI/djz/wBnoDX+xeNP</w:t>
      </w:r>
    </w:p>
    <w:p>
      <w:pPr>
        <w:pStyle w:val="PreformattedText"/>
        <w:bidi w:val="0"/>
        <w:spacing w:before="0" w:after="0"/>
        <w:jc w:val="left"/>
        <w:rPr/>
      </w:pPr>
      <w:r>
        <w:rPr/>
        <w:t>Xwu37P8AoXoRtt9fPsbeuNpI00/cY+OtyMyo1O+iVw9RTVBUlAQ6LZVNmvcWAI9l13uEkyeGT/h/z9</w:t>
      </w:r>
    </w:p>
    <w:p>
      <w:pPr>
        <w:pStyle w:val="PreformattedText"/>
        <w:bidi w:val="0"/>
        <w:spacing w:before="0" w:after="0"/>
        <w:jc w:val="left"/>
        <w:rPr/>
      </w:pPr>
      <w:r>
        <w:rPr/>
        <w:t>I7baPppQdFB9n+wOrTOttztVY+nEaKjs4jMaMBpEKCMOF/Cutv9f2H5EpqJHQjVylEK46GCVmlZAVO</w:t>
      </w:r>
    </w:p>
    <w:p>
      <w:pPr>
        <w:pStyle w:val="PreformattedText"/>
        <w:bidi w:val="0"/>
        <w:spacing w:before="0" w:after="0"/>
        <w:jc w:val="left"/>
        <w:rPr/>
      </w:pPr>
      <w:r>
        <w:rPr/>
        <w:t>tmUFdQFwSNXNiB6b/j2mbHRlFRgvQn7YoIK6ljhiiCIF1SObqFdtSsqm/II/21/aUAMe7h0e20aeFQ</w:t>
      </w:r>
    </w:p>
    <w:p>
      <w:pPr>
        <w:pStyle w:val="PreformattedText"/>
        <w:bidi w:val="0"/>
        <w:spacing w:before="0" w:after="0"/>
        <w:jc w:val="left"/>
        <w:rPr/>
      </w:pPr>
      <w:r>
        <w:rPr/>
        <w:t>0p/q49K9dhY2oSSqijT7hVK6yAztb9PNtPDWP0/HtpkyNJoejGFI14KP5dNFTsivk8lRNTU0lom5MS</w:t>
      </w:r>
    </w:p>
    <w:p>
      <w:pPr>
        <w:pStyle w:val="PreformattedText"/>
        <w:bidi w:val="0"/>
        <w:spacing w:before="0" w:after="0"/>
        <w:jc w:val="left"/>
        <w:rPr/>
      </w:pPr>
      <w:r>
        <w:rPr/>
        <w:t>cjizC/Cstgbi3093RJNWG/w9GIli+Hwx+wdMuNyFJiJzi1hjEz+mSRQhch2BZNX6ioAsB+PahY3/AB</w:t>
      </w:r>
    </w:p>
    <w:p>
      <w:pPr>
        <w:pStyle w:val="PreformattedText"/>
        <w:bidi w:val="0"/>
        <w:spacing w:before="0" w:after="0"/>
        <w:jc w:val="left"/>
        <w:rPr/>
      </w:pPr>
      <w:r>
        <w:rPr/>
        <w:t>Mem3WJh8Ar9g6y5/EJU0zVZbwr4RGRqGkwtckafra4uT9fdWQLkHI6SSRKtWFOgkNFSNlFio3iUJqO</w:t>
      </w:r>
    </w:p>
    <w:p>
      <w:pPr>
        <w:pStyle w:val="PreformattedText"/>
        <w:bidi w:val="0"/>
        <w:spacing w:before="0" w:after="0"/>
        <w:jc w:val="left"/>
        <w:rPr/>
      </w:pPr>
      <w:r>
        <w:rPr/>
        <w:t>mNv1KSLOQb/6/wDr+2ienI0AAqBXoW9ybeTKbUV4Y2FT9oS1QiaNOiOxLuv+03/1z7rHKySKx8j0qd</w:t>
      </w:r>
    </w:p>
    <w:p>
      <w:pPr>
        <w:pStyle w:val="PreformattedText"/>
        <w:bidi w:val="0"/>
        <w:spacing w:before="0" w:after="0"/>
        <w:jc w:val="left"/>
        <w:rPr/>
      </w:pPr>
      <w:r>
        <w:rPr/>
        <w:t>IjGy4OPl1VfnjkNq7mqpWR6qOGtMpQGQioeOXyR6irLpYMBx9D9Lez2NjLEKf6vPoH3iNbzaxjNf8A</w:t>
      </w:r>
    </w:p>
    <w:p>
      <w:pPr>
        <w:pStyle w:val="PreformattedText"/>
        <w:bidi w:val="0"/>
        <w:spacing w:before="0" w:after="0"/>
        <w:jc w:val="left"/>
        <w:rPr/>
      </w:pPr>
      <w:r>
        <w:rPr/>
        <w:t>Vw6Mt192tg5IaaJZ4oq6SEq9MzeR6eSXU8sc/qBhAcCxNyPp7YaB11MAejixvYpQkcjcfWny9T0IdX</w:t>
      </w:r>
    </w:p>
    <w:p>
      <w:pPr>
        <w:pStyle w:val="PreformattedText"/>
        <w:bidi w:val="0"/>
        <w:spacing w:before="0" w:after="0"/>
        <w:jc w:val="left"/>
        <w:rPr/>
      </w:pPr>
      <w:r>
        <w:rPr/>
        <w:t>vY1CQQU7IrTFxIRIsgtr0+lVAIJ/ryPafS9cjo0KRkVRwR8iOkpX5ArFLI/iSwOq3BYMjAsDf9f+8e</w:t>
      </w:r>
    </w:p>
    <w:p>
      <w:pPr>
        <w:pStyle w:val="PreformattedText"/>
        <w:bidi w:val="0"/>
        <w:spacing w:before="0" w:after="0"/>
        <w:jc w:val="left"/>
        <w:rPr/>
      </w:pPr>
      <w:r>
        <w:rPr/>
        <w:t>1sXiBR2mv59IriZFR1cDI/Lotm4qqgrK+SGaXRFMTqZCC+kyBRq4IGq9ifx9fa6RHYLGo7z/ALHQFE</w:t>
      </w:r>
    </w:p>
    <w:p>
      <w:pPr>
        <w:pStyle w:val="PreformattedText"/>
        <w:bidi w:val="0"/>
        <w:spacing w:before="0" w:after="0"/>
        <w:jc w:val="left"/>
        <w:rPr/>
      </w:pPr>
      <w:r>
        <w:rPr/>
        <w:t>8K3MkkhGj50/y9U2fKnsKDsDtzKJj5Xmxey8dDt3EvEwWkNXDc5aakRtRYPIEj1ajfw3/PuUOXrf6O</w:t>
      </w:r>
    </w:p>
    <w:p>
      <w:pPr>
        <w:pStyle w:val="PreformattedText"/>
        <w:bidi w:val="0"/>
        <w:spacing w:before="0" w:after="0"/>
        <w:jc w:val="left"/>
        <w:rPr/>
      </w:pPr>
      <w:r>
        <w:rPr/>
        <w:t>w8ORaO9Dkf56evUD87XMd3uxlik7UqMEedPQnorszMtVRVRfwyyuqtI4QlQzrqCkesarcD8ng8X9mq</w:t>
      </w:r>
    </w:p>
    <w:p>
      <w:pPr>
        <w:pStyle w:val="PreformattedText"/>
        <w:bidi w:val="0"/>
        <w:spacing w:before="0" w:after="0"/>
        <w:jc w:val="left"/>
        <w:rPr/>
      </w:pPr>
      <w:r>
        <w:rPr/>
        <w:t>lfFfVTwiPy/wA3Qatn8Nkb/Vx620P5DHblJj8XufZk1VkRDFUpFNifEhoKKPI6XYU0jSCWoKVNCZdR</w:t>
      </w:r>
    </w:p>
    <w:p>
      <w:pPr>
        <w:pStyle w:val="PreformattedText"/>
        <w:bidi w:val="0"/>
        <w:spacing w:before="0" w:after="0"/>
        <w:jc w:val="left"/>
        <w:rPr/>
      </w:pPr>
      <w:r>
        <w:rPr/>
        <w:t>LaCxQcEAQ1uto9nu8jr/AGTE/Zwp6AcehVH+tasxJ8v8nW0G7IrU4Zv1q7IVFxIgQOrEEKbENfkcW9</w:t>
      </w:r>
    </w:p>
    <w:p>
      <w:pPr>
        <w:pStyle w:val="PreformattedText"/>
        <w:bidi w:val="0"/>
        <w:spacing w:before="0" w:after="0"/>
        <w:jc w:val="left"/>
        <w:rPr/>
      </w:pPr>
      <w:r>
        <w:rPr/>
        <w:t>+XuA9ekRJQ6dXXTKkjE2ikQjgxsTpP5L6Suki3H+PvfTzHVGSOs6roT0xAq1wjKxs1ublWa4Nv8ffu</w:t>
      </w:r>
    </w:p>
    <w:p>
      <w:pPr>
        <w:pStyle w:val="PreformattedText"/>
        <w:bidi w:val="0"/>
        <w:spacing w:before="0" w:after="0"/>
        <w:jc w:val="left"/>
        <w:rPr/>
      </w:pPr>
      <w:r>
        <w:rPr/>
        <w:t>mo/jHWCQheClgAS5EgAAt6SQCxJVre9gVNOnn+E9RhMxU6mWUKpK2NyPzckEX966TdRwQNbSMUGoFA</w:t>
      </w:r>
    </w:p>
    <w:p>
      <w:pPr>
        <w:pStyle w:val="PreformattedText"/>
        <w:bidi w:val="0"/>
        <w:spacing w:before="0" w:after="0"/>
        <w:jc w:val="left"/>
        <w:rPr/>
      </w:pPr>
      <w:r>
        <w:rPr/>
        <w:t>ADcW1HULc3H0ta3vdTSnVtQCEEdY3qYeCkTaDwfKRdiCOVGn6A+7BvI9J3elT59RTWxJ6ZAzoHJKQ6</w:t>
      </w:r>
    </w:p>
    <w:p>
      <w:pPr>
        <w:pStyle w:val="PreformattedText"/>
        <w:bidi w:val="0"/>
        <w:spacing w:before="0" w:after="0"/>
        <w:jc w:val="left"/>
        <w:rPr/>
      </w:pPr>
      <w:r>
        <w:rPr/>
        <w:t>GawBNvWAP95H/Ee3ajTSmevKSQCePUSasWcaKVZIYVZnUSkLKzAEkWW66bD3XqvhA5JPUZpIysjKFG</w:t>
      </w:r>
    </w:p>
    <w:p>
      <w:pPr>
        <w:pStyle w:val="PreformattedText"/>
        <w:bidi w:val="0"/>
        <w:spacing w:before="0" w:after="0"/>
        <w:jc w:val="left"/>
        <w:rPr/>
      </w:pPr>
      <w:r>
        <w:rPr/>
        <w:t>rQCWcargqWsbWHPupFSOtknUBinXvKyeTwaSGCK4CNIXS1zYg31E/Tj29GaY9en1AAr10/n1qwp5Yt</w:t>
      </w:r>
    </w:p>
    <w:p>
      <w:pPr>
        <w:pStyle w:val="PreformattedText"/>
        <w:bidi w:val="0"/>
        <w:spacing w:before="0" w:after="0"/>
        <w:jc w:val="left"/>
        <w:rPr/>
      </w:pPr>
      <w:r>
        <w:rPr/>
        <w:t>SggMqoSuki+kksdV/wCntz59N6sg1z1DljiPkMkah2QKFMjqt7/W12IP+t7ozU+3rXHpm3RlEwO1c9</w:t>
      </w:r>
    </w:p>
    <w:p>
      <w:pPr>
        <w:pStyle w:val="PreformattedText"/>
        <w:bidi w:val="0"/>
        <w:spacing w:before="0" w:after="0"/>
        <w:jc w:val="left"/>
        <w:rPr/>
      </w:pPr>
      <w:r>
        <w:rPr/>
        <w:t>lVVIpocRPBRRKxY1OSroloqOI3JILS1BP0/A+ntogkfPp6NQafPrWG/ms77XLdkdTdMUEuQkj2Ptel</w:t>
      </w:r>
    </w:p>
    <w:p>
      <w:pPr>
        <w:pStyle w:val="PreformattedText"/>
        <w:bidi w:val="0"/>
        <w:spacing w:before="0" w:after="0"/>
        <w:jc w:val="left"/>
        <w:rPr/>
      </w:pPr>
      <w:r>
        <w:rPr/>
        <w:t>qcnEjxjHwT5swO8YhDMfMlJTB2J5LyFvz78E8QhejODsFQM9a3vdW76rdO/887Sn7Giq5cfiYmFzFj</w:t>
      </w:r>
    </w:p>
    <w:p>
      <w:pPr>
        <w:pStyle w:val="PreformattedText"/>
        <w:bidi w:val="0"/>
        <w:spacing w:before="0" w:after="0"/>
        <w:jc w:val="left"/>
        <w:rPr/>
      </w:pPr>
      <w:r>
        <w:rPr/>
        <w:t>MQDCg8l21anW+n/G/uQ9ks1itwaeX+ry6Itwn1TiP1H+DoH6+qMFNSlgGaRzPMUewXWpFtJJsAQP6+</w:t>
      </w:r>
    </w:p>
    <w:p>
      <w:pPr>
        <w:pStyle w:val="PreformattedText"/>
        <w:bidi w:val="0"/>
        <w:spacing w:before="0" w:after="0"/>
        <w:jc w:val="left"/>
        <w:rPr/>
      </w:pPr>
      <w:r>
        <w:rPr/>
        <w:t>zsxjyOeit2AzXp0gdqPZ1FHN44nymTBkdmv5AW0qbKASbMBc3t9fbVCMkY6ad1CFq9Hj+GG1I6jLDK</w:t>
      </w:r>
    </w:p>
    <w:p>
      <w:pPr>
        <w:pStyle w:val="PreformattedText"/>
        <w:bidi w:val="0"/>
        <w:spacing w:before="0" w:after="0"/>
        <w:jc w:val="left"/>
        <w:rPr/>
      </w:pPr>
      <w:r>
        <w:rPr/>
        <w:t>ukP3VBUyqglTyJFG7FIp47kFZvVcm9rD6ewFzncOqoFOMf6uPUlcnWyuY5Sv8AqwfTq77ZmJpaWBnR</w:t>
      </w:r>
    </w:p>
    <w:p>
      <w:pPr>
        <w:pStyle w:val="PreformattedText"/>
        <w:bidi w:val="0"/>
        <w:spacing w:before="0" w:after="0"/>
        <w:jc w:val="left"/>
        <w:rPr/>
      </w:pPr>
      <w:r>
        <w:rPr/>
        <w:t>ru4jDFCdDvGBospD20qD9Prc+4vupTJ2sxr/AMV1MEVtHpQ6BUD0/wBjp6zuwJdzoXxUEUjxkeSnro</w:t>
      </w:r>
    </w:p>
    <w:p>
      <w:pPr>
        <w:pStyle w:val="PreformattedText"/>
        <w:bidi w:val="0"/>
        <w:spacing w:before="0" w:after="0"/>
        <w:jc w:val="left"/>
        <w:rPr/>
      </w:pPr>
      <w:r>
        <w:rPr/>
        <w:t>xU0z+oMrstSzLqSTkE3IPI5Ju1FuDWxIEh/b/sjqkuzrcUJj/l/wBCnoEdzbV3TtR4ZqjaQqqF45Fm</w:t>
      </w:r>
    </w:p>
    <w:p>
      <w:pPr>
        <w:pStyle w:val="PreformattedText"/>
        <w:bidi w:val="0"/>
        <w:spacing w:before="0" w:after="0"/>
        <w:jc w:val="left"/>
        <w:rPr/>
      </w:pPr>
      <w:r>
        <w:rPr/>
        <w:t>q8fTxTRFYdRlaVY0V0MagsbBuF+ns6tt0ExCyS0X7f8AOekbbB4X6giz9n/QvQG5jL7aSq+5WGi++n</w:t>
      </w:r>
    </w:p>
    <w:p>
      <w:pPr>
        <w:pStyle w:val="PreformattedText"/>
        <w:bidi w:val="0"/>
        <w:spacing w:before="0" w:after="0"/>
        <w:jc w:val="left"/>
        <w:rPr/>
      </w:pPr>
      <w:r>
        <w:rPr/>
        <w:t>Pljjo8TkZKl3HoRtNPSSIsgBtdgjezZLiELiUftH+fpHLtbhgBDT8v9jp62Nk995XKHC7eeoosbTBH</w:t>
      </w:r>
    </w:p>
    <w:p>
      <w:pPr>
        <w:pStyle w:val="PreformattedText"/>
        <w:bidi w:val="0"/>
        <w:spacing w:before="0" w:after="0"/>
        <w:jc w:val="left"/>
        <w:rPr/>
      </w:pPr>
      <w:r>
        <w:rPr/>
        <w:t>yldV41oxSUwbyWl+8iDNVVB4jUam/P09lt3ex6SFYavtHy+fSmDbXxRc/wCr5dG563xM2S3LJVz6Vj</w:t>
      </w:r>
    </w:p>
    <w:p>
      <w:pPr>
        <w:pStyle w:val="PreformattedText"/>
        <w:bidi w:val="0"/>
        <w:spacing w:before="0" w:after="0"/>
        <w:jc w:val="left"/>
        <w:rPr/>
      </w:pPr>
      <w:r>
        <w:rPr/>
        <w:t>pqKSGKZgDG1XUqwCsosCXQEso+n5/p7JbiUSrn/Vw6E+2wNFTBH+odIr5E4yNtrjJRU5iydFWwQS1C</w:t>
      </w:r>
    </w:p>
    <w:p>
      <w:pPr>
        <w:pStyle w:val="PreformattedText"/>
        <w:bidi w:val="0"/>
        <w:spacing w:before="0" w:after="0"/>
        <w:jc w:val="left"/>
        <w:rPr/>
      </w:pPr>
      <w:r>
        <w:rPr/>
        <w:t>KVDQ3KCPSqBQ85PHOm9uPb23t4cqN5Dre8AyW0ifZ/hHRP46uHF0uN3NlsXNk9uYXJJJkaKKI5IgSL</w:t>
      </w:r>
    </w:p>
    <w:p>
      <w:pPr>
        <w:pStyle w:val="PreformattedText"/>
        <w:bidi w:val="0"/>
        <w:spacing w:before="0" w:after="0"/>
        <w:jc w:val="left"/>
        <w:rPr/>
      </w:pPr>
      <w:r>
        <w:rPr/>
        <w:t>oaSoohHIs0IMgBuvovquALgQtMGStegT9O5fSF/wBX7OhOx+8Ol9yMlbkamKroo0jJw0ZjnnhRWD00</w:t>
      </w:r>
    </w:p>
    <w:p>
      <w:pPr>
        <w:pStyle w:val="PreformattedText"/>
        <w:bidi w:val="0"/>
        <w:spacing w:before="0" w:after="0"/>
        <w:jc w:val="left"/>
        <w:rPr/>
      </w:pPr>
      <w:r>
        <w:rPr/>
        <w:t>DxQsYwIz69Kn0gEGwv79FKgpWTH29VezcNXwaj7P9jpqyGycRvPL0lFtjC1n2dTHK702No4YZaylka</w:t>
      </w:r>
    </w:p>
    <w:p>
      <w:pPr>
        <w:pStyle w:val="PreformattedText"/>
        <w:bidi w:val="0"/>
        <w:spacing w:before="0" w:after="0"/>
        <w:jc w:val="left"/>
        <w:rPr/>
      </w:pPr>
      <w:r>
        <w:rPr/>
        <w:t>RnFbXRximgj8RNwzXULwNX1s9+sR7Zv5/7PT0OyfULXwP+M/8AQp6WWc6OyJjxzZFafGY+ngWFsfil</w:t>
      </w:r>
    </w:p>
    <w:p>
      <w:pPr>
        <w:pStyle w:val="PreformattedText"/>
        <w:bidi w:val="0"/>
        <w:spacing w:before="0" w:after="0"/>
        <w:jc w:val="left"/>
        <w:rPr/>
      </w:pPr>
      <w:r>
        <w:rPr/>
        <w:t>iWjCQWZKeV40Dy1EkaeuUm7Nxfn2x+9HcaddR9v+z0oOxJENRjoB8v8AoXpLbnxuPV0xzRxml9CJBw</w:t>
      </w:r>
    </w:p>
    <w:p>
      <w:pPr>
        <w:pStyle w:val="PreformattedText"/>
        <w:bidi w:val="0"/>
        <w:spacing w:before="0" w:after="0"/>
        <w:jc w:val="left"/>
        <w:rPr/>
      </w:pPr>
      <w:r>
        <w:rPr/>
        <w:t>VVNAVVZSC2pbDkn3WW4kahBNPz/wA/RdJZpGx7R/q/LojXeO1VpqTNSUjtGY6abxU8rAU6iSGT/dlg</w:t>
      </w:r>
    </w:p>
    <w:p>
      <w:pPr>
        <w:pStyle w:val="PreformattedText"/>
        <w:bidi w:val="0"/>
        <w:spacing w:before="0" w:after="0"/>
        <w:jc w:val="left"/>
        <w:rPr/>
      </w:pPr>
      <w:r>
        <w:rPr/>
        <w:t>tkHqC83IA9jzly6/slZu7/V8+gHzDZqFkbT/AKv2dVRropcvKrBhT1F43kKBAjOHZGYG2opIgBIsPU</w:t>
      </w:r>
    </w:p>
    <w:p>
      <w:pPr>
        <w:pStyle w:val="PreformattedText"/>
        <w:bidi w:val="0"/>
        <w:spacing w:before="0" w:after="0"/>
        <w:jc w:val="left"/>
        <w:rPr/>
      </w:pPr>
      <w:r>
        <w:rPr/>
        <w:t>PchK2qEH5DqMIFHjzLxHSrxks4rqVI+GNO8TM1gx9L6r3c+rTyvHtK4GlsdOwNpDoD6dGO66rK1qFJ</w:t>
      </w:r>
    </w:p>
    <w:p>
      <w:pPr>
        <w:pStyle w:val="PreformattedText"/>
        <w:bidi w:val="0"/>
        <w:spacing w:before="0" w:after="0"/>
        <w:jc w:val="left"/>
        <w:rPr/>
      </w:pPr>
      <w:r>
        <w:rPr/>
        <w:t>sbOkeTxeWgq6ae+l6espZY6qH7iMtYQu8IUj8g+wjuIqf9Xy6PraQ6ePD/N1uAfDre7b+2XRbophSR</w:t>
      </w:r>
    </w:p>
    <w:p>
      <w:pPr>
        <w:pStyle w:val="PreformattedText"/>
        <w:bidi w:val="0"/>
        <w:spacing w:before="0" w:after="0"/>
        <w:jc w:val="left"/>
        <w:rPr/>
      </w:pPr>
      <w:r>
        <w:rPr/>
        <w:t>4neO0dvbkpIpQscpzFM0mLzlLAbsUhpKyGTShJKxkcn6+yVUYZ8umLr4cf6uHRyXpS4IBQRixH7jD9</w:t>
      </w:r>
    </w:p>
    <w:p>
      <w:pPr>
        <w:pStyle w:val="PreformattedText"/>
        <w:bidi w:val="0"/>
        <w:spacing w:before="0" w:after="0"/>
        <w:jc w:val="left"/>
        <w:rPr/>
      </w:pPr>
      <w:r>
        <w:rPr/>
        <w:t>RFzccH1Efj3fpDSvHrBLFJEhS0K+nkme9xf8f48/4+/Cp62VoK0PUWIx/u3WwIUf6pbj6EEWHH+N/f</w:t>
      </w:r>
    </w:p>
    <w:p>
      <w:pPr>
        <w:pStyle w:val="PreformattedText"/>
        <w:bidi w:val="0"/>
        <w:spacing w:before="0" w:after="0"/>
        <w:jc w:val="left"/>
        <w:rPr/>
      </w:pPr>
      <w:r>
        <w:rPr/>
        <w:t>uqg06wTaXItHzcEuxsxAFvxYWt/h711fj1GZmSQNpLBjpXQwBHBBuSCPp7UJ8I6sOHUcsYvU0TvfWb</w:t>
      </w:r>
    </w:p>
    <w:p>
      <w:pPr>
        <w:pStyle w:val="PreformattedText"/>
        <w:bidi w:val="0"/>
        <w:spacing w:before="0" w:after="0"/>
        <w:jc w:val="left"/>
        <w:rPr/>
      </w:pPr>
      <w:r>
        <w:rPr/>
        <w:t>XABF7C5024v72GGvT59NspLdQZ3aQXCW9N/SQ2m5sLrYcAm5/wAPbo8+k8nl02ecfUxg6WKM2sHyH6</w:t>
      </w:r>
    </w:p>
    <w:p>
      <w:pPr>
        <w:pStyle w:val="PreformattedText"/>
        <w:bidi w:val="0"/>
        <w:spacing w:before="0" w:after="0"/>
        <w:jc w:val="left"/>
        <w:rPr/>
      </w:pPr>
      <w:r>
        <w:rPr/>
        <w:t>E2IsE/25v7qFJNCengK8OorypK0sQGjUoUekkCxBHqDD+n+x92MYArqHWuHWIymFkVfHOoUKBbTZj+</w:t>
      </w:r>
    </w:p>
    <w:p>
      <w:pPr>
        <w:pStyle w:val="PreformattedText"/>
        <w:bidi w:val="0"/>
        <w:spacing w:before="0" w:after="0"/>
        <w:jc w:val="left"/>
        <w:rPr/>
      </w:pPr>
      <w:r>
        <w:rPr/>
        <w:t>qwvzx7rQAV6cUCgbrOJqXUdYMZt6lB+h+t/zbn+nvwWvkeqsQeA64saN3kjlaYrPEIiV0lgpIva6gX</w:t>
      </w:r>
    </w:p>
    <w:p>
      <w:pPr>
        <w:pStyle w:val="PreformattedText"/>
        <w:bidi w:val="0"/>
        <w:spacing w:before="0" w:after="0"/>
        <w:jc w:val="left"/>
        <w:rPr/>
      </w:pPr>
      <w:r>
        <w:rPr/>
        <w:t>t/vHvQw2Ok7IakilOmZqLH0wengiqNI4EpABt9bl+R9f8AD28rAHqpqMdY1SkZNEmpfuYikWhdRWNH</w:t>
      </w:r>
    </w:p>
    <w:p>
      <w:pPr>
        <w:pStyle w:val="PreformattedText"/>
        <w:bidi w:val="0"/>
        <w:spacing w:before="0" w:after="0"/>
        <w:jc w:val="left"/>
        <w:rPr/>
      </w:pPr>
      <w:r>
        <w:rPr/>
        <w:t>Gq/I9ZYcn2qLgoc9NMCKnqAEhgVT4mkAjdVdraiAbC6ktcm/tvB+zrytU0PTfVl9bBKdVQKrNoHLXT</w:t>
      </w:r>
    </w:p>
    <w:p>
      <w:pPr>
        <w:pStyle w:val="PreformattedText"/>
        <w:bidi w:val="0"/>
        <w:spacing w:before="0" w:after="0"/>
        <w:jc w:val="left"/>
        <w:rPr/>
      </w:pPr>
      <w:r>
        <w:rPr/>
        <w:t>+hv+fbLqcgcOrnh1hISM3eN3AVNCHSnJ5NmtcW+v8Aj7a0n16rXNB031MUd3njWaJZRpcFxe/4HIPF</w:t>
      </w:r>
    </w:p>
    <w:p>
      <w:pPr>
        <w:pStyle w:val="PreformattedText"/>
        <w:bidi w:val="0"/>
        <w:spacing w:before="0" w:after="0"/>
        <w:jc w:val="left"/>
        <w:rPr/>
      </w:pPr>
      <w:r>
        <w:rPr/>
        <w:t>/wCntxFcMCeHViraSR0nqufTMkSGRUij5DFbFmFhYgcgkj639rkGK+vTeo+Y6ZXuokEs7Sk2ZIjp9B</w:t>
      </w:r>
    </w:p>
    <w:p>
      <w:pPr>
        <w:pStyle w:val="PreformattedText"/>
        <w:bidi w:val="0"/>
        <w:spacing w:before="0" w:after="0"/>
        <w:jc w:val="left"/>
        <w:rPr/>
      </w:pPr>
      <w:r>
        <w:rPr/>
        <w:t>JANzpAsBc+9NGDw49eLYNT00VKlHAQj1csVK2tbnn2zQjj01qBNOot9DxOwSQm1wGA/IsWJDfQG/05</w:t>
      </w:r>
    </w:p>
    <w:p>
      <w:pPr>
        <w:pStyle w:val="PreformattedText"/>
        <w:bidi w:val="0"/>
        <w:spacing w:before="0" w:after="0"/>
        <w:jc w:val="left"/>
        <w:rPr/>
      </w:pPr>
      <w:r>
        <w:rPr/>
        <w:t>92UVIB6eAqlOumDSGYmQKXJDE2jRgxAVA5VrLY/X6e9dOxLqjYdITtrqDObg6eyPd9FN9zt7Zu9qTr</w:t>
      </w:r>
    </w:p>
    <w:p>
      <w:pPr>
        <w:pStyle w:val="PreformattedText"/>
        <w:bidi w:val="0"/>
        <w:spacing w:before="0" w:after="0"/>
        <w:jc w:val="left"/>
        <w:rPr/>
      </w:pPr>
      <w:r>
        <w:rPr/>
        <w:t>zNQxi9RSvlcV/FqXJyGzLHTxOogKkkl5kHF/ZbdqNVQP8AVjqUPb65o/0pPadWPs/P/J0QzNYz7mBw</w:t>
      </w:r>
    </w:p>
    <w:p>
      <w:pPr>
        <w:pStyle w:val="PreformattedText"/>
        <w:bidi w:val="0"/>
        <w:spacing w:before="0" w:after="0"/>
        <w:jc w:val="left"/>
        <w:rPr/>
      </w:pPr>
      <w:r>
        <w:rPr/>
        <w:t>okMgiBIZDHrABtqBvok9P09pI5Ap416kq7tkkWoUV/4r5dA5mMfDTxoxEgfUE0ScM+r0lbEG4BPH0t</w:t>
      </w:r>
    </w:p>
    <w:p>
      <w:pPr>
        <w:pStyle w:val="PreformattedText"/>
        <w:bidi w:val="0"/>
        <w:spacing w:before="0" w:after="0"/>
        <w:jc w:val="left"/>
        <w:rPr/>
      </w:pPr>
      <w:r>
        <w:rPr/>
        <w:t>7Xxup4Hj0Dru0aLUwXI/Z5fLpGVJkmSRW8t40ccaUZmHpRFKqOUB4I4/r7fXTXPQduBJqGDX8/l0jT</w:t>
      </w:r>
    </w:p>
    <w:p>
      <w:pPr>
        <w:pStyle w:val="PreformattedText"/>
        <w:bidi w:val="0"/>
        <w:spacing w:before="0" w:after="0"/>
        <w:jc w:val="left"/>
        <w:rPr/>
      </w:pPr>
      <w:r>
        <w:rPr/>
        <w:t>lc5jIZ6aOWYUjJaWNncq6u1nU+oWke9zb+ntR4aaa0FekLvNGpZXOPmemOp3jm6TUweVoY3SN2EjLo</w:t>
      </w:r>
    </w:p>
    <w:p>
      <w:pPr>
        <w:pStyle w:val="PreformattedText"/>
        <w:bidi w:val="0"/>
        <w:spacing w:before="0" w:after="0"/>
        <w:jc w:val="left"/>
        <w:rPr/>
      </w:pPr>
      <w:r>
        <w:rPr/>
        <w:t>p1AEJb1FXZfpwPbrLHp4f4Ok/1lyOMjftP+fqBNvvcVSQIaio8QZ/tvGFjtrtd5b21hLX9RI49+ijU</w:t>
      </w:r>
    </w:p>
    <w:p>
      <w:pPr>
        <w:pStyle w:val="PreformattedText"/>
        <w:bidi w:val="0"/>
        <w:spacing w:before="0" w:after="0"/>
        <w:jc w:val="left"/>
        <w:rPr/>
      </w:pPr>
      <w:r>
        <w:rPr/>
        <w:t>j4RQ9Pi7ndSmo0PrX/P1ChyGQrZV+9qJZPDxEHYlWlIbU0YKsqqdVzz9fb3hxDhT+XTZLnBf+fSjo8</w:t>
      </w:r>
    </w:p>
    <w:p>
      <w:pPr>
        <w:pStyle w:val="PreformattedText"/>
        <w:bidi w:val="0"/>
        <w:spacing w:before="0" w:after="0"/>
        <w:jc w:val="left"/>
        <w:rPr/>
      </w:pPr>
      <w:r>
        <w:rPr/>
        <w:t>czN5pG0sST6hcN5DYkni3+HujNGFIp/g6bEZBDVJI6d/GlPKW/cc3AWOM/oYC1wgFjq5HP9faZmAz5</w:t>
      </w:r>
    </w:p>
    <w:p>
      <w:pPr>
        <w:pStyle w:val="PreformattedText"/>
        <w:bidi w:val="0"/>
        <w:spacing w:before="0" w:after="0"/>
        <w:jc w:val="left"/>
        <w:rPr/>
      </w:pPr>
      <w:r>
        <w:rPr/>
        <w:t>dK111C0z0IW3sYameJ59arIq2R1A0fX9dxYCw9omOePQo2y2d9FVNP8Aivl0YTb2KFNAZF9NwVOkWB</w:t>
      </w:r>
    </w:p>
    <w:p>
      <w:pPr>
        <w:pStyle w:val="PreformattedText"/>
        <w:bidi w:val="0"/>
        <w:spacing w:before="0" w:after="0"/>
        <w:jc w:val="left"/>
        <w:rPr/>
      </w:pPr>
      <w:r>
        <w:rPr/>
        <w:t>jCk+Rr3BUf7c/6/tHJIRmo6F9raBQMf6vnj5dLHb21cj2du7aPXOCpWOU3juGgwdHqLRRwJWVEJq6q</w:t>
      </w:r>
    </w:p>
    <w:p>
      <w:pPr>
        <w:pStyle w:val="PreformattedText"/>
        <w:bidi w:val="0"/>
        <w:spacing w:before="0" w:after="0"/>
        <w:jc w:val="left"/>
        <w:rPr/>
      </w:pPr>
      <w:r>
        <w:rPr/>
        <w:t>eQBysNDRK8sjWsALH29aVluI08+mN2kS02+7nIppX/KB8vXq9D5R7JzsHVE+0uqqsU/YG2djVUPX9b</w:t>
      </w:r>
    </w:p>
    <w:p>
      <w:pPr>
        <w:pStyle w:val="PreformattedText"/>
        <w:bidi w:val="0"/>
        <w:spacing w:before="0" w:after="0"/>
        <w:jc w:val="left"/>
        <w:rPr/>
      </w:pPr>
      <w:r>
        <w:rPr/>
        <w:t>V0lBWxVu4dv4u2IxGQo62NaaTGZ+eiFPOCFZVmBDAkexTHF4cQB4jrHa6YzvPKnma/t6oT+J/8xfbH</w:t>
      </w:r>
    </w:p>
    <w:p>
      <w:pPr>
        <w:pStyle w:val="PreformattedText"/>
        <w:bidi w:val="0"/>
        <w:spacing w:before="0" w:after="0"/>
        <w:jc w:val="left"/>
        <w:rPr/>
      </w:pPr>
      <w:r>
        <w:rPr/>
        <w:t>dW86bqXtXbadVdrVjVWIxkommfaG7N0YuUx1u34krFar2rn6pkfxUkrSwyzIY4pAdMZ19M9DLTHSAo</w:t>
      </w:r>
    </w:p>
    <w:p>
      <w:pPr>
        <w:pStyle w:val="PreformattedText"/>
        <w:bidi w:val="0"/>
        <w:spacing w:before="0" w:after="0"/>
        <w:jc w:val="left"/>
        <w:rPr/>
      </w:pPr>
      <w:r>
        <w:rPr/>
        <w:t>zIn59WXRiMTTFinlIdCChDRlT/AJt1ZR420n6G5BUg2t7bZK8a46dBp1ESCNpD9xHqVA2kCylgwP5A</w:t>
      </w:r>
    </w:p>
    <w:p>
      <w:pPr>
        <w:pStyle w:val="PreformattedText"/>
        <w:bidi w:val="0"/>
        <w:spacing w:before="0" w:after="0"/>
        <w:jc w:val="left"/>
        <w:rPr/>
      </w:pPr>
      <w:r>
        <w:rPr/>
        <w:t>H09pyKY6uDXrCY0Rx4/IqWsAxVrLa1wNN/euvE9e8IIIV2SUMCHOmzISAQtlvq0/Xn6e/MaKSOqagP</w:t>
      </w:r>
    </w:p>
    <w:p>
      <w:pPr>
        <w:pStyle w:val="PreformattedText"/>
        <w:bidi w:val="0"/>
        <w:spacing w:before="0" w:after="0"/>
        <w:jc w:val="left"/>
        <w:rPr/>
      </w:pPr>
      <w:r>
        <w:rPr/>
        <w:t>MV6lJBBpLM2rT9VN/qBc2HHJt7cStQPLrZGquOmuURJMwF1LMwCvzpjGnkkWANifr78ynJrjqgciQL</w:t>
      </w:r>
    </w:p>
    <w:p>
      <w:pPr>
        <w:pStyle w:val="PreformattedText"/>
        <w:bidi w:val="0"/>
        <w:spacing w:before="0" w:after="0"/>
        <w:jc w:val="left"/>
        <w:rPr/>
      </w:pPr>
      <w:r>
        <w:rPr/>
        <w:t>THWTwRsCsao7H6NrI44PP+wHunThNesQjj9ZKIrqFHEt7+q30/N/bD/GeqMtQajHWTyyMzqYNCqihW</w:t>
      </w:r>
    </w:p>
    <w:p>
      <w:pPr>
        <w:pStyle w:val="PreformattedText"/>
        <w:bidi w:val="0"/>
        <w:spacing w:before="0" w:after="0"/>
        <w:jc w:val="left"/>
        <w:rPr/>
      </w:pPr>
      <w:r>
        <w:rPr/>
        <w:t>EiEk3FyBpJ+nt1TUAnqwBPWGZ7eNVsTcmwFtLAEg2+p5H9ffn+A9VIyD5jrnIoR24aR0VCAPq2u3+B</w:t>
      </w:r>
    </w:p>
    <w:p>
      <w:pPr>
        <w:pStyle w:val="PreformattedText"/>
        <w:bidi w:val="0"/>
        <w:spacing w:before="0" w:after="0"/>
        <w:jc w:val="left"/>
        <w:rPr/>
      </w:pPr>
      <w:r>
        <w:rPr/>
        <w:t>F1axH+t7ZTDCvXh1igidpnI9PjUs91uX4PBHF73/ABa319qlFSB15gSCAc9c1aQxFGp/HE0moeoMb3</w:t>
      </w:r>
    </w:p>
    <w:p>
      <w:pPr>
        <w:pStyle w:val="PreformattedText"/>
        <w:bidi w:val="0"/>
        <w:spacing w:before="0" w:after="0"/>
        <w:jc w:val="left"/>
        <w:rPr/>
      </w:pPr>
      <w:r>
        <w:rPr/>
        <w:t>v6mAGhSR9Pr7qwoadOL1zWNrspubpp13BRASCf8bn6fX3oOFYevW24dYCr+dI3CMiqSACw9RPF/Ve5</w:t>
      </w:r>
    </w:p>
    <w:p>
      <w:pPr>
        <w:pStyle w:val="PreformattedText"/>
        <w:bidi w:val="0"/>
        <w:spacing w:before="0" w:after="0"/>
        <w:jc w:val="left"/>
        <w:rPr/>
      </w:pPr>
      <w:r>
        <w:rPr/>
        <w:t>Ht9WB48em+pEqBFYhEU2FkI9R5HJJv8A7D6fT20QHagGOnAMUPUVfK1gqhSpuTe2r/A8gce0zLpPy6</w:t>
      </w:r>
    </w:p>
    <w:p>
      <w:pPr>
        <w:pStyle w:val="PreformattedText"/>
        <w:bidi w:val="0"/>
        <w:spacing w:before="0" w:after="0"/>
        <w:jc w:val="left"/>
        <w:rPr/>
      </w:pPr>
      <w:r>
        <w:rPr/>
        <w:t>bIp1lLqpLmmXyC5VmJ0lrW55I/PvwFQx9OtpWvy64mpKlpBT07P+H1eo6hpbkG1uT+Peur6RWvUk1Y</w:t>
      </w:r>
    </w:p>
    <w:p>
      <w:pPr>
        <w:pStyle w:val="PreformattedText"/>
        <w:bidi w:val="0"/>
        <w:spacing w:before="0" w:after="0"/>
        <w:jc w:val="left"/>
        <w:rPr/>
      </w:pPr>
      <w:r>
        <w:rPr/>
        <w:t>kFpNESBQRp9fqAtY2bkN9Pajr1c06g/dqKqMroufoXNiAAfSRx6T/vfv3W+mfetVIuyt9Vouppdlbl</w:t>
      </w:r>
    </w:p>
    <w:p>
      <w:pPr>
        <w:pStyle w:val="PreformattedText"/>
        <w:bidi w:val="0"/>
        <w:spacing w:before="0" w:after="0"/>
        <w:jc w:val="left"/>
        <w:rPr/>
      </w:pPr>
      <w:r>
        <w:rPr/>
        <w:t>laQkrHDfEVqgs17BefexQHPDqyfEOkF/Llo6ml6uMt3nhbKVKRF9IWGeAKKtgFAMit9woDf1B97ZlN</w:t>
      </w:r>
    </w:p>
    <w:p>
      <w:pPr>
        <w:pStyle w:val="PreformattedText"/>
        <w:bidi w:val="0"/>
        <w:spacing w:before="0" w:after="0"/>
        <w:jc w:val="left"/>
        <w:rPr/>
      </w:pPr>
      <w:r>
        <w:rPr/>
        <w:t>KCnTjRljUdWWs7EuGF1FmIP6X/1P+PDEH2WyYJPWkwdJHXvKELKD/QC455UkjggE+7xGtevMlBUddN</w:t>
      </w:r>
    </w:p>
    <w:p>
      <w:pPr>
        <w:pStyle w:val="PreformattedText"/>
        <w:bidi w:val="0"/>
        <w:spacing w:before="0" w:after="0"/>
        <w:jc w:val="left"/>
        <w:rPr/>
      </w:pPr>
      <w:r>
        <w:rPr/>
        <w:t>Iq2DC5ZlCH8gXHJP8AW/u5AwfPpvr/1Lp/tnEfJUEEiytbn/Y39xG5qadDoknj1xNPOELqUaxAW1xY</w:t>
      </w:r>
    </w:p>
    <w:p>
      <w:pPr>
        <w:pStyle w:val="PreformattedText"/>
        <w:bidi w:val="0"/>
        <w:spacing w:before="0" w:after="0"/>
        <w:jc w:val="left"/>
        <w:rPr/>
      </w:pPr>
      <w:r>
        <w:rPr/>
        <w:t>3HJ5JPHuyKME9UapBA49ZdLuiNLJZkuLiyswY2seLGxPHu+AK+XTiqCAespvpBFjwABqH0uP95t7aL</w:t>
      </w:r>
    </w:p>
    <w:p>
      <w:pPr>
        <w:pStyle w:val="PreformattedText"/>
        <w:bidi w:val="0"/>
        <w:spacing w:before="0" w:after="0"/>
        <w:jc w:val="left"/>
        <w:rPr/>
      </w:pPr>
      <w:r>
        <w:rPr/>
        <w:t>k46o5MZqvl1l/cLc2ChTY3Fxwb3+oNv9b3Vu1Qw49O6zjr3gcqH9Jk+oNh+i/F73F7/wCw9+U1Qset</w:t>
      </w:r>
    </w:p>
    <w:p>
      <w:pPr>
        <w:pStyle w:val="PreformattedText"/>
        <w:bidi w:val="0"/>
        <w:spacing w:before="0" w:after="0"/>
        <w:jc w:val="left"/>
        <w:rPr/>
      </w:pPr>
      <w:r>
        <w:rPr/>
        <w:t>Bm0kkCvUyGIFtLlQV9diABqbhmuOLgH3Quo8+r/EoBGesum5KtIHCkBGuF0gm17kEH6+0zLrFBx68P</w:t>
      </w:r>
    </w:p>
    <w:p>
      <w:pPr>
        <w:pStyle w:val="PreformattedText"/>
        <w:bidi w:val="0"/>
        <w:spacing w:before="0" w:after="0"/>
        <w:jc w:val="left"/>
        <w:rPr/>
      </w:pPr>
      <w:r>
        <w:rPr/>
        <w:t>hK+R69AsheoBN9A0pa+hxe49X9fe1RwKEdWVitaDrMRpjVypU/RmPNm+npFjwb2/2PtpgwYN1suWFD</w:t>
      </w:r>
    </w:p>
    <w:p>
      <w:pPr>
        <w:pStyle w:val="PreformattedText"/>
        <w:bidi w:val="0"/>
        <w:spacing w:before="0" w:after="0"/>
        <w:jc w:val="left"/>
        <w:rPr/>
      </w:pPr>
      <w:r>
        <w:rPr/>
        <w:t>1kR0d0YUzXChbtyGb+vFrD28jkCvTZFepAjJaQtEysAt7E6bXB4F/wCnuzkspXHTdOsiTRqAvie1gN</w:t>
      </w:r>
    </w:p>
    <w:p>
      <w:pPr>
        <w:pStyle w:val="PreformattedText"/>
        <w:bidi w:val="0"/>
        <w:spacing w:before="0" w:after="0"/>
        <w:jc w:val="left"/>
        <w:rPr/>
      </w:pPr>
      <w:r>
        <w:rPr/>
        <w:t>XH9bfUj3XpwcOuRlDAQOTGq6igP6i5/R/rjn3R66fl04xVkYUAbpBdg5P+C4GvklJMNPCsgmZxFp8R</w:t>
      </w:r>
    </w:p>
    <w:p>
      <w:pPr>
        <w:pStyle w:val="PreformattedText"/>
        <w:bidi w:val="0"/>
        <w:spacing w:before="0" w:after="0"/>
        <w:jc w:val="left"/>
        <w:rPr/>
      </w:pPr>
      <w:r>
        <w:rPr/>
        <w:t>NSkgLXUypHFccWLW493gAqvzPSVqhSQM9aOvy3yVTmdz09c0E5XJbi3Xkp3lmaaRKjIZaaZUqpC1nn</w:t>
      </w:r>
    </w:p>
    <w:p>
      <w:pPr>
        <w:pStyle w:val="PreformattedText"/>
        <w:bidi w:val="0"/>
        <w:spacing w:before="0" w:after="0"/>
        <w:jc w:val="left"/>
        <w:rPr/>
      </w:pPr>
      <w:r>
        <w:rPr/>
        <w:t>aDXwbsAwsQPYks1AdT6CvSRlqQCOiZZ79whGKqYY5VgWRVeKNVjLLIytdSy2/1uPp7OVJlcMeI6rKw</w:t>
      </w:r>
    </w:p>
    <w:p>
      <w:pPr>
        <w:pStyle w:val="PreformattedText"/>
        <w:bidi w:val="0"/>
        <w:spacing w:before="0" w:after="0"/>
        <w:jc w:val="left"/>
        <w:rPr/>
      </w:pPr>
      <w:r>
        <w:rPr/>
        <w:t>acTkAEeQ4cKdOPx37Ip+ru7NuZnLV8lHtfclRDs7fbROwolxeYnWKnydVCrFZvsK+VJUJ1GO7WsLWL</w:t>
      </w:r>
    </w:p>
    <w:p>
      <w:pPr>
        <w:pStyle w:val="PreformattedText"/>
        <w:bidi w:val="0"/>
        <w:spacing w:before="0" w:after="0"/>
        <w:jc w:val="left"/>
        <w:rPr/>
      </w:pPr>
      <w:r>
        <w:rPr/>
        <w:t>+Y9uF7t08x1eMgBFPtFfInhXh0NeQN+fZd6t4i4NtMSrajWna2mncoHdSta44Zp1fVuXZU2W62qKDT</w:t>
      </w:r>
    </w:p>
    <w:p>
      <w:pPr>
        <w:pStyle w:val="PreformattedText"/>
        <w:bidi w:val="0"/>
        <w:spacing w:before="0" w:after="0"/>
        <w:jc w:val="left"/>
        <w:rPr/>
      </w:pPr>
      <w:r>
        <w:rPr/>
        <w:t>LXybZyv2708ZY3xcimWKspCrMsqyxte/10C4PuKdUschiB4H59ZHzWriOK4YDU4qPTy+XofXqR0f1N</w:t>
      </w:r>
    </w:p>
    <w:p>
      <w:pPr>
        <w:pStyle w:val="PreformattedText"/>
        <w:bidi w:val="0"/>
        <w:spacing w:before="0" w:after="0"/>
        <w:jc w:val="left"/>
        <w:rPr/>
      </w:pPr>
      <w:r>
        <w:rPr/>
        <w:t>hM1t2vpxXY7GzU0tRkKnTBAK39umZVDoxb9vwqWWVwwuCLH2+Z5EYBuP59WnhtlMK6Kua1wKDh/qz0</w:t>
      </w:r>
    </w:p>
    <w:p>
      <w:pPr>
        <w:pStyle w:val="PreformattedText"/>
        <w:bidi w:val="0"/>
        <w:spacing w:before="0" w:after="0"/>
        <w:jc w:val="left"/>
        <w:rPr/>
      </w:pPr>
      <w:r>
        <w:rPr/>
        <w:t>D2X29TPWjJmjLSR1jUENfJK5iqsdTTOqxiHmNjqHDixP0/w92J1UboN3cWhyAgp9n2dCvs+qbGzwxa</w:t>
      </w:r>
    </w:p>
    <w:p>
      <w:pPr>
        <w:pStyle w:val="PreformattedText"/>
        <w:bidi w:val="0"/>
        <w:spacing w:before="0" w:after="0"/>
        <w:jc w:val="left"/>
        <w:rPr/>
      </w:pPr>
      <w:r>
        <w:rPr/>
        <w:t>GSKWWIiUfSwYegWsVFuT/re25V1Iei6Qrx8+jiYCkjyEMdVctCdKrIFvdivPH+x9lc7snAZ6M7dVZQ</w:t>
      </w:r>
    </w:p>
    <w:p>
      <w:pPr>
        <w:pStyle w:val="PreformattedText"/>
        <w:bidi w:val="0"/>
        <w:spacing w:before="0" w:after="0"/>
        <w:jc w:val="left"/>
        <w:rPr/>
      </w:pPr>
      <w:r>
        <w:rPr/>
        <w:t>1T0Ne2aSnx9A9LCEFzGdUjeqXU4NrcN6frxb6e0Wtmx0fWykx/I9LSjcUSymSQLGAXCyEWt9D9BccH</w:t>
      </w:r>
    </w:p>
    <w:p>
      <w:pPr>
        <w:pStyle w:val="PreformattedText"/>
        <w:bidi w:val="0"/>
        <w:spacing w:before="0" w:after="0"/>
        <w:jc w:val="left"/>
        <w:rPr/>
      </w:pPr>
      <w:r>
        <w:rPr/>
        <w:t>j/AB/w97Csx8+jKJaU6D/d26pjS1ZpJHhWJWQhXVCyWudABb1Ef63sxjSlNIqelyRoAGYdFfqN74zC</w:t>
      </w:r>
    </w:p>
    <w:p>
      <w:pPr>
        <w:pStyle w:val="PreformattedText"/>
        <w:bidi w:val="0"/>
        <w:spacing w:before="0" w:after="0"/>
        <w:jc w:val="left"/>
        <w:rPr/>
      </w:pPr>
      <w:r>
        <w:rPr/>
        <w:t>zSV+QkC1CvYNJJeYsfUNK3XVcG3t8o1Mih6YnubZKohq/wCX+fpRYHfJ3XVALUGGFY0CU7PqMiNqT1</w:t>
      </w:r>
    </w:p>
    <w:p>
      <w:pPr>
        <w:pStyle w:val="PreformattedText"/>
        <w:bidi w:val="0"/>
        <w:spacing w:before="0" w:after="0"/>
        <w:jc w:val="left"/>
        <w:rPr/>
      </w:pPr>
      <w:r>
        <w:rPr/>
        <w:t>rz6HDn6Dj6+0zR/M9IBMpbvOfTrFBh3otxyTw6/DUwROqtdyiI7BlQIOEJ/tH2nkAQV6VI6t59GLjz</w:t>
      </w:r>
    </w:p>
    <w:p>
      <w:pPr>
        <w:pStyle w:val="PreformattedText"/>
        <w:bidi w:val="0"/>
        <w:spacing w:before="0" w:after="0"/>
        <w:jc w:val="left"/>
        <w:rPr/>
      </w:pPr>
      <w:r>
        <w:rPr/>
        <w:t>GOi27V06uI6h6CSOBXIeNpWTQfpdTYG/Nvp7SPLDkEtq/Lp9Y3PdXHVZfatAKSqqKshA0s7zVTSFUC</w:t>
      </w:r>
    </w:p>
    <w:p>
      <w:pPr>
        <w:pStyle w:val="PreformattedText"/>
        <w:bidi w:val="0"/>
        <w:spacing w:before="0" w:after="0"/>
        <w:jc w:val="left"/>
        <w:rPr/>
      </w:pPr>
      <w:r>
        <w:rPr/>
        <w:t>IgN3U6tNr2tx7Ee3HWiqK0P+x0Gd2YAUcivRW8hiahZ5MhtqvelyDKagESXgq5XOponZQtgVGkXJte</w:t>
      </w:r>
    </w:p>
    <w:p>
      <w:pPr>
        <w:pStyle w:val="PreformattedText"/>
        <w:bidi w:val="0"/>
        <w:spacing w:before="0" w:after="0"/>
        <w:jc w:val="left"/>
        <w:rPr/>
      </w:pPr>
      <w:r>
        <w:rPr/>
        <w:t>/s38DHDPRAtz4dSjYH+r16UuxO4sxR1r4vcplbLRFWp9YULTxBWTxFxpEkbOQQ31J9tGzBNdP+r9nR</w:t>
      </w:r>
    </w:p>
    <w:p>
      <w:pPr>
        <w:pStyle w:val="PreformattedText"/>
        <w:bidi w:val="0"/>
        <w:spacing w:before="0" w:after="0"/>
        <w:jc w:val="left"/>
        <w:rPr/>
      </w:pPr>
      <w:r>
        <w:rPr/>
        <w:t>vabu6KASCPnx/490L2Z7DE+Pjd6kTpMyJIUsgjkBH7ckZLSMOfqDb3YRFGppHTF7ugdHoVyP8AN8+g</w:t>
      </w:r>
    </w:p>
    <w:p>
      <w:pPr>
        <w:pStyle w:val="PreformattedText"/>
        <w:bidi w:val="0"/>
        <w:spacing w:before="0" w:after="0"/>
        <w:jc w:val="left"/>
        <w:rPr/>
      </w:pPr>
      <w:r>
        <w:rPr/>
        <w:t>Ry+ep5oss0azN5cZlo4qiNGvDM1HUKj/AKrkK5BBHItf2tthruLVioqW/LHUebvdTR2s8kR7iD6/5D</w:t>
      </w:r>
    </w:p>
    <w:p>
      <w:pPr>
        <w:pStyle w:val="PreformattedText"/>
        <w:bidi w:val="0"/>
        <w:spacing w:before="0" w:after="0"/>
        <w:jc w:val="left"/>
        <w:rPr/>
      </w:pPr>
      <w:r>
        <w:rPr/>
        <w:t>1SPJ5UaZJw7vFNKZZZlvLJqOkswb1s7Lbn+g559yjIgUIUHwDA+3HUEzyy3EtzJKxrUevn9temGoXh</w:t>
      </w:r>
    </w:p>
    <w:p>
      <w:pPr>
        <w:pStyle w:val="PreformattedText"/>
        <w:bidi w:val="0"/>
        <w:spacing w:before="0" w:after="0"/>
        <w:jc w:val="left"/>
        <w:rPr/>
      </w:pPr>
      <w:r>
        <w:rPr/>
        <w:t>18UcpN3jBssqoCGLR30hWAH1/H191SMNCyMTUnj58eqxymqqRivV2v8AJ/7Gj2t3vHS1K1AGSwWLzd</w:t>
      </w:r>
    </w:p>
    <w:p>
      <w:pPr>
        <w:pStyle w:val="PreformattedText"/>
        <w:bidi w:val="0"/>
        <w:spacing w:before="0" w:after="0"/>
        <w:jc w:val="left"/>
        <w:rPr/>
      </w:pPr>
      <w:r>
        <w:rPr/>
        <w:t>LGs8Qhqm23kUqMjSSRMp1VFTST+lkNjJYkab+435mUgltIqp/w06G9gUNmQTjH29bv+38/FlsdDVw6</w:t>
      </w:r>
    </w:p>
    <w:p>
      <w:pPr>
        <w:pStyle w:val="PreformattedText"/>
        <w:bidi w:val="0"/>
        <w:spacing w:before="0" w:after="0"/>
        <w:jc w:val="left"/>
        <w:rPr/>
      </w:pPr>
      <w:r>
        <w:rPr/>
        <w:t>niYKPBUFWrYHkCO0ErXbSgDXBFwQPx7Io3GgN506SXEah8E/6qdPge49MYS92KhbLwbC5AH0H9fz7c</w:t>
      </w:r>
    </w:p>
    <w:p>
      <w:pPr>
        <w:pStyle w:val="PreformattedText"/>
        <w:bidi w:val="0"/>
        <w:spacing w:before="0" w:after="0"/>
        <w:jc w:val="left"/>
        <w:rPr/>
      </w:pPr>
      <w:r>
        <w:rPr/>
        <w:t>QqVqa6uqiulv4f9XDrPILACQxgvGGHqJ9PB/TcAN/vXv3b8+txgEk+nUGWqqEcxRrDHGEEfkQRu7Bl</w:t>
      </w:r>
    </w:p>
    <w:p>
      <w:pPr>
        <w:pStyle w:val="PreformattedText"/>
        <w:bidi w:val="0"/>
        <w:spacing w:before="0" w:after="0"/>
        <w:jc w:val="left"/>
        <w:rPr/>
      </w:pPr>
      <w:r>
        <w:rPr/>
        <w:t>JuxKmx97qBkVr1oyEilOo8QbxlQwLldLM2ldR1A+j9KL6b3v70TXqnWKaMtqWZiPypjKOFsLXbSxNh</w:t>
      </w:r>
    </w:p>
    <w:p>
      <w:pPr>
        <w:pStyle w:val="PreformattedText"/>
        <w:bidi w:val="0"/>
        <w:spacing w:before="0" w:after="0"/>
        <w:jc w:val="left"/>
        <w:rPr/>
      </w:pPr>
      <w:r>
        <w:rPr/>
        <w:t>+ffgTWg6aYmtOosgcqFSeQpGRcOqeoBbsUHDKOPyT7dCFuPHrZhU5YmvXDTE8bEeIa29PkKBiQR+Pz</w:t>
      </w:r>
    </w:p>
    <w:p>
      <w:pPr>
        <w:pStyle w:val="PreformattedText"/>
        <w:bidi w:val="0"/>
        <w:spacing w:before="0" w:after="0"/>
        <w:jc w:val="left"/>
        <w:rPr/>
      </w:pPr>
      <w:r>
        <w:rPr/>
        <w:t>yPx71Rh5Y6r1GljmUDR41RQrDhVYkMLgCxLLb/ePe+rhvIjHUaVwARoUEL+n0nUZDpNh/he/vRGR1s</w:t>
      </w:r>
    </w:p>
    <w:p>
      <w:pPr>
        <w:pStyle w:val="PreformattedText"/>
        <w:bidi w:val="0"/>
        <w:spacing w:before="0" w:after="0"/>
        <w:jc w:val="left"/>
        <w:rPr/>
      </w:pPr>
      <w:r>
        <w:rPr/>
        <w:t>xgkHOOsKwTKfKyykGxcQvpZUUclQOf0+91pw60TTtHDrq7XDiSWNvWyu7lpNNiArGTWRcf0t7vrPXj</w:t>
      </w:r>
    </w:p>
    <w:p>
      <w:pPr>
        <w:pStyle w:val="PreformattedText"/>
        <w:bidi w:val="0"/>
        <w:spacing w:before="0" w:after="0"/>
        <w:jc w:val="left"/>
        <w:rPr/>
      </w:pPr>
      <w:r>
        <w:rPr/>
        <w:t>GuGJOOsUStLJ69UjMPTIp5B/qPxxb3sKCASTXqsnYO3j0G/cVX/k+wsAiuhzG5Jc3lZV0q5wm2MfNU</w:t>
      </w:r>
    </w:p>
    <w:p>
      <w:pPr>
        <w:pStyle w:val="PreformattedText"/>
        <w:bidi w:val="0"/>
        <w:spacing w:before="0" w:after="0"/>
        <w:jc w:val="left"/>
        <w:rPr/>
      </w:pPr>
      <w:r>
        <w:rPr/>
        <w:t>TLexIMlVLHYWsx49tF2SjKAT0piU+HrHxeXWlz8yOz8hvDt/tvsnyGOHJ7myOHxJndfLSUFDNUUFJA</w:t>
      </w:r>
    </w:p>
    <w:p>
      <w:pPr>
        <w:pStyle w:val="PreformattedText"/>
        <w:bidi w:val="0"/>
        <w:spacing w:before="0" w:after="0"/>
        <w:jc w:val="left"/>
        <w:rPr/>
      </w:pPr>
      <w:r>
        <w:rPr/>
        <w:t>8sIUtJDSxW9Gn8ccG6i2UyXMS0wW8ujKf9C2Mq/HTz6pyrIPupshJFJJJd2gp5XbUXDOFlLlrNreQ3</w:t>
      </w:r>
    </w:p>
    <w:p>
      <w:pPr>
        <w:pStyle w:val="PreformattedText"/>
        <w:bidi w:val="0"/>
        <w:spacing w:before="0" w:after="0"/>
        <w:jc w:val="left"/>
        <w:rPr/>
      </w:pPr>
      <w:r>
        <w:rPr/>
        <w:t>J+p9ypbxpBDFGlcjNegfIWmdpif1PL0z/PpO5RAautpkjDiF0hvzpVGWNQRf0s2pj7f6YYVUF/L064</w:t>
      </w:r>
    </w:p>
    <w:p>
      <w:pPr>
        <w:pStyle w:val="PreformattedText"/>
        <w:bidi w:val="0"/>
        <w:spacing w:before="0" w:after="0"/>
        <w:jc w:val="left"/>
        <w:rPr/>
      </w:pPr>
      <w:r>
        <w:rPr/>
        <w:t>5usb7aGE+qHGmGWNVKgBZNPpIP1kOkgWtyfdJFLIQOPSWRdSEHqzH4TZellG7hqjhfwYibH0lw2uwa</w:t>
      </w:r>
    </w:p>
    <w:p>
      <w:pPr>
        <w:pStyle w:val="PreformattedText"/>
        <w:bidi w:val="0"/>
        <w:spacing w:before="0" w:after="0"/>
        <w:jc w:val="left"/>
        <w:rPr/>
      </w:pPr>
      <w:r>
        <w:rPr/>
        <w:t>GrvISVRw5BsTxY/X3HnOkDosfbgU49S1yPIrRBScgf5urk9i1LZCHHx6UiE0Ky+KJ2aRHIKRqwW51N</w:t>
      </w:r>
    </w:p>
    <w:p>
      <w:pPr>
        <w:pStyle w:val="PreformattedText"/>
        <w:bidi w:val="0"/>
        <w:spacing w:before="0" w:after="0"/>
        <w:jc w:val="left"/>
        <w:rPr/>
      </w:pPr>
      <w:r>
        <w:rPr/>
        <w:t>a5NwLe4ouwylW/1eXUybepkUFgcD9v29HB2dthqaNi6CaTxoxjEasVBtJctIHVmFrj2TSglsk06Etv</w:t>
      </w:r>
    </w:p>
    <w:p>
      <w:pPr>
        <w:pStyle w:val="PreformattedText"/>
        <w:bidi w:val="0"/>
        <w:spacing w:before="0" w:after="0"/>
        <w:jc w:val="left"/>
        <w:rPr/>
      </w:pPr>
      <w:r>
        <w:rPr/>
        <w:t>Eg4r/qz0rMlsmjzlBUTT0ZprEuYbrCQoXS0sTKbxeUcGw/PtyNmVCNRA9a5/b06wQnT4a/s6AybrDa</w:t>
      </w:r>
    </w:p>
    <w:p>
      <w:pPr>
        <w:pStyle w:val="PreformattedText"/>
        <w:bidi w:val="0"/>
        <w:spacing w:before="0" w:after="0"/>
        <w:jc w:val="left"/>
        <w:rPr/>
      </w:pPr>
      <w:r>
        <w:rPr/>
        <w:t>EmcSoOOlhpYk1z09I4h800QZrvMqWn125uCf8fb5nlRarM1ftPSaSzjYVKj8gP8AN1H3ocJTYg4jD0</w:t>
      </w:r>
    </w:p>
    <w:p>
      <w:pPr>
        <w:pStyle w:val="PreformattedText"/>
        <w:bidi w:val="0"/>
        <w:spacing w:before="0" w:after="0"/>
        <w:jc w:val="left"/>
        <w:rPr/>
      </w:pPr>
      <w:r>
        <w:rPr/>
        <w:t>q0sE4fxIsaLMslrKsjlfJIYeSrNc/4+21lkckux/n0wtkqmumg/wBXy6S/WGOkSvaGAXMJqJQgHOgL</w:t>
      </w:r>
    </w:p>
    <w:p>
      <w:pPr>
        <w:pStyle w:val="PreformattedText"/>
        <w:bidi w:val="0"/>
        <w:spacing w:before="0" w:after="0"/>
        <w:jc w:val="left"/>
        <w:rPr/>
      </w:pPr>
      <w:r>
        <w:rPr/>
        <w:t>+40uoMGfVex4PPtT4nb8+nY1ArTpPfJfAQxbThoy1RDWzZCPJSsHYxSJRQM0YePhSdZH+xt7XWcikg</w:t>
      </w:r>
    </w:p>
    <w:p>
      <w:pPr>
        <w:pStyle w:val="PreformattedText"/>
        <w:bidi w:val="0"/>
        <w:spacing w:before="0" w:after="0"/>
        <w:jc w:val="left"/>
        <w:rPr/>
      </w:pPr>
      <w:r>
        <w:rPr/>
        <w:t>EjV/q/n0h3JaxN6VH+Tonm1ZpsfWwcKKZ2K1UIVSkwkWxDIVKHWGsdVxb6+zVn7aVp0S29vG0ig14/</w:t>
      </w:r>
    </w:p>
    <w:p>
      <w:pPr>
        <w:pStyle w:val="PreformattedText"/>
        <w:bidi w:val="0"/>
        <w:spacing w:before="0" w:after="0"/>
        <w:jc w:val="left"/>
        <w:rPr/>
      </w:pPr>
      <w:r>
        <w:rPr/>
        <w:t>L/N0aHEdV9V7qajyR2Ft7H5Ooi1y1dBiqOjlk8fGqRoIgsokP6jbm/ska5mWTQrfzPp9vR/FYW8gDM</w:t>
      </w:r>
    </w:p>
    <w:p>
      <w:pPr>
        <w:pStyle w:val="PreformattedText"/>
        <w:bidi w:val="0"/>
        <w:spacing w:before="0" w:after="0"/>
        <w:jc w:val="left"/>
        <w:rPr/>
      </w:pPr>
      <w:r>
        <w:rPr/>
        <w:t>O0/Z/m6H7bOxsdFRtRUOOhpaSBIkgMCBIvJcnlG9BXj6C3Ptv9VzUuT+Z6XRRW8A0olfyHSa33tiih</w:t>
      </w:r>
    </w:p>
    <w:p>
      <w:pPr>
        <w:pStyle w:val="PreformattedText"/>
        <w:bidi w:val="0"/>
        <w:spacing w:before="0" w:after="0"/>
        <w:jc w:val="left"/>
        <w:rPr/>
      </w:pPr>
      <w:r>
        <w:rPr/>
        <w:t>oJIpK4kido+CoZHMfN9P0AP0uCB7VW+oOpJx03NbRTIyAGp+z/N0Qre2JqMXWTHWBqmIFwW1qQRqJ4</w:t>
      </w:r>
    </w:p>
    <w:p>
      <w:pPr>
        <w:pStyle w:val="PreformattedText"/>
        <w:bidi w:val="0"/>
        <w:spacing w:before="0" w:after="0"/>
        <w:jc w:val="left"/>
        <w:rPr/>
      </w:pPr>
      <w:r>
        <w:rPr/>
        <w:t>sQnPH19m9tMZUIKig6Bd7ahEdzXVj/ACfLomPyFX7LbmTmqCq0ypDURszkLJD4yjtK5ul9bekcc29j</w:t>
      </w:r>
    </w:p>
    <w:p>
      <w:pPr>
        <w:pStyle w:val="PreformattedText"/>
        <w:bidi w:val="0"/>
        <w:spacing w:before="0" w:after="0"/>
        <w:jc w:val="left"/>
        <w:rPr/>
      </w:pPr>
      <w:r>
        <w:rPr/>
        <w:t>DlcvNdxKRjP8h1GvNLmK1ZlAJNBnqpDLUn3NTU1SoRIpjlKX8gaNyJD6RZblUB4+g9ykhKoFPl1E2n</w:t>
      </w:r>
    </w:p>
    <w:p>
      <w:pPr>
        <w:pStyle w:val="PreformattedText"/>
        <w:bidi w:val="0"/>
        <w:spacing w:before="0" w:after="0"/>
        <w:jc w:val="left"/>
        <w:rPr/>
      </w:pPr>
      <w:r>
        <w:rPr/>
        <w:t>wXMi/E3r09YNlOVBkSO5iYKbaiJGCm4tbSVjuB/r+08rOAaDt6dSJSzNnoeOr1T73ctM8OqRZKWZIw</w:t>
      </w:r>
    </w:p>
    <w:p>
      <w:pPr>
        <w:pStyle w:val="PreformattedText"/>
        <w:bidi w:val="0"/>
        <w:spacing w:before="0" w:after="0"/>
        <w:jc w:val="left"/>
        <w:rPr/>
      </w:pPr>
      <w:r>
        <w:rPr/>
        <w:t>xV2WRdOpFvdnDW+psB7Dl6owf9Xl0ZwVXA4dbKH8qjeMWW6dh2tMtq/ZG6t94uSA1HmnkWu+0y9FUp</w:t>
      </w:r>
    </w:p>
    <w:p>
      <w:pPr>
        <w:pStyle w:val="PreformattedText"/>
        <w:bidi w:val="0"/>
        <w:spacing w:before="0" w:after="0"/>
        <w:jc w:val="left"/>
        <w:rPr/>
      </w:pPr>
      <w:r>
        <w:rPr/>
        <w:t>D/AJyCjhjqHjIB8Ze9ufZQxopwOvTDsJ6uHx9dIaeLXGvphADsv5JGqwJ+t/6+2Ca+Q6R1+XUeaQOX</w:t>
      </w:r>
    </w:p>
    <w:p>
      <w:pPr>
        <w:pStyle w:val="PreformattedText"/>
        <w:bidi w:val="0"/>
        <w:spacing w:before="0" w:after="0"/>
        <w:jc w:val="left"/>
        <w:rPr/>
      </w:pPr>
      <w:r>
        <w:rPr/>
        <w:t>ZlUKPrqUHVyOfwPr78CQa9eZyQR1haTSnoZHA/CsigEkA3/V9AeOPb4RGFc9bWNWHE9NDyNLPpufS3</w:t>
      </w:r>
    </w:p>
    <w:p>
      <w:pPr>
        <w:pStyle w:val="PreformattedText"/>
        <w:bidi w:val="0"/>
        <w:spacing w:before="0" w:after="0"/>
        <w:jc w:val="left"/>
        <w:rPr/>
      </w:pPr>
      <w:r>
        <w:rPr/>
        <w:t>OpwvAPOkW9VgPbTCjFR17SA1K466aSC7+OVZUQm+nUGRtNuRf1c/0t72GZQBTq+kdcVmKGx8mgxqAC</w:t>
      </w:r>
    </w:p>
    <w:p>
      <w:pPr>
        <w:pStyle w:val="PreformattedText"/>
        <w:bidi w:val="0"/>
        <w:spacing w:before="0" w:after="0"/>
        <w:jc w:val="left"/>
        <w:rPr/>
      </w:pPr>
      <w:r>
        <w:rPr/>
        <w:t>mr9bgHj+gv8A7b3pDVxXprz6hy5GmhqJNFjHGpRm4IZrWKmwXSPapPPpNJ5dNNVVtWMksawRKmrQFA</w:t>
      </w:r>
    </w:p>
    <w:p>
      <w:pPr>
        <w:pStyle w:val="PreformattedText"/>
        <w:bidi w:val="0"/>
        <w:spacing w:before="0" w:after="0"/>
        <w:jc w:val="left"/>
        <w:rPr/>
      </w:pPr>
      <w:r>
        <w:rPr/>
        <w:t>Grg8MAbH6/n3tqAdtfz6eUgAkceoMk5XXZIi5sNQV9QuOSAHsP9iPbZJPWiamvUY1Co8ZeBJz+kyEs</w:t>
      </w:r>
    </w:p>
    <w:p>
      <w:pPr>
        <w:pStyle w:val="PreformattedText"/>
        <w:bidi w:val="0"/>
        <w:spacing w:before="0" w:after="0"/>
        <w:jc w:val="left"/>
        <w:rPr/>
      </w:pPr>
      <w:r>
        <w:rPr/>
        <w:t>pQG41cOBqAP9PewTX5deJJFOHUKSa7EgRra5di/LC/AH49I9vhqcAOmA5Fes6Sh9WiVXKpdUI1E/0I</w:t>
      </w:r>
    </w:p>
    <w:p>
      <w:pPr>
        <w:pStyle w:val="PreformattedText"/>
        <w:bidi w:val="0"/>
        <w:spacing w:before="0" w:after="0"/>
        <w:jc w:val="left"/>
        <w:rPr/>
      </w:pPr>
      <w:r>
        <w:rPr/>
        <w:t>Hpvb6/j22SCakdOmvlx68HcqEDxM99WmW0YJ/N2/CqOf8AYe/Kqk5J61TVhuozxzwrMzPTN6kEeqQC</w:t>
      </w:r>
    </w:p>
    <w:p>
      <w:pPr>
        <w:pStyle w:val="PreformattedText"/>
        <w:bidi w:val="0"/>
        <w:spacing w:before="0" w:after="0"/>
        <w:jc w:val="left"/>
        <w:rPr/>
      </w:pPr>
      <w:r>
        <w:rPr/>
        <w:t>MBiCVRiLgkj/AGPveogFT1UxqcZ6iTzvGojZoQmg2JQBgW+pLjgj/WA97BNOPTJjAOCem2cg3Hmidn</w:t>
      </w:r>
    </w:p>
    <w:p>
      <w:pPr>
        <w:pStyle w:val="PreformattedText"/>
        <w:bidi w:val="0"/>
        <w:spacing w:before="0" w:after="0"/>
        <w:jc w:val="left"/>
        <w:rPr/>
      </w:pPr>
      <w:r>
        <w:rPr/>
        <w:t>QWYSFb2H0+p02A92LkinVHJ8MkDP8As9Q5AhK6lEhCqbB2IOkj+0COLc+6g08uvIKmvUWojlngMkQ1</w:t>
      </w:r>
    </w:p>
    <w:p>
      <w:pPr>
        <w:pStyle w:val="PreformattedText"/>
        <w:bidi w:val="0"/>
        <w:spacing w:before="0" w:after="0"/>
        <w:jc w:val="left"/>
        <w:rPr/>
      </w:pPr>
      <w:r>
        <w:rPr/>
        <w:t>FSzhb8LZlB0gWPC+7rISaECnSor26R0l6yOoWoVG0kGNZATyzEkcCx/B/wB69qUalB5dJmU16Y5lmi</w:t>
      </w:r>
    </w:p>
    <w:p>
      <w:pPr>
        <w:pStyle w:val="PreformattedText"/>
        <w:bidi w:val="0"/>
        <w:spacing w:before="0" w:after="0"/>
        <w:jc w:val="left"/>
        <w:rPr/>
      </w:pPr>
      <w:r>
        <w:rPr/>
        <w:t>MzTC/kY25BNgbgcD08+3uJ4dJ5Bgmp6a3CyhboYyNQPq/VqBBvcG/HurR6vI9bjQYJrXrA6BJCYx43</w:t>
      </w:r>
    </w:p>
    <w:p>
      <w:pPr>
        <w:pStyle w:val="PreformattedText"/>
        <w:bidi w:val="0"/>
        <w:spacing w:before="0" w:after="0"/>
        <w:jc w:val="left"/>
        <w:rPr/>
      </w:pPr>
      <w:r>
        <w:rPr/>
        <w:t>KhSz8xgW0iwINme9rni5/H19sZTPp0/hR8ukN2r2Ht/qLrnd3Zm47HEbNoDkZKXyxiTN5AqqYzB0Ec</w:t>
      </w:r>
    </w:p>
    <w:p>
      <w:pPr>
        <w:pStyle w:val="PreformattedText"/>
        <w:bidi w:val="0"/>
        <w:spacing w:before="0" w:after="0"/>
        <w:jc w:val="left"/>
        <w:rPr/>
      </w:pPr>
      <w:r>
        <w:rPr/>
        <w:t>rxtNVZaskjjCrf9tmb6An3ZIy1COHVkl0KVHA+vVlv8rjp/cPye/lJbyp91yUkO9/khu7sLs2iqKim</w:t>
      </w:r>
    </w:p>
    <w:p>
      <w:pPr>
        <w:pStyle w:val="PreformattedText"/>
        <w:bidi w:val="0"/>
        <w:spacing w:before="0" w:after="0"/>
        <w:jc w:val="left"/>
        <w:rPr/>
      </w:pPr>
      <w:r>
        <w:rPr/>
        <w:t>d8dBLNuI023YMepZp1oY6LDRRQyKT4lZT6vbVxbo6Px8Ty/1Ur0JeXd1G2X1tKP7PUQ1fQ49QP29Ui</w:t>
      </w:r>
    </w:p>
    <w:p>
      <w:pPr>
        <w:pStyle w:val="PreformattedText"/>
        <w:bidi w:val="0"/>
        <w:spacing w:before="0" w:after="0"/>
        <w:jc w:val="left"/>
        <w:rPr/>
      </w:pPr>
      <w:r>
        <w:rPr/>
        <w:t>9h7FzWx955/amQoZ6XI4HI1VFW0ksM6tSPBKI1pphUxozyyRjWCPoGH9eA1Ijxy6aUH8+p/tZYrm0j</w:t>
      </w:r>
    </w:p>
    <w:p>
      <w:pPr>
        <w:pStyle w:val="PreformattedText"/>
        <w:bidi w:val="0"/>
        <w:spacing w:before="0" w:after="0"/>
        <w:jc w:val="left"/>
        <w:rPr/>
      </w:pPr>
      <w:r>
        <w:rPr/>
        <w:t>nRgxYVwQf8/QF7g2y0rVFXCWmKg6qaVb3ZmBbxcDRoBN/qfahJXR1K00dILqz1oairH/AGPl0E1di5</w:t>
      </w:r>
    </w:p>
    <w:p>
      <w:pPr>
        <w:pStyle w:val="PreformattedText"/>
        <w:bidi w:val="0"/>
        <w:spacing w:before="0" w:after="0"/>
        <w:jc w:val="left"/>
        <w:rPr/>
      </w:pPr>
      <w:r>
        <w:rPr/>
        <w:t>oyY5KcrMUbRx/YNyoPFzZvp7MYpBIKnoJ3lgxb4CB9n2fLpgqtvrOscchjjkVNbLKpKzkHUQpX1EkD</w:t>
      </w:r>
    </w:p>
    <w:p>
      <w:pPr>
        <w:pStyle w:val="PreformattedText"/>
        <w:bidi w:val="0"/>
        <w:spacing w:before="0" w:after="0"/>
        <w:jc w:val="left"/>
        <w:rPr/>
      </w:pPr>
      <w:r>
        <w:rPr/>
        <w:t>2qaTBA4HognspFxT/D/m6DzI7egiWVHinCROBGJdJJLEkMdKWKqTxe3H+Pt+NwRQ8OkD27Vyv+r9nT</w:t>
      </w:r>
    </w:p>
    <w:p>
      <w:pPr>
        <w:pStyle w:val="PreformattedText"/>
        <w:bidi w:val="0"/>
        <w:spacing w:before="0" w:after="0"/>
        <w:jc w:val="left"/>
        <w:rPr/>
      </w:pPr>
      <w:r>
        <w:rPr/>
        <w:t>E+GiMv3DKCNAhPqCxKLWZ2S1tJU2/1/dvEK1C0p03oceXU6GjSnMbiPTCLqh0lotKgnWg5/wB5vz7o</w:t>
      </w:r>
    </w:p>
    <w:p>
      <w:pPr>
        <w:pStyle w:val="PreformattedText"/>
        <w:bidi w:val="0"/>
        <w:spacing w:before="0" w:after="0"/>
        <w:jc w:val="left"/>
        <w:rPr/>
      </w:pPr>
      <w:r>
        <w:rPr/>
        <w:t>XY/7HVWSSlaf4enuEGWKSRlOlv8ANBvSQoPElvpa4+lr+2HcivS+2tmZQxBr/sfZ0qMRt2qlkhqZIg</w:t>
      </w:r>
    </w:p>
    <w:p>
      <w:pPr>
        <w:pStyle w:val="PreformattedText"/>
        <w:bidi w:val="0"/>
        <w:spacing w:before="0" w:after="0"/>
        <w:jc w:val="left"/>
        <w:rPr/>
      </w:pPr>
      <w:r>
        <w:rPr/>
        <w:t>YmRHkJI1lNQ0vYC4uTbn2yznzP7ejW3sDI66l/1V+zowW2dvQGQzNFFPFGsep1b/dhFhGVsSwsfrxz</w:t>
      </w:r>
    </w:p>
    <w:p>
      <w:pPr>
        <w:pStyle w:val="PreformattedText"/>
        <w:bidi w:val="0"/>
        <w:spacing w:before="0" w:after="0"/>
        <w:jc w:val="left"/>
        <w:rPr/>
      </w:pPr>
      <w:r>
        <w:rPr/>
        <w:t>7QSTOTRKavLobWFqsEYbT2/z8vl0JEEaQ+ZpCkEEAVZ7kRxRqCHQLqB1abXIvzb8e08zqVoKmU+X7P</w:t>
      </w:r>
    </w:p>
    <w:p>
      <w:pPr>
        <w:pStyle w:val="PreformattedText"/>
        <w:bidi w:val="0"/>
        <w:spacing w:before="0" w:after="0"/>
        <w:jc w:val="left"/>
        <w:rPr/>
      </w:pPr>
      <w:r>
        <w:rPr/>
        <w:t>z6OgoXTp/svM+n2nh1ax/Lu+OuUosrlvkpvXAnE7co8HU4XrE5WB0r81VZR2jzG6aGgnEclNi1pY/t</w:t>
      </w:r>
    </w:p>
    <w:p>
      <w:pPr>
        <w:pStyle w:val="PreformattedText"/>
        <w:bidi w:val="0"/>
        <w:spacing w:before="0" w:after="0"/>
        <w:jc w:val="left"/>
        <w:rPr/>
      </w:pPr>
      <w:r>
        <w:rPr/>
        <w:t>oJ3W87yOyDSLqfbNYzNJHczLQCvCtMinmPn69Rzz1zBYxwybXaTB5ZAKkFWpQqT8LVB+0Hz6OB2fk2</w:t>
      </w:r>
    </w:p>
    <w:p>
      <w:pPr>
        <w:pStyle w:val="PreformattedText"/>
        <w:bidi w:val="0"/>
        <w:spacing w:before="0" w:after="0"/>
        <w:jc w:val="left"/>
        <w:rPr/>
      </w:pPr>
      <w:r>
        <w:rPr/>
        <w:t>rMsMpCiRJTiM08j+pjoKsz8B2Jugv/AFtz7ErR1IGdPURRqkasoatfXrSR/mcdKR9HfMPfzbYQ4Db3</w:t>
      </w:r>
    </w:p>
    <w:p>
      <w:pPr>
        <w:pStyle w:val="PreformattedText"/>
        <w:bidi w:val="0"/>
        <w:spacing w:before="0" w:after="0"/>
        <w:jc w:val="left"/>
        <w:rPr/>
      </w:pPr>
      <w:r>
        <w:rPr/>
        <w:t>ZQxHcuy3whlpmwFfkWWXNrRzJb7PJY3dUTzrJEwZGkUjkElbHpMfgUx/P/VjpIcHT5Dq4T4MfKGT5P</w:t>
      </w:r>
    </w:p>
    <w:p>
      <w:pPr>
        <w:pStyle w:val="PreformattedText"/>
        <w:bidi w:val="0"/>
        <w:spacing w:before="0" w:after="0"/>
        <w:jc w:val="left"/>
        <w:rPr/>
      </w:pPr>
      <w:r>
        <w:rPr/>
        <w:t>8ATsTbjrKCn7c65ai272NSpN4my9MY1p8FvpKeSaSQpmoKcrWODoXIK4uNSgoLmML8P+rh0mZySaE9</w:t>
      </w:r>
    </w:p>
    <w:p>
      <w:pPr>
        <w:pStyle w:val="PreformattedText"/>
        <w:bidi w:val="0"/>
        <w:spacing w:before="0" w:after="0"/>
        <w:jc w:val="left"/>
        <w:rPr/>
      </w:pPr>
      <w:r>
        <w:rPr/>
        <w:t>HXWKxdDKzourTJdbryQI2HBMgUi9hb6n6eyt/iPSocKjj13LHGbHTIGjjAJIAVhcXNrG5IPuuM9eIP</w:t>
      </w:r>
    </w:p>
    <w:p>
      <w:pPr>
        <w:pStyle w:val="PreformattedText"/>
        <w:bidi w:val="0"/>
        <w:spacing w:before="0" w:after="0"/>
        <w:jc w:val="left"/>
        <w:rPr/>
      </w:pPr>
      <w:r>
        <w:rPr/>
        <w:t>UWKQIB6XbVJ6CbekHggen6W96YEig6TshBrk9c5JrN442OoM1wVva4Itf6fX2+goPn0+pKigz03RpN</w:t>
      </w:r>
    </w:p>
    <w:p>
      <w:pPr>
        <w:pStyle w:val="PreformattedText"/>
        <w:bidi w:val="0"/>
        <w:spacing w:before="0" w:after="0"/>
        <w:jc w:val="left"/>
        <w:rPr/>
      </w:pPr>
      <w:r>
        <w:rPr/>
        <w:t>I8ih7sWLOrggOGIJUE/QKRcf4+9EknSeHSfUXYVx9nUrwzMQYmhiK8NESLlfpe/9f8fbLmgJHTqkgs</w:t>
      </w:r>
    </w:p>
    <w:p>
      <w:pPr>
        <w:pStyle w:val="PreformattedText"/>
        <w:bidi w:val="0"/>
        <w:spacing w:before="0" w:after="0"/>
        <w:jc w:val="left"/>
        <w:rPr/>
      </w:pPr>
      <w:r>
        <w:rPr/>
        <w:t>vp1BaOoWRpFMDgtbhhbj63/r7YYMQTTPTw7lz1lVXClmK6mN7Kbg/6xvYAe3EGOt9dSsoZCoMhCm5I</w:t>
      </w:r>
    </w:p>
    <w:p>
      <w:pPr>
        <w:pStyle w:val="PreformattedText"/>
        <w:bidi w:val="0"/>
        <w:spacing w:before="0" w:after="0"/>
        <w:jc w:val="left"/>
        <w:rPr/>
      </w:pPr>
      <w:r>
        <w:rPr/>
        <w:t>5U25ta3/ABPvZyQvketEefXCORlfzPc8EKLkfS9rk3+ntoijFR1UEVoQKdZw8jiSSRtLW1LYgOlyFN</w:t>
      </w:r>
    </w:p>
    <w:p>
      <w:pPr>
        <w:pStyle w:val="PreformattedText"/>
        <w:bidi w:val="0"/>
        <w:spacing w:before="0" w:after="0"/>
        <w:jc w:val="left"/>
        <w:rPr/>
      </w:pPr>
      <w:r>
        <w:rPr/>
        <w:t>7CxFvalTT7erECnWRZQ8UqFNSppCyltOstY2YAfX/H207tqJp1vrsBViaO6I5H5lBvzcXsOPehHqWu</w:t>
      </w:r>
    </w:p>
    <w:p>
      <w:pPr>
        <w:pStyle w:val="PreformattedText"/>
        <w:bidi w:val="0"/>
        <w:spacing w:before="0" w:after="0"/>
        <w:jc w:val="left"/>
        <w:rPr/>
      </w:pPr>
      <w:r>
        <w:rPr/>
        <w:t>a9NSVzTj1g8kUatI5Yuw9AUXQePg82+urn35S/Cn7eqkuBWnXbSgtrcaw2nS30I1D+1/W/8Are38Kp</w:t>
      </w:r>
    </w:p>
    <w:p>
      <w:pPr>
        <w:pStyle w:val="PreformattedText"/>
        <w:bidi w:val="0"/>
        <w:spacing w:before="0" w:after="0"/>
        <w:jc w:val="left"/>
        <w:rPr/>
      </w:pPr>
      <w:r>
        <w:rPr/>
        <w:t>euR07GWI1Fc9YBNqYp4W9TaQyn6fm5BuT7TMxc1IHViAeuyZV4ZBKoYFSTwVv/AE92C9p9T1TKjy64</w:t>
      </w:r>
    </w:p>
    <w:p>
      <w:pPr>
        <w:pStyle w:val="PreformattedText"/>
        <w:bidi w:val="0"/>
        <w:spacing w:before="0" w:after="0"/>
        <w:jc w:val="left"/>
        <w:rPr/>
      </w:pPr>
      <w:r>
        <w:rPr/>
        <w:t>TQy2QgItydJFmuTyQV50j/X90KsDSnVlJNa9cGVfE0cqnyKdWoKfyQBYAgW9ugseNKdbFAa9dQSU8b</w:t>
      </w:r>
    </w:p>
    <w:p>
      <w:pPr>
        <w:pStyle w:val="PreformattedText"/>
        <w:bidi w:val="0"/>
        <w:spacing w:before="0" w:after="0"/>
        <w:jc w:val="left"/>
        <w:rPr/>
      </w:pPr>
      <w:r>
        <w:rPr/>
        <w:t>APDM8i2GsRgm1/xqBHHupZgaU6c0DRq8+kx2hVx0fU/atX43lSPYG4w6BlEjCTHzxcrp0kIZNX0/Ht</w:t>
      </w:r>
    </w:p>
    <w:p>
      <w:pPr>
        <w:pStyle w:val="PreformattedText"/>
        <w:bidi w:val="0"/>
        <w:spacing w:before="0" w:after="0"/>
        <w:jc w:val="left"/>
        <w:rPr/>
      </w:pPr>
      <w:r>
        <w:rPr/>
        <w:t>xgNDGueqxZcV6ify+KeWj6Yo45B4JP4nWPKlywkMscA1i9yDJJqLAcXtx7YLEinSrqwcvqe7MUAQAr</w:t>
      </w:r>
    </w:p>
    <w:p>
      <w:pPr>
        <w:pStyle w:val="PreformattedText"/>
        <w:bidi w:val="0"/>
        <w:spacing w:before="0" w:after="0"/>
        <w:jc w:val="left"/>
        <w:rPr/>
      </w:pPr>
      <w:r>
        <w:rPr/>
        <w:t>cXAvfVpPJJt7TScW6ac0bAz1gdvUHKggt9R9AF+lxcnn3aLFacOnFBOCB1y848hJXULAAG3p9QNx/j</w:t>
      </w:r>
    </w:p>
    <w:p>
      <w:pPr>
        <w:pStyle w:val="PreformattedText"/>
        <w:bidi w:val="0"/>
        <w:spacing w:before="0" w:after="0"/>
        <w:jc w:val="left"/>
        <w:rPr/>
      </w:pPr>
      <w:r>
        <w:rPr/>
        <w:t>/j7VGMfPj1QxU9ePX//VueWsPJaHjWH+pAJJAIuT9B9fcRv8R6HhWgqOsyVLsXYgMpYuAr/pFvwLf8</w:t>
      </w:r>
    </w:p>
    <w:p>
      <w:pPr>
        <w:pStyle w:val="PreformattedText"/>
        <w:bidi w:val="0"/>
        <w:spacing w:before="0" w:after="0"/>
        <w:jc w:val="left"/>
        <w:rPr/>
      </w:pPr>
      <w:r>
        <w:rPr/>
        <w:t>V92U0QHpviesmtJ47qh4PKtezEn6XFvdSxPHp5aAAE56zjxhAxARhcaQ19P4BItz7r0zN8LHy6y6Cp</w:t>
      </w:r>
    </w:p>
    <w:p>
      <w:pPr>
        <w:pStyle w:val="PreformattedText"/>
        <w:bidi w:val="0"/>
        <w:spacing w:before="0" w:after="0"/>
        <w:jc w:val="left"/>
        <w:rPr/>
      </w:pPr>
      <w:r>
        <w:rPr/>
        <w:t>soLkqWHNx9L2+v0tf3uUUQDqwBpq8uvR+ZVI0K2qxtc3HI4FiDYe0ysWRqE06dWmhq9SVMr6gEUFgq</w:t>
      </w:r>
    </w:p>
    <w:p>
      <w:pPr>
        <w:pStyle w:val="PreformattedText"/>
        <w:bidi w:val="0"/>
        <w:spacing w:before="0" w:after="0"/>
        <w:jc w:val="left"/>
        <w:rPr/>
      </w:pPr>
      <w:r>
        <w:rPr/>
        <w:t>83I/UD+GBuP9f3Xq8ZUHPXNw1lOpA6EKxP6QPp/X6m/wCb+6IzBweqsRUkDHWYhNOgSaWXkm/Bv/qQ</w:t>
      </w:r>
    </w:p>
    <w:p>
      <w:pPr>
        <w:pStyle w:val="PreformattedText"/>
        <w:bidi w:val="0"/>
        <w:spacing w:before="0" w:after="0"/>
        <w:jc w:val="left"/>
        <w:rPr/>
      </w:pPr>
      <w:r>
        <w:rPr/>
        <w:t>AP6/7D3d5WqAMda49SfLGEi1AqwXSbnUrA8BhwCG5+v9fbJLHPl1cJ2FupMcoS/jJKhVvqNxfWBe9u</w:t>
      </w:r>
    </w:p>
    <w:p>
      <w:pPr>
        <w:pStyle w:val="PreformattedText"/>
        <w:bidi w:val="0"/>
        <w:spacing w:before="0" w:after="0"/>
        <w:jc w:val="left"/>
        <w:rPr/>
      </w:pPr>
      <w:r>
        <w:rPr/>
        <w:t>Dz7cT4R02TTqW8hkBKOosnJK6uf6GxHu3VljLcB1i1xSqdE6LwqoGFy7XAIJFgAG9+69pb+E9SaqKn</w:t>
      </w:r>
    </w:p>
    <w:p>
      <w:pPr>
        <w:pStyle w:val="PreformattedText"/>
        <w:bidi w:val="0"/>
        <w:spacing w:before="0" w:after="0"/>
        <w:jc w:val="left"/>
        <w:rPr/>
      </w:pPr>
      <w:r>
        <w:rPr/>
        <w:t>pIxV1Mq+h18in1FNKEqYwLBrm3Hv3WqEZIPRSPl1umXD9Zy1VNVQotbTZWJvK4uKCpx0tKZTFESwni</w:t>
      </w:r>
    </w:p>
    <w:p>
      <w:pPr>
        <w:pStyle w:val="PreformattedText"/>
        <w:bidi w:val="0"/>
        <w:spacing w:before="0" w:after="0"/>
        <w:jc w:val="left"/>
        <w:rPr/>
      </w:pPr>
      <w:r>
        <w:rPr/>
        <w:t>CuVuRpNj+Pb0AGrh1qlQa9aYvduQircrUY6SfypjKuoq6VSSElDB40nMpX1yyK3qB+v4t7EVotArfL</w:t>
      </w:r>
    </w:p>
    <w:p>
      <w:pPr>
        <w:pStyle w:val="PreformattedText"/>
        <w:bidi w:val="0"/>
        <w:spacing w:before="0" w:after="0"/>
        <w:jc w:val="left"/>
        <w:rPr/>
      </w:pPr>
      <w:r>
        <w:rPr/>
        <w:t>pPIBRjQV6K3kUE2NraiYaTJTtDHqGlQ6BmtHySSVv7N4qUHr0Xy8ei5ZM+aMxlJUidmWYrcSJKtzHL</w:t>
      </w:r>
    </w:p>
    <w:p>
      <w:pPr>
        <w:pStyle w:val="PreformattedText"/>
        <w:bidi w:val="0"/>
        <w:spacing w:before="0" w:after="0"/>
        <w:jc w:val="left"/>
        <w:rPr/>
      </w:pPr>
      <w:r>
        <w:rPr/>
        <w:t>pJBcqQCB/X2aGKOdTFJTQwzw/y9JIrp7WWO4VjqRgf5/aP8PV+f8vb5MDt3ZVL1luXNYql7U2ZRph2</w:t>
      </w:r>
    </w:p>
    <w:p>
      <w:pPr>
        <w:pStyle w:val="PreformattedText"/>
        <w:bidi w:val="0"/>
        <w:spacing w:before="0" w:after="0"/>
        <w:jc w:val="left"/>
        <w:rPr/>
      </w:pPr>
      <w:r>
        <w:rPr/>
        <w:t>jy1UsX+kDalMjx4fLRu91qa/Hxg01Uqi66EewDH3DfMO0XdpuJmgjPgVrgNQfsFPszw/MdZXcm82Wn</w:t>
      </w:r>
    </w:p>
    <w:p>
      <w:pPr>
        <w:pStyle w:val="PreformattedText"/>
        <w:bidi w:val="0"/>
        <w:spacing w:before="0" w:after="0"/>
        <w:jc w:val="left"/>
        <w:rPr/>
      </w:pPr>
      <w:r>
        <w:rPr/>
        <w:t>MmzwrcXCLdxjSAWUH54LsfL5eXVgibSOMr1qMJtWlpKyWKRa2lpZWkjqYDIzCOQvIpZCFJClR9b8gW</w:t>
      </w:r>
    </w:p>
    <w:p>
      <w:pPr>
        <w:pStyle w:val="PreformattedText"/>
        <w:bidi w:val="0"/>
        <w:spacing w:before="0" w:after="0"/>
        <w:jc w:val="left"/>
        <w:rPr/>
      </w:pPr>
      <w:r>
        <w:rPr/>
        <w:t>9k00msBjhx0L5AiwHVmU8D+Y8+PDpKbv2PE+Ar8qm0DiTG0DxQQPqSOplayuqWVUQ8khfz/rH3eJy2</w:t>
      </w:r>
    </w:p>
    <w:p>
      <w:pPr>
        <w:pStyle w:val="PreformattedText"/>
        <w:bidi w:val="0"/>
        <w:spacing w:before="0" w:after="0"/>
        <w:jc w:val="left"/>
        <w:rPr/>
      </w:pPr>
      <w:r>
        <w:rPr/>
        <w:t>OifcNCQlyBXoLdvzeMaa5VifUqIxN2JVGBIUg8j+v0t7UU1Y6BkjszMwPaP8vRodm7qpqXGR07OVhT</w:t>
      </w:r>
    </w:p>
    <w:p>
      <w:pPr>
        <w:pStyle w:val="PreformattedText"/>
        <w:bidi w:val="0"/>
        <w:spacing w:before="0" w:after="0"/>
        <w:jc w:val="left"/>
        <w:rPr/>
      </w:pPr>
      <w:r>
        <w:rPr/>
        <w:t>lXkIAIXhmA9J1k8fW1j7QXEIJI0n/VToyhu9Eagt/q/b0r6be0JqikNQjSD1RRa7m1j+kgjTZbk/4e</w:t>
      </w:r>
    </w:p>
    <w:p>
      <w:pPr>
        <w:pStyle w:val="PreformattedText"/>
        <w:bidi w:val="0"/>
        <w:spacing w:before="0" w:after="0"/>
        <w:jc w:val="left"/>
        <w:rPr/>
      </w:pPr>
      <w:r>
        <w:rPr/>
        <w:t>0qwFTUr0eWe4JQKz9vrX7B69OddveRqOVpZHVgCrWksiqLXJIueB/jz7UR2+qmP9X7OhBBewNQlxT7</w:t>
      </w:r>
    </w:p>
    <w:p>
      <w:pPr>
        <w:pStyle w:val="PreformattedText"/>
        <w:bidi w:val="0"/>
        <w:spacing w:before="0" w:after="0"/>
        <w:jc w:val="left"/>
        <w:rPr/>
      </w:pPr>
      <w:r>
        <w:rPr/>
        <w:t>R/n6AjfO/wA46imqDURalgaaNUl0mVRYcx39eoe1sNvpkUkY/wBj7Otz7nAkbnUKfl/n6KLRZnJ7/w</w:t>
      </w:r>
    </w:p>
    <w:p>
      <w:pPr>
        <w:pStyle w:val="PreformattedText"/>
        <w:bidi w:val="0"/>
        <w:spacing w:before="0" w:after="0"/>
        <w:jc w:val="left"/>
        <w:rPr/>
      </w:pPr>
      <w:r>
        <w:rPr/>
        <w:t>B3SQVdSj08CipRFV1BCsAItWtlLNe3+Pu8xUY8+gxHLJLdGQudFfU9G8pdmTQ4emyWPnlx2ZoCJ4JI</w:t>
      </w:r>
    </w:p>
    <w:p>
      <w:pPr>
        <w:pStyle w:val="PreformattedText"/>
        <w:bidi w:val="0"/>
        <w:spacing w:before="0" w:after="0"/>
        <w:jc w:val="left"/>
        <w:rPr/>
      </w:pPr>
      <w:r>
        <w:rPr/>
        <w:t>0YpLEqXMEmgDyWQmwNrnj2WM4rU9GDOplQq2M/4Oi5dofIfuPYdVJRZHYUOXpKf7aWkzmDr5EkWmmZ</w:t>
      </w:r>
    </w:p>
    <w:p>
      <w:pPr>
        <w:pStyle w:val="PreformattedText"/>
        <w:bidi w:val="0"/>
        <w:spacing w:before="0" w:after="0"/>
        <w:jc w:val="left"/>
        <w:rPr/>
      </w:pPr>
      <w:r>
        <w:rPr/>
        <w:t>xEa1TAqQz2T1RG63+h9rLazS6AqRn/AFeh6Lrndjbeef8AV8x1I2v8zJYMBVz56liSseNxD54yS8uj</w:t>
      </w:r>
    </w:p>
    <w:p>
      <w:pPr>
        <w:pStyle w:val="PreformattedText"/>
        <w:bidi w:val="0"/>
        <w:spacing w:before="0" w:after="0"/>
        <w:jc w:val="left"/>
        <w:rPr/>
      </w:pPr>
      <w:r>
        <w:rPr/>
        <w:t>mlkRGVUdGPLkEe1zctxMNQA/l/0D0nHNbjtBP+r/AG/RL+0+49y9wZLF7cwhqKGsqao1VVU06ssUUL</w:t>
      </w:r>
    </w:p>
    <w:p>
      <w:pPr>
        <w:pStyle w:val="PreformattedText"/>
        <w:bidi w:val="0"/>
        <w:spacing w:before="0" w:after="0"/>
        <w:jc w:val="left"/>
        <w:rPr/>
      </w:pPr>
      <w:r>
        <w:rPr/>
        <w:t>yGJ4ozY6qRkN7tyQCL3t7NrXb4rRRWlR9n+YdE17ust4+K/wA/856FOGkbDUVPGYzKkMccQlW5MraE</w:t>
      </w:r>
    </w:p>
    <w:p>
      <w:pPr>
        <w:pStyle w:val="PreformattedText"/>
        <w:bidi w:val="0"/>
        <w:spacing w:before="0" w:after="0"/>
        <w:jc w:val="left"/>
        <w:rPr/>
      </w:pPr>
      <w:r>
        <w:rPr/>
        <w:t>VpmUn/N3U3H9PdZJD4g0jt/2OqxmsZ1HPl0FO/MLU5OllymLnFLk6ELUQqhJMgjYO1NIy2OmQiyj8X</w:t>
      </w:r>
    </w:p>
    <w:p>
      <w:pPr>
        <w:pStyle w:val="PreformattedText"/>
        <w:bidi w:val="0"/>
        <w:spacing w:before="0" w:after="0"/>
        <w:jc w:val="left"/>
        <w:rPr/>
      </w:pPr>
      <w:r>
        <w:rPr/>
        <w:t>97Egpnj000+g9rcOk/gd0ZnNQeU0lZTT0emGrkkvpWVbWjKcrcgHk/X2y8oJoRnpDLM7KRU16WAyk6</w:t>
      </w:r>
    </w:p>
    <w:p>
      <w:pPr>
        <w:pStyle w:val="PreformattedText"/>
        <w:bidi w:val="0"/>
        <w:spacing w:before="0" w:after="0"/>
        <w:jc w:val="left"/>
        <w:rPr/>
      </w:pPr>
      <w:r>
        <w:rPr/>
        <w:t>0ddVVQleGHEZWSbxIxbStFUXZFXgy2/TcWv9ePamyYGW0FPxf5eijcGX6C41HOk/4eql68rktu0G7B</w:t>
      </w:r>
    </w:p>
    <w:p>
      <w:pPr>
        <w:pStyle w:val="PreformattedText"/>
        <w:bidi w:val="0"/>
        <w:spacing w:before="0" w:after="0"/>
        <w:jc w:val="left"/>
        <w:rPr/>
      </w:pPr>
      <w:r>
        <w:rPr/>
        <w:t>HMsjZaqwWUjVgyeZdMuNlOn9xGqaUPfUAodNINyPcqyBSCB1CEgq02k4r0y1MQazKugWMcQIUz62Fl</w:t>
      </w:r>
    </w:p>
    <w:p>
      <w:pPr>
        <w:pStyle w:val="PreformattedText"/>
        <w:bidi w:val="0"/>
        <w:spacing w:before="0" w:after="0"/>
        <w:jc w:val="left"/>
        <w:rPr/>
      </w:pPr>
      <w:r>
        <w:rPr/>
        <w:t>EiMCArMbc/8AGvekAFR0zQr556O/8LOxafr3uDpHcAmjp0ot7UeMyGRmCyUgoc4r4nL0tUiqDFAaWo</w:t>
      </w:r>
    </w:p>
    <w:p>
      <w:pPr>
        <w:pStyle w:val="PreformattedText"/>
        <w:bidi w:val="0"/>
        <w:spacing w:before="0" w:after="0"/>
        <w:jc w:val="left"/>
        <w:rPr/>
      </w:pPr>
      <w:r>
        <w:rPr/>
        <w:t>OoC30v+PYK5itlaCZyvmOP2j5dCvaZdSJH8v8AN1vtdL5Wql2NictIscsv2a0WQqJYbp/FKchYrQk6</w:t>
      </w:r>
    </w:p>
    <w:p>
      <w:pPr>
        <w:pStyle w:val="PreformattedText"/>
        <w:bidi w:val="0"/>
        <w:spacing w:before="0" w:after="0"/>
        <w:jc w:val="left"/>
        <w:rPr/>
      </w:pPr>
      <w:r>
        <w:rPr/>
        <w:t>kikhQBSwBZDe9/YITw66Kj+XSqcHUMY6MRFIZo4JVWkLFIxOI4wmkuATYA6gNRsOfbrRhOqf6F/q9e</w:t>
      </w:r>
    </w:p>
    <w:p>
      <w:pPr>
        <w:pStyle w:val="PreformattedText"/>
        <w:bidi w:val="0"/>
        <w:spacing w:before="0" w:after="0"/>
        <w:jc w:val="left"/>
        <w:rPr/>
      </w:pPr>
      <w:r>
        <w:rPr/>
        <w:t>uE9PBIVM0QJOoW8jqNP0Gkhrjn3Tq0YotfXqPwdSHxKI7aeSTwLDVY3a9/6+/dMsNLEDqNIVkVvII2</w:t>
      </w:r>
    </w:p>
    <w:p>
      <w:pPr>
        <w:pStyle w:val="PreformattedText"/>
        <w:bidi w:val="0"/>
        <w:spacing w:before="0" w:after="0"/>
        <w:jc w:val="left"/>
        <w:rPr/>
      </w:pPr>
      <w:r>
        <w:rPr/>
        <w:t>BYHQobR/Tgarjg3+v19+6r1jVIaZJQsQQSAWvew5+t/1WH1+vvw446bpV6dRn0IA+pCZDZpn1MGUCy</w:t>
      </w:r>
    </w:p>
    <w:p>
      <w:pPr>
        <w:pStyle w:val="PreformattedText"/>
        <w:bidi w:val="0"/>
        <w:spacing w:before="0" w:after="0"/>
        <w:jc w:val="left"/>
        <w:rPr/>
      </w:pPr>
      <w:r>
        <w:rPr/>
        <w:t>okYYWF/wCt/bodhxGOnq+o6xiVYruFiZh9FEaAIo5BBIuWP+HujSmtPXpOw4jrA03MjPZQWVl1KTYM</w:t>
      </w:r>
    </w:p>
    <w:p>
      <w:pPr>
        <w:pStyle w:val="PreformattedText"/>
        <w:bidi w:val="0"/>
        <w:spacing w:before="0" w:after="0"/>
        <w:jc w:val="left"/>
        <w:rPr/>
      </w:pPr>
      <w:r>
        <w:rPr/>
        <w:t>PVY3FlVbkWt7uDUV631EM9PI7SIwkMdx5FuUANhb6CxJNve+rmQEUr3dYKiUIWUSrdwCVWQ6ghHJIW</w:t>
      </w:r>
    </w:p>
    <w:p>
      <w:pPr>
        <w:pStyle w:val="PreformattedText"/>
        <w:bidi w:val="0"/>
        <w:spacing w:before="0" w:after="0"/>
        <w:jc w:val="left"/>
        <w:rPr/>
      </w:pPr>
      <w:r>
        <w:rPr/>
        <w:t>1mube/deUVPy6wCZWUqXjUfQLqa7KAeAWP14v78erORSnWOKVtUYRxGLfpFxc6rC7X/SL3Pt5fhHVG</w:t>
      </w:r>
    </w:p>
    <w:p>
      <w:pPr>
        <w:pStyle w:val="PreformattedText"/>
        <w:bidi w:val="0"/>
        <w:spacing w:before="0" w:after="0"/>
        <w:jc w:val="left"/>
        <w:rPr/>
      </w:pPr>
      <w:r>
        <w:rPr/>
        <w:t>NQPXooPy23zT7Dx25N1SVc0B2Z0/uLP0c0TrMy1tTIaSGBUV2CyvUmMG9ubf0t7ZkFK46M7GPWNJ+f</w:t>
      </w:r>
    </w:p>
    <w:p>
      <w:pPr>
        <w:pStyle w:val="PreformattedText"/>
        <w:bidi w:val="0"/>
        <w:spacing w:before="0" w:after="0"/>
        <w:jc w:val="left"/>
        <w:rPr/>
      </w:pPr>
      <w:r>
        <w:rPr/>
        <w:t>WkV8iM9VNgMTQyVUTVeQmr9yZCKnkLTisyMzmEVDXuATK7Af4WufZzsEIuJyxHDP8Aq49V3OXTCUr0</w:t>
      </w:r>
    </w:p>
    <w:p>
      <w:pPr>
        <w:pStyle w:val="PreformattedText"/>
        <w:bidi w:val="0"/>
        <w:spacing w:before="0" w:after="0"/>
        <w:jc w:val="left"/>
        <w:rPr/>
      </w:pPr>
      <w:r>
        <w:rPr/>
        <w:t>TOiiZ/t4ggkKyrNO/AY+oPpYm5szccW9jkTHWq1wP83QZiFSemTLxoK6aQqRGJZSF4sCGUaSRzqGr8</w:t>
      </w:r>
    </w:p>
    <w:p>
      <w:pPr>
        <w:pStyle w:val="PreformattedText"/>
        <w:bidi w:val="0"/>
        <w:spacing w:before="0" w:after="0"/>
        <w:jc w:val="left"/>
        <w:rPr/>
      </w:pPr>
      <w:r>
        <w:rPr/>
        <w:t>+1CSE1oemJTSo9eknlUBFQynT9w6MdSiRAQRpXT+Iwo/rcfW/t/VQavLpKVYmg6N/8Fq2rHatNt4zG</w:t>
      </w:r>
    </w:p>
    <w:p>
      <w:pPr>
        <w:pStyle w:val="PreformattedText"/>
        <w:bidi w:val="0"/>
        <w:spacing w:before="0" w:after="0"/>
        <w:jc w:val="left"/>
        <w:rPr/>
      </w:pPr>
      <w:r>
        <w:rPr/>
        <w:t>WPOYmpUwKxMKrjak5CcnUSjyvTofxcD2Eud0H0ivTI/2Oh9yFdHxijHz/wBXn1sd9YwY+GEzxxCKQu</w:t>
      </w:r>
    </w:p>
    <w:p>
      <w:pPr>
        <w:pStyle w:val="PreformattedText"/>
        <w:bidi w:val="0"/>
        <w:spacing w:before="0" w:after="0"/>
        <w:jc w:val="left"/>
        <w:rPr/>
      </w:pPr>
      <w:r>
        <w:rPr/>
        <w:t>qLe6q0ANrJfi8arYf7H3Bs7O7UPWRe008PyrT/ADdGz25uKkxlBLNUltJjLodXklR4yAvFgGBH+B9o</w:t>
      </w:r>
    </w:p>
    <w:p>
      <w:pPr>
        <w:pStyle w:val="PreformattedText"/>
        <w:bidi w:val="0"/>
        <w:spacing w:before="0" w:after="0"/>
        <w:jc w:val="left"/>
        <w:rPr/>
      </w:pPr>
      <w:r>
        <w:rPr/>
        <w:t>miLeXR/HQjHHqRLvqHI051s9PTa9LO6+MtdTyxUXuzAAWFrn3oxkjTTqkgZasOg7ye6KFa+sFOkZEV</w:t>
      </w:r>
    </w:p>
    <w:p>
      <w:pPr>
        <w:pStyle w:val="PreformattedText"/>
        <w:bidi w:val="0"/>
        <w:spacing w:before="0" w:after="0"/>
        <w:jc w:val="left"/>
        <w:rPr/>
      </w:pPr>
      <w:r>
        <w:rPr/>
        <w:t>42cTkOwVA2rxH03YcEgDn3tozpyOmfEfoBt057IZjJ1NRQwtIYY/Aii1wqgtcgcXBH1sPd4o1oePTh</w:t>
      </w:r>
    </w:p>
    <w:p>
      <w:pPr>
        <w:pStyle w:val="PreformattedText"/>
        <w:bidi w:val="0"/>
        <w:spacing w:before="0" w:after="0"/>
        <w:jc w:val="left"/>
        <w:rPr/>
      </w:pPr>
      <w:r>
        <w:rPr/>
        <w:t>l1AinQx9QUztWYyvcrE9ozWqxXS0cmozKwIN/wBPHtQ0KhRnqkQqaeXSf+S1KMhnDHTypJTRpCoQn0</w:t>
      </w:r>
    </w:p>
    <w:p>
      <w:pPr>
        <w:pStyle w:val="PreformattedText"/>
        <w:bidi w:val="0"/>
        <w:spacing w:before="0" w:after="0"/>
        <w:jc w:val="left"/>
        <w:rPr/>
      </w:pPr>
      <w:r>
        <w:rPr/>
        <w:t>+N4Q8trcAeqx4PA9v2yAEFaV/n0j3BD4Ljzx/hHVc+46/M4/MVdFQQD+GpVMvlCgrNC6jjzgqEZWFg</w:t>
      </w:r>
    </w:p>
    <w:p>
      <w:pPr>
        <w:pStyle w:val="PreformattedText"/>
        <w:bidi w:val="0"/>
        <w:spacing w:before="0" w:after="0"/>
        <w:jc w:val="left"/>
        <w:rPr/>
      </w:pPr>
      <w:r>
        <w:rPr/>
        <w:t>QP8AD2ZhSVoeiKNtDg8M9Gz6a3Vg2xtGmR3D9nPS2gWGqUqyIxuYFfQQ9j9D+T7QPbESBqVp/m+zoR</w:t>
      </w:r>
    </w:p>
    <w:p>
      <w:pPr>
        <w:pStyle w:val="PreformattedText"/>
        <w:bidi w:val="0"/>
        <w:spacing w:before="0" w:after="0"/>
        <w:jc w:val="left"/>
        <w:rPr/>
      </w:pPr>
      <w:r>
        <w:rPr/>
        <w:t>W1wrRKlR/qH29G9wubp4C0cNRT1lG0RbWjWZKmL1qDG4UWZfryef8Abe05V1JGelw8MrQH/BXoGNz5</w:t>
      </w:r>
    </w:p>
    <w:p>
      <w:pPr>
        <w:pStyle w:val="PreformattedText"/>
        <w:bidi w:val="0"/>
        <w:spacing w:before="0" w:after="0"/>
        <w:jc w:val="left"/>
        <w:rPr/>
      </w:pPr>
      <w:r>
        <w:rPr/>
        <w:t>CGaryKVBQzGKeskKqpWTTdkEbBjpIAt9Pr7fQO3l1aLSsqkmq/7HRTt/Cir6KSSKQO8jB+EIeNraRY</w:t>
      </w:r>
    </w:p>
    <w:p>
      <w:pPr>
        <w:pStyle w:val="PreformattedText"/>
        <w:bidi w:val="0"/>
        <w:spacing w:before="0" w:after="0"/>
        <w:jc w:val="left"/>
        <w:rPr/>
      </w:pPr>
      <w:r>
        <w:rPr/>
        <w:t>tfgfT/AF/ZhtqEh9Rx0FdxCNDLSnD/ADdVvfKOYL1RmXkdmdPCksOnUgQSojM/1KAEgjm1/Y/5SXTf</w:t>
      </w:r>
    </w:p>
    <w:p>
      <w:pPr>
        <w:pStyle w:val="PreformattedText"/>
        <w:bidi w:val="0"/>
        <w:spacing w:before="0" w:after="0"/>
        <w:jc w:val="left"/>
        <w:rPr/>
      </w:pPr>
      <w:r>
        <w:rPr/>
        <w:t>Rk8KN/g6hvnDFtQHGof4eqtklEiRBLuyoqyPa4kC3RR6dNwiC3+tf3JdK8Oorl/D0o8RRq2WoaglW0</w:t>
      </w:r>
    </w:p>
    <w:p>
      <w:pPr>
        <w:pStyle w:val="PreformattedText"/>
        <w:bidi w:val="0"/>
        <w:spacing w:before="0" w:after="0"/>
        <w:jc w:val="left"/>
        <w:rPr/>
      </w:pPr>
      <w:r>
        <w:rPr/>
        <w:t>k/txLqJMilfVptyt/z7TXDhY2Hn/sjpXFxPQyYaJaDcsk0LGOqkhoWWSRrIut/GVbQFX9Dnhrg/n2H</w:t>
      </w:r>
    </w:p>
    <w:p>
      <w:pPr>
        <w:pStyle w:val="PreformattedText"/>
        <w:bidi w:val="0"/>
        <w:spacing w:before="0" w:after="0"/>
        <w:jc w:val="left"/>
        <w:rPr/>
      </w:pPr>
      <w:r>
        <w:rPr/>
        <w:t>7oalH+r06XxjSK+Z6u3/AJTe76fD9rbo2MuOrairyOQkzBrVkiuaevwrQSUfi0jyxRz0DytICUUn9P</w:t>
      </w:r>
    </w:p>
    <w:p>
      <w:pPr>
        <w:pStyle w:val="PreformattedText"/>
        <w:bidi w:val="0"/>
        <w:spacing w:before="0" w:after="0"/>
        <w:jc w:val="left"/>
        <w:rPr/>
      </w:pPr>
      <w:r>
        <w:rPr/>
        <w:t>0sTSCgbqspAFPLrYR8zSXjSAr41kkXV6ToDKbqPoPzb+o59pukbUqacOsLfcFAdKtYarPbRY8C5Nxc</w:t>
      </w:r>
    </w:p>
    <w:p>
      <w:pPr>
        <w:pStyle w:val="PreformattedText"/>
        <w:bidi w:val="0"/>
        <w:spacing w:before="0" w:after="0"/>
        <w:jc w:val="left"/>
        <w:rPr/>
      </w:pPr>
      <w:r>
        <w:rPr/>
        <w:t>3976bI8+o/8Am1Zvt2RtDBiniL6iLDxjxkn6/wC29uRk1Pp1dGI8+mYrPSzKjLMSf3CzKJLo6lubAW</w:t>
      </w:r>
    </w:p>
    <w:p>
      <w:pPr>
        <w:pStyle w:val="PreformattedText"/>
        <w:bidi w:val="0"/>
        <w:spacing w:before="0" w:after="0"/>
        <w:jc w:val="left"/>
        <w:rPr/>
      </w:pPr>
      <w:r>
        <w:rPr/>
        <w:t>PP+Ht0IC2rPThFRq8+uxMgaRpNbRtbgoqNc8caVH0J/PtuT8PW1BAz1wllVSJI2ntGvAClvT+eOPx7</w:t>
      </w:r>
    </w:p>
    <w:p>
      <w:pPr>
        <w:pStyle w:val="PreformattedText"/>
        <w:bidi w:val="0"/>
        <w:spacing w:before="0" w:after="0"/>
        <w:jc w:val="left"/>
        <w:rPr/>
      </w:pPr>
      <w:r>
        <w:rPr/>
        <w:t>0qGoby6afNaDpmkFNUCV6ioEJHrCrEysS36RpGq5Y/X/AAPtQuK16TOpNOmUaNF4vIiXKuCpVrc8gH</w:t>
      </w:r>
    </w:p>
    <w:p>
      <w:pPr>
        <w:pStyle w:val="PreformattedText"/>
        <w:bidi w:val="0"/>
        <w:spacing w:before="0" w:after="0"/>
        <w:jc w:val="left"/>
        <w:rPr/>
      </w:pPr>
      <w:r>
        <w:rPr/>
        <w:t>6X/wBb3o5anl1QOVIBGOpSuiDUvqP41KQ30Knk8Hg/09+CjpQorWvUUsvqJkVAxF7gnjULgc2BP0HH</w:t>
      </w:r>
    </w:p>
    <w:p>
      <w:pPr>
        <w:pStyle w:val="PreformattedText"/>
        <w:bidi w:val="0"/>
        <w:spacing w:before="0" w:after="0"/>
        <w:jc w:val="left"/>
        <w:rPr/>
      </w:pPr>
      <w:r>
        <w:rPr/>
        <w:t>vdOqVyB1DqF8k7jxxeJlHjYj03AAIY/hgPeqHyPTZSrfLqNG87FhMqhVGmPQdN1/FyBqvf68jj3XJx</w:t>
      </w:r>
    </w:p>
    <w:p>
      <w:pPr>
        <w:pStyle w:val="PreformattedText"/>
        <w:bidi w:val="0"/>
        <w:spacing w:before="0" w:after="0"/>
        <w:jc w:val="left"/>
        <w:rPr/>
      </w:pPr>
      <w:r>
        <w:rPr/>
        <w:t>08Frw6cYmaNC3jjJVB6iwIN2AGkNqPB+vu/Dj1ogjqNLJJLEplCsfILAKpSP8Asg6bDnn/AB9qRpbN</w:t>
      </w:r>
    </w:p>
    <w:p>
      <w:pPr>
        <w:pStyle w:val="PreformattedText"/>
        <w:bidi w:val="0"/>
        <w:spacing w:before="0" w:after="0"/>
        <w:jc w:val="left"/>
        <w:rPr/>
      </w:pPr>
      <w:r>
        <w:rPr/>
        <w:t>B16oqB5nrA1LLLCTI9ONJLvqV9Nr2QN6m/P9Pz7oyUFR0w/xHpqli9ZaLwX02crwNI5/tKQD7b8umv</w:t>
      </w:r>
    </w:p>
    <w:p>
      <w:pPr>
        <w:pStyle w:val="PreformattedText"/>
        <w:bidi w:val="0"/>
        <w:spacing w:before="0" w:after="0"/>
        <w:jc w:val="left"/>
        <w:rPr/>
      </w:pPr>
      <w:r>
        <w:rPr/>
        <w:t>wdQZEkY6mMQAHBDWBU2AuB+Sfe+trwHTXLDUCO9PUFAHZJYwVP5BPq1chvpwPeqdOBiDk46ZJoZJJQ</w:t>
      </w:r>
    </w:p>
    <w:p>
      <w:pPr>
        <w:pStyle w:val="PreformattedText"/>
        <w:bidi w:val="0"/>
        <w:spacing w:before="0" w:after="0"/>
        <w:jc w:val="left"/>
        <w:rPr/>
      </w:pPr>
      <w:r>
        <w:rPr/>
        <w:t>/ks4ayozfpUfqA+lrrce3kNRTzHTrAMp4V9ek0+qZ5gNZJkKlNQIGlxa1yLarW+vtVqOnUvHpE1K0P</w:t>
      </w:r>
    </w:p>
    <w:p>
      <w:pPr>
        <w:pStyle w:val="PreformattedText"/>
        <w:bidi w:val="0"/>
        <w:spacing w:before="0" w:after="0"/>
        <w:jc w:val="left"/>
        <w:rPr/>
      </w:pPr>
      <w:r>
        <w:rPr/>
        <w:t>XdQY0CqkLtKpWxIY6f9pOhW9Rbj28mtxgHrWoA8c9B32l2XsnqLZtbvbfmakxGHpZjFSQyQq+TzGRK</w:t>
      </w:r>
    </w:p>
    <w:p>
      <w:pPr>
        <w:pStyle w:val="PreformattedText"/>
        <w:bidi w:val="0"/>
        <w:spacing w:before="0" w:after="0"/>
        <w:jc w:val="left"/>
        <w:rPr/>
      </w:pPr>
      <w:r>
        <w:rPr/>
        <w:t>B4cPhKJC1RXVrn66U8caXd3UKffmtZZFKhTn7f8AN1YMGHHrXY+YPyi3b8harIVtTEdt7O29RzQ7U2</w:t>
      </w:r>
    </w:p>
    <w:p>
      <w:pPr>
        <w:pStyle w:val="PreformattedText"/>
        <w:bidi w:val="0"/>
        <w:spacing w:before="0" w:after="0"/>
        <w:jc w:val="left"/>
        <w:rPr/>
      </w:pPr>
      <w:r>
        <w:rPr/>
        <w:t>VT1c9VT0csiPE24M5K7RpltyVCyAGbxiKJWKRAAG5nb2WiMahn/V8ut0X16+ib/LM2bjur/hx8WdhY</w:t>
      </w:r>
    </w:p>
    <w:p>
      <w:pPr>
        <w:pStyle w:val="PreformattedText"/>
        <w:bidi w:val="0"/>
        <w:spacing w:before="0" w:after="0"/>
        <w:jc w:val="left"/>
        <w:rPr/>
      </w:pPr>
      <w:r>
        <w:rPr/>
        <w:t>iI0eNw/QHW8SIJnkBrK3AU+ZylSXm8knkqsjkZJAf7JYgWAUAuuEKShvL5/Z0pR0RdTEdIP+Y18JKX</w:t>
      </w:r>
    </w:p>
    <w:p>
      <w:pPr>
        <w:pStyle w:val="PreformattedText"/>
        <w:bidi w:val="0"/>
        <w:spacing w:before="0" w:after="0"/>
        <w:jc w:val="left"/>
        <w:rPr/>
      </w:pPr>
      <w:r>
        <w:rPr/>
        <w:t>t/AV/c/W2JiHZmFpfLu3DUaus+9cTj4VCVVNToVgGcoEt9btOim/8AX2HNxtno0qj/AFfs6knkbmgW</w:t>
      </w:r>
    </w:p>
    <w:p>
      <w:pPr>
        <w:pStyle w:val="PreformattedText"/>
        <w:bidi w:val="0"/>
        <w:spacing w:before="0" w:after="0"/>
        <w:jc w:val="left"/>
        <w:rPr/>
      </w:pPr>
      <w:r>
        <w:rPr/>
        <w:t>UjWm6y1jb4anz/27gfsHWsLu3ZlTEJ/FFPRTRyO6xSRMGIRmWaFw5jZZNaWItYFTz7JBI4Gk9S8ojd</w:t>
      </w:r>
    </w:p>
    <w:p>
      <w:pPr>
        <w:pStyle w:val="PreformattedText"/>
        <w:bidi w:val="0"/>
        <w:spacing w:before="0" w:after="0"/>
        <w:jc w:val="left"/>
        <w:rPr/>
      </w:pPr>
      <w:r>
        <w:rPr/>
        <w:t>daEMjUoRQ/z+fQDZPCVDSy1U8ciVgVlWl0lToX6MNeknXbi1+fZhBKw48Oii6twzNpX/Vj5dJLJYuq</w:t>
      </w:r>
    </w:p>
    <w:p>
      <w:pPr>
        <w:pStyle w:val="PreformattedText"/>
        <w:bidi w:val="0"/>
        <w:spacing w:before="0" w:after="0"/>
        <w:jc w:val="left"/>
        <w:rPr/>
      </w:pPr>
      <w:r>
        <w:rPr/>
        <w:t>EEM5R42JtpdNLQk2BDMPxb/ePa9XLAg8eg7dWpB+H/Vj5dJ+o29PkElEekyGxZUC+OTSLWJUAg2/rf</w:t>
      </w:r>
    </w:p>
    <w:p>
      <w:pPr>
        <w:pStyle w:val="PreformattedText"/>
        <w:bidi w:val="0"/>
        <w:spacing w:before="0" w:after="0"/>
        <w:jc w:val="left"/>
        <w:rPr/>
      </w:pPr>
      <w:r>
        <w:rPr/>
        <w:t>n26r6eiiS1Y4C5+z/Y6TjbOqqeXyTQxuj07FqdiPSFb1B73/s8j/G3t4SCmek/0Ehzo/kf83XabfWc</w:t>
      </w:r>
    </w:p>
    <w:p>
      <w:pPr>
        <w:pStyle w:val="PreformattedText"/>
        <w:bidi w:val="0"/>
        <w:spacing w:before="0" w:after="0"/>
        <w:jc w:val="left"/>
        <w:rPr/>
      </w:pPr>
      <w:r>
        <w:rPr/>
        <w:t>pGqKIggaIKpYKoNzGB9Ay2vyD9Pe/EX59OHb30Dtz9n+x05Y/byy1LRyRJLpt4oVuDqJtqdfob/4WH</w:t>
      </w:r>
    </w:p>
    <w:p>
      <w:pPr>
        <w:pStyle w:val="PreformattedText"/>
        <w:bidi w:val="0"/>
        <w:spacing w:before="0" w:after="0"/>
        <w:jc w:val="left"/>
        <w:rPr/>
      </w:pPr>
      <w:r>
        <w:rPr/>
        <w:t>tPI4zXj0YW1oUU1Xj/AKvToXMHtkcPH/wLbShiSznwLwyFAhAB/wBbge0EspGK9G9tAQQdOfs6FGmg</w:t>
      </w:r>
    </w:p>
    <w:p>
      <w:pPr>
        <w:pStyle w:val="PreformattedText"/>
        <w:bidi w:val="0"/>
        <w:spacing w:before="0" w:after="0"/>
        <w:jc w:val="left"/>
        <w:rPr/>
      </w:pPr>
      <w:r>
        <w:rPr/>
        <w:t>osSCsgjplZVVWkGjyIrFtasVspKjjUBfnn2haVh3Jl/IDoQwgMFjJAXzJwMdWk/D74J1O8Gwfcne2N</w:t>
      </w:r>
    </w:p>
    <w:p>
      <w:pPr>
        <w:pStyle w:val="PreformattedText"/>
        <w:bidi w:val="0"/>
        <w:spacing w:before="0" w:after="0"/>
        <w:jc w:val="left"/>
        <w:rPr/>
      </w:pPr>
      <w:r>
        <w:rPr/>
        <w:t>Wk2EHhyeyuvcjE6ZHekqMXpc1uWlkRDQbXLgPHTvaes0gMBCWBOdq2p5nWe4B0/P8A2Rx6AnOHO9tY</w:t>
      </w:r>
    </w:p>
    <w:p>
      <w:pPr>
        <w:pStyle w:val="PreformattedText"/>
        <w:bidi w:val="0"/>
        <w:spacing w:before="0" w:after="0"/>
        <w:jc w:val="left"/>
        <w:rPr/>
      </w:pPr>
      <w:r>
        <w:rPr/>
        <w:t>277dsjh5+DEEGnDzjkBB48R1a9vOabKmGjUJDRQgRLT04SGniSNRHFHHFEipHDDEoVFFgB+Pp7Gcem</w:t>
      </w:r>
    </w:p>
    <w:p>
      <w:pPr>
        <w:pStyle w:val="PreformattedText"/>
        <w:bidi w:val="0"/>
        <w:spacing w:before="0" w:after="0"/>
        <w:jc w:val="left"/>
        <w:rPr/>
      </w:pPr>
      <w:r>
        <w:rPr/>
        <w:t>MCKJez/V6dQoWkk8S6nnMkppxYsR+3I+eegC3Dj4RM9PJHcQQPqW2rUDf6D6k6frzz7s7YoD15XJUH</w:t>
      </w:r>
    </w:p>
    <w:p>
      <w:pPr>
        <w:pStyle w:val="PreformattedText"/>
        <w:bidi w:val="0"/>
        <w:spacing w:before="0" w:after="0"/>
        <w:jc w:val="left"/>
        <w:rPr/>
      </w:pPr>
      <w:r>
        <w:rPr/>
        <w:t>rVb/AJ5W2ftN59NZdqZUq2pdz4iGo1uBJjYxR1vgRNVrvd3UjgG9wfb0IOta8etE0BY1p1Tl0d3Vvj</w:t>
      </w:r>
    </w:p>
    <w:p>
      <w:pPr>
        <w:pStyle w:val="PreformattedText"/>
        <w:bidi w:val="0"/>
        <w:spacing w:before="0" w:after="0"/>
        <w:jc w:val="left"/>
        <w:rPr/>
      </w:pPr>
      <w:r>
        <w:rPr/>
        <w:t>48do7d7W2NLHNW4tWoM5t+rkMeO3ttSreIZPa2YEYUmOcRiSB/rBUIjr9CC9LB4ikac9Iy1COtsLpn</w:t>
      </w:r>
    </w:p>
    <w:p>
      <w:pPr>
        <w:pStyle w:val="PreformattedText"/>
        <w:bidi w:val="0"/>
        <w:spacing w:before="0" w:after="0"/>
        <w:jc w:val="left"/>
        <w:rPr/>
      </w:pPr>
      <w:r>
        <w:rPr/>
        <w:t>t7r/AL260wnanW+QSv2/nI9M1DVaFzO2c1SxKuU2znKU6Wocji6mUoGJ/wAojKyRhkcWI5bZkJLA0/</w:t>
      </w:r>
    </w:p>
    <w:p>
      <w:pPr>
        <w:pStyle w:val="PreformattedText"/>
        <w:bidi w:val="0"/>
        <w:spacing w:before="0" w:after="0"/>
        <w:jc w:val="left"/>
        <w:rPr/>
      </w:pPr>
      <w:r>
        <w:rPr/>
        <w:t>1fLpTE4wK9CFNUvUogRWGiMgrqRQ7W5Ri1mFvr9L/4e0rqFpTpR9nWMOhTnVGQoVlsGCuDcHUoHDEW</w:t>
      </w:r>
    </w:p>
    <w:p>
      <w:pPr>
        <w:pStyle w:val="PreformattedText"/>
        <w:bidi w:val="0"/>
        <w:spacing w:before="0" w:after="0"/>
        <w:jc w:val="left"/>
        <w:rPr/>
      </w:pPr>
      <w:r>
        <w:rPr/>
        <w:t>92RCaHFOqlfTrC0iK2nUU9R1GwOplsRc2/I/3n3tnC+eeqdRjM7uSU8N7lNfPkjHpJJAFmDG/wDxHu</w:t>
      </w:r>
    </w:p>
    <w:p>
      <w:pPr>
        <w:pStyle w:val="PreformattedText"/>
        <w:bidi w:val="0"/>
        <w:spacing w:before="0" w:after="0"/>
        <w:jc w:val="left"/>
        <w:rPr/>
      </w:pPr>
      <w:r>
        <w:rPr/>
        <w:t>msmhx1UIoOoddNO6sCzR6fSrOTbUCQPUwH9T7rx49eHxv+XXWmwc6UUM5ClSrKR/rEXv79SoJ8h08O</w:t>
      </w:r>
    </w:p>
    <w:p>
      <w:pPr>
        <w:pStyle w:val="PreformattedText"/>
        <w:bidi w:val="0"/>
        <w:spacing w:before="0" w:after="0"/>
        <w:jc w:val="left"/>
        <w:rPr/>
      </w:pPr>
      <w:r>
        <w:rPr/>
        <w:t>HXTRRgqbkFLm4a31B+t7rz/re9db64DyMzKsWkW1hmPLcXP+3A+ntsggluvcRTrv9sXZ4w6lQfC4Y/</w:t>
      </w:r>
    </w:p>
    <w:p>
      <w:pPr>
        <w:pStyle w:val="PreformattedText"/>
        <w:bidi w:val="0"/>
        <w:spacing w:before="0" w:after="0"/>
        <w:jc w:val="left"/>
        <w:rPr/>
      </w:pPr>
      <w:r>
        <w:rPr/>
        <w:t>2uTdSvA+o/x9uUFa0z1QinXFpFF9EHMq6f7X0uLHk/g88+7KaEHrROMnHWdCEiDuABf9xl5YkWABBJ</w:t>
      </w:r>
    </w:p>
    <w:p>
      <w:pPr>
        <w:pStyle w:val="PreformattedText"/>
        <w:bidi w:val="0"/>
        <w:spacing w:before="0" w:after="0"/>
        <w:jc w:val="left"/>
        <w:rPr/>
      </w:pPr>
      <w:r>
        <w:rPr/>
        <w:t>Fr/4e6kD06sp6jMFZ2ZQoDn8ANZRzcfQKfd1zVfM9aYefXJyHFk1qn9SFsB9GtpP5/3v34ow6dKdgP</w:t>
      </w:r>
    </w:p>
    <w:p>
      <w:pPr>
        <w:pStyle w:val="PreformattedText"/>
        <w:bidi w:val="0"/>
        <w:spacing w:before="0" w:after="0"/>
        <w:jc w:val="left"/>
        <w:rPr/>
      </w:pPr>
      <w:r>
        <w:rPr/>
        <w:t>XbxAtqJUIQujg8lLfXm1z7ZdsEV6oGpGw88f4eui6qTo0qWHDG+rUeCFN7WI4+h49+VABnj1pa+Z64</w:t>
      </w:r>
    </w:p>
    <w:p>
      <w:pPr>
        <w:pStyle w:val="PreformattedText"/>
        <w:bidi w:val="0"/>
        <w:spacing w:before="0" w:after="0"/>
        <w:jc w:val="left"/>
        <w:rPr/>
      </w:pPr>
      <w:r>
        <w:rPr/>
        <w:t>BHuC4QHgcEhQDaxHJOr26nxCvTwQGMnzP+frlIUpxqET62a2pTdTzwTe/wBP8PemoCQDjqmkjyNOo7</w:t>
      </w:r>
    </w:p>
    <w:p>
      <w:pPr>
        <w:pStyle w:val="PreformattedText"/>
        <w:bidi w:val="0"/>
        <w:spacing w:before="0" w:after="0"/>
        <w:jc w:val="left"/>
        <w:rPr/>
      </w:pPr>
      <w:r>
        <w:rPr/>
        <w:t>ymRmWRnW4Frlf635st/wAf4e7UGgnz6udOg0GeuUZJsPLax+tzc/0BPH1P+9+6daLUQDoN+6qo0nTf</w:t>
      </w:r>
    </w:p>
    <w:p>
      <w:pPr>
        <w:pStyle w:val="PreformattedText"/>
        <w:bidi w:val="0"/>
        <w:spacing w:before="0" w:after="0"/>
        <w:jc w:val="left"/>
        <w:rPr/>
      </w:pPr>
      <w:r>
        <w:rPr/>
        <w:t>aNmBWp2nWUjMPrapkihdD+blXPP096ah7T59WhGCacOl18FqP7fp2lcuJi2Xr2EjerTpaKMogFj44z</w:t>
      </w:r>
    </w:p>
    <w:p>
      <w:pPr>
        <w:pStyle w:val="PreformattedText"/>
        <w:bidi w:val="0"/>
        <w:spacing w:before="0" w:after="0"/>
        <w:jc w:val="left"/>
        <w:rPr/>
      </w:pPr>
      <w:r>
        <w:rPr/>
        <w:t>awP9o/W3tkihp06zaRXz6Oo5ZjLLZjJqC3cgXS/JUAD3QoG+3plT3Ak9YV4lLOSFKABfryDzb8e/ad</w:t>
      </w:r>
    </w:p>
    <w:p>
      <w:pPr>
        <w:pStyle w:val="PreformattedText"/>
        <w:bidi w:val="0"/>
        <w:spacing w:before="0" w:after="0"/>
        <w:jc w:val="left"/>
        <w:rPr/>
      </w:pPr>
      <w:r>
        <w:rPr/>
        <w:t>IpTpUvn1lB+p/wB1/X/ax/vQ+v8Ah7dDmhB6scinzH+Hr//WudQxFLEobX0k3X6g8G5I+nuJygJr0P</w:t>
      </w:r>
    </w:p>
    <w:p>
      <w:pPr>
        <w:pStyle w:val="PreformattedText"/>
        <w:bidi w:val="0"/>
        <w:spacing w:before="0" w:after="0"/>
        <w:jc w:val="left"/>
        <w:rPr/>
      </w:pPr>
      <w:r>
        <w:rPr/>
        <w:t>8ArIqBFjDJZm4sg9BU8BiRzcf7b3oii0HVCNI1Lx6yRpII7RzKt7qVcj0vfi1rWAXnm/tqnr14Asan</w:t>
      </w:r>
    </w:p>
    <w:p>
      <w:pPr>
        <w:pStyle w:val="PreformattedText"/>
        <w:bidi w:val="0"/>
        <w:spacing w:before="0" w:after="0"/>
        <w:jc w:val="left"/>
        <w:rPr/>
      </w:pPr>
      <w:r>
        <w:rPr/>
        <w:t>qTHBIsQEzxOw51LyWH0XUR9bH+lvfuvNQDT5dTADawkUXjA1WNwDb6EHi9/e2OsUPVhleuLRogUrNZ</w:t>
      </w:r>
    </w:p>
    <w:p>
      <w:pPr>
        <w:pStyle w:val="PreformattedText"/>
        <w:bidi w:val="0"/>
        <w:spacing w:before="0" w:after="0"/>
        <w:jc w:val="left"/>
        <w:rPr/>
      </w:pPr>
      <w:r>
        <w:rPr/>
        <w:t>iQL2/qQPxb+vtIuBQcOtUoD1JCsurRZiACSSRfkH/Vfn26qAgEnqyjA9euCrJKjlE5B1FmYDkEHgH6</w:t>
      </w:r>
    </w:p>
    <w:p>
      <w:pPr>
        <w:pStyle w:val="PreformattedText"/>
        <w:bidi w:val="0"/>
        <w:spacing w:before="0" w:after="0"/>
        <w:jc w:val="left"/>
        <w:rPr/>
      </w:pPr>
      <w:r>
        <w:rPr/>
        <w:t>g29tGquMA9eKmlD1LhaolguKdGYXF20rYL+o24JsLnj3VqkjAp1oCnXarqQHQTErLdza5IYcaSL2B+</w:t>
      </w:r>
    </w:p>
    <w:p>
      <w:pPr>
        <w:pStyle w:val="PreformattedText"/>
        <w:bidi w:val="0"/>
        <w:spacing w:before="0" w:after="0"/>
        <w:jc w:val="left"/>
        <w:rPr/>
      </w:pPr>
      <w:r>
        <w:rPr/>
        <w:t>nvbEeGwpnp6Mk0Ujt6nIgJ5jUoSWKKGBAC3Grk/ke9xitAek7dc1bw+QAhEuCgIubkchv8D7swANBX</w:t>
      </w:r>
    </w:p>
    <w:p>
      <w:pPr>
        <w:pStyle w:val="PreformattedText"/>
        <w:bidi w:val="0"/>
        <w:spacing w:before="0" w:after="0"/>
        <w:jc w:val="left"/>
        <w:rPr/>
      </w:pPr>
      <w:r>
        <w:rPr/>
        <w:t>pQrEKaeXXFUhjDhY1bTZuLAkt6jybji3vQNPLqyMWrXr1ZSvXxlSwQGK6KRdV1AoDcnkm9rfn/D6+9</w:t>
      </w:r>
    </w:p>
    <w:p>
      <w:pPr>
        <w:pStyle w:val="PreformattedText"/>
        <w:bidi w:val="0"/>
        <w:spacing w:before="0" w:after="0"/>
        <w:jc w:val="left"/>
        <w:rPr/>
      </w:pPr>
      <w:r>
        <w:rPr/>
        <w:t>cOqSMcrTHVV38wfdabb2PkDFHI85xi41TTSi1M9ZLDTzGupPIuiERMw8i3YO9v8QqhXAanSdqilD1q</w:t>
      </w:r>
    </w:p>
    <w:p>
      <w:pPr>
        <w:pStyle w:val="PreformattedText"/>
        <w:bidi w:val="0"/>
        <w:spacing w:before="0" w:after="0"/>
        <w:jc w:val="left"/>
        <w:rPr/>
      </w:pPr>
      <w:r>
        <w:rPr/>
        <w:t>WdtVkdbvLNvFUrPRxBMbjljaQr9xAIvOWDKmqMs59VgT/X2IrPuVa8Kf5B0nlegIHQU1zg7dhppLIJ</w:t>
      </w:r>
    </w:p>
    <w:p>
      <w:pPr>
        <w:pStyle w:val="PreformattedText"/>
        <w:bidi w:val="0"/>
        <w:spacing w:before="0" w:after="0"/>
        <w:jc w:val="left"/>
        <w:rPr/>
      </w:pPr>
      <w:r>
        <w:rPr/>
        <w:t>MgXd7EuI1UxPoJLWAY8C3s0QUIHSGTy6LfmwWydUGJ0mS8YVQAEjIEb2JChmH1H1vyPakuQnE/5ekp</w:t>
      </w:r>
    </w:p>
    <w:p>
      <w:pPr>
        <w:pStyle w:val="PreformattedText"/>
        <w:bidi w:val="0"/>
        <w:spacing w:before="0" w:after="0"/>
        <w:jc w:val="left"/>
        <w:rPr/>
      </w:pPr>
      <w:r>
        <w:rPr/>
        <w:t>rXSqIT8xjr23cvkcNlKbJ4ivqcRk8WfvcbmaCVoK/HVUcgKfbyxkERECzITZ/wC1e3vc8MF7D4csSG</w:t>
      </w:r>
    </w:p>
    <w:p>
      <w:pPr>
        <w:pStyle w:val="PreformattedText"/>
        <w:bidi w:val="0"/>
        <w:spacing w:before="0" w:after="0"/>
        <w:jc w:val="left"/>
        <w:rPr/>
      </w:pPr>
      <w:r>
        <w:rPr/>
        <w:t>o4gCv7TXow2/cLvZLlL62uXUg10BiEJ4UKgrUefHq0Toz+bbu7Z2W29h+8dtDN4ukEGNn3bt1Io1io</w:t>
      </w:r>
    </w:p>
    <w:p>
      <w:pPr>
        <w:pStyle w:val="PreformattedText"/>
        <w:bidi w:val="0"/>
        <w:spacing w:before="0" w:after="0"/>
        <w:jc w:val="left"/>
        <w:rPr/>
      </w:pPr>
      <w:r>
        <w:rPr/>
        <w:t>Sq0/3cuECu61WkB5jG58rXITUR7Am68mN4U89iXM9QQpI08RXgg8q0zx6mXYfdJb94YN0SFIzWpUUI</w:t>
      </w:r>
    </w:p>
    <w:p>
      <w:pPr>
        <w:pStyle w:val="PreformattedText"/>
        <w:bidi w:val="0"/>
        <w:spacing w:before="0" w:after="0"/>
        <w:jc w:val="left"/>
        <w:rPr/>
      </w:pPr>
      <w:r>
        <w:rPr/>
        <w:t>IpwLSnz+XDq4yv+RmzOyNvYqr65zGN3TtaXHvnsxksbJJUU0ePmjdaSGORzHIK3yBg8DKjxgNcccgx</w:t>
      </w:r>
    </w:p>
    <w:p>
      <w:pPr>
        <w:pStyle w:val="PreformattedText"/>
        <w:bidi w:val="0"/>
        <w:spacing w:before="0" w:after="0"/>
        <w:jc w:val="left"/>
        <w:rPr/>
      </w:pPr>
      <w:r>
        <w:rPr/>
        <w:t>LS7t5hHPAw/2rf5QOhhfb/tt7APAuAV/0yf5GPRbtvbtw+fNVX4urWWCnyFRRTxiwkpGEuoQSoxLKS</w:t>
      </w:r>
    </w:p>
    <w:p>
      <w:pPr>
        <w:pStyle w:val="PreformattedText"/>
        <w:bidi w:val="0"/>
        <w:spacing w:before="0" w:after="0"/>
        <w:jc w:val="left"/>
        <w:rPr/>
      </w:pPr>
      <w:r>
        <w:rPr/>
        <w:t>CCPzx7WGNoyDpOn5jogjurdlMSSVc/Mf5+h0o/8sii8GsjQmkLdUANgbKQSdX59o3dCe456VFR4ZIY</w:t>
      </w:r>
    </w:p>
    <w:p>
      <w:pPr>
        <w:pStyle w:val="PreformattedText"/>
        <w:bidi w:val="0"/>
        <w:spacing w:before="0" w:after="0"/>
        <w:jc w:val="left"/>
        <w:rPr/>
      </w:pPr>
      <w:r>
        <w:rPr/>
        <w:t>0/2eodVU1uNmlaF5VCtpYJp1DV6bBiNQBv8A1/PujtGaRr5/Z00ksgUqrEfmekFuTtn+DrHjI518sq</w:t>
      </w:r>
    </w:p>
    <w:p>
      <w:pPr>
        <w:pStyle w:val="PreformattedText"/>
        <w:bidi w:val="0"/>
        <w:spacing w:before="0" w:after="0"/>
        <w:jc w:val="left"/>
        <w:rPr/>
      </w:pPr>
      <w:r>
        <w:rPr/>
        <w:t>sZyzNK6lvSVZfSPz/UezG3ij0g/i6MIb6VF06+HqT/AJ+is787MyuRmjo2f7h6iSGlpyGEaIJZAAqg</w:t>
      </w:r>
    </w:p>
    <w:p>
      <w:pPr>
        <w:pStyle w:val="PreformattedText"/>
        <w:bidi w:val="0"/>
        <w:spacing w:before="0" w:after="0"/>
        <w:jc w:val="left"/>
        <w:rPr/>
      </w:pPr>
      <w:r>
        <w:rPr/>
        <w:t>NqAuPyfz7MFt4whd9QA+z/N03LfSz/paqBvSv+fo0PSm048bRJWVcaVE0sRR5ra3ZoJCYzGyi5JH6j</w:t>
      </w:r>
    </w:p>
    <w:p>
      <w:pPr>
        <w:pStyle w:val="PreformattedText"/>
        <w:bidi w:val="0"/>
        <w:spacing w:before="0" w:after="0"/>
        <w:jc w:val="left"/>
        <w:rPr/>
      </w:pPr>
      <w:r>
        <w:rPr/>
        <w:t>yCbWt7ILtk1lamn/FdGdrK2jSSP8vR28ZHFW4qOOBnjeRQWiddbIbBbshuWQj6i309lEo0tU10fLy6</w:t>
      </w:r>
    </w:p>
    <w:p>
      <w:pPr>
        <w:pStyle w:val="PreformattedText"/>
        <w:bidi w:val="0"/>
        <w:spacing w:before="0" w:after="0"/>
        <w:jc w:val="left"/>
        <w:rPr/>
      </w:pPr>
      <w:r>
        <w:rPr/>
        <w:t>W+IFyrft6DjfHXI3Di8hHPjpZoxH640UgBHJEM1wpcwKWP4Nj9LHn2Z2F0kbKBX/AFEfPoru7aOcVa</w:t>
      </w:r>
    </w:p>
    <w:p>
      <w:pPr>
        <w:pStyle w:val="PreformattedText"/>
        <w:bidi w:val="0"/>
        <w:spacing w:before="0" w:after="0"/>
        <w:jc w:val="left"/>
        <w:rPr/>
      </w:pPr>
      <w:r>
        <w:rPr/>
        <w:t>Q4+Y/zdVt9kfHHOVWRqmxFFkKejaZBSxSoVhjkm0Fw8LsrExlbqzEAkgEAc+xVFexaQSW4fL/P0Hnt</w:t>
      </w:r>
    </w:p>
    <w:p>
      <w:pPr>
        <w:pStyle w:val="PreformattedText"/>
        <w:bidi w:val="0"/>
        <w:spacing w:before="0" w:after="0"/>
        <w:jc w:val="left"/>
        <w:rPr/>
      </w:pPr>
      <w:r>
        <w:rPr/>
        <w:t>xC1ckD0z/k6Uex+iYut8WcvuBqP+JVtUxiyNc8VNUwUrJ/k9DHAW0llYErpuv9T+faaa6Vj+mW/1fn</w:t>
      </w:r>
    </w:p>
    <w:p>
      <w:pPr>
        <w:pStyle w:val="PreformattedText"/>
        <w:bidi w:val="0"/>
        <w:spacing w:before="0" w:after="0"/>
        <w:jc w:val="left"/>
        <w:rPr/>
      </w:pPr>
      <w:r>
        <w:rPr/>
        <w:t>0/AoY4Vh9vHpL7w3919hKWsir94YVZKcTNLFHVCYqIyQxEkAeJiliGCklTx/j79CsszrGseW+R8s9a</w:t>
      </w:r>
    </w:p>
    <w:p>
      <w:pPr>
        <w:pStyle w:val="PreformattedText"/>
        <w:bidi w:val="0"/>
        <w:spacing w:before="0" w:after="0"/>
        <w:jc w:val="left"/>
        <w:rPr/>
      </w:pPr>
      <w:r>
        <w:rPr/>
        <w:t>uJ1tlZmeiD5/8V0XnC9vYXfO5ottbQ+9yaFpDNlJYGp8bLHEyySaHZEYsUA0Xv8AQg8kEKp4BBFVq6</w:t>
      </w:r>
    </w:p>
    <w:p>
      <w:pPr>
        <w:pStyle w:val="PreformattedText"/>
        <w:bidi w:val="0"/>
        <w:spacing w:before="0" w:after="0"/>
        <w:jc w:val="left"/>
        <w:rPr/>
      </w:pPr>
      <w:r>
        <w:rPr/>
        <w:t>/9XDopgu2udRPD5f8AFnoz+ytsUz4vNzzU6kzVCB00i7eFTGfSbaSJCDe5vb2W6gwJbpTAQyuzE6hS</w:t>
      </w:r>
    </w:p>
    <w:p>
      <w:pPr>
        <w:pStyle w:val="PreformattedText"/>
        <w:bidi w:val="0"/>
        <w:spacing w:before="0" w:after="0"/>
        <w:jc w:val="left"/>
        <w:rPr/>
      </w:pPr>
      <w:r>
        <w:rPr/>
        <w:t>np0D/bmTpttbD3+8ASE0e2a6GBpCyhp6lREqCREI1ukhKD+osfZps9u1xcRVBopxT/Ueg9vk6w2zoG</w:t>
      </w:r>
    </w:p>
    <w:p>
      <w:pPr>
        <w:pStyle w:val="PreformattedText"/>
        <w:bidi w:val="0"/>
        <w:spacing w:before="0" w:after="0"/>
        <w:jc w:val="left"/>
        <w:rPr/>
      </w:pPr>
      <w:r>
        <w:rPr/>
        <w:t>GR69VsdTY3aWb6f+UFNnK2RdwYLZ3WW/dh6HMIq8lht90e3tz0Uio5iljrMNuEzhNKnXThgRa3uTtX</w:t>
      </w:r>
    </w:p>
    <w:p>
      <w:pPr>
        <w:pStyle w:val="PreformattedText"/>
        <w:bidi w:val="0"/>
        <w:spacing w:before="0" w:after="0"/>
        <w:jc w:val="left"/>
        <w:rPr/>
      </w:pPr>
      <w:r>
        <w:rPr/>
        <w:t>CvE9RMCviSUppJ8+g3iljq42jjQCMRxgyOCLSAI2rXfUfG7C/PuuanpqbTWo49DH0fk6KnzTyZLwxU</w:t>
      </w:r>
    </w:p>
    <w:p>
      <w:pPr>
        <w:pStyle w:val="PreformattedText"/>
        <w:bidi w:val="0"/>
        <w:spacing w:before="0" w:after="0"/>
        <w:jc w:val="left"/>
        <w:rPr/>
      </w:pPr>
      <w:r>
        <w:rPr/>
        <w:t>NNkUyAlcOPHWUfjhgUiM8GsEjqbAckG62J9hnmFJJLC6oMgA+fkV6EGylRLDU+R/wdb3HwM3i+Y6uw</w:t>
      </w:r>
    </w:p>
    <w:p>
      <w:pPr>
        <w:pStyle w:val="PreformattedText"/>
        <w:bidi w:val="0"/>
        <w:spacing w:before="0" w:after="0"/>
        <w:jc w:val="left"/>
        <w:rPr/>
      </w:pPr>
      <w:r>
        <w:rPr/>
        <w:t>9HkKgVU2QqMqhllqqitqZ6aHTPiKyskmk0qtVDHaMgkXUAH8e4utKvcv4pOP9Xn0c3KChK5/1DqwnH</w:t>
      </w:r>
    </w:p>
    <w:p>
      <w:pPr>
        <w:pStyle w:val="PreformattedText"/>
        <w:bidi w:val="0"/>
        <w:spacing w:before="0" w:after="0"/>
        <w:jc w:val="left"/>
        <w:rPr/>
      </w:pPr>
      <w:r>
        <w:rPr/>
        <w:t>VC+UwlEjnWM3QSBjJZtIuNXBF7gf19mtQ6s1eHSNBqVgenB42jP+Uy2Vk1Rg2EgAcHlPVb1C1/6e2u</w:t>
      </w:r>
    </w:p>
    <w:p>
      <w:pPr>
        <w:pStyle w:val="PreformattedText"/>
        <w:bidi w:val="0"/>
        <w:spacing w:before="0" w:after="0"/>
        <w:jc w:val="left"/>
        <w:rPr/>
      </w:pPr>
      <w:r>
        <w:rPr/>
        <w:t>tFih0jgOo7LH6pQ8elgeGIuAL/Ura3P+397FPPh02TqNT1wBiEbhQh0kesNYLfnlT6m5/wAfz70SB5</w:t>
      </w:r>
    </w:p>
    <w:p>
      <w:pPr>
        <w:pStyle w:val="PreformattedText"/>
        <w:bidi w:val="0"/>
        <w:spacing w:before="0" w:after="0"/>
        <w:jc w:val="left"/>
        <w:rPr/>
      </w:pPr>
      <w:r>
        <w:rPr/>
        <w:t>4611B1syu19aA2QnltQ5tYW445/wAPe1Ok18+tUFdXn1gqCgZLOpmdAdMXrWPmx1H9IJUkf6/t0PqB</w:t>
      </w:r>
    </w:p>
    <w:p>
      <w:pPr>
        <w:pStyle w:val="PreformattedText"/>
        <w:bidi w:val="0"/>
        <w:spacing w:before="0" w:after="0"/>
        <w:jc w:val="left"/>
        <w:rPr/>
      </w:pPr>
      <w:r>
        <w:rPr/>
        <w:t>BUdeLU6j3ABD6bH0qTwFHHPBJufp7poHHpOZKP5EdY2ZW1Nr1gsBpt6LAWIv9eR7cRRwPTyhSOOOuS</w:t>
      </w:r>
    </w:p>
    <w:p>
      <w:pPr>
        <w:pStyle w:val="PreformattedText"/>
        <w:bidi w:val="0"/>
        <w:spacing w:before="0" w:after="0"/>
        <w:jc w:val="left"/>
        <w:rPr/>
      </w:pPr>
      <w:r>
        <w:rPr/>
        <w:t>vqJERji8dtKsI1Qg8Xaygk+7sooT0lNUev+HpreIRNLNrguobW8jLzrNhY2sArH35VBAPSiN2pWmT1</w:t>
      </w:r>
    </w:p>
    <w:p>
      <w:pPr>
        <w:pStyle w:val="PreformattedText"/>
        <w:bidi w:val="0"/>
        <w:spacing w:before="0" w:after="0"/>
        <w:jc w:val="left"/>
        <w:rPr/>
      </w:pPr>
      <w:r>
        <w:rPr/>
        <w:t>jVdQZiIZFRV0kDV+q1uVK/k+/GMHBr1tqniOsNvCC7FViRLi4uSdQIAW9+W4/wBY+3o0BGa063TAPV</w:t>
      </w:r>
    </w:p>
    <w:p>
      <w:pPr>
        <w:pStyle w:val="PreformattedText"/>
        <w:bidi w:val="0"/>
        <w:spacing w:before="0" w:after="0"/>
        <w:jc w:val="left"/>
        <w:rPr/>
      </w:pPr>
      <w:r>
        <w:rPr/>
        <w:t>Rf8zXIVeP24cPS07q+9djV1FVSg+NWgx2VilqltE0asWfQTcEC309s3YZImdRUj/OOPRxtzGo+QP8A</w:t>
      </w:r>
    </w:p>
    <w:p>
      <w:pPr>
        <w:pStyle w:val="PreformattedText"/>
        <w:bidi w:val="0"/>
        <w:spacing w:before="0" w:after="0"/>
        <w:jc w:val="left"/>
        <w:rPr/>
      </w:pPr>
      <w:r>
        <w:rPr/>
        <w:t>k61Au8amas3VXU+qJ0o3pcbGYNLKI6JHYLqUAEgBr3vyfYj5dUW6mQCrEefD/J0V7mxaWnl0C+Fx7T</w:t>
      </w:r>
    </w:p>
    <w:p>
      <w:pPr>
        <w:pStyle w:val="PreformattedText"/>
        <w:bidi w:val="0"/>
        <w:spacing w:before="0" w:after="0"/>
        <w:jc w:val="left"/>
        <w:rPr/>
      </w:pPr>
      <w:r>
        <w:rPr/>
        <w:t>z3e5m0rIU0kKIvJe5/2oaeP8fYkUqW1Vz/AC6KwCvAdMOdjigNUpjjDTPMyg88MeXAuCH49qUIrWvS</w:t>
      </w:r>
    </w:p>
    <w:p>
      <w:pPr>
        <w:pStyle w:val="PreformattedText"/>
        <w:bidi w:val="0"/>
        <w:spacing w:before="0" w:after="0"/>
        <w:jc w:val="left"/>
        <w:rPr/>
      </w:pPr>
      <w:r>
        <w:rPr/>
        <w:t>SVST0haylcxTQ2LBkjdXILFTbkWFgUI+o+tr+1IDEEDh00hAbgOjj/ArFwRdy4KqnYa6XFbmmckafC</w:t>
      </w:r>
    </w:p>
    <w:p>
      <w:pPr>
        <w:pStyle w:val="PreformattedText"/>
        <w:bidi w:val="0"/>
        <w:spacing w:before="0" w:after="0"/>
        <w:jc w:val="left"/>
        <w:rPr/>
      </w:pPr>
      <w:r>
        <w:rPr/>
        <w:t>JsdHHAG+oF0fQbWuT7DfOsg/dsWpRVia/tXh0MuRYtV4SOFR1fDtvd/wBiJaZ2tEtMGpX0gaZC7XAY</w:t>
      </w:r>
    </w:p>
    <w:p>
      <w:pPr>
        <w:pStyle w:val="PreformattedText"/>
        <w:bidi w:val="0"/>
        <w:spacing w:before="0" w:after="0"/>
        <w:jc w:val="left"/>
        <w:rPr/>
      </w:pPr>
      <w:r>
        <w:rPr/>
        <w:t>sFtY2HF/cLPbVLhRgU/1cOsh9umWIAMfL/N0K+L31ItJTRPU00jSK7OzatajkaBYlVIH1v7Tm2krQD</w:t>
      </w:r>
    </w:p>
    <w:p>
      <w:pPr>
        <w:pStyle w:val="PreformattedText"/>
        <w:bidi w:val="0"/>
        <w:spacing w:before="0" w:after="0"/>
        <w:jc w:val="left"/>
        <w:rPr/>
      </w:pPr>
      <w:r>
        <w:rPr/>
        <w:t>H5/wCboQxXVuASX/mP8/QMdm93U+3InE1U1R9wkkcePpGDM1Rfxwre4VBrYE2LHj8e1KWFaMysP9X2</w:t>
      </w:r>
    </w:p>
    <w:p>
      <w:pPr>
        <w:pStyle w:val="PreformattedText"/>
        <w:bidi w:val="0"/>
        <w:spacing w:before="0" w:after="0"/>
        <w:jc w:val="left"/>
        <w:rPr/>
      </w:pPr>
      <w:r>
        <w:rPr/>
        <w:t>dNy7hAO1GBPzp/n6ZutqrsPdEVLX7hr6DB4y1VNT4zRHNX1aPIpgeera0kAERva5Jtb6e0l1HoJVVx</w:t>
      </w:r>
    </w:p>
    <w:p>
      <w:pPr>
        <w:pStyle w:val="PreformattedText"/>
        <w:bidi w:val="0"/>
        <w:spacing w:before="0" w:after="0"/>
        <w:jc w:val="left"/>
        <w:rPr/>
      </w:pPr>
      <w:r>
        <w:rPr/>
        <w:t>/xXVUuI3Fain5f5+hsgzm3NtZCroKytpBkczArYVaioSETOiXnjR3GiR9CNwCvH+PthI2CnSO7+XTR</w:t>
      </w:r>
    </w:p>
    <w:p>
      <w:pPr>
        <w:pStyle w:val="PreformattedText"/>
        <w:bidi w:val="0"/>
        <w:spacing w:before="0" w:after="0"/>
        <w:jc w:val="left"/>
        <w:rPr/>
      </w:pPr>
      <w:r>
        <w:rPr/>
        <w:t>uIw4DGg/L/P0JnXe4sU+L000wTIJLJBOrq7MkqMxXSNKKE/2q7A+7tFOVqV/w9KIZ4K1Df4Ok52fWQ</w:t>
      </w:r>
    </w:p>
    <w:p>
      <w:pPr>
        <w:pStyle w:val="PreformattedText"/>
        <w:bidi w:val="0"/>
        <w:spacing w:before="0" w:after="0"/>
        <w:jc w:val="left"/>
        <w:rPr/>
      </w:pPr>
      <w:r>
        <w:rPr/>
        <w:t>VDvkqiWxpaeojnnZgfKPGoFlOlJLKvFrf4c+1tlBqdFUN4n8v8/wDsdJr+dAjsSPD8/wCX5dECy25M</w:t>
      </w:r>
    </w:p>
    <w:p>
      <w:pPr>
        <w:pStyle w:val="PreformattedText"/>
        <w:bidi w:val="0"/>
        <w:spacing w:before="0" w:after="0"/>
        <w:jc w:val="left"/>
        <w:rPr/>
      </w:pPr>
      <w:r>
        <w:rPr/>
        <w:t>FR1uQGWyuLoaFYwtqipCxs7EmNEc3U1LA30gGxHs7W1kX4k/kf8AN0EZLyIyKqtUH0p/n6bI9opkMa</w:t>
      </w:r>
    </w:p>
    <w:p>
      <w:pPr>
        <w:pStyle w:val="PreformattedText"/>
        <w:bidi w:val="0"/>
        <w:spacing w:before="0" w:after="0"/>
        <w:jc w:val="left"/>
        <w:rPr/>
      </w:pPr>
      <w:r>
        <w:rPr/>
        <w:t>ayi3HWU09TD5qeqppvPTwRMweBnpmA1Cw/17m459syREPSg6MornSoZGyeH+qvWfbXdm6dl5ik2xuu</w:t>
      </w:r>
    </w:p>
    <w:p>
      <w:pPr>
        <w:pStyle w:val="PreformattedText"/>
        <w:bidi w:val="0"/>
        <w:spacing w:before="0" w:after="0"/>
        <w:jc w:val="left"/>
        <w:rPr/>
      </w:pPr>
      <w:r>
        <w:rPr/>
        <w:t>uWtohMIqTIwsY6Oq12YS+YuZo6mEoGKO1rAjm/vRs1ap0nH+r06UR7oUNCy/6vz6MND2TjsnHWV6ZK</w:t>
      </w:r>
    </w:p>
    <w:p>
      <w:pPr>
        <w:pStyle w:val="PreformattedText"/>
        <w:bidi w:val="0"/>
        <w:spacing w:before="0" w:after="0"/>
        <w:jc w:val="left"/>
        <w:rPr/>
      </w:pPr>
      <w:r>
        <w:rPr/>
        <w:t>CrqAFhJVREkcAGpyh/SVBsSR9fbXgFMBelQ3E6dYZa/wCr59AJ2BvuCSMLQysrVExRVChToALGRV4/</w:t>
      </w:r>
    </w:p>
    <w:p>
      <w:pPr>
        <w:pStyle w:val="PreformattedText"/>
        <w:bidi w:val="0"/>
        <w:spacing w:before="0" w:after="0"/>
        <w:jc w:val="left"/>
        <w:rPr/>
      </w:pPr>
      <w:r>
        <w:rPr/>
        <w:t>ZZx9T+bezGztljQn1/1enRFeXWqJ1rgj/N8+iM99ZOTIdW77WQLobFAS6l1es1lOxdObjTp9jDYI1i</w:t>
      </w:r>
    </w:p>
    <w:p>
      <w:pPr>
        <w:pStyle w:val="PreformattedText"/>
        <w:bidi w:val="0"/>
        <w:spacing w:before="0" w:after="0"/>
        <w:jc w:val="left"/>
        <w:rPr/>
      </w:pPr>
      <w:r>
        <w:rPr/>
        <w:t>vIgCaGvUT81SB7eRTxUj/D1WVRxI8UKEkxFEUOl1W7WNz/AGr6gPz7kWOQBQKV+3j1GjBWoCc9LPBx</w:t>
      </w:r>
    </w:p>
    <w:p>
      <w:pPr>
        <w:pStyle w:val="PreformattedText"/>
        <w:bidi w:val="0"/>
        <w:spacing w:before="0" w:after="0"/>
        <w:jc w:val="left"/>
        <w:rPr/>
      </w:pPr>
      <w:r>
        <w:rPr/>
        <w:t>mhy+PZbemVRqBPAdSrEi9muG4/x9obpQVLVz/wAV07GSJFAGD0JWRY0lW1VJKxgqhDDIVPI5ICFQNa</w:t>
      </w:r>
    </w:p>
    <w:p>
      <w:pPr>
        <w:pStyle w:val="PreformattedText"/>
        <w:bidi w:val="0"/>
        <w:spacing w:before="0" w:after="0"/>
        <w:jc w:val="left"/>
        <w:rPr/>
      </w:pPr>
      <w:r>
        <w:rPr/>
        <w:t>/X2UTISuOl/iN6DqxD+XnuTKY/vvAV9FPD91VrRmVxUSpM0eMZmvGkcqCKMweTWlrSEaT9bEjlHa1e</w:t>
      </w:r>
    </w:p>
    <w:p>
      <w:pPr>
        <w:pStyle w:val="PreformattedText"/>
        <w:bidi w:val="0"/>
        <w:spacing w:before="0" w:after="0"/>
        <w:jc w:val="left"/>
        <w:rPr/>
      </w:pPr>
      <w:r>
        <w:rPr/>
        <w:t>qEGQ08z1tb0z1KNKonNRE8ILSMpUnzAOSpKrYjVYrxb/AHj20qAgGp6TkAGnWc65Y5GFSaeKN49XpD</w:t>
      </w:r>
    </w:p>
    <w:p>
      <w:pPr>
        <w:pStyle w:val="PreformattedText"/>
        <w:bidi w:val="0"/>
        <w:spacing w:before="0" w:after="0"/>
        <w:jc w:val="left"/>
        <w:rPr/>
      </w:pPr>
      <w:r>
        <w:rPr/>
        <w:t>a7Cyqq2uQWt72Yx5HPWnABABx1wakkKO0crRklSLkAyAi7adV9PHI93RaDPTVaGo6aXppGeSVppFUk</w:t>
      </w:r>
    </w:p>
    <w:p>
      <w:pPr>
        <w:pStyle w:val="PreformattedText"/>
        <w:bidi w:val="0"/>
        <w:spacing w:before="0" w:after="0"/>
        <w:jc w:val="left"/>
        <w:rPr/>
      </w:pPr>
      <w:r>
        <w:rPr/>
        <w:t>BwXLMAtrD/C9uP8AH25XNPLpSrcB5dRtBVQTcAkg6uSoBFjc/wCA/PttkDGtT05TrgY6iWR0E7eArY</w:t>
      </w:r>
    </w:p>
    <w:p>
      <w:pPr>
        <w:pStyle w:val="PreformattedText"/>
        <w:bidi w:val="0"/>
        <w:spacing w:before="0" w:after="0"/>
        <w:jc w:val="left"/>
        <w:rPr/>
      </w:pPr>
      <w:r>
        <w:rPr/>
        <w:t>BdK6hzxqA4K+7Vx0navEceoUoiiOpTVMwk1FxErqojW1gWAuLf4/X3vV8umzqP4eoVTrmjDE1JEreR</w:t>
      </w:r>
    </w:p>
    <w:p>
      <w:pPr>
        <w:pStyle w:val="PreformattedText"/>
        <w:bidi w:val="0"/>
        <w:spacing w:before="0" w:after="0"/>
        <w:jc w:val="left"/>
        <w:rPr/>
      </w:pPr>
      <w:r>
        <w:rPr/>
        <w:t>XeALqVeQLKgC/wCxPv1TUenTRQE1PHpukkeVW8hewsFLR2A5BPIA/Hu3T6DFesIDqoIW6hiAwAv9Pr</w:t>
      </w:r>
    </w:p>
    <w:p>
      <w:pPr>
        <w:pStyle w:val="PreformattedText"/>
        <w:bidi w:val="0"/>
        <w:spacing w:before="0" w:after="0"/>
        <w:jc w:val="left"/>
        <w:rPr/>
      </w:pPr>
      <w:r>
        <w:rPr/>
        <w:t>Zri/t4Ioz5dNle4H06wysxV9MrWZT6LJ43ax5/Rquv14P49tmhNemtbHy6bl+6VSFYM5WygqG4+hsb</w:t>
      </w:r>
    </w:p>
    <w:p>
      <w:pPr>
        <w:pStyle w:val="PreformattedText"/>
        <w:bidi w:val="0"/>
        <w:spacing w:before="0" w:after="0"/>
        <w:jc w:val="left"/>
        <w:rPr/>
      </w:pPr>
      <w:r>
        <w:rPr/>
        <w:t>WB0g+9hRpDUz0oTz6jNVVaAhgUEYGlja3JtyPzwffhGTQnh1R2OmvUS7ukkkhk8ZNz42KP6j/ZViVJ</w:t>
      </w:r>
    </w:p>
    <w:p>
      <w:pPr>
        <w:pStyle w:val="PreformattedText"/>
        <w:bidi w:val="0"/>
        <w:spacing w:before="0" w:after="0"/>
        <w:jc w:val="left"/>
        <w:rPr/>
      </w:pPr>
      <w:r>
        <w:rPr/>
        <w:t>9uKgXgT1Ve4Kx49OqtS+IKFmRpUAAkdbg2tdtJFxb/AHn3Y08+HSZ3Na+Z6a3ZdYI1lADEUBJDWF+Q</w:t>
      </w:r>
    </w:p>
    <w:p>
      <w:pPr>
        <w:pStyle w:val="PreformattedText"/>
        <w:bidi w:val="0"/>
        <w:spacing w:before="0" w:after="0"/>
        <w:jc w:val="left"/>
        <w:rPr/>
      </w:pPr>
      <w:r>
        <w:rPr/>
        <w:t>b39p/LrX4Oo37I1KZHQi5AMR1EfUjVfTZfr9Pd0XVWvTsahga46iaombQJkWC2oHwAOW/rc2df8AE3</w:t>
      </w:r>
    </w:p>
    <w:p>
      <w:pPr>
        <w:pStyle w:val="PreformattedText"/>
        <w:bidi w:val="0"/>
        <w:spacing w:before="0" w:after="0"/>
        <w:jc w:val="left"/>
        <w:rPr/>
      </w:pPr>
      <w:r>
        <w:rPr/>
        <w:t>sB7sYn4gdvWmFGIHDpmmpw8vHlncSrqVIprtrkVI41ZUs9ywsR+fx7skUvkvH7era100zTpA763TtH</w:t>
      </w:r>
    </w:p>
    <w:p>
      <w:pPr>
        <w:pStyle w:val="PreformattedText"/>
        <w:bidi w:val="0"/>
        <w:spacing w:before="0" w:after="0"/>
        <w:jc w:val="left"/>
        <w:rPr/>
      </w:pPr>
      <w:r>
        <w:rPr/>
        <w:t>rCiOU7C3ftPYdA5nljqd05ijxTTNAjVDxx0s8rzzTxxpcRIpkY/Qe10cE+AEx9h6SuV1A1yOq3O5/w</w:t>
      </w:r>
    </w:p>
    <w:p>
      <w:pPr>
        <w:pStyle w:val="PreformattedText"/>
        <w:bidi w:val="0"/>
        <w:spacing w:before="0" w:after="0"/>
        <w:jc w:val="left"/>
        <w:rPr/>
      </w:pPr>
      <w:r>
        <w:rPr/>
        <w:t>CZNsDEQ1WD6Qxo3/lWhRxvHO0mTxG0wZVYvJjsbK1Ll828MiCxKQwsPyw4J3aWTFQXXP2f7H29JmpX</w:t>
      </w:r>
    </w:p>
    <w:p>
      <w:pPr>
        <w:pStyle w:val="PreformattedText"/>
        <w:bidi w:val="0"/>
        <w:spacing w:before="0" w:after="0"/>
        <w:jc w:val="left"/>
        <w:rPr/>
      </w:pPr>
      <w:r>
        <w:rPr/>
        <w:t>BJ6qM7P7a7A7Z3FPubf+6avcWVkBio6dwtPjcRR6SVo8HjEijp8bTRPwFCmQi+pj7MVgCsCVHXtZ06</w:t>
      </w:r>
    </w:p>
    <w:p>
      <w:pPr>
        <w:pStyle w:val="PreformattedText"/>
        <w:bidi w:val="0"/>
        <w:spacing w:before="0" w:after="0"/>
        <w:jc w:val="left"/>
        <w:rPr/>
      </w:pPr>
      <w:r>
        <w:rPr/>
        <w:t>R0Be7C0uFykWoK7rTxEldVjLPDGD+ORq+v4F/xcHcgAAoOtBm82PX1JviNU/w/pPo2KK3ig6l66gDM</w:t>
      </w:r>
    </w:p>
    <w:p>
      <w:pPr>
        <w:pStyle w:val="PreformattedText"/>
        <w:bidi w:val="0"/>
        <w:spacing w:before="0" w:after="0"/>
        <w:jc w:val="left"/>
        <w:rPr/>
      </w:pPr>
      <w:r>
        <w:rPr/>
        <w:t>QXEUe1cXAuhCNJ0qoINrX/23sinjEjFW4H049eLsEbPR6KaYzLdGLLIJAosrao2/UrhgbjTcX+tifa</w:t>
      </w:r>
    </w:p>
    <w:p>
      <w:pPr>
        <w:pStyle w:val="PreformattedText"/>
        <w:bidi w:val="0"/>
        <w:spacing w:before="0" w:after="0"/>
        <w:jc w:val="left"/>
        <w:rPr/>
      </w:pPr>
      <w:r>
        <w:rPr/>
        <w:t>OWNZIzEVFPsz0/JLMBFJC36gz544emeqT/AJ/fACorKrK909O4V8nSzl67eeysbT6qih8UH+V53BRX</w:t>
      </w:r>
    </w:p>
    <w:p>
      <w:pPr>
        <w:pStyle w:val="PreformattedText"/>
        <w:bidi w:val="0"/>
        <w:spacing w:before="0" w:after="0"/>
        <w:jc w:val="left"/>
        <w:rPr/>
      </w:pPr>
      <w:r>
        <w:rPr/>
        <w:t>IekdwGqKRdTRyepCQTYJ31g0WpogS3z4eXoOpp5I5xSSGDbNymjDsMMxzgYALPxPpTPVCuf2pFUDRV</w:t>
      </w:r>
    </w:p>
    <w:p>
      <w:pPr>
        <w:pStyle w:val="PreformattedText"/>
        <w:bidi w:val="0"/>
        <w:spacing w:before="0" w:after="0"/>
        <w:jc w:val="left"/>
        <w:rPr/>
      </w:pPr>
      <w:r>
        <w:rPr/>
        <w:t>UjRyxSMiVUg1PAwOl4y2oFDExtpK3JBva1vZeLhFJQf2vof+Lr1JqiJwJD/ZngRSn7eHQRZPZWSiep</w:t>
      </w:r>
    </w:p>
    <w:p>
      <w:pPr>
        <w:pStyle w:val="PreformattedText"/>
        <w:bidi w:val="0"/>
        <w:spacing w:before="0" w:after="0"/>
        <w:jc w:val="left"/>
        <w:rPr/>
      </w:pPr>
      <w:r>
        <w:rPr/>
        <w:t>jTTlISS6yFSlgTccEi5H+t7Wx3UiD9RR/P8Az9FlxYtI5ZV7Pn/xXTGu0Vo0SQ6oZ3UlIyjALJYg2C</w:t>
      </w:r>
    </w:p>
    <w:p>
      <w:pPr>
        <w:pStyle w:val="PreformattedText"/>
        <w:bidi w:val="0"/>
        <w:spacing w:before="0" w:after="0"/>
        <w:jc w:val="left"/>
        <w:rPr/>
      </w:pPr>
      <w:r>
        <w:rPr/>
        <w:t>hbqB7d+pJ4Af6vz6Qvt1G4Gv8Aq+XUBcJGDULUxq87gKkjMpRxqDHUNItpt7eWZcFzRetG1VELsmPs</w:t>
      </w:r>
    </w:p>
    <w:p>
      <w:pPr>
        <w:pStyle w:val="PreformattedText"/>
        <w:bidi w:val="0"/>
        <w:spacing w:before="0" w:after="0"/>
        <w:jc w:val="left"/>
        <w:rPr/>
      </w:pPr>
      <w:r>
        <w:rPr/>
        <w:t>/wBjqFU4XHQxeiNFa+l2iUszSfjQqkDk/wBPx7149TReHTn0yOilF/b/AMV0pMdtWYiOWPGrTRmNA1</w:t>
      </w:r>
    </w:p>
    <w:p>
      <w:pPr>
        <w:pStyle w:val="PreformattedText"/>
        <w:bidi w:val="0"/>
        <w:spacing w:before="0" w:after="0"/>
        <w:jc w:val="left"/>
        <w:rPr/>
      </w:pPr>
      <w:r>
        <w:rPr/>
        <w:t>VOyiYhhy4FlAt/j9Pz7ZeajVb4B/qx1r6cKhFAW8v9VOhZ2nsl62Wlp8VjaqszNbURU2OoKGiqMlk8</w:t>
      </w:r>
    </w:p>
    <w:p>
      <w:pPr>
        <w:pStyle w:val="PreformattedText"/>
        <w:bidi w:val="0"/>
        <w:spacing w:before="0" w:after="0"/>
        <w:jc w:val="left"/>
        <w:rPr/>
      </w:pPr>
      <w:r>
        <w:rPr/>
        <w:t>pWOwWOjo6CGFqiqlb6nQhH5/SCfaeUPMwEIr/qHp0qSMRo00jKsY41x/h6un+L38u7FbTqsL238g6O</w:t>
      </w:r>
    </w:p>
    <w:p>
      <w:pPr>
        <w:pStyle w:val="PreformattedText"/>
        <w:bidi w:val="0"/>
        <w:spacing w:before="0" w:after="0"/>
        <w:jc w:val="left"/>
        <w:rPr/>
      </w:pPr>
      <w:r>
        <w:rPr/>
        <w:t>mzG66QwZHaPWLiObE7ZqXCSwZbd6lmgyecp2UGCiUGmpW5k1uAAdbbswJSeYNjPy/Oq9RpzHz0Ejns</w:t>
      </w:r>
    </w:p>
    <w:p>
      <w:pPr>
        <w:pStyle w:val="PreformattedText"/>
        <w:bidi w:val="0"/>
        <w:spacing w:before="0" w:after="0"/>
        <w:jc w:val="left"/>
        <w:rPr/>
      </w:pPr>
      <w:r>
        <w:rPr/>
        <w:t>dsZPEONX4hkE0KSVB/LqyPJUU9YWkZrm6kmyqFVeFUIABpUGwA/SAALDj2KFCrGIlUBR6Y6iTW5nlu</w:t>
      </w:r>
    </w:p>
    <w:p>
      <w:pPr>
        <w:pStyle w:val="PreformattedText"/>
        <w:bidi w:val="0"/>
        <w:spacing w:before="0" w:after="0"/>
        <w:jc w:val="left"/>
        <w:rPr/>
      </w:pPr>
      <w:r>
        <w:rPr/>
        <w:t>GctI5zU1/2f59JLLUNPT0zSSpGQUcklbHVYgH+t7/T/H29GoWMqPPz8+qVIqK4PRds1RmtqpalInQp</w:t>
      </w:r>
    </w:p>
    <w:p>
      <w:pPr>
        <w:pStyle w:val="PreformattedText"/>
        <w:bidi w:val="0"/>
        <w:spacing w:before="0" w:after="0"/>
        <w:jc w:val="left"/>
        <w:rPr/>
      </w:pPr>
      <w:r>
        <w:rPr/>
        <w:t>qb1EAMsYOnTYA3/P1sfetK1Aqa9OI5FFNKdatn8++shps98ecPG8UlRDFvXJ1MJdTUwwytRU1Jqi4d</w:t>
      </w:r>
    </w:p>
    <w:p>
      <w:pPr>
        <w:pStyle w:val="PreformattedText"/>
        <w:bidi w:val="0"/>
        <w:spacing w:before="0" w:after="0"/>
        <w:jc w:val="left"/>
        <w:rPr/>
      </w:pPr>
      <w:r>
        <w:rPr/>
        <w:t>IS+sXJNzYD2tgUFhXj07K58NhTrXgYNdywT1tqZfoCGNitjcgWP4sf6ezRANIx0i4nPRgfjZ8m+x/i</w:t>
      </w:r>
    </w:p>
    <w:p>
      <w:pPr>
        <w:pStyle w:val="PreformattedText"/>
        <w:bidi w:val="0"/>
        <w:spacing w:before="0" w:after="0"/>
        <w:jc w:val="left"/>
        <w:rPr/>
      </w:pPr>
      <w:r>
        <w:rPr/>
        <w:t>xvao3dsKaDJ4LMRx02/dgZaRhgd4UEbsY6mOwIxe5KBZHNHWxi8bnTIHjLKUVzaB42FMmnD8vl06vZ</w:t>
      </w:r>
    </w:p>
    <w:p>
      <w:pPr>
        <w:pStyle w:val="PreformattedText"/>
        <w:bidi w:val="0"/>
        <w:spacing w:before="0" w:after="0"/>
        <w:jc w:val="left"/>
        <w:rPr/>
      </w:pPr>
      <w:r>
        <w:rPr/>
        <w:t>QjrZF+PHym6j+TGEfI9dZYUm5qajFTuHrfPyQUe9NrSAKJjJRSES57FBz+3kaQSwuOG0cgBe7hmiPa</w:t>
      </w:r>
    </w:p>
    <w:p>
      <w:pPr>
        <w:pStyle w:val="PreformattedText"/>
        <w:bidi w:val="0"/>
        <w:spacing w:before="0" w:after="0"/>
        <w:jc w:val="left"/>
        <w:rPr/>
      </w:pPr>
      <w:r>
        <w:rPr/>
        <w:t>nb+fy6URyAjP+r7OjCWZo0ePWZJ10kKw9BGogSBgBrbT+L8e24ZBhD8fT2KjPXSuASpDlpRyLDUpDL</w:t>
      </w:r>
    </w:p>
    <w:p>
      <w:pPr>
        <w:pStyle w:val="PreformattedText"/>
        <w:bidi w:val="0"/>
        <w:spacing w:before="0" w:after="0"/>
        <w:jc w:val="left"/>
        <w:rPr/>
      </w:pPr>
      <w:r>
        <w:rPr/>
        <w:t>rLCxJII/BHHusqVNTw68VHWWV0VBZwJFPOpbBU+luR/vj7qooAOqkADrCsqOGDOjKvJXQGB+n40i9v</w:t>
      </w:r>
    </w:p>
    <w:p>
      <w:pPr>
        <w:pStyle w:val="PreformattedText"/>
        <w:bidi w:val="0"/>
        <w:spacing w:before="0" w:after="0"/>
        <w:jc w:val="left"/>
        <w:rPr/>
      </w:pPr>
      <w:r>
        <w:rPr/>
        <w:t>r7sKefDqtKEnzPWMeNyHBfSOQfppPP1UADn352GhlUGvTlQFx1xkmUuyiJ2TQCXYcM2ocL9Pp70oUc</w:t>
      </w:r>
    </w:p>
    <w:p>
      <w:pPr>
        <w:pStyle w:val="PreformattedText"/>
        <w:bidi w:val="0"/>
        <w:spacing w:before="0" w:after="0"/>
        <w:jc w:val="left"/>
        <w:rPr/>
      </w:pPr>
      <w:r>
        <w:rPr/>
        <w:t>a9V1fZ1yYrfkSLdBpVfULj6Cw+n09+YqQUFP8AL1YGo66ikaW4kAj40gycEr+T/QWA9+BoetN1yLKG</w:t>
      </w:r>
    </w:p>
    <w:p>
      <w:pPr>
        <w:pStyle w:val="PreformattedText"/>
        <w:bidi w:val="0"/>
        <w:spacing w:before="0" w:after="0"/>
        <w:jc w:val="left"/>
        <w:rPr/>
      </w:pPr>
      <w:r>
        <w:rPr/>
        <w:t>trBEalQVP6uDYf64J97FKH16oRUUPDrFyUkIUalX1LY6Sx5HBP1I966sDTqN5Bo/bTQSo1qTfUQRzY</w:t>
      </w:r>
    </w:p>
    <w:p>
      <w:pPr>
        <w:pStyle w:val="PreformattedText"/>
        <w:bidi w:val="0"/>
        <w:spacing w:before="0" w:after="0"/>
        <w:jc w:val="left"/>
        <w:rPr/>
      </w:pPr>
      <w:r>
        <w:rPr/>
        <w:t>/4+9jBr14muOuUHnJ0jSTIfSDpUKByxBtxZR+fr7t4hrwHTyNUBTw6zmOW5JmiZVPCF7cn/H/A/wBP</w:t>
      </w:r>
    </w:p>
    <w:p>
      <w:pPr>
        <w:pStyle w:val="PreformattedText"/>
        <w:bidi w:val="0"/>
        <w:spacing w:before="0" w:after="0"/>
        <w:jc w:val="left"/>
        <w:rPr/>
      </w:pPr>
      <w:r>
        <w:rPr/>
        <w:t>aRssemqUIHr1wZSmkyKDyTa9/qpAAN+Bf/D2rQKcnrxNKU6x6mZwVsoUBjqb6/1H9Pr9PdHITK5I6s</w:t>
      </w:r>
    </w:p>
    <w:p>
      <w:pPr>
        <w:pStyle w:val="PreformattedText"/>
        <w:bidi w:val="0"/>
        <w:spacing w:before="0" w:after="0"/>
        <w:jc w:val="left"/>
        <w:rPr/>
      </w:pPr>
      <w:r>
        <w:rPr/>
        <w:t>HYAEcfTrhMBI6uCTo9Vi9tJtze3pI/p70pBoTw6uXJFDw6yypTh9TagdK3LELYsBcfQ35/23vdSFYD</w:t>
      </w:r>
    </w:p>
    <w:p>
      <w:pPr>
        <w:pStyle w:val="PreformattedText"/>
        <w:bidi w:val="0"/>
        <w:spacing w:before="0" w:after="0"/>
        <w:jc w:val="left"/>
        <w:rPr/>
      </w:pPr>
      <w:r>
        <w:rPr/>
        <w:t>z6bNfLrGPGNQUFg1vUOR9b2vbjV/rfn34E0oQK9ebhwx0CvyQq5KX4/9o+CI/eVOOxNDHOpI+zp6jN</w:t>
      </w:r>
    </w:p>
    <w:p>
      <w:pPr>
        <w:pStyle w:val="PreformattedText"/>
        <w:bidi w:val="0"/>
        <w:spacing w:before="0" w:after="0"/>
        <w:jc w:val="left"/>
        <w:rPr/>
      </w:pPr>
      <w:r>
        <w:rPr/>
        <w:t>0CVMpB/WyQgkW/F739tmhNQ2en4WqpFOhv+GaCDpjCGJHj+4mraoaxp0pJUaNd/o33Pg1j+nPttq1z</w:t>
      </w:r>
    </w:p>
    <w:p>
      <w:pPr>
        <w:pStyle w:val="PreformattedText"/>
        <w:bidi w:val="0"/>
        <w:spacing w:before="0" w:after="0"/>
        <w:jc w:val="left"/>
        <w:rPr/>
      </w:pPr>
      <w:r>
        <w:rPr/>
        <w:t>03M5BA6OC1nXUTrYAML3sQCCeBa/A96DAHjnpxY1ZQSc9dTFAHe5VFKlh9f6XA4BFz7sWJwQOnQKef</w:t>
      </w:r>
    </w:p>
    <w:p>
      <w:pPr>
        <w:pStyle w:val="PreformattedText"/>
        <w:bidi w:val="0"/>
        <w:spacing w:before="0" w:after="0"/>
        <w:jc w:val="left"/>
        <w:rPr/>
      </w:pPr>
      <w:r>
        <w:rPr/>
        <w:t>XDyEf2LKyBwCwOpPqbWsQf9e/ulSCKDGevEkU+3r//17nmAQqdGoN+R9FFhrJH0uFvY/19xOzaft6H</w:t>
      </w:r>
    </w:p>
    <w:p>
      <w:pPr>
        <w:pStyle w:val="PreformattedText"/>
        <w:bidi w:val="0"/>
        <w:spacing w:before="0" w:after="0"/>
        <w:jc w:val="left"/>
        <w:rPr/>
      </w:pPr>
      <w:r>
        <w:rPr/>
        <w:t>/XONmcSBvUwW0X1ssQ5BI+mvj/jXuock5pTrxoBnrOGTWH0D9IuCDa+krq+tjwfdWyxp1sEHrPHKpG</w:t>
      </w:r>
    </w:p>
    <w:p>
      <w:pPr>
        <w:pStyle w:val="PreformattedText"/>
        <w:bidi w:val="0"/>
        <w:spacing w:before="0" w:after="0"/>
        <w:jc w:val="left"/>
        <w:rPr/>
      </w:pPr>
      <w:r>
        <w:rPr/>
        <w:t>m+u7NYKtv0gnk8jm3tpQwrU9NNx65q8jMxYaOAoU/kfmw/r7v04vwjqUg45Grn/C/0/P8AgPr7Sjj1</w:t>
      </w:r>
    </w:p>
    <w:p>
      <w:pPr>
        <w:pStyle w:val="PreformattedText"/>
        <w:bidi w:val="0"/>
        <w:spacing w:before="0" w:after="0"/>
        <w:jc w:val="left"/>
        <w:rPr/>
      </w:pPr>
      <w:r>
        <w:rPr/>
        <w:t>U8OubJqbRcW06lINi5+tr8j8e7q2moNerowBr1H1GT0+Mgj/AGohlA5uQOCCBb3ZiooeJ6s7aqdSV1</w:t>
      </w:r>
    </w:p>
    <w:p>
      <w:pPr>
        <w:pStyle w:val="PreformattedText"/>
        <w:bidi w:val="0"/>
        <w:spacing w:before="0" w:after="0"/>
        <w:jc w:val="left"/>
        <w:rPr/>
      </w:pPr>
      <w:r>
        <w:rPr/>
        <w:t>hQ93flbWbhObfTgfn21x4daQqK6hXpzu+pVYgDQG1gfQ/nUL6T/hx9fej/AC6fVlIFOpP3F2AiEh4C</w:t>
      </w:r>
    </w:p>
    <w:p>
      <w:pPr>
        <w:pStyle w:val="PreformattedText"/>
        <w:bidi w:val="0"/>
        <w:spacing w:before="0" w:after="0"/>
        <w:jc w:val="left"/>
        <w:rPr/>
      </w:pPr>
      <w:r>
        <w:rPr/>
        <w:t>F+AJP94B4+vuymhr0jby64LURhpkmhaQkgAoPTxxexBPANzz71x49PICyuPPHXFqi7xJTqoIkBd2Us</w:t>
      </w:r>
    </w:p>
    <w:p>
      <w:pPr>
        <w:pStyle w:val="PreformattedText"/>
        <w:bidi w:val="0"/>
        <w:spacing w:before="0" w:after="0"/>
        <w:jc w:val="left"/>
        <w:rPr/>
      </w:pPr>
      <w:r>
        <w:rPr/>
        <w:t>vI0EWDDgBvfutKdLZr1Lib7WWrrKllkp6aNJZtAZgYQrPIiR31FmAsPzz/AF591f4T0oKhsHqgX+ZX</w:t>
      </w:r>
    </w:p>
    <w:p>
      <w:pPr>
        <w:pStyle w:val="PreformattedText"/>
        <w:bidi w:val="0"/>
        <w:spacing w:before="0" w:after="0"/>
        <w:jc w:val="left"/>
        <w:rPr/>
      </w:pPr>
      <w:r>
        <w:rPr/>
        <w:t>vaS9NiqQU1PTmas3BkoWjeSpYGjqJqajlmaQrHqp5IpBGAv7q/7D2ZWy6o0+z/J0jfy61kd35KOXJx</w:t>
      </w:r>
    </w:p>
    <w:p>
      <w:pPr>
        <w:pStyle w:val="PreformattedText"/>
        <w:bidi w:val="0"/>
        <w:spacing w:before="0" w:after="0"/>
        <w:jc w:val="left"/>
        <w:rPr/>
      </w:pPr>
      <w:r>
        <w:rPr/>
        <w:t>Rp5/PLVVNVUM7FpwKiTVCZddz6dQJA444HHsQW6aUHr0XsfKueknkKhZaSnV3RVpp2jNjqFg3kBm/p</w:t>
      </w:r>
    </w:p>
    <w:p>
      <w:pPr>
        <w:pStyle w:val="PreformattedText"/>
        <w:bidi w:val="0"/>
        <w:spacing w:before="0" w:after="0"/>
        <w:jc w:val="left"/>
        <w:rPr/>
      </w:pPr>
      <w:r>
        <w:rPr/>
        <w:t>K7gW+gt+Pa4EkA+fSeTy6A/dcSRZKrlinDU7vE92A0LK6FmQnSLXI9q1AagPDpHIrMSqGjdIuaRUaT</w:t>
      </w:r>
    </w:p>
    <w:p>
      <w:pPr>
        <w:pStyle w:val="PreformattedText"/>
        <w:bidi w:val="0"/>
        <w:spacing w:before="0" w:after="0"/>
        <w:jc w:val="left"/>
        <w:rPr/>
      </w:pPr>
      <w:r>
        <w:rPr/>
        <w:t>SH0tGHYxaigB/UJVBAKMPx/X25Ro/hGOnPBLrSV6/n/n6b5vCbHyFgwZGupIERKjSNRZFIDfUAH/H2</w:t>
      </w:r>
    </w:p>
    <w:p>
      <w:pPr>
        <w:pStyle w:val="PreformattedText"/>
        <w:bidi w:val="0"/>
        <w:spacing w:before="0" w:after="0"/>
        <w:jc w:val="left"/>
        <w:rPr/>
      </w:pPr>
      <w:r>
        <w:rPr/>
        <w:t>tivEQkSxVWnClf8ACek5iWMaImKyeR4U8+I6E7MZjcOyOser49oZrP7X/vHBvDI5eTDZOpojlJostS</w:t>
      </w:r>
    </w:p>
    <w:p>
      <w:pPr>
        <w:pStyle w:val="PreformattedText"/>
        <w:bidi w:val="0"/>
        <w:spacing w:before="0" w:after="0"/>
        <w:jc w:val="left"/>
        <w:rPr/>
      </w:pPr>
      <w:r>
        <w:rPr/>
        <w:t>wlqpIpAhpIIkKoielNTGxv7RPZ7Zeu0kkC6vsX/Mel6bxe2irGsrFftb/oIdHd+BvYrVWO3Pgcxk5q</w:t>
      </w:r>
    </w:p>
    <w:p>
      <w:pPr>
        <w:pStyle w:val="PreformattedText"/>
        <w:bidi w:val="0"/>
        <w:spacing w:before="0" w:after="0"/>
        <w:jc w:val="left"/>
        <w:rPr/>
      </w:pPr>
      <w:r>
        <w:rPr/>
        <w:t>rNTVf3fkyVc8uQrpYLJJVUlOUHkp4Im0zOzXR9IAYEkBPfLK3QSJDEAMZoMfmB0NNg3RpZIneSrfb/</w:t>
      </w:r>
    </w:p>
    <w:p>
      <w:pPr>
        <w:pStyle w:val="PreformattedText"/>
        <w:bidi w:val="0"/>
        <w:spacing w:before="0" w:after="0"/>
        <w:jc w:val="left"/>
        <w:rPr/>
      </w:pPr>
      <w:r>
        <w:rPr/>
        <w:t>s9XP8AWu44snh4ZZImLRlqd3b1NDIjWH6dIOtRcf09xzdQhJCoIx/sdSRBP40eDjpc5elEktNIlhqU</w:t>
      </w:r>
    </w:p>
    <w:p>
      <w:pPr>
        <w:pStyle w:val="PreformattedText"/>
        <w:bidi w:val="0"/>
        <w:spacing w:before="0" w:after="0"/>
        <w:jc w:val="left"/>
        <w:rPr/>
      </w:pPr>
      <w:r>
        <w:rPr/>
        <w:t>iYFbB7X0sw/qPqP8R7SsqijK3Dp9VBIHQTZjpjHbpyDZOOaem8aEzLHcrLIWB1MpV7hRzwB9Pa6K6V</w:t>
      </w:r>
    </w:p>
    <w:p>
      <w:pPr>
        <w:pStyle w:val="PreformattedText"/>
        <w:bidi w:val="0"/>
        <w:spacing w:before="0" w:after="0"/>
        <w:jc w:val="left"/>
        <w:rPr/>
      </w:pPr>
      <w:r>
        <w:rPr/>
        <w:t>FAJ/z/AOHrTKRUVz0T7eXXmV27lMxk/sZMjBhaiedcfCj1FZ4aKRyhjp1UNPNOq6tK2NuBz7PbS6hn</w:t>
      </w:r>
    </w:p>
    <w:p>
      <w:pPr>
        <w:pStyle w:val="PreformattedText"/>
        <w:bidi w:val="0"/>
        <w:spacing w:before="0" w:after="0"/>
        <w:jc w:val="left"/>
        <w:rPr/>
      </w:pPr>
      <w:r>
        <w:rPr/>
        <w:t>QROw0n5j5fPpHN4qKZI66hw4+ePLqH1t855s09Btba/UeQyWVWaSmpKpMnPTEoqyySP9r9lJUyx86t</w:t>
      </w:r>
    </w:p>
    <w:p>
      <w:pPr>
        <w:pStyle w:val="PreformattedText"/>
        <w:bidi w:val="0"/>
        <w:spacing w:before="0" w:after="0"/>
        <w:jc w:val="left"/>
        <w:rPr/>
      </w:pPr>
      <w:r>
        <w:rPr/>
        <w:t>OkMR+fr73c7RDIhljIP7Pl6L03DuksTgvXT+f+fo72wu2flXvOetwOx+jNvwbmx+J/i80e4czPBVGj</w:t>
      </w:r>
    </w:p>
    <w:p>
      <w:pPr>
        <w:pStyle w:val="PreformattedText"/>
        <w:bidi w:val="0"/>
        <w:spacing w:before="0" w:after="0"/>
        <w:jc w:val="left"/>
        <w:rPr/>
      </w:pPr>
      <w:r>
        <w:rPr/>
        <w:t>cxGGSl80cdKauPyD9t2JYkEqAD7DclqqMVcEj/V8ujtN2twheVqJQVoRx/M9ca3L/wAxbcmw81vnFb</w:t>
      </w:r>
    </w:p>
    <w:p>
      <w:pPr>
        <w:pStyle w:val="PreformattedText"/>
        <w:bidi w:val="0"/>
        <w:spacing w:before="0" w:after="0"/>
        <w:jc w:val="left"/>
        <w:rPr/>
      </w:pPr>
      <w:r>
        <w:rPr/>
        <w:t>b2zj9u0eT/AIHV4qRsXS5xKw1a0FVDDRvE1Z9vTVEimQg3j/WLr9FUENujEiP+Q6q2+7Woq0mPtT/o</w:t>
      </w:r>
    </w:p>
    <w:p>
      <w:pPr>
        <w:pStyle w:val="PreformattedText"/>
        <w:bidi w:val="0"/>
        <w:spacing w:before="0" w:after="0"/>
        <w:jc w:val="left"/>
        <w:rPr/>
      </w:pPr>
      <w:r>
        <w:rPr/>
        <w:t>LpI7s6Q/mLYDGyZjJxY2oi8VP91FQZzH5OaOataOKNBTx42ImSDzxmST1aEBb6KR7MEntgApTH2DpH</w:t>
      </w:r>
    </w:p>
    <w:p>
      <w:pPr>
        <w:pStyle w:val="PreformattedText"/>
        <w:bidi w:val="0"/>
        <w:spacing w:before="0" w:after="0"/>
        <w:jc w:val="left"/>
        <w:rPr/>
      </w:pPr>
      <w:r>
        <w:rPr/>
        <w:t>Jv20L3qQxHl2Gv5auoNf8Ay+O1amuwu4+3uxMhlazI5ujp9zU2PqJxTY/CPC7lsVkahn8tWXXQh+2S</w:t>
      </w:r>
    </w:p>
    <w:p>
      <w:pPr>
        <w:pStyle w:val="PreformattedText"/>
        <w:bidi w:val="0"/>
        <w:spacing w:before="0" w:after="0"/>
        <w:jc w:val="left"/>
        <w:rPr/>
      </w:pPr>
      <w:r>
        <w:rPr/>
        <w:t>JAwNyR7t49tWip/IdFcvM9nkQxAH7F/yP0EvyP8AjF1x1b1d2HtTHouc3UWmyWFydYkcu4lx+Q8hp6</w:t>
      </w:r>
    </w:p>
    <w:p>
      <w:pPr>
        <w:pStyle w:val="PreformattedText"/>
        <w:bidi w:val="0"/>
        <w:spacing w:before="0" w:after="0"/>
        <w:jc w:val="left"/>
        <w:rPr/>
      </w:pPr>
      <w:r>
        <w:rPr/>
        <w:t>RcjHGfFQKk588hRCy3H0N/Z7tc8AuoS0VFockCnA9Bu9vbm/lEUZPhsfn/AJCeivfEnYk21MNJjspF</w:t>
      </w:r>
    </w:p>
    <w:p>
      <w:pPr>
        <w:pStyle w:val="PreformattedText"/>
        <w:bidi w:val="0"/>
        <w:spacing w:before="0" w:after="0"/>
        <w:jc w:val="left"/>
        <w:rPr/>
      </w:pPr>
      <w:r>
        <w:rPr/>
        <w:t>HUV9VRTVf3KrG0hmeq+4qUA0hWWMELHyxKqG/BuX71do8hSMj/V9h6FlntrWtqjv5j/V5Do/eIpoqP</w:t>
      </w:r>
    </w:p>
    <w:p>
      <w:pPr>
        <w:pStyle w:val="PreformattedText"/>
        <w:bidi w:val="0"/>
        <w:spacing w:before="0" w:after="0"/>
        <w:jc w:val="left"/>
        <w:rPr/>
      </w:pPr>
      <w:r>
        <w:rPr/>
        <w:t>aWTyNQiqkFTUTwrpVVdUKlYpWYCzSlbXNwCfp7Jo6sVj/EenSEhViaaeqxvlxvBIOvlxdNVeKs3DlB</w:t>
      </w:r>
    </w:p>
    <w:p>
      <w:pPr>
        <w:pStyle w:val="PreformattedText"/>
        <w:bidi w:val="0"/>
        <w:spacing w:before="0" w:after="0"/>
        <w:jc w:val="left"/>
        <w:rPr/>
      </w:pPr>
      <w:r>
        <w:rPr/>
        <w:t>qpIpYwr0tPKml6g2Y2gkIVV/P6r2Hsf8v2ojCu47v9Xy6jDmS8DyGNZMV9f9nqv/AGtQifF75rklaK</w:t>
      </w:r>
    </w:p>
    <w:p>
      <w:pPr>
        <w:pStyle w:val="PreformattedText"/>
        <w:bidi w:val="0"/>
        <w:spacing w:before="0" w:after="0"/>
        <w:jc w:val="left"/>
        <w:rPr/>
      </w:pPr>
      <w:r>
        <w:rPr/>
        <w:t>nxW1UBWSRj5WqK+JUpByC6gpqANxx/W3sUsCWBHDoFOqqhIYauudLJGriEu7RVkQ+2IsdLSamN7Acs</w:t>
      </w:r>
    </w:p>
    <w:p>
      <w:pPr>
        <w:pStyle w:val="PreformattedText"/>
        <w:bidi w:val="0"/>
        <w:spacing w:before="0" w:after="0"/>
        <w:jc w:val="left"/>
        <w:rPr/>
      </w:pPr>
      <w:r>
        <w:rPr/>
        <w:t>gF/e1yR00akAnpfdfV1Pjc1VYupgjkTMy0axS3JeBgZEctCQ/kDayCLWPH49l+4xJNE8fHUPy8ujLb</w:t>
      </w:r>
    </w:p>
    <w:p>
      <w:pPr>
        <w:pStyle w:val="PreformattedText"/>
        <w:bidi w:val="0"/>
        <w:spacing w:before="0" w:after="0"/>
        <w:jc w:val="left"/>
        <w:rPr/>
      </w:pPr>
      <w:r>
        <w:rPr/>
        <w:t>pjHNHnGf8AN1ty/wAsTtRM70ftHN1VUsmQ2zVVW2Mhj6Z0WphTC5BWoUqUKQsfuKJmaJQCAv5J9xJN</w:t>
      </w:r>
    </w:p>
    <w:p>
      <w:pPr>
        <w:pStyle w:val="PreformattedText"/>
        <w:bidi w:val="0"/>
        <w:spacing w:before="0" w:after="0"/>
        <w:jc w:val="left"/>
        <w:rPr/>
      </w:pPr>
      <w:r>
        <w:rPr/>
        <w:t>amK6lKYFf8n2dCpSZUB6vtpJTXVdJUosLxtCtTHMgC+WGZgyxlorBiI735FiD71AWEbqT59NBSo+XT</w:t>
      </w:r>
    </w:p>
    <w:p>
      <w:pPr>
        <w:pStyle w:val="PreformattedText"/>
        <w:bidi w:val="0"/>
        <w:spacing w:before="0" w:after="0"/>
        <w:jc w:val="left"/>
        <w:rPr/>
      </w:pPr>
      <w:r>
        <w:rPr/>
        <w:t>+320TOEjINm06ndyNbXYapCxsD9Pd+k0nxnrgQqIUXw+pQXIJLNzcA3JFwbfT3VvhPWlGogDrDc3aY</w:t>
      </w:r>
    </w:p>
    <w:p>
      <w:pPr>
        <w:pStyle w:val="PreformattedText"/>
        <w:bidi w:val="0"/>
        <w:spacing w:before="0" w:after="0"/>
        <w:jc w:val="left"/>
        <w:rPr/>
      </w:pPr>
      <w:r>
        <w:rPr/>
        <w:t>+lVK/rUaf9TYW0/W9vz7qgLZOetGoxTPWOYqImDAKpclRGG8nr9P4b9Jv7cPVWrQ049QmkAOiOJ08S</w:t>
      </w:r>
    </w:p>
    <w:p>
      <w:pPr>
        <w:pStyle w:val="PreformattedText"/>
        <w:bidi w:val="0"/>
        <w:spacing w:before="0" w:after="0"/>
        <w:jc w:val="left"/>
        <w:rPr/>
      </w:pPr>
      <w:r>
        <w:rPr/>
        <w:t>WJ0X4PBItbm1/rf34Gh6azXPUWWYJwULMPTcoWN25FzfSPT/h7e6aMRrg46gvKUQg3KsSQoufr/XSQ</w:t>
      </w:r>
    </w:p>
    <w:p>
      <w:pPr>
        <w:pStyle w:val="PreformattedText"/>
        <w:bidi w:val="0"/>
        <w:spacing w:before="0" w:after="0"/>
        <w:jc w:val="left"/>
        <w:rPr/>
      </w:pPr>
      <w:r>
        <w:rPr/>
        <w:t>Ba/+39+6dUUUA9R3YAFhc+jjg6Qf8b3/AAfdy9Vp59aZdQp59Y/MfGsbCOcPbUAoJAJHBVmAP+3497</w:t>
      </w:r>
    </w:p>
    <w:p>
      <w:pPr>
        <w:pStyle w:val="PreformattedText"/>
        <w:bidi w:val="0"/>
        <w:spacing w:before="0" w:after="0"/>
        <w:jc w:val="left"/>
        <w:rPr/>
      </w:pPr>
      <w:r>
        <w:rPr/>
        <w:t>jPHPTqL506ifxGmWR0i/alQFZInVrjQbalCjSRbn6+3D1ZuB66VlkYl3MwNyqjg2dDxywUWP0/p7cR</w:t>
      </w:r>
    </w:p>
    <w:p>
      <w:pPr>
        <w:pStyle w:val="PreformattedText"/>
        <w:bidi w:val="0"/>
        <w:spacing w:before="0" w:after="0"/>
        <w:jc w:val="left"/>
        <w:rPr/>
      </w:pPr>
      <w:r>
        <w:rPr/>
        <w:t>hw8ut06pt/m4TGjxXW9Tqngih2d2HLI0bvoamFZQxRTGUDQj1LOq2a9mP+I96lo6Mnr0Z2WACB69aj</w:t>
      </w:r>
    </w:p>
    <w:p>
      <w:pPr>
        <w:pStyle w:val="PreformattedText"/>
        <w:bidi w:val="0"/>
        <w:spacing w:before="0" w:after="0"/>
        <w:jc w:val="left"/>
        <w:rPr/>
      </w:pPr>
      <w:r>
        <w:rPr/>
        <w:t>u6IEyWfz1QFb7bGvX1bqAzlCo8SSSspBIJm5P0P4t7EO3kRxLQCtP83RddrrkY04/7HTXt+jAmhKwx</w:t>
      </w:r>
    </w:p>
    <w:p>
      <w:pPr>
        <w:pStyle w:val="PreformattedText"/>
        <w:bidi w:val="0"/>
        <w:spacing w:before="0" w:after="0"/>
        <w:jc w:val="left"/>
        <w:rPr/>
      </w:pPr>
      <w:r>
        <w:rPr/>
        <w:t>nXQO8jM1iCs+lEFzyChvb6+zFZSaEjHSN48n1/l0kt04WKY1s8UV2ikk8TPywVSusAKBYm9hfjn2rj</w:t>
      </w:r>
    </w:p>
    <w:p>
      <w:pPr>
        <w:pStyle w:val="PreformattedText"/>
        <w:bidi w:val="0"/>
        <w:spacing w:before="0" w:after="0"/>
        <w:jc w:val="left"/>
        <w:rPr/>
      </w:pPr>
      <w:r>
        <w:rPr/>
        <w:t>koQK46RSrTiOgorkc0dZLE4B9EAjJ/cjXhWa9wrH/W/Hs5ioUB6RMh1ACmejY/BTIx4/tLKxSQCapb</w:t>
      </w:r>
    </w:p>
    <w:p>
      <w:pPr>
        <w:pStyle w:val="PreformattedText"/>
        <w:bidi w:val="0"/>
        <w:spacing w:before="0" w:after="0"/>
        <w:jc w:val="left"/>
        <w:rPr/>
      </w:pPr>
      <w:r>
        <w:rPr/>
        <w:t>BKv3ckllpA9Q/llkjP6kkiULYW+g9hDnhWO32xH8Z/ydDnkWRUuGFBWvVw+d+4p4IK2BvIkdlYID44</w:t>
      </w:r>
    </w:p>
    <w:p>
      <w:pPr>
        <w:pStyle w:val="PreformattedText"/>
        <w:bidi w:val="0"/>
        <w:spacing w:before="0" w:after="0"/>
        <w:jc w:val="left"/>
        <w:rPr/>
      </w:pPr>
      <w:r>
        <w:rPr/>
        <w:t>2RTLH5BYg+T6g/Qe4xTSplU01Y6miGRtWK06B/Ndt5igp5HFKYEWOUM8gl+3qAjerSwshYICbWAPt+</w:t>
      </w:r>
    </w:p>
    <w:p>
      <w:pPr>
        <w:pStyle w:val="PreformattedText"/>
        <w:bidi w:val="0"/>
        <w:spacing w:before="0" w:after="0"/>
        <w:jc w:val="left"/>
        <w:rPr/>
      </w:pPr>
      <w:r>
        <w:rPr/>
        <w:t>JYmbNP5dKGmkVTRv8PQEbXqMz2TvFcvkJjTYqjqYXpIVjX7czGQxyxqjBisnq1cD6X5/Pte6xGEgDP</w:t>
      </w:r>
    </w:p>
    <w:p>
      <w:pPr>
        <w:pStyle w:val="PreformattedText"/>
        <w:bidi w:val="0"/>
        <w:spacing w:before="0" w:after="0"/>
        <w:jc w:val="left"/>
        <w:rPr/>
      </w:pPr>
      <w:r>
        <w:rPr/>
        <w:t>5evSFZpVmTU1V/P06sa25TGCGjoCsirIFWMH1+q3+d1PqZeR+m9vYbu0WvD/Vjo6glBFNXT1vrY9Nu</w:t>
      </w:r>
    </w:p>
    <w:p>
      <w:pPr>
        <w:pStyle w:val="PreformattedText"/>
        <w:bidi w:val="0"/>
        <w:spacing w:before="0" w:after="0"/>
        <w:jc w:val="left"/>
        <w:rPr/>
      </w:pPr>
      <w:r>
        <w:rPr/>
        <w:t>vGUx+ySWfHApA0qE+qMg641BDI+sXBBA9t26Coagp1qdq1o2f9XDoteK3Bu7r/NVFzXGnUOE8zytHE</w:t>
      </w:r>
    </w:p>
    <w:p>
      <w:pPr>
        <w:pStyle w:val="PreformattedText"/>
        <w:bidi w:val="0"/>
        <w:spacing w:before="0" w:after="0"/>
        <w:jc w:val="left"/>
        <w:rPr/>
      </w:pPr>
      <w:r>
        <w:rPr/>
        <w:t>EY3JJkHGgED8+z+K1ilRSw4/Z/m6KjfTQnBNPz/wA/QS9r/J3dW5MZU7e2/Wxfeip+0q6oK085pweI</w:t>
      </w:r>
    </w:p>
    <w:p>
      <w:pPr>
        <w:pStyle w:val="PreformattedText"/>
        <w:bidi w:val="0"/>
        <w:spacing w:before="0" w:after="0"/>
        <w:jc w:val="left"/>
        <w:rPr/>
      </w:pPr>
      <w:r>
        <w:rPr/>
        <w:t>9L+OOnYMPSdLXa3s1trG2t6THTqH2eePQdF93ulzMGhqdB88/I+vQB7Q62yu7q5MluqXImgpZY55BO</w:t>
      </w:r>
    </w:p>
    <w:p>
      <w:pPr>
        <w:pStyle w:val="PreformattedText"/>
        <w:bidi w:val="0"/>
        <w:spacing w:before="0" w:after="0"/>
        <w:jc w:val="left"/>
        <w:rPr/>
      </w:pPr>
      <w:r>
        <w:rPr/>
        <w:t>8sv3M6N5VQDU1OF1KCWUXuLfT3W5mjr2Afy+XRZAHMgJJ6NJVOtBQSMHNKkcUUCaZdAeMpZEjKjkqL</w:t>
      </w:r>
    </w:p>
    <w:p>
      <w:pPr>
        <w:pStyle w:val="PreformattedText"/>
        <w:bidi w:val="0"/>
        <w:spacing w:before="0" w:after="0"/>
        <w:jc w:val="left"/>
        <w:rPr/>
      </w:pPr>
      <w:r>
        <w:rPr/>
        <w:t>E2sRb2W6S7hiMdHPjiNVUNgdA1uKemydNU0k8aCnhvIkryMzicrZJPISXLGS3N/a2OIcOiyaeUtVSf</w:t>
      </w:r>
    </w:p>
    <w:p>
      <w:pPr>
        <w:pStyle w:val="PreformattedText"/>
        <w:bidi w:val="0"/>
        <w:spacing w:before="0" w:after="0"/>
        <w:jc w:val="left"/>
        <w:rPr/>
      </w:pPr>
      <w:r>
        <w:rPr/>
        <w:t>59MWL3tmMVRpjJa8utNb7V4QCXLlf257A+QIBcCw/x96eKOuQKfl0uiuZPCZSe7Hr/AJ+nWjqq3Jma</w:t>
      </w:r>
    </w:p>
    <w:p>
      <w:pPr>
        <w:pStyle w:val="PreformattedText"/>
        <w:bidi w:val="0"/>
        <w:spacing w:before="0" w:after="0"/>
        <w:jc w:val="left"/>
        <w:rPr/>
      </w:pPr>
      <w:r>
        <w:rPr/>
        <w:t>qnE37TCR5ZwyeO/PqDtY6ieAoAt+Pz78SoGOmZpGKnOOgU7vrPL1vuZIi6GZEoIwFuk5kltI7Nf0hY</w:t>
      </w:r>
    </w:p>
    <w:p>
      <w:pPr>
        <w:pStyle w:val="PreformattedText"/>
        <w:bidi w:val="0"/>
        <w:spacing w:before="0" w:after="0"/>
        <w:jc w:val="left"/>
        <w:rPr/>
      </w:pPr>
      <w:r>
        <w:rPr/>
        <w:t>wSL/n2KtkiJlik+R/wdRnzDISswPqP8PRCKWjkRYYW0geBFNuNEqKGuFY2I+v59jBaheOegF/on+r0</w:t>
      </w:r>
    </w:p>
    <w:p>
      <w:pPr>
        <w:pStyle w:val="PreformattedText"/>
        <w:bidi w:val="0"/>
        <w:spacing w:before="0" w:after="0"/>
        <w:jc w:val="left"/>
        <w:rPr/>
      </w:pPr>
      <w:r>
        <w:rPr/>
        <w:t>6cce98ksq3CgIsTvcgyRsLsoUDnWP6+25SCjZz0qAowboQs8XOPWtubSJTSFktrfSdDEBjp1lj9f6e</w:t>
      </w:r>
    </w:p>
    <w:p>
      <w:pPr>
        <w:pStyle w:val="PreformattedText"/>
        <w:bidi w:val="0"/>
        <w:spacing w:before="0" w:after="0"/>
        <w:jc w:val="left"/>
        <w:rPr/>
      </w:pPr>
      <w:r>
        <w:rPr/>
        <w:t>0LrVc8OnlPl0cn4IzCp7OzdRF+zLRbIkqqeojZkqI6zGZekrmmiVSWFUht6A1mjve4uPYfuaio/wBX</w:t>
      </w:r>
    </w:p>
    <w:p>
      <w:pPr>
        <w:pStyle w:val="PreformattedText"/>
        <w:bidi w:val="0"/>
        <w:spacing w:before="0" w:after="0"/>
        <w:jc w:val="left"/>
        <w:rPr/>
      </w:pPr>
      <w:r>
        <w:rPr/>
        <w:t>l08naCxHW3JsjIzZfbGJy1ZI3nyeOoamebzeaOoZqOmJlQpaIs4vrsBpPH159tJ8I6YFC3y6VbzQRq</w:t>
      </w:r>
    </w:p>
    <w:p>
      <w:pPr>
        <w:pStyle w:val="PreformattedText"/>
        <w:bidi w:val="0"/>
        <w:spacing w:before="0" w:after="0"/>
        <w:jc w:val="left"/>
        <w:rPr/>
      </w:pPr>
      <w:r>
        <w:rPr/>
        <w:t>AHWQH1mwICrpI/rw1j+fz7scZ6alWhHp16SGFo1nE41MwYB5CAqAW4F/rY+7gjqiqa5GOsDxqY2KNb</w:t>
      </w:r>
    </w:p>
    <w:p>
      <w:pPr>
        <w:pStyle w:val="PreformattedText"/>
        <w:bidi w:val="0"/>
        <w:spacing w:before="0" w:after="0"/>
        <w:jc w:val="left"/>
        <w:rPr/>
      </w:pPr>
      <w:r>
        <w:rPr/>
        <w:t>Vf8AIJY/65te3491JqenNQrTrBLTyzllclVi8a6WaMl1ItdtJA/N/fjkcenwaip6gSRukskaTFFUX0</w:t>
      </w:r>
    </w:p>
    <w:p>
      <w:pPr>
        <w:pStyle w:val="PreformattedText"/>
        <w:bidi w:val="0"/>
        <w:spacing w:before="0" w:after="0"/>
        <w:jc w:val="left"/>
        <w:rPr/>
      </w:pPr>
      <w:r>
        <w:rPr/>
        <w:t>Hx6Tz/AGfUDyf8fbK6g4BPTHn1EbzFXWXUQDdVJAP9ASdRW3+w92Eik063XrBeYqAZJWtxpZ/QVHNi</w:t>
      </w:r>
    </w:p>
    <w:p>
      <w:pPr>
        <w:pStyle w:val="PreformattedText"/>
        <w:bidi w:val="0"/>
        <w:spacing w:before="0" w:after="0"/>
        <w:jc w:val="left"/>
        <w:rPr/>
      </w:pPr>
      <w:r>
        <w:rPr/>
        <w:t>BYWA/wB59u8F6o2mhpSvUGos/wCluRwUCm17gEgfm31+vuwPXtY9Omt5CuhLHSsn6r21BjYjTY34Pu</w:t>
      </w:r>
    </w:p>
    <w:p>
      <w:pPr>
        <w:pStyle w:val="PreformattedText"/>
        <w:bidi w:val="0"/>
        <w:spacing w:before="0" w:after="0"/>
        <w:jc w:val="left"/>
        <w:rPr/>
      </w:pPr>
      <w:r>
        <w:rPr/>
        <w:t>2okafLpt24kdcZfEjEKFYAEhGH0BFyVIKkG3+v7rk460FqcDqEXjCj99YPRfSykm5bStiDwOfdlYrg</w:t>
      </w:r>
    </w:p>
    <w:p>
      <w:pPr>
        <w:pStyle w:val="PreformattedText"/>
        <w:bidi w:val="0"/>
        <w:spacing w:before="0" w:after="0"/>
        <w:jc w:val="left"/>
        <w:rPr/>
      </w:pPr>
      <w:r>
        <w:rPr/>
        <w:t>8OnACpA9emWQq0rFpRIpJUGxADfUAWuOT/h7e1L/ABDrTUqQeumlHgvKuqVGsqXW1rgXYCx4B/p9fe</w:t>
      </w:r>
    </w:p>
    <w:p>
      <w:pPr>
        <w:pStyle w:val="PreformattedText"/>
        <w:bidi w:val="0"/>
        <w:spacing w:before="0" w:after="0"/>
        <w:jc w:val="left"/>
        <w:rPr/>
      </w:pPr>
      <w:r>
        <w:rPr/>
        <w:t>wQeGetCg4dYSGnkSWPU6KtnKx6dHFjdrH6X/p72RXFOkcq0NB5dOEMMbqvqYvyFCqx8j/UKmhWLStb</w:t>
      </w:r>
    </w:p>
    <w:p>
      <w:pPr>
        <w:pStyle w:val="PreformattedText"/>
        <w:bidi w:val="0"/>
        <w:spacing w:before="0" w:after="0"/>
        <w:jc w:val="left"/>
        <w:rPr/>
      </w:pPr>
      <w:r>
        <w:rPr/>
        <w:t>6fk/0+vtwQVWoXPWip0GnAdBB2d3l0d0zA1Z292xtbYsRZdFBkKoy7gYWDBI9s0SVmZqppV5QKiqSL</w:t>
      </w:r>
    </w:p>
    <w:p>
      <w:pPr>
        <w:pStyle w:val="PreformattedText"/>
        <w:bidi w:val="0"/>
        <w:spacing w:before="0" w:after="0"/>
        <w:jc w:val="left"/>
        <w:rPr/>
      </w:pPr>
      <w:r>
        <w:rPr/>
        <w:t>X59vR2EzHANPz/AM3WxLQ46rW7R/m6dN7dlyFJ1D1vvHsXJujLi85u6am2Nth2jkXx1lTjnNbn6ikq</w:t>
      </w:r>
    </w:p>
    <w:p>
      <w:pPr>
        <w:pStyle w:val="PreformattedText"/>
        <w:bidi w:val="0"/>
        <w:spacing w:before="0" w:after="0"/>
        <w:jc w:val="left"/>
        <w:rPr/>
      </w:pPr>
      <w:r>
        <w:rPr/>
        <w:t>IgXjjQQSmwDFQSwMo7NvhZf9X7Oqs449V07w/mIfLftKrrkTsifrzBSTSTLiOraKDbC08TxMr07ZuR</w:t>
      </w:r>
    </w:p>
    <w:p>
      <w:pPr>
        <w:pStyle w:val="PreformattedText"/>
        <w:bidi w:val="0"/>
        <w:spacing w:before="0" w:after="0"/>
        <w:jc w:val="left"/>
        <w:rPr/>
      </w:pPr>
      <w:r>
        <w:rPr/>
        <w:t>avcNX47izvVEr+pdJAIM4LBOBX+X+x0naavDopuUyNTm6xshlK7IZmtkdpZ8hnMlXZurqJpZPJPPLV</w:t>
      </w:r>
    </w:p>
    <w:p>
      <w:pPr>
        <w:pStyle w:val="PreformattedText"/>
        <w:bidi w:val="0"/>
        <w:spacing w:before="0" w:after="0"/>
        <w:jc w:val="left"/>
        <w:rPr/>
      </w:pPr>
      <w:r>
        <w:rPr/>
        <w:t>ZKepkE8rkl2Fix+vPtYbeOME0FR6Ur/g6ZJbj1haa5uNCooAOlwoseAoUWVbE8G1/wDH2+raRQDqoY</w:t>
      </w:r>
    </w:p>
    <w:p>
      <w:pPr>
        <w:pStyle w:val="PreformattedText"/>
        <w:bidi w:val="0"/>
        <w:spacing w:before="0" w:after="0"/>
        <w:jc w:val="left"/>
        <w:rPr/>
      </w:pPr>
      <w:r>
        <w:rPr/>
        <w:t>9QJZtUraNMf4CqvIvxfyA6Wvf83PttmJbh07VSh/i6T24rfwnJl/J6oo9bjkoVljt9FH1IHukgqB1Q</w:t>
      </w:r>
    </w:p>
    <w:p>
      <w:pPr>
        <w:pStyle w:val="PreformattedText"/>
        <w:bidi w:val="0"/>
        <w:spacing w:before="0" w:after="0"/>
        <w:jc w:val="left"/>
        <w:rPr/>
      </w:pPr>
      <w:r>
        <w:rPr/>
        <w:t>dfUN+G9Ycp8b+g8mUIkqum+ttHIbTH/dTGADUOCGaPV/UfQ+yeVKPU9bUAnS3Do8GLrHpniV21AIAL</w:t>
      </w:r>
    </w:p>
    <w:p>
      <w:pPr>
        <w:pStyle w:val="PreformattedText"/>
        <w:bidi w:val="0"/>
        <w:spacing w:before="0" w:after="0"/>
        <w:jc w:val="left"/>
        <w:rPr/>
      </w:pPr>
      <w:r>
        <w:rPr/>
        <w:t>n0qb355t9R+ePaRANVCOtRmQPQglPz6V4kZTcMApVTYgaNGlkOrjToEbtquP03H0490nhjelVFfy6e</w:t>
      </w:r>
    </w:p>
    <w:p>
      <w:pPr>
        <w:pStyle w:val="PreformattedText"/>
        <w:bidi w:val="0"/>
        <w:spacing w:before="0" w:after="0"/>
        <w:jc w:val="left"/>
        <w:rPr/>
      </w:pPr>
      <w:r>
        <w:rPr/>
        <w:t>dJEkWa3mKOpqCCR+ynVTPzN+A2M3imb7Q6d2/SJuOoZq/c2wKWOno4s5URlWqcvtltMUKZFIyZJKMk</w:t>
      </w:r>
    </w:p>
    <w:p>
      <w:pPr>
        <w:pStyle w:val="PreformattedText"/>
        <w:bidi w:val="0"/>
        <w:spacing w:before="0" w:after="0"/>
        <w:jc w:val="left"/>
        <w:rPr/>
      </w:pPr>
      <w:r>
        <w:rPr/>
        <w:t>CpcfthWIBCe6bMUJuIPi+X+wv+XqYeTvcCILHtW+CjcFY0/YTJJ/gHVBWX2vLT5Ouop6SajrqKd6Wp</w:t>
      </w:r>
    </w:p>
    <w:p>
      <w:pPr>
        <w:pStyle w:val="PreformattedText"/>
        <w:bidi w:val="0"/>
        <w:spacing w:before="0" w:after="0"/>
        <w:jc w:val="left"/>
        <w:rPr/>
      </w:pPr>
      <w:r>
        <w:rPr/>
        <w:t>p6uJ6aopZImMcsVRSy+OWORXGkgrwQb/AIuQiSUgrLUN+f8Al6l+No2VQsitrHbQgjGT/qHSPyeKWn</w:t>
      </w:r>
    </w:p>
    <w:p>
      <w:pPr>
        <w:pStyle w:val="PreformattedText"/>
        <w:bidi w:val="0"/>
        <w:spacing w:before="0" w:after="0"/>
        <w:jc w:val="left"/>
        <w:rPr/>
      </w:pPr>
      <w:r>
        <w:rPr/>
        <w:t>m+3rYVkW6tA5S4KEgNZhaxHt1JCPXpmVKn4egzy22jUzloUR0QOVEciqwBNjwFGo29qmcMhBPSPSFP</w:t>
      </w:r>
    </w:p>
    <w:p>
      <w:pPr>
        <w:pStyle w:val="PreformattedText"/>
        <w:bidi w:val="0"/>
        <w:spacing w:before="0" w:after="0"/>
        <w:jc w:val="left"/>
        <w:rPr/>
      </w:pPr>
      <w:r>
        <w:rPr/>
        <w:t>6iVX0pX/AA9NlDthxWxRCGQliNCKvkaPV6SzcAXAJ/p/xPtxmWKMMGz0nRmeTSsdE+zo0nSvx/7L7t</w:t>
      </w:r>
    </w:p>
    <w:p>
      <w:pPr>
        <w:pStyle w:val="PreformattedText"/>
        <w:bidi w:val="0"/>
        <w:spacing w:before="0" w:after="0"/>
        <w:jc w:val="left"/>
        <w:rPr/>
      </w:pPr>
      <w:r>
        <w:rPr/>
        <w:t>z67X2BgpM3WRzR/d5OTWmA2/SA6Grtx5LxeHHQ2u0aAvLKF9Ck2Bbt4J7xgtDoP2/L7emL6+27b43n</w:t>
      </w:r>
    </w:p>
    <w:p>
      <w:pPr>
        <w:pStyle w:val="PreformattedText"/>
        <w:bidi w:val="0"/>
        <w:spacing w:before="0" w:after="0"/>
        <w:jc w:val="left"/>
        <w:rPr/>
      </w:pPr>
      <w:r>
        <w:rPr/>
        <w:t>muF1qOGpc+XAkdbBXxx+J3X3xspFylN4N49o1tKlPk9819HE0eKdoilZQ7LpWiBxOPLOVM5JqZhydI</w:t>
      </w:r>
    </w:p>
    <w:p>
      <w:pPr>
        <w:pStyle w:val="PreformattedText"/>
        <w:bidi w:val="0"/>
        <w:spacing w:before="0" w:after="0"/>
        <w:jc w:val="left"/>
        <w:rPr/>
      </w:pPr>
      <w:r>
        <w:rPr/>
        <w:t>JHsW2O1rFErMMj1/L5dQnzJzpf7jcSW+3SNHbioNCy14fwuQf2cejMjGGTVNVXl4BVZCTfk2YX5BUO</w:t>
      </w:r>
    </w:p>
    <w:p>
      <w:pPr>
        <w:pStyle w:val="PreformattedText"/>
        <w:bidi w:val="0"/>
        <w:spacing w:before="0" w:after="0"/>
        <w:jc w:val="left"/>
        <w:rPr/>
      </w:pPr>
      <w:r>
        <w:rPr/>
        <w:t>fpYDn+vs5RwiGEDHQGZVdhKWJk86niT/AD6hVtHEqgrGFZQ2kj+tjYf43+g9+630Au8JJbyw+UFf7a</w:t>
      </w:r>
    </w:p>
    <w:p>
      <w:pPr>
        <w:pStyle w:val="PreformattedText"/>
        <w:bidi w:val="0"/>
        <w:spacing w:before="0" w:after="0"/>
        <w:jc w:val="left"/>
        <w:rPr/>
      </w:pPr>
      <w:r>
        <w:rPr/>
        <w:t>jjxkODp/pqA9vJ8I6q3A9AxksjHTwyNMy2A8Q1cDSWA5YX+qmx4+nv2kl6jrQrTPWmR/O17Ag3Z8vq</w:t>
      </w:r>
    </w:p>
    <w:p>
      <w:pPr>
        <w:pStyle w:val="PreformattedText"/>
        <w:bidi w:val="0"/>
        <w:spacing w:before="0" w:after="0"/>
        <w:jc w:val="left"/>
        <w:rPr/>
      </w:pPr>
      <w:r>
        <w:rPr/>
        <w:t>baFN4n/0add4nG5GWJ9Reu3JWvnEpZF1SBJ6GkaJXvpN2/2HsxhjpQgdOlwysp4nqnEswublWH6XAB</w:t>
      </w:r>
    </w:p>
    <w:p>
      <w:pPr>
        <w:pStyle w:val="PreformattedText"/>
        <w:bidi w:val="0"/>
        <w:spacing w:before="0" w:after="0"/>
        <w:jc w:val="left"/>
        <w:rPr/>
      </w:pPr>
      <w:r>
        <w:rPr/>
        <w:t>tfg3DAjlfZmigY6YYU+zrAQFdi2l9S/wCpNhY3Bsbi9/8Abfix92YKVIFK9UYtQ5PTjg8/uPau4sVu</w:t>
      </w:r>
    </w:p>
    <w:p>
      <w:pPr>
        <w:pStyle w:val="PreformattedText"/>
        <w:bidi w:val="0"/>
        <w:spacing w:before="0" w:after="0"/>
        <w:jc w:val="left"/>
        <w:rPr/>
      </w:pPr>
      <w:r>
        <w:rPr/>
        <w:t>3am483tTdG3ahazDbg29Wy4/LY2eOKQGSmq4byXZWIYPqVgSCCL+0z2ccw71H+r8unIyc5z1Zp1J/N</w:t>
      </w:r>
    </w:p>
    <w:p>
      <w:pPr>
        <w:pStyle w:val="PreformattedText"/>
        <w:bidi w:val="0"/>
        <w:spacing w:before="0" w:after="0"/>
        <w:jc w:val="left"/>
        <w:rPr/>
      </w:pPr>
      <w:r>
        <w:rPr/>
        <w:t>h7r2h9jiu5tq4Xubb8RC1e4sa0O1OyVjUE/czVkanbGUqizCSQy00Bl0m7BrH2VTbMikyp8Q4f4P4e</w:t>
      </w:r>
    </w:p>
    <w:p>
      <w:pPr>
        <w:pStyle w:val="PreformattedText"/>
        <w:bidi w:val="0"/>
        <w:spacing w:before="0" w:after="0"/>
        <w:jc w:val="left"/>
        <w:rPr/>
      </w:pPr>
      <w:r>
        <w:rPr/>
        <w:t>lAmzmnVtHSfzR+PPflDTQbB3tUUm8Zl11XW+4qNMZvWh0XWaWKGXTQZfGoxF56aZyLHUgHPssms5kB</w:t>
      </w:r>
    </w:p>
    <w:p>
      <w:pPr>
        <w:pStyle w:val="PreformattedText"/>
        <w:bidi w:val="0"/>
        <w:spacing w:before="0" w:after="0"/>
        <w:jc w:val="left"/>
        <w:rPr/>
      </w:pPr>
      <w:r>
        <w:rPr/>
        <w:t>DLj8/83VxKCePRq5o/HIY55ruj+CRPBIrmVCupJBIiFGU83IAIYEX+pLtDCQKwx/sdOqwPHh1iWRPU</w:t>
      </w:r>
    </w:p>
    <w:p>
      <w:pPr>
        <w:pStyle w:val="PreformattedText"/>
        <w:bidi w:val="0"/>
        <w:spacing w:before="0" w:after="0"/>
        <w:jc w:val="left"/>
        <w:rPr/>
      </w:pPr>
      <w:r>
        <w:rPr/>
        <w:t>RIscYYo/oUi4b9OtUOkkfmxv9PbbNp+3q4FfLHXAqguY6iMqxsttNxYc8cE/7b3YGor0xJqGAOsR1l</w:t>
      </w:r>
    </w:p>
    <w:p>
      <w:pPr>
        <w:pStyle w:val="PreformattedText"/>
        <w:bidi w:val="0"/>
        <w:spacing w:before="0" w:after="0"/>
        <w:jc w:val="left"/>
        <w:rPr/>
      </w:pPr>
      <w:r>
        <w:rPr/>
        <w:t>WvIjAfjjj/AAABB59+YkAkcevKpAJ4nr3kDFIArROUBY29BW40/W7XJt+R7oqMDqJ6cUEH5dZBGXZl</w:t>
      </w:r>
    </w:p>
    <w:p>
      <w:pPr>
        <w:pStyle w:val="PreformattedText"/>
        <w:bidi w:val="0"/>
        <w:spacing w:before="0" w:after="0"/>
        <w:jc w:val="left"/>
        <w:rPr/>
      </w:pPr>
      <w:r>
        <w:rPr/>
        <w:t>WpXQvpIOkkn8/qF9It+CPdSxrjh1enWDSdDaZ4SgugtHchr+r6NzwOP8fboNeqkenWAySMJ9J1R2DN</w:t>
      </w:r>
    </w:p>
    <w:p>
      <w:pPr>
        <w:pStyle w:val="PreformattedText"/>
        <w:bidi w:val="0"/>
        <w:spacing w:before="0" w:after="0"/>
        <w:jc w:val="left"/>
        <w:rPr/>
      </w:pPr>
      <w:r>
        <w:rPr/>
        <w:t>qQghlGmxII9P8AQf1976rQ+nWFE1cjSzGPg3sVY8CwYm4/r799nHrYGesgiddBMhug5Frgubg2IPAF</w:t>
      </w:r>
    </w:p>
    <w:p>
      <w:pPr>
        <w:pStyle w:val="PreformattedText"/>
        <w:bidi w:val="0"/>
        <w:spacing w:before="0" w:after="0"/>
        <w:jc w:val="left"/>
        <w:rPr/>
      </w:pPr>
      <w:r>
        <w:rPr/>
        <w:t>7+6NWmOrjrxDNA9ypKuCC2kWsRYfpvz7oEY56rXuHp1wVZJLuUHCX1NJwP6WAt9f6e3hVRg9a4nriZ</w:t>
      </w:r>
    </w:p>
    <w:p>
      <w:pPr>
        <w:pStyle w:val="PreformattedText"/>
        <w:bidi w:val="0"/>
        <w:spacing w:before="0" w:after="0"/>
        <w:jc w:val="left"/>
        <w:rPr/>
      </w:pPr>
      <w:r>
        <w:rPr/>
        <w:t>wXdWjp0jEQu7CRtTgi2lVcEer/AB9suSTTy6eC9hY9ZCwjJ0ogDIv1vdy31HJ4AHI/PHvQYrjqvWW6</w:t>
      </w:r>
    </w:p>
    <w:p>
      <w:pPr>
        <w:pStyle w:val="PreformattedText"/>
        <w:bidi w:val="0"/>
        <w:spacing w:before="0" w:after="0"/>
        <w:jc w:val="left"/>
        <w:rPr/>
      </w:pPr>
      <w:r>
        <w:rPr/>
        <w:t>+qVtBcAakJup+ii2rURa/wDvHtwMD1rrCrKQSiqWLAkh7gWYH6C3HvTMKYOenHQ6VB6L58rMlGvQ+5</w:t>
      </w:r>
    </w:p>
    <w:p>
      <w:pPr>
        <w:pStyle w:val="PreformattedText"/>
        <w:bidi w:val="0"/>
        <w:spacing w:before="0" w:after="0"/>
        <w:jc w:val="left"/>
        <w:rPr/>
      </w:pPr>
      <w:r>
        <w:rPr/>
        <w:t>qJNNPJW5ratCs3ksWJyd5UZf7SSRobj+vusVNa14dXiWik+XRqPinRR4/pLZ8YI1NRshkBZhMElmdp</w:t>
      </w:r>
    </w:p>
    <w:p>
      <w:pPr>
        <w:pStyle w:val="PreformattedText"/>
        <w:bidi w:val="0"/>
        <w:spacing w:before="0" w:after="0"/>
        <w:jc w:val="left"/>
        <w:rPr/>
      </w:pPr>
      <w:r>
        <w:rPr/>
        <w:t>uWPDSSMFtYBV/wBj7rK1OHEdMTfH0ZmNwVLXBCppJBtZQbngkksR7aRGLA9KU+EHrm7WRlK+o6Sy/U</w:t>
      </w:r>
    </w:p>
    <w:p>
      <w:pPr>
        <w:pStyle w:val="PreformattedText"/>
        <w:bidi w:val="0"/>
        <w:spacing w:before="0" w:after="0"/>
        <w:jc w:val="left"/>
        <w:rPr/>
      </w:pPr>
      <w:r>
        <w:rPr/>
        <w:t>MGsEsDz9Dc+3Or9RwyqmgKWkYlCSeEUi3HPHv3Xj8+v//QugjZVZy0nptYofzc2Ok/T3ElGY5HUgdc</w:t>
      </w:r>
    </w:p>
    <w:p>
      <w:pPr>
        <w:pStyle w:val="PreformattedText"/>
        <w:bidi w:val="0"/>
        <w:spacing w:before="0" w:after="0"/>
        <w:jc w:val="left"/>
        <w:rPr/>
      </w:pPr>
      <w:r>
        <w:rPr/>
        <w:t>kKtEHFo2ZWVgDYgK4Av9fqvu2gUyc9VYagRXrMkscoSIgLpsNY/wN7kkkfQe6EAHB68Fp59Zo76CEY</w:t>
      </w:r>
    </w:p>
    <w:p>
      <w:pPr>
        <w:pStyle w:val="PreformattedText"/>
        <w:bidi w:val="0"/>
        <w:spacing w:before="0" w:after="0"/>
        <w:jc w:val="left"/>
        <w:rPr/>
      </w:pPr>
      <w:r>
        <w:rPr/>
        <w:t>Lpa7hRyQTZLXv9b+6062QDx6kLA8mkySBfzc/gAXA4H5PHv3VCxXA4dZ40YFyWjCt6Rd7/AOxsLWuP</w:t>
      </w:r>
    </w:p>
    <w:p>
      <w:pPr>
        <w:pStyle w:val="PreformattedText"/>
        <w:bidi w:val="0"/>
        <w:spacing w:before="0" w:after="0"/>
        <w:jc w:val="left"/>
        <w:rPr/>
      </w:pPr>
      <w:r>
        <w:rPr/>
        <w:t>aZTQg9eYVUivWRYG1oDMg03sAeBx/jf8e9sa+XWl49cwWUvq03ubmwBcfUcj/Ee648zjq5BpUDrq5I</w:t>
      </w:r>
    </w:p>
    <w:p>
      <w:pPr>
        <w:pStyle w:val="PreformattedText"/>
        <w:bidi w:val="0"/>
        <w:spacing w:before="0" w:after="0"/>
        <w:jc w:val="left"/>
        <w:rPr/>
      </w:pPr>
      <w:r>
        <w:rPr/>
        <w:t>JSRV1fVTYpf/W+v1/x92Dovw8fn1eNS3HqX5CPqVa0X9nkFv6G9zY+66gT5dVqVYGnUnzSGJVWFY2B</w:t>
      </w:r>
    </w:p>
    <w:p>
      <w:pPr>
        <w:pStyle w:val="PreformattedText"/>
        <w:bidi w:val="0"/>
        <w:spacing w:before="0" w:after="0"/>
        <w:jc w:val="left"/>
        <w:rPr/>
      </w:pPr>
      <w:r>
        <w:rPr/>
        <w:t>BVr/AE41NY3sNYFuf6+7rShqetqqsaGvXBJSVlkXTdCPJGxA0ljpOlj+q+r22a1Hp1daxk1GOuYljR</w:t>
      </w:r>
    </w:p>
    <w:p>
      <w:pPr>
        <w:pStyle w:val="PreformattedText"/>
        <w:bidi w:val="0"/>
        <w:spacing w:before="0" w:after="0"/>
        <w:jc w:val="left"/>
        <w:rPr/>
      </w:pPr>
      <w:r>
        <w:rPr/>
        <w:t>FIhcA8qwI0A/kFrG1xx/sffjXy6syajqB6S++MpVY7C1ceMmjhqckKaninY3+3jVlerbSGFnWEMNRu</w:t>
      </w:r>
    </w:p>
    <w:p>
      <w:pPr>
        <w:pStyle w:val="PreformattedText"/>
        <w:bidi w:val="0"/>
        <w:spacing w:before="0" w:after="0"/>
        <w:jc w:val="left"/>
        <w:rPr/>
      </w:pPr>
      <w:r>
        <w:rPr/>
        <w:t>v+H59+IqKdXGuuaU61h/5jm9qrL7ibG0FfGjUtLDDlKaR49eQopqg1FPXzMAGRY/t9Hoa5VQPpe5vZ</w:t>
      </w:r>
    </w:p>
    <w:p>
      <w:pPr>
        <w:pStyle w:val="PreformattedText"/>
        <w:bidi w:val="0"/>
        <w:spacing w:before="0" w:after="0"/>
        <w:jc w:val="left"/>
        <w:rPr/>
      </w:pPr>
      <w:r>
        <w:rPr/>
        <w:t>KCCvkP9jpiVRg9UJ7lr5ajLRVD6I42aRYVF2ACTqjF5AxdlaMGwLfT2IIlGB5dFJ+P5dJ+eXxyZACX</w:t>
      </w:r>
    </w:p>
    <w:p>
      <w:pPr>
        <w:pStyle w:val="PreformattedText"/>
        <w:bidi w:val="0"/>
        <w:spacing w:before="0" w:after="0"/>
        <w:jc w:val="left"/>
        <w:rPr/>
      </w:pPr>
      <w:r>
        <w:rPr/>
        <w:t>zU8U8kxlCjTayBPr6bgMQCQefapVGB5dNPwr0HG642lkYCIQ60icEgyByihTIEUrydf+w9qlpjNOkj</w:t>
      </w:r>
    </w:p>
    <w:p>
      <w:pPr>
        <w:pStyle w:val="PreformattedText"/>
        <w:bidi w:val="0"/>
        <w:spacing w:before="0" w:after="0"/>
        <w:jc w:val="left"/>
        <w:rPr/>
      </w:pPr>
      <w:r>
        <w:rPr/>
        <w:t>LqalSK+Y6Qs8GmZYyWVpYlR7cag5ANhyLqDcD2oWlONetrFp/0Rz9p6iR03mhnj8bxskTqpZWQzFgb</w:t>
      </w:r>
    </w:p>
    <w:p>
      <w:pPr>
        <w:pStyle w:val="PreformattedText"/>
        <w:bidi w:val="0"/>
        <w:spacing w:before="0" w:after="0"/>
        <w:jc w:val="left"/>
        <w:rPr/>
      </w:pPr>
      <w:r>
        <w:rPr/>
        <w:t>LHqYqWZgACeBfn3UkKdekEjyPDrcqBlJ4Ho13fXX+Hovix8EuxMVl0qsju3Z/deL3TiIpIZEw2Y2p2</w:t>
      </w:r>
    </w:p>
    <w:p>
      <w:pPr>
        <w:pStyle w:val="PreformattedText"/>
        <w:bidi w:val="0"/>
        <w:spacing w:before="0" w:after="0"/>
        <w:jc w:val="left"/>
        <w:rPr/>
      </w:pPr>
      <w:r>
        <w:rPr/>
        <w:t>MsCqyQASU01VQV6MUkJkstwNPuiMNZ0qAOmWQaRXoPfi7llwO+autSpkp6pZIY9QJdIaecSRyCSViV</w:t>
      </w:r>
    </w:p>
    <w:p>
      <w:pPr>
        <w:pStyle w:val="PreformattedText"/>
        <w:bidi w:val="0"/>
        <w:spacing w:before="0" w:after="0"/>
        <w:jc w:val="left"/>
        <w:rPr/>
      </w:pPr>
      <w:r>
        <w:rPr/>
        <w:t>RKxiVta5vYH2W7qBLFMpjFKcQM+Xn0a7VMYJo9J6vJ633a1JODFVSQ0U7xzsQQ8IkKldUY/tNdrWuf</w:t>
      </w:r>
    </w:p>
    <w:p>
      <w:pPr>
        <w:pStyle w:val="PreformattedText"/>
        <w:bidi w:val="0"/>
        <w:spacing w:before="0" w:after="0"/>
        <w:jc w:val="left"/>
        <w:rPr/>
      </w:pPr>
      <w:r>
        <w:rPr/>
        <w:t>r7ii5heWZ64APl1LO13aC3BZhq+3/Z6PHR1FNl8bHIra5ZItQBUA+NQqeS9uCSfp9fZWVwwPHoQRSK</w:t>
      </w:r>
    </w:p>
    <w:p>
      <w:pPr>
        <w:pStyle w:val="PreformattedText"/>
        <w:bidi w:val="0"/>
        <w:spacing w:before="0" w:after="0"/>
        <w:jc w:val="left"/>
        <w:rPr/>
      </w:pPr>
      <w:r>
        <w:rPr/>
        <w:t>ymQEVHTzgZIDMKcBYnBRfIGKqx+lwbkEm/8ArH2lm1YoTTp9WV+IGrpA4/aNPVb+ylQ0TGagqzWESa</w:t>
      </w:r>
    </w:p>
    <w:p>
      <w:pPr>
        <w:pStyle w:val="PreformattedText"/>
        <w:bidi w:val="0"/>
        <w:spacing w:before="0" w:after="0"/>
        <w:jc w:val="left"/>
        <w:rPr/>
      </w:pPr>
      <w:r>
        <w:rPr/>
        <w:t>irtI5fyRBywYrqNr3At/h7dWdo4yEcg/bnpxowEY6Afy6Lb2n8XcFtTsGg7m6yglw+QSoq63J4KnqG</w:t>
      </w:r>
    </w:p>
    <w:p>
      <w:pPr>
        <w:pStyle w:val="PreformattedText"/>
        <w:bidi w:val="0"/>
        <w:spacing w:before="0" w:after="0"/>
        <w:jc w:val="left"/>
        <w:rPr/>
      </w:pPr>
      <w:r>
        <w:rPr/>
        <w:t>agyLVcL02YpmidGWCGpMzzQqGGlyQDpKqohsd2nMfhNpI/P5fPqx5cG5xa7EkSgZB4fsVSft6PF0l2</w:t>
      </w:r>
    </w:p>
    <w:p>
      <w:pPr>
        <w:pStyle w:val="PreformattedText"/>
        <w:bidi w:val="0"/>
        <w:spacing w:before="0" w:after="0"/>
        <w:jc w:val="left"/>
        <w:rPr/>
      </w:pPr>
      <w:r>
        <w:rPr/>
        <w:t>NuGD/cp/BYchRYHbFNBuePFGNMlGopisMVPTyO0s5hjiUPywJubDizrIjHxGr0HZtl3G3dluoW8AfF</w:t>
      </w:r>
    </w:p>
    <w:p>
      <w:pPr>
        <w:pStyle w:val="PreformattedText"/>
        <w:bidi w:val="0"/>
        <w:spacing w:before="0" w:after="0"/>
        <w:jc w:val="left"/>
        <w:rPr/>
      </w:pPr>
      <w:r>
        <w:rPr/>
        <w:t>hvy4qBxpx6M1g+5N+zdfU2PrOlNxy024K+orMZLiKnE1NblMfUt5o8hXx1NUrUFWEOgeS5PAPvapBS</w:t>
      </w:r>
    </w:p>
    <w:p>
      <w:pPr>
        <w:pStyle w:val="PreformattedText"/>
        <w:bidi w:val="0"/>
        <w:spacing w:before="0" w:after="0"/>
        <w:jc w:val="left"/>
        <w:rPr/>
      </w:pPr>
      <w:r>
        <w:rPr/>
        <w:t>vA/l0H7uKJHKFTT7B8ulTujuupyWFnpMBs7J/xKKBaeXF5Vo8fUQ1cCJGq1NWDPTrLBIf1ISrW+vtp</w:t>
      </w:r>
    </w:p>
    <w:p>
      <w:pPr>
        <w:pStyle w:val="PreformattedText"/>
        <w:bidi w:val="0"/>
        <w:spacing w:before="0" w:after="0"/>
        <w:jc w:val="left"/>
        <w:rPr/>
      </w:pPr>
      <w:r>
        <w:rPr/>
        <w:t>1hNdIP8ALpAlvWUeAgL+QcdvDNaD9nzp0WfsPevZ24cRPhatMfttoqSPIioiyEWUqqaKnMjeUKYRSa</w:t>
      </w:r>
    </w:p>
    <w:p>
      <w:pPr>
        <w:pStyle w:val="PreformattedText"/>
        <w:bidi w:val="0"/>
        <w:spacing w:before="0" w:after="0"/>
        <w:jc w:val="left"/>
        <w:rPr/>
      </w:pPr>
      <w:r>
        <w:rPr/>
        <w:t>o0iNy6NqPHPu0CxqykrX7adXNi7Mp8ImQ+SDH5CnVf/d2Lwm3sNVZiXMV24M9nsAtTksrkq+OokSWW</w:t>
      </w:r>
    </w:p>
    <w:p>
      <w:pPr>
        <w:pStyle w:val="PreformattedText"/>
        <w:bidi w:val="0"/>
        <w:spacing w:before="0" w:after="0"/>
        <w:jc w:val="left"/>
        <w:rPr/>
      </w:pPr>
      <w:r>
        <w:rPr/>
        <w:t>R6dv2SPDFEsf6YwFCoTYD2dCVBEQigNSlRx6GGz8rbhIEu57Z1tlyTpYEeY4pTjxzwr0X7pijkqKmK</w:t>
      </w:r>
    </w:p>
    <w:p>
      <w:pPr>
        <w:pStyle w:val="PreformattedText"/>
        <w:bidi w:val="0"/>
        <w:spacing w:before="0" w:after="0"/>
        <w:jc w:val="left"/>
        <w:rPr/>
      </w:pPr>
      <w:r>
        <w:rPr/>
        <w:t>oWRUkrZ44KDUFCzQy2hEzP6ms4Yi30BtYD2SzQRlXnZ21+lRTo8vJj4a21FAX04+XH/iujO9022Xtm</w:t>
      </w:r>
    </w:p>
    <w:p>
      <w:pPr>
        <w:pStyle w:val="PreformattedText"/>
        <w:bidi w:val="0"/>
        <w:spacing w:before="0" w:after="0"/>
        <w:jc w:val="left"/>
        <w:rPr/>
      </w:pPr>
      <w:r>
        <w:rPr/>
        <w:t>mxNCkbSZDw46QS1MXhesmiLzXMqhAhUkMeLD8/n23tOq5mDsvcD5f6j0GNxm8OKRS1DTGfz61/u/N4</w:t>
      </w:r>
    </w:p>
    <w:p>
      <w:pPr>
        <w:pStyle w:val="PreformattedText"/>
        <w:bidi w:val="0"/>
        <w:spacing w:before="0" w:after="0"/>
        <w:jc w:val="left"/>
        <w:rPr/>
      </w:pPr>
      <w:r>
        <w:rPr/>
        <w:t>f3t7HzUVPUpX4PbpjxOLkWNY4g0cQWv0JGxVxHV6wJdTa0CsLA+5Z2+BY7dW/FTqGN0nme8KmhX8+g</w:t>
      </w:r>
    </w:p>
    <w:p>
      <w:pPr>
        <w:pStyle w:val="PreformattedText"/>
        <w:bidi w:val="0"/>
        <w:spacing w:before="0" w:after="0"/>
        <w:jc w:val="left"/>
        <w:rPr/>
      </w:pPr>
      <w:r>
        <w:rPr/>
        <w:t>dx0jxY/IrHrvkJoYZ1udE9HTyeREdRYEq30/qPa6NgyEHj0ikQawKmnXKYSpCgSyywz6oTcqmlWRg1</w:t>
      </w:r>
    </w:p>
    <w:p>
      <w:pPr>
        <w:pStyle w:val="PreformattedText"/>
        <w:bidi w:val="0"/>
        <w:spacing w:before="0" w:after="0"/>
        <w:jc w:val="left"/>
        <w:rPr/>
      </w:pPr>
      <w:r>
        <w:rPr/>
        <w:t>7khFtp03vc+9A0PXq1JHS1xU61NbipIp0807QASR+mWnk1fsOpA1kpLY2+hIseLgorg0P+r5dKIVC6</w:t>
      </w:r>
    </w:p>
    <w:p>
      <w:pPr>
        <w:pStyle w:val="PreformattedText"/>
        <w:bidi w:val="0"/>
        <w:spacing w:before="0" w:after="0"/>
        <w:jc w:val="left"/>
        <w:rPr/>
      </w:pPr>
      <w:r>
        <w:rPr/>
        <w:t>GByOr5P5X/c823tw5XrPIUlP9rlJo9wtMkDNlQaXFyUNZkGllUQ09PRmljl8Wkszs3JBAEf7nEIZWd</w:t>
      </w:r>
    </w:p>
    <w:p>
      <w:pPr>
        <w:pStyle w:val="PreformattedText"/>
        <w:bidi w:val="0"/>
        <w:spacing w:before="0" w:after="0"/>
        <w:jc w:val="left"/>
        <w:rPr/>
      </w:pPr>
      <w:r>
        <w:rPr/>
        <w:t>FrU9C2wfVEA3p/m62qOnN70UmIgoKt6ySICA4uoYXWSnmMhlgkIZgrRTfuA25V1FhyfZIqgaiOn2Uc</w:t>
      </w:r>
    </w:p>
    <w:p>
      <w:pPr>
        <w:pStyle w:val="PreformattedText"/>
        <w:bidi w:val="0"/>
        <w:spacing w:before="0" w:after="0"/>
        <w:jc w:val="left"/>
        <w:rPr/>
      </w:pPr>
      <w:r>
        <w:rPr/>
        <w:t>OjAySxyOs0Ml0ddLqVui2PBB4t/xX3ViRSg6RSJxbrmWVYmctEUCj1aGDNz9ASxBN7fj3U5UmuetRj</w:t>
      </w:r>
    </w:p>
    <w:p>
      <w:pPr>
        <w:pStyle w:val="PreformattedText"/>
        <w:bidi w:val="0"/>
        <w:spacing w:before="0" w:after="0"/>
        <w:jc w:val="left"/>
        <w:rPr/>
      </w:pPr>
      <w:r>
        <w:rPr/>
        <w:t>JI4jqIrQTMT472NhrZ7XKnm2oLdSLj+nu0bH9nVWYk5FD1hfyDW6uNScf46eALf4/7D25WpzTqvHrE</w:t>
      </w:r>
    </w:p>
    <w:p>
      <w:pPr>
        <w:pStyle w:val="PreformattedText"/>
        <w:bidi w:val="0"/>
        <w:spacing w:before="0" w:after="0"/>
        <w:jc w:val="left"/>
        <w:rPr/>
      </w:pPr>
      <w:r>
        <w:rPr/>
        <w:t>2gqgJcM12kZSbuSD6STcaT7qaVxw6aY0JwOo2iBF0jyRlr8SOrh7/wBRpX9P459qEFTkdWrVTgV6jP</w:t>
      </w:r>
    </w:p>
    <w:p>
      <w:pPr>
        <w:pStyle w:val="PreformattedText"/>
        <w:bidi w:val="0"/>
        <w:spacing w:before="0" w:after="0"/>
        <w:jc w:val="left"/>
        <w:rPr/>
      </w:pPr>
      <w:r>
        <w:rPr/>
        <w:t>EsIaPWq+W39pWJFwSRydJAH+PvTfEeqddWZkZF0kAAIVKj0/Us+oG9gPxb3QCnmevdN0xF2Js4jQhp</w:t>
      </w:r>
    </w:p>
    <w:p>
      <w:pPr>
        <w:pStyle w:val="PreformattedText"/>
        <w:bidi w:val="0"/>
        <w:spacing w:before="0" w:after="0"/>
        <w:jc w:val="left"/>
        <w:rPr/>
      </w:pPr>
      <w:r>
        <w:rPr/>
        <w:t>AihBYcaR6bm/+Pu4NDXpxScL5dRA2vypHHThBGEV2mSNhq9TsxJYliLgf6/t8gHDcOnGVfDLVz/s9Y</w:t>
      </w:r>
    </w:p>
    <w:p>
      <w:pPr>
        <w:pStyle w:val="PreformattedText"/>
        <w:bidi w:val="0"/>
        <w:spacing w:before="0" w:after="0"/>
        <w:jc w:val="left"/>
        <w:rPr/>
      </w:pPr>
      <w:r>
        <w:rPr/>
        <w:t>tTROSsQZUAHOllcaDfi3q+v4t70KDtrnq2kaNXn1U9/NhoTkusdmVDhvtkg3Zi50ClRDDXrBVkSEIV</w:t>
      </w:r>
    </w:p>
    <w:p>
      <w:pPr>
        <w:pStyle w:val="PreformattedText"/>
        <w:bidi w:val="0"/>
        <w:spacing w:before="0" w:after="0"/>
        <w:jc w:val="left"/>
        <w:rPr/>
      </w:pPr>
      <w:r>
        <w:rPr/>
        <w:t>KvVY5GW9gtj+fdsjIHSuCXSAcdae9ZMcVV74qE85FXSx4YI8XrdWr42qX0HhiVjCqQBwb8+xDaBjEo</w:t>
      </w:r>
    </w:p>
    <w:p>
      <w:pPr>
        <w:pStyle w:val="PreformattedText"/>
        <w:bidi w:val="0"/>
        <w:spacing w:before="0" w:after="0"/>
        <w:jc w:val="left"/>
        <w:rPr/>
      </w:pPr>
      <w:r>
        <w:rPr/>
        <w:t>8/9jpmXTWpPXOenpqHJ4+MKZIv4RVSRi5VrExsZSqka2hLEfgD2uVXwKdvSYhSM8emfL5CmGsRU0bL</w:t>
      </w:r>
    </w:p>
    <w:p>
      <w:pPr>
        <w:pStyle w:val="PreformattedText"/>
        <w:bidi w:val="0"/>
        <w:spacing w:before="0" w:after="0"/>
        <w:jc w:val="left"/>
        <w:rPr/>
      </w:pPr>
      <w:r>
        <w:rPr/>
        <w:t>LUOryFSdcQVLFl1iwPN/8famIGorwr0XzqDmuei6briFLPNQoumF6nzmRWsbSH9ItY6QD7P4VAjUeV</w:t>
      </w:r>
    </w:p>
    <w:p>
      <w:pPr>
        <w:pStyle w:val="PreformattedText"/>
        <w:bidi w:val="0"/>
        <w:spacing w:before="0" w:after="0"/>
        <w:jc w:val="left"/>
        <w:rPr/>
      </w:pPr>
      <w:r>
        <w:rPr/>
        <w:t>B0XtXWmkCuehx+KOTgx/ckNIXMb5nGRKxLAQhKCeOpkgc8EM6ajyeePYd5vUSbeq0wmRT8jn9nQk5L</w:t>
      </w:r>
    </w:p>
    <w:p>
      <w:pPr>
        <w:pStyle w:val="PreformattedText"/>
        <w:bidi w:val="0"/>
        <w:spacing w:before="0" w:after="0"/>
        <w:jc w:val="left"/>
        <w:rPr/>
      </w:pPr>
      <w:r>
        <w:rPr/>
        <w:t>kkTcArgaCR616vv25CK5Y0mERo56eKqhDAkMgaK8TkHn68fTjj6e4ZMq6pHY0OOp6UKoRI6kN5/Z8x</w:t>
      </w:r>
    </w:p>
    <w:p>
      <w:pPr>
        <w:pStyle w:val="PreformattedText"/>
        <w:bidi w:val="0"/>
        <w:spacing w:before="0" w:after="0"/>
        <w:jc w:val="left"/>
        <w:rPr/>
      </w:pPr>
      <w:r>
        <w:rPr/>
        <w:t>1N3L03jq6nmWIpMlXDNU0aaL0x+4iZJKewUaXu9ltYg29sLflHAqKf6vn0+tuXHE/6vy6J72JFkep8</w:t>
      </w:r>
    </w:p>
    <w:p>
      <w:pPr>
        <w:pStyle w:val="PreformattedText"/>
        <w:bidi w:val="0"/>
        <w:spacing w:before="0" w:after="0"/>
        <w:jc w:val="left"/>
        <w:rPr/>
      </w:pPr>
      <w:r>
        <w:rPr/>
        <w:t>O+9ttbVqs7TbbmvuPD44xpNS4yNlD5DX4yhmpGHqJBFvrYXPs/sJI7spGZKMfmPl9vRdfRywxO6IdQ</w:t>
      </w:r>
    </w:p>
    <w:p>
      <w:pPr>
        <w:pStyle w:val="PreformattedText"/>
        <w:bidi w:val="0"/>
        <w:spacing w:before="0" w:after="0"/>
        <w:jc w:val="left"/>
        <w:rPr/>
      </w:pPr>
      <w:r>
        <w:rPr/>
        <w:t>p5H1HTN1r844NwGop2683BWCGE5CQY2VK+spaIOImrtUaKkwjc/wCbRLD6F/z7U32xnwzJGxP5/wCZ</w:t>
      </w:r>
    </w:p>
    <w:p>
      <w:pPr>
        <w:pStyle w:val="PreformattedText"/>
        <w:bidi w:val="0"/>
        <w:spacing w:before="0" w:after="0"/>
        <w:jc w:val="left"/>
        <w:rPr/>
      </w:pPr>
      <w:r>
        <w:rPr/>
        <w:t>ei+Hd/DOmain9n+FujmUPyZ69bD4mtyFPncVLWqStTXYXIQ0NXDT6RVPS1TAQS1FM7qJ0Uv4yfqfqC</w:t>
      </w:r>
    </w:p>
    <w:p>
      <w:pPr>
        <w:pStyle w:val="PreformattedText"/>
        <w:bidi w:val="0"/>
        <w:spacing w:before="0" w:after="0"/>
        <w:jc w:val="left"/>
        <w:rPr/>
      </w:pPr>
      <w:r>
        <w:rPr/>
        <w:t>2Cx8NG1k6h6f8AFdHUdyJ1DrKhHyOf8PSe3H2V05uCLyUm8cWZ55HRDVQz0pkLHS4UTRNpeF+GD6bf</w:t>
      </w:r>
    </w:p>
    <w:p>
      <w:pPr>
        <w:pStyle w:val="PreformattedText"/>
        <w:bidi w:val="0"/>
        <w:spacing w:before="0" w:after="0"/>
        <w:jc w:val="left"/>
        <w:rPr/>
      </w:pPr>
      <w:r>
        <w:rPr/>
        <w:t>X6chfFVQQCadI5kbUCKHoCM7tfqikqUra/cG3JppNDqKSR5J6iV2Laqh6PWtMnkUALICWHN7c+1QJp</w:t>
      </w:r>
    </w:p>
    <w:p>
      <w:pPr>
        <w:pStyle w:val="PreformattedText"/>
        <w:bidi w:val="0"/>
        <w:spacing w:before="0" w:after="0"/>
        <w:jc w:val="left"/>
        <w:rPr/>
      </w:pPr>
      <w:r>
        <w:rPr/>
        <w:t>TUSPt6YaNThgPy49NmR7g6p2ss2NpZJ5aahpahIaajp5WherOopHStKQ8lLq0s0uixPANuC0YmdlCg</w:t>
      </w:r>
    </w:p>
    <w:p>
      <w:pPr>
        <w:pStyle w:val="PreformattedText"/>
        <w:bidi w:val="0"/>
        <w:spacing w:before="0" w:after="0"/>
        <w:jc w:val="left"/>
        <w:rPr/>
      </w:pPr>
      <w:r>
        <w:rPr/>
        <w:t>8ekZKxGpYAfPove/PkrgcdS1tNT7YztT9tHTzGqq44qSIwyKrGqFM5MirZwI7snk/wAAeDu12nxkGG</w:t>
      </w:r>
    </w:p>
    <w:p>
      <w:pPr>
        <w:pStyle w:val="PreformattedText"/>
        <w:bidi w:val="0"/>
        <w:spacing w:before="0" w:after="0"/>
        <w:jc w:val="left"/>
        <w:rPr/>
      </w:pPr>
      <w:r>
        <w:rPr/>
        <w:t>BP+xwx8+im53SONv7QV9Kj5fPoPuuN5bo7z3QMBtLbeTx+Fp1FfuDPVLRz0uLx6oCoadIooEq6udRH</w:t>
      </w:r>
    </w:p>
    <w:p>
      <w:pPr>
        <w:pStyle w:val="PreformattedText"/>
        <w:bidi w:val="0"/>
        <w:spacing w:before="0" w:after="0"/>
        <w:jc w:val="left"/>
        <w:rPr/>
      </w:pPr>
      <w:r>
        <w:rPr/>
        <w:t>FCQ0jawdJVS3ti8gis1Gh6uTwJH+x0us3mvQGRBTzwf9no9GyepNv0UzZnNUiVFPTRhEhqAdUssNx9</w:t>
      </w:r>
    </w:p>
    <w:p>
      <w:pPr>
        <w:pStyle w:val="PreformattedText"/>
        <w:bidi w:val="0"/>
        <w:spacing w:before="0" w:after="0"/>
        <w:jc w:val="left"/>
        <w:rPr/>
      </w:pPr>
      <w:r>
        <w:rPr/>
        <w:t>1UMhjWJWFrra9/z7JHuhUhqav9Xz6M/DESkv8AH6eXTN2FU4mWir6HDQwIaiX/ADyxhEHA8aRNbyOi</w:t>
      </w:r>
    </w:p>
    <w:p>
      <w:pPr>
        <w:pStyle w:val="PreformattedText"/>
        <w:bidi w:val="0"/>
        <w:spacing w:before="0" w:after="0"/>
        <w:jc w:val="left"/>
        <w:rPr/>
      </w:pPr>
      <w:r>
        <w:rPr/>
        <w:t>Wsef0/n36CVZVJY9wPl1S8pGgKgUP+x0QX5JVpwmxv4Nw0uXqqNmfU/kURTxMVGl1tqc3HH0+vuQuW</w:t>
      </w:r>
    </w:p>
    <w:p>
      <w:pPr>
        <w:pStyle w:val="PreformattedText"/>
        <w:bidi w:val="0"/>
        <w:spacing w:before="0" w:after="0"/>
        <w:jc w:val="left"/>
        <w:rPr/>
      </w:pPr>
      <w:r>
        <w:rPr/>
        <w:t>EaWMu64Xh1FvNU0cQIi+MkcafL06KDFIauKjgpyFer0wRGeztdQFla66QD6eL+xDO5QnSB0B/LxPPp</w:t>
      </w:r>
    </w:p>
    <w:p>
      <w:pPr>
        <w:pStyle w:val="PreformattedText"/>
        <w:bidi w:val="0"/>
        <w:spacing w:before="0" w:after="0"/>
        <w:jc w:val="left"/>
        <w:rPr/>
      </w:pPr>
      <w:r>
        <w:rPr/>
        <w:t>VQ0ooXgjZCxjlRUt9GIYK5sPqb8+0mosrDz6fVi6Enp+3IB/d8CJwTBIslm9TkK6sYV02APP5B90Y6</w:t>
      </w:r>
    </w:p>
    <w:p>
      <w:pPr>
        <w:pStyle w:val="PreformattedText"/>
        <w:bidi w:val="0"/>
        <w:spacing w:before="0" w:after="0"/>
        <w:jc w:val="left"/>
        <w:rPr/>
      </w:pPr>
      <w:r>
        <w:rPr/>
        <w:t>sEY6Ugefn0cf8Al3RR1nfeHx8Ymlp85sLesXjhcBlNHi5qqZgCGV6gPTABiDYn+nHsO3zBXNOH/FdP</w:t>
      </w:r>
    </w:p>
    <w:p>
      <w:pPr>
        <w:pStyle w:val="PreformattedText"/>
        <w:bidi w:val="0"/>
        <w:spacing w:before="0" w:after="0"/>
        <w:jc w:val="left"/>
        <w:rPr/>
      </w:pPr>
      <w:r>
        <w:rPr/>
        <w:t>AkxkHy62w+tJEx2zdqRUaxiCbb2MaSlmY+OGo+2j85Q3Ggll9QBtq9sp8I6T/CcdCK0U5W5EMatZ+P</w:t>
      </w:r>
    </w:p>
    <w:p>
      <w:pPr>
        <w:pStyle w:val="PreformattedText"/>
        <w:bidi w:val="0"/>
        <w:spacing w:before="0" w:after="0"/>
        <w:jc w:val="left"/>
        <w:rPr/>
      </w:pPr>
      <w:r>
        <w:rPr/>
        <w:t>WpBNwAVIAAPvUhany623ctT1GlCiSMmVZZNPpQqQo4sQouBawP1v72mqnd1QdcuDctGATwupuB+LqA</w:t>
      </w:r>
    </w:p>
    <w:p>
      <w:pPr>
        <w:pStyle w:val="PreformattedText"/>
        <w:bidi w:val="0"/>
        <w:spacing w:before="0" w:after="0"/>
        <w:jc w:val="left"/>
        <w:rPr/>
      </w:pPr>
      <w:r>
        <w:rPr/>
        <w:t>dPF/yD730m7g6kV6x1SyojLBHC8z6CTqBY6SPqb24Av9Pdh6dLFqQFPDqKsciK7SJTGTTwzsC4b/AA</w:t>
      </w:r>
    </w:p>
    <w:p>
      <w:pPr>
        <w:pStyle w:val="PreformattedText"/>
        <w:bidi w:val="0"/>
        <w:spacing w:before="0" w:after="0"/>
        <w:jc w:val="left"/>
        <w:rPr/>
      </w:pPr>
      <w:r>
        <w:rPr/>
        <w:t>sVHHvRUEg+Y68yqPPPUFml/TLplDctospv+B9ebN7p4Q+fTDCnUeabQBG0Uqqfppsf8Rck+3KtpIAH</w:t>
      </w:r>
    </w:p>
    <w:p>
      <w:pPr>
        <w:pStyle w:val="PreformattedText"/>
        <w:bidi w:val="0"/>
        <w:spacing w:before="0" w:after="0"/>
        <w:jc w:val="left"/>
        <w:rPr/>
      </w:pPr>
      <w:r>
        <w:rPr/>
        <w:t>WgBSp6bKmeQEqPOwBFgV0uBccjSpBAH15+nvaBqCoz1ooCtQT1AaaqAWyARayUUrrcixuwAN7W9viI</w:t>
      </w:r>
    </w:p>
    <w:p>
      <w:pPr>
        <w:pStyle w:val="PreformattedText"/>
        <w:bidi w:val="0"/>
        <w:spacing w:before="0" w:after="0"/>
        <w:jc w:val="left"/>
        <w:rPr/>
      </w:pPr>
      <w:r>
        <w:rPr/>
        <w:t>tiuemircK4PWCrkn1eTx2jKaWJIDhbWLBfrqsf9b3rQ6Zp06CRWnTfLLJNJCBGNDRaE8qkMSo4NlJN</w:t>
      </w:r>
    </w:p>
    <w:p>
      <w:pPr>
        <w:pStyle w:val="PreformattedText"/>
        <w:bidi w:val="0"/>
        <w:spacing w:before="0" w:after="0"/>
        <w:jc w:val="left"/>
        <w:rPr/>
      </w:pPr>
      <w:r>
        <w:rPr/>
        <w:t>gBc8fj3YRVpx1fLq1akE9cZlVJUSJWLsq8JFISrOwCklQzfU2N1X37wJP4f8PVWK1rXpm3BksLtalk</w:t>
      </w:r>
    </w:p>
    <w:p>
      <w:pPr>
        <w:pStyle w:val="PreformattedText"/>
        <w:bidi w:val="0"/>
        <w:spacing w:before="0" w:after="0"/>
        <w:jc w:val="left"/>
        <w:rPr/>
      </w:pPr>
      <w:r>
        <w:rPr/>
        <w:t>yG6MphduUUCvPU1u4clRYeNI4V80rTVGSqaaGK0SFipI9AJvb2/HbSgjSO786f4OmfFWmOPRIO2f5j</w:t>
      </w:r>
    </w:p>
    <w:p>
      <w:pPr>
        <w:pStyle w:val="PreformattedText"/>
        <w:bidi w:val="0"/>
        <w:spacing w:before="0" w:after="0"/>
        <w:jc w:val="left"/>
        <w:rPr/>
      </w:pPr>
      <w:r>
        <w:rPr/>
        <w:t>vxn62GWpds5/Ldp7kpkAhxOwoRLhkqGUBVq911ogxIjVjyacVF19Smwv7M7fb3kIaQEH5f7I6Ydxk1</w:t>
      </w:r>
    </w:p>
    <w:p>
      <w:pPr>
        <w:pStyle w:val="PreformattedText"/>
        <w:bidi w:val="0"/>
        <w:spacing w:before="0" w:after="0"/>
        <w:jc w:val="left"/>
        <w:rPr/>
      </w:pPr>
      <w:r>
        <w:rPr/>
        <w:t>HVVfeH8zn5CdjU9Thtiz4vpfbc0ji+0ZJqrelZEDHdclvKrQn1Ecmjip+Lrcgm5zHtqLRiGoP9Xp1Q</w:t>
      </w:r>
    </w:p>
    <w:p>
      <w:pPr>
        <w:pStyle w:val="PreformattedText"/>
        <w:bidi w:val="0"/>
        <w:spacing w:before="0" w:after="0"/>
        <w:jc w:val="left"/>
        <w:rPr/>
      </w:pPr>
      <w:r>
        <w:rPr/>
        <w:t>zChTFD1V5uHO1Obytbn89XZDNZmrleSszGXrKnKV1bMxDSTT1lbNPNM7tYnUSAfoAPZnDDHGoAQfmB</w:t>
      </w:r>
    </w:p>
    <w:p>
      <w:pPr>
        <w:pStyle w:val="PreformattedText"/>
        <w:bidi w:val="0"/>
        <w:spacing w:before="0" w:after="0"/>
        <w:jc w:val="left"/>
        <w:rPr/>
      </w:pPr>
      <w:r>
        <w:rPr/>
        <w:t>0leU8F6YKRpq+pSBJdMIUkt9D42JKRgkGwVjZR+L+/PEmXpnqgcsMnPQh0cbUdJ9vDEwUhtYRf13Ug</w:t>
      </w:r>
    </w:p>
    <w:p>
      <w:pPr>
        <w:pStyle w:val="PreformattedText"/>
        <w:bidi w:val="0"/>
        <w:spacing w:before="0" w:after="0"/>
        <w:jc w:val="left"/>
        <w:rPr/>
      </w:pPr>
      <w:r>
        <w:rPr/>
        <w:t>hn4Yn8nm3HvwYgUAHTZz1mhLrGwiX0xgBOAgW/BLX1ajfj6e6MNZz05q7TgdZ2JEektGGdfU2pbqb2</w:t>
      </w:r>
    </w:p>
    <w:p>
      <w:pPr>
        <w:pStyle w:val="PreformattedText"/>
        <w:bidi w:val="0"/>
        <w:spacing w:before="0" w:after="0"/>
        <w:jc w:val="left"/>
        <w:rPr/>
      </w:pPr>
      <w:r>
        <w:rPr/>
        <w:t>+lje/093qFHDu6oBWvWJPCoXSdUkepiZQQoOk20gWLXJ96LVFNI6v0nN1VE/8AA65IlVZPtpZH03DO</w:t>
      </w:r>
    </w:p>
    <w:p>
      <w:pPr>
        <w:pStyle w:val="PreformattedText"/>
        <w:bidi w:val="0"/>
        <w:spacing w:before="0" w:after="0"/>
        <w:jc w:val="left"/>
        <w:rPr/>
      </w:pPr>
      <w:r>
        <w:rPr/>
        <w:t>yjUgGosOGHHHurIdPVQ2evpr/wAs7Kf3g+EnxiyYmSpSTprY0Syo4e4psTDA6EtqJkEiern/AG3son</w:t>
      </w:r>
    </w:p>
    <w:p>
      <w:pPr>
        <w:pStyle w:val="PreformattedText"/>
        <w:bidi w:val="0"/>
        <w:spacing w:before="0" w:after="0"/>
        <w:jc w:val="left"/>
        <w:rPr/>
      </w:pPr>
      <w:r>
        <w:rPr/>
        <w:t>U6ifLp9QrAq2Pn59WGeNbOCSAQDpH1v+Lf6319pPDHqa9XMulfDVVoPPz/AG9K7FSiamju+p410gNY</w:t>
      </w:r>
    </w:p>
    <w:p>
      <w:pPr>
        <w:pStyle w:val="PreformattedText"/>
        <w:bidi w:val="0"/>
        <w:spacing w:before="0" w:after="0"/>
        <w:jc w:val="left"/>
        <w:rPr/>
      </w:pPr>
      <w:r>
        <w:rPr/>
        <w:t>303Iv/Ugj/W91dMVFa9J2Zv4jTpwKFiHBs6gFifoTqsGN7Xbng/X21oGQy1Hz6fLHSrBR4g4N5inoe</w:t>
      </w:r>
    </w:p>
    <w:p>
      <w:pPr>
        <w:pStyle w:val="PreformattedText"/>
        <w:bidi w:val="0"/>
        <w:spacing w:before="0" w:after="0"/>
        <w:jc w:val="left"/>
        <w:rPr/>
      </w:pPr>
      <w:r>
        <w:rPr/>
        <w:t>I6ru+ZvwawHd+LyW/+uael2v3JjKQSzT3WmxW+UhAeSgz+iIquR0XWnq7a7kCQuOQG9y223bVOmoSj</w:t>
      </w:r>
    </w:p>
    <w:p>
      <w:pPr>
        <w:pStyle w:val="PreformattedText"/>
        <w:bidi w:val="0"/>
        <w:spacing w:before="0" w:after="0"/>
        <w:jc w:val="left"/>
        <w:rPr/>
      </w:pPr>
      <w:r>
        <w:rPr/>
        <w:t>yFKGpA4Urw6kzk7nW424xW+4yiS0Jy8hLOvGmlmkAC1OccB1r9b2673XsnMz7X3xt6t27umhl0PjMi</w:t>
      </w:r>
    </w:p>
    <w:p>
      <w:pPr>
        <w:pStyle w:val="PreformattedText"/>
        <w:bidi w:val="0"/>
        <w:spacing w:before="0" w:after="0"/>
        <w:jc w:val="left"/>
        <w:rPr/>
      </w:pPr>
      <w:r>
        <w:rPr/>
        <w:t>ih5YWAvPj5QGp8lTE3tLA0iDgfUkgNSrLGaaP5HqfLH6fdrVbu1u4XqPhVgW8vIV/w9BZW7bhilFTe</w:t>
      </w:r>
    </w:p>
    <w:p>
      <w:pPr>
        <w:pStyle w:val="PreformattedText"/>
        <w:bidi w:val="0"/>
        <w:spacing w:before="0" w:after="0"/>
        <w:jc w:val="left"/>
        <w:rPr/>
      </w:pPr>
      <w:r>
        <w:rPr/>
        <w:t>KExjnyMI42Yk6kaQAguTwbC3PBP4b8ZWjK1Pi/6vz6dTbnIaSZNMY41FD/MdHx+J/wDL53334YN7bw</w:t>
      </w:r>
    </w:p>
    <w:p>
      <w:pPr>
        <w:pStyle w:val="PreformattedText"/>
        <w:bidi w:val="0"/>
        <w:spacing w:before="0" w:after="0"/>
        <w:jc w:val="left"/>
        <w:rPr/>
      </w:pPr>
      <w:r>
        <w:rPr/>
        <w:t>au626meYE1jU8qbt3hT3YH+69LLEwo8fMbIK2VWQgkx6iLgztLSa80gg6Pz+XyPUe81c37fy+phtPC</w:t>
      </w:r>
    </w:p>
    <w:p>
      <w:pPr>
        <w:pStyle w:val="PreformattedText"/>
        <w:bidi w:val="0"/>
        <w:spacing w:before="0" w:after="0"/>
        <w:jc w:val="left"/>
        <w:rPr/>
      </w:pPr>
      <w:r>
        <w:rPr/>
        <w:t>muT/AAaXp/ptLqR1fZsjqnY3UG0KPYXWe2KPbW26SOEtDSL5K7J1NrHIZzIveqyeUa1zLIzFLkJpUk</w:t>
      </w:r>
    </w:p>
    <w:p>
      <w:pPr>
        <w:pStyle w:val="PreformattedText"/>
        <w:bidi w:val="0"/>
        <w:spacing w:before="0" w:after="0"/>
        <w:jc w:val="left"/>
        <w:rPr/>
      </w:pPr>
      <w:r>
        <w:rPr/>
        <w:t>exfZ2sNrGIwKv6mn+YdQDue83263HjXN24Y8FjZtA8+9Sx/LpVQYRYg0s6K5IFgfwL25tbV/Xm4vz9</w:t>
      </w:r>
    </w:p>
    <w:p>
      <w:pPr>
        <w:pStyle w:val="PreformattedText"/>
        <w:bidi w:val="0"/>
        <w:spacing w:before="0" w:after="0"/>
        <w:jc w:val="left"/>
        <w:rPr/>
      </w:pPr>
      <w:r>
        <w:rPr/>
        <w:t>fZqrEoFp0WP3AAdp9Rgn7T1FrqaJPSF44+n4F/6WP49+KgNQDPVBhgPLpK5PQkTEgWVGYn6MGBulv9</w:t>
      </w:r>
    </w:p>
    <w:p>
      <w:pPr>
        <w:pStyle w:val="PreformattedText"/>
        <w:bidi w:val="0"/>
        <w:spacing w:before="0" w:after="0"/>
        <w:jc w:val="left"/>
        <w:rPr/>
      </w:pPr>
      <w:r>
        <w:rPr/>
        <w:t>t/T36h4Uz1foqW8ryVkkUbXeepluCwAYgixJ/Fr/j6+1AFBjh1roFd5pTUWOq6nIyfb43FUVXlMvUu</w:t>
      </w:r>
    </w:p>
    <w:p>
      <w:pPr>
        <w:pStyle w:val="PreformattedText"/>
        <w:bidi w:val="0"/>
        <w:spacing w:before="0" w:after="0"/>
        <w:jc w:val="left"/>
        <w:rPr/>
      </w:pPr>
      <w:r>
        <w:rPr/>
        <w:t>CqQUePjarq5DJcDQkELH/G1vdk+IdaPDr56HyY7Sl7s777h7bqJZL7/33mMxQ6V1GLCwVUmPwkTuLr</w:t>
      </w:r>
    </w:p>
    <w:p>
      <w:pPr>
        <w:pStyle w:val="PreformattedText"/>
        <w:bidi w:val="0"/>
        <w:spacing w:before="0" w:after="0"/>
        <w:jc w:val="left"/>
        <w:rPr/>
      </w:pPr>
      <w:r>
        <w:rPr/>
        <w:t>YYyjjJXnSxHs7gVfDDH/V/qr03XTQ9AHKsi30kWKmxBAJspJJH549qAg4gnrxfVxp1jYqpKqbkgoVN</w:t>
      </w:r>
    </w:p>
    <w:p>
      <w:pPr>
        <w:pStyle w:val="PreformattedText"/>
        <w:bidi w:val="0"/>
        <w:spacing w:before="0" w:after="0"/>
        <w:jc w:val="left"/>
        <w:rPr/>
      </w:pPr>
      <w:r>
        <w:rPr/>
        <w:t>iCAAbjgEEX/r+PdQKPTrVRTj1EZQLoSJA7C4v/QWsT/h72xOo56dVlI8usjMX8hsda3P6mVeR6fUCA</w:t>
      </w:r>
    </w:p>
    <w:p>
      <w:pPr>
        <w:pStyle w:val="PreformattedText"/>
        <w:bidi w:val="0"/>
        <w:spacing w:before="0" w:after="0"/>
        <w:jc w:val="left"/>
        <w:rPr/>
      </w:pPr>
      <w:r>
        <w:rPr/>
        <w:t>pBta3+t7se3u4/bw6qwAoQesbqWYSWkjmjaOaCanLw1FKyEMZYqmDTJCYiupWWxBHHtuWNJVJKD9nV</w:t>
      </w:r>
    </w:p>
    <w:p>
      <w:pPr>
        <w:pStyle w:val="PreformattedText"/>
        <w:bidi w:val="0"/>
        <w:spacing w:before="0" w:after="0"/>
        <w:jc w:val="left"/>
        <w:rPr/>
      </w:pPr>
      <w:r>
        <w:rPr/>
        <w:t>QSD1YX0F/Mu+QPT0VFt3fbjvjYVHDQY+noN1Vq029MFjoJXMh29u2KlM1bUy08gT/coKldCKoKC59k</w:t>
      </w:r>
    </w:p>
    <w:p>
      <w:pPr>
        <w:pStyle w:val="PreformattedText"/>
        <w:bidi w:val="0"/>
        <w:spacing w:before="0" w:after="0"/>
        <w:jc w:val="left"/>
        <w:rPr/>
      </w:pPr>
      <w:r>
        <w:rPr/>
        <w:t>dxt8ZY6a1/4r5dPJIQRX4eruOhvmp8ePkHTJFs3dkOC3FJHGJtj76+22xueIvIsMUNCKmX+GZ4vP6Q</w:t>
      </w:r>
    </w:p>
    <w:p>
      <w:pPr>
        <w:pStyle w:val="PreformattedText"/>
        <w:bidi w:val="0"/>
        <w:spacing w:before="0" w:after="0"/>
        <w:jc w:val="left"/>
        <w:rPr/>
      </w:pPr>
      <w:r>
        <w:rPr/>
        <w:t>1FPPclbhS1gS3FmQahT/AKqfLpck66a4z0ZyaBkqWpZaUwzlCV8sRjZEBv5X16WCafqFJuAebe0Yil</w:t>
      </w:r>
    </w:p>
    <w:p>
      <w:pPr>
        <w:pStyle w:val="PreformattedText"/>
        <w:bidi w:val="0"/>
        <w:spacing w:before="0" w:after="0"/>
        <w:jc w:val="left"/>
        <w:rPr/>
      </w:pPr>
      <w:r>
        <w:rPr/>
        <w:t>Q0Ix+fTbtSpHWNYIw4QIhkA1N6gxA/oRrUg/14P1/2Pt4RjzrXpxKkZ49cT4HaRZNZI4KBT+m40lSC</w:t>
      </w:r>
    </w:p>
    <w:p>
      <w:pPr>
        <w:pStyle w:val="PreformattedText"/>
        <w:bidi w:val="0"/>
        <w:spacing w:before="0" w:after="0"/>
        <w:jc w:val="left"/>
        <w:rPr/>
      </w:pPr>
      <w:r>
        <w:rPr/>
        <w:t>CLHn3VqBCq0r14k1IHWNlpI1ZTIylwAIwhueR/aHKkfX2wEFMnPWwT59NSClSoZApQRAubl/VYE35P</w:t>
      </w:r>
    </w:p>
    <w:p>
      <w:pPr>
        <w:pStyle w:val="PreformattedText"/>
        <w:bidi w:val="0"/>
        <w:spacing w:before="0" w:after="0"/>
        <w:jc w:val="left"/>
        <w:rPr/>
      </w:pPr>
      <w:r>
        <w:rPr/>
        <w:t>1NvdwpUcDTrxr1LU0j+WxCu6qzr6rgMRpuL2+h9+631iElKQ4MJbSviSTm4a9ibArew92T4h1sGhr1</w:t>
      </w:r>
    </w:p>
    <w:p>
      <w:pPr>
        <w:pStyle w:val="PreformattedText"/>
        <w:bidi w:val="0"/>
        <w:spacing w:before="0" w:after="0"/>
        <w:jc w:val="left"/>
        <w:rPr/>
      </w:pPr>
      <w:r>
        <w:rPr/>
        <w:t>ihniDoY45yEcxtcMLseNRLX4F/8Abe9E1NadVqPXqWDYkaEZmOrn9JuwHHJAIB/2/txApAJOetUX16</w:t>
      </w:r>
    </w:p>
    <w:p>
      <w:pPr>
        <w:pStyle w:val="PreformattedText"/>
        <w:bidi w:val="0"/>
        <w:spacing w:before="0" w:after="0"/>
        <w:jc w:val="left"/>
        <w:rPr/>
      </w:pPr>
      <w:r>
        <w:rPr/>
        <w:t>yOya/0lgBp4K+g/gkaeRc/4e2Hanw8OnUSM8SQeoxa0jDTrFhqk0g6gfqv0A4/Hums+g6vqVaKMr1g</w:t>
      </w:r>
    </w:p>
    <w:p>
      <w:pPr>
        <w:pStyle w:val="PreformattedText"/>
        <w:bidi w:val="0"/>
        <w:spacing w:before="0" w:after="0"/>
        <w:jc w:val="left"/>
        <w:rPr/>
      </w:pPr>
      <w:r>
        <w:rPr/>
        <w:t>klill0gvYIWPoI/T6bA/Qf8AFfdG7q9NdcFAJAGlTy2qRrArzwb/AJNveuA49brginWRmiWNyFVLgg</w:t>
      </w:r>
    </w:p>
    <w:p>
      <w:pPr>
        <w:pStyle w:val="PreformattedText"/>
        <w:bidi w:val="0"/>
        <w:spacing w:before="0" w:after="0"/>
        <w:jc w:val="left"/>
        <w:rPr/>
      </w:pPr>
      <w:r>
        <w:rPr/>
        <w:t>6GU3P4IIW/19uKoI456s0jEEECnRbPl4sU3SPhDwBqreW14kVbecyLNVSvqN7k2jvxb37UqHyp1eJi</w:t>
      </w:r>
    </w:p>
    <w:p>
      <w:pPr>
        <w:pStyle w:val="PreformattedText"/>
        <w:bidi w:val="0"/>
        <w:spacing w:before="0" w:after="0"/>
        <w:jc w:val="left"/>
        <w:rPr/>
      </w:pPr>
      <w:r>
        <w:rPr/>
        <w:t>SEpjo5vxvC0/VO14AylIsev2qJyY6dnaZDJe4UlZrX9tuVduPTEndIR5f7HQ9Iykgrw/1K2Ok25sf9</w:t>
      </w:r>
    </w:p>
    <w:p>
      <w:pPr>
        <w:pStyle w:val="PreformattedText"/>
        <w:bidi w:val="0"/>
        <w:spacing w:before="0" w:after="0"/>
        <w:jc w:val="left"/>
        <w:rPr/>
      </w:pPr>
      <w:r>
        <w:rPr/>
        <w:t>f34sUBIAr0qwulesrSMePUXJv6ralH9CbAWFrD3eoJJbrzEqpI67DcFbc3DcfqJ4JJb6ce6k04DHXg</w:t>
      </w:r>
    </w:p>
    <w:p>
      <w:pPr>
        <w:pStyle w:val="PreformattedText"/>
        <w:bidi w:val="0"/>
        <w:spacing w:before="0" w:after="0"/>
        <w:jc w:val="left"/>
        <w:rPr/>
      </w:pPr>
      <w:r>
        <w:rPr/>
        <w:t>S0ZY8ev/0blIxdCGB+hIH1/Tzwf9h7iYOPPj1IFOsvjTxgq1nIVuSQdJYD+v+PvxeooK1691mUIAVb</w:t>
      </w:r>
    </w:p>
    <w:p>
      <w:pPr>
        <w:pStyle w:val="PreformattedText"/>
        <w:bidi w:val="0"/>
        <w:spacing w:before="0" w:after="0"/>
        <w:jc w:val="left"/>
        <w:rPr/>
      </w:pPr>
      <w:r>
        <w:rPr/>
        <w:t>Ut1NmvYMSD9OL39tde6zoVe6jUjDxgkcBiCBfkH3avaRTr3Uwh4yT5PoBp/JuTbm/BFj7bY0BPTTfE</w:t>
      </w:r>
    </w:p>
    <w:p>
      <w:pPr>
        <w:pStyle w:val="PreformattedText"/>
        <w:bidi w:val="0"/>
        <w:spacing w:before="0" w:after="0"/>
        <w:jc w:val="left"/>
        <w:rPr/>
      </w:pPr>
      <w:r>
        <w:rPr/>
        <w:t>esvqBbxtGHKhmUjj6i9uf6e2FFSB1ciuOuYnJdlI1EhRYAA8sAbEfT6393KMBXrwWnWcQkqGMlnIPp</w:t>
      </w:r>
    </w:p>
    <w:p>
      <w:pPr>
        <w:pStyle w:val="PreformattedText"/>
        <w:bidi w:val="0"/>
        <w:spacing w:before="0" w:after="0"/>
        <w:jc w:val="left"/>
        <w:rPr/>
      </w:pPr>
      <w:r>
        <w:rPr/>
        <w:t>JP0DAXt/X+p900k8Rj59Ogjwyvn/s9c1hQizsh0kabekPyPoSTyPfjGPUdWRlAp59ZBENRIbSNPABB</w:t>
      </w:r>
    </w:p>
    <w:p>
      <w:pPr>
        <w:pStyle w:val="PreformattedText"/>
        <w:bidi w:val="0"/>
        <w:spacing w:before="0" w:after="0"/>
        <w:jc w:val="left"/>
        <w:rPr/>
      </w:pPr>
      <w:r>
        <w:rPr/>
        <w:t>JJ4I+n9P959thBXBNetS6WU0Ir1lX6lNL6WK3tx9Pre/0/2Hu/VYxnUeHXDRGxkCm/jJ9NtRQHi5A/</w:t>
      </w:r>
    </w:p>
    <w:p>
      <w:pPr>
        <w:pStyle w:val="PreformattedText"/>
        <w:bidi w:val="0"/>
        <w:spacing w:before="0" w:after="0"/>
        <w:jc w:val="left"/>
        <w:rPr/>
      </w:pPr>
      <w:r>
        <w:rPr/>
        <w:t>V9fz7cOkpXFets4IoOstJEZLmUv9rFG8ktj+koCQqp/aJtwP6+2+txtihI6ATtnc1H4lyMU5p6DDxZ</w:t>
      </w:r>
    </w:p>
    <w:p>
      <w:pPr>
        <w:pStyle w:val="PreformattedText"/>
        <w:bidi w:val="0"/>
        <w:spacing w:before="0" w:after="0"/>
        <w:jc w:val="left"/>
        <w:rPr/>
      </w:pPr>
      <w:r>
        <w:rPr/>
        <w:t>N8r5ZvAktNHQSzCEyN6QZHQpcfS+nn37p8MpWg49alHzJ3KM1k5ctl2YZPO1pkSKzIKTEBJvsqGIpp</w:t>
      </w:r>
    </w:p>
    <w:p>
      <w:pPr>
        <w:pStyle w:val="PreformattedText"/>
        <w:bidi w:val="0"/>
        <w:spacing w:before="0" w:after="0"/>
        <w:jc w:val="left"/>
        <w:rPr/>
      </w:pPr>
      <w:r>
        <w:rPr/>
        <w:t>DpF5NFx/aPPs8sF+E04jP8uk0x8vTqrDJ644pEkcwtNPJNSgqW0xRt4/GHNx9Df2epgjonc0qT0zUz</w:t>
      </w:r>
    </w:p>
    <w:p>
      <w:pPr>
        <w:pStyle w:val="PreformattedText"/>
        <w:bidi w:val="0"/>
        <w:spacing w:before="0" w:after="0"/>
        <w:jc w:val="left"/>
        <w:rPr/>
      </w:pPr>
      <w:r>
        <w:rPr/>
        <w:t>tPi6+R4mW8colJYeSUxyJ42YcLpb8cfW3tQvxDphmr9nSSy7eT7YMTrNJHC4JPpW2pTf6hnAsx/3r2</w:t>
      </w:r>
    </w:p>
    <w:p>
      <w:pPr>
        <w:pStyle w:val="PreformattedText"/>
        <w:bidi w:val="0"/>
        <w:spacing w:before="0" w:after="0"/>
        <w:jc w:val="left"/>
        <w:rPr/>
      </w:pPr>
      <w:r>
        <w:rPr/>
        <w:t>8PTz6bIqQekXXqIpl0x6EjWMrckjUQzHlrtzaw593RiDTy63WgqeHUrD0orZxTz+QRCMSnSzXW76V9</w:t>
      </w:r>
    </w:p>
    <w:p>
      <w:pPr>
        <w:pStyle w:val="PreformattedText"/>
        <w:bidi w:val="0"/>
        <w:spacing w:before="0" w:after="0"/>
        <w:jc w:val="left"/>
        <w:rPr/>
      </w:pPr>
      <w:r>
        <w:rPr/>
        <w:t>ZuQGY24+nt/BBHTDOzceh0zDmv8Aj1syhm+4kqdo9h9jYummmdpIki3BjsTmfFR0oKrT09VLT3Nx6p</w:t>
      </w:r>
    </w:p>
    <w:p>
      <w:pPr>
        <w:pStyle w:val="PreformattedText"/>
        <w:bidi w:val="0"/>
        <w:spacing w:before="0" w:after="0"/>
        <w:jc w:val="left"/>
        <w:rPr/>
      </w:pPr>
      <w:r>
        <w:rPr/>
        <w:t>oi1/x7TRnvI6tMaKD0EfS+Xw2OyG6Hy5eHI1TbKfD6VYQzSQZySPNUszE6EnGOqA4vwSCLXIs5dQB4</w:t>
      </w:r>
    </w:p>
    <w:p>
      <w:pPr>
        <w:pStyle w:val="PreformattedText"/>
        <w:bidi w:val="0"/>
        <w:spacing w:before="0" w:after="0"/>
        <w:jc w:val="left"/>
        <w:rPr/>
      </w:pPr>
      <w:r>
        <w:rPr/>
        <w:t>XNPLp2xNJkzn/Z6th25mZ8TFRS00jnGVvhkgi8pdovNZlkUBWP7engAn1f4e41miRJZQVGqvp0PLSS</w:t>
      </w:r>
    </w:p>
    <w:p>
      <w:pPr>
        <w:pStyle w:val="PreformattedText"/>
        <w:bidi w:val="0"/>
        <w:spacing w:before="0" w:after="0"/>
        <w:jc w:val="left"/>
        <w:rPr/>
      </w:pPr>
      <w:r>
        <w:rPr/>
        <w:t>RYVoTT8/QdHu6s31HNj2pauokaoaYpTyfuc60syksAoOkfp/HsNNb97P8Ah/1fLoU2N4TBpJ7v9Xz6</w:t>
      </w:r>
    </w:p>
    <w:p>
      <w:pPr>
        <w:pStyle w:val="PreformattedText"/>
        <w:bidi w:val="0"/>
        <w:spacing w:before="0" w:after="0"/>
        <w:jc w:val="left"/>
        <w:rPr/>
      </w:pPr>
      <w:r>
        <w:rPr/>
        <w:t>Gb+IPRywT+VtOpdI/BkA1DUeAFP9fx7RzQ+VOjmCWua9C3iKZcgq7ko5FlEVOaethicM0yqNckocDV</w:t>
      </w:r>
    </w:p>
    <w:p>
      <w:pPr>
        <w:pStyle w:val="PreformattedText"/>
        <w:bidi w:val="0"/>
        <w:spacing w:before="0" w:after="0"/>
        <w:jc w:val="left"/>
        <w:rPr/>
      </w:pPr>
      <w:r>
        <w:rPr/>
        <w:t>qit/W1h7QyRnSacOjqN1odWQenPKYigzlKKRSyxTwElkGvSSjFWt6QrRi55v8AT2/bSlGXOB0rjvLi</w:t>
      </w:r>
    </w:p>
    <w:p>
      <w:pPr>
        <w:pStyle w:val="PreformattedText"/>
        <w:bidi w:val="0"/>
        <w:spacing w:before="0" w:after="0"/>
        <w:jc w:val="left"/>
        <w:rPr/>
      </w:pPr>
      <w:r>
        <w:rPr/>
        <w:t>3pJYnSAcjIrw/hI/Pop+Zzma6ozEz41MnksZLMI/4lt+0dfTFkk1ioikDx1EK/kGxtf/AFvZ9HMJFp</w:t>
      </w:r>
    </w:p>
    <w:p>
      <w:pPr>
        <w:pStyle w:val="PreformattedText"/>
        <w:bidi w:val="0"/>
        <w:spacing w:before="0" w:after="0"/>
        <w:jc w:val="left"/>
        <w:rPr/>
      </w:pPr>
      <w:r>
        <w:rPr/>
        <w:t>q6HW1Xm0b9bm2u4VEpGTRAxpQ17ixPD04dDVjfltTVWF2/R0O7MZEtAsXnhytMaGtl0oUlhq2EkiOS</w:t>
      </w:r>
    </w:p>
    <w:p>
      <w:pPr>
        <w:pStyle w:val="PreformattedText"/>
        <w:bidi w:val="0"/>
        <w:spacing w:before="0" w:after="0"/>
        <w:jc w:val="left"/>
        <w:rPr/>
      </w:pPr>
      <w:r>
        <w:rPr/>
        <w:t>V/oq35t7fVNQNDjpJc8jbFcOWRJP2R/9az1M3B8ho66jzssm5NnY6XJ0SrTtSztU1lC5Kh6mKKMsZC</w:t>
      </w:r>
    </w:p>
    <w:p>
      <w:pPr>
        <w:pStyle w:val="PreformattedText"/>
        <w:bidi w:val="0"/>
        <w:spacing w:before="0" w:after="0"/>
        <w:jc w:val="left"/>
        <w:rPr/>
      </w:pPr>
      <w:r>
        <w:rPr/>
        <w:t>qj6IoAHJvb24tuaivD/V8umjyBscbVKzCnmPD/AOtfRdu0e89rtSyVH96azN18mJpcZN/Do5aGkqUR</w:t>
      </w:r>
    </w:p>
    <w:p>
      <w:pPr>
        <w:pStyle w:val="PreformattedText"/>
        <w:bidi w:val="0"/>
        <w:spacing w:before="0" w:after="0"/>
        <w:jc w:val="left"/>
        <w:rPr/>
      </w:pPr>
      <w:r>
        <w:rPr/>
        <w:t>Qw8kUumR0M/qsOSf8PahIFUE1z0bW2ycu2KU+nti485Fi1f8dHRHc1l9zdkvUUr08uP29Uy+urZ1DP</w:t>
      </w:r>
    </w:p>
    <w:p>
      <w:pPr>
        <w:pStyle w:val="PreformattedText"/>
        <w:bidi w:val="0"/>
        <w:spacing w:before="0" w:after="0"/>
        <w:jc w:val="left"/>
        <w:rPr/>
      </w:pPr>
      <w:r>
        <w:rPr/>
        <w:t>S093t43QOnK2/tA+71VBSvRBum7WtuZLeCYBDwRCNJ+1QRX9nRjuk9vU0eZgkMaDG4qFZYwYSIBpj8</w:t>
      </w:r>
    </w:p>
    <w:p>
      <w:pPr>
        <w:pStyle w:val="PreformattedText"/>
        <w:bidi w:val="0"/>
        <w:spacing w:before="0" w:after="0"/>
        <w:jc w:val="left"/>
        <w:rPr/>
      </w:pPr>
      <w:r>
        <w:rPr/>
        <w:t>cMUbcWmaWxUX+vsqmkLxuAePUavK73ckj4i/2KfZ0Cfzg7nodubcnkeJ6yqiM1Fi6JDfRnMlGYIpnk</w:t>
      </w:r>
    </w:p>
    <w:p>
      <w:pPr>
        <w:pStyle w:val="PreformattedText"/>
        <w:bidi w:val="0"/>
        <w:spacing w:before="0" w:after="0"/>
        <w:jc w:val="left"/>
        <w:rPr/>
      </w:pPr>
      <w:r>
        <w:rPr/>
        <w:t>Yqs0NFrBk0gkD03H1Am5S2lnDTuvaD+X+DoJ8x38SYRxX5Ef5+qR6ITUsU0dVIZ5qiFXnkKhdUpYPU</w:t>
      </w:r>
    </w:p>
    <w:p>
      <w:pPr>
        <w:pStyle w:val="PreformattedText"/>
        <w:bidi w:val="0"/>
        <w:spacing w:before="0" w:after="0"/>
        <w:jc w:val="left"/>
        <w:rPr/>
      </w:pPr>
      <w:r>
        <w:rPr/>
        <w:t>sNPoVi7E3AH9Ppx7kNVCKEWnUYzgSTGQnjx/Z1mxrPPLUvdY43ieOmRfSiPEwCuL6vXbn+hI90VCrD</w:t>
      </w:r>
    </w:p>
    <w:p>
      <w:pPr>
        <w:pStyle w:val="PreformattedText"/>
        <w:bidi w:val="0"/>
        <w:spacing w:before="0" w:after="0"/>
        <w:jc w:val="left"/>
        <w:rPr/>
      </w:pPr>
      <w:r>
        <w:rPr/>
        <w:t>06SuQXBHXOYvJSOVYeUT6SLWCtN6pJWck2TUlwP6+7jj1ofE3TttOsWOXGmoS/hkminIQMY3dysT8W</w:t>
      </w:r>
    </w:p>
    <w:p>
      <w:pPr>
        <w:pStyle w:val="PreformattedText"/>
        <w:bidi w:val="0"/>
        <w:spacing w:before="0" w:after="0"/>
        <w:jc w:val="left"/>
        <w:rPr/>
      </w:pPr>
      <w:r>
        <w:rPr/>
        <w:t>BEROsC1yB9bm4R3SGv2/7HSqP4R0fzpPf9X1juvrrtGkWfIRYPPttTc8KTfaNTGvmFPJlkkRHppv9x</w:t>
      </w:r>
    </w:p>
    <w:p>
      <w:pPr>
        <w:pStyle w:val="PreformattedText"/>
        <w:bidi w:val="0"/>
        <w:spacing w:before="0" w:after="0"/>
        <w:jc w:val="left"/>
        <w:rPr/>
      </w:pPr>
      <w:r>
        <w:rPr/>
        <w:t>9UrhKnVCXUk2UEgJbpb6wf9XCny6O7KYp2k5/4rrbF+D/bCbgU4OrqpfsquonyG3KquEYRppDDHPjo</w:t>
      </w:r>
    </w:p>
    <w:p>
      <w:pPr>
        <w:pStyle w:val="PreformattedText"/>
        <w:bidi w:val="0"/>
        <w:spacing w:before="0" w:after="0"/>
        <w:jc w:val="left"/>
        <w:rPr/>
      </w:pPr>
      <w:r>
        <w:rPr/>
        <w:t>qnXNHPWtAUkKKSq8lbqwsC2JSbSTj/Y6OviTV5dWnY+rWR/BJIrygzKVW6o2gnSb8g6yPra1/wAe3M</w:t>
      </w:r>
    </w:p>
    <w:p>
      <w:pPr>
        <w:pStyle w:val="PreformattedText"/>
        <w:bidi w:val="0"/>
        <w:spacing w:before="0" w:after="0"/>
        <w:jc w:val="left"/>
        <w:rPr/>
      </w:pPr>
      <w:r>
        <w:rPr/>
        <w:t>H5jpG6kgr59OJWcsU0CUIuoxPqtCOeQdCBr/T3TRQ/LryjSKefWAFgXZeHYX0fgKFIGgj6G39b+610</w:t>
      </w:r>
    </w:p>
    <w:p>
      <w:pPr>
        <w:pStyle w:val="PreformattedText"/>
        <w:bidi w:val="0"/>
        <w:spacing w:before="0" w:after="0"/>
        <w:jc w:val="left"/>
        <w:rPr/>
      </w:pPr>
      <w:r>
        <w:rPr/>
        <w:t>MR5dNyj4T59c7PcMyqwIChNVmHpJvIb2PI4+ntRTt+fTNRw8+sMheNXkDxhUW+hrgkccAk8nnj3UA1</w:t>
      </w:r>
    </w:p>
    <w:p>
      <w:pPr>
        <w:pStyle w:val="PreformattedText"/>
        <w:bidi w:val="0"/>
        <w:spacing w:before="0" w:after="0"/>
        <w:jc w:val="left"/>
        <w:rPr/>
      </w:pPr>
      <w:r>
        <w:rPr/>
        <w:t>yMdNt8R6bjKyBWVV8jchZVJAVlPOkn1E+1INEJHHqrV8N/y64AM+tnSNV03Z0QBgf6Akm39PbLNT7e</w:t>
      </w:r>
    </w:p>
    <w:p>
      <w:pPr>
        <w:pStyle w:val="PreformattedText"/>
        <w:bidi w:val="0"/>
        <w:spacing w:before="0" w:after="0"/>
        <w:jc w:val="left"/>
        <w:rPr/>
      </w:pPr>
      <w:r>
        <w:rPr/>
        <w:t>tK1VB8+sA9YDwrdE9JkBKm30a4JsxN/xb3sGoqelAApw6wTy3jCiNDCL6taFri1iCFZQSfx+L+99Nn</w:t>
      </w:r>
    </w:p>
    <w:p>
      <w:pPr>
        <w:pStyle w:val="PreformattedText"/>
        <w:bidi w:val="0"/>
        <w:spacing w:before="0" w:after="0"/>
        <w:jc w:val="left"/>
        <w:rPr/>
      </w:pPr>
      <w:r>
        <w:rPr/>
        <w:t>Bx1BZEQMYoolMgUnVGLqi2uVPBBI9uBqrTz6criv4epdO0JVmbxRIgEkkjaibJaxUa7XPtvNa1z1dm</w:t>
      </w:r>
    </w:p>
    <w:p>
      <w:pPr>
        <w:pStyle w:val="PreformattedText"/>
        <w:bidi w:val="0"/>
        <w:spacing w:before="0" w:after="0"/>
        <w:jc w:val="left"/>
        <w:rPr/>
      </w:pPr>
      <w:r>
        <w:rPr/>
        <w:t>ogp0Tf537fruwPjp2LicVSrU1kGKoskY46SOerkpMfV/5YlD6DJFUvBN5G021Ktv6+3i1Y208cf4et</w:t>
      </w:r>
    </w:p>
    <w:p>
      <w:pPr>
        <w:pStyle w:val="PreformattedText"/>
        <w:bidi w:val="0"/>
        <w:spacing w:before="0" w:after="0"/>
        <w:jc w:val="left"/>
        <w:rPr/>
      </w:pPr>
      <w:r>
        <w:rPr/>
        <w:t>Qs1dPWkBvDFQ0ea3TRSSLVNQ5CohkkHlWOsZZYzTzqrKpiYLZguq6D0nUefZ9t8j+GK+n+QdOSL516</w:t>
      </w:r>
    </w:p>
    <w:p>
      <w:pPr>
        <w:pStyle w:val="PreformattedText"/>
        <w:bidi w:val="0"/>
        <w:spacing w:before="0" w:after="0"/>
        <w:jc w:val="left"/>
        <w:rPr/>
      </w:pPr>
      <w:r>
        <w:rPr/>
        <w:t>CHJ7g8+9aaERsI8diZ6RPAf0GoCyMZNZfUwkUW+gH+Ps7iLFcjpKzAEgnHSdz9a6Y5plYM8tQFdNZW</w:t>
      </w:r>
    </w:p>
    <w:p>
      <w:pPr>
        <w:pStyle w:val="PreformattedText"/>
        <w:bidi w:val="0"/>
        <w:spacing w:before="0" w:after="0"/>
        <w:jc w:val="left"/>
        <w:rPr/>
      </w:pPr>
      <w:r>
        <w:rPr/>
        <w:t>Q8m5sPpwObce1caVNekUjAkn16CfM1H3FRpYkFwDz6wraGQqH+irpJ+vN/ZqjaYx6dF7nSNfmP8vSi</w:t>
      </w:r>
    </w:p>
    <w:p>
      <w:pPr>
        <w:pStyle w:val="PreformattedText"/>
        <w:bidi w:val="0"/>
        <w:spacing w:before="0" w:after="0"/>
        <w:jc w:val="left"/>
        <w:rPr/>
      </w:pPr>
      <w:r>
        <w:rPr/>
        <w:t>6m3BBtbszaOVqFjaGeslxtQWkMSFq2NoY3MhvomEmkJ9VJNrG/CDebX6m0ZaV/1fYel2xXwtbyOQkj</w:t>
      </w:r>
    </w:p>
    <w:p>
      <w:pPr>
        <w:pStyle w:val="PreformattedText"/>
        <w:bidi w:val="0"/>
        <w:spacing w:before="0" w:after="0"/>
        <w:jc w:val="left"/>
        <w:rPr/>
      </w:pPr>
      <w:r>
        <w:rPr/>
        <w:t>P+UfMdbGfVO5KbLYeknRaYVGNpkgeKNmkiaKOJFMwZgbE3JNz+PcCbpavbTupFB/q+Q6yJ2i5iu7OO</w:t>
      </w:r>
    </w:p>
    <w:p>
      <w:pPr>
        <w:pStyle w:val="PreformattedText"/>
        <w:bidi w:val="0"/>
        <w:spacing w:before="0" w:after="0"/>
        <w:jc w:val="left"/>
        <w:rPr/>
      </w:pPr>
      <w:r>
        <w:rPr/>
        <w:t>QMC4A9P856NvtHJUNZQxU1QiMaIsYiqai6yjXr51K2lvpxYew7KDX48/b0KbSNGUHz/1f5+kJJtrFN</w:t>
      </w:r>
    </w:p>
    <w:p>
      <w:pPr>
        <w:pStyle w:val="PreformattedText"/>
        <w:bidi w:val="0"/>
        <w:spacing w:before="0" w:after="0"/>
        <w:jc w:val="left"/>
        <w:rPr/>
      </w:pPr>
      <w:r>
        <w:rPr/>
        <w:t>vDOwxUVK+OrYRU/ayokkEkkgBmSWGUNFLFM63ZXDKT/tvaqG7ntlDRMdY4ZPy9CPTpW9lDJVXUEH5D</w:t>
      </w:r>
    </w:p>
    <w:p>
      <w:pPr>
        <w:pStyle w:val="PreformattedText"/>
        <w:bidi w:val="0"/>
        <w:spacing w:before="0" w:after="0"/>
        <w:jc w:val="left"/>
        <w:rPr/>
      </w:pPr>
      <w:r>
        <w:rPr/>
        <w:t>/N0Qrfnx5fqXsev7X6iwtLj0q6esrcptRo3/AIWtXMSautpFefxQGouSEjsiubqoNrDHbt5kniEU0o</w:t>
      </w:r>
    </w:p>
    <w:p>
      <w:pPr>
        <w:pStyle w:val="PreformattedText"/>
        <w:bidi w:val="0"/>
        <w:spacing w:before="0" w:after="0"/>
        <w:jc w:val="left"/>
        <w:rPr/>
      </w:pPr>
      <w:r>
        <w:rPr/>
        <w:t>1U8yf8rdBTdOTzdkyWzaT9tB/JD1YT0D2x8fuxNnbI6+7OpsfR7vpN6y52iw25sesOBpMkIY2p3O5J</w:t>
      </w:r>
    </w:p>
    <w:p>
      <w:pPr>
        <w:pStyle w:val="PreformattedText"/>
        <w:bidi w:val="0"/>
        <w:spacing w:before="0" w:after="0"/>
        <w:jc w:val="left"/>
        <w:rPr/>
      </w:pPr>
      <w:r>
        <w:rPr/>
        <w:t>YYcZJS1jhwqSECoaysGa3tSQQdeqq/b0E5+XuZNtjeWBZZQuAq+KxNSBgBRWnH7B0czbHxP+O+5N5d</w:t>
      </w:r>
    </w:p>
    <w:p>
      <w:pPr>
        <w:pStyle w:val="PreformattedText"/>
        <w:bidi w:val="0"/>
        <w:spacing w:before="0" w:after="0"/>
        <w:jc w:val="left"/>
        <w:rPr/>
      </w:pPr>
      <w:r>
        <w:rPr/>
        <w:t>j9iNtDYW9U3FXYiIUDUOMzmKxlfHC0+SqaQUczRU0+UllQaVA0pHpA5N2PFCHPRWb/AH+1BFzYTr/p</w:t>
      </w:r>
    </w:p>
    <w:p>
      <w:pPr>
        <w:pStyle w:val="PreformattedText"/>
        <w:bidi w:val="0"/>
        <w:spacing w:before="0" w:after="0"/>
        <w:jc w:val="left"/>
        <w:rPr/>
      </w:pPr>
      <w:r>
        <w:rPr/>
        <w:t>kkH+EjoGdvfy4ukqOv7NrdxbHgzcNRv0S7HpKmsylVDhtoDH0tc9BFT0dQohmqcpXzJpqFZ0iRVW3O</w:t>
      </w:r>
    </w:p>
    <w:p>
      <w:pPr>
        <w:pStyle w:val="PreformattedText"/>
        <w:bidi w:val="0"/>
        <w:spacing w:before="0" w:after="0"/>
        <w:jc w:val="left"/>
        <w:rPr/>
      </w:pPr>
      <w:r>
        <w:rPr/>
        <w:t>pWrhl7T1U7xduKMApP+mDD/jXQBdg9NfFvojYG9odwwbKqcxg+xkzUeP8AuKPI7zxc0S0suE2mmCSV</w:t>
      </w:r>
    </w:p>
    <w:p>
      <w:pPr>
        <w:pStyle w:val="PreformattedText"/>
        <w:bidi w:val="0"/>
        <w:spacing w:before="0" w:after="0"/>
        <w:jc w:val="left"/>
        <w:rPr/>
      </w:pPr>
      <w:r>
        <w:rPr/>
        <w:t>8vNQ41B5yhURGMF2Y/p9rrV41cM/D8uvSNvdwoFvt8jxn8WiQ+nmKjqmTvjbdR8iu5s3Ntx2w+xa7M</w:t>
      </w:r>
    </w:p>
    <w:p>
      <w:pPr>
        <w:pStyle w:val="PreformattedText"/>
        <w:bidi w:val="0"/>
        <w:spacing w:before="0" w:after="0"/>
        <w:jc w:val="left"/>
        <w:rPr/>
      </w:pPr>
      <w:r>
        <w:rPr/>
        <w:t>Y+NTTw/a1+bxdNBDHDKESOnXFxPDCHWEJdVYgn2dneYLS3dlK6gMcPs/iHS3b+TZ7p0vLy4K0/AWIr</w:t>
      </w:r>
    </w:p>
    <w:p>
      <w:pPr>
        <w:pStyle w:val="PreformattedText"/>
        <w:bidi w:val="0"/>
        <w:spacing w:before="0" w:after="0"/>
        <w:jc w:val="left"/>
        <w:rPr/>
      </w:pPr>
      <w:r>
        <w:rPr/>
        <w:t>X+iyH/D6dHh6s682t15tum23t7FU9BT0tM6ySqAJ62aR2eSqqX0/v1H9kOeVQkC3NwBe7lPcXTOa+H</w:t>
      </w:r>
    </w:p>
    <w:p>
      <w:pPr>
        <w:pStyle w:val="PreformattedText"/>
        <w:bidi w:val="0"/>
        <w:spacing w:before="0" w:after="0"/>
        <w:jc w:val="left"/>
        <w:rPr/>
      </w:pPr>
      <w:r>
        <w:rPr/>
        <w:t>X50/wkdDG2sV28eGgFP9XyHS9/gkkeMm+5DrShpmlCuWDo5DnUfo1gOP8AD2jlk1Sq4OP9jq0sCy6i</w:t>
      </w:r>
    </w:p>
    <w:p>
      <w:pPr>
        <w:pStyle w:val="PreformattedText"/>
        <w:bidi w:val="0"/>
        <w:spacing w:before="0" w:after="0"/>
        <w:jc w:val="left"/>
        <w:rPr/>
      </w:pPr>
      <w:r>
        <w:rPr/>
        <w:t>cHoBd4DGU1M9VNAoqhoaJWTxBKQsfGsg/SPSLkgDj2YWcUjTIoqASPX1HRNdTQmJ9TCoHy6qF+RG8j</w:t>
      </w:r>
    </w:p>
    <w:p>
      <w:pPr>
        <w:pStyle w:val="PreformattedText"/>
        <w:bidi w:val="0"/>
        <w:spacing w:before="0" w:after="0"/>
        <w:jc w:val="left"/>
        <w:rPr/>
      </w:pPr>
      <w:r>
        <w:rPr/>
        <w:t>uLPpSU7SMlNUTzxpMRqiMWqAIFFg8RJupA+n+39zNtFsLWyQAUJA/1cB1CHMFz9RO9HqAfX/ZPQU7X</w:t>
      </w:r>
    </w:p>
    <w:p>
      <w:pPr>
        <w:pStyle w:val="PreformattedText"/>
        <w:bidi w:val="0"/>
        <w:spacing w:before="0" w:after="0"/>
        <w:jc w:val="left"/>
        <w:rPr/>
      </w:pPr>
      <w:r>
        <w:rPr/>
        <w:t>R3nhXQpNNC76XblGe7SSD+gt+n/H+vtROKsfTopT4QD0IjujvSNI7Iizo8j2BZU+nDfQaj/h7RLhhX</w:t>
      </w:r>
    </w:p>
    <w:p>
      <w:pPr>
        <w:pStyle w:val="PreformattedText"/>
        <w:bidi w:val="0"/>
        <w:spacing w:before="0" w:after="0"/>
        <w:jc w:val="left"/>
        <w:rPr/>
      </w:pPr>
      <w:r>
        <w:rPr/>
        <w:t>pQqjQadOtfS6ocrAw1BqaoemIuLSGPVG6izG5W9+PbZNOnxw6Np/LkhrP9mZ2nBQI0v8M2nuoECaOI</w:t>
      </w:r>
    </w:p>
    <w:p>
      <w:pPr>
        <w:pStyle w:val="PreformattedText"/>
        <w:bidi w:val="0"/>
        <w:spacing w:before="0" w:after="0"/>
        <w:jc w:val="left"/>
        <w:rPr/>
      </w:pPr>
      <w:r>
        <w:rPr/>
        <w:t>RjN46WkeS7FW0s84VbBjq+otyCC+Qkk/6vLp6lIyfX/P1t37Rwk1DtPCQI1JMlLiY47REPeVku7aiT</w:t>
      </w:r>
    </w:p>
    <w:p>
      <w:pPr>
        <w:pStyle w:val="PreformattedText"/>
        <w:bidi w:val="0"/>
        <w:spacing w:before="0" w:after="0"/>
        <w:jc w:val="left"/>
        <w:rPr/>
      </w:pPr>
      <w:r>
        <w:rPr/>
        <w:t>cXbj/Ee08fn0lbienuAVKRpZ1jTTZtYY/UgW4vYk/Tj6+3jQjppnAQmvWd2SJhrhMhVPRIHQR8gjSz</w:t>
      </w:r>
    </w:p>
    <w:p>
      <w:pPr>
        <w:pStyle w:val="PreformattedText"/>
        <w:bidi w:val="0"/>
        <w:spacing w:before="0" w:after="0"/>
        <w:jc w:val="left"/>
        <w:rPr/>
      </w:pPr>
      <w:r>
        <w:rPr/>
        <w:t>WDBv+J9162jVx1EZ/SHZV1Nq0JcNwqljz9B6R7q1dJpx61p0kHy6jNJqKpGP3WGsWZB6fyGuP6D20N</w:t>
      </w:r>
    </w:p>
    <w:p>
      <w:pPr>
        <w:pStyle w:val="PreformattedText"/>
        <w:bidi w:val="0"/>
        <w:spacing w:before="0" w:after="0"/>
        <w:jc w:val="left"/>
        <w:rPr/>
      </w:pPr>
      <w:r>
        <w:rPr/>
        <w:t>fz6eTz6gzAuh1oSQ/NuGNv6G9hx72C6mpr14A6s9RZSjhWZWCqAAA9m4+nIt794rdUOMHqASWbyB5E</w:t>
      </w:r>
    </w:p>
    <w:p>
      <w:pPr>
        <w:pStyle w:val="PreformattedText"/>
        <w:bidi w:val="0"/>
        <w:spacing w:before="0" w:after="0"/>
        <w:jc w:val="left"/>
        <w:rPr/>
      </w:pPr>
      <w:r>
        <w:rPr/>
        <w:t>Eeq0Z51+kiw1BgSb8f4+9iVqjHVW+EjrC+pG1QvPEXEqMNQ1FtH6Ssl1S6n/AGP49vqWqKDqgYjr1E</w:t>
      </w:r>
    </w:p>
    <w:p>
      <w:pPr>
        <w:pStyle w:val="PreformattedText"/>
        <w:bidi w:val="0"/>
        <w:spacing w:before="0" w:after="0"/>
        <w:jc w:val="left"/>
        <w:rPr/>
      </w:pPr>
      <w:r>
        <w:rPr/>
        <w:t>rTutNFS18tSeI40p2lnlYmyRLDFqkYO5FtIOr6fm/tUBMRVVz9hr020oyBx6A7un5MdC9FwVEXZu/c</w:t>
      </w:r>
    </w:p>
    <w:p>
      <w:pPr>
        <w:pStyle w:val="PreformattedText"/>
        <w:bidi w:val="0"/>
        <w:spacing w:before="0" w:after="0"/>
        <w:jc w:val="left"/>
        <w:rPr/>
      </w:pPr>
      <w:r>
        <w:rPr/>
        <w:t>fjc2sdQYdnYVG3DvOd6VPI9M+ExvnlxdVOw0J941Ousi5Aufa6C2mk+ND+w/5umzKfl1VL2R/Nz3RP</w:t>
      </w:r>
    </w:p>
    <w:p>
      <w:pPr>
        <w:pStyle w:val="PreformattedText"/>
        <w:bidi w:val="0"/>
        <w:spacing w:before="0" w:after="0"/>
        <w:jc w:val="left"/>
        <w:rPr/>
      </w:pPr>
      <w:r>
        <w:rPr/>
        <w:t>VVlL0r01tvb2NDxx0+4e0shVbgzcoiF5ZRgtvVGOxlO0nBCNPMY1upBb1A0j29R3MM/wCr5de8Yj06</w:t>
      </w:r>
    </w:p>
    <w:p>
      <w:pPr>
        <w:pStyle w:val="PreformattedText"/>
        <w:bidi w:val="0"/>
        <w:spacing w:before="0" w:after="0"/>
        <w:jc w:val="left"/>
        <w:rPr/>
      </w:pPr>
      <w:r>
        <w:rPr/>
        <w:t>J9vr+YT8wt4pNFV945bblDWS1B/g+xMPt7alIlPVKFeFJqXGvmRTRW/bMtQ8gP8Aavz7VR2Kmgp/q/</w:t>
      </w:r>
    </w:p>
    <w:p>
      <w:pPr>
        <w:pStyle w:val="PreformattedText"/>
        <w:bidi w:val="0"/>
        <w:spacing w:before="0" w:after="0"/>
        <w:jc w:val="left"/>
        <w:rPr/>
      </w:pPr>
      <w:r>
        <w:rPr/>
        <w:t>Z0leb0Neid7t3juTeORbIbq3FuXd2TGkmr3NnsrnJW0erWZcnVVF3/AKk3/oLDj2qS0jVg1Bj7P83S</w:t>
      </w:r>
    </w:p>
    <w:p>
      <w:pPr>
        <w:pStyle w:val="PreformattedText"/>
        <w:bidi w:val="0"/>
        <w:spacing w:before="0" w:after="0"/>
        <w:jc w:val="left"/>
        <w:rPr/>
      </w:pPr>
      <w:r>
        <w:rPr/>
        <w:t>UyNqOcdIGszBdDFFHGBHwAgVY4rGwAjVdJtyL/U35J9r440UVCiv2da8TyJPSYqqqWRrBtT6Ar3VSQ</w:t>
      </w:r>
    </w:p>
    <w:p>
      <w:pPr>
        <w:pStyle w:val="PreformattedText"/>
        <w:bidi w:val="0"/>
        <w:spacing w:before="0" w:after="0"/>
        <w:jc w:val="left"/>
        <w:rPr/>
      </w:pPr>
      <w:r>
        <w:rPr/>
        <w:t>pI/RYDTyf9b28XqSmnquo9J/ILrb0MrKpWLxubephy1ha5P+9e96TSvVK9KTb9OkEcgQIJRpZHaxA/</w:t>
      </w:r>
    </w:p>
    <w:p>
      <w:pPr>
        <w:pStyle w:val="PreformattedText"/>
        <w:bidi w:val="0"/>
        <w:spacing w:before="0" w:after="0"/>
        <w:jc w:val="left"/>
        <w:rPr/>
      </w:pPr>
      <w:r>
        <w:rPr/>
        <w:t>tWLWtYH6f4+2ZDQU9erAGvDpQ+Zn5VpSSQHa4Eay/S62C+k/T/Y+2+tdZF0woCFLyWJu0g+mqzcWAv</w:t>
      </w:r>
    </w:p>
    <w:p>
      <w:pPr>
        <w:pStyle w:val="PreformattedText"/>
        <w:bidi w:val="0"/>
        <w:spacing w:before="0" w:after="0"/>
        <w:jc w:val="left"/>
        <w:rPr/>
      </w:pPr>
      <w:r>
        <w:rPr/>
        <w:t>c8XH092T4x1cCop1gmlZ1JRVUtpAC2JJDK1v6cge9P8R63QDriWmAAX0sf84zXKgH8f1DD/Dj37T2k</w:t>
      </w:r>
    </w:p>
    <w:p>
      <w:pPr>
        <w:pStyle w:val="PreformattedText"/>
        <w:bidi w:val="0"/>
        <w:spacing w:before="0" w:after="0"/>
        <w:jc w:val="left"/>
        <w:rPr/>
      </w:pPr>
      <w:r>
        <w:rPr/>
        <w:t>nrQI4dMmXMsmOr2FnYUVQqNa7eQI2kWJ02b/AFvr7UlQVJ8+qNhj19Ib+TBmlzv8u34v1aExBNg0NC</w:t>
      </w:r>
    </w:p>
    <w:p>
      <w:pPr>
        <w:pStyle w:val="PreformattedText"/>
        <w:bidi w:val="0"/>
        <w:spacing w:before="0" w:after="0"/>
        <w:jc w:val="left"/>
        <w:rPr/>
      </w:pPr>
      <w:r>
        <w:rPr/>
        <w:t>YmsxVsdJJRzeofkyob/wCI9kV3RTT/AFeXTmrFera2SzMeGJACkfS35B5+tvaLrwYHrqGWSFh42IUE</w:t>
      </w:r>
    </w:p>
    <w:p>
      <w:pPr>
        <w:pStyle w:val="PreformattedText"/>
        <w:bidi w:val="0"/>
        <w:spacing w:before="0" w:after="0"/>
        <w:jc w:val="left"/>
        <w:rPr/>
      </w:pPr>
      <w:r>
        <w:rPr/>
        <w:t>s4HLaQCWsARc6b8fn37rzCqkdCTQwmoQMRqBWx0BGLgKDbS7DlwfoLkf1H1FSpYUHHq8Lg9hOei/d4</w:t>
      </w:r>
    </w:p>
    <w:p>
      <w:pPr>
        <w:pStyle w:val="PreformattedText"/>
        <w:bidi w:val="0"/>
        <w:spacing w:before="0" w:after="0"/>
        <w:jc w:val="left"/>
        <w:rPr/>
      </w:pPr>
      <w:r>
        <w:rPr/>
        <w:t>/J3pPoSlyA3tuqCqzNDS/c1O28M0FZlaen0St5MjNPLS4/DRaF9Rq6iFrA+kjn2la0MjaWUn/V9nVw</w:t>
      </w:r>
    </w:p>
    <w:p>
      <w:pPr>
        <w:pStyle w:val="PreformattedText"/>
        <w:bidi w:val="0"/>
        <w:spacing w:before="0" w:after="0"/>
        <w:jc w:val="left"/>
        <w:rPr/>
      </w:pPr>
      <w:r>
        <w:rPr/>
        <w:t>NMgRyRH/ALH7OPWtR87v52Px33TV02zNi9K7P7cbHStSZih3Z/E6zdOPyVRJJHGu087tdkGJqaAQ+W</w:t>
      </w:r>
    </w:p>
    <w:p>
      <w:pPr>
        <w:pStyle w:val="PreformattedText"/>
        <w:bidi w:val="0"/>
        <w:spacing w:before="0" w:after="0"/>
        <w:jc w:val="left"/>
        <w:rPr/>
      </w:pPr>
      <w:r>
        <w:rPr/>
        <w:t>Roap0mUqxuBf3Rtkik+JR/L/oHo72XmfeuX51e0v5HiH4S8hH+8h1HRQfhd89eq9s73xe7/kb8Tsxm</w:t>
      </w:r>
    </w:p>
    <w:p>
      <w:pPr>
        <w:pStyle w:val="PreformattedText"/>
        <w:bidi w:val="0"/>
        <w:spacing w:before="0" w:after="0"/>
        <w:jc w:val="left"/>
        <w:rPr/>
      </w:pPr>
      <w:r>
        <w:rPr/>
        <w:t>euRl5Uj3ad+0GcrttQxyvJHk5usc9HRR5ylpo5Y/MYpJpg0f7YNypSLypF4qOB2j7P8AoDoWbj7o8w</w:t>
      </w:r>
    </w:p>
    <w:p>
      <w:pPr>
        <w:pStyle w:val="PreformattedText"/>
        <w:bidi w:val="0"/>
        <w:spacing w:before="0" w:after="0"/>
        <w:jc w:val="left"/>
        <w:rPr/>
      </w:pPr>
      <w:r>
        <w:rPr/>
        <w:t>39s9tEfClYcR4q/bkSk8K0xxp1uLdL96dHfI3YNB2J0D2JtPsTZB0Uq1m1qunl/gskCFTjcviVc1e3</w:t>
      </w:r>
    </w:p>
    <w:p>
      <w:pPr>
        <w:pStyle w:val="PreformattedText"/>
        <w:bidi w:val="0"/>
        <w:spacing w:before="0" w:after="0"/>
        <w:jc w:val="left"/>
        <w:rPr/>
      </w:pPr>
      <w:r>
        <w:rPr/>
        <w:t>6yi0FXp5o4dIXjUASFiWH0Xai4+z7PkOo9nmmnkNzcTFnPHUSf2V/wAp6X0sSQL5HUopvYEG6qpsdI</w:t>
      </w:r>
    </w:p>
    <w:p>
      <w:pPr>
        <w:pStyle w:val="PreformattedText"/>
        <w:bidi w:val="0"/>
        <w:spacing w:before="0" w:after="0"/>
        <w:jc w:val="left"/>
        <w:rPr/>
      </w:pPr>
      <w:r>
        <w:rPr/>
        <w:t>ZLXLMNVrWuOSPaoRKRqPxDpG7xSEyWyFYxxqAK+lKY+2vTBV12oPcBVHA0C1xcaeDc3v8AX2ojXg3V</w:t>
      </w:r>
    </w:p>
    <w:p>
      <w:pPr>
        <w:pStyle w:val="PreformattedText"/>
        <w:bidi w:val="0"/>
        <w:spacing w:before="0" w:after="0"/>
        <w:jc w:val="left"/>
        <w:rPr/>
      </w:pPr>
      <w:r>
        <w:rPr/>
        <w:t>AT69Mcr6lVr3ve9yTYEH6AWIPv3+if6vTpwcK+fSTzBBiq2HqXxMf9sCPp9fd8V+fXuiuZek8tc9S9</w:t>
      </w:r>
    </w:p>
    <w:p>
      <w:pPr>
        <w:pStyle w:val="PreformattedText"/>
        <w:bidi w:val="0"/>
        <w:spacing w:before="0" w:after="0"/>
        <w:jc w:val="left"/>
        <w:rPr/>
      </w:pPr>
      <w:r>
        <w:rPr/>
        <w:t>/S7sqgX9RP0Cn+0bAA/j6+3seGfX/Z635dVyfzSe06zpf4S977mSTw1+4trf6P8PUQSiOemyG9KpcG</w:t>
      </w:r>
    </w:p>
    <w:p>
      <w:pPr>
        <w:pStyle w:val="PreformattedText"/>
        <w:bidi w:val="0"/>
        <w:spacing w:before="0" w:after="0"/>
        <w:jc w:val="left"/>
        <w:rPr/>
      </w:pPr>
      <w:r>
        <w:rPr/>
        <w:t>JI3VlJk+0lm4X1KDq/Hv0Yqem2PWgbVsYFSBgWEQRltYKkSRpEVawAaQBbgn+tzc+zhO1AK46ZYkkg</w:t>
      </w:r>
    </w:p>
    <w:p>
      <w:pPr>
        <w:pStyle w:val="PreformattedText"/>
        <w:bidi w:val="0"/>
        <w:spacing w:before="0" w:after="0"/>
        <w:jc w:val="left"/>
        <w:rPr/>
      </w:pPr>
      <w:r>
        <w:rPr/>
        <w:t>dNbMzANzYqSv8AUK1lA/pcq3tRGcUPWgD6dd+kDyEHUbni3puAvPH0t/re6uCGqD17SSesLaAVYft3</w:t>
      </w:r>
    </w:p>
    <w:p>
      <w:pPr>
        <w:pStyle w:val="PreformattedText"/>
        <w:bidi w:val="0"/>
        <w:spacing w:before="0" w:after="0"/>
        <w:jc w:val="left"/>
        <w:rPr/>
      </w:pPr>
      <w:r>
        <w:rPr/>
        <w:t>uCSLqSQbccc+/IuqtT1tSRx4dcSrKLuBYgANcHVyGHpH592Y8Vpnq/546xg+ORI5WuhhZjb8jVcX50</w:t>
      </w:r>
    </w:p>
    <w:p>
      <w:pPr>
        <w:pStyle w:val="PreformattedText"/>
        <w:bidi w:val="0"/>
        <w:spacing w:before="0" w:after="0"/>
        <w:jc w:val="left"/>
        <w:rPr/>
      </w:pPr>
      <w:r>
        <w:rPr/>
        <w:t>3Vrf096SoweHW6VNB1jkGlgWsCv1YqGMhKnRZjqc2X/G3vRRK+VOrstEanHrNTllljnCkzRkSRVAcx</w:t>
      </w:r>
    </w:p>
    <w:p>
      <w:pPr>
        <w:pStyle w:val="PreformattedText"/>
        <w:bidi w:val="0"/>
        <w:spacing w:before="0" w:after="0"/>
        <w:jc w:val="left"/>
        <w:rPr/>
      </w:pPr>
      <w:r>
        <w:rPr/>
        <w:t>VdO4ItLDUrpnikVQNLBrgqPbEtojgkAU/wBXy6aVmFAeHRw+q/nH8leoqShxmC7GqN1YGh1Qx7X7FE</w:t>
      </w:r>
    </w:p>
    <w:p>
      <w:pPr>
        <w:pStyle w:val="PreformattedText"/>
        <w:bidi w:val="0"/>
        <w:spacing w:before="0" w:after="0"/>
        <w:jc w:val="left"/>
        <w:rPr/>
      </w:pPr>
      <w:r>
        <w:rPr/>
        <w:t>+6qJMe00c32NJk6mdM5QwKY7IEqdKgkEEce0MlgpJouT/q9On9dRUk9WH9cfzd9oVKmm7m6d3Htyv1</w:t>
      </w:r>
    </w:p>
    <w:p>
      <w:pPr>
        <w:pStyle w:val="PreformattedText"/>
        <w:bidi w:val="0"/>
        <w:spacing w:before="0" w:after="0"/>
        <w:jc w:val="left"/>
        <w:rPr/>
      </w:pPr>
      <w:r>
        <w:rPr/>
        <w:t>UkUu5Or8hS57DhS5Srrshgs7JR5SniVCrKkEszkAnn6e0su2tQaVP+r8unUmAGT0evr75kfGPtdo4d</w:t>
      </w:r>
    </w:p>
    <w:p>
      <w:pPr>
        <w:pStyle w:val="PreformattedText"/>
        <w:bidi w:val="0"/>
        <w:spacing w:before="0" w:after="0"/>
        <w:jc w:val="left"/>
        <w:rPr/>
      </w:pPr>
      <w:r>
        <w:rPr/>
        <w:t>o927SpslJJHSx4Pekkuw81PPJYxLBT7jSljro5FuPJC7APwRbn2XS7fImohTT8/wDN04JQT0Y2LUgS</w:t>
      </w:r>
    </w:p>
    <w:p>
      <w:pPr>
        <w:pStyle w:val="PreformattedText"/>
        <w:bidi w:val="0"/>
        <w:spacing w:before="0" w:after="0"/>
        <w:jc w:val="left"/>
        <w:rPr/>
      </w:pPr>
      <w:r>
        <w:rPr/>
        <w:t>dQjQSgNDUxstVRVQsQz0lfE70lVHqIsyOQL8+0LQyLWq/wCHp9XHEUp1HkjqJZGYvFZ0uAOTy4XRcK</w:t>
      </w:r>
    </w:p>
    <w:p>
      <w:pPr>
        <w:pStyle w:val="PreformattedText"/>
        <w:bidi w:val="0"/>
        <w:spacing w:before="0" w:after="0"/>
        <w:jc w:val="left"/>
        <w:rPr/>
      </w:pPr>
      <w:r>
        <w:rPr/>
        <w:t>EuAfwSP8fdlD0GoY61rHDrIYTEsrui+SQJdlI402CgXvx/h784Gk0Get6geuTIrRQMFJe4Dqpte/8A</w:t>
      </w:r>
    </w:p>
    <w:p>
      <w:pPr>
        <w:pStyle w:val="PreformattedText"/>
        <w:bidi w:val="0"/>
        <w:spacing w:before="0" w:after="0"/>
        <w:jc w:val="left"/>
        <w:rPr/>
      </w:pPr>
      <w:r>
        <w:rPr/>
        <w:t>a4F9Qvf+ntpPiHWmOD14SBLByQFRyP6h9Wkf4EaTz7o7aR8+qHrMrUigOJr+PSArKWOtrE2sACAf94</w:t>
      </w:r>
    </w:p>
    <w:p>
      <w:pPr>
        <w:pStyle w:val="PreformattedText"/>
        <w:bidi w:val="0"/>
        <w:spacing w:before="0" w:after="0"/>
        <w:jc w:val="left"/>
        <w:rPr/>
      </w:pPr>
      <w:r>
        <w:rPr/>
        <w:t>91Eo8+PXq9Y5HEalnm1liXuqWsCDwwsCQB/T3egbgK9ODh1hLJ6EViF1qwP6Va4vbjn6+22QKCc169</w:t>
      </w:r>
    </w:p>
    <w:p>
      <w:pPr>
        <w:pStyle w:val="PreformattedText"/>
        <w:bidi w:val="0"/>
        <w:spacing w:before="0" w:after="0"/>
        <w:jc w:val="left"/>
        <w:rPr/>
      </w:pPr>
      <w:r>
        <w:rPr/>
        <w:t>morw64ehWKRkmz3b8gqxvbkXsD7a6oWJ4cOsbhWZhIge441X4/oPqOAffiKinTpwCaY64rCVAOsDQN</w:t>
      </w:r>
    </w:p>
    <w:p>
      <w:pPr>
        <w:pStyle w:val="PreformattedText"/>
        <w:bidi w:val="0"/>
        <w:spacing w:before="0" w:after="0"/>
        <w:jc w:val="left"/>
        <w:rPr/>
      </w:pPr>
      <w:r>
        <w:rPr/>
        <w:t>ZCgEAn6C1iWFzb3sE+R60CD0WD5jyrT9ZbLijhH+W9i4sS1Gk2WCPHZJnckEBiY5iVH1FvetIYivTs</w:t>
      </w:r>
    </w:p>
    <w:p>
      <w:pPr>
        <w:pStyle w:val="PreformattedText"/>
        <w:bidi w:val="0"/>
        <w:spacing w:before="0" w:after="0"/>
        <w:jc w:val="left"/>
        <w:rPr/>
      </w:pPr>
      <w:r>
        <w:rPr/>
        <w:t>YOqo8uj2dDU0EHWGyookKLHt3GPZkKEpPE0kUnkB/dLQuL3+hHtwInqK9UUBmAPQ0RjSJCpBOoWA/p</w:t>
      </w:r>
    </w:p>
    <w:p>
      <w:pPr>
        <w:pStyle w:val="PreformattedText"/>
        <w:bidi w:val="0"/>
        <w:spacing w:before="0" w:after="0"/>
        <w:jc w:val="left"/>
        <w:rPr/>
      </w:pPr>
      <w:r>
        <w:rPr/>
        <w:t>cc+/FVpg1PT5Peg+3qSQxGohdbAhuRyP8AYcm3ttqgHGerutVp59Yzeyqv1HBtb88H8HgAn22NRYk9</w:t>
      </w:r>
    </w:p>
    <w:p>
      <w:pPr>
        <w:pStyle w:val="PreformattedText"/>
        <w:bidi w:val="0"/>
        <w:spacing w:before="0" w:after="0"/>
        <w:jc w:val="left"/>
        <w:rPr/>
      </w:pPr>
      <w:r>
        <w:rPr/>
        <w:t>UAPhMPPr/9K5NFZkcRuVAZRdiP0kX5NvyeOPcQitM8epA65n9QBF3AsluNXH9eeB7qWZDUAU6o5KqS</w:t>
      </w:r>
    </w:p>
    <w:p>
      <w:pPr>
        <w:pStyle w:val="PreformattedText"/>
        <w:bidi w:val="0"/>
        <w:spacing w:before="0" w:after="0"/>
        <w:jc w:val="left"/>
        <w:rPr/>
      </w:pPr>
      <w:r>
        <w:rPr/>
        <w:t>BnqTCjOAJL+NTa1xqVxzwSDx/t/dDK1eA6undSvDpyRggZXiDAEFGS2qxIBDE3Uj6/j3oOwXHHpsvp</w:t>
      </w:r>
    </w:p>
    <w:p>
      <w:pPr>
        <w:pStyle w:val="PreformattedText"/>
        <w:bidi w:val="0"/>
        <w:spacing w:before="0" w:after="0"/>
        <w:jc w:val="left"/>
        <w:rPr/>
      </w:pPr>
      <w:r>
        <w:rPr/>
        <w:t>xUdeLX1ekm/ANwdI4sSPrf3YHUG1YHW6BjWueuMkYswJ0gqg8guSSXX/AHm3tsnwzVM06sDRuGOsjD</w:t>
      </w:r>
    </w:p>
    <w:p>
      <w:pPr>
        <w:pStyle w:val="PreformattedText"/>
        <w:bidi w:val="0"/>
        <w:spacing w:before="0" w:after="0"/>
        <w:jc w:val="left"/>
        <w:rPr/>
      </w:pPr>
      <w:r>
        <w:rPr/>
        <w:t>QYwGMbXCjgEMpAAN7cHm/t1X1E1oOt1qeHUlVY6FHqdUb9RALer+v0ufepKkafXqmpvMddyRh1UlSC</w:t>
      </w:r>
    </w:p>
    <w:p>
      <w:pPr>
        <w:pStyle w:val="PreformattedText"/>
        <w:bidi w:val="0"/>
        <w:spacing w:before="0" w:after="0"/>
        <w:jc w:val="left"/>
        <w:rPr/>
      </w:pPr>
      <w:r>
        <w:rPr/>
        <w:t>lyY7nUP9hfn2wUI4k9bBqK9c1RSqMvktquVY2ViP7P4P+tz9fflGkggnp0ABNfn1J1pcsivE7jTod7</w:t>
      </w:r>
    </w:p>
    <w:p>
      <w:pPr>
        <w:pStyle w:val="PreformattedText"/>
        <w:bidi w:val="0"/>
        <w:spacing w:before="0" w:after="0"/>
        <w:jc w:val="left"/>
        <w:rPr/>
      </w:pPr>
      <w:r>
        <w:rPr/>
        <w:t>+OwF2LAWNx/tvdXYg8BTpxQHSh67DKuqSw0lCusMbySD6gm/Kgf0t79rYLqAFfnw6a0DxNNTT/AGOm</w:t>
      </w:r>
    </w:p>
    <w:p>
      <w:pPr>
        <w:pStyle w:val="PreformattedText"/>
        <w:bidi w:val="0"/>
        <w:spacing w:before="0" w:after="0"/>
        <w:jc w:val="left"/>
        <w:rPr/>
      </w:pPr>
      <w:r>
        <w:rPr/>
        <w:t>bM5JoqeOlikMEc0iGZg4DSBrKEjNrgs5AH193SjU1dU6r1+Z24IMPto7dgmVJqvJo9cUmJeoMdH97L</w:t>
      </w:r>
    </w:p>
    <w:p>
      <w:pPr>
        <w:pStyle w:val="PreformattedText"/>
        <w:bidi w:val="0"/>
        <w:spacing w:before="0" w:after="0"/>
        <w:jc w:val="left"/>
        <w:rPr/>
      </w:pPr>
      <w:r>
        <w:rPr/>
        <w:t>TTLAxVaSKme0v01N+fx7d0ihA4npQiAHiadauvySzlfuzdk9RUsFiwsFVTyQxoRFQUkb6qUm66TLLq</w:t>
      </w:r>
    </w:p>
    <w:p>
      <w:pPr>
        <w:pStyle w:val="PreformattedText"/>
        <w:bidi w:val="0"/>
        <w:spacing w:before="0" w:after="0"/>
        <w:jc w:val="left"/>
        <w:rPr/>
      </w:pPr>
      <w:r>
        <w:rPr/>
        <w:t>Bv8A4+znbyaKAMU/zdNTDFfXqvncFdVl6emOsKpkng4D3jZtQYgWbTJax5/Ps/RBp1Vz0UOKgDqLjR</w:t>
      </w:r>
    </w:p>
    <w:p>
      <w:pPr>
        <w:pStyle w:val="PreformattedText"/>
        <w:bidi w:val="0"/>
        <w:spacing w:before="0" w:after="0"/>
        <w:jc w:val="left"/>
        <w:rPr/>
      </w:pPr>
      <w:r>
        <w:rPr/>
        <w:t>5YJiSP36gR+MNqbRCRcSL+Aznj/H28qjB8+kzChI6YaieCapqYShALunqXVKFVSAWAK/R7Wtaw+vtz</w:t>
      </w:r>
    </w:p>
    <w:p>
      <w:pPr>
        <w:pStyle w:val="PreformattedText"/>
        <w:bidi w:val="0"/>
        <w:spacing w:before="0" w:after="0"/>
        <w:jc w:val="left"/>
        <w:rPr/>
      </w:pPr>
      <w:r>
        <w:rPr/>
        <w:t>UV7hx62gBrXpHZE6XaM28saKvpBawjb0kqTwxUm//Ee3VCtU+fTEh4dS8HIqZWBHBZ5gkTWYLqDG4B</w:t>
      </w:r>
    </w:p>
    <w:p>
      <w:pPr>
        <w:pStyle w:val="PreformattedText"/>
        <w:bidi w:val="0"/>
        <w:spacing w:before="0" w:after="0"/>
        <w:jc w:val="left"/>
        <w:rPr/>
      </w:pPr>
      <w:r>
        <w:rPr/>
        <w:t>W2ngcj+lvewSH0+XVdI0avPoW6SuBoclj6h2FKaynqpKVv80axY5af7lVACrIsMpF/6fX22go/29XK</w:t>
      </w:r>
    </w:p>
    <w:p>
      <w:pPr>
        <w:pStyle w:val="PreformattedText"/>
        <w:bidi w:val="0"/>
        <w:spacing w:before="0" w:after="0"/>
        <w:jc w:val="left"/>
        <w:rPr/>
      </w:pPr>
      <w:r>
        <w:rPr/>
        <w:t>iQCtadF6VZsRls+zAyfalZIniACx1MNVFKlQqMCJGiVVI/BItb2bxRLMvhtWhHl01HIYpI2WmD59XK</w:t>
      </w:r>
    </w:p>
    <w:p>
      <w:pPr>
        <w:pStyle w:val="PreformattedText"/>
        <w:bidi w:val="0"/>
        <w:spacing w:before="0" w:after="0"/>
        <w:jc w:val="left"/>
        <w:rPr/>
      </w:pPr>
      <w:r>
        <w:rPr/>
        <w:t>9Wxybm2Ft6vmSnrp5sPTSy11MyNTTswSMmngQBIZFYEEDlWvc+4bu5JRc3PiYo3zH+HqSoIx9JE8Wa</w:t>
      </w:r>
    </w:p>
    <w:p>
      <w:pPr>
        <w:pStyle w:val="PreformattedText"/>
        <w:bidi w:val="0"/>
        <w:spacing w:before="0" w:after="0"/>
        <w:jc w:val="left"/>
        <w:rPr/>
      </w:pPr>
      <w:r>
        <w:rPr/>
        <w:t>j7fT06EHHZbJbUrUhminpwERqcGMgHSwIs1wNTLwT9T7StHG0agV1Nx4eXS2BhAUNTwPRudrb5oM9Q</w:t>
      </w:r>
    </w:p>
    <w:p>
      <w:pPr>
        <w:pStyle w:val="PreformattedText"/>
        <w:bidi w:val="0"/>
        <w:spacing w:before="0" w:after="0"/>
        <w:jc w:val="left"/>
        <w:rPr/>
      </w:pPr>
      <w:r>
        <w:rPr/>
        <w:t>RQvWRMSscbO11enldLSJKrMTIVF+Rp9oJYDTFajo8guFVVaor/AKvn0LWzt9y7JrnhrNFVjKt0E8KE</w:t>
      </w:r>
    </w:p>
    <w:p>
      <w:pPr>
        <w:pStyle w:val="PreformattedText"/>
        <w:bidi w:val="0"/>
        <w:spacing w:before="0" w:after="0"/>
        <w:jc w:val="left"/>
        <w:rPr/>
      </w:pPr>
      <w:r>
        <w:rPr/>
        <w:t>EyRH0eeJL6RZDyv1I9l81u+hgqkt9nz+zo6s7pGcaj2/7P29Gup6LG5jHU+Tw8sUsdUpMTQENwoDvF</w:t>
      </w:r>
    </w:p>
    <w:p>
      <w:pPr>
        <w:pStyle w:val="PreformattedText"/>
        <w:bidi w:val="0"/>
        <w:spacing w:before="0" w:after="0"/>
        <w:jc w:val="left"/>
        <w:rPr/>
      </w:pPr>
      <w:r>
        <w:rPr/>
        <w:t>JEoGiUXsAfoPZW/iRnI/w9G4ZJP7JqZ8uB/Z0CO89r1dDlJ6+GAx+lNVI8do2uCmt106W8mvn8W9mt</w:t>
      </w:r>
    </w:p>
    <w:p>
      <w:pPr>
        <w:pStyle w:val="PreformattedText"/>
        <w:bidi w:val="0"/>
        <w:spacing w:before="0" w:after="0"/>
        <w:jc w:val="left"/>
        <w:rPr/>
      </w:pPr>
      <w:r>
        <w:rPr/>
        <w:t>szEKqsNVPPqy+NC6ywuY2H8BK8fWnRZ93bJ2jX/dS5LAQRVLSBvPQRCCaNwCTpeALqVr8/W/s1jaUV</w:t>
      </w:r>
    </w:p>
    <w:p>
      <w:pPr>
        <w:pStyle w:val="PreformattedText"/>
        <w:bidi w:val="0"/>
        <w:spacing w:before="0" w:after="0"/>
        <w:jc w:val="left"/>
        <w:rPr/>
      </w:pPr>
      <w:r>
        <w:rPr/>
        <w:t>NVp+fS2Let2gFEndj/AEi5/wCfugnqNl7OopGq46OeqlCNeKeWeUtYrZRDYm/HH+v7WeMwXuZafLqz</w:t>
      </w:r>
    </w:p>
    <w:p>
      <w:pPr>
        <w:pStyle w:val="PreformattedText"/>
        <w:bidi w:val="0"/>
        <w:spacing w:before="0" w:after="0"/>
        <w:jc w:val="left"/>
        <w:rPr/>
      </w:pPr>
      <w:r>
        <w:rPr/>
        <w:t>b9vcpFZT+2T/AKC6gtgJqpmlotrRCnQWjmmpS+osvp0CaJ2RlNgbEe/G5U+f+r9vRfJNuUz65JpD+b</w:t>
      </w:r>
    </w:p>
    <w:p>
      <w:pPr>
        <w:pStyle w:val="PreformattedText"/>
        <w:bidi w:val="0"/>
        <w:spacing w:before="0" w:after="0"/>
        <w:jc w:val="left"/>
        <w:rPr/>
      </w:pPr>
      <w:r>
        <w:rPr/>
        <w:t>/5enOHrjcOThjovso6JIhHIym6+SO+oiNtK6b/AJ5sQPaeWatSGr0nntZHBkZe8eea/wCDoZ6paDrn</w:t>
      </w:r>
    </w:p>
    <w:p>
      <w:pPr>
        <w:pStyle w:val="PreformattedText"/>
        <w:bidi w:val="0"/>
        <w:spacing w:before="0" w:after="0"/>
        <w:jc w:val="left"/>
        <w:rPr/>
      </w:pPr>
      <w:r>
        <w:rPr/>
        <w:t>YyCV4KRrrLXVgIkdJBE0kjxIEJmEUCkt+FW7fj3WztmvLhIoKlSRXz/wA9Fm7JFt9hJNcnS9McB/hp</w:t>
      </w:r>
    </w:p>
    <w:p>
      <w:pPr>
        <w:pStyle w:val="PreformattedText"/>
        <w:bidi w:val="0"/>
        <w:spacing w:before="0" w:after="0"/>
        <w:jc w:val="left"/>
        <w:rPr/>
      </w:pPr>
      <w:r>
        <w:rPr/>
        <w:t>1rh/I7uCbunsuqegrJ5MDi6uqpabU0qQVlZBLJBUZOGmZBHTpPwosRfk+5k2uxXbrARxrUkAmvEZ+Q</w:t>
      </w:r>
    </w:p>
    <w:p>
      <w:pPr>
        <w:pStyle w:val="PreformattedText"/>
        <w:bidi w:val="0"/>
        <w:spacing w:before="0" w:after="0"/>
        <w:jc w:val="left"/>
        <w:rPr/>
      </w:pPr>
      <w:r>
        <w:rPr/>
        <w:t>HUC31+93LMzPiuM/7J6DvPUkOKnhio3f7aux9PVLd9TR+dQrrqYH6yr/ALz7epmvReXOnSeHTbQVL0</w:t>
      </w:r>
    </w:p>
    <w:p>
      <w:pPr>
        <w:pStyle w:val="PreformattedText"/>
        <w:bidi w:val="0"/>
        <w:spacing w:before="0" w:after="0"/>
        <w:jc w:val="left"/>
        <w:rPr/>
      </w:pPr>
      <w:r>
        <w:rPr/>
        <w:t>Rn1EN4JWA1EH/OAFTYfUFfe6dMlgDWvUhqtG86/wCcLEWFwoZEZT6h9DYn8Ae6hQD1byJ8+sdFVz01</w:t>
      </w:r>
    </w:p>
    <w:p>
      <w:pPr>
        <w:pStyle w:val="PreformattedText"/>
        <w:bidi w:val="0"/>
        <w:spacing w:before="0" w:after="0"/>
        <w:jc w:val="left"/>
        <w:rPr/>
      </w:pPr>
      <w:r>
        <w:rPr/>
        <w:t>UWQFCZFlk8XIi0ggOSSyj08XII9sXA7WPp/sdKIiStPTo2/WmZzlNia6JpVmxOZiopJaB4dQrp6SVn</w:t>
      </w:r>
    </w:p>
    <w:p>
      <w:pPr>
        <w:pStyle w:val="PreformattedText"/>
        <w:bidi w:val="0"/>
        <w:spacing w:before="0" w:after="0"/>
        <w:jc w:val="left"/>
        <w:rPr/>
      </w:pPr>
      <w:r>
        <w:rPr/>
        <w:t>hq6eKNHYyUhIHkA5Vef6+yK8jWRWXozhwykcer1f5eHYeXqair6zXNQQGtzGMqNsVtRIsdZhexsXip</w:t>
      </w:r>
    </w:p>
    <w:p>
      <w:pPr>
        <w:pStyle w:val="PreformattedText"/>
        <w:bidi w:val="0"/>
        <w:spacing w:before="0" w:after="0"/>
        <w:jc w:val="left"/>
        <w:rPr/>
      </w:pPr>
      <w:r>
        <w:rPr/>
        <w:t>8htbJQa29O3dw01OaGqGn1VUUZvc6Wj7cbYxSlgDT5/P8uj+GQmEqRj/AIrrZl2Ru2HfG08Rue8MeT</w:t>
      </w:r>
    </w:p>
    <w:p>
      <w:pPr>
        <w:pStyle w:val="PreformattedText"/>
        <w:bidi w:val="0"/>
        <w:spacing w:before="0" w:after="0"/>
        <w:jc w:val="left"/>
        <w:rPr/>
      </w:pPr>
      <w:r>
        <w:rPr/>
        <w:t>qqSGHcdFGpVabcNM6UWaiVeGhhTK0rlNVjpYcH6+2Ewor1plwT59CcF8Ys40uqsq6CDqCqGuSBe2m9</w:t>
      </w:r>
    </w:p>
    <w:p>
      <w:pPr>
        <w:pStyle w:val="PreformattedText"/>
        <w:bidi w:val="0"/>
        <w:spacing w:before="0" w:after="0"/>
        <w:jc w:val="left"/>
        <w:rPr/>
      </w:pPr>
      <w:r>
        <w:rPr/>
        <w:t>+fx7tWvTTHSpI64SPCsCMtSGEhBKXsRyPTqINrEce6FATXquHUFjTrAzySGS8PiiARhKSSWYEAXIYC</w:t>
      </w:r>
    </w:p>
    <w:p>
      <w:pPr>
        <w:pStyle w:val="PreformattedText"/>
        <w:bidi w:val="0"/>
        <w:spacing w:before="0" w:after="0"/>
        <w:jc w:val="left"/>
        <w:rPr/>
      </w:pPr>
      <w:r>
        <w:rPr/>
        <w:t>3+w9uqeA6SOdALjj1ik1MqmSRSDwVYc2NwNP0BAP8AW/u/Xia58+sBiZg4BYyqwYsSCpUDgL9SALc8</w:t>
      </w:r>
    </w:p>
    <w:p>
      <w:pPr>
        <w:pStyle w:val="PreformattedText"/>
        <w:bidi w:val="0"/>
        <w:spacing w:before="0" w:after="0"/>
        <w:jc w:val="left"/>
        <w:rPr/>
      </w:pPr>
      <w:r>
        <w:rPr/>
        <w:t>/j3aq8M9e0lkYUxjqI0c6sp8ymCTUztYsAQDpAAP5a3uhAJ+XWkULQHrAI3YlGkZlPAWO6A/n8e60p</w:t>
      </w:r>
    </w:p>
    <w:p>
      <w:pPr>
        <w:pStyle w:val="PreformattedText"/>
        <w:bidi w:val="0"/>
        <w:spacing w:before="0" w:after="0"/>
        <w:jc w:val="left"/>
        <w:rPr/>
      </w:pPr>
      <w:r>
        <w:rPr/>
        <w:t>jyPThNAaHrFJHGrMsSeQqgsiSFidI1MW5ABFvbyqGrXqo7iSeobLFJGrPC7fUM6sWZQ3pCnSwAAJ/p</w:t>
      </w:r>
    </w:p>
    <w:p>
      <w:pPr>
        <w:pStyle w:val="PreformattedText"/>
        <w:bidi w:val="0"/>
        <w:spacing w:before="0" w:after="0"/>
        <w:jc w:val="left"/>
        <w:rPr/>
      </w:pPr>
      <w:r>
        <w:rPr/>
        <w:t>73p0sPTrxqBQcD1ianiiLFHVU8PPmkI4AuwIvpN/p78y+Y6sCCtGOekzkcRBkaGWgylP97jq7yUVVT</w:t>
      </w:r>
    </w:p>
    <w:p>
      <w:pPr>
        <w:pStyle w:val="PreformattedText"/>
        <w:bidi w:val="0"/>
        <w:spacing w:before="0" w:after="0"/>
        <w:jc w:val="left"/>
        <w:rPr/>
      </w:pPr>
      <w:r>
        <w:rPr/>
        <w:t>eq1VTVVOYZBdSjKFiOq9wLj8D3pMOv29WRljqwOetGT5gdX5Hqz5Mdz9azxu0GF3VUTYaqlpvsZavD</w:t>
      </w:r>
    </w:p>
    <w:p>
      <w:pPr>
        <w:pStyle w:val="PreformattedText"/>
        <w:bidi w:val="0"/>
        <w:spacing w:before="0" w:after="0"/>
        <w:jc w:val="left"/>
        <w:rPr/>
      </w:pPr>
      <w:r>
        <w:rPr/>
        <w:t>ZllyOLrWpyqlXkpsiqgrqRlVSDzwKLRo/DWoUfs9OlIdZBWnVfVNTVcW7sjTyLNNWR1VbC0VOC7zim</w:t>
      </w:r>
    </w:p>
    <w:p>
      <w:pPr>
        <w:pStyle w:val="PreformattedText"/>
        <w:bidi w:val="0"/>
        <w:spacing w:before="0" w:after="0"/>
        <w:jc w:val="left"/>
        <w:rPr/>
      </w:pPr>
      <w:r>
        <w:rPr/>
        <w:t>stlP1BGoG34t7OUePwz/q8+iyYNUUHTVl6ktVTxOr0whUF1kUmWOQB9SSIVBViB+r6e1cFK46SOCBn</w:t>
      </w:r>
    </w:p>
    <w:p>
      <w:pPr>
        <w:pStyle w:val="PreformattedText"/>
        <w:bidi w:val="0"/>
        <w:spacing w:before="0" w:after="0"/>
        <w:jc w:val="left"/>
        <w:rPr/>
      </w:pPr>
      <w:r>
        <w:rPr/>
        <w:t>oPamq0aiAmt9bMNWsBeQpsLfj8X+vszEYK6c06LpJaVGCvUTzaFjqKd9NRSz01dSsi3dZoZEdXXXqX</w:t>
      </w:r>
    </w:p>
    <w:p>
      <w:pPr>
        <w:pStyle w:val="PreformattedText"/>
        <w:bidi w:val="0"/>
        <w:spacing w:before="0" w:after="0"/>
        <w:jc w:val="left"/>
        <w:rPr/>
      </w:pPr>
      <w:r>
        <w:rPr/>
        <w:t>WrrcXHFvdiTKGiZRpp007FWVkADV/wdXTfF3uWnyWEweQr5JhDuGjhpKilj0SQwV0crUcupkKMgE4L</w:t>
      </w:r>
    </w:p>
    <w:p>
      <w:pPr>
        <w:pStyle w:val="PreformattedText"/>
        <w:bidi w:val="0"/>
        <w:spacing w:before="0" w:after="0"/>
        <w:jc w:val="left"/>
        <w:rPr/>
      </w:pPr>
      <w:r>
        <w:rPr/>
        <w:t>MDchHH+v7hnnDb2ieR41NKj/AAj0Hp/l6m3km+RreNZJe8jhX7PU9WVbR3EMdko6EN4tKhQ8reSB45</w:t>
      </w:r>
    </w:p>
    <w:p>
      <w:pPr>
        <w:pStyle w:val="PreformattedText"/>
        <w:bidi w:val="0"/>
        <w:spacing w:before="0" w:after="0"/>
        <w:jc w:val="left"/>
        <w:rPr/>
      </w:pPr>
      <w:r>
        <w:rPr/>
        <w:t>WACqyhSxs1xb6D3HE8DAZBDdSvYPV6VGk/7HQwZHFrSZCPNRxxfbPCkMy3Dl5T6xKNN1Ea/wCP59p4</w:t>
      </w:r>
    </w:p>
    <w:p>
      <w:pPr>
        <w:pStyle w:val="PreformattedText"/>
        <w:bidi w:val="0"/>
        <w:spacing w:before="0" w:after="0"/>
        <w:jc w:val="left"/>
        <w:rPr/>
      </w:pPr>
      <w:r>
        <w:rPr/>
        <w:t>/Exq+H869HnZQdx1dJ6vjo81FU0EqJOja4pFMYZWSbggMb6RY/UWt+Oefd0doXDLKwb7et6zHwY9ID</w:t>
      </w:r>
    </w:p>
    <w:p>
      <w:pPr>
        <w:pStyle w:val="PreformattedText"/>
        <w:bidi w:val="0"/>
        <w:spacing w:before="0" w:after="0"/>
        <w:jc w:val="left"/>
        <w:rPr/>
      </w:pPr>
      <w:r>
        <w:rPr/>
        <w:t>HfHqgkkqqg0tDV4yRrJHWTLHDqMjNoWm0gmSMSFQ17aePybiCDcZAqkvXHAk/5+l9vcgDW6Kaeo/2e</w:t>
      </w:r>
    </w:p>
    <w:p>
      <w:pPr>
        <w:pStyle w:val="PreformattedText"/>
        <w:bidi w:val="0"/>
        <w:spacing w:before="0" w:after="0"/>
        <w:jc w:val="left"/>
        <w:rPr/>
      </w:pPr>
      <w:r>
        <w:rPr/>
        <w:t>mum63o8FkpIEo9z7Tpp2cVtftTPZbCRTUqsrKvgxtTDFKkYiGm6mxF/a7xA6hie4j8umLm2228Oqe3</w:t>
      </w:r>
    </w:p>
    <w:p>
      <w:pPr>
        <w:pStyle w:val="PreformattedText"/>
        <w:bidi w:val="0"/>
        <w:spacing w:before="0" w:after="0"/>
        <w:jc w:val="left"/>
        <w:rPr/>
      </w:pPr>
      <w:r>
        <w:rPr/>
        <w:t>jP2qh/wg9PW5aDYyYd8dt/NdmybjyNZLV1TTdg7kocfVyzQrFLVzQUdbTzmoUxIEIa/wDqrj28lyye</w:t>
      </w:r>
    </w:p>
    <w:p>
      <w:pPr>
        <w:pStyle w:val="PreformattedText"/>
        <w:bidi w:val="0"/>
        <w:spacing w:before="0" w:after="0"/>
        <w:jc w:val="left"/>
        <w:rPr/>
      </w:pPr>
      <w:r>
        <w:rPr/>
        <w:t>mn/V8+i9to2Noyn7qtanz8KOv7dPRSc/0XlK2smr6inoEkrJWebI1jz5XKurECVqjIVolrZpJTa5aW</w:t>
      </w:r>
    </w:p>
    <w:p>
      <w:pPr>
        <w:pStyle w:val="PreformattedText"/>
        <w:bidi w:val="0"/>
        <w:spacing w:before="0" w:after="0"/>
        <w:jc w:val="left"/>
        <w:rPr/>
      </w:pPr>
      <w:r>
        <w:rPr/>
        <w:t>4/HAA9uvfaVHAH/V8+vOLaCLwoLWNYx/CoHp6dccJs3G7Sl8EEKTTxyRvPUsqFiYrgHVpGgEmx45HH</w:t>
      </w:r>
    </w:p>
    <w:p>
      <w:pPr>
        <w:pStyle w:val="PreformattedText"/>
        <w:bidi w:val="0"/>
        <w:spacing w:before="0" w:after="0"/>
        <w:jc w:val="left"/>
        <w:rPr/>
      </w:pPr>
      <w:r>
        <w:rPr/>
        <w:t>Hsue4aUEaz+3/Z6J3KKGXH5cfy6Fza6SV+Uip4wjLVIYtElxHAkZbzTPp0+jnj/D3RpCy6So6Rk1rX</w:t>
      </w:r>
    </w:p>
    <w:p>
      <w:pPr>
        <w:pStyle w:val="PreformattedText"/>
        <w:bidi w:val="0"/>
        <w:spacing w:before="0" w:after="0"/>
        <w:jc w:val="left"/>
        <w:rPr/>
      </w:pPr>
      <w:r>
        <w:rPr/>
        <w:t>h8+ufbO56DAT0+1aLxmoajhqa1aaYFKaSXhaZ3IOmWSME8/lgPb1tarLglq/6vl0T3t2sKnw27x/sf</w:t>
      </w:r>
    </w:p>
    <w:p>
      <w:pPr>
        <w:pStyle w:val="PreformattedText"/>
        <w:bidi w:val="0"/>
        <w:spacing w:before="0" w:after="0"/>
        <w:jc w:val="left"/>
        <w:rPr/>
      </w:pPr>
      <w:r>
        <w:rPr/>
        <w:t>Pqu/v7sU7cwFZX11T46ysp6mkxqOG1uhKiSq8Yk/zdJAGAH5PsZ7PtzTzRsydqkeX+x0AN53OG2jlp</w:t>
      </w:r>
    </w:p>
    <w:p>
      <w:pPr>
        <w:pStyle w:val="PreformattedText"/>
        <w:bidi w:val="0"/>
        <w:spacing w:before="0" w:after="0"/>
        <w:jc w:val="left"/>
        <w:rPr/>
      </w:pPr>
      <w:r>
        <w:rPr/>
        <w:t>J3N6kY+zI6qWnrZ8zkK/K1isZZnWa7SeT0AMEYA8qJgdWkcD3J+lkRFAwB1FE7CZ3fUSSa/LPTpgpW</w:t>
      </w:r>
    </w:p>
    <w:p>
      <w:pPr>
        <w:pStyle w:val="PreformattedText"/>
        <w:bidi w:val="0"/>
        <w:spacing w:before="0" w:after="0"/>
        <w:jc w:val="left"/>
        <w:rPr/>
      </w:pPr>
      <w:r>
        <w:rPr/>
        <w:t>jq4zdopJmsHH08JBAVgfx7ZcFq1HHqyAgUp0JklPIJzTTHQ/ghm1LcqY3NlA/Gpja3tBICM9LFBAoO</w:t>
      </w:r>
    </w:p>
    <w:p>
      <w:pPr>
        <w:pStyle w:val="PreformattedText"/>
        <w:bidi w:val="0"/>
        <w:spacing w:before="0" w:after="0"/>
        <w:jc w:val="left"/>
        <w:rPr/>
      </w:pPr>
      <w:r>
        <w:rPr/>
        <w:t>lFW1kb4KLIxMUqUWWnFlYXkA8Z5BuGCX9tHTSpPTgV6YGOrJv5Qe3sble3e1d15Ghx9VV4jA7Qw235</w:t>
      </w:r>
    </w:p>
    <w:p>
      <w:pPr>
        <w:pStyle w:val="PreformattedText"/>
        <w:bidi w:val="0"/>
        <w:spacing w:before="0" w:after="0"/>
        <w:jc w:val="left"/>
        <w:rPr/>
      </w:pPr>
      <w:r>
        <w:rPr/>
        <w:t>p0LzUNVkcpUGrq4bFlp5J6dhE1+W1f049k95ID6E/wDFf5ur1cIVK462k8LULT0dLjGiKCijWnPiAZ</w:t>
      </w:r>
    </w:p>
    <w:p>
      <w:pPr>
        <w:pStyle w:val="PreformattedText"/>
        <w:bidi w:val="0"/>
        <w:spacing w:before="0" w:after="0"/>
        <w:jc w:val="left"/>
        <w:rPr/>
      </w:pPr>
      <w:r>
        <w:rPr/>
        <w:t>DweOBe6n/e/Zf4h9B0w4BB6lMNLzFC4jBHoKkC1x9GBBFvr7cY0BPSWUUDDrhULGV0paMMFZhYMzHU</w:t>
      </w:r>
    </w:p>
    <w:p>
      <w:pPr>
        <w:pStyle w:val="PreformattedText"/>
        <w:bidi w:val="0"/>
        <w:spacing w:before="0" w:after="0"/>
        <w:jc w:val="left"/>
        <w:rPr/>
      </w:pPr>
      <w:r>
        <w:rPr/>
        <w:t>CzAtfm3uquaitKdahr58Om4IHYrI7aAbiwCej6tY2POkf09umgUk9KyoKV6T9ZTgHzQzmC7AKTdmsG</w:t>
      </w:r>
    </w:p>
    <w:p>
      <w:pPr>
        <w:pStyle w:val="PreformattedText"/>
        <w:bidi w:val="0"/>
        <w:spacing w:before="0" w:after="0"/>
        <w:jc w:val="left"/>
        <w:rPr/>
      </w:pPr>
      <w:r>
        <w:rPr/>
        <w:t>B0i1h6hx7qrA8D1uMD165+SYp4/IWC2JB44P1LH+0B/h7vSuDw6szEVxjrBCBNr0vqKabgBrBgTq0i</w:t>
      </w:r>
    </w:p>
    <w:p>
      <w:pPr>
        <w:pStyle w:val="PreformattedText"/>
        <w:bidi w:val="0"/>
        <w:spacing w:before="0" w:after="0"/>
        <w:jc w:val="left"/>
        <w:rPr/>
      </w:pPr>
      <w:r>
        <w:rPr/>
        <w:t>5Nhx/rA8+/eGDwUdNE1NT0nty7uwGzcdV5neWewG1MRj/LNU1W4MtRYkxxU8T1LHxV0sMsz+OJvSil</w:t>
      </w:r>
    </w:p>
    <w:p>
      <w:pPr>
        <w:pStyle w:val="PreformattedText"/>
        <w:bidi w:val="0"/>
        <w:spacing w:before="0" w:after="0"/>
        <w:jc w:val="left"/>
        <w:rPr/>
      </w:pPr>
      <w:r>
        <w:rPr/>
        <w:t>mIGkHUCHo7SR2GlP5H/N00zeWOq2O3f5q3Umz6usxvU+0K/t2vhp5GXcORq5drdel5yLLTVLxDcmYq</w:t>
      </w:r>
    </w:p>
    <w:p>
      <w:pPr>
        <w:pStyle w:val="PreformattedText"/>
        <w:bidi w:val="0"/>
        <w:spacing w:before="0" w:after="0"/>
        <w:jc w:val="left"/>
        <w:rPr/>
      </w:pPr>
      <w:r>
        <w:rPr/>
        <w:t>VH5giii/5uH6+ze12tiTrUg/6vl0mkkIqB1WZ2n/ADAvk72Y1XFQ78l6mwNYXZcB1WZ8D44JVeJoqr</w:t>
      </w:r>
    </w:p>
    <w:p>
      <w:pPr>
        <w:pStyle w:val="PreformattedText"/>
        <w:bidi w:val="0"/>
        <w:spacing w:before="0" w:after="0"/>
        <w:jc w:val="left"/>
        <w:rPr/>
      </w:pPr>
      <w:r>
        <w:rPr/>
        <w:t>c8stTueqvGRy1V+r6Afg5isEjYPprT5Y/wdJWZskceiUVeXeorKysrq2qr6+tkaoyOUyFZU5GvylUw</w:t>
      </w:r>
    </w:p>
    <w:p>
      <w:pPr>
        <w:pStyle w:val="PreformattedText"/>
        <w:bidi w:val="0"/>
        <w:spacing w:before="0" w:after="0"/>
        <w:jc w:val="left"/>
        <w:rPr/>
      </w:pPr>
      <w:r>
        <w:rPr/>
        <w:t>5qK2tq5JqmrmP9ou5v8AU8+zGOAfwD9nTXiNXuHSaar/AHTOWvoY6VA13DcKuo3YKt+Ofpx7c8Ahh6</w:t>
      </w:r>
    </w:p>
    <w:p>
      <w:pPr>
        <w:pStyle w:val="PreformattedText"/>
        <w:bidi w:val="0"/>
        <w:spacing w:before="0" w:after="0"/>
        <w:jc w:val="left"/>
        <w:rPr/>
      </w:pPr>
      <w:r>
        <w:rPr/>
        <w:t>dad8EqTXprnrDJLKGGsqpOtfQvqPCkKQXZf8fp7VRxxjzz+XTQPrx6hzVGmPT5CGcWsFJB41AE883F</w:t>
      </w:r>
    </w:p>
    <w:p>
      <w:pPr>
        <w:pStyle w:val="PreformattedText"/>
        <w:bidi w:val="0"/>
        <w:spacing w:before="0" w:after="0"/>
        <w:jc w:val="left"/>
        <w:rPr/>
      </w:pPr>
      <w:r>
        <w:rPr/>
        <w:t>vdCE8Qen+x1WlW+XSdlMiByyAcFiQBqAB+twBc292NBw4dVIoadNdTpCXIKySLxqDDVF9NYYabNb8e</w:t>
      </w:r>
    </w:p>
    <w:p>
      <w:pPr>
        <w:pStyle w:val="PreformattedText"/>
        <w:bidi w:val="0"/>
        <w:spacing w:before="0" w:after="0"/>
        <w:jc w:val="left"/>
        <w:rPr/>
      </w:pPr>
      <w:r>
        <w:rPr/>
        <w:t>7hQAJPxDq4AK56bYwrMzFQYxayuL63X9J1C1iSB9Pe9Z+XXgEHn0sqBUp4ERkVJpIy1rXCg8gEm/qB</w:t>
      </w:r>
    </w:p>
    <w:p>
      <w:pPr>
        <w:pStyle w:val="PreformattedText"/>
        <w:bidi w:val="0"/>
        <w:spacing w:before="0" w:after="0"/>
        <w:jc w:val="left"/>
        <w:rPr/>
      </w:pPr>
      <w:r>
        <w:rPr/>
        <w:t>/wBh7b0hyAxx14FicjqQQCyEs+pUI5NozcEEoFA9QB/N/dGQAErXrxUAV65kx6QAtyGuWNyQBzbjgh</w:t>
      </w:r>
    </w:p>
    <w:p>
      <w:pPr>
        <w:pStyle w:val="PreformattedText"/>
        <w:bidi w:val="0"/>
        <w:spacing w:before="0" w:after="0"/>
        <w:jc w:val="left"/>
        <w:rPr/>
      </w:pPr>
      <w:r>
        <w:rPr/>
        <w:t>iOfflShB8+tK2QPLrCJ35FtJL3UEKB/rg2uCPr9fdH+I9eY8fTrqWZhZb6xI2jggWLcFmsP1G/+t7c</w:t>
      </w:r>
    </w:p>
    <w:p>
      <w:pPr>
        <w:pStyle w:val="PreformattedText"/>
        <w:bidi w:val="0"/>
        <w:spacing w:before="0" w:after="0"/>
        <w:jc w:val="left"/>
        <w:rPr/>
      </w:pPr>
      <w:r>
        <w:rPr/>
        <w:t>VdSAdbAXjXPWOrjZ6efSY0HhkhkAOrQPGwEh/DMSfdhgEdUJqa9fQc/kAZtc5/Le6QUSa/4FVbpwsg</w:t>
      </w:r>
    </w:p>
    <w:p>
      <w:pPr>
        <w:pStyle w:val="PreformattedText"/>
        <w:bidi w:val="0"/>
        <w:spacing w:before="0" w:after="0"/>
        <w:jc w:val="left"/>
        <w:rPr/>
      </w:pPr>
      <w:r>
        <w:rPr/>
        <w:t>bm/izNTUqR9SBpqRbm3Hsju17q1x/xXXhxoTjq8shizKgBH9kn/H8n+tifp+faLq4VfI9O1FimkkSI</w:t>
      </w:r>
    </w:p>
    <w:p>
      <w:pPr>
        <w:pStyle w:val="PreformattedText"/>
        <w:bidi w:val="0"/>
        <w:spacing w:before="0" w:after="0"/>
        <w:jc w:val="left"/>
        <w:rPr/>
      </w:pPr>
      <w:r>
        <w:rPr/>
        <w:t>xiRpSFU3XTJJp1BEbWPVYc3FgPqfdSxrpHHpwYzTrXP/AJrH88eh+Pe56/4ufE+q/vL2tRs9HvjfWC</w:t>
      </w:r>
    </w:p>
    <w:p>
      <w:pPr>
        <w:pStyle w:val="PreformattedText"/>
        <w:bidi w:val="0"/>
        <w:spacing w:before="0" w:after="0"/>
        <w:jc w:val="left"/>
        <w:rPr/>
      </w:pPr>
      <w:r>
        <w:rPr/>
        <w:t>p0ysWKrFlalk2ZsyaFpaabKw8/e1hssJDKtnBKLIYgctXptVCsGBNR1rjdh9rYTKYum3v85e8txKKu</w:t>
      </w:r>
    </w:p>
    <w:p>
      <w:pPr>
        <w:pStyle w:val="PreformattedText"/>
        <w:bidi w:val="0"/>
        <w:spacing w:before="0" w:after="0"/>
        <w:jc w:val="left"/>
        <w:rPr/>
      </w:pPr>
      <w:r>
        <w:rPr/>
        <w:t>M5HbPx/6/qaqu3Zn6nI1clQmR3HMtRUQx1FaGLS1M7BkjFvICfGFWhVyBnpx5STU0r0XFvkx2hvQV+</w:t>
      </w:r>
    </w:p>
    <w:p>
      <w:pPr>
        <w:pStyle w:val="PreformattedText"/>
        <w:bidi w:val="0"/>
        <w:spacing w:before="0" w:after="0"/>
        <w:jc w:val="left"/>
        <w:rPr/>
      </w:pPr>
      <w:r>
        <w:rPr/>
        <w:t>2/i70bsnovbU8bKNzS0L5ze9fjAgWVshuPM0pojWVkLFisCeVQDaQ/X3sRhjliOkxcg4FOi57l6v3R</w:t>
      </w:r>
    </w:p>
    <w:p>
      <w:pPr>
        <w:pStyle w:val="PreformattedText"/>
        <w:bidi w:val="0"/>
        <w:spacing w:before="0" w:after="0"/>
        <w:jc w:val="left"/>
        <w:rPr/>
      </w:pPr>
      <w:r>
        <w:rPr/>
        <w:t>k62fK7733V7hrESWapjo1mqYKbWS8sJeApBRmWUAadCaQLgKfq6pzpBOnp9XZlKn9vn+3oV/if3N8g</w:t>
      </w:r>
    </w:p>
    <w:p>
      <w:pPr>
        <w:pStyle w:val="PreformattedText"/>
        <w:bidi w:val="0"/>
        <w:spacing w:before="0" w:after="0"/>
        <w:jc w:val="left"/>
        <w:rPr/>
      </w:pPr>
      <w:r>
        <w:rPr/>
        <w:t>fid2JQ9lfFPfe6Ng7tqTTnLY7GLPmdobro42DHFb12lGJcHmqKYhgPMglhJ1rJGRcNNQihQH7R1YhS</w:t>
      </w:r>
    </w:p>
    <w:p>
      <w:pPr>
        <w:pStyle w:val="PreformattedText"/>
        <w:bidi w:val="0"/>
        <w:spacing w:before="0" w:after="0"/>
        <w:jc w:val="left"/>
        <w:rPr/>
      </w:pPr>
      <w:r>
        <w:rPr/>
        <w:t>OJP29bt/8vn+c31J8vpMR0x3Wm2eivlRUQGKm2ZUbhx0u0OzZqeNmmruvcjLWPNBkJFVnbE1ZFQnqE</w:t>
      </w:r>
    </w:p>
    <w:p>
      <w:pPr>
        <w:pStyle w:val="PreformattedText"/>
        <w:bidi w:val="0"/>
        <w:spacing w:before="0" w:after="0"/>
        <w:jc w:val="left"/>
        <w:rPr/>
      </w:pPr>
      <w:r>
        <w:rPr/>
        <w:t>TSKoske2WusM1R5eX7KdUbgUCgIfQdW6VqMk3jeMoU1qwa4KshsRZ1jZtDAgnTe/1A/PqEDhjqlABQ</w:t>
      </w:r>
    </w:p>
    <w:p>
      <w:pPr>
        <w:pStyle w:val="PreformattedText"/>
        <w:bidi w:val="0"/>
        <w:spacing w:before="0" w:after="0"/>
        <w:jc w:val="left"/>
        <w:rPr/>
      </w:pPr>
      <w:r>
        <w:rPr/>
        <w:t>HppnlMYYgE6uFHFx/Xn8e2wratRp14NTGOktk3WSF116SFbXe/Nx9Ab2+vvegVrU16sG6AuuhVqyZQ</w:t>
      </w:r>
    </w:p>
    <w:p>
      <w:pPr>
        <w:pStyle w:val="PreformattedText"/>
        <w:bidi w:val="0"/>
        <w:spacing w:before="0" w:after="0"/>
        <w:jc w:val="left"/>
        <w:rPr/>
      </w:pPr>
      <w:r>
        <w:rPr/>
        <w:t>uoq1wOQSAdR02B/AP49uAkAj16qzEA061dv+FE3dTQf6Ffjtj6hjTTS5Xsvc8UMriOVGX+DbegrETx</w:t>
      </w:r>
    </w:p>
    <w:p>
      <w:pPr>
        <w:pStyle w:val="PreformattedText"/>
        <w:bidi w:val="0"/>
        <w:spacing w:before="0" w:after="0"/>
        <w:jc w:val="left"/>
        <w:rPr/>
      </w:pPr>
      <w:r>
        <w:rPr/>
        <w:t>KGppYamRVcXuwIA/KlVAAp1XrVSrXIaSOQ3DmQ/7A2C6T/go4v8A19mkaBloeq6aGo6gogLcsQCq6h</w:t>
      </w:r>
    </w:p>
    <w:p>
      <w:pPr>
        <w:pStyle w:val="PreformattedText"/>
        <w:bidi w:val="0"/>
        <w:spacing w:before="0" w:after="0"/>
        <w:jc w:val="left"/>
        <w:rPr/>
      </w:pPr>
      <w:r>
        <w:rPr/>
        <w:t>cekL9NNxwL/wBb+3wgBr1vrrlrgf0Oth/aseLn/efepTRCfPq66a46jarqQSWOq3q+oU/kW4HHtrWy</w:t>
      </w:r>
    </w:p>
    <w:p>
      <w:pPr>
        <w:pStyle w:val="PreformattedText"/>
        <w:bidi w:val="0"/>
        <w:spacing w:before="0" w:after="0"/>
        <w:jc w:val="left"/>
        <w:rPr/>
      </w:pPr>
      <w:r>
        <w:rPr/>
        <w:t>KTivVmQHj10jKHvpBEZOkcnUCCLsCx/J/Fvd4zr7zx6qUAXHXnuy/ov4ySSfqQWuFve2m5+n9PbpAI</w:t>
      </w:r>
    </w:p>
    <w:p>
      <w:pPr>
        <w:pStyle w:val="PreformattedText"/>
        <w:bidi w:val="0"/>
        <w:spacing w:before="0" w:after="0"/>
        <w:jc w:val="left"/>
        <w:rPr/>
      </w:pPr>
      <w:r>
        <w:rPr/>
        <w:t>p1tdIyOuZCk6m/zYUafUCVY8E2sL88f63uugfPrzMKEddMwDEoDwgsWsS9yAB+Bbn+nvaimK9UABOe</w:t>
      </w:r>
    </w:p>
    <w:p>
      <w:pPr>
        <w:pStyle w:val="PreformattedText"/>
        <w:bidi w:val="0"/>
        <w:spacing w:before="0" w:after="0"/>
        <w:jc w:val="left"/>
        <w:rPr/>
      </w:pPr>
      <w:r>
        <w:rPr/>
        <w:t>uatYKQSXFmJBsUI+gP8AVeBwf9692FAa06sy0VqHrPHIsGnU30FiwOk2sOGb6g+ngi31t9OPe9X9Ef</w:t>
      </w:r>
    </w:p>
    <w:p>
      <w:pPr>
        <w:pStyle w:val="PreformattedText"/>
        <w:bidi w:val="0"/>
        <w:spacing w:before="0" w:after="0"/>
        <w:jc w:val="left"/>
        <w:rPr/>
      </w:pPr>
      <w:r>
        <w:rPr/>
        <w:t>s6bGOvTQ0VQ4eeGmmJAcl0ib9v6i90vqDc/Xk+2JEQo1VHWwWBx0OPUnyV706WqqP/AEZdrbnw+Kx8</w:t>
      </w:r>
    </w:p>
    <w:p>
      <w:pPr>
        <w:pStyle w:val="PreformattedText"/>
        <w:bidi w:val="0"/>
        <w:spacing w:before="0" w:after="0"/>
        <w:jc w:val="left"/>
        <w:rPr/>
      </w:pPr>
      <w:r>
        <w:rPr/>
        <w:t>zfbbTytVJuHZkqyXeSKXbOWNRQpC7cnx+Mj6gggH2jNhbSDJI+yn+bpzxHGAcdWWdXfzZHjUUvd3UU</w:t>
      </w:r>
    </w:p>
    <w:p>
      <w:pPr>
        <w:pStyle w:val="PreformattedText"/>
        <w:bidi w:val="0"/>
        <w:spacing w:before="0" w:after="0"/>
        <w:jc w:val="left"/>
        <w:rPr/>
      </w:pPr>
      <w:r>
        <w:rPr/>
        <w:t>tbVVU0Mn95+q8rFSU8asLzHIbWz5eCHghwKarSP6+m/wBEcu3RBCEqWP2f5urh2oG4no5OyP5h/wAQ</w:t>
      </w:r>
    </w:p>
    <w:p>
      <w:pPr>
        <w:pStyle w:val="PreformattedText"/>
        <w:bidi w:val="0"/>
        <w:spacing w:before="0" w:after="0"/>
        <w:jc w:val="left"/>
        <w:rPr/>
      </w:pPr>
      <w:r>
        <w:rPr/>
        <w:t>t8VJpJu06rr/ACFRPFT0+O7H2vmcIXZhHIrDLUCZXBrEzEx+RqhUBFzYeyyWwkTgCR+f+bp5ZKmjdH</w:t>
      </w:r>
    </w:p>
    <w:p>
      <w:pPr>
        <w:pStyle w:val="PreformattedText"/>
        <w:bidi w:val="0"/>
        <w:spacing w:before="0" w:after="0"/>
        <w:jc w:val="left"/>
        <w:rPr/>
      </w:pPr>
      <w:r>
        <w:rPr/>
        <w:t>QwWToM/i4s5t6to9xYaoCvDmsBX0OZxJUn6mvxc9XTRuykEKW1Ef0PstaGeM6inb9h6UUUjj1MXxSr</w:t>
      </w:r>
    </w:p>
    <w:p>
      <w:pPr>
        <w:pStyle w:val="PreformattedText"/>
        <w:bidi w:val="0"/>
        <w:spacing w:before="0" w:after="0"/>
        <w:jc w:val="left"/>
        <w:rPr/>
      </w:pPr>
      <w:r>
        <w:rPr/>
        <w:t>Pp1Flu12tcqeLopsw+v5HtHJqrRh1Q8ccOuKKbv6SoAQCyKbccMw5JJ9+XwmwCa/l1sLXrgzXPLafI</w:t>
      </w:r>
    </w:p>
    <w:p>
      <w:pPr>
        <w:pStyle w:val="PreformattedText"/>
        <w:bidi w:val="0"/>
        <w:spacing w:before="0" w:after="0"/>
        <w:jc w:val="left"/>
        <w:rPr/>
      </w:pPr>
      <w:r>
        <w:rPr/>
        <w:t>p8epfxYq2oj6Xv7eXspTpzh1hmKs/jkUAxIugR3FyLAfW/1/Pv0hLKSRjrxyM8OutSxqQqan1La5AD</w:t>
      </w:r>
    </w:p>
    <w:p>
      <w:pPr>
        <w:pStyle w:val="PreformattedText"/>
        <w:bidi w:val="0"/>
        <w:spacing w:before="0" w:after="0"/>
        <w:jc w:val="left"/>
        <w:rPr/>
      </w:pPr>
      <w:r>
        <w:rPr/>
        <w:t>ajY34/F/adRUgdNAVNOuAZXLLpdXCajcjTwwBANhYe7uNClgKnpWqhkIPn11I+lSqKw4sX4NrDWTa3</w:t>
      </w:r>
    </w:p>
    <w:p>
      <w:pPr>
        <w:pStyle w:val="PreformattedText"/>
        <w:bidi w:val="0"/>
        <w:spacing w:before="0" w:after="0"/>
        <w:jc w:val="left"/>
        <w:rPr/>
      </w:pPr>
      <w:r>
        <w:rPr/>
        <w:t>JUC/uqAvkinTIAWtOih/LuapbE9SUE7Tpj23fk656YqAjzU1DD43ZDd3UJIyq19IDc3PvwrqVNOOlJ</w:t>
      </w:r>
    </w:p>
    <w:p>
      <w:pPr>
        <w:pStyle w:val="PreformattedText"/>
        <w:bidi w:val="0"/>
        <w:spacing w:before="0" w:after="0"/>
        <w:jc w:val="left"/>
        <w:rPr/>
      </w:pPr>
      <w:r>
        <w:rPr/>
        <w:t>7FqvVjfS8bQ9c7WptPiQYuKRIS3k8MEoV4Iy5/T44vx+OLe6MCSBU06YBoajj0KTKsd2RWIsL8i1gQ</w:t>
      </w:r>
    </w:p>
    <w:p>
      <w:pPr>
        <w:pStyle w:val="PreformattedText"/>
        <w:bidi w:val="0"/>
        <w:spacing w:before="0" w:after="0"/>
        <w:jc w:val="left"/>
        <w:rPr/>
      </w:pPr>
      <w:r>
        <w:rPr/>
        <w:t>L24I49vwxrUEsa9KQilixOeuczopvHfR6L6+SNX1+lvz7s6KTUE9bLMSMCnXQYWvc8qf6afofr+fp/</w:t>
      </w:r>
    </w:p>
    <w:p>
      <w:pPr>
        <w:pStyle w:val="PreformattedText"/>
        <w:bidi w:val="0"/>
        <w:spacing w:before="0" w:after="0"/>
        <w:jc w:val="left"/>
        <w:rPr/>
      </w:pPr>
      <w:r>
        <w:rPr/>
        <w:t>j7YGT1b8PX//07ndManQLEaIyVJ5II/wtyPr/sPcTKAQMZ6kDrgrfuEaToH0JtcXuLfT68+23AJI8u</w:t>
      </w:r>
    </w:p>
    <w:p>
      <w:pPr>
        <w:pStyle w:val="PreformattedText"/>
        <w:bidi w:val="0"/>
        <w:spacing w:before="0" w:after="0"/>
        <w:jc w:val="left"/>
        <w:rPr/>
      </w:pPr>
      <w:r>
        <w:rPr/>
        <w:t>vUqKdToUUgnQWGkH/irHkXb2w6UFQevcAQOB65swX0qjOG/N7FQf6KQb8/4+6qQDnh0xIhbhx6yIrA</w:t>
      </w:r>
    </w:p>
    <w:p>
      <w:pPr>
        <w:pStyle w:val="PreformattedText"/>
        <w:bidi w:val="0"/>
        <w:spacing w:before="0" w:after="0"/>
        <w:jc w:val="left"/>
        <w:rPr/>
      </w:pPr>
      <w:r>
        <w:rPr/>
        <w:t>myWsBq59NuPqp5ufp/sffiak04deUEAAnPXJhKosUOhtWj1Am9j+n8D/AGPvQUk0HTlcV6zr6miEkc</w:t>
      </w:r>
    </w:p>
    <w:p>
      <w:pPr>
        <w:pStyle w:val="PreformattedText"/>
        <w:bidi w:val="0"/>
        <w:spacing w:before="0" w:after="0"/>
        <w:jc w:val="left"/>
        <w:rPr/>
      </w:pPr>
      <w:r>
        <w:rPr/>
        <w:t>jIoBJNi314vwfo3Pv2Qfn1sHz64XWUqHUnhrFOCCJBp1W/1vdlJLCp603A9SHV2dNaMzEH+2BqUC/6</w:t>
      </w:r>
    </w:p>
    <w:p>
      <w:pPr>
        <w:pStyle w:val="PreformattedText"/>
        <w:bidi w:val="0"/>
        <w:spacing w:before="0" w:after="0"/>
        <w:jc w:val="left"/>
        <w:rPr/>
      </w:pPr>
      <w:r>
        <w:rPr/>
        <w:t>gLCw9vHT+KnXkOKdeYxLrGhrC3Go2BuPwSAf9h7TGlccOnA3ay9ZjpZYz9RyCpPIuPwf+Kn3qgPEdW</w:t>
      </w:r>
    </w:p>
    <w:p>
      <w:pPr>
        <w:pStyle w:val="PreformattedText"/>
        <w:bidi w:val="0"/>
        <w:spacing w:before="0" w:after="0"/>
        <w:jc w:val="left"/>
        <w:rPr/>
      </w:pPr>
      <w:r>
        <w:rPr/>
        <w:t>STSKHrqZYZoVjW8RRxpC8L9Rcm+q5I4Pv2MCnWlJaQE9IPcWTxkWSlgjQTfwmIfcPM5WKNlXzSMxA4</w:t>
      </w:r>
    </w:p>
    <w:p>
      <w:pPr>
        <w:pStyle w:val="PreformattedText"/>
        <w:bidi w:val="0"/>
        <w:spacing w:before="0" w:after="0"/>
        <w:jc w:val="left"/>
        <w:rPr/>
      </w:pPr>
      <w:r>
        <w:rPr/>
        <w:t>VQOTbge/YGOm+qS+69xf3xy24Mi+UmpsThZamnjlllkWmrJUrBJWTTSsAvjkhjESc8i3txalh0r6oM</w:t>
      </w:r>
    </w:p>
    <w:p>
      <w:pPr>
        <w:pStyle w:val="PreformattedText"/>
        <w:bidi w:val="0"/>
        <w:spacing w:before="0" w:after="0"/>
        <w:jc w:val="left"/>
        <w:rPr/>
      </w:pPr>
      <w:r>
        <w:rPr/>
        <w:t>75zVZPurdWSRqmNs3WZOeaFtEdHFjFnkNGnjVm/cSHQF55U39iCwWtT+H/AIrpqYVAp0TTNwOKSGWT</w:t>
      </w:r>
    </w:p>
    <w:p>
      <w:pPr>
        <w:pStyle w:val="PreformattedText"/>
        <w:bidi w:val="0"/>
        <w:spacing w:before="0" w:after="0"/>
        <w:jc w:val="left"/>
        <w:rPr/>
      </w:pPr>
      <w:r>
        <w:rPr/>
        <w:t>WJsjCUpW1euOCGVLWAsw1C/s8AoKDomY5p0yw1UlPWWj9SehmAsHUK41M4tyWVbnj3YNQ/LpO/xHqD</w:t>
      </w:r>
    </w:p>
    <w:p>
      <w:pPr>
        <w:pStyle w:val="PreformattedText"/>
        <w:bidi w:val="0"/>
        <w:spacing w:before="0" w:after="0"/>
        <w:jc w:val="left"/>
        <w:rPr/>
      </w:pPr>
      <w:r>
        <w:rPr/>
        <w:t>moozuRvFcRVMUTGVSdKlk+gC25L2v7cb4T1tPPphycX+UVgmsF8bAP6Rwin9zULWBtaxub+3EfT9nT</w:t>
      </w:r>
    </w:p>
    <w:p>
      <w:pPr>
        <w:pStyle w:val="PreformattedText"/>
        <w:bidi w:val="0"/>
        <w:spacing w:before="0" w:after="0"/>
        <w:jc w:val="left"/>
        <w:rPr/>
      </w:pPr>
      <w:r>
        <w:rPr/>
        <w:t>RAOD0z0Tl0+6hYvJHLRkNGp1RJqF3Jax0n/D29pGrV59aZQE0jj0J0Ey1AWpD2idHWpEgKhWKspMjW</w:t>
      </w:r>
    </w:p>
    <w:p>
      <w:pPr>
        <w:pStyle w:val="PreformattedText"/>
        <w:bidi w:val="0"/>
        <w:spacing w:before="0" w:after="0"/>
        <w:jc w:val="left"/>
        <w:rPr/>
      </w:pPr>
      <w:r>
        <w:rPr/>
        <w:t>JVQravp9B7b+B6+XW1BUZ6CrP0VTTw5RpS4malhEM8X7v3MMkmoyQgCOyQrZtRJvp+nsxtJdEq5xnp</w:t>
      </w:r>
    </w:p>
    <w:p>
      <w:pPr>
        <w:pStyle w:val="PreformattedText"/>
        <w:bidi w:val="0"/>
        <w:spacing w:before="0" w:after="0"/>
        <w:jc w:val="left"/>
        <w:rPr/>
      </w:pPr>
      <w:r>
        <w:rPr/>
        <w:t>DKGANAa9WmfCLc8Wa6mp8ZVTzyVeDrpKDHQyCKKFcbLUfcReFlVGYtJI176j9ACPcU80xiz3EoPxZ/</w:t>
      </w:r>
    </w:p>
    <w:p>
      <w:pPr>
        <w:pStyle w:val="PreformattedText"/>
        <w:bidi w:val="0"/>
        <w:spacing w:before="0" w:after="0"/>
        <w:jc w:val="left"/>
        <w:rPr/>
      </w:pPr>
      <w:r>
        <w:rPr/>
        <w:t>wH5evUo8tyi6tBG1O0D/APt6PxntincWOLGKM1dPGjrGVbW6KouEYMCpH1sf6eyVJAXArw6NZLcsrF</w:t>
      </w:r>
    </w:p>
    <w:p>
      <w:pPr>
        <w:pStyle w:val="PreformattedText"/>
        <w:bidi w:val="0"/>
        <w:spacing w:before="0" w:after="0"/>
        <w:jc w:val="left"/>
        <w:rPr/>
      </w:pPr>
      <w:r>
        <w:rPr/>
        <w:t>eIp/q4dFvylRmNpVLSWlpo0JRY9Sg6kIs7cC9j/vHtZGiyVJHTMjNEDx6WeG7kiylDDQ5CqVKmIwy/</w:t>
      </w:r>
    </w:p>
    <w:p>
      <w:pPr>
        <w:pStyle w:val="PreformattedText"/>
        <w:bidi w:val="0"/>
        <w:spacing w:before="0" w:after="0"/>
        <w:jc w:val="left"/>
        <w:rPr/>
      </w:pPr>
      <w:r>
        <w:rPr/>
        <w:t>cj0AFSbrqbyNosPx7fSyUkcaf6vl1uG/KCuoj8/wDZ6OD0n8hKWkq5MdlqmKCk+3p4Keo1toqZnusY</w:t>
      </w:r>
    </w:p>
    <w:p>
      <w:pPr>
        <w:pStyle w:val="PreformattedText"/>
        <w:bidi w:val="0"/>
        <w:spacing w:before="0" w:after="0"/>
        <w:jc w:val="left"/>
        <w:rPr/>
      </w:pPr>
      <w:r>
        <w:rPr/>
        <w:t>hChVM0spUXtc/T2Q7ltr5KJjHl/sdCnat1gOlWcftHy+fVhG1KzC78pHnltUwVFM0ZR0RZIdKkSxzX</w:t>
      </w:r>
    </w:p>
    <w:p>
      <w:pPr>
        <w:pStyle w:val="PreformattedText"/>
        <w:bidi w:val="0"/>
        <w:spacing w:before="0" w:after="0"/>
        <w:jc w:val="left"/>
        <w:rPr/>
      </w:pPr>
      <w:r>
        <w:rPr/>
        <w:t>DPFPGL8MRq4t7DzGeDFSG/PoZxeBOgKsM/MdMOZ6V29MjwRstQA4cssanRECHQKdIDobcWYkEcm3t1</w:t>
      </w:r>
    </w:p>
    <w:p>
      <w:pPr>
        <w:pStyle w:val="PreformattedText"/>
        <w:bidi w:val="0"/>
        <w:spacing w:before="0" w:after="0"/>
        <w:jc w:val="left"/>
        <w:rPr/>
      </w:pPr>
      <w:r>
        <w:rPr/>
        <w:t>bq5IFJMfaf8AP0YQ2UT8Rj8v83Sdp+rdv4+aQUuLo6h2Cp554YvIJAwsRcfVT9LD8e7rc3FRqkOn7T</w:t>
      </w:r>
    </w:p>
    <w:p>
      <w:pPr>
        <w:pStyle w:val="PreformattedText"/>
        <w:bidi w:val="0"/>
        <w:spacing w:before="0" w:after="0"/>
        <w:jc w:val="left"/>
        <w:rPr/>
      </w:pPr>
      <w:r>
        <w:rPr/>
        <w:t>/n6Vrt8KkMAP5f5uuGV2XAsiRvTUFMARdIkW7C1msB6Qbcnj6+7rcSE0LH9p/z9OG1hAroH7B/m6C7</w:t>
      </w:r>
    </w:p>
    <w:p>
      <w:pPr>
        <w:pStyle w:val="PreformattedText"/>
        <w:bidi w:val="0"/>
        <w:spacing w:before="0" w:after="0"/>
        <w:jc w:val="left"/>
        <w:rPr/>
      </w:pPr>
      <w:r>
        <w:rPr/>
        <w:t>dOEjxcLeWaHQzLqKEGWJAbXMa2ZlXji4/wAfa5GkI1Hh+fSOSO3SuqlPy6qC/mSd/RbO2ZD1jgah4s</w:t>
      </w:r>
    </w:p>
    <w:p>
      <w:pPr>
        <w:pStyle w:val="PreformattedText"/>
        <w:bidi w:val="0"/>
        <w:spacing w:before="0" w:after="0"/>
        <w:jc w:val="left"/>
        <w:rPr/>
      </w:pPr>
      <w:r>
        <w:rPr/>
        <w:t>9uujCq1PVxRVWPpHnEFVWVK+MSrBU0ivGpRlbU4BBW59jzkrbJIZXubmM6CMVB/wAo/wAvULe5e+wz</w:t>
      </w:r>
    </w:p>
    <w:p>
      <w:pPr>
        <w:pStyle w:val="PreformattedText"/>
        <w:bidi w:val="0"/>
        <w:spacing w:before="0" w:after="0"/>
        <w:jc w:val="left"/>
        <w:rPr/>
      </w:pPr>
      <w:r>
        <w:rPr/>
        <w:t>xi1s3FQaGhFfL+Fv8nVGm3kjFQIQ50wRyTROwJKiJ40ZHkNmZiWLDV9f8fckSzdrIBjHUNRUNuSaa6</w:t>
      </w:r>
    </w:p>
    <w:p>
      <w:pPr>
        <w:pStyle w:val="PreformattedText"/>
        <w:bidi w:val="0"/>
        <w:spacing w:before="0" w:after="0"/>
        <w:jc w:val="left"/>
        <w:rPr/>
      </w:pPr>
      <w:r>
        <w:rPr/>
        <w:t>/5ehbro4q/GUs4QTVFHCG9f1NOGB0grYEJcke0uo+Y68Q3SLloJpXNRTL5oaiAEpqKurRg8leSzAe7</w:t>
      </w:r>
    </w:p>
    <w:p>
      <w:pPr>
        <w:pStyle w:val="PreformattedText"/>
        <w:bidi w:val="0"/>
        <w:spacing w:before="0" w:after="0"/>
        <w:jc w:val="left"/>
        <w:rPr/>
      </w:pPr>
      <w:r>
        <w:rPr/>
        <w:t>Bgek8gNa+XUYMyFWVXLKnjkRyFMepxduRbgj6f0978+lP4espkZJQUXmSPQXUsAWU6ruCxUoVWw4+v</w:t>
      </w:r>
    </w:p>
    <w:p>
      <w:pPr>
        <w:pStyle w:val="PreformattedText"/>
        <w:bidi w:val="0"/>
        <w:spacing w:before="0" w:after="0"/>
        <w:jc w:val="left"/>
        <w:rPr/>
      </w:pPr>
      <w:r>
        <w:rPr/>
        <w:t>8Ah7pIupSKdeV9Nc9Gc6TzUVLjq7H5EtVUppa1IJmGuTFSSxB1FO5PohZ2sRYkAmxH19ksyUJDDo3h</w:t>
      </w:r>
    </w:p>
    <w:p>
      <w:pPr>
        <w:pStyle w:val="PreformattedText"/>
        <w:bidi w:val="0"/>
        <w:spacing w:before="0" w:after="0"/>
        <w:jc w:val="left"/>
        <w:rPr/>
      </w:pPr>
      <w:r>
        <w:rPr/>
        <w:t>btUjOOjqdLZqTatdt7e0uTn17Q3dt58xl8eXNVR4WXI0VXSVkaJqkk+0kpCyp/ZaM/6q3sL7rArRtQ</w:t>
      </w:r>
    </w:p>
    <w:p>
      <w:pPr>
        <w:pStyle w:val="PreformattedText"/>
        <w:bidi w:val="0"/>
        <w:spacing w:before="0" w:after="0"/>
        <w:jc w:val="left"/>
        <w:rPr/>
      </w:pPr>
      <w:r>
        <w:rPr/>
        <w:t>Atj/J0eWzdpB9etvnpjsp67LbjrMe9HJis9jjnngjDRCoy7CnM7iNguhqiOXz6TdtRPJ9hh+2tR0p6</w:t>
      </w:r>
    </w:p>
    <w:p>
      <w:pPr>
        <w:pStyle w:val="PreformattedText"/>
        <w:bidi w:val="0"/>
        <w:spacing w:before="0" w:after="0"/>
        <w:jc w:val="left"/>
        <w:rPr/>
      </w:pPr>
      <w:r>
        <w:rPr/>
        <w:t>PHFUtX09LNDPGsc9HHIWCggyNEpeMG5Klfof6n3rjkcOkcp4CvXTrAiIniW6hbtpJudY5/2/+29+6b</w:t>
      </w:r>
    </w:p>
    <w:p>
      <w:pPr>
        <w:pStyle w:val="PreformattedText"/>
        <w:bidi w:val="0"/>
        <w:spacing w:before="0" w:after="0"/>
        <w:jc w:val="left"/>
        <w:rPr/>
      </w:pPr>
      <w:r>
        <w:rPr/>
        <w:t>1GhXy6xuBJxo1MrXFyQAv+Cg2Nr+9r8Q6ZlBIoOozgFuYwxF9PIANh6r3+th7cIwacerFaJWmeo7yy</w:t>
      </w:r>
    </w:p>
    <w:p>
      <w:pPr>
        <w:pStyle w:val="PreformattedText"/>
        <w:bidi w:val="0"/>
        <w:spacing w:before="0" w:after="0"/>
        <w:jc w:val="left"/>
        <w:rPr/>
      </w:pPr>
      <w:r>
        <w:rPr/>
        <w:t>ozmNTIPHYgfRL8Gw+p44PP09t93z6vGewr59dQD0spZTyAqD0gEjV9GuSb+9gmuTjqjVNOo0jRquqV</w:t>
      </w:r>
    </w:p>
    <w:p>
      <w:pPr>
        <w:pStyle w:val="PreformattedText"/>
        <w:bidi w:val="0"/>
        <w:spacing w:before="0" w:after="0"/>
        <w:jc w:val="left"/>
        <w:rPr/>
      </w:pPr>
      <w:r>
        <w:rPr/>
        <w:t>1RiWUqt7hlb/VDgqR7c6Zo2sGvb0yS6SHRY2ZzqBbWYk0fqvqUg/j/AGP097UkZHShBivXJTGqJoUS</w:t>
      </w:r>
    </w:p>
    <w:p>
      <w:pPr>
        <w:pStyle w:val="PreformattedText"/>
        <w:bidi w:val="0"/>
        <w:spacing w:before="0" w:after="0"/>
        <w:jc w:val="left"/>
        <w:rPr/>
      </w:pPr>
      <w:r>
        <w:rPr/>
        <w:t>OEACoxCjSbm5vZjYe1CUYqadbI8+sv8Ak/j1SAFiNSxNpZi1/p9DwPr7ozU4cemyCSSBjrDJUeUsZV</w:t>
      </w:r>
    </w:p>
    <w:p>
      <w:pPr>
        <w:pStyle w:val="PreformattedText"/>
        <w:bidi w:val="0"/>
        <w:spacing w:before="0" w:after="0"/>
        <w:jc w:val="left"/>
        <w:rPr/>
      </w:pPr>
      <w:r>
        <w:rPr/>
        <w:t>tZbqVAWzL+lv6C1v8AD34UOetAGueHVIn82b4pPvKvwfyk2hhKasyGzsBT7e7TpI4vJUyYaCqkGL3b</w:t>
      </w:r>
    </w:p>
    <w:p>
      <w:pPr>
        <w:pStyle w:val="PreformattedText"/>
        <w:bidi w:val="0"/>
        <w:spacing w:before="0" w:after="0"/>
        <w:jc w:val="left"/>
        <w:rPr/>
      </w:pPr>
      <w:r>
        <w:rPr/>
        <w:t>OjMfJJjXqmhZkDO0ZVTwosYxzaFoOHS2FV0nOetXDc228NtTeu4N1+UAYaDK1siXMcU9bUBVMschRE</w:t>
      </w:r>
    </w:p>
    <w:p>
      <w:pPr>
        <w:pStyle w:val="PreformattedText"/>
        <w:bidi w:val="0"/>
        <w:spacing w:before="0" w:after="0"/>
        <w:jc w:val="left"/>
        <w:rPr/>
      </w:pPr>
      <w:r>
        <w:rPr/>
        <w:t>kXxysDYfrFvZxZyPLRBknrcsaBS1OHRa957vxu4Zq7IUMYinqIYo3mdo0Jj9LXEaqpLm5W/sRWsDg9</w:t>
      </w:r>
    </w:p>
    <w:p>
      <w:pPr>
        <w:pStyle w:val="PreformattedText"/>
        <w:bidi w:val="0"/>
        <w:spacing w:before="0" w:after="0"/>
        <w:jc w:val="left"/>
        <w:rPr/>
      </w:pPr>
      <w:r>
        <w:rPr/>
        <w:t>wND0QXcoyBSv/FdBTLUPKBqIAjCxrqC+kW+p0BdRb6c/19mwHAefRO4LAgdcoCSLWZ/CCSy2HF78Ag</w:t>
      </w:r>
    </w:p>
    <w:p>
      <w:pPr>
        <w:pStyle w:val="PreformattedText"/>
        <w:bidi w:val="0"/>
        <w:spacing w:before="0" w:after="0"/>
        <w:jc w:val="left"/>
        <w:rPr/>
      </w:pPr>
      <w:r>
        <w:rPr/>
        <w:t>/T8e/RgK1enKVFPPobuhN8S7b3VNgKioenpq+ZqzFymSZYMfk0KCVGjRwumsVQCNP1N+LeyHetrivY</w:t>
      </w:r>
    </w:p>
    <w:p>
      <w:pPr>
        <w:pStyle w:val="PreformattedText"/>
        <w:bidi w:val="0"/>
        <w:spacing w:before="0" w:after="0"/>
        <w:jc w:val="left"/>
        <w:rPr/>
      </w:pPr>
      <w:r>
        <w:rPr/>
        <w:t>pWKilB6Vx+R6EeybjNZzRFXIUfM/L5jq9Hqvsam3vgqOVp44szh4BBWR6wtU8SDStaI9YLppU8re44</w:t>
      </w:r>
    </w:p>
    <w:p>
      <w:pPr>
        <w:pStyle w:val="PreformattedText"/>
        <w:bidi w:val="0"/>
        <w:spacing w:before="0" w:after="0"/>
        <w:jc w:val="left"/>
        <w:rPr/>
      </w:pPr>
      <w:r>
        <w:rPr/>
        <w:t>t+fcPbztDRyMsS+f8Aq4L1Nex79WNDKwrjj9o9W6Px1fuGDem2a7Ez1lE+VpYJaF4uFqIYGXTT1kkf</w:t>
      </w:r>
    </w:p>
    <w:p>
      <w:pPr>
        <w:pStyle w:val="PreformattedText"/>
        <w:bidi w:val="0"/>
        <w:spacing w:before="0" w:after="0"/>
        <w:jc w:val="left"/>
        <w:rPr/>
      </w:pPr>
      <w:r>
        <w:rPr/>
        <w:t>0kaX6qfooHIJ9ga58WCYQlTQ+eepBtLuO5i1Bhq+0f5z0ncNjKuhyNVSVjpJNTzCnvG3plVX4kLXst</w:t>
      </w:r>
    </w:p>
    <w:p>
      <w:pPr>
        <w:pStyle w:val="PreformattedText"/>
        <w:bidi w:val="0"/>
        <w:spacing w:before="0" w:after="0"/>
        <w:jc w:val="left"/>
        <w:rPr/>
      </w:pPr>
      <w:r>
        <w:rPr/>
        <w:t>47/wCx9tgFz0vI1gEdCGGylNeCkSSop3eNSfGJDCCRcFiLaR+LC9/z7UB2QZP7Ono0Yoy9TazA5zIR</w:t>
      </w:r>
    </w:p>
    <w:p>
      <w:pPr>
        <w:pStyle w:val="PreformattedText"/>
        <w:bidi w:val="0"/>
        <w:spacing w:before="0" w:after="0"/>
        <w:jc w:val="left"/>
        <w:rPr/>
      </w:pPr>
      <w:r>
        <w:rPr/>
        <w:t>qqICCjB9bjSB+pQi/qVn+h5I9rVvGVKV/wBX7enVgwK8ekdm+v8AIf5M1XQUcckqh0eGOOaeIrxqaU</w:t>
      </w:r>
    </w:p>
    <w:p>
      <w:pPr>
        <w:pStyle w:val="PreformattedText"/>
        <w:bidi w:val="0"/>
        <w:spacing w:before="0" w:after="0"/>
        <w:jc w:val="left"/>
        <w:rPr/>
      </w:pPr>
      <w:r>
        <w:rPr/>
        <w:t>WsXHLe3UvdSlS2D/q9eqSRhQaHPQW57B5aGGejg0oolCzSMp1tbkCL8AcXPPtxrhWUVb/V+3pHJA7D</w:t>
      </w:r>
    </w:p>
    <w:p>
      <w:pPr>
        <w:pStyle w:val="PreformattedText"/>
        <w:bidi w:val="0"/>
        <w:spacing w:before="0" w:after="0"/>
        <w:jc w:val="left"/>
        <w:rPr/>
      </w:pPr>
      <w:r>
        <w:rPr/>
        <w:t>Ix0DtRtl6WeWomkUaFaSs1qw1Ip1Dxxszayfzz9PbsOlkLg56KJYCHzw65Ue6cftLG5bcVVKsKxxeO</w:t>
      </w:r>
    </w:p>
    <w:p>
      <w:pPr>
        <w:pStyle w:val="PreformattedText"/>
        <w:bidi w:val="0"/>
        <w:spacing w:before="0" w:after="0"/>
        <w:jc w:val="left"/>
        <w:rPr/>
      </w:pPr>
      <w:r>
        <w:rPr/>
        <w:t>hp2hCzzCOzlkDAKb21H+tva1IS+kefRXPNFGvcw/l0T/dW/wCbKV2Y3HmXRJchI1WxBWKOko30j9xj</w:t>
      </w:r>
    </w:p>
    <w:p>
      <w:pPr>
        <w:pStyle w:val="PreformattedText"/>
        <w:bidi w:val="0"/>
        <w:spacing w:before="0" w:after="0"/>
        <w:jc w:val="left"/>
        <w:rPr/>
      </w:pPr>
      <w:r>
        <w:rPr/>
        <w:t>e/jhXWfzxYWNvYo2vbXYp2kn/ivl0At2vljMkmvtA9fnjz6qr7o7Em7F3S9DRVDtt7b71VDj5XlLyV</w:t>
      </w:r>
    </w:p>
    <w:p>
      <w:pPr>
        <w:pStyle w:val="PreformattedText"/>
        <w:bidi w:val="0"/>
        <w:spacing w:before="0" w:after="0"/>
        <w:jc w:val="left"/>
        <w:rPr/>
      </w:pPr>
      <w:r>
        <w:rPr/>
        <w:t>yq+uSrl1MQYrghQAvH1v7knarEWqK7Jn7P9gdRHvl691Myo50/b/snoKPPSGeCmjja/iJJdFRTpBAt</w:t>
      </w:r>
    </w:p>
    <w:p>
      <w:pPr>
        <w:pStyle w:val="PreformattedText"/>
        <w:bidi w:val="0"/>
        <w:spacing w:before="0" w:after="0"/>
        <w:jc w:val="left"/>
        <w:rPr/>
      </w:pPr>
      <w:r>
        <w:rPr/>
        <w:t>pVdSMOFvexP+w9nJYOa+XSGFAkRD/F8+n3amOq8hX1ClAvjhWaJbgsI7tqAXn66bcW+vtLM4H2jp5C</w:t>
      </w:r>
    </w:p>
    <w:p>
      <w:pPr>
        <w:pStyle w:val="PreformattedText"/>
        <w:bidi w:val="0"/>
        <w:spacing w:before="0" w:after="0"/>
        <w:jc w:val="left"/>
        <w:rPr/>
      </w:pPr>
      <w:r>
        <w:rPr/>
        <w:t>CehTyNHJ/uOqUS8c2NVvDqIKtTTBTf6twefZc7ajTy6VeWOsxxEdfDU0YklpoWoDMviYhBNIbGVtWs</w:t>
      </w:r>
    </w:p>
    <w:p>
      <w:pPr>
        <w:pStyle w:val="PreformattedText"/>
        <w:bidi w:val="0"/>
        <w:spacing w:before="0" w:after="0"/>
        <w:jc w:val="left"/>
        <w:rPr/>
      </w:pPr>
      <w:r>
        <w:rPr/>
        <w:t>sefoCL/S/wCfaeTSFycdPRs2BTt6ub/ksbeFPSdj1FQiM8/ZWHpvujCgSekg2593HTvJoLPJTyr5Ap</w:t>
      </w:r>
    </w:p>
    <w:p>
      <w:pPr>
        <w:pStyle w:val="PreformattedText"/>
        <w:bidi w:val="0"/>
        <w:spacing w:before="0" w:after="0"/>
        <w:jc w:val="left"/>
        <w:rPr/>
      </w:pPr>
      <w:r>
        <w:rPr/>
        <w:t>9Kkfk8+yW5KsuOIH+XrTMxFGHWxzJSpHNqRGhAu+nUn+U+o2lJC8Ej8e0YQkVx0lc+vXTjh2A1Fh+g</w:t>
      </w:r>
    </w:p>
    <w:p>
      <w:pPr>
        <w:pStyle w:val="PreformattedText"/>
        <w:bidi w:val="0"/>
        <w:spacing w:before="0" w:after="0"/>
        <w:jc w:val="left"/>
        <w:rPr/>
      </w:pPr>
      <w:r>
        <w:rPr/>
        <w:t>c6b8eq34961kih6owBBx0yVMbB7VDXNiqLHdbA/W5JY3sePp7qSB59aVaeXTdNFCvoDMgC2uWJa1uT</w:t>
      </w:r>
    </w:p>
    <w:p>
      <w:pPr>
        <w:pStyle w:val="PreformattedText"/>
        <w:bidi w:val="0"/>
        <w:spacing w:before="0" w:after="0"/>
        <w:jc w:val="left"/>
        <w:rPr/>
      </w:pPr>
      <w:r>
        <w:rPr/>
        <w:t>xwSfbms6Cp49P58Onn1Ak8bHUCXjFhpP8AgLGw4NyPelViRTryAjptkgcta0iIxIXkkxoRYs1yNXH4</w:t>
      </w:r>
    </w:p>
    <w:p>
      <w:pPr>
        <w:pStyle w:val="PreformattedText"/>
        <w:bidi w:val="0"/>
        <w:spacing w:before="0" w:after="0"/>
        <w:jc w:val="left"/>
        <w:rPr/>
      </w:pPr>
      <w:r>
        <w:rPr/>
        <w:t>/wBt7fWoABOevM1RToq3zQ7/AKv409C7h3ng2lp9/bkrqXZnXjfbo8VDmskrPlM1M8ySwRzYHFq00I</w:t>
      </w:r>
    </w:p>
    <w:p>
      <w:pPr>
        <w:pStyle w:val="PreformattedText"/>
        <w:bidi w:val="0"/>
        <w:spacing w:before="0" w:after="0"/>
        <w:jc w:val="left"/>
        <w:rPr/>
      </w:pPr>
      <w:r>
        <w:rPr/>
        <w:t>a+qcLb8ezaxgEpGqlK/wCb/P0llk09ate9d35/eFQM1urP5bdeejkjaXLbgr6nJSmJ5pRpQVczpEfJ</w:t>
      </w:r>
    </w:p>
    <w:p>
      <w:pPr>
        <w:pStyle w:val="PreformattedText"/>
        <w:bidi w:val="0"/>
        <w:spacing w:before="0" w:after="0"/>
        <w:jc w:val="left"/>
        <w:rPr/>
      </w:pPr>
      <w:r>
        <w:rPr/>
        <w:t>yyqvIP8AT2LILOJAr6RgD0/zdJDLU1z001tXCiRRLJrdEWWyOY0DyWNvSRdb/wBn6f09r40TJ0ivSV</w:t>
      </w:r>
    </w:p>
    <w:p>
      <w:pPr>
        <w:pStyle w:val="PreformattedText"/>
        <w:bidi w:val="0"/>
        <w:spacing w:before="0" w:after="0"/>
        <w:jc w:val="left"/>
        <w:rPr/>
      </w:pPr>
      <w:r>
        <w:rPr/>
        <w:t>5KmgPTW9cIkV5JBZlMVnFvUQAeL+uwHH+Pvz6sqq/y6oHIYVJp03yVCNHYzAqtypCi4v8AX6D/AB49</w:t>
      </w:r>
    </w:p>
    <w:p>
      <w:pPr>
        <w:pStyle w:val="PreformattedText"/>
        <w:bidi w:val="0"/>
        <w:spacing w:before="0" w:after="0"/>
        <w:jc w:val="left"/>
        <w:rPr/>
      </w:pPr>
      <w:r>
        <w:rPr/>
        <w:t>1VnQZHVSxJJ6bZZliukcmlGUMxNrEg3H1BPJ/wB59urJUZHVanUPTqA0qyE6QSCVBKjT62IBbUbj6H</w:t>
      </w:r>
    </w:p>
    <w:p>
      <w:pPr>
        <w:pStyle w:val="PreformattedText"/>
        <w:bidi w:val="0"/>
        <w:spacing w:before="0" w:after="0"/>
        <w:jc w:val="left"/>
        <w:rPr/>
      </w:pPr>
      <w:r>
        <w:rPr/>
        <w:t>+nu3VG+I9Rq+qlSTwxBOCoMi2ZdJWxB5vf8ce2ijju63WiV6gtZrKSdIIHF29YNza/49uojHqoox49</w:t>
      </w:r>
    </w:p>
    <w:p>
      <w:pPr>
        <w:pStyle w:val="PreformattedText"/>
        <w:bidi w:val="0"/>
        <w:spacing w:before="0" w:after="0"/>
        <w:jc w:val="left"/>
        <w:rPr/>
      </w:pPr>
      <w:r>
        <w:rPr/>
        <w:t>N+T1MUjLAxrZ+TY6eLkgc8D/AGHt1u1NJ49XagU+nUHD0z1dTO91NPSuoCubLI/1QqTa+n6/649tdN</w:t>
      </w:r>
    </w:p>
    <w:p>
      <w:pPr>
        <w:pStyle w:val="PreformattedText"/>
        <w:bidi w:val="0"/>
        <w:spacing w:before="0" w:after="0"/>
        <w:jc w:val="left"/>
        <w:rPr/>
      </w:pPr>
      <w:r>
        <w:rPr/>
        <w:t>9KltbADSQXbg2uv+tqB+nvfT5NBXrOGc8iIMuoRi5F1sLyFRcfgH20xIatcdNFieuYvZrBFTTYFm4J</w:t>
      </w:r>
    </w:p>
    <w:p>
      <w:pPr>
        <w:pStyle w:val="PreformattedText"/>
        <w:bidi w:val="0"/>
        <w:spacing w:before="0" w:after="0"/>
        <w:jc w:val="left"/>
        <w:rPr/>
      </w:pPr>
      <w:r>
        <w:rPr/>
        <w:t>LAf1+tv9593qDwPVeorIBpaR0Ki1hqBZbEE3sBe/vRQE163Qjy6iNZSZI2HqYkgcWFuCuq4F7/4/7f</w:t>
      </w:r>
    </w:p>
    <w:p>
      <w:pPr>
        <w:pStyle w:val="PreformattedText"/>
        <w:bidi w:val="0"/>
        <w:spacing w:before="0" w:after="0"/>
        <w:jc w:val="left"/>
        <w:rPr/>
      </w:pPr>
      <w:r>
        <w:rPr/>
        <w:t>3dMMB1TUdVOupKlfE0ciltatE0UA9TOy3AW4JuyixuT711brfH/wCE4WRmrvglj8P6lioN17mEIvre</w:t>
      </w:r>
    </w:p>
    <w:p>
      <w:pPr>
        <w:pStyle w:val="PreformattedText"/>
        <w:bidi w:val="0"/>
        <w:spacing w:before="0" w:after="0"/>
        <w:jc w:val="left"/>
        <w:rPr/>
      </w:pPr>
      <w:r>
        <w:rPr/>
        <w:t>MwZV0kjVRYarSKG9kt5xP+r068T5dbHONo5yAGSzlFtfUzKpIUPpVS2oXv8AQ2/p7QCvl14Ejh1Sf/</w:t>
      </w:r>
    </w:p>
    <w:p>
      <w:pPr>
        <w:pStyle w:val="PreformattedText"/>
        <w:bidi w:val="0"/>
        <w:spacing w:before="0" w:after="0"/>
        <w:jc w:val="left"/>
        <w:rPr/>
      </w:pPr>
      <w:r>
        <w:rPr/>
        <w:t>NP/mMZbqvE5f45/G3JCbtHIxfwvsnfOJkgqJev8bk6Us23MPNBKYl3VVU7fvy6v8hD2szsCrohIYOe</w:t>
      </w:r>
    </w:p>
    <w:p>
      <w:pPr>
        <w:pStyle w:val="PreformattedText"/>
        <w:bidi w:val="0"/>
        <w:spacing w:before="0" w:after="0"/>
        <w:jc w:val="left"/>
        <w:rPr/>
      </w:pPr>
      <w:r>
        <w:rPr/>
        <w:t>HThbFB1pn/JDr/efX+Mfuejo8jFn9tfZrVZKpp2kjmpdx1rwyZqauAdpo/uZXuwdtTMQWBsPa1KAAV</w:t>
      </w:r>
    </w:p>
    <w:p>
      <w:pPr>
        <w:pStyle w:val="PreformattedText"/>
        <w:bidi w:val="0"/>
        <w:spacing w:before="0" w:after="0"/>
        <w:jc w:val="left"/>
        <w:rPr/>
      </w:pPr>
      <w:r>
        <w:rPr/>
        <w:t>6bLf0uisdO7Nw27Nw1u499+PO5zIstaxylVE1G8VUy08a1U1WsrWGoaYYvJ6QqxgkAB3rVanqzTOY3</w:t>
      </w:r>
    </w:p>
    <w:p>
      <w:pPr>
        <w:pStyle w:val="PreformattedText"/>
        <w:bidi w:val="0"/>
        <w:spacing w:before="0" w:after="0"/>
        <w:jc w:val="left"/>
        <w:rPr/>
      </w:pPr>
      <w:r>
        <w:rPr/>
        <w:t>YHUuDxtb39v/AA3XWCmjikwO2v4fW1+7txUsUenHrtvrfDeDcclJDHCUWszBoaQuwFragK61HHqjHJ</w:t>
      </w:r>
    </w:p>
    <w:p>
      <w:pPr>
        <w:pStyle w:val="PreformattedText"/>
        <w:bidi w:val="0"/>
        <w:spacing w:before="0" w:after="0"/>
        <w:jc w:val="left"/>
        <w:rPr/>
      </w:pPr>
      <w:r>
        <w:rPr/>
        <w:t>6KVun5IZztzO/3M+Kfxsy+98o0706bi3jiandmY+3ijRVao2ThfB1rtKneO8jy1k9S4QHyyXAI1rFD</w:t>
      </w:r>
    </w:p>
    <w:p>
      <w:pPr>
        <w:pStyle w:val="PreformattedText"/>
        <w:bidi w:val="0"/>
        <w:spacing w:before="0" w:after="0"/>
        <w:jc w:val="left"/>
        <w:rPr/>
      </w:pPr>
      <w:r>
        <w:rPr/>
        <w:t>Q9PCtG6csN8FPmr2TR1OS7q7U2j0nhaM6KjH1uepVmgg8jSlY8bso47a9OKWNzoaordcSLYAqDf1a9</w:t>
      </w:r>
    </w:p>
    <w:p>
      <w:pPr>
        <w:pStyle w:val="PreformattedText"/>
        <w:bidi w:val="0"/>
        <w:spacing w:before="0" w:after="0"/>
        <w:jc w:val="left"/>
        <w:rPr/>
      </w:pPr>
      <w:r>
        <w:rPr/>
        <w:t>WUmmeHSv2f8ZPiHsKpKbJj378gOxKbK0sNBvTKV8+1dobXzFC4lly2GbBmhkrckKsaoJYpakKFVkZe</w:t>
      </w:r>
    </w:p>
    <w:p>
      <w:pPr>
        <w:pStyle w:val="PreformattedText"/>
        <w:bidi w:val="0"/>
        <w:spacing w:before="0" w:after="0"/>
        <w:jc w:val="left"/>
        <w:rPr/>
      </w:pPr>
      <w:r>
        <w:rPr/>
        <w:t>b+1UBz1pnrQDrZn/AJdv8ynsjHxUHT3ywXI5bbdP9tjNm9y1GqozOIhjIgp8Pv5pz9zmMbBGEWPKDV</w:t>
      </w:r>
    </w:p>
    <w:p>
      <w:pPr>
        <w:pStyle w:val="PreformattedText"/>
        <w:bidi w:val="0"/>
        <w:spacing w:before="0" w:after="0"/>
        <w:jc w:val="left"/>
        <w:rPr/>
      </w:pPr>
      <w:r>
        <w:rPr/>
        <w:t>VQqQJkdbyLQstOqdX9VNRBU00NXRVEFdR1UEdTSVtFIlTS1VLOvkgqado3ZXgdCGDBjcEXCnj23hsA</w:t>
      </w:r>
    </w:p>
    <w:p>
      <w:pPr>
        <w:pStyle w:val="PreformattedText"/>
        <w:bidi w:val="0"/>
        <w:spacing w:before="0" w:after="0"/>
        <w:jc w:val="left"/>
        <w:rPr/>
      </w:pPr>
      <w:r>
        <w:rPr/>
        <w:t>Z6b0Nxr0mKr9xGX8Bgmo8ajbUbrfULW906d6DOtoXjFdXzICqEpApsqvMzhEBZiAqksLm4I+txb3eg</w:t>
      </w:r>
    </w:p>
    <w:p>
      <w:pPr>
        <w:pStyle w:val="PreformattedText"/>
        <w:bidi w:val="0"/>
        <w:spacing w:before="0" w:after="0"/>
        <w:jc w:val="left"/>
        <w:rPr/>
      </w:pPr>
      <w:r>
        <w:rPr/>
        <w:t>0E+fXvPr56X82DvJe+PnV3puKgrWqsDtXNJ1ztxY2jalXHbNpocXXzwFGkjc1WZ+4kEgPqB/17rolB</w:t>
      </w:r>
    </w:p>
    <w:p>
      <w:pPr>
        <w:pStyle w:val="PreformattedText"/>
        <w:bidi w:val="0"/>
        <w:spacing w:before="0" w:after="0"/>
        <w:jc w:val="left"/>
        <w:rPr/>
      </w:pPr>
      <w:r>
        <w:rPr/>
        <w:t>UEjB691WgZTOpjCM8imwY3AYKLm1x/Qc+zGH4T1cii/PribgMxA9aKoA+g9Q5/w9u9NdcW/IYleQW0</w:t>
      </w:r>
    </w:p>
    <w:p>
      <w:pPr>
        <w:pStyle w:val="PreformattedText"/>
        <w:bidi w:val="0"/>
        <w:spacing w:before="0" w:after="0"/>
        <w:jc w:val="left"/>
        <w:rPr/>
      </w:pPr>
      <w:r>
        <w:rPr/>
        <w:t>cH6WFr6vyR7q4qpr1tCNYHWPQAWa3AW1zyf9ewsSfbciHTTz6f6wgWYMLEW06rWBP+AvcH36D4OqN8</w:t>
      </w:r>
    </w:p>
    <w:p>
      <w:pPr>
        <w:pStyle w:val="PreformattedText"/>
        <w:bidi w:val="0"/>
        <w:spacing w:before="0" w:after="0"/>
        <w:jc w:val="left"/>
        <w:rPr/>
      </w:pPr>
      <w:r>
        <w:rPr/>
        <w:t>PXMMoYan4BFwo1EWIPrH0IJ/1vb3TWfy6wFmDMpu0bE6PSF/UQef9Yjjj3vqtc06yBSpJYWNlCg/0B</w:t>
      </w:r>
    </w:p>
    <w:p>
      <w:pPr>
        <w:pStyle w:val="PreformattedText"/>
        <w:bidi w:val="0"/>
        <w:spacing w:before="0" w:after="0"/>
        <w:jc w:val="left"/>
        <w:rPr/>
      </w:pPr>
      <w:r>
        <w:rPr/>
        <w:t>H0tbke9dW65afQjISLykSsSASpFhwRzyfe+nA1cEddFhaxS91e97aeGsOP9b3rqhFCR1xlQsqrqVQW</w:t>
      </w:r>
    </w:p>
    <w:p>
      <w:pPr>
        <w:pStyle w:val="PreformattedText"/>
        <w:bidi w:val="0"/>
        <w:spacing w:before="0" w:after="0"/>
        <w:jc w:val="left"/>
        <w:rPr/>
      </w:pPr>
      <w:r>
        <w:rPr/>
        <w:t>VPpwFH7n1Fj9V90kFUYdWAGmvn10pKuZbi4dbhlBBKfpKhha4PPtlRQAdV65sRqBe7KSC4Y6tViXVT</w:t>
      </w:r>
    </w:p>
    <w:p>
      <w:pPr>
        <w:pStyle w:val="PreformattedText"/>
        <w:bidi w:val="0"/>
        <w:spacing w:before="0" w:after="0"/>
        <w:jc w:val="left"/>
        <w:rPr/>
      </w:pPr>
      <w:r>
        <w:rPr/>
        <w:t>+Sga3H+A93UAsKjqynIzjroMpMvkVZBIAhDqGGkaSAoI9IBXVx+Sfe5Ah4pn7OvGTPl0v9hdl9h9VV</w:t>
      </w:r>
    </w:p>
    <w:p>
      <w:pPr>
        <w:pStyle w:val="PreformattedText"/>
        <w:bidi w:val="0"/>
        <w:spacing w:before="0" w:after="0"/>
        <w:jc w:val="left"/>
        <w:rPr/>
      </w:pPr>
      <w:r>
        <w:rPr/>
        <w:t>oyXWW+t27Bq2k8zjbObr8fQzzlgRPWYqKX+HVsn4YyRMXQlW1KSCle0ilUppGfs/zdOK7EcTXqxzr/</w:t>
      </w:r>
    </w:p>
    <w:p>
      <w:pPr>
        <w:pStyle w:val="PreformattedText"/>
        <w:bidi w:val="0"/>
        <w:spacing w:before="0" w:after="0"/>
        <w:jc w:val="left"/>
        <w:rPr/>
      </w:pPr>
      <w:r>
        <w:rPr/>
        <w:t>8Am0d04CCno+yev+v+ylgpo6arzmKWt2ZumoVRplyEtPTNU4Orr2gvcrTwq5vwCb+ye42pfIZ/4r5d</w:t>
      </w:r>
    </w:p>
    <w:p>
      <w:pPr>
        <w:pStyle w:val="PreformattedText"/>
        <w:bidi w:val="0"/>
        <w:spacing w:before="0" w:after="0"/>
        <w:jc w:val="left"/>
        <w:rPr/>
      </w:pPr>
      <w:r>
        <w:rPr/>
        <w:t>bLmtKnqxXpL+YX8bu5KzB7bjzuW6z3znBJSw4LsClhpKGTIhY0Sjo9z0c8+GrXrJpRFTqxheSQ2sDx</w:t>
      </w:r>
    </w:p>
    <w:p>
      <w:pPr>
        <w:pStyle w:val="PreformattedText"/>
        <w:bidi w:val="0"/>
        <w:spacing w:before="0" w:after="0"/>
        <w:jc w:val="left"/>
        <w:rPr/>
      </w:pPr>
      <w:r>
        <w:rPr/>
        <w:t>7KZNsaMFl8vT/iun0lHD/iujsTyPAGBdlkjYQyRyR3KOAyyKGUFPIJEYWBsNP5NwELxyp8QP8APp0O</w:t>
      </w:r>
    </w:p>
    <w:p>
      <w:pPr>
        <w:pStyle w:val="PreformattedText"/>
        <w:bidi w:val="0"/>
        <w:spacing w:before="0" w:after="0"/>
        <w:jc w:val="left"/>
        <w:rPr/>
      </w:pPr>
      <w:r>
        <w:rPr/>
        <w:t>D/sdYw0t7TS6mYKwUqoYRhgReyg3vb3QyMy08urN8Jz1FMzLqldfSpOqwuDZwVAv+T9Pdo1xXptcZ6</w:t>
      </w:r>
    </w:p>
    <w:p>
      <w:pPr>
        <w:pStyle w:val="PreformattedText"/>
        <w:bidi w:val="0"/>
        <w:spacing w:before="0" w:after="0"/>
        <w:jc w:val="left"/>
        <w:rPr/>
      </w:pPr>
      <w:r>
        <w:rPr/>
        <w:t>6ldJXRhC8beM8E8lW/LWsAfdyKinSyImhHp1l0q8TqA0bRkWubFrrbg2twT71hB0x0TH5fz1NTnOh6</w:t>
      </w:r>
    </w:p>
    <w:p>
      <w:pPr>
        <w:pStyle w:val="PreformattedText"/>
        <w:bidi w:val="0"/>
        <w:spacing w:before="0" w:after="0"/>
        <w:jc w:val="left"/>
        <w:rPr/>
      </w:pPr>
      <w:r>
        <w:rPr/>
        <w:t>Vi7FJt0LJckB4n/hscCypey6qhtIY/4e2iamo6VkVFD1aL1dB9rsfb0LgGWlwmPp5tIsGnhhSCaS31</w:t>
      </w:r>
    </w:p>
    <w:p>
      <w:pPr>
        <w:pStyle w:val="PreformattedText"/>
        <w:bidi w:val="0"/>
        <w:spacing w:before="0" w:after="0"/>
        <w:jc w:val="left"/>
        <w:rPr/>
      </w:pPr>
      <w:r>
        <w:rPr/>
        <w:t>N3QA3vf6+9dJiNJoelxJI4i4AsTzpuD9f8SSePd0Yg8cdK0Iah6xyOTEzBdYktcKCSukj6Dgi/uzMB</w:t>
      </w:r>
    </w:p>
    <w:p>
      <w:pPr>
        <w:pStyle w:val="PreformattedText"/>
        <w:bidi w:val="0"/>
        <w:spacing w:before="0" w:after="0"/>
        <w:jc w:val="left"/>
        <w:rPr/>
      </w:pPr>
      <w:r>
        <w:rPr/>
        <w:t>w49a68nELLdz6W402Iup4+v1/wCJ9tdeqOFc9f/UuSWzu930uoLEjg8ekKptaxU/6/uJEofM16Hmv1</w:t>
      </w:r>
    </w:p>
    <w:p>
      <w:pPr>
        <w:pStyle w:val="PreformattedText"/>
        <w:bidi w:val="0"/>
        <w:spacing w:before="0" w:after="0"/>
        <w:jc w:val="left"/>
        <w:rPr/>
      </w:pPr>
      <w:r>
        <w:rPr/>
        <w:t>HXPyG/j1AOFDWYEalLC3P0uP8AiPdJCFB09eDE46kQodDhpnIk40i9vwSNQta1vbBcsKHrZY8Opfkd</w:t>
      </w:r>
    </w:p>
    <w:p>
      <w:pPr>
        <w:pStyle w:val="PreformattedText"/>
        <w:bidi w:val="0"/>
        <w:spacing w:before="0" w:after="0"/>
        <w:jc w:val="left"/>
        <w:rPr/>
      </w:pPr>
      <w:r>
        <w:rPr/>
        <w:t>VRQxOhdK8Atb/EgA/j3UAE0Jx1taYrw6lxPGbmRWUhNVwdLMRfg6rj/YW9ueEKg1PViIj5n+XXBpwx</w:t>
      </w:r>
    </w:p>
    <w:p>
      <w:pPr>
        <w:pStyle w:val="PreformattedText"/>
        <w:bidi w:val="0"/>
        <w:spacing w:before="0" w:after="0"/>
        <w:jc w:val="left"/>
        <w:rPr/>
      </w:pPr>
      <w:r>
        <w:rPr/>
        <w:t>A8bItrhRIHuf8AW0/S/wBffjVOAFOtNo0kLWvWQThDqIa5XSfzYH6cW5Iv72yAmvVo0BGevLKVV2Ct</w:t>
      </w:r>
    </w:p>
    <w:p>
      <w:pPr>
        <w:pStyle w:val="PreformattedText"/>
        <w:bidi w:val="0"/>
        <w:spacing w:before="0" w:after="0"/>
        <w:jc w:val="left"/>
        <w:rPr/>
      </w:pPr>
      <w:r>
        <w:rPr/>
        <w:t>YjgW+v5/3gG/+w9tnsbrTimpR1mjMfiGsSEEXtcly34vx9L+9EluqAU65iRXJj0NdV1M/Fl/Cm/0bn</w:t>
      </w:r>
    </w:p>
    <w:p>
      <w:pPr>
        <w:pStyle w:val="PreformattedText"/>
        <w:bidi w:val="0"/>
        <w:spacing w:before="0" w:after="0"/>
        <w:jc w:val="left"/>
        <w:rPr/>
      </w:pPr>
      <w:r>
        <w:rPr/>
        <w:t>g+6k0z5dPKo06gKnrLqH7fo1KTy39kkeo2t/re99eCLTuND1Ll+3+ynqDaMRqzAj6MyLcKv5uzAD/Y</w:t>
      </w:r>
    </w:p>
    <w:p>
      <w:pPr>
        <w:pStyle w:val="PreformattedText"/>
        <w:bidi w:val="0"/>
        <w:spacing w:before="0" w:after="0"/>
        <w:jc w:val="left"/>
        <w:rPr/>
      </w:pPr>
      <w:r>
        <w:rPr/>
        <w:t>+25CRQrx62oo1AKr69FA3zuR02xvvISxGKWTA7iqZKkAuKaKKkmu2m51vpjsOeL+/L3EknqjgKxA6p</w:t>
      </w:r>
    </w:p>
    <w:p>
      <w:pPr>
        <w:pStyle w:val="PreformattedText"/>
        <w:bidi w:val="0"/>
        <w:spacing w:before="0" w:after="0"/>
        <w:jc w:val="left"/>
        <w:rPr/>
      </w:pPr>
      <w:r>
        <w:rPr/>
        <w:t>Y+RuTo8J0JgKOohggyldk6Wjp9UkkNZWiqQ5KRxFGo8yR0rapzIx0ngWuB7WpGNVBWnT2rt1HqmXua</w:t>
      </w:r>
    </w:p>
    <w:p>
      <w:pPr>
        <w:pStyle w:val="PreformattedText"/>
        <w:bidi w:val="0"/>
        <w:spacing w:before="0" w:after="0"/>
        <w:jc w:val="left"/>
        <w:rPr/>
      </w:pPr>
      <w:r>
        <w:rPr/>
        <w:t>rbLV1LTCGGnQUFNTu8ZUJKrOBPUTSi4YBR9DzZQL+zqyLKdIHbT/AFf4OqyMtOidbinD1kpjkeSnhl</w:t>
      </w:r>
    </w:p>
    <w:p>
      <w:pPr>
        <w:pStyle w:val="PreformattedText"/>
        <w:bidi w:val="0"/>
        <w:spacing w:before="0" w:after="0"/>
        <w:jc w:val="left"/>
        <w:rPr/>
      </w:pPr>
      <w:r>
        <w:rPr/>
        <w:t>aloNNwi+MaXCD6hHYXB9nYJKFvxdEchOokAdJeOp0VNUyhj5KankA/L+MCGWJWIve9ifegScnpkkE1</w:t>
      </w:r>
    </w:p>
    <w:p>
      <w:pPr>
        <w:pStyle w:val="PreformattedText"/>
        <w:bidi w:val="0"/>
        <w:spacing w:before="0" w:after="0"/>
        <w:jc w:val="left"/>
        <w:rPr/>
      </w:pPr>
      <w:r>
        <w:rPr/>
        <w:t>PTlXSo81DUQx+MaFYm3qjlUXCte9xx7UMO0063QBTQ9NNSsTzzNK8biWnlLhVLL5Cbk3YsrG39BwPb</w:t>
      </w:r>
    </w:p>
    <w:p>
      <w:pPr>
        <w:pStyle w:val="PreformattedText"/>
        <w:bidi w:val="0"/>
        <w:spacing w:before="0" w:after="0"/>
        <w:jc w:val="left"/>
        <w:rPr/>
      </w:pPr>
      <w:r>
        <w:rPr/>
        <w:t>kaAgj06oBWvTDjwvimS5J1QEObj9sAjR9baSvHtR025YENTA6WGOmRJ4WYN4JpUSVCT4nVRpuFv+V4</w:t>
      </w:r>
    </w:p>
    <w:p>
      <w:pPr>
        <w:pStyle w:val="PreformattedText"/>
        <w:bidi w:val="0"/>
        <w:spacing w:before="0" w:after="0"/>
        <w:jc w:val="left"/>
        <w:rPr/>
      </w:pPr>
      <w:r>
        <w:rPr/>
        <w:t>P1uPbLtU08h0+pFCDSnSJzLTUuSycUcjypT1k2mOTUyLTtYLAFY6fEEY2H4+vt2Nz2sKah0kkBLGg6</w:t>
      </w:r>
    </w:p>
    <w:p>
      <w:pPr>
        <w:pStyle w:val="PreformattedText"/>
        <w:bidi w:val="0"/>
        <w:spacing w:before="0" w:after="0"/>
        <w:jc w:val="left"/>
        <w:rPr/>
      </w:pPr>
      <w:r>
        <w:rPr/>
        <w:t>ON8K920WD31BtOoWnjxOceOrSSacft1GsS0qguyrS6amJQDaz3029XsEc9WWuWC9iJJGD6eXGg/wAv</w:t>
      </w:r>
    </w:p>
    <w:p>
      <w:pPr>
        <w:pStyle w:val="PreformattedText"/>
        <w:bidi w:val="0"/>
        <w:spacing w:before="0" w:after="0"/>
        <w:jc w:val="left"/>
        <w:rPr/>
      </w:pPr>
      <w:r>
        <w:rPr/>
        <w:t>Qy5LuatJCWFc/wCrj1efhahnDN4Wjkk5mgnUoxvouVcKVZlViOLAkfT2AWkoyNEe08fl+z/L1IIQjW</w:t>
      </w:r>
    </w:p>
    <w:p>
      <w:pPr>
        <w:pStyle w:val="PreformattedText"/>
        <w:bidi w:val="0"/>
        <w:spacing w:before="0" w:after="0"/>
        <w:jc w:val="left"/>
        <w:rPr/>
      </w:pPr>
      <w:r>
        <w:rPr/>
        <w:t>rLg08ugx7H2DR52mkqIIGM7O5MUkel1ubXJtpYf6wHHs1t5yoBx/q9OkV1ArClDT5fl0RbemwsvRmd</w:t>
      </w:r>
    </w:p>
    <w:p>
      <w:pPr>
        <w:pStyle w:val="PreformattedText"/>
        <w:bidi w:val="0"/>
        <w:spacing w:before="0" w:after="0"/>
        <w:jc w:val="left"/>
        <w:rPr/>
      </w:pPr>
      <w:r>
        <w:rPr/>
        <w:t>8fG0Yo/22jJBkIW6lwo0Ar6vZ7BKHTUadB+WBlBQNjoIaXcu5tuSmAy1EiRlHiJVSafSSVeJQdXkVz</w:t>
      </w:r>
    </w:p>
    <w:p>
      <w:pPr>
        <w:pStyle w:val="PreformattedText"/>
        <w:bidi w:val="0"/>
        <w:spacing w:before="0" w:after="0"/>
        <w:jc w:val="left"/>
        <w:rPr/>
      </w:pPr>
      <w:r>
        <w:rPr/>
        <w:t>webfUezA20U0SgrxHy/wA3SaOaW2eqscetf9jo7fUfzUjxcKYXc9RkMU/3FC4y8F4GFXTqAXmdFY1E</w:t>
      </w:r>
    </w:p>
    <w:p>
      <w:pPr>
        <w:pStyle w:val="PreformattedText"/>
        <w:bidi w:val="0"/>
        <w:spacing w:before="0" w:after="0"/>
        <w:jc w:val="left"/>
        <w:rPr/>
      </w:pPr>
      <w:r>
        <w:rPr/>
        <w:t>lToBs+oG1iOb+w7e8tpdRSCBm8Y0p6cRXgpPAdCuw5rktfDM4TwRx41/KrgcacerUeuvlRsLeVNDjq</w:t>
      </w:r>
    </w:p>
    <w:p>
      <w:pPr>
        <w:pStyle w:val="PreformattedText"/>
        <w:bidi w:val="0"/>
        <w:spacing w:before="0" w:after="0"/>
        <w:jc w:val="left"/>
        <w:rPr/>
      </w:pPr>
      <w:r>
        <w:rPr/>
        <w:t>XcWPfK01NEZHNQqxTxspdnSGRlCyIwu6Ahvrz+PYQvNh3S1fSqkr/t/wDoEY6H+081bZcqNU1Cfmn/</w:t>
      </w:r>
    </w:p>
    <w:p>
      <w:pPr>
        <w:pStyle w:val="PreformattedText"/>
        <w:bidi w:val="0"/>
        <w:spacing w:before="0" w:after="0"/>
        <w:jc w:val="left"/>
        <w:rPr/>
      </w:pPr>
      <w:r>
        <w:rPr/>
        <w:t>AEGely/dG1oo4pqmuo4Z6jVJSU8ktOlVK2pwsYgDtILiMkn6AG/9fbcVncGgeN9f2Gn+Do+fd7OlY7</w:t>
      </w:r>
    </w:p>
    <w:p>
      <w:pPr>
        <w:pStyle w:val="PreformattedText"/>
        <w:bidi w:val="0"/>
        <w:spacing w:before="0" w:after="0"/>
        <w:jc w:val="left"/>
        <w:rPr/>
      </w:pPr>
      <w:r>
        <w:rPr/>
        <w:t>hT/tl/yN0G+9e+Ns0Pq+6gFpP3ZVnjlRSYyzj9lpX1Rfn6X+ntbDt1yz0EZp9h/wA3SSXfbdFNZV/a</w:t>
      </w:r>
    </w:p>
    <w:p>
      <w:pPr>
        <w:pStyle w:val="PreformattedText"/>
        <w:bidi w:val="0"/>
        <w:spacing w:before="0" w:after="0"/>
        <w:jc w:val="left"/>
        <w:rPr/>
      </w:pPr>
      <w:r>
        <w:rPr/>
        <w:t>P+guiCfIP5k7G2Tj8hmDkTlfCz070FGJBU1TzRa7UcskRijeEgWdr+rgC/sY7by+07RrOrCI8aYp+1</w:t>
      </w:r>
    </w:p>
    <w:p>
      <w:pPr>
        <w:pStyle w:val="PreformattedText"/>
        <w:bidi w:val="0"/>
        <w:spacing w:before="0" w:after="0"/>
        <w:jc w:val="left"/>
        <w:rPr/>
      </w:pPr>
      <w:r>
        <w:rPr/>
        <w:t>aDj0BN+5yW1hnMDxlxSlT86eTjrXL7e7X3F3Jv3N763XUSzVM0jw42hZdEeMwvlMlDTrGpMXk02MhA</w:t>
      </w:r>
    </w:p>
    <w:p>
      <w:pPr>
        <w:pStyle w:val="PreformattedText"/>
        <w:bidi w:val="0"/>
        <w:spacing w:before="0" w:after="0"/>
        <w:jc w:val="left"/>
        <w:rPr/>
      </w:pPr>
      <w:r>
        <w:rPr/>
        <w:t>9T8n3J1vAkNukcaAAAeWfz6gPc9we8u5Jy+rUa8aj8snpsoaT/JYaqPS7VMUTseeYmDAhgukalIB93</w:t>
      </w:r>
    </w:p>
    <w:p>
      <w:pPr>
        <w:pStyle w:val="PreformattedText"/>
        <w:bidi w:val="0"/>
        <w:spacing w:before="0" w:after="0"/>
        <w:jc w:val="left"/>
        <w:rPr/>
      </w:pPr>
      <w:r>
        <w:rPr/>
        <w:t>JDsA2OkoXSKg/5ul1isvHH4YtD6jA0Lxut1J1aLj+kZU83N/8AH2ycGnXi56aM0fs6jy47UkDrrNrk</w:t>
      </w:r>
    </w:p>
    <w:p>
      <w:pPr>
        <w:pStyle w:val="PreformattedText"/>
        <w:bidi w:val="0"/>
        <w:spacing w:before="0" w:after="0"/>
        <w:jc w:val="left"/>
        <w:rPr/>
      </w:pPr>
      <w:r>
        <w:rPr/>
        <w:t>xsp9bqt/0avoP9792UefTb5Vj1Aq6pKmJTIiatIs6NaOoYry8hHKS/7wfpb28lK1J6uGJUVGeuFQwI</w:t>
      </w:r>
    </w:p>
    <w:p>
      <w:pPr>
        <w:pStyle w:val="PreformattedText"/>
        <w:bidi w:val="0"/>
        <w:spacing w:before="0" w:after="0"/>
        <w:jc w:val="left"/>
        <w:rPr/>
      </w:pPr>
      <w:r>
        <w:rPr/>
        <w:t>CkrGDHGIwGvfTYsDwSRb+nPvRoDjI6aqUY1rQ9C/0hUwVW5KfF5GeWDH1tSlAx0loQuRtRieZuAsYm</w:t>
      </w:r>
    </w:p>
    <w:p>
      <w:pPr>
        <w:pStyle w:val="PreformattedText"/>
        <w:bidi w:val="0"/>
        <w:spacing w:before="0" w:after="0"/>
        <w:jc w:val="left"/>
        <w:rPr/>
      </w:pPr>
      <w:r>
        <w:rPr/>
        <w:t>dRe/Cn2V3kY+LP8Aqp0cWj6gEPl+3y6OX18xwNVuna2UqWTE7i2/kKNVQxvJSbjxtYooBNq+kc0lOz</w:t>
      </w:r>
    </w:p>
    <w:p>
      <w:pPr>
        <w:pStyle w:val="PreformattedText"/>
        <w:bidi w:val="0"/>
        <w:spacing w:before="0" w:after="0"/>
        <w:jc w:val="left"/>
        <w:rPr/>
      </w:pPr>
      <w:r>
        <w:rPr/>
        <w:t>M1vSr6ha3sMXsXY9eP/FdH8DAMAOHWyF8G+wJN2bKpqXOZCeXcu06LbePqamWiWmkqJ4sU1K8jqjWI</w:t>
      </w:r>
    </w:p>
    <w:p>
      <w:pPr>
        <w:pStyle w:val="PreformattedText"/>
        <w:bidi w:val="0"/>
        <w:spacing w:before="0" w:after="0"/>
        <w:jc w:val="left"/>
        <w:rPr/>
      </w:pPr>
      <w:r>
        <w:rPr/>
        <w:t>KUronF5FOo3+vsF3NQ9P9Xl0s8hTq83AvjpqGmkopCyPBTy6STcJNTpITZbAHWR+PfhgUHDpDJ8bdO</w:t>
      </w:r>
    </w:p>
    <w:p>
      <w:pPr>
        <w:pStyle w:val="PreformattedText"/>
        <w:bidi w:val="0"/>
        <w:spacing w:before="0" w:after="0"/>
        <w:jc w:val="left"/>
        <w:rPr/>
      </w:pPr>
      <w:r>
        <w:rPr/>
        <w:t>r21k3sLabkiwH9TwQLH37qnWCefQtooDK3pXyBtP5/XYDlTe3uyU1CvDr1BUE9RmRioDmJWAuwD2a1</w:t>
      </w:r>
    </w:p>
    <w:p>
      <w:pPr>
        <w:pStyle w:val="PreformattedText"/>
        <w:bidi w:val="0"/>
        <w:spacing w:before="0" w:after="0"/>
        <w:jc w:val="left"/>
        <w:rPr/>
      </w:pPr>
      <w:r>
        <w:rPr/>
        <w:t>7/1PNvdyaVPXmYkUp29YKlF0HS9n0XVfIOVJH5C/X/Y+6g6sHr0Z0kevUCWWpAP7cfp0gEG7fpIvcE</w:t>
      </w:r>
    </w:p>
    <w:p>
      <w:pPr>
        <w:pStyle w:val="PreformattedText"/>
        <w:bidi w:val="0"/>
        <w:spacing w:before="0" w:after="0"/>
        <w:jc w:val="left"/>
        <w:rPr/>
      </w:pPr>
      <w:r>
        <w:rPr/>
        <w:t>X+vvegdWp1h8MelAZvXoJVGsQC/LH+twD/AFt79Qg8cdNMCKenXBovppki4FnLAW+ht9eL39uoAeJ6</w:t>
      </w:r>
    </w:p>
    <w:p>
      <w:pPr>
        <w:pStyle w:val="PreformattedText"/>
        <w:bidi w:val="0"/>
        <w:spacing w:before="0" w:after="0"/>
        <w:jc w:val="left"/>
        <w:rPr/>
      </w:pPr>
      <w:r>
        <w:rPr/>
        <w:t>urClOo91W94i+kWVo9IHPFjx+fe9RXCnHVqBh1GeaPyH/J5EOlRGTZvWSAABYcH3Q568BQU6izyPqI</w:t>
      </w:r>
    </w:p>
    <w:p>
      <w:pPr>
        <w:pStyle w:val="PreformattedText"/>
        <w:bidi w:val="0"/>
        <w:spacing w:before="0" w:after="0"/>
        <w:jc w:val="left"/>
        <w:rPr/>
      </w:pPr>
      <w:r>
        <w:rPr/>
        <w:t>KNpD2IeyhvTdwT/qSOLfn3ZDmnXjkEdJTcaxZDD5TH1+KpMpi8ljamhyNDVxLOtVBOAGiaHRIXjW2q</w:t>
      </w:r>
    </w:p>
    <w:p>
      <w:pPr>
        <w:pStyle w:val="PreformattedText"/>
        <w:bidi w:val="0"/>
        <w:spacing w:before="0" w:after="0"/>
        <w:jc w:val="left"/>
        <w:rPr/>
      </w:pPr>
      <w:r>
        <w:rPr/>
        <w:t>wFhySPalCDRSTT5daFV4E9abH8xv4j7qpu4+2M/1hsfIY3qzG4ij3OaUVMj0NN/FpVFWsUkhEVHarL</w:t>
      </w:r>
    </w:p>
    <w:p>
      <w:pPr>
        <w:pStyle w:val="PreformattedText"/>
        <w:bidi w:val="0"/>
        <w:spacing w:before="0" w:after="0"/>
        <w:jc w:val="left"/>
        <w:rPr/>
      </w:pPr>
      <w:r>
        <w:rPr/>
        <w:t>S/bSEyLG97fQez7b5BFLF4ZBz59Wkd3UqTg9UeZTbuWx9Y9JWwLLURKC7osnjMZ1FGiukZkRUQ2sG/</w:t>
      </w:r>
    </w:p>
    <w:p>
      <w:pPr>
        <w:pStyle w:val="PreformattedText"/>
        <w:bidi w:val="0"/>
        <w:spacing w:before="0" w:after="0"/>
        <w:jc w:val="left"/>
        <w:rPr/>
      </w:pPr>
      <w:r>
        <w:rPr/>
        <w:t>1/YytZ2koWC06ILqOla1/wBVOmDxyRqXkMZ1Ml9N1K2Okr6r+sXHptcfX2r1UOoUr0XmTwxWladSUS</w:t>
      </w:r>
    </w:p>
    <w:p>
      <w:pPr>
        <w:pStyle w:val="PreformattedText"/>
        <w:bidi w:val="0"/>
        <w:spacing w:before="0" w:after="0"/>
        <w:jc w:val="left"/>
        <w:rPr/>
      </w:pPr>
      <w:r>
        <w:rPr/>
        <w:t>anUhzZ7etQb6ixuguPxp5N/wDePexpc1OOlOglRI1Ap9OnTAx1MudinpZClbFK0sEjM6h6iJdSm6C9</w:t>
      </w:r>
    </w:p>
    <w:p>
      <w:pPr>
        <w:pStyle w:val="PreformattedText"/>
        <w:bidi w:val="0"/>
        <w:spacing w:before="0" w:after="0"/>
        <w:jc w:val="left"/>
        <w:rPr/>
      </w:pPr>
      <w:r>
        <w:rPr/>
        <w:t>7A3H0IHti80LbyAE1x/hHRhZI8jRvGo0A5qOrEOtN/V1KtHmMVUJHVQhEyUcblHWUL45m0MA2kE8Ac</w:t>
      </w:r>
    </w:p>
    <w:p>
      <w:pPr>
        <w:pStyle w:val="PreformattedText"/>
        <w:bidi w:val="0"/>
        <w:spacing w:before="0" w:after="0"/>
        <w:jc w:val="left"/>
        <w:rPr/>
      </w:pPr>
      <w:r>
        <w:rPr/>
        <w:t>G/sHXVjbSamapb8v8AN0PrGR1gFaD/AFDo+HV3yXiwe46PK0yFKOSFcXuGmcoKmelYhUr4gCkjywM2</w:t>
      </w:r>
    </w:p>
    <w:p>
      <w:pPr>
        <w:pStyle w:val="PreformattedText"/>
        <w:bidi w:val="0"/>
        <w:spacing w:before="0" w:after="0"/>
        <w:jc w:val="left"/>
        <w:rPr/>
      </w:pPr>
      <w:r>
        <w:rPr/>
        <w:t>sC/Kgi3sAbzy6syyTRIfEHCg8vyWvDoZ7NvTW7Rh2BX7f+hh1YPhNz4nLZOCuiqFaOshhkdoxZSky6</w:t>
      </w:r>
    </w:p>
    <w:p>
      <w:pPr>
        <w:pStyle w:val="PreformattedText"/>
        <w:bidi w:val="0"/>
        <w:spacing w:before="0" w:after="0"/>
        <w:jc w:val="left"/>
        <w:rPr/>
      </w:pPr>
      <w:r>
        <w:rPr/>
        <w:t>oZYkbUXIQgsbmz8ewLPbzWcnhyRmg+R/zDqTdv3G1uogdY1n0I/wA56GTHu9bNAuOaSWKogjYMSFIR</w:t>
      </w:r>
    </w:p>
    <w:p>
      <w:pPr>
        <w:pStyle w:val="PreformattedText"/>
        <w:bidi w:val="0"/>
        <w:spacing w:before="0" w:after="0"/>
        <w:jc w:val="left"/>
        <w:rPr/>
      </w:pPr>
      <w:r>
        <w:rPr/>
        <w:t>tYLSqqgobpYD63t7YdgynR8XR3GsjEaAPD/1fl0vqSglWVY3lZARHccgWuFNySSb+9FWIoWx04w08e</w:t>
      </w:r>
    </w:p>
    <w:p>
      <w:pPr>
        <w:pStyle w:val="PreformattedText"/>
        <w:bidi w:val="0"/>
        <w:spacing w:before="0" w:after="0"/>
        <w:jc w:val="left"/>
        <w:rPr/>
      </w:pPr>
      <w:r>
        <w:rPr/>
        <w:t>nHP4unosdM1VVqI4oWAdVEkitKBpChQLr6v9h72IyForZ6TuyAEnoqmbyL1c89DF5FUXZqgAaQqg3b</w:t>
      </w:r>
    </w:p>
    <w:p>
      <w:pPr>
        <w:pStyle w:val="PreformattedText"/>
        <w:bidi w:val="0"/>
        <w:spacing w:before="0" w:after="0"/>
        <w:jc w:val="left"/>
        <w:rPr/>
      </w:pPr>
      <w:r>
        <w:rPr/>
        <w:t>kWU6Bc3PHtw4pVs9V1oVqW6L/wBh7lpZIYKWmWF6WJStXUILNV+E3fUHLlEUryb2a1/ZzYW08oURoS</w:t>
      </w:r>
    </w:p>
    <w:p>
      <w:pPr>
        <w:pStyle w:val="PreformattedText"/>
        <w:bidi w:val="0"/>
        <w:spacing w:before="0" w:after="0"/>
        <w:jc w:val="left"/>
        <w:rPr/>
      </w:pPr>
      <w:r>
        <w:rPr/>
        <w:t>pPof8AN0HdyvIIoZWDDUB6j5fPoh/cfdGNra1tt440j0GHeKerqIwCyuFVRTxGM3ZV4LCxP9eLj2N9</w:t>
      </w:r>
    </w:p>
    <w:p>
      <w:pPr>
        <w:pStyle w:val="PreformattedText"/>
        <w:bidi w:val="0"/>
        <w:spacing w:before="0" w:after="0"/>
        <w:jc w:val="left"/>
        <w:rPr/>
      </w:pPr>
      <w:r>
        <w:rPr/>
        <w:t>u2d3VDIrDI/yeq9Rnf7prkcawBXGf9nohXdfccuRoqrA4lmCT07UpnTyIsFNIBrRgAuqdz9CTYD8e5</w:t>
      </w:r>
    </w:p>
    <w:p>
      <w:pPr>
        <w:pStyle w:val="PreformattedText"/>
        <w:bidi w:val="0"/>
        <w:spacing w:before="0" w:after="0"/>
        <w:jc w:val="left"/>
        <w:rPr/>
      </w:pPr>
      <w:r>
        <w:rPr/>
        <w:t>A2zblhCNQ4/wAw+XUc79uchWSBGBBp9uCPn8uinU0CxUDqFDOroAlzrdHsHdSpBIY88359iDV26dIA</w:t>
      </w:r>
    </w:p>
    <w:p>
      <w:pPr>
        <w:pStyle w:val="PreformattedText"/>
        <w:bidi w:val="0"/>
        <w:spacing w:before="0" w:after="0"/>
        <w:jc w:val="left"/>
        <w:rPr/>
      </w:pPr>
      <w:r>
        <w:rPr/>
        <w:t>6BR1a9dak+uR0rcVhkky+GMqrIJaWdQNVrEQTuqODflCt/8AYe6a1VSKD/L08KyUrhelttenTHVIrl</w:t>
      </w:r>
    </w:p>
    <w:p>
      <w:pPr>
        <w:pStyle w:val="PreformattedText"/>
        <w:bidi w:val="0"/>
        <w:spacing w:before="0" w:after="0"/>
        <w:jc w:val="left"/>
        <w:rPr/>
      </w:pPr>
      <w:r>
        <w:rPr/>
        <w:t>iM3lp5VuWN1CEggMhUAKW/x4/2/tBO2qtelMSUAPSwp46uukEbtogDyU8cSKTIY543fUshLAKr2I49</w:t>
      </w:r>
    </w:p>
    <w:p>
      <w:pPr>
        <w:pStyle w:val="PreformattedText"/>
        <w:bidi w:val="0"/>
        <w:spacing w:before="0" w:after="0"/>
        <w:jc w:val="left"/>
        <w:rPr/>
      </w:pPr>
      <w:r>
        <w:rPr/>
        <w:t>oHOlS1c9K0SppmnStp6OOCmx87jzUkkMFLUxx2SRY6h2jHkJBBKkf0t7LJ5T8IbpcoGkY6vv/lGbap</w:t>
      </w:r>
    </w:p>
    <w:p>
      <w:pPr>
        <w:pStyle w:val="PreformattedText"/>
        <w:bidi w:val="0"/>
        <w:spacing w:before="0" w:after="0"/>
        <w:jc w:val="left"/>
        <w:rPr/>
      </w:pPr>
      <w:r>
        <w:rPr/>
        <w:t>cR11lKimgDVef3dla3MzyvZf4jRUwx+OqYUKjQkGPQBkQ2HkuRz7KGkcyU/D/sdUkVfPh1dVTtMFEV</w:t>
      </w:r>
    </w:p>
    <w:p>
      <w:pPr>
        <w:pStyle w:val="PreformattedText"/>
        <w:bidi w:val="0"/>
        <w:spacing w:before="0" w:after="0"/>
        <w:jc w:val="left"/>
        <w:rPr/>
      </w:pPr>
      <w:r>
        <w:rPr/>
        <w:t>RGJXRuLsebawXDahYFTcfi3t6pCAjotkC1wT+fUeonmR9NNFb/VyBuOObAG9wD7T1OqlMdbUVr03zy</w:t>
      </w:r>
    </w:p>
    <w:p>
      <w:pPr>
        <w:pStyle w:val="PreformattedText"/>
        <w:bidi w:val="0"/>
        <w:spacing w:before="0" w:after="0"/>
        <w:jc w:val="left"/>
        <w:rPr/>
      </w:pPr>
      <w:r>
        <w:rPr/>
        <w:t>yXvKwZn/K8AkEWsCSVAP1/r72VDceraB1AqhJqdYgGkjC6iATYMB9Bf68/7D26BRdZ6ucCvUFaaRpE</w:t>
      </w:r>
    </w:p>
    <w:p>
      <w:pPr>
        <w:pStyle w:val="PreformattedText"/>
        <w:bidi w:val="0"/>
        <w:spacing w:before="0" w:after="0"/>
        <w:jc w:val="left"/>
        <w:rPr/>
      </w:pPr>
      <w:r>
        <w:rPr/>
        <w:t>vcEEkx/kWBuWtwPbyGqg062MjqVM5SCWdolcAeMC6ksykWGkjksRb8D23M5jjZxxH+fpMRTu8+qJP5</w:t>
      </w:r>
    </w:p>
    <w:p>
      <w:pPr>
        <w:pStyle w:val="PreformattedText"/>
        <w:bidi w:val="0"/>
        <w:spacing w:before="0" w:after="0"/>
        <w:jc w:val="left"/>
        <w:rPr/>
      </w:pPr>
      <w:r>
        <w:rPr/>
        <w:t>zHZtOMn0P1BTVTeWjwea7K3FRxzBo6aXNynDYKKviR7xVMlLRTyoGsxjZSB/a9i3Z7bxIVkNa/L8vl</w:t>
      </w:r>
    </w:p>
    <w:p>
      <w:pPr>
        <w:pStyle w:val="PreformattedText"/>
        <w:bidi w:val="0"/>
        <w:spacing w:before="0" w:after="0"/>
        <w:jc w:val="left"/>
        <w:rPr/>
      </w:pPr>
      <w:r>
        <w:rPr/>
        <w:t>0XXMtMCnVHrVwmiqIjGJECXTVa6m2kOG/Vfm5J9iqJEKhCTX/N0geY6TQZ6aoMrDLFFHKJPNDqQswA</w:t>
      </w:r>
    </w:p>
    <w:p>
      <w:pPr>
        <w:pStyle w:val="PreformattedText"/>
        <w:bidi w:val="0"/>
        <w:spacing w:before="0" w:after="0"/>
        <w:jc w:val="left"/>
        <w:rPr/>
      </w:pPr>
      <w:r>
        <w:rPr/>
        <w:t>VnUHSob6WA/wB692akYOnrQPbU9SJZC5UMwAKhrE6kDE/XnUw+v4PtvxWB4DqrMdBPn1HeRlOhbkAe</w:t>
      </w:r>
    </w:p>
    <w:p>
      <w:pPr>
        <w:pStyle w:val="PreformattedText"/>
        <w:bidi w:val="0"/>
        <w:spacing w:before="0" w:after="0"/>
        <w:jc w:val="left"/>
        <w:rPr/>
      </w:pPr>
      <w:r>
        <w:rPr/>
        <w:t>qSwVf+QAbk8+7g68so6orGgNeo0soLKS1mAsCQCLkfkW/JPtxY1YEcOnhwyOsBZUN2uURWlexCiwUl</w:t>
      </w:r>
    </w:p>
    <w:p>
      <w:pPr>
        <w:pStyle w:val="PreformattedText"/>
        <w:bidi w:val="0"/>
        <w:spacing w:before="0" w:after="0"/>
        <w:jc w:val="left"/>
        <w:rPr/>
      </w:pPr>
      <w:r>
        <w:rPr/>
        <w:t>gB/iBx/j7v4YA4npt1rmvSc8w/UCVd1Y6CSdBcswNyfoEHu5AIp5dN1YjR1KiciIWdJfSeVDLdjwfU</w:t>
      </w:r>
    </w:p>
    <w:p>
      <w:pPr>
        <w:pStyle w:val="PreformattedText"/>
        <w:bidi w:val="0"/>
        <w:spacing w:before="0" w:after="0"/>
        <w:jc w:val="left"/>
        <w:rPr/>
      </w:pPr>
      <w:r>
        <w:rPr/>
        <w:t>WvcX/HurHTSg62A65A64TQS1jqsVjoULIT9ALi4+mo3+nB9tEluPVqs3a1NPU6VIo4UhRPEE9DhBpM</w:t>
      </w:r>
    </w:p>
    <w:p>
      <w:pPr>
        <w:pStyle w:val="PreformattedText"/>
        <w:bidi w:val="0"/>
        <w:spacing w:before="0" w:after="0"/>
        <w:jc w:val="left"/>
        <w:rPr/>
      </w:pPr>
      <w:r>
        <w:rPr/>
        <w:t>hBBDEm/qFrf09660mWKnh1wiKKwdncfpWL1EgEH8rexv73wPTrZoPI9OFiA0jE2GoXU2Fm4Jsbm5v/</w:t>
      </w:r>
    </w:p>
    <w:p>
      <w:pPr>
        <w:pStyle w:val="PreformattedText"/>
        <w:bidi w:val="0"/>
        <w:spacing w:before="0" w:after="0"/>
        <w:jc w:val="left"/>
        <w:rPr/>
      </w:pPr>
      <w:r>
        <w:rPr/>
        <w:t>ALb3bwlcAknpljpNBw664uGufHe5ANtFlIuL3H1P5900KrcTTqw4E+fUSrqFIRQLWVtUgKnUf0qBZR</w:t>
      </w:r>
    </w:p>
    <w:p>
      <w:pPr>
        <w:pStyle w:val="PreformattedText"/>
        <w:bidi w:val="0"/>
        <w:spacing w:before="0" w:after="0"/>
        <w:jc w:val="left"/>
        <w:rPr/>
      </w:pPr>
      <w:r>
        <w:rPr/>
        <w:t>9Affq9VaVgSKCnXFZCVRRa6qL8C1ifyLXJ/wBj7rrCmvn01U1r1HnYoV9bBSLawoJUn6OpVbhwfoeQ</w:t>
      </w:r>
    </w:p>
    <w:p>
      <w:pPr>
        <w:pStyle w:val="PreformattedText"/>
        <w:bidi w:val="0"/>
        <w:spacing w:before="0" w:after="0"/>
        <w:jc w:val="left"/>
        <w:rPr/>
      </w:pPr>
      <w:r>
        <w:rPr/>
        <w:t>B9R78T21HTqmoBPW8T/wll3GM58X+w9uO0c02ze2N3U8sKyE1Bp8tBQ1sJqFcHxs8jgxgWBsTz9PZR</w:t>
      </w:r>
    </w:p>
    <w:p>
      <w:pPr>
        <w:pStyle w:val="PreformattedText"/>
        <w:bidi w:val="0"/>
        <w:spacing w:before="0" w:after="0"/>
        <w:jc w:val="left"/>
        <w:rPr/>
      </w:pPr>
      <w:r>
        <w:rPr/>
        <w:t>dqdLseOP8AJ16g1VJ6uN+Y/wAm97Y7Ebk6Y+L9DX7h7PnpHx+69946nb+D9fQVCp9xBQ1so+3q9xiJ</w:t>
      </w:r>
    </w:p>
    <w:p>
      <w:pPr>
        <w:pStyle w:val="PreformattedText"/>
        <w:bidi w:val="0"/>
        <w:spacing w:before="0" w:after="0"/>
        <w:jc w:val="left"/>
        <w:rPr/>
      </w:pPr>
      <w:r>
        <w:rPr/>
        <w:t>9P5Wm1E6WbSQkRadx60TSlOqluj/AIPZ+tzEuV31TplKjKSvkMjNkHmrK2XN1NQJa6XIVblJp5opjr</w:t>
      </w:r>
    </w:p>
    <w:p>
      <w:pPr>
        <w:pStyle w:val="PreformattedText"/>
        <w:bidi w:val="0"/>
        <w:spacing w:before="0" w:after="0"/>
        <w:jc w:val="left"/>
        <w:rPr/>
      </w:pPr>
      <w:r>
        <w:rPr/>
        <w:t>Ezl0kBsFAHt8vgigC9eB1Vqehp+ZXwn2/ujqWDE12Hw9Zgcph8v1/l4aOghpFoKfclMRQZOlnjQJC9</w:t>
      </w:r>
    </w:p>
    <w:p>
      <w:pPr>
        <w:pStyle w:val="PreformattedText"/>
        <w:bidi w:val="0"/>
        <w:spacing w:before="0" w:after="0"/>
        <w:jc w:val="left"/>
        <w:rPr/>
      </w:pPr>
      <w:r>
        <w:rPr/>
        <w:t>LmlWSI20xyqpUKfV7dAAAp1pl4nNetLTp7b3ce3e0Zehfj9sR+yfk8+6cntukyLR4+o2/sOm21kavE</w:t>
      </w:r>
    </w:p>
    <w:p>
      <w:pPr>
        <w:pStyle w:val="PreformattedText"/>
        <w:bidi w:val="0"/>
        <w:spacing w:before="0" w:after="0"/>
        <w:jc w:val="left"/>
        <w:rPr/>
      </w:pPr>
      <w:r>
        <w:rPr/>
        <w:t>1+4KE5xI8LT1PjRpHydW/jo9CtEvkFjYElTXj1UE+XWwJsf+S98OPij163yg/mv/KDF9i7xyES5/I7</w:t>
      </w:r>
    </w:p>
    <w:p>
      <w:pPr>
        <w:pStyle w:val="PreformattedText"/>
        <w:bidi w:val="0"/>
        <w:spacing w:before="0" w:after="0"/>
        <w:jc w:val="left"/>
        <w:rPr/>
      </w:pPr>
      <w:r>
        <w:rPr/>
        <w:t>Dwe9HkwNbmXZnXDz5Klkl352bkFICtDSrS02q6oRGFKonkbVwx1alcnj0T3vz+a1saho5+o/gB8f9u</w:t>
      </w:r>
    </w:p>
    <w:p>
      <w:pPr>
        <w:pStyle w:val="PreformattedText"/>
        <w:bidi w:val="0"/>
        <w:spacing w:before="0" w:after="0"/>
        <w:jc w:val="left"/>
        <w:rPr/>
      </w:pPr>
      <w:r>
        <w:rPr/>
        <w:t>be2Bj50osTuvM4Sn2ztsRwaFapi2ZiDFPkFNOmppMnWvISbvrKn26lShJwenh8J6In1/g+wPlF2jjs</w:t>
      </w:r>
    </w:p>
    <w:p>
      <w:pPr>
        <w:pStyle w:val="PreformattedText"/>
        <w:bidi w:val="0"/>
        <w:spacing w:before="0" w:after="0"/>
        <w:jc w:val="left"/>
        <w:rPr/>
      </w:pPr>
      <w:r>
        <w:rPr/>
        <w:t>d2J2Fk+18sGkrajAUk0tD11gJ4Wjkkp8fg6COPHvZpAB4kUaRpZ25PtQoFKV60WxQDHW0L8J/wCX5t</w:t>
      </w:r>
    </w:p>
    <w:p>
      <w:pPr>
        <w:pStyle w:val="PreformattedText"/>
        <w:bidi w:val="0"/>
        <w:spacing w:before="0" w:after="0"/>
        <w:jc w:val="left"/>
        <w:rPr/>
      </w:pPr>
      <w:r>
        <w:rPr/>
        <w:t>jZtDj91b6wsGUzZgApcYaQ0+OSfVqp6kUxvTtBTJpSMFFYj9RP0LTny6b01INerMsz8P8AqXO4cU8G</w:t>
      </w:r>
    </w:p>
    <w:p>
      <w:pPr>
        <w:pStyle w:val="PreformattedText"/>
        <w:bidi w:val="0"/>
        <w:spacing w:before="0" w:after="0"/>
        <w:jc w:val="left"/>
        <w:rPr/>
      </w:pPr>
      <w:r>
        <w:rPr/>
        <w:t>3afD18qmSKalW4aYokZ+4iZSksYAII49LG9+LN9bYsPs6dusdj9udKYxsVDHDvnrbzVVQ+Kpa5/4rt</w:t>
      </w:r>
    </w:p>
    <w:p>
      <w:pPr>
        <w:pStyle w:val="PreformattedText"/>
        <w:bidi w:val="0"/>
        <w:spacing w:before="0" w:after="0"/>
        <w:jc w:val="left"/>
        <w:rPr/>
      </w:pPr>
      <w:r>
        <w:rPr/>
        <w:t>1APVPjYZ1M3hCrqaBCU9PpA97jXvHcenAQ2PLowFBX47N0UORxc/3FFWR/50WDRm/j8csbSeSOqiJ0</w:t>
      </w:r>
    </w:p>
    <w:p>
      <w:pPr>
        <w:pStyle w:val="PreformattedText"/>
        <w:bidi w:val="0"/>
        <w:spacing w:before="0" w:after="0"/>
        <w:jc w:val="left"/>
        <w:rPr/>
      </w:pPr>
      <w:r>
        <w:rPr/>
        <w:t>shAbV+LX9+daN506tSnRGP5gffp6N+Ou+322r1u+c3tbcsG2aeGaGOSKmx2Cqa3dOc8shIhjwuFJeN</w:t>
      </w:r>
    </w:p>
    <w:p>
      <w:pPr>
        <w:pStyle w:val="PreformattedText"/>
        <w:bidi w:val="0"/>
        <w:spacing w:before="0" w:after="0"/>
        <w:jc w:val="left"/>
        <w:rPr/>
      </w:pPr>
      <w:r>
        <w:rPr/>
        <w:t>ytzUuigfn3YailAMdaIBz182jITLWyz1flqJp8jU1WSmqZ2aSWabITz1k71Ex9TTu0t2ve7ezS1WqA</w:t>
      </w:r>
    </w:p>
    <w:p>
      <w:pPr>
        <w:pStyle w:val="PreformattedText"/>
        <w:bidi w:val="0"/>
        <w:spacing w:before="0" w:after="0"/>
        <w:jc w:val="left"/>
        <w:rPr/>
      </w:pPr>
      <w:r>
        <w:rPr/>
        <w:t>EdUNBw6YixTmQXDXWMf2kt9SxW19S3H0/PtYtQ1D59eZyQeuDMVKmwVTpBABNhqHIFyfbtOmtR67K3</w:t>
      </w:r>
    </w:p>
    <w:p>
      <w:pPr>
        <w:pStyle w:val="PreformattedText"/>
        <w:bidi w:val="0"/>
        <w:spacing w:before="0" w:after="0"/>
        <w:jc w:val="left"/>
        <w:rPr/>
      </w:pPr>
      <w:r>
        <w:rPr/>
        <w:t>AbVItiQpC8ORwAL3H096Y0UnramjA9cSrEm5AZNJLg6gBccH6ANb+vvQ7lz054hHp1jZHLMQ2oHSxJ</w:t>
      </w:r>
    </w:p>
    <w:p>
      <w:pPr>
        <w:pStyle w:val="PreformattedText"/>
        <w:bidi w:val="0"/>
        <w:spacing w:before="0" w:after="0"/>
        <w:jc w:val="left"/>
        <w:rPr/>
      </w:pPr>
      <w:r>
        <w:rPr/>
        <w:t>te1x/Sw4/wBb3QARgAcOt66g1HXFFPqdI7rezuSFLfheP+De7BweqkkilB1wkQRs8jAi6oACSSDrW+</w:t>
      </w:r>
    </w:p>
    <w:p>
      <w:pPr>
        <w:pStyle w:val="PreformattedText"/>
        <w:bidi w:val="0"/>
        <w:spacing w:before="0" w:after="0"/>
        <w:jc w:val="left"/>
        <w:rPr/>
      </w:pPr>
      <w:r>
        <w:rPr/>
        <w:t>jnTwP6j6e/SMVQkceqUPHrvXcMxOogjRq544+lve1NQCePXgWPl1zZjJcGxeNQVP0/UQp4+nAPvy6i</w:t>
      </w:r>
    </w:p>
    <w:p>
      <w:pPr>
        <w:pStyle w:val="PreformattedText"/>
        <w:bidi w:val="0"/>
        <w:spacing w:before="0" w:after="0"/>
        <w:jc w:val="left"/>
        <w:rPr/>
      </w:pPr>
      <w:r>
        <w:rPr/>
        <w:t>KkdWrTI66sSDfji9h9LgE2H55PvTsVpTqjMfPr1rCQE8GRNCk8r6f1ObHgH+n497U6lz1dWxnh12Tw</w:t>
      </w:r>
    </w:p>
    <w:p>
      <w:pPr>
        <w:pStyle w:val="PreformattedText"/>
        <w:bidi w:val="0"/>
        <w:spacing w:before="0" w:after="0"/>
        <w:jc w:val="left"/>
        <w:rPr/>
      </w:pPr>
      <w:r>
        <w:rPr/>
        <w:t>NWgK5LRPrVtduGGkAaSD/X229BTHWiwHHrjYsACRf+o+n+25J91BpnrZI0k+fXF0I5jOr6XP8AT/bW</w:t>
      </w:r>
    </w:p>
    <w:p>
      <w:pPr>
        <w:pStyle w:val="PreformattedText"/>
        <w:bidi w:val="0"/>
        <w:spacing w:before="0" w:after="0"/>
        <w:jc w:val="left"/>
        <w:rPr/>
      </w:pPr>
      <w:r>
        <w:rPr/>
        <w:t>5971k8QOmx3HPXMFxoYvzqA0WIvfixIIIt9fdwCaGlOnlbT9nXOQsCl/GzGNhIQGuFDBgf1H1Lbg/U</w:t>
      </w:r>
    </w:p>
    <w:p>
      <w:pPr>
        <w:pStyle w:val="PreformattedText"/>
        <w:bidi w:val="0"/>
        <w:spacing w:before="0" w:after="0"/>
        <w:jc w:val="left"/>
        <w:rPr/>
      </w:pPr>
      <w:r>
        <w:rPr/>
        <w:t>f6/tp1BNOvVrnrGEBKIULgFHiP9uN7oI54XNzDUxONSyLZgWP1HtpoEYEAZ6uNNOPVj/RX8xXt7p/b</w:t>
      </w:r>
    </w:p>
    <w:p>
      <w:pPr>
        <w:pStyle w:val="PreformattedText"/>
        <w:bidi w:val="0"/>
        <w:spacing w:before="0" w:after="0"/>
        <w:jc w:val="left"/>
        <w:rPr/>
      </w:pPr>
      <w:r>
        <w:rPr/>
        <w:t>WF2NuPF0naW1sPPFHFkM1kK+l3fiduqoEG38LULfG1CwrreJ6iJ2aVgGfTYKX3G3IwqQfy/L5dXV6H</w:t>
      </w:r>
    </w:p>
    <w:p>
      <w:pPr>
        <w:pStyle w:val="PreformattedText"/>
        <w:bidi w:val="0"/>
        <w:spacing w:before="0" w:after="0"/>
        <w:jc w:val="left"/>
        <w:rPr/>
      </w:pPr>
      <w:r>
        <w:rPr/>
        <w:t>B6vW6h7K2j3LsPb/ZeystNlMBuWlnkpvvIGpcljZ6WoekrsVlaOzilr8dVo0UgDFWK6lJVlPsNXNsY</w:t>
      </w:r>
    </w:p>
    <w:p>
      <w:pPr>
        <w:pStyle w:val="PreformattedText"/>
        <w:bidi w:val="0"/>
        <w:spacing w:before="0" w:after="0"/>
        <w:jc w:val="left"/>
        <w:rPr/>
      </w:pPr>
      <w:r>
        <w:rPr/>
        <w:t>q0XtH+x8ulikMKeXQhsUGtfKCodSfyAeFIP+HP8At/aerKKkDT8uq8OsbTIRJaRdTELZjfUoIIFx9L</w:t>
      </w:r>
    </w:p>
    <w:p>
      <w:pPr>
        <w:pStyle w:val="PreformattedText"/>
        <w:bidi w:val="0"/>
        <w:spacing w:before="0" w:after="0"/>
        <w:jc w:val="left"/>
        <w:rPr/>
      </w:pPr>
      <w:r>
        <w:rPr/>
        <w:t>W4/wAfdS48hnpTETWnr1JiLuCisG/3YQWUsxANogDb1n6D+h590JJ49VNK44dEl+UeTSq7Q6cxKwyG</w:t>
      </w:r>
    </w:p>
    <w:p>
      <w:pPr>
        <w:pStyle w:val="PreformattedText"/>
        <w:bidi w:val="0"/>
        <w:spacing w:before="0" w:after="0"/>
        <w:jc w:val="left"/>
        <w:rPr/>
      </w:pPr>
      <w:r>
        <w:rPr/>
        <w:t>kTFmfyysoby1GejWrV411OoijpBb6k88/S29PbXpV1bFsiI0+38YgLHTj6QzEhQdcsETq4uedSf4cX</w:t>
      </w:r>
    </w:p>
    <w:p>
      <w:pPr>
        <w:pStyle w:val="PreformattedText"/>
        <w:bidi w:val="0"/>
        <w:spacing w:before="0" w:after="0"/>
        <w:jc w:val="left"/>
        <w:rPr/>
      </w:pPr>
      <w:r>
        <w:rPr/>
        <w:t>596pTiMdJ5PjPSknClRp+oJOr+oBubgWHNveiFrUE1/l07H8I6xo4AB5XX/rBeBe/+8e/dX6zCMFCw</w:t>
      </w:r>
    </w:p>
    <w:p>
      <w:pPr>
        <w:pStyle w:val="PreformattedText"/>
        <w:bidi w:val="0"/>
        <w:spacing w:before="0" w:after="0"/>
        <w:jc w:val="left"/>
        <w:rPr/>
      </w:pPr>
      <w:r>
        <w:rPr/>
        <w:t>azAAnk2P+uCb3P8Avfv3VCoB1+f+odf/1bl/GgFx6gxBa309ItY8XPuH1qoHr0OCQOJ6zI4axsvJ0D</w:t>
      </w:r>
    </w:p>
    <w:p>
      <w:pPr>
        <w:pStyle w:val="PreformattedText"/>
        <w:bidi w:val="0"/>
        <w:spacing w:before="0" w:after="0"/>
        <w:jc w:val="left"/>
        <w:rPr/>
      </w:pPr>
      <w:r>
        <w:rPr/>
        <w:t>gE2+ij/W1e2mav2dOKOsiOEMnm40iwUenSf8R9LH/ifdVFTTrZFT12tUosAvqKnSbG3IIP1v8Aj26y</w:t>
      </w:r>
    </w:p>
    <w:p>
      <w:pPr>
        <w:pStyle w:val="PreformattedText"/>
        <w:bidi w:val="0"/>
        <w:spacing w:before="0" w:after="0"/>
        <w:jc w:val="left"/>
        <w:rPr/>
      </w:pPr>
      <w:r>
        <w:rPr/>
        <w:t>hVYjj1cLXtHXtYBkLS3kCkKDzYaSbf0uRx/re7JXSK8etGMDies0Zfgj0MqjgWOoMDyAQfdXIoR04I</w:t>
      </w:r>
    </w:p>
    <w:p>
      <w:pPr>
        <w:pStyle w:val="PreformattedText"/>
        <w:bidi w:val="0"/>
        <w:spacing w:before="0" w:after="0"/>
        <w:jc w:val="left"/>
        <w:rPr/>
      </w:pPr>
      <w:r>
        <w:rPr/>
        <w:t>hpoOPUqF+SWTyyH6f4D8/Xi+n3YmvV1XT9vWcvqPqbTf6Lx/sbm30HtiUVLAdNahr1MMde5ZyFb6Jb</w:t>
      </w:r>
    </w:p>
    <w:p>
      <w:pPr>
        <w:pStyle w:val="PreformattedText"/>
        <w:bidi w:val="0"/>
        <w:spacing w:before="0" w:after="0"/>
        <w:jc w:val="left"/>
        <w:rPr/>
      </w:pPr>
      <w:r>
        <w:rPr/>
        <w:t>UPp/tQUH6en/AF/fo1NQDnq+qM/h/l1kCHRrS/jQW8f45Onn8nk/196l00NOrKCSGB7ep1NAGBjEum</w:t>
      </w:r>
    </w:p>
    <w:p>
      <w:pPr>
        <w:pStyle w:val="PreformattedText"/>
        <w:bidi w:val="0"/>
        <w:spacing w:before="0" w:after="0"/>
        <w:jc w:val="left"/>
        <w:rPr/>
      </w:pPr>
      <w:r>
        <w:rPr/>
        <w:t>y6wGIsGNyyg/gFeP6+6qagZz01J8Z6gZeSmpsf5auRoKcySIUQeQ2SMuWVQCbEj/be/P8ACenUOlAT</w:t>
      </w:r>
    </w:p>
    <w:p>
      <w:pPr>
        <w:pStyle w:val="PreformattedText"/>
        <w:bidi w:val="0"/>
        <w:spacing w:before="0" w:after="0"/>
        <w:jc w:val="left"/>
        <w:rPr/>
      </w:pPr>
      <w:r>
        <w:rPr/>
        <w:t>1Xp3zuOkx3XO96AzT01VkMdUYumSAnyaa6ZnqKkyLx4kh0oy/nWR7rH59XIByQOqNPl9vP7c9eYoNS</w:t>
      </w:r>
    </w:p>
    <w:p>
      <w:pPr>
        <w:pStyle w:val="PreformattedText"/>
        <w:bidi w:val="0"/>
        <w:spacing w:before="0" w:after="0"/>
        <w:jc w:val="left"/>
        <w:rPr/>
      </w:pPr>
      <w:r>
        <w:rPr/>
        <w:t>1c2F21X1OXYxKhpc3k6mOmjp9VyGepxyLJq/AW1wDb2cwR10g9NyEKlKdVJboyT5nMZinWOSKnjjkR</w:t>
      </w:r>
    </w:p>
    <w:p>
      <w:pPr>
        <w:pStyle w:val="PreformattedText"/>
        <w:bidi w:val="0"/>
        <w:spacing w:before="0" w:after="0"/>
        <w:jc w:val="left"/>
        <w:rPr/>
      </w:pPr>
      <w:r>
        <w:rPr/>
        <w:t>FMxYJLGmmVl/IRjL9PZtBGBnpHJJQGnQDZhJEiZFYKadGV3IChW5/cVT9bJ9P8fZrGvBekBFTTpHfc</w:t>
      </w:r>
    </w:p>
    <w:p>
      <w:pPr>
        <w:pStyle w:val="PreformattedText"/>
        <w:bidi w:val="0"/>
        <w:spacing w:before="0" w:after="0"/>
        <w:jc w:val="left"/>
        <w:rPr/>
      </w:pPr>
      <w:r>
        <w:rPr/>
        <w:t>SNS0sigusLVKF1I8kglYGNyOedXI/Ht3wwD0w4p0oYllnogxQs0YspYjUwKXdnAAuSt7n8D8e7DOPP</w:t>
      </w:r>
    </w:p>
    <w:p>
      <w:pPr>
        <w:pStyle w:val="PreformattedText"/>
        <w:bidi w:val="0"/>
        <w:spacing w:before="0" w:after="0"/>
        <w:jc w:val="left"/>
        <w:rPr/>
      </w:pPr>
      <w:r>
        <w:rPr/>
        <w:t>raZqPLpop0JTSt1jU1Klm5RLq1gjaS2pxcC9+fewxU468WAwAOm+likjx6l0iYyySAMJdLqIi2hWUo</w:t>
      </w:r>
    </w:p>
    <w:p>
      <w:pPr>
        <w:pStyle w:val="PreformattedText"/>
        <w:bidi w:val="0"/>
        <w:spacing w:before="0" w:after="0"/>
        <w:jc w:val="left"/>
        <w:rPr/>
      </w:pPr>
      <w:r>
        <w:rPr/>
        <w:t>BrYH/Af717eD1Uk+XVMEZHT9TK4xUc31AnbwsRfUqsLuQLFQvP+v8AX6e2OtdJ3cqSJlsnKDqDPTTx</w:t>
      </w:r>
    </w:p>
    <w:p>
      <w:pPr>
        <w:pStyle w:val="PreformattedText"/>
        <w:bidi w:val="0"/>
        <w:spacing w:before="0" w:after="0"/>
        <w:jc w:val="left"/>
        <w:rPr/>
      </w:pPr>
      <w:r>
        <w:rPr/>
        <w:t>sihkMTQohs1gHk8pHHFh9b+3IzQkevWsVBJ4dOGxNzjaO6MFmjTQz06VlN5fMJRDGk0yiWpqDCBKPs</w:t>
      </w:r>
    </w:p>
    <w:p>
      <w:pPr>
        <w:pStyle w:val="PreformattedText"/>
        <w:bidi w:val="0"/>
        <w:spacing w:before="0" w:after="0"/>
        <w:jc w:val="left"/>
        <w:rPr/>
      </w:pPr>
      <w:r>
        <w:rPr/>
        <w:t>W/cjAuNSWt7Sbnbpe2EyMKuB/q8j5dKtjuG27cEZj2Ej/VxHr1swdT52k3TtXDbhpKs16JTQ0U7krJ</w:t>
      </w:r>
    </w:p>
    <w:p>
      <w:pPr>
        <w:pStyle w:val="PreformattedText"/>
        <w:bidi w:val="0"/>
        <w:spacing w:before="0" w:after="0"/>
        <w:jc w:val="left"/>
        <w:rPr/>
      </w:pPr>
      <w:r>
        <w:rPr/>
        <w:t>HMyRrargZNUc6zKVckfpZtJsw9wq8bWvjwyij1FPy48adTWJFlhjnQggjoT8jTw1LNITy7JCwZVK+J</w:t>
      </w:r>
    </w:p>
    <w:p>
      <w:pPr>
        <w:pStyle w:val="PreformattedText"/>
        <w:bidi w:val="0"/>
        <w:spacing w:before="0" w:after="0"/>
        <w:jc w:val="left"/>
        <w:rPr/>
      </w:pPr>
      <w:r>
        <w:rPr/>
        <w:t>v92MQAFP8Ah7vHK2kCvVXRXFQMdF53zsunnneejSGWSHWsnpJE0bMPrzpJUEk/4D2cWdyQDqOP9Xz6</w:t>
      </w:r>
    </w:p>
    <w:p>
      <w:pPr>
        <w:pStyle w:val="PreformattedText"/>
        <w:bidi w:val="0"/>
        <w:spacing w:before="0" w:after="0"/>
        <w:jc w:val="left"/>
        <w:rPr/>
      </w:pPr>
      <w:r>
        <w:rPr/>
        <w:t>Jp7dSSNP+r9nRXdzbJxwnEwoIzWRtIgeJFRk1X5AZWBIH+v7FFrcao1Ff9VPt6Jbm0Ydwz/qHy6BfM</w:t>
      </w:r>
    </w:p>
    <w:p>
      <w:pPr>
        <w:pStyle w:val="PreformattedText"/>
        <w:bidi w:val="0"/>
        <w:spacing w:before="0" w:after="0"/>
        <w:jc w:val="left"/>
        <w:rPr/>
      </w:pPr>
      <w:r>
        <w:rPr/>
        <w:t>7KpaepPgijnUs94WA8iO/rae9hcREEL/Qn2ZxntLR4f/V6dE8kZJ0ODo/1cek4cfLg5pJMdV1+LlZW</w:t>
      </w:r>
    </w:p>
    <w:p>
      <w:pPr>
        <w:pStyle w:val="PreformattedText"/>
        <w:bidi w:val="0"/>
        <w:spacing w:before="0" w:after="0"/>
        <w:jc w:val="left"/>
        <w:rPr/>
      </w:pPr>
      <w:r>
        <w:rPr/>
        <w:t>fzUdQ8bgvw6ggHg25/Nj9fdmSJ/7VFJ+wH/D1RZJoHpBIwp6E/5OoeU3TuOTmq3VmZ3ip/RK1Y7SRW</w:t>
      </w:r>
    </w:p>
    <w:p>
      <w:pPr>
        <w:pStyle w:val="PreformattedText"/>
        <w:bidi w:val="0"/>
        <w:spacing w:before="0" w:after="0"/>
        <w:jc w:val="left"/>
        <w:rPr/>
      </w:pPr>
      <w:r>
        <w:rPr/>
        <w:t>Gm6FgSGINv9697WxsJcCBQx89K/wCboxh3PcY+9p2K04Vb/BXoHdxbs3PxTw7iyzRaWZmnrZ3kiU+p</w:t>
      </w:r>
    </w:p>
    <w:p>
      <w:pPr>
        <w:pStyle w:val="PreformattedText"/>
        <w:bidi w:val="0"/>
        <w:spacing w:before="0" w:after="0"/>
        <w:jc w:val="left"/>
        <w:rPr/>
      </w:pPr>
      <w:r>
        <w:rPr/>
        <w:t>mjJcWLf4g+7LttvGToRafYP83TEm93TkqZWp9p/6C6DzNwU2V6Q7AydZlqqvzFPV02VnoqpjMFooK2</w:t>
      </w:r>
    </w:p>
    <w:p>
      <w:pPr>
        <w:pStyle w:val="PreformattedText"/>
        <w:bidi w:val="0"/>
        <w:spacing w:before="0" w:after="0"/>
        <w:jc w:val="left"/>
        <w:rPr/>
      </w:pPr>
      <w:r>
        <w:rPr/>
        <w:t>io8dX0tQy6o5H87iWEHhRc8j2Z2hAdIxHQH5dEF/4tyG1yHJ9T/s9FC8LOYIwS0bRx2uVN72v5JALE</w:t>
      </w:r>
    </w:p>
    <w:p>
      <w:pPr>
        <w:pStyle w:val="PreformattedText"/>
        <w:bidi w:val="0"/>
        <w:spacing w:before="0" w:after="0"/>
        <w:jc w:val="left"/>
        <w:rPr/>
      </w:pPr>
      <w:r>
        <w:rPr/>
        <w:t>kG3s7Y6YxQCv+z0H/BRHoWBPQp7biSfB1VMiBKvG0zT2JDs8C1MUIXgjm0pJ/wAB7RDiSer92sCmP5</w:t>
      </w:r>
    </w:p>
    <w:p>
      <w:pPr>
        <w:pStyle w:val="PreformattedText"/>
        <w:bidi w:val="0"/>
        <w:spacing w:before="0" w:after="0"/>
        <w:jc w:val="left"/>
        <w:rPr/>
      </w:pPr>
      <w:r>
        <w:rPr/>
        <w:t>dZ4FeGtko5TpkeETUzWDBgqh2jLKFtqPC/8T78cmo62y+Y6bayc6qxKiNiwRZYQG9aI3Bj440/kg+3</w:t>
      </w:r>
    </w:p>
    <w:p>
      <w:pPr>
        <w:pStyle w:val="PreformattedText"/>
        <w:bidi w:val="0"/>
        <w:spacing w:before="0" w:after="0"/>
        <w:jc w:val="left"/>
        <w:rPr/>
      </w:pPr>
      <w:r>
        <w:rPr/>
        <w:t>AKCnVaYoemwjxRHXzrCSoLAhgSAAQALaTz/sPfq9aZwvHqdFq0IT6xE2kMFW6lhe5uDcA/T3ZfiHVX</w:t>
      </w:r>
    </w:p>
    <w:p>
      <w:pPr>
        <w:pStyle w:val="PreformattedText"/>
        <w:bidi w:val="0"/>
        <w:spacing w:before="0" w:after="0"/>
        <w:jc w:val="left"/>
        <w:rPr/>
      </w:pPr>
      <w:r>
        <w:rPr/>
        <w:t>yhIz0pdlZKbHbhFOsg+3q6SrhsyniqAaSF00lSH8oFiOB9be0VyKqR/q8ulduxVyR0cCfIfcbthmmr</w:t>
      </w:r>
    </w:p>
    <w:p>
      <w:pPr>
        <w:pStyle w:val="PreformattedText"/>
        <w:bidi w:val="0"/>
        <w:spacing w:before="0" w:after="0"/>
        <w:jc w:val="left"/>
        <w:rPr/>
      </w:pPr>
      <w:r>
        <w:rPr/>
        <w:t>VZM3DiJ6MGNYVhmqIo6apYkAEKJx6ib8Ek3HsPXUVUcj06PYHY+eer7vgDvd6nfG56dZFFPVbd2hXm</w:t>
      </w:r>
    </w:p>
    <w:p>
      <w:pPr>
        <w:pStyle w:val="PreformattedText"/>
        <w:bidi w:val="0"/>
        <w:spacing w:before="0" w:after="0"/>
        <w:jc w:val="left"/>
        <w:rPr/>
      </w:pPr>
      <w:r>
        <w:rPr/>
        <w:t>imEZaqqsflZsRWZSEq4eXwI0kcigWUOP639gDcaJM1PMno1iDac162Otjy6cTTmnljqUgpkRnvd2i8</w:t>
      </w:r>
    </w:p>
    <w:p>
      <w:pPr>
        <w:pStyle w:val="PreformattedText"/>
        <w:bidi w:val="0"/>
        <w:spacing w:before="0" w:after="0"/>
        <w:jc w:val="left"/>
        <w:rPr/>
      </w:pPr>
      <w:r>
        <w:rPr/>
        <w:t>slmcDSECiVQOPoPaeN9RGePSaT4j0unl1r6VBtZmv+kj6kavoOf9v7e6b69PUyFIw/iBb0oYrcAc2Y</w:t>
      </w:r>
    </w:p>
    <w:p>
      <w:pPr>
        <w:pStyle w:val="PreformattedText"/>
        <w:bidi w:val="0"/>
        <w:spacing w:before="0" w:after="0"/>
        <w:jc w:val="left"/>
        <w:rPr/>
      </w:pPr>
      <w:r>
        <w:rPr/>
        <w:t>c3HHvYNDXrTcD1BciN7kR+Q86m4BJtx/Z+v092LAinW1PaOvSN5VIMSq1gF9SswPAsLLYLY+6r8Q6o</w:t>
      </w:r>
    </w:p>
    <w:p>
      <w:pPr>
        <w:pStyle w:val="PreformattedText"/>
        <w:bidi w:val="0"/>
        <w:spacing w:before="0" w:after="0"/>
        <w:jc w:val="left"/>
        <w:rPr/>
      </w:pPr>
      <w:r>
        <w:rPr/>
        <w:t>P7T/AFenUcyAxsfASrM0ZawVQwVhckD6Af7f3skg8enOB6gKVi8tkWZzGSjl9Mak/W621Gw/x9uVGe</w:t>
      </w:r>
    </w:p>
    <w:p>
      <w:pPr>
        <w:pStyle w:val="PreformattedText"/>
        <w:bidi w:val="0"/>
        <w:spacing w:before="0" w:after="0"/>
        <w:jc w:val="left"/>
        <w:rPr/>
      </w:pPr>
      <w:r>
        <w:rPr/>
        <w:t>rlCR1EkCgAKQwk0kuD+bi4CkfQH/X9++w9NmOn29YWKrERYaw/BGocA3HAOm9vdgvbXrQ1BgPLrGzq</w:t>
      </w:r>
    </w:p>
    <w:p>
      <w:pPr>
        <w:pStyle w:val="PreformattedText"/>
        <w:bidi w:val="0"/>
        <w:spacing w:before="0" w:after="0"/>
        <w:jc w:val="left"/>
        <w:rPr/>
      </w:pPr>
      <w:r>
        <w:rPr/>
        <w:t>xsfU1tQLX4J/1rcD6+9dOdNlRTxgL5KhrsW5ZxYX5N7g8WH+297XDDrRNBXpoqC0TyCnuAGQh2ZXLW</w:t>
      </w:r>
    </w:p>
    <w:p>
      <w:pPr>
        <w:pStyle w:val="PreformattedText"/>
        <w:bidi w:val="0"/>
        <w:spacing w:before="0" w:after="0"/>
        <w:jc w:val="left"/>
        <w:rPr/>
      </w:pPr>
      <w:r>
        <w:rPr/>
        <w:t>Au0TLpZB/sfb/Wugtzuw9r57E53b2VxGOzGM3VUzVOcgydMlf95NP4xJJL5AfUsMYRPppAH+Pu/wBT</w:t>
      </w:r>
    </w:p>
    <w:p>
      <w:pPr>
        <w:pStyle w:val="PreformattedText"/>
        <w:bidi w:val="0"/>
        <w:spacing w:before="0" w:after="0"/>
        <w:jc w:val="left"/>
        <w:rPr/>
      </w:pPr>
      <w:r>
        <w:rPr/>
        <w:t>JCPEXiPt/wA/WwQDU8OqG/5iv8uj4pbU2VvP5Dbo3WvSO2Np1MsmRXDx5HM5jdlTkI6aPbuyNvUE1U</w:t>
      </w:r>
    </w:p>
    <w:p>
      <w:pPr>
        <w:pStyle w:val="PreformattedText"/>
        <w:bidi w:val="0"/>
        <w:spacing w:before="0" w:after="0"/>
        <w:jc w:val="left"/>
        <w:rPr/>
      </w:pPr>
      <w:r>
        <w:rPr/>
        <w:t>tFRVeQq6No4mihmOl5GICofYq2e8mmCBvl6/L59F12FPCn+qnWp3mp8ZU5OsmxtFVYzFTO1Tj8fXMZ</w:t>
      </w:r>
    </w:p>
    <w:p>
      <w:pPr>
        <w:pStyle w:val="PreformattedText"/>
        <w:bidi w:val="0"/>
        <w:spacing w:before="0" w:after="0"/>
        <w:jc w:val="left"/>
        <w:rPr/>
      </w:pPr>
      <w:r>
        <w:rPr/>
        <w:t>aiOjkk/Z81QY4lmn0R3Z1CgkkW4Psaxwh1FeNOiMsiNqcVXpuj1SToI49aSkcFi3k08gADlCLcX93Z</w:t>
      </w:r>
    </w:p>
    <w:p>
      <w:pPr>
        <w:pStyle w:val="PreformattedText"/>
        <w:bidi w:val="0"/>
        <w:spacing w:before="0" w:after="0"/>
        <w:jc w:val="left"/>
        <w:rPr/>
      </w:pPr>
      <w:r>
        <w:rPr/>
        <w:t>UiFWI6cgSeSRdILR4xk+nlw6VuPw+U8EmWoIwBRVLTLF5DHM7C3khGkazrS44I4P19kdzdxEmEsM/M</w:t>
      </w:r>
    </w:p>
    <w:p>
      <w:pPr>
        <w:pStyle w:val="PreformattedText"/>
        <w:bidi w:val="0"/>
        <w:spacing w:before="0" w:after="0"/>
        <w:jc w:val="left"/>
        <w:rPr/>
      </w:pPr>
      <w:r>
        <w:rPr/>
        <w:t>fb69SRs/K+4XUC3EduwjHHtYf4EI+3o2+wKY5ekXNYOdFphGPvIZAgqVK6Y5IZEbk6Jm44ubA/S/sl</w:t>
      </w:r>
    </w:p>
    <w:p>
      <w:pPr>
        <w:pStyle w:val="PreformattedText"/>
        <w:bidi w:val="0"/>
        <w:spacing w:before="0" w:after="0"/>
        <w:jc w:val="left"/>
        <w:rPr/>
      </w:pPr>
      <w:r>
        <w:rPr/>
        <w:t>u2XBjIP+ocadKJba5tXMUiEAfI/wCUDoXshtOrNK2VxysJSsQYwsVZZIl/zjWYWPkcfSw/wPsqknGQ</w:t>
      </w:r>
    </w:p>
    <w:p>
      <w:pPr>
        <w:pStyle w:val="PreformattedText"/>
        <w:bidi w:val="0"/>
        <w:spacing w:before="0" w:after="0"/>
        <w:jc w:val="left"/>
        <w:rPr/>
      </w:pPr>
      <w:r>
        <w:rPr/>
        <w:t>VB/LpWkbhQQxHQ2dY/IDcG3pocVnKmWOWgIjjklY3ESsgZac6WVrLc25v/r+yu42azvlZmUBz/pf+g</w:t>
      </w:r>
    </w:p>
    <w:p>
      <w:pPr>
        <w:pStyle w:val="PreformattedText"/>
        <w:bidi w:val="0"/>
        <w:spacing w:before="0" w:after="0"/>
        <w:jc w:val="left"/>
        <w:rPr/>
      </w:pPr>
      <w:r>
        <w:rPr/>
        <w:t>T0Itvvp7TT3n9p+XzHVlvW/wAgcVVUq1GNrE8jFWRWZFk5X94NTyyeUBhcC/Fz/sfYF3HYHt5f0VqB</w:t>
      </w:r>
    </w:p>
    <w:p>
      <w:pPr>
        <w:pStyle w:val="PreformattedText"/>
        <w:bidi w:val="0"/>
        <w:spacing w:before="0" w:after="0"/>
        <w:jc w:val="left"/>
        <w:rPr/>
      </w:pPr>
      <w:r>
        <w:rPr/>
        <w:t>/q8l6kLb+ZkMOhmGr7f+h+h1p+9cVE4vTIal4BGyyTyEuzuCbKqMA4PPB0gc3Psu/dd1/vs/sP8Am6</w:t>
      </w:r>
    </w:p>
    <w:p>
      <w:pPr>
        <w:pStyle w:val="PreformattedText"/>
        <w:bidi w:val="0"/>
        <w:spacing w:before="0" w:after="0"/>
        <w:jc w:val="left"/>
        <w:rPr/>
      </w:pPr>
      <w:r>
        <w:rPr/>
        <w:t>MRvsMlNTin2j/oLqBlu5qXIUVQPt6pRTK3ldWVh41Uv6Fcq0spKgXAtb8fT3o7bdoK+Ef2N/m6udxt</w:t>
      </w:r>
    </w:p>
    <w:p>
      <w:pPr>
        <w:pStyle w:val="PreformattedText"/>
        <w:bidi w:val="0"/>
        <w:spacing w:before="0" w:after="0"/>
        <w:jc w:val="left"/>
        <w:rPr/>
      </w:pPr>
      <w:r>
        <w:rPr/>
        <w:t>WqTIP2j/AD9FJ7E7kxGNppaaSrlx1FIJ5Mk85SKpkhKhwq2dXiUL+oGxt/tvay15fvbh1Yxtp+xvl/</w:t>
      </w:r>
    </w:p>
    <w:p>
      <w:pPr>
        <w:pStyle w:val="PreformattedText"/>
        <w:bidi w:val="0"/>
        <w:spacing w:before="0" w:after="0"/>
        <w:jc w:val="left"/>
        <w:rPr/>
      </w:pPr>
      <w:r>
        <w:rPr/>
        <w:t>RPRPuG+2sMTCOUV+0fyo3VaHcvyMq8jHPg9m1jxU8k4NVkQSpnp9OmKnhUkt4gPqwNy3+HBlHaNkit</w:t>
      </w:r>
    </w:p>
    <w:p>
      <w:pPr>
        <w:pStyle w:val="PreformattedText"/>
        <w:bidi w:val="0"/>
        <w:spacing w:before="0" w:after="0"/>
        <w:jc w:val="left"/>
        <w:rPr/>
      </w:pPr>
      <w:r>
        <w:rPr/>
        <w:t>7eroNYp5D1/0o6i3dt9mld1VzoPoT/0F0TfMZmqioamWdmeR7ysFJZ5ZHcAvKxLMQAeeQLexZbW8Sx</w:t>
      </w:r>
    </w:p>
    <w:p>
      <w:pPr>
        <w:pStyle w:val="PreformattedText"/>
        <w:bidi w:val="0"/>
        <w:spacing w:before="0" w:after="0"/>
        <w:jc w:val="left"/>
        <w:rPr/>
      </w:pPr>
      <w:r>
        <w:rPr/>
        <w:t>gaBUfIf5ugbd3k1dWo/wA/l8+gJr5Q+jzOks87STyXHqQMSFN/1BSh0j2axEAUAp0FrgyTyamrTqDF</w:t>
      </w:r>
    </w:p>
    <w:p>
      <w:pPr>
        <w:pStyle w:val="PreformattedText"/>
        <w:bidi w:val="0"/>
        <w:spacing w:before="0" w:after="0"/>
        <w:jc w:val="left"/>
        <w:rPr/>
      </w:pPr>
      <w:r>
        <w:rPr/>
        <w:t>I6xArpZ9K+priyMW4v8AS62493PSYRGvdw6XmKeAD7wemSkZY1Z2sTLJCVbxD6m6sQefz7TaGJoePT</w:t>
      </w:r>
    </w:p>
    <w:p>
      <w:pPr>
        <w:pStyle w:val="PreformattedText"/>
        <w:bidi w:val="0"/>
        <w:spacing w:before="0" w:after="0"/>
        <w:jc w:val="left"/>
        <w:rPr/>
      </w:pPr>
      <w:r>
        <w:rPr/>
        <w:t>wAAI6UWArXil+yUouiZ0KykELExUEubjVqv+Lc+0sy0yenohgdCpi9GumRFDSst0ckWLq5D2At6UHI</w:t>
      </w:r>
    </w:p>
    <w:p>
      <w:pPr>
        <w:pStyle w:val="PreformattedText"/>
        <w:bidi w:val="0"/>
        <w:spacing w:before="0" w:after="0"/>
        <w:jc w:val="left"/>
        <w:rPr/>
      </w:pPr>
      <w:r>
        <w:rPr/>
        <w:t>H1t7JLpmUMAcf8V0YolOHDpW0uMlkopIqjyQyGOOqgilHjiqYndjDoIjZmQhWFxwD/T2TSzUJqcdLE</w:t>
      </w:r>
    </w:p>
    <w:p>
      <w:pPr>
        <w:pStyle w:val="PreformattedText"/>
        <w:bidi w:val="0"/>
        <w:spacing w:before="0" w:after="0"/>
        <w:jc w:val="left"/>
        <w:rPr/>
      </w:pPr>
      <w:r>
        <w:rPr/>
        <w:t>TBqOthn+XDhajCdZbepDLDLS1GHxmbgIYNDBlchkqiDMuHjWOZ1rYIEDa2b9HFvbKsGpju6RzgshA4</w:t>
      </w:r>
    </w:p>
    <w:p>
      <w:pPr>
        <w:pStyle w:val="PreformattedText"/>
        <w:bidi w:val="0"/>
        <w:spacing w:before="0" w:after="0"/>
        <w:jc w:val="left"/>
        <w:rPr/>
      </w:pPr>
      <w:r>
        <w:rPr/>
        <w:t>9WvkKJGOtWjJI4b6hAbaT9QACf8AYe1KjsHRY4OPXpunk0VbU6MjSehoUZj+l/8AWK3Ivc39tsmk18</w:t>
      </w:r>
    </w:p>
    <w:p>
      <w:pPr>
        <w:pStyle w:val="PreformattedText"/>
        <w:bidi w:val="0"/>
        <w:spacing w:before="0" w:after="0"/>
        <w:jc w:val="left"/>
        <w:rPr/>
      </w:pPr>
      <w:r>
        <w:rPr/>
        <w:t>unU8+oMxfWXkX1hXDIoOlmX+l7iw+vvyrqNPLq/WGCV2nZoLrLoDNcA3NtNubcAH2847CAOtP8J6xt</w:t>
      </w:r>
    </w:p>
    <w:p>
      <w:pPr>
        <w:pStyle w:val="PreformattedText"/>
        <w:bidi w:val="0"/>
        <w:spacing w:before="0" w:after="0"/>
        <w:jc w:val="left"/>
        <w:rPr/>
      </w:pPr>
      <w:r>
        <w:rPr/>
        <w:t>93FNI0en1oWlfWtx/rIQSefbSPSgIx1VDinl1kj8jxRIxF2lQlylwmqRQG9NiH1fQg3B5Fj7dePxB4</w:t>
      </w:r>
    </w:p>
    <w:p>
      <w:pPr>
        <w:pStyle w:val="PreformattedText"/>
        <w:bidi w:val="0"/>
        <w:spacing w:before="0" w:after="0"/>
        <w:jc w:val="left"/>
        <w:rPr/>
      </w:pPr>
      <w:r>
        <w:rPr/>
        <w:t>fr1SQUBHWo3/MS3zkuw/md3ZWVzwim2zn6PYGOp4UjgiixuzcXS4xXiS7H1yRSudRJZ5dX+HuQNnQR</w:t>
      </w:r>
    </w:p>
    <w:p>
      <w:pPr>
        <w:pStyle w:val="PreformattedText"/>
        <w:bidi w:val="0"/>
        <w:spacing w:before="0" w:after="0"/>
        <w:jc w:val="left"/>
        <w:rPr/>
      </w:pPr>
      <w:r>
        <w:rPr/>
        <w:t>2ijA6ILslaf6vTolkE9msugLIjIUb0egNYEs1xqtz/r+16Bw4ep09Iamh6YHgWPIsjoo80ZqUu7Mii</w:t>
      </w:r>
    </w:p>
    <w:p>
      <w:pPr>
        <w:pStyle w:val="PreformattedText"/>
        <w:bidi w:val="0"/>
        <w:spacing w:before="0" w:after="0"/>
        <w:jc w:val="left"/>
        <w:rPr/>
      </w:pPr>
      <w:r>
        <w:rPr/>
        <w:t>/jFgGX1MW/PuztU08h0o/D05tL4gVDC9hoX9Wr08g/Xge9AAhj6dapVWHXBGEmoA20KrG5NtRYDi9y</w:t>
      </w:r>
    </w:p>
    <w:p>
      <w:pPr>
        <w:pStyle w:val="PreformattedText"/>
        <w:bidi w:val="0"/>
        <w:spacing w:before="0" w:after="0"/>
        <w:jc w:val="left"/>
        <w:rPr/>
      </w:pPr>
      <w:r>
        <w:rPr/>
        <w:t>Bz7eUUAHVaUx15VuCT9ACT+T/Q/7Gx9qFwvDPV9ePn01Vvqp2I0hiCqjyAXVT+ePUbf09269rX06T8</w:t>
      </w:r>
    </w:p>
    <w:p>
      <w:pPr>
        <w:pStyle w:val="PreformattedText"/>
        <w:bidi w:val="0"/>
        <w:spacing w:before="0" w:after="0"/>
        <w:jc w:val="left"/>
        <w:rPr/>
      </w:pPr>
      <w:r>
        <w:rPr/>
        <w:t>ZkkkLqApsSyP6vrbgMCPSLcfn3UkgE9Ng0YHz6e0UrH9I1UspQ/kE/Xji41W9sklj1ppD5dQa7KVON</w:t>
      </w:r>
    </w:p>
    <w:p>
      <w:pPr>
        <w:pStyle w:val="PreformattedText"/>
        <w:bidi w:val="0"/>
        <w:spacing w:before="0" w:after="0"/>
        <w:jc w:val="left"/>
        <w:rPr/>
      </w:pPr>
      <w:r>
        <w:rPr/>
        <w:t>UVKRtUUjsoYoAssZc2UtxYqDcmw92KMB1sVpUjqbTVcVZE0kcwqEcBlYAG0hIuhUci3utG/hPVUYhq</w:t>
      </w:r>
    </w:p>
    <w:p>
      <w:pPr>
        <w:pStyle w:val="PreformattedText"/>
        <w:bidi w:val="0"/>
        <w:spacing w:before="0" w:after="0"/>
        <w:jc w:val="left"/>
        <w:rPr/>
      </w:pPr>
      <w:r>
        <w:rPr/>
        <w:t>06nIqrq1jlLcm2hWI4VltcsCR+R7sFJNCDTp12zx6zLolAVg6abngj1/W4HFhx9Lj34sUOkcOmWPWJ</w:t>
      </w:r>
    </w:p>
    <w:p>
      <w:pPr>
        <w:pStyle w:val="PreformattedText"/>
        <w:bidi w:val="0"/>
        <w:spacing w:before="0" w:after="0"/>
        <w:jc w:val="left"/>
        <w:rPr/>
      </w:pPr>
      <w:r>
        <w:rPr/>
        <w:t>9JJjQvEmk3ZytzwSVuVtqt78RVdfn1tT5dN0kyuTG1gFQ2UKNSsOFJb6cj/efbTVINOPVW+I9c6ZCg</w:t>
      </w:r>
    </w:p>
    <w:p>
      <w:pPr>
        <w:pStyle w:val="PreformattedText"/>
        <w:bidi w:val="0"/>
        <w:spacing w:before="0" w:after="0"/>
        <w:jc w:val="left"/>
        <w:rPr/>
      </w:pPr>
      <w:r>
        <w:rPr/>
        <w:t>vKx9Sn8i1vrzf2yVavWusMuooGKXW0jBCCwbSCQpVeSCBzYX97qQCOnQaKD1a7/K0+eXd3xRofkD0n</w:t>
      </w:r>
    </w:p>
    <w:p>
      <w:pPr>
        <w:pStyle w:val="PreformattedText"/>
        <w:bidi w:val="0"/>
        <w:spacing w:before="0" w:after="0"/>
        <w:jc w:val="left"/>
        <w:rPr/>
      </w:pPr>
      <w:r>
        <w:rPr/>
        <w:t>0Ps+PcHZHyFxeIl2NmzMxO0K7HpUUW4KtsL4Qcq5xtSssTqyNA8YZ9Si3tiZQ0bVHTRkowrx63mfiV</w:t>
      </w:r>
    </w:p>
    <w:p>
      <w:pPr>
        <w:pStyle w:val="PreformattedText"/>
        <w:bidi w:val="0"/>
        <w:spacing w:before="0" w:after="0"/>
        <w:jc w:val="left"/>
        <w:rPr/>
      </w:pPr>
      <w:r>
        <w:rPr/>
        <w:t>m6bfXxN62zseNOPzZ27FR74oqiJYcjHvilijp91DL+OON5q6fKQO2pwHCsPyCFLX7a068DXNehj2jT</w:t>
      </w:r>
    </w:p>
    <w:p>
      <w:pPr>
        <w:pStyle w:val="PreformattedText"/>
        <w:bidi w:val="0"/>
        <w:spacing w:before="0" w:after="0"/>
        <w:jc w:val="left"/>
        <w:rPr/>
      </w:pPr>
      <w:r>
        <w:rPr/>
        <w:t>NWV8wSIOtIiRiwtYXC6Ta12sTe/Fh9PbFSfPrYx0oN3bXO6dvZrANWy0QyOOnp2nljjqIaMRK8kcy0</w:t>
      </w:r>
    </w:p>
    <w:p>
      <w:pPr>
        <w:pStyle w:val="PreformattedText"/>
        <w:bidi w:val="0"/>
        <w:spacing w:before="0" w:after="0"/>
        <w:jc w:val="left"/>
        <w:rPr/>
      </w:pPr>
      <w:r>
        <w:rPr/>
        <w:t>xVQfC124Ib+hHtUG7adOKa/b180r5vbV3Zsz5ldoS42tzGy8J2X2Nms5tfM7Xq6rAY3N7fmqKin/id</w:t>
      </w:r>
    </w:p>
    <w:p>
      <w:pPr>
        <w:pStyle w:val="PreformattedText"/>
        <w:bidi w:val="0"/>
        <w:spacing w:before="0" w:after="0"/>
        <w:jc w:val="left"/>
        <w:rPr/>
      </w:pPr>
      <w:r>
        <w:rPr/>
        <w:t>NXUc9IDBX5Ohk88YbiclnW5BZ5DqU5FerBPMU6Ykw3aXWx68+VO3UHyX6hwGRgpt54Ts2TNbww2ys+</w:t>
      </w:r>
    </w:p>
    <w:p>
      <w:pPr>
        <w:pStyle w:val="PreformattedText"/>
        <w:bidi w:val="0"/>
        <w:spacing w:before="0" w:after="0"/>
        <w:jc w:val="left"/>
        <w:rPr/>
      </w:pPr>
      <w:r>
        <w:rPr/>
        <w:t>UiizfV/cOIbIS1m3qfI+e+MzFM8VPVo0cqSeRfD7YkjBIJ4dVJApXq7Hce6/5Wv8wbpQ1fUnTma+I/</w:t>
      </w:r>
    </w:p>
    <w:p>
      <w:pPr>
        <w:pStyle w:val="PreformattedText"/>
        <w:bidi w:val="0"/>
        <w:spacing w:before="0" w:after="0"/>
        <w:jc w:val="left"/>
        <w:rPr/>
      </w:pPr>
      <w:r>
        <w:rPr/>
        <w:t>yT2/tyKTc+2dsZPRsr7hVigjTPYHHy0/94No108hjps3j0p6uhllCzIwDx+/VoCPXq/qOhN/kV7L2J</w:t>
      </w:r>
    </w:p>
    <w:p>
      <w:pPr>
        <w:pStyle w:val="PreformattedText"/>
        <w:bidi w:val="0"/>
        <w:spacing w:before="0" w:after="0"/>
        <w:jc w:val="left"/>
        <w:rPr/>
      </w:pPr>
      <w:r>
        <w:rPr/>
        <w:t>iqj5J9R7i2TS4Tuvqbc1Ln6WXLvFkq+o2PuSBKGSOkqDEyTU9PKIPFPpQz01YshB1EI4JBTIz1dV+V</w:t>
      </w:r>
    </w:p>
    <w:p>
      <w:pPr>
        <w:pStyle w:val="PreformattedText"/>
        <w:bidi w:val="0"/>
        <w:spacing w:before="0" w:after="0"/>
        <w:jc w:val="left"/>
        <w:rPr/>
      </w:pPr>
      <w:r>
        <w:rPr/>
        <w:t>eto3YVTANFJWUq080ZTnnSzIFuR6Rf0gc3sbc3IHtokkk9aNKjod0aCQWjCkEWUfgAjnn/D8f4+/cB</w:t>
      </w:r>
    </w:p>
    <w:p>
      <w:pPr>
        <w:pStyle w:val="PreformattedText"/>
        <w:bidi w:val="0"/>
        <w:spacing w:before="0" w:after="0"/>
        <w:jc w:val="left"/>
        <w:rPr/>
      </w:pPr>
      <w:r>
        <w:rPr/>
        <w:t>nptsg06dadQFnkUgGKNivLgITb1KAQSVIuBe/491jkrIB+H/Y69Hgjojvdm7s11vU1W4tk4eLOVlY3</w:t>
      </w:r>
    </w:p>
    <w:p>
      <w:pPr>
        <w:pStyle w:val="PreformattedText"/>
        <w:bidi w:val="0"/>
        <w:spacing w:before="0" w:after="0"/>
        <w:jc w:val="left"/>
        <w:rPr/>
      </w:pPr>
      <w:r>
        <w:rPr/>
        <w:t>ly214ahMecqzEq2QopSDDS5ZdVxZdLAWYEm4u76vs6e6pd/mY703hR/Cv5DfITsjGHaeY3fjttdCdQ</w:t>
      </w:r>
    </w:p>
    <w:p>
      <w:pPr>
        <w:pStyle w:val="PreformattedText"/>
        <w:bidi w:val="0"/>
        <w:spacing w:before="0" w:after="0"/>
        <w:jc w:val="left"/>
        <w:rPr/>
      </w:pPr>
      <w:r>
        <w:rPr/>
        <w:t>7bmqIa6oweP3XmUbPVyTqED5XK0VNUJNMB/mk02t7ciapCU6q5op60v68wtJL418VPC/jiQGwVY1VA</w:t>
      </w:r>
    </w:p>
    <w:p>
      <w:pPr>
        <w:pStyle w:val="PreformattedText"/>
        <w:bidi w:val="0"/>
        <w:spacing w:before="0" w:after="0"/>
        <w:jc w:val="left"/>
        <w:rPr/>
      </w:pPr>
      <w:r>
        <w:rPr/>
        <w:t>ifglipNzfj2bwaVoOmdQ4dJv/OP5CygveyG50hbnkg8XUf7f2rxUdePA9cLEjU/6T6QvNzq4J/2APv</w:t>
      </w:r>
    </w:p>
    <w:p>
      <w:pPr>
        <w:pStyle w:val="PreformattedText"/>
        <w:bidi w:val="0"/>
        <w:spacing w:before="0" w:after="0"/>
        <w:jc w:val="left"/>
        <w:rPr/>
      </w:pPr>
      <w:r>
        <w:rPr/>
        <w:t>fVOuX9Y/UQj6hybjiwI5FrX91f4T1teI67JLB7WYAXNxw17Bjxa7AH35PhHWqHz68pDBGAXkadJvYg</w:t>
      </w:r>
    </w:p>
    <w:p>
      <w:pPr>
        <w:pStyle w:val="PreformattedText"/>
        <w:bidi w:val="0"/>
        <w:spacing w:before="0" w:after="0"/>
        <w:jc w:val="left"/>
        <w:rPr/>
      </w:pPr>
      <w:r>
        <w:rPr/>
        <w:t>H6nkXI/1/r7q4qQB1ehpSuesQBKkW5ViRqP5Xmy2IB+nvQQ+fDrdeuL62Uh/UCfSbi4uvN+P9t724G</w:t>
      </w:r>
    </w:p>
    <w:p>
      <w:pPr>
        <w:pStyle w:val="PreformattedText"/>
        <w:bidi w:val="0"/>
        <w:spacing w:before="0" w:after="0"/>
        <w:jc w:val="left"/>
        <w:rPr/>
      </w:pPr>
      <w:r>
        <w:rPr/>
        <w:t>gg9XBWlCM9RY+LBhbSGVmJvY8kWHH1HvY7Vz1TrKCGb0sQBDdybai4NwPxYW/2PtxXDI1Kde8uu43I</w:t>
      </w:r>
    </w:p>
    <w:p>
      <w:pPr>
        <w:pStyle w:val="PreformattedText"/>
        <w:bidi w:val="0"/>
        <w:spacing w:before="0" w:after="0"/>
        <w:jc w:val="left"/>
        <w:rPr/>
      </w:pPr>
      <w:r>
        <w:rPr/>
        <w:t>uNNvyuvkFSP8Lc6vp7Zk8uvUB4jrLEshaQsoBYANyDwDcFbfQg/6/HvYOmOo49UIIGDjrk6KtwoSz/</w:t>
      </w:r>
    </w:p>
    <w:p>
      <w:pPr>
        <w:pStyle w:val="PreformattedText"/>
        <w:bidi w:val="0"/>
        <w:spacing w:before="0" w:after="0"/>
        <w:jc w:val="left"/>
        <w:rPr/>
      </w:pPr>
      <w:r>
        <w:rPr/>
        <w:t>T8BSP6E/Tke2iSx6pk9YQW59PItqv6QB9BpFyTz7sY2A62ATivXYJUHgAm5Kj+1+eAf9a/utCPLp0A</w:t>
      </w:r>
    </w:p>
    <w:p>
      <w:pPr>
        <w:pStyle w:val="PreformattedText"/>
        <w:bidi w:val="0"/>
        <w:spacing w:before="0" w:after="0"/>
        <w:jc w:val="left"/>
        <w:rPr/>
      </w:pPr>
      <w:r>
        <w:rPr/>
        <w:t>Dh17yuAAL8ANa1+bj+hv9B+PbwYE06sEJFeucT6wXVCwAs7MpWwvf8sb8m3tt/iPVGDUx1lgZiVbjU</w:t>
      </w:r>
    </w:p>
    <w:p>
      <w:pPr>
        <w:pStyle w:val="PreformattedText"/>
        <w:bidi w:val="0"/>
        <w:spacing w:before="0" w:after="0"/>
        <w:jc w:val="left"/>
        <w:rPr/>
      </w:pPr>
      <w:r>
        <w:rPr/>
        <w:t>rgx6Qb8ckMQeVsPdCSBUcetrUgVGep2ty6iNdQmDQsCL6iwIW9iDZb8C9re9l9S5XHW+HVyv8AKd3b</w:t>
      </w:r>
    </w:p>
    <w:p>
      <w:pPr>
        <w:pStyle w:val="PreformattedText"/>
        <w:bidi w:val="0"/>
        <w:spacing w:before="0" w:after="0"/>
        <w:jc w:val="left"/>
        <w:rPr/>
      </w:pPr>
      <w:r>
        <w:rPr/>
        <w:t>VpD3b1/LVmTH0LbV3tjaAvdaeSrkfA5eSkpwP2vI8URkKgX/ADxYAivkVo5Dp9P8I6VQsdS1OM9XEB</w:t>
      </w:r>
    </w:p>
    <w:p>
      <w:pPr>
        <w:pStyle w:val="PreformattedText"/>
        <w:bidi w:val="0"/>
        <w:spacing w:before="0" w:after="0"/>
        <w:jc w:val="left"/>
        <w:rPr/>
      </w:pPr>
      <w:r>
        <w:rPr/>
        <w:t>ogCxjAu2p7AkG6uT/W1rD2HJsah5dLKCvDrAPEg1gRpdgwsCWs3p5Bv6r/AO8+2KH063WnA9TIUBDu</w:t>
      </w:r>
    </w:p>
    <w:p>
      <w:pPr>
        <w:pStyle w:val="PreformattedText"/>
        <w:bidi w:val="0"/>
        <w:spacing w:before="0" w:after="0"/>
        <w:jc w:val="left"/>
        <w:rPr/>
      </w:pPr>
      <w:r>
        <w:rPr/>
        <w:t>UcgmxXSNRuLXI9JF7/1Fh7107GgPceiRfI28nf3UmNp44nni2iteQSqyRyy5ysho/MwcnSxA4tz7cV</w:t>
      </w:r>
    </w:p>
    <w:p>
      <w:pPr>
        <w:pStyle w:val="PreformattedText"/>
        <w:bidi w:val="0"/>
        <w:spacing w:before="0" w:after="0"/>
        <w:jc w:val="left"/>
        <w:rPr/>
      </w:pPr>
      <w:r>
        <w:rPr/>
        <w:t>gF6cckAkdW0bbVoKOjpUJ1wUMEU6MdahooVRmMhH6mYD6ED8Wt7qzavs6Yy7fM9KkSRAFDwdK2Dgtf</w:t>
      </w:r>
    </w:p>
    <w:p>
      <w:pPr>
        <w:pStyle w:val="PreformattedText"/>
        <w:bidi w:val="0"/>
        <w:spacing w:before="0" w:after="0"/>
        <w:jc w:val="left"/>
        <w:rPr/>
      </w:pPr>
      <w:r>
        <w:rPr/>
        <w:t>kX+hF+AfdM1Hp0oA0gAcOscyi6hLcgMq/gkeo8/2QAD731skDieuAYci9nP4twdPP1/F7e/dNGRT5H</w:t>
      </w:r>
    </w:p>
    <w:p>
      <w:pPr>
        <w:pStyle w:val="PreformattedText"/>
        <w:bidi w:val="0"/>
        <w:spacing w:before="0" w:after="0"/>
        <w:jc w:val="left"/>
        <w:rPr/>
      </w:pPr>
      <w:r>
        <w:rPr/>
        <w:t>r/1rmIrxqUKkqVv+oX5/J/2B9xEoqQOhw8deNcdZWkhhjLEKrqo06iLMbgDT9OR7adVAYgdWBIx03w</w:t>
      </w:r>
    </w:p>
    <w:p>
      <w:pPr>
        <w:pStyle w:val="PreformattedText"/>
        <w:bidi w:val="0"/>
        <w:spacing w:before="0" w:after="0"/>
        <w:jc w:val="left"/>
        <w:rPr/>
      </w:pPr>
      <w:r>
        <w:rPr/>
        <w:t>h5zLNLIAQbeP/VgkC7/42Nx9PdlVVPW9Z6dCsLIq8MCgFx9bmwFj7udHDz6dzUGvXaUyEPGbg8NruC</w:t>
      </w:r>
    </w:p>
    <w:p>
      <w:pPr>
        <w:pStyle w:val="PreformattedText"/>
        <w:bidi w:val="0"/>
        <w:spacing w:before="0" w:after="0"/>
        <w:jc w:val="left"/>
        <w:rPr/>
      </w:pPr>
      <w:r>
        <w:rPr/>
        <w:t>bD8fT8j2276aAU68T1OFlKkBm0qvNxb02X+g4I960KTxPToJC6q16kgq8juAEUqo0r9NVxexN/oPfn</w:t>
      </w:r>
    </w:p>
    <w:p>
      <w:pPr>
        <w:pStyle w:val="PreformattedText"/>
        <w:bidi w:val="0"/>
        <w:spacing w:before="0" w:after="0"/>
        <w:jc w:val="left"/>
        <w:rPr/>
      </w:pPr>
      <w:r>
        <w:rPr/>
        <w:t>OmlOq6z58OpKRxNCQWUsGAJ/tCxv9efrb3Q9wLefWmVaEhs9YvHEHZUZwoIbgiy/S9uPpb/ePe0agP</w:t>
      </w:r>
    </w:p>
    <w:p>
      <w:pPr>
        <w:pStyle w:val="PreformattedText"/>
        <w:bidi w:val="0"/>
        <w:spacing w:before="0" w:after="0"/>
        <w:jc w:val="left"/>
        <w:rPr/>
      </w:pPr>
      <w:r>
        <w:rPr/>
        <w:t>Wo1Brk9ZnVUUyLMFRrAn/Y/wBn/H/Xv7YetPl09hCq+WeudOwdJHN2jX9Jv62N76TYDj/W59+QEVr0</w:t>
      </w:r>
    </w:p>
    <w:p>
      <w:pPr>
        <w:pStyle w:val="PreformattedText"/>
        <w:bidi w:val="0"/>
        <w:spacing w:before="0" w:after="0"/>
        <w:jc w:val="left"/>
        <w:rPr/>
      </w:pPr>
      <w:r>
        <w:rPr/>
        <w:t>wx1GvSa3tlTTY1xQQRmomvCCzApTho9EkwVibSIpJFyb/T3Y0Izw6c/0L/V69VZfInccFas+DpYJKf</w:t>
      </w:r>
    </w:p>
    <w:p>
      <w:pPr>
        <w:pStyle w:val="PreformattedText"/>
        <w:bidi w:val="0"/>
        <w:spacing w:before="0" w:after="0"/>
        <w:jc w:val="left"/>
        <w:rPr/>
      </w:pPr>
      <w:r>
        <w:rPr/>
        <w:t>F7firKXKZBwGkyE9RRJVoZASpijhBHP45PPHtyGMasHPTx61xPkV2PTbh3LWxUdYanB0lHJT0LswaW</w:t>
      </w:r>
    </w:p>
    <w:p>
      <w:pPr>
        <w:pStyle w:val="PreformattedText"/>
        <w:bidi w:val="0"/>
        <w:spacing w:before="0" w:after="0"/>
        <w:jc w:val="left"/>
        <w:rPr/>
      </w:pPr>
      <w:r>
        <w:rPr/>
        <w:t>SuHkijieQhGJjVkYXB5Btxx7O7dSM+X/ABfSW4YhW+X+x0T9ZKhaWWab1SVIsxLKJL2sys1jy59m0I</w:t>
      </w:r>
    </w:p>
    <w:p>
      <w:pPr>
        <w:pStyle w:val="PreformattedText"/>
        <w:bidi w:val="0"/>
        <w:spacing w:before="0" w:after="0"/>
        <w:jc w:val="left"/>
        <w:rPr/>
      </w:pPr>
      <w:r>
        <w:rPr/>
        <w:t>DUB6L2JY56CXcM8VXHJACy1MU/lIXkTIlgYQy2B45PtcraWDDpnAb5dIyMhJZ0ChNbhbjloxGvpjKf</w:t>
      </w:r>
    </w:p>
    <w:p>
      <w:pPr>
        <w:pStyle w:val="PreformattedText"/>
        <w:bidi w:val="0"/>
        <w:spacing w:before="0" w:after="0"/>
        <w:jc w:val="left"/>
        <w:rPr/>
      </w:pPr>
      <w:r>
        <w:rPr/>
        <w:t>T1E8/T8H27rLgEgV6YkNWp0p0URUaNr/AHnIIu9tLCwvYC7IV+o97WgYMa9WQY+3qFLKy00pjUCWoE</w:t>
      </w:r>
    </w:p>
    <w:p>
      <w:pPr>
        <w:pStyle w:val="PreformattedText"/>
        <w:bidi w:val="0"/>
        <w:spacing w:before="0" w:after="0"/>
        <w:jc w:val="left"/>
        <w:rPr/>
      </w:pPr>
      <w:r>
        <w:rPr/>
        <w:t>JdSGF2W9wlmUKxI1C34/r7s2kmqjrRjU+Z6h5Sm8NNTqfUsxCaQSVld1J1XvcaG+vP191rQEevXtAp</w:t>
      </w:r>
    </w:p>
    <w:p>
      <w:pPr>
        <w:pStyle w:val="PreformattedText"/>
        <w:bidi w:val="0"/>
        <w:spacing w:before="0" w:after="0"/>
        <w:jc w:val="left"/>
        <w:rPr/>
      </w:pPr>
      <w:r>
        <w:rPr/>
        <w:t>jrNTu0FGyJqkRYFibWwsssILCS4AAsB/rH8+9daKgAnr2WRXr6vVHby0sc8aAB0e0Sh5LjhVN+bAe7</w:t>
      </w:r>
    </w:p>
    <w:p>
      <w:pPr>
        <w:pStyle w:val="PreformattedText"/>
        <w:bidi w:val="0"/>
        <w:spacing w:before="0" w:after="0"/>
        <w:jc w:val="left"/>
        <w:rPr/>
      </w:pPr>
      <w:r>
        <w:rPr/>
        <w:t>IDUU49J5DUFekLjqzwGWiqis9NGplomL8I6MWZVljUGQkcWN/biKGDKeB688hkeKvaa8Rj06st+Gny</w:t>
      </w:r>
    </w:p>
    <w:p>
      <w:pPr>
        <w:pStyle w:val="PreformattedText"/>
        <w:bidi w:val="0"/>
        <w:spacing w:before="0" w:after="0"/>
        <w:jc w:val="left"/>
        <w:rPr/>
      </w:pPr>
      <w:r>
        <w:rPr/>
        <w:t>AruvFlwWRMI2bXShqmqH3E1RtmslqA0lbTUhujYyZnvNEgDEsSDwB7i7mTayLszxK2n+X50H7OpU2X</w:t>
      </w:r>
    </w:p>
    <w:p>
      <w:pPr>
        <w:pStyle w:val="PreformattedText"/>
        <w:bidi w:val="0"/>
        <w:spacing w:before="0" w:after="0"/>
        <w:jc w:val="left"/>
        <w:rPr/>
      </w:pPr>
      <w:r>
        <w:rPr/>
        <w:t>dFe1jt5GGn18/L1P8Ak6u4ZqXKYZq/G1VLVGvpYaulkicvT1GpUk1mRSFjUoQSb8E6dN+fYWAYNoYU</w:t>
      </w:r>
    </w:p>
    <w:p>
      <w:pPr>
        <w:pStyle w:val="PreformattedText"/>
        <w:bidi w:val="0"/>
        <w:spacing w:before="0" w:after="0"/>
        <w:jc w:val="left"/>
        <w:rPr/>
      </w:pPr>
      <w:r>
        <w:rPr/>
        <w:t>HQjWWIqPCNR+X+TpDZ7HyQ0kQmCwyvHrl0MGjZivPikt6uD9P959rkLpwpp6YMJkGtsAdALu/DxrJ5</w:t>
      </w:r>
    </w:p>
    <w:p>
      <w:pPr>
        <w:pStyle w:val="PreformattedText"/>
        <w:bidi w:val="0"/>
        <w:spacing w:before="0" w:after="0"/>
        <w:jc w:val="left"/>
        <w:rPr/>
      </w:pPr>
      <w:r>
        <w:rPr/>
        <w:t>RwS6uRdVdfRpuBotc39iG0k/TFDn/Y6Lp1UVFOgXy22hJUNPEw8kkZhjW4L8sGIYgAephz7PIZqKRq</w:t>
      </w:r>
    </w:p>
    <w:p>
      <w:pPr>
        <w:pStyle w:val="PreformattedText"/>
        <w:bidi w:val="0"/>
        <w:spacing w:before="0" w:after="0"/>
        <w:jc w:val="left"/>
        <w:rPr/>
      </w:pPr>
      <w:r>
        <w:rPr/>
        <w:t>6IpolJY0z0C2Wx2QgScywlJn1oYmAZYtJPqQ2/tafyTx7WBVpqLkn7ei+SNckYPQM5qGajaZpNJ1hU</w:t>
      </w:r>
    </w:p>
    <w:p>
      <w:pPr>
        <w:pStyle w:val="PreformattedText"/>
        <w:bidi w:val="0"/>
        <w:spacing w:before="0" w:after="0"/>
        <w:jc w:val="left"/>
        <w:rPr/>
      </w:pPr>
      <w:r>
        <w:rPr/>
        <w:t>jktwdQ5B45Os2HtbGf06Ko+3z/AG9JSxRviNB6nHQB7rrTEZ5IiVl8bxiKX06UUWLkj9T3+lv9t7Xw</w:t>
      </w:r>
    </w:p>
    <w:p>
      <w:pPr>
        <w:pStyle w:val="PreformattedText"/>
        <w:bidi w:val="0"/>
        <w:spacing w:before="0" w:after="0"/>
        <w:jc w:val="left"/>
        <w:rPr/>
      </w:pPr>
      <w:r>
        <w:rPr/>
        <w:t>xArWpr/LoulcV4U6l5xsFSfGGLccU0y5fcqZbbPjijWSj/ii5ITVYqpCA0VQmOZHXUoU6rDn36PWJ0</w:t>
      </w:r>
    </w:p>
    <w:p>
      <w:pPr>
        <w:pStyle w:val="PreformattedText"/>
        <w:bidi w:val="0"/>
        <w:spacing w:before="0" w:after="0"/>
        <w:jc w:val="left"/>
        <w:rPr/>
      </w:pPr>
      <w:r>
        <w:rPr/>
        <w:t>UqKZ/wdJp3URO6sS+PPHHoo9HQxkQFtOl0sEDkKjKQr6h9QWK3X2aFuynn0SlKtqLGvQj7QSnhr1Rl</w:t>
      </w:r>
    </w:p>
    <w:p>
      <w:pPr>
        <w:pStyle w:val="PreformattedText"/>
        <w:bidi w:val="0"/>
        <w:spacing w:before="0" w:after="0"/>
        <w:jc w:val="left"/>
        <w:rPr/>
      </w:pPr>
      <w:r>
        <w:rPr/>
        <w:t>XTWy1VNIusm48baFP+0CQA/64HtOcVHSgNVQKDqNl5KqmMFeFLSURanI1Kg1QTMoB45DI3P+NvdwB1</w:t>
      </w:r>
    </w:p>
    <w:p>
      <w:pPr>
        <w:pStyle w:val="PreformattedText"/>
        <w:bidi w:val="0"/>
        <w:spacing w:before="0" w:after="0"/>
        <w:jc w:val="left"/>
        <w:rPr/>
      </w:pPr>
      <w:r>
        <w:rPr/>
        <w:t>U9cM7Tqz0GUp2vS5DHxJJdw0iVMZJfWAFBHqPIAHv1Tqp5dMsxUEjpsiRvsrpcOkTCaRnUq51FiF9J</w:t>
      </w:r>
    </w:p>
    <w:p>
      <w:pPr>
        <w:pStyle w:val="PreformattedText"/>
        <w:bidi w:val="0"/>
        <w:spacing w:before="0" w:after="0"/>
        <w:jc w:val="left"/>
        <w:rPr/>
      </w:pPr>
      <w:r>
        <w:rPr/>
        <w:t>0qo5A9+pXrWiuW49SYlYxnwx6tVIJyVe90XhpLWsOD/t/d1+IdWAIAA4dZqV5Ia3EZOIa2pquMVBUa</w:t>
      </w:r>
    </w:p>
    <w:p>
      <w:pPr>
        <w:pStyle w:val="PreformattedText"/>
        <w:bidi w:val="0"/>
        <w:spacing w:before="0" w:after="0"/>
        <w:jc w:val="left"/>
        <w:rPr/>
      </w:pPr>
      <w:r>
        <w:rPr/>
        <w:t>1RJGAf0gr6jFcWvyfbE6qykdPJ2mo49HGzySYnObZzWUgSpinkiqqOkp5Fkgno5MXS1uOkhlhUkxh5</w:t>
      </w:r>
    </w:p>
    <w:p>
      <w:pPr>
        <w:pStyle w:val="PreformattedText"/>
        <w:bidi w:val="0"/>
        <w:spacing w:before="0" w:after="0"/>
        <w:jc w:val="left"/>
        <w:rPr/>
      </w:pPr>
      <w:r>
        <w:rPr/>
        <w:t>Srpb0uhB9h241aStOPR9bEGPWOP+r/P1b98F86+F7qhSOrgY0+085hqEBI5BfN12IzNCkj2UiI+afQ</w:t>
      </w:r>
    </w:p>
    <w:p>
      <w:pPr>
        <w:pStyle w:val="PreformattedText"/>
        <w:bidi w:val="0"/>
        <w:spacing w:before="0" w:after="0"/>
        <w:jc w:val="left"/>
        <w:rPr/>
      </w:pPr>
      <w:r>
        <w:rPr/>
        <w:t>f12XkcE+wFu8SrIWHHo8ir4dSMnral6wmq6GjpcTPFHGDgsbUyG41z1UsERqVub6wXJ0n6cDj8+yuI</w:t>
      </w:r>
    </w:p>
    <w:p>
      <w:pPr>
        <w:pStyle w:val="PreformattedText"/>
        <w:bidi w:val="0"/>
        <w:spacing w:before="0" w:after="0"/>
        <w:jc w:val="left"/>
        <w:rPr/>
      </w:pPr>
      <w:r>
        <w:rPr/>
        <w:t>UIc8Oksi1DMePQlxM0mp3KoBdBHzZQGAIPJBe3tWKfl0n64zaEcaQDpJIB/oRbi3I+vv3VJDRCesck</w:t>
      </w:r>
    </w:p>
    <w:p>
      <w:pPr>
        <w:pStyle w:val="PreformattedText"/>
        <w:bidi w:val="0"/>
        <w:spacing w:before="0" w:after="0"/>
        <w:jc w:val="left"/>
        <w:rPr/>
      </w:pPr>
      <w:r>
        <w:rPr/>
        <w:t>sQJaSxCKpIA1EtcWU82PJ493VQQD05GaKMA9dF2jAuBG72k0mzOYvqPULC/wDsPdlGkhhx6r2hS5Of</w:t>
      </w:r>
    </w:p>
    <w:p>
      <w:pPr>
        <w:pStyle w:val="PreformattedText"/>
        <w:bidi w:val="0"/>
        <w:spacing w:before="0" w:after="0"/>
        <w:jc w:val="left"/>
        <w:rPr/>
      </w:pPr>
      <w:r>
        <w:rPr/>
        <w:t>5dRpKtnVlRlij1CwAuDzYswJNyR70wqRTrwapp1Blm8ji6xGOFSbgaRZRdieeSPd0UVA6f8AEPoOsB</w:t>
      </w:r>
    </w:p>
    <w:p>
      <w:pPr>
        <w:pStyle w:val="PreformattedText"/>
        <w:bidi w:val="0"/>
        <w:spacing w:before="0" w:after="0"/>
        <w:jc w:val="left"/>
        <w:rPr/>
      </w:pPr>
      <w:r>
        <w:rPr/>
        <w:t>qAsZAaJ3F+QBqKubrot6QR/jf6e/EBWI62dRGR1FDRyIyvIyEfVW0km5H0IFrD3vUaafLpk6q464BF</w:t>
      </w:r>
    </w:p>
    <w:p>
      <w:pPr>
        <w:pStyle w:val="PreformattedText"/>
        <w:bidi w:val="0"/>
        <w:spacing w:before="0" w:after="0"/>
        <w:jc w:val="left"/>
        <w:rPr/>
      </w:pPr>
      <w:r>
        <w:rPr/>
        <w:t>v6GBNrXYE8fVjwVN7e69V1N6dNFYyOkkfhlduQAbXYHj6/SxP1/w9ueGSMfF1cKXx0mKudI1eIAwzG</w:t>
      </w:r>
    </w:p>
    <w:p>
      <w:pPr>
        <w:pStyle w:val="PreformattedText"/>
        <w:bidi w:val="0"/>
        <w:spacing w:before="0" w:after="0"/>
        <w:jc w:val="left"/>
        <w:rPr/>
      </w:pPr>
      <w:r>
        <w:rPr/>
        <w:t>eKIAhiFWwJCnU3A/41cfX2pKiNammrquhhwGOmSrqFo45a6cGnpgsjtUzMsNPBDGP3J55Ziogjiubu</w:t>
      </w:r>
    </w:p>
    <w:p>
      <w:pPr>
        <w:pStyle w:val="PreformattedText"/>
        <w:bidi w:val="0"/>
        <w:spacing w:before="0" w:after="0"/>
        <w:jc w:val="left"/>
        <w:rPr/>
      </w:pPr>
      <w:r>
        <w:rPr/>
        <w:t>2lfSSCLX9+iiadW7e6vDpuSRQjZ7utWf5/8AemQ+bPeVBtrBJ958Zugs1XUlFL4mqIux+xniehzO71</w:t>
      </w:r>
    </w:p>
    <w:p>
      <w:pPr>
        <w:pStyle w:val="PreformattedText"/>
        <w:bidi w:val="0"/>
        <w:spacing w:before="0" w:after="0"/>
        <w:jc w:val="left"/>
        <w:rPr/>
      </w:pPr>
      <w:r>
        <w:rPr/>
        <w:t>qFhikkxVDERTUN2dIgkj3vJb2ONrs4ooVkIOseWP8AN0VSTq6uSRqp1Rh8p9qVO1Ow8JRR0X2+OyGC</w:t>
      </w:r>
    </w:p>
    <w:p>
      <w:pPr>
        <w:pStyle w:val="PreformattedText"/>
        <w:bidi w:val="0"/>
        <w:spacing w:before="0" w:after="0"/>
        <w:jc w:val="left"/>
        <w:rPr/>
      </w:pPr>
      <w:r>
        <w:rPr/>
        <w:t>P8KkiIVJoIa+anijEK8R+Ei30OrUT9OPYstijIXkakYxUY+zjjopijubsMsMWqTyFCf5Cp/2egs2xt</w:t>
      </w:r>
    </w:p>
    <w:p>
      <w:pPr>
        <w:pStyle w:val="PreformattedText"/>
        <w:bidi w:val="0"/>
        <w:spacing w:before="0" w:after="0"/>
        <w:jc w:val="left"/>
        <w:rPr/>
      </w:pPr>
      <w:r>
        <w:rPr/>
        <w:t>fK/fxmppHT0qzBHDWAa6OxK2QA2J45Hsj3bcUiBWJq/bx/kepb5A5FvdyuGe8ikCKQaANTy/ijOOjL</w:t>
      </w:r>
    </w:p>
    <w:p>
      <w:pPr>
        <w:pStyle w:val="PreformattedText"/>
        <w:bidi w:val="0"/>
        <w:spacing w:before="0" w:after="0"/>
        <w:jc w:val="left"/>
        <w:rPr/>
      </w:pPr>
      <w:r>
        <w:rPr/>
        <w:t>4XEUq0jU0yIZJpFAdVACubASKV9Q1kaSbkAG/sETXDysZS51/I4/w9ZWbFy5ZQbakDQASEUwFH/PvT</w:t>
      </w:r>
    </w:p>
    <w:p>
      <w:pPr>
        <w:pStyle w:val="PreformattedText"/>
        <w:bidi w:val="0"/>
        <w:spacing w:before="0" w:after="0"/>
        <w:jc w:val="left"/>
        <w:rPr/>
      </w:pPr>
      <w:r>
        <w:rPr/>
        <w:t>xtzIVHWO5HrHxZrsJmXhgy9LE5OjS4vWUTlXEjKANSgc8/T2/HKSprnoB81cj+I7TWUbk+lP8AoGPq</w:t>
      </w:r>
    </w:p>
    <w:p>
      <w:pPr>
        <w:pStyle w:val="PreformattedText"/>
        <w:bidi w:val="0"/>
        <w:spacing w:before="0" w:after="0"/>
        <w:jc w:val="left"/>
        <w:rPr/>
      </w:pPr>
      <w:r>
        <w:rPr/>
        <w:t>xPE4fHZbBw5LBxQVuHyFPG8FSkiSpMrLqeOUJYR1MTcMPwR7RPLSWoUH7fs6jSba7i11RzRMJRwFD/</w:t>
      </w:r>
    </w:p>
    <w:p>
      <w:pPr>
        <w:pStyle w:val="PreformattedText"/>
        <w:bidi w:val="0"/>
        <w:spacing w:before="0" w:after="0"/>
        <w:jc w:val="left"/>
        <w:rPr/>
      </w:pPr>
      <w:r>
        <w:rPr/>
        <w:t>OoB6See2Fj5AitRlwh1ApH4pYJ3KsNTDkRggcm9/8AY+0huJBnVT/V9vW2RNIChvE+f+qvSDyW08/R</w:t>
      </w:r>
    </w:p>
    <w:p>
      <w:pPr>
        <w:pStyle w:val="PreformattedText"/>
        <w:bidi w:val="0"/>
        <w:spacing w:before="0" w:after="0"/>
        <w:jc w:val="left"/>
        <w:rPr/>
      </w:pPr>
      <w:r>
        <w:rPr/>
        <w:t>GatxE1Sauip3eX7eSWOTxqNQezMVmAA+luR7UAxSg6wC3zp1uGN4l1s4B9K56Bqo7B7RileKm3RuAa</w:t>
      </w:r>
    </w:p>
    <w:p>
      <w:pPr>
        <w:pStyle w:val="PreformattedText"/>
        <w:bidi w:val="0"/>
        <w:spacing w:before="0" w:after="0"/>
        <w:jc w:val="left"/>
        <w:rPr/>
      </w:pPr>
      <w:r>
        <w:rPr/>
        <w:t>eb04ZKlDq0NBoWI1EUQBPANvaiO2tX/AP2D/N1driRfhc0+0/5+m6XtHtSBR5N3bkAW0SCfyBwdQNg</w:t>
      </w:r>
    </w:p>
    <w:p>
      <w:pPr>
        <w:pStyle w:val="PreformattedText"/>
        <w:bidi w:val="0"/>
        <w:spacing w:before="0" w:after="0"/>
        <w:jc w:val="left"/>
        <w:rPr/>
      </w:pPr>
      <w:r>
        <w:rPr/>
        <w:t>7xqQf6E39uvYW2k9n8h/m6Ye9u6kKx/a3+fpFZXKbl3HNNJmMvlKtqmUyyvW1Usnlk08o+r1OthwP0</w:t>
      </w:r>
    </w:p>
    <w:p>
      <w:pPr>
        <w:pStyle w:val="PreformattedText"/>
        <w:bidi w:val="0"/>
        <w:spacing w:before="0" w:after="0"/>
        <w:jc w:val="left"/>
        <w:rPr/>
      </w:pPr>
      <w:r>
        <w:rPr/>
        <w:t>/4ezS28OJdKQpT7B0VXLzSZMjftPy6TU2PeaTQ6sqx206b2jspXUF4BBB+h49rdQJwAB8uiO4V/DYJ</w:t>
      </w:r>
    </w:p>
    <w:p>
      <w:pPr>
        <w:pStyle w:val="PreformattedText"/>
        <w:bidi w:val="0"/>
        <w:spacing w:before="0" w:after="0"/>
        <w:jc w:val="left"/>
        <w:rPr/>
      </w:pPr>
      <w:r>
        <w:rPr/>
        <w:t>lvKv2jpO7xjipscgiVowo1yyWuZ4FF29QYhHdhb6cX9rUZgg0gdI7qA6UVMuf9joDZLu0ld4AFmlWK</w:t>
      </w:r>
    </w:p>
    <w:p>
      <w:pPr>
        <w:pStyle w:val="PreformattedText"/>
        <w:bidi w:val="0"/>
        <w:spacing w:before="0" w:after="0"/>
        <w:jc w:val="left"/>
        <w:rPr/>
      </w:pPr>
      <w:r>
        <w:rPr/>
        <w:t>BXUkFFGpUDA+v6ckWHtZHKujuPd0kfbGQBdDa29R6fl1JgheNmVVQn0sFtqACgkhr8MpJ/Fj7fBU+f</w:t>
      </w:r>
    </w:p>
    <w:p>
      <w:pPr>
        <w:pStyle w:val="PreformattedText"/>
        <w:bidi w:val="0"/>
        <w:spacing w:before="0" w:after="0"/>
        <w:jc w:val="left"/>
        <w:rPr/>
      </w:pPr>
      <w:r>
        <w:rPr/>
        <w:t>SGTb2UVKt/q/LqWaiaOKSKNVCh1a/kVbM5BLXZTYgGwt+Pe6Zp5dFciuraQOlrisQ71kVQjMIKcEZC</w:t>
      </w:r>
    </w:p>
    <w:p>
      <w:pPr>
        <w:pStyle w:val="PreformattedText"/>
        <w:bidi w:val="0"/>
        <w:spacing w:before="0" w:after="0"/>
        <w:jc w:val="left"/>
        <w:rPr/>
      </w:pPr>
      <w:r>
        <w:rPr/>
        <w:t>WYlTFNKg8cdxbWz3Gn/Ej2muFBThn/AIrpRARgGnQ47UwGWzmdixmHo2lrWiqKjHQyloTMaeIvUouo</w:t>
      </w:r>
    </w:p>
    <w:p>
      <w:pPr>
        <w:pStyle w:val="PreformattedText"/>
        <w:bidi w:val="0"/>
        <w:spacing w:before="0" w:after="0"/>
        <w:jc w:val="left"/>
        <w:rPr/>
      </w:pPr>
      <w:r>
        <w:rPr/>
        <w:t>HSoiVm/JsD7Ct69HK/h6NFFRgY6OFsjr6h3VtTC0+5KGQSUdSKTE5yllkV5qMNUR12JaSMNGaigq2U</w:t>
      </w:r>
    </w:p>
    <w:p>
      <w:pPr>
        <w:pStyle w:val="PreformattedText"/>
        <w:bidi w:val="0"/>
        <w:spacing w:before="0" w:after="0"/>
        <w:jc w:val="left"/>
        <w:rPr/>
      </w:pPr>
      <w:r>
        <w:rPr/>
        <w:t>+O4a35K39kMlGNAelGrStW49X1fCrb1ZtTqHaNNV0VKarFUmRwxoZZIxVxwQZWpqaZK8RpGRUQ0syH</w:t>
      </w:r>
    </w:p>
    <w:p>
      <w:pPr>
        <w:pStyle w:val="PreformattedText"/>
        <w:bidi w:val="0"/>
        <w:spacing w:before="0" w:after="0"/>
        <w:jc w:val="left"/>
        <w:rPr/>
      </w:pPr>
      <w:r>
        <w:rPr/>
        <w:t>1fUtxb25FGaivDotlnUVpxHR5hkj/nYqZNPjIaFkK6Li7NGb8k/Qn+ntWexMdI2fVmg/LqHPULUyrK</w:t>
      </w:r>
    </w:p>
    <w:p>
      <w:pPr>
        <w:pStyle w:val="PreformattedText"/>
        <w:bidi w:val="0"/>
        <w:spacing w:before="0" w:after="0"/>
        <w:jc w:val="left"/>
        <w:rPr/>
      </w:pPr>
      <w:r>
        <w:rPr/>
        <w:t>IFjcov7gK6lA+gBAB90BLhh1oE9N89b45WjK6oo4yHYH9wljyb8rdf9b3ZFK1r1cP69R2ZB42UFRNE</w:t>
      </w:r>
    </w:p>
    <w:p>
      <w:pPr>
        <w:pStyle w:val="PreformattedText"/>
        <w:bidi w:val="0"/>
        <w:spacing w:before="0" w:after="0"/>
        <w:jc w:val="left"/>
        <w:rPr/>
      </w:pPr>
      <w:r>
        <w:rPr/>
        <w:t>yoSwVmbnhrciyj3frRckZ4dRpB45FCovpQM7mU83+oJsTb/Ye2/DX1PWlNPs6n0DDIVFJRI0ZaqyFP</w:t>
      </w:r>
    </w:p>
    <w:p>
      <w:pPr>
        <w:pStyle w:val="PreformattedText"/>
        <w:bidi w:val="0"/>
        <w:spacing w:before="0" w:after="0"/>
        <w:jc w:val="left"/>
        <w:rPr/>
      </w:pPr>
      <w:r>
        <w:rPr/>
        <w:t>TJAshHkUyKxDFk9P0ve4A9qIa+JGAKmvWpZKISBnrSJ+Qe4H3F3v3lnndZv4z2/wBgVepHLIUi3FVU</w:t>
      </w:r>
    </w:p>
    <w:p>
      <w:pPr>
        <w:pStyle w:val="PreformattedText"/>
        <w:bidi w:val="0"/>
        <w:spacing w:before="0" w:after="0"/>
        <w:jc w:val="left"/>
        <w:rPr/>
      </w:pPr>
      <w:r>
        <w:rPr/>
        <w:t>MHje7sVjhgQcEggH2PbBT9MD0R3P6hqf9XDoJqaZ2JV3X0Ws5+hB/s/oA4v+fZilGRl6SCL546wZVo</w:t>
      </w:r>
    </w:p>
    <w:p>
      <w:pPr>
        <w:pStyle w:val="PreformattedText"/>
        <w:bidi w:val="0"/>
        <w:spacing w:before="0" w:after="0"/>
        <w:jc w:val="left"/>
        <w:rPr/>
      </w:pPr>
      <w:r>
        <w:rPr/>
        <w:t>z4qsOP2JIw7IpCiAWDAkG1gTf37w19T04RpGOvF0DeVV1a0XTzdQrsCCRydTD/AFuPe9AoR69VDlfI</w:t>
      </w:r>
    </w:p>
    <w:p>
      <w:pPr>
        <w:pStyle w:val="PreformattedText"/>
        <w:bidi w:val="0"/>
        <w:spacing w:before="0" w:after="0"/>
        <w:jc w:val="left"/>
        <w:rPr/>
      </w:pPr>
      <w:r>
        <w:rPr/>
        <w:t>dZYCWRiq2LPo54BC8/W/0sPdPEb0HVviGeskrr45FMhjGkgsouGB/Vb6nke1SuSQKdJZCVFRx6TlZN</w:t>
      </w:r>
    </w:p>
    <w:p>
      <w:pPr>
        <w:pStyle w:val="PreformattedText"/>
        <w:bidi w:val="0"/>
        <w:spacing w:before="0" w:after="0"/>
        <w:jc w:val="left"/>
        <w:rPr/>
      </w:pPr>
      <w:r>
        <w:rPr/>
        <w:t>JAqRD9xFiZ4woBC67qbsQWUlW/r7c68jMQKjPTQp0zwsQyqoJAVwLFuObgg8H3oiop1fhnp+l0Q+NA</w:t>
      </w:r>
    </w:p>
    <w:p>
      <w:pPr>
        <w:pStyle w:val="PreformattedText"/>
        <w:bidi w:val="0"/>
        <w:spacing w:before="0" w:after="0"/>
        <w:jc w:val="left"/>
        <w:rPr/>
      </w:pPr>
      <w:r>
        <w:rPr/>
        <w:t>GZ/CWBa+lWYix4IHA5H+PuoQA161UHy65wqk7mKcBohHd1axW45AAFvoRYf6/u/Thk7CoUf5ek5UUW</w:t>
      </w:r>
    </w:p>
    <w:p>
      <w:pPr>
        <w:pStyle w:val="PreformattedText"/>
        <w:bidi w:val="0"/>
        <w:spacing w:before="0" w:after="0"/>
        <w:jc w:val="left"/>
        <w:rPr/>
      </w:pPr>
      <w:r>
        <w:rPr/>
        <w:t>Qw0ktVidE9OW801NfTZL8AfgENYj/W9+6ooFRXp+x2ZpspE3j0wVjczUlQ+iQSgfVAR6gQPdWNASOr</w:t>
      </w:r>
    </w:p>
    <w:p>
      <w:pPr>
        <w:pStyle w:val="PreformattedText"/>
        <w:bidi w:val="0"/>
        <w:spacing w:before="0" w:after="0"/>
        <w:jc w:val="left"/>
        <w:rPr/>
      </w:pPr>
      <w:r>
        <w:rPr/>
        <w:t>Sacnz6cYHmRfGdLOjapSrfpZiAF5vcgm/wDsPbBOo16poB8+sFdPGCqSPqJQvpQfV72BY8/7H6e7B6</w:t>
      </w:r>
    </w:p>
    <w:p>
      <w:pPr>
        <w:pStyle w:val="PreformattedText"/>
        <w:bidi w:val="0"/>
        <w:spacing w:before="0" w:after="0"/>
        <w:jc w:val="left"/>
        <w:rPr/>
      </w:pPr>
      <w:r>
        <w:rPr/>
        <w:t>ChHb1oAg06huzO3lVReVVUqoJ/SOL88fS/uh684zXrKW1gKzpbQFIB0sGFmPNzxYe/GoBIHXigAxx6</w:t>
      </w:r>
    </w:p>
    <w:p>
      <w:pPr>
        <w:pStyle w:val="PreformattedText"/>
        <w:bidi w:val="0"/>
        <w:spacing w:before="0" w:after="0"/>
        <w:jc w:val="left"/>
        <w:rPr/>
      </w:pPr>
      <w:r>
        <w:rPr/>
        <w:t>5zBXjX9F+NPqvp0jki/0Nh9f6+9rGHHdx+XThQaBk9GJ+E3bkXRHzT+NfZ2RjaXC0PZdDtbctPGkDG</w:t>
      </w:r>
    </w:p>
    <w:p>
      <w:pPr>
        <w:pStyle w:val="PreformattedText"/>
        <w:bidi w:val="0"/>
        <w:spacing w:before="0" w:after="0"/>
        <w:jc w:val="left"/>
        <w:rPr/>
      </w:pPr>
      <w:r>
        <w:rPr/>
        <w:t>Tbe/YZNr5Ur9wjIGjmyccxNwf27Ai/tPKqhDxr0n8MNqYk16+kT8TKSj27ku0+snWKJarKRb3ovFoW</w:t>
      </w:r>
    </w:p>
    <w:p>
      <w:pPr>
        <w:pStyle w:val="PreformattedText"/>
        <w:bidi w:val="0"/>
        <w:spacing w:before="0" w:after="0"/>
        <w:jc w:val="left"/>
        <w:rPr/>
      </w:pPr>
      <w:r>
        <w:rPr/>
        <w:t>JoczEKLJ6VVVUGOtovKvFzqubAAElclnoerKtBQdDFsZIsfubOYuSTTPBUOyq30mSJmUyKAt2uj34/</w:t>
      </w:r>
    </w:p>
    <w:p>
      <w:pPr>
        <w:pStyle w:val="PreformattedText"/>
        <w:bidi w:val="0"/>
        <w:spacing w:before="0" w:after="0"/>
        <w:jc w:val="left"/>
        <w:rPr/>
      </w:pPr>
      <w:r>
        <w:rPr/>
        <w:t>PvXhj59bofTpC/LXsheqfjv3XvynrTjspR9ebjxu2qmHQJzunNYqsx2Bip0kDF6mSvk1IACyhb/j25</w:t>
      </w:r>
    </w:p>
    <w:p>
      <w:pPr>
        <w:pStyle w:val="PreformattedText"/>
        <w:bidi w:val="0"/>
        <w:spacing w:before="0" w:after="0"/>
        <w:jc w:val="left"/>
        <w:rPr/>
      </w:pPr>
      <w:r>
        <w:rPr/>
        <w:t>X5dbBK1x18/3t2lzXyp+POysXhYRle5vju+4o8hQ6558tuTa2RlaoORx2oGSsrI1p2hniXTKamAcAy</w:t>
      </w:r>
    </w:p>
    <w:p>
      <w:pPr>
        <w:pStyle w:val="PreformattedText"/>
        <w:bidi w:val="0"/>
        <w:spacing w:before="0" w:after="0"/>
        <w:jc w:val="left"/>
        <w:rPr/>
      </w:pPr>
      <w:r>
        <w:rPr/>
        <w:t>cuxDSBTq6yktQgU64/DXsmfasEtBhRTTYCs2dS4fex/g0G58RJQSVEsO48F2NsaoQDf2w67IG03hVM</w:t>
      </w:r>
    </w:p>
    <w:p>
      <w:pPr>
        <w:pStyle w:val="PreformattedText"/>
        <w:bidi w:val="0"/>
        <w:spacing w:before="0" w:after="0"/>
        <w:jc w:val="left"/>
        <w:rPr/>
      </w:pPr>
      <w:r>
        <w:rPr/>
        <w:t>ph3vNSt6NBUtDqQmhr1RzU9A9311+On99Y7vD4zmo2auDqG3BX9eHIvuKiwFDUFoclNtTc8aLHvDpz</w:t>
      </w:r>
    </w:p>
    <w:p>
      <w:pPr>
        <w:pStyle w:val="PreformattedText"/>
        <w:bidi w:val="0"/>
        <w:spacing w:before="0" w:after="0"/>
        <w:jc w:val="left"/>
        <w:rPr/>
      </w:pPr>
      <w:r>
        <w:rPr/>
        <w:t>PwPIrU1SBX4pZDTzLqjvGlEbefTsZBIr1Zp0F8lsZsHsX46fPPZUOvrDPNS9MfJHEYuSYT7OSqlhx0</w:t>
      </w:r>
    </w:p>
    <w:p>
      <w:pPr>
        <w:pStyle w:val="PreformattedText"/>
        <w:bidi w:val="0"/>
        <w:spacing w:before="0" w:after="0"/>
        <w:jc w:val="left"/>
        <w:rPr/>
      </w:pPr>
      <w:r>
        <w:rPr/>
        <w:t>0u7JoEUR4TbtfXJ9rVVSIksMUErO2tbb8MfPpcoQLRePW6pDiqObG0GfxVRT1eOrqSlrcfU0sqz09V</w:t>
      </w:r>
    </w:p>
    <w:p>
      <w:pPr>
        <w:pStyle w:val="PreformattedText"/>
        <w:bidi w:val="0"/>
        <w:spacing w:before="0" w:after="0"/>
        <w:jc w:val="left"/>
        <w:rPr/>
      </w:pPr>
      <w:r>
        <w:rPr/>
        <w:t>j6yEVFJUUsyOyT09REwZHUuGWxBtz7bk7ahePSQgV6XGCJmpnKW1BgNDG7LqFgTa35PtvLL3dMsxBp</w:t>
      </w:r>
    </w:p>
    <w:p>
      <w:pPr>
        <w:pStyle w:val="PreformattedText"/>
        <w:bidi w:val="0"/>
        <w:spacing w:before="0" w:after="0"/>
        <w:jc w:val="left"/>
        <w:rPr/>
      </w:pPr>
      <w:r>
        <w:rPr/>
        <w:t>TqZmci2GoSw4kcN6jzdFF5L/AOJQH238LY6spIVjTPVfvYfmzWQNTE7GOnmkEalyXYySFQh+tw2u3A</w:t>
      </w:r>
    </w:p>
    <w:p>
      <w:pPr>
        <w:pStyle w:val="PreformattedText"/>
        <w:bidi w:val="0"/>
        <w:spacing w:before="0" w:after="0"/>
        <w:jc w:val="left"/>
        <w:rPr/>
      </w:pPr>
      <w:r>
        <w:rPr/>
        <w:t>v78WJpXh1ZWJIqOter/hQn3PNR9YfF744U0qK2ay25O4NxUaTKJlp8XENt7VE0Q1OsIqZa9wrBQTdl</w:t>
      </w:r>
    </w:p>
    <w:p>
      <w:pPr>
        <w:pStyle w:val="PreformattedText"/>
        <w:bidi w:val="0"/>
        <w:spacing w:before="0" w:after="0"/>
        <w:jc w:val="left"/>
        <w:rPr/>
      </w:pPr>
      <w:r>
        <w:rPr/>
        <w:t>5HtfaICNZrqB6swqCOtVfJVAdhShRoDa3lubGXSRwAR9Ln2bogrSp6oIlIBqeoAAVXHDAlL8cmxUAC</w:t>
      </w:r>
    </w:p>
    <w:p>
      <w:pPr>
        <w:pStyle w:val="PreformattedText"/>
        <w:bidi w:val="0"/>
        <w:spacing w:before="0" w:after="0"/>
        <w:jc w:val="left"/>
        <w:rPr/>
      </w:pPr>
      <w:r>
        <w:rPr/>
        <w:t>/093bsKkdUkNMDh1yIA4sSWFgCQWTjk8Ac+7oxatemx1wQH6sx4FjY8sL2/pb6e9M1WKH4erJ8YB4d</w:t>
      </w:r>
    </w:p>
    <w:p>
      <w:pPr>
        <w:pStyle w:val="PreformattedText"/>
        <w:bidi w:val="0"/>
        <w:spacing w:before="0" w:after="0"/>
        <w:jc w:val="left"/>
        <w:rPr/>
      </w:pPr>
      <w:r>
        <w:rPr/>
        <w:t>d2XS5j1Br+kcaQpPJ+g/H+PvVWGFFR1tmocDrGxHBW7hR/ZUgBrrf/XHvwLEio6uCCpPXmUMWVieHA</w:t>
      </w:r>
    </w:p>
    <w:p>
      <w:pPr>
        <w:pStyle w:val="PreformattedText"/>
        <w:bidi w:val="0"/>
        <w:spacing w:before="0" w:after="0"/>
        <w:jc w:val="left"/>
        <w:rPr/>
      </w:pPr>
      <w:r>
        <w:rPr/>
        <w:t>FjYgMOeLEkge3emyc9cql6ShjdqphEGB0Bz+4RYi6oOQbe/MwpQgdWUVBNTXplaviqpjLTxTJEPHH+</w:t>
      </w:r>
    </w:p>
    <w:p>
      <w:pPr>
        <w:pStyle w:val="PreformattedText"/>
        <w:bidi w:val="0"/>
        <w:spacing w:before="0" w:after="0"/>
        <w:jc w:val="left"/>
        <w:rPr/>
      </w:pPr>
      <w:r>
        <w:rPr/>
        <w:t>4hQN+NSA/qYn6+2ZSCBQ9V1FT04xqokQsF0vKpLN+BaxAIItf/H8+6ISuFHWixPXd9TKfqutlKMRcK</w:t>
      </w:r>
    </w:p>
    <w:p>
      <w:pPr>
        <w:pStyle w:val="PreformattedText"/>
        <w:bidi w:val="0"/>
        <w:spacing w:before="0" w:after="0"/>
        <w:jc w:val="left"/>
        <w:rPr/>
      </w:pPr>
      <w:r>
        <w:rPr/>
        <w:t>XAB/2AN/buGA1Gh62HI8h1nVQGCoVXhyCt21gXFuSbn3r+j+D168W1VqOu3QaFubc+pLgtzxf6WFvd</w:t>
      </w:r>
    </w:p>
    <w:p>
      <w:pPr>
        <w:pStyle w:val="PreformattedText"/>
        <w:bidi w:val="0"/>
        <w:spacing w:before="0" w:after="0"/>
        <w:jc w:val="left"/>
        <w:rPr/>
      </w:pPr>
      <w:r>
        <w:rPr/>
        <w:t>cKe3p1EqDTj1wMIib9v1auSrnUOP9ta3uyuSaEdNUbWKDHXWkqxdnBZrhVAN7W50m5tYX97fyHV+sY</w:t>
      </w:r>
    </w:p>
    <w:p>
      <w:pPr>
        <w:pStyle w:val="PreformattedText"/>
        <w:bidi w:val="0"/>
        <w:spacing w:before="0" w:after="0"/>
        <w:jc w:val="left"/>
        <w:rPr/>
      </w:pPr>
      <w:r>
        <w:rPr/>
        <w:t>1Ak8FWACk3Bt9Sb3HPtlC3iLXh/sdOa6fZ15gDGUDaiWHqAYW5vY82YN9Pb5UE1z1olSa56kiyEWYx</w:t>
      </w:r>
    </w:p>
    <w:p>
      <w:pPr>
        <w:pStyle w:val="PreformattedText"/>
        <w:bidi w:val="0"/>
        <w:spacing w:before="0" w:after="0"/>
        <w:jc w:val="left"/>
        <w:rPr/>
      </w:pPr>
      <w:r>
        <w:rPr/>
        <w:t>hdJCqtw9hc824JP+8e6tGpBqTTr2AKg56ypUupVksG1rIik202I1Xvfgr7ZJoMDqlSW4Y6sl/liZ+e</w:t>
      </w:r>
    </w:p>
    <w:p>
      <w:pPr>
        <w:pStyle w:val="PreformattedText"/>
        <w:bidi w:val="0"/>
        <w:spacing w:before="0" w:after="0"/>
        <w:jc w:val="left"/>
        <w:rPr/>
      </w:pPr>
      <w:r>
        <w:rPr/>
        <w:t>h+SmSoYHhWLdHV256KYk2uuLqcflIgy3F5I5aY2NjYMf8AYFd6F8GQmtcf4R0oi4jrYGR2SFUDxJIZ</w:t>
      </w:r>
    </w:p>
    <w:p>
      <w:pPr>
        <w:pStyle w:val="PreformattedText"/>
        <w:bidi w:val="0"/>
        <w:spacing w:before="0" w:after="0"/>
        <w:jc w:val="left"/>
        <w:rPr/>
      </w:pPr>
      <w:r>
        <w:rPr/>
        <w:t>NUjONa6VC6hpBBOpeVP09hWWhehr0YK2K0B6yyKkraojG5BDs+g+lBzZB9AdX+v7rwKqOHVCSD1mjQ</w:t>
      </w:r>
    </w:p>
    <w:p>
      <w:pPr>
        <w:pStyle w:val="PreformattedText"/>
        <w:bidi w:val="0"/>
        <w:spacing w:before="0" w:after="0"/>
        <w:jc w:val="left"/>
        <w:rPr/>
      </w:pPr>
      <w:r>
        <w:rPr/>
        <w:t>ylVnDIXb02t6o/oTwLBgOR/j78UBNenVkZQAAOiJdxKtX8qsEsJQrS7O2hRQyrGGLVP8QrK14Fv+jU</w:t>
      </w:r>
    </w:p>
    <w:p>
      <w:pPr>
        <w:pStyle w:val="PreformattedText"/>
        <w:bidi w:val="0"/>
        <w:spacing w:before="0" w:after="0"/>
        <w:jc w:val="left"/>
        <w:rPr/>
      </w:pPr>
      <w:r>
        <w:rPr/>
        <w:t>j3LfT2nFWfQeHT696Enq4LGNEtOgePQWhhL+IqyCWSJG0awPXbn/AFvbxQAY49JlYgg9TS9yrAW03Q</w:t>
      </w:r>
    </w:p>
    <w:p>
      <w:pPr>
        <w:pStyle w:val="PreformattedText"/>
        <w:bidi w:val="0"/>
        <w:spacing w:before="0" w:after="0"/>
        <w:jc w:val="left"/>
        <w:rPr/>
      </w:pPr>
      <w:r>
        <w:rPr/>
        <w:t>E2P1Fmvf8A2m/+x9sajr00x0/rOjV59YRIblSTYA6/9uNNv6A+7/LqzpqAPn1kVSddxwFuOOb/AI/2</w:t>
      </w:r>
    </w:p>
    <w:p>
      <w:pPr>
        <w:pStyle w:val="PreformattedText"/>
        <w:bidi w:val="0"/>
        <w:spacing w:before="0" w:after="0"/>
        <w:jc w:val="left"/>
        <w:rPr/>
      </w:pPr>
      <w:r>
        <w:rPr/>
        <w:t>HvekkcOk9DQny6//17nTENRKgsQB+fxx7iIeZB4dSBUevWBoIpRqlQSaGHoKsLc/Uc3PttyNJ6oSDg</w:t>
      </w:r>
    </w:p>
    <w:p>
      <w:pPr>
        <w:pStyle w:val="PreformattedText"/>
        <w:bidi w:val="0"/>
        <w:spacing w:before="0" w:after="0"/>
        <w:jc w:val="left"/>
        <w:rPr/>
      </w:pPr>
      <w:r>
        <w:rPr/>
        <w:t>cesyinIYiPSLhSLEEgH6f097U1APTfWdvHpsrRrpUFAVblb/2jq+oHPuihg4r0oC4JPWSCSII7GJ2F</w:t>
      </w:r>
    </w:p>
    <w:p>
      <w:pPr>
        <w:pStyle w:val="PreformattedText"/>
        <w:bidi w:val="0"/>
        <w:spacing w:before="0" w:after="0"/>
        <w:jc w:val="left"/>
        <w:rPr/>
      </w:pPr>
      <w:r>
        <w:rPr/>
        <w:t>jZluPp9Sb3/HuknxHqp49TC0aiMXOmRFZR+fqP1cHke/RtVlFenh/Zf6vXruIn1RoL6WDH6WIve3+t</w:t>
      </w:r>
    </w:p>
    <w:p>
      <w:pPr>
        <w:pStyle w:val="PreformattedText"/>
        <w:bidi w:val="0"/>
        <w:spacing w:before="0" w:after="0"/>
        <w:jc w:val="left"/>
        <w:rPr/>
      </w:pPr>
      <w:r>
        <w:rPr/>
        <w:t>b2+VDCh6a6mJo0uyhIwvLBgdTG9uLHjn2xpNdNeqnHWNbBiwtZlPpFzYHjk8gi39PdenI2oaeR65Ri</w:t>
      </w:r>
    </w:p>
    <w:p>
      <w:pPr>
        <w:pStyle w:val="PreformattedText"/>
        <w:bidi w:val="0"/>
        <w:spacing w:before="0" w:after="0"/>
        <w:jc w:val="left"/>
        <w:rPr/>
      </w:pPr>
      <w:r>
        <w:rPr/>
        <w:t>FFeNlEoPqC3/AE2sTx+Pp791Vm1Gvl1lgeOCGaUkhI4pJQhIH7hVlAHH6Re/9ePbkenOqnWhnoLt1S</w:t>
      </w:r>
    </w:p>
    <w:p>
      <w:pPr>
        <w:pStyle w:val="PreformattedText"/>
        <w:bidi w:val="0"/>
        <w:spacing w:before="0" w:after="0"/>
        <w:jc w:val="left"/>
        <w:rPr/>
      </w:pPr>
      <w:r>
        <w:rPr/>
        <w:t>wmOk8r3glqHFQ+vS9mQyoi3BGplGkGx9RHB+hakINadXQ1OnyPVKXy77Bmwuy8nk4posfkt9ZXclPB</w:t>
      </w:r>
    </w:p>
    <w:p>
      <w:pPr>
        <w:pStyle w:val="PreformattedText"/>
        <w:bidi w:val="0"/>
        <w:spacing w:before="0" w:after="0"/>
        <w:jc w:val="left"/>
        <w:rPr/>
      </w:pPr>
      <w:r>
        <w:rPr/>
        <w:t>42VoKOgpAlLZkkZ5fNU0yNGur6auLGx9rLRKsD5/y/1f5OlHWt5unJw5XO19LTLIYKjKqYBUD9wyiN</w:t>
      </w:r>
    </w:p>
    <w:p>
      <w:pPr>
        <w:pStyle w:val="PreformattedText"/>
        <w:bidi w:val="0"/>
        <w:spacing w:before="0" w:after="0"/>
        <w:jc w:val="left"/>
        <w:rPr/>
      </w:pPr>
      <w:r>
        <w:rPr/>
        <w:t>Y9arYaVTSbW/A5v7Po0FKCgbpC51Gh6RWceSGZ6WNTqdVIKnVpeNW8jcekC63PtdEKEU6RP2kgdAVk</w:t>
      </w:r>
    </w:p>
    <w:p>
      <w:pPr>
        <w:pStyle w:val="PreformattedText"/>
        <w:bidi w:val="0"/>
        <w:spacing w:before="0" w:after="0"/>
        <w:jc w:val="left"/>
        <w:rPr/>
      </w:pPr>
      <w:r>
        <w:rPr/>
        <w:t>6kOLL5DJE01mAILOZdBckEfpvz/hf2tYAKadJS1OHHrxogy1k5KqnjaoLg3YKqqZA5NrSuf02/H9fe</w:t>
      </w:r>
    </w:p>
    <w:p>
      <w:pPr>
        <w:pStyle w:val="PreformattedText"/>
        <w:bidi w:val="0"/>
        <w:spacing w:before="0" w:after="0"/>
        <w:jc w:val="left"/>
        <w:rPr/>
      </w:pPr>
      <w:r>
        <w:rPr/>
        <w:t>1+EdNk1NelPS0qS0VOwV2EVJHOYnH+65Ink1M9tX9nn+o92INKDj06ooAD1CkiC0kCMOTRrVk6TqZm</w:t>
      </w:r>
    </w:p>
    <w:p>
      <w:pPr>
        <w:pStyle w:val="PreformattedText"/>
        <w:bidi w:val="0"/>
        <w:spacing w:before="0" w:after="0"/>
        <w:jc w:val="left"/>
        <w:rPr/>
      </w:pPr>
      <w:r>
        <w:rPr/>
        <w:t>ZkXTf+ytwB+QPz70oIrU9W6kZSjcYON9IIpJEYBTZw7BRKFBvdSXB92611Dhi/dekVGKvEjGxV1KyK</w:t>
      </w:r>
    </w:p>
    <w:p>
      <w:pPr>
        <w:pStyle w:val="PreformattedText"/>
        <w:bidi w:val="0"/>
        <w:spacing w:before="0" w:after="0"/>
        <w:jc w:val="left"/>
        <w:rPr/>
      </w:pPr>
      <w:r>
        <w:rPr/>
        <w:t>t/JZQock29+60aEfLrFWRtS5Chl9K6qeWNtRLK1PcLpK/mze9qwUgnh0ldDxHHoPsjTtR1M8bQhdDP</w:t>
      </w:r>
    </w:p>
    <w:p>
      <w:pPr>
        <w:pStyle w:val="PreformattedText"/>
        <w:bidi w:val="0"/>
        <w:spacing w:before="0" w:after="0"/>
        <w:jc w:val="left"/>
        <w:rPr/>
      </w:pPr>
      <w:r>
        <w:rPr/>
        <w:t>KoCIUlhdtYkXUCug3tYWIPN/bqgk6hhetPEaBlrjoWuu90DA7jpSEp3oKqOmeeMgmN45SoqaBwzFNb</w:t>
      </w:r>
    </w:p>
    <w:p>
      <w:pPr>
        <w:pStyle w:val="PreformattedText"/>
        <w:bidi w:val="0"/>
        <w:spacing w:before="0" w:after="0"/>
        <w:jc w:val="left"/>
        <w:rPr/>
      </w:pPr>
      <w:r>
        <w:rPr/>
        <w:t>xXKG3D29odxso57eZitXp8vUfLo62m6eOWNXYhf+K+fVwPQ/cEmCoYNs1zmbatUFrdvVqkGejp5yWE</w:t>
      </w:r>
    </w:p>
    <w:p>
      <w:pPr>
        <w:pStyle w:val="PreformattedText"/>
        <w:bidi w:val="0"/>
        <w:spacing w:before="0" w:after="0"/>
        <w:jc w:val="left"/>
        <w:rPr/>
      </w:pPr>
      <w:r>
        <w:rPr/>
        <w:t>U12YFQVIb9RBAv7ijdLKWKc6UIH2H/N1JNjLG0Yo4/aPQdHJmzdPlcfTySCWZqlFeF7BVjSx0NblX1</w:t>
      </w:r>
    </w:p>
    <w:p>
      <w:pPr>
        <w:pStyle w:val="PreformattedText"/>
        <w:bidi w:val="0"/>
        <w:spacing w:before="0" w:after="0"/>
        <w:jc w:val="left"/>
        <w:rPr/>
      </w:pPr>
      <w:r>
        <w:rPr/>
        <w:t>AX402/PHtCGkUaWGfz6NfEBQr0De6aeoSSqrKqGarQssMPjFhGFI5N72sB7OrZyqAeX+x0X3KVGF/1</w:t>
      </w:r>
    </w:p>
    <w:p>
      <w:pPr>
        <w:pStyle w:val="PreformattedText"/>
        <w:bidi w:val="0"/>
        <w:spacing w:before="0" w:after="0"/>
        <w:jc w:val="left"/>
        <w:rPr/>
      </w:pPr>
      <w:r>
        <w:rPr/>
        <w:t>Y6CavqVijmu1mszgopZkQcpdr2V9VvZzCxK9EUq6WoOHQaZyanMVQ05eNFERDKLkkoQQxIawctz7M4</w:t>
      </w:r>
    </w:p>
    <w:p>
      <w:pPr>
        <w:pStyle w:val="PreformattedText"/>
        <w:bidi w:val="0"/>
        <w:spacing w:before="0" w:after="0"/>
        <w:jc w:val="left"/>
        <w:rPr/>
      </w:pPr>
      <w:r>
        <w:rPr/>
        <w:t>SaDoqkGK+fRVd8VE/3VTDDIE8cLSRrYaV1fQktdWJU/wC39m1uRoI869IplGhj59FM3vkJIY3gR7y1</w:t>
      </w:r>
    </w:p>
    <w:p>
      <w:pPr>
        <w:pStyle w:val="PreformattedText"/>
        <w:bidi w:val="0"/>
        <w:spacing w:before="0" w:after="0"/>
        <w:jc w:val="left"/>
        <w:rPr/>
      </w:pPr>
      <w:r>
        <w:rPr/>
        <w:t>FgQxJ9bEX0uOUA+vB/HHs2iI4Yp0Hbp2Xz/1Y6DqtylbWYan275niwqVhyAoxI7o1WFbyzsuoqQxYi</w:t>
      </w:r>
    </w:p>
    <w:p>
      <w:pPr>
        <w:pStyle w:val="PreformattedText"/>
        <w:bidi w:val="0"/>
        <w:spacing w:before="0" w:after="0"/>
        <w:jc w:val="left"/>
        <w:rPr/>
      </w:pPr>
      <w:r>
        <w:rPr/>
        <w:t>5Gqx+p4s/pWuqmekJdiCCcdNuNxR1T1ztaFYhoF+GZy4GlCCdQL8c/T34sPLrQFelHjZf8ro4YnVHh</w:t>
      </w:r>
    </w:p>
    <w:p>
      <w:pPr>
        <w:pStyle w:val="PreformattedText"/>
        <w:bidi w:val="0"/>
        <w:spacing w:before="0" w:after="0"/>
        <w:jc w:val="left"/>
        <w:rPr/>
      </w:pPr>
      <w:r>
        <w:rPr/>
        <w:t>V5zIBpMkxOvxhuQDpXn3XPHq4xjqTmdVQaghVOmqkDxo31WVQxZgb+rg/wBOPdhw691jnjlOHoVIXS</w:t>
      </w:r>
    </w:p>
    <w:p>
      <w:pPr>
        <w:pStyle w:val="PreformattedText"/>
        <w:bidi w:val="0"/>
        <w:spacing w:before="0" w:after="0"/>
        <w:jc w:val="left"/>
        <w:rPr/>
      </w:pPr>
      <w:r>
        <w:rPr/>
        <w:t>KaWKJrW0o7+kE/S5F7G3uq/EOqFOu6KCmjx7P4yA8kqaXBZW8ZQMnFrliLXHFj7d611LxNFFOKxTqV</w:t>
      </w:r>
    </w:p>
    <w:p>
      <w:pPr>
        <w:pStyle w:val="PreformattedText"/>
        <w:bidi w:val="0"/>
        <w:spacing w:before="0" w:after="0"/>
        <w:jc w:val="left"/>
        <w:rPr/>
      </w:pPr>
      <w:r>
        <w:rPr/>
        <w:t>ERqZQSAbF0cRCyg2X6/6w96JoMcevUNK9TYcc6QaUEi6GZvSoW0qA+Mj0kHkfkHn2nkbHzPSpEXT9v</w:t>
      </w:r>
    </w:p>
    <w:p>
      <w:pPr>
        <w:pStyle w:val="PreformattedText"/>
        <w:bidi w:val="0"/>
        <w:spacing w:before="0" w:after="0"/>
        <w:jc w:val="left"/>
        <w:rPr/>
      </w:pPr>
      <w:r>
        <w:rPr/>
        <w:t>QqYWtmqsbhKqSslmNPKqpTSMzJjaikpZ510q4e0LSRD0j8sf8AYFUig0r59GNs9AqYpX/Y6vE/lurJ</w:t>
      </w:r>
    </w:p>
    <w:p>
      <w:pPr>
        <w:pStyle w:val="PreformattedText"/>
        <w:bidi w:val="0"/>
        <w:spacing w:before="0" w:after="0"/>
        <w:jc w:val="left"/>
        <w:rPr/>
      </w:pPr>
      <w:r>
        <w:rPr/>
        <w:t>lfkHuOZohU0jdKYzdVbi5KbTR4+phlx8WLyELmPQs1RJPpRlsSt1N7+wBvdBJgDj/l6FEA/Q+eP8nW</w:t>
      </w:r>
    </w:p>
    <w:p>
      <w:pPr>
        <w:pStyle w:val="PreformattedText"/>
        <w:bidi w:val="0"/>
        <w:spacing w:before="0" w:after="0"/>
        <w:jc w:val="left"/>
        <w:rPr/>
      </w:pPr>
      <w:r>
        <w:rPr/>
        <w:t>15gIpI8dgZZYVerloqSQ6WGtUaJAJWIA/aXX/TTx7Josxn/V59IJXqdIHS58ekNEjRmTy6mOotr1mz</w:t>
      </w:r>
    </w:p>
    <w:p>
      <w:pPr>
        <w:pStyle w:val="PreformattedText"/>
        <w:bidi w:val="0"/>
        <w:spacing w:before="0" w:after="0"/>
        <w:jc w:val="left"/>
        <w:rPr/>
      </w:pPr>
      <w:r>
        <w:rPr/>
        <w:t>Pe44APt9QQKdJ+uDf50kqGSNLMbkXkDCwv8A6n8+/Hj8+m2YFSCOsbgkXGhNVmPIY2uARbk/T26vAd</w:t>
      </w:r>
    </w:p>
    <w:p>
      <w:pPr>
        <w:pStyle w:val="PreformattedText"/>
        <w:bidi w:val="0"/>
        <w:spacing w:before="0" w:after="0"/>
        <w:jc w:val="left"/>
        <w:rPr/>
      </w:pPr>
      <w:r>
        <w:rPr/>
        <w:t>KFC6Kg9YpVaZyyMSqRaVuDx/UfT6Efj3bpvwyyMteohSpS37FiFLHVcp4yLA8EENc/k29+A68EKnPX</w:t>
      </w:r>
    </w:p>
    <w:p>
      <w:pPr>
        <w:pStyle w:val="PreformattedText"/>
        <w:bidi w:val="0"/>
        <w:spacing w:before="0" w:after="0"/>
        <w:jc w:val="left"/>
        <w:rPr/>
      </w:pPr>
      <w:r>
        <w:rPr/>
        <w:t>UUcZSVpIgwFiwYGx5HFgVNifewaEHpyooa9R/taUMpSyxsAxDXuDqBIU3+ljwPbjJWpHHpwODx49YY</w:t>
      </w:r>
    </w:p>
    <w:p>
      <w:pPr>
        <w:pStyle w:val="PreformattedText"/>
        <w:bidi w:val="0"/>
        <w:spacing w:before="0" w:after="0"/>
        <w:jc w:val="left"/>
        <w:rPr/>
      </w:pPr>
      <w:r>
        <w:rPr/>
        <w:t>lif1CNyWL6lYhSiq3BW6knj23Q8KZ6aNPLh1gnREBZ2KxtcKLWb6G1+Vvz/rf8R7cCUOeqllqOk5XE</w:t>
      </w:r>
    </w:p>
    <w:p>
      <w:pPr>
        <w:pStyle w:val="PreformattedText"/>
        <w:bidi w:val="0"/>
        <w:spacing w:before="0" w:after="0"/>
        <w:jc w:val="left"/>
        <w:rPr/>
      </w:pPr>
      <w:r>
        <w:rPr/>
        <w:t>a1Kx1HhKDS512ZrhfSwUXJY/j6e7kkCqip6dVwqH16Te45aTD4jL5/O/b4jAYLHVOSy2ZzNbDjsVR0</w:t>
      </w:r>
    </w:p>
    <w:p>
      <w:pPr>
        <w:pStyle w:val="PreformattedText"/>
        <w:bidi w:val="0"/>
        <w:spacing w:before="0" w:after="0"/>
        <w:jc w:val="left"/>
        <w:rPr/>
      </w:pPr>
      <w:r>
        <w:rPr/>
        <w:t>lLGzzVNdkqsJT0kK2ALMbi/AJI9uW8FxdSAFDT7D8vt6pLcRqpqf8AB/n614e3/nfN8me+sN8fNoUj</w:t>
      </w:r>
    </w:p>
    <w:p>
      <w:pPr>
        <w:pStyle w:val="PreformattedText"/>
        <w:bidi w:val="0"/>
        <w:spacing w:before="0" w:after="0"/>
        <w:jc w:val="left"/>
        <w:rPr/>
      </w:pPr>
      <w:r>
        <w:rPr/>
        <w:t>YLqrGNvPcW45KPPU+RrOzv7n0YqMXTCtpoab7XDiUNIkCE60IYn8gY2O1rCULr/qx8vl0H5pyZDp4d</w:t>
      </w:r>
    </w:p>
    <w:p>
      <w:pPr>
        <w:pStyle w:val="PreformattedText"/>
        <w:bidi w:val="0"/>
        <w:spacing w:before="0" w:after="0"/>
        <w:jc w:val="left"/>
        <w:rPr/>
      </w:pPr>
      <w:r>
        <w:rPr/>
        <w:t>IvaewdlYTbFRoxrtSUNLVUGMoBKJZ2yFfUmtramqlRYw1prgkLc8AmwFjxEAAVRQdFCySEsR8vXqtH</w:t>
      </w:r>
    </w:p>
    <w:p>
      <w:pPr>
        <w:pStyle w:val="PreformattedText"/>
        <w:bidi w:val="0"/>
        <w:spacing w:before="0" w:after="0"/>
        <w:jc w:val="left"/>
        <w:rPr/>
      </w:pPr>
      <w:r>
        <w:rPr/>
        <w:t>5rddUSp13uw4SnjqaHM1mAo/8p9cONqIVrEFXHIrq7SVBuDxybD27cyGKynRTnBH7R0P/bW2tr7mPb</w:t>
      </w:r>
    </w:p>
    <w:p>
      <w:pPr>
        <w:pStyle w:val="PreformattedText"/>
        <w:bidi w:val="0"/>
        <w:spacing w:before="0" w:after="0"/>
        <w:jc w:val="left"/>
        <w:rPr/>
      </w:pPr>
      <w:r>
        <w:rPr/>
        <w:t>rWcAo7Ng08lJFag+np0WWgw4jm809FGVkV0Y8JrAFrLbSGsbe4+u7l5JSpYk8P8Hz6ze2jZbfa43Nt</w:t>
      </w:r>
    </w:p>
    <w:p>
      <w:pPr>
        <w:pStyle w:val="PreformattedText"/>
        <w:bidi w:val="0"/>
        <w:spacing w:before="0" w:after="0"/>
        <w:jc w:val="left"/>
        <w:rPr/>
      </w:pPr>
      <w:r>
        <w:rPr/>
        <w:t>bqK0yFHoPMKOs09J9s7eH0AaTGf1GP6h0NgBqRiLf7zf22UAAUHj6dH1sgSOB2FPi/wnp5x1fDWpDD</w:t>
      </w:r>
    </w:p>
    <w:p>
      <w:pPr>
        <w:pStyle w:val="PreformattedText"/>
        <w:bidi w:val="0"/>
        <w:spacing w:before="0" w:after="0"/>
        <w:jc w:val="left"/>
        <w:rPr/>
      </w:pPr>
      <w:r>
        <w:rPr/>
        <w:t>URNUal/fhYqHs50wU0TabI872LabG3+HHverSCenIdEkhWWIFD8sfz6Ve1ew91dRV9R/Awcxg62cw5</w:t>
      </w:r>
    </w:p>
    <w:p>
      <w:pPr>
        <w:pStyle w:val="PreformattedText"/>
        <w:bidi w:val="0"/>
        <w:spacing w:before="0" w:after="0"/>
        <w:jc w:val="left"/>
        <w:rPr/>
      </w:pPr>
      <w:r>
        <w:rPr/>
        <w:t>PatXNooqiVo2kaSgqQLY+akiF2dbqzLYg39o2qXAPQT5i5Nh3MSPYqouKY4D7fhQno4e0u0tldk4/w</w:t>
      </w:r>
    </w:p>
    <w:p>
      <w:pPr>
        <w:pStyle w:val="PreformattedText"/>
        <w:bidi w:val="0"/>
        <w:spacing w:before="0" w:after="0"/>
        <w:jc w:val="left"/>
        <w:rPr/>
      </w:pPr>
      <w:r>
        <w:rPr/>
        <w:t>AmDyUVHnFEcdbtTKzxQ5ymlVBqgjVhGldSEAmOVL6rfg8e2XjJxTqE912HctnuG+otiU9dLn/Cq9Ka</w:t>
      </w:r>
    </w:p>
    <w:p>
      <w:pPr>
        <w:pStyle w:val="PreformattedText"/>
        <w:bidi w:val="0"/>
        <w:spacing w:before="0" w:after="0"/>
        <w:jc w:val="left"/>
        <w:rPr/>
      </w:pPr>
      <w:r>
        <w:rPr/>
        <w:t>SBasqQ3hkgRkUelG9IIaKSxYkhuOQAL396USLx4fn0SS6Ju5dQYeXD+XSKzmysdlqeKuiCxZIMzRyw</w:t>
      </w:r>
    </w:p>
    <w:p>
      <w:pPr>
        <w:pStyle w:val="PreformattedText"/>
        <w:bidi w:val="0"/>
        <w:spacing w:before="0" w:after="0"/>
        <w:jc w:val="left"/>
        <w:rPr/>
      </w:pPr>
      <w:r>
        <w:rPr/>
        <w:t>xwr5CpIMc4jAk+l+T9fa+3kpx8/wDZ6TlD516CHLbHyETS082PWcyszCdhEBE5UsxLka1SwI+l+fr7</w:t>
      </w:r>
    </w:p>
    <w:p>
      <w:pPr>
        <w:pStyle w:val="PreformattedText"/>
        <w:bidi w:val="0"/>
        <w:spacing w:before="0" w:after="0"/>
        <w:jc w:val="left"/>
        <w:rPr/>
      </w:pPr>
      <w:r>
        <w:rPr/>
        <w:t>MQ5PE9aCVNB0GldtB4C3lTy+MW1KAQlzYFSAF0rf88n6X9vRuRjpHPEPLh0npdvxUdNUTVcywrDA09</w:t>
      </w:r>
    </w:p>
    <w:p>
      <w:pPr>
        <w:pStyle w:val="PreformattedText"/>
        <w:bidi w:val="0"/>
        <w:spacing w:before="0" w:after="0"/>
        <w:jc w:val="left"/>
        <w:rPr/>
      </w:pPr>
      <w:r>
        <w:rPr/>
        <w:t>RNMieMRA2RyNXAU2NiSb+1oJ8j0XT2z+GzRrVvL/UB0W7cdXJuzIPQY4aMNTVpD1K2jjn0gX5szaHt</w:t>
      </w:r>
    </w:p>
    <w:p>
      <w:pPr>
        <w:pStyle w:val="PreformattedText"/>
        <w:bidi w:val="0"/>
        <w:spacing w:before="0" w:after="0"/>
        <w:jc w:val="left"/>
        <w:rPr/>
      </w:pPr>
      <w:r>
        <w:rPr/>
        <w:t>ewtf2u+pSOOhIrT/AFefR7s/K11dTxTTxHwz8j8vVCOm3PYOChxkGlCJKOQjyadfkhYgqGjBAiNz+q</w:t>
      </w:r>
    </w:p>
    <w:p>
      <w:pPr>
        <w:pStyle w:val="PreformattedText"/>
        <w:bidi w:val="0"/>
        <w:spacing w:before="0" w:after="0"/>
        <w:jc w:val="left"/>
        <w:rPr/>
      </w:pPr>
      <w:r>
        <w:rPr/>
        <w:t>3I90jmZzjPQs5g5as7W1E0aDxFPkF86DyUHpFTJ4onZSoXQPGQbm7EM2ojkEjgf4n2Zwk6jnqMtytf</w:t>
      </w:r>
    </w:p>
    <w:p>
      <w:pPr>
        <w:pStyle w:val="PreformattedText"/>
        <w:bidi w:val="0"/>
        <w:spacing w:before="0" w:after="0"/>
        <w:jc w:val="left"/>
        <w:rPr/>
      </w:pPr>
      <w:r>
        <w:rPr/>
        <w:t>CiY6P5f7HSFkz1THJNBo1A1FvG4DOwhdGA4X0kgfX2Y0wT1GtzMEugpBpnoymGgpszhcVuHD1gMNRU</w:t>
      </w:r>
    </w:p>
    <w:p>
      <w:pPr>
        <w:pStyle w:val="PreformattedText"/>
        <w:bidi w:val="0"/>
        <w:spacing w:before="0" w:after="0"/>
        <w:jc w:val="left"/>
        <w:rPr/>
      </w:pPr>
      <w:r>
        <w:rPr/>
        <w:t>qMxE41CLJUyCN6aaIAuDD6SGsQwNx7YZBIadMeOQ3bw6MR0p3Ps/rjtLZlH3B5sbjHz1LUYreMEArc</w:t>
      </w:r>
    </w:p>
    <w:p>
      <w:pPr>
        <w:pStyle w:val="PreformattedText"/>
        <w:bidi w:val="0"/>
        <w:spacing w:before="0" w:after="0"/>
        <w:jc w:val="left"/>
        <w:rPr/>
      </w:pPr>
      <w:r>
        <w:rPr/>
        <w:t>VRYytElHVS5URxrUCi0SurhVJjClzdePZFuG1SOrFQdWPt8vl0bW+4IFAYj/AFfn1sr9G/GfpzcFLW</w:t>
      </w:r>
    </w:p>
    <w:p>
      <w:pPr>
        <w:pStyle w:val="PreformattedText"/>
        <w:bidi w:val="0"/>
        <w:spacing w:before="0" w:after="0"/>
        <w:jc w:val="left"/>
        <w:rPr/>
      </w:pPr>
      <w:r>
        <w:rPr/>
        <w:t>5baPYG3d3bW3BPR7kGM2zWYuqp6esF5UyWPozE0tJJUIQKnQoVQTYckgMS2U0XxKR+R/zdPNexSUow</w:t>
      </w:r>
    </w:p>
    <w:p>
      <w:pPr>
        <w:pStyle w:val="PreformattedText"/>
        <w:bidi w:val="0"/>
        <w:spacing w:before="0" w:after="0"/>
        <w:jc w:val="left"/>
        <w:rPr/>
      </w:pPr>
      <w:r>
        <w:rPr/>
        <w:t>/l/n6PFtzZGF2zDU/wALpBSmaeN3VljZmZIzGXA0oW1xuvNmLDm/HuilkFCOi9yDWnDp6lYIXQlQXU</w:t>
      </w:r>
    </w:p>
    <w:p>
      <w:pPr>
        <w:pStyle w:val="PreformattedText"/>
        <w:bidi w:val="0"/>
        <w:spacing w:before="0" w:after="0"/>
        <w:jc w:val="left"/>
        <w:rPr/>
      </w:pPr>
      <w:r>
        <w:rPr/>
        <w:t>otk1adQ03AHP5/2Ht5/g6aFfLh1CKGOwkQOIxoFiFDH6gkWJP+8e6xcT1cAnzx00zUMiiWYooVvVby</w:t>
      </w:r>
    </w:p>
    <w:p>
      <w:pPr>
        <w:pStyle w:val="PreformattedText"/>
        <w:bidi w:val="0"/>
        <w:spacing w:before="0" w:after="0"/>
        <w:jc w:val="left"/>
        <w:rPr/>
      </w:pPr>
      <w:r>
        <w:rPr/>
        <w:t>AnkgcKLE2v7eJFOHTlD6dQFiaWRpFBLC2pWYcaRYBL2Av+feqV6o4NPn11USO6oscZVz6Xva3IsOQA</w:t>
      </w:r>
    </w:p>
    <w:p>
      <w:pPr>
        <w:pStyle w:val="PreformattedText"/>
        <w:bidi w:val="0"/>
        <w:spacing w:before="0" w:after="0"/>
        <w:jc w:val="left"/>
        <w:rPr/>
      </w:pPr>
      <w:r>
        <w:rPr/>
        <w:t>bC/v3TgUnoPe1N4wdX9T9odoVRWOHrvYe5N3MJJxAZ6nH4yp+yoopWIEUtVWtGobm2r+vtXYrquoRS</w:t>
      </w:r>
    </w:p>
    <w:p>
      <w:pPr>
        <w:pStyle w:val="PreformattedText"/>
        <w:bidi w:val="0"/>
        <w:spacing w:before="0" w:after="0"/>
        <w:jc w:val="left"/>
        <w:rPr/>
      </w:pPr>
      <w:r>
        <w:rPr/>
        <w:t>tT0knJ0vn0/ydaNoyEteZK6dmNTXVNVX1Ru0kv3WRqJq2r1sTc/5TO/r5D2uLc+x/bqFt6Aen+Toqk</w:t>
      </w:r>
    </w:p>
    <w:p>
      <w:pPr>
        <w:pStyle w:val="PreformattedText"/>
        <w:bidi w:val="0"/>
        <w:spacing w:before="0" w:after="0"/>
        <w:jc w:val="left"/>
        <w:rPr/>
      </w:pPr>
      <w:r>
        <w:rPr/>
        <w:t>Jr8uuUMpvyzBUYG4bUNP51XuBf/Ee3oAShby60AukmuenKTwyUzoFDB0YabmzKx41AWuQfr/h7e6r0</w:t>
      </w:r>
    </w:p>
    <w:p>
      <w:pPr>
        <w:pStyle w:val="PreformattedText"/>
        <w:bidi w:val="0"/>
        <w:spacing w:before="0" w:after="0"/>
        <w:jc w:val="left"/>
        <w:rPr/>
      </w:pPr>
      <w:r>
        <w:rPr/>
        <w:t>00EhaE2LP4XMDWII4Jsebm6Dgf4fj3V8KT1Qp6dOcTsIkABOotcH+gJF+Lcm3PuigUqR02zaeskpVl</w:t>
      </w:r>
    </w:p>
    <w:p>
      <w:pPr>
        <w:pStyle w:val="PreformattedText"/>
        <w:bidi w:val="0"/>
        <w:spacing w:before="0" w:after="0"/>
        <w:jc w:val="left"/>
        <w:rPr/>
      </w:pPr>
      <w:r>
        <w:rPr/>
        <w:t>KgssZWwH5Dngk8fpt7eT4h1U0ZeHSfyUmi4N2UhVVvSCFA/VZQt0v7e6sEPTIQpkRSGIcAcn1G5BDo</w:t>
      </w:r>
    </w:p>
    <w:p>
      <w:pPr>
        <w:pStyle w:val="PreformattedText"/>
        <w:bidi w:val="0"/>
        <w:spacing w:before="0" w:after="0"/>
        <w:jc w:val="left"/>
        <w:rPr/>
      </w:pPr>
      <w:r>
        <w:rPr/>
        <w:t>Rxa/+Hv3WiudJPT5LKWlCmRWWMKnBudIQjkgC5De99VoPXrExkAYxBOCp+razcj68j37p1UFAepyHU</w:t>
      </w:r>
    </w:p>
    <w:p>
      <w:pPr>
        <w:pStyle w:val="PreformattedText"/>
        <w:bidi w:val="0"/>
        <w:spacing w:before="0" w:after="0"/>
        <w:jc w:val="left"/>
        <w:rPr/>
      </w:pPr>
      <w:r>
        <w:rPr/>
        <w:t>XjB1l1UlrXIuOQR9CFb/be9daYAcOmnJbeSpb72gldMg4D+kKkYVBoBJ0llIbk88+/Urx6oeB6caKO</w:t>
      </w:r>
    </w:p>
    <w:p>
      <w:pPr>
        <w:pStyle w:val="PreformattedText"/>
        <w:bidi w:val="0"/>
        <w:spacing w:before="0" w:after="0"/>
        <w:jc w:val="left"/>
        <w:rPr/>
      </w:pPr>
      <w:r>
        <w:rPr/>
        <w:t>WjpVpp5lqqkkSyTA8678rxybD2n4YPVVamD11IjyanQA+Meqw5sGDEXP5I92K1RsenSjDDHHrlThdT</w:t>
      </w:r>
    </w:p>
    <w:p>
      <w:pPr>
        <w:pStyle w:val="PreformattedText"/>
        <w:bidi w:val="0"/>
        <w:spacing w:before="0" w:after="0"/>
        <w:jc w:val="left"/>
        <w:rPr/>
      </w:pPr>
      <w:r>
        <w:rPr/>
        <w:t>R/QynS7LcJG7C6i1y1/wCvPuiqftPTZoeI64kNTvpBRireM2UlH/qRqJN9P+Pt8KAtD1ryJ8h1NWxV</w:t>
      </w:r>
    </w:p>
    <w:p>
      <w:pPr>
        <w:pStyle w:val="PreformattedText"/>
        <w:bidi w:val="0"/>
        <w:spacing w:before="0" w:after="0"/>
        <w:jc w:val="left"/>
        <w:rPr/>
      </w:pPr>
      <w:r>
        <w:rPr/>
        <w:t>wwFnXjgAqQL+k/4296qFHbk9eYnTQdJTMmo+2qqinuKyACsx7xa1ngrKORKmlljdDdZVngXSfwefae</w:t>
      </w:r>
    </w:p>
    <w:p>
      <w:pPr>
        <w:pStyle w:val="PreformattedText"/>
        <w:bidi w:val="0"/>
        <w:spacing w:before="0" w:after="0"/>
        <w:jc w:val="left"/>
        <w:rPr/>
      </w:pPr>
      <w:r>
        <w:rPr/>
        <w:t>RKqag9VQYPp19Kn4Mds0XYvVfxA7zhvN/pQ6rweL3LLSVAnknzWT29SpLFXTyqTJJSZjHsXVyrksTc</w:t>
      </w:r>
    </w:p>
    <w:p>
      <w:pPr>
        <w:pStyle w:val="PreformattedText"/>
        <w:bidi w:val="0"/>
        <w:spacing w:before="0" w:after="0"/>
        <w:jc w:val="left"/>
        <w:rPr/>
      </w:pPr>
      <w:r>
        <w:rPr/>
        <w:t>EWYPTGkrev8AsdW+zo9/YuNnxOWg3LjS9PNDoEyp6QwS7XOglrML6hqJP+8e3a+nVgQTSvVB38/z5O</w:t>
      </w:r>
    </w:p>
    <w:p>
      <w:pPr>
        <w:pStyle w:val="PreformattedText"/>
        <w:bidi w:val="0"/>
        <w:spacing w:before="0" w:after="0"/>
        <w:jc w:val="left"/>
        <w:rPr/>
      </w:pPr>
      <w:r>
        <w:rPr/>
        <w:t>ZfrXob49RYSapjek7kxW/977epQ5/jW0cJDXYqGnrZkdniiqcrJJDHqAUzBSHUkD37rZH7OqGd+5he</w:t>
      </w:r>
    </w:p>
    <w:p>
      <w:pPr>
        <w:pStyle w:val="PreformattedText"/>
        <w:bidi w:val="0"/>
        <w:spacing w:before="0" w:after="0"/>
        <w:jc w:val="left"/>
        <w:rPr/>
      </w:pPr>
      <w:r>
        <w:rPr/>
        <w:t>pN+9RfM3qCNNzdV9hQY7L7lxmPK4+TL4zJSQU+VoauRVlTH5R6iAX1rqp8xShCrq59qkArnh0zpINR</w:t>
      </w:r>
    </w:p>
    <w:p>
      <w:pPr>
        <w:pStyle w:val="PreformattedText"/>
        <w:bidi w:val="0"/>
        <w:spacing w:before="0" w:after="0"/>
        <w:jc w:val="left"/>
        <w:rPr/>
      </w:pPr>
      <w:r>
        <w:rPr/>
        <w:t>0RPs7L7o6U7g3F3T1hLQ5Hqjt7ceY3HiImpRBj6NsnkZ6yr2tkII3U7fzcZchJktEG1KqkhlBiBVM8</w:t>
      </w:r>
    </w:p>
    <w:p>
      <w:pPr>
        <w:pStyle w:val="PreformattedText"/>
        <w:bidi w:val="0"/>
        <w:spacing w:before="0" w:after="0"/>
        <w:jc w:val="left"/>
        <w:rPr/>
      </w:pPr>
      <w:r>
        <w:rPr/>
        <w:t>OqkNXgelZunsDbe+cXR57ZMBoZi0k2SwdTOI2o8hVKr1+nHuummqJGiZZJkPirAoZrNpK1WIMpYAV6</w:t>
      </w:r>
    </w:p>
    <w:p>
      <w:pPr>
        <w:pStyle w:val="PreformattedText"/>
        <w:bidi w:val="0"/>
        <w:spacing w:before="0" w:after="0"/>
        <w:jc w:val="left"/>
        <w:rPr/>
      </w:pPr>
      <w:r>
        <w:rPr/>
        <w:t>shOrr3xy7yq/iLvfM9jUW2G7B+NvaMVPtj5LdKVMUdQKXGVEklO+dwuMqT9p5KOCpkNNLIuhg8lHKU</w:t>
      </w:r>
    </w:p>
    <w:p>
      <w:pPr>
        <w:pStyle w:val="PreformattedText"/>
        <w:bidi w:val="0"/>
        <w:spacing w:before="0" w:after="0"/>
        <w:jc w:val="left"/>
        <w:rPr/>
      </w:pPr>
      <w:r>
        <w:rPr/>
        <w:t>vFKrbw1Bp04JqcK9b5f8tXsPrjffxy2th+tN/wAPYfVdJQGu6izRljmyOP2K5J/uXlD6Z463ZFZIaP</w:t>
      </w:r>
    </w:p>
    <w:p>
      <w:pPr>
        <w:pStyle w:val="PreformattedText"/>
        <w:bidi w:val="0"/>
        <w:spacing w:before="0" w:after="0"/>
        <w:jc w:val="left"/>
        <w:rPr/>
      </w:pPr>
      <w:r>
        <w:rPr/>
        <w:t>7aojWrpFCxS6iNTJHhNTUdaEqluPR6iWwddIX9UMzjSRcLoFjC5/HI4t9b+2HULSnXmKsadJfsTKwj</w:t>
      </w:r>
    </w:p>
    <w:p>
      <w:pPr>
        <w:pStyle w:val="PreformattedText"/>
        <w:bidi w:val="0"/>
        <w:spacing w:before="0" w:after="0"/>
        <w:jc w:val="left"/>
        <w:rPr/>
      </w:pPr>
      <w:r>
        <w:rPr/>
        <w:t>Dy1KS64lUxWvZtUtgf6fk+2JAKV8+r/hbopbUH8Qf/JriR5VtqLHk/ThRqP+w5/1veygoAPLrainWk</w:t>
      </w:r>
    </w:p>
    <w:p>
      <w:pPr>
        <w:pStyle w:val="PreformattedText"/>
        <w:bidi w:val="0"/>
        <w:spacing w:before="0" w:after="0"/>
        <w:jc w:val="left"/>
        <w:rPr/>
      </w:pPr>
      <w:r>
        <w:rPr/>
        <w:t>j/ADi+1ajsz549tUMdVHU4vq2HA9V4lItRWmTbGPX+LoZTqDGTN105drhWf6AW9r7XCt9vXjk06qbr</w:t>
      </w:r>
    </w:p>
    <w:p>
      <w:pPr>
        <w:pStyle w:val="PreformattedText"/>
        <w:bidi w:val="0"/>
        <w:spacing w:before="0" w:after="0"/>
        <w:jc w:val="left"/>
        <w:rPr/>
      </w:pPr>
      <w:r>
        <w:rPr/>
        <w:t>YdNQeBGgUBVHrW5W5bg31E8fX2bL8Q68x0igPUW1tZ1K8RK/QW4/x/HD297kHw06Tsanrqw1E3sT9D</w:t>
      </w:r>
    </w:p>
    <w:p>
      <w:pPr>
        <w:pStyle w:val="PreformattedText"/>
        <w:bidi w:val="0"/>
        <w:spacing w:before="0" w:after="0"/>
        <w:jc w:val="left"/>
        <w:rPr/>
      </w:pPr>
      <w:r>
        <w:rPr/>
        <w:t>/at+f6829tAkcD1XrG2oXUcgkjV+Qtvrb/AA9ukal1/i6sMGvWMtpZwrakVP1kHSWuOLge7KQFAJoe</w:t>
      </w:r>
    </w:p>
    <w:p>
      <w:pPr>
        <w:pStyle w:val="PreformattedText"/>
        <w:bidi w:val="0"/>
        <w:spacing w:before="0" w:after="0"/>
        <w:jc w:val="left"/>
        <w:rPr/>
      </w:pPr>
      <w:r>
        <w:rPr/>
        <w:t>vE1NesNRlqOlh0zukrr6hHEGMgD+k6gFW9r/AOHuxdQrUIr1ZSOHTauRr8g7rj0+zp1YETzLqmPoKs</w:t>
      </w:r>
    </w:p>
    <w:p>
      <w:pPr>
        <w:pStyle w:val="PreformattedText"/>
        <w:bidi w:val="0"/>
        <w:spacing w:before="0" w:after="0"/>
        <w:jc w:val="left"/>
        <w:rPr/>
      </w:pPr>
      <w:r>
        <w:rPr/>
        <w:t>QDwfrxxx9fbJdiKdeYeY64LiY2MslRU1FROQNUktm1WYGwupVRf+gHuhbFSetIfLp0WEKyqgAjAS4u</w:t>
      </w:r>
    </w:p>
    <w:p>
      <w:pPr>
        <w:pStyle w:val="PreformattedText"/>
        <w:bidi w:val="0"/>
        <w:spacing w:before="0" w:after="0"/>
        <w:jc w:val="left"/>
        <w:rPr/>
      </w:pPr>
      <w:r>
        <w:rPr/>
        <w:t>SQNPJBNwpA597WjU9OrMoPXlQojanDKZCFBBuCT6bni/tTpAyF6pTNOs4KiUggOFIW1iNRYc6jf6D6</w:t>
      </w:r>
    </w:p>
    <w:p>
      <w:pPr>
        <w:pStyle w:val="PreformattedText"/>
        <w:bidi w:val="0"/>
        <w:spacing w:before="0" w:after="0"/>
        <w:jc w:val="left"/>
        <w:rPr/>
      </w:pPr>
      <w:r>
        <w:rPr/>
        <w:t>j2nf4j1tloKjrInolujaQi8I3I9X9Db63Pu/GLH+rPVfLr0gLWsoR2IvZtWr8i/HABPtvhg9OxvTB6</w:t>
      </w:r>
    </w:p>
    <w:p>
      <w:pPr>
        <w:pStyle w:val="PreformattedText"/>
        <w:bidi w:val="0"/>
        <w:spacing w:before="0" w:after="0"/>
        <w:jc w:val="left"/>
        <w:rPr/>
      </w:pPr>
      <w:r>
        <w:rPr/>
        <w:t>xxOdZVxqv6FsPUHtbg8gLf8Aw92BAB9enaqBXrm4YemxurBS3HDE8/jgW93DKwzSvVGYHgOuGk6tPo</w:t>
      </w:r>
    </w:p>
    <w:p>
      <w:pPr>
        <w:pStyle w:val="PreformattedText"/>
        <w:bidi w:val="0"/>
        <w:spacing w:before="0" w:after="0"/>
        <w:jc w:val="left"/>
        <w:rPr/>
      </w:pPr>
      <w:r>
        <w:rPr/>
        <w:t>Yg2K3sQCCNQ5+qg3/xt7sNNcU6qQdJPl1hiLNJIxYvEvojLWW7Cx59P0926pkdSQzaVYHQAGSSPgBr</w:t>
      </w:r>
    </w:p>
    <w:p>
      <w:pPr>
        <w:pStyle w:val="PreformattedText"/>
        <w:bidi w:val="0"/>
        <w:spacing w:before="0" w:after="0"/>
        <w:jc w:val="left"/>
        <w:rPr/>
      </w:pPr>
      <w:r>
        <w:rPr/>
        <w:t>831sDYr9R/re6sCQQOvE4xx65LA80aysERgpVLPdmAPF/wAEkf4e08ikDp0CvDo4Pwn3tR7B+VHS2Z</w:t>
      </w:r>
    </w:p>
    <w:p>
      <w:pPr>
        <w:pStyle w:val="PreformattedText"/>
        <w:bidi w:val="0"/>
        <w:spacing w:before="0" w:after="0"/>
        <w:jc w:val="left"/>
        <w:rPr/>
      </w:pPr>
      <w:r>
        <w:rPr/>
        <w:t>qwsWJyeWyWzsjJJGzqIt34qpxtOsojeIDXVvGoJuFLXIPstuoy8Tj1p/hHTqnTSnWzX+55dRa0iRtC</w:t>
      </w:r>
    </w:p>
    <w:p>
      <w:pPr>
        <w:pStyle w:val="PreformattedText"/>
        <w:bidi w:val="0"/>
        <w:spacing w:before="0" w:after="0"/>
        <w:jc w:val="left"/>
        <w:rPr/>
      </w:pPr>
      <w:r>
        <w:rPr/>
        <w:t>8UiC6qrG68AalQtYfnj2F5oyr58uliNUfLrKGlHpRdQK+plsB9Rwb3NvaZzQqRxHVmHn1kiqnikHnj</w:t>
      </w:r>
    </w:p>
    <w:p>
      <w:pPr>
        <w:pStyle w:val="PreformattedText"/>
        <w:bidi w:val="0"/>
        <w:spacing w:before="0" w:after="0"/>
        <w:jc w:val="left"/>
        <w:rPr/>
      </w:pPr>
      <w:r>
        <w:rPr/>
        <w:t>DqukkLq4XV9L6ja/v2qqn16t0Rne9SuX+WCKVKDEps+jdDxqWSGEIt0CjgTm59tZDAjy6WkaYHA+X+</w:t>
      </w:r>
    </w:p>
    <w:p>
      <w:pPr>
        <w:pStyle w:val="PreformattedText"/>
        <w:bidi w:val="0"/>
        <w:spacing w:before="0" w:after="0"/>
        <w:jc w:val="left"/>
        <w:rPr/>
      </w:pPr>
      <w:r>
        <w:rPr/>
        <w:t>Hq3uhvDRlZEvJCBCBqAC6BoBW3BHDfi/09qAaivTQjUGvU9PWY01aSyFrf4kEXLf1sePbTLQ16sdIX</w:t>
      </w:r>
    </w:p>
    <w:p>
      <w:pPr>
        <w:pStyle w:val="PreformattedText"/>
        <w:bidi w:val="0"/>
        <w:spacing w:before="0" w:after="0"/>
        <w:jc w:val="left"/>
        <w:rPr/>
      </w:pPr>
      <w:r>
        <w:rPr/>
        <w:t>Ix1wPjcvFrW6EFj9SbcAXv+fflB1A0x05+HqTa6an9J0kIAeGI5F+Tbke3Tw/MdVAGlhTHX//Qugu4</w:t>
      </w:r>
    </w:p>
    <w:p>
      <w:pPr>
        <w:pStyle w:val="PreformattedText"/>
        <w:bidi w:val="0"/>
        <w:spacing w:before="0" w:after="0"/>
        <w:jc w:val="left"/>
        <w:rPr/>
      </w:pPr>
      <w:r>
        <w:rPr/>
        <w:t>XiMEn6jUPqOeP9j7iOo008+h6yqDWp695ZRIpIA4sEsOT/S/9Pad61p5dUGOuTkvp1xBfGSxCkDVqB</w:t>
      </w:r>
    </w:p>
    <w:p>
      <w:pPr>
        <w:pStyle w:val="PreformattedText"/>
        <w:bidi w:val="0"/>
        <w:spacing w:before="0" w:after="0"/>
        <w:jc w:val="left"/>
        <w:rPr/>
      </w:pPr>
      <w:r>
        <w:rPr/>
        <w:t>HN73Avf3tC2BTHV1UMcnrpWuQtvTcXY/6/6VJ/Av7czx6UdtAtcdSwZQQsdvH/AKnjnjm/0v8AT3R4</w:t>
      </w:r>
    </w:p>
    <w:p>
      <w:pPr>
        <w:pStyle w:val="PreformattedText"/>
        <w:bidi w:val="0"/>
        <w:spacing w:before="0" w:after="0"/>
        <w:jc w:val="left"/>
        <w:rPr/>
      </w:pPr>
      <w:r>
        <w:rPr/>
        <w:t>w9c56ap1nk8SKFZSZOSoUXN/6CxtYX9sxoFcE9b1nTp8uu4HuGtGwt9WV1ZlH41Cw0g+1XVTXFOpEL</w:t>
      </w:r>
    </w:p>
    <w:p>
      <w:pPr>
        <w:pStyle w:val="PreformattedText"/>
        <w:bidi w:val="0"/>
        <w:spacing w:before="0" w:after="0"/>
        <w:jc w:val="left"/>
        <w:rPr/>
      </w:pPr>
      <w:r>
        <w:rPr/>
        <w:t>RyM4dS6fR/6kHj/D8+0zMwJand1oivWeJ43ukYMaISq8XAH5P9ST9Pe1XUaeXXusDKqs5RfUD6n+hC</w:t>
      </w:r>
    </w:p>
    <w:p>
      <w:pPr>
        <w:pStyle w:val="PreformattedText"/>
        <w:bidi w:val="0"/>
        <w:spacing w:before="0" w:after="0"/>
        <w:jc w:val="left"/>
        <w:rPr/>
      </w:pPr>
      <w:r>
        <w:rPr/>
        <w:t>ngkcnkg/0PvzCjEDh17Hr1Aq5XMKIVClyeDyxVDYjSLXBH49163q00I49Bj2jXUkO16mmq4JIp5ZIv</w:t>
      </w:r>
    </w:p>
    <w:p>
      <w:pPr>
        <w:pStyle w:val="PreformattedText"/>
        <w:bidi w:val="0"/>
        <w:spacing w:before="0" w:after="0"/>
        <w:jc w:val="left"/>
        <w:rPr/>
      </w:pPr>
      <w:r>
        <w:rPr/>
        <w:t>t8gEZKeOWmiNSTrWzxlRHa9zb+nvRT8WadVhetGI61g/m/2kn938Ft9ca8VZjspu3LVk/mM00tFkKj</w:t>
      </w:r>
    </w:p>
    <w:p>
      <w:pPr>
        <w:pStyle w:val="PreformattedText"/>
        <w:bidi w:val="0"/>
        <w:spacing w:before="0" w:after="0"/>
        <w:jc w:val="left"/>
        <w:rPr/>
      </w:pPr>
      <w:r>
        <w:rPr/>
        <w:t>+G42nbyIrxCCRZJQSWuQLW+hMbUEHT0+0qgH16pPOWlnygqoqjymnqJpAynUI5ZENo5L3b0/jn6n2I</w:t>
      </w:r>
    </w:p>
    <w:p>
      <w:pPr>
        <w:pStyle w:val="PreformattedText"/>
        <w:bidi w:val="0"/>
        <w:spacing w:before="0" w:after="0"/>
        <w:jc w:val="left"/>
        <w:rPr/>
      </w:pPr>
      <w:r>
        <w:rPr/>
        <w:t>IowQGzXovklWpK8f5dN+fr5YaCpnEhjqJx40bXqb90hWcWFxbWSefp7XRRjB6TO5Y1PQS1xAlEasCY</w:t>
      </w:r>
    </w:p>
    <w:p>
      <w:pPr>
        <w:pStyle w:val="PreformattedText"/>
        <w:bidi w:val="0"/>
        <w:spacing w:before="0" w:after="0"/>
        <w:jc w:val="left"/>
        <w:rPr/>
      </w:pPr>
      <w:r>
        <w:rPr/>
        <w:t>liLHUyo97M7fW/qP19qTkEevSQ0NQK06eZ/HLTyBmaSMyxoQPQGWVFFiVAvZrAf7z70BQU690qqRQu</w:t>
      </w:r>
    </w:p>
    <w:p>
      <w:pPr>
        <w:pStyle w:val="PreformattedText"/>
        <w:bidi w:val="0"/>
        <w:spacing w:before="0" w:after="0"/>
        <w:jc w:val="left"/>
        <w:rPr/>
      </w:pPr>
      <w:r>
        <w:rPr/>
        <w:t>umV9GikpqcqW1eWLQdapbgFAdJ491V21DAp09Xt1efWGRllhHmi5hp5IIyePEEbVGhI/sm3+8+3C1f</w:t>
      </w:r>
    </w:p>
    <w:p>
      <w:pPr>
        <w:pStyle w:val="PreformattedText"/>
        <w:bidi w:val="0"/>
        <w:spacing w:before="0" w:after="0"/>
        <w:jc w:val="left"/>
        <w:rPr/>
      </w:pPr>
      <w:r>
        <w:rPr/>
        <w:t>IDqms+g6y5BhJhZIXAJVYJVVX/WUILauNRBtzYj35aEgE469qrg8OmqWOWGvlYSKsbVKxj/UhWijMQ</w:t>
      </w:r>
    </w:p>
    <w:p>
      <w:pPr>
        <w:pStyle w:val="PreformattedText"/>
        <w:bidi w:val="0"/>
        <w:spacing w:before="0" w:after="0"/>
        <w:jc w:val="left"/>
        <w:rPr/>
      </w:pPr>
      <w:r>
        <w:rPr/>
        <w:t>YCxI1n/b+6MxWlB14NTh1GzsTQU2MqJlt44qinMiyAofUlRrdrehv6f7b/AB91qWU468DqNCOmqqge</w:t>
      </w:r>
    </w:p>
    <w:p>
      <w:pPr>
        <w:pStyle w:val="PreformattedText"/>
        <w:bidi w:val="0"/>
        <w:spacing w:before="0" w:after="0"/>
        <w:jc w:val="left"/>
        <w:rPr/>
      </w:pPr>
      <w:r>
        <w:rPr/>
        <w:t>ui8YjjdpIC0QduEsNM0Xk/1Mqm4v/t/a2P4R08KUpQU6TdErUkEa6CJKWRlb9wq7clkD3FwYGAU/S6</w:t>
      </w:r>
    </w:p>
    <w:p>
      <w:pPr>
        <w:pStyle w:val="PreformattedText"/>
        <w:bidi w:val="0"/>
        <w:spacing w:before="0" w:after="0"/>
        <w:jc w:val="left"/>
        <w:rPr/>
      </w:pPr>
      <w:r>
        <w:rPr/>
        <w:t>n35vJaYPVGPhrqHH+fR9uhd80klAu1a+YLLVr93tqpqCummyqofv8Ab1V9NMGQRS0Dro/pck+whvFs</w:t>
      </w:r>
    </w:p>
    <w:p>
      <w:pPr>
        <w:pStyle w:val="PreformattedText"/>
        <w:bidi w:val="0"/>
        <w:spacing w:before="0" w:after="0"/>
        <w:jc w:val="left"/>
        <w:rPr/>
      </w:pPr>
      <w:r>
        <w:rPr/>
        <w:t>hLuEFfs/P06Fe0XumNVZyQfn9nz6sc2Xu2shpYENTHUYxo0hipZJLvTVMUZVoA1zJCUcMoBvq4/HsD</w:t>
      </w:r>
    </w:p>
    <w:p>
      <w:pPr>
        <w:pStyle w:val="PreformattedText"/>
        <w:bidi w:val="0"/>
        <w:spacing w:before="0" w:after="0"/>
        <w:jc w:val="left"/>
        <w:rPr/>
      </w:pPr>
      <w:r>
        <w:rPr/>
        <w:t>SwnXXz6GlvPG8ZYNnHp0oc5nJJaOVDCPFOSAgl1lZVswDkFSLW/p7WW/kCOHVJJSwNBjoAsruQUxkj</w:t>
      </w:r>
    </w:p>
    <w:p>
      <w:pPr>
        <w:pStyle w:val="PreformattedText"/>
        <w:bidi w:val="0"/>
        <w:spacing w:before="0" w:after="0"/>
        <w:jc w:val="left"/>
        <w:rPr/>
      </w:pPr>
      <w:r>
        <w:rPr/>
        <w:t>naICQuupreiO9mB02uf6Xv7NoTQAevRPOKZ9eghz26EkFVAI4xSzBA8wOth43UqIgCAuoLz9fZrAxO</w:t>
      </w:r>
    </w:p>
    <w:p>
      <w:pPr>
        <w:pStyle w:val="PreformattedText"/>
        <w:bidi w:val="0"/>
        <w:spacing w:before="0" w:after="0"/>
        <w:jc w:val="left"/>
        <w:rPr/>
      </w:pPr>
      <w:r>
        <w:rPr/>
        <w:t>PLoplC8K46LlvPNRvPKEhUq5F3Y+lVZfGgsLNa7f19nVvGtVqTT/i+iu4kpG9KUx/k6KBuytlq6yrp</w:t>
      </w:r>
    </w:p>
    <w:p>
      <w:pPr>
        <w:pStyle w:val="PreformattedText"/>
        <w:bidi w:val="0"/>
        <w:spacing w:before="0" w:after="0"/>
        <w:jc w:val="left"/>
        <w:rPr/>
      </w:pPr>
      <w:r>
        <w:rPr/>
        <w:t>4IwzRPpVh9Qb2axN+NF/ZoI1FKE06IZ+6tR0k4adjCgMjLoBV4yo9VzcDXbgB7E/63t0EjpIsWQCDT</w:t>
      </w:r>
    </w:p>
    <w:p>
      <w:pPr>
        <w:pStyle w:val="PreformattedText"/>
        <w:bidi w:val="0"/>
        <w:spacing w:before="0" w:after="0"/>
        <w:jc w:val="left"/>
        <w:rPr/>
      </w:pPr>
      <w:r>
        <w:rPr/>
        <w:t>pTQhI6WLQFMGlSYwOQkYN5CxuGBk/p7114qEJUdQ8RDfL00gMhjJmmGqMFBZXYXP5Nxb/WPvRYig8u</w:t>
      </w:r>
    </w:p>
    <w:p>
      <w:pPr>
        <w:pStyle w:val="PreformattedText"/>
        <w:bidi w:val="0"/>
        <w:spacing w:before="0" w:after="0"/>
        <w:jc w:val="left"/>
        <w:rPr/>
      </w:pPr>
      <w:r>
        <w:rPr/>
        <w:t>q51D06c8ozfb1ksADz1FUdNgFFxE8aj+oXU/+x97LaVJHHqwBPAdONbj5IMBQQSB9f8ADoJZSbcyKS</w:t>
      </w:r>
    </w:p>
    <w:p>
      <w:pPr>
        <w:pStyle w:val="PreformattedText"/>
        <w:bidi w:val="0"/>
        <w:spacing w:before="0" w:after="0"/>
        <w:jc w:val="left"/>
        <w:rPr/>
      </w:pPr>
      <w:r>
        <w:rPr/>
        <w:t>XRSPxoJP1vf3uOjUJ60ccOnikpIVwWqSBtOmaWJvSSsVkCMfSbgMdX+JHuzU8mPVNNTnqPiYYvs8zO</w:t>
      </w:r>
    </w:p>
    <w:p>
      <w:pPr>
        <w:pStyle w:val="PreformattedText"/>
        <w:bidi w:val="0"/>
        <w:spacing w:before="0" w:after="0"/>
        <w:jc w:val="left"/>
        <w:rPr/>
      </w:pPr>
      <w:r>
        <w:rPr/>
        <w:t>xDGncSoxBjLMQlzGt73K3v7bZyvA56uFHA8OpyyiL7lh5DZIGQA/gtomNiCCVBBH+x9suxbiOnValF</w:t>
      </w:r>
    </w:p>
    <w:p>
      <w:pPr>
        <w:pStyle w:val="PreformattedText"/>
        <w:bidi w:val="0"/>
        <w:spacing w:before="0" w:after="0"/>
        <w:jc w:val="left"/>
        <w:rPr/>
      </w:pPr>
      <w:r>
        <w:rPr/>
        <w:t>8unva1NUVtctKlVBBFMmQqtEwsQkNHUFjpvwxtbkHk+0EtQK04dLLeisprkEcft62Df5VVNOOxt1ZX</w:t>
      </w:r>
    </w:p>
    <w:p>
      <w:pPr>
        <w:pStyle w:val="PreformattedText"/>
        <w:bidi w:val="0"/>
        <w:spacing w:before="0" w:after="0"/>
        <w:jc w:val="left"/>
        <w:rPr/>
      </w:pPr>
      <w:r>
        <w:rPr/>
        <w:t>7dKWkzHWfXM4rZh5qt9oJnFxkWLIW0VPBJIy1BQrrIA5sCDGu8Su85UgU6FluQ0Ckt+zrao2bF5cfS</w:t>
      </w:r>
    </w:p>
    <w:p>
      <w:pPr>
        <w:pStyle w:val="PreformattedText"/>
        <w:bidi w:val="0"/>
        <w:spacing w:before="0" w:after="0"/>
        <w:jc w:val="left"/>
        <w:rPr/>
      </w:pPr>
      <w:r>
        <w:rPr/>
        <w:t>11SYWaPGJQwFWuDTxuLqDyhSP0j6XP+w9l6VUUXovmHhsHBz08+UpUPTKqlGjuJf8AU3/GsfQf04+v</w:t>
      </w:r>
    </w:p>
    <w:p>
      <w:pPr>
        <w:pStyle w:val="PreformattedText"/>
        <w:bidi w:val="0"/>
        <w:spacing w:before="0" w:after="0"/>
        <w:jc w:val="left"/>
        <w:rPr/>
      </w:pPr>
      <w:r>
        <w:rPr/>
        <w:t>tWh8umwdYyKfZ10S/kspUgCzjV9QARexB5/2HvRpqyOmDGS9CTp6yNILgEKW9OhbAAi4A1Ej6/k/S/</w:t>
      </w:r>
    </w:p>
    <w:p>
      <w:pPr>
        <w:pStyle w:val="PreformattedText"/>
        <w:bidi w:val="0"/>
        <w:spacing w:before="0" w:after="0"/>
        <w:jc w:val="left"/>
        <w:rPr/>
      </w:pPr>
      <w:r>
        <w:rPr/>
        <w:t>v1aUCjp3UyjSoqOok1RLdkTxxsWIcKykW/wXlv9597q3p08jGoFMdRZair9Ol0sqWK3KhlHNiSSeLX</w:t>
      </w:r>
    </w:p>
    <w:p>
      <w:pPr>
        <w:pStyle w:val="PreformattedText"/>
        <w:bidi w:val="0"/>
        <w:spacing w:before="0" w:after="0"/>
        <w:jc w:val="left"/>
        <w:rPr/>
      </w:pPr>
      <w:r>
        <w:rPr/>
        <w:t>/wBf25HWuBnpxvUKD1iEk7lfoqFA1lbUWubNxaxHvZUjj0wRgg465FZHVmAAHPJHAFragtiTb6+7a2</w:t>
      </w:r>
    </w:p>
    <w:p>
      <w:pPr>
        <w:pStyle w:val="PreformattedText"/>
        <w:bidi w:val="0"/>
        <w:spacing w:before="0" w:after="0"/>
        <w:jc w:val="left"/>
        <w:rPr/>
      </w:pPr>
      <w:r>
        <w:rPr/>
        <w:t>8h1oU9euUKs72WmjcBLmQy6RIo4aQ6wBHp+trj6e7mOShdV7x9vWmNBxx0Tf5L/Or41/GGNqPsTsGg</w:t>
      </w:r>
    </w:p>
    <w:p>
      <w:pPr>
        <w:pStyle w:val="PreformattedText"/>
        <w:bidi w:val="0"/>
        <w:spacing w:before="0" w:after="0"/>
        <w:jc w:val="left"/>
        <w:rPr/>
      </w:pPr>
      <w:r>
        <w:rPr/>
        <w:t>yG7hQyVVDsHaEa7o3TUTqplpaOWGglFFh2rhZUlrJYY1+rcezez2qW5UMyt+Vfl8j0leaFMFs/l1r1</w:t>
      </w:r>
    </w:p>
    <w:p>
      <w:pPr>
        <w:pStyle w:val="PreformattedText"/>
        <w:bidi w:val="0"/>
        <w:spacing w:before="0" w:after="0"/>
        <w:jc w:val="left"/>
        <w:rPr/>
      </w:pPr>
      <w:r>
        <w:rPr/>
        <w:t>fJT+cr8guzHq8D07i6Lo/bLUs1A07JS5zedZHU3E88mZkIoMTO0bWjEFOXQ3Ic2DexFbct21BI7Sav</w:t>
      </w:r>
    </w:p>
    <w:p>
      <w:pPr>
        <w:pStyle w:val="PreformattedText"/>
        <w:bidi w:val="0"/>
        <w:spacing w:before="0" w:after="0"/>
        <w:jc w:val="left"/>
        <w:rPr/>
      </w:pPr>
      <w:r>
        <w:rPr/>
        <w:t>Sopw/wBL0kkvm0HQR/q/Pqq3fvyh7z3TtOt673d252NubZuYzB3Fltr5DduRyeByOYRVX7jIUMsv+V</w:t>
      </w:r>
    </w:p>
    <w:p>
      <w:pPr>
        <w:pStyle w:val="PreformattedText"/>
        <w:bidi w:val="0"/>
        <w:spacing w:before="0" w:after="0"/>
        <w:jc w:val="left"/>
        <w:rPr/>
      </w:pPr>
      <w:r>
        <w:rPr/>
        <w:t>38YPhld4AwDaLgeze32i3tiHQEn50/6BHRfJdO/wARA/1fb0HXVXaKdZdz9ZdjVZjpcZjt54zH7kEr</w:t>
      </w:r>
    </w:p>
    <w:p>
      <w:pPr>
        <w:pStyle w:val="PreformattedText"/>
        <w:bidi w:val="0"/>
        <w:spacing w:before="0" w:after="0"/>
        <w:jc w:val="left"/>
        <w:rPr/>
      </w:pPr>
      <w:r>
        <w:rPr/>
        <w:t>tG42tnR/CM1qsrqKenp63yEAWCx/7Z+SNgdVKAdJ/Erior1f9laCpaGejoH8VHPIEjHiMcstFMxeOq</w:t>
      </w:r>
    </w:p>
    <w:p>
      <w:pPr>
        <w:pStyle w:val="PreformattedText"/>
        <w:bidi w:val="0"/>
        <w:spacing w:before="0" w:after="0"/>
        <w:jc w:val="left"/>
        <w:rPr/>
      </w:pPr>
      <w:r>
        <w:rPr/>
        <w:t>gkAUgvHIpB41Bx7tQIuoceml7WKjgeiw/LfrXFbl6V3BJjVnos7siem3liZ6icXrKbb8zT7ghrpZ1l</w:t>
      </w:r>
    </w:p>
    <w:p>
      <w:pPr>
        <w:pStyle w:val="PreformattedText"/>
        <w:bidi w:val="0"/>
        <w:spacing w:before="0" w:after="0"/>
        <w:jc w:val="left"/>
        <w:rPr/>
      </w:pPr>
      <w:r>
        <w:rPr/>
        <w:t>VYv4QWWNVBZp9AuL+2HjluoZAq/qeQznh9p6F/It3DtPMu1XkkmmJZMkkAZBHEkD+fVY2Pmpcnh6TI</w:t>
      </w:r>
    </w:p>
    <w:p>
      <w:pPr>
        <w:pStyle w:val="PreformattedText"/>
        <w:bidi w:val="0"/>
        <w:spacing w:before="0" w:after="0"/>
        <w:jc w:val="left"/>
        <w:rPr/>
      </w:pPr>
      <w:r>
        <w:rPr/>
        <w:t>Uspnpq6nWandSFP7hHlcgi8SKTZTzyOfccXQ8C8Kzgju+z/D10YtJLZ9ls7m3pIXQE8GHkPL/P00V8</w:t>
      </w:r>
    </w:p>
    <w:p>
      <w:pPr>
        <w:pStyle w:val="PreformattedText"/>
        <w:bidi w:val="0"/>
        <w:spacing w:before="0" w:after="0"/>
        <w:jc w:val="left"/>
        <w:rPr/>
      </w:pPr>
      <w:r>
        <w:rPr/>
        <w:t>FSDJGsbowA1lTrjEj+hgXIOljHz+efdmb/GI2Rv0xX/B+zrV1EpS3jjOKHh+RzTpkW0NQJI3kR45jN</w:t>
      </w:r>
    </w:p>
    <w:p>
      <w:pPr>
        <w:pStyle w:val="PreformattedText"/>
        <w:bidi w:val="0"/>
        <w:spacing w:before="0" w:after="0"/>
        <w:jc w:val="left"/>
        <w:rPr/>
      </w:pPr>
      <w:r>
        <w:rPr/>
        <w:t>GutfVIF8cRI0qSFLH8jj28aMD6dJ1k0DSVAH8+n+HNGWlalqVtGhamjmJDqnlcSVMjvbUJHsVB/obe</w:t>
      </w:r>
    </w:p>
    <w:p>
      <w:pPr>
        <w:pStyle w:val="PreformattedText"/>
        <w:bidi w:val="0"/>
        <w:spacing w:before="0" w:after="0"/>
        <w:jc w:val="left"/>
        <w:rPr/>
      </w:pPr>
      <w:r>
        <w:rPr/>
        <w:t>00tUBZRWnVqFlPhysrfI0PSersdj6zzV9LE9PWU3+WRZCkYw1UawstPT0tPMlmjUs/ksD+oA+/KGK1</w:t>
      </w:r>
    </w:p>
    <w:p>
      <w:pPr>
        <w:pStyle w:val="PreformattedText"/>
        <w:bidi w:val="0"/>
        <w:spacing w:before="0" w:after="0"/>
        <w:jc w:val="left"/>
        <w:rPr/>
      </w:pPr>
      <w:r>
        <w:rPr/>
        <w:t>p0U7hY217HouoQx9SAT+0g9LXB9qdqbYmC0+aiz9LThaNIc9Clcpp/CXq4/NeGpbxlhdi5PHtQkAYV</w:t>
      </w:r>
    </w:p>
    <w:p>
      <w:pPr>
        <w:pStyle w:val="PreformattedText"/>
        <w:bidi w:val="0"/>
        <w:spacing w:before="0" w:after="0"/>
        <w:jc w:val="left"/>
        <w:rPr/>
      </w:pPr>
      <w:r>
        <w:rPr/>
        <w:t>Y9R9ecnWEgkECsrGmaKPT0ToQcd8nK6KhEeY6+kqq2ZVqFyO2c3DTJIriRI/JSZFSq6NPpAvx/X6+3</w:t>
      </w:r>
    </w:p>
    <w:p>
      <w:pPr>
        <w:pStyle w:val="PreformattedText"/>
        <w:bidi w:val="0"/>
        <w:spacing w:before="0" w:after="0"/>
        <w:jc w:val="left"/>
        <w:rPr/>
      </w:pPr>
      <w:r>
        <w:rPr/>
        <w:t>FgRTUE9B2bkuUVEclftJ/6A67rPkZUVjlThcnpjFmpqykpZZWMWkvA1TSTRqX0H62tf2rjRajUTToq</w:t>
      </w:r>
    </w:p>
    <w:p>
      <w:pPr>
        <w:pStyle w:val="PreformattedText"/>
        <w:bidi w:val="0"/>
        <w:spacing w:before="0" w:after="0"/>
        <w:jc w:val="left"/>
        <w:rPr/>
      </w:pPr>
      <w:r>
        <w:rPr/>
        <w:t>l5P3SM1h0E/PX/kTpEV/euXro5Tjtjw0jSKzLJU1mseJm0LeJAwBP+xt/h9fdyUU9pPTi8kXpTVMyj</w:t>
      </w:r>
    </w:p>
    <w:p>
      <w:pPr>
        <w:pStyle w:val="PreformattedText"/>
        <w:bidi w:val="0"/>
        <w:spacing w:before="0" w:after="0"/>
        <w:jc w:val="left"/>
        <w:rPr/>
      </w:pPr>
      <w:r>
        <w:rPr/>
        <w:t>82/wAsfQX1s+6t2mZNwZCLH4sSySPh8fGx1BLMIqmpcltMi824H093WY6aAZ6W2nJtvERLcykoOIBH</w:t>
      </w:r>
    </w:p>
    <w:p>
      <w:pPr>
        <w:pStyle w:val="PreformattedText"/>
        <w:bidi w:val="0"/>
        <w:spacing w:before="0" w:after="0"/>
        <w:jc w:val="left"/>
        <w:rPr/>
      </w:pPr>
      <w:r>
        <w:rPr/>
        <w:t>+Ap6/wAum2pmw+GpzT0UXjhjifVpEb38gAUzPyPKjgWIAsPr/X2+ImlHeSPs6FIltrOJYook7Rg0Ff</w:t>
      </w:r>
    </w:p>
    <w:p>
      <w:pPr>
        <w:pStyle w:val="PreformattedText"/>
        <w:bidi w:val="0"/>
        <w:spacing w:before="0" w:after="0"/>
        <w:jc w:val="left"/>
        <w:rPr/>
      </w:pPr>
      <w:r>
        <w:rPr/>
        <w:t>5U6DnLVtTVxvCsl4nZWvcs7LYizkECwHIFvqPa2BViIyadBHebqS4jkr8AIpSvqPmektkaF0pUZgHu</w:t>
      </w:r>
    </w:p>
    <w:p>
      <w:pPr>
        <w:pStyle w:val="PreformattedText"/>
        <w:bidi w:val="0"/>
        <w:spacing w:before="0" w:after="0"/>
        <w:jc w:val="left"/>
        <w:rPr/>
      </w:pPr>
      <w:r>
        <w:rPr/>
        <w:t>/je7aWVSOCqgDnST/Xnn2stpmM2lgNPUf8w2zxW7Mi1J9fy+XUXbGJps/FNSSUYkp6epl8kyMBJGn1</w:t>
      </w:r>
    </w:p>
    <w:p>
      <w:pPr>
        <w:pStyle w:val="PreformattedText"/>
        <w:bidi w:val="0"/>
        <w:spacing w:before="0" w:after="0"/>
        <w:jc w:val="left"/>
        <w:rPr/>
      </w:pPr>
      <w:r>
        <w:rPr/>
        <w:t>Y+VVMwvpsOT9fZ5U6QMU6hTdYSk2o11/LoSsPtrLbJiyccMWrB7iSCaORmMn2FbjlYRxNdAGlniP6g</w:t>
      </w:r>
    </w:p>
    <w:p>
      <w:pPr>
        <w:pStyle w:val="PreformattedText"/>
        <w:bidi w:val="0"/>
        <w:spacing w:before="0" w:after="0"/>
        <w:jc w:val="left"/>
        <w:rPr/>
      </w:pPr>
      <w:r>
        <w:rPr/>
        <w:t>Ob8+9xBVqQM/PoqMjDFOnzce25t+bLnSnEUeZxmjIYmOfS6PGkf+WU2k3KpURw2tbhgCOb3Vg6yC0a</w:t>
      </w:r>
    </w:p>
    <w:p>
      <w:pPr>
        <w:pStyle w:val="PreformattedText"/>
        <w:bidi w:val="0"/>
        <w:spacing w:before="0" w:after="0"/>
        <w:jc w:val="left"/>
        <w:rPr/>
      </w:pPr>
      <w:r>
        <w:rPr/>
        <w:t>0+zpkuc0c/t6YuiO7+4trbt2jj9j70rMFVYirpp8XLNJLT1OJixXkd6LH1QkWeGop9RMSEtq/ob29l</w:t>
      </w:r>
    </w:p>
    <w:p>
      <w:pPr>
        <w:pStyle w:val="PreformattedText"/>
        <w:bidi w:val="0"/>
        <w:spacing w:before="0" w:after="0"/>
        <w:jc w:val="left"/>
        <w:rPr/>
      </w:pPr>
      <w:r>
        <w:rPr/>
        <w:t>V5YJMCDGPyH2fLq0cjg11n9vWxZ/w65uHpXrfD1vZFBh+ycrNVU1FT08daMfvPIxPBGZJKpI4ZI/FA</w:t>
      </w:r>
    </w:p>
    <w:p>
      <w:pPr>
        <w:pStyle w:val="PreformattedText"/>
        <w:bidi w:val="0"/>
        <w:spacing w:before="0" w:after="0"/>
        <w:jc w:val="left"/>
        <w:rPr/>
      </w:pPr>
      <w:r>
        <w:rPr/>
        <w:t>I2YzlB5JD6h/QifYtb6V1fL/Vp6XrdEAVIp/q+fRpunv5r3ws7kr8Nin3zkutNx5HGPU1uP7Kx4wOL</w:t>
      </w:r>
    </w:p>
    <w:p>
      <w:pPr>
        <w:pStyle w:val="PreformattedText"/>
        <w:bidi w:val="0"/>
        <w:spacing w:before="0" w:after="0"/>
        <w:jc w:val="left"/>
        <w:rPr/>
      </w:pPr>
      <w:r>
        <w:rPr/>
        <w:t>xuQhRjNQtuEGXHsJipEDt4wzaVIuw9o7jaZo1IKn+fy+XSlLlWoCR/q/Po/uyt4bU7HxsOT2DuHCbx</w:t>
      </w:r>
    </w:p>
    <w:p>
      <w:pPr>
        <w:pStyle w:val="PreformattedText"/>
        <w:bidi w:val="0"/>
        <w:spacing w:before="0" w:after="0"/>
        <w:jc w:val="left"/>
        <w:rPr/>
      </w:pPr>
      <w:r>
        <w:rPr/>
        <w:t>x0kc06V+3slR5aN4Kd9EsqGlklcgHjUVC/48+ymSF4gQAelAeMigbu6cawVQqGjnppIUiuQxilBkCD</w:t>
      </w:r>
    </w:p>
    <w:p>
      <w:pPr>
        <w:pStyle w:val="PreformattedText"/>
        <w:bidi w:val="0"/>
        <w:spacing w:before="0" w:after="0"/>
        <w:jc w:val="left"/>
        <w:rPr/>
      </w:pPr>
      <w:r>
        <w:rPr/>
        <w:t>9zSWWOJrAg8N/gbe/IDTNerq9BQEdNNS5ViEgQEEhtIa2kC9yRIRckgj6XF/qBf3fHEcerEVXV59NQ</w:t>
      </w:r>
    </w:p>
    <w:p>
      <w:pPr>
        <w:pStyle w:val="PreformattedText"/>
        <w:bidi w:val="0"/>
        <w:spacing w:before="0" w:after="0"/>
        <w:jc w:val="left"/>
        <w:rPr/>
      </w:pPr>
      <w:r>
        <w:rPr/>
        <w:t>L/ALhGr1An8WRRyxF/wAPpfn34AEjJ6cGBToo/8wJ5Z/hZ8kY4kTQnW9TUzSjyEv4MtigYnVdQKSQ3</w:t>
      </w:r>
    </w:p>
    <w:p>
      <w:pPr>
        <w:pStyle w:val="PreformattedText"/>
        <w:bidi w:val="0"/>
        <w:spacing w:before="0" w:after="0"/>
        <w:jc w:val="left"/>
        <w:rPr/>
      </w:pPr>
      <w:r>
        <w:rPr/>
        <w:t>vfgD6+zXbol+riNTjpBOO1q9aY1KzgxEHUftqc61YWCFCDHZSlyv1+nBJ9j2KKMxAljWg9KdFEzqCA</w:t>
      </w:r>
    </w:p>
    <w:p>
      <w:pPr>
        <w:pStyle w:val="PreformattedText"/>
        <w:bidi w:val="0"/>
        <w:spacing w:before="0" w:after="0"/>
        <w:jc w:val="left"/>
        <w:rPr/>
      </w:pPr>
      <w:r>
        <w:rPr/>
        <w:t>OHT7GTUOGQgIq2ZfoWsDxxYEkn+ntyMKoKL8J6a1ihI49ZgzeQqGI0AX5FrfmM8fqHvzAjrTvpFR01</w:t>
      </w:r>
    </w:p>
    <w:p>
      <w:pPr>
        <w:pStyle w:val="PreformattedText"/>
        <w:bidi w:val="0"/>
        <w:spacing w:before="0" w:after="0"/>
        <w:jc w:val="left"/>
        <w:rPr/>
      </w:pPr>
      <w:r>
        <w:rPr/>
        <w:t>i9NU1aRSftSsrqAQqq5F2FyP1j6+2m1EGnDryMWFT07RVBEaqHB0JyxblSx4/HquTb/Y+7ohIp59NS</w:t>
      </w:r>
    </w:p>
    <w:p>
      <w:pPr>
        <w:pStyle w:val="PreformattedText"/>
        <w:bidi w:val="0"/>
        <w:spacing w:before="0" w:after="0"/>
        <w:jc w:val="left"/>
        <w:rPr/>
      </w:pPr>
      <w:r>
        <w:rPr/>
        <w:t>AdOCSHXG0i/pW7CMg6lHLWBvYsPfkJ1qKY6qjUoKdJvMafIWBZgyMyrf8ASt7rGRb6j2or07rPTZB5</w:t>
      </w:r>
    </w:p>
    <w:p>
      <w:pPr>
        <w:pStyle w:val="PreformattedText"/>
        <w:bidi w:val="0"/>
        <w:spacing w:before="0" w:after="0"/>
        <w:jc w:val="left"/>
        <w:rPr/>
      </w:pPr>
      <w:r>
        <w:rPr/>
        <w:t>Vkhnb1BF5IKnQLEBQpB9Nz798zw6ozcT59OIniH7nkYG7a3UISAQTcjQb8/7wffgQeHWitSDU9ZkYl</w:t>
      </w:r>
    </w:p>
    <w:p>
      <w:pPr>
        <w:pStyle w:val="PreformattedText"/>
        <w:bidi w:val="0"/>
        <w:spacing w:before="0" w:after="0"/>
        <w:jc w:val="left"/>
        <w:rPr/>
      </w:pPr>
      <w:r>
        <w:rPr/>
        <w:t>AfKjXBZX02LXFwthyDY8/4e/Zpjj1YMVIzjrmhMNhH6mZdMjEnSA7Cx9OluCf6+9FgOPXjUmvUsytE</w:t>
      </w:r>
    </w:p>
    <w:p>
      <w:pPr>
        <w:pStyle w:val="PreformattedText"/>
        <w:bidi w:val="0"/>
        <w:spacing w:before="0" w:after="0"/>
        <w:jc w:val="left"/>
        <w:rPr/>
      </w:pPr>
      <w:r>
        <w:rPr/>
        <w:t>GCS6TZQ1j+o/Qql7jSfqR7oJD5jHWnJEbUH+qvUcSyaS9wzKblVUA2JF9JX8291lFO4cevLGCuo16z</w:t>
      </w:r>
    </w:p>
    <w:p>
      <w:pPr>
        <w:pStyle w:val="PreformattedText"/>
        <w:bidi w:val="0"/>
        <w:spacing w:before="0" w:after="0"/>
        <w:jc w:val="left"/>
        <w:rPr/>
      </w:pPr>
      <w:r>
        <w:rPr/>
        <w:t>SNp8Y/TrVXOn6WNrah9f1W97jJK5Ap04BQFq9YzqVtXJUC7AW5b8Na19V+L/097LaSQAOtECgI6lSL</w:t>
      </w:r>
    </w:p>
    <w:p>
      <w:pPr>
        <w:pStyle w:val="PreformattedText"/>
        <w:bidi w:val="0"/>
        <w:spacing w:before="0" w:after="0"/>
        <w:jc w:val="left"/>
        <w:rPr/>
      </w:pPr>
      <w:r>
        <w:rPr/>
        <w:t>qCEBdJVXN/qHDAkC35IFveyaxk/6uPTbEgMvl1DkmLNI4tGFA9LA3FmtwLj9XuifEOqVJoOm+vjaen</w:t>
      </w:r>
    </w:p>
    <w:p>
      <w:pPr>
        <w:pStyle w:val="PreformattedText"/>
        <w:bidi w:val="0"/>
        <w:spacing w:before="0" w:after="0"/>
        <w:jc w:val="left"/>
        <w:rPr/>
      </w:pPr>
      <w:r>
        <w:rPr/>
        <w:t>kMZaEyxOl9OtrlSGJBGnSR/h9Pd5ASjAcelCDBHW5//JZ7kkzn8uzreB5YnyvS/Z249qzFWTWKfAZ+</w:t>
      </w:r>
    </w:p>
    <w:p>
      <w:pPr>
        <w:pStyle w:val="PreformattedText"/>
        <w:bidi w:val="0"/>
        <w:spacing w:before="0" w:after="0"/>
        <w:jc w:val="left"/>
        <w:rPr/>
      </w:pPr>
      <w:r>
        <w:rPr/>
        <w:t>DK42WRVA4mxuVKgtyyrc3039hi6jIfX5/wDFdV62idxNTZfArXU6+elqaenqY2EY/dM1KsyzRrdSrl</w:t>
      </w:r>
    </w:p>
    <w:p>
      <w:pPr>
        <w:pStyle w:val="PreformattedText"/>
        <w:bidi w:val="0"/>
        <w:spacing w:before="0" w:after="0"/>
        <w:jc w:val="left"/>
        <w:rPr/>
      </w:pPr>
      <w:r>
        <w:rPr/>
        <w:t>PoP63t9R7opNK+nVEHeOtPH+a9vHb24PmjVdS73oK3cXXI6cwO0tz4mjqWrMzHhd0pV5uXO7dpaYNP</w:t>
      </w:r>
    </w:p>
    <w:p>
      <w:pPr>
        <w:pStyle w:val="PreformattedText"/>
        <w:bidi w:val="0"/>
        <w:spacing w:before="0" w:after="0"/>
        <w:jc w:val="left"/>
        <w:rPr/>
      </w:pPr>
      <w:r>
        <w:rPr/>
        <w:t>Dufbk5iyNLAyWeam/SxIIfjGsEnpRgDPVR/QG/6b4udgb4+E/wAkqyiyfSW+6v8AivW2+6tFqNo0L7</w:t>
      </w:r>
    </w:p>
    <w:p>
      <w:pPr>
        <w:pStyle w:val="PreformattedText"/>
        <w:bidi w:val="0"/>
        <w:spacing w:before="0" w:after="0"/>
        <w:jc w:val="left"/>
        <w:rPr/>
      </w:pPr>
      <w:r>
        <w:rPr/>
        <w:t>qhEmB3nBUSRr49j7+pvt0rpInUYnL0xk9JE7BaoBIHVSVINBnpz3HtDM/EjsyPbXae317J+Om9q+OD</w:t>
      </w:r>
    </w:p>
    <w:p>
      <w:pPr>
        <w:pStyle w:val="PreformattedText"/>
        <w:bidi w:val="0"/>
        <w:spacing w:before="0" w:after="0"/>
        <w:jc w:val="left"/>
        <w:rPr/>
      </w:pPr>
      <w:r>
        <w:rPr/>
        <w:t>I00lNFkIWparSatYYQ32sOZp8fKHWNHEeRpwkkBLepVAqBSpp17SPXoJfkD8ZMZsGgh70+MudqOw+i</w:t>
      </w:r>
    </w:p>
    <w:p>
      <w:pPr>
        <w:pStyle w:val="PreformattedText"/>
        <w:bidi w:val="0"/>
        <w:spacing w:before="0" w:after="0"/>
        <w:jc w:val="left"/>
        <w:rPr/>
      </w:pPr>
      <w:r>
        <w:rPr/>
        <w:t>66lnyE8lBLPWZXYSROpqKDLJULDlMniKK4ileWNaui0BKgABZC4jkduKdJ2JVwAMdAhszeKVTyZKhS</w:t>
      </w:r>
    </w:p>
    <w:p>
      <w:pPr>
        <w:pStyle w:val="PreformattedText"/>
        <w:bidi w:val="0"/>
        <w:spacing w:before="0" w:after="0"/>
        <w:jc w:val="left"/>
        <w:rPr/>
      </w:pPr>
      <w:r>
        <w:rPr/>
        <w:t>mnrGo5KLO4argjqqDI0E8ciTrJA6+CvoamnUpLHIgCX+oK6gv0oVqKV6o9dJpx6sW/lg/Kvd3wP+T3</w:t>
      </w:r>
    </w:p>
    <w:p>
      <w:pPr>
        <w:pStyle w:val="PreformattedText"/>
        <w:bidi w:val="0"/>
        <w:spacing w:before="0" w:after="0"/>
        <w:jc w:val="left"/>
        <w:rPr/>
      </w:pPr>
      <w:r>
        <w:rPr/>
        <w:t>XuZ27mqh/iH3bvug2h2hs+vyDVlH1puzcKvhsNnovO0s2Kdsi6JDVi8dbSEwzXljDe2JIVZGPnjpMx</w:t>
      </w:r>
    </w:p>
    <w:p>
      <w:pPr>
        <w:pStyle w:val="PreformattedText"/>
        <w:bidi w:val="0"/>
        <w:spacing w:before="0" w:after="0"/>
        <w:jc w:val="left"/>
        <w:rPr/>
      </w:pPr>
      <w:r>
        <w:rPr/>
        <w:t>YCq/F19Amtlhy2MWRbTB7FJONMhUXEiBS11YMGVrhSvFj9fZVLEKeeelTUEYfzI6Lju+slMtTj5ZS8</w:t>
      </w:r>
    </w:p>
    <w:p>
      <w:pPr>
        <w:pStyle w:val="PreformattedText"/>
        <w:bidi w:val="0"/>
        <w:spacing w:before="0" w:after="0"/>
        <w:jc w:val="left"/>
        <w:rPr/>
      </w:pPr>
      <w:r>
        <w:rPr/>
        <w:t>ayWjVj6ARx6vx+r2ideK+XT8DeJEzPhug33Hn8ZsPau7N8ZB6eDHbL2nuLd9e880UUX2WAw1ZkpFM8</w:t>
      </w:r>
    </w:p>
    <w:p>
      <w:pPr>
        <w:pStyle w:val="PreformattedText"/>
        <w:bidi w:val="0"/>
        <w:spacing w:before="0" w:after="0"/>
        <w:jc w:val="left"/>
        <w:rPr/>
      </w:pPr>
      <w:r>
        <w:rPr/>
        <w:t>toojKKci5v8AXjn3tRUgdW1Hr5sPYu86/f8AvrfG9ckzzV+8905zdFbK7vJKZ8tXT1zjzSAyTJEarQ</w:t>
      </w:r>
    </w:p>
    <w:p>
      <w:pPr>
        <w:pStyle w:val="PreformattedText"/>
        <w:bidi w:val="0"/>
        <w:spacing w:before="0" w:after="0"/>
        <w:jc w:val="left"/>
        <w:rPr/>
      </w:pPr>
      <w:r>
        <w:rPr/>
        <w:t>GJPqJ5PFjKCFaA1PWq5r59BwGZ3IQ6VJBZydWjTf8AUDzZhx/rn2ZKowwr1uTGesMjRnhGta4H51fk</w:t>
      </w:r>
    </w:p>
    <w:p>
      <w:pPr>
        <w:pStyle w:val="PreformattedText"/>
        <w:bidi w:val="0"/>
        <w:spacing w:before="0" w:after="0"/>
        <w:jc w:val="left"/>
        <w:rPr/>
      </w:pPr>
      <w:r>
        <w:rPr/>
        <w:t>k2sOPeie8D06bCAqW8+sTNwvCkc6m5uOPxz794a+p6oVA68pKn6+pQDYfpZDx+b+q3u4GkUHDragVo</w:t>
      </w:r>
    </w:p>
    <w:p>
      <w:pPr>
        <w:pStyle w:val="PreformattedText"/>
        <w:bidi w:val="0"/>
        <w:spacing w:before="0" w:after="0"/>
        <w:jc w:val="left"/>
        <w:rPr/>
      </w:pPr>
      <w:r>
        <w:rPr/>
        <w:t>evRhXUxv5Yw0hJVVsNBBswY/Qg+6lAxqetEZ6aIKCljmeV7yvocLr1ckPddXP0t714a+p6soGCenM+</w:t>
      </w:r>
    </w:p>
    <w:p>
      <w:pPr>
        <w:pStyle w:val="PreformattedText"/>
        <w:bidi w:val="0"/>
        <w:spacing w:before="0" w:after="0"/>
        <w:jc w:val="left"/>
        <w:rPr/>
      </w:pPr>
      <w:r>
        <w:rPr/>
        <w:t>MRLHZQhsq6QFYkEO1z/Tiwt79oHz6tXrDKOLJdARZjqv9eDx/j9P9j7pIgCEitetKoBB65WJUFVVBJ</w:t>
      </w:r>
    </w:p>
    <w:p>
      <w:pPr>
        <w:pStyle w:val="PreformattedText"/>
        <w:bidi w:val="0"/>
        <w:spacing w:before="0" w:after="0"/>
        <w:jc w:val="left"/>
        <w:rPr/>
      </w:pPr>
      <w:r>
        <w:rPr/>
        <w:t>GSwXUp9Hpubkkc8/j23GWBGOrHriSH1D9XCEHldBFgQP8AEj+t/atWYrQgU6oSK449ZbK0l3dlRygI</w:t>
      </w:r>
    </w:p>
    <w:p>
      <w:pPr>
        <w:pStyle w:val="PreformattedText"/>
        <w:bidi w:val="0"/>
        <w:spacing w:before="0" w:after="0"/>
        <w:jc w:val="left"/>
        <w:rPr/>
      </w:pPr>
      <w:r>
        <w:rPr/>
        <w:t>VdTRWIGp7WBJHHH0PPtO/wAR6qWJx1yDO1jHfSmvUypxw2ldRN7ah7dT4R1bSOubcE6TyVubgW/xtY</w:t>
      </w:r>
    </w:p>
    <w:p>
      <w:pPr>
        <w:pStyle w:val="PreformattedText"/>
        <w:bidi w:val="0"/>
        <w:spacing w:before="0" w:after="0"/>
        <w:jc w:val="left"/>
        <w:rPr/>
      </w:pPr>
      <w:r>
        <w:rPr/>
        <w:t>A3H49tvk9e0jjXrDeMvdZCNNtJP1Lj+v8AiT/rW96UajTy61qLYPDqRNqUgLyJNL31BgSbKVYAD1hj</w:t>
      </w:r>
    </w:p>
    <w:p>
      <w:pPr>
        <w:pStyle w:val="PreformattedText"/>
        <w:bidi w:val="0"/>
        <w:spacing w:before="0" w:after="0"/>
        <w:jc w:val="left"/>
        <w:rPr/>
      </w:pPr>
      <w:r>
        <w:rPr/>
        <w:t>cf4e/MNJIHDrQJXHUIAqksjgmzkXN/6WuLc8fX3tcAnzHToYlQCOsiugZbEu7R3/AE3Uj8ELwNY/r7</w:t>
      </w:r>
    </w:p>
    <w:p>
      <w:pPr>
        <w:pStyle w:val="PreformattedText"/>
        <w:bidi w:val="0"/>
        <w:spacing w:before="0" w:after="0"/>
        <w:jc w:val="left"/>
        <w:rPr/>
      </w:pPr>
      <w:r>
        <w:rPr/>
        <w:t>dBqK9VI8usDLqZizW4sQzabA8Ehf62P+PvWs6qeXXtI6cMXMzzSUh0FX0LE1wWVlsRa1uDp59svIRT</w:t>
      </w:r>
    </w:p>
    <w:p>
      <w:pPr>
        <w:pStyle w:val="PreformattedText"/>
        <w:bidi w:val="0"/>
        <w:spacing w:before="0" w:after="0"/>
        <w:jc w:val="left"/>
        <w:rPr/>
      </w:pPr>
      <w:r>
        <w:rPr/>
        <w:t>A6uG09KOetyGGpo8ri5jS5LD5PF5vH1iFkaDIYbIUtdSspBDL456cX55W490kiQxu3nTres5x1t07U</w:t>
      </w:r>
    </w:p>
    <w:p>
      <w:pPr>
        <w:pStyle w:val="PreformattedText"/>
        <w:bidi w:val="0"/>
        <w:spacing w:before="0" w:after="0"/>
        <w:jc w:val="left"/>
        <w:rPr/>
      </w:pPr>
      <w:r>
        <w:rPr/>
        <w:t>y026MFg9yvakn3JgsJn6ynZ1mWGry+Ioq6eFHAAW7zs1voFsDc8kH3bUlYUFK9LIx28elHLqR7Ky2C</w:t>
      </w:r>
    </w:p>
    <w:p>
      <w:pPr>
        <w:pStyle w:val="PreformattedText"/>
        <w:bidi w:val="0"/>
        <w:spacing w:before="0" w:after="0"/>
        <w:jc w:val="left"/>
        <w:rPr/>
      </w:pPr>
      <w:r>
        <w:rPr/>
        <w:t>6S34N7C5sR9b/wC39lk5CNg1J6UUrGxPH/Z64qG1ERyCQFE8kdje6ypwD/aZrcAfn37SNGrz63GNRU</w:t>
      </w:r>
    </w:p>
    <w:p>
      <w:pPr>
        <w:pStyle w:val="PreformattedText"/>
        <w:bidi w:val="0"/>
        <w:spacing w:before="0" w:after="0"/>
        <w:jc w:val="left"/>
        <w:rPr/>
      </w:pPr>
      <w:r>
        <w:rPr/>
        <w:t>HojlRHFP8AMfMRSS6oJM7tvF1KRnUUkGNpy6jj0T0cli450/W3vSip+XS4/wBmyEYPVuVCGNMrNaSM</w:t>
      </w:r>
    </w:p>
    <w:p>
      <w:pPr>
        <w:pStyle w:val="PreformattedText"/>
        <w:bidi w:val="0"/>
        <w:spacing w:before="0" w:after="0"/>
        <w:jc w:val="left"/>
        <w:rPr/>
      </w:pPr>
      <w:r>
        <w:rPr/>
        <w:t>KqKQxYFguh5CeCL2/N/qfbwFPPpvpw/skqQ4ChSv0soI/wBjfj3psA9MuxqV8uuoSoJAusj+ofnUos</w:t>
      </w:r>
    </w:p>
    <w:p>
      <w:pPr>
        <w:pStyle w:val="PreformattedText"/>
        <w:bidi w:val="0"/>
        <w:spacing w:before="0" w:after="0"/>
        <w:jc w:val="left"/>
        <w:rPr/>
      </w:pPr>
      <w:r>
        <w:rPr/>
        <w:t>bG4PNh72pqAenlclBXpxDqUZmUL/QC9iRYi9yT6rfj3WtW0nh1sGgPX//RueYIZEVIj/QHXwTY/Ug+</w:t>
      </w:r>
    </w:p>
    <w:p>
      <w:pPr>
        <w:pStyle w:val="PreformattedText"/>
        <w:bidi w:val="0"/>
        <w:spacing w:before="0" w:after="0"/>
        <w:jc w:val="left"/>
        <w:rPr/>
      </w:pPr>
      <w:r>
        <w:rPr/>
        <w:t>4g6HZ1HiOssgAAR4iCpuGv6XJ4sD9eL/ANfftNfKvWqEeXXZ+34DXWQcnmwIP41Hge90pinTiAipPX</w:t>
      </w:r>
    </w:p>
    <w:p>
      <w:pPr>
        <w:pStyle w:val="PreformattedText"/>
        <w:bidi w:val="0"/>
        <w:spacing w:before="0" w:after="0"/>
        <w:jc w:val="left"/>
        <w:rPr/>
      </w:pPr>
      <w:r>
        <w:rPr/>
        <w:t>eteWdTIgsIvT+kk2PqBA+h97BAOeHXiTqp5dZlABGpbX/Ta/54+lz78SCccOthhWnUhHACkprJJtrv</w:t>
      </w:r>
    </w:p>
    <w:p>
      <w:pPr>
        <w:pStyle w:val="PreformattedText"/>
        <w:bidi w:val="0"/>
        <w:spacing w:before="0" w:after="0"/>
        <w:jc w:val="left"/>
        <w:rPr/>
      </w:pPr>
      <w:r>
        <w:rPr/>
        <w:t>YFTfm1m/3n2w7KagDPTmnsJp1jDLrkl0kMwN+Cn0/Ki9mHH5v7e6p1IiDRpJKASosSSLqLj6MOL/AE</w:t>
      </w:r>
    </w:p>
    <w:p>
      <w:pPr>
        <w:pStyle w:val="PreformattedText"/>
        <w:bidi w:val="0"/>
        <w:spacing w:before="0" w:after="0"/>
        <w:jc w:val="left"/>
        <w:rPr/>
      </w:pPr>
      <w:r>
        <w:rPr/>
        <w:t>4/x9tslSSOPVtPaT12ssxa6qq2YMOCNSsLc3J5N/dwoAoOqFajHWWU1UhMkWhZLFGXUBYAcsQwPqtf</w:t>
      </w:r>
    </w:p>
    <w:p>
      <w:pPr>
        <w:pStyle w:val="PreformattedText"/>
        <w:bidi w:val="0"/>
        <w:spacing w:before="0" w:after="0"/>
        <w:jc w:val="left"/>
        <w:rPr/>
      </w:pPr>
      <w:r>
        <w:rPr/>
        <w:t>22y1YAcT1UKQemOqnydLk4ZJ4opYlVwz6lHiM45IU8EqPp9fflShz1dkOnoM+2cilRQmJHgZsXBNXL</w:t>
      </w:r>
    </w:p>
    <w:p>
      <w:pPr>
        <w:pStyle w:val="PreformattedText"/>
        <w:bidi w:val="0"/>
        <w:spacing w:before="0" w:after="0"/>
        <w:jc w:val="left"/>
        <w:rPr/>
      </w:pPr>
      <w:r>
        <w:rPr/>
        <w:t>A+oLkayRQsMLo5dbEkDj6+9uQFIHW4o6qcEDrWI/mDYWji7G3HE8EKY2sqqvBY+mJf9mvGLjzhcuAv</w:t>
      </w:r>
    </w:p>
    <w:p>
      <w:pPr>
        <w:pStyle w:val="PreformattedText"/>
        <w:bidi w:val="0"/>
        <w:spacing w:before="0" w:after="0"/>
        <w:jc w:val="left"/>
        <w:rPr/>
      </w:pPr>
      <w:r>
        <w:rPr/>
        <w:t>jWorprxqSQoQ/j2YWgDH7OP7etSIBnqjvwihWgaZGgqKurqjPp0u4NMZU06U9LltH1P9b+xFFjSPLo</w:t>
      </w:r>
    </w:p>
    <w:p>
      <w:pPr>
        <w:pStyle w:val="PreformattedText"/>
        <w:bidi w:val="0"/>
        <w:spacing w:before="0" w:after="0"/>
        <w:jc w:val="left"/>
        <w:rPr/>
      </w:pPr>
      <w:r>
        <w:rPr/>
        <w:t>rcUPHpM5+rqJ5fCDGsalgFUgl+dd259NgLH/H2YIAGA8uk7NTHSGeRHeRAQzaiiueSotcj62sCOOOP</w:t>
      </w:r>
    </w:p>
    <w:p>
      <w:pPr>
        <w:pStyle w:val="PreformattedText"/>
        <w:bidi w:val="0"/>
        <w:spacing w:before="0" w:after="0"/>
        <w:jc w:val="left"/>
        <w:rPr/>
      </w:pPr>
      <w:r>
        <w:rPr/>
        <w:t>bp0ntUZ6aDBsDj044qpDOIplMrB/QHa13j9QCkWW2leLg+2qdUL0Py6U1NUg5mqhCFHEMVTFGp/RHK</w:t>
      </w:r>
    </w:p>
    <w:p>
      <w:pPr>
        <w:pStyle w:val="PreformattedText"/>
        <w:bidi w:val="0"/>
        <w:spacing w:before="0" w:after="0"/>
        <w:jc w:val="left"/>
        <w:rPr/>
      </w:pPr>
      <w:r>
        <w:rPr/>
        <w:t>NTob3JYMn+w91Ip3kY6eU0weHT5MrI58ljDUAPf9VmHJUm1mH+Fr+/EgCvVtS/w9Ra4+WGB42tFIrR</w:t>
      </w:r>
    </w:p>
    <w:p>
      <w:pPr>
        <w:pStyle w:val="PreformattedText"/>
        <w:bidi w:val="0"/>
        <w:spacing w:before="0" w:after="0"/>
        <w:jc w:val="left"/>
        <w:rPr/>
      </w:pPr>
      <w:r>
        <w:rPr/>
        <w:t>KhFtTJplChgANTxkC31vf20HBcV60xGk6RnrHJEGkjcxlWMiqQW9LSqUKuTYhUZAbf6319u9U6y5Wk</w:t>
      </w:r>
    </w:p>
    <w:p>
      <w:pPr>
        <w:pStyle w:val="PreformattedText"/>
        <w:bidi w:val="0"/>
        <w:spacing w:before="0" w:after="0"/>
        <w:jc w:val="left"/>
        <w:rPr/>
      </w:pPr>
      <w:r>
        <w:rPr/>
        <w:t>jrNuxV/wBPHMQFVdUJE37ADDkcqDz+Dz72oqaDrYPSdxD/AHuPgSfQJY6psdI68Xm0uY/J6j/uv88A</w:t>
      </w:r>
    </w:p>
    <w:p>
      <w:pPr>
        <w:pStyle w:val="PreformattedText"/>
        <w:bidi w:val="0"/>
        <w:spacing w:before="0" w:after="0"/>
        <w:jc w:val="left"/>
        <w:rPr/>
      </w:pPr>
      <w:r>
        <w:rPr/>
        <w:t>+1KghQD1ap9eo2SCTy1kDUzCvQIlYWQRgBCEjmHB/clUC/4I/HujMAymvVW7hQnHTnt/OTYOupjK3i</w:t>
      </w:r>
    </w:p>
    <w:p>
      <w:pPr>
        <w:pStyle w:val="PreformattedText"/>
        <w:bidi w:val="0"/>
        <w:spacing w:before="0" w:after="0"/>
        <w:jc w:val="left"/>
        <w:rPr/>
      </w:pPr>
      <w:r>
        <w:rPr/>
        <w:t>plliqIp4nYSRTw/wCbk9RJHisP9YX9oru1EiGor/qHy6MLWYRFF1YqPP8A1enVl2wd51FfiIc9SVEV</w:t>
      </w:r>
    </w:p>
    <w:p>
      <w:pPr>
        <w:pStyle w:val="PreformattedText"/>
        <w:bidi w:val="0"/>
        <w:spacing w:before="0" w:after="0"/>
        <w:jc w:val="left"/>
        <w:rPr/>
      </w:pPr>
      <w:r>
        <w:rPr/>
        <w:t>Sah6JMxFSzqIGqo4wabJwMQ5j1wXDqb6ufoeQB72z0s1Bj/ivl0ONumDRDOf+K6H986MlCPs6hSGj1</w:t>
      </w:r>
    </w:p>
    <w:p>
      <w:pPr>
        <w:pStyle w:val="PreformattedText"/>
        <w:bidi w:val="0"/>
        <w:spacing w:before="0" w:after="0"/>
        <w:jc w:val="left"/>
        <w:rPr/>
      </w:pPr>
      <w:r>
        <w:rPr/>
        <w:t>1S6F1JIgHlcEhjzcEc8+y/Tox0YFqjoKd10ZkuI42YTC6MApOluC59H0P5H19mEJqwHSWcdjYz0CO6</w:t>
      </w:r>
    </w:p>
    <w:p>
      <w:pPr>
        <w:pStyle w:val="PreformattedText"/>
        <w:bidi w:val="0"/>
        <w:spacing w:before="0" w:after="0"/>
        <w:jc w:val="left"/>
        <w:rPr/>
      </w:pPr>
      <w:r>
        <w:rPr/>
        <w:t>qGWidaaNHMZh8zc/rNuSpsLKB+Prf2YwvpYdEssTAdF+3EvmgqkIYInrDHhmNrquuwAs1vx7PIZVFK</w:t>
      </w:r>
    </w:p>
    <w:p>
      <w:pPr>
        <w:pStyle w:val="PreformattedText"/>
        <w:bidi w:val="0"/>
        <w:spacing w:before="0" w:after="0"/>
        <w:jc w:val="left"/>
        <w:rPr/>
      </w:pPr>
      <w:r>
        <w:rPr/>
        <w:t>HoouYyEIzT/iui71VI2UqPDRwhZTIRPOlykfJuZjc8hQfoR7M4pP2dFLJQ0bp6jwNK8UlHE5aKGhlq</w:t>
      </w:r>
    </w:p>
    <w:p>
      <w:pPr>
        <w:pStyle w:val="PreformattedText"/>
        <w:bidi w:val="0"/>
        <w:spacing w:before="0" w:after="0"/>
        <w:jc w:val="left"/>
        <w:rPr/>
      </w:pPr>
      <w:r>
        <w:rPr/>
        <w:t>J55gqnzR3tDYIpfyuBa1rDnn2+HUmnTbhVUtnpO1tqenpYoYwQIJjJcjTTxq6hEuBcmQnn6+7dJypc</w:t>
      </w:r>
    </w:p>
    <w:p>
      <w:pPr>
        <w:pStyle w:val="PreformattedText"/>
        <w:bidi w:val="0"/>
        <w:spacing w:before="0" w:after="0"/>
        <w:jc w:val="left"/>
        <w:rPr/>
      </w:pPr>
      <w:r>
        <w:rPr/>
        <w:t>6hwPXDC0zFxJdojEzFLXBdHRrjnUh/2309p3cZOada8M/LqZNAwh0our7mGWaI21OjPJojBtYB1+v0</w:t>
      </w:r>
    </w:p>
    <w:p>
      <w:pPr>
        <w:pStyle w:val="PreformattedText"/>
        <w:bidi w:val="0"/>
        <w:spacing w:before="0" w:after="0"/>
        <w:jc w:val="left"/>
        <w:rPr/>
      </w:pPr>
      <w:r>
        <w:rPr/>
        <w:t>96kkJUevTqrQUA6WW48W+Oxu3aC5E1ThKWWdmYaWmYNIwOoEqWQgf7H36OTTGSTkdNuo+IcOpiaY8G</w:t>
      </w:r>
    </w:p>
    <w:p>
      <w:pPr>
        <w:pStyle w:val="PreformattedText"/>
        <w:bidi w:val="0"/>
        <w:spacing w:before="0" w:after="0"/>
        <w:jc w:val="left"/>
        <w:rPr/>
      </w:pPr>
      <w:r>
        <w:rPr/>
        <w:t>zwrGunHiIxlgwZtLF/T+blbD2+rFq16a6ZaGJlxtY7IB95VSM73LBY4olAhH+pF/8AefbbCh6tpb0P</w:t>
      </w:r>
    </w:p>
    <w:p>
      <w:pPr>
        <w:pStyle w:val="PreformattedText"/>
        <w:bidi w:val="0"/>
        <w:spacing w:before="0" w:after="0"/>
        <w:jc w:val="left"/>
        <w:rPr/>
      </w:pPr>
      <w:r>
        <w:rPr/>
        <w:t>UymiacQrFGQDQmV5GH+7EEp0r+NF2H1ufdtNVHr14KxNKdRaSsemqZKqmj/yuSjyNAkrhtNqyForsq</w:t>
      </w:r>
    </w:p>
    <w:p>
      <w:pPr>
        <w:pStyle w:val="PreformattedText"/>
        <w:bidi w:val="0"/>
        <w:spacing w:before="0" w:after="0"/>
        <w:jc w:val="left"/>
        <w:rPr/>
      </w:pPr>
      <w:r>
        <w:rPr/>
        <w:t>FbABjyLWHtHMhKt9nSuMEsOtn/APlT42PG9qZzEYoGr29U7L2NtysjrE1l8jtvb8GUzLx1Lwxowx9R</w:t>
      </w:r>
    </w:p>
    <w:p>
      <w:pPr>
        <w:pStyle w:val="PreformattedText"/>
        <w:bidi w:val="0"/>
        <w:spacing w:before="0" w:after="0"/>
        <w:jc w:val="left"/>
        <w:rPr/>
      </w:pPr>
      <w:r>
        <w:rPr/>
        <w:t>lRqCDQxK2AuB7ifeWKXjAcP+K6FFoSIFqOtkfZUgjxLUiNF4sd9zTohIZnhernMMqrYMoCNbknn3WN</w:t>
      </w:r>
    </w:p>
    <w:p>
      <w:pPr>
        <w:pStyle w:val="PreformattedText"/>
        <w:bidi w:val="0"/>
        <w:spacing w:before="0" w:after="0"/>
        <w:jc w:val="left"/>
        <w:rPr/>
      </w:pPr>
      <w:r>
        <w:rPr/>
        <w:t>QVXHl0zKodanp4qBFNZ47wyxWUsSbMNQ1XXkG4+n49uEaTjpilOHXL9geW8xaT0hUCj+l7tYDjj3ri</w:t>
      </w:r>
    </w:p>
    <w:p>
      <w:pPr>
        <w:pStyle w:val="PreformattedText"/>
        <w:bidi w:val="0"/>
        <w:spacing w:before="0" w:after="0"/>
        <w:jc w:val="left"/>
        <w:rPr/>
      </w:pPr>
      <w:r>
        <w:rPr/>
        <w:t>en+xh8/59ckVkW7MrgMCdIuVUi54Nybfj3dRT7eqFKcOHUCRhLLK8VigYgOyFHJ/p+LD3ft0k1z06q</w:t>
      </w:r>
    </w:p>
    <w:p>
      <w:pPr>
        <w:pStyle w:val="PreformattedText"/>
        <w:bidi w:val="0"/>
        <w:spacing w:before="0" w:after="0"/>
        <w:jc w:val="left"/>
        <w:rPr/>
      </w:pPr>
      <w:r>
        <w:rPr/>
        <w:t>gD59cNAWzP6yVN0NwnI0k2FyQL392i8+vagta9RhVOZBBThHYjQBGjyEG1wF0r9T7u2QR59Mu2oEAD</w:t>
      </w:r>
    </w:p>
    <w:p>
      <w:pPr>
        <w:pStyle w:val="PreformattedText"/>
        <w:bidi w:val="0"/>
        <w:spacing w:before="0" w:after="0"/>
        <w:jc w:val="left"/>
        <w:rPr/>
      </w:pPr>
      <w:r>
        <w:rPr/>
        <w:t>qJn63cmDxy1uI2Nuvd9f6kpsXgIqdKpnUEu00te0FPCmm5BY2Nrfn3qJQWFemwNI6AHI7w+XTZSp+w</w:t>
      </w:r>
    </w:p>
    <w:p>
      <w:pPr>
        <w:pStyle w:val="PreformattedText"/>
        <w:bidi w:val="0"/>
        <w:spacing w:before="0" w:after="0"/>
        <w:jc w:val="left"/>
        <w:rPr/>
      </w:pPr>
      <w:r>
        <w:rPr/>
        <w:t>+NfX1HtOGO09NvDt6ODd+QhnZpJCIMLjK/E0k6wixjkZSrEHULexDBANKHTXhXqjkMpB4dagH8yLB/</w:t>
      </w:r>
    </w:p>
    <w:p>
      <w:pPr>
        <w:pStyle w:val="PreformattedText"/>
        <w:bidi w:val="0"/>
        <w:spacing w:before="0" w:after="0"/>
        <w:jc w:val="left"/>
        <w:rPr/>
      </w:pPr>
      <w:r>
        <w:rPr/>
        <w:t>IvBfKDeW7Pkdsim2BXb0f7zY6bZhpqjr5Nn0TrR4yh2tkcfTJRVktNCsX3hm0VLVbNqQEgAY7cIo4R</w:t>
      </w:r>
    </w:p>
    <w:p>
      <w:pPr>
        <w:pStyle w:val="PreformattedText"/>
        <w:bidi w:val="0"/>
        <w:spacing w:before="0" w:after="0"/>
        <w:jc w:val="left"/>
        <w:rPr/>
      </w:pPr>
      <w:r>
        <w:rPr/>
        <w:t>VR/L5dElzGxNQeH+x0WHqvp/Pd959dp7a331xtfekyQja22uwtxS7fff1VMZA1BgMlFTVVMMrAkYbR</w:t>
      </w:r>
    </w:p>
    <w:p>
      <w:pPr>
        <w:pStyle w:val="PreformattedText"/>
        <w:bidi w:val="0"/>
        <w:spacing w:before="0" w:after="0"/>
        <w:jc w:val="left"/>
        <w:rPr/>
      </w:pPr>
      <w:r>
        <w:rPr/>
        <w:t>UBTJqspcj2YeLpBOkU6SaTTT59D5kP5Unzqp6NMxSdabUzdK9atJPBit94hp6byFlmrXjqUgFRT0rg</w:t>
      </w:r>
    </w:p>
    <w:p>
      <w:pPr>
        <w:pStyle w:val="PreformattedText"/>
        <w:bidi w:val="0"/>
        <w:spacing w:before="0" w:after="0"/>
        <w:jc w:val="left"/>
        <w:rPr/>
      </w:pPr>
      <w:r>
        <w:rPr/>
        <w:t>GTSQwDDi/tG9/Q/wCr/P028RIGodEc+Q/RXafQ++sz1d29gIMBuWkwVJmFp6HLQZXFVeKzVO5oq7GZ</w:t>
      </w:r>
    </w:p>
    <w:p>
      <w:pPr>
        <w:pStyle w:val="PreformattedText"/>
        <w:bidi w:val="0"/>
        <w:spacing w:before="0" w:after="0"/>
        <w:jc w:val="left"/>
        <w:rPr/>
      </w:pPr>
      <w:r>
        <w:rPr/>
        <w:t>GmWNKpZWjaM6dRjkBVvUCPa1H8dKAcf+L6TUKGvV5/xN7Dy3cXx06z35l6/73L42im2tuOsl0RCozW</w:t>
      </w:r>
    </w:p>
    <w:p>
      <w:pPr>
        <w:pStyle w:val="PreformattedText"/>
        <w:bidi w:val="0"/>
        <w:spacing w:before="0" w:after="0"/>
        <w:jc w:val="left"/>
        <w:rPr/>
      </w:pPr>
      <w:r>
        <w:rPr/>
        <w:t>2qpcIPIZljaRZqJIC5I/bk1XPA9sSKahc062tSw6IR88flzi46qv6N6vyNPl1x8NXB2BvOmkjbHpW1</w:t>
      </w:r>
    </w:p>
    <w:p>
      <w:pPr>
        <w:pStyle w:val="PreformattedText"/>
        <w:bidi w:val="0"/>
        <w:spacing w:before="0" w:after="0"/>
        <w:jc w:val="left"/>
        <w:rPr/>
      </w:pPr>
      <w:r>
        <w:rPr/>
        <w:t>jMcjtPE1BfTVmBdAqKlNUBcGOMuVZgohb6Zg5GB/q+XRlaaTPErtRa8Rinpn7eq9uvd6Vu36enwOUj</w:t>
      </w:r>
    </w:p>
    <w:p>
      <w:pPr>
        <w:pStyle w:val="PreformattedText"/>
        <w:bidi w:val="0"/>
        <w:spacing w:before="0" w:after="0"/>
        <w:jc w:val="left"/>
        <w:rPr/>
      </w:pPr>
      <w:r>
        <w:rPr/>
        <w:t>klwc8bSY+eZWMlPFIdcSCbQhWndzddQYj8/X2Dd321Lm4M4oP9X2HrLz225z3LbbSG03pGksKdpIZq</w:t>
      </w:r>
    </w:p>
    <w:p>
      <w:pPr>
        <w:pStyle w:val="PreformattedText"/>
        <w:bidi w:val="0"/>
        <w:spacing w:before="0" w:after="0"/>
        <w:jc w:val="left"/>
        <w:rPr/>
      </w:pPr>
      <w:r>
        <w:rPr/>
        <w:t>DyzI4Xj6DowCVdNkKcVNFUJNBJItLG4KmNpJAolqpHXSHWmW44UW/wAfr7DE0ckMgQLVB9vWQFpNaX</w:t>
      </w:r>
    </w:p>
    <w:p>
      <w:pPr>
        <w:pStyle w:val="PreformattedText"/>
        <w:bidi w:val="0"/>
        <w:spacing w:before="0" w:after="0"/>
        <w:jc w:val="left"/>
        <w:rPr/>
      </w:pPr>
      <w:r>
        <w:rPr/>
        <w:t>dt9Vbyq0Z8qgn9gqP59NL4tZFd3MUkfmcxuv1MVGrMr3XSVEpUn/H3tJPnnpiWBnyox0n6ikqqendk</w:t>
      </w:r>
    </w:p>
    <w:p>
      <w:pPr>
        <w:pStyle w:val="PreformattedText"/>
        <w:bidi w:val="0"/>
        <w:spacing w:before="0" w:after="0"/>
        <w:jc w:val="left"/>
        <w:rPr/>
      </w:pPr>
      <w:r>
        <w:rPr/>
        <w:t>CmFblikimxma4LqV9LBT+Qefb50sprw6aoYgxPHpvZ2pzokWQapAqBiVDfbL6pAq21Asw/oPbtB4fD</w:t>
      </w:r>
    </w:p>
    <w:p>
      <w:pPr>
        <w:pStyle w:val="PreformattedText"/>
        <w:bidi w:val="0"/>
        <w:spacing w:before="0" w:after="0"/>
        <w:jc w:val="left"/>
        <w:rPr/>
      </w:pPr>
      <w:r>
        <w:rPr/>
        <w:t>/VXotnaU8Af59YmrXp41ZiZI40n0oSNXkqZFMj8/U6f9hb27GCVHSFmBTQxC18+B65/wAWp2klZUAp</w:t>
      </w:r>
    </w:p>
    <w:p>
      <w:pPr>
        <w:pStyle w:val="PreformattedText"/>
        <w:bidi w:val="0"/>
        <w:spacing w:before="0" w:after="0"/>
        <w:jc w:val="left"/>
        <w:rPr/>
      </w:pPr>
      <w:r>
        <w:rPr/>
        <w:t>jTY6nDRhU0LSI/kOkDQXYt9bfWx920n16K5GjRjSX+Y6axnBrEsEIKST1kxLqNTNMvj/AF6bgCwNv9</w:t>
      </w:r>
    </w:p>
    <w:p>
      <w:pPr>
        <w:pStyle w:val="PreformattedText"/>
        <w:bidi w:val="0"/>
        <w:spacing w:before="0" w:after="0"/>
        <w:jc w:val="left"/>
        <w:rPr/>
      </w:pPr>
      <w:r>
        <w:rPr/>
        <w:t>f2oVK8ekcl2niKA+Pt+X29R33DDHTy0iQKSkSU4dtRCMCW1+lRqZiSLm4/w9ueAD59JnvxJ26z9gP+</w:t>
      </w:r>
    </w:p>
    <w:p>
      <w:pPr>
        <w:pStyle w:val="PreformattedText"/>
        <w:bidi w:val="0"/>
        <w:spacing w:before="0" w:after="0"/>
        <w:jc w:val="left"/>
        <w:rPr/>
      </w:pPr>
      <w:r>
        <w:rPr/>
        <w:t>z011G5MjJAKRzEjSP5JphGolqP2ygXWFVbIvI/3m/tyOABwfLovlnoSqyHPlX/J0lqiepmlCG5hseA</w:t>
      </w:r>
    </w:p>
    <w:p>
      <w:pPr>
        <w:pStyle w:val="PreformattedText"/>
        <w:bidi w:val="0"/>
        <w:spacing w:before="0" w:after="0"/>
        <w:jc w:val="left"/>
        <w:rPr/>
      </w:pPr>
      <w:r>
        <w:rPr/>
        <w:t>i3UlSLtYKWJBt/r+1epExXonuBLITRiP2/LpzpMOrskk7NFGdJ8f6fLp+gJOogcfi1/dWlXSadehs0</w:t>
      </w:r>
    </w:p>
    <w:p>
      <w:pPr>
        <w:pStyle w:val="PreformattedText"/>
        <w:bidi w:val="0"/>
        <w:spacing w:before="0" w:after="0"/>
        <w:jc w:val="left"/>
        <w:rPr/>
      </w:pPr>
      <w:r>
        <w:rPr/>
        <w:t>kpHOO0+Z/wBkdJjeEqRSx0FKnhmUFmDeoSah6SNI1KQORe/A9rbYaaO3HqPudNcX6VupK/L/AGOg7i</w:t>
      </w:r>
    </w:p>
    <w:p>
      <w:pPr>
        <w:pStyle w:val="PreformattedText"/>
        <w:bidi w:val="0"/>
        <w:spacing w:before="0" w:after="0"/>
        <w:jc w:val="left"/>
        <w:rPr/>
      </w:pPr>
      <w:r>
        <w:rPr/>
        <w:t>qsvtqrMmKrmpJqmMCe6JJTynUGIljcchrWNhex9nkRElAM9Qdu8UqyrJLUft8/t6F3F9yNkIIsFunE</w:t>
      </w:r>
    </w:p>
    <w:p>
      <w:pPr>
        <w:pStyle w:val="PreformattedText"/>
        <w:bidi w:val="0"/>
        <w:spacing w:before="0" w:after="0"/>
        <w:jc w:val="left"/>
        <w:rPr/>
      </w:pPr>
      <w:r>
        <w:rPr/>
        <w:t>0UNLqinizWMDO1HURLoYvBqu0Eq8Oo9VzcGwsVAXTXohkIJxx6HPYsEElOa3FeHIKJIZTWQsssXj1+</w:t>
      </w:r>
    </w:p>
    <w:p>
      <w:pPr>
        <w:pStyle w:val="PreformattedText"/>
        <w:bidi w:val="0"/>
        <w:spacing w:before="0" w:after="0"/>
        <w:jc w:val="left"/>
        <w:rPr/>
      </w:pPr>
      <w:r>
        <w:rPr/>
        <w:t>mOdeTCrsRwSCCbHj2+7UjJUf6q9Jei4b7x0vWfakGWxYEkcdbTbrx6TQkRSPLOz1lGWsyJ4Z0ZdX4X</w:t>
      </w:r>
    </w:p>
    <w:p>
      <w:pPr>
        <w:pStyle w:val="PreformattedText"/>
        <w:bidi w:val="0"/>
        <w:spacing w:before="0" w:after="0"/>
        <w:jc w:val="left"/>
        <w:rPr/>
      </w:pPr>
      <w:r>
        <w:rPr/>
        <w:t>Tb/Ha1IIYdb+zpWZ/Bdx9yyPvyh2VuDIbfmOnFfw+hq6zF0dKHHkhhnCtJMqysSxJ1c8W490eVYhrV</w:t>
      </w:r>
    </w:p>
    <w:p>
      <w:pPr>
        <w:pStyle w:val="PreformattedText"/>
        <w:bidi w:val="0"/>
        <w:spacing w:before="0" w:after="0"/>
        <w:jc w:val="left"/>
        <w:rPr/>
      </w:pPr>
      <w:r>
        <w:rPr/>
        <w:t>QWHVlBLDPR++hPjXtjY+Era7sbDYPeu5t40NLS5XBV6SvR4XBzRhxh6ORjG/8AE3mKSSzx6HUrpBAu</w:t>
      </w:r>
    </w:p>
    <w:p>
      <w:pPr>
        <w:pStyle w:val="PreformattedText"/>
        <w:bidi w:val="0"/>
        <w:spacing w:before="0" w:after="0"/>
        <w:jc w:val="left"/>
        <w:rPr/>
      </w:pPr>
      <w:r>
        <w:rPr/>
        <w:t>Cgkl8Y5T+XSlQFzqz0lMt8UO89m76lynQG+M7gcFPRmsTLQ7+qNo5bEHyGSXASHHSwmspqRAD6o9Bj</w:t>
      </w:r>
    </w:p>
    <w:p>
      <w:pPr>
        <w:pStyle w:val="PreformattedText"/>
        <w:bidi w:val="0"/>
        <w:spacing w:before="0" w:after="0"/>
        <w:jc w:val="left"/>
        <w:rPr/>
      </w:pPr>
      <w:r>
        <w:rPr/>
        <w:t>T1flvZbJYJJxA/1fl054lM6ujN7D3d87Oh8cmbqvl5gaPCbac5iWn37l63d23o6p0LS09c+bxs0VV5</w:t>
      </w:r>
    </w:p>
    <w:p>
      <w:pPr>
        <w:pStyle w:val="PreformattedText"/>
        <w:bidi w:val="0"/>
        <w:spacing w:before="0" w:after="0"/>
        <w:jc w:val="left"/>
        <w:rPr/>
      </w:pPr>
      <w:r>
        <w:rPr/>
        <w:t>5JBGY0ciV2XxWNj7bG0IeAH+r8uti60kGp/1fn0O/SH87GH+MZPDfJTZbZXFy1VNTYze/U0FLDTUHl</w:t>
      </w:r>
    </w:p>
    <w:p>
      <w:pPr>
        <w:pStyle w:val="PreformattedText"/>
        <w:bidi w:val="0"/>
        <w:spacing w:before="0" w:after="0"/>
        <w:jc w:val="left"/>
        <w:rPr/>
      </w:pPr>
      <w:r>
        <w:rPr/>
        <w:t>mCVNVktt5MiqyGPKEyQNBKkyK2gqRyE0uzOiM9DQf6v4elyXaP2g8f9Xr1cV1F8gum++9tSbs6k3ni</w:t>
      </w:r>
    </w:p>
    <w:p>
      <w:pPr>
        <w:pStyle w:val="PreformattedText"/>
        <w:bidi w:val="0"/>
        <w:spacing w:before="0" w:after="0"/>
        <w:jc w:val="left"/>
        <w:rPr/>
      </w:pPr>
      <w:r>
        <w:rPr/>
        <w:t>t0YqkqpKCrpZI5MTnMfVLpanTK4HJaMhRGdDqjLpokCkqWA5K3tnSmP9X7OjOCjKSc9Bn86szSYf4X</w:t>
      </w:r>
    </w:p>
    <w:p>
      <w:pPr>
        <w:pStyle w:val="PreformattedText"/>
        <w:bidi w:val="0"/>
        <w:spacing w:before="0" w:after="0"/>
        <w:jc w:val="left"/>
        <w:rPr/>
      </w:pPr>
      <w:r>
        <w:rPr/>
        <w:t>fKGpycQhg/0QZqnQ0umTyTZCro6SkBVl0+J6yVQ36SFvY+1+3ofqYj69I7pQEap/1Y60podQ0sNMaC</w:t>
      </w:r>
    </w:p>
    <w:p>
      <w:pPr>
        <w:pStyle w:val="PreformattedText"/>
        <w:bidi w:val="0"/>
        <w:spacing w:before="0" w:after="0"/>
        <w:jc w:val="left"/>
        <w:rPr/>
      </w:pPr>
      <w:r>
        <w:rPr/>
        <w:t>liVE0/uxv401xtwbKGvY35BA9jeJT4S/Z0H5lX5dOFO7Lo9PqUFmBJGvggEH/C9/9h7cRdJqTj59Mk</w:t>
      </w:r>
    </w:p>
    <w:p>
      <w:pPr>
        <w:pStyle w:val="PreformattedText"/>
        <w:bidi w:val="0"/>
        <w:spacing w:before="0" w:after="0"/>
        <w:jc w:val="left"/>
        <w:rPr/>
      </w:pPr>
      <w:r>
        <w:rPr/>
        <w:t>AITXrPLVRFiEisZLBzcm0hNgwsRY3/ANf27VfMinWiCR8uoGSlEcBkID+N4rMFPDMhDs3NibfT/H3R</w:t>
      </w:r>
    </w:p>
    <w:p>
      <w:pPr>
        <w:pStyle w:val="PreformattedText"/>
        <w:bidi w:val="0"/>
        <w:spacing w:before="0" w:after="0"/>
        <w:jc w:val="left"/>
        <w:rPr/>
      </w:pPr>
      <w:r>
        <w:rPr/>
        <w:t>lABI68KqpPkOudNVSOkYcIAihWOmxbULix+nC3+vuqMFrXpstX7OlHHL44y8Vv0hfX+b2BuQAfof8P</w:t>
      </w:r>
    </w:p>
    <w:p>
      <w:pPr>
        <w:pStyle w:val="PreformattedText"/>
        <w:bidi w:val="0"/>
        <w:spacing w:before="0" w:after="0"/>
        <w:jc w:val="left"/>
        <w:rPr/>
      </w:pPr>
      <w:r>
        <w:rPr/>
        <w:t>fk+IdOIoBFePSZyRcSuByX9YDftrcD6qWuOfz7f60wIx1CiVg/6dBuARyykMp/Nx9PdH+E9VKmlfLr</w:t>
      </w:r>
    </w:p>
    <w:p>
      <w:pPr>
        <w:pStyle w:val="PreformattedText"/>
        <w:bidi w:val="0"/>
        <w:spacing w:before="0" w:after="0"/>
        <w:jc w:val="left"/>
        <w:rPr/>
      </w:pPr>
      <w:r>
        <w:rPr/>
        <w:t>OY3Oq2gKthxxfkfXkgn/AIn20NXlXq4NQCepFPIp8kVi07vqvpJ0Iq2tfgCw/wAPr7cUNxPDqpPd8u</w:t>
      </w:r>
    </w:p>
    <w:p>
      <w:pPr>
        <w:pStyle w:val="PreformattedText"/>
        <w:bidi w:val="0"/>
        <w:spacing w:before="0" w:after="0"/>
        <w:jc w:val="left"/>
        <w:rPr/>
      </w:pPr>
      <w:r>
        <w:rPr/>
        <w:t>pTSRwAo1mZ19ZH0VRyWHP1UC/ttyAxr1vUBjrgHWoQSiJiYwyhAbBo7eiYi1yWa3549+AqCergihHr</w:t>
      </w:r>
    </w:p>
    <w:p>
      <w:pPr>
        <w:pStyle w:val="PreformattedText"/>
        <w:bidi w:val="0"/>
        <w:spacing w:before="0" w:after="0"/>
        <w:jc w:val="left"/>
        <w:rPr/>
      </w:pPr>
      <w:r>
        <w:rPr/>
        <w:t>1nQOY4tNgtryqb3K/wCHP1Hu7A6QT1ZyFWnUuwZGKxgSRFQSSBcEgi17iwU8/X25HTw2P+rj1QNVT1</w:t>
      </w:r>
    </w:p>
    <w:p>
      <w:pPr>
        <w:pStyle w:val="PreformattedText"/>
        <w:bidi w:val="0"/>
        <w:spacing w:before="0" w:after="0"/>
        <w:jc w:val="left"/>
        <w:rPr/>
      </w:pPr>
      <w:r>
        <w:rPr/>
        <w:t>gqCbmRbG62AVgx1fQjgWNvbTAkkgY6soqCOs8fqjEYJ1aNQDEX1/7YDT72fgp59NMKjrhx5VVgAGTU</w:t>
      </w:r>
    </w:p>
    <w:p>
      <w:pPr>
        <w:pStyle w:val="PreformattedText"/>
        <w:bidi w:val="0"/>
        <w:spacing w:before="0" w:after="0"/>
        <w:jc w:val="left"/>
        <w:rPr/>
      </w:pPr>
      <w:r>
        <w:rPr/>
        <w:t>rm2olT6lb+ybkWHuifEOqLxHWCoDGKWNGszgkMfoh+oZ7c6VP9Le38Uzw6VIMV62D/5EHZ0dNsX5e9</w:t>
      </w:r>
    </w:p>
    <w:p>
      <w:pPr>
        <w:pStyle w:val="PreformattedText"/>
        <w:bidi w:val="0"/>
        <w:spacing w:before="0" w:after="0"/>
        <w:jc w:val="left"/>
        <w:rPr/>
      </w:pPr>
      <w:r>
        <w:rPr/>
        <w:t>R1U05elrNldjYalKoITS5ihrts5ZKZQWdpRPDCzsFABbn8WJbuLUx9P+K6qwoT6dbuvVGbXdfU+yMh</w:t>
      </w:r>
    </w:p>
    <w:p>
      <w:pPr>
        <w:pStyle w:val="PreformattedText"/>
        <w:bidi w:val="0"/>
        <w:spacing w:before="0" w:after="0"/>
        <w:jc w:val="left"/>
        <w:rPr/>
      </w:pPr>
      <w:r>
        <w:rPr/>
        <w:t>C5mas2tjGqJHcljU01IKaawg4aUeK1uORz+fZf4VPWnTfBh1oh/zPN5z4v8Amk9/7V3H9zQUOQzWzK</w:t>
      </w:r>
    </w:p>
    <w:p>
      <w:pPr>
        <w:pStyle w:val="PreformattedText"/>
        <w:bidi w:val="0"/>
        <w:spacing w:before="0" w:after="0"/>
        <w:jc w:val="left"/>
        <w:rPr/>
      </w:pPr>
      <w:r>
        <w:rPr/>
        <w:t>XbtcIxRy456LbePTH19JUiOPwfZ1gbQQQutbMefamNQBjz6ePwdBZ2DsTB/InaSdW7zq8Ft7dmDlyW</w:t>
      </w:r>
    </w:p>
    <w:p>
      <w:pPr>
        <w:pStyle w:val="PreformattedText"/>
        <w:bidi w:val="0"/>
        <w:spacing w:before="0" w:after="0"/>
        <w:jc w:val="left"/>
        <w:rPr/>
      </w:pPr>
      <w:r>
        <w:rPr/>
        <w:t>a6t3rXlIsXtvc2ZaRm25lK96dFi6g7JqHtK8pA29mpPK4WOTSX+Ga56Y1dwX16DXoj5HrtGLM/DT5t</w:t>
      </w:r>
    </w:p>
    <w:p>
      <w:pPr>
        <w:pStyle w:val="PreformattedText"/>
        <w:bidi w:val="0"/>
        <w:spacing w:before="0" w:after="0"/>
        <w:jc w:val="left"/>
        <w:rPr/>
      </w:pPr>
      <w:r>
        <w:rPr/>
        <w:t>YWenw23cj/AHW23undCmpn61yKRtT0G3t415bz5Lr5wBPh8xE7NRweMq5p9JisHYfPq9fKvS+rsT2h</w:t>
      </w:r>
    </w:p>
    <w:p>
      <w:pPr>
        <w:pStyle w:val="PreformattedText"/>
        <w:bidi w:val="0"/>
        <w:spacing w:before="0" w:after="0"/>
        <w:jc w:val="left"/>
        <w:rPr/>
      </w:pPr>
      <w:r>
        <w:rPr/>
        <w:t>8MN5mppfNvLqHPz0L1aY6QyYzINk4Hjx/wBxMBNQQZoUgD0sy+Smr4GWNiDIfbxOKjpompr0Wbv7pz</w:t>
      </w:r>
    </w:p>
    <w:p>
      <w:pPr>
        <w:pStyle w:val="PreformattedText"/>
        <w:bidi w:val="0"/>
        <w:spacing w:before="0" w:after="0"/>
        <w:jc w:val="left"/>
        <w:rPr/>
      </w:pPr>
      <w:r>
        <w:rPr/>
        <w:t>D4+Ed+fH94qzYeTeeu3Ft/FxNFU7TnlIkySHCgvU0uPjKl6uByI6NzqT9kpZasgCAAZ61XoItibzhy</w:t>
      </w:r>
    </w:p>
    <w:p>
      <w:pPr>
        <w:pStyle w:val="PreformattedText"/>
        <w:bidi w:val="0"/>
        <w:spacing w:before="0" w:after="0"/>
        <w:jc w:val="left"/>
        <w:rPr/>
      </w:pPr>
      <w:r>
        <w:rPr/>
        <w:t>VFJLQUi1ayQRwZzFzSs9PpEiz0UrKwvFSvPHG8TizxtGHTSUa1g+pCvn0y0Y0mla9fQ3/lr/ACHxfy</w:t>
      </w:r>
    </w:p>
    <w:p>
      <w:pPr>
        <w:pStyle w:val="PreformattedText"/>
        <w:bidi w:val="0"/>
        <w:spacing w:before="0" w:after="0"/>
        <w:jc w:val="left"/>
        <w:rPr/>
      </w:pPr>
      <w:r>
        <w:rPr/>
        <w:t>L+J3VG8qXLzZDKUm3Kbbm5abIzRvlcdmtvIMXPBkzEEjLstOWjPqLodRsfZfPhuq6zp0eXRk984LXU</w:t>
      </w:r>
    </w:p>
    <w:p>
      <w:pPr>
        <w:pStyle w:val="PreformattedText"/>
        <w:bidi w:val="0"/>
        <w:spacing w:before="0" w:after="0"/>
        <w:jc w:val="left"/>
        <w:rPr/>
      </w:pPr>
      <w:r>
        <w:rPr/>
        <w:t>RTU0frOt3J0hZAWAYK+k2YD6XB59pWQEHHSmM6BpJFT1Tj/OR7hl6X+BPY1DTSqmf7eyGI6rxcQeNJ</w:t>
      </w:r>
    </w:p>
    <w:p>
      <w:pPr>
        <w:pStyle w:val="PreformattedText"/>
        <w:bidi w:val="0"/>
        <w:spacing w:before="0" w:after="0"/>
        <w:jc w:val="left"/>
        <w:rPr/>
      </w:pPr>
      <w:r>
        <w:rPr/>
        <w:t>hQ5Oc1+4aqOMgmVIsNRmKQAjT59VvoPdVQA9PgagfXrRUrpPHGqBkYiMKjm/rUEqAeb+ooSB+n+g9m</w:t>
      </w:r>
    </w:p>
    <w:p>
      <w:pPr>
        <w:pStyle w:val="PreformattedText"/>
        <w:bidi w:val="0"/>
        <w:spacing w:before="0" w:after="0"/>
        <w:jc w:val="left"/>
        <w:rPr/>
      </w:pPr>
      <w:r>
        <w:rPr/>
        <w:t>a0VB1XzA6YdPiLAr+666mZb6fVf0m9wG9qEbyr1aXgOo+qxsqcG4K8Kp/wBdmvY8e76e6vVU+Bh1yj</w:t>
      </w:r>
    </w:p>
    <w:p>
      <w:pPr>
        <w:pStyle w:val="PreformattedText"/>
        <w:bidi w:val="0"/>
        <w:spacing w:before="0" w:after="0"/>
        <w:jc w:val="left"/>
        <w:rPr/>
      </w:pPr>
      <w:r>
        <w:rPr/>
        <w:t>U31MjBBc2uGH0NhcD6X926bIz1zkI0xgAKfqzW/H103/AP09+68B59YiNUh0hmZrk8myqByAQQp4/w</w:t>
      </w:r>
    </w:p>
    <w:p>
      <w:pPr>
        <w:pStyle w:val="PreformattedText"/>
        <w:bidi w:val="0"/>
        <w:spacing w:before="0" w:after="0"/>
        <w:jc w:val="left"/>
        <w:rPr/>
      </w:pPr>
      <w:r>
        <w:rPr/>
        <w:t>9+60cnrDMFI9EYBX9TDXe/0N7sRyf959+69Xrgtiqk3fjSF/1PqBJa1uT9B9OPfutjj12xXUAoIP9B</w:t>
      </w:r>
    </w:p>
    <w:p>
      <w:pPr>
        <w:pStyle w:val="PreformattedText"/>
        <w:bidi w:val="0"/>
        <w:spacing w:before="0" w:after="0"/>
        <w:jc w:val="left"/>
        <w:rPr/>
      </w:pPr>
      <w:r>
        <w:rPr/>
        <w:t>a3I5+v5sfdH+E9b1Adc6hmksTGiFrKgW9iACotZj9TyfdlTyA6tx4dYWNhcq7BAFOiwN7gt9R+kLcn</w:t>
      </w:r>
    </w:p>
    <w:p>
      <w:pPr>
        <w:pStyle w:val="PreformattedText"/>
        <w:bidi w:val="0"/>
        <w:spacing w:before="0" w:after="0"/>
        <w:jc w:val="left"/>
        <w:rPr/>
      </w:pPr>
      <w:r>
        <w:rPr/>
        <w:t>8+/ahUDz6bOD1nCkqUUHSyLIrAkBhqB08+pSLX5Pth/iPVT15SUGpiy3JJUEafpx6VAuL/1v7ejFVU</w:t>
      </w:r>
    </w:p>
    <w:p>
      <w:pPr>
        <w:pStyle w:val="PreformattedText"/>
        <w:bidi w:val="0"/>
        <w:spacing w:before="0" w:after="0"/>
        <w:jc w:val="left"/>
        <w:rPr/>
      </w:pPr>
      <w:r>
        <w:rPr/>
        <w:t>dWBPWWeylSDpLxoQF5Jsy6rWBtx7Zf4j1osTjqKxFi1/TcqBwDyPrc3AIvf26g7K062vEdcnkBb0qq</w:t>
      </w:r>
    </w:p>
    <w:p>
      <w:pPr>
        <w:pStyle w:val="PreformattedText"/>
        <w:bidi w:val="0"/>
        <w:spacing w:before="0" w:after="0"/>
        <w:jc w:val="left"/>
        <w:rPr/>
      </w:pPr>
      <w:r>
        <w:rPr/>
        <w:t>k2tpY2LAWLEMT6j9Ta3Ptt/iPVitTXrhLKW9K8hEGsAW1N+fr9fpz/h78Phbq/WEMQ1wDpCA2/Kn6k</w:t>
      </w:r>
    </w:p>
    <w:p>
      <w:pPr>
        <w:pStyle w:val="PreformattedText"/>
        <w:bidi w:val="0"/>
        <w:spacing w:before="0" w:after="0"/>
        <w:jc w:val="left"/>
        <w:rPr/>
      </w:pPr>
      <w:r>
        <w:rPr/>
        <w:t>KRaw491DeQbr1K+XXTCXUWC6xIuq4H0X/Y35t7vpqurz6sVI64p5YvWGMRW0iupQMvIsSdJ5B9tlCS</w:t>
      </w:r>
    </w:p>
    <w:p>
      <w:pPr>
        <w:pStyle w:val="PreformattedText"/>
        <w:bidi w:val="0"/>
        <w:spacing w:before="0" w:after="0"/>
        <w:jc w:val="left"/>
        <w:rPr/>
      </w:pPr>
      <w:r>
        <w:rPr/>
        <w:t>CR00VJPHHS1x1Yc9h5sW9PGMnX1uOxlO4YEytkcjSUKS+NjfyL9xqbkA2/Hu0g0xSV9OrHArTHW3dt</w:t>
      </w:r>
    </w:p>
    <w:p>
      <w:pPr>
        <w:pStyle w:val="PreformattedText"/>
        <w:bidi w:val="0"/>
        <w:spacing w:before="0" w:after="0"/>
        <w:jc w:val="left"/>
        <w:rPr/>
      </w:pPr>
      <w:r>
        <w:rPr/>
        <w:t>vGriMBiMUzhnxGLxmI1xxhUkXHY+iovIiqdOh2pzYi/wCn6+wPetS4YeVT0YxjsB6dlMTS2MkmleWA</w:t>
      </w:r>
    </w:p>
    <w:p>
      <w:pPr>
        <w:pStyle w:val="PreformattedText"/>
        <w:bidi w:val="0"/>
        <w:spacing w:before="0" w:after="0"/>
        <w:jc w:val="left"/>
        <w:rPr/>
      </w:pPr>
      <w:r>
        <w:rPr/>
        <w:t>iIB4Nuefz7L5krQ+fT6kBCD1Pi0q0Ra5UH0KouRc3utudQ/F72Pu9KR/6vXr0bAMDTHRHNpzx5r5f7</w:t>
      </w:r>
    </w:p>
    <w:p>
      <w:pPr>
        <w:pStyle w:val="PreformattedText"/>
        <w:bidi w:val="0"/>
        <w:spacing w:before="0" w:after="0"/>
        <w:jc w:val="left"/>
        <w:rPr/>
      </w:pPr>
      <w:r>
        <w:rPr/>
        <w:t>omlHEO8aqphIUK0jxpT0s7HSPVob6n68fX3ZdKxljx/wBnpbIf0XPnj/D1bhDIXhiQIsZUKpWNbID6</w:t>
      </w:r>
    </w:p>
    <w:p>
      <w:pPr>
        <w:pStyle w:val="PreformattedText"/>
        <w:bidi w:val="0"/>
        <w:spacing w:before="0" w:after="0"/>
        <w:jc w:val="left"/>
        <w:rPr/>
      </w:pPr>
      <w:r>
        <w:rPr/>
        <w:t>VIDBrEWN+b8/n3sGor0i1N/EepsyJFZBc306xfg8gj229a8cdO4MdSM/7PXHVZwvAAtY35/pb+tjf3</w:t>
      </w:r>
    </w:p>
    <w:p>
      <w:pPr>
        <w:pStyle w:val="PreformattedText"/>
        <w:bidi w:val="0"/>
        <w:spacing w:before="0" w:after="0"/>
        <w:jc w:val="left"/>
        <w:rPr/>
      </w:pPr>
      <w:r>
        <w:rPr/>
        <w:t>5Ca08urp8A6kBuSS1uBYf4/wCH+v7d08Wp1br/0roVjXTYHni1z9Ofz9Dx7h8VIUnj1IKUYVJ64kuQ</w:t>
      </w:r>
    </w:p>
    <w:p>
      <w:pPr>
        <w:pStyle w:val="PreformattedText"/>
        <w:bidi w:val="0"/>
        <w:spacing w:before="0" w:after="0"/>
        <w:jc w:val="left"/>
        <w:rPr/>
      </w:pPr>
      <w:r>
        <w:rPr/>
        <w:t>Q/MacIOb6/8AX+tufd9RUHSM9UY8BTrMikEqy6ipUaiVIs39Ra5tf34kk161qb+HrIQ6yMmlCvBWwb</w:t>
      </w:r>
    </w:p>
    <w:p>
      <w:pPr>
        <w:pStyle w:val="PreformattedText"/>
        <w:bidi w:val="0"/>
        <w:spacing w:before="0" w:after="0"/>
        <w:jc w:val="left"/>
        <w:rPr/>
      </w:pPr>
      <w:r>
        <w:rPr/>
        <w:t>ixBsRqt9P8PbHiH5daNTxHWT1yWKOAVtwf6j6W596LsR1ZVAIJrTrImtUK8GYEvqbkC554/oR7qoqw</w:t>
      </w:r>
    </w:p>
    <w:p>
      <w:pPr>
        <w:pStyle w:val="PreformattedText"/>
        <w:bidi w:val="0"/>
        <w:spacing w:before="0" w:after="0"/>
        <w:jc w:val="left"/>
        <w:rPr/>
      </w:pPr>
      <w:r>
        <w:rPr/>
        <w:t>B6cEhUAYp1z/AHWCk6bNwTY/0P5Ym3+8e1NaHpoua44dZfLIiSJdPGQLixJNyFH5t9Tf3QsTJSgp/s</w:t>
      </w:r>
    </w:p>
    <w:p>
      <w:pPr>
        <w:pStyle w:val="PreformattedText"/>
        <w:bidi w:val="0"/>
        <w:spacing w:before="0" w:after="0"/>
        <w:jc w:val="left"/>
        <w:rPr/>
      </w:pPr>
      <w:r>
        <w:rPr/>
        <w:t>dXLkLQUp1hDzJceZdOpWFwCw5AVRfjTyPx9PblcUp14GuepaTv5gGEbljd2ta4A+nHH0HutDUMvxDr</w:t>
      </w:r>
    </w:p>
    <w:p>
      <w:pPr>
        <w:pStyle w:val="PreformattedText"/>
        <w:bidi w:val="0"/>
        <w:spacing w:before="0" w:after="0"/>
        <w:jc w:val="left"/>
        <w:rPr/>
      </w:pPr>
      <w:r>
        <w:rPr/>
        <w:t>bNg9o6gVEJkknFUYqhSwUKGsUBIKFuR9B/re7MHoDpAPTtQUq3H5dAx2lT1UGHpqWERyCGpUPKyESL</w:t>
      </w:r>
    </w:p>
    <w:p>
      <w:pPr>
        <w:pStyle w:val="PreformattedText"/>
        <w:bidi w:val="0"/>
        <w:spacing w:before="0" w:after="0"/>
        <w:jc w:val="left"/>
        <w:rPr/>
      </w:pPr>
      <w:r>
        <w:rPr/>
        <w:t>DPNGsgaYKWZUiY/m4H+PtPpJUtxPWo2bSR+HrXd/mbbdoo6rcM9zNIMcczWUqSywVWN3VjpmoJCrMd</w:t>
      </w:r>
    </w:p>
    <w:p>
      <w:pPr>
        <w:pStyle w:val="PreformattedText"/>
        <w:bidi w:val="0"/>
        <w:spacing w:before="0" w:after="0"/>
        <w:jc w:val="left"/>
        <w:rPr/>
      </w:pPr>
      <w:r>
        <w:rPr/>
        <w:t>Uq1+EqYpFtcMl7W9nVhGCM1qR/m6YlcHzx1ryV1aJZI6SoZv8lqKp6N0HjZElu5hdvq7gKeT+f8Abe</w:t>
      </w:r>
    </w:p>
    <w:p>
      <w:pPr>
        <w:pStyle w:val="PreformattedText"/>
        <w:bidi w:val="0"/>
        <w:spacing w:before="0" w:after="0"/>
        <w:jc w:val="left"/>
        <w:rPr/>
      </w:pPr>
      <w:r>
        <w:rPr/>
        <w:t>xFHFShJ6KnwePSbr2MqyMSEYOWIiKkrEByrMR6XNrn639rEUNWvTLKjcSfy6Q1o4n8QkBEpkdGANwD</w:t>
      </w:r>
    </w:p>
    <w:p>
      <w:pPr>
        <w:pStyle w:val="PreformattedText"/>
        <w:bidi w:val="0"/>
        <w:spacing w:before="0" w:after="0"/>
        <w:jc w:val="left"/>
        <w:rPr/>
      </w:pPr>
      <w:r>
        <w:rPr/>
        <w:t>qI1tYrq1AD3fTRlp1TQgNRWvWeISMGZR+/CdQAfSGKqdJX62Y2/2PujjTSnVTGPU9O0lW6ZXDZZS1O</w:t>
      </w:r>
    </w:p>
    <w:p>
      <w:pPr>
        <w:pStyle w:val="PreformattedText"/>
        <w:bidi w:val="0"/>
        <w:spacing w:before="0" w:after="0"/>
        <w:jc w:val="left"/>
        <w:rPr/>
      </w:pPr>
      <w:r>
        <w:rPr/>
        <w:t>tQWx9SV9cTNKA8LE3Fg4UgXP5P596bMJp/qz1ZiQpI49LajqhUCqo2ZkkhqXMSSaVMDkca35GiRf08</w:t>
      </w:r>
    </w:p>
    <w:p>
      <w:pPr>
        <w:pStyle w:val="PreformattedText"/>
        <w:bidi w:val="0"/>
        <w:spacing w:before="0" w:after="0"/>
        <w:jc w:val="left"/>
        <w:rPr/>
      </w:pPr>
      <w:r>
        <w:rPr/>
        <w:t>fX2zTUBXj1VSxFSOpttVPNTERlYx91S8+lKlTpms31DGMnj6WA9ttGAwIrXrbMQpI6wQ645YiNUlNP</w:t>
      </w:r>
    </w:p>
    <w:p>
      <w:pPr>
        <w:pStyle w:val="PreformattedText"/>
        <w:bidi w:val="0"/>
        <w:spacing w:before="0" w:after="0"/>
        <w:jc w:val="left"/>
        <w:rPr/>
      </w:pPr>
      <w:r>
        <w:rPr/>
        <w:t>BJTy67EJLGpKOCQPVGW/23t1S1QSBTrykkAkZ6mY1PPtzJYkmTTRTSOrlgPMhu1jqUgBL8cD24ppmm</w:t>
      </w:r>
    </w:p>
    <w:p>
      <w:pPr>
        <w:pStyle w:val="PreformattedText"/>
        <w:bidi w:val="0"/>
        <w:spacing w:before="0" w:after="0"/>
        <w:jc w:val="left"/>
        <w:rPr/>
      </w:pPr>
      <w:r>
        <w:rPr/>
        <w:t>etaf6R6D2lDJ9yqqq0tUypZCystTH/mmBLWBLAc2v7eBDDB63p/pH9vTnVkVklNVtIIq77URVAUn/K</w:t>
      </w:r>
    </w:p>
    <w:p>
      <w:pPr>
        <w:pStyle w:val="PreformattedText"/>
        <w:bidi w:val="0"/>
        <w:spacing w:before="0" w:after="0"/>
        <w:jc w:val="left"/>
        <w:rPr/>
      </w:pPr>
      <w:r>
        <w:rPr/>
        <w:t>UhOhZXuT+4v0sfr7oyACo4dUai4DGvUVtJZHl0RvpZ1kstiL2ZW1Ar6lNvoPbpyKdbQlmqWz0IPXvY</w:t>
      </w:r>
    </w:p>
    <w:p>
      <w:pPr>
        <w:pStyle w:val="PreformattedText"/>
        <w:bidi w:val="0"/>
        <w:spacing w:before="0" w:after="0"/>
        <w:jc w:val="left"/>
        <w:rPr/>
      </w:pPr>
      <w:r>
        <w:rPr/>
        <w:t>+4Ov8hJLRzNV4gzxJkcRLoFPW0M/rT7UHSUqYkDKpuQSbW/IJr7a45IpHj1eL5cPUV4CvDoR2G5m2Z</w:t>
      </w:r>
    </w:p>
    <w:p>
      <w:pPr>
        <w:pStyle w:val="PreformattedText"/>
        <w:bidi w:val="0"/>
        <w:spacing w:before="0" w:after="0"/>
        <w:jc w:val="left"/>
        <w:rPr/>
      </w:pPr>
      <w:r>
        <w:rPr/>
        <w:t>BKR4PA+v8AMgdWO9b7qwW7caNwbbydPXYioGmspYTqymBq0IDR11FczmNL2LAFD+CPYLvLW4hbMdB9</w:t>
      </w:r>
    </w:p>
    <w:p>
      <w:pPr>
        <w:pStyle w:val="PreformattedText"/>
        <w:bidi w:val="0"/>
        <w:spacing w:before="0" w:after="0"/>
        <w:jc w:val="left"/>
        <w:rPr/>
      </w:pPr>
      <w:r>
        <w:rPr/>
        <w:t>h+Xy6GVrcW9xGrLKAaeZH+c9L3Nw6KP7pCs6hyY9NmBQj/ODSTy/4F/T+R7bikVQMnxP5f5+vOamgH</w:t>
      </w:r>
    </w:p>
    <w:p>
      <w:pPr>
        <w:pStyle w:val="PreformattedText"/>
        <w:bidi w:val="0"/>
        <w:spacing w:before="0" w:after="0"/>
        <w:jc w:val="left"/>
        <w:rPr/>
      </w:pPr>
      <w:r>
        <w:rPr/>
        <w:t>+boDdz0f38loW8yDQJEFm0sxBLAowPpvYj6e13i44d3SMxGSqkU6C3sba01BtZJXiSaWtqSlMQBDJD</w:t>
      </w:r>
    </w:p>
    <w:p>
      <w:pPr>
        <w:pStyle w:val="PreformattedText"/>
        <w:bidi w:val="0"/>
        <w:spacing w:before="0" w:after="0"/>
        <w:jc w:val="left"/>
        <w:rPr/>
      </w:pPr>
      <w:r>
        <w:rPr/>
        <w:t>o06/oOQBcG9+PZnZTF3UN6HorvYRFExFfLj9o6K1l6GnwtNHQYokVlWzvXTKA8QJdAA5Fm1Xbmx9iC</w:t>
      </w:r>
    </w:p>
    <w:p>
      <w:pPr>
        <w:pStyle w:val="PreformattedText"/>
        <w:bidi w:val="0"/>
        <w:spacing w:before="0" w:after="0"/>
        <w:jc w:val="left"/>
        <w:rPr/>
      </w:pPr>
      <w:r>
        <w:rPr/>
        <w:t>AimT0H5VB/PpjaeaBmgQswkSNWbhiQpUSObglFH4/w9qTp8q16QyUIp69ImuZXqXpoCzl5Pt4rnWs8</w:t>
      </w:r>
    </w:p>
    <w:p>
      <w:pPr>
        <w:pStyle w:val="PreformattedText"/>
        <w:bidi w:val="0"/>
        <w:spacing w:before="0" w:after="0"/>
        <w:jc w:val="left"/>
        <w:rPr/>
      </w:pPr>
      <w:r>
        <w:rPr/>
        <w:t>jG7NEVAAX+ySb2PtwONNTx6YUlSFp29K9IPs6GYIumbxRwGNTqkEp0rIAW1XeNWLXFhx9PaVzgA8On</w:t>
      </w:r>
    </w:p>
    <w:p>
      <w:pPr>
        <w:pStyle w:val="PreformattedText"/>
        <w:bidi w:val="0"/>
        <w:spacing w:before="0" w:after="0"/>
        <w:jc w:val="left"/>
        <w:rPr/>
      </w:pPr>
      <w:r>
        <w:rPr/>
        <w:t>tI06vPpQ7dxk1XWStFGppYpaeIMti4DA+S4YNpJUfW3Fz7aeT9vTqpStOnjsySP77FoEjiEUCU2hG8</w:t>
      </w:r>
    </w:p>
    <w:p>
      <w:pPr>
        <w:pStyle w:val="PreformattedText"/>
        <w:bidi w:val="0"/>
        <w:spacing w:before="0" w:after="0"/>
        <w:jc w:val="left"/>
        <w:rPr/>
      </w:pPr>
      <w:r>
        <w:rPr/>
        <w:t>pIijSFWuPSrAqCf8b+6o2NPn01IgpTy6TkEEiYFFmI8ssTJqLBAqBmJb+usIDb8X9rEc6a+vSYjS3T</w:t>
      </w:r>
    </w:p>
    <w:p>
      <w:pPr>
        <w:pStyle w:val="PreformattedText"/>
        <w:bidi w:val="0"/>
        <w:spacing w:before="0" w:after="0"/>
        <w:jc w:val="left"/>
        <w:rPr/>
      </w:pPr>
      <w:r>
        <w:rPr/>
        <w:t>dQHTh6lH1y+iSSMRepC8jAuS9wqsqJwD7sxJOkgdXZyI9Xn/s9O+3JZJ2ga94onrKUQubM9oCy6/qh</w:t>
      </w:r>
    </w:p>
    <w:p>
      <w:pPr>
        <w:pStyle w:val="PreformattedText"/>
        <w:bidi w:val="0"/>
        <w:spacing w:before="0" w:after="0"/>
        <w:jc w:val="left"/>
        <w:rPr/>
      </w:pPr>
      <w:r>
        <w:rPr/>
        <w:t>If8A1h72ZGHl1tXLVr057UjUbr2rDUxxfb1e6sRQ1Mcw1RCmqq5IJw+m/oeKUgn8X9priUJG8jUx0q</w:t>
      </w:r>
    </w:p>
    <w:p>
      <w:pPr>
        <w:pStyle w:val="PreformattedText"/>
        <w:bidi w:val="0"/>
        <w:spacing w:before="0" w:after="0"/>
        <w:jc w:val="left"/>
        <w:rPr/>
      </w:pPr>
      <w:r>
        <w:rPr/>
        <w:t>g1vNGigVJ62zP5QO1pqrCd27jrKWqkpNiVTUGGnnKSGWbcWRbL1UMDAO6+akooV9RB0oFHp9PuJd3K</w:t>
      </w:r>
    </w:p>
    <w:p>
      <w:pPr>
        <w:pStyle w:val="PreformattedText"/>
        <w:bidi w:val="0"/>
        <w:spacing w:before="0" w:after="0"/>
        <w:jc w:val="left"/>
        <w:rPr/>
      </w:pPr>
      <w:r>
        <w:rPr/>
        <w:t>S7j2V8HzP5Dz4cehTpEeuNDgUp1fBhHikho8rSUiIK3HU/3kSAhXk9cjH6kCSN2592ACghT20FOkrk</w:t>
      </w:r>
    </w:p>
    <w:p>
      <w:pPr>
        <w:pStyle w:val="PreformattedText"/>
        <w:bidi w:val="0"/>
        <w:spacing w:before="0" w:after="0"/>
        <w:jc w:val="left"/>
        <w:rPr/>
      </w:pPr>
      <w:r>
        <w:rPr/>
        <w:t>eHGw4mtfTjjp3DQSeTTYM5toYAsv8Aj+Of9f3oknpoR6xUk/l1yip45C506ZLAGQcm36b/AJvwfdkI</w:t>
      </w:r>
    </w:p>
    <w:p>
      <w:pPr>
        <w:pStyle w:val="PreformattedText"/>
        <w:bidi w:val="0"/>
        <w:spacing w:before="0" w:after="0"/>
        <w:jc w:val="left"/>
        <w:rPr/>
      </w:pPr>
      <w:r>
        <w:rPr/>
        <w:t>DCox1vCPwx1Ngp6cIkhOi9QsYvIpmex0lxGF9KWvzzb68/T3pnYNVwoj+XH/ADdWMgqMY6TW/d+9dd</w:t>
      </w:r>
    </w:p>
    <w:p>
      <w:pPr>
        <w:pStyle w:val="PreformattedText"/>
        <w:bidi w:val="0"/>
        <w:spacing w:before="0" w:after="0"/>
        <w:jc w:val="left"/>
        <w:rPr/>
      </w:pPr>
      <w:r>
        <w:rPr/>
        <w:t>XbSzO9uxd0Yjb23sLD5chk8rV0uPp0e8SCCnWZxJXVLtJ6IoFkla36fb8UL3BHgiqeZ/4qvTcs6rG2</w:t>
      </w:r>
    </w:p>
    <w:p>
      <w:pPr>
        <w:pStyle w:val="PreformattedText"/>
        <w:bidi w:val="0"/>
        <w:spacing w:before="0" w:after="0"/>
        <w:jc w:val="left"/>
        <w:rPr/>
      </w:pPr>
      <w:r>
        <w:rPr/>
        <w:t>n4vL9vRS+pf5hXw27i3ZmtvUvaeK21isXHJDHuTfdZQ7KosrV+WQR0mGpsrUpVVdqOMzNJxHotY/j2</w:t>
      </w:r>
    </w:p>
    <w:p>
      <w:pPr>
        <w:pStyle w:val="PreformattedText"/>
        <w:bidi w:val="0"/>
        <w:spacing w:before="0" w:after="0"/>
        <w:jc w:val="left"/>
        <w:rPr/>
      </w:pPr>
      <w:r>
        <w:rPr/>
        <w:t>uXbp/IH+f+bptZK8T0fXBbn6qyGPx0uyN07bz2McCqbP4nJ4zNUUsDn0zCaiqayMqguxOoWtc2A96a</w:t>
      </w:r>
    </w:p>
    <w:p>
      <w:pPr>
        <w:pStyle w:val="PreformattedText"/>
        <w:bidi w:val="0"/>
        <w:spacing w:before="0" w:after="0"/>
        <w:jc w:val="left"/>
        <w:rPr/>
      </w:pPr>
      <w:r>
        <w:rPr/>
        <w:t>wuVNQhP5H/N1Xx1DACnRGO5P5mXxk6L3Fkdp9uZDs7ZeQp8pUY+hzeT68yzbdzcMEv7ddisnjZJWrM</w:t>
      </w:r>
    </w:p>
    <w:p>
      <w:pPr>
        <w:pStyle w:val="PreformattedText"/>
        <w:bidi w:val="0"/>
        <w:spacing w:before="0" w:after="0"/>
        <w:jc w:val="left"/>
        <w:rPr/>
      </w:pPr>
      <w:r>
        <w:rPr/>
        <w:t>fUjS0bIofSwBAJB9mFvtoZQzVDY/1cOmJrkgkDT/q/PqpL+Yt/N3xFNsvq1vhf35t6u3Tmd3ZWq3rl</w:t>
      </w:r>
    </w:p>
    <w:p>
      <w:pPr>
        <w:pStyle w:val="PreformattedText"/>
        <w:bidi w:val="0"/>
        <w:spacing w:before="0" w:after="0"/>
        <w:jc w:val="left"/>
        <w:rPr/>
      </w:pPr>
      <w:r>
        <w:rPr/>
        <w:t>cPS5KPL4HbuMxEUlFRbgxOUx8cElPkq6RQodneRo2B0+xLa2DBAQDp/2Ps6TfVK3axoPl/xfTF0Z/N</w:t>
      </w:r>
    </w:p>
    <w:p>
      <w:pPr>
        <w:pStyle w:val="PreformattedText"/>
        <w:bidi w:val="0"/>
        <w:spacing w:before="0" w:after="0"/>
        <w:jc w:val="left"/>
        <w:rPr/>
      </w:pPr>
      <w:r>
        <w:rPr/>
        <w:t>X6M+ZG3h8ePnZsfqzB5rP0ceKw24clSunX+7nqoEp6qCerkkMnX2bmk0PC3lWgkl06ShHsxSNkGlRj</w:t>
      </w:r>
    </w:p>
    <w:p>
      <w:pPr>
        <w:pStyle w:val="PreformattedText"/>
        <w:bidi w:val="0"/>
        <w:spacing w:before="0" w:after="0"/>
        <w:jc w:val="left"/>
        <w:rPr/>
      </w:pPr>
      <w:r>
        <w:rPr/>
        <w:t>ph5oh51/Z1RR/MK6K2F8X/lbu7qLqXN5efZeM2/tDfO35a3K0+WyeCbdlNU5OHE0OcotLzQ4pY1eCY</w:t>
      </w:r>
    </w:p>
    <w:p>
      <w:pPr>
        <w:pStyle w:val="PreformattedText"/>
        <w:bidi w:val="0"/>
        <w:spacing w:before="0" w:after="0"/>
        <w:jc w:val="left"/>
        <w:rPr/>
      </w:pPr>
      <w:r>
        <w:rPr/>
        <w:t>/u+N11k2sF6p4iaG8/T/J0iMi+JUHP+x0b34X/AM3LsbpqHbHUHekuQ7B6WjakwuJ3XSRUlT2HsOmq</w:t>
      </w:r>
    </w:p>
    <w:p>
      <w:pPr>
        <w:pStyle w:val="PreformattedText"/>
        <w:bidi w:val="0"/>
        <w:spacing w:before="0" w:after="0"/>
        <w:jc w:val="left"/>
        <w:rPr/>
      </w:pPr>
      <w:r>
        <w:rPr/>
        <w:t>pIKLFpVV04im3jhoZiqvHO/3ccTM6zNoVCV3VmYyChYn/ivl1dZQ7AEDoZP52XTlU2J6i+QNJDVvi5</w:t>
      </w:r>
    </w:p>
    <w:p>
      <w:pPr>
        <w:pStyle w:val="PreformattedText"/>
        <w:bidi w:val="0"/>
        <w:spacing w:before="0" w:after="0"/>
        <w:jc w:val="left"/>
        <w:rPr/>
      </w:pPr>
      <w:r>
        <w:rPr/>
        <w:t>MnVbL3TPUVdNM8Y3DSxV+3fHCiJVUdOJI5UKaBEsrFgS8hJX2MjIoagqP83SW4GlqAY/4rojvwc7Cq</w:t>
      </w:r>
    </w:p>
    <w:p>
      <w:pPr>
        <w:pStyle w:val="PreformattedText"/>
        <w:bidi w:val="0"/>
        <w:spacing w:before="0" w:after="0"/>
        <w:jc w:val="left"/>
        <w:rPr/>
      </w:pPr>
      <w:r>
        <w:rPr/>
        <w:t>dvfH35Y7D27Rmr7E21RZffPWeDlYTxs+7NvGgYUcILSVdVFk8cjhSrKJ2Fx6vag5bUePTcQ49Fr+Cv</w:t>
      </w:r>
    </w:p>
    <w:p>
      <w:pPr>
        <w:pStyle w:val="PreformattedText"/>
        <w:bidi w:val="0"/>
        <w:spacing w:before="0" w:after="0"/>
        <w:jc w:val="left"/>
        <w:rPr/>
      </w:pPr>
      <w:r>
        <w:rPr/>
        <w:t>Qqdxb2y3YO/MbSZPYXX1bTx5XC57HSVGP3nuzLxSzVGLqVdo3i/u+7ComK2Il0g8agfSyVUkgdWDiG</w:t>
      </w:r>
    </w:p>
    <w:p>
      <w:pPr>
        <w:pStyle w:val="PreformattedText"/>
        <w:bidi w:val="0"/>
        <w:spacing w:before="0" w:after="0"/>
        <w:jc w:val="left"/>
        <w:rPr/>
      </w:pPr>
      <w:r>
        <w:rPr/>
        <w:t>RHLEgHI6e+8tr7SwHeXY206SljpcDT5s1eFpaO6UsFNU00Mngoj9tCpipZSQFWyroC8k39hncJvDqQ</w:t>
      </w:r>
    </w:p>
    <w:p>
      <w:pPr>
        <w:pStyle w:val="PreformattedText"/>
        <w:bidi w:val="0"/>
        <w:spacing w:before="0" w:after="0"/>
        <w:jc w:val="left"/>
        <w:rPr/>
      </w:pPr>
      <w:r>
        <w:rPr/>
        <w:t>cf8V1mB7VWcfMGxWs14ASdQNKGgU0FNQanlX5nHQPnbG69qyGp2vVR57FqJapsfUkxVEFObu6NGBYE</w:t>
      </w:r>
    </w:p>
    <w:p>
      <w:pPr>
        <w:pStyle w:val="PreformattedText"/>
        <w:bidi w:val="0"/>
        <w:spacing w:before="0" w:after="0"/>
        <w:jc w:val="left"/>
        <w:rPr/>
      </w:pPr>
      <w:r>
        <w:rPr/>
        <w:t>kWupJb6fn2QiWGdSjUqaZx6+vUqR2G5ba6tt7u0Y/AxYr+aqAPs6c8N2RQVfmo87CcZXsY0gWUeOOO</w:t>
      </w:r>
    </w:p>
    <w:p>
      <w:pPr>
        <w:pStyle w:val="PreformattedText"/>
        <w:bidi w:val="0"/>
        <w:spacing w:before="0" w:after="0"/>
        <w:jc w:val="left"/>
        <w:rPr/>
      </w:pPr>
      <w:r>
        <w:rPr/>
        <w:t>NAWMbrpj+pBA+t/p7ak27GuIkj/V6Doxs+ZZVkFvuECoR6Aj/jz9K2nrKLIBJkqIT5vJLMq6QGSNSq</w:t>
      </w:r>
    </w:p>
    <w:p>
      <w:pPr>
        <w:pStyle w:val="PreformattedText"/>
        <w:bidi w:val="0"/>
        <w:spacing w:before="0" w:after="0"/>
        <w:jc w:val="left"/>
        <w:rPr/>
      </w:pPr>
      <w:r>
        <w:rPr/>
        <w:t>K8Y/Srfi5PNvacLTsKtU/s6OTLBcyIYpUEZHmRXh8qjqLU08MkSyDU0xpS0isvFOZn0qnIJ1Mlj9ef</w:t>
      </w:r>
    </w:p>
    <w:p>
      <w:pPr>
        <w:pStyle w:val="PreformattedText"/>
        <w:bidi w:val="0"/>
        <w:spacing w:before="0" w:after="0"/>
        <w:jc w:val="left"/>
        <w:rPr/>
      </w:pPr>
      <w:r>
        <w:rPr/>
        <w:t>b2oAFW4dNyCP8AGR+XTFU40mWZGiZ1YwRQ2/KaNbyMvHOoWvwPbiSxDtVu78uie6tXNZVoYBxpx8hj</w:t>
      </w:r>
    </w:p>
    <w:p>
      <w:pPr>
        <w:pStyle w:val="PreformattedText"/>
        <w:bidi w:val="0"/>
        <w:spacing w:before="0" w:after="0"/>
        <w:jc w:val="left"/>
        <w:rPr/>
      </w:pPr>
      <w:r>
        <w:rPr/>
        <w:t>FOPSafH1CBkSPyKtRKqqG8ZLN6irgg34Fh9Le3VfNcdEE9vUkopz6/8AFdQmoKqQaBTzK7E/tK4CxD</w:t>
      </w:r>
    </w:p>
    <w:p>
      <w:pPr>
        <w:pStyle w:val="PreformattedText"/>
        <w:bidi w:val="0"/>
        <w:spacing w:before="0" w:after="0"/>
        <w:jc w:val="left"/>
        <w:rPr/>
      </w:pPr>
      <w:r>
        <w:rPr/>
        <w:t>6avIABYHn2oV6qQKaukhsZqiQItPsP+brpcBkXdg4MQCwFJmc6Znb9YCg6v0/1/PvazEVqOmf3eyks</w:t>
      </w:r>
    </w:p>
    <w:p>
      <w:pPr>
        <w:pStyle w:val="PreformattedText"/>
        <w:bidi w:val="0"/>
        <w:spacing w:before="0" w:after="0"/>
        <w:jc w:val="left"/>
        <w:rPr/>
      </w:pPr>
      <w:r>
        <w:rPr/>
        <w:t>Rn5f8V1hXBuZP3JSwu/7dySsg4t+bjV7uLlAKn/V/PpDJbAOHdWFPT/iupiYmBIfJNpjCEXNjqlYML</w:t>
      </w:r>
    </w:p>
    <w:p>
      <w:pPr>
        <w:pStyle w:val="PreformattedText"/>
        <w:bidi w:val="0"/>
        <w:spacing w:before="0" w:after="0"/>
        <w:jc w:val="left"/>
        <w:rPr/>
      </w:pPr>
      <w:r>
        <w:rPr/>
        <w:t>Rjn63/AD7oXMjdgx1s26xjxJUPh+tP84p0w57MQ0RFFRIKrISyCGni8moRK0ZbykqQAUsb/wBfatIR</w:t>
      </w:r>
    </w:p>
    <w:p>
      <w:pPr>
        <w:pStyle w:val="PreformattedText"/>
        <w:bidi w:val="0"/>
        <w:spacing w:before="0" w:after="0"/>
        <w:jc w:val="left"/>
        <w:rPr/>
      </w:pPr>
      <w:r>
        <w:rPr/>
        <w:t>TvJA6Iry9SSsFo1XNPt9TTSemQYyUR/c1ky1OXnLSVDtdI4kjVgI42OogBf8Tf2qW5RAI6j/AFfn0W</w:t>
      </w:r>
    </w:p>
    <w:p>
      <w:pPr>
        <w:pStyle w:val="PreformattedText"/>
        <w:bidi w:val="0"/>
        <w:spacing w:before="0" w:after="0"/>
        <w:jc w:val="left"/>
        <w:rPr/>
      </w:pPr>
      <w:r>
        <w:rPr/>
        <w:t>3O0NeIJJ0JYD0/zg9InP42XxCqs50TBZGuhARvpZtGpbA/m/s62+aISIAxJPrT5f6h1E3OHL7ra3M3</w:t>
      </w:r>
    </w:p>
    <w:p>
      <w:pPr>
        <w:pStyle w:val="PreformattedText"/>
        <w:bidi w:val="0"/>
        <w:spacing w:before="0" w:after="0"/>
        <w:jc w:val="left"/>
        <w:rPr/>
      </w:pPr>
      <w:r>
        <w:rPr/>
        <w:t>gsugA4FB5f0fl0k0hJjRVDMyjUwDFpTZi76COQwC3B/Hs7KRt3BjXqG0oyvX4x0MW28B2n1rtTbvae</w:t>
      </w:r>
    </w:p>
    <w:p>
      <w:pPr>
        <w:pStyle w:val="PreformattedText"/>
        <w:bidi w:val="0"/>
        <w:spacing w:before="0" w:after="0"/>
        <w:jc w:val="left"/>
        <w:rPr/>
      </w:pPr>
      <w:r>
        <w:rPr/>
        <w:t>0Z5qvb26qeY5eCmgeanpqUzSxy0mcpJvKsUU7wsPuU0MhIF7kH3qMIRQk06ZYmgoMnoSe1qva/aXVG</w:t>
      </w:r>
    </w:p>
    <w:p>
      <w:pPr>
        <w:pStyle w:val="PreformattedText"/>
        <w:bidi w:val="0"/>
        <w:spacing w:before="0" w:after="0"/>
        <w:jc w:val="left"/>
        <w:rPr/>
      </w:pPr>
      <w:r>
        <w:rPr/>
        <w:t>3O0tr42tx2X2tm4NvbzoZiftqSWvhBCwTNr+7hkYK8baQo12NyL+3FILUoOrIDx6Md8C90/ebf3h1t</w:t>
      </w:r>
    </w:p>
    <w:p>
      <w:pPr>
        <w:pStyle w:val="PreformattedText"/>
        <w:bidi w:val="0"/>
        <w:spacing w:before="0" w:after="0"/>
        <w:jc w:val="left"/>
        <w:rPr/>
      </w:pPr>
      <w:r>
        <w:rPr/>
        <w:t>U5RqWTb2Xptw4hGlM0stNnHqllgpacDyNT0Zo2c/VRrH59pbhQuQP9WOva+NOrBJNuUdfTaqXPxCto</w:t>
      </w:r>
    </w:p>
    <w:p>
      <w:pPr>
        <w:pStyle w:val="PreformattedText"/>
        <w:bidi w:val="0"/>
        <w:spacing w:before="0" w:after="0"/>
        <w:jc w:val="left"/>
        <w:rPr/>
      </w:pPr>
      <w:r>
        <w:rPr/>
        <w:t>EdZYGpHR3jYMzCJ1ETMyk8Akkckk29tBQy5UA9arXiT1gochPh5YDSU1fXNVwqtbZGqF8LOBLIsJRy</w:t>
      </w:r>
    </w:p>
    <w:p>
      <w:pPr>
        <w:pStyle w:val="PreformattedText"/>
        <w:bidi w:val="0"/>
        <w:spacing w:before="0" w:after="0"/>
        <w:jc w:val="left"/>
        <w:rPr/>
      </w:pPr>
      <w:r>
        <w:rPr/>
        <w:t>sqqvpb6j63/PttYw1a160CfXqnT5f5je9f3Ln9v7vmrYcHhDSTbKxJ1UuLpttV8KVNPKlJCsUVZM8r</w:t>
      </w:r>
    </w:p>
    <w:p>
      <w:pPr>
        <w:pStyle w:val="PreformattedText"/>
        <w:bidi w:val="0"/>
        <w:spacing w:before="0" w:after="0"/>
        <w:jc w:val="left"/>
        <w:rPr/>
      </w:pPr>
      <w:r>
        <w:rPr/>
        <w:t>sZJ5NchZDzpNvamKNRXrxJPQW9M5LatJ2919U9iY4ZrZMmdpKHNUk9a9NTUclfN4cVmqqSP/ADuMxN</w:t>
      </w:r>
    </w:p>
    <w:p>
      <w:pPr>
        <w:pStyle w:val="PreformattedText"/>
        <w:bidi w:val="0"/>
        <w:spacing w:before="0" w:after="0"/>
        <w:jc w:val="left"/>
        <w:rPr/>
      </w:pPr>
      <w:r>
        <w:rPr/>
        <w:t>U0c1RAqgSIhW1iR7duFL27gKK4/wAI62khjZWrw62C91/zS/jn0fRJsPZHxz2fvHfGKpZ6PNVm0Gxm</w:t>
      </w:r>
    </w:p>
    <w:p>
      <w:pPr>
        <w:pStyle w:val="PreformattedText"/>
        <w:bidi w:val="0"/>
        <w:spacing w:before="0" w:after="0"/>
        <w:jc w:val="left"/>
        <w:rPr/>
      </w:pPr>
      <w:r>
        <w:rPr/>
        <w:t>yNlUclLFD9q7ZbBULVedy7BvUitpjIPqNyASy7d4i5DCv+r06N49w8Na1X/V+fTN8uvnd1/8gv5de5</w:t>
      </w:r>
    </w:p>
    <w:p>
      <w:pPr>
        <w:pStyle w:val="PreformattedText"/>
        <w:bidi w:val="0"/>
        <w:spacing w:before="0" w:after="0"/>
        <w:jc w:val="left"/>
        <w:rPr/>
      </w:pPr>
      <w:r>
        <w:rPr/>
        <w:t>ZtjYybaed3h2FsvrfcGy8/n6bIZbGS42q/vDmRjJKRoqzPYCaCnjtUTRQJyf1FbF6y2pY5UlbVj/V6</w:t>
      </w:r>
    </w:p>
    <w:p>
      <w:pPr>
        <w:pStyle w:val="PreformattedText"/>
        <w:bidi w:val="0"/>
        <w:spacing w:before="0" w:after="0"/>
        <w:jc w:val="left"/>
        <w:rPr/>
      </w:pPr>
      <w:r>
        <w:rPr/>
        <w:t>dVlvRLEwxX/Z+3rX1LqWb9xioIUE3N2KovlkVAurV4rD6AHm3s+WijT0TuWY1Na9S0JBUS2+g03bSX</w:t>
      </w:r>
    </w:p>
    <w:p>
      <w:pPr>
        <w:pStyle w:val="PreformattedText"/>
        <w:bidi w:val="0"/>
        <w:spacing w:before="0" w:after="0"/>
        <w:jc w:val="left"/>
        <w:rPr/>
      </w:pPr>
      <w:r>
        <w:rPr/>
        <w:t>A54ALG/wDrke99pBB4dUoTg1p17Vb1AaGMgIW3Nr/Um/0t7oUXyrTp3WQKUx13OS1IynS1yFAPIIBu</w:t>
      </w:r>
    </w:p>
    <w:p>
      <w:pPr>
        <w:pStyle w:val="PreformattedText"/>
        <w:bidi w:val="0"/>
        <w:spacing w:before="0" w:after="0"/>
        <w:jc w:val="left"/>
        <w:rPr/>
      </w:pPr>
      <w:r>
        <w:rPr/>
        <w:t>GP0Nxfn3rtoQWx1Vj2kU6Z6Sdo/FDKf+A0rO1/1SIwNgD9Lrfjj6e9aE/i6bC16V8dVBKhkiksGAVQ</w:t>
      </w:r>
    </w:p>
    <w:p>
      <w:pPr>
        <w:pStyle w:val="PreformattedText"/>
        <w:bidi w:val="0"/>
        <w:spacing w:before="0" w:after="0"/>
        <w:jc w:val="left"/>
        <w:rPr/>
      </w:pPr>
      <w:r>
        <w:rPr/>
        <w:t>qa7ECxUj6F/fu1cg56eBI8umzKF2kt6GBh0gObEsfpYG5FiR71rY+XWjk16b0BCRtJ6NXqQF9b6kBB</w:t>
      </w:r>
    </w:p>
    <w:p>
      <w:pPr>
        <w:pStyle w:val="PreformattedText"/>
        <w:bidi w:val="0"/>
        <w:spacing w:before="0" w:after="0"/>
        <w:jc w:val="left"/>
        <w:rPr/>
      </w:pPr>
      <w:r>
        <w:rPr/>
        <w:t>1BQBpv7cGRkdbLDQUpnrJHOgRg4uVPkb/XJ4t+fqfdqDpoGnTtTTU8cctOXtVyx6zq0qwWThBcr9Bf</w:t>
      </w:r>
    </w:p>
    <w:p>
      <w:pPr>
        <w:pStyle w:val="PreformattedText"/>
        <w:bidi w:val="0"/>
        <w:spacing w:before="0" w:after="0"/>
        <w:jc w:val="left"/>
        <w:rPr/>
      </w:pPr>
      <w:r>
        <w:rPr/>
        <w:t>37r3EV6b1ikV2NlYQizSaxpbm5Gm2ph/sfaSQFzU4PXgFPE56mx6FcaBojmBDyG4EZIIGn8AE8Dg8n</w:t>
      </w:r>
    </w:p>
    <w:p>
      <w:pPr>
        <w:pStyle w:val="PreformattedText"/>
        <w:bidi w:val="0"/>
        <w:spacing w:before="0" w:after="0"/>
        <w:jc w:val="left"/>
        <w:rPr/>
      </w:pPr>
      <w:r>
        <w:rPr/>
        <w:t>3dMnT5HryEagK9vWVkaEEBg2kfqLglkP1sAFubH2+RqFD1Z2LY67RreNixYAMSGIsVtf18A6gPp78B</w:t>
      </w:r>
    </w:p>
    <w:p>
      <w:pPr>
        <w:pStyle w:val="PreformattedText"/>
        <w:bidi w:val="0"/>
        <w:spacing w:before="0" w:after="0"/>
        <w:jc w:val="left"/>
        <w:rPr/>
      </w:pPr>
      <w:r>
        <w:rPr/>
        <w:t>2lPLrcaqARXriwZNSqFQH1m5B1BhcBeAeV/wB596+Fe3q9Qpx12iM5LaiNKMyqSA2rSbXNgCAf8PbB</w:t>
      </w:r>
    </w:p>
    <w:p>
      <w:pPr>
        <w:pStyle w:val="PreformattedText"/>
        <w:bidi w:val="0"/>
        <w:spacing w:before="0" w:after="0"/>
        <w:jc w:val="left"/>
        <w:rPr/>
      </w:pPr>
      <w:r>
        <w:rPr/>
        <w:t>NTU9NByTmlOuUjJLGgPoLIrq1mH0YKypc/Ut7vGBWvXtIXI6wya1sAWVmFlJszOQPT/QEX92NSdPl0</w:t>
      </w:r>
    </w:p>
    <w:p>
      <w:pPr>
        <w:pStyle w:val="PreformattedText"/>
        <w:bidi w:val="0"/>
        <w:spacing w:before="0" w:after="0"/>
        <w:jc w:val="left"/>
        <w:rPr/>
      </w:pPr>
      <w:r>
        <w:rPr/>
        <w:t>9Gajqxf+Up2QmxPmEME9Q4i7X6q3rs8wq8cYnzWKWj3NiIKlXsItZx02mx1F9IBsSCiuEBGrz/AOK6</w:t>
      </w:r>
    </w:p>
    <w:p>
      <w:pPr>
        <w:pStyle w:val="PreformattedText"/>
        <w:bidi w:val="0"/>
        <w:spacing w:before="0" w:after="0"/>
        <w:jc w:val="left"/>
        <w:rPr/>
      </w:pPr>
      <w:r>
        <w:rPr/>
        <w:t>8/l1v3/A3c8G4fj7gaGORZqvb2VymDr4tTGWF/uWqoXlB5OqGoFmvp4/2PssZlrpPTAJLDrUg/m09R</w:t>
      </w:r>
    </w:p>
    <w:p>
      <w:pPr>
        <w:pStyle w:val="PreformattedText"/>
        <w:bidi w:val="0"/>
        <w:spacing w:before="0" w:after="0"/>
        <w:jc w:val="left"/>
        <w:rPr/>
      </w:pPr>
      <w:r>
        <w:rPr/>
        <w:t>U3yQ+T3yrGxKWNe9OnOwPLR0tO3grt2bLhwOPkXG0LNPqllpaovNCyAOahREy/uKQ4jKaUPSgiinjT</w:t>
      </w:r>
    </w:p>
    <w:p>
      <w:pPr>
        <w:pStyle w:val="PreformattedText"/>
        <w:bidi w:val="0"/>
        <w:spacing w:before="0" w:after="0"/>
        <w:jc w:val="left"/>
        <w:rPr/>
      </w:pPr>
      <w:r>
        <w:rPr/>
        <w:t>qs/oft9t90VPtTc9RDjextsiWix9fk8ajLmaVCaatx2ToZEjE7vTwmDJUrpqkXUTfmyjQpXUa9JguS</w:t>
      </w:r>
    </w:p>
    <w:p>
      <w:pPr>
        <w:pStyle w:val="PreformattedText"/>
        <w:bidi w:val="0"/>
        <w:spacing w:before="0" w:after="0"/>
        <w:jc w:val="left"/>
        <w:rPr/>
      </w:pPr>
      <w:r>
        <w:rPr/>
        <w:t>9cjo2u9eptjfKPZ0mzexKnG9d9pbJpKXA9d9s5eo8seJoKqnQYbrbuSUKtXmenM7NdNs7qiE9RhJga</w:t>
      </w:r>
    </w:p>
    <w:p>
      <w:pPr>
        <w:pStyle w:val="PreformattedText"/>
        <w:bidi w:val="0"/>
        <w:spacing w:before="0" w:after="0"/>
        <w:jc w:val="left"/>
        <w:rPr/>
      </w:pPr>
      <w:r>
        <w:rPr/>
        <w:t>St0xqGNOAp1sfM9F16o723V8bs5mfib8vNt5ufYGHqoMKFzqtkch1dFUTssNdTVcLNFu3qnKxtHVU5</w:t>
      </w:r>
    </w:p>
    <w:p>
      <w:pPr>
        <w:pStyle w:val="PreformattedText"/>
        <w:bidi w:val="0"/>
        <w:spacing w:before="0" w:after="0"/>
        <w:jc w:val="left"/>
        <w:rPr/>
      </w:pPr>
      <w:r>
        <w:rPr/>
        <w:t>gkcUikT0j6NUYfXgK9aFCc8OhC7E2Bub4v7iqOx+vBBvHqDcyQ1U9PHUxZLHVW38vHE1HJJWxiSmyV</w:t>
      </w:r>
    </w:p>
    <w:p>
      <w:pPr>
        <w:pStyle w:val="PreformattedText"/>
        <w:bidi w:val="0"/>
        <w:spacing w:before="0" w:after="0"/>
        <w:jc w:val="left"/>
        <w:rPr/>
      </w:pPr>
      <w:r>
        <w:rPr/>
        <w:t>DNTyh6SvJYNqEc/qNioHcvVeiIdt7BoMHGO3epJpTsfL1DNX4aIzrJtKaqKvWULxF3nixr1UxUI4Zo</w:t>
      </w:r>
    </w:p>
    <w:p>
      <w:pPr>
        <w:pStyle w:val="PreformattedText"/>
        <w:bidi w:val="0"/>
        <w:spacing w:before="0" w:after="0"/>
        <w:jc w:val="left"/>
        <w:rPr/>
      </w:pPr>
      <w:r>
        <w:rPr/>
        <w:t>CRYsltNY2Icaet/wCHrYq/4Tl/KCjpt4dnfHWuyEFPQ52Sn39tukqqgeaOsamFHmaKjpGYF42nkRzI</w:t>
      </w:r>
    </w:p>
    <w:p>
      <w:pPr>
        <w:pStyle w:val="PreformattedText"/>
        <w:bidi w:val="0"/>
        <w:spacing w:before="0" w:after="0"/>
        <w:jc w:val="left"/>
        <w:rPr/>
      </w:pPr>
      <w:r>
        <w:rPr/>
        <w:t>rBAzfQk8NyrqNek7JQgivW2fuqeK1OUUm0YiLBtJjkuZH0hlCsdI+tyPbFe0inTygsQzeXWnT/woy7</w:t>
      </w:r>
    </w:p>
    <w:p>
      <w:pPr>
        <w:pStyle w:val="PreformattedText"/>
        <w:bidi w:val="0"/>
        <w:spacing w:before="0" w:after="0"/>
        <w:jc w:val="left"/>
        <w:rPr/>
      </w:pPr>
      <w:r>
        <w:rPr/>
        <w:t>m/iXbXSfQWNrpZcfsXZOQ7E3JSBFhhbP73yH2OIk9Mh+40YLGgjgFDIwN7e9ogapPSlSR1rPT2k8sh</w:t>
      </w:r>
    </w:p>
    <w:p>
      <w:pPr>
        <w:pStyle w:val="PreformattedText"/>
        <w:bidi w:val="0"/>
        <w:spacing w:before="0" w:after="0"/>
        <w:jc w:val="left"/>
        <w:rPr/>
      </w:pPr>
      <w:r>
        <w:rPr/>
        <w:t>W6n0IpPKuZLi1iPSmrj/AA9q1Woz59NodTivUIXAOpyqmyEab3e/BuQfz7ejFGUDq8jeXWF0Z3CC10</w:t>
      </w:r>
    </w:p>
    <w:p>
      <w:pPr>
        <w:pStyle w:val="PreformattedText"/>
        <w:bidi w:val="0"/>
        <w:spacing w:before="0" w:after="0"/>
        <w:jc w:val="left"/>
        <w:rPr/>
      </w:pPr>
      <w:r>
        <w:rPr/>
        <w:t>uXbgLa3HBH1/2/t6vn1tTpBp10WQ8ANccFrnT9bfT6c/63toyH0HVXPmOHXIKrh1e9imkAHj6cf1/I</w:t>
      </w:r>
    </w:p>
    <w:p>
      <w:pPr>
        <w:pStyle w:val="PreformattedText"/>
        <w:bidi w:val="0"/>
        <w:spacing w:before="0" w:after="0"/>
        <w:jc w:val="left"/>
        <w:rPr/>
      </w:pPr>
      <w:r>
        <w:rPr/>
        <w:t>96WRy4Wnb1oZQsesarJHpRCw0oPSpHC/W4JBNyPr7f6p1jlDy/oUoSQBYgamvwXvzb/be/daINMceu</w:t>
      </w:r>
    </w:p>
    <w:p>
      <w:pPr>
        <w:pStyle w:val="PreformattedText"/>
        <w:bidi w:val="0"/>
        <w:spacing w:before="0" w:after="0"/>
        <w:jc w:val="left"/>
        <w:rPr/>
      </w:pPr>
      <w:r>
        <w:rPr/>
        <w:t>KRkhnJEVuCdX1K8EH6/U/S3v3VgK9Y1+rEXBPHqPqA/JuLfUfT3oiooeqstfM9c1ChRYc2spvzf/H+</w:t>
      </w:r>
    </w:p>
    <w:p>
      <w:pPr>
        <w:pStyle w:val="PreformattedText"/>
        <w:bidi w:val="0"/>
        <w:spacing w:before="0" w:after="0"/>
        <w:jc w:val="left"/>
        <w:rPr/>
      </w:pPr>
      <w:r>
        <w:rPr/>
        <w:t>nH9Le/Cq4BPTimgHXEEggEleeQbeq/8AT/XJ/wBt7owpV/PrTH5DrInk1XIYWDengAi9gPp9Lm/vwU</w:t>
      </w:r>
    </w:p>
    <w:p>
      <w:pPr>
        <w:pStyle w:val="PreformattedText"/>
        <w:bidi w:val="0"/>
        <w:spacing w:before="0" w:after="0"/>
        <w:jc w:val="left"/>
        <w:rPr/>
      </w:pPr>
      <w:r>
        <w:rPr/>
        <w:t>ONR49U456y2NtRCrcEXvzyNPA+nvako4UDHVWJANBnrCVKCO3q9NmvyAAw9sk6jU9OBQRXriSn6lAJ</w:t>
      </w:r>
    </w:p>
    <w:p>
      <w:pPr>
        <w:pStyle w:val="PreformattedText"/>
        <w:bidi w:val="0"/>
        <w:spacing w:before="0" w:after="0"/>
        <w:jc w:val="left"/>
        <w:rPr/>
      </w:pPr>
      <w:r>
        <w:rPr/>
        <w:t>1cg8gE8Gw/pY+3dRWI0H+qvWwACB13JHpVS4DAG9hwdN+SLD6ge/BQ3cePVuo6XIdkDyMmp2JIBVGu</w:t>
      </w:r>
    </w:p>
    <w:p>
      <w:pPr>
        <w:pStyle w:val="PreformattedText"/>
        <w:bidi w:val="0"/>
        <w:spacing w:before="0" w:after="0"/>
        <w:jc w:val="left"/>
        <w:rPr/>
      </w:pPr>
      <w:r>
        <w:rPr/>
        <w:t>qhRYX/AMfbbkrqA69qINDSh67jK2NiSCOb8EX4sOPofbSqQanqolYcAOvAMFW8hjHIAvyBb6Pxcqfo</w:t>
      </w:r>
    </w:p>
    <w:p>
      <w:pPr>
        <w:pStyle w:val="PreformattedText"/>
        <w:bidi w:val="0"/>
        <w:spacing w:before="0" w:after="0"/>
        <w:jc w:val="left"/>
        <w:rPr/>
      </w:pPr>
      <w:r>
        <w:rPr/>
        <w:t>Ppz7Uo3l06XPoOugwvZbcEn6Hnj/ABOmw+vtzrTAKOs2KrqnG5Snr6KeOCsx9bQ5SlnlQOorMdVw1t</w:t>
      </w:r>
    </w:p>
    <w:p>
      <w:pPr>
        <w:pStyle w:val="PreformattedText"/>
        <w:bidi w:val="0"/>
        <w:spacing w:before="0" w:after="0"/>
        <w:jc w:val="left"/>
        <w:rPr/>
      </w:pPr>
      <w:r>
        <w:rPr/>
        <w:t>H5E0sjwipgW66TccWP090dPERk9evYMbDz/wBnrbP6C7mw3yB6j2Z2ljIxBVZnHNj9wYyExr/Bd1YN</w:t>
      </w:r>
    </w:p>
    <w:p>
      <w:pPr>
        <w:pStyle w:val="PreformattedText"/>
        <w:bidi w:val="0"/>
        <w:spacing w:before="0" w:after="0"/>
        <w:jc w:val="left"/>
        <w:rPr/>
      </w:pPr>
      <w:r>
        <w:rPr/>
        <w:t>vsM9QvFDqjgE1RG1RCvGqCRGt6vYE3C3dZ2oCf8AV9nSqGVsLQU6GSOcxxsD6Q5srsf1Em1jxdeP95</w:t>
      </w:r>
    </w:p>
    <w:p>
      <w:pPr>
        <w:pStyle w:val="PreformattedText"/>
        <w:bidi w:val="0"/>
        <w:spacing w:before="0" w:after="0"/>
        <w:jc w:val="left"/>
        <w:rPr/>
      </w:pPr>
      <w:r>
        <w:rPr/>
        <w:t>9p3VsVUU6U07eHTnjIzNV08fmghBnQAlwxa4JubggEH3WQDRUefXlBJ4dEP6hlWo+Uu+MnG5dn3VuV</w:t>
      </w:r>
    </w:p>
    <w:p>
      <w:pPr>
        <w:pStyle w:val="PreformattedText"/>
        <w:bidi w:val="0"/>
        <w:spacing w:before="0" w:after="0"/>
        <w:jc w:val="left"/>
        <w:rPr/>
      </w:pPr>
      <w:r>
        <w:rPr/>
        <w:t>KKVUHiiiNWy1JXUGLoLGx4AH+PtIutlKkYPS2SpiYHh/s9W4RkQRhlu66WaMG9tVlBd7WB16ePbi1Q</w:t>
      </w:r>
    </w:p>
    <w:p>
      <w:pPr>
        <w:pStyle w:val="PreformattedText"/>
        <w:bidi w:val="0"/>
        <w:spacing w:before="0" w:after="0"/>
        <w:jc w:val="left"/>
        <w:rPr/>
      </w:pPr>
      <w:r>
        <w:rPr/>
        <w:t>UNadJKdOkX7mssobiMgnnhhdr2twD7s5BU0Ir09/oX+r16wyeFWc2BPp5Nyp5/si4tb3pBmvVRIVAA</w:t>
      </w:r>
    </w:p>
    <w:p>
      <w:pPr>
        <w:pStyle w:val="PreformattedText"/>
        <w:bidi w:val="0"/>
        <w:spacing w:before="0" w:after="0"/>
        <w:jc w:val="left"/>
        <w:rPr/>
      </w:pPr>
      <w:r>
        <w:rPr/>
        <w:t>A6yposx1a/2mb6j0HSf9uB7cLkUUUp1sSEngOv/TuTDTqzFYWtoDXJBJ5BOkC1rW/wAfcQ9D5AQM9Z</w:t>
      </w:r>
    </w:p>
    <w:p>
      <w:pPr>
        <w:pStyle w:val="PreformattedText"/>
        <w:bidi w:val="0"/>
        <w:spacing w:before="0" w:after="0"/>
        <w:jc w:val="left"/>
        <w:rPr/>
      </w:pPr>
      <w:r>
        <w:rPr/>
        <w:t>mdmUEK6hlFw34JPqP+uR7oW7wOvUOqvl1zV00EkyXLD1gXb0gX4tzwP6e79W6zwsZTqD6UbjUVN783</w:t>
      </w:r>
    </w:p>
    <w:p>
      <w:pPr>
        <w:pStyle w:val="PreformattedText"/>
        <w:bidi w:val="0"/>
        <w:spacing w:before="0" w:after="0"/>
        <w:jc w:val="left"/>
        <w:rPr/>
      </w:pPr>
      <w:r>
        <w:rPr/>
        <w:t>uL8/T2nfDGnWqVNB1m9QLfp4bSGBuH4tcAn6j3XrRNOs4QaQ3ksx/UPx/gLf6/uyfEOqk1B6yhX0sw</w:t>
      </w:r>
    </w:p>
    <w:p>
      <w:pPr>
        <w:pStyle w:val="PreformattedText"/>
        <w:bidi w:val="0"/>
        <w:spacing w:before="0" w:after="0"/>
        <w:jc w:val="left"/>
        <w:rPr/>
      </w:pPr>
      <w:r>
        <w:rPr/>
        <w:t>5WwHHAFyLWH19qOtBCesYVrOt+SQbN/gQT+QPp7aOJP9Xp14gqDU4680YVkeQWRiFvzYX4uefoCeP8</w:t>
      </w:r>
    </w:p>
    <w:p>
      <w:pPr>
        <w:pStyle w:val="PreformattedText"/>
        <w:bidi w:val="0"/>
        <w:spacing w:before="0" w:after="0"/>
        <w:jc w:val="left"/>
        <w:rPr/>
      </w:pPr>
      <w:r>
        <w:rPr/>
        <w:t>fbmpfUdXQ4p1IhhYt6eTyQ39m1+Li1zcf4+6tIFUsDnp0oQK9ZTA6h5glwbLMf2zqZyqJww03DsACS</w:t>
      </w:r>
    </w:p>
    <w:p>
      <w:pPr>
        <w:pStyle w:val="PreformattedText"/>
        <w:bidi w:val="0"/>
        <w:spacing w:before="0" w:after="0"/>
        <w:jc w:val="left"/>
        <w:rPr/>
      </w:pPr>
      <w:r>
        <w:rPr/>
        <w:t>APyR9ffmlZxQDrzxkLUHHQfdq5XYu09h5jfPZm6MVsfaWCEc1duLLVKQUUTBdXgSJWZ6+pYcLDCru0</w:t>
      </w:r>
    </w:p>
    <w:p>
      <w:pPr>
        <w:pStyle w:val="PreformattedText"/>
        <w:bidi w:val="0"/>
        <w:spacing w:before="0" w:after="0"/>
        <w:jc w:val="left"/>
        <w:rPr/>
      </w:pPr>
      <w:r>
        <w:rPr/>
        <w:t>jKo+oIetLeWVgCuPz/zfPpgzaYXSo1Y/w9ahnzp+Ze3vkluvL0mwaH7LZe36eSloMnlEhpdwbqrMfG</w:t>
      </w:r>
    </w:p>
    <w:p>
      <w:pPr>
        <w:pStyle w:val="PreformattedText"/>
        <w:bidi w:val="0"/>
        <w:spacing w:before="0" w:after="0"/>
        <w:jc w:val="left"/>
        <w:rPr/>
      </w:pPr>
      <w:r>
        <w:rPr/>
        <w:t>1Ic1V0SN5KWjagssETsZGiILAEH2JrSzKUx3f6uGPl0ieUt1TvlhHJ9wzIZGeoMwm/SQysJRwtioB4</w:t>
      </w:r>
    </w:p>
    <w:p>
      <w:pPr>
        <w:pStyle w:val="PreformattedText"/>
        <w:bidi w:val="0"/>
        <w:spacing w:before="0" w:after="0"/>
        <w:jc w:val="left"/>
        <w:rPr/>
      </w:pPr>
      <w:r>
        <w:rPr/>
        <w:t>/wAR7NQp+Hz6TPUg9JOeULNK6iZkumr9oaDrXS7MSCrJzYcfX24nYxU9NcOmzJ4iRKcyhhZ7zR6FcK</w:t>
      </w:r>
    </w:p>
    <w:p>
      <w:pPr>
        <w:pStyle w:val="PreformattedText"/>
        <w:bidi w:val="0"/>
        <w:spacing w:before="0" w:after="0"/>
        <w:jc w:val="left"/>
        <w:rPr/>
      </w:pPr>
      <w:r>
        <w:rPr/>
        <w:t>UFn0MAdJtb24xoCR1Ryw4cOsGKp5J4aqVdMcwQRJru2uTTrUJY+k6R+b+9AhuIz15XqaEdOVHAlbRT</w:t>
      </w:r>
    </w:p>
    <w:p>
      <w:pPr>
        <w:pStyle w:val="PreformattedText"/>
        <w:bidi w:val="0"/>
        <w:spacing w:before="0" w:after="0"/>
        <w:jc w:val="left"/>
        <w:rPr/>
      </w:pPr>
      <w:r>
        <w:rPr/>
        <w:t>0/jCPGYm8EhDaKmnZWhIH9kaxpH9NXvZAIp5dXpXHTlHVzmoaoTQap9CTR+NQsph06ZX41DRa315Pu</w:t>
      </w:r>
    </w:p>
    <w:p>
      <w:pPr>
        <w:pStyle w:val="PreformattedText"/>
        <w:bidi w:val="0"/>
        <w:spacing w:before="0" w:after="0"/>
        <w:jc w:val="left"/>
        <w:rPr/>
      </w:pPr>
      <w:r>
        <w:rPr/>
        <w:t>nhr6nr1OnyOqauBkpgIyrOwQ20tUIjGQKo/TGyg8G/P59tqBqGodapXFOubyh4k1FwJHWohYGxQzgp</w:t>
      </w:r>
    </w:p>
    <w:p>
      <w:pPr>
        <w:pStyle w:val="PreformattedText"/>
        <w:bidi w:val="0"/>
        <w:spacing w:before="0" w:after="0"/>
        <w:jc w:val="left"/>
        <w:rPr/>
      </w:pPr>
      <w:r>
        <w:rPr/>
        <w:t>LGbWQsrDjjge9vpJAUdeYgdSqGYyiohs16mAwSJH/aZDZHb+nAuf6+6gGo6oTqU0HSangjjbxt6Vea</w:t>
      </w:r>
    </w:p>
    <w:p>
      <w:pPr>
        <w:pStyle w:val="PreformattedText"/>
        <w:bidi w:val="0"/>
        <w:spacing w:before="0" w:after="0"/>
        <w:jc w:val="left"/>
        <w:rPr/>
      </w:pPr>
      <w:r>
        <w:rPr/>
        <w:t>ysedLR3BCC6jUTxyfd0OlqHA6utQKHj1Fp08tVPTFXEjzpICCh0hRYFyL2VlFrAcn2/jTw6TvVSS3W</w:t>
      </w:r>
    </w:p>
    <w:p>
      <w:pPr>
        <w:pStyle w:val="PreformattedText"/>
        <w:bidi w:val="0"/>
        <w:spacing w:before="0" w:after="0"/>
        <w:jc w:val="left"/>
        <w:rPr/>
      </w:pPr>
      <w:r>
        <w:rPr/>
        <w:t>SHxyw5KlqY2llhb/ACVxx5AHXWoFrh4/1Xvaw+nuhcA060K8R02tNFJSzRTOGUuIo2Bs0drHRx9SoH</w:t>
      </w:r>
    </w:p>
    <w:p>
      <w:pPr>
        <w:pStyle w:val="PreformattedText"/>
        <w:bidi w:val="0"/>
        <w:spacing w:before="0" w:after="0"/>
        <w:jc w:val="left"/>
        <w:rPr/>
      </w:pPr>
      <w:r>
        <w:rPr/>
        <w:t>5vx7cQgMNXDp3xSMOO3pz21uHO7VrhltsZWrwWZjASOuo5jHFUQgWEFTTl1iqIH/tA3/3i3tBfWK3I</w:t>
      </w:r>
    </w:p>
    <w:p>
      <w:pPr>
        <w:pStyle w:val="PreformattedText"/>
        <w:bidi w:val="0"/>
        <w:spacing w:before="0" w:after="0"/>
        <w:jc w:val="left"/>
        <w:rPr/>
      </w:pPr>
      <w:r>
        <w:rPr/>
        <w:t>+EV/1fI9L4Li6UI0UpCfaf8AIejjbU+QjZmho13MZ8PmEpWX+K45FmxldLq0tHV0MhtC0rG5Ma3A/w</w:t>
      </w:r>
    </w:p>
    <w:p>
      <w:pPr>
        <w:pStyle w:val="PreformattedText"/>
        <w:bidi w:val="0"/>
        <w:spacing w:before="0" w:after="0"/>
        <w:jc w:val="left"/>
        <w:rPr/>
      </w:pPr>
      <w:r>
        <w:rPr/>
        <w:t>Bv7Cs20CJi44Dh/q09Cax3gFPCmFXPn9nzLdCXtHeeJy9a0lYtLSQTEFKpQUopnvocJKWLRSEHXZxb</w:t>
      </w:r>
    </w:p>
    <w:p>
      <w:pPr>
        <w:pStyle w:val="PreformattedText"/>
        <w:bidi w:val="0"/>
        <w:spacing w:before="0" w:after="0"/>
        <w:jc w:val="left"/>
        <w:rPr/>
      </w:pPr>
      <w:r>
        <w:rPr/>
        <w:t>i3thrVl8s/6vl0axXiPQ1H+r8+mnv/KRmJqHE1aVEFMSkDxFGjEdVGjvN5FFmdNJAtYD+ntfY27a1Y</w:t>
      </w:r>
    </w:p>
    <w:p>
      <w:pPr>
        <w:pStyle w:val="PreformattedText"/>
        <w:bidi w:val="0"/>
        <w:spacing w:before="0" w:after="0"/>
        <w:jc w:val="left"/>
        <w:rPr/>
      </w:pPr>
      <w:r>
        <w:rPr/>
        <w:t>8BX/Vw6L9wmWRSv+ry6JrULV1DAwIJqmd4UhFytyWRGc3JC6vwTwSfZwgYMMGnQdk/D005KOOgSspg</w:t>
      </w:r>
    </w:p>
    <w:p>
      <w:pPr>
        <w:pStyle w:val="PreformattedText"/>
        <w:bidi w:val="0"/>
        <w:spacing w:before="0" w:after="0"/>
        <w:jc w:val="left"/>
        <w:rPr/>
      </w:pPr>
      <w:r>
        <w:rPr/>
        <w:t>3+WRq4yVQzi1OG5ECnTpkbWR9LW9qV1E1rjpA4xXpE0dMsdekxk8SAlaODhiwNtUqkjhmZiT7uTQVP</w:t>
      </w:r>
    </w:p>
    <w:p>
      <w:pPr>
        <w:pStyle w:val="PreformattedText"/>
        <w:bidi w:val="0"/>
        <w:spacing w:before="0" w:after="0"/>
        <w:jc w:val="left"/>
        <w:rPr/>
      </w:pPr>
      <w:r>
        <w:rPr/>
        <w:t>TdCfLpXyv4IfLMR5AGSAWNjK40hzfkkX5/w9p3Y0J638q46Vm2dUT42lp5icnWyxPU05JBaMlVfWeA</w:t>
      </w:r>
    </w:p>
    <w:p>
      <w:pPr>
        <w:pStyle w:val="PreformattedText"/>
        <w:bidi w:val="0"/>
        <w:spacing w:before="0" w:after="0"/>
        <w:jc w:val="left"/>
        <w:rPr/>
      </w:pPr>
      <w:r>
        <w:rPr/>
        <w:t>PHGpJ4+p9sHpUvn1y3jprdxTlLmkpKp4qaMIOfJzqZ7WYgRnmwHtxVOG8umZPLpkr4bRRob2EbPpJ+</w:t>
      </w:r>
    </w:p>
    <w:p>
      <w:pPr>
        <w:pStyle w:val="PreformattedText"/>
        <w:bidi w:val="0"/>
        <w:spacing w:before="0" w:after="0"/>
        <w:jc w:val="left"/>
        <w:rPr/>
      </w:pPr>
      <w:r>
        <w:rPr/>
        <w:t>gRW08Wtzf2uiGFBHSN/iPTLT1K4/bFe5jU/d1FNCsa8orOxEzrruRIqEk8kW/Ht/SCQfPrZFYf9Xr0</w:t>
      </w:r>
    </w:p>
    <w:p>
      <w:pPr>
        <w:pStyle w:val="PreformattedText"/>
        <w:bidi w:val="0"/>
        <w:spacing w:before="0" w:after="0"/>
        <w:jc w:val="left"/>
        <w:rPr/>
      </w:pPr>
      <w:r>
        <w:rPr/>
        <w:t>47dP+T5CcBjFFFUzRQ6tOpwgs5IsoGsD8e25BwNOtRnNOneio5HfHGCRUnqKmiNPMHVmSV2AEqgg/u</w:t>
      </w:r>
    </w:p>
    <w:p>
      <w:pPr>
        <w:pStyle w:val="PreformattedText"/>
        <w:bidi w:val="0"/>
        <w:spacing w:before="0" w:after="0"/>
        <w:jc w:val="left"/>
        <w:rPr/>
      </w:pPr>
      <w:r>
        <w:rPr/>
        <w:t>RTMLfm4uPaKZFdXSQ0Snn0a2oZJY2RatX/AA4629/5KVZJ/st+9Z8nNUzZ+q7BnO6YZTJLMy0F6bBt</w:t>
      </w:r>
    </w:p>
    <w:p>
      <w:pPr>
        <w:pStyle w:val="PreformattedText"/>
        <w:bidi w:val="0"/>
        <w:spacing w:before="0" w:after="0"/>
        <w:jc w:val="left"/>
        <w:rPr/>
      </w:pPr>
      <w:r>
        <w:rPr/>
        <w:t>LG6IYYajH67Dm/8Ah7h9bq1ubm5s1kBnU+orjj5k/wAuhlfbRf2FhDfTxMI5PMhvUDzUD+fV2GLWOj</w:t>
      </w:r>
    </w:p>
    <w:p>
      <w:pPr>
        <w:pStyle w:val="PreformattedText"/>
        <w:bidi w:val="0"/>
        <w:spacing w:before="0" w:after="0"/>
        <w:jc w:val="left"/>
        <w:rPr/>
      </w:pPr>
      <w:r>
        <w:rPr/>
        <w:t>+5gSeoSnmlM9FTBQi08cwDuCSl9OoWHP59r1SiolMjoPxsfDkVvKnTwsXrEkRDCwWU/UKSbFgBzcX9</w:t>
      </w:r>
    </w:p>
    <w:p>
      <w:pPr>
        <w:pStyle w:val="PreformattedText"/>
        <w:bidi w:val="0"/>
        <w:spacing w:before="0" w:after="0"/>
        <w:jc w:val="left"/>
        <w:rPr/>
      </w:pPr>
      <w:r>
        <w:rPr/>
        <w:t>ttQE+nTyfCOpkEM0rMsUjiJT6X0OJJmXkqq6TxYfX8fWx+nvXXmUNSvQRd9fITqX4ybGl3527vXCbU</w:t>
      </w:r>
    </w:p>
    <w:p>
      <w:pPr>
        <w:pStyle w:val="PreformattedText"/>
        <w:bidi w:val="0"/>
        <w:spacing w:before="0" w:after="0"/>
        <w:jc w:val="left"/>
        <w:rPr/>
      </w:pPr>
      <w:r>
        <w:rPr/>
        <w:t>oXNRSYv75naszmVgppJ0xGNo4Ip6iWrqtAVCFAVpFDFSfaiysbq+kVCh8P1of8xHSeeeOMUqtfy60s</w:t>
      </w:r>
    </w:p>
    <w:p>
      <w:pPr>
        <w:pStyle w:val="PreformattedText"/>
        <w:bidi w:val="0"/>
        <w:spacing w:before="0" w:after="0"/>
        <w:jc w:val="left"/>
        <w:rPr/>
      </w:pPr>
      <w:r>
        <w:rPr/>
        <w:t>/mD80OzvlvvKu3tu/OVlLtWkyDjYmx46p6Wg23i0Lihjahp4/D/F5A5MlS4eUawusC95AtNohsolQK</w:t>
      </w:r>
    </w:p>
    <w:p>
      <w:pPr>
        <w:pStyle w:val="PreformattedText"/>
        <w:bidi w:val="0"/>
        <w:spacing w:before="0" w:after="0"/>
        <w:jc w:val="left"/>
        <w:rPr/>
      </w:pPr>
      <w:r>
        <w:rPr/>
        <w:t>CafKv/AB0dFDz6j8WOl58BvhRjvnHhu7DN2HW9fbo65r9rx4VpsFDm8XkMXuSjqmhqciqt/EgIcrQt</w:t>
      </w:r>
    </w:p>
    <w:p>
      <w:pPr>
        <w:pStyle w:val="PreformattedText"/>
        <w:bidi w:val="0"/>
        <w:spacing w:before="0" w:after="0"/>
        <w:jc w:val="left"/>
        <w:rPr/>
      </w:pPr>
      <w:r>
        <w:rPr/>
        <w:t>EyxsoUKLck3u6xIaUFPy6eRmYdp/Z1H7m+Gfzv8AgdnI+ztr7ozGbwGCykU2F3f0/uHKZ37EU9KKpq</w:t>
      </w:r>
    </w:p>
    <w:p>
      <w:pPr>
        <w:pStyle w:val="PreformattedText"/>
        <w:bidi w:val="0"/>
        <w:spacing w:before="0" w:after="0"/>
        <w:jc w:val="left"/>
        <w:rPr/>
      </w:pPr>
      <w:r>
        <w:rPr/>
        <w:t>rcvXrQyTU+Fp2EkUjSQSxkEXFmuKnw2BoB/LpO+tHqeHRremv5q3UvyZxGH6G+fOwdpVGD3VSSYfJd</w:t>
      </w:r>
    </w:p>
    <w:p>
      <w:pPr>
        <w:pStyle w:val="PreformattedText"/>
        <w:bidi w:val="0"/>
        <w:spacing w:before="0" w:after="0"/>
        <w:jc w:val="left"/>
        <w:rPr/>
      </w:pPr>
      <w:r>
        <w:rPr/>
        <w:t>q0NFVUG3/wCNIyQUFTumgh8J2VkZBCI/4njHiign0lkUFmXax4BC9NSFmX59EH/mF/BmP4nyba7S2J</w:t>
      </w:r>
    </w:p>
    <w:p>
      <w:pPr>
        <w:pStyle w:val="PreformattedText"/>
        <w:bidi w:val="0"/>
        <w:spacing w:before="0" w:after="0"/>
        <w:jc w:val="left"/>
        <w:rPr/>
      </w:pPr>
      <w:r>
        <w:rPr/>
        <w:t>u8bt6S39uR9v4ejyVVDV7l2nlMpT12bwFI+Vookot0bayGIpzJS14Ou4VXBY6vZ/ZOvh6GGP8AiukL</w:t>
      </w:r>
    </w:p>
    <w:p>
      <w:pPr>
        <w:pStyle w:val="PreformattedText"/>
        <w:bidi w:val="0"/>
        <w:spacing w:before="0" w:after="0"/>
        <w:jc w:val="left"/>
        <w:rPr/>
      </w:pPr>
      <w:r>
        <w:rPr/>
        <w:t>VritOq2ZKkMnhjjRwwVWDRoyAmyFFTToRGKj6AWJuLH2p8NDmnTMhJKjV03V9TX1NQ0tZk63JT/aU9</w:t>
      </w:r>
    </w:p>
    <w:p>
      <w:pPr>
        <w:pStyle w:val="PreformattedText"/>
        <w:bidi w:val="0"/>
        <w:spacing w:before="0" w:after="0"/>
        <w:jc w:val="left"/>
        <w:rPr/>
      </w:pPr>
      <w:r>
        <w:rPr/>
        <w:t>ItRkq2or6gU1DEsFLQrU1MrzmnooI1SKNmZYkQIgVePbgi0ivVtFAWBqfn0yGqqqWekqYfFIYclja2</w:t>
      </w:r>
    </w:p>
    <w:p>
      <w:pPr>
        <w:pStyle w:val="PreformattedText"/>
        <w:bidi w:val="0"/>
        <w:spacing w:before="0" w:after="0"/>
        <w:jc w:val="left"/>
        <w:rPr/>
      </w:pPr>
      <w:r>
        <w:rPr/>
        <w:t>KnqRKaSSTH11PWKlRBGR+yzQaWsLhTxY2PvcyJ4fCp/2em43owqethrtb569KfPD4ods9N5rAUnWnd</w:t>
      </w:r>
    </w:p>
    <w:p>
      <w:pPr>
        <w:pStyle w:val="PreformattedText"/>
        <w:bidi w:val="0"/>
        <w:spacing w:before="0" w:after="0"/>
        <w:jc w:val="left"/>
        <w:rPr/>
      </w:pPr>
      <w:r>
        <w:rPr/>
        <w:t>dNt2j3FtTa+4pTW4/M5zbMlLUUVRs/POaelkD65NVLKVmjutg4Ut7RQxgOCPh6vPJUH16px+IvZP8A</w:t>
      </w:r>
    </w:p>
    <w:p>
      <w:pPr>
        <w:pStyle w:val="PreformattedText"/>
        <w:bidi w:val="0"/>
        <w:spacing w:before="0" w:after="0"/>
        <w:jc w:val="left"/>
        <w:rPr/>
      </w:pPr>
      <w:r>
        <w:rPr/>
        <w:t>oq+QOw9zZyWWgxGfpK/Ym4W1x0sMdVnSlPhMhWsY3jajw2diWVytr2NiAfal1FK9MKxGR1db1f1FtD</w:t>
      </w:r>
    </w:p>
    <w:p>
      <w:pPr>
        <w:pStyle w:val="PreformattedText"/>
        <w:bidi w:val="0"/>
        <w:spacing w:before="0" w:after="0"/>
        <w:jc w:val="left"/>
        <w:rPr/>
      </w:pPr>
      <w:r>
        <w:rPr/>
        <w:t>YOIqMPts5GbA5DcWU3PPTGNKESZPcFQZcjUSO4M5jmdW06xbSRbgj2jaQagp6pPqdGpx6ID88NrQYr</w:t>
      </w:r>
    </w:p>
    <w:p>
      <w:pPr>
        <w:pStyle w:val="PreformattedText"/>
        <w:bidi w:val="0"/>
        <w:spacing w:before="0" w:after="0"/>
        <w:jc w:val="left"/>
        <w:rPr/>
      </w:pPr>
      <w:r>
        <w:rPr/>
        <w:t>uzbG46OlMT7l2XHrgaeOWF5cNXzU0KaUjRUlemYF25MhAv8Aj2HN5RAjaT5f5OsuPu/7mZdqu7MfHC</w:t>
      </w:r>
    </w:p>
    <w:p>
      <w:pPr>
        <w:pStyle w:val="PreformattedText"/>
        <w:bidi w:val="0"/>
        <w:spacing w:before="0" w:after="0"/>
        <w:jc w:val="left"/>
        <w:rPr/>
      </w:pPr>
      <w:r>
        <w:rPr/>
        <w:t>R/xqvz+XoOi0w1EiHyGMpqozG8KOQsRvra4W3K2459gohyNKPQ+oPWTNm7LHWaL9o/z9Qc1gaHPQk1</w:t>
      </w:r>
    </w:p>
    <w:p>
      <w:pPr>
        <w:pStyle w:val="PreformattedText"/>
        <w:bidi w:val="0"/>
        <w:spacing w:before="0" w:after="0"/>
        <w:jc w:val="left"/>
        <w:rPr/>
      </w:pPr>
      <w:r>
        <w:rPr/>
        <w:t>2PpJnpsYJROYEEokMiCPxPGEdnb6XYt7URX9xagI7al/M/5R0ju9ltrysgipJ9g/6BJ6DTMbVzm3Za</w:t>
      </w:r>
    </w:p>
    <w:p>
      <w:pPr>
        <w:pStyle w:val="PreformattedText"/>
        <w:bidi w:val="0"/>
        <w:spacing w:before="0" w:after="0"/>
        <w:jc w:val="left"/>
        <w:rPr/>
      </w:pPr>
      <w:r>
        <w:rPr/>
        <w:t>mpxQmnpaWOklaFXDSxmdVkhjK+gv8AT1C9/wClvZ1b3tjcx0IUSn/Sj/KT0GbzY92tUa5t5X8JfIF/</w:t>
      </w:r>
    </w:p>
    <w:p>
      <w:pPr>
        <w:pStyle w:val="PreformattedText"/>
        <w:bidi w:val="0"/>
        <w:spacing w:before="0" w:after="0"/>
        <w:jc w:val="left"/>
        <w:rPr/>
      </w:pPr>
      <w:r>
        <w:rPr/>
        <w:t>UDgFA+3PUCm37kcdVClztFMXhanaqiCOryI1jC0t0Aj0Ej8n36WKF6hSK/l/m6pb7wIQIrqKQuPlX/</w:t>
      </w:r>
    </w:p>
    <w:p>
      <w:pPr>
        <w:pStyle w:val="PreformattedText"/>
        <w:bidi w:val="0"/>
        <w:spacing w:before="0" w:after="0"/>
        <w:jc w:val="left"/>
        <w:rPr/>
      </w:pPr>
      <w:r>
        <w:rPr/>
        <w:t>CelNSb2xOQf/KGkppzMXdXIjDRAMVRJG9IRCoIb82t7SfQle9akj/V6dKE5hsI3Ecp7T5HT9vAt1OO</w:t>
      </w:r>
    </w:p>
    <w:p>
      <w:pPr>
        <w:pStyle w:val="PreformattedText"/>
        <w:bidi w:val="0"/>
        <w:spacing w:before="0" w:after="0"/>
        <w:jc w:val="left"/>
        <w:rPr/>
      </w:pPr>
      <w:r>
        <w:rPr/>
        <w:t>ZwchuMhBJqLP40AJLlH1Rg2YF+B6r297EMw/Cafn01LvG2S/CUH+8f8AQXUOCupmWQlZI1pY1byuf2</w:t>
      </w:r>
    </w:p>
    <w:p>
      <w:pPr>
        <w:pStyle w:val="PreformattedText"/>
        <w:bidi w:val="0"/>
        <w:spacing w:before="0" w:after="0"/>
        <w:jc w:val="left"/>
        <w:rPr/>
      </w:pPr>
      <w:r>
        <w:rPr/>
        <w:t>yJ3uQ2k3Yqv0/x9uCOdRwP8+kjXlsagTrT/TD/AD9YJs1QtNI5qYjDEkQXVMEvoH6gChswvc/j2/FD</w:t>
      </w:r>
    </w:p>
    <w:p>
      <w:pPr>
        <w:pStyle w:val="PreformattedText"/>
        <w:bidi w:val="0"/>
        <w:spacing w:before="0" w:after="0"/>
        <w:jc w:val="left"/>
        <w:rPr/>
      </w:pPr>
      <w:r>
        <w:rPr/>
        <w:t>I3FSB+fSCfdLeEZkUn7R/n6TOW3vgseZxADUzzfvK8La1ifTpbU2kDQASbfUn8+1a2KkDWwA/wBXy6</w:t>
      </w:r>
    </w:p>
    <w:p>
      <w:pPr>
        <w:pStyle w:val="PreformattedText"/>
        <w:bidi w:val="0"/>
        <w:spacing w:before="0" w:after="0"/>
        <w:jc w:val="left"/>
        <w:rPr/>
      </w:pPr>
      <w:r>
        <w:rPr/>
        <w:t>JZ+ZLFFZniDKPQKf8An7pF1Gd3HuM+PF0j0tMjRJJUurxiNpSF8g5fSzK3BIIsf9j7WJFawoasK/aO</w:t>
      </w:r>
    </w:p>
    <w:p>
      <w:pPr>
        <w:pStyle w:val="PreformattedText"/>
        <w:bidi w:val="0"/>
        <w:spacing w:before="0" w:after="0"/>
        <w:jc w:val="left"/>
        <w:rPr/>
      </w:pPr>
      <w:r>
        <w:rPr/>
        <w:t>gzLum+71OsFhZuLU+eiQfzUsOlLhdnjHqauukeoqUUO8isHCSmVbozOuoa0JP+v7RXF3HQqjCv5fL5</w:t>
      </w:r>
    </w:p>
    <w:p>
      <w:pPr>
        <w:pStyle w:val="PreformattedText"/>
        <w:bidi w:val="0"/>
        <w:spacing w:before="0" w:after="0"/>
        <w:jc w:val="left"/>
        <w:rPr/>
      </w:pPr>
      <w:r>
        <w:rPr/>
        <w:t>9CrbOVmjeKe4B+o9Py9ClfXpe0uDpngnbxakqhKF8g8kqWAIZWAGmxF7W9lbXChh3/AM/9noWxbIun</w:t>
      </w:r>
    </w:p>
    <w:p>
      <w:pPr>
        <w:pStyle w:val="PreformattedText"/>
        <w:bidi w:val="0"/>
        <w:spacing w:before="0" w:after="0"/>
        <w:jc w:val="left"/>
        <w:rPr/>
      </w:pPr>
      <w:r>
        <w:rPr/>
        <w:t>Mf8AL/oXpOZbaUdfhcpFTMkM/wBq061EitpJiidtLoPoDosLD6n2abfcsk8RLVH2/wCz0EeZ+V1uto</w:t>
      </w:r>
    </w:p>
    <w:p>
      <w:pPr>
        <w:pStyle w:val="PreformattedText"/>
        <w:bidi w:val="0"/>
        <w:spacing w:before="0" w:after="0"/>
        <w:jc w:val="left"/>
        <w:rPr/>
      </w:pPr>
      <w:r>
        <w:rPr/>
        <w:t>3BRF3eHXh6UP8AAeo/QXTnWnbVBnIN6dxR9ebtpMnHj9ubbqIsdEM393A5ppRUZNqcTr9xHpZY9JJI</w:t>
      </w:r>
    </w:p>
    <w:p>
      <w:pPr>
        <w:pStyle w:val="PreformattedText"/>
        <w:bidi w:val="0"/>
        <w:spacing w:before="0" w:after="0"/>
        <w:jc w:val="left"/>
        <w:rPr/>
      </w:pPr>
      <w:r>
        <w:rPr/>
        <w:t>A59jeGXXEtD5dYM3EL299fW9MK9P2V+z/B1ZF0l8dN9bB2PV9d7wp8Fm8YuRylbS5WnqVbHS7dy0EU</w:t>
      </w:r>
    </w:p>
    <w:p>
      <w:pPr>
        <w:pStyle w:val="PreformattedText"/>
        <w:bidi w:val="0"/>
        <w:spacing w:before="0" w:after="0"/>
        <w:jc w:val="left"/>
        <w:rPr/>
      </w:pPr>
      <w:r>
        <w:rPr/>
        <w:t>tTiZoJhHWx/wCVJqCsLgt6WBNhpZiD0lBBU/LoHN9fGun21158gjsWKKn25kNs0e4Y9ny1E801Bmtu</w:t>
      </w:r>
    </w:p>
    <w:p>
      <w:pPr>
        <w:pStyle w:val="PreformattedText"/>
        <w:bidi w:val="0"/>
        <w:spacing w:before="0" w:after="0"/>
        <w:jc w:val="left"/>
        <w:rPr/>
      </w:pPr>
      <w:r>
        <w:rPr/>
        <w:t>VP3dbLjKkEyS09NTNJOQRdVGksfbsMhLEVz04OApw6Kb8T+5NvdL9lT7kz1TRU+39wbVGCyuRqKaer</w:t>
      </w:r>
    </w:p>
    <w:p>
      <w:pPr>
        <w:pStyle w:val="PreformattedText"/>
        <w:bidi w:val="0"/>
        <w:spacing w:before="0" w:after="0"/>
        <w:jc w:val="left"/>
        <w:rPr/>
      </w:pPr>
      <w:r>
        <w:rPr/>
        <w:t>mp4IZoqynFEadZZo3nYC72Y2FvoT7cuO7h/q4dNEEYPVlm3/mN0TuTcuF29havcW5c/uLJU+OwOPwW</w:t>
      </w:r>
    </w:p>
    <w:p>
      <w:pPr>
        <w:pStyle w:val="PreformattedText"/>
        <w:bidi w:val="0"/>
        <w:spacing w:before="0" w:after="0"/>
        <w:jc w:val="left"/>
        <w:rPr/>
      </w:pPr>
      <w:r>
        <w:rPr/>
        <w:t>3K/1yVUojemrTXiilZqdV8jyRq4EbXI4PuhwFxnptpKHiKdDV2rvvanTuz8xvPcuRpMXRUiT0MVBMx</w:t>
      </w:r>
    </w:p>
    <w:p>
      <w:pPr>
        <w:pStyle w:val="PreformattedText"/>
        <w:bidi w:val="0"/>
        <w:spacing w:before="0" w:after="0"/>
        <w:jc w:val="left"/>
        <w:rPr/>
      </w:pPr>
      <w:r>
        <w:rPr/>
        <w:t>kly2UX10eCxqRxSz1mRrpiACieKNAzOQFPv0aHQRTqwNQOqC+xuwtxdqbwzG/t2VKnL5k0oFLEJBS4</w:t>
      </w:r>
    </w:p>
    <w:p>
      <w:pPr>
        <w:pStyle w:val="PreformattedText"/>
        <w:bidi w:val="0"/>
        <w:spacing w:before="0" w:after="0"/>
        <w:jc w:val="left"/>
        <w:rPr/>
      </w:pPr>
      <w:r>
        <w:rPr/>
        <w:t>jF0SRw0GIoKUa0ho6ODRHqJ1ORqb9QBcVSta9b6RDxiwDsCdfqYj1NcFgF0adAt9SLMDyCD7uXAWlR</w:t>
      </w:r>
    </w:p>
    <w:p>
      <w:pPr>
        <w:pStyle w:val="PreformattedText"/>
        <w:bidi w:val="0"/>
        <w:spacing w:before="0" w:after="0"/>
        <w:jc w:val="left"/>
        <w:rPr/>
      </w:pPr>
      <w:r>
        <w:rPr/>
        <w:t>TrTCoPXKE/bq2glRcnghArtwrDRpN72+pIvz9b+7s66Tjqjg6aA56UNPP9zCpJZEDBnWK6xPUaRH5j</w:t>
      </w:r>
    </w:p>
    <w:p>
      <w:pPr>
        <w:pStyle w:val="PreformattedText"/>
        <w:bidi w:val="0"/>
        <w:spacing w:before="0" w:after="0"/>
        <w:jc w:val="left"/>
        <w:rPr/>
      </w:pPr>
      <w:r>
        <w:rPr/>
        <w:t>GLprEf0P4v7cicFCAOrwggZPU6I2LlAQCfqv6gAAbDkHTf6/6/ujk1+zpx6Y9epCsEdQ6KyuCQE9Lm</w:t>
      </w:r>
    </w:p>
    <w:p>
      <w:pPr>
        <w:pStyle w:val="PreformattedText"/>
        <w:bidi w:val="0"/>
        <w:spacing w:before="0" w:after="0"/>
        <w:jc w:val="left"/>
        <w:rPr/>
      </w:pPr>
      <w:r>
        <w:rPr/>
        <w:t>ykksPzptf271rRjjnqQoDsQrXbSSp4AK2JF/8AFfbT6q/LrWkjrneMoSQxVDpJJChmIvxcc8+2+tUr</w:t>
      </w:r>
    </w:p>
    <w:p>
      <w:pPr>
        <w:pStyle w:val="PreformattedText"/>
        <w:bidi w:val="0"/>
        <w:spacing w:before="0" w:after="0"/>
        <w:jc w:val="left"/>
        <w:rPr/>
      </w:pPr>
      <w:r>
        <w:rPr/>
        <w:t>inSXybmCu1ojGMoLA/gBfUVIsAV/xv7917pT4x0NFH4WdEclzcBn1WuTYAEEn37r3XGeKV/Uz6+WC+</w:t>
      </w:r>
    </w:p>
    <w:p>
      <w:pPr>
        <w:pStyle w:val="PreformattedText"/>
        <w:bidi w:val="0"/>
        <w:spacing w:before="0" w:after="0"/>
        <w:jc w:val="left"/>
        <w:rPr/>
      </w:pPr>
      <w:r>
        <w:rPr/>
        <w:t>UqxYFSFMYUAgqTfn26gFK+fWuor+lmVfT6FDXC2PHqtxcEn3snuUA9VANa1x1whELy6XUnV6Dc20/0</w:t>
      </w:r>
    </w:p>
    <w:p>
      <w:pPr>
        <w:pStyle w:val="PreformattedText"/>
        <w:bidi w:val="0"/>
        <w:spacing w:before="0" w:after="0"/>
        <w:jc w:val="left"/>
        <w:rPr/>
      </w:pPr>
      <w:r>
        <w:rPr/>
        <w:t>ZrC3pPP+v7t16g69kygqErFcMyFIiB9TpGgWtYaDf8+98Oq54dPTxo8UUpdbSpqKfXxtbgkppBufeq</w:t>
      </w:r>
    </w:p>
    <w:p>
      <w:pPr>
        <w:pStyle w:val="PreformattedText"/>
        <w:bidi w:val="0"/>
        <w:spacing w:before="0" w:after="0"/>
        <w:jc w:val="left"/>
        <w:rPr/>
      </w:pPr>
      <w:r>
        <w:rPr/>
        <w:t>Kc0HWwvr1w8gRPqZFAVQGA4bULlBb6Ac8390quoAAdaoQeHXAlnIkaS7JwFsLfUadQtc3P1+nHtzr3</w:t>
      </w:r>
    </w:p>
    <w:p>
      <w:pPr>
        <w:pStyle w:val="PreformattedText"/>
        <w:bidi w:val="0"/>
        <w:spacing w:before="0" w:after="0"/>
        <w:jc w:val="left"/>
        <w:rPr/>
      </w:pPr>
      <w:r>
        <w:rPr/>
        <w:t>WVDy4Y6QyeYWUt9OGRVvcgnj/Y+6saAnr1SOu5JddOkYdTIGLeqwcRkWAK2HqUn8fj8e9I2ofPr1a9</w:t>
      </w:r>
    </w:p>
    <w:p>
      <w:pPr>
        <w:pStyle w:val="PreformattedText"/>
        <w:bidi w:val="0"/>
        <w:spacing w:before="0" w:after="0"/>
        <w:jc w:val="left"/>
        <w:rPr/>
      </w:pPr>
      <w:r>
        <w:rPr/>
        <w:t>YvJyqOGcqNLG9tQP5P0/T9fe2QEEACvWupyKVQRkGQxuZEvZjHGVKsqgafqCfr+efbQOk56UEVUHqJ</w:t>
      </w:r>
    </w:p>
    <w:p>
      <w:pPr>
        <w:pStyle w:val="PreformattedText"/>
        <w:bidi w:val="0"/>
        <w:spacing w:before="0" w:after="0"/>
        <w:jc w:val="left"/>
        <w:rPr/>
      </w:pPr>
      <w:r>
        <w:rPr/>
        <w:t>UEWANmWQ2BDWdb/pPFiGVre1CgMwB60hoD69C18bt4J178leh94ySfbwYrs7bVPXTxJESMdnZmwmQd</w:t>
      </w:r>
    </w:p>
    <w:p>
      <w:pPr>
        <w:pStyle w:val="PreformattedText"/>
        <w:bidi w:val="0"/>
        <w:spacing w:before="0" w:after="0"/>
        <w:jc w:val="left"/>
        <w:rPr/>
      </w:pPr>
      <w:r>
        <w:rPr/>
        <w:t>vKyq1ocgblmsBz9be0NyMHGP8AiutVwSevoRfyz8+tNR9u7Hn8qz4zd5q4JNbyIqzU6jwMy61VI1XW</w:t>
      </w:r>
    </w:p>
    <w:p>
      <w:pPr>
        <w:pStyle w:val="PreformattedText"/>
        <w:bidi w:val="0"/>
        <w:spacing w:before="0" w:after="0"/>
        <w:jc w:val="left"/>
        <w:rPr/>
      </w:pPr>
      <w:r>
        <w:rPr/>
        <w:t>jcKyD/DkgkDBuPTQNOiHfzcfg5uPOZaf+YB8TVgqe0OvWyEXee0cCq1U+5sbgphT5TcsdLBMxrstgK</w:t>
      </w:r>
    </w:p>
    <w:p>
      <w:pPr>
        <w:pStyle w:val="PreformattedText"/>
        <w:bidi w:val="0"/>
        <w:spacing w:before="0" w:after="0"/>
        <w:jc w:val="left"/>
        <w:rPr/>
      </w:pPr>
      <w:r>
        <w:rPr/>
        <w:t>OIU+aotCyvSqsq2kQ+2xLpYAnpeQDEp+X+HrXN716Pxfyc2rJ8n/jPHJju1dvinyXbXV2NVU3BWZGk</w:t>
      </w:r>
    </w:p>
    <w:p>
      <w:pPr>
        <w:pStyle w:val="PreformattedText"/>
        <w:bidi w:val="0"/>
        <w:spacing w:before="0" w:after="0"/>
        <w:jc w:val="left"/>
        <w:rPr/>
      </w:pPr>
      <w:r>
        <w:rPr/>
        <w:t>p4xWZ/ay05VarLww0/lCKpXL00YYH7pZI2M0k1LQHHSQigIp0mOivkLQ9nU1FtzdVbFguztux1tJQZ</w:t>
      </w:r>
    </w:p>
    <w:p>
      <w:pPr>
        <w:pStyle w:val="PreformattedText"/>
        <w:bidi w:val="0"/>
        <w:spacing w:before="0" w:after="0"/>
        <w:jc w:val="left"/>
        <w:rPr/>
      </w:pPr>
      <w:r>
        <w:rPr/>
        <w:t>Gox1M8e46YwilqqOqxlUgWvoZow8WWxMiltBkKBfUoUKoHHj010ZjfO1dhfIjY1F1j23o2buXaNM1P</w:t>
      </w:r>
    </w:p>
    <w:p>
      <w:pPr>
        <w:pStyle w:val="PreformattedText"/>
        <w:bidi w:val="0"/>
        <w:spacing w:before="0" w:after="0"/>
        <w:jc w:val="left"/>
        <w:rPr/>
      </w:pPr>
      <w:r>
        <w:rPr/>
        <w:t>1p2qzVGSr+q6evmCUG0d3V4aSu3n8c9yVwWKkr5HmrtqzyrHMqQRklwCpoOtE0BPl0VTrntrsD4jbh</w:t>
      </w:r>
    </w:p>
    <w:p>
      <w:pPr>
        <w:pStyle w:val="PreformattedText"/>
        <w:bidi w:val="0"/>
        <w:spacing w:before="0" w:after="0"/>
        <w:jc w:val="left"/>
        <w:rPr/>
      </w:pPr>
      <w:r>
        <w:rPr/>
        <w:t>z3xj+SG2mresZS5p6afRnE2ni86oli3j15XoXpN29ZZhH+4mpY2KeppY/FMrxt6p9evL30p0xdsbAy</w:t>
      </w:r>
    </w:p>
    <w:p>
      <w:pPr>
        <w:pStyle w:val="PreformattedText"/>
        <w:bidi w:val="0"/>
        <w:spacing w:before="0" w:after="0"/>
        <w:jc w:val="left"/>
        <w:rPr/>
      </w:pPr>
      <w:r>
        <w:rPr/>
        <w:t>fTNdV7567mx27+kd7UsNVWR4ur/iWGmxdZb7SSKpczyLTyLMywVDhZIz+y/Kj3tTpYHpymkivXfwv7</w:t>
      </w:r>
    </w:p>
    <w:p>
      <w:pPr>
        <w:pStyle w:val="PreformattedText"/>
        <w:bidi w:val="0"/>
        <w:spacing w:before="0" w:after="0"/>
        <w:jc w:val="left"/>
        <w:rPr/>
      </w:pPr>
      <w:r>
        <w:rPr/>
        <w:t>Bxnxi+bfQHfWy6k1Gwcnu+DbG5KJ45m/g1NupkojR1sCJJIaKmyMsDqOBpDFdN+LkBxUceqEgH5dfR</w:t>
      </w:r>
    </w:p>
    <w:p>
      <w:pPr>
        <w:pStyle w:val="PreformattedText"/>
        <w:bidi w:val="0"/>
        <w:spacing w:before="0" w:after="0"/>
        <w:jc w:val="left"/>
        <w:rPr/>
      </w:pPr>
      <w:r>
        <w:rPr/>
        <w:t>lybpltv4mpimjZK0UFZG5BWLxSwfcsx83+bgjRSzk/RVJ+nHtPIlATTh1tTUjr5tn8wfux/kZ8xu+e</w:t>
      </w:r>
    </w:p>
    <w:p>
      <w:pPr>
        <w:pStyle w:val="PreformattedText"/>
        <w:bidi w:val="0"/>
        <w:spacing w:before="0" w:after="0"/>
        <w:jc w:val="left"/>
        <w:rPr/>
      </w:pPr>
      <w:r>
        <w:rPr/>
        <w:t>zoawVWFr985TC7Zk8kk1PQ7Y2u5wGIhp5JOEpzBRa0RdK2mJ+tz7diQ0AIz1ZmI7R0R+qdVlZRcqqg</w:t>
      </w:r>
    </w:p>
    <w:p>
      <w:pPr>
        <w:pStyle w:val="PreformattedText"/>
        <w:bidi w:val="0"/>
        <w:spacing w:before="0" w:after="0"/>
        <w:jc w:val="left"/>
        <w:rPr/>
      </w:pPr>
      <w:r>
        <w:rPr/>
        <w:t>Rk2USNexcGxFvz7fI0mh6op0kHqKWZbIdZ1aQw9LDUWFjqAFjc+7J8Q6uVJNa467YKFY2bWXK6ri9h</w:t>
      </w:r>
    </w:p>
    <w:p>
      <w:pPr>
        <w:pStyle w:val="PreformattedText"/>
        <w:bidi w:val="0"/>
        <w:spacing w:before="0" w:after="0"/>
        <w:jc w:val="left"/>
        <w:rPr/>
      </w:pPr>
      <w:r>
        <w:rPr/>
        <w:t>/UC4+vtx/hPWyDSoHUaqURx+Nn0O4B4sR6SGF7fT6c+2aV6sVqvy640jtKpYg3QeoCx1f2S/04UXv7</w:t>
      </w:r>
    </w:p>
    <w:p>
      <w:pPr>
        <w:pStyle w:val="PreformattedText"/>
        <w:bidi w:val="0"/>
        <w:spacing w:before="0" w:after="0"/>
        <w:jc w:val="left"/>
        <w:rPr/>
      </w:pPr>
      <w:r>
        <w:rPr/>
        <w:t>dVCCDXrdQImUD/VXrIQbH9wN9BqVSAORxyTzf2500OsKh2kZFQ2Fryi/pBPLADkED8+9dWwcV6ylEY</w:t>
      </w:r>
    </w:p>
    <w:p>
      <w:pPr>
        <w:pStyle w:val="PreformattedText"/>
        <w:bidi w:val="0"/>
        <w:spacing w:before="0" w:after="0"/>
        <w:jc w:val="left"/>
        <w:rPr/>
      </w:pPr>
      <w:r>
        <w:rPr/>
        <w:t>qoQtHbiQE21DjkfkX5/wBf3vqpxw6gVNVGtV9pD+4ygmWVTYBRYrz/AInj6e/da6yhrj0i5/BVgdJ+</w:t>
      </w:r>
    </w:p>
    <w:p>
      <w:pPr>
        <w:pStyle w:val="PreformattedText"/>
        <w:bidi w:val="0"/>
        <w:spacing w:before="0" w:after="0"/>
        <w:jc w:val="left"/>
        <w:rPr/>
      </w:pPr>
      <w:r>
        <w:rPr/>
        <w:t>ouLfTj349WXz65KkhbmzFQraj+k8i2nn6j8+6sKqR1U5OOpBtoXSfIXZ1c/TQqupuB9bn6fke2QzLj</w:t>
      </w:r>
    </w:p>
    <w:p>
      <w:pPr>
        <w:pStyle w:val="PreformattedText"/>
        <w:bidi w:val="0"/>
        <w:spacing w:before="0" w:after="0"/>
        <w:jc w:val="left"/>
        <w:rPr/>
      </w:pPr>
      <w:r>
        <w:rPr/>
        <w:t>rVD6dcGU/hGKLp51/1IB4t/j7fBDUNOt0+XWBy40cFSA/pbkFL8WPHqv7T9OICVFB14kE3/oB6l+gu</w:t>
      </w:r>
    </w:p>
    <w:p>
      <w:pPr>
        <w:pStyle w:val="PreformattedText"/>
        <w:bidi w:val="0"/>
        <w:spacing w:before="0" w:after="0"/>
        <w:jc w:val="left"/>
        <w:rPr/>
      </w:pPr>
      <w:r>
        <w:rPr/>
        <w:t>QG/2Nvp/j7d/0Onn/s9NkMGUngOPXdQ4WMPdzdGVQCCdRuFNrX+h92UHSOrah1whUyK6g3k0g3tY6d</w:t>
      </w:r>
    </w:p>
    <w:p>
      <w:pPr>
        <w:pStyle w:val="PreformattedText"/>
        <w:bidi w:val="0"/>
        <w:spacing w:before="0" w:after="0"/>
        <w:jc w:val="left"/>
        <w:rPr/>
      </w:pPr>
      <w:r>
        <w:rPr/>
        <w:t>NiBawt7qwAOo8OttwOOo7RsSl2JZDaynm1/qLD8Xv78GQmmnpvHWRhZVaxfhrk2Lek2AJAANjb/Y+9</w:t>
      </w:r>
    </w:p>
    <w:p>
      <w:pPr>
        <w:pStyle w:val="PreformattedText"/>
        <w:bidi w:val="0"/>
        <w:spacing w:before="0" w:after="0"/>
        <w:jc w:val="left"/>
        <w:rPr/>
      </w:pPr>
      <w:r>
        <w:rPr/>
        <w:t>FQoJBNenF4DripuLm9yL24H9fp/hz7sr1ND1eTKgjrkIrFjo1OYyBpNgL/UHkW4/xHvbtoUt6dVQE/</w:t>
      </w:r>
    </w:p>
    <w:p>
      <w:pPr>
        <w:pStyle w:val="PreformattedText"/>
        <w:bidi w:val="0"/>
        <w:spacing w:before="0" w:after="0"/>
        <w:jc w:val="left"/>
        <w:rPr/>
      </w:pPr>
      <w:r>
        <w:rPr/>
        <w:t>Z1a/8AyoO1qvBdnbv6TraiUbb7Cwcm6tsUhdYxFvTa9O33sNKSGjdspgYmZolA1tCrfVeQ7uEZNZNB</w:t>
      </w:r>
    </w:p>
    <w:p>
      <w:pPr>
        <w:pStyle w:val="PreformattedText"/>
        <w:bidi w:val="0"/>
        <w:spacing w:before="0" w:after="0"/>
        <w:jc w:val="left"/>
        <w:rPr/>
      </w:pPr>
      <w:r>
        <w:rPr/>
        <w:t>r9n2dKUI1D06vZm4lBDNa6H1IBqv6ksCpDBlUn/AW/PsOyyFlany6NEVWXj1NpGeCqhkURkCVWsUXm</w:t>
      </w:r>
    </w:p>
    <w:p>
      <w:pPr>
        <w:pStyle w:val="PreformattedText"/>
        <w:bidi w:val="0"/>
        <w:spacing w:before="0" w:after="0"/>
        <w:jc w:val="left"/>
        <w:rPr/>
      </w:pPr>
      <w:r>
        <w:rPr/>
        <w:t>7i9+OSPxa1/bbmqU8h1YIqkZz0R747QRyfIHds6uZHfcm5qfU3Iaklr6wlWj+kRCoCCLc+/QslOHTj</w:t>
      </w:r>
    </w:p>
    <w:p>
      <w:pPr>
        <w:pStyle w:val="PreformattedText"/>
        <w:bidi w:val="0"/>
        <w:spacing w:before="0" w:after="0"/>
        <w:jc w:val="left"/>
        <w:rPr/>
      </w:pPr>
      <w:r>
        <w:rPr/>
        <w:t>n9Jv9Xn1bQ7kRQxIdQWMDj6sNQC3ve+m34t7s9GrQY6Q1q3y65x1BW7HUq2MY/oG/wBqFjwfp7Y0mt</w:t>
      </w:r>
    </w:p>
    <w:p>
      <w:pPr>
        <w:pStyle w:val="PreformattedText"/>
        <w:bidi w:val="0"/>
        <w:spacing w:before="0" w:after="0"/>
        <w:jc w:val="left"/>
        <w:rPr/>
      </w:pPr>
      <w:r>
        <w:rPr/>
        <w:t>OlEfcGBOOurOz+P6EqGAv+PqdP/IN/r71kdW8JfU9SE4LoFIUrpvq+o/PNrcj3qvnXrYjUeZ6//9S5</w:t>
      </w:r>
    </w:p>
    <w:p>
      <w:pPr>
        <w:pStyle w:val="PreformattedText"/>
        <w:bidi w:val="0"/>
        <w:spacing w:before="0" w:after="0"/>
        <w:jc w:val="left"/>
        <w:rPr/>
      </w:pPr>
      <w:r>
        <w:rPr/>
        <w:t>QtIBxqDt6QUPB/PqBLe4lSjAgjoeozEd1K9SlDDQW1fpAa9uCDfjjgH2zpGrV59OAAnPUm1QSDDGQC</w:t>
      </w:r>
    </w:p>
    <w:p>
      <w:pPr>
        <w:pStyle w:val="PreformattedText"/>
        <w:bidi w:val="0"/>
        <w:spacing w:before="0" w:after="0"/>
        <w:jc w:val="left"/>
        <w:rPr/>
      </w:pPr>
      <w:r>
        <w:rPr/>
        <w:t>SVsB/Q3vcH8e3FAPE56o7UPb12Jpwyo1Pa1rubWJP6tPIH0PtqRMsRWvXkZq6qddrpDelNN2awIY2N</w:t>
      </w:r>
    </w:p>
    <w:p>
      <w:pPr>
        <w:pStyle w:val="PreformattedText"/>
        <w:bidi w:val="0"/>
        <w:spacing w:before="0" w:after="0"/>
        <w:jc w:val="left"/>
        <w:rPr/>
      </w:pPr>
      <w:r>
        <w:rPr/>
        <w:t>jq55tx7Y68RXqQJxAR5ae4v6SDrZr8cgAf1/2HvY1cV+LqhxUdZTNI2rTAFXgqeb8EH6A2HtzxOOod</w:t>
      </w:r>
    </w:p>
    <w:p>
      <w:pPr>
        <w:pStyle w:val="PreformattedText"/>
        <w:bidi w:val="0"/>
        <w:spacing w:before="0" w:after="0"/>
        <w:jc w:val="left"/>
        <w:rPr/>
      </w:pPr>
      <w:r>
        <w:rPr/>
        <w:t>Oq2OA68GY2kKgC5HN7/wBP6+9fG9fLpqQFgVHn1IQa0IOllsCoP6hb8/UfT3bwx1ZVMaF5yB6U/wBn</w:t>
      </w:r>
    </w:p>
    <w:p>
      <w:pPr>
        <w:pStyle w:val="PreformattedText"/>
        <w:bidi w:val="0"/>
        <w:spacing w:before="0" w:after="0"/>
        <w:jc w:val="left"/>
        <w:rPr/>
      </w:pPr>
      <w:r>
        <w:rPr/>
        <w:t>ruKJtKNc8EqdPACX+rcH6f717adaYH8+rJOJIndgQg9OkL3V3B1h8cuq83293BuP+AbTxiGnpKOnjj</w:t>
      </w:r>
    </w:p>
    <w:p>
      <w:pPr>
        <w:pStyle w:val="PreformattedText"/>
        <w:bidi w:val="0"/>
        <w:spacing w:before="0" w:after="0"/>
        <w:jc w:val="left"/>
        <w:rPr/>
      </w:pPr>
      <w:r>
        <w:rPr/>
        <w:t>qs7uzNyD/IdtbXx0rr/E8pk2/T9EhhvM7BASq62s7mTSQE0/Ov+b59W+sRYkhkFLk+R4cfma8P59aY</w:t>
      </w:r>
    </w:p>
    <w:p>
      <w:pPr>
        <w:pStyle w:val="PreformattedText"/>
        <w:bidi w:val="0"/>
        <w:spacing w:before="0" w:after="0"/>
        <w:jc w:val="left"/>
        <w:rPr/>
      </w:pPr>
      <w:r>
        <w:rPr/>
        <w:t>/wA5/n53N8zN4CTJ1abC6l2pPJS7K2NRrVVW29n0NdUfZDcO86+lhqKatzNZJfz1bqERyI4RYEkTW1</w:t>
      </w:r>
    </w:p>
    <w:p>
      <w:pPr>
        <w:pStyle w:val="PreformattedText"/>
        <w:bidi w:val="0"/>
        <w:spacing w:before="0" w:after="0"/>
        <w:jc w:val="left"/>
        <w:rPr/>
      </w:pPr>
      <w:r>
        <w:rPr/>
        <w:t>qkSDuUy+n7PlXy6J2eSSSTTEyxinxAiv2eRz0TGu+NfcSY5914+k2hNt6py2NwOL3hmd74faeF3NU5</w:t>
      </w:r>
    </w:p>
    <w:p>
      <w:pPr>
        <w:pStyle w:val="PreformattedText"/>
        <w:bidi w:val="0"/>
        <w:spacing w:before="0" w:after="0"/>
        <w:jc w:val="left"/>
        <w:rPr/>
      </w:pPr>
      <w:r>
        <w:rPr/>
        <w:t>krCJ9vzbgqcfPX4yiklKVVRoWKEhmdlRSwMxcWsK/qSAP9o/ynqvg3qZMBlrw8JWb7a/6vXpOdi/GX</w:t>
      </w:r>
    </w:p>
    <w:p>
      <w:pPr>
        <w:pStyle w:val="PreformattedText"/>
        <w:bidi w:val="0"/>
        <w:spacing w:before="0" w:after="0"/>
        <w:jc w:val="left"/>
        <w:rPr/>
      </w:pPr>
      <w:r>
        <w:rPr/>
        <w:t>5OdZLNXbo6f3TVYKWmbIvuHZsNN2LtaroFVZWqaPcOxZ9wUMcFMpAm8zRMrAkAi4FFuI5D4iMKfl/n</w:t>
      </w:r>
    </w:p>
    <w:p>
      <w:pPr>
        <w:pStyle w:val="PreformattedText"/>
        <w:bidi w:val="0"/>
        <w:spacing w:before="0" w:after="0"/>
        <w:jc w:val="left"/>
        <w:rPr/>
      </w:pPr>
      <w:r>
        <w:rPr/>
        <w:t>6bInjRvqoWWXFBQj7ag56LW+dpJSsYWoLqgJIiZVKNzGukiyMByyksV/3n2qKJIodCakdNGoyXUr8j</w:t>
      </w:r>
    </w:p>
    <w:p>
      <w:pPr>
        <w:pStyle w:val="PreformattedText"/>
        <w:bidi w:val="0"/>
        <w:spacing w:before="0" w:after="0"/>
        <w:jc w:val="left"/>
        <w:rPr/>
      </w:pPr>
      <w:r>
        <w:rPr/>
        <w:t>XpQ4rL0zPHR1MkM0clgkMjBAVb6pdlext+Pz72odo21DPWg6srgsCcUK5A9a/5Os8+CalqHnxjaKKe</w:t>
      </w:r>
    </w:p>
    <w:p>
      <w:pPr>
        <w:pStyle w:val="PreformattedText"/>
        <w:bidi w:val="0"/>
        <w:spacing w:before="0" w:after="0"/>
        <w:jc w:val="left"/>
        <w:rPr/>
      </w:pPr>
      <w:r>
        <w:rPr/>
        <w:t>TzS08wF45Fa4MbKbFOP8D7aDBCQ3WilBUVr0wVFJLQVprKV2b7gyeVAdKs4RnaNmYW16Rcf4D24G1c</w:t>
      </w:r>
    </w:p>
    <w:p>
      <w:pPr>
        <w:pStyle w:val="PreformattedText"/>
        <w:bidi w:val="0"/>
        <w:spacing w:before="0" w:after="0"/>
        <w:jc w:val="left"/>
        <w:rPr/>
      </w:pPr>
      <w:r>
        <w:rPr/>
        <w:t>OrCQFW/wB+eX+rj1NmTxrS18bKI5qVVq9AJFyS0Upt/bQAhrcE/j3fpzrkzjHGGpjDSRTssVQkZ1By</w:t>
      </w:r>
    </w:p>
    <w:p>
      <w:pPr>
        <w:pStyle w:val="PreformattedText"/>
        <w:bidi w:val="0"/>
        <w:spacing w:before="0" w:after="0"/>
        <w:jc w:val="left"/>
        <w:rPr/>
      </w:pPr>
      <w:r>
        <w:rPr/>
        <w:t>/Mbx/wDHNybfUn/iPaN2NdVOtigGquelNSrFLC1LLEEFTULJTeoqySTrdYSDcjxsoIP0+vvylvPptl</w:t>
      </w:r>
    </w:p>
    <w:p>
      <w:pPr>
        <w:pStyle w:val="PreformattedText"/>
        <w:bidi w:val="0"/>
        <w:spacing w:before="0" w:after="0"/>
        <w:jc w:val="left"/>
        <w:rPr/>
      </w:pPr>
      <w:r>
        <w:rPr/>
        <w:t>B6a6hpIGBLyfsSGMvGQsqyROA6vpADKQPrb6e3hppqU5HWqBASOseTWQR0QencU9RWNJK5K+OJdJaJ</w:t>
      </w:r>
    </w:p>
    <w:p>
      <w:pPr>
        <w:pStyle w:val="PreformattedText"/>
        <w:bidi w:val="0"/>
        <w:spacing w:before="0" w:after="0"/>
        <w:jc w:val="left"/>
        <w:rPr/>
      </w:pPr>
      <w:r>
        <w:rPr/>
        <w:t>0JUtYta/P1/w90JLHA62CSKkZ6bqqWRY/wCKJ4y1CwjyHhj0MsAkVYqjSCXZUBDNyb29vitM8etOFb</w:t>
      </w:r>
    </w:p>
    <w:p>
      <w:pPr>
        <w:pStyle w:val="PreformattedText"/>
        <w:bidi w:val="0"/>
        <w:spacing w:before="0" w:after="0"/>
        <w:jc w:val="left"/>
        <w:rPr/>
      </w:pPr>
      <w:r>
        <w:rPr/>
        <w:t>sPE9OdMtPUZCdivnoq6ljZpYyF+3qFAdgoH0EwsR9bXN/dSqk8c9NU8NqDgOkhPCYJ6jwRj7WRVcxu</w:t>
      </w:r>
    </w:p>
    <w:p>
      <w:pPr>
        <w:pStyle w:val="PreformattedText"/>
        <w:bidi w:val="0"/>
        <w:spacing w:before="0" w:after="0"/>
        <w:jc w:val="left"/>
        <w:rPr/>
      </w:pPr>
      <w:r>
        <w:rPr/>
        <w:t>wa0xkCM0TAC50XJ93UcB15nwaqD12pijK3jZl1BI3JIEbaSTqPFwTxx+D7dLdtKDpQhDIO4j7MdO21</w:t>
      </w:r>
    </w:p>
    <w:p>
      <w:pPr>
        <w:pStyle w:val="PreformattedText"/>
        <w:bidi w:val="0"/>
        <w:spacing w:before="0" w:after="0"/>
        <w:jc w:val="left"/>
        <w:rPr/>
      </w:pPr>
      <w:r>
        <w:rPr/>
        <w:t>87BQVgpMiolxda7xyyRJH9xRVLMVSeMMv+ZDEXH1I/PstuYdSswH+rHSuFwq0/n5/t6GoyZfbNFJlM</w:t>
      </w:r>
    </w:p>
    <w:p>
      <w:pPr>
        <w:pStyle w:val="PreformattedText"/>
        <w:bidi w:val="0"/>
        <w:spacing w:before="0" w:after="0"/>
        <w:jc w:val="left"/>
        <w:rPr/>
      </w:pPr>
      <w:r>
        <w:rPr/>
        <w:t>dXrk8PPrdpqVGlp3dIzdXVgfHIE+oaxv9De3steGp7lp0YrcGJag1/1fb00S7rkqsKYDUmodyJhNI7</w:t>
      </w:r>
    </w:p>
    <w:p>
      <w:pPr>
        <w:pStyle w:val="PreformattedText"/>
        <w:bidi w:val="0"/>
        <w:spacing w:before="0" w:after="0"/>
        <w:jc w:val="left"/>
        <w:rPr/>
      </w:pPr>
      <w:r>
        <w:rPr/>
        <w:t>AqspslOEJ1B4i1zz+kH2st4lVaU68ZzKNTEY6xYyYUsCzOoNRPHKjubM0FLCRJ9x/QG49P9OPbjCjG</w:t>
      </w:r>
    </w:p>
    <w:p>
      <w:pPr>
        <w:pStyle w:val="PreformattedText"/>
        <w:bidi w:val="0"/>
        <w:spacing w:before="0" w:after="0"/>
        <w:jc w:val="left"/>
        <w:rPr/>
      </w:pPr>
      <w:r>
        <w:rPr/>
        <w:t>gx0nbSfPoLq2uGTEiRB0ohWyuJGF3qyCVaZz9eDyPoPbymg+EdIX05FcdSKGKJJo5pRH+ysgiF/QjP</w:t>
      </w:r>
    </w:p>
    <w:p>
      <w:pPr>
        <w:pStyle w:val="PreformattedText"/>
        <w:bidi w:val="0"/>
        <w:spacing w:before="0" w:after="0"/>
        <w:jc w:val="left"/>
        <w:rPr/>
      </w:pPr>
      <w:r>
        <w:rPr/>
        <w:t>6WmlJLcaPpa3Pthia0PVakYUY6d6Snky9TAkqSaWdp1iVCWjpYCS003IsHZbj6XX3QgUz1Q9q6gO70</w:t>
      </w:r>
    </w:p>
    <w:p>
      <w:pPr>
        <w:pStyle w:val="PreformattedText"/>
        <w:bidi w:val="0"/>
        <w:spacing w:before="0" w:after="0"/>
        <w:jc w:val="left"/>
        <w:rPr/>
      </w:pPr>
      <w:r>
        <w:rPr/>
        <w:t>6XO0WiFTuDcOi1HiadqSklJQtJWPYNFqZUVpYw2o6QPoB7ZIzQZ6Uxmor0nTNPV18szySSEogQEKqK</w:t>
      </w:r>
    </w:p>
    <w:p>
      <w:pPr>
        <w:pStyle w:val="PreformattedText"/>
        <w:bidi w:val="0"/>
        <w:spacing w:before="0" w:after="0"/>
        <w:jc w:val="left"/>
        <w:rPr/>
      </w:pPr>
      <w:r>
        <w:rPr/>
        <w:t>8mkKzgH1MALf7H2rSPUMj9nSaRjqCgDpvytaKakq6lyrSmGWmSJ2sUDDQZf8GDG6j/AHv2qRaZPSdw</w:t>
      </w:r>
    </w:p>
    <w:p>
      <w:pPr>
        <w:pStyle w:val="PreformattedText"/>
        <w:bidi w:val="0"/>
        <w:spacing w:before="0" w:after="0"/>
        <w:jc w:val="left"/>
        <w:rPr/>
      </w:pPr>
      <w:r>
        <w:rPr/>
        <w:t>Rk+fQeyVbrQ0VE7601/cyh7iP1goGJBBBGr6/n27wz15nURlVr/qPStwtVPBSTU5kUCQ/amNbMHjqH</w:t>
      </w:r>
    </w:p>
    <w:p>
      <w:pPr>
        <w:pStyle w:val="PreformattedText"/>
        <w:bidi w:val="0"/>
        <w:spacing w:before="0" w:after="0"/>
        <w:jc w:val="left"/>
        <w:rPr/>
      </w:pPr>
      <w:r>
        <w:rPr/>
        <w:t>Rrhr8Rgf7x7qwBBB4deiFcniOlxjJoYcpgoxJ4/t8rjqmR3UFYoqWpiaQyBV1BPGp5A4S5sSPZVeDV</w:t>
      </w:r>
    </w:p>
    <w:p>
      <w:pPr>
        <w:pStyle w:val="PreformattedText"/>
        <w:bidi w:val="0"/>
        <w:spacing w:before="0" w:after="0"/>
        <w:jc w:val="left"/>
        <w:rPr/>
      </w:pPr>
      <w:r>
        <w:rPr/>
        <w:t>BOpJAK+XH8uje1mMM8MmkEKwNDw4+fWzx/KV+RWw8f27RdFY187InaWMy9Zjs7lKQ4nEZfd2Ojqq1a</w:t>
      </w:r>
    </w:p>
    <w:p>
      <w:pPr>
        <w:pStyle w:val="PreformattedText"/>
        <w:bidi w:val="0"/>
        <w:spacing w:before="0" w:after="0"/>
        <w:jc w:val="left"/>
        <w:rPr/>
      </w:pPr>
      <w:r>
        <w:rPr/>
        <w:t>BEn+4d4zT0M0NBMHHlkBjK6rH3j6dovds5ma7hkco7GocsRwp5KP8AD1PXMm87XvvKlla7fEvjRAE6</w:t>
      </w:r>
    </w:p>
    <w:p>
      <w:pPr>
        <w:pStyle w:val="PreformattedText"/>
        <w:bidi w:val="0"/>
        <w:spacing w:before="0" w:after="0"/>
        <w:jc w:val="left"/>
        <w:rPr/>
      </w:pPr>
      <w:r>
        <w:rPr/>
        <w:t>QleIJB0sx8vQdbIMdAXiUzOUkWJYpCCur1ElQwPOoFfoBxcf4+x7MBFKmn8fH0FB5f7PUJiRXD0BEu</w:t>
      </w:r>
    </w:p>
    <w:p>
      <w:pPr>
        <w:pStyle w:val="PreformattedText"/>
        <w:bidi w:val="0"/>
        <w:spacing w:before="0" w:after="0"/>
        <w:jc w:val="left"/>
        <w:rPr/>
      </w:pPr>
      <w:r>
        <w:rPr/>
        <w:t>KjgP2ceH8+siQeMCKNpGDehtDBWUX/AFsQpNx/sB7SOv8AFgdXjkYmhAA6aN8772f0zsTdnZO+twR7</w:t>
      </w:r>
    </w:p>
    <w:p>
      <w:pPr>
        <w:pStyle w:val="PreformattedText"/>
        <w:bidi w:val="0"/>
        <w:spacing w:before="0" w:after="0"/>
        <w:jc w:val="left"/>
        <w:rPr/>
      </w:pPr>
      <w:r>
        <w:rPr/>
        <w:t>b2ls3b9Zn9xZLKTwolHT0IeRZooKgO1S082iGNI7u87BR+q4UWdnJdTxRgHwSckVrwrxoR01dXJiUl</w:t>
      </w:r>
    </w:p>
    <w:p>
      <w:pPr>
        <w:pStyle w:val="PreformattedText"/>
        <w:bidi w:val="0"/>
        <w:spacing w:before="0" w:after="0"/>
        <w:jc w:val="left"/>
        <w:rPr/>
      </w:pPr>
      <w:r>
        <w:rPr/>
        <w:t>af6qfPrQ4+Z3y+3p8ve5c/2ZuusqqXb4rKqn682OpKY/au3VltRNPESlM+RqaYJPVVOnWbgO3p4lDb</w:t>
      </w:r>
    </w:p>
    <w:p>
      <w:pPr>
        <w:pStyle w:val="PreformattedText"/>
        <w:bidi w:val="0"/>
        <w:spacing w:before="0" w:after="0"/>
        <w:jc w:val="left"/>
        <w:rPr/>
      </w:pPr>
      <w:r>
        <w:rPr/>
        <w:t>duhgtUCxivrQV/wdBu5dpTUyEfYegt6D+N/dHyY3B/Dup9nHK4qWrhxuR3xmFqcdsDB1lRJoaKrz7R</w:t>
      </w:r>
    </w:p>
    <w:p>
      <w:pPr>
        <w:pStyle w:val="PreformattedText"/>
        <w:bidi w:val="0"/>
        <w:spacing w:before="0" w:after="0"/>
        <w:jc w:val="left"/>
        <w:rPr/>
      </w:pPr>
      <w:r>
        <w:rPr/>
        <w:t>yU89REODTweaYFl1KAQQ7KvhqX1EsPXpqHLqjE0PWx98Hv5f8AuX4h5TKbvyvcc+e3Lujbpwu5Nubb</w:t>
      </w:r>
    </w:p>
    <w:p>
      <w:pPr>
        <w:pStyle w:val="PreformattedText"/>
        <w:bidi w:val="0"/>
        <w:spacing w:before="0" w:after="0"/>
        <w:jc w:val="left"/>
        <w:rPr/>
      </w:pPr>
      <w:r>
        <w:rPr/>
        <w:t>xYxuy6mngqIq+kpzVZBf4vXVOOyWqRHCRLY8WBI9kk+pj6Ho5hOgEDj8+rCaugpQtHksnUVMdSksgp</w:t>
      </w:r>
    </w:p>
    <w:p>
      <w:pPr>
        <w:pStyle w:val="PreformattedText"/>
        <w:bidi w:val="0"/>
        <w:spacing w:before="0" w:after="0"/>
        <w:jc w:val="left"/>
        <w:rPr/>
      </w:pPr>
      <w:r>
        <w:rPr/>
        <w:t>3gQTqjPaxlCKW06RYCxAsOLgH3VARwP7empWL9p8/Tqpf5MfyyfjV3Lkdy792vVZnqHduT/dytPtRq</w:t>
      </w:r>
    </w:p>
    <w:p>
      <w:pPr>
        <w:pStyle w:val="PreformattedText"/>
        <w:bidi w:val="0"/>
        <w:spacing w:before="0" w:after="0"/>
        <w:jc w:val="left"/>
        <w:rPr/>
      </w:pPr>
      <w:r>
        <w:rPr/>
        <w:t>KXa2Yy08gWXJ1W2pKbVTTVRbXMtM0MbEaioe7+zGJ6rSgx02UAFanonXZHwE+R0PxpyfRPX/AHPtnu</w:t>
      </w:r>
    </w:p>
    <w:p>
      <w:pPr>
        <w:pStyle w:val="PreformattedText"/>
        <w:bidi w:val="0"/>
        <w:spacing w:before="0" w:after="0"/>
        <w:jc w:val="left"/>
        <w:rPr/>
      </w:pPr>
      <w:r>
        <w:rPr/>
        <w:t>fZrbnwm8sBtDduDrsDntu57b7yvLHsHcVRW1tBQRZiKd4p8fM0cErBSmiSxJhFTUoJoOkcg4gdUTz0</w:t>
      </w:r>
    </w:p>
    <w:p>
      <w:pPr>
        <w:pStyle w:val="PreformattedText"/>
        <w:bidi w:val="0"/>
        <w:spacing w:before="0" w:after="0"/>
        <w:jc w:val="left"/>
        <w:rPr/>
      </w:pPr>
      <w:r>
        <w:rPr/>
        <w:t>+Tw+UzOCzeNyuA3BgMhLjc5gM3SSUGXw2WpHMNVjsnRTATUtTFKrlldVZdI49V1XI6gkVx0jkjLGoO</w:t>
      </w:r>
    </w:p>
    <w:p>
      <w:pPr>
        <w:pStyle w:val="PreformattedText"/>
        <w:bidi w:val="0"/>
        <w:spacing w:before="0" w:after="0"/>
        <w:jc w:val="left"/>
        <w:rPr/>
      </w:pPr>
      <w:r>
        <w:rPr/>
        <w:t>em1aCpqJ2SnCyFHk1AyeNFcEO0j6x5GP54UKR/X2rB1KQfPpwYBFT0nMnVS09M9QBKJYnQSyKpciN6</w:t>
      </w:r>
    </w:p>
    <w:p>
      <w:pPr>
        <w:pStyle w:val="PreformattedText"/>
        <w:bidi w:val="0"/>
        <w:spacing w:before="0" w:after="0"/>
        <w:jc w:val="left"/>
        <w:rPr/>
      </w:pPr>
      <w:r>
        <w:rPr/>
        <w:t>uKEsiqDcgMSGuLH2knbSKBsdNiJRU1NejvfMH4W78+LmQ29ksVkMnvjq/cGExGYpd3yY2ClzO1clk6</w:t>
      </w:r>
    </w:p>
    <w:p>
      <w:pPr>
        <w:pStyle w:val="PreformattedText"/>
        <w:bidi w:val="0"/>
        <w:spacing w:before="0" w:after="0"/>
        <w:jc w:val="left"/>
        <w:rPr/>
      </w:pPr>
      <w:r>
        <w:rPr/>
        <w:t>VK/wDgmVp6BJIY0oxMiiqCxRk2ugFz7pHKAukUqem3XOa06IwK6PP4/I4l2kkgip5o46iNyzLG/wBC</w:t>
      </w:r>
    </w:p>
    <w:p>
      <w:pPr>
        <w:pStyle w:val="PreformattedText"/>
        <w:bidi w:val="0"/>
        <w:spacing w:before="0" w:after="0"/>
        <w:jc w:val="left"/>
        <w:rPr/>
      </w:pPr>
      <w:r>
        <w:rPr/>
        <w:t>HF0jdZTqBU/73cOtq04pXpsGhp5dbA/w17tn706Zh3BuGSlpsn1usGxM5jaGc6MplcRj4ExuXnjP7i</w:t>
      </w:r>
    </w:p>
    <w:p>
      <w:pPr>
        <w:pStyle w:val="PreformattedText"/>
        <w:bidi w:val="0"/>
        <w:spacing w:before="0" w:after="0"/>
        <w:jc w:val="left"/>
        <w:rPr/>
      </w:pPr>
      <w:r>
        <w:rPr/>
        <w:t>nN4tUlbnQH12Nxb2SXLSo5NBT8/l08FousCrenl0Xn5vT1dVufqzLy0FQKZqbM4aGbSpp18gNVAI3C</w:t>
      </w:r>
    </w:p>
    <w:p>
      <w:pPr>
        <w:pStyle w:val="PreformattedText"/>
        <w:bidi w:val="0"/>
        <w:spacing w:before="0" w:after="0"/>
        <w:jc w:val="left"/>
        <w:rPr/>
      </w:pPr>
      <w:r>
        <w:rPr/>
        <w:t>3MkRityTx+PZTv6iK2V42JYnzz6Dy+3rJX7ujqu9bpZxnVqjVmBzSgcigHDPGo6K1UUwVYl0MS+Iqa</w:t>
      </w:r>
    </w:p>
    <w:p>
      <w:pPr>
        <w:pStyle w:val="PreformattedText"/>
        <w:bidi w:val="0"/>
        <w:spacing w:before="0" w:after="0"/>
        <w:jc w:val="left"/>
        <w:rPr/>
      </w:pPr>
      <w:r>
        <w:rPr/>
        <w:t>qq8aqWMillj/s30kfX+vsEV1KBUgn06zTgtxNbM8iAUoBQU8/mOsM9M7UkyqWVof4YHABX0zSQ6VJJ</w:t>
      </w:r>
    </w:p>
    <w:p>
      <w:pPr>
        <w:pStyle w:val="PreformattedText"/>
        <w:bidi w:val="0"/>
        <w:spacing w:before="0" w:after="0"/>
        <w:jc w:val="left"/>
        <w:rPr/>
      </w:pPr>
      <w:r>
        <w:rPr/>
        <w:t>NmJPH4J901400qPU5PS1bcLHQRin2Z/wdcZDeWpDaRM+UpaeVJLETMqo0aWN/WipwR9PbasVYaMfZ1</w:t>
      </w:r>
    </w:p>
    <w:p>
      <w:pPr>
        <w:pStyle w:val="PreformattedText"/>
        <w:bidi w:val="0"/>
        <w:spacing w:before="0" w:after="0"/>
        <w:jc w:val="left"/>
        <w:rPr/>
      </w:pPr>
      <w:r>
        <w:rPr/>
        <w:t>aK2X4pEDJ5qRVT5ZBH+o9YHxlBWXkqIEV6vKuJvIomvBAQBGzMHINgRb6f4e10d3MpA1V+2v8An6Sy</w:t>
      </w:r>
    </w:p>
    <w:p>
      <w:pPr>
        <w:pStyle w:val="PreformattedText"/>
        <w:bidi w:val="0"/>
        <w:spacing w:before="0" w:after="0"/>
        <w:jc w:val="left"/>
        <w:rPr/>
      </w:pPr>
      <w:r>
        <w:rPr/>
        <w:t>cubXM7S/SJq/0qf9A9B1uTralqtVTRSvCa/MFUxUMSNEKYlU1mZy7RqSL2/SPrb2ZQ7pIGUSKminof</w:t>
      </w:r>
    </w:p>
    <w:p>
      <w:pPr>
        <w:pStyle w:val="PreformattedText"/>
        <w:bidi w:val="0"/>
        <w:spacing w:before="0" w:after="0"/>
        <w:jc w:val="left"/>
        <w:rPr/>
      </w:pPr>
      <w:r>
        <w:rPr/>
        <w:t>8AKegHvft/DdSG5hMySA4C0C0NPIRk/wA+kXL1TkNDy0NXIZzVVqQUqSKHHhZQkccVl1KoudV+bce1</w:t>
      </w:r>
    </w:p>
    <w:p>
      <w:pPr>
        <w:pStyle w:val="PreformattedText"/>
        <w:bidi w:val="0"/>
        <w:spacing w:before="0" w:after="0"/>
        <w:jc w:val="left"/>
        <w:rPr/>
      </w:pPr>
      <w:r>
        <w:rPr/>
        <w:t>w3SI4olfy/z9BK59vdyUEwPMfzf/ACR9McXW+4nkSCetrolkppJneoqGjjVotQfzLGSV0fj/AG3t79</w:t>
      </w:r>
    </w:p>
    <w:p>
      <w:pPr>
        <w:pStyle w:val="PreformattedText"/>
        <w:bidi w:val="0"/>
        <w:spacing w:before="0" w:after="0"/>
        <w:jc w:val="left"/>
        <w:rPr/>
      </w:pPr>
      <w:r>
        <w:rPr/>
        <w:t>52qjUwWn5f5+iU8icztMEDyiP1rKPL18OnTtF1JUySRPJWS/u0c87OlQZoWSD0r5L2MZkJ44ufdW3m</w:t>
      </w:r>
    </w:p>
    <w:p>
      <w:pPr>
        <w:pStyle w:val="PreformattedText"/>
        <w:bidi w:val="0"/>
        <w:spacing w:before="0" w:after="0"/>
        <w:jc w:val="left"/>
        <w:rPr/>
      </w:pPr>
      <w:r>
        <w:rPr/>
        <w:t>0p2gf8Z/6C6UR+3u9M1J5nIPzk/yx9KCl6mxlN5XaQVTTUa6kBbTG/D6mDA3HHPtJNvKyKYoyAx/4v</w:t>
      </w:r>
    </w:p>
    <w:p>
      <w:pPr>
        <w:pStyle w:val="PreformattedText"/>
        <w:bidi w:val="0"/>
        <w:spacing w:before="0" w:after="0"/>
        <w:jc w:val="left"/>
        <w:rPr/>
      </w:pPr>
      <w:r>
        <w:rPr/>
        <w:t>yboR2HtvaxtHJeFnUcVNCD9oaLpcw4mlxgAGlA0dDqCqixyoJhCrEBbllUcn2ha4mfi5/aehVDsllY</w:t>
      </w:r>
    </w:p>
    <w:p>
      <w:pPr>
        <w:pStyle w:val="PreformattedText"/>
        <w:bidi w:val="0"/>
        <w:spacing w:before="0" w:after="0"/>
        <w:jc w:val="left"/>
        <w:rPr/>
      </w:pPr>
      <w:r>
        <w:rPr/>
        <w:t>qI7W0RR6hFB8vRR1LhoqdgzSIvIqvJDJpHn8cqiGS+nVcX49pXmYEmtR0ZxWEQUsYwW9aCv5GnTkKa</w:t>
      </w:r>
    </w:p>
    <w:p>
      <w:pPr>
        <w:pStyle w:val="PreformattedText"/>
        <w:bidi w:val="0"/>
        <w:spacing w:before="0" w:after="0"/>
        <w:jc w:val="left"/>
        <w:rPr/>
      </w:pPr>
      <w:r>
        <w:rPr/>
        <w:t>OMhfG9ii6ljWwiLxJLpdrNzf8AoPp7aDVIJY46d+mRQaL/AKv2dMs9EsdPUVFmJaiTyBbmNomdkbyA</w:t>
      </w:r>
    </w:p>
    <w:p>
      <w:pPr>
        <w:pStyle w:val="PreformattedText"/>
        <w:bidi w:val="0"/>
        <w:spacing w:before="0" w:after="0"/>
        <w:jc w:val="left"/>
        <w:rPr/>
      </w:pPr>
      <w:r>
        <w:rPr/>
        <w:t>qwHrYC9rW+v9fZjb3DRyIwbgf9Xn0TbhZmaCaEIO5SOHH+XSey3w337lOraPuXZGUwu5MFN9wuRwE1</w:t>
      </w:r>
    </w:p>
    <w:p>
      <w:pPr>
        <w:pStyle w:val="PreformattedText"/>
        <w:bidi w:val="0"/>
        <w:spacing w:before="0" w:after="0"/>
        <w:jc w:val="left"/>
        <w:rPr/>
      </w:pPr>
      <w:r>
        <w:rPr/>
        <w:t>bLR7rxtXQVUor3xSLGtFUJSSIGW0oe9vofchbbP4sAJ/l1zy502c7NzJuMChtLOT3f5O1fPo3vxD+T</w:t>
      </w:r>
    </w:p>
    <w:p>
      <w:pPr>
        <w:pStyle w:val="PreformattedText"/>
        <w:bidi w:val="0"/>
        <w:spacing w:before="0" w:after="0"/>
        <w:jc w:val="left"/>
        <w:rPr/>
      </w:pPr>
      <w:r>
        <w:rPr/>
        <w:t>lR2NjZ+le0JcjUbywONq6jEbjenlWuzeFw8l62ny7sBLDmMGsqX1KpnjW5GsMfaptOSDjoDvE0TQgf</w:t>
      </w:r>
    </w:p>
    <w:p>
      <w:pPr>
        <w:pStyle w:val="PreformattedText"/>
        <w:bidi w:val="0"/>
        <w:spacing w:before="0" w:after="0"/>
        <w:jc w:val="left"/>
        <w:rPr/>
      </w:pPr>
      <w:r>
        <w:rPr/>
        <w:t>A9a/lwp/lr0c+hxmJyWP3JjZM+Kl9xbc3ThaV6WFIKwmvw1XRPLJGY2BLeZb6gwNvp7chOlwRx6uBT</w:t>
      </w:r>
    </w:p>
    <w:p>
      <w:pPr>
        <w:pStyle w:val="PreformattedText"/>
        <w:bidi w:val="0"/>
        <w:spacing w:before="0" w:after="0"/>
        <w:jc w:val="left"/>
        <w:rPr/>
      </w:pPr>
      <w:r>
        <w:rPr/>
        <w:t>rWzEf2NG8LMtqUy0SFY7+R4Z5IVQRi+qVnUFV5/UPa91qpb0603Dq6X4l/HLB9EbOr+4+2IMVRb5bD</w:t>
      </w:r>
    </w:p>
    <w:p>
      <w:pPr>
        <w:pStyle w:val="PreformattedText"/>
        <w:bidi w:val="0"/>
        <w:spacing w:before="0" w:after="0"/>
        <w:jc w:val="left"/>
        <w:rPr/>
      </w:pPr>
      <w:r>
        <w:rPr/>
        <w:t>Dcs2UyBeWHrPY8lGhWlMp8q0eay1NM0lTJEryRhkijtJqHtlmJ49I3jBNM06rf+THc9b3V2jmsvR1u</w:t>
      </w:r>
    </w:p>
    <w:p>
      <w:pPr>
        <w:pStyle w:val="PreformattedText"/>
        <w:bidi w:val="0"/>
        <w:spacing w:before="0" w:after="0"/>
        <w:jc w:val="left"/>
        <w:rPr/>
      </w:pPr>
      <w:r>
        <w:rPr/>
        <w:t>Sr9lYjI1dJsCjeN4mkoCXRcguPZVEU2TK6o9aico9mUHUPb6kIh8+nUA0k1z0PW/fidP1R8Pa7sjdu</w:t>
      </w:r>
    </w:p>
    <w:p>
      <w:pPr>
        <w:pStyle w:val="PreformattedText"/>
        <w:bidi w:val="0"/>
        <w:spacing w:before="0" w:after="0"/>
        <w:jc w:val="left"/>
        <w:rPr/>
      </w:pPr>
      <w:r>
        <w:rPr/>
        <w:t>MNN2xkewNo5OseuaRGwOx8xFNR0uHpxbxJU1c1Ss9UjqGWRQCR4yoaMhPkOr06IYiozSi8oK28Rtcy</w:t>
      </w:r>
    </w:p>
    <w:p>
      <w:pPr>
        <w:pStyle w:val="PreformattedText"/>
        <w:bidi w:val="0"/>
        <w:spacing w:before="0" w:after="0"/>
        <w:jc w:val="left"/>
        <w:rPr/>
      </w:pPr>
      <w:r>
        <w:rPr/>
        <w:t>FuQzWDBQFYLfj63+nuoUk0INOqVJwRjrE2lhpABLW1KxB06ZCSAVYqToAN7W9vEVFD1ooCKaj0p6GI</w:t>
      </w:r>
    </w:p>
    <w:p>
      <w:pPr>
        <w:pStyle w:val="PreformattedText"/>
        <w:bidi w:val="0"/>
        <w:spacing w:before="0" w:after="0"/>
        <w:jc w:val="left"/>
        <w:rPr/>
      </w:pPr>
      <w:r>
        <w:rPr/>
        <w:t>LTKeYroT6rG5+lxYf6n24ulF7T1dargdTUjOgm1mtw17Ei9uLW+p/3j3qTA1DJ62OPdx6ymw9QNraF</w:t>
      </w:r>
    </w:p>
    <w:p>
      <w:pPr>
        <w:pStyle w:val="PreformattedText"/>
        <w:bidi w:val="0"/>
        <w:spacing w:before="0" w:after="0"/>
        <w:jc w:val="left"/>
        <w:rPr/>
      </w:pPr>
      <w:r>
        <w:rPr/>
        <w:t>/F7HggXBPP0/1j7vG5YVbHVgQKDrIrARkDSCATpHGnm1tXI5v78WNcCo61r9OubSiQEHSNLoscTMCC</w:t>
      </w:r>
    </w:p>
    <w:p>
      <w:pPr>
        <w:pStyle w:val="PreformattedText"/>
        <w:bidi w:val="0"/>
        <w:spacing w:before="0" w:after="0"/>
        <w:jc w:val="left"/>
        <w:rPr/>
      </w:pPr>
      <w:r>
        <w:rPr/>
        <w:t>bct6QpB03+v491RTWpGOmg7A1p00ZCPzXYMAsIZCoFy1gW5PPItx7d0r6deLk+Q6y4epWwZmb1q0ZQ</w:t>
      </w:r>
    </w:p>
    <w:p>
      <w:pPr>
        <w:pStyle w:val="PreformattedText"/>
        <w:bidi w:val="0"/>
        <w:spacing w:before="0" w:after="0"/>
        <w:jc w:val="left"/>
        <w:rPr/>
      </w:pPr>
      <w:r>
        <w:rPr/>
        <w:t>Ak6Qpsz2sBz/AEt7o64wB1UuQK9OoBDjTcoGXSo+tgwJNze3097T4R08pXST59RmuXmJDMLnTrZeAe</w:t>
      </w:r>
    </w:p>
    <w:p>
      <w:pPr>
        <w:pStyle w:val="PreformattedText"/>
        <w:bidi w:val="0"/>
        <w:spacing w:before="0" w:after="0"/>
        <w:jc w:val="left"/>
        <w:rPr/>
      </w:pPr>
      <w:r>
        <w:rPr/>
        <w:t>eCAOb+9f6J/q9OvE9pNB1jiWNZLSHjSTcgm5sbBmFha/tynTWo9dOAUsU1g3BFwFK25FyDzb6f4296</w:t>
      </w:r>
    </w:p>
    <w:p>
      <w:pPr>
        <w:pStyle w:val="PreformattedText"/>
        <w:bidi w:val="0"/>
        <w:spacing w:before="0" w:after="0"/>
        <w:jc w:val="left"/>
        <w:rPr/>
      </w:pPr>
      <w:r>
        <w:rPr/>
        <w:t>IqKdeHEdZcNUsDXUE40KqfssTrKH9aqFsG5UEX+nvwFBTq+qnkK9S4yXsGDFwj6VuA3CnkmxA490K6</w:t>
      </w:r>
    </w:p>
    <w:p>
      <w:pPr>
        <w:pStyle w:val="PreformattedText"/>
        <w:bidi w:val="0"/>
        <w:spacing w:before="0" w:after="0"/>
        <w:jc w:val="left"/>
        <w:rPr/>
      </w:pPr>
      <w:r>
        <w:rPr/>
        <w:t>e5ePVCxIp1zjCl1uVVTGyt9QVZhpB1EkE3I/HvWt/4etAE9cmPjHqNtGlFs3rJB/3r8/7D36rN2sMd</w:t>
      </w:r>
    </w:p>
    <w:p>
      <w:pPr>
        <w:pStyle w:val="PreformattedText"/>
        <w:bidi w:val="0"/>
        <w:spacing w:before="0" w:after="0"/>
        <w:jc w:val="left"/>
        <w:rPr/>
      </w:pPr>
      <w:r>
        <w:rPr/>
        <w:t>UYmhoM9cVsNJI1shbVwLurckk2/UB9Px7uqha06eRAwNestwDYpoKMCTKwAIPqXkAcW/3n3bptqhgA</w:t>
      </w:r>
    </w:p>
    <w:p>
      <w:pPr>
        <w:pStyle w:val="PreformattedText"/>
        <w:bidi w:val="0"/>
        <w:spacing w:before="0" w:after="0"/>
        <w:jc w:val="left"/>
        <w:rPr/>
      </w:pPr>
      <w:r>
        <w:rPr/>
        <w:t>MdZNam/j+hN3KsSCDwV1C1lt7oVBPT6tUBTw66nhSJNPAIKzC3LFCwBAYg/wCx93B0kEdbIUefTHlp</w:t>
      </w:r>
    </w:p>
    <w:p>
      <w:pPr>
        <w:pStyle w:val="PreformattedText"/>
        <w:bidi w:val="0"/>
        <w:spacing w:before="0" w:after="0"/>
        <w:jc w:val="left"/>
        <w:rPr/>
      </w:pPr>
      <w:r>
        <w:rPr/>
        <w:t>KmCimrKO8dVRwpXUcqhtcNRSzxVMbxlbMsgaLg/j63H19p5zqqCMdVIU+vW/F/Kv7ipN5b+myOMnWp</w:t>
      </w:r>
    </w:p>
    <w:p>
      <w:pPr>
        <w:pStyle w:val="PreformattedText"/>
        <w:bidi w:val="0"/>
        <w:spacing w:before="0" w:after="0"/>
        <w:jc w:val="left"/>
        <w:rPr/>
      </w:pPr>
      <w:r>
        <w:rPr/>
        <w:t>x/YPT/AFxvRKwoIKiWokx1HQ5CbwMdLfd1MzrquHul1/NymWNBU9NEAE04dFF7D/mXb3/lo/zdvkDt</w:t>
      </w:r>
    </w:p>
    <w:p>
      <w:pPr>
        <w:pStyle w:val="PreformattedText"/>
        <w:bidi w:val="0"/>
        <w:spacing w:before="0" w:after="0"/>
        <w:jc w:val="left"/>
        <w:rPr/>
      </w:pPr>
      <w:r>
        <w:rPr/>
        <w:t>Du+iy2W+InyC3pj91ZAyY55l2TU12Cw2In7L2UjwsmQoMW5FPuDFxLqqIR5RGJE0kskjTVUE9KUlIV</w:t>
      </w:r>
    </w:p>
    <w:p>
      <w:pPr>
        <w:pStyle w:val="PreformattedText"/>
        <w:bidi w:val="0"/>
        <w:spacing w:before="0" w:after="0"/>
        <w:jc w:val="left"/>
        <w:rPr/>
      </w:pPr>
      <w:r>
        <w:rPr/>
        <w:t>QQKdCJ/MI/l25TqypT+ZB/LffGbm6y3PiYN79l9XbOZ8ltvI7YywGUqt47Rp8U0i1uy69SZpqOACow</w:t>
      </w:r>
    </w:p>
    <w:p>
      <w:pPr>
        <w:pStyle w:val="PreformattedText"/>
        <w:bidi w:val="0"/>
        <w:spacing w:before="0" w:after="0"/>
        <w:jc w:val="left"/>
        <w:rPr/>
      </w:pPr>
      <w:r>
        <w:rPr/>
        <w:t>1UGmiK6GRXYpCjL/AA9VahOOqKe9/jrtL5Z7dyPyo+Kkc+G7Swa02Q7W6ZpI46XNz5ylQT/3t25HRt</w:t>
      </w:r>
    </w:p>
    <w:p>
      <w:pPr>
        <w:pStyle w:val="PreformattedText"/>
        <w:bidi w:val="0"/>
        <w:spacing w:before="0" w:after="0"/>
        <w:jc w:val="left"/>
        <w:rPr/>
      </w:pPr>
      <w:r>
        <w:rPr/>
        <w:t>C67hZbuDAqrmI4yV8dUHiJzC6PxOem9A6Bfor5BHd4otl74rKrbvY+362ogwGejp/HUTVAIochQV1B</w:t>
      </w:r>
    </w:p>
    <w:p>
      <w:pPr>
        <w:pStyle w:val="PreformattedText"/>
        <w:bidi w:val="0"/>
        <w:spacing w:before="0" w:after="0"/>
        <w:jc w:val="left"/>
        <w:rPr/>
      </w:pPr>
      <w:r>
        <w:rPr/>
        <w:t>WFEkaWPzQ5LHyjwTxsVZQ3AeVQCCDjplj2MOjS72wmwu4Ov36q7ThfHQ4EVWR2XubAwzZDdfTslRG8</w:t>
      </w:r>
    </w:p>
    <w:p>
      <w:pPr>
        <w:pStyle w:val="PreformattedText"/>
        <w:bidi w:val="0"/>
        <w:spacing w:before="0" w:after="0"/>
        <w:jc w:val="left"/>
        <w:rPr/>
      </w:pPr>
      <w:r>
        <w:rPr/>
        <w:t>r7k2F5CKzfPROQrJVky+23cVmEBZ4VdIgfbRDYoOvR9qj16r5xOd318X8jubp7tfHQZ/rbdUCZCN8f</w:t>
      </w:r>
    </w:p>
    <w:p>
      <w:pPr>
        <w:pStyle w:val="PreformattedText"/>
        <w:bidi w:val="0"/>
        <w:spacing w:before="0" w:after="0"/>
        <w:jc w:val="left"/>
        <w:rPr/>
      </w:pPr>
      <w:r>
        <w:rPr/>
        <w:t>MK3b1disjUoIeyOuMiDJFU4rJw2kq6IaD5LBwkqWVzw9S1NR06TVa+fSL3VtvL9WZCmzu365s9sDOQ</w:t>
      </w:r>
    </w:p>
    <w:p>
      <w:pPr>
        <w:pStyle w:val="PreformattedText"/>
        <w:bidi w:val="0"/>
        <w:spacing w:before="0" w:after="0"/>
        <w:jc w:val="left"/>
        <w:rPr/>
      </w:pPr>
      <w:r>
        <w:rPr/>
        <w:t>Q19BWUZeohhj8qVtDk0kplZWqsa8Ubox4IsraCCPbsaqCRnPTekPxPW7Pmfmvgov5Mj/JyizUsuWj6</w:t>
      </w:r>
    </w:p>
    <w:p>
      <w:pPr>
        <w:pStyle w:val="PreformattedText"/>
        <w:bidi w:val="0"/>
        <w:spacing w:before="0" w:after="0"/>
        <w:jc w:val="left"/>
        <w:rPr/>
      </w:pPr>
      <w:r>
        <w:rPr/>
        <w:t>Eg2nQZGoqUiqa/sWsoH2kpinjaB56yHIO8jKgVlCNYkAN73JHqU6uHy68ilWFDjrQjratxCgkM0lRW</w:t>
      </w:r>
    </w:p>
    <w:p>
      <w:pPr>
        <w:pStyle w:val="PreformattedText"/>
        <w:bidi w:val="0"/>
        <w:spacing w:before="0" w:after="0"/>
        <w:jc w:val="left"/>
        <w:rPr/>
      </w:pPr>
      <w:r>
        <w:rPr/>
        <w:t>l6qokkk8hctI88ms/qLGSRvqfyf8LOIigAivV2+I9MMkhZwSwcKOF49Ef4C3HB/wBe/ts5JJ49WCdp</w:t>
      </w:r>
    </w:p>
    <w:p>
      <w:pPr>
        <w:pStyle w:val="PreformattedText"/>
        <w:bidi w:val="0"/>
        <w:spacing w:before="0" w:after="0"/>
        <w:jc w:val="left"/>
        <w:rPr/>
      </w:pPr>
      <w:r>
        <w:rPr/>
        <w:t>bz/l1wWwcS6W0p61uwuXB4U/QFT/ALf3egA1Lx69Vh5DrmCwJJ1qzhm03BKljqa5sBY/Qe3ANcZJ/w</w:t>
      </w:r>
    </w:p>
    <w:p>
      <w:pPr>
        <w:pStyle w:val="PreformattedText"/>
        <w:bidi w:val="0"/>
        <w:spacing w:before="0" w:after="0"/>
        <w:jc w:val="left"/>
        <w:rPr/>
      </w:pPr>
      <w:r>
        <w:rPr/>
        <w:t>BWevCQnFBTqN4vK7KQQqi7En9QY2Ia4PFj+PdQoHVtRpTy6hyB6OZngLFCApQWOpb8gD/D3tiQCR1X</w:t>
      </w:r>
    </w:p>
    <w:p>
      <w:pPr>
        <w:pStyle w:val="PreformattedText"/>
        <w:bidi w:val="0"/>
        <w:spacing w:before="0" w:after="0"/>
        <w:jc w:val="left"/>
        <w:rPr/>
      </w:pPr>
      <w:r>
        <w:rPr/>
        <w:t>NKDqZHVK6hwNQ/sg2AQnghrD9QHvSuTWvVCCOPWXUIx6GOu3qP1X1cAE2+nPuniN6DraHNeolZM1PT</w:t>
      </w:r>
    </w:p>
    <w:p>
      <w:pPr>
        <w:pStyle w:val="PreformattedText"/>
        <w:bidi w:val="0"/>
        <w:spacing w:before="0" w:after="0"/>
        <w:jc w:val="left"/>
        <w:rPr/>
      </w:pPr>
      <w:r>
        <w:rPr/>
        <w:t>FIivnNwsdiSqnlpSAb6bA+7qxNajqxFeolNTLGuoKC7Rxh5+CzNybEHj8+7MaKSOm+p8Kka1H0KFjY</w:t>
      </w:r>
    </w:p>
    <w:p>
      <w:pPr>
        <w:pStyle w:val="PreformattedText"/>
        <w:bidi w:val="0"/>
        <w:spacing w:before="0" w:after="0"/>
        <w:jc w:val="left"/>
        <w:rPr/>
      </w:pPr>
      <w:r>
        <w:rPr/>
        <w:t>L9LXP4/pf35jRSet1p136FCL+pbDTcgc3+hNv6+9A1jL+f8As9eXiOvKS41AaAryKVDA6WYcn6WcXH</w:t>
      </w:r>
    </w:p>
    <w:p>
      <w:pPr>
        <w:pStyle w:val="PreformattedText"/>
        <w:bidi w:val="0"/>
        <w:spacing w:before="0" w:after="0"/>
        <w:jc w:val="left"/>
        <w:rPr/>
      </w:pPr>
      <w:r>
        <w:rPr/>
        <w:t>+w9sk1NenCaCvXEhUCBiGIbUQCR/QgHn+vt2OtM8OmmchSeuDN5IAxD6VkcE8fp5Nvp9AfftAHmenU</w:t>
      </w:r>
    </w:p>
    <w:p>
      <w:pPr>
        <w:pStyle w:val="PreformattedText"/>
        <w:bidi w:val="0"/>
        <w:spacing w:before="0" w:after="0"/>
        <w:jc w:val="left"/>
        <w:rPr/>
      </w:pPr>
      <w:r>
        <w:rPr/>
        <w:t>YqCB1jkVlR/Hf/NBi68rp1D6qbkt/sfdhgU62x1cesNRpEtOQ+rU3FuNNgEPB/2lz731Sg9es6kxS/</w:t>
      </w:r>
    </w:p>
    <w:p>
      <w:pPr>
        <w:pStyle w:val="PreformattedText"/>
        <w:bidi w:val="0"/>
        <w:spacing w:before="0" w:after="0"/>
        <w:jc w:val="left"/>
        <w:rPr/>
      </w:pPr>
      <w:r>
        <w:rPr/>
        <w:t>U8oQCLeq7WOo2/H+FvdWUMpBPTlAUIHE9YCy+R9JFxzr54P0/2F/p7qIlHmemvDb064C6hTyANQZVt</w:t>
      </w:r>
    </w:p>
    <w:p>
      <w:pPr>
        <w:pStyle w:val="PreformattedText"/>
        <w:bidi w:val="0"/>
        <w:spacing w:before="0" w:after="0"/>
        <w:jc w:val="left"/>
        <w:rPr/>
      </w:pPr>
      <w:r>
        <w:rPr/>
        <w:t>dtV+eQfoTf3Z/hPV1VqgU65qpvwpsFPN/qAObC17i3PtipHDrTsQAKdSo7SqzoQV8diGAXngXIYEHn</w:t>
      </w:r>
    </w:p>
    <w:p>
      <w:pPr>
        <w:pStyle w:val="PreformattedText"/>
        <w:bidi w:val="0"/>
        <w:spacing w:before="0" w:after="0"/>
        <w:jc w:val="left"/>
        <w:rPr/>
      </w:pPr>
      <w:r>
        <w:rPr/>
        <w:t>6f4+33UNG488f4evCQgUAHQkdN9g1PU/bnW/ZdJVSUw2Vvfb2aqp4qjw6MbJXRY/Ko+pZI1gbGVkqv</w:t>
      </w:r>
    </w:p>
    <w:p>
      <w:pPr>
        <w:pStyle w:val="PreformattedText"/>
        <w:bidi w:val="0"/>
        <w:spacing w:before="0" w:after="0"/>
        <w:jc w:val="left"/>
        <w:rPr/>
      </w:pPr>
      <w:r>
        <w:rPr/>
        <w:t>6QPGTf8Ar7QXsZaArTyPVlJGfPrbraZapRV09paOrSKsoplljdJKGtQVVG0TghfHNBMrqyltS24Av7</w:t>
      </w:r>
    </w:p>
    <w:p>
      <w:pPr>
        <w:pStyle w:val="PreformattedText"/>
        <w:bidi w:val="0"/>
        <w:spacing w:before="0" w:after="0"/>
        <w:jc w:val="left"/>
        <w:rPr/>
      </w:pPr>
      <w:r>
        <w:rPr/>
        <w:t>BkwC1WlB0bW7sUcgZB6mY1StbTXAIEqvZ3QIdN3Ku1rKp02v8Aj2klOhBTpxWLSVPRFviLI1T3TvCo</w:t>
      </w:r>
    </w:p>
    <w:p>
      <w:pPr>
        <w:pStyle w:val="PreformattedText"/>
        <w:bidi w:val="0"/>
        <w:spacing w:before="0" w:after="0"/>
        <w:jc w:val="left"/>
        <w:rPr/>
      </w:pPr>
      <w:r>
        <w:rPr/>
        <w:t>mpwTJms5MLtrWmeoyVWdIlHMoZQdJ/AP59sxs1CAenpSoUivVsIjLSIVdkKsq8fQJqYkkW+o9qEZiQ</w:t>
      </w:r>
    </w:p>
    <w:p>
      <w:pPr>
        <w:pStyle w:val="PreformattedText"/>
        <w:bidi w:val="0"/>
        <w:spacing w:before="0" w:after="0"/>
        <w:jc w:val="left"/>
        <w:rPr/>
      </w:pPr>
      <w:r>
        <w:rPr/>
        <w:t>PLpD50HUttPrDE8CxQ29TXGmQfmxPvbysARpWvTyMQOHWH1khixEyg8f7T/gRa1h/X21luPHp9GLVr</w:t>
      </w:r>
    </w:p>
    <w:p>
      <w:pPr>
        <w:pStyle w:val="PreformattedText"/>
        <w:bidi w:val="0"/>
        <w:spacing w:before="0" w:after="0"/>
        <w:jc w:val="left"/>
        <w:rPr/>
      </w:pPr>
      <w:r>
        <w:rPr/>
        <w:t>1zTlWIZvSG1G5uRY8/7D3rj17Udeny6//9W5UawQqMW/rcji4t+APx7iEEjz6Hq4rXrKS6N6y5BAAA</w:t>
      </w:r>
    </w:p>
    <w:p>
      <w:pPr>
        <w:pStyle w:val="PreformattedText"/>
        <w:bidi w:val="0"/>
        <w:spacing w:before="0" w:after="0"/>
        <w:jc w:val="left"/>
        <w:rPr/>
      </w:pPr>
      <w:r>
        <w:rPr/>
        <w:t>Fx9RyTY3Purmimh6vWuBx6mxM4BK1EnAB0Ei39TxpBH+392Boa9NPxPWdpTqCK4kGkOCykFX41KDf6</w:t>
      </w:r>
    </w:p>
    <w:p>
      <w:pPr>
        <w:pStyle w:val="PreformattedText"/>
        <w:bidi w:val="0"/>
        <w:spacing w:before="0" w:after="0"/>
        <w:jc w:val="left"/>
        <w:rPr/>
      </w:pPr>
      <w:r>
        <w:rPr/>
        <w:t>Ee95P29XUjTx67VpUYkS6b8ngELcW9Nwbe66R/COq688Mdc43dGJZme350BidXpPFrfn2zGQHBPDrz</w:t>
      </w:r>
    </w:p>
    <w:p>
      <w:pPr>
        <w:pStyle w:val="PreformattedText"/>
        <w:bidi w:val="0"/>
        <w:spacing w:before="0" w:after="0"/>
        <w:jc w:val="left"/>
        <w:rPr/>
      </w:pPr>
      <w:r>
        <w:rPr/>
        <w:t>DHWUy6CQlh/UWOo6vzp/Nvr71IjMaqerLwHXDXEp1EuUYldJW3rH1sLcKLfn34GgYZr1oxPOREho5/</w:t>
      </w:r>
    </w:p>
    <w:p>
      <w:pPr>
        <w:pStyle w:val="PreformattedText"/>
        <w:bidi w:val="0"/>
        <w:spacing w:before="0" w:after="0"/>
        <w:jc w:val="left"/>
        <w:rPr/>
      </w:pPr>
      <w:r>
        <w:rPr/>
        <w:t>4vrNHE0qjxh1F/1XUWBv9bi1v8fx7eBqK9NRo8mJ2/TSnn/nx0ke0+x9pdOdf53f+9p6+lw2Ggpo4a</w:t>
      </w:r>
    </w:p>
    <w:p>
      <w:pPr>
        <w:pStyle w:val="PreformattedText"/>
        <w:bidi w:val="0"/>
        <w:spacing w:before="0" w:after="0"/>
        <w:jc w:val="left"/>
        <w:rPr/>
      </w:pPr>
      <w:r>
        <w:rPr/>
        <w:t>aghWpymbzNfOtJi9v4eluj1uayVb+3DGLBuTfjm6RrI6oxoCePSi28S5atrZvJbKe7ShbiMcKjj69a</w:t>
      </w:r>
    </w:p>
    <w:p>
      <w:pPr>
        <w:pStyle w:val="PreformattedText"/>
        <w:bidi w:val="0"/>
        <w:spacing w:before="0" w:after="0"/>
        <w:jc w:val="left"/>
        <w:rPr/>
      </w:pPr>
      <w:r>
        <w:rPr/>
        <w:t>fHzc+QHcffXymzmJ+SmPz21Z+v62TH4fpWevmpcTsTBrSrkcdRU0VO7w1NbksfXrPUZJSZKkuI2YBL</w:t>
      </w:r>
    </w:p>
    <w:p>
      <w:pPr>
        <w:pStyle w:val="PreformattedText"/>
        <w:bidi w:val="0"/>
        <w:spacing w:before="0" w:after="0"/>
        <w:jc w:val="left"/>
        <w:rPr/>
      </w:pPr>
      <w:r>
        <w:rPr/>
        <w:t>Bbdm6tYKwZGPX/ACU6G3try1Yb/wA2B+ZJVi2taHJVeAz/AGqsmaftPSv6c7Q6ol+MHz+6cw/UufyV</w:t>
      </w:r>
    </w:p>
    <w:p>
      <w:pPr>
        <w:pStyle w:val="PreformattedText"/>
        <w:bidi w:val="0"/>
        <w:spacing w:before="0" w:after="0"/>
        <w:jc w:val="left"/>
        <w:rPr/>
      </w:pPr>
      <w:r>
        <w:rPr/>
        <w:t>Bu3p1s7m+0sBhsXU4/rt9vR09Zt7b27cvkZIvsaHJ5+hjemp4SZXcs1tQ9ptqur5rmOWZj4QrWpb0I</w:t>
      </w:r>
    </w:p>
    <w:p>
      <w:pPr>
        <w:pStyle w:val="PreformattedText"/>
        <w:bidi w:val="0"/>
        <w:spacing w:before="0" w:after="0"/>
        <w:jc w:val="left"/>
        <w:rPr/>
      </w:pPr>
      <w:r>
        <w:rPr/>
        <w:t>HE06k/3ms/bhIbSHkVI/Eib9TSLXOrTQH6cVNM/FSmeiMdSUHWNfsDFVmayJyVdVUQhpl3DHLkhhqa</w:t>
      </w:r>
    </w:p>
    <w:p>
      <w:pPr>
        <w:pStyle w:val="PreformattedText"/>
        <w:bidi w:val="0"/>
        <w:spacing w:before="0" w:after="0"/>
        <w:jc w:val="left"/>
        <w:rPr/>
      </w:pPr>
      <w:r>
        <w:rPr/>
        <w:t>QSfcU1J546lcfEs6sxjTSgWQXFrn2n3Z76SUGItp+Wr5enUw+zXJ3tG+1rLu1zBPfOMiRrJ9OB5Omo</w:t>
      </w:r>
    </w:p>
    <w:p>
      <w:pPr>
        <w:pStyle w:val="PreformattedText"/>
        <w:bidi w:val="0"/>
        <w:spacing w:before="0" w:after="0"/>
        <w:jc w:val="left"/>
        <w:rPr/>
      </w:pPr>
      <w:r>
        <w:rPr/>
        <w:t>fn0aDevWu1ut/gDjPkt8eOyt2bU7z2x3TUYDsug2X2HNQU8OwspkqrbuH0bHpa2ligpK2rSnmWqkp5</w:t>
      </w:r>
    </w:p>
    <w:p>
      <w:pPr>
        <w:pStyle w:val="PreformattedText"/>
        <w:bidi w:val="0"/>
        <w:spacing w:before="0" w:after="0"/>
        <w:jc w:val="left"/>
        <w:rPr/>
      </w:pPr>
      <w:r>
        <w:rPr/>
        <w:t>HmYuraUK6DnZGldEinJFR518vt6gX3y5b5e27mdE5YaF7ZwxonhFR8NBSJQAckfl8uq5N97Zot94Db</w:t>
      </w:r>
    </w:p>
    <w:p>
      <w:pPr>
        <w:pStyle w:val="PreformattedText"/>
        <w:bidi w:val="0"/>
        <w:spacing w:before="0" w:after="0"/>
        <w:jc w:val="left"/>
        <w:rPr/>
      </w:pPr>
      <w:r>
        <w:rPr/>
        <w:t>cm0+potk7kxFNWz7s3TW7hzWezvZe4MpOtXXZOvo4cVR4bEqZWmeJYg5iifSXKKABDHuVpAwieQYI8</w:t>
      </w:r>
    </w:p>
    <w:p>
      <w:pPr>
        <w:pStyle w:val="PreformattedText"/>
        <w:bidi w:val="0"/>
        <w:spacing w:before="0" w:after="0"/>
        <w:jc w:val="left"/>
        <w:rPr/>
      </w:pPr>
      <w:r>
        <w:rPr/>
        <w:t>x/n6j3/Wn5r3Xa13DbdtkCEV/s5hXI4aYTX9vRW85gtxbXUVObwmTxdLJMI6XLy0dR/CnqXVz9pBlB</w:t>
      </w:r>
    </w:p>
    <w:p>
      <w:pPr>
        <w:pStyle w:val="PreformattedText"/>
        <w:bidi w:val="0"/>
        <w:spacing w:before="0" w:after="0"/>
        <w:jc w:val="left"/>
        <w:rPr/>
      </w:pPr>
      <w:r>
        <w:rPr/>
        <w:t>G1P92EUsI2IcgHi3Ps4jurSZQsbqWPzX7fI9A3f+VeZeXRbQ3+ySwRNWrtDKgxSncyKM/PrJht0VuO</w:t>
      </w:r>
    </w:p>
    <w:p>
      <w:pPr>
        <w:pStyle w:val="PreformattedText"/>
        <w:bidi w:val="0"/>
        <w:spacing w:before="0" w:after="0"/>
        <w:jc w:val="left"/>
        <w:rPr/>
      </w:pPr>
      <w:r>
        <w:rPr/>
        <w:t>cUuU8lXRB0BrAWDtFINYeRNWkqhA5t9faSeAsar/ALHQagncyiJ/59CNV09NNTqssjy0tVKkyzxlEC</w:t>
      </w:r>
    </w:p>
    <w:p>
      <w:pPr>
        <w:pStyle w:val="PreformattedText"/>
        <w:bidi w:val="0"/>
        <w:spacing w:before="0" w:after="0"/>
        <w:jc w:val="left"/>
        <w:rPr/>
      </w:pPr>
      <w:r>
        <w:rPr/>
        <w:t>ygDS6cMdGggEfU/wBfeo1KjP8As9LDGokVgR1wo6eG1Th5HREQMYXb1krKNYVhYWVWGoHkW4P+DnV+</w:t>
      </w:r>
    </w:p>
    <w:p>
      <w:pPr>
        <w:pStyle w:val="PreformattedText"/>
        <w:bidi w:val="0"/>
        <w:spacing w:before="0" w:after="0"/>
        <w:jc w:val="left"/>
        <w:rPr/>
      </w:pPr>
      <w:r>
        <w:rPr/>
        <w:t>HHpKxztjZ6ynqUWegUjyKznWJEcaJ4SCNFvrYg+22jBqf+K6ZZwwIANelfj6yCSop3DPJFKsaSMQAy</w:t>
      </w:r>
    </w:p>
    <w:p>
      <w:pPr>
        <w:pStyle w:val="PreformattedText"/>
        <w:bidi w:val="0"/>
        <w:spacing w:before="0" w:after="0"/>
        <w:jc w:val="left"/>
        <w:rPr/>
      </w:pPr>
      <w:r>
        <w:rPr/>
        <w:t>oiMUYXBs6/6q/1Hto462lc1r06ZWmgilimgsNUbl/IpCyD/Um/EhZb3sQfddVDSvVjQAk8OmWqWaox</w:t>
      </w:r>
    </w:p>
    <w:p>
      <w:pPr>
        <w:pStyle w:val="PreformattedText"/>
        <w:bidi w:val="0"/>
        <w:spacing w:before="0" w:after="0"/>
        <w:jc w:val="left"/>
        <w:rPr/>
      </w:pPr>
      <w:r>
        <w:rPr/>
        <w:t>AkDk09HIBwQ3jOrSAR9fGdX/ABv3dG0n5dbB6h0cq085aSNJIqim8dSpvaSFh6vH/ZL6f6gj/D24XB</w:t>
      </w:r>
    </w:p>
    <w:p>
      <w:pPr>
        <w:pStyle w:val="PreformattedText"/>
        <w:bidi w:val="0"/>
        <w:spacing w:before="0" w:after="0"/>
        <w:jc w:val="left"/>
        <w:rPr/>
      </w:pPr>
      <w:r>
        <w:rPr/>
        <w:t>U049Nn+0r/AKuHUDG6sfUSUtRJ66d45FVASPtJ5LoxAPqeJGAb8XH090BPHz6q/wAR6jVMK/fSxHW/</w:t>
      </w:r>
    </w:p>
    <w:p>
      <w:pPr>
        <w:pStyle w:val="PreformattedText"/>
        <w:bidi w:val="0"/>
        <w:spacing w:before="0" w:after="0"/>
        <w:jc w:val="left"/>
        <w:rPr/>
      </w:pPr>
      <w:r>
        <w:rPr/>
        <w:t>klJjk0kJGWDeNXH6QGB/FvalSOmyKjqKZI0+6WcPPFTTQyyRxafIsUnoZkP6WCsb/Q2Hu1R04SVRRw</w:t>
      </w:r>
    </w:p>
    <w:p>
      <w:pPr>
        <w:pStyle w:val="PreformattedText"/>
        <w:bidi w:val="0"/>
        <w:spacing w:before="0" w:after="0"/>
        <w:jc w:val="left"/>
        <w:rPr/>
      </w:pPr>
      <w:r>
        <w:rPr/>
        <w:t>6h7ggFBN5YJfJCVUSQ+HSdMhRobEAWfSf1X4ax90wceXV4pSFJPDpZYDKGTbtdClbJ4p/DopRVSXKC</w:t>
      </w:r>
    </w:p>
    <w:p>
      <w:pPr>
        <w:pStyle w:val="PreformattedText"/>
        <w:bidi w:val="0"/>
        <w:spacing w:before="0" w:after="0"/>
        <w:jc w:val="left"/>
        <w:rPr/>
      </w:pPr>
      <w:r>
        <w:rPr/>
        <w:t>zSsYSxVnVlsCwP8AX2kmCGpAz0YKxKAjgeoVRU09HUy01QQgZo0bT9UnRFuyi1gwRrn6gke9Rg068H</w:t>
      </w:r>
    </w:p>
    <w:p>
      <w:pPr>
        <w:pStyle w:val="PreformattedText"/>
        <w:bidi w:val="0"/>
        <w:spacing w:before="0" w:after="0"/>
        <w:jc w:val="left"/>
        <w:rPr/>
      </w:pPr>
      <w:r>
        <w:rPr/>
        <w:t>IRgOPU2fNI2GyRpagpViKSFJHQhWSTSjEyElVLKTYW+vu5UnivTTORmvSMirVp4oadZfLUFFMqWEYK</w:t>
      </w:r>
    </w:p>
    <w:p>
      <w:pPr>
        <w:pStyle w:val="PreformattedText"/>
        <w:bidi w:val="0"/>
        <w:spacing w:before="0" w:after="0"/>
        <w:jc w:val="left"/>
        <w:rPr/>
      </w:pPr>
      <w:r>
        <w:rPr/>
        <w:t>FDqVCdQJLc/7D3oggVIx02wJFaY6W1FQJ9tJVug0N4iIgdZqXXSwj02usQYC/tLI3p59XT4R0qWhyC</w:t>
      </w:r>
    </w:p>
    <w:p>
      <w:pPr>
        <w:pStyle w:val="PreformattedText"/>
        <w:bidi w:val="0"/>
        <w:spacing w:before="0" w:after="0"/>
        <w:jc w:val="left"/>
        <w:rPr/>
      </w:pPr>
      <w:r>
        <w:rPr/>
        <w:t>QyDHx/7+HN+KlihpY9QEciiKmoqUO2kyeQgkngcn2wxYg5PVGHcelRvKjoNiYzbXXyzLV12LxP8f3d</w:t>
      </w:r>
    </w:p>
    <w:p>
      <w:pPr>
        <w:pStyle w:val="PreformattedText"/>
        <w:bidi w:val="0"/>
        <w:spacing w:before="0" w:after="0"/>
        <w:jc w:val="left"/>
        <w:rPr/>
      </w:pPr>
      <w:r>
        <w:rPr/>
        <w:t>OWUyxZSt1TyUlTYshkjYAEAkk/0HtTDEWPDq3iquOHQN0ufMcg/QzVsqNCqgKYIi11lve4KWFh+Pzf</w:t>
      </w:r>
    </w:p>
    <w:p>
      <w:pPr>
        <w:pStyle w:val="PreformattedText"/>
        <w:bidi w:val="0"/>
        <w:spacing w:before="0" w:after="0"/>
        <w:jc w:val="left"/>
        <w:rPr/>
      </w:pPr>
      <w:r>
        <w:rPr/>
        <w:t>2ZKgUUHSVpAWVqdJ3cNcKhoYY5Hk/yh5J2YaRI5voIN9JXi5FvqPdtI6q7hqU6T9TVCWo85cgCLx2I</w:t>
      </w:r>
    </w:p>
    <w:p>
      <w:pPr>
        <w:pStyle w:val="PreformattedText"/>
        <w:bidi w:val="0"/>
        <w:spacing w:before="0" w:after="0"/>
        <w:jc w:val="left"/>
        <w:rPr/>
      </w:pPr>
      <w:r>
        <w:rPr/>
        <w:t>uCijS4IBCcN9OPe6Dpk5NPLpb4AQSSQ6dR1KVEisT6Yv3fWD9SVUj8e08poKeR6UoKLX16VszrMy1A</w:t>
      </w:r>
    </w:p>
    <w:p>
      <w:pPr>
        <w:pStyle w:val="PreformattedText"/>
        <w:bidi w:val="0"/>
        <w:spacing w:before="0" w:after="0"/>
        <w:jc w:val="left"/>
        <w:rPr/>
      </w:pPr>
      <w:r>
        <w:rPr/>
        <w:t>Krywk9WgLpUgOb30aF5v8AUWv7QSOoDM61Hp0pL6TwJPVnf8vnuTIbArait3fufF0ydb5jr/eWzMLO</w:t>
      </w:r>
    </w:p>
    <w:p>
      <w:pPr>
        <w:pStyle w:val="PreformattedText"/>
        <w:bidi w:val="0"/>
        <w:spacing w:before="0" w:after="0"/>
        <w:jc w:val="left"/>
        <w:rPr/>
      </w:pPr>
      <w:r>
        <w:rPr/>
        <w:t>YqbNNUSdnYw5+rxtZ4mleM4qsZGptYcFy4SxZvYH5lsNbRz24CtX7D/IdSBypPHDZz6yXq3DBpx8ut</w:t>
      </w:r>
    </w:p>
    <w:p>
      <w:pPr>
        <w:pStyle w:val="PreformattedText"/>
        <w:bidi w:val="0"/>
        <w:spacing w:before="0" w:after="0"/>
        <w:jc w:val="left"/>
        <w:rPr/>
      </w:pPr>
      <w:r>
        <w:rPr/>
        <w:t>76rgpfvqr7d4poROJIXVrkwTapImUuAT6JAP68f09lHikrHC4Pinz/AMOePQbmeL6udVSgJ8gPt6xK</w:t>
      </w:r>
    </w:p>
    <w:p>
      <w:pPr>
        <w:pStyle w:val="PreformattedText"/>
        <w:bidi w:val="0"/>
        <w:spacing w:before="0" w:after="0"/>
        <w:jc w:val="left"/>
        <w:rPr/>
      </w:pPr>
      <w:r>
        <w:rPr/>
        <w:t>G1v4EaOQHT5E/dka/A0ItgWN7WPB97mOsCNfi/4rpssASPPrXb/nod8b6yPXlR0911trML1HsbObWn</w:t>
      </w:r>
    </w:p>
    <w:p>
      <w:pPr>
        <w:pStyle w:val="PreformattedText"/>
        <w:bidi w:val="0"/>
        <w:spacing w:before="0" w:after="0"/>
        <w:jc w:val="left"/>
        <w:rPr/>
      </w:pPr>
      <w:r>
        <w:rPr/>
        <w:t>777JYfcY2q3Vng1RtDrzzxgvSrRSr5qlBy8pVX0i3secvWcUcC+Io8T50+Xyr0VXjMdS8f9Q61SZ8h</w:t>
      </w:r>
    </w:p>
    <w:p>
      <w:pPr>
        <w:pStyle w:val="PreformattedText"/>
        <w:bidi w:val="0"/>
        <w:spacing w:before="0" w:after="0"/>
        <w:jc w:val="left"/>
        <w:rPr/>
      </w:pPr>
      <w:r>
        <w:rPr/>
        <w:t>Q1ElRFLMYVnpTBOUkN4Y5bCRiypqSTSQbsALkf1FhXHMlNC0/LooNa56Or1j/Mn+S3SmBxe0+u907Y</w:t>
      </w:r>
    </w:p>
    <w:p>
      <w:pPr>
        <w:pStyle w:val="PreformattedText"/>
        <w:bidi w:val="0"/>
        <w:spacing w:before="0" w:after="0"/>
        <w:jc w:val="left"/>
        <w:rPr/>
      </w:pPr>
      <w:r>
        <w:rPr/>
        <w:t>pdtYXCQ7ew+2clszATbXwtDRNeCtxuLpYYnhzkzaxNVM8jyJKzN6rENTxagVoaHrytoYP6dHD65/nn</w:t>
      </w:r>
    </w:p>
    <w:p>
      <w:pPr>
        <w:pStyle w:val="PreformattedText"/>
        <w:bidi w:val="0"/>
        <w:spacing w:before="0" w:after="0"/>
        <w:jc w:val="left"/>
        <w:rPr/>
      </w:pPr>
      <w:r>
        <w:rPr/>
        <w:t>782/Kh7l6R2xvDGUNJPfKbDztdtjOVFSf3RU1FLlRlsfNGQh8igRm5BS1tJLJbXJNP8AV+zpZHcA0z</w:t>
      </w:r>
    </w:p>
    <w:p>
      <w:pPr>
        <w:pStyle w:val="PreformattedText"/>
        <w:bidi w:val="0"/>
        <w:spacing w:before="0" w:after="0"/>
        <w:jc w:val="left"/>
        <w:rPr/>
      </w:pPr>
      <w:r>
        <w:rPr/>
        <w:t>n/AFfPrYK2rv5N89edd9j4ChpJ6Pfe0Nvb7x9LT18OQpY6PM42DJxUMeQVVpquekafxTHSoDg/nj2n</w:t>
      </w:r>
    </w:p>
    <w:p>
      <w:pPr>
        <w:pStyle w:val="PreformattedText"/>
        <w:bidi w:val="0"/>
        <w:spacing w:before="0" w:after="0"/>
        <w:jc w:val="left"/>
        <w:rPr/>
      </w:pPr>
      <w:r>
        <w:rPr/>
        <w:t>8Ghp0+WUqTXoHN0z5XNZfMVlJTVODVadI/HLBSvSMSwkleCoiY6dJ/U1+B+PbqqVr00ZBT4ukniMZW</w:t>
      </w:r>
    </w:p>
    <w:p>
      <w:pPr>
        <w:pStyle w:val="PreformattedText"/>
        <w:bidi w:val="0"/>
        <w:spacing w:before="0" w:after="0"/>
        <w:jc w:val="left"/>
        <w:rPr/>
      </w:pPr>
      <w:r>
        <w:rPr/>
        <w:t>1NJWVFBnUdVpaqpaoxv1jyWOhkqHSnf0xNVFIiqG6+sjkfX2uFfLpI7UIJOOq3pfjv8Zv5lexN0dub</w:t>
      </w:r>
    </w:p>
    <w:p>
      <w:pPr>
        <w:pStyle w:val="PreformattedText"/>
        <w:bidi w:val="0"/>
        <w:spacing w:before="0" w:after="0"/>
        <w:jc w:val="left"/>
        <w:rPr/>
      </w:pPr>
      <w:r>
        <w:rPr/>
        <w:t>b3LNs3uLDVtTtTJ7gpaYRZSly+JqpWoW7Y2+6n+OS1yQssdUj/c/bliGYIq+7ByOPVWKnI49U1Zjry</w:t>
      </w:r>
    </w:p>
    <w:p>
      <w:pPr>
        <w:pStyle w:val="PreformattedText"/>
        <w:bidi w:val="0"/>
        <w:spacing w:before="0" w:after="0"/>
        <w:jc w:val="left"/>
        <w:rPr/>
      </w:pPr>
      <w:r>
        <w:rPr/>
        <w:t>l+OPcWV6o+WHWuZx23s8KWGPeeBNRR5jEY0yNBSdi9fZjxSYvceHlRfJNRSXlMV1sjlUKtZiF49UqK</w:t>
      </w:r>
    </w:p>
    <w:p>
      <w:pPr>
        <w:pStyle w:val="PreformattedText"/>
        <w:bidi w:val="0"/>
        <w:spacing w:before="0" w:after="0"/>
        <w:jc w:val="left"/>
        <w:rPr/>
      </w:pPr>
      <w:r>
        <w:rPr/>
        <w:t>gefR/sx/KJ2PvPaNDmutfkLmq6g3fQ02U2Xlf4Ft7c+2MxR5FITTy/xnE11LLKJ5iPSp1xuDrCsLe0</w:t>
      </w:r>
    </w:p>
    <w:p>
      <w:pPr>
        <w:pStyle w:val="PreformattedText"/>
        <w:bidi w:val="0"/>
        <w:spacing w:before="0" w:after="0"/>
        <w:jc w:val="left"/>
        <w:rPr/>
      </w:pPr>
      <w:r>
        <w:rPr/>
        <w:t>0kmo08ut9XMbU2jh8n19tLaPZtNJuDsXbOEwuByldXYzHZHDZmXDYykoRla3D1RnpKqiqEpdUnBk1n</w:t>
      </w:r>
    </w:p>
    <w:p>
      <w:pPr>
        <w:pStyle w:val="PreformattedText"/>
        <w:bidi w:val="0"/>
        <w:spacing w:before="0" w:after="0"/>
        <w:jc w:val="left"/>
        <w:rPr/>
      </w:pPr>
      <w:r>
        <w:rPr/>
        <w:t>/Ye00chWRWJxXrxUMM9a4Xzv+DR6Z7Irdz9PpLS7O3fNkMmdqVTTVUVBEpFRXy4rKKvjWljqZ3P2kn</w:t>
      </w:r>
    </w:p>
    <w:p>
      <w:pPr>
        <w:pStyle w:val="PreformattedText"/>
        <w:bidi w:val="0"/>
        <w:spacing w:before="0" w:after="0"/>
        <w:jc w:val="left"/>
        <w:rPr/>
      </w:pPr>
      <w:r>
        <w:rPr/>
        <w:t>NOpRQzghQdwurjh0XsQCc9F4+Enbf+ivv3A4rNxMu0eyqqHZufoamongpYctUVA/u9XlUYxwVUNYwp</w:t>
      </w:r>
    </w:p>
    <w:p>
      <w:pPr>
        <w:pStyle w:val="PreformattedText"/>
        <w:bidi w:val="0"/>
        <w:spacing w:before="0" w:after="0"/>
        <w:jc w:val="left"/>
        <w:rPr/>
      </w:pPr>
      <w:r>
        <w:rPr/>
        <w:t>yTE14pSAPoQlvbbVE5QZ/wA1Pl0shYHjw6tH+duFY9a0G4cVTmGDaG4CuVhrD4Z4qppDQw/w6P1+SM</w:t>
      </w:r>
    </w:p>
    <w:p>
      <w:pPr>
        <w:pStyle w:val="PreformattedText"/>
        <w:bidi w:val="0"/>
        <w:spacing w:before="0" w:after="0"/>
        <w:jc w:val="left"/>
        <w:rPr/>
      </w:pPr>
      <w:r>
        <w:rPr/>
        <w:t>Ryny/RrDj63AW3CGS5gYEHH+r59S97Db1+5ue5/HekU6hRU0HBh5so/FXFeq/YKwtSodQJl29SwCYF</w:t>
      </w:r>
    </w:p>
    <w:p>
      <w:pPr>
        <w:pStyle w:val="PreformattedText"/>
        <w:bidi w:val="0"/>
        <w:spacing w:before="0" w:after="0"/>
        <w:jc w:val="left"/>
        <w:rPr/>
      </w:pPr>
      <w:r>
        <w:rPr/>
        <w:t>tVpZbPIbqLEK/wDsfYCoylq+XXR21CG2tVFKsCSP59T6xUMVZEhkBlyWChkLkek0y01QlrKt45Cv+w</w:t>
      </w:r>
    </w:p>
    <w:p>
      <w:pPr>
        <w:pStyle w:val="PreformattedText"/>
        <w:bidi w:val="0"/>
        <w:spacing w:before="0" w:after="0"/>
        <w:jc w:val="left"/>
        <w:rPr/>
      </w:pPr>
      <w:r>
        <w:rPr/>
        <w:t>91r59GPhLo4de8EMlbBUCImaPcEraVt6po6d1VjqBV1INrfX3ReI6cjiTQRTqMQhEKqhWUVNYzkkEG</w:t>
      </w:r>
    </w:p>
    <w:p>
      <w:pPr>
        <w:pStyle w:val="PreformattedText"/>
        <w:bidi w:val="0"/>
        <w:spacing w:before="0" w:after="0"/>
        <w:jc w:val="left"/>
        <w:rPr/>
      </w:pPr>
      <w:r>
        <w:rPr/>
        <w:t>VXeRgRa2oAH6e758j1sxEfCOsdOseimkXQYI6uQiVrM8zm5ZlsAwCHhhe1vdi5YUPWmGtfDK5Py/Pr</w:t>
      </w:r>
    </w:p>
    <w:p>
      <w:pPr>
        <w:pStyle w:val="PreformattedText"/>
        <w:bidi w:val="0"/>
        <w:spacing w:before="0" w:after="0"/>
        <w:jc w:val="left"/>
        <w:rPr/>
      </w:pPr>
      <w:r>
        <w:rPr/>
        <w:t>BTmJXQJYeI1CqyqTIXlk1Fifqot9PfhG3k3XhHp4oKfZ1yIZkpYBGo8kVSBIYzruWYyKzk3Otbj3U1</w:t>
      </w:r>
    </w:p>
    <w:p>
      <w:pPr>
        <w:pStyle w:val="PreformattedText"/>
        <w:bidi w:val="0"/>
        <w:spacing w:before="0" w:after="0"/>
        <w:jc w:val="left"/>
        <w:rPr/>
      </w:pPr>
      <w:r>
        <w:rPr/>
        <w:t>BozEr01IYwp1RqB6gDrJHFC7h4tF5VaMtYLZYliYxaR6SL/j+nv2qP0P8ukpNr5nP5dQ2mj0pIjsFk</w:t>
      </w:r>
    </w:p>
    <w:p>
      <w:pPr>
        <w:pStyle w:val="PreformattedText"/>
        <w:bidi w:val="0"/>
        <w:spacing w:before="0" w:after="0"/>
        <w:jc w:val="left"/>
        <w:rPr/>
      </w:pPr>
      <w:r>
        <w:rPr/>
        <w:t>iqImJCgMkeq/AUevUNI/HPtxPCqD+Ly4dFksaJV0krTyr/AJOmUXrxEFsUo4KJQrWGpJKklPKeNUhM</w:t>
      </w:r>
    </w:p>
    <w:p>
      <w:pPr>
        <w:pStyle w:val="PreformattedText"/>
        <w:bidi w:val="0"/>
        <w:spacing w:before="0" w:after="0"/>
        <w:jc w:val="left"/>
        <w:rPr/>
      </w:pPr>
      <w:r>
        <w:rPr/>
        <w:t>n1Fh9Pb+pqEV6QlC1KDHT1BSslbI8iC6x10aK1m0sIHaK3FuHAtf8+07sSaA46WxWz8CuP8AV8upkM</w:t>
      </w:r>
    </w:p>
    <w:p>
      <w:pPr>
        <w:pStyle w:val="PreformattedText"/>
        <w:bidi w:val="0"/>
        <w:spacing w:before="0" w:after="0"/>
        <w:jc w:val="left"/>
        <w:rPr/>
      </w:pPr>
      <w:r>
        <w:rPr/>
        <w:t>k0ULVM/pWWKhqPPIo/XNGtKUIsAAJOOR72gNeOOvSQgYIx00aGb7hHIlCUdYjhGsJQlYLiOxVWZFAP</w:t>
      </w:r>
    </w:p>
    <w:p>
      <w:pPr>
        <w:pStyle w:val="PreformattedText"/>
        <w:bidi w:val="0"/>
        <w:spacing w:before="0" w:after="0"/>
        <w:jc w:val="left"/>
        <w:rPr/>
      </w:pPr>
      <w:r>
        <w:rPr/>
        <w:t>+FvbpLKCV6L9C61LDHRrfj/8iekOo+qMts/fO9IcJnsLuzMZz7CbDZDJ1WUxW6mgloW2+kFPLDWSrJ</w:t>
      </w:r>
    </w:p>
    <w:p>
      <w:pPr>
        <w:pStyle w:val="PreformattedText"/>
        <w:bidi w:val="0"/>
        <w:spacing w:before="0" w:after="0"/>
        <w:jc w:val="left"/>
        <w:rPr/>
      </w:pPr>
      <w:r>
        <w:rPr/>
        <w:t>G/nDvGsWnUeHAA+2RnaIZxTrBD36sxYc3OYkoHQHh6hT5AevTHj+yfibvL5AbO7b677Fiwm/szHmNq</w:t>
      </w:r>
    </w:p>
    <w:p>
      <w:pPr>
        <w:pStyle w:val="PreformattedText"/>
        <w:bidi w:val="0"/>
        <w:spacing w:before="0" w:after="0"/>
        <w:jc w:val="left"/>
        <w:rPr/>
      </w:pPr>
      <w:r>
        <w:rPr/>
        <w:t>5vbWcwGSwOP3cM3RLQ0NS2QqaNMNiM1HoWNpDN4pdCKwvYg9eNtJx1BfiF0QHiK9HL2BgI8pU1LT1E</w:t>
      </w:r>
    </w:p>
    <w:p>
      <w:pPr>
        <w:pStyle w:val="PreformattedText"/>
        <w:bidi w:val="0"/>
        <w:spacing w:before="0" w:after="0"/>
        <w:jc w:val="left"/>
        <w:rPr/>
      </w:pPr>
      <w:r>
        <w:rPr/>
        <w:t>NNlsZlpAMYYXBqaKaWWCpVJhZyZogQGBt6l454diUgjjTrXWt7vZFxe6d7UdJEaF8RvHcUNFCWLNAl</w:t>
      </w:r>
    </w:p>
    <w:p>
      <w:pPr>
        <w:pStyle w:val="PreformattedText"/>
        <w:bidi w:val="0"/>
        <w:spacing w:before="0" w:after="0"/>
        <w:jc w:val="left"/>
        <w:rPr/>
      </w:pPr>
      <w:r>
        <w:rPr/>
        <w:t>FuGulx8RfQumeBI4vUADdRyPZnUBWB60/wAJ6On3l3p2Z8j8XtTYPWuyt65DbWMwuDk3FFiMPmRLu7</w:t>
      </w:r>
    </w:p>
    <w:p>
      <w:pPr>
        <w:pStyle w:val="PreformattedText"/>
        <w:bidi w:val="0"/>
        <w:spacing w:before="0" w:after="0"/>
        <w:jc w:val="left"/>
        <w:rPr/>
      </w:pPr>
      <w:r>
        <w:rPr/>
        <w:t>NR46ipVgqqc0cccePxdTAxSAu8UszCTVZVATNSppw6bAr0MHwr+KefxW7avtHuDZWaw2a2Xl6P+5W0</w:t>
      </w:r>
    </w:p>
    <w:p>
      <w:pPr>
        <w:pStyle w:val="PreformattedText"/>
        <w:bidi w:val="0"/>
        <w:spacing w:before="0" w:after="0"/>
        <w:jc w:val="left"/>
        <w:rPr/>
      </w:pPr>
      <w:r>
        <w:rPr/>
        <w:t>ctRQiL+JSQPI2cy9K4Iq3xkksRpoiDD5wSwYKoXwqe0HHTZDLgcOrOu+Ns5Ptrqrszrqpr1xFRvfbi</w:t>
      </w:r>
    </w:p>
    <w:p>
      <w:pPr>
        <w:pStyle w:val="PreformattedText"/>
        <w:bidi w:val="0"/>
        <w:spacing w:before="0" w:after="0"/>
        <w:jc w:val="left"/>
        <w:rPr/>
      </w:pPr>
      <w:r>
        <w:rPr/>
        <w:t>0UOdzUElZR4WqirqDIQ1iUQN56gNRaERSHBewI4tsqRx6uvAV49VvY/wCAXRWx9j7j393B29ujcVJt</w:t>
      </w:r>
    </w:p>
    <w:p>
      <w:pPr>
        <w:pStyle w:val="PreformattedText"/>
        <w:bidi w:val="0"/>
        <w:spacing w:before="0" w:after="0"/>
        <w:jc w:val="left"/>
        <w:rPr/>
      </w:pPr>
      <w:r>
        <w:rPr/>
        <w:t>nHz5vLUeOx9Dt7BQU8CrHS47QGq8zWV1ZUSLGigx3YhQGuWDiOCQCM9WoKY49VnbjqsHuXclY+zduN</w:t>
      </w:r>
    </w:p>
    <w:p>
      <w:pPr>
        <w:pStyle w:val="PreformattedText"/>
        <w:bidi w:val="0"/>
        <w:spacing w:before="0" w:after="0"/>
        <w:jc w:val="left"/>
        <w:rPr/>
      </w:pPr>
      <w:r>
        <w:rPr/>
        <w:t>gMXk6pKPbe3KaGeas+3hREp1qFd5ZWyE8Sh5QHZYyTyQL+3DQntHWqH066YaT4EdSyIkdhdgWQFZVV</w:t>
      </w:r>
    </w:p>
    <w:p>
      <w:pPr>
        <w:pStyle w:val="PreformattedText"/>
        <w:bidi w:val="0"/>
        <w:spacing w:before="0" w:after="0"/>
        <w:jc w:val="left"/>
        <w:rPr/>
      </w:pPr>
      <w:r>
        <w:rPr/>
        <w:t>r2vEwKt/Rh7q2pQTTra1BBp1Ji/SxYliFUXJ5FnF7fT/AFvblKpgZ6o7ZJHXKMM7EAXZSQFFwDc3N/</w:t>
      </w:r>
    </w:p>
    <w:p>
      <w:pPr>
        <w:pStyle w:val="PreformattedText"/>
        <w:bidi w:val="0"/>
        <w:spacing w:before="0" w:after="0"/>
        <w:jc w:val="left"/>
        <w:rPr/>
      </w:pPr>
      <w:r>
        <w:rPr/>
        <w:t>r9APegOwnrQbFT1wZHRwqgekNZb/huW+vPA/r7djAIFeHVS1eHXkJ8b2t+oEgrc3BAsGFrfT3bBbSD</w:t>
      </w:r>
    </w:p>
    <w:p>
      <w:pPr>
        <w:pStyle w:val="PreformattedText"/>
        <w:bidi w:val="0"/>
        <w:spacing w:before="0" w:after="0"/>
        <w:jc w:val="left"/>
        <w:rPr/>
      </w:pPr>
      <w:r>
        <w:rPr/>
        <w:t>nqvWCQNpOnUPJwQLfU8Em4Njb21IxAAHn149RKNmpaxEU6Y6iLkMASdLW+vFm1+91qlT1V/gPSjVhf</w:t>
      </w:r>
    </w:p>
    <w:p>
      <w:pPr>
        <w:pStyle w:val="PreformattedText"/>
        <w:bidi w:val="0"/>
        <w:spacing w:before="0" w:after="0"/>
        <w:jc w:val="left"/>
        <w:rPr/>
      </w:pPr>
      <w:r>
        <w:rPr/>
        <w:t>UrmVAral06SD9Ctvzpve/049+T4R06vAdQJGVZHaK5Rb/4kgoTzxa9/eh/af6vTq/4G68Al2a+p9Kl</w:t>
      </w:r>
    </w:p>
    <w:p>
      <w:pPr>
        <w:pStyle w:val="PreformattedText"/>
        <w:bidi w:val="0"/>
        <w:spacing w:before="0" w:after="0"/>
        <w:jc w:val="left"/>
        <w:rPr/>
      </w:pPr>
      <w:r>
        <w:rPr/>
        <w:t>QbrwRc3P0uB/h7c6a6yIAzjUpPAsdJKMTxYcj+vv3Wxx69MlpVrUl8MmgU88i6SvjUggt6fSy/j+v0</w:t>
      </w:r>
    </w:p>
    <w:p>
      <w:pPr>
        <w:pStyle w:val="PreformattedText"/>
        <w:bidi w:val="0"/>
        <w:spacing w:before="0" w:after="0"/>
        <w:jc w:val="left"/>
        <w:rPr/>
      </w:pPr>
      <w:r>
        <w:rPr/>
        <w:t>9+6105uFURuv7pki1khwC6g3Dn0g20/j6+9dOAYJ9OsJVpggFmWxcsQQLfUAC4Nwf8T7917rtVUsHK</w:t>
      </w:r>
    </w:p>
    <w:p>
      <w:pPr>
        <w:pStyle w:val="PreformattedText"/>
        <w:bidi w:val="0"/>
        <w:spacing w:before="0" w:after="0"/>
        <w:jc w:val="left"/>
        <w:rPr/>
      </w:pPr>
      <w:r>
        <w:rPr/>
        <w:t>gehgQ5JOqxAK8jkj/X976pTNOu2dU0lEaYEaSqkakP8AaLfQaVW5/BPvXV604HrNpSSMOSXCXBbStm</w:t>
      </w:r>
    </w:p>
    <w:p>
      <w:pPr>
        <w:pStyle w:val="PreformattedText"/>
        <w:bidi w:val="0"/>
        <w:spacing w:before="0" w:after="0"/>
        <w:jc w:val="left"/>
        <w:rPr/>
      </w:pPr>
      <w:r>
        <w:rPr/>
        <w:t>H9Ct2uV+l/+R+/daxx68NASReQroABa1yWAH04AHv3W+sgb0IJPqgtx/aB+gJN+D70xopI49UJI6iS</w:t>
      </w:r>
    </w:p>
    <w:p>
      <w:pPr>
        <w:pStyle w:val="PreformattedText"/>
        <w:bidi w:val="0"/>
        <w:spacing w:before="0" w:after="0"/>
        <w:jc w:val="left"/>
        <w:rPr/>
      </w:pPr>
      <w:r>
        <w:rPr/>
        <w:t>lXAjMZKDV6SqsZB+rTpI0uOOBbn6c+2G7q16c62ov5D+/DW5boXGGorJpsZsvsLY1SuRZKkGXaW65s</w:t>
      </w:r>
    </w:p>
    <w:p>
      <w:pPr>
        <w:pStyle w:val="PreformattedText"/>
        <w:bidi w:val="0"/>
        <w:spacing w:before="0" w:after="0"/>
        <w:jc w:val="left"/>
        <w:rPr/>
      </w:pPr>
      <w:r>
        <w:rPr/>
        <w:t>vRrE1RK7fbY/H18McBa3j/AEj8eyu5+FgOOP8AJ02QRx6Ef+bDtrYPZPyq7j6k7cWSPZ248ds7d+29</w:t>
      </w:r>
    </w:p>
    <w:p>
      <w:pPr>
        <w:pStyle w:val="PreformattedText"/>
        <w:bidi w:val="0"/>
        <w:spacing w:before="0" w:after="0"/>
        <w:jc w:val="left"/>
        <w:rPr/>
      </w:pPr>
      <w:r>
        <w:rPr/>
        <w:t>04+FqncPWO6KjadHRJ2TteMR/cZHA0P2n2+5cKrAVOPcVKAunBf4TnPVwKDoqn8s/wDmWdufyhe3P9</w:t>
      </w:r>
    </w:p>
    <w:p>
      <w:pPr>
        <w:pStyle w:val="PreformattedText"/>
        <w:bidi w:val="0"/>
        <w:spacing w:before="0" w:after="0"/>
        <w:jc w:val="left"/>
        <w:rPr/>
      </w:pPr>
      <w:r>
        <w:rPr/>
        <w:t>lF+Wq1+7/iVuaemzG38/Ra9w0WwMRuhlWl7K61EjVCZzrPNRSB8tiE1yU7PIBEkytG9ZEehJOetaqG</w:t>
      </w:r>
    </w:p>
    <w:p>
      <w:pPr>
        <w:pStyle w:val="PreformattedText"/>
        <w:bidi w:val="0"/>
        <w:spacing w:before="0" w:after="0"/>
        <w:jc w:val="left"/>
        <w:rPr/>
      </w:pPr>
      <w:r>
        <w:rPr/>
        <w:t>gPVmP8xP+XPP1rPTfzJ/5atVj89sLO4pN7dldcbJdsztjN7UzDfxHI702dTY+VnymzsooEmRx0RE+L</w:t>
      </w:r>
    </w:p>
    <w:p>
      <w:pPr>
        <w:pStyle w:val="PreformattedText"/>
        <w:bidi w:val="0"/>
        <w:spacing w:before="0" w:after="0"/>
        <w:jc w:val="left"/>
        <w:rPr/>
      </w:pPr>
      <w:r>
        <w:rPr/>
        <w:t>qVaopyrRMqOwzMuGPTgGqtOqMu6ugNk/NrbFd8hvjdTQ7V79wsLT9o9SNVR0VRuqtjEWiuoKpDDDR7</w:t>
      </w:r>
    </w:p>
    <w:p>
      <w:pPr>
        <w:pStyle w:val="PreformattedText"/>
        <w:bidi w:val="0"/>
        <w:spacing w:before="0" w:after="0"/>
        <w:jc w:val="left"/>
        <w:rPr/>
      </w:pPr>
      <w:r>
        <w:rPr/>
        <w:t>ncBzT1nopcqGCSmOrB9m8UoYgV49MlK46Kd1N3bPX+Lr3sqDJ4zdeAraylo6+sWooc3QZimkWB6fRP</w:t>
      </w:r>
    </w:p>
    <w:p>
      <w:pPr>
        <w:pStyle w:val="PreformattedText"/>
        <w:bidi w:val="0"/>
        <w:spacing w:before="0" w:after="0"/>
        <w:jc w:val="left"/>
        <w:rPr/>
      </w:pPr>
      <w:r>
        <w:rPr/>
        <w:t>GtVjtw088BWaGXRHMGseG9qV0sRU9Up69CXuaPDb72xkdgb+ohkduRVC5vBVGKbXkNo5HSzTb36+VU</w:t>
      </w:r>
    </w:p>
    <w:p>
      <w:pPr>
        <w:pStyle w:val="PreformattedText"/>
        <w:bidi w:val="0"/>
        <w:spacing w:before="0" w:after="0"/>
        <w:jc w:val="left"/>
        <w:rPr/>
      </w:pPr>
      <w:r>
        <w:rPr/>
        <w:t>jBCoGOa22umnqUJlhVCVVVYUMrL05+A9FL825ugMw2wuwBSZrrjdtP8AxPAZ6kp5slgsnhqvSG3Xsq</w:t>
      </w:r>
    </w:p>
    <w:p>
      <w:pPr>
        <w:pStyle w:val="PreformattedText"/>
        <w:bidi w:val="0"/>
        <w:spacing w:before="0" w:after="0"/>
        <w:jc w:val="left"/>
        <w:rPr/>
      </w:pPr>
      <w:r>
        <w:rPr/>
        <w:t>pJCmMAaa/GMRLT1AYMoYaywVKMCOmS4BI6HTsX5Obg298NaH4OYXIT5HZkfd3+mZcpDVLVYiu2dUYZ</w:t>
      </w:r>
    </w:p>
    <w:p>
      <w:pPr>
        <w:pStyle w:val="PreformattedText"/>
        <w:bidi w:val="0"/>
        <w:spacing w:before="0" w:after="0"/>
        <w:jc w:val="left"/>
        <w:rPr/>
      </w:pPr>
      <w:r>
        <w:rPr/>
        <w:t>ht7bccqnUDTZqqkq2gsoij0Ai/CuORoY16fUYJ6IDUyiZtcmrWqkBlsBZS7KtrWsdXP+A90Tz62em/</w:t>
      </w:r>
    </w:p>
    <w:p>
      <w:pPr>
        <w:pStyle w:val="PreformattedText"/>
        <w:bidi w:val="0"/>
        <w:spacing w:before="0" w:after="0"/>
        <w:jc w:val="left"/>
        <w:rPr/>
      </w:pPr>
      <w:r>
        <w:rPr/>
        <w:t>iy3CqW+um/+wBPPHPvUg091MdPB1oRTrmyq2oH08h9Nz6iOAq34Fz/ALz73/of+r16bYr5Y68XkdmU</w:t>
      </w:r>
    </w:p>
    <w:p>
      <w:pPr>
        <w:pStyle w:val="PreformattedText"/>
        <w:bidi w:val="0"/>
        <w:spacing w:before="0" w:after="0"/>
        <w:jc w:val="left"/>
        <w:rPr/>
      </w:pPr>
      <w:r>
        <w:rPr/>
        <w:t>goURNWpgBpuLKWtYt/re7p8A6ZXy65BwD+kgOuknWp4+vAAB+vu3WyesEkfKhOef1N+r/egOPeiK4P</w:t>
      </w:r>
    </w:p>
    <w:p>
      <w:pPr>
        <w:pStyle w:val="PreformattedText"/>
        <w:bidi w:val="0"/>
        <w:spacing w:before="0" w:after="0"/>
        <w:jc w:val="left"/>
        <w:rPr/>
      </w:pPr>
      <w:r>
        <w:rPr/>
        <w:t>Dq6kVqR1xhhMMjyxcoTpCEqSZWuCV4t6r2v7YbBIHDrUhB4dZKgRQq08wKmKzv6gFYHgxlraS+oi1h</w:t>
      </w:r>
    </w:p>
    <w:p>
      <w:pPr>
        <w:pStyle w:val="PreformattedText"/>
        <w:bidi w:val="0"/>
        <w:spacing w:before="0" w:after="0"/>
        <w:jc w:val="left"/>
        <w:rPr/>
      </w:pPr>
      <w:r>
        <w:rPr/>
        <w:t>9ffgpIr1ReI6aYlZ5vPUMElljYKFNyqObohBB50/X28ooAOnOpiAj0ldIHq5uycKRwBbkj6f4+25Xo</w:t>
      </w:r>
    </w:p>
    <w:p>
      <w:pPr>
        <w:pStyle w:val="PreformattedText"/>
        <w:bidi w:val="0"/>
        <w:spacing w:before="0" w:after="0"/>
        <w:jc w:val="left"/>
        <w:rPr/>
      </w:pPr>
      <w:r>
        <w:rPr/>
        <w:t>CB018us3IYn9B8YZUXk6TYG4/B5974x/6vXrwFcddNpKkgFfRbi31NuTe/uyGqFOnAAvXFTeOSIsFE</w:t>
      </w:r>
    </w:p>
    <w:p>
      <w:pPr>
        <w:pStyle w:val="PreformattedText"/>
        <w:bidi w:val="0"/>
        <w:spacing w:before="0" w:after="0"/>
        <w:jc w:val="left"/>
        <w:rPr/>
      </w:pPr>
      <w:r>
        <w:rPr/>
        <w:t>boY+ABIGALG9r3/H+t7ZPp59eYgggcevGwckWBIH/IX0uf8AYe3kNEFem6YyMdeYuI3QalVZCW02sQ</w:t>
      </w:r>
    </w:p>
    <w:p>
      <w:pPr>
        <w:pStyle w:val="PreformattedText"/>
        <w:bidi w:val="0"/>
        <w:spacing w:before="0" w:after="0"/>
        <w:jc w:val="left"/>
        <w:rPr/>
      </w:pPr>
      <w:r>
        <w:rPr/>
        <w:t>VNvqPyePdtS/xDrYNOogMiRPpYqXX08gWuQCAD+CDb34EE8erVqMdYSzvMXeOyoBoN9RJYre//ACF/</w:t>
      </w:r>
    </w:p>
    <w:p>
      <w:pPr>
        <w:pStyle w:val="PreformattedText"/>
        <w:bidi w:val="0"/>
        <w:spacing w:before="0" w:after="0"/>
        <w:jc w:val="left"/>
        <w:rPr/>
      </w:pPr>
      <w:r>
        <w:rPr/>
        <w:t>rce99aoePXNGs2kkuTqVbcWb9RuSCLaRx7914EjrogBCQtm/Nze5/GoDk29+6cEh4ddvbRYsS91BAH</w:t>
      </w:r>
    </w:p>
    <w:p>
      <w:pPr>
        <w:pStyle w:val="PreformattedText"/>
        <w:bidi w:val="0"/>
        <w:spacing w:before="0" w:after="0"/>
        <w:jc w:val="left"/>
        <w:rPr/>
      </w:pPr>
      <w:r>
        <w:rPr/>
        <w:t>AUi/F/8Pfvt6uGxUjrIhZSbXWw9B/pcEMeb8WJ9p2FDTpiQ1p1Np1Lg3s5QAj9IBC+ogcWJsP949vI</w:t>
      </w:r>
    </w:p>
    <w:p>
      <w:pPr>
        <w:pStyle w:val="PreformattedText"/>
        <w:bidi w:val="0"/>
        <w:spacing w:before="0" w:after="0"/>
        <w:jc w:val="left"/>
        <w:rPr/>
      </w:pPr>
      <w:r>
        <w:rPr/>
        <w:t>4NNQz17SadQ66nSppqyCWPyRvTyWvpH6rlNQAGvTJYgcXI5490YLICteHV+HW038L98N2Z8Wek91VN</w:t>
      </w:r>
    </w:p>
    <w:p>
      <w:pPr>
        <w:pStyle w:val="PreformattedText"/>
        <w:bidi w:val="0"/>
        <w:spacing w:before="0" w:after="0"/>
        <w:jc w:val="left"/>
        <w:rPr/>
      </w:pPr>
      <w:r>
        <w:rPr/>
        <w:t>XHk6+n2sdnZ6bys1SMvsqrlwcqVpZnk+4WmgiLerT9LW+nsE7qgimYUoOjO1ai18q9GjUxxeZjHqji</w:t>
      </w:r>
    </w:p>
    <w:p>
      <w:pPr>
        <w:pStyle w:val="PreformattedText"/>
        <w:bidi w:val="0"/>
        <w:spacing w:before="0" w:after="0"/>
        <w:jc w:val="left"/>
        <w:rPr/>
      </w:pPr>
      <w:r>
        <w:rPr/>
        <w:t>pqiV0EnqZEgkZwhI/UQOP8fZRK2pPn0piXUSQeiQfDSN5uy9y1okWRamhqsghHGhYsvLAkYAsPKqzH</w:t>
      </w:r>
    </w:p>
    <w:p>
      <w:pPr>
        <w:pStyle w:val="PreformattedText"/>
        <w:bidi w:val="0"/>
        <w:spacing w:before="0" w:after="0"/>
        <w:jc w:val="left"/>
        <w:rPr/>
      </w:pPr>
      <w:r>
        <w:rPr/>
        <w:t>Wf9696jUaCfPr04NAPPq1tZoiHI18oBYkcA/Xi1/z7fQUFfXppIz6dZCwDO5N/82qk/gW/Tx72y1+3</w:t>
      </w:r>
    </w:p>
    <w:p>
      <w:pPr>
        <w:pStyle w:val="PreformattedText"/>
        <w:bidi w:val="0"/>
        <w:spacing w:before="0" w:after="0"/>
        <w:jc w:val="left"/>
        <w:rPr/>
      </w:pPr>
      <w:r>
        <w:rPr/>
        <w:t>p5gqqQKV/n12kikgC6Lf13P1Fvxce/KtPt6tH8I65I4u1iBYnn6AqRzf839tkd1PLrxFHU+Z6//Wua</w:t>
      </w:r>
    </w:p>
    <w:p>
      <w:pPr>
        <w:pStyle w:val="PreformattedText"/>
        <w:bidi w:val="0"/>
        <w:spacing w:before="0" w:after="0"/>
        <w:jc w:val="left"/>
        <w:rPr/>
      </w:pPr>
      <w:r>
        <w:rPr/>
        <w:t>0xIjSl2ILIgAAPJHJuPwPcQ9D8qDx65RyN+4FbVp5sbXI+osPxz70V1CnXlAUhhx6kKzkrIQulh+m4</w:t>
      </w:r>
    </w:p>
    <w:p>
      <w:pPr>
        <w:pStyle w:val="PreformattedText"/>
        <w:bidi w:val="0"/>
        <w:spacing w:before="0" w:after="0"/>
        <w:jc w:val="left"/>
        <w:rPr/>
      </w:pPr>
      <w:r>
        <w:rPr/>
        <w:t>WxA54+lvdqEcevMA3UiJTIW1Wup4va9ufpa3uy6ajj1XQPXrk4szr/bsCL/Tgg/7zb3VqEk9e0Drks</w:t>
      </w:r>
    </w:p>
    <w:p>
      <w:pPr>
        <w:pStyle w:val="PreformattedText"/>
        <w:bidi w:val="0"/>
        <w:spacing w:before="0" w:after="0"/>
        <w:jc w:val="left"/>
        <w:rPr/>
      </w:pPr>
      <w:r>
        <w:rPr/>
        <w:t>jaLg2NwCtxcDUL34v7aaMGvEfZ1o6uFOuaeRGlkRtTEDS3pYoSQARx9Rf3dWCCmPz61qIxTruLzyEO</w:t>
      </w:r>
    </w:p>
    <w:p>
      <w:pPr>
        <w:pStyle w:val="PreformattedText"/>
        <w:bidi w:val="0"/>
        <w:spacing w:before="0" w:after="0"/>
        <w:jc w:val="left"/>
        <w:rPr/>
      </w:pPr>
      <w:r>
        <w:rPr/>
        <w:t>8qNIt9epbGS/H1FgDz9QPr70YHmJETAS+Vfh+daZ4cPn08sghIloxI9OOcdI3uDuzq/44dW7k7i7j3</w:t>
      </w:r>
    </w:p>
    <w:p>
      <w:pPr>
        <w:pStyle w:val="PreformattedText"/>
        <w:bidi w:val="0"/>
        <w:spacing w:before="0" w:after="0"/>
        <w:jc w:val="left"/>
        <w:rPr/>
      </w:pPr>
      <w:r>
        <w:rPr/>
        <w:t>NQbP2NtmENUZStiWsqK6vn1rR4XD4n0zZfMVD6QkKXLBtR0gH2/axLcHw4WBkAzXh/Kp6RMSqyWwcs</w:t>
      </w:r>
    </w:p>
    <w:p>
      <w:pPr>
        <w:pStyle w:val="PreformattedText"/>
        <w:bidi w:val="0"/>
        <w:spacing w:before="0" w:after="0"/>
        <w:jc w:val="left"/>
        <w:rPr/>
      </w:pPr>
      <w:r>
        <w:rPr/>
        <w:t>70oVNQPWp8v2dao/zZ/mlbs+W9Djq/qOA7V2Z19kMhldq7UpphRb4jzqNG1Du3cirUywyZUJCslEtO</w:t>
      </w:r>
    </w:p>
    <w:p>
      <w:pPr>
        <w:pStyle w:val="PreformattedText"/>
        <w:bidi w:val="0"/>
        <w:spacing w:before="0" w:after="0"/>
        <w:jc w:val="left"/>
        <w:rPr/>
      </w:pPr>
      <w:r>
        <w:rPr/>
        <w:t>RT0yqbprZm9ty29z9SkLKViPEioIp6GlM06yS9t9u5N2zlS5vLd1vN1C1dJDBKgck0AUAOBTAqa4NO</w:t>
      </w:r>
    </w:p>
    <w:p>
      <w:pPr>
        <w:pStyle w:val="PreformattedText"/>
        <w:bidi w:val="0"/>
        <w:spacing w:before="0" w:after="0"/>
        <w:jc w:val="left"/>
        <w:rPr/>
      </w:pPr>
      <w:r>
        <w:rPr/>
        <w:t>gVpd2fy4+xMXtnsT5d/Kb5Lbj+QtZsvDU3YGQ692tX5GjkzFVU1FVLQZLeGVxXmrK7EU9SlKyxKsUb</w:t>
      </w:r>
    </w:p>
    <w:p>
      <w:pPr>
        <w:pStyle w:val="PreformattedText"/>
        <w:bidi w:val="0"/>
        <w:spacing w:before="0" w:after="0"/>
        <w:jc w:val="left"/>
        <w:rPr/>
      </w:pPr>
      <w:r>
        <w:rPr/>
        <w:t>RqF9K6vZytTCISQV+eT1DfjX9vdTzIs8JrnTqRBngOGOhG7T7k+P2M6HwHUfQdbmen/gvlOyMHB2j2</w:t>
      </w:r>
    </w:p>
    <w:p>
      <w:pPr>
        <w:pStyle w:val="PreformattedText"/>
        <w:bidi w:val="0"/>
        <w:spacing w:before="0" w:after="0"/>
        <w:jc w:val="left"/>
        <w:rPr/>
      </w:pPr>
      <w:r>
        <w:rPr/>
        <w:t>PuXCtme7fknuGqQTZ3OHBTNFla/FdbGNFmpAsUEOmNxdAI2ZWIRnQhAPzwOjC2gnnVJmEbtJXXSp4V</w:t>
      </w:r>
    </w:p>
    <w:p>
      <w:pPr>
        <w:pStyle w:val="PreformattedText"/>
        <w:bidi w:val="0"/>
        <w:spacing w:before="0" w:after="0"/>
        <w:jc w:val="left"/>
        <w:rPr/>
      </w:pPr>
      <w:r>
        <w:rPr/>
        <w:t>0/7Na/Lpp2b8Rf5cvaC42g+Nf81aHYeXy0s0S7Q+RnWs+CpZDqDmBckz4aho5JwSsbyOwLsoZgOQ6w</w:t>
      </w:r>
    </w:p>
    <w:p>
      <w:pPr>
        <w:pStyle w:val="PreformattedText"/>
        <w:bidi w:val="0"/>
        <w:spacing w:before="0" w:after="0"/>
        <w:jc w:val="left"/>
        <w:rPr/>
      </w:pPr>
      <w:r>
        <w:rPr/>
        <w:t>kUd0SNT5E9bt7rf9jVzaSyRI1O6sir+RUrxr0i/khgfiZtDq3c3xJ+HuOzHcPadduKgru7/lnlolaj</w:t>
      </w:r>
    </w:p>
    <w:p>
      <w:pPr>
        <w:pStyle w:val="PreformattedText"/>
        <w:bidi w:val="0"/>
        <w:spacing w:before="0" w:after="0"/>
        <w:jc w:val="left"/>
        <w:rPr/>
      </w:pPr>
      <w:r>
        <w:rPr/>
        <w:t>y9dtqqm07K2TUqpjpdtwZZNc01MFp5E41SPcq0l9DafqzAeGOIWmrOMAkDjSvy6F/K/Jm+82P9ZdXE</w:t>
      </w:r>
    </w:p>
    <w:p>
      <w:pPr>
        <w:pStyle w:val="PreformattedText"/>
        <w:bidi w:val="0"/>
        <w:spacing w:before="0" w:after="0"/>
        <w:jc w:val="left"/>
        <w:rPr/>
      </w:pPr>
      <w:r>
        <w:rPr/>
        <w:t>7N/FI0hrwPYSj1+efTorGN3lH0ntuhxPZm/qXK5eCi1Q7V29J/FqqqgWoEJVq2UCHyRqAumRiFCk2N</w:t>
      </w:r>
    </w:p>
    <w:p>
      <w:pPr>
        <w:pStyle w:val="PreformattedText"/>
        <w:bidi w:val="0"/>
        <w:spacing w:before="0" w:after="0"/>
        <w:jc w:val="left"/>
        <w:rPr/>
      </w:pPr>
      <w:r>
        <w:rPr/>
        <w:t>reyo7dfbtOJrEuF451fL+EHrJXl/nnlvkHlp7LmHctveaICiNJEZTQkUCyyRkk4NKDzPQFdjfJbI71</w:t>
      </w:r>
    </w:p>
    <w:p>
      <w:pPr>
        <w:pStyle w:val="PreformattedText"/>
        <w:bidi w:val="0"/>
        <w:spacing w:before="0" w:after="0"/>
        <w:jc w:val="left"/>
        <w:rPr/>
      </w:pPr>
      <w:r>
        <w:rPr/>
        <w:t>2vlNjYnatFjto5WuGRSgyZXIPRVaII4MnpET/aZOOO6+SJ/0MVI0k+xxtWwXlv4ckkpaUfhBY1qKHB</w:t>
      </w:r>
    </w:p>
    <w:p>
      <w:pPr>
        <w:pStyle w:val="PreformattedText"/>
        <w:bidi w:val="0"/>
        <w:spacing w:before="0" w:after="0"/>
        <w:jc w:val="left"/>
        <w:rPr/>
      </w:pPr>
      <w:r>
        <w:rPr/>
        <w:t>UE0Gesdvdr3w2bnnbZdvseXYoVDDTKbeNDg+TrPJg+dBnopzPFGz0lQbx6VhDOxLagh4NhEyrI3PN+</w:t>
      </w:r>
    </w:p>
    <w:p>
      <w:pPr>
        <w:pStyle w:val="PreformattedText"/>
        <w:bidi w:val="0"/>
        <w:spacing w:before="0" w:after="0"/>
        <w:jc w:val="left"/>
        <w:rPr/>
      </w:pPr>
      <w:r>
        <w:rPr/>
        <w:t>PYg8KRl0QxNr89QP+TrFgXMUoe4owmr5U0+Xzr/Pp12tnGo6yPHZKZZaWo1LQ1EkrNHAY1a8bIT6Sw</w:t>
      </w:r>
    </w:p>
    <w:p>
      <w:pPr>
        <w:pStyle w:val="PreformattedText"/>
        <w:bidi w:val="0"/>
        <w:spacing w:before="0" w:after="0"/>
        <w:jc w:val="left"/>
        <w:rPr/>
      </w:pPr>
      <w:r>
        <w:rPr/>
        <w:t>Fub829o3iIYEsMcR5/l/l6WJOdMRMchkNc07PzP2fz6ESbIuhp3dk10kaPRzRmMHQzN56Wf0nyxsn6</w:t>
      </w:r>
    </w:p>
    <w:p>
      <w:pPr>
        <w:pStyle w:val="PreformattedText"/>
        <w:bidi w:val="0"/>
        <w:spacing w:before="0" w:after="0"/>
        <w:jc w:val="left"/>
        <w:rPr/>
      </w:pPr>
      <w:r>
        <w:rPr/>
        <w:t>T9R/X3QinSpT4la9T95Ya8iZqkaI0ldSqHp0AvFKIQW454BJIP8AUe6BmrpIx14JpcHy6QdBXSYpKR</w:t>
      </w:r>
    </w:p>
    <w:p>
      <w:pPr>
        <w:pStyle w:val="PreformattedText"/>
        <w:bidi w:val="0"/>
        <w:spacing w:before="0" w:after="0"/>
        <w:jc w:val="left"/>
        <w:rPr/>
      </w:pPr>
      <w:r>
        <w:rPr/>
        <w:t>iVmjmQpOXZrvEX0lgwYaJIwSRYW4sR7q2g5J/Z05jpfz1c1djDRvN9wsZNZR2ZPLFCiXKPZAbGMH/X</w:t>
      </w:r>
    </w:p>
    <w:p>
      <w:pPr>
        <w:pStyle w:val="PreformattedText"/>
        <w:bidi w:val="0"/>
        <w:spacing w:before="0" w:after="0"/>
        <w:jc w:val="left"/>
        <w:rPr/>
      </w:pPr>
      <w:r>
        <w:rPr/>
        <w:t>PtK6qKkE9NOtFPcesGF0VEeUpyUZK2kvHTkkR+ZRpKrzcPbn6/X3ZaHIJ6snwjrFEjCEQeIAU4XRC1</w:t>
      </w:r>
    </w:p>
    <w:p>
      <w:pPr>
        <w:pStyle w:val="PreformattedText"/>
        <w:bidi w:val="0"/>
        <w:spacing w:before="0" w:after="0"/>
        <w:jc w:val="left"/>
        <w:rPr/>
      </w:pPr>
      <w:r>
        <w:rPr/>
        <w:t>hJGI+GuSNR1fQe7A0PVum81FPHW088oWzh4pW8gYaJHA8UthquhsRyLe9k/LqpUE16z5FWCuq2Hnjj</w:t>
      </w:r>
    </w:p>
    <w:p>
      <w:pPr>
        <w:pStyle w:val="PreformattedText"/>
        <w:bidi w:val="0"/>
        <w:spacing w:before="0" w:after="0"/>
        <w:jc w:val="left"/>
        <w:rPr/>
      </w:pPr>
      <w:r>
        <w:rPr/>
        <w:t>/cjJKh1cDSQbkyaLaeeB7UKvoT0yDQ1p0naorBKzqColpqmHSy+iQFkB1g3bzKf0m9v8PdiOnJhUKO</w:t>
      </w:r>
    </w:p>
    <w:p>
      <w:pPr>
        <w:pStyle w:val="PreformattedText"/>
        <w:bidi w:val="0"/>
        <w:spacing w:before="0" w:after="0"/>
        <w:jc w:val="left"/>
        <w:rPr/>
      </w:pPr>
      <w:r>
        <w:rPr/>
        <w:t>sVa0lXSKC7a44nilRjzIgKBSoFgXC/mx4/HurEBSST1WNSVZR8uldtXaFXS4VKuc+WWoOpSq3CU1mS</w:t>
      </w:r>
    </w:p>
    <w:p>
      <w:pPr>
        <w:pStyle w:val="PreformattedText"/>
        <w:bidi w:val="0"/>
        <w:spacing w:before="0" w:after="0"/>
        <w:jc w:val="left"/>
        <w:rPr/>
      </w:pPr>
      <w:r>
        <w:rPr/>
        <w:t>MuNJYTrqFyDpt+PZc8q149HkFq5iUgYp/q8ukXXh5qrIyz6jLFIxaM2Jjkisoe541Oov/re1MbClUy</w:t>
      </w:r>
    </w:p>
    <w:p>
      <w:pPr>
        <w:pStyle w:val="PreformattedText"/>
        <w:bidi w:val="0"/>
        <w:spacing w:before="0" w:after="0"/>
        <w:jc w:val="left"/>
        <w:rPr/>
      </w:pPr>
      <w:r>
        <w:rPr/>
        <w:t>ek8qNEhxnpulntgpA0wEi1iHxtcrUaipGoAixH+29qFJIBIz0l1BgNXHrniJIjVA1iaY3Cprf/AHSN</w:t>
      </w:r>
    </w:p>
    <w:p>
      <w:pPr>
        <w:pStyle w:val="PreformattedText"/>
        <w:bidi w:val="0"/>
        <w:spacing w:before="0" w:after="0"/>
        <w:jc w:val="left"/>
        <w:rPr/>
      </w:pPr>
      <w:r>
        <w:rPr/>
        <w:t>J9YJ+ixnkD3WXKMOvMxNQBjoacPFLUSLFToDGKa4drKI0AskjfQFJja4ABt+fZY/EdbRjgeXSv29m6</w:t>
      </w:r>
    </w:p>
    <w:p>
      <w:pPr>
        <w:pStyle w:val="PreformattedText"/>
        <w:bidi w:val="0"/>
        <w:spacing w:before="0" w:after="0"/>
        <w:jc w:val="left"/>
        <w:rPr/>
      </w:pPr>
      <w:r>
        <w:rPr/>
        <w:t>TE5Gr3FOaaZNpIMky1BCxGREZaWmiJIBlnnIAA55+vvWltJoOqysFJI49F93fuqtyU2RyNYXOR3RNL</w:t>
      </w:r>
    </w:p>
    <w:p>
      <w:pPr>
        <w:pStyle w:val="PreformattedText"/>
        <w:bidi w:val="0"/>
        <w:spacing w:before="0" w:after="0"/>
        <w:jc w:val="left"/>
        <w:rPr/>
      </w:pPr>
      <w:r>
        <w:rPr/>
        <w:t>la8uV8sKtIzJS2AAVIIyNItew5J9nMUSxwhq9x6SM1aVp0kaCuAV6oIDJoNldmAAICB0Orj/AIr7vG</w:t>
      </w:r>
    </w:p>
    <w:p>
      <w:pPr>
        <w:pStyle w:val="PreformattedText"/>
        <w:bidi w:val="0"/>
        <w:spacing w:before="0" w:after="0"/>
        <w:jc w:val="left"/>
        <w:rPr/>
      </w:pPr>
      <w:r>
        <w:rPr/>
        <w:t>+tSxAqOmmOkErk9dVCyNGWjbQqLCSra21FSTcuWIDHV/h791YGvUNnbQQdIMjg6QRdVPpbnnhgf9v7</w:t>
      </w:r>
    </w:p>
    <w:p>
      <w:pPr>
        <w:pStyle w:val="PreformattedText"/>
        <w:bidi w:val="0"/>
        <w:spacing w:before="0" w:after="0"/>
        <w:jc w:val="left"/>
        <w:rPr/>
      </w:pPr>
      <w:r>
        <w:rPr/>
        <w:t>11voQtuRoKOCc38U8bTRgEh1QyCMayCNVyPwBx7ST/COlcSgqK9KdKh4algvjWKUoUH6gz3tpS5PNj</w:t>
      </w:r>
    </w:p>
    <w:p>
      <w:pPr>
        <w:pStyle w:val="PreformattedText"/>
        <w:bidi w:val="0"/>
        <w:spacing w:before="0" w:after="0"/>
        <w:jc w:val="left"/>
        <w:rPr/>
      </w:pPr>
      <w:r>
        <w:rPr/>
        <w:t>9DcE+06oGPcKr0ojZVlVqA/bkcOjl/HPr3bm+OhPkFU0Ss/ZGH31tDM0VfUTTQDa+0dnvja6SKhlGo</w:t>
      </w:r>
    </w:p>
    <w:p>
      <w:pPr>
        <w:pStyle w:val="PreformattedText"/>
        <w:bidi w:val="0"/>
        <w:spacing w:before="0" w:after="0"/>
        <w:jc w:val="left"/>
        <w:rPr/>
      </w:pPr>
      <w:r>
        <w:rPr/>
        <w:t>CPOmqmkkQW8j04B559hHfml1IVHaARj51z9vz6G/KSQCObxGqSeBp/g638OqMvUbq6s6w3VVJGK7c/</w:t>
      </w:r>
    </w:p>
    <w:p>
      <w:pPr>
        <w:pStyle w:val="PreformattedText"/>
        <w:bidi w:val="0"/>
        <w:spacing w:before="0" w:after="0"/>
        <w:jc w:val="left"/>
        <w:rPr/>
      </w:pPr>
      <w:r>
        <w:rPr/>
        <w:t>WGxM5UlZz40qa7beNepIMhd/I8shurMSGJufYc8TUyuUXUK+XRTuMRiu5SqDTX0zw8uhKoaV4pY3is</w:t>
      </w:r>
    </w:p>
    <w:p>
      <w:pPr>
        <w:pStyle w:val="PreformattedText"/>
        <w:bidi w:val="0"/>
        <w:spacing w:before="0" w:after="0"/>
        <w:jc w:val="left"/>
        <w:rPr/>
      </w:pPr>
      <w:r>
        <w:rPr/>
        <w:t>JIoWqJUeRIyjxguryNJKsQjTSGJ1Hgf7D29aQiSdWFSQfy6Qyrpj1qe75/b1rk703/N84eyO3/h518</w:t>
      </w:r>
    </w:p>
    <w:p>
      <w:pPr>
        <w:pStyle w:val="PreformattedText"/>
        <w:bidi w:val="0"/>
        <w:spacing w:before="0" w:after="0"/>
        <w:jc w:val="left"/>
        <w:rPr/>
      </w:pPr>
      <w:r>
        <w:rPr/>
        <w:t>MHF8ZttZ1Kv5Q91pE8+b3fvSbNPlF2P19XtIKWg8uSoEiaqMb1Bjp3lOhGQMObVzBGurD0+zopZjKx</w:t>
      </w:r>
    </w:p>
    <w:p>
      <w:pPr>
        <w:pStyle w:val="PreformattedText"/>
        <w:bidi w:val="0"/>
        <w:spacing w:before="0" w:after="0"/>
        <w:jc w:val="left"/>
        <w:rPr/>
      </w:pPr>
      <w:r>
        <w:rPr/>
        <w:t>LCh6zy/yrvhRs0y0D7TyWYmp1lkmg3pubyZKoWskWSinqZlnoKhqSnBlaDxoVlifm4AsYwsFIdSSek</w:t>
      </w:r>
    </w:p>
    <w:p>
      <w:pPr>
        <w:pStyle w:val="PreformattedText"/>
        <w:bidi w:val="0"/>
        <w:spacing w:before="0" w:after="0"/>
        <w:jc w:val="left"/>
        <w:rPr/>
      </w:pPr>
      <w:r>
        <w:rPr/>
        <w:t>s0aCvRA/5hv8vfqnZPx3zPavx+2e2O3dsHPR7r3DR7cy8+TxOU65aGlod0UcEX3NSlT/d6J0yHp0yq</w:t>
      </w:r>
    </w:p>
    <w:p>
      <w:pPr>
        <w:pStyle w:val="PreformattedText"/>
        <w:bidi w:val="0"/>
        <w:spacing w:before="0" w:after="0"/>
        <w:jc w:val="left"/>
        <w:rPr/>
      </w:pPr>
      <w:r>
        <w:rPr/>
        <w:t>kUpJKgAGqO0gDFekEjChXz619KipkaSKYeKV0Kt54gpWaJlDg+oMELQcgMPSPr/UPeBqU1HTSyFeB6</w:t>
      </w:r>
    </w:p>
    <w:p>
      <w:pPr>
        <w:pStyle w:val="PreformattedText"/>
        <w:bidi w:val="0"/>
        <w:spacing w:before="0" w:after="0"/>
        <w:jc w:val="left"/>
        <w:rPr/>
      </w:pPr>
      <w:r>
        <w:rPr/>
        <w:t>t0+FH8z3c3Q/XGyOit/wC16fcvUu16vNYvHbtoqyV95bVweayVRkPsfsamojo8nh8LUV0kkccbrL4b</w:t>
      </w:r>
    </w:p>
    <w:p>
      <w:pPr>
        <w:pStyle w:val="PreformattedText"/>
        <w:bidi w:val="0"/>
        <w:spacing w:before="0" w:after="0"/>
        <w:jc w:val="left"/>
        <w:rPr/>
      </w:pPr>
      <w:r>
        <w:rPr/>
        <w:t>oGYhB7QzWwAJWur/AFfLpas2tadXtdb7q213H15Sb72VnRnNk19NmJoKijLoz01B9y0lJGsrU0or6k</w:t>
      </w:r>
    </w:p>
    <w:p>
      <w:pPr>
        <w:pStyle w:val="PreformattedText"/>
        <w:bidi w:val="0"/>
        <w:spacing w:before="0" w:after="0"/>
        <w:jc w:val="left"/>
        <w:rPr/>
      </w:pPr>
      <w:r>
        <w:rPr/>
        <w:t>UrqIZgjCRgCRZvabwwB3HPVsUrXopuxPm18aKed8TgO58dtDL0ucnWbbXYaVmzKjGutVTwZPGZFsnB</w:t>
      </w:r>
    </w:p>
    <w:p>
      <w:pPr>
        <w:pStyle w:val="PreformattedText"/>
        <w:bidi w:val="0"/>
        <w:spacing w:before="0" w:after="0"/>
        <w:jc w:val="left"/>
        <w:rPr/>
      </w:pPr>
      <w:r>
        <w:rPr/>
        <w:t>/D5JWjd4wFlN73I0m/t/IBMfH59JpWwanrX/ANx9nb3+PXyk7n3R0TvinpRTdl7t/gmcw01Nm9mbw2</w:t>
      </w:r>
    </w:p>
    <w:p>
      <w:pPr>
        <w:pStyle w:val="PreformattedText"/>
        <w:bidi w:val="0"/>
        <w:spacing w:before="0" w:after="0"/>
        <w:jc w:val="left"/>
        <w:rPr/>
      </w:pPr>
      <w:r>
        <w:rPr/>
        <w:t>llcnLkqGhyWNRmxWbws9FWDRpBeEr6ChFw94asKtXV00JSMVHVnnb/AM8epvmx8PO3est8bbxnVXdO</w:t>
      </w:r>
    </w:p>
    <w:p>
      <w:pPr>
        <w:pStyle w:val="PreformattedText"/>
        <w:bidi w:val="0"/>
        <w:spacing w:before="0" w:after="0"/>
        <w:jc w:val="left"/>
        <w:rPr/>
      </w:pPr>
      <w:r>
        <w:rPr/>
        <w:t>19mYze22cXkZaGr2puTdWysnj6iaTrndFagyNBmcvQCdXw8qRSPHN41Lqvu3gkq1K06up1GpxTquP4</w:t>
      </w:r>
    </w:p>
    <w:p>
      <w:pPr>
        <w:pStyle w:val="PreformattedText"/>
        <w:bidi w:val="0"/>
        <w:spacing w:before="0" w:after="0"/>
        <w:jc w:val="left"/>
        <w:rPr/>
      </w:pPr>
      <w:r>
        <w:rPr/>
        <w:t>tfL/sv4wbhp5Nu1eV3H1xPJBU7m62qqgR0UlNJUiatyu04q2MwYTc4QNpaJY0qLjyXCgrTwPWvVTIa</w:t>
      </w:r>
    </w:p>
    <w:p>
      <w:pPr>
        <w:pStyle w:val="PreformattedText"/>
        <w:bidi w:val="0"/>
        <w:spacing w:before="0" w:after="0"/>
        <w:jc w:val="left"/>
        <w:rPr/>
      </w:pPr>
      <w:r>
        <w:rPr/>
        <w:t>gjh1tD9L9pdddy9V7a7T2fms3HguxsQ9fiJsjR0tJnaCSCvqcVLQtEs87U1QlVSP6z+u1wfaOWMoa9</w:t>
      </w:r>
    </w:p>
    <w:p>
      <w:pPr>
        <w:pStyle w:val="PreformattedText"/>
        <w:bidi w:val="0"/>
        <w:spacing w:before="0" w:after="0"/>
        <w:jc w:val="left"/>
        <w:rPr/>
      </w:pPr>
      <w:r>
        <w:rPr/>
        <w:t>KwKr0WH5Ldd1dftmopqjKTS4eChr6lKqtWOWqoaurmhimlqRpiZl0m6oPSWI/FrLrSSi5I6L5YxU8a</w:t>
      </w:r>
    </w:p>
    <w:p>
      <w:pPr>
        <w:pStyle w:val="PreformattedText"/>
        <w:bidi w:val="0"/>
        <w:spacing w:before="0" w:after="0"/>
        <w:jc w:val="left"/>
        <w:rPr/>
      </w:pPr>
      <w:r>
        <w:rPr/>
        <w:t>da0nyS2ZTYLc0m5cKkuMmrMjDj6r7eOaGeHcGPlSbHbgoTGWjjkYKGbTos+mxB9rmZmBWg62r6B8uj</w:t>
      </w:r>
    </w:p>
    <w:p>
      <w:pPr>
        <w:pStyle w:val="PreformattedText"/>
        <w:bidi w:val="0"/>
        <w:spacing w:before="0" w:after="0"/>
        <w:jc w:val="left"/>
        <w:rPr/>
      </w:pPr>
      <w:r>
        <w:rPr/>
        <w:t>O969w7u76+MvR3bEW4pZqzBbvm6y7g2fh5p4aWbcTRBMDurKUTIs09dlMfRqSdTRK0z2F+fZTd2xig</w:t>
      </w:r>
    </w:p>
    <w:p>
      <w:pPr>
        <w:pStyle w:val="PreformattedText"/>
        <w:bidi w:val="0"/>
        <w:spacing w:before="0" w:after="0"/>
        <w:jc w:val="left"/>
        <w:rPr/>
      </w:pPr>
      <w:r>
        <w:rPr/>
        <w:t>l0rkjz+X7OhRydctHzPtcqkgLIDUYJrjPyz0j6FnME4AbVFSUsMtMXJZY4qrQjhf6CVDx9eB/rGMbu</w:t>
      </w:r>
    </w:p>
    <w:p>
      <w:pPr>
        <w:pStyle w:val="PreformattedText"/>
        <w:bidi w:val="0"/>
        <w:spacing w:before="0" w:after="0"/>
        <w:jc w:val="left"/>
        <w:rPr/>
      </w:pPr>
      <w:r>
        <w:rPr/>
        <w:t>Hw3lPqeuomzXouLaxnJGt0GBwFR5Cp6VyyNLM3oXxnN0MTeQgMsSUkPC2twX+pN7D+nsvPp0KFaqUP</w:t>
      </w:r>
    </w:p>
    <w:p>
      <w:pPr>
        <w:pStyle w:val="PreformattedText"/>
        <w:bidi w:val="0"/>
        <w:spacing w:before="0" w:after="0"/>
        <w:jc w:val="left"/>
        <w:rPr/>
      </w:pPr>
      <w:r>
        <w:rPr/>
        <w:t>XCCVak0RjAhYbnrnBF/F4hDLEfHKb6ipsQOfp7pkHHSpUUxnPUenki00pUSM75qsgEoTyWYsw8pFrD</w:t>
      </w:r>
    </w:p>
    <w:p>
      <w:pPr>
        <w:pStyle w:val="PreformattedText"/>
        <w:bidi w:val="0"/>
        <w:spacing w:before="0" w:after="0"/>
        <w:jc w:val="left"/>
        <w:rPr/>
      </w:pPr>
      <w:r>
        <w:rPr/>
        <w:t>UDb+nu41Hjw6dQ6a1FT8+uIeSJKCL/ACdj/Gvt5F/SUilMjSMqg83cAcfS/PvZ4Y6o/GtBXrnTxEBi</w:t>
      </w:r>
    </w:p>
    <w:p>
      <w:pPr>
        <w:pStyle w:val="PreformattedText"/>
        <w:bidi w:val="0"/>
        <w:spacing w:before="0" w:after="0"/>
        <w:jc w:val="left"/>
        <w:rPr/>
      </w:pPr>
      <w:r>
        <w:rPr/>
        <w:t>DFHKc8YZXUga6cE+g6gwGk2PFufewSBx6oSNNSc9YqxkYQx+YzRrlpYQEHJQXfT5FsAQV49686nPRf</w:t>
      </w:r>
    </w:p>
    <w:p>
      <w:pPr>
        <w:pStyle w:val="PreformattedText"/>
        <w:bidi w:val="0"/>
        <w:spacing w:before="0" w:after="0"/>
        <w:jc w:val="left"/>
        <w:rPr/>
      </w:pPr>
      <w:r>
        <w:rPr/>
        <w:t>JJ5UBHzz03QyhPtAbqjZWokWIFWcw+AIVuBfg8+3VRHILYHRdLpJpSnTD65oKViWjiFPkZIQiFvIXY</w:t>
      </w:r>
    </w:p>
    <w:p>
      <w:pPr>
        <w:pStyle w:val="PreformattedText"/>
        <w:bidi w:val="0"/>
        <w:spacing w:before="0" w:after="0"/>
        <w:jc w:val="left"/>
        <w:rPr/>
      </w:pPr>
      <w:r>
        <w:rPr/>
        <w:t>lQ63JDIxvf6WHtxkTgvTBWvaBXp4p6MxLJTyRER/wrFTmVFIMs0UysqsbkaiPr/j7bLFaAHpTDBw7e</w:t>
      </w:r>
    </w:p>
    <w:p>
      <w:pPr>
        <w:pStyle w:val="PreformattedText"/>
        <w:bidi w:val="0"/>
        <w:spacing w:before="0" w:after="0"/>
        <w:jc w:val="left"/>
        <w:rPr/>
      </w:pPr>
      <w:r>
        <w:rPr/>
        <w:t>nxFCyTeW4L1aLr/XpM0J0qCBwyta1+PbBbOOHRmIxppTqHUTvI7wnVLGaCZSqrcSPTZCGoUoDwQFUp</w:t>
      </w:r>
    </w:p>
    <w:p>
      <w:pPr>
        <w:pStyle w:val="PreformattedText"/>
        <w:bidi w:val="0"/>
        <w:spacing w:before="0" w:after="0"/>
        <w:jc w:val="left"/>
        <w:rPr/>
      </w:pPr>
      <w:r>
        <w:rPr/>
        <w:t>x9L+3Q1BgdJJYA3Gv5dRn0R6o9WpI3nmWCNR5UjrKRqx1BAu0qyrZfwB9Qfb5IKFcU6JpIPKpH29FY</w:t>
      </w:r>
    </w:p>
    <w:p>
      <w:pPr>
        <w:pStyle w:val="PreformattedText"/>
        <w:bidi w:val="0"/>
        <w:spacing w:before="0" w:after="0"/>
        <w:jc w:val="left"/>
        <w:rPr/>
      </w:pPr>
      <w:r>
        <w:rPr/>
        <w:t>7Yp5YszjKpqWSGDK4GiljZ4xHHM9MHE6cDUvj1KDzyQP8AD2PuWWM8RAUVHWEX3jYrhd9267ljAWRG</w:t>
      </w:r>
    </w:p>
    <w:p>
      <w:pPr>
        <w:pStyle w:val="PreformattedText"/>
        <w:bidi w:val="0"/>
        <w:spacing w:before="0" w:after="0"/>
        <w:jc w:val="left"/>
        <w:rPr/>
      </w:pPr>
      <w:r>
        <w:rPr/>
        <w:t>HAj4dAWlfUcc58ug72vtDPdgbnw2z9sYubN7jzryx4/GUskX3FQ9FG1ZLHCKiWCIOsas6jUhOgaTqs</w:t>
      </w:r>
    </w:p>
    <w:p>
      <w:pPr>
        <w:pStyle w:val="PreformattedText"/>
        <w:bidi w:val="0"/>
        <w:spacing w:before="0" w:after="0"/>
        <w:jc w:val="left"/>
        <w:rPr/>
      </w:pPr>
      <w:r>
        <w:rPr/>
        <w:t>fYqFSHDL6dY1nWCdIx1bf8M/kdRZiWm6Z7hObxO+tl1mKweFyGpo87uNKOrmpJcVkNcRd83hkhQzNf</w:t>
      </w:r>
    </w:p>
    <w:p>
      <w:pPr>
        <w:pStyle w:val="PreformattedText"/>
        <w:bidi w:val="0"/>
        <w:spacing w:before="0" w:after="0"/>
        <w:jc w:val="left"/>
        <w:rPr/>
      </w:pPr>
      <w:r>
        <w:rPr/>
        <w:t>9ylRbj0gnwxwHXixAqB1XnvzCY+X5Z7o2/JifvsW3yFkpWxFYGY1tFks6ry0lVpC2WaGqIYA/wC2+o</w:t>
      </w:r>
    </w:p>
    <w:p>
      <w:pPr>
        <w:pStyle w:val="PreformattedText"/>
        <w:bidi w:val="0"/>
        <w:spacing w:before="0" w:after="0"/>
        <w:jc w:val="left"/>
        <w:rPr/>
      </w:pPr>
      <w:r>
        <w:rPr/>
        <w:t>28jFSKdaLF0NR1f9tyupZ9tUmLppMauLpU/h1McTWwZCHFTRTui0EzUzB0npQVVo2I06QBY8+2Q5qA</w:t>
      </w:r>
    </w:p>
    <w:p>
      <w:pPr>
        <w:pStyle w:val="PreformattedText"/>
        <w:bidi w:val="0"/>
        <w:spacing w:before="0" w:after="0"/>
        <w:jc w:val="left"/>
        <w:rPr/>
      </w:pPr>
      <w:r>
        <w:rPr/>
        <w:t>2OvKSMdKPb2XymKzzV4rKSrqYqSen89TTa4qzzBYXMtKmswSJ9Ut+k8+1CFaVr1456d8lSz5yppY90</w:t>
      </w:r>
    </w:p>
    <w:p>
      <w:pPr>
        <w:pStyle w:val="PreformattedText"/>
        <w:bidi w:val="0"/>
        <w:spacing w:before="0" w:after="0"/>
        <w:jc w:val="left"/>
        <w:rPr/>
      </w:pPr>
      <w:r>
        <w:rPr/>
        <w:t>VdXg1kSV6OtdTHjZ2p0eVgrSKUKIo1EsAQBe/vbsKUHVTqGRw6on+ZXyIpu1dxtsHZVRI/Xe0aiSLJ</w:t>
      </w:r>
    </w:p>
    <w:p>
      <w:pPr>
        <w:pStyle w:val="PreformattedText"/>
        <w:bidi w:val="0"/>
        <w:spacing w:before="0" w:after="0"/>
        <w:jc w:val="left"/>
        <w:rPr/>
      </w:pPr>
      <w:r>
        <w:rPr/>
        <w:t>VhEaPujctJVGKaeYUs89NPjMV4bUThgSHdrcCzQqG1V6rrYGtM9KP4aY3ren67+QfYe4aOnqN8bIwW</w:t>
      </w:r>
    </w:p>
    <w:p>
      <w:pPr>
        <w:pStyle w:val="PreformattedText"/>
        <w:bidi w:val="0"/>
        <w:spacing w:before="0" w:after="0"/>
        <w:jc w:val="left"/>
        <w:rPr/>
      </w:pPr>
      <w:r>
        <w:rPr/>
        <w:t>YxuDyNVVs38Mocxtitk0Y6glUUMNW9WRGJ+HS2hOStn0dq1oOrGZvQdEnowVpadnGiZqSAuNLgXZBw</w:t>
      </w:r>
    </w:p>
    <w:p>
      <w:pPr>
        <w:pStyle w:val="PreformattedText"/>
        <w:bidi w:val="0"/>
        <w:spacing w:before="0" w:after="0"/>
        <w:jc w:val="left"/>
        <w:rPr/>
      </w:pPr>
      <w:r>
        <w:rPr/>
        <w:t>Cw+vkDEm5JJ5J9qPjSjefV9XEHqVG2lori6sf3D9LHk8Eggc+2w5Apjps6TmvWaJryD1IhtIxsebi4</w:t>
      </w:r>
    </w:p>
    <w:p>
      <w:pPr>
        <w:pStyle w:val="PreformattedText"/>
        <w:bidi w:val="0"/>
        <w:spacing w:before="0" w:after="0"/>
        <w:jc w:val="left"/>
        <w:rPr/>
      </w:pPr>
      <w:r>
        <w:rPr/>
        <w:t>UD/AqfdyaxnA/1Hq5VdJAPXHSE8jWZmKE6iTcMeBa34J9ux6WGTQdU0jrsxDwvGWKOoV7XBvyGte1g</w:t>
      </w:r>
    </w:p>
    <w:p>
      <w:pPr>
        <w:pStyle w:val="PreformattedText"/>
        <w:bidi w:val="0"/>
        <w:spacing w:before="0" w:after="0"/>
        <w:jc w:val="left"/>
        <w:rPr/>
      </w:pPr>
      <w:r>
        <w:rPr/>
        <w:t>OP8Abe9aQsmoH/VTqpUDPUS7/wBo/wBkaVHBBF/6349tS/h6qem2vjINLLqI8M3r4JvEVJKC35Y/T/</w:t>
      </w:r>
    </w:p>
    <w:p>
      <w:pPr>
        <w:pStyle w:val="PreformattedText"/>
        <w:bidi w:val="0"/>
        <w:spacing w:before="0" w:after="0"/>
        <w:jc w:val="left"/>
        <w:rPr/>
      </w:pPr>
      <w:r>
        <w:rPr/>
        <w:t>H25pGnT5deIqKdKqJ2MMzqoXVBGIjIRZEYXkjYrps/9D/j78AAKdWFQKU6iFI20lToBZFZW/P9Sz8A</w:t>
      </w:r>
    </w:p>
    <w:p>
      <w:pPr>
        <w:pStyle w:val="PreformattedText"/>
        <w:bidi w:val="0"/>
        <w:spacing w:before="0" w:after="0"/>
        <w:jc w:val="left"/>
        <w:rPr/>
      </w:pPr>
      <w:r>
        <w:rPr/>
        <w:t>WH0491YUq449bJ7adeUOIiQw1O93IKkqgBDBbqbC39b+7xkMAW6p1jBIcLdtIZGW5t6NQIPFhcn/AG</w:t>
      </w:r>
    </w:p>
    <w:p>
      <w:pPr>
        <w:pStyle w:val="PreformattedText"/>
        <w:bidi w:val="0"/>
        <w:spacing w:before="0" w:after="0"/>
        <w:jc w:val="left"/>
        <w:rPr/>
      </w:pPr>
      <w:r>
        <w:rPr/>
        <w:t>HupOVHr1sGhHU94fJBDd18dcZdLWF4nHos31Ulb3BII926tQHrji28kc1JVSRlqe6iW4ClkcBSB9fW</w:t>
      </w:r>
    </w:p>
    <w:p>
      <w:pPr>
        <w:pStyle w:val="PreformattedText"/>
        <w:bidi w:val="0"/>
        <w:spacing w:before="0" w:after="0"/>
        <w:jc w:val="left"/>
        <w:rPr/>
      </w:pPr>
      <w:r>
        <w:rPr/>
        <w:t>o55sfeurE9pHl1kaRhK129XCk8KCo+gBHAufe+qV6yMjSuQrLqI1tpbhT+nQv+1aDz9fdXJVCQM9eG</w:t>
      </w:r>
    </w:p>
    <w:p>
      <w:pPr>
        <w:pStyle w:val="PreformattedText"/>
        <w:bidi w:val="0"/>
        <w:spacing w:before="0" w:after="0"/>
        <w:jc w:val="left"/>
        <w:rPr/>
      </w:pPr>
      <w:r>
        <w:rPr/>
        <w:t>W65hShPp0alCkfQMRzdiQRfj/W96RmI7h1YgddwhRqZg4spGoKmkXvY3CgXJ92Jpnr1MU65jWCVb12</w:t>
      </w:r>
    </w:p>
    <w:p>
      <w:pPr>
        <w:pStyle w:val="PreformattedText"/>
        <w:bidi w:val="0"/>
        <w:spacing w:before="0" w:after="0"/>
        <w:jc w:val="left"/>
        <w:rPr/>
      </w:pPr>
      <w:r>
        <w:rPr/>
        <w:t>QHnhlF+Pr9ebe2tZ9OrADzr14Fy6s2n62IsT9bAH6/g8+9MzFSAOt0T59R50kSQkMG8bAh/7I5/sgk</w:t>
      </w:r>
    </w:p>
    <w:p>
      <w:pPr>
        <w:pStyle w:val="PreformattedText"/>
        <w:bidi w:val="0"/>
        <w:spacing w:before="0" w:after="0"/>
        <w:jc w:val="left"/>
        <w:rPr/>
      </w:pPr>
      <w:r>
        <w:rPr/>
        <w:t>EWv9b8e2iXA8uvChNOri/5MnaUOyfkB17iqqaM46l7bx7mB3mWSmpuwMRWYudv2yy1UdXlcQgWEqR5</w:t>
      </w:r>
    </w:p>
    <w:p>
      <w:pPr>
        <w:pStyle w:val="PreformattedText"/>
        <w:bidi w:val="0"/>
        <w:spacing w:before="0" w:after="0"/>
        <w:jc w:val="left"/>
        <w:rPr/>
      </w:pPr>
      <w:r>
        <w:rPr/>
        <w:t>GVjewsXzfiNOqvQGh4dWdfzmt4YDZHzpwmIzlVWYwdhdO9fZjbOaJNOMdnMfJmcXBI1SylaSohli0K</w:t>
      </w:r>
    </w:p>
    <w:p>
      <w:pPr>
        <w:pStyle w:val="PreformattedText"/>
        <w:bidi w:val="0"/>
        <w:spacing w:before="0" w:after="0"/>
        <w:jc w:val="left"/>
        <w:rPr/>
      </w:pPr>
      <w:r>
        <w:rPr/>
        <w:t>ZLIxBRiFbi0ceocD1TWeid0WF617s2Eeju6sRBjsDQJXZzZW5tv0Dybg6o3DM8yZfsrrincKue2JXt</w:t>
      </w:r>
    </w:p>
    <w:p>
      <w:pPr>
        <w:pStyle w:val="PreformattedText"/>
        <w:bidi w:val="0"/>
        <w:spacing w:before="0" w:after="0"/>
        <w:jc w:val="left"/>
        <w:rPr/>
      </w:pPr>
      <w:r>
        <w:rPr/>
        <w:t>4pd1bRR2jp7SVdEkaalDc0JoQq5+fWygAJHl0JX8vr+Yx3l/J37sHxd+Uy1u+/iDvGSLceFyu3Zm3L</w:t>
      </w:r>
    </w:p>
    <w:p>
      <w:pPr>
        <w:pStyle w:val="PreformattedText"/>
        <w:bidi w:val="0"/>
        <w:spacing w:before="0" w:after="0"/>
        <w:jc w:val="left"/>
        <w:rPr/>
      </w:pPr>
      <w:r>
        <w:rPr/>
        <w:t>Qbaw243UUPcvSmRtJDnNiZgAtl8LG2qB9YEccyurImjCk1x1eNuNerP/n1/LaoMjQUP8xP+V/k8Jlq</w:t>
      </w:r>
    </w:p>
    <w:p>
      <w:pPr>
        <w:pStyle w:val="PreformattedText"/>
        <w:bidi w:val="0"/>
        <w:spacing w:before="0" w:after="0"/>
        <w:jc w:val="left"/>
        <w:rPr/>
      </w:pPr>
      <w:r>
        <w:rPr/>
        <w:t>HN4aXfm6eudiTR5ba2/dtZMfe5Pc3XdDQyCjraCqpg7ZbAm8nkBNOEljK+9xzMjLQ9v8+niilSQe7q</w:t>
      </w:r>
    </w:p>
    <w:p>
      <w:pPr>
        <w:pStyle w:val="PreformattedText"/>
        <w:bidi w:val="0"/>
        <w:spacing w:before="0" w:after="0"/>
        <w:jc w:val="left"/>
        <w:rPr/>
      </w:pPr>
      <w:r>
        <w:rPr/>
        <w:t>h7trqjYPzr2zX9n9aU1N1/8n9s0EcW+Nk1tUtFSbragVYXjyEsqIWNRoMVBlwvnieNaSsUEK3sxW5p</w:t>
      </w:r>
    </w:p>
    <w:p>
      <w:pPr>
        <w:pStyle w:val="PreformattedText"/>
        <w:bidi w:val="0"/>
        <w:spacing w:before="0" w:after="0"/>
        <w:jc w:val="left"/>
        <w:rPr/>
      </w:pPr>
      <w:r>
        <w:rPr/>
        <w:t>6f6vz6TsmqvGvVcmP3zuDblRWbD7KxeTxVXiayDH1VHk6CTFbjxddTMUMVcH8bRVMEnKTxqVcEckE3</w:t>
      </w:r>
    </w:p>
    <w:p>
      <w:pPr>
        <w:pStyle w:val="PreformattedText"/>
        <w:bidi w:val="0"/>
        <w:spacing w:before="0" w:after="0"/>
        <w:jc w:val="left"/>
        <w:rPr/>
      </w:pPr>
      <w:r>
        <w:rPr/>
        <w:t>N7dgYw5Pd1SpGCMdCVkMngtw4es623XG2Q2lk55aykrYBB95RZSRkqJtxbV8itBhM+qKBUUyf5Nkwp</w:t>
      </w:r>
    </w:p>
    <w:p>
      <w:pPr>
        <w:pStyle w:val="PreformattedText"/>
        <w:bidi w:val="0"/>
        <w:spacing w:before="0" w:after="0"/>
        <w:jc w:val="left"/>
        <w:rPr/>
      </w:pPr>
      <w:r>
        <w:rPr/>
        <w:t>NkN71d9RPDpO/wAR6JfkMcuJrsnhYK811Pj6yanhro1anFZCGfxztSSMxpZtFtam41hrcEe6kVip/q</w:t>
      </w:r>
    </w:p>
    <w:p>
      <w:pPr>
        <w:pStyle w:val="PreformattedText"/>
        <w:bidi w:val="0"/>
        <w:spacing w:before="0" w:after="0"/>
        <w:jc w:val="left"/>
        <w:rPr/>
      </w:pPr>
      <w:r>
        <w:rPr/>
        <w:t>49KlYhTTpqZWKWDkuSq2+twOL+7oO2vr1oMTx64SKyi1vUQoYsCQBcG4sQb390c1qp4dOqoNSSR1xv</w:t>
      </w:r>
    </w:p>
    <w:p>
      <w:pPr>
        <w:pStyle w:val="PreformattedText"/>
        <w:bidi w:val="0"/>
        <w:spacing w:before="0" w:after="0"/>
        <w:jc w:val="left"/>
        <w:rPr/>
      </w:pPr>
      <w:r>
        <w:rPr/>
        <w:t>pUlgGC3Osm1v8SBY2Hu4AKAdVZQMBies1udTqfGobSovd/ool5uSLt+fe1GnFcdUpQY64ECy8i6k8k</w:t>
      </w:r>
    </w:p>
    <w:p>
      <w:pPr>
        <w:pStyle w:val="PreformattedText"/>
        <w:bidi w:val="0"/>
        <w:spacing w:before="0" w:after="0"/>
        <w:jc w:val="left"/>
        <w:rPr/>
      </w:pPr>
      <w:r>
        <w:rPr/>
        <w:t>AKot/t+b+7dXVFNanrGRZ7fkkKATwdX9WA9Nl5H+Pv3VDjh1zRCG0orArJZVY6SzL6iR9Q305+nHtO</w:t>
      </w:r>
    </w:p>
    <w:p>
      <w:pPr>
        <w:pStyle w:val="PreformattedText"/>
        <w:bidi w:val="0"/>
        <w:spacing w:before="0" w:after="0"/>
        <w:jc w:val="left"/>
        <w:rPr/>
      </w:pPr>
      <w:r>
        <w:rPr/>
        <w:t>9dRrx6oemisd6ybwREvSUrHWpZTG85PLDjUVQ/4/W3vXiMq4A6uhyB5dSwdRUsUH0B4A+gCghrGxt7</w:t>
      </w:r>
    </w:p>
    <w:p>
      <w:pPr>
        <w:pStyle w:val="PreformattedText"/>
        <w:bidi w:val="0"/>
        <w:spacing w:before="0" w:after="0"/>
        <w:jc w:val="left"/>
        <w:rPr/>
      </w:pPr>
      <w:r>
        <w:rPr/>
        <w:t>djbWCetkkEjrMptEACl7sGs4H59INwTz70yKxoSanrWnFeuh6XvwNQ0uQCbgggC9/wfpx7vpGnT5dX</w:t>
      </w:r>
    </w:p>
    <w:p>
      <w:pPr>
        <w:pStyle w:val="PreformattedText"/>
        <w:bidi w:val="0"/>
        <w:spacing w:before="0" w:after="0"/>
        <w:jc w:val="left"/>
        <w:rPr/>
      </w:pPr>
      <w:r>
        <w:rPr/>
        <w:t>VVHHrr+wwFvSQoJ+hF7cj63I9+CheHW3AAweuNiruJIvQI1KMWBtZgeADwSPbTBtRJHTajNT1wLliS</w:t>
      </w:r>
    </w:p>
    <w:p>
      <w:pPr>
        <w:pStyle w:val="PreformattedText"/>
        <w:bidi w:val="0"/>
        <w:spacing w:before="0" w:after="0"/>
        <w:jc w:val="left"/>
        <w:rPr/>
      </w:pPr>
      <w:r>
        <w:rPr/>
        <w:t>AvCk3IN1S1vwQNVvdhVu0ig6uaUNesckziNwhJDMOeL2C8/wCHvfhr6npqnUfWoBZiToQfX6nkfj6W</w:t>
      </w:r>
    </w:p>
    <w:p>
      <w:pPr>
        <w:pStyle w:val="PreformattedText"/>
        <w:bidi w:val="0"/>
        <w:spacing w:before="0" w:after="0"/>
        <w:jc w:val="left"/>
        <w:rPr/>
      </w:pPr>
      <w:r>
        <w:rPr/>
        <w:t>97CAGo6cAAr13Ep8KFWZWcMzAH8lri2r/D3enVdR664W1mNxbVe3JNhc6QDz70x0qT1rHn15wQL6R6</w:t>
      </w:r>
    </w:p>
    <w:p>
      <w:pPr>
        <w:pStyle w:val="PreformattedText"/>
        <w:bidi w:val="0"/>
        <w:spacing w:before="0" w:after="0"/>
        <w:jc w:val="left"/>
        <w:rPr/>
      </w:pPr>
      <w:r>
        <w:rPr/>
        <w:t>vqR+ACPoCTyRwPbWs/Lp5AvHru5INzY3HLf0AI0n/ah9fbgJpnqzkaaDrvkFblrXtxb6Hix4/x96KA</w:t>
      </w:r>
    </w:p>
    <w:p>
      <w:pPr>
        <w:pStyle w:val="PreformattedText"/>
        <w:bidi w:val="0"/>
        <w:spacing w:before="0" w:after="0"/>
        <w:jc w:val="left"/>
        <w:rPr/>
      </w:pPr>
      <w:r>
        <w:rPr/>
        <w:t>mvTGn16mxjQ4AIC3WysbW1WvaxH4960AZr06ATinU2aEKzs3PpXRyPrqAVQPodTEAXuOefdVRkJaPP</w:t>
      </w:r>
    </w:p>
    <w:p>
      <w:pPr>
        <w:pStyle w:val="PreformattedText"/>
        <w:bidi w:val="0"/>
        <w:spacing w:before="0" w:after="0"/>
        <w:jc w:val="left"/>
        <w:rPr/>
      </w:pPr>
      <w:r>
        <w:rPr/>
        <w:t>25/wAHXhkgHq8z+Uxu55unu2OvZqqdm2b2FR53H0klMpipKLe+ME1UsU6BSQ+QxTuyEcMb+wlvKFyz</w:t>
      </w:r>
    </w:p>
    <w:p>
      <w:pPr>
        <w:pStyle w:val="PreformattedText"/>
        <w:bidi w:val="0"/>
        <w:spacing w:before="0" w:after="0"/>
        <w:jc w:val="left"/>
        <w:rPr/>
      </w:pPr>
      <w:r>
        <w:rPr/>
        <w:t>OKHHDpda5Ph1x/Pq0+omDUWaUODbCZHxSBCrLNHRTupIvcgMo+nsgoCKHh0ugxWnRNPhFS6dz5Zz6d</w:t>
      </w:r>
    </w:p>
    <w:p>
      <w:pPr>
        <w:pStyle w:val="PreformattedText"/>
        <w:bidi w:val="0"/>
        <w:spacing w:before="0" w:after="0"/>
        <w:jc w:val="left"/>
        <w:rPr/>
      </w:pPr>
      <w:r>
        <w:rPr/>
        <w:t>eOZRNf9yGSoqnqZAy2OpJQrcfgke7DSqlVr1qbUSK8OrTPGFOoWclNJJFhYXFwODc+3k0086dWT4R1</w:t>
      </w:r>
    </w:p>
    <w:p>
      <w:pPr>
        <w:pStyle w:val="PreformattedText"/>
        <w:bidi w:val="0"/>
        <w:spacing w:before="0" w:after="0"/>
        <w:jc w:val="left"/>
        <w:rPr/>
      </w:pPr>
      <w:r>
        <w:rPr/>
        <w:t>y1FgLfUFdY/1uOPfqjUB5dVZAWHz64NPpkYJaTixB/F/9axNh79UcK56cA0ig4ddrNGVY2sQv6fweP</w:t>
      </w:r>
    </w:p>
    <w:p>
      <w:pPr>
        <w:pStyle w:val="PreformattedText"/>
        <w:bidi w:val="0"/>
        <w:spacing w:before="0" w:after="0"/>
        <w:jc w:val="left"/>
        <w:rPr/>
      </w:pPr>
      <w:r>
        <w:rPr/>
        <w:t>p/sfeiudXzHTuhev/XuWV19JOm4QatIP6rabgXK3N/z7iVSOBHQ/JoK9ZmTxfuSU8gZgArixHP0Jt9</w:t>
      </w:r>
    </w:p>
    <w:p>
      <w:pPr>
        <w:pStyle w:val="PreformattedText"/>
        <w:bidi w:val="0"/>
        <w:spacing w:before="0" w:after="0"/>
        <w:jc w:val="left"/>
        <w:rPr/>
      </w:pPr>
      <w:r>
        <w:rPr/>
        <w:t>L39uACo6a1E+fXJQixsCLsTqsSeLn6La1if9791b4T1dDUfPrOjemI2MSlSD/qgQbeo/SxHtg4p6dX</w:t>
      </w:r>
    </w:p>
    <w:p>
      <w:pPr>
        <w:pStyle w:val="PreformattedText"/>
        <w:bidi w:val="0"/>
        <w:spacing w:before="0" w:after="0"/>
        <w:jc w:val="left"/>
        <w:rPr/>
      </w:pPr>
      <w:r>
        <w:rPr/>
        <w:t>6zApJIx1j9CoCwP0BHN/6i31976qWoR1x0LyWZUQMAZOeb8KDa4PJt79Xq5wpby6lJKgYxxo0ZI4lJ</w:t>
      </w:r>
    </w:p>
    <w:p>
      <w:pPr>
        <w:pStyle w:val="PreformattedText"/>
        <w:bidi w:val="0"/>
        <w:spacing w:before="0" w:after="0"/>
        <w:jc w:val="left"/>
        <w:rPr/>
      </w:pPr>
      <w:r>
        <w:rPr/>
        <w:t>DKR/XgcXt7TNUEgnPVQuo46yfd0uOo6yuyc0VNQUlFVZCurJ/QtNR0US1FZOWJChKaAli50gafa5WS</w:t>
      </w:r>
    </w:p>
    <w:p>
      <w:pPr>
        <w:pStyle w:val="PreformattedText"/>
        <w:bidi w:val="0"/>
        <w:spacing w:before="0" w:after="0"/>
        <w:jc w:val="left"/>
        <w:rPr/>
      </w:pPr>
      <w:r>
        <w:rPr/>
        <w:t>NDLIxCAVJGDT5V6fS2lndIYiPEYgCtfP7BXrTI/m3d49rfKbtZZkrcjQ9K7Qaro+qNttPIm3q0wTTC</w:t>
      </w:r>
    </w:p>
    <w:p>
      <w:pPr>
        <w:pStyle w:val="PreformattedText"/>
        <w:bidi w:val="0"/>
        <w:spacing w:before="0" w:after="0"/>
        <w:jc w:val="left"/>
        <w:rPr/>
      </w:pPr>
      <w:r>
        <w:rPr/>
        <w:t>t3LmqeB3aHcuUaPUkkmoQxW0Fb+0uyc08u3e5fRW7aJwaGpiFfLyck/s6mbc/ZTdNt2CC+P9s8ZNRr</w:t>
      </w:r>
    </w:p>
    <w:p>
      <w:pPr>
        <w:pStyle w:val="PreformattedText"/>
        <w:bidi w:val="0"/>
        <w:spacing w:before="0" w:after="0"/>
        <w:jc w:val="left"/>
        <w:rPr/>
      </w:pPr>
      <w:r>
        <w:rPr/>
        <w:t>+3j4APDhnqrr47bW2zl987nwm6zVUeem274tsrT1wp4JWgl82WopdK/wCUyyQaPEin9NyALk+xPzAJ</w:t>
      </w:r>
    </w:p>
    <w:p>
      <w:pPr>
        <w:pStyle w:val="PreformattedText"/>
        <w:bidi w:val="0"/>
        <w:spacing w:before="0" w:after="0"/>
        <w:jc w:val="left"/>
        <w:rPr/>
      </w:pPr>
      <w:r>
        <w:rPr/>
        <w:t>Fh8e1jqgpkA+eOI/1cOm/YHZ7CXmO95d3a9KNMtQHdQCUDMVAdcmg4aSfs6sy+Hcfxl2n8ntm0Hb+O</w:t>
      </w:r>
    </w:p>
    <w:p>
      <w:pPr>
        <w:pStyle w:val="PreformattedText"/>
        <w:bidi w:val="0"/>
        <w:spacing w:before="0" w:after="0"/>
        <w:jc w:val="left"/>
        <w:rPr/>
      </w:pPr>
      <w:r>
        <w:rPr/>
        <w:t>r934jN7b3XtTHYGj2zWbxqot65zGrjtv1UW2aOJ2yFVFDLUAM500pIlewUEBGxvLuScI9afn/n6nv3</w:t>
      </w:r>
    </w:p>
    <w:p>
      <w:pPr>
        <w:pStyle w:val="PreformattedText"/>
        <w:bidi w:val="0"/>
        <w:spacing w:before="0" w:after="0"/>
        <w:jc w:val="left"/>
        <w:rPr/>
      </w:pPr>
      <w:r>
        <w:rPr/>
        <w:t>W5X5F2Dle8hiSIby6ro0i31HuUkiiK9KA1I9R5dEo6l2z1yMjuDGy5zL5Sbb27Nzbcw2GnFU/wDCae</w:t>
      </w:r>
    </w:p>
    <w:p>
      <w:pPr>
        <w:pStyle w:val="PreformattedText"/>
        <w:bidi w:val="0"/>
        <w:spacing w:before="0" w:after="0"/>
        <w:jc w:val="left"/>
        <w:rPr/>
      </w:pPr>
      <w:r>
        <w:rPr/>
        <w:t>kzVTRR/YwzFoohUUUSmXTGrMbA6gpJMtzaRIXAYhzTIOfI8fs6CnsDyVy/zNHcjdnrIGNAxjIoDnDx</w:t>
      </w:r>
    </w:p>
    <w:p>
      <w:pPr>
        <w:pStyle w:val="PreformattedText"/>
        <w:bidi w:val="0"/>
        <w:spacing w:before="0" w:after="0"/>
        <w:jc w:val="left"/>
        <w:rPr/>
      </w:pPr>
      <w:r>
        <w:rPr/>
        <w:t>sa04fn0vOx6b47dcY3O0O9cNiNz7i3G2IqKGipo/uN3YWlxtR9x4se6NDT46PITWiqJHDEwkrpB59p</w:t>
      </w:r>
    </w:p>
    <w:p>
      <w:pPr>
        <w:pStyle w:val="PreformattedText"/>
        <w:bidi w:val="0"/>
        <w:spacing w:before="0" w:after="0"/>
        <w:jc w:val="left"/>
        <w:rPr/>
      </w:pPr>
      <w:r>
        <w:rPr/>
        <w:t>LAb1MwjiQtGfMiQ/zGOpL9ytk9nuULMz7hdCS5QYgjayYk+VYmVCc06KVvb5C7rzmPbbW1MTjOrtnx</w:t>
      </w:r>
    </w:p>
    <w:p>
      <w:pPr>
        <w:pStyle w:val="PreformattedText"/>
        <w:bidi w:val="0"/>
        <w:spacing w:before="0" w:after="0"/>
        <w:jc w:val="left"/>
        <w:rPr/>
      </w:pPr>
      <w:r>
        <w:rPr/>
        <w:t>u0ceK2zGtNma+nCLGP4tlIvGZGkRAdEaKgLHi30GtryyjqJ7xwW/hJwfyZesTeYfencvAuLTlLbIrT</w:t>
      </w:r>
    </w:p>
    <w:p>
      <w:pPr>
        <w:pStyle w:val="PreformattedText"/>
        <w:bidi w:val="0"/>
        <w:spacing w:before="0" w:after="0"/>
        <w:jc w:val="left"/>
        <w:rPr/>
      </w:pPr>
      <w:r>
        <w:rPr/>
        <w:t>bqUBSNop1qR8Jhn0jHGg9fLoBKOnqK+pljxlJJkao3WYgsLtKWIkmqZC631PYgn6829myJbbZHVZUR</w:t>
      </w:r>
    </w:p>
    <w:p>
      <w:pPr>
        <w:pStyle w:val="PreformattedText"/>
        <w:bidi w:val="0"/>
        <w:spacing w:before="0" w:after="0"/>
        <w:jc w:val="left"/>
        <w:rPr/>
      </w:pPr>
      <w:r>
        <w:rPr/>
        <w:t>aeoHp9nUQfSb5zPeM1zPdXE7mvcZJAK+tQ5HQp7P6hzu58guPipcnuLIrGNWB2zTvWeLVewqatT4aN</w:t>
      </w:r>
    </w:p>
    <w:p>
      <w:pPr>
        <w:pStyle w:val="PreformattedText"/>
        <w:bidi w:val="0"/>
        <w:spacing w:before="0" w:after="0"/>
        <w:jc w:val="left"/>
        <w:rPr/>
      </w:pPr>
      <w:r>
        <w:rPr/>
        <w:t>Wb0sSw4v8Aj2Hty5023bIXnO5qjrwJkUDiAaHWD5+XUw8k+wvMXMDJLPGz244qBKVzwqDbsOjpbX+B</w:t>
      </w:r>
    </w:p>
    <w:p>
      <w:pPr>
        <w:pStyle w:val="PreformattedText"/>
        <w:bidi w:val="0"/>
        <w:spacing w:before="0" w:after="0"/>
        <w:jc w:val="left"/>
        <w:rPr/>
      </w:pPr>
      <w:r>
        <w:rPr/>
        <w:t>DZHAyx79yVBsuoynmOHoqGlGbzMFaIT9qMlXB1jjRJ7Bki1tp/PuNX922tdwWOGcyxuaVVtX+CYDqe</w:t>
      </w:r>
    </w:p>
    <w:p>
      <w:pPr>
        <w:pStyle w:val="PreformattedText"/>
        <w:bidi w:val="0"/>
        <w:spacing w:before="0" w:after="0"/>
        <w:jc w:val="left"/>
        <w:rPr/>
      </w:pPr>
      <w:r>
        <w:rPr/>
        <w:t>IvuqbZJsN093PFa3oTGtkjzxzqtNXlmnl1WZuvamd2TujcGzN0Udfj85tzISUNXSZHHz4+sgKgGKd6</w:t>
      </w:r>
    </w:p>
    <w:p>
      <w:pPr>
        <w:pStyle w:val="PreformattedText"/>
        <w:bidi w:val="0"/>
        <w:spacing w:before="0" w:after="0"/>
        <w:jc w:val="left"/>
        <w:rPr/>
      </w:pPr>
      <w:r>
        <w:rPr/>
        <w:t>WqiiqEhq6aRXRiAWVgwFiLTZtV1bbttybhGx1sB6ef5k/wA+sHN+2S65X3e/2a4uFkRGorBi2B8yqc</w:t>
      </w:r>
    </w:p>
    <w:p>
      <w:pPr>
        <w:pStyle w:val="PreformattedText"/>
        <w:bidi w:val="0"/>
        <w:spacing w:before="0" w:after="0"/>
        <w:jc w:val="left"/>
        <w:rPr/>
      </w:pPr>
      <w:r>
        <w:rPr/>
        <w:t>fkvUmhzRSCOhyFy1PHpjqWBP3EDuNKvYg3T6D6ce1DR+Y4dFaS0OD0vafIz5TbFWVbXNRV0TJqYiYU</w:t>
      </w:r>
    </w:p>
    <w:p>
      <w:pPr>
        <w:pStyle w:val="PreformattedText"/>
        <w:bidi w:val="0"/>
        <w:spacing w:before="0" w:after="0"/>
        <w:jc w:val="left"/>
        <w:rPr/>
      </w:pPr>
      <w:r>
        <w:rPr/>
        <w:t>cqhDTvFzwP1KR+PbJHSsuNJYdMFPRvUwRpoVk8rgqVIMERuZHcsSCFUE/j6e0zJp+zpvxD6DqRR5iO</w:t>
      </w:r>
    </w:p>
    <w:p>
      <w:pPr>
        <w:pStyle w:val="PreformattedText"/>
        <w:bidi w:val="0"/>
        <w:spacing w:before="0" w:after="0"/>
        <w:jc w:val="left"/>
        <w:rPr/>
      </w:pPr>
      <w:r>
        <w:rPr/>
        <w:t>OSNac6li9LhQdJWMsNA51skoH0v9PexHUZ60XJFOpNVP8AZVv3VNKoppmhr4YtRj0FJFaWA/4A/Qe2</w:t>
      </w:r>
    </w:p>
    <w:p>
      <w:pPr>
        <w:pStyle w:val="PreformattedText"/>
        <w:bidi w:val="0"/>
        <w:spacing w:before="0" w:after="0"/>
        <w:jc w:val="left"/>
        <w:rPr/>
      </w:pPr>
      <w:r>
        <w:rPr/>
        <w:t>itGPl04nwjpR1uThZ6bL0zRyaIpHqItXLepSYyAAC3Jtx7eWMEAmter06TeQtDO8iBVhyEQqqZ411I</w:t>
      </w:r>
    </w:p>
    <w:p>
      <w:pPr>
        <w:pStyle w:val="PreformattedText"/>
        <w:bidi w:val="0"/>
        <w:spacing w:before="0" w:after="0"/>
        <w:jc w:val="left"/>
        <w:rPr/>
      </w:pPr>
      <w:r>
        <w:rPr/>
        <w:t>HlYelidVjHexAtz72IwDXy69TrLHWS1ONjpakoHRUSRw6rM00J/ZmVbX1NwP6e3xgdMulKsKU6baor</w:t>
      </w:r>
    </w:p>
    <w:p>
      <w:pPr>
        <w:pStyle w:val="PreformattedText"/>
        <w:bidi w:val="0"/>
        <w:spacing w:before="0" w:after="0"/>
        <w:jc w:val="left"/>
        <w:rPr/>
      </w:pPr>
      <w:r>
        <w:rPr/>
        <w:t>UQ6SSs8ZN2cn1MSGK/0DHT+Lc+9E9bl/D1jxInrs5QY6KMzT1btx9SgUapBb6fVbe09waRlq4H+cdO</w:t>
      </w:r>
    </w:p>
    <w:p>
      <w:pPr>
        <w:pStyle w:val="PreformattedText"/>
        <w:bidi w:val="0"/>
        <w:spacing w:before="0" w:after="0"/>
        <w:jc w:val="left"/>
        <w:rPr/>
      </w:pPr>
      <w:r>
        <w:rPr/>
        <w:t>2aGSZUHE/5Ojbbcwk6bfUTq0LK8/nVkC6Yo/SQurUdMg4v+L39kbSpqoT0PLW3024qo/P/AIrou3Ym</w:t>
      </w:r>
    </w:p>
    <w:p>
      <w:pPr>
        <w:pStyle w:val="PreformattedText"/>
        <w:bidi w:val="0"/>
        <w:spacing w:before="0" w:after="0"/>
        <w:jc w:val="left"/>
        <w:rPr/>
      </w:pPr>
      <w:r>
        <w:rPr/>
        <w:t>PbFZUmOiliNbSwz6IYXlgqZZCw/ZlU+txHzbm3sytXXSGrj/AFf5+iC8gdydIoP+K6CgSo6GNkKvDI</w:t>
      </w:r>
    </w:p>
    <w:p>
      <w:pPr>
        <w:pStyle w:val="PreformattedText"/>
        <w:bidi w:val="0"/>
        <w:spacing w:before="0" w:after="0"/>
        <w:jc w:val="left"/>
        <w:rPr/>
      </w:pPr>
      <w:r>
        <w:rPr/>
        <w:t>BJC3EkgHrV5E5t43AH49mCsDnojmjZRivUmI+U6dcjWdbKEJup9dmbgcEf4e9MKggdMRuQ2Tj59LP+</w:t>
      </w:r>
    </w:p>
    <w:p>
      <w:pPr>
        <w:pStyle w:val="PreformattedText"/>
        <w:bidi w:val="0"/>
        <w:spacing w:before="0" w:after="0"/>
        <w:jc w:val="left"/>
        <w:rPr/>
      </w:pPr>
      <w:r>
        <w:rPr/>
        <w:t>8VTBD9lRzyS1LoEeSP0H9Nl0EGwEY4IN/aIxUORjq6yd2OolfkZKPHU+Ikd5Q07ZCuL2JlmdbRCT6B</w:t>
      </w:r>
    </w:p>
    <w:p>
      <w:pPr>
        <w:pStyle w:val="PreformattedText"/>
        <w:bidi w:val="0"/>
        <w:spacing w:before="0" w:after="0"/>
        <w:jc w:val="left"/>
        <w:rPr/>
      </w:pPr>
      <w:r>
        <w:rPr/>
        <w:t>1icgqLcH2tihBqCBU9NyMS1D0H9XJ97WzVDO7tbx8f2TazMw5sCgsbW49qQRoCU6YY1+zrgpfxOEAC</w:t>
      </w:r>
    </w:p>
    <w:p>
      <w:pPr>
        <w:pStyle w:val="PreformattedText"/>
        <w:bidi w:val="0"/>
        <w:spacing w:before="0" w:after="0"/>
        <w:jc w:val="left"/>
        <w:rPr/>
      </w:pPr>
      <w:r>
        <w:rPr/>
        <w:t>xj9VrMEJ/obho7/7G/tsLpHDpsK2qtcdOvikmjSMkhZ0QRKDYvwQrfgadVvez06vTXPTkO7HUrJAwZ</w:t>
      </w:r>
    </w:p>
    <w:p>
      <w:pPr>
        <w:pStyle w:val="PreformattedText"/>
        <w:bidi w:val="0"/>
        <w:spacing w:before="0" w:after="0"/>
        <w:jc w:val="left"/>
        <w:rPr/>
      </w:pPr>
      <w:r>
        <w:rPr/>
        <w:t>D9T4zY6TfSWb8e/deGWFOhXxaSU1Phmmi0Uz0DfbA+lbyAhlB0lWcXPpF7fU/T2guZKGnl/wAV0ZxR</w:t>
      </w:r>
    </w:p>
    <w:p>
      <w:pPr>
        <w:pStyle w:val="PreformattedText"/>
        <w:bidi w:val="0"/>
        <w:spacing w:before="0" w:after="0"/>
        <w:jc w:val="left"/>
        <w:rPr/>
      </w:pPr>
      <w:r>
        <w:rPr/>
        <w:t>HTgHpuqZ6nHS6pF1LBMkhFmMI8jEeMvfVcI3NrH+lvr71FQ0XpidHjyPLofujO7IOrN3ZqSq3Juih2</w:t>
      </w:r>
    </w:p>
    <w:p>
      <w:pPr>
        <w:pStyle w:val="PreformattedText"/>
        <w:bidi w:val="0"/>
        <w:spacing w:before="0" w:after="0"/>
        <w:jc w:val="left"/>
        <w:rPr/>
      </w:pPr>
      <w:r>
        <w:rPr/>
        <w:t>Ru/bdQc/tLbOEo842+dw08LxYzBZIVnhlxmPq1uGqYDJoY8oOT7QXe3fU2s0oWtB/q8ulu2btJYyBC</w:t>
      </w:r>
    </w:p>
    <w:p>
      <w:pPr>
        <w:pStyle w:val="PreformattedText"/>
        <w:bidi w:val="0"/>
        <w:spacing w:before="0" w:after="0"/>
        <w:jc w:val="left"/>
        <w:rPr/>
      </w:pPr>
      <w:r>
        <w:rPr/>
        <w:t>xBJ+df8ACP8AVTrf3+BnYH+k/wCFfxd36YPFUbi6d20tfTXEkkFZiDUYh6fQot/k7UpiN7EuACOb+4</w:t>
      </w:r>
    </w:p>
    <w:p>
      <w:pPr>
        <w:pStyle w:val="PreformattedText"/>
        <w:bidi w:val="0"/>
        <w:spacing w:before="0" w:after="0"/>
        <w:jc w:val="left"/>
        <w:rPr/>
      </w:pPr>
      <w:r>
        <w:rPr/>
        <w:t>yVWje5QsDoalRw4kVHy9OhBPKZ2Rj+Ifn5dAv/ADTPkZuLo/42VWxes8ZuKt7z+R9VU9b9Z0mApZJ8</w:t>
      </w:r>
    </w:p>
    <w:p>
      <w:pPr>
        <w:pStyle w:val="PreformattedText"/>
        <w:bidi w:val="0"/>
        <w:spacing w:before="0" w:after="0"/>
        <w:jc w:val="left"/>
        <w:rPr/>
      </w:pPr>
      <w:r>
        <w:rPr/>
        <w:t>ljVeOnfPZulSgV6w1cGMqdFOI1CmRiWIUGwk2a2KMJZB2n/V5joollr2A9V7fCzo3L/FLozbW0N3Yp</w:t>
      </w:r>
    </w:p>
    <w:p>
      <w:pPr>
        <w:pStyle w:val="PreformattedText"/>
        <w:bidi w:val="0"/>
        <w:spacing w:before="0" w:after="0"/>
        <w:jc w:val="left"/>
        <w:rPr/>
      </w:pPr>
      <w:r>
        <w:rPr/>
        <w:t>/9I+591VPY3Y9BXSwSVkGVcxUFHhsjJTvLT1keLpaZI4HVyXBN7GwAhkAmljZD2Vz/ALPSByEPy6px</w:t>
      </w:r>
    </w:p>
    <w:p>
      <w:pPr>
        <w:pStyle w:val="PreformattedText"/>
        <w:bidi w:val="0"/>
        <w:spacing w:before="0" w:after="0"/>
        <w:jc w:val="left"/>
        <w:rPr/>
      </w:pPr>
      <w:r>
        <w:rPr/>
        <w:t>/mxdf7t258mF7YrM/ubL7R71ppMvhJ/u6+Gn21ndvQwY/O9erUxTIhpqGkamqqOMMjvTTsQgsT7O7O</w:t>
      </w:r>
    </w:p>
    <w:p>
      <w:pPr>
        <w:pStyle w:val="PreformattedText"/>
        <w:bidi w:val="0"/>
        <w:spacing w:before="0" w:after="0"/>
        <w:jc w:val="left"/>
        <w:rPr/>
      </w:pPr>
      <w:r>
        <w:rPr/>
        <w:t>3BjBJz/sfZ0W3EtQf9Xp1Vm+9N6YRa2mx+6t3YaLLYrIYiqp6PPZKmpsvhMpG9Jk6GtpBUGCakqoD4</w:t>
      </w:r>
    </w:p>
    <w:p>
      <w:pPr>
        <w:pStyle w:val="PreformattedText"/>
        <w:bidi w:val="0"/>
        <w:spacing w:before="0" w:after="0"/>
        <w:jc w:val="left"/>
        <w:rPr/>
      </w:pPr>
      <w:r>
        <w:rPr/>
        <w:t>3UrfT9DybnscMawmh7vy6QGp+3pCzSIqIgWxWMRrpBtZV0rwo9bfgXvz73w6ZyPt6EborqXf3f8A2C</w:t>
      </w:r>
    </w:p>
    <w:p>
      <w:pPr>
        <w:pStyle w:val="PreformattedText"/>
        <w:bidi w:val="0"/>
        <w:spacing w:before="0" w:after="0"/>
        <w:jc w:val="left"/>
        <w:rPr/>
      </w:pPr>
      <w:r>
        <w:rPr/>
        <w:t>etutaDFVu7l2zn91QwZnIPiFrafbsMM01PRSlXVq+TyhEQm1+TYA+2ZVRVLny6fRiBqHQ4dD/KDuz4</w:t>
      </w:r>
    </w:p>
    <w:p>
      <w:pPr>
        <w:pStyle w:val="PreformattedText"/>
        <w:bidi w:val="0"/>
        <w:spacing w:before="0" w:after="0"/>
        <w:jc w:val="left"/>
        <w:rPr/>
      </w:pPr>
      <w:r>
        <w:rPr/>
        <w:t>r7ry20JBmKbZ8O7KBu2+rcvSfvuuLmanyr4aCv0LSZGGJZJYJodEdRKsZdio4KZhq+EdKQ1Rjh1aV3</w:t>
      </w:r>
    </w:p>
    <w:p>
      <w:pPr>
        <w:pStyle w:val="PreformattedText"/>
        <w:bidi w:val="0"/>
        <w:spacing w:before="0" w:after="0"/>
        <w:jc w:val="left"/>
        <w:rPr/>
      </w:pPr>
      <w:r>
        <w:rPr/>
        <w:t>z8Uutv5g/UUfya+MeRjouwKvE5Ctgw9dSY7EUm9zgKo0022t30pkiXF77Wnjm8Faxb7sxqrao/3Pdo</w:t>
      </w:r>
    </w:p>
    <w:p>
      <w:pPr>
        <w:pStyle w:val="PreformattedText"/>
        <w:bidi w:val="0"/>
        <w:spacing w:before="0" w:after="0"/>
        <w:jc w:val="left"/>
        <w:rPr/>
      </w:pPr>
      <w:r>
        <w:rPr/>
        <w:t>6AsGNOmJVY19OtflMZkMZk8phclQVmCzeBq6jHZ/A5CJqLJY3I4+VoaqhyNHKkT09VTyKdSW/Sb/AE</w:t>
      </w:r>
    </w:p>
    <w:p>
      <w:pPr>
        <w:pStyle w:val="PreformattedText"/>
        <w:bidi w:val="0"/>
        <w:spacing w:before="0" w:after="0"/>
        <w:jc w:val="left"/>
        <w:rPr/>
      </w:pPr>
      <w:r>
        <w:rPr/>
        <w:t>NlXFC4BUUHScjp0SOzBl0yRtGjRSGzuhAf1+q5Rkdy1/6/6ws5EwWJ9S91enASR8+sgVUuTpMj2USG</w:t>
      </w:r>
    </w:p>
    <w:p>
      <w:pPr>
        <w:pStyle w:val="PreformattedText"/>
        <w:bidi w:val="0"/>
        <w:spacing w:before="0" w:after="0"/>
        <w:jc w:val="left"/>
        <w:rPr/>
      </w:pPr>
      <w:r>
        <w:rPr/>
        <w:t>9rFdDPGF4W68cC/4/JBaYkigU9VU5+XVyP8ALj+YfXmwdg4r419r12M2dBhszuCr2Jvyqx0s9DWVW5</w:t>
      </w:r>
    </w:p>
    <w:p>
      <w:pPr>
        <w:pStyle w:val="PreformattedText"/>
        <w:bidi w:val="0"/>
        <w:spacing w:before="0" w:after="0"/>
        <w:jc w:val="left"/>
        <w:rPr/>
      </w:pPr>
      <w:r>
        <w:rPr/>
        <w:t>chHXY7DZiuph4cK1DkKmoBqalQumUAMq39oJVdhw6MVcBDnq07cEX97aPJ1kuTo8ptk4VspJKZUq6W</w:t>
      </w:r>
    </w:p>
    <w:p>
      <w:pPr>
        <w:pStyle w:val="PreformattedText"/>
        <w:bidi w:val="0"/>
        <w:spacing w:before="0" w:after="0"/>
        <w:jc w:val="left"/>
        <w:rPr/>
      </w:pPr>
      <w:r>
        <w:rPr/>
        <w:t>uo6WN5qqdKyNvtpqNki1q0TNcA2Nx7vCunpLIQ2OqNu5/kT8fd+5rcVFla2giw1bRyUajE4arhqZHE</w:t>
      </w:r>
    </w:p>
    <w:p>
      <w:pPr>
        <w:pStyle w:val="PreformattedText"/>
        <w:bidi w:val="0"/>
        <w:spacing w:before="0" w:after="0"/>
        <w:jc w:val="left"/>
        <w:rPr/>
      </w:pPr>
      <w:r>
        <w:rPr/>
        <w:t>UtOxp1WjVqbxRxoQ59blubW5XxkihbpkrqGkdE5+LfZGN6z7cx+Jzc33/VfY1dDtXcsNZF5KOgrzMI</w:t>
      </w:r>
    </w:p>
    <w:p>
      <w:pPr>
        <w:pStyle w:val="PreformattedText"/>
        <w:bidi w:val="0"/>
        <w:spacing w:before="0" w:after="0"/>
        <w:jc w:val="left"/>
        <w:rPr/>
      </w:pPr>
      <w:r>
        <w:rPr/>
        <w:t>tpbtkhqFkjFXjK2RVc+k+Itfmx963A6rd8Zp0fbBLHZ3dpdFhqDg+XkR9np69DHl6Cp2tvvdu2KlpH</w:t>
      </w:r>
    </w:p>
    <w:p>
      <w:pPr>
        <w:pStyle w:val="PreformattedText"/>
        <w:bidi w:val="0"/>
        <w:spacing w:before="0" w:after="0"/>
        <w:jc w:val="left"/>
        <w:rPr/>
      </w:pPr>
      <w:r>
        <w:rPr/>
        <w:t>+xzNRQtK48cs6S5OaWCoPHoSRCNNrDn6W9xXfg65Kriv8Am66Rco3wn2rZJlfjH6/aPXp6jDQecyam</w:t>
      </w:r>
    </w:p>
    <w:p>
      <w:pPr>
        <w:pStyle w:val="PreformattedText"/>
        <w:bidi w:val="0"/>
        <w:spacing w:before="0" w:after="0"/>
        <w:jc w:val="left"/>
        <w:rPr/>
      </w:pPr>
      <w:r>
        <w:rPr/>
        <w:t>f+L08kSAakcLEquXP1FmRR/r+yZ1pny6ky2l8RAc1/1HrJTTMs2NBWNQ+dqyVsRGjFWBTQSVFlYn6f</w:t>
      </w:r>
    </w:p>
    <w:p>
      <w:pPr>
        <w:pStyle w:val="PreformattedText"/>
        <w:bidi w:val="0"/>
        <w:spacing w:before="0" w:after="0"/>
        <w:jc w:val="left"/>
        <w:rPr/>
      </w:pPr>
      <w:r>
        <w:rPr/>
        <w:t>X3XAFadGUXw9cKUTWxLeYRtNn6tXZSDcFpbq0YA9GgcWsQeb+/BgenSwHWGnhWP7SWVrtDuapSMlTq</w:t>
      </w:r>
    </w:p>
    <w:p>
      <w:pPr>
        <w:pStyle w:val="PreformattedText"/>
        <w:bidi w:val="0"/>
        <w:spacing w:before="0" w:after="0"/>
        <w:jc w:val="left"/>
        <w:rPr/>
      </w:pPr>
      <w:r>
        <w:rPr/>
        <w:t>Zi7Ki6ySGX1f0v73x4daYjST1mVpE8qTOn7u5qqzKFYK5HpjItcAH3rpMzeQ6bKdWaXFxauJMpXyTK</w:t>
      </w:r>
    </w:p>
    <w:p>
      <w:pPr>
        <w:pStyle w:val="PreformattedText"/>
        <w:bidi w:val="0"/>
        <w:spacing w:before="0" w:after="0"/>
        <w:jc w:val="left"/>
        <w:rPr/>
      </w:pPr>
      <w:r>
        <w:rPr/>
        <w:t>nBEgtEpN7jxqJLkfXgc+/V6SNExFeuFDi3lq8GbsI6ifKSGQvyREhUHTbhdVrf4+3kI0jPTYty5NQP</w:t>
      </w:r>
    </w:p>
    <w:p>
      <w:pPr>
        <w:pStyle w:val="PreformattedText"/>
        <w:bidi w:val="0"/>
        <w:spacing w:before="0" w:after="0"/>
        <w:jc w:val="left"/>
        <w:rPr/>
      </w:pPr>
      <w:r>
        <w:rPr/>
        <w:t>9X5dZ6agjghoVQMk8uIzbGVn/bZokbQY7qwWRl/1/dC/GnDp1LWhB04/1fLpxVfJDqWQ6Rt6imY+oo</w:t>
      </w:r>
    </w:p>
    <w:p>
      <w:pPr>
        <w:pStyle w:val="PreformattedText"/>
        <w:bidi w:val="0"/>
        <w:spacing w:before="0" w:after="0"/>
        <w:jc w:val="left"/>
        <w:rPr/>
      </w:pPr>
      <w:r>
        <w:rPr/>
        <w:t>ZUbRZmKj1h7f09tlv29KkhAA6lFvFT10msIoqsRUA2vcOqhyL3/U3H+sfdBxp1Y04eXUHx/tRlpViD</w:t>
      </w:r>
    </w:p>
    <w:p>
      <w:pPr>
        <w:pStyle w:val="PreformattedText"/>
        <w:bidi w:val="0"/>
        <w:spacing w:before="0" w:after="0"/>
        <w:jc w:val="left"/>
        <w:rPr/>
      </w:pPr>
      <w:r>
        <w:rPr/>
        <w:t>T5SCAjllEkMlQE45Adl97DUPTTKDjy6i0UckPkMnpVoMbKkzgOVkFOlO7KbBh+7IQb34/wB5UqKrp6</w:t>
      </w:r>
    </w:p>
    <w:p>
      <w:pPr>
        <w:pStyle w:val="PreformattedText"/>
        <w:bidi w:val="0"/>
        <w:spacing w:before="0" w:after="0"/>
        <w:jc w:val="left"/>
        <w:rPr/>
      </w:pPr>
      <w:r>
        <w:rPr/>
        <w:t>KbmLUrBR3f8V0A3dMFVUw7WGmSeppqrN4pIoVlnlllE8DeCClpqeeecsLEFVOkX4Psacm3ipJJGx/1</w:t>
      </w:r>
    </w:p>
    <w:p>
      <w:pPr>
        <w:pStyle w:val="PreformattedText"/>
        <w:bidi w:val="0"/>
        <w:spacing w:before="0" w:after="0"/>
        <w:jc w:val="left"/>
        <w:rPr/>
      </w:pPr>
      <w:r>
        <w:rPr/>
        <w:t>H8+sTfvL7X9XtFleQR98TipA9So4gH5+Y4fLrl8dcRvPY/yD6WzOY2VvHBU9TvCDFJXZPb+SoIKiXL</w:t>
      </w:r>
    </w:p>
    <w:p>
      <w:pPr>
        <w:pStyle w:val="PreformattedText"/>
        <w:bidi w:val="0"/>
        <w:spacing w:before="0" w:after="0"/>
        <w:jc w:val="left"/>
        <w:rPr/>
      </w:pPr>
      <w:r>
        <w:rPr/>
        <w:t>0dVi4VjqnpBHHG0k2p3awVefpcgcyuNTEcOsMA/bIh+IU6OH8rukNw4ftnYPdWzaBBU4LfO1BvZcej</w:t>
      </w:r>
    </w:p>
    <w:p>
      <w:pPr>
        <w:pStyle w:val="PreformattedText"/>
        <w:bidi w:val="0"/>
        <w:spacing w:before="0" w:after="0"/>
        <w:jc w:val="left"/>
        <w:rPr/>
      </w:pPr>
      <w:r>
        <w:rPr/>
        <w:t>U9WHfcWPtuCvjRopquSrhvDXeL6xhdRtc+6j7etMcVHRFvklUTt8k+8M7SOtFk17Oy9fR1eNIhSmkZ</w:t>
      </w:r>
    </w:p>
    <w:p>
      <w:pPr>
        <w:pStyle w:val="PreformattedText"/>
        <w:bidi w:val="0"/>
        <w:spacing w:before="0" w:after="0"/>
        <w:jc w:val="left"/>
        <w:rPr/>
      </w:pPr>
      <w:r>
        <w:rPr/>
        <w:t>lkSWjKh9MtOiXBWzL9Cb+3tI00Az1SNgVI6P3/ACyM5S1m2O69r1UdRXZOg3Jh93xTvDU1Kx4/M0cl</w:t>
      </w:r>
    </w:p>
    <w:p>
      <w:pPr>
        <w:pStyle w:val="PreformattedText"/>
        <w:bidi w:val="0"/>
        <w:spacing w:before="0" w:after="0"/>
        <w:jc w:val="left"/>
        <w:rPr/>
      </w:pPr>
      <w:r>
        <w:rPr/>
        <w:t>LPVSVLEx+SoyVI6hV0lWuSSbe07oTSnHq3VoeMqBDW08FFWR09RWExx/5AszaUjSWRZZWgZQpLEX/V</w:t>
      </w:r>
    </w:p>
    <w:p>
      <w:pPr>
        <w:pStyle w:val="PreformattedText"/>
        <w:bidi w:val="0"/>
        <w:spacing w:before="0" w:after="0"/>
        <w:jc w:val="left"/>
        <w:rPr/>
      </w:pPr>
      <w:r>
        <w:rPr/>
        <w:t>9Pr7bKso+LqmqjU6a6iiqp9yOm7Nw0VNgaenqmrIchVwRUlDizS1ArcpU1EoCY2KKAs7Ne1l/rx7vH</w:t>
      </w:r>
    </w:p>
    <w:p>
      <w:pPr>
        <w:pStyle w:val="PreformattedText"/>
        <w:bidi w:val="0"/>
        <w:spacing w:before="0" w:after="0"/>
        <w:jc w:val="left"/>
        <w:rPr/>
      </w:pPr>
      <w:r>
        <w:rPr/>
        <w:t>qNePTwo3AdazG+abAU2+d8U20KsZPaEO7sz/AHayaktFXYg10rUc6StBTipikRvRIqrqUngA2KhlAU</w:t>
      </w:r>
    </w:p>
    <w:p>
      <w:pPr>
        <w:pStyle w:val="PreformattedText"/>
        <w:bidi w:val="0"/>
        <w:spacing w:before="0" w:after="0"/>
        <w:jc w:val="left"/>
        <w:rPr/>
      </w:pPr>
      <w:r>
        <w:rPr/>
        <w:t>0HTJWrDrjgd1bmweM3JtTBZurxm3d5Li5d14ymMKx5c4RpDj1nmeJ6lFjaU6gjqJL+q/tyNAceXTdP</w:t>
      </w:r>
    </w:p>
    <w:p>
      <w:pPr>
        <w:pStyle w:val="PreformattedText"/>
        <w:bidi w:val="0"/>
        <w:spacing w:before="0" w:after="0"/>
        <w:jc w:val="left"/>
        <w:rPr/>
      </w:pPr>
      <w:r>
        <w:rPr/>
        <w:t>XrtWvqGhbAD+guqggDUB+Lk8+7pXUAerA9tPPryAEMbuFLXFtJAsR+SLBf8AYe26daCMepHLarxi/p</w:t>
      </w:r>
    </w:p>
    <w:p>
      <w:pPr>
        <w:pStyle w:val="PreformattedText"/>
        <w:bidi w:val="0"/>
        <w:spacing w:before="0" w:after="0"/>
        <w:jc w:val="left"/>
        <w:rPr/>
      </w:pPr>
      <w:r>
        <w:rPr/>
        <w:t>s4sCBcajwPqRf26B+nTz/2ergEceuLsl2ClvSpFrXuNJvc/wBfdkBpnrWr067YKY5QjtFdYtTH1sbM</w:t>
      </w:r>
    </w:p>
    <w:p>
      <w:pPr>
        <w:pStyle w:val="PreformattedText"/>
        <w:bidi w:val="0"/>
        <w:spacing w:before="0" w:after="0"/>
        <w:jc w:val="left"/>
        <w:rPr/>
      </w:pPr>
      <w:r>
        <w:rPr/>
        <w:t>pstrWuBb3amQetV6iSRE+okaGXSCG1kc8sbadB5/N/bMhq1PTqh6j1CsICquCVKkGwsV4BYE/lFuf9</w:t>
      </w:r>
    </w:p>
    <w:p>
      <w:pPr>
        <w:pStyle w:val="PreformattedText"/>
        <w:bidi w:val="0"/>
        <w:spacing w:before="0" w:after="0"/>
        <w:jc w:val="left"/>
        <w:rPr/>
      </w:pPr>
      <w:r>
        <w:rPr/>
        <w:t>h7c1HRq8+rLxFen2DUaS7hCsjtaTkpKBoA9NyQQf8AYe6eIfl05UevWGWyG1ruSpK/hgOBYc/Qc/7D</w:t>
      </w:r>
    </w:p>
    <w:p>
      <w:pPr>
        <w:pStyle w:val="PreformattedText"/>
        <w:bidi w:val="0"/>
        <w:spacing w:before="0" w:after="0"/>
        <w:jc w:val="left"/>
        <w:rPr/>
      </w:pPr>
      <w:r>
        <w:rPr/>
        <w:t>3ouSKeXVKVb5ddOSCluC8buVK6QAWUm3F/xb3tXoKHqlesTXe4AIupHqsbqSB+Lfj6e3cEg+nToWqn</w:t>
      </w:r>
    </w:p>
    <w:p>
      <w:pPr>
        <w:pStyle w:val="PreformattedText"/>
        <w:bidi w:val="0"/>
        <w:spacing w:before="0" w:after="0"/>
        <w:jc w:val="left"/>
        <w:rPr/>
      </w:pPr>
      <w:r>
        <w:rPr/>
        <w:t>qXJKYVXSdKJDpQAX0MFNgoN+GaxP5976pnptqLRSQzuzmN3jMygqPX9bgBQeW/r70x0qSOvEnp9qBH</w:t>
      </w:r>
    </w:p>
    <w:p>
      <w:pPr>
        <w:pStyle w:val="PreformattedText"/>
        <w:bidi w:val="0"/>
        <w:spacing w:before="0" w:after="0"/>
        <w:jc w:val="left"/>
        <w:rPr/>
      </w:pPr>
      <w:r>
        <w:rPr/>
        <w:t>IRMg0IUXSGAJYi1yCOOPrz7a8RvQdVr1GW7CQKbC4e5A5Zf6kW/Vb3sOWNCBTpyhGfPqW8hYEB9LKi</w:t>
      </w:r>
    </w:p>
    <w:p>
      <w:pPr>
        <w:pStyle w:val="PreformattedText"/>
        <w:bidi w:val="0"/>
        <w:spacing w:before="0" w:after="0"/>
        <w:jc w:val="left"/>
        <w:rPr/>
      </w:pPr>
      <w:r>
        <w:rPr/>
        <w:t>ek2Klvq3FifdmYKKDj1Uk8eukmEaspJIZR+q5uxPBAXSOD9PdKM9T5daqfXqVIqt6zq1xoiF2H6lNr</w:t>
      </w:r>
    </w:p>
    <w:p>
      <w:pPr>
        <w:pStyle w:val="PreformattedText"/>
        <w:bidi w:val="0"/>
        <w:spacing w:before="0" w:after="0"/>
        <w:jc w:val="left"/>
        <w:rPr/>
      </w:pPr>
      <w:r>
        <w:rPr/>
        <w:t>fQWJv7ssdDVutgn16wXBLG7K62+lje5sLA/gg8+9tRVJoOrVY+XXboskciMFVoiHcKDKDC1lZz9NLL</w:t>
      </w:r>
    </w:p>
    <w:p>
      <w:pPr>
        <w:pStyle w:val="PreformattedText"/>
        <w:bidi w:val="0"/>
        <w:spacing w:before="0" w:after="0"/>
        <w:jc w:val="left"/>
        <w:rPr/>
      </w:pPr>
      <w:r>
        <w:rPr/>
        <w:t>f83+nvw0OMdbSpODnownw73hmOv+/ttZSinZaeat27nJ0ikC3m2tn6OtjnjIUlKpKaSXTpFrMeL8+y</w:t>
      </w:r>
    </w:p>
    <w:p>
      <w:pPr>
        <w:pStyle w:val="PreformattedText"/>
        <w:bidi w:val="0"/>
        <w:spacing w:before="0" w:after="0"/>
        <w:jc w:val="left"/>
        <w:rPr/>
      </w:pPr>
      <w:r>
        <w:rPr/>
        <w:t>6VO4KB1eRanraa/nZfFSn+TlN0vu3adfS4/uin6iqshtKlrKimpo95YWjydNXVmBrJ5wiw10H8TWam</w:t>
      </w:r>
    </w:p>
    <w:p>
      <w:pPr>
        <w:pStyle w:val="PreformattedText"/>
        <w:bidi w:val="0"/>
        <w:spacing w:before="0" w:after="0"/>
        <w:jc w:val="left"/>
        <w:rPr/>
      </w:pPr>
      <w:r>
        <w:rPr/>
        <w:t>lEirFO1pbI2tFEQCAE8OmCCDnrXx+PvdVXj9wQdLdyvkNq7m21mYMZga+vgnxebwm58dWLFDS1NVOs</w:t>
      </w:r>
    </w:p>
    <w:p>
      <w:pPr>
        <w:pStyle w:val="PreformattedText"/>
        <w:bidi w:val="0"/>
        <w:spacing w:before="0" w:after="0"/>
        <w:jc w:val="left"/>
        <w:rPr/>
      </w:pPr>
      <w:r>
        <w:rPr/>
        <w:t>UtHmqeSNBFI37VSoswbWWa5MZY1GPy6eJqhFOrJN14bYnbvX1X0h3hiaqpwNNJV5rbGT2ysT7s62yF</w:t>
      </w:r>
    </w:p>
    <w:p>
      <w:pPr>
        <w:pStyle w:val="PreformattedText"/>
        <w:bidi w:val="0"/>
        <w:spacing w:before="0" w:after="0"/>
        <w:jc w:val="left"/>
        <w:rPr/>
      </w:pPr>
      <w:r>
        <w:rPr/>
        <w:t>Qjffdr9JxvHKKvDNcy7v2KzMNBeqowUJERZcw6/h4f8V0wX0U6D/4OfPn5F/yVu4afp/t+kru2vhl2</w:t>
      </w:r>
    </w:p>
    <w:p>
      <w:pPr>
        <w:pStyle w:val="PreformattedText"/>
        <w:bidi w:val="0"/>
        <w:spacing w:before="0" w:after="0"/>
        <w:jc w:val="left"/>
        <w:rPr/>
      </w:pPr>
      <w:r>
        <w:rPr/>
        <w:t>FX025qT+6tRV5HBVGCyDS/b9ydA5CUyU0VXocnObdZwxdJY5AsqrIyCSIqhpxx/h/l0+koIz1db81f</w:t>
      </w:r>
    </w:p>
    <w:p>
      <w:pPr>
        <w:pStyle w:val="PreformattedText"/>
        <w:bidi w:val="0"/>
        <w:spacing w:before="0" w:after="0"/>
        <w:jc w:val="left"/>
        <w:rPr/>
      </w:pPr>
      <w:r>
        <w:rPr/>
        <w:t>5evXfy22Dh/wCYn/LE3ZgDvnO4yTd0uE2TNSUO3e13kbVmBiKWTwUe3N+NeSHKYmoVIa2VXR1imKhk</w:t>
      </w:r>
    </w:p>
    <w:p>
      <w:pPr>
        <w:pStyle w:val="PreformattedText"/>
        <w:bidi w:val="0"/>
        <w:spacing w:before="0" w:after="0"/>
        <w:jc w:val="left"/>
        <w:rPr/>
      </w:pPr>
      <w:r>
        <w:rPr/>
        <w:t>+tgATXp3DD5da7nY+I2H8vsSuC3bRt1N8rtkCpxghzOLrKFs1JjpZI67C5GCaP72vw1PLC4amcLXY2</w:t>
      </w:r>
    </w:p>
    <w:p>
      <w:pPr>
        <w:pStyle w:val="PreformattedText"/>
        <w:bidi w:val="0"/>
        <w:spacing w:before="0" w:after="0"/>
        <w:jc w:val="left"/>
        <w:rPr/>
      </w:pPr>
      <w:r>
        <w:rPr/>
        <w:t>ca4/JDqX2d2lwTGBU/6gPn0mc1IHn1WvkP759UZ7cHXvYeDrMbmcNT6Vx9aIpooVqQ70eQxdVoaHJ4</w:t>
      </w:r>
    </w:p>
    <w:p>
      <w:pPr>
        <w:pStyle w:val="PreformattedText"/>
        <w:bidi w:val="0"/>
        <w:spacing w:before="0" w:after="0"/>
        <w:jc w:val="left"/>
        <w:rPr/>
      </w:pPr>
      <w:r>
        <w:rPr/>
        <w:t>qrZddPMh024tcNZepqK9J3FDXoHp2d3mkYu0zkySNKTI73uwLycOzaTYc/6/49ueXh+f+o9KUFajqO</w:t>
      </w:r>
    </w:p>
    <w:p>
      <w:pPr>
        <w:pStyle w:val="PreformattedText"/>
        <w:bidi w:val="0"/>
        <w:spacing w:before="0" w:after="0"/>
        <w:jc w:val="left"/>
        <w:rPr/>
      </w:pPr>
      <w:r>
        <w:rPr/>
        <w:t>txG0tjcMIwo+oYjUGPB449uAUFB1o8esZd+L+q4vf/AB/IP19tuvFunAaKx68VEiyIBc6Lu39ko3B0</w:t>
      </w:r>
    </w:p>
    <w:p>
      <w:pPr>
        <w:pStyle w:val="PreformattedText"/>
        <w:bidi w:val="0"/>
        <w:spacing w:before="0" w:after="0"/>
        <w:jc w:val="left"/>
        <w:rPr/>
      </w:pPr>
      <w:r>
        <w:rPr/>
        <w:t>j8MFJPuyfCOtdc2l1lL3ssfjVbWZkutm1HgDUv0+vu3VTk064MFbSGYhefIo/tXBIUH8Em1vfurddl</w:t>
      </w:r>
    </w:p>
    <w:p>
      <w:pPr>
        <w:pStyle w:val="PreformattedText"/>
        <w:bidi w:val="0"/>
        <w:spacing w:before="0" w:after="0"/>
        <w:jc w:val="left"/>
        <w:rPr/>
      </w:pPr>
      <w:r>
        <w:rPr/>
        <w:t>2HpWIL9xHqKkg6XQ6Y1BN9BINzf3vptm7gPXqFk53oYYYo1DVNZG3i/c1SRxjiSbRcMhvwP9f+nurI</w:t>
      </w:r>
    </w:p>
    <w:p>
      <w:pPr>
        <w:pStyle w:val="PreformattedText"/>
        <w:bidi w:val="0"/>
        <w:spacing w:before="0" w:after="0"/>
        <w:jc w:val="left"/>
        <w:rPr/>
      </w:pPr>
      <w:r>
        <w:rPr/>
        <w:t>GyevUr1ip4UijjiCsqmMFtZ5eQ+pjcAX1Nz/AK/thl4r1YgBccepWhBp03KXvIumxRRyb3v9fx72gZ</w:t>
      </w:r>
    </w:p>
    <w:p>
      <w:pPr>
        <w:pStyle w:val="PreformattedText"/>
        <w:bidi w:val="0"/>
        <w:spacing w:before="0" w:after="0"/>
        <w:jc w:val="left"/>
        <w:rPr/>
      </w:pPr>
      <w:r>
        <w:rPr/>
        <w:t>eAPVlStanPXpCpdgpCWGpwFsGuP2gL3+o+v+Puy11Akdbrgj169xqRrm/HpB+jHi7D+hP+Ht3qtadd</w:t>
      </w:r>
    </w:p>
    <w:p>
      <w:pPr>
        <w:pStyle w:val="PreformattedText"/>
        <w:bidi w:val="0"/>
        <w:spacing w:before="0" w:after="0"/>
        <w:jc w:val="left"/>
        <w:rPr/>
      </w:pPr>
      <w:r>
        <w:rPr/>
        <w:t>EapHAIUj9RPFja7afxa3+v70x0gnrROD1wRB5JIg1x4w4Ym4IFiQf63t+Le7JR6enVQadcJEsltRIf</w:t>
      </w:r>
    </w:p>
    <w:p>
      <w:pPr>
        <w:pStyle w:val="PreformattedText"/>
        <w:bidi w:val="0"/>
        <w:spacing w:before="0" w:after="0"/>
        <w:jc w:val="left"/>
        <w:rPr/>
      </w:pPr>
      <w:r>
        <w:rPr/>
        <w:t>gMBYE/2lA5KgD3sgA44dbLYNeojiwa7FQAoNvoLC17fX6e9Hra+fUYNdXUaXLrZCSVDWOo2P8AUAH/</w:t>
      </w:r>
    </w:p>
    <w:p>
      <w:pPr>
        <w:pStyle w:val="PreformattedText"/>
        <w:bidi w:val="0"/>
        <w:spacing w:before="0" w:after="0"/>
        <w:jc w:val="left"/>
        <w:rPr/>
      </w:pPr>
      <w:r>
        <w:rPr/>
        <w:t>AF/fuvVoepjAsEKcgAg2IN9IsukW4/qb3vb36vXtPWIFrgBdNyLk/Xk/7bn3V/gPVSPLrmeNSkW5sC</w:t>
      </w:r>
    </w:p>
    <w:p>
      <w:pPr>
        <w:pStyle w:val="PreformattedText"/>
        <w:bidi w:val="0"/>
        <w:spacing w:before="0" w:after="0"/>
        <w:jc w:val="left"/>
        <w:rPr/>
      </w:pPr>
      <w:r>
        <w:rPr/>
        <w:t>3J5+hFiB7oiebdeBI68B/UWsALHnUb8t+PV/vHtzp1RU/Lrq5YjRfSPrb8W54+h4976vRVr1JUXIe1</w:t>
      </w:r>
    </w:p>
    <w:p>
      <w:pPr>
        <w:pStyle w:val="PreformattedText"/>
        <w:bidi w:val="0"/>
        <w:spacing w:before="0" w:after="0"/>
        <w:jc w:val="left"/>
        <w:rPr/>
      </w:pPr>
      <w:r>
        <w:rPr/>
        <w:t>xfksTyAfwgGpeR+Tb3VhqBUcethhwHT0ypJTO+lyvibgep2sp4UErYk/43H459vQEIGDca9UalT1Zh</w:t>
      </w:r>
    </w:p>
    <w:p>
      <w:pPr>
        <w:pStyle w:val="PreformattedText"/>
        <w:bidi w:val="0"/>
        <w:spacing w:before="0" w:after="0"/>
        <w:jc w:val="left"/>
        <w:rPr/>
      </w:pPr>
      <w:r>
        <w:rPr/>
        <w:t>/Kw3bJhO6+w9tRvVJFvnrSKrsZ0NDJW7Ny9JUy1c0MgL/cR4+vdIynNib39h7fIB4UsgGMf4R/n6Uw</w:t>
      </w:r>
    </w:p>
    <w:p>
      <w:pPr>
        <w:pStyle w:val="PreformattedText"/>
        <w:bidi w:val="0"/>
        <w:spacing w:before="0" w:after="0"/>
        <w:jc w:val="left"/>
        <w:rPr/>
      </w:pPr>
      <w:r>
        <w:rPr/>
        <w:t>NSRT55/wdXnZyYUm2N05GaRnFFtDcdUrwrqYtDiqrS66VUclh/iPr+PYJlqtQOjCF+6g6Lr8FabyT5</w:t>
      </w:r>
    </w:p>
    <w:p>
      <w:pPr>
        <w:pStyle w:val="PreformattedText"/>
        <w:bidi w:val="0"/>
        <w:spacing w:before="0" w:after="0"/>
        <w:jc w:val="left"/>
        <w:rPr/>
      </w:pPr>
      <w:r>
        <w:rPr/>
        <w:t>+okVCY6OjVJwylp5HlJVGuDbx04ufpdvp7rGrs1M9XmIJHVkUgdW54NiQL/X1X+v5HtSoYeeOrJ8A6</w:t>
      </w:r>
    </w:p>
    <w:p>
      <w:pPr>
        <w:pStyle w:val="PreformattedText"/>
        <w:bidi w:val="0"/>
        <w:spacing w:before="0" w:after="0"/>
        <w:jc w:val="left"/>
        <w:rPr/>
      </w:pPr>
      <w:r>
        <w:rPr/>
        <w:t>jSTsf7IvexA4FuObX+o/1/bZOSR1sjvQfb1FdinLKXa5A/H++Nve1PcCT1cinWPztqtpIHPp/rwTa/</w:t>
      </w:r>
    </w:p>
    <w:p>
      <w:pPr>
        <w:pStyle w:val="PreformattedText"/>
        <w:bidi w:val="0"/>
        <w:spacing w:before="0" w:after="0"/>
        <w:jc w:val="left"/>
        <w:rPr/>
      </w:pPr>
      <w:r>
        <w:rPr/>
        <w:t>8Aj7Un+z+dR/h69qPDr//QuUWJWDix9S/4/T8WIIP+t7iHofPw49Z1Rk/tHxtpNi7GzKNI4Ynj3cOx</w:t>
      </w:r>
    </w:p>
    <w:p>
      <w:pPr>
        <w:pStyle w:val="PreformattedText"/>
        <w:bidi w:val="0"/>
        <w:spacing w:before="0" w:after="0"/>
        <w:jc w:val="left"/>
        <w:rPr/>
      </w:pPr>
      <w:r>
        <w:rPr/>
        <w:t>NMdM9dhGJ1XUhWU+o3v6gRexHv2pvMdOoBSvWQTnU4LKbC62BP5B55PH+tb22RUUPV+pMTiQBHCg/X</w:t>
      </w:r>
    </w:p>
    <w:p>
      <w:pPr>
        <w:pStyle w:val="PreformattedText"/>
        <w:bidi w:val="0"/>
        <w:spacing w:before="0" w:after="0"/>
        <w:jc w:val="left"/>
        <w:rPr/>
      </w:pPr>
      <w:r>
        <w:rPr/>
        <w:t>Uo0ggEEX5JN7e/AUxXplq1z1JJjdBDJGNFxcrxfm9yDyTf6e9hanHT5IZCtCR8uPWSBY4GkUMtkAfn</w:t>
      </w:r>
    </w:p>
    <w:p>
      <w:pPr>
        <w:pStyle w:val="PreformattedText"/>
        <w:bidi w:val="0"/>
        <w:spacing w:before="0" w:after="0"/>
        <w:jc w:val="left"/>
        <w:rPr/>
      </w:pPr>
      <w:r>
        <w:rPr/>
        <w:t>U2peP9ckj8ADk+2iYw3fXrdqysrBgVPzx1VZ/MI+Ws+H3ptH4gdQdn7X607s3ljG3fU57c8EVXtTK1</w:t>
      </w:r>
    </w:p>
    <w:p>
      <w:pPr>
        <w:pStyle w:val="PreformattedText"/>
        <w:bidi w:val="0"/>
        <w:spacing w:before="0" w:after="0"/>
        <w:jc w:val="left"/>
        <w:rPr/>
      </w:pPr>
      <w:r>
        <w:rPr/>
        <w:t>9NHHVbS6c3BJXeOioqLsuEVDTFZGnCwLGFDOLmEZUoS0QaKlCCKj9nDox25bkyC41wjQwPE1r/AKvn</w:t>
      </w:r>
    </w:p>
    <w:p>
      <w:pPr>
        <w:pStyle w:val="PreformattedText"/>
        <w:bidi w:val="0"/>
        <w:spacing w:before="0" w:after="0"/>
        <w:jc w:val="left"/>
        <w:rPr/>
      </w:pPr>
      <w:r>
        <w:rPr/>
        <w:t>1rgdgfJ/suo7D7Kw29uidq7BXb9Lndo5rZeGzEuXpsZvTGwyUFev3tVG1P8Aa5N7zKsUax2IERIBIC</w:t>
      </w:r>
    </w:p>
    <w:p>
      <w:pPr>
        <w:pStyle w:val="PreformattedText"/>
        <w:bidi w:val="0"/>
        <w:spacing w:before="0" w:after="0"/>
        <w:jc w:val="left"/>
        <w:rPr/>
      </w:pPr>
      <w:r>
        <w:rPr/>
        <w:t>03J21RblDuVpOY7otUqpRPTyCV/nnrKjlr3D5i3Hli+sd026GVAgVHeOViAQQSGeQ08sgdVPyZnJUO</w:t>
      </w:r>
    </w:p>
    <w:p>
      <w:pPr>
        <w:pStyle w:val="PreformattedText"/>
        <w:bidi w:val="0"/>
        <w:spacing w:before="0" w:after="0"/>
        <w:jc w:val="left"/>
        <w:rPr/>
      </w:pPr>
      <w:r>
        <w:rPr/>
        <w:t>Tp91UUn2mbw2VXNUDwh3Shr6acM9PGp0F4/EuhfybWv7meKxW42xoSAwKilcsaUPoa/l1irt/MNzsn</w:t>
      </w:r>
    </w:p>
    <w:p>
      <w:pPr>
        <w:pStyle w:val="PreformattedText"/>
        <w:bidi w:val="0"/>
        <w:spacing w:before="0" w:after="0"/>
        <w:jc w:val="left"/>
        <w:rPr/>
      </w:pPr>
      <w:r>
        <w:rPr/>
        <w:t>Mn74gkkjvbeUk0JX4gVIwytQgniw6uQ6W7lwHXGC3T2/1vsF85313dtGl271/vrcRWTafTu0K/ET0P</w:t>
      </w:r>
    </w:p>
    <w:p>
      <w:pPr>
        <w:pStyle w:val="PreformattedText"/>
        <w:bidi w:val="0"/>
        <w:spacing w:before="0" w:after="0"/>
        <w:jc w:val="left"/>
        <w:rPr/>
      </w:pPr>
      <w:r>
        <w:rPr/>
        <w:t>Z+Wh1Whod6V0cmmjlKn6FtWkMpjxFMd3JHHENQPpj+XWYXMGwj3As+XOZoL4/RiNzLrf9MA6VHBZFw</w:t>
      </w:r>
    </w:p>
    <w:p>
      <w:pPr>
        <w:pStyle w:val="PreformattedText"/>
        <w:bidi w:val="0"/>
        <w:spacing w:before="0" w:after="0"/>
        <w:jc w:val="left"/>
        <w:rPr/>
      </w:pPr>
      <w:r>
        <w:rPr/>
        <w:t>Q1NT4NPn1X5uHsjZnUtPmts9Mj7/c+RkWDdfYtWRWxRMsOiel247Kt2SoufNwA5Nrk39nEO3G9kAvF</w:t>
      </w:r>
    </w:p>
    <w:p>
      <w:pPr>
        <w:pStyle w:val="PreformattedText"/>
        <w:bidi w:val="0"/>
        <w:spacing w:before="0" w:after="0"/>
        <w:jc w:val="left"/>
        <w:rPr/>
      </w:pPr>
      <w:r>
        <w:rPr/>
        <w:t>Kv5AYB/Jgeoy3f3H2b21gvLDkxmk3Rj8R8NlHEHSYJYn8848hXosNTU5TMVVRWTvkcvla1zU1dZO7y</w:t>
      </w:r>
    </w:p>
    <w:p>
      <w:pPr>
        <w:pStyle w:val="PreformattedText"/>
        <w:bidi w:val="0"/>
        <w:spacing w:before="0" w:after="0"/>
        <w:jc w:val="left"/>
        <w:rPr/>
      </w:pPr>
      <w:r>
        <w:rPr/>
        <w:t>1s0tuDUysCsQYi9vStuT/X2JLa3g25Sz9qD1oP8NOseNx3Xmfm69S/vLy6u7mRidJeWVV4ClGLkD5V</w:t>
      </w:r>
    </w:p>
    <w:p>
      <w:pPr>
        <w:pStyle w:val="PreformattedText"/>
        <w:bidi w:val="0"/>
        <w:spacing w:before="0" w:after="0"/>
        <w:jc w:val="left"/>
        <w:rPr/>
      </w:pPr>
      <w:r>
        <w:rPr/>
        <w:t>PQp7I6Zz+7cxSYqHH1e5sxWkyxYDDp6Y4Uj1yz11UDHGkcf1dtWkKDz7C+986bbt0U8r3qCJeNGWv5</w:t>
      </w:r>
    </w:p>
    <w:p>
      <w:pPr>
        <w:pStyle w:val="PreformattedText"/>
        <w:bidi w:val="0"/>
        <w:spacing w:before="0" w:after="0"/>
        <w:jc w:val="left"/>
        <w:rPr/>
      </w:pPr>
      <w:r>
        <w:rPr/>
        <w:t>d46m7kD2O37fLmK6u7KUxVHaEk0GuO8NAwIFa8cEV6sb69+HeDw9PTDsioWp8umSPaG3ofssdHOZnj</w:t>
      </w:r>
    </w:p>
    <w:p>
      <w:pPr>
        <w:pStyle w:val="PreformattedText"/>
        <w:bidi w:val="0"/>
        <w:spacing w:before="0" w:after="0"/>
        <w:jc w:val="left"/>
        <w:rPr/>
      </w:pPr>
      <w:r>
        <w:rPr/>
        <w:t>EeQzRDVNdeEBXCtGNR/1PIx85j917y8uDDtxc2pqK5Ppw0ykdZrclfd85Y5cii3HcbeOW8oCUVYmUf</w:t>
      </w:r>
    </w:p>
    <w:p>
      <w:pPr>
        <w:pStyle w:val="PreformattedText"/>
        <w:bidi w:val="0"/>
        <w:spacing w:before="0" w:after="0"/>
        <w:jc w:val="left"/>
        <w:rPr/>
      </w:pPr>
      <w:r>
        <w:rPr/>
        <w:t>Jla2Vv59KPdXfvVPV+N7I2h1Jh9oYbcPXu1JM/bLyJg9v5+alqYKHIYTBVzN9xmdyYt62NjTu0aVBj</w:t>
      </w:r>
    </w:p>
    <w:p>
      <w:pPr>
        <w:pStyle w:val="PreformattedText"/>
        <w:bidi w:val="0"/>
        <w:spacing w:before="0" w:after="0"/>
        <w:jc w:val="left"/>
        <w:rPr/>
      </w:pPr>
      <w:r>
        <w:rPr/>
        <w:t>lVZAUv7UbVyhuvM6QXt/cyCylPkWY8RkqVYceFT5EjyqX83e7fKPt5PNtmx7ZCbsLUiOOHSCBUA+HL</w:t>
      </w:r>
    </w:p>
    <w:p>
      <w:pPr>
        <w:pStyle w:val="PreformattedText"/>
        <w:bidi w:val="0"/>
        <w:spacing w:before="0" w:after="0"/>
        <w:jc w:val="left"/>
        <w:rPr/>
      </w:pPr>
      <w:r>
        <w:rPr/>
        <w:t>GRnjgnoEan+YLl9s9w7Z7O+MucXABOvtt4vc/WfetDR7o2dld2pBHJumfa9EJ1mpMLNWwjwVUTxVRY</w:t>
      </w:r>
    </w:p>
    <w:p>
      <w:pPr>
        <w:pStyle w:val="PreformattedText"/>
        <w:bidi w:val="0"/>
        <w:spacing w:before="0" w:after="0"/>
        <w:jc w:val="left"/>
        <w:rPr/>
      </w:pPr>
      <w:r>
        <w:rPr/>
        <w:t>NYkHSkrbR7b7JZ2iePaxvMCDqYIzA0GP7OnzpQN8x1inzd7684c3X8ixX/0NrSgSN5oSRSmQJ3Bb18</w:t>
      </w:r>
    </w:p>
    <w:p>
      <w:pPr>
        <w:pStyle w:val="PreformattedText"/>
        <w:bidi w:val="0"/>
        <w:spacing w:before="0" w:after="0"/>
        <w:jc w:val="left"/>
        <w:rPr/>
      </w:pPr>
      <w:r>
        <w:rPr/>
        <w:t>s8OgW+aPyR3/8AMjfmA7E3r111tsDdGE2odtriutYKqprN1rTSyVc+cy+QrnnrqoUKExUkJLfbU5KA</w:t>
      </w:r>
    </w:p>
    <w:p>
      <w:pPr>
        <w:pStyle w:val="PreformattedText"/>
        <w:bidi w:val="0"/>
        <w:spacing w:before="0" w:after="0"/>
        <w:jc w:val="left"/>
        <w:rPr/>
      </w:pPr>
      <w:r>
        <w:rPr/>
        <w:t>n3JGxR222wmzQfoH5AUpwoOHWPHMKz3Zubq6bVcGh1OSznhwY5P+bohML+VVR11SKoWQi8gZCoEoZh</w:t>
      </w:r>
    </w:p>
    <w:p>
      <w:pPr>
        <w:pStyle w:val="PreformattedText"/>
        <w:bidi w:val="0"/>
        <w:spacing w:before="0" w:after="0"/>
        <w:jc w:val="left"/>
        <w:rPr/>
      </w:pPr>
      <w:r>
        <w:rPr/>
        <w:t>pssbHT+CD/AK3s5iIdj4oovy/2egTbgl2LmiD06Vm2Mi6vNjVZQroitIfXISh/bDOCFso45B9ppaBj</w:t>
      </w:r>
    </w:p>
    <w:p>
      <w:pPr>
        <w:pStyle w:val="PreformattedText"/>
        <w:bidi w:val="0"/>
        <w:spacing w:before="0" w:after="0"/>
        <w:jc w:val="left"/>
        <w:rPr/>
      </w:pPr>
      <w:r>
        <w:rPr/>
        <w:t>p4dLFYsG8PMfn6/yx0IGFcGeenmi8nnpnjDFdCfXxuQxNidBJ4+vtkgNg9PKgKg1PQcZfHVe3q+ooZ</w:t>
      </w:r>
    </w:p>
    <w:p>
      <w:pPr>
        <w:pStyle w:val="PreformattedText"/>
        <w:bidi w:val="0"/>
        <w:spacing w:before="0" w:after="0"/>
        <w:jc w:val="left"/>
        <w:rPr/>
      </w:pPr>
      <w:r>
        <w:rPr/>
        <w:t>CD5bVVDOG9DU4fhiV02ZAStv6+3APLppxpJA6l0OYify0tREKmF42ihmca2gnOn1C2klQTc/090Mak</w:t>
      </w:r>
    </w:p>
    <w:p>
      <w:pPr>
        <w:pStyle w:val="PreformattedText"/>
        <w:bidi w:val="0"/>
        <w:spacing w:before="0" w:after="0"/>
        <w:jc w:val="left"/>
        <w:rPr/>
      </w:pPr>
      <w:r>
        <w:rPr/>
        <w:t>gnrayECgHU5J5KQ/b3EkMouZLpdWJUMF9NgWUcAg+98ceXSnjkdTTpkovt3n1yUkjTRBbhTE4Ppt/Z</w:t>
      </w:r>
    </w:p>
    <w:p>
      <w:pPr>
        <w:pStyle w:val="PreformattedText"/>
        <w:bidi w:val="0"/>
        <w:spacing w:before="0" w:after="0"/>
        <w:jc w:val="left"/>
        <w:rPr/>
      </w:pPr>
      <w:r>
        <w:rPr/>
        <w:t>UE8/1b6W96OD1vFPn16RrI+lY9UiCSOQryojZOAdQ+nuxrT59NSkhSfLpvaqMsT64oyypfWpurSEgC</w:t>
      </w:r>
    </w:p>
    <w:p>
      <w:pPr>
        <w:pStyle w:val="PreformattedText"/>
        <w:bidi w:val="0"/>
        <w:spacing w:before="0" w:after="0"/>
        <w:jc w:val="left"/>
        <w:rPr/>
      </w:pPr>
      <w:r>
        <w:rPr/>
        <w:t>TVqGlkPJ+txx/j7uiRkHWSD+XVJGJRT59CZ0PgDuDsoy6HFPjcTVl5ZI9MJqariDU7XVagrchL3tz/</w:t>
      </w:r>
    </w:p>
    <w:p>
      <w:pPr>
        <w:pStyle w:val="PreformattedText"/>
        <w:bidi w:val="0"/>
        <w:spacing w:before="0" w:after="0"/>
        <w:jc w:val="left"/>
        <w:rPr/>
      </w:pPr>
      <w:r>
        <w:rPr/>
        <w:t>h7JN2u0ghdEYVxx+0fPoRbBtzy3UMjqaZ/wfZ0fybaVJBAkXImnBikhkF45L+lwFDah+q/B5PsHyXl</w:t>
      </w:r>
    </w:p>
    <w:p>
      <w:pPr>
        <w:pStyle w:val="PreformattedText"/>
        <w:bidi w:val="0"/>
        <w:spacing w:before="0" w:after="0"/>
        <w:jc w:val="left"/>
        <w:rPr/>
      </w:pPr>
      <w:r>
        <w:rPr/>
        <w:t>WJLf6v29STFt6ugXNP8AV8ug73P1nQZh4KJnmSopJQaNNBCq4F4gHAuFWS3H5HB9rod28MAVFP5/4e</w:t>
      </w:r>
    </w:p>
    <w:p>
      <w:pPr>
        <w:pStyle w:val="PreformattedText"/>
        <w:bidi w:val="0"/>
        <w:spacing w:before="0" w:after="0"/>
        <w:jc w:val="left"/>
        <w:rPr/>
      </w:pPr>
      <w:r>
        <w:rPr/>
        <w:t>kVxscIVj3+Xp8v6PQL9l9K5HF4xq2fGxyVKw+WPK0lG0JSOVC2mujj4lX0kE6R7N7DeIZ5AkjgfYR/</w:t>
      </w:r>
    </w:p>
    <w:p>
      <w:pPr>
        <w:pStyle w:val="PreformattedText"/>
        <w:bidi w:val="0"/>
        <w:spacing w:before="0" w:after="0"/>
        <w:jc w:val="left"/>
        <w:rPr/>
      </w:pPr>
      <w:r>
        <w:rPr/>
        <w:t>lboL7rsE9vGZhG3h/Yfl/RA6J7UZCqplkggI1i6OFDEnQdJZLKNOpuRzx+b+xEQSNUWV/b/g6A7FdZ</w:t>
      </w:r>
    </w:p>
    <w:p>
      <w:pPr>
        <w:pStyle w:val="PreformattedText"/>
        <w:bidi w:val="0"/>
        <w:spacing w:before="0" w:after="0"/>
        <w:jc w:val="left"/>
        <w:rPr/>
      </w:pPr>
      <w:r>
        <w:rPr/>
        <w:t>BBA69hIJDW0rlnWRqhGeNtV40LhnJN9JU/n3Wg/EOtRBtZ056lZrIfd19XOi3ijqpqdJT6VIjLCPSt</w:t>
      </w:r>
    </w:p>
    <w:p>
      <w:pPr>
        <w:pStyle w:val="PreformattedText"/>
        <w:bidi w:val="0"/>
        <w:spacing w:before="0" w:after="0"/>
        <w:jc w:val="left"/>
        <w:rPr/>
      </w:pPr>
      <w:r>
        <w:rPr/>
        <w:t>yRdbHm4Pt1DQ4GevSatZB49NMYJJNlR3B5sf3PSSATc2LfT/AGPuwJU18+m+BpTrzCRnSQWNh4mjJC</w:t>
      </w:r>
    </w:p>
    <w:p>
      <w:pPr>
        <w:pStyle w:val="PreformattedText"/>
        <w:bidi w:val="0"/>
        <w:spacing w:before="0" w:after="0"/>
        <w:jc w:val="left"/>
        <w:rPr/>
      </w:pPr>
      <w:r>
        <w:rPr/>
        <w:t>2/HjP0BB/qfr7e0hiNRx1shtJOkU6UdCizY+N51dUBkiVj6XQhv0LYG6ra97D2magagOOndK6NQOeo</w:t>
      </w:r>
    </w:p>
    <w:p>
      <w:pPr>
        <w:pStyle w:val="PreformattedText"/>
        <w:bidi w:val="0"/>
        <w:spacing w:before="0" w:after="0"/>
        <w:jc w:val="left"/>
        <w:rPr/>
      </w:pPr>
      <w:r>
        <w:rPr/>
        <w:t>cmNk0lghmjACxtFrnJBbkaVuSW+h/p/h7q76RUU6tDBI7rpXP506M/1bmM5tnH0Nficdi67IUFHXRU</w:t>
      </w:r>
    </w:p>
    <w:p>
      <w:pPr>
        <w:pStyle w:val="PreformattedText"/>
        <w:bidi w:val="0"/>
        <w:spacing w:before="0" w:after="0"/>
        <w:jc w:val="left"/>
        <w:rPr/>
      </w:pPr>
      <w:r>
        <w:rPr/>
        <w:t>tJuLFrmMbI6eVvHHTS8R1aDjVcXv8ATgn2QXt4kMoE5oD6fl6noZ7ds1xdwEwoTL5ih/lRSeHQa7rz</w:t>
      </w:r>
    </w:p>
    <w:p>
      <w:pPr>
        <w:pStyle w:val="PreformattedText"/>
        <w:bidi w:val="0"/>
        <w:spacing w:before="0" w:after="0"/>
        <w:jc w:val="left"/>
        <w:rPr/>
      </w:pPr>
      <w:r>
        <w:rPr/>
        <w:t>tdvuvrpMjQ42jzdbUTPFU4vHQ47HrkEdS9HJTcinMbqFUg359mECFkWaAgx/t4/ZjonuY0dmi0MJV+</w:t>
      </w:r>
    </w:p>
    <w:p>
      <w:pPr>
        <w:pStyle w:val="PreformattedText"/>
        <w:bidi w:val="0"/>
        <w:spacing w:before="0" w:after="0"/>
        <w:jc w:val="left"/>
        <w:rPr/>
      </w:pPr>
      <w:r>
        <w:rPr/>
        <w:t>IEUPlwHH7a9B/sbHjKb621t6vWmC5PNfYwyVuXOCoqHJ1Dmjoqypy7LKKemoq6RZXupBC/i/tYWaKz</w:t>
      </w:r>
    </w:p>
    <w:p>
      <w:pPr>
        <w:pStyle w:val="PreformattedText"/>
        <w:bidi w:val="0"/>
        <w:spacing w:before="0" w:after="0"/>
        <w:jc w:val="left"/>
        <w:rPr/>
      </w:pPr>
      <w:r>
        <w:rPr/>
        <w:t>mhoCGBr0SJC096gYUofL8uPW/N/Ish3Gf5feztibjK1O4OuO3O5evqqriqamshMVBu+WaikpJ5zCZI</w:t>
      </w:r>
    </w:p>
    <w:p>
      <w:pPr>
        <w:pStyle w:val="PreformattedText"/>
        <w:bidi w:val="0"/>
        <w:spacing w:before="0" w:after="0"/>
        <w:jc w:val="left"/>
        <w:rPr/>
      </w:pPr>
      <w:r>
        <w:rPr/>
        <w:t>9MrH6hVC3spJ0xfuFpElzcC2B0SEEjGDxIUAYFa044p0KHd41QMFx1NyG6uv8Av/v7f/cdHWnOU3x6</w:t>
      </w:r>
    </w:p>
    <w:p>
      <w:pPr>
        <w:pStyle w:val="PreformattedText"/>
        <w:bidi w:val="0"/>
        <w:spacing w:before="0" w:after="0"/>
        <w:jc w:val="left"/>
        <w:rPr/>
      </w:pPr>
      <w:r>
        <w:rPr/>
        <w:t>zeT6H2FUtG5pMXkIaWnrt856DzS+NcpVVANMksYBSBGseQfZ/b1S1VdIBHRRKe/WD0wdgNDmkjYp9v</w:t>
      </w:r>
    </w:p>
    <w:p>
      <w:pPr>
        <w:pStyle w:val="PreformattedText"/>
        <w:bidi w:val="0"/>
        <w:spacing w:before="0" w:after="0"/>
        <w:jc w:val="left"/>
        <w:rPr/>
      </w:pPr>
      <w:r>
        <w:rPr/>
        <w:t>U0P3NdHWxgRS1NIsTpTY+eQPpnZJGDDUCeQL6SQTOyVfCcNWhP59IZ3JpX/Vw61zv5q/cO68XW9Z/H</w:t>
      </w:r>
    </w:p>
    <w:p>
      <w:pPr>
        <w:pStyle w:val="PreformattedText"/>
        <w:bidi w:val="0"/>
        <w:spacing w:before="0" w:after="0"/>
        <w:jc w:val="left"/>
        <w:rPr/>
      </w:pPr>
      <w:r>
        <w:rPr/>
        <w:t>fIx42SgpJ6jtnO1vip5slNk3E2K27BTVknkmxtHR0tTL5miEZq/IgYlEC+xBbgKqiuOiuQkmnp1UXk</w:t>
      </w:r>
    </w:p>
    <w:p>
      <w:pPr>
        <w:pStyle w:val="PreformattedText"/>
        <w:bidi w:val="0"/>
        <w:spacing w:before="0" w:after="0"/>
        <w:jc w:val="left"/>
        <w:rPr/>
      </w:pPr>
      <w:r>
        <w:rPr/>
        <w:t>p/u42eRU1pGoErkqsYkJJIvqKIzEfn68fn2YRmlBU9awIyw4/7PSMfSAyOVcIG1eoev6867WCn8fm/</w:t>
      </w:r>
    </w:p>
    <w:p>
      <w:pPr>
        <w:pStyle w:val="PreformattedText"/>
        <w:bidi w:val="0"/>
        <w:spacing w:before="0" w:after="0"/>
        <w:jc w:val="left"/>
        <w:rPr/>
      </w:pPr>
      <w:r>
        <w:rPr/>
        <w:t>592Vyxpjpl60qOPRl/gduCXbvzX6Eq1qjQpkcvuXbOuKVaSOWXcO3MrQwUdQ5sssNVO8asGvq/17e2</w:t>
      </w:r>
    </w:p>
    <w:p>
      <w:pPr>
        <w:pStyle w:val="PreformattedText"/>
        <w:bidi w:val="0"/>
        <w:spacing w:before="0" w:after="0"/>
        <w:jc w:val="left"/>
        <w:rPr/>
      </w:pPr>
      <w:r>
        <w:rPr/>
        <w:t>bypgZa0rT/AAjq0dWxivV+Py0+Fey/kntKOuzOe29tvtzbmJyVNtzd2GgRp8pUswqKbEbwMMyGsp0K</w:t>
      </w:r>
    </w:p>
    <w:p>
      <w:pPr>
        <w:pStyle w:val="PreformattedText"/>
        <w:bidi w:val="0"/>
        <w:spacing w:before="0" w:after="0"/>
        <w:jc w:val="left"/>
        <w:rPr/>
      </w:pPr>
      <w:r>
        <w:rPr/>
        <w:t>sQWP3EblAWCBgShZCjafL59KtNFovHqkjoLvnvj4A9ublx1RjXFFJVx47s7q3MOi4nc8uKEsdLuLA1</w:t>
      </w:r>
    </w:p>
    <w:p>
      <w:pPr>
        <w:pStyle w:val="PreformattedText"/>
        <w:bidi w:val="0"/>
        <w:spacing w:before="0" w:after="0"/>
        <w:jc w:val="left"/>
        <w:rPr/>
      </w:pPr>
      <w:r>
        <w:rPr/>
        <w:t>v66fL08TrLQ1cBCzoQjgxkgKAqOK1Nemdb1oQKdGK/mU5PpzuzY3Rfy56PnwczbpyuT677YGPpYcbu</w:t>
      </w:r>
    </w:p>
    <w:p>
      <w:pPr>
        <w:pStyle w:val="PreformattedText"/>
        <w:bidi w:val="0"/>
        <w:spacing w:before="0" w:after="0"/>
        <w:jc w:val="left"/>
        <w:rPr/>
      </w:pPr>
      <w:r>
        <w:rPr/>
        <w:t>QbmqsXFmsCnYFFT+OSXcGLSgqaLyyXSVEBjeVbMDKCQadB/b1RqNx6q2omVy1nMKtGyeR14+vMb/AL</w:t>
      </w:r>
    </w:p>
    <w:p>
      <w:pPr>
        <w:pStyle w:val="PreformattedText"/>
        <w:bidi w:val="0"/>
        <w:spacing w:before="0" w:after="0"/>
        <w:jc w:val="left"/>
        <w:rPr/>
      </w:pPr>
      <w:r>
        <w:rPr/>
        <w:t>gC/pIvb+nurKAxIY06qg7wGOOsgn8eiQeTUPJ4fIg8ZjVwEkVRrOlAbm/DaT72GpWtOtEenQy9I9Ib</w:t>
      </w:r>
    </w:p>
    <w:p>
      <w:pPr>
        <w:pStyle w:val="PreformattedText"/>
        <w:bidi w:val="0"/>
        <w:spacing w:before="0" w:after="0"/>
        <w:jc w:val="left"/>
        <w:rPr/>
      </w:pPr>
      <w:r>
        <w:rPr/>
        <w:t>m+RW9c31jsWox399YdhZre22dv5aJoqfeI29JSyZjbqVzlYMdkWoZ3lhaQFZHAUlVa4TO60OMdKQKx</w:t>
      </w:r>
    </w:p>
    <w:p>
      <w:pPr>
        <w:pStyle w:val="PreformattedText"/>
        <w:bidi w:val="0"/>
        <w:spacing w:before="0" w:after="0"/>
        <w:jc w:val="left"/>
        <w:rPr/>
      </w:pPr>
      <w:r>
        <w:rPr/>
        <w:t>gef+z0N3x++XHbnxMy9X1R2DRZmr69TIyYXePV26aaWLeWyY1lC1lTsaStkjbHSUklSZ/sgxpatWI0</w:t>
      </w:r>
    </w:p>
    <w:p>
      <w:pPr>
        <w:pStyle w:val="PreformattedText"/>
        <w:bidi w:val="0"/>
        <w:spacing w:before="0" w:after="0"/>
        <w:jc w:val="left"/>
        <w:rPr/>
      </w:pPr>
      <w:r>
        <w:rPr/>
        <w:t>rqB9tqwPDpsihIPRqu0fi90Z8rqDJ9rdSbnptvZXP0ghw+dxONpsft3JbooZFURbmxQgjqUEqSaKuS</w:t>
      </w:r>
    </w:p>
    <w:p>
      <w:pPr>
        <w:pStyle w:val="PreformattedText"/>
        <w:bidi w:val="0"/>
        <w:spacing w:before="0" w:after="0"/>
        <w:jc w:val="left"/>
        <w:rPr/>
      </w:pPr>
      <w:r>
        <w:rPr/>
        <w:t>BBP5G/U4AupQu2aY6baYgGgA/w9U07t2TujYmbrtpb1xr4nJAVDRiFg0cyUFa1HLXUk0cSo0MddTEx</w:t>
      </w:r>
    </w:p>
    <w:p>
      <w:pPr>
        <w:pStyle w:val="PreformattedText"/>
        <w:bidi w:val="0"/>
        <w:spacing w:before="0" w:after="0"/>
        <w:jc w:val="left"/>
        <w:rPr/>
      </w:pPr>
      <w:r>
        <w:rPr/>
        <w:t>y8FrX/w9qFU3AaORe2nlx/nXq6OW/RgY+IOGf28M9GVoN71u+qJd0VT33DBiqLG5+Rwzf7k8Z+1HWG</w:t>
      </w:r>
    </w:p>
    <w:p>
      <w:pPr>
        <w:pStyle w:val="PreformattedText"/>
        <w:bidi w:val="0"/>
        <w:spacing w:before="0" w:after="0"/>
        <w:jc w:val="left"/>
        <w:rPr/>
      </w:pPr>
      <w:r>
        <w:rPr/>
        <w:t>RnZpnqaaEO5JtqJtbgCPN9sjbyuEUmMnJ8/L5AdZ3ez/NMe+cvW0RdPrrUBSoOKEtkjWzeuTToVXeK</w:t>
      </w:r>
    </w:p>
    <w:p>
      <w:pPr>
        <w:pStyle w:val="PreformattedText"/>
        <w:bidi w:val="0"/>
        <w:spacing w:before="0" w:after="0"/>
        <w:jc w:val="left"/>
        <w:rPr/>
      </w:pPr>
      <w:r>
        <w:rPr/>
        <w:t>seslo5HaMZDFSRyghVYPTRtUoqEcfu8j/H+vsJT1UEL/AKuHWSO3yI9iJEP6w8jw8hw48OukmVajG3</w:t>
      </w:r>
    </w:p>
    <w:p>
      <w:pPr>
        <w:pStyle w:val="PreformattedText"/>
        <w:bidi w:val="0"/>
        <w:spacing w:before="0" w:after="0"/>
        <w:jc w:val="left"/>
        <w:rPr/>
      </w:pPr>
      <w:r>
        <w:rPr/>
        <w:t>kCiPcMzzMBr8Xngkju/wBACLj/AAHttELIdQNejtO2KM+ZGepEMIkNNaWMtDlpyGjsVWxkRgSPpJJq</w:t>
      </w:r>
    </w:p>
    <w:p>
      <w:pPr>
        <w:pStyle w:val="PreformattedText"/>
        <w:bidi w:val="0"/>
        <w:spacing w:before="0" w:after="0"/>
        <w:jc w:val="left"/>
        <w:rPr/>
      </w:pPr>
      <w:r>
        <w:rPr/>
        <w:t>Frfi/tsqAKjp8IjcW6w6QsdGGvY5+Z41J1eM6wFcHgi4J5N/ewSoDA56oygigrp6zGnDzpHCNH+/iq</w:t>
      </w:r>
    </w:p>
    <w:p>
      <w:pPr>
        <w:pStyle w:val="PreformattedText"/>
        <w:bidi w:val="0"/>
        <w:spacing w:before="0" w:after="0"/>
        <w:jc w:val="left"/>
        <w:rPr/>
      </w:pPr>
      <w:r>
        <w:rPr/>
        <w:t>3Njq1utiJm/wAOfdloxBOB0wUA+3rlj4QJsYEOqWWsygZpALHSUJ02AsQRf88e/GgJpw63Uaa0x1yx</w:t>
      </w:r>
    </w:p>
    <w:p>
      <w:pPr>
        <w:pStyle w:val="PreformattedText"/>
        <w:bidi w:val="0"/>
        <w:spacing w:before="0" w:after="0"/>
        <w:jc w:val="left"/>
        <w:rPr/>
      </w:pPr>
      <w:r>
        <w:rPr/>
        <w:t>xVWwpdWaRJ8tGSP9QF1xqB9AHP19+4Dp6NENCepKB2pcQzKUEK5KJXUXDCZmjIAOpuL2/wACf9h7aJ</w:t>
      </w:r>
    </w:p>
    <w:p>
      <w:pPr>
        <w:pStyle w:val="PreformattedText"/>
        <w:bidi w:val="0"/>
        <w:spacing w:before="0" w:after="0"/>
        <w:jc w:val="left"/>
        <w:rPr/>
      </w:pPr>
      <w:r>
        <w:rPr/>
        <w:t>J6UmNdOny6xqohihj/AHirYmUTRyNqVfDI0jE6VQHSFuB/X3rqjRgA0rXrquUz0zR0q60qMbjakksF</w:t>
      </w:r>
    </w:p>
    <w:p>
      <w:pPr>
        <w:pStyle w:val="PreformattedText"/>
        <w:bidi w:val="0"/>
        <w:spacing w:before="0" w:after="0"/>
        <w:jc w:val="left"/>
        <w:rPr/>
      </w:pPr>
      <w:r>
        <w:rPr/>
        <w:t>YLDKrSjx2uG0J6eT/j72P59JWjBBNc9cXiEEyVRUfbQZOjmkQnVaOsotMhCj/UF72/w966aKkdYHim</w:t>
      </w:r>
    </w:p>
    <w:p>
      <w:pPr>
        <w:pStyle w:val="PreformattedText"/>
        <w:bidi w:val="0"/>
        <w:spacing w:before="0" w:after="0"/>
        <w:jc w:val="left"/>
        <w:rPr/>
      </w:pPr>
      <w:r>
        <w:rPr/>
        <w:t>mRdPo1nIwpECLOIKvyREMbqNMSarG9rW9vwylXBoKdJJAIw0i5ceRz/LpspO2cn0pvbbXbmDw9DuCo</w:t>
      </w:r>
    </w:p>
    <w:p>
      <w:pPr>
        <w:pStyle w:val="PreformattedText"/>
        <w:bidi w:val="0"/>
        <w:spacing w:before="0" w:after="0"/>
        <w:jc w:val="left"/>
        <w:rPr/>
      </w:pPr>
      <w:r>
        <w:rPr/>
        <w:t>2hlADicg8tKMhTbhxlXS5SOCup4pZqKokilYJMiNo/IIv7EHK1PqXZiQadY4+/dtNDygZYYg+t+7UC</w:t>
      </w:r>
    </w:p>
    <w:p>
      <w:pPr>
        <w:pStyle w:val="PreformattedText"/>
        <w:bidi w:val="0"/>
        <w:spacing w:before="0" w:after="0"/>
        <w:jc w:val="left"/>
        <w:rPr/>
      </w:pPr>
      <w:r>
        <w:rPr/>
        <w:t>aaWUgigx51r1bx0L8h9ofKnEO/XbJhN04+B5t0bD3Lk8e+cw1REhEeYpvLFCmQw007lIKqJQ2q8b2Z</w:t>
      </w:r>
    </w:p>
    <w:p>
      <w:pPr>
        <w:pStyle w:val="PreformattedText"/>
        <w:bidi w:val="0"/>
        <w:spacing w:before="0" w:after="0"/>
        <w:jc w:val="left"/>
        <w:rPr/>
      </w:pPr>
      <w:r>
        <w:rPr/>
        <w:t>iokdSWVyfl1z+bue5kNAxIwOHSLyRlyG90x2QgjaTG5mkhy9JK0bQVUqTlahUZ0GqNgnAvZmA/p7ei</w:t>
      </w:r>
    </w:p>
    <w:p>
      <w:pPr>
        <w:pStyle w:val="PreformattedText"/>
        <w:bidi w:val="0"/>
        <w:spacing w:before="0" w:after="0"/>
        <w:jc w:val="left"/>
        <w:rPr/>
      </w:pPr>
      <w:r>
        <w:rPr/>
        <w:t>oaKeHSOSRqlfLrXy7SrBX9n9pVpaY/d9j7ylSSYA/sPnqgwxkajbxxaBcAWA49rAKhj59OqAq1B6aN</w:t>
      </w:r>
    </w:p>
    <w:p>
      <w:pPr>
        <w:pStyle w:val="PreformattedText"/>
        <w:bidi w:val="0"/>
        <w:spacing w:before="0" w:after="0"/>
        <w:jc w:val="left"/>
        <w:rPr/>
      </w:pPr>
      <w:r>
        <w:rPr/>
        <w:t>tb43hsMZabZ+8tx7JOagpaPNHbeaqcQ2WoKGRqmmhyQo9DVSU9SzSpq5BYn22wXiT0/gKD59Wt/BTZ</w:t>
      </w:r>
    </w:p>
    <w:p>
      <w:pPr>
        <w:pStyle w:val="PreformattedText"/>
        <w:bidi w:val="0"/>
        <w:spacing w:before="0" w:after="0"/>
        <w:jc w:val="left"/>
        <w:rPr/>
      </w:pPr>
      <w:r>
        <w:rPr/>
        <w:t>Hd2c3Jh+0eyd6b/baM8dZTbR2pmajJV2T3CtYop3zNTBM6fYUFOGEtK7qzTlLgKoLBknGmgr0wF1mh</w:t>
      </w:r>
    </w:p>
    <w:p>
      <w:pPr>
        <w:pStyle w:val="PreformattedText"/>
        <w:bidi w:val="0"/>
        <w:spacing w:before="0" w:after="0"/>
        <w:jc w:val="left"/>
        <w:rPr/>
      </w:pPr>
      <w:r>
        <w:rPr/>
        <w:t>Jp0nfnb8u8Pumqrelup3p6TF42Weh7N3nRtURybmrIZ/E208fUSGNmxNGUtWEACeYEBvGCHsh0kGmO</w:t>
      </w:r>
    </w:p>
    <w:p>
      <w:pPr>
        <w:pStyle w:val="PreformattedText"/>
        <w:bidi w:val="0"/>
        <w:spacing w:before="0" w:after="0"/>
        <w:jc w:val="left"/>
        <w:rPr/>
      </w:pPr>
      <w:r>
        <w:rPr/>
        <w:t>lAotKHqqsypqAUTDSoujUz0wRCsIj8avFGDTlUAVl1B7A3497aRtJXFT1RsZHThj7GrkZo01FLLG17</w:t>
      </w:r>
    </w:p>
    <w:p>
      <w:pPr>
        <w:pStyle w:val="PreformattedText"/>
        <w:bidi w:val="0"/>
        <w:spacing w:before="0" w:after="0"/>
        <w:jc w:val="left"/>
        <w:rPr/>
      </w:pPr>
      <w:r>
        <w:rPr/>
        <w:t>MuoNe4IsRa/+w9uRyOAagdMk5r06hpV1BRdBJqb/AGlG9JC3vdVv/j7cBq4YmnW6r5cesiRl7i+rm9</w:t>
      </w:r>
    </w:p>
    <w:p>
      <w:pPr>
        <w:pStyle w:val="PreformattedText"/>
        <w:bidi w:val="0"/>
        <w:spacing w:before="0" w:after="0"/>
        <w:jc w:val="left"/>
        <w:rPr/>
      </w:pPr>
      <w:r>
        <w:rPr/>
        <w:t>gTpHItcDj6e9nQDTPVxKR5DrNqIFghOkWYL9Tfiyg3559ugUFB1ouW4jru5AZVLD0hSTYqwNv02W/B</w:t>
      </w:r>
    </w:p>
    <w:p>
      <w:pPr>
        <w:pStyle w:val="PreformattedText"/>
        <w:bidi w:val="0"/>
        <w:spacing w:before="0" w:after="0"/>
        <w:jc w:val="left"/>
        <w:rPr/>
      </w:pPr>
      <w:r>
        <w:rPr/>
        <w:t>4PP1976r170hHlI0W0oRewY30/kNx/vfveoUpjr1D6dQ5JoUBBBB4C6F9XqIHqTkKDf68+07gliQMd</w:t>
      </w:r>
    </w:p>
    <w:p>
      <w:pPr>
        <w:pStyle w:val="PreformattedText"/>
        <w:bidi w:val="0"/>
        <w:spacing w:before="0" w:after="0"/>
        <w:jc w:val="left"/>
        <w:rPr/>
      </w:pPr>
      <w:r>
        <w:rPr/>
        <w:t>aPHrA00ZhmWSxBjZdCclLC99YtZj7uKaNJNOmWZxUUHThjZwaCkcIsupJSb6gvPCgXayulr/7D3rQn</w:t>
      </w:r>
    </w:p>
    <w:p>
      <w:pPr>
        <w:pStyle w:val="PreformattedText"/>
        <w:bidi w:val="0"/>
        <w:spacing w:before="0" w:after="0"/>
        <w:jc w:val="left"/>
        <w:rPr/>
      </w:pPr>
      <w:r>
        <w:rPr/>
        <w:t>8XVkYtWvXbBm9f8Aa5txcAfkarjkKf8Ab+9hE8m6c1kFVHDrI8pk0K7likPjViAdOs2W4UD+0f8Abe</w:t>
      </w:r>
    </w:p>
    <w:p>
      <w:pPr>
        <w:pStyle w:val="PreformattedText"/>
        <w:bidi w:val="0"/>
        <w:spacing w:before="0" w:after="0"/>
        <w:jc w:val="left"/>
        <w:rPr/>
      </w:pPr>
      <w:r>
        <w:rPr/>
        <w:t>6slBUdap1jYsovq1BIxGthYmUEFvre66b+9BiOlA4H06yAXRwNUjRuCDcIqq6c6gwJNj9Pdg7EgCnT</w:t>
      </w:r>
    </w:p>
    <w:p>
      <w:pPr>
        <w:pStyle w:val="PreformattedText"/>
        <w:bidi w:val="0"/>
        <w:spacing w:before="0" w:after="0"/>
        <w:jc w:val="left"/>
        <w:rPr/>
      </w:pPr>
      <w:r>
        <w:rPr/>
        <w:t>bGlOsbQrUAoVDayq2PrYG4UFQun1X97fVpNaU6rTtr59c8ZJJNTtTM4aemMgeKVrfpksNB40gR/1J+</w:t>
      </w:r>
    </w:p>
    <w:p>
      <w:pPr>
        <w:pStyle w:val="PreformattedText"/>
        <w:bidi w:val="0"/>
        <w:spacing w:before="0" w:after="0"/>
        <w:jc w:val="left"/>
        <w:rPr/>
      </w:pPr>
      <w:r>
        <w:rPr/>
        <w:t>nuyxIeJPWqdTgdI4sSV4Wx0ajwQz3AsD/vPvZSNcgmvVtRPl15LAnUUYyrqWw/TpGlhe5A91KBj516</w:t>
      </w:r>
    </w:p>
    <w:p>
      <w:pPr>
        <w:pStyle w:val="PreformattedText"/>
        <w:bidi w:val="0"/>
        <w:spacing w:before="0" w:after="0"/>
        <w:jc w:val="left"/>
        <w:rPr/>
      </w:pPr>
      <w:r>
        <w:rPr/>
        <w:t>sMjI69IVB0cu+kBCOQL/AFvxyQL/AOx92NUAIUU6bbz006mRzPoQO2oJ9Q1ryGxVQLAfpJv/ALD26q</w:t>
      </w:r>
    </w:p>
    <w:p>
      <w:pPr>
        <w:pStyle w:val="PreformattedText"/>
        <w:bidi w:val="0"/>
        <w:spacing w:before="0" w:after="0"/>
        <w:jc w:val="left"/>
        <w:rPr/>
      </w:pPr>
      <w:r>
        <w:rPr/>
        <w:t>h6+vV1Fa164DX5ZFZLSIRrVuRc2ZbFbXBX8e00wBXSCaH9vWyaA049eDCFzzqV00yhf7SO3qVrckWv</w:t>
      </w:r>
    </w:p>
    <w:p>
      <w:pPr>
        <w:pStyle w:val="PreformattedText"/>
        <w:bidi w:val="0"/>
        <w:spacing w:before="0" w:after="0"/>
        <w:jc w:val="left"/>
        <w:rPr/>
      </w:pPr>
      <w:r>
        <w:rPr/>
        <w:t>7siBBQHqqkqajrNt3Mz4Pee385TMV+0rFC6JjSpFDVwtSP5JVI0xAMC5JJCg25sfaNx3Hp4szZoK/w</w:t>
      </w:r>
    </w:p>
    <w:p>
      <w:pPr>
        <w:pStyle w:val="PreformattedText"/>
        <w:bidi w:val="0"/>
        <w:spacing w:before="0" w:after="0"/>
        <w:jc w:val="left"/>
        <w:rPr/>
      </w:pPr>
      <w:r>
        <w:rPr/>
        <w:t>AutxP+YPS9g9ifCj4CfIXp6sq/7zbLwf3tJVUjSV1fPSz7OxVfPCygTrXSvDh5BNRy6vu1LxsCSPbR</w:t>
      </w:r>
    </w:p>
    <w:p>
      <w:pPr>
        <w:pStyle w:val="PreformattedText"/>
        <w:bidi w:val="0"/>
        <w:spacing w:before="0" w:after="0"/>
        <w:jc w:val="left"/>
        <w:rPr/>
      </w:pPr>
      <w:r>
        <w:rPr/>
        <w:t>kINK46Zap49VOb/606//AJifX8u9dmJiti/LjZOMiO5MO0n2OK7FxNJGYIXaYGR56Jnj0UtY6mbF1H</w:t>
      </w:r>
    </w:p>
    <w:p>
      <w:pPr>
        <w:pStyle w:val="PreformattedText"/>
        <w:bidi w:val="0"/>
        <w:spacing w:before="0" w:after="0"/>
        <w:jc w:val="left"/>
        <w:rPr/>
      </w:pPr>
      <w:r>
        <w:rPr/>
        <w:t>+T1JaDxSK4RVSamvWgSOirdJd9ZnbubHS3ekmf21vDbGYo8NjK/K1E2Gz+18zjJCtAayud/ucPlsfK</w:t>
      </w:r>
    </w:p>
    <w:p>
      <w:pPr>
        <w:pStyle w:val="PreformattedText"/>
        <w:bidi w:val="0"/>
        <w:spacing w:before="0" w:after="0"/>
        <w:jc w:val="left"/>
        <w:rPr/>
      </w:pPr>
      <w:r>
        <w:rPr/>
        <w:t>AIakHw1kLghijc7SmFoD14xo+ano/ueyGyd87KqenO5NrVG6tr7lq6vN/bbbWnxuUpNwLF5D2f07Pa</w:t>
      </w:r>
    </w:p>
    <w:p>
      <w:pPr>
        <w:pStyle w:val="PreformattedText"/>
        <w:bidi w:val="0"/>
        <w:spacing w:before="0" w:after="0"/>
        <w:jc w:val="left"/>
        <w:rPr/>
      </w:pPr>
      <w:r>
        <w:rPr/>
        <w:t>Wk2d2aFb/c1t/SmI3FTRl440nYB2Z7ZGRuNf8AV8uqDtKheHQOdBfJb5T/AMm/tXHZzYe5E70+HnbO</w:t>
      </w:r>
    </w:p>
    <w:p>
      <w:pPr>
        <w:pStyle w:val="PreformattedText"/>
        <w:bidi w:val="0"/>
        <w:spacing w:before="0" w:after="0"/>
        <w:jc w:val="left"/>
        <w:rPr/>
      </w:pPr>
      <w:r>
        <w:rPr/>
        <w:t>YORhx1NNUwdf9l0AMUdXUYkTow6u7x29TIVqqOVUH3ETxSq8R1AultloeP8Aq/Lp3Wwx5dXbfIn44f</w:t>
      </w:r>
    </w:p>
    <w:p>
      <w:pPr>
        <w:pStyle w:val="PreformattedText"/>
        <w:bidi w:val="0"/>
        <w:spacing w:before="0" w:after="0"/>
        <w:jc w:val="left"/>
        <w:rPr/>
      </w:pPr>
      <w:r>
        <w:rPr/>
        <w:t>Ff+cH1JjfmL8J9947b3fmKalOTqbSYCrzO4aGASR7O7axsUiTbX3/RiIJQZzR46pVUSPLEdcbcUkkL</w:t>
      </w:r>
    </w:p>
    <w:p>
      <w:pPr>
        <w:pStyle w:val="PreformattedText"/>
        <w:bidi w:val="0"/>
        <w:spacing w:before="0" w:after="0"/>
        <w:jc w:val="left"/>
        <w:rPr/>
      </w:pPr>
      <w:r>
        <w:rPr/>
        <w:t>YAp1ogVDjiOtZb5V7x3FkMDkere9uvKrbff3Veep9vVGQrcSlHlKakFU7ZOapLulVBPkRShSkSyY+r</w:t>
      </w:r>
    </w:p>
    <w:p>
      <w:pPr>
        <w:pStyle w:val="PreformattedText"/>
        <w:bidi w:val="0"/>
        <w:spacing w:before="0" w:after="0"/>
        <w:jc w:val="left"/>
        <w:rPr/>
      </w:pPr>
      <w:r>
        <w:rPr/>
        <w:t>DCpgC3Ps6tpQwzSo6bZQ1K9EHazAEX0sbamsD6VtpdLatQ/wBf2qaocsB1cMUJPUeVhHoVbMdOg8G7</w:t>
      </w:r>
    </w:p>
    <w:p>
      <w:pPr>
        <w:pStyle w:val="PreformattedText"/>
        <w:bidi w:val="0"/>
        <w:spacing w:before="0" w:after="0"/>
        <w:jc w:val="left"/>
        <w:rPr/>
      </w:pPr>
      <w:r>
        <w:rPr/>
        <w:t>XYEs3+1Afn+ntoySEgf5+vOagFePUXVZVYcGzXW3Js1rW5PP59vir1B+HrylihqOvOoj1xhrlgsl7f</w:t>
      </w:r>
    </w:p>
    <w:p>
      <w:pPr>
        <w:pStyle w:val="PreformattedText"/>
        <w:bidi w:val="0"/>
        <w:spacing w:before="0" w:after="0"/>
        <w:jc w:val="left"/>
        <w:rPr/>
      </w:pPr>
      <w:r>
        <w:rPr/>
        <w:t>oJFwg5/BH0592AoKDq44dcf3Cp1esaNSqLWLngsbc8C549+Y0UnrRxnz6yoQqksrBEIH1BMjEH9Pp4</w:t>
      </w:r>
    </w:p>
    <w:p>
      <w:pPr>
        <w:pStyle w:val="PreformattedText"/>
        <w:bidi w:val="0"/>
        <w:spacing w:before="0" w:after="0"/>
        <w:jc w:val="left"/>
        <w:rPr/>
      </w:pPr>
      <w:r>
        <w:rPr/>
        <w:t>s3Iv78uRnj04ADWp6wu8VNBNVTXVYbmQj9JY/oX1XLsfzYj3vUKgefTLKKqemSETVNTJkKwfvVKaob</w:t>
      </w:r>
    </w:p>
    <w:p>
      <w:pPr>
        <w:pStyle w:val="PreformattedText"/>
        <w:bidi w:val="0"/>
        <w:spacing w:before="0" w:after="0"/>
        <w:jc w:val="left"/>
        <w:rPr/>
      </w:pPr>
      <w:r>
        <w:rPr/>
        <w:t>/UU1tEZt9EsD9Bbn214jeg60Ca46dmDExkgMQoUAj02HN/qPXx7coK18+n1UNWvWN3kuzMeL2uNP6f</w:t>
      </w:r>
    </w:p>
    <w:p>
      <w:pPr>
        <w:pStyle w:val="PreformattedText"/>
        <w:bidi w:val="0"/>
        <w:spacing w:before="0" w:after="0"/>
        <w:jc w:val="left"/>
        <w:rPr/>
      </w:pPr>
      <w:r>
        <w:rPr/>
        <w:t>p+PqPdunAAOHWR3LIjABvUGva2sAC62+oIH0/wAfdWNASOqFABXrhqUux0spI13H1seAp+vqU8n/AA</w:t>
      </w:r>
    </w:p>
    <w:p>
      <w:pPr>
        <w:pStyle w:val="PreformattedText"/>
        <w:bidi w:val="0"/>
        <w:spacing w:before="0" w:after="0"/>
        <w:jc w:val="left"/>
        <w:rPr/>
      </w:pPr>
      <w:r>
        <w:rPr/>
        <w:t>97BqK9NEft67fQouSxuF1t9QbkDgC1ib+2q+J2NwPVVoWAPDroFSx0owZBdTwNQFjb6XIt7dQaOB62</w:t>
      </w:r>
    </w:p>
    <w:p>
      <w:pPr>
        <w:pStyle w:val="PreformattedText"/>
        <w:bidi w:val="0"/>
        <w:spacing w:before="0" w:after="0"/>
        <w:jc w:val="left"/>
        <w:rPr/>
      </w:pPr>
      <w:r>
        <w:rPr/>
        <w:t>wA4cOsUz3+r2LWY/TnkWA445976qRqFOm6VmQuysgLcEFgSv9biw/V791YVHl1Fp281VDG4sIiSnIK</w:t>
      </w:r>
    </w:p>
    <w:p>
      <w:pPr>
        <w:pStyle w:val="PreformattedText"/>
        <w:bidi w:val="0"/>
        <w:spacing w:before="0" w:after="0"/>
        <w:jc w:val="left"/>
        <w:rPr/>
      </w:pPr>
      <w:r>
        <w:rPr/>
        <w:t>6iCAWAH05v70agY49eGTnp4cypdX9C3WMvEFOvT/Tg2vf3oEU7jQ9bJpw6wksdBPHK2Y/i97ll+p+n</w:t>
      </w:r>
    </w:p>
    <w:p>
      <w:pPr>
        <w:pStyle w:val="PreformattedText"/>
        <w:bidi w:val="0"/>
        <w:spacing w:before="0" w:after="0"/>
        <w:jc w:val="left"/>
        <w:rPr/>
      </w:pPr>
      <w:r>
        <w:rPr/>
        <w:t>H+PurMc0FV6b1NqFBjrib6mBOoX1WYXa1v7P0A597V6jPHpzT69ZL6luQ1rHR9Lj/bix97JIBIGerq</w:t>
      </w:r>
    </w:p>
    <w:p>
      <w:pPr>
        <w:pStyle w:val="PreformattedText"/>
        <w:bidi w:val="0"/>
        <w:spacing w:before="0" w:after="0"/>
        <w:jc w:val="left"/>
        <w:rPr/>
      </w:pPr>
      <w:r>
        <w:rPr/>
        <w:t>SK06xatIP69Ng1weQb/wCtbgm/tvWfQdeOTXrPfUStwXdF9YvY2IP0+gtb28G0d1OrAADUOnvHeUpI</w:t>
      </w:r>
    </w:p>
    <w:p>
      <w:pPr>
        <w:pStyle w:val="PreformattedText"/>
        <w:bidi w:val="0"/>
        <w:spacing w:before="0" w:after="0"/>
        <w:jc w:val="left"/>
        <w:rPr/>
      </w:pPr>
      <w:r>
        <w:rPr/>
        <w:t>ARMgBS9l/bYi19DhgQPd1jVs6jXpouxPDo538vyqloPmN1dFE8SwV2K31iaiM8LPFW7XrJ0X1HTZZq</w:t>
      </w:r>
    </w:p>
    <w:p>
      <w:pPr>
        <w:pStyle w:val="PreformattedText"/>
        <w:bidi w:val="0"/>
        <w:spacing w:before="0" w:after="0"/>
        <w:jc w:val="left"/>
        <w:rPr/>
      </w:pPr>
      <w:r>
        <w:rPr/>
        <w:t>YMFtc6bf4+yzdAslpOuaUH24IPSuBQWU1Nf+L62I99TOnX/YRCiCM7C3SAWljRY3kxVUjNrCqF8itY</w:t>
      </w:r>
    </w:p>
    <w:p>
      <w:pPr>
        <w:pStyle w:val="PreformattedText"/>
        <w:bidi w:val="0"/>
        <w:spacing w:before="0" w:after="0"/>
        <w:jc w:val="left"/>
        <w:rPr/>
      </w:pPr>
      <w:r>
        <w:rPr/>
        <w:t>D8cfX3HWsyRyO1KinRhGgJJqa9At8EqIHEbmq3LGKOqxtFAFVQAVpI6hg1iSLrKD/U/X6e3omYBXAB</w:t>
      </w:r>
    </w:p>
    <w:p>
      <w:pPr>
        <w:pStyle w:val="PreformattedText"/>
        <w:bidi w:val="0"/>
        <w:spacing w:before="0" w:after="0"/>
        <w:jc w:val="left"/>
        <w:rPr/>
      </w:pPr>
      <w:r>
        <w:rPr/>
        <w:t>PTxQMdRJr1YbMoZh67aEYMOeeb25JPA9uhi3FQOrABRQdQlAU6+OSdJ5PP+PP1/wCK+6lF0mldXW/x</w:t>
      </w:r>
    </w:p>
    <w:p>
      <w:pPr>
        <w:pStyle w:val="PreformattedText"/>
        <w:bidi w:val="0"/>
        <w:spacing w:before="0" w:after="0"/>
        <w:jc w:val="left"/>
        <w:rPr/>
      </w:pPr>
      <w:r>
        <w:rPr/>
        <w:t>A+nWOUnTyDdjcf1PN+Lf4e2tJ9D1epIPXFSAfUW5D2UAWPoNrnn6H28Wxg+Y/wAPTZrVQBjr/9G5P7</w:t>
      </w:r>
    </w:p>
    <w:p>
      <w:pPr>
        <w:pStyle w:val="PreformattedText"/>
        <w:bidi w:val="0"/>
        <w:spacing w:before="0" w:after="0"/>
        <w:jc w:val="left"/>
        <w:rPr/>
      </w:pPr>
      <w:r>
        <w:rPr/>
        <w:t>uWIopAkXQFLKObLZvSb2F7WPuIOhzUniessdVDIW1wyc8x6/6j8cWuCPbyLQV8+rFaCvn1ykeK6EqV</w:t>
      </w:r>
    </w:p>
    <w:p>
      <w:pPr>
        <w:pStyle w:val="PreformattedText"/>
        <w:bidi w:val="0"/>
        <w:spacing w:before="0" w:after="0"/>
        <w:jc w:val="left"/>
        <w:rPr/>
      </w:pPr>
      <w:r>
        <w:rPr/>
        <w:t>+lwt7/UX455t7tQHiOtp59R0ZbuVFtSnk316SdH15Grn3RkAGK16sWoR6dT4XhXTqkRiqEC7eo2BPq</w:t>
      </w:r>
    </w:p>
    <w:p>
      <w:pPr>
        <w:pStyle w:val="PreformattedText"/>
        <w:bidi w:val="0"/>
        <w:spacing w:before="0" w:after="0"/>
        <w:jc w:val="left"/>
        <w:rPr/>
      </w:pPr>
      <w:r>
        <w:rPr/>
        <w:t>4sT7pQ+nXjRhjj1n+4j1LaDXqFrq3Fzxfkc2J9+FVNSDTpsEgjv0/MmnTZu/eNLsHaG597TYp8uNrY</w:t>
      </w:r>
    </w:p>
    <w:p>
      <w:pPr>
        <w:pStyle w:val="PreformattedText"/>
        <w:bidi w:val="0"/>
        <w:spacing w:before="0" w:after="0"/>
        <w:jc w:val="left"/>
        <w:rPr/>
      </w:pPr>
      <w:r>
        <w:rPr/>
        <w:t>SpyUWLgYLUZbIxIhxeGgYxyp9xk64rCLqVGoE8X96NuGYMxwP9Xp0+UyqRvqduFDWv2U60nfkJ8e/l</w:t>
      </w:r>
    </w:p>
    <w:p>
      <w:pPr>
        <w:pStyle w:val="PreformattedText"/>
        <w:bidi w:val="0"/>
        <w:spacing w:before="0" w:after="0"/>
        <w:jc w:val="left"/>
        <w:rPr/>
      </w:pPr>
      <w:r>
        <w:rPr/>
        <w:t>F2D22e0e6uusPu3M989m13j6mx+9aSTfmFq8lTT1OIKfZzyw4LD7Ux9DEgmnmEcSnWqqTwvh3TbIwL</w:t>
      </w:r>
    </w:p>
    <w:p>
      <w:pPr>
        <w:pStyle w:val="PreformattedText"/>
        <w:bidi w:val="0"/>
        <w:spacing w:before="0" w:after="0"/>
        <w:jc w:val="left"/>
        <w:rPr/>
      </w:pPr>
      <w:r>
        <w:rPr/>
        <w:t>Zp0EhxxQeX21+XDoT23K3M5tWmttqmaLjXwpSP2hKdOfROI2H2d05nup62tel7JxW781J2K2SyIyu7</w:t>
      </w:r>
    </w:p>
    <w:p>
      <w:pPr>
        <w:pStyle w:val="PreformattedText"/>
        <w:bidi w:val="0"/>
        <w:spacing w:before="0" w:after="0"/>
        <w:jc w:val="left"/>
        <w:rPr/>
      </w:pPr>
      <w:r>
        <w:rPr/>
        <w:t>V3zgq+qoMNuSXJf5QMtiaaACkusroFDqSbq4iPm/cd72Xdkv45HO3MwIoZCOAFMFV/nx6zb9mNt5Z3</w:t>
      </w:r>
    </w:p>
    <w:p>
      <w:pPr>
        <w:pStyle w:val="PreformattedText"/>
        <w:bidi w:val="0"/>
        <w:spacing w:before="0" w:after="0"/>
        <w:jc w:val="left"/>
        <w:rPr/>
      </w:pPr>
      <w:r>
        <w:rPr/>
        <w:t>/kh9veKOTewpDikTMtagHg0gGMEjqsztvZNTtHcFZT5GJqXIfxGvxuVoEQxNSZ3H1DQVJkRtSiKpCa</w:t>
      </w:r>
    </w:p>
    <w:p>
      <w:pPr>
        <w:pStyle w:val="PreformattedText"/>
        <w:bidi w:val="0"/>
        <w:spacing w:before="0" w:after="0"/>
        <w:jc w:val="left"/>
        <w:rPr/>
      </w:pPr>
      <w:r>
        <w:rPr/>
        <w:t>4gpsVJ/qLT5yZva7xs1nerL3otCtcktwxqbhXzPl1iL72cj/1E5ikitI/FtLurlgNQQrpopIjjCk1O</w:t>
      </w:r>
    </w:p>
    <w:p>
      <w:pPr>
        <w:pStyle w:val="PreformattedText"/>
        <w:bidi w:val="0"/>
        <w:spacing w:before="0" w:after="0"/>
        <w:jc w:val="left"/>
        <w:rPr/>
      </w:pPr>
      <w:r>
        <w:rPr/>
        <w:t>DWtDQ9Jek7M3xiNiVnXdJmpaXasuQesmp4+akRyqvlxxmX9ynxoILeEDQSTfg+zV9qtYbj6hgtSfl8</w:t>
      </w:r>
    </w:p>
    <w:p>
      <w:pPr>
        <w:pStyle w:val="PreformattedText"/>
        <w:bidi w:val="0"/>
        <w:spacing w:before="0" w:after="0"/>
        <w:jc w:val="left"/>
        <w:rPr/>
      </w:pPr>
      <w:r>
        <w:rPr/>
        <w:t>vl/l6Ctt7ucw7fywOWbKSVbELpLAyggFtWCswUZx8HDHSW29tnJbkaAwl6HHz1iUcVS8MtRJWuzrHD</w:t>
      </w:r>
    </w:p>
    <w:p>
      <w:pPr>
        <w:pStyle w:val="PreformattedText"/>
        <w:bidi w:val="0"/>
        <w:spacing w:before="0" w:after="0"/>
        <w:jc w:val="left"/>
        <w:rPr/>
      </w:pPr>
      <w:r>
        <w:rPr/>
        <w:t>T4yCNHeeRy+lUUHSxHtLum8bVtcL3EkiiVATxTh65YGgGa16vybyZzFznuKxnbZ5FqtHMcrElj5toe</w:t>
      </w:r>
    </w:p>
    <w:p>
      <w:pPr>
        <w:pStyle w:val="PreformattedText"/>
        <w:bidi w:val="0"/>
        <w:spacing w:before="0" w:after="0"/>
        <w:jc w:val="left"/>
        <w:rPr/>
      </w:pPr>
      <w:r>
        <w:rPr/>
        <w:t>vEdWb9BfDnLVeOjy2+hPsrappJ66ox9WI6TdNdHTreeszjV6RLgqFoQzBjY6Rzb6+8fucfdx7iR9v2</w:t>
      </w:r>
    </w:p>
    <w:p>
      <w:pPr>
        <w:pStyle w:val="PreformattedText"/>
        <w:bidi w:val="0"/>
        <w:spacing w:before="0" w:after="0"/>
        <w:jc w:val="left"/>
        <w:rPr/>
      </w:pPr>
      <w:r>
        <w:rPr/>
        <w:t>kF2OAUqf+OTVr+XWfXtv92ix2OCHc+aIo1gVQ2AoA4GreLaqB+3o2uO3/wBF9fbj2x1om6dvdUYfOb</w:t>
      </w:r>
    </w:p>
    <w:p>
      <w:pPr>
        <w:pStyle w:val="PreformattedText"/>
        <w:bidi w:val="0"/>
        <w:spacing w:before="0" w:after="0"/>
        <w:jc w:val="left"/>
        <w:rPr/>
      </w:pPr>
      <w:r>
        <w:rPr/>
        <w:t>C3JurZ3ZmdxU1ZsXJQ0OKrpsU67lp43lzSZbKUn2zvHINFSfGLOQCDLPlPmnfqXd/JILQtRlLSg5z8</w:t>
      </w:r>
    </w:p>
    <w:p>
      <w:pPr>
        <w:pStyle w:val="PreformattedText"/>
        <w:bidi w:val="0"/>
        <w:spacing w:before="0" w:after="0"/>
        <w:jc w:val="left"/>
        <w:rPr/>
      </w:pPr>
      <w:r>
        <w:rPr/>
        <w:t>DK2PmcfOvUg8y+7vt17dRptuywW9xelTpEK2z5XiG8OaJvLIArXpE/Gj+aZ191ttnJYT5CfEWq7Czd</w:t>
      </w:r>
    </w:p>
    <w:p>
      <w:pPr>
        <w:pStyle w:val="PreformattedText"/>
        <w:bidi w:val="0"/>
        <w:spacing w:before="0" w:after="0"/>
        <w:jc w:val="left"/>
        <w:rPr/>
      </w:pPr>
      <w:r>
        <w:rPr/>
        <w:t>bHXtJ2JsTIUFVPm4pqhv4bRVW1Ny081JhqRIrap6ap8hazNEL2EubZ7ZctW8QjeIMeILLFX/q1/Pz6</w:t>
      </w:r>
    </w:p>
    <w:p>
      <w:pPr>
        <w:pStyle w:val="PreformattedText"/>
        <w:bidi w:val="0"/>
        <w:spacing w:before="0" w:after="0"/>
        <w:jc w:val="left"/>
        <w:rPr/>
      </w:pPr>
      <w:r>
        <w:rPr/>
        <w:t>xG5o9/8An7mK8ln2qdrGAfgRrmIEH1CXDA8PyqePRW9nPs3uvurtz5idj/GjH5P47dQbj2xuHffSW1</w:t>
      </w:r>
    </w:p>
    <w:p>
      <w:pPr>
        <w:pStyle w:val="PreformattedText"/>
        <w:bidi w:val="0"/>
        <w:spacing w:before="0" w:after="0"/>
        <w:jc w:val="left"/>
        <w:rPr/>
      </w:pPr>
      <w:r>
        <w:rPr/>
        <w:t>d0zY+t23ht6ZQ4/DZ2qgmoakblgwyxmty1PqoqSVnYrpQshGVjaCyhk2+y0rGooppT7QNI/wAAHz6i</w:t>
      </w:r>
    </w:p>
    <w:p>
      <w:pPr>
        <w:pStyle w:val="PreformattedText"/>
        <w:bidi w:val="0"/>
        <w:spacing w:before="0" w:after="0"/>
        <w:jc w:val="left"/>
        <w:rPr/>
      </w:pPr>
      <w:r>
        <w:rPr/>
        <w:t>LeN4l3WRb3eXZrk8ShJauOJdif59Xyd1dQ1/YeMw8+T+MvQvfXStbg6Sr662xgtrYumyUOzGw0VZg6</w:t>
      </w:r>
    </w:p>
    <w:p>
      <w:pPr>
        <w:pStyle w:val="PreformattedText"/>
        <w:bidi w:val="0"/>
        <w:spacing w:before="0" w:after="0"/>
        <w:jc w:val="left"/>
        <w:rPr/>
      </w:pPr>
      <w:r>
        <w:rPr/>
        <w:t>nbO4cYMfnMLNkqF40hNDJJ4mQrbUAvsLS3XMFtfgKzmHV5eJwp9oHQ42LY/bvd9pln3a5ntr4Upqa2</w:t>
      </w:r>
    </w:p>
    <w:p>
      <w:pPr>
        <w:pStyle w:val="PreformattedText"/>
        <w:bidi w:val="0"/>
        <w:spacing w:before="0" w:after="0"/>
        <w:jc w:val="left"/>
        <w:rPr/>
      </w:pPr>
      <w:r>
        <w:rPr/>
        <w:t>jqc571ZiOGetbnrjrjdva2/Nz9GdCdBGk7Gqe4MfvbYu61yuQydL0rtaKSuxOf2jvncOSp/K+06GPT</w:t>
      </w:r>
    </w:p>
    <w:p>
      <w:pPr>
        <w:pStyle w:val="PreformattedText"/>
        <w:bidi w:val="0"/>
        <w:spacing w:before="0" w:after="0"/>
        <w:jc w:val="left"/>
        <w:rPr/>
      </w:pPr>
      <w:r>
        <w:rPr/>
        <w:t>aSqMf7quG1uUsO7a8AtRPdNpKgV8vzzw8uJ45z1Bu+Wcz7jNBbSCSyDEBgSxofmBp8/LGOgN+UHxo7</w:t>
      </w:r>
    </w:p>
    <w:p>
      <w:pPr>
        <w:pStyle w:val="PreformattedText"/>
        <w:bidi w:val="0"/>
        <w:spacing w:before="0" w:after="0"/>
        <w:jc w:val="left"/>
        <w:rPr/>
      </w:pPr>
      <w:r>
        <w:rPr/>
        <w:t>Y+LHZrbH7YTalXVZ6kqtw4Tc2wMt/Gto53H/AHU8dQ1HU+KKooq6lqOJqSZEeItfkMvsQbVu9hu6Ml</w:t>
      </w:r>
    </w:p>
    <w:p>
      <w:pPr>
        <w:pStyle w:val="PreformattedText"/>
        <w:bidi w:val="0"/>
        <w:spacing w:before="0" w:after="0"/>
        <w:jc w:val="left"/>
        <w:rPr/>
      </w:pPr>
      <w:r>
        <w:rPr/>
        <w:t>rKhdeNCpP8ifQ/s6Cm8bBueyIktzA6wvwJVwPLzKqPP+fQAw3i8sqNYSRqPIqlWRrDT+kgkaf959qp</w:t>
      </w:r>
    </w:p>
    <w:p>
      <w:pPr>
        <w:pStyle w:val="PreformattedText"/>
        <w:bidi w:val="0"/>
        <w:spacing w:before="0" w:after="0"/>
        <w:jc w:val="left"/>
        <w:rPr/>
      </w:pPr>
      <w:r>
        <w:rPr/>
        <w:t>EBLZ4ceixH8CILTD5/Z0sNt5qKKf+D1tQVkYeahqy4LQ1AQu0QB4dTGCfbVOlcco0/Lpy3nAuShp6q</w:t>
      </w:r>
    </w:p>
    <w:p>
      <w:pPr>
        <w:pStyle w:val="PreformattedText"/>
        <w:bidi w:val="0"/>
        <w:spacing w:before="0" w:after="0"/>
        <w:jc w:val="left"/>
        <w:rPr/>
      </w:pPr>
      <w:r>
        <w:rPr/>
        <w:t>ERNVxxlQzyH1KBpdlUXVVdubH8+/BqN8+m5CH1UP8An6D2n+7hLSVURWNfQWjKlUMg0nhVB5JA97Jr</w:t>
      </w:r>
    </w:p>
    <w:p>
      <w:pPr>
        <w:pStyle w:val="PreformattedText"/>
        <w:bidi w:val="0"/>
        <w:spacing w:before="0" w:after="0"/>
        <w:jc w:val="left"/>
        <w:rPr/>
      </w:pPr>
      <w:r>
        <w:rPr/>
        <w:t>1UA9PNG1TCI40KssxbV5PUA31jPPKn8Xv7oBQjpQrgJjiOpscvqYPA0UiFleK5LIoGprNf1h7agD+P</w:t>
      </w:r>
    </w:p>
    <w:p>
      <w:pPr>
        <w:pStyle w:val="PreformattedText"/>
        <w:bidi w:val="0"/>
        <w:spacing w:before="0" w:after="0"/>
        <w:jc w:val="left"/>
        <w:rPr/>
      </w:pPr>
      <w:r>
        <w:rPr/>
        <w:t>d6V4DqwkUmnXFqt5Hjiisxk100J1aQ0k5BRTHZntfgf4+9EhRUnHVzG0ilV4npZ4naCs0cOSjMskZa</w:t>
      </w:r>
    </w:p>
    <w:p>
      <w:pPr>
        <w:pStyle w:val="PreformattedText"/>
        <w:bidi w:val="0"/>
        <w:spacing w:before="0" w:after="0"/>
        <w:jc w:val="left"/>
        <w:rPr/>
      </w:pPr>
      <w:r>
        <w:rPr/>
        <w:t>XT+4sRS2pS2hBfQQb3/I9k91fhDQNQf8V8+je22h5UDFSV+z/oXo6fSG3qCmw2Vn+wjhaql+2jaIes</w:t>
      </w:r>
    </w:p>
    <w:p>
      <w:pPr>
        <w:pStyle w:val="PreformattedText"/>
        <w:bidi w:val="0"/>
        <w:spacing w:before="0" w:after="0"/>
        <w:jc w:val="left"/>
        <w:rPr/>
      </w:pPr>
      <w:r>
        <w:rPr/>
        <w:t>6UCtVuDrZlRnARgSR+fYKv755ZSGbH8v8AD1Imz2CRW4IX9Sn+ryr0YTG1Hkr8D94FmpcItcsqrTya</w:t>
      </w:r>
    </w:p>
    <w:p>
      <w:pPr>
        <w:pStyle w:val="PreformattedText"/>
        <w:bidi w:val="0"/>
        <w:spacing w:before="0" w:after="0"/>
        <w:jc w:val="left"/>
        <w:rPr/>
      </w:pPr>
      <w:r>
        <w:rPr/>
        <w:t>pGnIWkllci7s4NueNR4HsoaQN59CSIaadtOp0mMlzm7AKSJoYoBHUMXurn9TP4l+hCgW5BsT7p4n9L</w:t>
      </w:r>
    </w:p>
    <w:p>
      <w:pPr>
        <w:pStyle w:val="PreformattedText"/>
        <w:bidi w:val="0"/>
        <w:spacing w:before="0" w:after="0"/>
        <w:jc w:val="left"/>
        <w:rPr/>
      </w:pPr>
      <w:r>
        <w:rPr/>
        <w:t>p9UR3CMtQeherNpLnZRFXQJPQSUsdNUwyKrGWmFgUZLBXt+AApP9fz7Rtcz20yyRsafafl8x0se2hv</w:t>
      </w:r>
    </w:p>
    <w:p>
      <w:pPr>
        <w:pStyle w:val="PreformattedText"/>
        <w:bidi w:val="0"/>
        <w:spacing w:before="0" w:after="0"/>
        <w:jc w:val="left"/>
        <w:rPr/>
      </w:pPr>
      <w:r>
        <w:rPr/>
        <w:t>4mtXjGmnGg/zH/B1U78gPi1urrbJZHc236WLMbLq6qWtmlpVFPWYaGpn/wA3NC5kYU0ZcKsgJFzYg3</w:t>
      </w:r>
    </w:p>
    <w:p>
      <w:pPr>
        <w:pStyle w:val="PreformattedText"/>
        <w:bidi w:val="0"/>
        <w:spacing w:before="0" w:after="0"/>
        <w:jc w:val="left"/>
        <w:rPr/>
      </w:pPr>
      <w:r>
        <w:rPr/>
        <w:t>v7kfYeYVkEcMx4j/VxbqI+Y+VGtZZHt4+z5D/Mg6LZSURo62GYGRoQoaIlWDMmlLMSyBfSzEfm9vYo</w:t>
      </w:r>
    </w:p>
    <w:p>
      <w:pPr>
        <w:pStyle w:val="PreformattedText"/>
        <w:bidi w:val="0"/>
        <w:spacing w:before="0" w:after="0"/>
        <w:jc w:val="left"/>
        <w:rPr/>
      </w:pPr>
      <w:r>
        <w:rPr/>
        <w:t>WWOXKMD9lOgYbaW2Yqyn+f8AmHUHK0bKsssUXmWOYNP6SiNdAqsCCPUAQb/k+1C6VAauek0yOW1gdN</w:t>
      </w:r>
    </w:p>
    <w:p>
      <w:pPr>
        <w:pStyle w:val="PreformattedText"/>
        <w:bidi w:val="0"/>
        <w:spacing w:before="0" w:after="0"/>
        <w:jc w:val="left"/>
        <w:rPr/>
      </w:pPr>
      <w:r>
        <w:rPr/>
        <w:t>iRzGMSJG7qnq8TWUkJYuFYj6Af7H3VmBJNemNL/wAJ6mJGs5aaxUm2vSuuPQV9EbKLMrh7c3921nSQ</w:t>
      </w:r>
    </w:p>
    <w:p>
      <w:pPr>
        <w:pStyle w:val="PreformattedText"/>
        <w:bidi w:val="0"/>
        <w:spacing w:before="0" w:after="0"/>
        <w:jc w:val="left"/>
        <w:rPr/>
      </w:pPr>
      <w:r>
        <w:rPr/>
        <w:t>ePTlH0sunj04UTzUkqRXYU7uEZ5lLQwo3Lk8MRx+LXP0v+fbHHqynR8S4PRiOkesM12zuKbEbSNNBV</w:t>
      </w:r>
    </w:p>
    <w:p>
      <w:pPr>
        <w:pStyle w:val="PreformattedText"/>
        <w:bidi w:val="0"/>
        <w:spacing w:before="0" w:after="0"/>
        <w:jc w:val="left"/>
        <w:rPr/>
      </w:pPr>
      <w:r>
        <w:rPr/>
        <w:t>0kAq1pKyRaSGtUOdQed1KUx0qfq12Nh+fZddzmJsnt/wCK6EO1RRzSRhmoMmpoPIHoyPx+y2C2F3hu</w:t>
      </w:r>
    </w:p>
    <w:p>
      <w:pPr>
        <w:pStyle w:val="PreformattedText"/>
        <w:bidi w:val="0"/>
        <w:spacing w:before="0" w:after="0"/>
        <w:jc w:val="left"/>
        <w:rPr/>
      </w:pPr>
      <w:r>
        <w:rPr/>
        <w:t>HqXujB1dF1pubH0G3ewcs1J5ch1JvObKR4za2+EqFjLR4mXNVUFJUvYwNT1KzepbgkF1bm/t5Hc0lX</w:t>
      </w:r>
    </w:p>
    <w:p>
      <w:pPr>
        <w:pStyle w:val="PreformattedText"/>
        <w:bidi w:val="0"/>
        <w:spacing w:before="0" w:after="0"/>
        <w:jc w:val="left"/>
        <w:rPr/>
      </w:pPr>
      <w:r>
        <w:rPr/>
        <w:t>h5f4a/y4/l0Mdt3uPbLiOVUBhHxCgOOHDUBX7ekn8s/jJmdib2rsli/uJah6kPuDD40Xgp0iYRYreN</w:t>
      </w:r>
    </w:p>
    <w:p>
      <w:pPr>
        <w:pStyle w:val="PreformattedText"/>
        <w:bidi w:val="0"/>
        <w:spacing w:before="0" w:after="0"/>
        <w:jc w:val="left"/>
        <w:rPr/>
      </w:pPr>
      <w:r>
        <w:rPr/>
        <w:t>Gsd0jo8pToGmQElGYE2Bt7Ktl3+4tA9legjOCaj8ssPyx0Ot25M27fbdOYtjKhAp1ounNaKtVjRs8S</w:t>
      </w:r>
    </w:p>
    <w:p>
      <w:pPr>
        <w:pStyle w:val="PreformattedText"/>
        <w:bidi w:val="0"/>
        <w:spacing w:before="0" w:after="0"/>
        <w:jc w:val="left"/>
        <w:rPr/>
      </w:pPr>
      <w:r>
        <w:rPr/>
        <w:t>at8x0RHcCV+KzsFYlPHLWUGToMmpspEVdRzQ1kH3cb6ojTymnHFgGBIJ5v7kASi5tPESlCv+r16hnc</w:t>
      </w:r>
    </w:p>
    <w:p>
      <w:pPr>
        <w:pStyle w:val="PreformattedText"/>
        <w:bidi w:val="0"/>
        <w:spacing w:before="0" w:after="0"/>
        <w:jc w:val="left"/>
        <w:rPr/>
      </w:pPr>
      <w:r>
        <w:rPr/>
        <w:t>dtfbL0q6EUPGnz+wdbbfwE+d9H8fP5N/fPelZjauPf2W767L2JtKKh+zSBe2+xMRRzw5av8AuUmjo8</w:t>
      </w:r>
    </w:p>
    <w:p>
      <w:pPr>
        <w:pStyle w:val="PreformattedText"/>
        <w:bidi w:val="0"/>
        <w:spacing w:before="0" w:after="0"/>
        <w:jc w:val="left"/>
        <w:rPr/>
      </w:pPr>
      <w:r>
        <w:rPr/>
        <w:t>HhVklqVAUFzGI9Qb9IRls/8ZoaFsH9oB9Ok9xMXStP9Vemf+VTsreuC+Kef3hvKo3NWDufsLN7zx+P</w:t>
      </w:r>
    </w:p>
    <w:p>
      <w:pPr>
        <w:pStyle w:val="PreformattedText"/>
        <w:bidi w:val="0"/>
        <w:spacing w:before="0" w:after="0"/>
        <w:jc w:val="left"/>
        <w:rPr/>
      </w:pPr>
      <w:r>
        <w:rPr/>
        <w:t>zc1QrS4TB038Oh3DTpMpqtO7a4TzGSTSsscaEXFj7WrEKBfLosd64B6P1ksstVRtR1VPEsLU8lRCJb</w:t>
      </w:r>
    </w:p>
    <w:p>
      <w:pPr>
        <w:pStyle w:val="PreformattedText"/>
        <w:bidi w:val="0"/>
        <w:spacing w:before="0" w:after="0"/>
        <w:jc w:val="left"/>
        <w:rPr/>
      </w:pPr>
      <w:r>
        <w:rPr/>
        <w:t>iRAihlQzQsdEjWW2of2Tf2ugi0DSPPpDI2qp8uqJvlB8LU7A7t3N3fv7de4tyUO5KiOSHadDSfw+ox</w:t>
      </w:r>
    </w:p>
    <w:p>
      <w:pPr>
        <w:pStyle w:val="PreformattedText"/>
        <w:bidi w:val="0"/>
        <w:spacing w:before="0" w:after="0"/>
        <w:jc w:val="left"/>
        <w:rPr/>
      </w:pPr>
      <w:r>
        <w:rPr/>
        <w:t>uLjo0p2pxXyTVAhpMMYh4o41RZL3IPPs2iB4+XSF8sTXHRVvmZ8R9sdPbF6/7Z6snydVsGup8ft/eu</w:t>
      </w:r>
    </w:p>
    <w:p>
      <w:pPr>
        <w:pStyle w:val="PreformattedText"/>
        <w:bidi w:val="0"/>
        <w:spacing w:before="0" w:after="0"/>
        <w:jc w:val="left"/>
        <w:rPr/>
      </w:pPr>
      <w:r>
        <w:rPr/>
        <w:t>OyVIJpMTkKunkfB7ohzr6Fr/45VJJT1UQjTxOkZRSrlgshY6wOm2+E9VkVMTxiQj1F2cKwU2QNzEWs</w:t>
      </w:r>
    </w:p>
    <w:p>
      <w:pPr>
        <w:pStyle w:val="PreformattedText"/>
        <w:bidi w:val="0"/>
        <w:spacing w:before="0" w:after="0"/>
        <w:jc w:val="left"/>
        <w:rPr/>
      </w:pPr>
      <w:r>
        <w:rPr/>
        <w:t>hXSy8j8393RqOa8B1o8OjY/F3pSOsz/XvfG495bGfau1N/4eWq69XNhd91j0mSWlhrpKKyDEiCvVJl</w:t>
      </w:r>
    </w:p>
    <w:p>
      <w:pPr>
        <w:pStyle w:val="PreformattedText"/>
        <w:bidi w:val="0"/>
        <w:spacing w:before="0" w:after="0"/>
        <w:jc w:val="left"/>
        <w:rPr/>
      </w:pPr>
      <w:r>
        <w:rPr/>
        <w:t>E3E8YCjluW7s9jD7P8nVofiHW0DhdzbEy+GpxSUmnJ/dHNZKsjonkpZ1Z5Fmx6RMzRlqkKWYKR4yL/</w:t>
      </w:r>
    </w:p>
    <w:p>
      <w:pPr>
        <w:pStyle w:val="PreformattedText"/>
        <w:bidi w:val="0"/>
        <w:spacing w:before="0" w:after="0"/>
        <w:jc w:val="left"/>
        <w:rPr/>
      </w:pPr>
      <w:r>
        <w:rPr/>
        <w:t>AEsPZSylqU6XgAqPXoJuyvjb098h4Mfu7sDqHF7vz+ImmwS1QaakdsIv3JgdP4c9PNLVUomUROWJiP</w:t>
      </w:r>
    </w:p>
    <w:p>
      <w:pPr>
        <w:pStyle w:val="PreformattedText"/>
        <w:bidi w:val="0"/>
        <w:spacing w:before="0" w:after="0"/>
        <w:jc w:val="left"/>
        <w:rPr/>
      </w:pPr>
      <w:r>
        <w:rPr/>
        <w:t>0+gs7FUEAnpl1GQBnopG+P5S/Ve99oZfG9R7g3r1pk4sjHXxYvIZWo3ZtKPJrAIqCfMYSpePJUgoUU</w:t>
      </w:r>
    </w:p>
    <w:p>
      <w:pPr>
        <w:pStyle w:val="PreformattedText"/>
        <w:bidi w:val="0"/>
        <w:spacing w:before="0" w:after="0"/>
        <w:jc w:val="left"/>
        <w:rPr/>
      </w:pPr>
      <w:r>
        <w:rPr/>
        <w:t>oKsySSqjkEkWAUrIBUV6Tn0PHqiHtvp3tvoLdj7L7e2XX7YzTeaWgq6hY5MHuXGRVc1IMzgsmgajyO</w:t>
      </w:r>
    </w:p>
    <w:p>
      <w:pPr>
        <w:pStyle w:val="PreformattedText"/>
        <w:bidi w:val="0"/>
        <w:spacing w:before="0" w:after="0"/>
        <w:jc w:val="left"/>
        <w:rPr/>
      </w:pPr>
      <w:r>
        <w:rPr/>
        <w:t>PmaIHyIbxgkuF9N1Stq6qcZ6MP8asL8QN+UsPXfyMq959V7nbI68B3RtncbNgMrFUS6osFuTG19DXU</w:t>
      </w:r>
    </w:p>
    <w:p>
      <w:pPr>
        <w:pStyle w:val="PreformattedText"/>
        <w:bidi w:val="0"/>
        <w:spacing w:before="0" w:after="0"/>
        <w:jc w:val="left"/>
        <w:rPr/>
      </w:pPr>
      <w:r>
        <w:rPr/>
        <w:t>2BnpDU6UnZPtnQKGKMQ3tuSornHWxQ56uX6j/lmSfG3uvq7vPqbuKt3bLt+stkdsb2wVJTLnuvd3Y2</w:t>
      </w:r>
    </w:p>
    <w:p>
      <w:pPr>
        <w:pStyle w:val="PreformattedText"/>
        <w:bidi w:val="0"/>
        <w:spacing w:before="0" w:after="0"/>
        <w:jc w:val="left"/>
        <w:rPr/>
      </w:pPr>
      <w:r>
        <w:rPr/>
        <w:t>WlyZxm48JV1tNPWVGPqopo9cemR1BVkuFBTNMwqPXpUi0oDx6Od8p/5ePTvyv2FXZbcWBodhdpLDVV</w:t>
      </w:r>
    </w:p>
    <w:p>
      <w:pPr>
        <w:pStyle w:val="PreformattedText"/>
        <w:bidi w:val="0"/>
        <w:spacing w:before="0" w:after="0"/>
        <w:jc w:val="left"/>
        <w:rPr/>
      </w:pPr>
      <w:r>
        <w:rPr/>
        <w:t>+2u0NuLGcnSGoSZjRbnx0TLS5/CyyENKvFQhW6OLafb1tID6/wCqvVJUr1rK7m+Nfza+JnZGHpcZsz</w:t>
      </w:r>
    </w:p>
    <w:p>
      <w:pPr>
        <w:pStyle w:val="PreformattedText"/>
        <w:bidi w:val="0"/>
        <w:spacing w:before="0" w:after="0"/>
        <w:jc w:val="left"/>
        <w:rPr/>
      </w:pPr>
      <w:r>
        <w:rPr/>
        <w:t>eQrqzPJBtPP7RifdPXu+lFSYYDXyUjyYowV1PEPLDXeCbQShJKhvZskq0IFB0hdcfZ1C+V+O+Qe4Rg</w:t>
      </w:r>
    </w:p>
    <w:p>
      <w:pPr>
        <w:pStyle w:val="PreformattedText"/>
        <w:bidi w:val="0"/>
        <w:spacing w:before="0" w:after="0"/>
        <w:jc w:val="left"/>
        <w:rPr/>
      </w:pPr>
      <w:r>
        <w:rPr/>
        <w:t>M9230ZXbOy+0Tkhm89gYFyOGrqTPaZ6WNvsHrJaFqGUFnVm8Sgn6BfaiCVU+3q4As5IrgHvoaj8qcM</w:t>
      </w:r>
    </w:p>
    <w:p>
      <w:pPr>
        <w:pStyle w:val="PreformattedText"/>
        <w:bidi w:val="0"/>
        <w:spacing w:before="0" w:after="0"/>
        <w:jc w:val="left"/>
        <w:rPr/>
      </w:pPr>
      <w:r>
        <w:rPr/>
        <w:t>evRaOt9yQ4vL1NLO4XHZuikx8xkYeGGsZXmp5V4XVUuxClgCvpI9lm8WS3VpPIi91B/hHyPU0ey/My</w:t>
      </w:r>
    </w:p>
    <w:p>
      <w:pPr>
        <w:pStyle w:val="PreformattedText"/>
        <w:bidi w:val="0"/>
        <w:spacing w:before="0" w:after="0"/>
        <w:jc w:val="left"/>
        <w:rPr/>
      </w:pPr>
      <w:r>
        <w:rPr/>
        <w:t>8u8xeFcz0s7pQtC2AQGIOXVfPjno0GJqvFT19JVTB210dRAUuptG0aixBsVsLj/H/D3FF3bskzIRgH</w:t>
      </w:r>
    </w:p>
    <w:p>
      <w:pPr>
        <w:pStyle w:val="PreformattedText"/>
        <w:bidi w:val="0"/>
        <w:spacing w:before="0" w:after="0"/>
        <w:jc w:val="left"/>
        <w:rPr/>
      </w:pPr>
      <w:r>
        <w:rPr/>
        <w:t>/N8us/9j3CEwxNrGmQVGRT19enizTSVIBV/DkIGeNiFJ/b/fJZLahob3RhoAX16FIncUWvb1Pgjamj</w:t>
      </w:r>
    </w:p>
    <w:p>
      <w:pPr>
        <w:pStyle w:val="PreformattedText"/>
        <w:bidi w:val="0"/>
        <w:spacing w:before="0" w:after="0"/>
        <w:jc w:val="left"/>
        <w:rPr/>
      </w:pPr>
      <w:r>
        <w:rPr/>
        <w:t>gih0vFBnnqZZBwYoljmiALAgMWV/oRy1vaV/iIpjpZHLXHUinA1U2lkYjNTB7tZTHGw5bUDody4/4p</w:t>
      </w:r>
    </w:p>
    <w:p>
      <w:pPr>
        <w:pStyle w:val="PreformattedText"/>
        <w:bidi w:val="0"/>
        <w:spacing w:before="0" w:after="0"/>
        <w:jc w:val="left"/>
        <w:rPr/>
      </w:pPr>
      <w:r>
        <w:rPr/>
        <w:t>715cOlSkGnp1niDI8EKSRCWXL1sjHXcKztcxiQ+m624Fr/AI96NB0244UHXVO6GbFCR3jRa2rOpEJK</w:t>
      </w:r>
    </w:p>
    <w:p>
      <w:pPr>
        <w:pStyle w:val="PreformattedText"/>
        <w:bidi w:val="0"/>
        <w:spacing w:before="0" w:after="0"/>
        <w:jc w:val="left"/>
        <w:rPr/>
      </w:pPr>
      <w:r>
        <w:rPr/>
        <w:t>syIrauSVRjzzf37qujHDHXGOIwrjQ7jxtkJIBwUdZZGYJfmwDINXurHy6dSM0PUmjP270UUiOJKWur</w:t>
      </w:r>
    </w:p>
    <w:p>
      <w:pPr>
        <w:pStyle w:val="PreformattedText"/>
        <w:bidi w:val="0"/>
        <w:spacing w:before="0" w:after="0"/>
        <w:jc w:val="left"/>
        <w:rPr/>
      </w:pPr>
      <w:r>
        <w:rPr/>
        <w:t>aVowSYrT6wpXUWBLMwP1+vugwelBBqCDjrNAS8tLA4Jimly1LIwBAsEkYDm5sLW/1/dXNAT04FqK9Q</w:t>
      </w:r>
    </w:p>
    <w:p>
      <w:pPr>
        <w:pStyle w:val="PreformattedText"/>
        <w:bidi w:val="0"/>
        <w:spacing w:before="0" w:after="0"/>
        <w:jc w:val="left"/>
        <w:rPr/>
      </w:pPr>
      <w:r>
        <w:rPr/>
        <w:t>6RSqUcLcRLi8rQQzO1mknjZ3QO9rhkiBC3Fre/LWmek8iAVI6x1Ct9oZlPqOFoZ1TVqVpqWaOOSQ8D</w:t>
      </w:r>
    </w:p>
    <w:p>
      <w:pPr>
        <w:pStyle w:val="PreformattedText"/>
        <w:bidi w:val="0"/>
        <w:spacing w:before="0" w:after="0"/>
        <w:jc w:val="left"/>
        <w:rPr/>
      </w:pPr>
      <w:r>
        <w:rPr/>
        <w:t>1jR/rWvx7t0lkGMdY53Z3EUQMcC1Zll8akmJsgjMSjk+pGYj/Wv72DQ16RFdUlCMH/ADdStt7FwfY+</w:t>
      </w:r>
    </w:p>
    <w:p>
      <w:pPr>
        <w:pStyle w:val="PreformattedText"/>
        <w:bidi w:val="0"/>
        <w:spacing w:before="0" w:after="0"/>
        <w:jc w:val="left"/>
        <w:rPr/>
      </w:pPr>
      <w:r>
        <w:rPr/>
        <w:t>9uv+tc/XtjsbvjcVNtSqyUDpFUUFRIaiGmnp2kDBKg1BjQMdRAc2F7ezzZpDBcrmgJ6iv3dsYb/kvc</w:t>
      </w:r>
    </w:p>
    <w:p>
      <w:pPr>
        <w:pStyle w:val="PreformattedText"/>
        <w:bidi w:val="0"/>
        <w:spacing w:before="0" w:after="0"/>
        <w:jc w:val="left"/>
        <w:rPr/>
      </w:pPr>
      <w:r>
        <w:rPr/>
        <w:t>EKgtGpPl50Hoegq74+J3anxo7hwawy1eU2x/f/AAVJtrsHDVBhEtG1bRVlVSZuTHMsuPaNSYWWqAjk</w:t>
      </w:r>
    </w:p>
    <w:p>
      <w:pPr>
        <w:pStyle w:val="PreformattedText"/>
        <w:bidi w:val="0"/>
        <w:spacing w:before="0" w:after="0"/>
        <w:jc w:val="left"/>
        <w:rPr/>
      </w:pPr>
      <w:r>
        <w:rPr/>
        <w:t>IsuokD3KSdsSGmCOuX6kS+Oy8Kj+fV0LLI+9KfIGmoGWjrYpcnSRRaJpKSgmW7JFb1yxHUV1Ek6r3b</w:t>
      </w:r>
    </w:p>
    <w:p>
      <w:pPr>
        <w:pStyle w:val="PreformattedText"/>
        <w:bidi w:val="0"/>
        <w:spacing w:before="0" w:after="0"/>
        <w:jc w:val="left"/>
        <w:rPr/>
      </w:pPr>
      <w:r>
        <w:rPr/>
        <w:t>6e7x+fVDFXOnrW87DEf+kHsOaHWIJN9buaIFBqmibN1ssWpRbxsqWVvpyPawkhTTqukgH06EH407X2</w:t>
      </w:r>
    </w:p>
    <w:p>
      <w:pPr>
        <w:pStyle w:val="PreformattedText"/>
        <w:bidi w:val="0"/>
        <w:spacing w:before="0" w:after="0"/>
        <w:jc w:val="left"/>
        <w:rPr/>
      </w:pPr>
      <w:r>
        <w:rPr/>
        <w:t>1vP5FdMbW3rS0dZtfL7w+0zFJkZTDQVYgoKuvx/8RqBpC0xq6eNSpKxubK/pLe2TXz6db4T1Z/8ANX</w:t>
      </w:r>
    </w:p>
    <w:p>
      <w:pPr>
        <w:pStyle w:val="PreformattedText"/>
        <w:bidi w:val="0"/>
        <w:spacing w:before="0" w:after="0"/>
        <w:jc w:val="left"/>
        <w:rPr/>
      </w:pPr>
      <w:r>
        <w:rPr/>
        <w:t>5h0XXlHX9QdQZ5KreWShnxu+svSU9JX0G1sFXY9Yv4ZhstBKkUG4ZKZhFOgQPSLGFurkWZj/tF1fz+</w:t>
      </w:r>
    </w:p>
    <w:p>
      <w:pPr>
        <w:pStyle w:val="PreformattedText"/>
        <w:bidi w:val="0"/>
        <w:spacing w:before="0" w:after="0"/>
        <w:jc w:val="left"/>
        <w:rPr/>
      </w:pPr>
      <w:r>
        <w:rPr/>
        <w:t>zrSLXI6rY+NHx7qPkLvOakqzlKDrnbVVSw733LT0M80f3tTDUSU23zkZEeJMrl1p5CsrazHGSzLdVU</w:t>
      </w:r>
    </w:p>
    <w:p>
      <w:pPr>
        <w:pStyle w:val="PreformattedText"/>
        <w:bidi w:val="0"/>
        <w:spacing w:before="0" w:after="0"/>
        <w:jc w:val="left"/>
        <w:rPr/>
      </w:pPr>
      <w:r>
        <w:rPr/>
        <w:t>un5cOqSMVz5dDL/ME2PR7D7u2pj8TS09Bt6u6l2fHhKCAKkGMiwMM+IqqNgi+WeYyaW8j6pHZyTYWt</w:t>
      </w:r>
    </w:p>
    <w:p>
      <w:pPr>
        <w:pStyle w:val="PreformattedText"/>
        <w:bidi w:val="0"/>
        <w:spacing w:before="0" w:after="0"/>
        <w:jc w:val="left"/>
        <w:rPr/>
      </w:pPr>
      <w:r>
        <w:rPr/>
        <w:t>UDvDHh1pW1gVOOiTY+pp3kmemlWZCfAfGxca0C6h5Avj1ozC4DHj/W9rIwvCnTqxqRWvShUNZUcesq</w:t>
      </w:r>
    </w:p>
    <w:p>
      <w:pPr>
        <w:pStyle w:val="PreformattedText"/>
        <w:bidi w:val="0"/>
        <w:spacing w:before="0" w:after="0"/>
        <w:jc w:val="left"/>
        <w:rPr/>
      </w:pPr>
      <w:r>
        <w:rPr/>
        <w:t>QGU2AXSblibi4X3tlzUDHWiqgilOpEI0BnXlT6dQ4DMBbi9rc/7f20Ack9UZQBUddM5iJP5sP8TqYg</w:t>
      </w:r>
    </w:p>
    <w:p>
      <w:pPr>
        <w:pStyle w:val="PreformattedText"/>
        <w:bidi w:val="0"/>
        <w:spacing w:before="0" w:after="0"/>
        <w:jc w:val="left"/>
        <w:rPr/>
      </w:pPr>
      <w:r>
        <w:rPr/>
        <w:t>fjg2v/vHtSmVFeqjrtnWIFXcEqw0nSxCqw1H8g3JI/2Pu3Vgadc9StE4YKyEr+oc2DKdQsfrce6P8J</w:t>
      </w:r>
    </w:p>
    <w:p>
      <w:pPr>
        <w:pStyle w:val="PreformattedText"/>
        <w:bidi w:val="0"/>
        <w:spacing w:before="0" w:after="0"/>
        <w:jc w:val="left"/>
        <w:rPr/>
      </w:pPr>
      <w:r>
        <w:rPr/>
        <w:t>6sTQVHTfPGSNUbWVWFxf8Asgixubsb/Tm/vafCOqVrnqFMktuAQBKLfRRZ1sx+nNv8b+22BMhA49VI</w:t>
      </w:r>
    </w:p>
    <w:p>
      <w:pPr>
        <w:pStyle w:val="PreformattedText"/>
        <w:bidi w:val="0"/>
        <w:spacing w:before="0" w:after="0"/>
        <w:jc w:val="left"/>
        <w:rPr/>
      </w:pPr>
      <w:r>
        <w:rPr/>
        <w:t>rjrnhalo6VqdgHSGol06SL3bVx9LfpPvfhseJHTZ/TpTz6dldywIRljB/wBVZSDa+ri1ve1QqQfLrV</w:t>
      </w:r>
    </w:p>
    <w:p>
      <w:pPr>
        <w:pStyle w:val="PreformattedText"/>
        <w:bidi w:val="0"/>
        <w:spacing w:before="0" w:after="0"/>
        <w:jc w:val="left"/>
        <w:rPr/>
      </w:pPr>
      <w:r>
        <w:rPr/>
        <w:t>SwJHEdcwjKSR6hI40uo4Grj6k2AW9/bnHj06oIFDx64qUYgiQOV1I5tYKy86rf1IFvbRj9D07q8uvJ</w:t>
      </w:r>
    </w:p>
    <w:p>
      <w:pPr>
        <w:pStyle w:val="PreformattedText"/>
        <w:bidi w:val="0"/>
        <w:spacing w:before="0" w:after="0"/>
        <w:jc w:val="left"/>
        <w:rPr/>
      </w:pPr>
      <w:r>
        <w:rPr/>
        <w:t>ZkMjPZv0otrBlH5I+pNve1ShqevGjUPWeDWhdw3EcZkvwPot7k2vYf6/u9VOKg9Ur01fv47ItNqvDU</w:t>
      </w:r>
    </w:p>
    <w:p>
      <w:pPr>
        <w:pStyle w:val="PreformattedText"/>
        <w:bidi w:val="0"/>
        <w:spacing w:before="0" w:after="0"/>
        <w:jc w:val="left"/>
        <w:rPr/>
      </w:pPr>
      <w:r>
        <w:rPr/>
        <w:t>Eo4FvUXAYOWP8AZsf9v7ozkGijPWq9KCSMKhYCwdLkBvqv4Itb1FvemVzU+XW14ivXBWDLKFTQsYXS</w:t>
      </w:r>
    </w:p>
    <w:p>
      <w:pPr>
        <w:pStyle w:val="PreformattedText"/>
        <w:bidi w:val="0"/>
        <w:spacing w:before="0" w:after="0"/>
        <w:jc w:val="left"/>
        <w:rPr/>
      </w:pPr>
      <w:r>
        <w:rPr/>
        <w:t>wIubgAo31ubm/FvaiMgHPTgIrTrkVRVWXVY6Rrvza5H0/wBcn3aQqVpx61o8wD12CLFjZ0ZSEB4sbH</w:t>
      </w:r>
    </w:p>
    <w:p>
      <w:pPr>
        <w:pStyle w:val="PreformattedText"/>
        <w:bidi w:val="0"/>
        <w:spacing w:before="0" w:after="0"/>
        <w:jc w:val="left"/>
        <w:rPr/>
      </w:pPr>
      <w:r>
        <w:rPr/>
        <w:t>6Wsbk+2gSOB60ccOswcMqSDWAkZQhuTq/LP+TwLD3VxVTjPVSD17UoJJKoDGP1Dkkc2ve1ve9Q9erK</w:t>
      </w:r>
    </w:p>
    <w:p>
      <w:pPr>
        <w:pStyle w:val="PreformattedText"/>
        <w:bidi w:val="0"/>
        <w:spacing w:before="0" w:after="0"/>
        <w:jc w:val="left"/>
        <w:rPr/>
      </w:pPr>
      <w:r>
        <w:rPr/>
        <w:t>PPpkyNK01LUxRkAtEyc6iCnjZhbSuoEX+v4+vtMyEjh05qxTHW2NB8k9ybV/ke/F7vfbX2Wbbprs7b</w:t>
      </w:r>
    </w:p>
    <w:p>
      <w:pPr>
        <w:pStyle w:val="PreformattedText"/>
        <w:bidi w:val="0"/>
        <w:spacing w:before="0" w:after="0"/>
        <w:jc w:val="left"/>
        <w:rPr/>
      </w:pPr>
      <w:r>
        <w:rPr/>
        <w:t>G0N0bayCKafcWHq4srtPLYqvaEslBNURSReKrJE0EwR/6gonU6iadNMwrSvRMNy7LwXamMwny5+G+Z</w:t>
      </w:r>
    </w:p>
    <w:p>
      <w:pPr>
        <w:pStyle w:val="PreformattedText"/>
        <w:bidi w:val="0"/>
        <w:spacing w:before="0" w:after="0"/>
        <w:jc w:val="left"/>
        <w:rPr/>
      </w:pPr>
      <w:r>
        <w:rPr/>
        <w:t>yNBlY55qjLbeoGp6fcG2tyqFfJYnJ4hAKakyrKXWto5lNLk6ZfLEkuoH24oNOvBS3Dpt3rt7rT+Yzt</w:t>
      </w:r>
    </w:p>
    <w:p>
      <w:pPr>
        <w:pStyle w:val="PreformattedText"/>
        <w:bidi w:val="0"/>
        <w:spacing w:before="0" w:after="0"/>
        <w:jc w:val="left"/>
        <w:rPr/>
      </w:pPr>
      <w:r>
        <w:rPr/>
        <w:t>Lzo2C6q+XOxcXLSZKQ0U1Nhd94uhvCsVVKxkyOQ2+zqTFIQ1bgZSdV6XSBYY4dXCla+vRGNn9p7r6g</w:t>
      </w:r>
    </w:p>
    <w:p>
      <w:pPr>
        <w:pStyle w:val="PreformattedText"/>
        <w:bidi w:val="0"/>
        <w:spacing w:before="0" w:after="0"/>
        <w:jc w:val="left"/>
        <w:rPr/>
      </w:pPr>
      <w:r>
        <w:rPr/>
        <w:t>3NmekO+MHkqapxFVHjar+PzzSTYVhGRSTmrCzSVWGqGVJKTI0rspg0yFjyguHBwemej67d3Dh8jtLL</w:t>
      </w:r>
    </w:p>
    <w:p>
      <w:pPr>
        <w:pStyle w:val="PreformattedText"/>
        <w:bidi w:val="0"/>
        <w:spacing w:before="0" w:after="0"/>
        <w:jc w:val="left"/>
        <w:rPr/>
      </w:pPr>
      <w:r>
        <w:rPr/>
        <w:t>bS3zQY3e/W2/6CnTdWB3FMKbbO7p6ZlhopZMkhtsns3G0xVsNumjMVNVsESqOolg3Iik18utFwtKjo</w:t>
      </w:r>
    </w:p>
    <w:p>
      <w:pPr>
        <w:pStyle w:val="PreformattedText"/>
        <w:bidi w:val="0"/>
        <w:spacing w:before="0" w:after="0"/>
        <w:jc w:val="left"/>
        <w:rPr/>
      </w:pPr>
      <w:r>
        <w:rPr/>
        <w:t>re08p3t/LY7NHyH+J+78zuPq2eukxO7sbufH1EFIcbHURW62+Q204Jliiq6cyBMfnYQIJnCTU0oYMh</w:t>
      </w:r>
    </w:p>
    <w:p>
      <w:pPr>
        <w:pStyle w:val="PreformattedText"/>
        <w:bidi w:val="0"/>
        <w:spacing w:before="0" w:after="0"/>
        <w:jc w:val="left"/>
        <w:rPr/>
      </w:pPr>
      <w:r>
        <w:rPr/>
        <w:t>RS25K0H+r+XVg2MHHSg/mefPvaXz63P0vvbZ3X1X16mz+uGx+8cfmKShO4Jt+5LKPNk6NtxUg8u5tt</w:t>
      </w:r>
    </w:p>
    <w:p>
      <w:pPr>
        <w:pStyle w:val="PreformattedText"/>
        <w:bidi w:val="0"/>
        <w:spacing w:before="0" w:after="0"/>
        <w:jc w:val="left"/>
        <w:rPr/>
      </w:pPr>
      <w:r>
        <w:rPr/>
        <w:t>4Slp4Y8ZPIWvDIwABDWU2sTpxHH/AFf5OvdVUzTaWbTy7DU5IUC/Gq/p4a1/pbn2ZmoTJz1phVSOoE</w:t>
      </w:r>
    </w:p>
    <w:p>
      <w:pPr>
        <w:pStyle w:val="PreformattedText"/>
        <w:bidi w:val="0"/>
        <w:spacing w:before="0" w:after="0"/>
        <w:jc w:val="left"/>
        <w:rPr/>
      </w:pPr>
      <w:r>
        <w:rPr/>
        <w:t>jk2uLScGMGwDBiBybD6X9tooaterUwOvRggaiANGpQSQTdibmwA+l+P6e3sDHTi/A3WOVizFhqIsA9</w:t>
      </w:r>
    </w:p>
    <w:p>
      <w:pPr>
        <w:pStyle w:val="PreformattedText"/>
        <w:bidi w:val="0"/>
        <w:spacing w:before="0" w:after="0"/>
        <w:jc w:val="left"/>
        <w:rPr/>
      </w:pPr>
      <w:r>
        <w:rPr/>
        <w:t>h+o/pDD/AB59+6qWA49dRJMAAxF5A41LxpUhg173HEd/9j70aAEnh1uoOOsyhCFCqUUR3ux1XUHQZS</w:t>
      </w:r>
    </w:p>
    <w:p>
      <w:pPr>
        <w:pStyle w:val="PreformattedText"/>
        <w:bidi w:val="0"/>
        <w:spacing w:before="0" w:after="0"/>
        <w:jc w:val="left"/>
        <w:rPr/>
      </w:pPr>
      <w:r>
        <w:rPr/>
        <w:t>OLG5v73x68TTpkrJhkKrwL5Fo6AuqhgNNRKpB8jAD6C/FyfdKfqf6vTrxoVr1JCggaOTp1aTwLD62v</w:t>
      </w:r>
    </w:p>
    <w:p>
      <w:pPr>
        <w:pStyle w:val="PreformattedText"/>
        <w:bidi w:val="0"/>
        <w:spacing w:before="0" w:after="0"/>
        <w:jc w:val="left"/>
        <w:rPr/>
      </w:pPr>
      <w:r>
        <w:rPr/>
        <w:t>9ABfj20OtIMV8+uZAPN2KsCLnhVNj+LXPtT06mCQePXWmPSAArG39o8cG9z/AI2HvXWmJqc9chddID</w:t>
      </w:r>
    </w:p>
    <w:p>
      <w:pPr>
        <w:pStyle w:val="PreformattedText"/>
        <w:bidi w:val="0"/>
        <w:spacing w:before="0" w:after="0"/>
        <w:jc w:val="left"/>
        <w:rPr/>
      </w:pPr>
      <w:r>
        <w:rPr/>
        <w:t>K+oi2hhfixNxa1gAbWt7q/wGvVxUr12FBVyD9HNyeLA35P5JJNvx7qnn00euKyJ+4p8dljGkM1lHI+</w:t>
      </w:r>
    </w:p>
    <w:p>
      <w:pPr>
        <w:pStyle w:val="PreformattedText"/>
        <w:bidi w:val="0"/>
        <w:spacing w:before="0" w:after="0"/>
        <w:jc w:val="left"/>
        <w:rPr/>
      </w:pPr>
      <w:r>
        <w:rPr/>
        <w:t>hP8AxPvemjggY6bGD1hVnd4iApIY3ZTcaTe4J4H0936vg9RpGuCVUh1ct67fUNwBcEaRe/vfVRx6bH</w:t>
      </w:r>
    </w:p>
    <w:p>
      <w:pPr>
        <w:pStyle w:val="PreformattedText"/>
        <w:bidi w:val="0"/>
        <w:spacing w:before="0" w:after="0"/>
        <w:jc w:val="left"/>
        <w:rPr/>
      </w:pPr>
      <w:r>
        <w:rPr/>
        <w:t>Y+R7rqdvU73B0/1Fhbj+n5966tUdRsaA09S6XX6Am5t9foL/kn3vqnT/42FiDbm4X6i9/qL35/2PtO</w:t>
      </w:r>
    </w:p>
    <w:p>
      <w:pPr>
        <w:pStyle w:val="PreformattedText"/>
        <w:bidi w:val="0"/>
        <w:spacing w:before="0" w:after="0"/>
        <w:jc w:val="left"/>
        <w:rPr/>
      </w:pPr>
      <w:r>
        <w:rPr/>
        <w:t>/wAR6qeunSwuG/ooL/6pQxv+B9L2/wAfbiiqAeXV1p+fXUl0dxKzJdYwmqwLEkEhRbm/09tdOinnw6</w:t>
      </w:r>
    </w:p>
    <w:p>
      <w:pPr>
        <w:pStyle w:val="PreformattedText"/>
        <w:bidi w:val="0"/>
        <w:spacing w:before="0" w:after="0"/>
        <w:jc w:val="left"/>
        <w:rPr/>
      </w:pPr>
      <w:r>
        <w:rPr/>
        <w:t>6GrSxYkBb3A+tj6QBzwwJBP+Ht9fhHW3ppNKdY1BCkk3uLC39Bybj+v+29tMKMQOmw1ft6yqU1BkNr</w:t>
      </w:r>
    </w:p>
    <w:p>
      <w:pPr>
        <w:pStyle w:val="PreformattedText"/>
        <w:bidi w:val="0"/>
        <w:spacing w:before="0" w:after="0"/>
        <w:jc w:val="left"/>
        <w:rPr/>
      </w:pPr>
      <w:r>
        <w:rPr/>
        <w:t>L9LcC/Fx+b+3WFQR1up9cdONE7JINJYKtryBh4/VdQxW3JuRf3YEjgetdGY+IeUXAfK3491Uzr48l2</w:t>
      </w:r>
    </w:p>
    <w:p>
      <w:pPr>
        <w:pStyle w:val="PreformattedText"/>
        <w:bidi w:val="0"/>
        <w:spacing w:before="0" w:after="0"/>
        <w:jc w:val="left"/>
        <w:rPr/>
      </w:pPr>
      <w:r>
        <w:rPr/>
        <w:t>LQ4fzeaOAU82XoMhQQyyzSsIlhaoqVBDcMOByfaC/UtbzgDy/zdKI2C6anPWyp2zLDB1T2iasCCFNn</w:t>
      </w:r>
    </w:p>
    <w:p>
      <w:pPr>
        <w:pStyle w:val="PreformattedText"/>
        <w:bidi w:val="0"/>
        <w:spacing w:before="0" w:after="0"/>
        <w:jc w:val="left"/>
        <w:rPr/>
      </w:pPr>
      <w:r>
        <w:rPr/>
        <w:t>5iG+jVaeQReG6XurTzoBa7AA3+nHuNkFI5vy/wAPRrBVq9B58GKZ6bbGfcASh8zDGk0ZUqW+xQVIcW</w:t>
      </w:r>
    </w:p>
    <w:p>
      <w:pPr>
        <w:pStyle w:val="PreformattedText"/>
        <w:bidi w:val="0"/>
        <w:spacing w:before="0" w:after="0"/>
        <w:jc w:val="left"/>
        <w:rPr/>
      </w:pPr>
      <w:r>
        <w:rPr/>
        <w:t>AUwtpVfyBx9PamEjw1zn/Z6fIpjo/EhCFtRLF3ZiTbnjSALDi31Pt1jQE9a6bjIoYrY8sQP6D/ABB/</w:t>
      </w:r>
    </w:p>
    <w:p>
      <w:pPr>
        <w:pStyle w:val="PreformattedText"/>
        <w:bidi w:val="0"/>
        <w:spacing w:before="0" w:after="0"/>
        <w:jc w:val="left"/>
        <w:rPr/>
      </w:pPr>
      <w:r>
        <w:rPr/>
        <w:t>B9tqTqGet9c3Q2W7EkDi5HAtb+gH59vDq6efWK+j0F29RAANvyRf1aRY29taKH5dVIINOv/SuKVmT9</w:t>
      </w:r>
    </w:p>
    <w:p>
      <w:pPr>
        <w:pStyle w:val="PreformattedText"/>
        <w:bidi w:val="0"/>
        <w:spacing w:before="0" w:after="0"/>
        <w:jc w:val="left"/>
        <w:rPr/>
      </w:pPr>
      <w:r>
        <w:rPr/>
        <w:t>tFuY1tduSR9Qfxz7iJQCQOh6FBFc9ZY5dJs59RsQT9VIIvb6cce3yaIT59Nu50n16z3ZjKQB+0yNdv</w:t>
      </w:r>
    </w:p>
    <w:p>
      <w:pPr>
        <w:pStyle w:val="PreformattedText"/>
        <w:bidi w:val="0"/>
        <w:spacing w:before="0" w:after="0"/>
        <w:jc w:val="left"/>
        <w:rPr/>
      </w:pPr>
      <w:r>
        <w:rPr/>
        <w:t>7QJGpU/2H+8e/fZw69GTio49cGkLFUB0uASNIHKnmzEi3uhYhqAdOFA3EnqSpBCgxD6WLBR9T9fxb6</w:t>
      </w:r>
    </w:p>
    <w:p>
      <w:pPr>
        <w:pStyle w:val="PreformattedText"/>
        <w:bidi w:val="0"/>
        <w:spacing w:before="0" w:after="0"/>
        <w:jc w:val="left"/>
        <w:rPr/>
      </w:pPr>
      <w:r>
        <w:rPr/>
        <w:t>e66yPLrYAXz6nxuVQOulRGQCGCj9ssLtq0m2kG/PH+t9fepJI1Qs+rT8uPHy6TzBnVggGr59VifzD/</w:t>
      </w:r>
    </w:p>
    <w:p>
      <w:pPr>
        <w:pStyle w:val="PreformattedText"/>
        <w:bidi w:val="0"/>
        <w:spacing w:before="0" w:after="0"/>
        <w:jc w:val="left"/>
        <w:rPr/>
      </w:pPr>
      <w:r>
        <w:rPr/>
        <w:t>AJfY/pzeHT3S+CwGS7D3huCPM9o7m692vX0tBuCo2ztijq46CjU1qrTV9VWVqS1cFIjfcTJRHSLG/t</w:t>
      </w:r>
    </w:p>
    <w:p>
      <w:pPr>
        <w:pStyle w:val="PreformattedText"/>
        <w:bidi w:val="0"/>
        <w:spacing w:before="0" w:after="0"/>
        <w:jc w:val="left"/>
        <w:rPr/>
      </w:pPr>
      <w:r>
        <w:rPr/>
        <w:t>SQk8BEQcEjz4/y6W2EttDfWLyLI1GqQoBGPQH16rzi3v8AAuu613T3Ruz5HVUOcyGD3lkRtJc7j8d2</w:t>
      </w:r>
    </w:p>
    <w:p>
      <w:pPr>
        <w:pStyle w:val="PreformattedText"/>
        <w:bidi w:val="0"/>
        <w:spacing w:before="0" w:after="0"/>
        <w:jc w:val="left"/>
        <w:rPr/>
      </w:pPr>
      <w:r>
        <w:rPr/>
        <w:t>lU1iF4WwFPs6ZzmYNwSV9SaIR+MMyK7LYKLA9uTby5v47v62RVU1prYD/jh/LPWRll7xPt+33G1Rct</w:t>
      </w:r>
    </w:p>
    <w:p>
      <w:pPr>
        <w:pStyle w:val="PreformattedText"/>
        <w:bidi w:val="0"/>
        <w:spacing w:before="0" w:after="0"/>
        <w:jc w:val="left"/>
        <w:rPr/>
      </w:pPr>
      <w:r>
        <w:rPr/>
        <w:t>W7WYUDxGt6uKjjqEwUGvy49VwfGDKbK6I62pOw+3KDb23+u/k9mOzqbbHYNFjMtk957L3n1PU4+LB7</w:t>
      </w:r>
    </w:p>
    <w:p>
      <w:pPr>
        <w:pStyle w:val="PreformattedText"/>
        <w:bidi w:val="0"/>
        <w:spacing w:before="0" w:after="0"/>
        <w:jc w:val="left"/>
        <w:rPr/>
      </w:pPr>
      <w:r>
        <w:rPr/>
        <w:t>OrpaRKoyYbckOZDytZF8sZLvZSEWc17GbzZhbD9QxZB+JjkHJ0n/AADrXtvz2nLXOFs1sskVvdSBZl</w:t>
      </w:r>
    </w:p>
    <w:p>
      <w:pPr>
        <w:pStyle w:val="PreformattedText"/>
        <w:bidi w:val="0"/>
        <w:spacing w:before="0" w:after="0"/>
        <w:jc w:val="left"/>
        <w:rPr/>
      </w:pPr>
      <w:r>
        <w:rPr/>
        <w:t>HairQ6dIEigCp/FUenSH+cfVX3eYpd60MZWg3hiqKTzRxeSHH7t21TojwvLFfV/eDFkSeQA6nX6829</w:t>
      </w:r>
    </w:p>
    <w:p>
      <w:pPr>
        <w:pStyle w:val="PreformattedText"/>
        <w:bidi w:val="0"/>
        <w:spacing w:before="0" w:after="0"/>
        <w:jc w:val="left"/>
        <w:rPr/>
      </w:pPr>
      <w:r>
        <w:rPr/>
        <w:t>hf2v5lFreS2NxNpkWlErRT5fCWGRx4YPU8/eN9vZd+2eG82iBWUiodlJYlaHDJG1QeHHIr0QbrbpTd</w:t>
      </w:r>
    </w:p>
    <w:p>
      <w:pPr>
        <w:pStyle w:val="PreformattedText"/>
        <w:bidi w:val="0"/>
        <w:spacing w:before="0" w:after="0"/>
        <w:jc w:val="left"/>
        <w:rPr/>
      </w:pPr>
      <w:r>
        <w:rPr/>
        <w:t>nY26cfh6fFierqp42ixf7jQimBDVmQzEyaTR0dKpGovYt9QPx7lfnHnXaNitVne4YzUNFDIc09NanP</w:t>
      </w:r>
    </w:p>
    <w:p>
      <w:pPr>
        <w:pStyle w:val="PreformattedText"/>
        <w:bidi w:val="0"/>
        <w:spacing w:before="0" w:after="0"/>
        <w:jc w:val="left"/>
        <w:rPr/>
      </w:pPr>
      <w:r>
        <w:rPr/>
        <w:t>l1jD7Wewu+86XVdwtEhtw4qCsiAgEcA1u4PVr/WnS/VHQdVtKXfm59qy9gbrzVNtjbW4NxPJjdp4Wt</w:t>
      </w:r>
    </w:p>
    <w:p>
      <w:pPr>
        <w:pStyle w:val="PreformattedText"/>
        <w:bidi w:val="0"/>
        <w:spacing w:before="0" w:after="0"/>
        <w:jc w:val="left"/>
        <w:rPr/>
      </w:pPr>
      <w:r>
        <w:rPr/>
        <w:t>qngJGOkr2NBhIaaKcNV1c5sPSyMoPOM/MXM3MXO0sqbTZT/QgVOlZNVKhfwM4PHhmmTwqeuiGw8s+3</w:t>
      </w:r>
    </w:p>
    <w:p>
      <w:pPr>
        <w:pStyle w:val="PreformattedText"/>
        <w:bidi w:val="0"/>
        <w:spacing w:before="0" w:after="0"/>
        <w:jc w:val="left"/>
        <w:rPr/>
      </w:pPr>
      <w:r>
        <w:rPr/>
        <w:t>ftHt8k+8SW8O4qikIxtkLaQK6FdYWJ8+PDPR0vmb0d1r198UN3b63L8res8lU5fGxjBUGz8rQ7gm3f</w:t>
      </w:r>
    </w:p>
    <w:p>
      <w:pPr>
        <w:pStyle w:val="PreformattedText"/>
        <w:bidi w:val="0"/>
        <w:spacing w:before="0" w:after="0"/>
        <w:jc w:val="left"/>
        <w:rPr/>
      </w:pPr>
      <w:r>
        <w:rPr/>
        <w:t>uCp/exu2tsz4bJVVfVtOqSGeSWAKkaF3KRBj7f5P5H3NNzt7ue0YgMCTKr1FKZFY8Gvqeoj52+8/s+</w:t>
      </w:r>
    </w:p>
    <w:p>
      <w:pPr>
        <w:pStyle w:val="PreformattedText"/>
        <w:bidi w:val="0"/>
        <w:spacing w:before="0" w:after="0"/>
        <w:jc w:val="left"/>
        <w:rPr/>
      </w:pPr>
      <w:r>
        <w:rPr/>
        <w:t>67XvG0bLa3Spp0K4VADn8LR3Zx9i/l0Rn+XP8Ruo+/6LJ7l+TG8M32dS9S7aytR1f8QqI5rH7in2ru</w:t>
      </w:r>
    </w:p>
    <w:p>
      <w:pPr>
        <w:pStyle w:val="PreformattedText"/>
        <w:bidi w:val="0"/>
        <w:spacing w:before="0" w:after="0"/>
        <w:jc w:val="left"/>
        <w:rPr/>
      </w:pPr>
      <w:r>
        <w:rPr/>
        <w:t>Otmykm96x2fG5Gp2vW5yd2hFBKUWVCzsoKR+8i9wvl2i1WSxt1dwantrXGfhK1Oc/aOsILKK53G/if</w:t>
      </w:r>
    </w:p>
    <w:p>
      <w:pPr>
        <w:pStyle w:val="PreformattedText"/>
        <w:bidi w:val="0"/>
        <w:spacing w:before="0" w:after="0"/>
        <w:jc w:val="left"/>
        <w:rPr/>
      </w:pPr>
      <w:r>
        <w:rPr/>
        <w:t>dL56yEjXM5oh9Sz10g+ZzXpm+WnxM+KHWnX+89+9aVvyF6U7ExlABtbrTN09FvjZObyFZWRSw43IZT</w:t>
      </w:r>
    </w:p>
    <w:p>
      <w:pPr>
        <w:pStyle w:val="PreformattedText"/>
        <w:bidi w:val="0"/>
        <w:spacing w:before="0" w:after="0"/>
        <w:jc w:val="left"/>
        <w:rPr/>
      </w:pPr>
      <w:r>
        <w:rPr/>
        <w:t>JU9JndvY2CmLIKmWae4Vb6iLMFdl52iv747dLZyLJXjppT8/EP+Doe7/7a7ry3tqb2d5s7m1cV0xSv</w:t>
      </w:r>
    </w:p>
    <w:p>
      <w:pPr>
        <w:pStyle w:val="PreformattedText"/>
        <w:bidi w:val="0"/>
        <w:spacing w:before="0" w:after="0"/>
        <w:jc w:val="left"/>
        <w:rPr/>
      </w:pPr>
      <w:r>
        <w:rPr/>
        <w:t>IaYyR4Sjzr8Xl0WX41b037R7r3ztv4g9Vbq7+fuj41Nsb5C9T7ixGYrsdgMzPDJHms7TZmGqooqxKO</w:t>
      </w:r>
    </w:p>
    <w:p>
      <w:pPr>
        <w:pStyle w:val="PreformattedText"/>
        <w:bidi w:val="0"/>
        <w:spacing w:before="0" w:after="0"/>
        <w:jc w:val="left"/>
        <w:rPr/>
      </w:pPr>
      <w:r>
        <w:rPr/>
        <w:t>rkNViGZ447VTQFH0AmQZo7eNoNc2g1JBqATwGfUCn5Z9eovSVCsocCV2oKDuYUPkDwJrn1x0ElB2r8</w:t>
      </w:r>
    </w:p>
    <w:p>
      <w:pPr>
        <w:pStyle w:val="PreformattedText"/>
        <w:bidi w:val="0"/>
        <w:spacing w:before="0" w:after="0"/>
        <w:jc w:val="left"/>
        <w:rPr/>
      </w:pPr>
      <w:r>
        <w:rPr/>
        <w:t>sPjzh8h0ZP2L8iOlcXl6OpwFV1nvChzFCGgqWSmq12dHm6NziKyYrpSXFyxNdrxuNV/b6paXGpo2hk</w:t>
      </w:r>
    </w:p>
    <w:p>
      <w:pPr>
        <w:pStyle w:val="PreformattedText"/>
        <w:bidi w:val="0"/>
        <w:spacing w:before="0" w:after="0"/>
        <w:jc w:val="left"/>
        <w:rPr/>
      </w:pPr>
      <w:r>
        <w:rPr/>
        <w:t>PnShP7B/m6YlleFfDneWNyMLISv8jx/L/N0bv4u72xPxq6b6t+VOx8rvGkocD37kenPmd13/F55c5v</w:t>
      </w:r>
    </w:p>
    <w:p>
      <w:pPr>
        <w:pStyle w:val="PreformattedText"/>
        <w:bidi w:val="0"/>
        <w:spacing w:before="0" w:after="0"/>
        <w:jc w:val="left"/>
        <w:rPr/>
      </w:pPr>
      <w:r>
        <w:rPr/>
        <w:t>PYWVXy7cMe06mZJK6txNHPPUUs/omhqGVnYkN7RX23Sbjb3NjbnSzoKEYoag8QDSgqOGDjokS6NvcR</w:t>
      </w:r>
    </w:p>
    <w:p>
      <w:pPr>
        <w:pStyle w:val="PreformattedText"/>
        <w:bidi w:val="0"/>
        <w:spacing w:before="0" w:after="0"/>
        <w:jc w:val="left"/>
        <w:rPr/>
      </w:pPr>
      <w:r>
        <w:rPr/>
        <w:t>XEZPgowLK/AjyFAaEetTw6MR/MOj/l194/F6u7s6B+SGGTfux8tS/3R62ytTkzu3ctVuDIRQZfbtds</w:t>
      </w:r>
    </w:p>
    <w:p>
      <w:pPr>
        <w:pStyle w:val="PreformattedText"/>
        <w:bidi w:val="0"/>
        <w:spacing w:before="0" w:after="0"/>
        <w:jc w:val="left"/>
        <w:rPr/>
      </w:pPr>
      <w:r>
        <w:rPr/>
        <w:t>rJUZ3HhJJqdWqFr1DUCtTkMx1D2Ucn8uXfLV/KxnlkVhQ6yWHnw7V9ejfnvnP+sW121hNt1vGyNWsM</w:t>
      </w:r>
    </w:p>
    <w:p>
      <w:pPr>
        <w:pStyle w:val="PreformattedText"/>
        <w:bidi w:val="0"/>
        <w:spacing w:before="0" w:after="0"/>
        <w:jc w:val="left"/>
        <w:rPr/>
      </w:pPr>
      <w:r>
        <w:rPr/>
        <w:t>elj8PEl29PT1617Y5SpeIoFdA4KFg4K2Pq1IBGQv0BB5449ybJHpR2jyrUrXiKelP59RTNiOAKRpFc</w:t>
      </w:r>
    </w:p>
    <w:p>
      <w:pPr>
        <w:pStyle w:val="PreformattedText"/>
        <w:bidi w:val="0"/>
        <w:spacing w:before="0" w:after="0"/>
        <w:jc w:val="left"/>
        <w:rPr/>
      </w:pPr>
      <w:r>
        <w:rPr/>
        <w:t>fiz1xqUkc0jxtEgiKiN2QF/Gf1AcXuGN7m59stGFXVXqkNyNBUo3i+WMf4a9PE9bPStHKVOkaBbWXj</w:t>
      </w:r>
    </w:p>
    <w:p>
      <w:pPr>
        <w:pStyle w:val="PreformattedText"/>
        <w:bidi w:val="0"/>
        <w:spacing w:before="0" w:after="0"/>
        <w:jc w:val="left"/>
        <w:rPr/>
      </w:pPr>
      <w:r>
        <w:rPr/>
        <w:t>s628rf7ru4vcW/23tg6CCyE6ujOOCUxiZoWr51Bp8upNHkqJ5KgyQAIzJ5fSSsbkrbUpa7XXkAW5t7</w:t>
      </w:r>
    </w:p>
    <w:p>
      <w:pPr>
        <w:pStyle w:val="PreformattedText"/>
        <w:bidi w:val="0"/>
        <w:spacing w:before="0" w:after="0"/>
        <w:jc w:val="left"/>
        <w:rPr/>
      </w:pPr>
      <w:r>
        <w:rPr/>
        <w:t>3QrL4b8D068TuKRBdX+r06m1KUqaqsyBo3sYUVSEIAChWsSY2ueQfp71CJCZvFFAtKUrmv29NSBI9K</w:t>
      </w:r>
    </w:p>
    <w:p>
      <w:pPr>
        <w:pStyle w:val="PreformattedText"/>
        <w:bidi w:val="0"/>
        <w:spacing w:before="0" w:after="0"/>
        <w:jc w:val="left"/>
        <w:rPr/>
      </w:pPr>
      <w:r>
        <w:rPr/>
        <w:t>knxPP0/wA/THVZRxIUaGOQsh9KuxkuV0qwcMLkfT6fT24rFa06aDdKvrfH/wAc3licaoglqXVpYRLL</w:t>
      </w:r>
    </w:p>
    <w:p>
      <w:pPr>
        <w:pStyle w:val="PreformattedText"/>
        <w:bidi w:val="0"/>
        <w:spacing w:before="0" w:after="0"/>
        <w:jc w:val="left"/>
        <w:rPr/>
      </w:pPr>
      <w:r>
        <w:rPr/>
        <w:t>Yy1kLeSGnVQpLOwW3Avz7ZuiBayyeYH+Xo1s3V5ohUcerJ+uNo4rNVojk29Ux1dLPUtVS1UB+0Qf5t</w:t>
      </w:r>
    </w:p>
    <w:p>
      <w:pPr>
        <w:pStyle w:val="PreformattedText"/>
        <w:bidi w:val="0"/>
        <w:spacing w:before="0" w:after="0"/>
        <w:jc w:val="left"/>
        <w:rPr/>
      </w:pPr>
      <w:r>
        <w:rPr/>
        <w:t>6Yhk0lS4P1Jtex5PuPNzvGVgEIr8/+L6kvabYyRgPH+njIH2fKnRm9s9eYCChmpqDFfYViemWOmbxw</w:t>
      </w:r>
    </w:p>
    <w:p>
      <w:pPr>
        <w:pStyle w:val="PreformattedText"/>
        <w:bidi w:val="0"/>
        <w:spacing w:before="0" w:after="0"/>
        <w:jc w:val="left"/>
        <w:rPr/>
      </w:pPr>
      <w:r>
        <w:rPr/>
        <w:t>iSYSPJOdfkCqyi1k0j2GZp2ftfD/AC6FdrZeEVdQfDHGvz/LrMdqT42SepppQVERhmim+vB9LxqQQw</w:t>
      </w:r>
    </w:p>
    <w:p>
      <w:pPr>
        <w:pStyle w:val="PreformattedText"/>
        <w:bidi w:val="0"/>
        <w:spacing w:before="0" w:after="0"/>
        <w:jc w:val="left"/>
        <w:rPr/>
      </w:pPr>
      <w:r>
        <w:rPr/>
        <w:t>Q8r/T6+2KkcW6NPCT06fds7eammqK+RVFfICsPkUiMwOtzZ2b0sbf0t+Lc+25JKKTq60kK5fIYdCBD</w:t>
      </w:r>
    </w:p>
    <w:p>
      <w:pPr>
        <w:pStyle w:val="PreformattedText"/>
        <w:bidi w:val="0"/>
        <w:spacing w:before="0" w:after="0"/>
        <w:jc w:val="left"/>
        <w:rPr/>
      </w:pPr>
      <w:r>
        <w:rPr/>
        <w:t>RSRG07EElGV1cMpJHCsQttN+Ba3tppfEUBqdL1TQKrj/AA9OUeHo8pT1cOZo6esoKqmfHVdHUwQyRV</w:t>
      </w:r>
    </w:p>
    <w:p>
      <w:pPr>
        <w:pStyle w:val="PreformattedText"/>
        <w:bidi w:val="0"/>
        <w:spacing w:before="0" w:after="0"/>
        <w:jc w:val="left"/>
        <w:rPr/>
      </w:pPr>
      <w:r>
        <w:rPr/>
        <w:t>tLICskbRuhUXjY20aebH62Pu0F9JbMDHSgPz/zjpqeyhu43WUVr9n+UHqvPuj4Xw4quXL7NgydRiay</w:t>
      </w:r>
    </w:p>
    <w:p>
      <w:pPr>
        <w:pStyle w:val="PreformattedText"/>
        <w:bidi w:val="0"/>
        <w:spacing w:before="0" w:after="0"/>
        <w:jc w:val="left"/>
        <w:rPr/>
      </w:pPr>
      <w:r>
        <w:rPr/>
        <w:t>Woq/4ax1LSzS1kjrTxfhYIqfhVJH+J9jPauY9AUSMtfn+Xq3UebxytGzM8Svn/V5J0UfM9RZ7E1MtN</w:t>
      </w:r>
    </w:p>
    <w:p>
      <w:pPr>
        <w:pStyle w:val="PreformattedText"/>
        <w:bidi w:val="0"/>
        <w:spacing w:before="0" w:after="0"/>
        <w:jc w:val="left"/>
        <w:rPr/>
      </w:pPr>
      <w:r>
        <w:rPr/>
        <w:t>kcRkKWFdQJWklkiUWPraQLJTzrb+0khseCPz7P/wB/xtQq6k+lR/0F0E5dgeMEsjUHy/6F6YRsWjqH</w:t>
      </w:r>
    </w:p>
    <w:p>
      <w:pPr>
        <w:pStyle w:val="PreformattedText"/>
        <w:bidi w:val="0"/>
        <w:spacing w:before="0" w:after="0"/>
        <w:jc w:val="left"/>
        <w:rPr/>
      </w:pPr>
      <w:r>
        <w:rPr/>
        <w:t>aOpx80iguUkjVlKltJ1MgRAikpxcn2uh3RXHeVr8v+L6RybUFrRWr9n+x1EymyMRjMTXZjxSo9FE0/</w:t>
      </w:r>
    </w:p>
    <w:p>
      <w:pPr>
        <w:pStyle w:val="PreformattedText"/>
        <w:bidi w:val="0"/>
        <w:spacing w:before="0" w:after="0"/>
        <w:jc w:val="left"/>
        <w:rPr/>
      </w:pPr>
      <w:r>
        <w:rPr/>
        <w:t>7fpjcRCzRuhB1ORxfge16XLSsFi0k/6vQ9F81sIkbBH2/8V0D9blsMUaSlbxirhSZYaiUIp1JZo9YM</w:t>
      </w:r>
    </w:p>
    <w:p>
      <w:pPr>
        <w:pStyle w:val="PreformattedText"/>
        <w:bidi w:val="0"/>
        <w:spacing w:before="0" w:after="0"/>
        <w:jc w:val="left"/>
        <w:rPr/>
      </w:pPr>
      <w:r>
        <w:rPr/>
        <w:t>QRrni5H4F/alVkGSv+HoplKkcejFdCfKXL9FY/NUuM2DsneE1fW0mRo67cM+ZjqsU1O371KI8f4fv6</w:t>
      </w:r>
    </w:p>
    <w:p>
      <w:pPr>
        <w:pStyle w:val="PreformattedText"/>
        <w:bidi w:val="0"/>
        <w:spacing w:before="0" w:after="0"/>
        <w:jc w:val="left"/>
        <w:rPr/>
      </w:pPr>
      <w:r>
        <w:rPr/>
        <w:t>aRlQlZPyeARz7QX1kLiNxVg+OH5fLq8d3JGmhWoPUVr+2vRteqe99q/MPfHb+zO5cDs3q7vrurq+t6</w:t>
      </w:r>
    </w:p>
    <w:p>
      <w:pPr>
        <w:pStyle w:val="PreformattedText"/>
        <w:bidi w:val="0"/>
        <w:spacing w:before="0" w:after="0"/>
        <w:jc w:val="left"/>
        <w:rPr/>
      </w:pPr>
      <w:r>
        <w:rPr/>
        <w:t>76i7R2uJsVtfcVdRfaz0vVu/8Jk/uMaardkeOWnxucJSupZjHFG1yo9sXVuVWL6Yminh+ymB9nRvZ3</w:t>
      </w:r>
    </w:p>
    <w:p>
      <w:pPr>
        <w:pStyle w:val="PreformattedText"/>
        <w:bidi w:val="0"/>
        <w:spacing w:before="0" w:after="0"/>
        <w:jc w:val="left"/>
        <w:rPr/>
      </w:pPr>
      <w:r>
        <w:rPr/>
        <w:t>PiK7soPl0Wii+SfaR7Ak2L3BnM3uHamDx1d1JUUdZQwDJbTelvjZ4zlPt0rK+fG1sDLK07SSeMfWw9</w:t>
      </w:r>
    </w:p>
    <w:p>
      <w:pPr>
        <w:pStyle w:val="PreformattedText"/>
        <w:bidi w:val="0"/>
        <w:spacing w:before="0" w:after="0"/>
        <w:jc w:val="left"/>
        <w:rPr/>
      </w:pPr>
      <w:r>
        <w:rPr/>
        <w:t>RDvezW1xALq3UrcpnFADkVqAPtp5/bw6kjkPm26srlbB2VrGQkFTUivljWF4nNQccOgR7Awc+0c9W4</w:t>
      </w:r>
    </w:p>
    <w:p>
      <w:pPr>
        <w:pStyle w:val="PreformattedText"/>
        <w:bidi w:val="0"/>
        <w:spacing w:before="0" w:after="0"/>
        <w:jc w:val="left"/>
        <w:rPr/>
      </w:pPr>
      <w:r>
        <w:rPr/>
        <w:t>/IyNPTVT/YUuURAy5OCNGkoquBjwVEJWxPAINzb6HOySyvaC3wQB51r/q/Lr3PVtGl0kjgBnqaCny+</w:t>
      </w:r>
    </w:p>
    <w:p>
      <w:pPr>
        <w:pStyle w:val="PreformattedText"/>
        <w:bidi w:val="0"/>
        <w:spacing w:before="0" w:after="0"/>
        <w:jc w:val="left"/>
        <w:rPr/>
      </w:pPr>
      <w:r>
        <w:rPr/>
        <w:t>Xz6se2Dkdv5P+XJ8VPjzlN8YrY2H7M+YndXZvamYzYaH+EbD2Di9vYGDJgQywy1lVUtWzx09OVaSWY</w:t>
      </w:r>
    </w:p>
    <w:p>
      <w:pPr>
        <w:pStyle w:val="PreformattedText"/>
        <w:bidi w:val="0"/>
        <w:spacing w:before="0" w:after="0"/>
        <w:jc w:val="left"/>
        <w:rPr/>
      </w:pPr>
      <w:r>
        <w:rPr/>
        <w:t>Jo4FvdpYQbhnWurSB8uAH5cD+fUY3cqLFIsR4HNeOTilOhf+Uf80utgp6fpv4X0MWxelti43bG3dr7</w:t>
      </w:r>
    </w:p>
    <w:p>
      <w:pPr>
        <w:pStyle w:val="PreformattedText"/>
        <w:bidi w:val="0"/>
        <w:spacing w:before="0" w:after="0"/>
        <w:jc w:val="left"/>
        <w:rPr/>
      </w:pPr>
      <w:r>
        <w:rPr/>
        <w:t>urKKrp91bloNr0vhFPjo6qaSTCbQrZIwoVh95VRanZk1hVUQ2Wqhav8Aq/Loo8UjOOlluP8Am6bJod</w:t>
      </w:r>
    </w:p>
    <w:p>
      <w:pPr>
        <w:pStyle w:val="PreformattedText"/>
        <w:bidi w:val="0"/>
        <w:spacing w:before="0" w:after="0"/>
        <w:jc w:val="left"/>
        <w:rPr/>
      </w:pPr>
      <w:r>
        <w:rPr/>
        <w:t>s7KzdB1rld1dh5LbCvvrbYqJMFtbAbhhgERSHM1E0tbkaSrqtclowWjh9LFjdva36YAg0oB/q9OmGY</w:t>
      </w:r>
    </w:p>
    <w:p>
      <w:pPr>
        <w:pStyle w:val="PreformattedText"/>
        <w:bidi w:val="0"/>
        <w:spacing w:before="0" w:after="0"/>
        <w:jc w:val="left"/>
        <w:rPr/>
      </w:pPr>
      <w:r>
        <w:rPr/>
        <w:t>NVa/5+iLdh/zMPk7vnb+dw1BVbJ2Jj9wTSL5Nr4Pz5vC0Dly2PoM/mZq6p8Bp2YNOoV2PAt7VJGtOk</w:t>
      </w:r>
    </w:p>
    <w:p>
      <w:pPr>
        <w:pStyle w:val="PreformattedText"/>
        <w:bidi w:val="0"/>
        <w:spacing w:before="0" w:after="0"/>
        <w:jc w:val="left"/>
        <w:rPr/>
      </w:pPr>
      <w:r>
        <w:rPr/>
        <w:t>rjSxA4dc/ht0pvj5ixbwxHYXce8cf1Psatx+GzWDiy9TVZzLZVhLXYWHHwZQ1WGxePhMTu88kbuLaB</w:t>
      </w:r>
    </w:p>
    <w:p>
      <w:pPr>
        <w:pStyle w:val="PreformattedText"/>
        <w:bidi w:val="0"/>
        <w:spacing w:before="0" w:after="0"/>
        <w:jc w:val="left"/>
        <w:rPr/>
      </w:pPr>
      <w:r>
        <w:rPr/>
        <w:t>+oD36oQgqc9Ub4T0te+v5ZXZGxJafIdQZ2Ls3D5WoqqQ4rIyRYzOYp42P2VLX1QUUtQ0tMbGWNI0vx</w:t>
      </w:r>
    </w:p>
    <w:p>
      <w:pPr>
        <w:pStyle w:val="PreformattedText"/>
        <w:bidi w:val="0"/>
        <w:spacing w:before="0" w:after="0"/>
        <w:jc w:val="left"/>
        <w:rPr/>
      </w:pPr>
      <w:r>
        <w:rPr/>
        <w:t>b1ceD5JPDqviGlNI6rB37s/eXX9dlsdujbWZ2duLFVK0dRJXUj03hytOsc6RTVcZ8AlAUMhd7sihk1</w:t>
      </w:r>
    </w:p>
    <w:p>
      <w:pPr>
        <w:pStyle w:val="PreformattedText"/>
        <w:bidi w:val="0"/>
        <w:spacing w:before="0" w:after="0"/>
        <w:jc w:val="left"/>
        <w:rPr/>
      </w:pPr>
      <w:r>
        <w:rPr/>
        <w:t>e3pVR4yWOf8AZ63G2lh6dbaPxr7G2z2J051nuGjkNRXb52ZtvOphoY6VZcXXy4+LF11DV1FOzRF3yF</w:t>
      </w:r>
    </w:p>
    <w:p>
      <w:pPr>
        <w:pStyle w:val="PreformattedText"/>
        <w:bidi w:val="0"/>
        <w:spacing w:before="0" w:after="0"/>
        <w:jc w:val="left"/>
        <w:rPr/>
      </w:pPr>
      <w:r>
        <w:rPr/>
        <w:t>PK55uFYBub3L3QJkcelob+E9GixibhwdP93iZI8fSU0VSzQT6ZIjVQsiSI+lCrAaS1xa5FgfacykMa</w:t>
      </w:r>
    </w:p>
    <w:p>
      <w:pPr>
        <w:pStyle w:val="PreformattedText"/>
        <w:bidi w:val="0"/>
        <w:spacing w:before="0" w:after="0"/>
        <w:jc w:val="left"/>
        <w:rPr/>
      </w:pPr>
      <w:r>
        <w:rPr/>
        <w:t>KOqu2Ca93SJ7M3xW9c9V7+7W2pt6bKb72vtbI7unxrVJ8eajwsH3FbHUin8WmEU/keNFDN6QOTz7si</w:t>
      </w:r>
    </w:p>
    <w:p>
      <w:pPr>
        <w:pStyle w:val="PreformattedText"/>
        <w:bidi w:val="0"/>
        <w:spacing w:before="0" w:after="0"/>
        <w:jc w:val="left"/>
        <w:rPr/>
      </w:pPr>
      <w:r>
        <w:rPr/>
        <w:t>liAemdQb4h+zorXVHZnSX81TqfNbK7F2nSUm49sDHZDK7ebI46kzW08tV+ZKXcWw8kAldJjK2CEiZ4</w:t>
      </w:r>
    </w:p>
    <w:p>
      <w:pPr>
        <w:pStyle w:val="PreformattedText"/>
        <w:bidi w:val="0"/>
        <w:spacing w:before="0" w:after="0"/>
        <w:jc w:val="left"/>
        <w:rPr/>
      </w:pPr>
      <w:r>
        <w:rPr/>
        <w:t>o2RFISdUYIfa5GKjHVCKjqlz52/DHG/DnevXG3MPujPbvwXY+ztwZlandFNiRNQV+Jza42fEUrY5Y0</w:t>
      </w:r>
    </w:p>
    <w:p>
      <w:pPr>
        <w:pStyle w:val="PreformattedText"/>
        <w:bidi w:val="0"/>
        <w:spacing w:before="0" w:after="0"/>
        <w:jc w:val="left"/>
        <w:rPr/>
      </w:pPr>
      <w:r>
        <w:rPr/>
        <w:t>raOlopIWaaUeRnYj9LWDhGtQTx60MdDX8Gf5ku6vjNW0nXnbgyPYXRNSMVikkyNZUz7k6zghcRHIYq</w:t>
      </w:r>
    </w:p>
    <w:p>
      <w:pPr>
        <w:pStyle w:val="PreformattedText"/>
        <w:bidi w:val="0"/>
        <w:spacing w:before="0" w:after="0"/>
        <w:jc w:val="left"/>
        <w:rPr/>
      </w:pPr>
      <w:r>
        <w:rPr/>
        <w:t>sqUqpKzAY+BrxUYYCFQfGQLqSm5gYZAJP/FdLkoaGuetmrCbu2BVU0G5cOlZldsb0wWIz2Fr4pJXhr</w:t>
      </w:r>
    </w:p>
    <w:p>
      <w:pPr>
        <w:pStyle w:val="PreformattedText"/>
        <w:bidi w:val="0"/>
        <w:spacing w:before="0" w:after="0"/>
        <w:jc w:val="left"/>
        <w:rPr/>
      </w:pPr>
      <w:r>
        <w:rPr/>
        <w:t>cXWxCqoaynikaMxRzwy+pDe17839tQOFJVsdWZa8Ogw3ficXnaDMtFFWYXGM0mWbFxiVKeleC7QqlR</w:t>
      </w:r>
    </w:p>
    <w:p>
      <w:pPr>
        <w:pStyle w:val="PreformattedText"/>
        <w:bidi w:val="0"/>
        <w:spacing w:before="0" w:after="0"/>
        <w:jc w:val="left"/>
        <w:rPr/>
      </w:pPr>
      <w:r>
        <w:rPr/>
        <w:t>KJEIlHqW1yhPB9rGkdXULQr000AZSp6Ih2jUbR2ZtjJ9idg5PH0u18Ujw5aKWmqcnOKBgKdnhoKaKS</w:t>
      </w:r>
    </w:p>
    <w:p>
      <w:pPr>
        <w:pStyle w:val="PreformattedText"/>
        <w:bidi w:val="0"/>
        <w:spacing w:before="0" w:after="0"/>
        <w:jc w:val="left"/>
        <w:rPr/>
      </w:pPr>
      <w:r>
        <w:rPr/>
        <w:t>pqFcTqHIWyi5FhcFVGWagJ/Z0luV8SQyEY9PLgPLqlX5VdZ9Sbk2ZTdw9EZXH5+PD5cf3xqsP4oEyO</w:t>
      </w:r>
    </w:p>
    <w:p>
      <w:pPr>
        <w:pStyle w:val="PreformattedText"/>
        <w:bidi w:val="0"/>
        <w:spacing w:before="0" w:after="0"/>
        <w:jc w:val="left"/>
        <w:rPr/>
      </w:pPr>
      <w:r>
        <w:rPr/>
        <w:t>EzFUI6PJ/YgwTQ1uByJVJVaFTolB+gNzVQjwmE/Cf9X+Tpy1kmt5IJIZGEqGoNSCPzFCPy6Cfau4af</w:t>
      </w:r>
    </w:p>
    <w:p>
      <w:pPr>
        <w:pStyle w:val="PreformattedText"/>
        <w:bidi w:val="0"/>
        <w:spacing w:before="0" w:after="0"/>
        <w:jc w:val="left"/>
        <w:rPr/>
      </w:pPr>
      <w:r>
        <w:rPr/>
        <w:t>OYmhq4Av3dBQpBklAJRDBJ44/LJqs8lRHZgBa3PuLd0tpYruRpkAjrjBH+EdZ/e2HM8HMmwWc8k/8A</w:t>
      </w:r>
    </w:p>
    <w:p>
      <w:pPr>
        <w:pStyle w:val="PreformattedText"/>
        <w:bidi w:val="0"/>
        <w:spacing w:before="0" w:after="0"/>
        <w:jc w:val="left"/>
        <w:rPr/>
      </w:pPr>
      <w:r>
        <w:rPr/>
        <w:t>jUACkIwpjGRrY+XnToT2eOSKongIjuaGRATctfQkhIFiNSmxJ9kkiM4MhGBw/wAHU7W10biIuoGk00</w:t>
      </w:r>
    </w:p>
    <w:p>
      <w:pPr>
        <w:pStyle w:val="PreformattedText"/>
        <w:bidi w:val="0"/>
        <w:spacing w:before="0" w:after="0"/>
        <w:jc w:val="left"/>
        <w:rPr/>
      </w:pPr>
      <w:r>
        <w:rPr/>
        <w:t>+p9a5P8vn1Ojklh+4kmpgiplqeQvciwlS6egmxQSMDyPaYoGNTXo1i16aj+fUyoZovL4QHBy8LzXCa</w:t>
      </w:r>
    </w:p>
    <w:p>
      <w:pPr>
        <w:pStyle w:val="PreformattedText"/>
        <w:bidi w:val="0"/>
        <w:spacing w:before="0" w:after="0"/>
        <w:jc w:val="left"/>
        <w:rPr/>
      </w:pPr>
      <w:r>
        <w:rPr/>
        <w:t>3kk1GQtwFF9A+gHtny6MULFeHUlotAnUKEFLnPOCbWjFUSJACP7QVeP9c+9EA8erhSc+fXc2gQqDH6</w:t>
      </w:r>
    </w:p>
    <w:p>
      <w:pPr>
        <w:pStyle w:val="PreformattedText"/>
        <w:bidi w:val="0"/>
        <w:spacing w:before="0" w:after="0"/>
        <w:jc w:val="left"/>
        <w:rPr/>
      </w:pPr>
      <w:r>
        <w:rPr/>
        <w:t>KfNQAEXJmSYlSihSreoRg8n+vHtouVFR0oCLTT1mZUaKtDL+7RZqHXGCWKIy6kmX6n0RtpPPvQJIqe</w:t>
      </w:r>
    </w:p>
    <w:p>
      <w:pPr>
        <w:pStyle w:val="PreformattedText"/>
        <w:bidi w:val="0"/>
        <w:spacing w:before="0" w:after="0"/>
        <w:jc w:val="left"/>
        <w:rPr/>
      </w:pPr>
      <w:r>
        <w:rPr/>
        <w:t>PW6BcA46kVDaf4nHGrssGQxs9OzDTYVOlTID9V/cItfj3vHr07oFKnrqSCdJKxjIVNHmoPtyo9Ajq4</w:t>
      </w:r>
    </w:p>
    <w:p>
      <w:pPr>
        <w:pStyle w:val="PreformattedText"/>
        <w:bidi w:val="0"/>
        <w:spacing w:before="0" w:after="0"/>
        <w:jc w:val="left"/>
        <w:rPr/>
      </w:pPr>
      <w:r>
        <w:rPr/>
        <w:t>bTuE/VbU3Nzc+9FNWST1agA446xRgU0siuur7XNTCRypdfFWRFI3C/7r1NILg/j3YCpoek0rVFDxPX</w:t>
      </w:r>
    </w:p>
    <w:p>
      <w:pPr>
        <w:pStyle w:val="PreformattedText"/>
        <w:bidi w:val="0"/>
        <w:spacing w:before="0" w:after="0"/>
        <w:jc w:val="left"/>
        <w:rPr/>
      </w:pPr>
      <w:r>
        <w:rPr/>
        <w:t>TpFeJZ1dtZyNBDEostw8hiJ0nkXQED+v+HHvXSUjrjJJJLBAIoVlmqcOryCI6A0tBURQBFNiElWNdT</w:t>
      </w:r>
    </w:p>
    <w:p>
      <w:pPr>
        <w:pStyle w:val="PreformattedText"/>
        <w:bidi w:val="0"/>
        <w:spacing w:before="0" w:after="0"/>
        <w:jc w:val="left"/>
        <w:rPr/>
      </w:pPr>
      <w:r>
        <w:rPr/>
        <w:t>f1t7uihmoekzAhhpAqPXrBTbsx/Wma292DmcFLuDF9fbzwO7KvGUVR9rXZSJD51xsVbcilear0h5dJ</w:t>
      </w:r>
    </w:p>
    <w:p>
      <w:pPr>
        <w:pStyle w:val="PreformattedText"/>
        <w:bidi w:val="0"/>
        <w:spacing w:before="0" w:after="0"/>
        <w:jc w:val="left"/>
        <w:rPr/>
      </w:pPr>
      <w:r>
        <w:rPr/>
        <w:t>CpcgXt7NtpQXF7GpNKGop/l49Rj7mEQ8lb3KuXaLz4DuHT/vT+aj35uGHJUtD150zhduVNVT1sG3qj</w:t>
      </w:r>
    </w:p>
    <w:p>
      <w:pPr>
        <w:pStyle w:val="PreformattedText"/>
        <w:bidi w:val="0"/>
        <w:spacing w:before="0" w:after="0"/>
        <w:jc w:val="left"/>
        <w:rPr/>
      </w:pPr>
      <w:r>
        <w:rPr/>
        <w:t>bFbuGaZ8dUSVFDLX5GpyNPJNpEi6WVbI8ZIt7lsJ+lEDwA65awReHExBw3r8ujs9H91YXvTacHYm1s</w:t>
      </w:r>
    </w:p>
    <w:p>
      <w:pPr>
        <w:pStyle w:val="PreformattedText"/>
        <w:bidi w:val="0"/>
        <w:spacing w:before="0" w:after="0"/>
        <w:jc w:val="left"/>
        <w:rPr/>
      </w:pPr>
      <w:r>
        <w:rPr/>
        <w:t>NPFlqOehh3Rtieq8FTh9xRQs1VjYKuQv5KCrkR5aaSYWkjYDlhxVQytSmOtajwI61/Nz1rVm5d11so</w:t>
      </w:r>
    </w:p>
    <w:p>
      <w:pPr>
        <w:pStyle w:val="PreformattedText"/>
        <w:bidi w:val="0"/>
        <w:spacing w:before="0" w:after="0"/>
        <w:jc w:val="left"/>
        <w:rPr/>
      </w:pPr>
      <w:r>
        <w:rPr/>
        <w:t>Hmrt07jq6gkuWR6jMV02gqp0goW0E303F/p7XDSyV8+vFKrnownxV6D3x37vWfIbezsuz9u7Gmp6rI</w:t>
      </w:r>
    </w:p>
    <w:p>
      <w:pPr>
        <w:pStyle w:val="PreformattedText"/>
        <w:bidi w:val="0"/>
        <w:spacing w:before="0" w:after="0"/>
        <w:jc w:val="left"/>
        <w:rPr/>
      </w:pPr>
      <w:r>
        <w:rPr/>
        <w:t>b2SOKSWmz4/yjC4HBJKhir83UBPNICGighXU/LKhSSPmo8+mSSePRnNwfyzN1PuSvXDdvYyqwVaXrp</w:t>
      </w:r>
    </w:p>
    <w:p>
      <w:pPr>
        <w:pStyle w:val="PreformattedText"/>
        <w:bidi w:val="0"/>
        <w:spacing w:before="0" w:after="0"/>
        <w:jc w:val="left"/>
        <w:rPr/>
      </w:pPr>
      <w:r>
        <w:rPr/>
        <w:t>q/O4Kriz81VPb+IpNHRF4mYTNJJHMuhWUhSALEUrgN+Lp1TpU06tC6d6fwfTfW2K662RRBsLjysIlp</w:t>
      </w:r>
    </w:p>
    <w:p>
      <w:pPr>
        <w:pStyle w:val="PreformattedText"/>
        <w:bidi w:val="0"/>
        <w:spacing w:before="0" w:after="0"/>
        <w:jc w:val="left"/>
        <w:rPr/>
      </w:pPr>
      <w:r>
        <w:rPr/>
        <w:t>RGMln81VRRnKbhzDaQKnJ1lQODciGJVVVREAFdZNOmn7xQjpi7B+NPXPb+4dt7h7R2fVZOTYuOrcZj</w:t>
      </w:r>
    </w:p>
    <w:p>
      <w:pPr>
        <w:pStyle w:val="PreformattedText"/>
        <w:bidi w:val="0"/>
        <w:spacing w:before="0" w:after="0"/>
        <w:jc w:val="left"/>
        <w:rPr/>
      </w:pPr>
      <w:r>
        <w:rPr/>
        <w:t>sdNlKmKiyJylXDVOuUo6CWOqycuqGyB5lQajcW9ug6l+3qqoMLU06ra/mE4Tr/AGVuTqnr3YmF2hty</w:t>
      </w:r>
    </w:p>
    <w:p>
      <w:pPr>
        <w:pStyle w:val="PreformattedText"/>
        <w:bidi w:val="0"/>
        <w:spacing w:before="0" w:after="0"/>
        <w:jc w:val="left"/>
        <w:rPr/>
      </w:pPr>
      <w:r>
        <w:rPr/>
        <w:t>p25t/KVm4cBtnHwU9RgaPLGjfbFHlqmFA5eej1yLDKzSoeXPIHt9KgVB62HK8OiARkqvLEMD+q2ok2</w:t>
      </w:r>
    </w:p>
    <w:p>
      <w:pPr>
        <w:pStyle w:val="PreformattedText"/>
        <w:bidi w:val="0"/>
        <w:spacing w:before="0" w:after="0"/>
        <w:jc w:val="left"/>
        <w:rPr/>
      </w:pPr>
      <w:r>
        <w:rPr/>
        <w:t>9Ngbjlv949veIfQdbUajUk46zeP0KSupy2t9TW5HNjYqpHH04P+PvygMTXq54dcP1C6qFYnljcotvr</w:t>
      </w:r>
    </w:p>
    <w:p>
      <w:pPr>
        <w:pStyle w:val="PreformattedText"/>
        <w:bidi w:val="0"/>
        <w:spacing w:before="0" w:after="0"/>
        <w:jc w:val="left"/>
        <w:rPr/>
      </w:pPr>
      <w:r>
        <w:rPr/>
        <w:t>Yn/fX9ufCvb0113OjBiFJI0hzJYFGNtOn+thfj/H3tSSASM9e6wayqtGeWdBbV+LEE6bWsbe9kVFD1</w:t>
      </w:r>
    </w:p>
    <w:p>
      <w:pPr>
        <w:pStyle w:val="PreformattedText"/>
        <w:bidi w:val="0"/>
        <w:spacing w:before="0" w:after="0"/>
        <w:jc w:val="left"/>
        <w:rPr/>
      </w:pPr>
      <w:r>
        <w:rPr/>
        <w:t>V8Keul0lGtyRHyrcjk2vbg2F7+/L2igHVlXjk9c7EI+rUdJQi4Dhrj1W44sL/19thW1ajTrdKNjpuo</w:t>
      </w:r>
    </w:p>
    <w:p>
      <w:pPr>
        <w:pStyle w:val="PreformattedText"/>
        <w:bidi w:val="0"/>
        <w:spacing w:before="0" w:after="0"/>
        <w:jc w:val="left"/>
        <w:rPr/>
      </w:pPr>
      <w:r>
        <w:rPr/>
        <w:t>VCT10YUgtKsioFAQBhYGw9Quf8fdzq/DTqjJqpXp7IaMiPUL6ASUUtYt6SCCTxpPvfVxGqA0Jr1xIK</w:t>
      </w:r>
    </w:p>
    <w:p>
      <w:pPr>
        <w:pStyle w:val="PreformattedText"/>
        <w:bidi w:val="0"/>
        <w:spacing w:before="0" w:after="0"/>
        <w:jc w:val="left"/>
        <w:rPr/>
      </w:pPr>
      <w:r>
        <w:rPr/>
        <w:t>liOfEuoLcjn68L/Xn3pjQEjr1cHruGIq7ySMADHcAjgmXglgLHUNXHvyEkaiMdX0LWpJ64yqoWxNxE</w:t>
      </w:r>
    </w:p>
    <w:p>
      <w:pPr>
        <w:pStyle w:val="PreformattedText"/>
        <w:bidi w:val="0"/>
        <w:spacing w:before="0" w:after="0"/>
        <w:jc w:val="left"/>
        <w:rPr/>
      </w:pPr>
      <w:r>
        <w:rPr/>
        <w:t>rNc202AJtYWJufp/j72TU1p17yx14Po1Kw1B4luoDMojksoD2Is2o+6BFBqD1SnXOaETwvEx+i/W36</w:t>
      </w:r>
    </w:p>
    <w:p>
      <w:pPr>
        <w:pStyle w:val="PreformattedText"/>
        <w:bidi w:val="0"/>
        <w:spacing w:before="0" w:after="0"/>
        <w:jc w:val="left"/>
        <w:rPr/>
      </w:pPr>
      <w:r>
        <w:rPr/>
        <w:t>VupAH5GkLx7rwlqeH+x1rges9DUxSwJDKrJUQRCMoTc2uR5NViPp9B/X26zlUNAOtkHj1nKqA1lsLg</w:t>
      </w:r>
    </w:p>
    <w:p>
      <w:pPr>
        <w:pStyle w:val="PreformattedText"/>
        <w:bidi w:val="0"/>
        <w:spacing w:before="0" w:after="0"/>
        <w:jc w:val="left"/>
        <w:rPr/>
      </w:pPr>
      <w:r>
        <w:rPr/>
        <w:t>3Y8sxsCxAsCdJ91U1UE9bX166FrLazB9Kj+g5H6vx7rqOsL5dWEjDFB10wBR34vG2kqLjn6XQX92K5</w:t>
      </w:r>
    </w:p>
    <w:p>
      <w:pPr>
        <w:pStyle w:val="PreformattedText"/>
        <w:bidi w:val="0"/>
        <w:spacing w:before="0" w:after="0"/>
        <w:jc w:val="left"/>
        <w:rPr/>
      </w:pPr>
      <w:r>
        <w:rPr/>
        <w:t>4nra0NK8Os0ZLeo+lgoV0vc2/1X+B5v72MY62RxA68wDAo/r1XUcD0rYkE2tzf22UUCuetAUx1CqYi</w:t>
      </w:r>
    </w:p>
    <w:p>
      <w:pPr>
        <w:pStyle w:val="PreformattedText"/>
        <w:bidi w:val="0"/>
        <w:spacing w:before="0" w:after="0"/>
        <w:jc w:val="left"/>
        <w:rPr/>
      </w:pPr>
      <w:r>
        <w:rPr/>
        <w:t>INZHlQEJIouDo/Tb6hjcHmxvb6e9eIT5DqugVrqPWx//ACsNz7f39/Ko+XPVW+dr0+/tt9fdw7fzGQ</w:t>
      </w:r>
    </w:p>
    <w:p>
      <w:pPr>
        <w:pStyle w:val="PreformattedText"/>
        <w:bidi w:val="0"/>
        <w:spacing w:before="0" w:after="0"/>
        <w:jc w:val="left"/>
        <w:rPr/>
      </w:pPr>
      <w:r>
        <w:rPr/>
        <w:t>2Vk68UVPmMFuKvxySR4/IyPBHiMwzT+SnnEkKpUIpZgur20UDcemJO1gR1XburaHbX8vfsOHuLpmvr</w:t>
      </w:r>
    </w:p>
    <w:p>
      <w:pPr>
        <w:pStyle w:val="PreformattedText"/>
        <w:bidi w:val="0"/>
        <w:spacing w:before="0" w:after="0"/>
        <w:jc w:val="left"/>
        <w:rPr/>
      </w:pPr>
      <w:r>
        <w:rPr/>
        <w:t>d7/H7etdLhJpcvR1kWDz0MFQwr+pO4cVTxhNp9n7dD6KWqPikYx/cU7FHdfbNSARTpSjlQTQGnRsty</w:t>
      </w:r>
    </w:p>
    <w:p>
      <w:pPr>
        <w:pStyle w:val="PreformattedText"/>
        <w:bidi w:val="0"/>
        <w:spacing w:before="0" w:after="0"/>
        <w:jc w:val="left"/>
        <w:rPr/>
      </w:pPr>
      <w:r>
        <w:rPr/>
        <w:t>7R68+R+18Z8n/iZlqrbG/sHJRNvPZcdd9huTbG6EpSZ4K7UkXhzM6SMYq9f8hzEMdn0uzqNdVMjHyH</w:t>
      </w:r>
    </w:p>
    <w:p>
      <w:pPr>
        <w:pStyle w:val="PreformattedText"/>
        <w:bidi w:val="0"/>
        <w:spacing w:before="0" w:after="0"/>
        <w:jc w:val="left"/>
        <w:rPr/>
      </w:pPr>
      <w:r>
        <w:rPr/>
        <w:t>Tdk6rrz5vbY/0YdwrR9afI3a0c9DszfL0Io1y1RTFVqcbPSTNTvPFLMrCtwUreku09ASyhBdlAUlTn</w:t>
      </w:r>
    </w:p>
    <w:p>
      <w:pPr>
        <w:pStyle w:val="PreformattedText"/>
        <w:bidi w:val="0"/>
        <w:spacing w:before="0" w:after="0"/>
        <w:jc w:val="left"/>
        <w:rPr/>
      </w:pPr>
      <w:r>
        <w:rPr/>
        <w:t>ppiQDQZ6IDHmezPijvLKdO9wYGor8I7LJTMqPlMPV4yQSQJmdsZGeNIsttSrVmaSApHNCQUKI6sovH</w:t>
      </w:r>
    </w:p>
    <w:p>
      <w:pPr>
        <w:pStyle w:val="PreformattedText"/>
        <w:bidi w:val="0"/>
        <w:spacing w:before="0" w:after="0"/>
        <w:jc w:val="left"/>
        <w:rPr/>
      </w:pPr>
      <w:r>
        <w:rPr/>
        <w:t>GripJr17QXpq6ONs3saXFactTZNNwbTm26lPUy10UOcwmR2hVQOKja+/cPPEajeWy5KGS0YJ+9xxQL</w:t>
      </w:r>
    </w:p>
    <w:p>
      <w:pPr>
        <w:pStyle w:val="PreformattedText"/>
        <w:bidi w:val="0"/>
        <w:spacing w:before="0" w:after="0"/>
        <w:jc w:val="left"/>
        <w:rPr/>
      </w:pPr>
      <w:r>
        <w:rPr/>
        <w:t>EygW9uFI9QHl+XVtGkAeXVU+eqMTWZvP12Cw0G3Nv1udyc+39vR1VTXRYPEvUytSYqlrKofcVVLS05</w:t>
      </w:r>
    </w:p>
    <w:p>
      <w:pPr>
        <w:pStyle w:val="PreformattedText"/>
        <w:bidi w:val="0"/>
        <w:spacing w:before="0" w:after="0"/>
        <w:jc w:val="left"/>
        <w:rPr/>
      </w:pPr>
      <w:r>
        <w:rPr/>
        <w:t>CxGT9wot25BJ8GC/Cop1qvSFqGQyCPVYhiz2BGok2AuSOLH/AG/t0gSDiR1dQGIBOOoxEkughjYMbl</w:t>
      </w:r>
    </w:p>
    <w:p>
      <w:pPr>
        <w:pStyle w:val="PreformattedText"/>
        <w:bidi w:val="0"/>
        <w:spacing w:before="0" w:after="0"/>
        <w:jc w:val="left"/>
        <w:rPr/>
      </w:pPr>
      <w:r>
        <w:rPr/>
        <w:t>gvoCnj+0eD/rfX34AICetscdSpH1MCjACJfVZR6uOSeL39tazWvVQxFesLBlPLqVdCyi9uLfkfUsL8</w:t>
      </w:r>
    </w:p>
    <w:p>
      <w:pPr>
        <w:pStyle w:val="PreformattedText"/>
        <w:bidi w:val="0"/>
        <w:spacing w:before="0" w:after="0"/>
        <w:jc w:val="left"/>
        <w:rPr/>
      </w:pPr>
      <w:r>
        <w:rPr/>
        <w:t>D+vt8GoqOmJCcenXaa3V0W1uNYJKshK2CA3sSR6vpYfT227cV6tGXBqf59Q8lUCCI0tNb7uo8aVEiM</w:t>
      </w:r>
    </w:p>
    <w:p>
      <w:pPr>
        <w:pStyle w:val="PreformattedText"/>
        <w:bidi w:val="0"/>
        <w:spacing w:before="0" w:after="0"/>
        <w:jc w:val="left"/>
        <w:rPr/>
      </w:pPr>
      <w:r>
        <w:rPr/>
        <w:t>GKw3VTGosdIYf7zz7sh7R0+O7J49YKeNoqfxmwKSMNI5cB7ckm5JJt9ffmNBXz68cKevOj30XFha/4</w:t>
      </w:r>
    </w:p>
    <w:p>
      <w:pPr>
        <w:pStyle w:val="PreformattedText"/>
        <w:bidi w:val="0"/>
        <w:spacing w:before="0" w:after="0"/>
        <w:jc w:val="left"/>
        <w:rPr/>
      </w:pPr>
      <w:r>
        <w:rPr/>
        <w:t>uLgDn8En3RFDVr1pXK8OpAGuNL6mKtYpxwORfgDn3fUdeny634h1VoOupYyhJCl1/KIpaQC4vcC9xb</w:t>
      </w:r>
    </w:p>
    <w:p>
      <w:pPr>
        <w:pStyle w:val="PreformattedText"/>
        <w:bidi w:val="0"/>
        <w:spacing w:before="0" w:after="0"/>
        <w:jc w:val="left"/>
        <w:rPr/>
      </w:pPr>
      <w:r>
        <w:rPr/>
        <w:t>/Dj3ol68OnRRqknr0sPjVeFDMfWxBshILLYKNRIA5F7n3Ukv2NwPVddKAU6y4egy24ayHHbcw2Vz+Q</w:t>
      </w:r>
    </w:p>
    <w:p>
      <w:pPr>
        <w:pStyle w:val="PreformattedText"/>
        <w:bidi w:val="0"/>
        <w:spacing w:before="0" w:after="0"/>
        <w:jc w:val="left"/>
        <w:rPr/>
      </w:pPr>
      <w:r>
        <w:rPr/>
        <w:t>nZUipcTRTVcpZpBCpk0xaEjeVgNZOlf7VvqLgKtc9VZujB4P4mdt5hUmzMm39uVEtNUSxYU1P8bycz</w:t>
      </w:r>
    </w:p>
    <w:p>
      <w:pPr>
        <w:pStyle w:val="PreformattedText"/>
        <w:bidi w:val="0"/>
        <w:spacing w:before="0" w:after="0"/>
        <w:jc w:val="left"/>
        <w:rPr/>
      </w:pPr>
      <w:r>
        <w:rPr/>
        <w:t>xKxpqZ1xZejgmqpQqaTKWRjypt7q0hGEpXpsnz6LPPFV46tqaCugkpa2hrJqKspJVaOWlq6SeSnqaW</w:t>
      </w:r>
    </w:p>
    <w:p>
      <w:pPr>
        <w:pStyle w:val="PreformattedText"/>
        <w:bidi w:val="0"/>
        <w:spacing w:before="0" w:after="0"/>
        <w:jc w:val="left"/>
        <w:rPr/>
      </w:pPr>
      <w:r>
        <w:rPr/>
        <w:t>WNlR1kgnhKtcAe9qxaterL59YZ3F/wAkqW1Dj+0P68WNz72zaaenWyME9M7BwjuoK/VTz6rLzdv9t7</w:t>
      </w:r>
    </w:p>
    <w:p>
      <w:pPr>
        <w:pStyle w:val="PreformattedText"/>
        <w:bidi w:val="0"/>
        <w:spacing w:before="0" w:after="0"/>
        <w:jc w:val="left"/>
        <w:rPr/>
      </w:pPr>
      <w:r>
        <w:rPr/>
        <w:t>tqX+IdU65YYF2eRlIju36uA9gbWH+B96ZqKSD17p+Aa5J4/Kg/Wx/p9Ppf20O9s9XVQ1CT1ybX9VAJ</w:t>
      </w:r>
    </w:p>
    <w:p>
      <w:pPr>
        <w:pStyle w:val="PreformattedText"/>
        <w:bidi w:val="0"/>
        <w:spacing w:before="0" w:after="0"/>
        <w:jc w:val="left"/>
        <w:rPr/>
      </w:pPr>
      <w:r>
        <w:rPr/>
        <w:t>K2swuACCCQDzcgn3dj4aGnl1shVODjrBKrEX0+Q+k/2jYryLFiSCCPx7Sg6iK9WDL5nHXAs4azoACQ</w:t>
      </w:r>
    </w:p>
    <w:p>
      <w:pPr>
        <w:pStyle w:val="PreformattedText"/>
        <w:bidi w:val="0"/>
        <w:spacing w:before="0" w:after="0"/>
        <w:jc w:val="left"/>
        <w:rPr/>
      </w:pPr>
      <w:r>
        <w:rPr/>
        <w:t>eCdVytyxF/r/sPp7VA0So623hlSFJ1/lTrkpAUkHSASLcNe4P1tz7b1HVq8+mtLDPXdyRYAEFbfgC1</w:t>
      </w:r>
    </w:p>
    <w:p>
      <w:pPr>
        <w:pStyle w:val="PreformattedText"/>
        <w:bidi w:val="0"/>
        <w:spacing w:before="0" w:after="0"/>
        <w:jc w:val="left"/>
        <w:rPr/>
      </w:pPr>
      <w:r>
        <w:rPr/>
        <w:t>v6fX24jFmAbh16renUrHg+dkKgK0en1sQiker634Jtb8+3mZSO1eneABoKdLnZ+WiwG/uv8ANTJaPC</w:t>
      </w:r>
    </w:p>
    <w:p>
      <w:pPr>
        <w:pStyle w:val="PreformattedText"/>
        <w:bidi w:val="0"/>
        <w:spacing w:before="0" w:after="0"/>
        <w:jc w:val="left"/>
        <w:rPr/>
      </w:pPr>
      <w:r>
        <w:rPr/>
        <w:t>9gbOyM5KGaL7OmzdB9yLqAygwFuVswNiCDY+0d4T9NLQeXVlox1efW1l3pd+pOz3jKlW220qSBT4/F</w:t>
      </w:r>
    </w:p>
    <w:p>
      <w:pPr>
        <w:pStyle w:val="PreformattedText"/>
        <w:bidi w:val="0"/>
        <w:spacing w:before="0" w:after="0"/>
        <w:jc w:val="left"/>
        <w:rPr/>
      </w:pPr>
      <w:r>
        <w:rPr/>
        <w:t>PPRzwx6XOpGkhlVV5LcD/H3HFxF4RaNQdJ9eOOji3OKjpOfB9HGw8gTHoqRuGoaVfz5BRoTJIF03DR</w:t>
      </w:r>
    </w:p>
    <w:p>
      <w:pPr>
        <w:pStyle w:val="PreformattedText"/>
        <w:bidi w:val="0"/>
        <w:spacing w:before="0" w:after="0"/>
        <w:jc w:val="left"/>
        <w:rPr/>
      </w:pPr>
      <w:r>
        <w:rPr/>
        <w:t>soH+v7tHGAozjp2R6Anz6O3KreosrFb3FvwSRfT/gf969uafmeqoxapI6iMoDi50gn6n6/63+x9sEl</w:t>
      </w:r>
    </w:p>
    <w:p>
      <w:pPr>
        <w:pStyle w:val="PreformattedText"/>
        <w:bidi w:val="0"/>
        <w:spacing w:before="0" w:after="0"/>
        <w:jc w:val="left"/>
        <w:rPr/>
      </w:pPr>
      <w:r>
        <w:rPr/>
        <w:t>cgZ6c+3rm2kMwJB45Y/Qf61rf737usjkVIFerAgcOoZcFtN+AR/twf6+36ilOtlgaUGev//TuKHDqV</w:t>
      </w:r>
    </w:p>
    <w:p>
      <w:pPr>
        <w:pStyle w:val="PreformattedText"/>
        <w:bidi w:val="0"/>
        <w:spacing w:before="0" w:after="0"/>
        <w:jc w:val="left"/>
        <w:rPr/>
      </w:pPr>
      <w:r>
        <w:rPr/>
        <w:t>dSRf6H/Gw5/A0+4iU0IPQ7Q1wDjrmxRmcadSrdpGU3t/WzfQ3/ANb8+3HIoc9VYCpHl1wM6F2RhIUC</w:t>
      </w:r>
    </w:p>
    <w:p>
      <w:pPr>
        <w:pStyle w:val="PreformattedText"/>
        <w:bidi w:val="0"/>
        <w:spacing w:before="0" w:after="0"/>
        <w:jc w:val="left"/>
        <w:rPr/>
      </w:pPr>
      <w:r>
        <w:rPr/>
        <w:t>h1tb/gov9L/X3RWI6cQefXNJFsCAw55vo4F7Wvq1W9ukCoPXqnVTy6lGsEUaRqurU55bkf43ta9vbT</w:t>
      </w:r>
    </w:p>
    <w:p>
      <w:pPr>
        <w:pStyle w:val="PreformattedText"/>
        <w:bidi w:val="0"/>
        <w:spacing w:before="0" w:after="0"/>
        <w:jc w:val="left"/>
        <w:rPr/>
      </w:pPr>
      <w:r>
        <w:rPr/>
        <w:t>kE46oxoTU46dKFg8ypJ4islizSSaEjhj/cnlc6W0xwxIzMfoFUk+6gNgiPV8qVB/LrakCrYx69aR3z</w:t>
      </w:r>
    </w:p>
    <w:p>
      <w:pPr>
        <w:pStyle w:val="PreformattedText"/>
        <w:bidi w:val="0"/>
        <w:spacing w:before="0" w:after="0"/>
        <w:jc w:val="left"/>
        <w:rPr/>
      </w:pPr>
      <w:r>
        <w:rPr/>
        <w:t>N7rq+1Pl9278mVykePrOu97Y+s6Tw2R+7mxXYmI6r3RjcDRYjA5GOWOocZKqheaSmpf1pUE2BBb2dw</w:t>
      </w:r>
    </w:p>
    <w:p>
      <w:pPr>
        <w:pStyle w:val="PreformattedText"/>
        <w:bidi w:val="0"/>
        <w:spacing w:before="0" w:after="0"/>
        <w:jc w:val="left"/>
        <w:rPr/>
      </w:pPr>
      <w:r>
        <w:rPr/>
        <w:t>/2QLxBR9lOnLKFkMkjKzOKUoK/s+fQR94/ED5TYiLsL5U90dYdc7Dodw56Ps3cNEd5bWm3VCN9ZKLJ</w:t>
      </w:r>
    </w:p>
    <w:p>
      <w:pPr>
        <w:pStyle w:val="PreformattedText"/>
        <w:bidi w:val="0"/>
        <w:spacing w:before="0" w:after="0"/>
        <w:jc w:val="left"/>
        <w:rPr/>
      </w:pPr>
      <w:r>
        <w:rPr/>
        <w:t>R4rbe3aSpnyDZCjp61VWnks8GkmQKQx9tNf2ZVolugJfIal9a+tehPax7mlo1xLt9yLeSnc0b6MGgq</w:t>
      </w:r>
    </w:p>
    <w:p>
      <w:pPr>
        <w:pStyle w:val="PreformattedText"/>
        <w:bidi w:val="0"/>
        <w:spacing w:before="0" w:after="0"/>
        <w:jc w:val="left"/>
        <w:rPr/>
      </w:pPr>
      <w:r>
        <w:rPr/>
        <w:t>TjjwyfLofKf4Vbmzvx9gyvY3yuh6o6mxMW7+4+tOmdx7Ky24d50+J3jS08lHl9yfZSRJj907rekhSC</w:t>
      </w:r>
    </w:p>
    <w:p>
      <w:pPr>
        <w:pStyle w:val="PreformattedText"/>
        <w:bidi w:val="0"/>
        <w:spacing w:before="0" w:after="0"/>
        <w:jc w:val="left"/>
        <w:rPr/>
      </w:pPr>
      <w:r>
        <w:rPr/>
        <w:t>kjV1pIZNYCs7+yTcuZdrsLxNvkHiFxn4GBxXHcPXOD0Otq5S5kv9tbfltUii4h9MqkAGgOrQR5YOrp</w:t>
      </w:r>
    </w:p>
    <w:p>
      <w:pPr>
        <w:pStyle w:val="PreformattedText"/>
        <w:bidi w:val="0"/>
        <w:spacing w:before="0" w:after="0"/>
        <w:jc w:val="left"/>
        <w:rPr/>
      </w:pPr>
      <w:r>
        <w:rPr/>
        <w:t>V9PzN8gvjBTYHftDkUqqHIVG0k3LW0FTSpNkNsmNMTnMTkaiCKnrsjRUASGpALhGVvJb3AnNIXlnmG</w:t>
      </w:r>
    </w:p>
    <w:p>
      <w:pPr>
        <w:pStyle w:val="PreformattedText"/>
        <w:bidi w:val="0"/>
        <w:spacing w:before="0" w:after="0"/>
        <w:jc w:val="left"/>
        <w:rPr/>
      </w:pPr>
      <w:r>
        <w:rPr/>
        <w:t>PdbBXWE1Y0oBkUAOnSOOaE/PrPv2n36x9wuRrbbd4mWXcYgUbKs2GPd3tI2QBUkDHl17cfYPT/xA29</w:t>
      </w:r>
    </w:p>
    <w:p>
      <w:pPr>
        <w:pStyle w:val="PreformattedText"/>
        <w:bidi w:val="0"/>
        <w:spacing w:before="0" w:after="0"/>
        <w:jc w:val="left"/>
        <w:rPr/>
      </w:pPr>
      <w:r>
        <w:rPr/>
        <w:t>sbbC0dVT1G7MrRx713ni4FrshhcNNopchvWpSqDPkpsfJIzwUEZKOIjddWm9Nk2/cfcLcvqLq9c2iH</w:t>
      </w:r>
    </w:p>
    <w:p>
      <w:pPr>
        <w:pStyle w:val="PreformattedText"/>
        <w:bidi w:val="0"/>
        <w:spacing w:before="0" w:after="0"/>
        <w:jc w:val="left"/>
        <w:rPr/>
      </w:pPr>
      <w:r>
        <w:rPr/>
        <w:t>gWYgnApQiRa+n2dO+4PMeyezHLKJt1mp3OVjRlSPBLAgllaBwMjhXz6B/EdP/wAwb5cfH2podk9OUv</w:t>
      </w:r>
    </w:p>
    <w:p>
      <w:pPr>
        <w:pStyle w:val="PreformattedText"/>
        <w:bidi w:val="0"/>
        <w:spacing w:before="0" w:after="0"/>
        <w:jc w:val="left"/>
        <w:rPr/>
      </w:pPr>
      <w:r>
        <w:rPr/>
        <w:t>dnx0wPcW6d37K3nmqHbuyd29hZWsikxH8XwpzeTxlZX7XfHKrqkUcaJLJ47uYgsc87XtWzcrKVhEEU</w:t>
      </w:r>
    </w:p>
    <w:p>
      <w:pPr>
        <w:pStyle w:val="PreformattedText"/>
        <w:bidi w:val="0"/>
        <w:spacing w:before="0" w:after="0"/>
        <w:jc w:val="left"/>
        <w:rPr/>
      </w:pPr>
      <w:r>
        <w:rPr/>
        <w:t>xPDt7eAOTpateIz558usIub+fObufr9bi7le6jGqixmaSgx5GSQAUwPs6J/UfGXtXZnYuO6n3L0FuP</w:t>
      </w:r>
    </w:p>
    <w:p>
      <w:pPr>
        <w:pStyle w:val="PreformattedText"/>
        <w:bidi w:val="0"/>
        <w:spacing w:before="0" w:after="0"/>
        <w:jc w:val="left"/>
        <w:rPr/>
      </w:pPr>
      <w:r>
        <w:rPr/>
        <w:t>qntrd2MzuQ2Vguxq2DEYfOnGU9U9am0pGaqosllqyaikgpFhdhU1OmINc8iX6iK6Aa1njlcgAlDqp6</w:t>
      </w:r>
    </w:p>
    <w:p>
      <w:pPr>
        <w:pStyle w:val="PreformattedText"/>
        <w:bidi w:val="0"/>
        <w:spacing w:before="0" w:after="0"/>
        <w:jc w:val="left"/>
        <w:rPr/>
      </w:pPr>
      <w:r>
        <w:rPr/>
        <w:t>D16ji6SeAxqluLd1J1I40MeFO0cfPj0cGv8AnFgds7J+DXcvS2UpNl/Mv4zba3L0n2ds3dOCQbG3H1</w:t>
      </w:r>
    </w:p>
    <w:p>
      <w:pPr>
        <w:pStyle w:val="PreformattedText"/>
        <w:bidi w:val="0"/>
        <w:spacing w:before="0" w:after="0"/>
        <w:jc w:val="left"/>
        <w:rPr/>
      </w:pPr>
      <w:r>
        <w:rPr/>
        <w:t>zTHI01K2WqXqKKsyZyFZUc0aN56aWWRgwaJB7dWwlaOVDb6oSfMHFOBOKcPL58R00ZZriWRpAqk00r</w:t>
      </w:r>
    </w:p>
    <w:p>
      <w:pPr>
        <w:pStyle w:val="PreformattedText"/>
        <w:bidi w:val="0"/>
        <w:spacing w:before="0" w:after="0"/>
        <w:jc w:val="left"/>
        <w:rPr/>
      </w:pPr>
      <w:r>
        <w:rPr/>
        <w:t>kVx3UB+yuPtPU/5OfzV/kB8melNydT5nqPqjrR87SxQ737ExFRJnzk8FjqmHKQ4Xa2Oz8Er7fnr8jT</w:t>
      </w:r>
    </w:p>
    <w:p>
      <w:pPr>
        <w:pStyle w:val="PreformattedText"/>
        <w:bidi w:val="0"/>
        <w:spacing w:before="0" w:after="0"/>
        <w:jc w:val="left"/>
        <w:rPr/>
      </w:pPr>
      <w:r>
        <w:rPr/>
        <w:t>xsWE0syrGUQDUSC+PZNstJ/qYrBPH9RGoJ/MCv8+jAcxbpcQHbbi+u5YOGnxHdVH2FqAfl0eL4f7qx</w:t>
      </w:r>
    </w:p>
    <w:p>
      <w:pPr>
        <w:pStyle w:val="PreformattedText"/>
        <w:bidi w:val="0"/>
        <w:spacing w:before="0" w:after="0"/>
        <w:jc w:val="left"/>
        <w:rPr/>
      </w:pPr>
      <w:r>
        <w:rPr/>
        <w:t>vxqoOrfjFv3emweseuflb0Ti+5urPkhQYzF7QzmV3tXGmn3D13vrelRMcFkKWlikkhx9TPLC0aLFGX</w:t>
      </w:r>
    </w:p>
    <w:p>
      <w:pPr>
        <w:pStyle w:val="PreformattedText"/>
        <w:bidi w:val="0"/>
        <w:spacing w:before="0" w:after="0"/>
        <w:jc w:val="left"/>
        <w:rPr/>
      </w:pPr>
      <w:r>
        <w:rPr/>
        <w:t>VpFszue33k8EkkcrCcDAqf81fXh8uie03Hbtiu47lohcKrCqMFkY8Pw1X/AA8OkN/Ne2dvTr74142h</w:t>
      </w:r>
    </w:p>
    <w:p>
      <w:pPr>
        <w:pStyle w:val="PreformattedText"/>
        <w:bidi w:val="0"/>
        <w:spacing w:before="0" w:after="0"/>
        <w:jc w:val="left"/>
        <w:rPr/>
      </w:pPr>
      <w:r>
        <w:rPr/>
        <w:t>rvkVtjemy8xv7a+R2pQZmtxuR3rnarGCaelm2PkIP4pUfbYWdBUVbUk6U7QKNbAKiMg5K2ffLO6muN</w:t>
      </w:r>
    </w:p>
    <w:p>
      <w:pPr>
        <w:pStyle w:val="PreformattedText"/>
        <w:bidi w:val="0"/>
        <w:spacing w:before="0" w:after="0"/>
        <w:jc w:val="left"/>
        <w:rPr/>
      </w:pPr>
      <w:r>
        <w:rPr/>
        <w:t>wmdoCKUJkPr5MoHmKZ8uhpz9zlyNv2wQOmyiz3YcGWG3hySME62egoMfM9a++5t+f3oyMu5JNwbgz/</w:t>
      </w:r>
    </w:p>
    <w:p>
      <w:pPr>
        <w:pStyle w:val="PreformattedText"/>
        <w:bidi w:val="0"/>
        <w:spacing w:before="0" w:after="0"/>
        <w:jc w:val="left"/>
        <w:rPr/>
      </w:pPr>
      <w:r>
        <w:rPr/>
        <w:t>AG7vbc9FWbgpMTQim25USVFPDjaOCnwFIr1GX3VXTkapooHAc6QCXJ9yPEniswgbQ3keH25Gfy6glZ</w:t>
      </w:r>
    </w:p>
    <w:p>
      <w:pPr>
        <w:pStyle w:val="PreformattedText"/>
        <w:bidi w:val="0"/>
        <w:spacing w:before="0" w:after="0"/>
        <w:jc w:val="left"/>
        <w:rPr/>
      </w:pPr>
      <w:r>
        <w:rPr/>
        <w:t>pGRY9LSI/mtW4ZyeHpToRdofGHtns3cW6WzO16rYKbIyu08f2hk94Yw4vcGxcZu7P0+3YcxV7VqDQ5</w:t>
      </w:r>
    </w:p>
    <w:p>
      <w:pPr>
        <w:pStyle w:val="PreformattedText"/>
        <w:bidi w:val="0"/>
        <w:spacing w:before="0" w:after="0"/>
        <w:jc w:val="left"/>
        <w:rPr/>
      </w:pPr>
      <w:r>
        <w:rPr/>
        <w:t>SoOPqqpHqYtKMkY1Ei6k2F/bQMIZJFaX7Qf8Jr0un2y/msJdyWzP06A5KN6040px+fRfd6bbyuyt4b</w:t>
      </w:r>
    </w:p>
    <w:p>
      <w:pPr>
        <w:pStyle w:val="PreformattedText"/>
        <w:bidi w:val="0"/>
        <w:spacing w:before="0" w:after="0"/>
        <w:jc w:val="left"/>
        <w:rPr/>
      </w:pPr>
      <w:r>
        <w:rPr/>
        <w:t>s2nm4mizW1N0ZrauZvHJEhyWEr5aAyiNljeOCqjp0kjHIMbK1zf2ZoGkj1rXT6dAtld1aYD9WuB5eV</w:t>
      </w:r>
    </w:p>
    <w:p>
      <w:pPr>
        <w:pStyle w:val="PreformattedText"/>
        <w:bidi w:val="0"/>
        <w:spacing w:before="0" w:after="0"/>
        <w:jc w:val="left"/>
        <w:rPr/>
      </w:pPr>
      <w:r>
        <w:rPr/>
        <w:t>ccf2dctr4+prspU188CtQYmJjUF3WQOJI2an0oq/4eo24+vtJPcolrK7kCg/y/b0JOVtjm3m9idYgU</w:t>
      </w:r>
    </w:p>
    <w:p>
      <w:pPr>
        <w:pStyle w:val="PreformattedText"/>
        <w:bidi w:val="0"/>
        <w:spacing w:before="0" w:after="0"/>
        <w:jc w:val="left"/>
        <w:rPr/>
      </w:pPr>
      <w:r>
        <w:rPr/>
        <w:t>1U4H7P4W6Fifqzdm6t27C6s28226TJ9k1EP8Ers3XvQYqLJx080qY2prxHKY5qt1WKJQpaSaREVbsP</w:t>
      </w:r>
    </w:p>
    <w:p>
      <w:pPr>
        <w:pStyle w:val="PreformattedText"/>
        <w:bidi w:val="0"/>
        <w:spacing w:before="0" w:after="0"/>
        <w:jc w:val="left"/>
        <w:rPr/>
      </w:pPr>
      <w:r>
        <w:rPr/>
        <w:t>ZJs+82l4sw8QHTTzXFf9sepR5q5M3LYorZpLOkEtQKI2SNPCqKP8PQd57Y+a2jkqjB5eNqfcGPyFfi</w:t>
      </w:r>
    </w:p>
    <w:p>
      <w:pPr>
        <w:pStyle w:val="PreformattedText"/>
        <w:bidi w:val="0"/>
        <w:spacing w:before="0" w:after="0"/>
        <w:jc w:val="left"/>
        <w:rPr/>
      </w:pPr>
      <w:r>
        <w:rPr/>
        <w:t>8tRSSo1M1XjKhqWeSjqVjjNRHHNGQLKCI7EkE29rbbcINzdpLd6lfQj/IT6dAbdeWt02m4jeWNkjav</w:t>
      </w:r>
    </w:p>
    <w:p>
      <w:pPr>
        <w:pStyle w:val="PreformattedText"/>
        <w:bidi w:val="0"/>
        <w:spacing w:before="0" w:after="0"/>
        <w:jc w:val="left"/>
        <w:rPr/>
      </w:pPr>
      <w:r>
        <w:rPr/>
        <w:t>EOBgCvFFHn0nUq1hmlpp/wBtgzRkxuJQ5KkaQrBlsD+f1D+p9mPiakFB9p/z9BfTqknjdf1MZ8vn8+</w:t>
      </w:r>
    </w:p>
    <w:p>
      <w:pPr>
        <w:pStyle w:val="PreformattedText"/>
        <w:bidi w:val="0"/>
        <w:spacing w:before="0" w:after="0"/>
        <w:jc w:val="left"/>
        <w:rPr/>
      </w:pPr>
      <w:r>
        <w:rPr/>
        <w:t>lzsvrLJ72hkrqCqZKamqhSTR0MJqq6CocjxJLTiNyHlJGkcXv9fbdemmjI6S+9Ni716t3hTY3cEFdg</w:t>
      </w:r>
    </w:p>
    <w:p>
      <w:pPr>
        <w:pStyle w:val="PreformattedText"/>
        <w:bidi w:val="0"/>
        <w:spacing w:before="0" w:after="0"/>
        <w:jc w:val="left"/>
        <w:rPr/>
      </w:pPr>
      <w:r>
        <w:rPr/>
        <w:t>tw00NBurb9aEannmx1XUvLh81TxECaNZpqcaUlVSWUgrYj24qLKTE9NDca9JzPLAwdOI4cerkviB31</w:t>
      </w:r>
    </w:p>
    <w:p>
      <w:pPr>
        <w:pStyle w:val="PreformattedText"/>
        <w:bidi w:val="0"/>
        <w:spacing w:before="0" w:after="0"/>
        <w:jc w:val="left"/>
        <w:rPr/>
      </w:pPr>
      <w:r>
        <w:rPr/>
        <w:t>tzv3AVe2dzQ4vFdz4GlNXkaCmhhoYt+YqBkFRujBQQiMGshWIDJUy/pYCUCxOmNOZNqurWc3ESkwfY</w:t>
      </w:r>
    </w:p>
    <w:p>
      <w:pPr>
        <w:pStyle w:val="PreformattedText"/>
        <w:bidi w:val="0"/>
        <w:spacing w:before="0" w:after="0"/>
        <w:jc w:val="left"/>
        <w:rPr/>
      </w:pPr>
      <w:r>
        <w:rPr/>
        <w:t>cfbQAfn58fUCaeUN6sbi2SCaRfGp5la+XqxP+o9G/wD4WIEP2tP4i1ieSWkC3dk1KSPQVsP+NewpJo</w:t>
      </w:r>
    </w:p>
    <w:p>
      <w:pPr>
        <w:pStyle w:val="PreformattedText"/>
        <w:bidi w:val="0"/>
        <w:spacing w:before="0" w:after="0"/>
        <w:jc w:val="left"/>
        <w:rPr/>
      </w:pPr>
      <w:r>
        <w:rPr/>
        <w:t>b9SvcP8uOh5qIGhR2HrmuOWqpZVqqYrDKNLsA3mADA2V+SpUi5/wAPaaSQEDp0+Xp1JeggpYYVX6xq</w:t>
      </w:r>
    </w:p>
    <w:p>
      <w:pPr>
        <w:pStyle w:val="PreformattedText"/>
        <w:bidi w:val="0"/>
        <w:spacing w:before="0" w:after="0"/>
        <w:jc w:val="left"/>
        <w:rPr/>
      </w:pPr>
      <w:r>
        <w:rPr/>
        <w:t>sWp11AxsCsZBYk6tLc+0jMSDnq600vXhjqQEglbTcsyC1ghsWRbi30A+nH9D7bDHpUvwivSlxWMlqh</w:t>
      </w:r>
    </w:p>
    <w:p>
      <w:pPr>
        <w:pStyle w:val="PreformattedText"/>
        <w:bidi w:val="0"/>
        <w:spacing w:before="0" w:after="0"/>
        <w:jc w:val="left"/>
        <w:rPr/>
      </w:pPr>
      <w:r>
        <w:rPr/>
        <w:t>BFUookb16EOoKPqp1DhTpH05591LAUr08pGntGehVotuipoZYJFQrJEQiMBoDoRZzxq1WB/NvbLySK</w:t>
      </w:r>
    </w:p>
    <w:p>
      <w:pPr>
        <w:pStyle w:val="PreformattedText"/>
        <w:bidi w:val="0"/>
        <w:spacing w:before="0" w:after="0"/>
        <w:jc w:val="left"/>
        <w:rPr/>
      </w:pPr>
      <w:r>
        <w:rPr/>
        <w:t>36bGnyr/AJOnPChkBDgfy6Sc/WO3M7ST0eZwEFXEsplHDRkVGnR5VdCrCJh9V/SfbybhPGCdR1D5n/</w:t>
      </w:r>
    </w:p>
    <w:p>
      <w:pPr>
        <w:pStyle w:val="PreformattedText"/>
        <w:bidi w:val="0"/>
        <w:spacing w:before="0" w:after="0"/>
        <w:jc w:val="left"/>
        <w:rPr/>
      </w:pPr>
      <w:r>
        <w:rPr/>
        <w:t>P0Vz7VBPULGP2D/N0Be9fi5tLJGWWljTGyNE0ckYjIjMVwQkRjEfq4sCxPs3Tep40Uljw86/8AQXRF</w:t>
      </w:r>
    </w:p>
    <w:p>
      <w:pPr>
        <w:pStyle w:val="PreformattedText"/>
        <w:bidi w:val="0"/>
        <w:spacing w:before="0" w:after="0"/>
        <w:jc w:val="left"/>
        <w:rPr/>
      </w:pPr>
      <w:r>
        <w:rPr/>
        <w:t>LsUTOaKMfIf9A9V7/Kfp0dadabiz0DQQU9NHBTIpDuszSyRwjxWsDEWPLE8EW9j7lLcnvbqBTkFW/k</w:t>
      </w:r>
    </w:p>
    <w:p>
      <w:pPr>
        <w:pStyle w:val="PreformattedText"/>
        <w:bidi w:val="0"/>
        <w:spacing w:before="0" w:after="0"/>
        <w:jc w:val="left"/>
        <w:rPr/>
      </w:pPr>
      <w:r>
        <w:rPr/>
        <w:t>PtPUb812QsoZSnGo/w/YOqiq2leWmipkcGaVooFkYCICeodY4RrkYIiGWRRrNgPr7kCVtJwOo6qSOJ</w:t>
      </w:r>
    </w:p>
    <w:p>
      <w:pPr>
        <w:pStyle w:val="PreformattedText"/>
        <w:bidi w:val="0"/>
        <w:spacing w:before="0" w:after="0"/>
        <w:jc w:val="left"/>
        <w:rPr/>
      </w:pPr>
      <w:r>
        <w:rPr/>
        <w:t>6srxPxWwXyD613BvLoeL+6vdPW6UGP7T+O+aq4KOqyVbS0McdRkdlzVkkOmpylPAaqAnTBWzhoF0SA</w:t>
      </w:r>
    </w:p>
    <w:p>
      <w:pPr>
        <w:pStyle w:val="PreformattedText"/>
        <w:bidi w:val="0"/>
        <w:spacing w:before="0" w:after="0"/>
        <w:jc w:val="left"/>
        <w:rPr/>
      </w:pPr>
      <w:r>
        <w:rPr/>
        <w:t>MURdqio/1f6v8AP0+sTleHRIqOvlKQ0MjzYnJ47IxVWDyqtLR5HB5zE1ivEA8PjMdVS5Gl06iNSOhI</w:t>
      </w:r>
    </w:p>
    <w:p>
      <w:pPr>
        <w:pStyle w:val="PreformattedText"/>
        <w:bidi w:val="0"/>
        <w:spacing w:before="0" w:after="0"/>
        <w:jc w:val="left"/>
        <w:rPr/>
      </w:pPr>
      <w:r>
        <w:rPr/>
        <w:t>PAu5PGsZXwxWv+ry6WWrqkUgJzUdHx6bxtX8lNm/OvM5zD7epd9l+sOzsXLBGtJSUO5aT76DPT0EgM</w:t>
      </w:r>
    </w:p>
    <w:p>
      <w:pPr>
        <w:pStyle w:val="PreformattedText"/>
        <w:bidi w:val="0"/>
        <w:spacing w:before="0" w:after="0"/>
        <w:jc w:val="left"/>
        <w:rPr/>
      </w:pPr>
      <w:r>
        <w:rPr/>
        <w:t>8tM+fpIpZJwjfvyv6yfTYq3qWG0MUTEeGVNeH2/IefQo5UgMl9E61Of83RYe28FuCPAbc3Nl3V59qY</w:t>
      </w:r>
    </w:p>
    <w:p>
      <w:pPr>
        <w:pStyle w:val="PreformattedText"/>
        <w:bidi w:val="0"/>
        <w:spacing w:before="0" w:after="0"/>
        <w:jc w:val="left"/>
        <w:rPr/>
      </w:pPr>
      <w:r>
        <w:rPr/>
        <w:t>2TCZGjgkMoVKuoKYzIRSNZXd1IjksAUL3BFvZLyzuUXjTQt8RApWnz+fUlc67TdTWcO6ZOlT25Joae</w:t>
      </w:r>
    </w:p>
    <w:p>
      <w:pPr>
        <w:pStyle w:val="PreformattedText"/>
        <w:bidi w:val="0"/>
        <w:spacing w:before="0" w:after="0"/>
        <w:jc w:val="left"/>
        <w:rPr/>
      </w:pPr>
      <w:r>
        <w:rPr/>
        <w:t>VOP5+nQ+/FDN9fN8hfjVs3t+KgzPW0kuW2Xn6PMqK7F46t7Ow9RSR1xpGXxCeHN1lO6uCgSp0OzDTq</w:t>
      </w:r>
    </w:p>
    <w:p>
      <w:pPr>
        <w:pStyle w:val="PreformattedText"/>
        <w:bidi w:val="0"/>
        <w:spacing w:before="0" w:after="0"/>
        <w:jc w:val="left"/>
        <w:rPr/>
      </w:pPr>
      <w:r>
        <w:rPr/>
        <w:t>AlRApldhxp1A13IZ3eSHCCmof4MD/L+XQI98dS7g+PvdfZXTG5oqwZDYm5K6jw9RVQyKua2pVVlRU7</w:t>
      </w:r>
    </w:p>
    <w:p>
      <w:pPr>
        <w:pStyle w:val="PreformattedText"/>
        <w:bidi w:val="0"/>
        <w:spacing w:before="0" w:after="0"/>
        <w:jc w:val="left"/>
        <w:rPr/>
      </w:pPr>
      <w:r>
        <w:rPr/>
        <w:t>X3FTTIgiqqHIYbxMHRypkuOSCfa+FqZp0Xvr4jh0DtSJIaaaOn1TvolmaFlV5HljtpdB6BcXJA4u35</w:t>
      </w:r>
    </w:p>
    <w:p>
      <w:pPr>
        <w:pStyle w:val="PreformattedText"/>
        <w:bidi w:val="0"/>
        <w:spacing w:before="0" w:after="0"/>
        <w:jc w:val="left"/>
        <w:rPr/>
      </w:pPr>
      <w:r>
        <w:rPr/>
        <w:t>Ht1hWtRTpnUQ1fPqz7qz+XfsLsnYGD7SxnyBbeW3Zkxs24du4DD0sVdipqumhlqtuZmvlnkqsVnqaa</w:t>
      </w:r>
    </w:p>
    <w:p>
      <w:pPr>
        <w:pStyle w:val="PreformattedText"/>
        <w:bidi w:val="0"/>
        <w:spacing w:before="0" w:after="0"/>
        <w:jc w:val="left"/>
        <w:rPr/>
      </w:pPr>
      <w:r>
        <w:rPr/>
        <w:t>RoygiKMqXUkEkJ9RHn17jx6sA6r6Q2l8cN50m2esMU2Moe49sRrmaSqrp6wzZjBzy1WGyEj1HlWmyd</w:t>
      </w:r>
    </w:p>
    <w:p>
      <w:pPr>
        <w:pStyle w:val="PreformattedText"/>
        <w:bidi w:val="0"/>
        <w:spacing w:before="0" w:after="0"/>
        <w:jc w:val="left"/>
        <w:rPr/>
      </w:pPr>
      <w:r>
        <w:rPr/>
        <w:t>V5njb9IkQAW/rqtcdaIqKdRPmF392T8Saro/cWNw+O3nsXedNuPDbxTIVFTSVS7kgSI0uFWuUyQUM9</w:t>
      </w:r>
    </w:p>
    <w:p>
      <w:pPr>
        <w:pStyle w:val="PreformattedText"/>
        <w:bidi w:val="0"/>
        <w:spacing w:before="0" w:after="0"/>
        <w:jc w:val="left"/>
        <w:rPr/>
      </w:pPr>
      <w:r>
        <w:rPr/>
        <w:t>HQOKmnEijzlHUv6T7sEJFeqaB8+kVRfL74i957I3JtXJrS7R3DvbbeZwGZw+/dq08FauUrsPLRQZST</w:t>
      </w:r>
    </w:p>
    <w:p>
      <w:pPr>
        <w:pStyle w:val="PreformattedText"/>
        <w:bidi w:val="0"/>
        <w:spacing w:before="0" w:after="0"/>
        <w:jc w:val="left"/>
        <w:rPr/>
      </w:pPr>
      <w:r>
        <w:rPr/>
        <w:t>cOiXF19Xi3lDUlVFMjRlRYKL+7UfhWtet0pkcegi+CXyR6R6u2FtXpff+5oNqdj9f7pz2FxmYzsTLt</w:t>
      </w:r>
    </w:p>
    <w:p>
      <w:pPr>
        <w:pStyle w:val="PreformattedText"/>
        <w:bidi w:val="0"/>
        <w:spacing w:before="0" w:after="0"/>
        <w:jc w:val="left"/>
        <w:rPr/>
      </w:pPr>
      <w:r>
        <w:rPr/>
        <w:t>Td+HyWdlmxTUOZpA1NQ1KY6sCiKpaLWylg/wBCG5VLVr59OLX8Nermqiu31m4Za7ZOErq7E01FXVmO</w:t>
      </w:r>
    </w:p>
    <w:p>
      <w:pPr>
        <w:pStyle w:val="PreformattedText"/>
        <w:bidi w:val="0"/>
        <w:spacing w:before="0" w:after="0"/>
        <w:jc w:val="left"/>
        <w:rPr/>
      </w:pPr>
      <w:r>
        <w:rPr/>
        <w:t>ipHE0WYhpoTkIqSmnZPtKievUCNbagzOLG3PsudDxp1Wp8+iGR/zO+gq3IZzYXdG2+x+ps5OM1tDOR</w:t>
      </w:r>
    </w:p>
    <w:p>
      <w:pPr>
        <w:pStyle w:val="PreformattedText"/>
        <w:bidi w:val="0"/>
        <w:spacing w:before="0" w:after="0"/>
        <w:jc w:val="left"/>
        <w:rPr/>
      </w:pPr>
      <w:r>
        <w:rPr/>
        <w:t>5HatNlKHFUmQxtdj2rMn/Dp4K6lalqJys0a07gqt1JXUQsgTVw49ULUwOtdDHTVu0c1V1G1t0ZOjye</w:t>
      </w:r>
    </w:p>
    <w:p>
      <w:pPr>
        <w:pStyle w:val="PreformattedText"/>
        <w:bidi w:val="0"/>
        <w:spacing w:before="0" w:after="0"/>
        <w:jc w:val="left"/>
        <w:rPr/>
      </w:pPr>
      <w:r>
        <w:rPr/>
        <w:t>AzdZTYfd+3qutxVfW0dHkWbG5iGWm+2rClSII50jewRrXA+vtd4VFr/xfVxkV6MP3h8q+zfkZs/qna</w:t>
      </w:r>
    </w:p>
    <w:p>
      <w:pPr>
        <w:pStyle w:val="PreformattedText"/>
        <w:bidi w:val="0"/>
        <w:spacing w:before="0" w:after="0"/>
        <w:jc w:val="left"/>
        <w:rPr/>
      </w:pPr>
      <w:r>
        <w:rPr/>
        <w:t>nbUeP3FmOqajdUtB2Gsjjcu5qfdEdFHJTZ6mWIY+L7D7FP3afSKmRizKWF/dkABFeHVSacOizV1KKm</w:t>
      </w:r>
    </w:p>
    <w:p>
      <w:pPr>
        <w:pStyle w:val="PreformattedText"/>
        <w:bidi w:val="0"/>
        <w:spacing w:before="0" w:after="0"/>
        <w:jc w:val="left"/>
        <w:rPr/>
      </w:pPr>
      <w:r>
        <w:rPr/>
        <w:t>jraMwaxVU0sUtgb6Sh5uQwXTb+lgPdzArAkcR04j0INTTra8/l3fIrYfyB+PfXnV8OewFF3B1BsvEb</w:t>
      </w:r>
    </w:p>
    <w:p>
      <w:pPr>
        <w:pStyle w:val="PreformattedText"/>
        <w:bidi w:val="0"/>
        <w:spacing w:before="0" w:after="0"/>
        <w:jc w:val="left"/>
        <w:rPr/>
      </w:pPr>
      <w:r>
        <w:rPr/>
        <w:t>Wzu2a3x0e5K3H7Yo4Mcc/jMdIv+5HbkGMamD1cTkeTVqVQpYh2eBlkOkf6qdLVbUOja7zzU2MwOUfK</w:t>
      </w:r>
    </w:p>
    <w:p>
      <w:pPr>
        <w:pStyle w:val="PreformattedText"/>
        <w:bidi w:val="0"/>
        <w:spacing w:before="0" w:after="0"/>
        <w:jc w:val="left"/>
        <w:rPr/>
      </w:pPr>
      <w:r>
        <w:rPr/>
        <w:t>U8U+2cZQrHmsrPk4MfQ08dRVfarLJNWvTxQ0qvY6mK8kWNufapRnPW2YDoivcjdYSbfzWSk3LsyTbG</w:t>
      </w:r>
    </w:p>
    <w:p>
      <w:pPr>
        <w:pStyle w:val="PreformattedText"/>
        <w:bidi w:val="0"/>
        <w:spacing w:before="0" w:after="0"/>
        <w:jc w:val="left"/>
        <w:rPr/>
      </w:pPr>
      <w:r>
        <w:rPr/>
        <w:t>S2lvLBTplNzYGoopshktsZJMbHS1U2RenqqlJwDEI9ciyaCQpAJUIDxHSST8PWqViDJBReKKoqKbyw</w:t>
      </w:r>
    </w:p>
    <w:p>
      <w:pPr>
        <w:pStyle w:val="PreformattedText"/>
        <w:bidi w:val="0"/>
        <w:spacing w:before="0" w:after="0"/>
        <w:jc w:val="left"/>
        <w:rPr/>
      </w:pPr>
      <w:r>
        <w:rPr/>
        <w:t>tR1kdPUyxQSqnjjZKnQ6x1QlKXVvXq4/1/a5dY7hwHTWop3Dj0IXWmX/AIXmq/ESylaLN0yxQxyeiO</w:t>
      </w:r>
    </w:p>
    <w:p>
      <w:pPr>
        <w:pStyle w:val="PreformattedText"/>
        <w:bidi w:val="0"/>
        <w:spacing w:before="0" w:after="0"/>
        <w:jc w:val="left"/>
        <w:rPr/>
      </w:pPr>
      <w:r>
        <w:rPr/>
        <w:t>OtiLOJT/UsoP8AsbeyXmm0+pgV4E7hxoM+XoD1P/sBzBDte+XOz7hc0t5lGmrADVRjjUwFeHBSePRm</w:t>
      </w:r>
    </w:p>
    <w:p>
      <w:pPr>
        <w:pStyle w:val="PreformattedText"/>
        <w:bidi w:val="0"/>
        <w:spacing w:before="0" w:after="0"/>
        <w:jc w:val="left"/>
        <w:rPr/>
      </w:pPr>
      <w:r>
        <w:rPr/>
        <w:t>cSBC08ZdZY5aWkEkhvqQ+ZDYqTYMNN72HHuPiSIzGRkdZybXKsZSDXVQcZ9TXpZ10Kqmb58oLY2WKQ</w:t>
      </w:r>
    </w:p>
    <w:p>
      <w:pPr>
        <w:pStyle w:val="PreformattedText"/>
        <w:bidi w:val="0"/>
        <w:spacing w:before="0" w:after="0"/>
        <w:jc w:val="left"/>
        <w:rPr/>
      </w:pPr>
      <w:r>
        <w:rPr/>
        <w:t>XJjYGFRpsQtmBsbj8+0EnaSaY6GURUotPTrnLGjTZkNqjDLTV0IAvdk0Bz/UDU3HtI3ADowgAI7uHW</w:t>
      </w:r>
    </w:p>
    <w:p>
      <w:pPr>
        <w:pStyle w:val="PreformattedText"/>
        <w:bidi w:val="0"/>
        <w:spacing w:before="0" w:after="0"/>
        <w:jc w:val="left"/>
        <w:rPr/>
      </w:pPr>
      <w:r>
        <w:rPr/>
        <w:t>es/cGXhICCNcfkApuWlLJ5NXH4tf3XVj59OdoNBSvWWrgLtkCSsf7dDkwoku0Yi8iBUNtLXBuxsLD3</w:t>
      </w:r>
    </w:p>
    <w:p>
      <w:pPr>
        <w:pStyle w:val="PreformattedText"/>
        <w:bidi w:val="0"/>
        <w:spacing w:before="0" w:after="0"/>
        <w:jc w:val="left"/>
        <w:rPr/>
      </w:pPr>
      <w:r>
        <w:rPr/>
        <w:t>Q0NFPn06FqtRx6yWVHzOiXSZKWKuemiHk/biEbl/L+TJa3559268EIOeHWaeBpYsoAS81Ri4ZgSxDr</w:t>
      </w:r>
    </w:p>
    <w:p>
      <w:pPr>
        <w:pStyle w:val="PreformattedText"/>
        <w:bidi w:val="0"/>
        <w:spacing w:before="0" w:after="0"/>
        <w:jc w:val="left"/>
        <w:rPr/>
      </w:pPr>
      <w:r>
        <w:rPr/>
        <w:t>9t45NOj+1oBvxzx7ZB1SD06fwYiP9XHrjVFwaipSWSQvjKCtkunLyUqp6yBYLbTb2oBFOPVCpIyDTr</w:t>
      </w:r>
    </w:p>
    <w:p>
      <w:pPr>
        <w:pStyle w:val="PreformattedText"/>
        <w:bidi w:val="0"/>
        <w:spacing w:before="0" w:after="0"/>
        <w:jc w:val="left"/>
        <w:rPr/>
      </w:pPr>
      <w:r>
        <w:rPr/>
        <w:t>FUyySwZaRUeKSu/hOSMQKh5KeKSETMLg8tHq4FufevxdJ2SpFevSIyzT1lLoeHF19DWOhYhFp8ghYM</w:t>
      </w:r>
    </w:p>
    <w:p>
      <w:pPr>
        <w:pStyle w:val="PreformattedText"/>
        <w:bidi w:val="0"/>
        <w:spacing w:before="0" w:after="0"/>
        <w:jc w:val="left"/>
        <w:rPr/>
      </w:pPr>
      <w:r>
        <w:rPr/>
        <w:t>pZjcgsVYX+vuvTLpppSvXVNVRxeNFp7BaurTSxOpo6tJJvH9QwdHsTY2sfp7uvHpGSNY9ekTvpY5+u</w:t>
      </w:r>
    </w:p>
    <w:p>
      <w:pPr>
        <w:pStyle w:val="PreformattedText"/>
        <w:bidi w:val="0"/>
        <w:spacing w:before="0" w:after="0"/>
        <w:jc w:val="left"/>
        <w:rPr/>
      </w:pPr>
      <w:r>
        <w:rPr/>
        <w:t>t2QMDHLV7bEgVrM7yUVai6IwRxLGpvc/S1/Zty+4+uT/V5jqKfcwGTkveKVp4f/Pw6L78d+uMV3H3v</w:t>
      </w:r>
    </w:p>
    <w:p>
      <w:pPr>
        <w:pStyle w:val="PreformattedText"/>
        <w:bidi w:val="0"/>
        <w:spacing w:before="0" w:after="0"/>
        <w:jc w:val="left"/>
        <w:rPr/>
      </w:pPr>
      <w:r>
        <w:rPr/>
        <w:t>1n1huCHOVGC3NVZaPKx7bqftcy0FFhqzICopalYKpYoYJYEL6lK6b3+p9zGrIYUJGadcwXpFGiH4jX</w:t>
      </w:r>
    </w:p>
    <w:p>
      <w:pPr>
        <w:pStyle w:val="PreformattedText"/>
        <w:bidi w:val="0"/>
        <w:spacing w:before="0" w:after="0"/>
        <w:jc w:val="left"/>
        <w:rPr/>
      </w:pPr>
      <w:r>
        <w:rPr/>
        <w:t>/D0Y9cTuj4F/LjObKyNXWybL3XiI5cPWVVQxbLbOzkD1GFyUniIparM4WtRqWaWRQ4mVyAoe3to/Lh</w:t>
      </w:r>
    </w:p>
    <w:p>
      <w:pPr>
        <w:pStyle w:val="PreformattedText"/>
        <w:bidi w:val="0"/>
        <w:spacing w:before="0" w:after="0"/>
        <w:jc w:val="left"/>
        <w:rPr/>
      </w:pPr>
      <w:r>
        <w:rPr/>
        <w:t>0yKHjx6JrsHrPOd1dnYzrrB11HjcruPJZ3I1WYyUphXGYrH1ktXla1iiFp6pqFS8UY0gyWGpQSRsMQ</w:t>
      </w:r>
    </w:p>
    <w:p>
      <w:pPr>
        <w:pStyle w:val="PreformattedText"/>
        <w:bidi w:val="0"/>
        <w:spacing w:before="0" w:after="0"/>
        <w:jc w:val="left"/>
        <w:rPr/>
      </w:pPr>
      <w:r>
        <w:rPr/>
        <w:t>D6dVdqKerw9/7y2D8I+h8BFgqShSnwNUaDr3b9OaZMrvLdMUcWRy2c3DLHEZmjyFIxmqq6RTFqCwqd</w:t>
      </w:r>
    </w:p>
    <w:p>
      <w:pPr>
        <w:pStyle w:val="PreformattedText"/>
        <w:bidi w:val="0"/>
        <w:spacing w:before="0" w:after="0"/>
        <w:jc w:val="left"/>
        <w:rPr/>
      </w:pPr>
      <w:r>
        <w:rPr/>
        <w:t>XpVllJNa46Y6Mh19ueXfKbO3i2MegpN/7QxO8Vh+5WWnp6PL48ZCWigMcYRzSM5RCoAdVU2ufbYBJo</w:t>
      </w:r>
    </w:p>
    <w:p>
      <w:pPr>
        <w:pStyle w:val="PreformattedText"/>
        <w:bidi w:val="0"/>
        <w:spacing w:before="0" w:after="0"/>
        <w:jc w:val="left"/>
        <w:rPr/>
      </w:pPr>
      <w:r>
        <w:rPr/>
        <w:t>OnEIqAehQwdKKVs5k4q+StaLScRQR+anihUBjJVVMg0JJI5GlBwR+dXA9668afl0BfyY+QtX8eepq7</w:t>
      </w:r>
    </w:p>
    <w:p>
      <w:pPr>
        <w:pStyle w:val="PreformattedText"/>
        <w:bidi w:val="0"/>
        <w:spacing w:before="0" w:after="0"/>
        <w:jc w:val="left"/>
        <w:rPr/>
      </w:pPr>
      <w:r>
        <w:rPr/>
        <w:t>sd9pjc246zIxbb23RNL9tgaHM5anqJaHO7iYWr6yiolppCkMJjknkC+pV1e3YzmnVV+Ida5dZm8nuj</w:t>
      </w:r>
    </w:p>
    <w:p>
      <w:pPr>
        <w:pStyle w:val="PreformattedText"/>
        <w:bidi w:val="0"/>
        <w:spacing w:before="0" w:after="0"/>
        <w:jc w:val="left"/>
        <w:rPr/>
      </w:pPr>
      <w:r>
        <w:rPr/>
        <w:t>K5nce4ayfK5zN5epyeby9W8j1GQylbO8s8jyS/vFQ7N40NljSwAsq2XIBqApjpsdZv7KgkxnkqwsxP</w:t>
      </w:r>
    </w:p>
    <w:p>
      <w:pPr>
        <w:pStyle w:val="PreformattedText"/>
        <w:bidi w:val="0"/>
        <w:spacing w:before="0" w:after="0"/>
        <w:jc w:val="left"/>
        <w:rPr/>
      </w:pPr>
      <w:r>
        <w:rPr/>
        <w:t>qtY8EWI+v+Huzihr5dXXFT1ze5CXIIWTSFIbm6HUQVItweL+9xfi61qJ67UsF0rcLrZbcXK6Tb9QYf</w:t>
      </w:r>
    </w:p>
    <w:p>
      <w:pPr>
        <w:pStyle w:val="PreformattedText"/>
        <w:bidi w:val="0"/>
        <w:spacing w:before="0" w:after="0"/>
        <w:jc w:val="left"/>
        <w:rPr/>
      </w:pPr>
      <w:r>
        <w:rPr/>
        <w:t>X6+3uvdc20Ol3NiCY1VQb3FyTwbGw9p3JDGhPVT1EKDV9WJFwGZPoAvH0/qeP9b3eNq4J63xweo7Bt</w:t>
      </w:r>
    </w:p>
    <w:p>
      <w:pPr>
        <w:pStyle w:val="PreformattedText"/>
        <w:bidi w:val="0"/>
        <w:spacing w:before="0" w:after="0"/>
        <w:jc w:val="left"/>
        <w:rPr/>
      </w:pPr>
      <w:r>
        <w:rPr/>
        <w:t>WouI2YaSB9CvPIuTY/19udWBp10Xb91ACYyOfqA3Fv2ze4PN/wA+6sw0kAivXgc1PUWPRFkw/I81LG</w:t>
      </w:r>
    </w:p>
    <w:p>
      <w:pPr>
        <w:pStyle w:val="PreformattedText"/>
        <w:bidi w:val="0"/>
        <w:spacing w:before="0" w:after="0"/>
        <w:jc w:val="left"/>
        <w:rPr/>
      </w:pPr>
      <w:r>
        <w:rPr/>
        <w:t>EFybstw35txb/efdgCeA6tSvl0oRfxs6xEm4FywGptQBvax0ge23JFKHrZHEHrxJvaygaQAPrIzG1x</w:t>
      </w:r>
    </w:p>
    <w:p>
      <w:pPr>
        <w:pStyle w:val="PreformattedText"/>
        <w:bidi w:val="0"/>
        <w:spacing w:before="0" w:after="0"/>
        <w:jc w:val="left"/>
        <w:rPr/>
      </w:pPr>
      <w:r>
        <w:rPr/>
        <w:t>q/PHuz/Cemj1xPEZOmRryqNJWzKiqL+r6C1uOPdov7Nv9Xn1YGqkefXB3UheLkm1rEmxP9scWFvfuv</w:t>
      </w:r>
    </w:p>
    <w:p>
      <w:pPr>
        <w:pStyle w:val="PreformattedText"/>
        <w:bidi w:val="0"/>
        <w:spacing w:before="0" w:after="0"/>
        <w:jc w:val="left"/>
        <w:rPr/>
      </w:pPr>
      <w:r>
        <w:rPr/>
        <w:t>AHrMpdYmjX0h3DPpF2ZRbQvJPpVrH/AGHvXDj1cEUI8+u0SRtYZmFgCSFsun+hJv6rfT/H2nJqa9UZ</w:t>
      </w:r>
    </w:p>
    <w:p>
      <w:pPr>
        <w:pStyle w:val="PreformattedText"/>
        <w:bidi w:val="0"/>
        <w:spacing w:before="0" w:after="0"/>
        <w:jc w:val="left"/>
        <w:rPr/>
      </w:pPr>
      <w:r>
        <w:rPr/>
        <w:t>qGlOor/5DVxyGP8AyesLvc30xysulRe4YEj/AGHt5/hPVwNVB06TRmELqswdQ4Ou/J+gtwbe/J8I60</w:t>
      </w:r>
    </w:p>
    <w:p>
      <w:pPr>
        <w:pStyle w:val="PreformattedText"/>
        <w:bidi w:val="0"/>
        <w:spacing w:before="0" w:after="0"/>
        <w:jc w:val="left"/>
        <w:rPr/>
      </w:pPr>
      <w:r>
        <w:rPr/>
        <w:t>RSuOsZvp/SosupgpNvrwRck3H+9+6/6L/q9OqD4uvSFiUYWK6AVPGoXOkk24Jsf6e3Or8OsyXIKgqH</w:t>
      </w:r>
    </w:p>
    <w:p>
      <w:pPr>
        <w:pStyle w:val="PreformattedText"/>
        <w:bidi w:val="0"/>
        <w:spacing w:before="0" w:after="0"/>
        <w:jc w:val="left"/>
        <w:rPr/>
      </w:pPr>
      <w:r>
        <w:rPr/>
        <w:t>0lmYA6nB4W/Nj6iL8D34mmT1ZeI6yIrPGrvpjIurWuANPqubk/W1vbLMT1diucZ6wOodSsnIbV4m5B</w:t>
      </w:r>
    </w:p>
    <w:p>
      <w:pPr>
        <w:pStyle w:val="PreformattedText"/>
        <w:bidi w:val="0"/>
        <w:spacing w:before="0" w:after="0"/>
        <w:jc w:val="left"/>
        <w:rPr/>
      </w:pPr>
      <w:r>
        <w:rPr/>
        <w:t>BsbGwsCQfp/U+69U6uN/k97mNRifn90dWp58fvT441vYGOpaiYmieu2aKiOvZqTURNHJSVFi6q5jkC</w:t>
      </w:r>
    </w:p>
    <w:p>
      <w:pPr>
        <w:pStyle w:val="PreformattedText"/>
        <w:bidi w:val="0"/>
        <w:spacing w:before="0" w:after="0"/>
        <w:jc w:val="left"/>
        <w:rPr/>
      </w:pPr>
      <w:r>
        <w:rPr/>
        <w:t>H0hSfbhK6Mcf59MOA+eh72T2HRQUNbiM/BhOy+u+xMNj8HubD7zqZ32XvnDGnEeL2zvyvCLLhdx4kj</w:t>
      </w:r>
    </w:p>
    <w:p>
      <w:pPr>
        <w:pStyle w:val="PreformattedText"/>
        <w:bidi w:val="0"/>
        <w:spacing w:before="0" w:after="0"/>
        <w:jc w:val="left"/>
        <w:rPr/>
      </w:pPr>
      <w:r>
        <w:rPr/>
        <w:t>x7d3hABPSS6YK5xEglVOQCwHVl4EeZ6Jn21072j8Kt6p8j/jJmsxlunq3K0+GyceWhiq8tsOullaWf</w:t>
      </w:r>
    </w:p>
    <w:p>
      <w:pPr>
        <w:pStyle w:val="PreformattedText"/>
        <w:bidi w:val="0"/>
        <w:spacing w:before="0" w:after="0"/>
        <w:jc w:val="left"/>
        <w:rPr/>
      </w:pPr>
      <w:r>
        <w:rPr/>
        <w:t>qD5AYGiLJU4+QMRjNwRBaSvRVlhmjm0l2iKGnWuhoqKjqz5x7Yj7D6seDrvvjbUFNLvnYlbWzGbFyR</w:t>
      </w:r>
    </w:p>
    <w:p>
      <w:pPr>
        <w:pStyle w:val="PreformattedText"/>
        <w:bidi w:val="0"/>
        <w:spacing w:before="0" w:after="0"/>
        <w:jc w:val="left"/>
        <w:rPr/>
      </w:pPr>
      <w:r>
        <w:rPr/>
        <w:t>RzPQZKiyKRQyZXDyViRmiyMCmbHgiOp0Mi67gjTQ9eocnqJtnsvZvcmFm+NvzHxrLuKmnWh2b2NXXo</w:t>
      </w:r>
    </w:p>
    <w:p>
      <w:pPr>
        <w:pStyle w:val="PreformattedText"/>
        <w:bidi w:val="0"/>
        <w:spacing w:before="0" w:after="0"/>
        <w:jc w:val="left"/>
        <w:rPr/>
      </w:pPr>
      <w:r>
        <w:rPr/>
        <w:t>M3i81L4qWCOty3CYbO+QKYskwbH1oIjqxqOtnVI8ulKqOPRM+2epe7Ph9m8htStqRltjbuhroMBvGj</w:t>
      </w:r>
    </w:p>
    <w:p>
      <w:pPr>
        <w:pStyle w:val="PreformattedText"/>
        <w:bidi w:val="0"/>
        <w:spacing w:before="0" w:after="0"/>
        <w:jc w:val="left"/>
        <w:rPr/>
      </w:pPr>
      <w:r>
        <w:rPr/>
        <w:t>pGlwWSisNdNUGVSMDu2no2/fp2Cq4PkhMies7+Q6beldIPRSq2dY0VUJDmMRBtLG2mxN2v+Qv0/Tfm</w:t>
      </w:r>
    </w:p>
    <w:p>
      <w:pPr>
        <w:pStyle w:val="PreformattedText"/>
        <w:bidi w:val="0"/>
        <w:spacing w:before="0" w:after="0"/>
        <w:jc w:val="left"/>
        <w:rPr/>
      </w:pPr>
      <w:r>
        <w:rPr/>
        <w:t>1/eqdUCevTBKbuF0hmbSbuAfV9AbccA8+7rUZ8ur0Hp1x4jVUXSXXWHYAWdmudII/At78WJx14gHHX</w:t>
      </w:r>
    </w:p>
    <w:p>
      <w:pPr>
        <w:pStyle w:val="PreformattedText"/>
        <w:bidi w:val="0"/>
        <w:spacing w:before="0" w:after="0"/>
        <w:jc w:val="left"/>
        <w:rPr/>
      </w:pPr>
      <w:r>
        <w:rPr/>
        <w:t>dirWWT/XXgagVJa/A+gHuhIAr1RqZFM9Yo0A/ekXUwYiEFuDYfUAAcp+of4j25G3lXqlAeI6lTyQUd</w:t>
      </w:r>
    </w:p>
    <w:p>
      <w:pPr>
        <w:pStyle w:val="PreformattedText"/>
        <w:bidi w:val="0"/>
        <w:spacing w:before="0" w:after="0"/>
        <w:jc w:val="left"/>
        <w:rPr/>
      </w:pPr>
      <w:r>
        <w:rPr/>
        <w:t>M1VUMdMaM5YC2ongRBbEs7MQPe3Xi3VyuCek5Rksz1UiqGqm1Kmkl41B1opN/SQq3P8Are9I1ME9eT</w:t>
      </w:r>
    </w:p>
    <w:p>
      <w:pPr>
        <w:pStyle w:val="PreformattedText"/>
        <w:bidi w:val="0"/>
        <w:spacing w:before="0" w:after="0"/>
        <w:jc w:val="left"/>
        <w:rPr/>
      </w:pPr>
      <w:r>
        <w:rPr/>
        <w:t>z6lv6mazMXZgSylQGFwbc2HA/x91Zqn5daLVFB10CzEKE1NqUWcsCxPCjUisoJYjn6f19ux/COtDqU</w:t>
      </w:r>
    </w:p>
    <w:p>
      <w:pPr>
        <w:pStyle w:val="PreformattedText"/>
        <w:bidi w:val="0"/>
        <w:spacing w:before="0" w:after="0"/>
        <w:jc w:val="left"/>
        <w:rPr/>
      </w:pPr>
      <w:r>
        <w:rPr/>
        <w:t>Jo0HhDkzOzmOBEMlVUBbG0cUeppSrX+g5tf3V+1g3n149CHgOrt7bi1zNRU23sesaSHI7hlNEWikHp</w:t>
      </w:r>
    </w:p>
    <w:p>
      <w:pPr>
        <w:pStyle w:val="PreformattedText"/>
        <w:bidi w:val="0"/>
        <w:spacing w:before="0" w:after="0"/>
        <w:jc w:val="left"/>
        <w:rPr/>
      </w:pPr>
      <w:r>
        <w:rPr/>
        <w:t>k+w9VWyISCTYADk8D3dTUVPWjIF6PH8a/hQe1a53pNmb27oy8lRQ0+H23tyirjiGUqy5GtzNLh1Jp6</w:t>
      </w:r>
    </w:p>
    <w:p>
      <w:pPr>
        <w:pStyle w:val="PreformattedText"/>
        <w:bidi w:val="0"/>
        <w:spacing w:before="0" w:after="0"/>
        <w:jc w:val="left"/>
        <w:rPr/>
      </w:pPr>
      <w:r>
        <w:rPr/>
        <w:t>JZmAiaeoQOFOpSD7YZxrxx69xyOr/wD49fydexqnD0EG98ttroDbaSedts7UpKfcG9q2mnCSGCvrKR</w:t>
      </w:r>
    </w:p>
    <w:p>
      <w:pPr>
        <w:pStyle w:val="PreformattedText"/>
        <w:bidi w:val="0"/>
        <w:spacing w:before="0" w:after="0"/>
        <w:jc w:val="left"/>
        <w:rPr/>
      </w:pPr>
      <w:r>
        <w:rPr/>
        <w:t>jQ0E6xkqBUz1DRrceP8e2nkoeOfn1uh8+mj+YF8Guufixtbqrc/WFPm6rEbgk3Ft3dGRzde9bk67dN</w:t>
      </w:r>
    </w:p>
    <w:p>
      <w:pPr>
        <w:pStyle w:val="PreformattedText"/>
        <w:bidi w:val="0"/>
        <w:spacing w:before="0" w:after="0"/>
        <w:jc w:val="left"/>
        <w:rPr/>
      </w:pPr>
      <w:r>
        <w:rPr/>
        <w:t>DS0+cxGTLwiGlo4aiGKRY4UjjWKQAHUxB9uRnWQD1R/hPWqJ8hsA2C7j3ZIkcaY3cUtJurEqnMrw5q</w:t>
      </w:r>
    </w:p>
    <w:p>
      <w:pPr>
        <w:pStyle w:val="PreformattedText"/>
        <w:bidi w:val="0"/>
        <w:spacing w:before="0" w:after="0"/>
        <w:jc w:val="left"/>
        <w:rPr/>
      </w:pPr>
      <w:r>
        <w:rPr/>
        <w:t>nWXIGckB3lXJxyliSQCfpfn26f0+Hn1tGNAegKn5LWU6i1lNx9f8SPp/X3UnUpJ8urhs1PDpoqZikD</w:t>
      </w:r>
    </w:p>
    <w:p>
      <w:pPr>
        <w:pStyle w:val="PreformattedText"/>
        <w:bidi w:val="0"/>
        <w:spacing w:before="0" w:after="0"/>
        <w:jc w:val="left"/>
        <w:rPr/>
      </w:pPr>
      <w:r>
        <w:rPr/>
        <w:t>XVFLMfUr+RioIDA/QC5/3j3TrRoTjh064uImkjYuLMrNa3CH82H1HF/dlDHA4HqtDUenTuXRgCoZ9E</w:t>
      </w:r>
    </w:p>
    <w:p>
      <w:pPr>
        <w:pStyle w:val="PreformattedText"/>
        <w:bidi w:val="0"/>
        <w:spacing w:before="0" w:after="0"/>
        <w:jc w:val="left"/>
        <w:rPr/>
      </w:pPr>
      <w:r>
        <w:rPr/>
        <w:t>YGokcf7Yc+7BSnceHVwSPs64s4KizmzAcA2I5HB+thb3tiHUrQ9PKtePDrC7fUKLggj/XvcXJ459sG</w:t>
      </w:r>
    </w:p>
    <w:p>
      <w:pPr>
        <w:pStyle w:val="PreformattedText"/>
        <w:bidi w:val="0"/>
        <w:spacing w:before="0" w:after="0"/>
        <w:jc w:val="left"/>
        <w:rPr/>
      </w:pPr>
      <w:r>
        <w:rPr/>
        <w:t>OhHEdeeNaY6425DgsCLcXB5I0WFwRax9qEBpQ8OmQhDVr1x5VSqqEIfU/wDjf+ydR/UL/wCtx7tpHo</w:t>
      </w:r>
    </w:p>
    <w:p>
      <w:pPr>
        <w:pStyle w:val="PreformattedText"/>
        <w:bidi w:val="0"/>
        <w:spacing w:before="0" w:after="0"/>
        <w:jc w:val="left"/>
        <w:rPr/>
      </w:pPr>
      <w:r>
        <w:rPr/>
        <w:t>Or1p12Dzc8EAfUfU3BsCDYXPH09+K4xx6vQadXXNZGjeR9LPEGVrXW9rDUtrXJU/n3QhwOPVqjR0+Z</w:t>
      </w:r>
    </w:p>
    <w:p>
      <w:pPr>
        <w:pStyle w:val="PreformattedText"/>
        <w:bidi w:val="0"/>
        <w:spacing w:before="0" w:after="0"/>
        <w:jc w:val="left"/>
        <w:rPr/>
      </w:pPr>
      <w:r>
        <w:rPr/>
        <w:t>aIVdAy0d110omDRtNHN5ISs0ZjaEl1m8sY0lfobHj3U1lBjIwem1B0162gd0bmpN8fDyHd9JWpNBuf</w:t>
      </w:r>
    </w:p>
    <w:p>
      <w:pPr>
        <w:pStyle w:val="PreformattedText"/>
        <w:bidi w:val="0"/>
        <w:spacing w:before="0" w:after="0"/>
        <w:jc w:val="left"/>
        <w:rPr/>
      </w:pPr>
      <w:r>
        <w:rPr/>
        <w:t>qfr/N008FW1SjSWx9LVLJPZWnqJKumkj9X7hMdmHIuCNziEczU/wBWejyzBMQ/1eQ6EL4TEN1tLPJN</w:t>
      </w:r>
    </w:p>
    <w:p>
      <w:pPr>
        <w:pStyle w:val="PreformattedText"/>
        <w:bidi w:val="0"/>
        <w:spacing w:before="0" w:after="0"/>
        <w:jc w:val="left"/>
        <w:rPr/>
      </w:pPr>
      <w:r>
        <w:rPr/>
        <w:t>5p3yMsyyW0tJG9JSRky2AHova1vr7Lg3bTz6clXFT5dHHadluLkj/H+pv/t/r7cVtX29bUaVAPUF5L</w:t>
      </w:r>
    </w:p>
    <w:p>
      <w:pPr>
        <w:pStyle w:val="PreformattedText"/>
        <w:bidi w:val="0"/>
        <w:spacing w:before="0" w:after="0"/>
        <w:jc w:val="left"/>
        <w:rPr/>
      </w:pPr>
      <w:r>
        <w:rPr/>
        <w:t>sL31MSB/qQT9P8fbbfEevMxAFBk9cWY8xkMWXg8ixPH14+n/E+69U1yfw/yPXAhrBggsCL8FTyf6E3</w:t>
      </w:r>
    </w:p>
    <w:p>
      <w:pPr>
        <w:pStyle w:val="PreformattedText"/>
        <w:bidi w:val="0"/>
        <w:spacing w:before="0" w:after="0"/>
        <w:jc w:val="left"/>
        <w:rPr/>
      </w:pPr>
      <w:r>
        <w:rPr/>
        <w:t>N7/j3fVgg8evBnrlev/UuEHjAUlRqYJqX6Cx9Bt+QLH+v19xIEBAPQ6oEoFNesplRCYoEAjUAspJKX</w:t>
      </w:r>
    </w:p>
    <w:p>
      <w:pPr>
        <w:pStyle w:val="PreformattedText"/>
        <w:bidi w:val="0"/>
        <w:spacing w:before="0" w:after="0"/>
        <w:jc w:val="left"/>
        <w:rPr/>
      </w:pPr>
      <w:r>
        <w:rPr/>
        <w:t>P9OdR+v9T72UHlx6qxJqRSvXEXYL6FYA8qfoR9QOT+DYj3ShHEdPqagddGVAxQU4vxbTa99X+HNvbo</w:t>
      </w:r>
    </w:p>
    <w:p>
      <w:pPr>
        <w:pStyle w:val="PreformattedText"/>
        <w:bidi w:val="0"/>
        <w:spacing w:before="0" w:after="0"/>
        <w:jc w:val="left"/>
        <w:rPr/>
      </w:pPr>
      <w:r>
        <w:rPr/>
        <w:t>IYUPE9U4Pw6zokZ/bYqrctfk6BYm5FyTYH6D6+2pBpHbx6o662pU9BB8lexcL1D8ee5uyc3kJMfQ7U</w:t>
      </w:r>
    </w:p>
    <w:p>
      <w:pPr>
        <w:pStyle w:val="PreformattedText"/>
        <w:bidi w:val="0"/>
        <w:spacing w:before="0" w:after="0"/>
        <w:jc w:val="left"/>
        <w:rPr/>
      </w:pPr>
      <w:r>
        <w:rPr/>
        <w:t>693DLBUL49b5PLUdRhMRErq8cqq2SrEDMvPB49rLRC7KSPPy+0f5+no49Z0Hz60Zuqtwb53T3b1vtb</w:t>
      </w:r>
    </w:p>
    <w:p>
      <w:pPr>
        <w:pStyle w:val="PreformattedText"/>
        <w:bidi w:val="0"/>
        <w:spacing w:before="0" w:after="0"/>
        <w:jc w:val="left"/>
        <w:rPr/>
      </w:pPr>
      <w:r>
        <w:rPr/>
        <w:t>Nba2n2Rnet6zO742zs3ctWaTE7todrx1W6qjbtLJQGOCeuyEcCVMbNZnlhu2pbr7EU9mWtP065X/AF</w:t>
      </w:r>
    </w:p>
    <w:p>
      <w:pPr>
        <w:pStyle w:val="PreformattedText"/>
        <w:bidi w:val="0"/>
        <w:spacing w:before="0" w:after="0"/>
        <w:jc w:val="left"/>
        <w:rPr/>
      </w:pPr>
      <w:r>
        <w:rPr/>
        <w:t>eXSqOUQ3iwmoQ8SOPCuPn1bD2p2x0l83t3bK2H8ct15Neyc1tndPfO9N472w9ZFTYLc/Xu1avMQbA2</w:t>
      </w:r>
    </w:p>
    <w:p>
      <w:pPr>
        <w:pStyle w:val="PreformattedText"/>
        <w:bidi w:val="0"/>
        <w:spacing w:before="0" w:after="0"/>
        <w:jc w:val="left"/>
        <w:rPr/>
      </w:pPr>
      <w:r>
        <w:rPr/>
        <w:t>7g8rjzQ5eQ5RI46mZVenjpUDqGGpSA25dJuPqTNMGHkDjOP4f8vUlrzpq2f90fu2JoUUAEx1Y91ak6</w:t>
      </w:r>
    </w:p>
    <w:p>
      <w:pPr>
        <w:pStyle w:val="PreformattedText"/>
        <w:bidi w:val="0"/>
        <w:spacing w:before="0" w:after="0"/>
        <w:jc w:val="left"/>
        <w:rPr/>
      </w:pPr>
      <w:r>
        <w:rPr/>
        <w:t>6V9MdBP3Z/NP2V2B8bKjamF+Pddt7u/cuxcThOw+3t2U2GrMLHKmNFLvTJ7UoQzVjZLIS0p+xGmLwi</w:t>
      </w:r>
    </w:p>
    <w:p>
      <w:pPr>
        <w:pStyle w:val="PreformattedText"/>
        <w:bidi w:val="0"/>
        <w:spacing w:before="0" w:after="0"/>
        <w:jc w:val="left"/>
        <w:rPr/>
      </w:pPr>
      <w:r>
        <w:rPr/>
        <w:t>RmASwBuOUYHu4r+5o7qQRqofQUyn+Xj0Z7ZzZuws5dsa/KbYy/DrcUHGgGvQBX5dCnje6Os/grkNjd</w:t>
      </w:r>
    </w:p>
    <w:p>
      <w:pPr>
        <w:pStyle w:val="PreformattedText"/>
        <w:bidi w:val="0"/>
        <w:spacing w:before="0" w:after="0"/>
        <w:jc w:val="left"/>
        <w:rPr/>
      </w:pPr>
      <w:r>
        <w:rPr/>
        <w:t>L/ACFpO1e7PjN2P091x3z0hlNoUWDyme2PuDLQv/e/ExLIMemVwG46xzHXIJTJG4jkAUsCPbtyjt++</w:t>
      </w:r>
    </w:p>
    <w:p>
      <w:pPr>
        <w:pStyle w:val="PreformattedText"/>
        <w:bidi w:val="0"/>
        <w:spacing w:before="0" w:after="0"/>
        <w:jc w:val="left"/>
        <w:rPr/>
      </w:pPr>
      <w:r>
        <w:rPr/>
        <w:t>/wBrbxkcPhXT+dUbq3KnuBzJyTd3z7TeKhfC0aURjiSTokTJqKUrU9AH3X2b1f8AzIvlb8fOoegOts</w:t>
      </w:r>
    </w:p>
    <w:p>
      <w:pPr>
        <w:pStyle w:val="PreformattedText"/>
        <w:bidi w:val="0"/>
        <w:spacing w:before="0" w:after="0"/>
        <w:jc w:val="left"/>
        <w:rPr/>
      </w:pPr>
      <w:r>
        <w:rPr/>
        <w:t>H1DsaTL1mBweZ3rhqrH5XfWUlpf7wZGn3jhKWaQrt2GXFCOkp4JGqHWWTS6lwoT7By7YcrQTWVtCDq</w:t>
      </w:r>
    </w:p>
    <w:p>
      <w:pPr>
        <w:pStyle w:val="PreformattedText"/>
        <w:bidi w:val="0"/>
        <w:spacing w:before="0" w:after="0"/>
        <w:jc w:val="left"/>
        <w:rPr/>
      </w:pPr>
      <w:r>
        <w:rPr/>
        <w:t>NS1FJ9cFVX19PTp3mLnnmLm2ATcxbp9QQcL4krqM0+GWR+HlTq0foPv3pn5K9e0fU3fvce2fjj8guj</w:t>
      </w:r>
    </w:p>
    <w:p>
      <w:pPr>
        <w:pStyle w:val="PreformattedText"/>
        <w:bidi w:val="0"/>
        <w:spacing w:before="0" w:after="0"/>
        <w:jc w:val="left"/>
        <w:rPr/>
      </w:pPr>
      <w:r>
        <w:rPr/>
        <w:t>s/n+scx1RRZ7B9a7M+52lXVVJjd0bNwOako1qaCtxyeHxrMZI5Y2TSLhiXb/y/fboyyRXjJGtfhdlO</w:t>
      </w:r>
    </w:p>
    <w:p>
      <w:pPr>
        <w:pStyle w:val="PreformattedText"/>
        <w:bidi w:val="0"/>
        <w:spacing w:before="0" w:after="0"/>
        <w:jc w:val="left"/>
        <w:rPr/>
      </w:pPr>
      <w:r>
        <w:rPr/>
        <w:t>aeikdV5R54s+T5AZtmt52kPCSFXbB/CDImKceOOqeP5iGG2xuL5Qdb9e9R997p7n3TtnGUEmW3XtmH</w:t>
      </w:r>
    </w:p>
    <w:p>
      <w:pPr>
        <w:pStyle w:val="PreformattedText"/>
        <w:bidi w:val="0"/>
        <w:spacing w:before="0" w:after="0"/>
        <w:jc w:val="left"/>
        <w:rPr/>
      </w:pPr>
      <w:r>
        <w:rPr/>
        <w:t>NbgXqGagrazMVf90qzC1VfUZY4Tbavl51xjafICGbX7PeU9quthjkaeVpVbzclj/MLiv8Ak61z5zZt</w:t>
      </w:r>
    </w:p>
    <w:p>
      <w:pPr>
        <w:pStyle w:val="PreformattedText"/>
        <w:bidi w:val="0"/>
        <w:spacing w:before="0" w:after="0"/>
        <w:jc w:val="left"/>
        <w:rPr/>
      </w:pPr>
      <w:r>
        <w:rPr/>
        <w:t>fOd6l9ZbJDZTqKEQwpChwMkK7knHrxJ9erFNh/D34ax/HXYWV6r+N+J+ZO1d30Ffmd19+biXN0W881</w:t>
      </w:r>
    </w:p>
    <w:p>
      <w:pPr>
        <w:pStyle w:val="PreformattedText"/>
        <w:bidi w:val="0"/>
        <w:spacing w:before="0" w:after="0"/>
        <w:jc w:val="left"/>
        <w:rPr/>
      </w:pPr>
      <w:r>
        <w:rPr/>
        <w:t>n4ZZaTLyUtPR1NDuHaxx9aJVajAUwuGEmt21sScxcz75t00rbdHK9vXIIkI4gfhcDj69KOQ+V+W+bN</w:t>
      </w:r>
    </w:p>
    <w:p>
      <w:pPr>
        <w:pStyle w:val="PreformattedText"/>
        <w:bidi w:val="0"/>
        <w:spacing w:before="0" w:after="0"/>
        <w:jc w:val="left"/>
        <w:rPr/>
      </w:pPr>
      <w:r>
        <w:rPr/>
        <w:t>S73zDBa3kZOkGeKNSCM6vER2qcaaUHHqnD5K7C6T+Pfe+Ex23+jey8T1NVbVytFvfYO8NyV25afM5T</w:t>
      </w:r>
    </w:p>
    <w:p>
      <w:pPr>
        <w:pStyle w:val="PreformattedText"/>
        <w:bidi w:val="0"/>
        <w:spacing w:before="0" w:after="0"/>
        <w:jc w:val="left"/>
        <w:rPr/>
      </w:pPr>
      <w:r>
        <w:rPr/>
        <w:t>MYuamxub6+fLUePrqaHb+ReGWNaqaVzUKVXSp0kecr7jPu1pHJew6ZaD8NPIepJ6CPuHtMPJM5j2zc</w:t>
      </w:r>
    </w:p>
    <w:p>
      <w:pPr>
        <w:pStyle w:val="PreformattedText"/>
        <w:bidi w:val="0"/>
        <w:spacing w:before="0" w:after="0"/>
        <w:jc w:val="left"/>
        <w:rPr/>
      </w:pPr>
      <w:r>
        <w:rPr/>
        <w:t>IrqFzTUkglP+9KEHQFds5/uHAdTdH9W91br2huLa2xodyTdc9JZKvp33911t3dEjV0OZ3ZFRQOKGhy</w:t>
      </w:r>
    </w:p>
    <w:p>
      <w:pPr>
        <w:pStyle w:val="PreformattedText"/>
        <w:bidi w:val="0"/>
        <w:spacing w:before="0" w:after="0"/>
        <w:jc w:val="left"/>
        <w:rPr/>
      </w:pPr>
      <w:r>
        <w:rPr/>
        <w:t>yrakpZ6lpqWMLeJRZkEM1oyESq+Ac5z5cMf5eotj3aONNTxxszfxAFx9nd0XHYnX+9e5t/7d6x6v2/</w:t>
      </w:r>
    </w:p>
    <w:p>
      <w:pPr>
        <w:pStyle w:val="PreformattedText"/>
        <w:bidi w:val="0"/>
        <w:spacing w:before="0" w:after="0"/>
        <w:jc w:val="left"/>
        <w:rPr/>
      </w:pPr>
      <w:r>
        <w:rPr/>
        <w:t>lN07qzM8tJtrbUeQqa6hw1MDesqpJ6yeqptu4qmWLVNVOY4UVbyEG3taDGkC6GOrzrSn8qEn7T0X3j</w:t>
      </w:r>
    </w:p>
    <w:p>
      <w:pPr>
        <w:pStyle w:val="PreformattedText"/>
        <w:bidi w:val="0"/>
        <w:spacing w:before="0" w:after="0"/>
        <w:jc w:val="left"/>
        <w:rPr/>
      </w:pPr>
      <w:r>
        <w:rPr/>
        <w:t>rf3Q1EmAeR4Vp6ZA4dDh1/sjt/qWq3jkJOkqTtWiwmejo9x1Gxso+4N39c7s2dUNJFubEZTZ0lXuDC</w:t>
      </w:r>
    </w:p>
    <w:p>
      <w:pPr>
        <w:pStyle w:val="PreformattedText"/>
        <w:bidi w:val="0"/>
        <w:spacing w:before="0" w:after="0"/>
        <w:jc w:val="left"/>
        <w:rPr/>
      </w:pPr>
      <w:r>
        <w:rPr/>
        <w:t>RUcqF0rfG1DK8RPkIW7IJre4uI3FvIUnp20qv7aVPrwPz+XQh5d3ix2yRvqbKOa0WlRoV3of4ASB5Z</w:t>
      </w:r>
    </w:p>
    <w:p>
      <w:pPr>
        <w:pStyle w:val="PreformattedText"/>
        <w:bidi w:val="0"/>
        <w:spacing w:before="0" w:after="0"/>
        <w:jc w:val="left"/>
        <w:rPr/>
      </w:pPr>
      <w:r>
        <w:rPr/>
        <w:t>6MJS/JbtDu3Pbs2v8AHjZe89/dk9pbezGG7m35vho6vNTYnK08FE8m4MjD/Dtsbfx+FpqMNFk6x4zH</w:t>
      </w:r>
    </w:p>
    <w:p>
      <w:pPr>
        <w:pStyle w:val="PreformattedText"/>
        <w:bidi w:val="0"/>
        <w:spacing w:before="0" w:after="0"/>
        <w:jc w:val="left"/>
        <w:rPr/>
      </w:pPr>
      <w:r>
        <w:rPr/>
        <w:t>IusAMOA/Y7Ddrcm5vLhyQQQNRIP7R0MuYOedpbl6TZdi2wCOQEMZI01irBsGOSgNcZXh0V35RV1Hne</w:t>
      </w:r>
    </w:p>
    <w:p>
      <w:pPr>
        <w:pStyle w:val="PreformattedText"/>
        <w:bidi w:val="0"/>
        <w:spacing w:before="0" w:after="0"/>
        <w:jc w:val="left"/>
        <w:rPr/>
      </w:pPr>
      <w:r>
        <w:rPr/>
        <w:t>5t152n3Xs/eGb3FQbey29KrYtVX5HbeB3tTYukwmfwFBlMikT5xoKrFa2rIg0E0jNpYDTcb2lyigat</w:t>
      </w:r>
    </w:p>
    <w:p>
      <w:pPr>
        <w:pStyle w:val="PreformattedText"/>
        <w:bidi w:val="0"/>
        <w:spacing w:before="0" w:after="0"/>
        <w:jc w:val="left"/>
        <w:rPr/>
      </w:pPr>
      <w:r>
        <w:rPr/>
        <w:t>WOA9RTiRX9nUOKdFuHJXs/3o1P8Akr+zoJ9r5pNp0VBkaWmxmcyH8Vpcq+HyolahrY6KoWZqDKRwPD</w:t>
      </w:r>
    </w:p>
    <w:p>
      <w:pPr>
        <w:pStyle w:val="PreformattedText"/>
        <w:bidi w:val="0"/>
        <w:spacing w:before="0" w:after="0"/>
        <w:jc w:val="left"/>
        <w:rPr/>
      </w:pPr>
      <w:r>
        <w:rPr/>
        <w:t>LLRTxJoPjZdQJGpTYErubGfcvGt42027DiK1A+VARWvQ85WvE5XtYZ9ZaYnUNZwaMCPNT6V6stpqrq</w:t>
      </w:r>
    </w:p>
    <w:p>
      <w:pPr>
        <w:pStyle w:val="PreformattedText"/>
        <w:bidi w:val="0"/>
        <w:spacing w:before="0" w:after="0"/>
        <w:jc w:val="left"/>
        <w:rPr/>
      </w:pPr>
      <w:r>
        <w:rPr/>
        <w:t>r5U7AoaDYlVj9hdgbazu3dzPgK1lgzu0a3H1VP8AxWXCy08Cvk8ZLGC0EiWaJlTyBDyIKvv3zyRuMz</w:t>
      </w:r>
    </w:p>
    <w:p>
      <w:pPr>
        <w:pStyle w:val="PreformattedText"/>
        <w:bidi w:val="0"/>
        <w:spacing w:before="0" w:after="0"/>
        <w:jc w:val="left"/>
        <w:rPr/>
      </w:pPr>
      <w:r>
        <w:rPr/>
        <w:t>zqTYsrAFi+QVIGe1ahiDTjSnAkHrN3bZeWvd/YtrsbJ1G5wkF1HhVrqU5C+M1CBx4fFkjovfzclgo+</w:t>
      </w:r>
    </w:p>
    <w:p>
      <w:pPr>
        <w:pStyle w:val="PreformattedText"/>
        <w:bidi w:val="0"/>
        <w:spacing w:before="0" w:after="0"/>
        <w:jc w:val="left"/>
        <w:rPr/>
      </w:pPr>
      <w:r>
        <w:rPr/>
        <w:t>1MTPtekzNTJTbOoxurIUWHrq2OLLVMztoyD01LLTxVUkOmSQ3Kln/qFAGvtXei62u7u5pquXplhTBP</w:t>
      </w:r>
    </w:p>
    <w:p>
      <w:pPr>
        <w:pStyle w:val="PreformattedText"/>
        <w:bidi w:val="0"/>
        <w:spacing w:before="0" w:after="0"/>
        <w:jc w:val="left"/>
        <w:rPr/>
      </w:pPr>
      <w:r>
        <w:rPr/>
        <w:t>qa/wA/s6hX7yUMXK95te1JAi7gVLEBaChCeQCNWh9PMevTD0d8Cvl58kYY8x1r0nuCPaswaWLf2+4/</w:t>
      </w:r>
    </w:p>
    <w:p>
      <w:pPr>
        <w:pStyle w:val="PreformattedText"/>
        <w:bidi w:val="0"/>
        <w:spacing w:before="0" w:after="0"/>
        <w:jc w:val="left"/>
        <w:rPr/>
      </w:pPr>
      <w:r>
        <w:rPr/>
        <w:t>7j7SqJERJlNHkMvHBUV/3IuImghlRmspNiSJEbcLWCFUEgLsfkT+VDT7cnrGlo2DOVjq5pmn+o9IHY</w:t>
      </w:r>
    </w:p>
    <w:p>
      <w:pPr>
        <w:pStyle w:val="PreformattedText"/>
        <w:bidi w:val="0"/>
        <w:spacing w:before="0" w:after="0"/>
        <w:jc w:val="left"/>
        <w:rPr/>
      </w:pPr>
      <w:r>
        <w:rPr/>
        <w:t>u2fkN1D8jaPq3bWAnwHeOI3NPtet6+z9JFWY7K5vHxy5GDFZSjrpY6aroMrTQeSmrFKa0ZXikBtpe8</w:t>
      </w:r>
    </w:p>
    <w:p>
      <w:pPr>
        <w:pStyle w:val="PreformattedText"/>
        <w:bidi w:val="0"/>
        <w:spacing w:before="0" w:after="0"/>
        <w:jc w:val="left"/>
        <w:rPr/>
      </w:pPr>
      <w:r>
        <w:rPr/>
        <w:t>SFkEgY5Hy6alMCpmuv0x1k+VHe2V+SnaydkZ3ZdH19lMXtDbewMpt7H1VTVUdNltoffUuXlWethjrI</w:t>
      </w:r>
    </w:p>
    <w:p>
      <w:pPr>
        <w:pStyle w:val="PreformattedText"/>
        <w:bidi w:val="0"/>
        <w:spacing w:before="0" w:after="0"/>
        <w:jc w:val="left"/>
        <w:rPr/>
      </w:pPr>
      <w:r>
        <w:rPr/>
        <w:t>3rKx2vHKRJFp06jwxVwwmeB2RqPXHl/n8uiKSZNQGk6/Q8OgJwO4M1tvOY3cu0s3V4LcuAqKXI4nMY</w:t>
      </w:r>
    </w:p>
    <w:p>
      <w:pPr>
        <w:pStyle w:val="PreformattedText"/>
        <w:bidi w:val="0"/>
        <w:spacing w:before="0" w:after="0"/>
        <w:jc w:val="left"/>
        <w:rPr/>
      </w:pPr>
      <w:r>
        <w:rPr/>
        <w:t>11WvoKmKQzU7RSGw8EpUiWEkxzRlo3BQke/TxQ30P008K8MkilcepqevWN1Ptt0tzDK9a8KnT+wEf4</w:t>
      </w:r>
    </w:p>
    <w:p>
      <w:pPr>
        <w:pStyle w:val="PreformattedText"/>
        <w:bidi w:val="0"/>
        <w:spacing w:before="0" w:after="0"/>
        <w:jc w:val="left"/>
        <w:rPr/>
      </w:pPr>
      <w:r>
        <w:rPr/>
        <w:t>etgr4n/KDaPyXx67frzSbd7pwmLSXcu0ZdNNTbrSmEX3m7Nk8OaqjllJeoobGqpHLEqyEEQtzFslzs</w:t>
      </w:r>
    </w:p>
    <w:p>
      <w:pPr>
        <w:pStyle w:val="PreformattedText"/>
        <w:bidi w:val="0"/>
        <w:spacing w:before="0" w:after="0"/>
        <w:jc w:val="left"/>
        <w:rPr/>
      </w:pPr>
      <w:r>
        <w:rPr/>
        <w:t>8hnQM9iTxWpp5AGgAHlx4+Vep/5b5ntd0tUgnkVbsgUyAPL1Yk/l0abKYqRTMIkf7dfS9tOkORY203</w:t>
      </w:r>
    </w:p>
    <w:p>
      <w:pPr>
        <w:pStyle w:val="PreformattedText"/>
        <w:bidi w:val="0"/>
        <w:spacing w:before="0" w:after="0"/>
        <w:jc w:val="left"/>
        <w:rPr/>
      </w:pPr>
      <w:r>
        <w:rPr/>
        <w:t>N25/II5Fv6BgmVwChH2GtehjHJBpRZ9QJ4EUp+deklNS20XXX6TGi3PBF/UQ17sv8AX+ntyi+G2qvi</w:t>
      </w:r>
    </w:p>
    <w:p>
      <w:pPr>
        <w:pStyle w:val="PreformattedText"/>
        <w:bidi w:val="0"/>
        <w:spacing w:before="0" w:after="0"/>
        <w:jc w:val="left"/>
        <w:rPr/>
      </w:pPr>
      <w:r>
        <w:rPr/>
        <w:t>Y+z/AD9OrBKKlivgn0rX/N1DilUTKoYlVcLJHa2pgbkNYBipI5tbj2x1ckgaehc2kKeY09SI/wBnSb</w:t>
      </w:r>
    </w:p>
    <w:p>
      <w:pPr>
        <w:pStyle w:val="PreformattedText"/>
        <w:bidi w:val="0"/>
        <w:spacing w:before="0" w:after="0"/>
        <w:jc w:val="left"/>
        <w:rPr/>
      </w:pPr>
      <w:r>
        <w:rPr/>
        <w:t>6RYoA+lzc3N7fS9/dJFqvSyJF05PQuUtNaAygMWbQqxgXXTKGZiF4Nwo/rx7ZGBTrzABsHHTitDUoq</w:t>
      </w:r>
    </w:p>
    <w:p>
      <w:pPr>
        <w:pStyle w:val="PreformattedText"/>
        <w:bidi w:val="0"/>
        <w:spacing w:before="0" w:after="0"/>
        <w:jc w:val="left"/>
        <w:rPr/>
      </w:pPr>
      <w:r>
        <w:rPr/>
        <w:t>SBAqsoB5AOker9JFybj22a6+tiXwxVgNH8+uNTiYaxA8sYIp1Mklk1gRAeqy3CswX6XsAf6fX3cu1x</w:t>
      </w:r>
    </w:p>
    <w:p>
      <w:pPr>
        <w:pStyle w:val="PreformattedText"/>
        <w:bidi w:val="0"/>
        <w:spacing w:before="0" w:after="0"/>
        <w:jc w:val="left"/>
        <w:rPr/>
      </w:pPr>
      <w:r>
        <w:rPr/>
        <w:t>GyLpD/ADx5jhx6RugD6yaJ5/s6pe/mwdgYTF47YfRmFnppc9lK4b53jTQTMajC4Ckjnp9uUmQijjWO</w:t>
      </w:r>
    </w:p>
    <w:p>
      <w:pPr>
        <w:pStyle w:val="PreformattedText"/>
        <w:bidi w:val="0"/>
        <w:spacing w:before="0" w:after="0"/>
        <w:jc w:val="left"/>
        <w:rPr/>
      </w:pPr>
      <w:r>
        <w:rPr/>
        <w:t>J85UvLP4iR6YVNvreW/byxdEN9dKylKgYoDXHmPs8+oO9w9xSO5+ntzqRqE+ZqKeh/ydUw4qsqMRm8</w:t>
      </w:r>
    </w:p>
    <w:p>
      <w:pPr>
        <w:pStyle w:val="PreformattedText"/>
        <w:bidi w:val="0"/>
        <w:spacing w:before="0" w:after="0"/>
        <w:jc w:val="left"/>
        <w:rPr/>
      </w:pPr>
      <w:r>
        <w:rPr/>
        <w:t>PmqfG43Ovg8vjs0mHzEbSYfKjF1kdYcZk4RJHJJQ18UZikCuhCtdSCPclTxlwGQCh/2Oo+FVCszLny</w:t>
      </w:r>
    </w:p>
    <w:p>
      <w:pPr>
        <w:pStyle w:val="PreformattedText"/>
        <w:bidi w:val="0"/>
        <w:spacing w:before="0" w:after="0"/>
        <w:jc w:val="left"/>
        <w:rPr/>
      </w:pPr>
      <w:r>
        <w:rPr/>
        <w:t>rn8+jO94p1FurZh+Q/SWcym2M1mM5R4ztnpzMZ2oh3dsDdE8LV1FkNqZmL7Wu3D1rmmppY4CWk+xnU</w:t>
      </w:r>
    </w:p>
    <w:p>
      <w:pPr>
        <w:pStyle w:val="PreformattedText"/>
        <w:bidi w:val="0"/>
        <w:spacing w:before="0" w:after="0"/>
        <w:jc w:val="left"/>
        <w:rPr/>
      </w:pPr>
      <w:r>
        <w:rPr/>
        <w:t>I+iyqpWPFDaXUU+VejFmZUDKV/PpN9s/H3sXqWl2fk85T02cw/YO0sHvzaWcwsc4ocvgc3QpVSPHUT</w:t>
      </w:r>
    </w:p>
    <w:p>
      <w:pPr>
        <w:pStyle w:val="PreformattedText"/>
        <w:bidi w:val="0"/>
        <w:spacing w:before="0" w:after="0"/>
        <w:jc w:val="left"/>
        <w:rPr/>
      </w:pPr>
      <w:r>
        <w:rPr/>
        <w:t>sfuMpiat3hqoj+4rr5DdTcUhvrRpWHi1kHEEr/nrXoz/AKsbxcwE7dbvLcAVIVXYfsVCf29Dv8H924</w:t>
      </w:r>
    </w:p>
    <w:p>
      <w:pPr>
        <w:pStyle w:val="PreformattedText"/>
        <w:bidi w:val="0"/>
        <w:spacing w:before="0" w:after="0"/>
        <w:jc w:val="left"/>
        <w:rPr/>
      </w:pPr>
      <w:r>
        <w:rPr/>
        <w:t>vBV3yLoMpncdhG3P1LhEomyVZSUENbksNuBZJaCEVE8fnrJKZmAVbuEJvx7IOZY5LmxlkgOqVSPU8S</w:t>
      </w:r>
    </w:p>
    <w:p>
      <w:pPr>
        <w:pStyle w:val="PreformattedText"/>
        <w:bidi w:val="0"/>
        <w:spacing w:before="0" w:after="0"/>
        <w:jc w:val="left"/>
        <w:rPr/>
      </w:pPr>
      <w:r>
        <w:rPr/>
        <w:t>o8qn16EfIDpHu9vb3NEKk6w/aQaeQPzpxHCvUDeWT22KwYufIY6tocwAk9N97SVN4Bpk0hPIya1nNl</w:t>
      </w:r>
    </w:p>
    <w:p>
      <w:pPr>
        <w:pStyle w:val="PreformattedText"/>
        <w:bidi w:val="0"/>
        <w:spacing w:before="0" w:after="0"/>
        <w:jc w:val="left"/>
        <w:rPr/>
      </w:pPr>
      <w:r>
        <w:rPr/>
        <w:t>4uDY8/T2DtitL1LxZHBH+9fL5dTVzPuVhHthImjY0ppqpX9legr3B12cp0LuLunHn7Km253lh9i1Yp</w:t>
      </w:r>
    </w:p>
    <w:p>
      <w:pPr>
        <w:pStyle w:val="PreformattedText"/>
        <w:bidi w:val="0"/>
        <w:spacing w:before="0" w:after="0"/>
        <w:jc w:val="left"/>
        <w:rPr/>
      </w:pPr>
      <w:r>
        <w:rPr/>
        <w:t>5fBU0MVZg6mupqmFgxlD0tZSQv6eU1KwYWv7lEam0KQKEfn1i3NGY5bx4yphkYEj0ocaaYHH59HT3t</w:t>
      </w:r>
    </w:p>
    <w:p>
      <w:pPr>
        <w:pStyle w:val="PreformattedText"/>
        <w:bidi w:val="0"/>
        <w:spacing w:before="0" w:after="0"/>
        <w:jc w:val="left"/>
        <w:rPr/>
      </w:pPr>
      <w:r>
        <w:rPr/>
        <w:t>lKb+YJ0pt7ee3KaI/MT4/bPOE3rtl5WFb3l1tiIljmzu13MV8pn9uRUhcUzHyI0kyH0vGQoRmQgACn</w:t>
      </w:r>
    </w:p>
    <w:p>
      <w:pPr>
        <w:pStyle w:val="PreformattedText"/>
        <w:bidi w:val="0"/>
        <w:spacing w:before="0" w:after="0"/>
        <w:jc w:val="left"/>
        <w:rPr/>
      </w:pPr>
      <w:r>
        <w:rPr/>
        <w:t>SUhT59VgwSxVYJGsh1eMq6hJELMBJTTRHQ8UtPL6HVgGDcED6e1iHWpLCh6TS4GBnobPj78i9+/G/f</w:t>
      </w:r>
    </w:p>
    <w:p>
      <w:pPr>
        <w:pStyle w:val="PreformattedText"/>
        <w:bidi w:val="0"/>
        <w:spacing w:before="0" w:after="0"/>
        <w:jc w:val="left"/>
        <w:rPr/>
      </w:pPr>
      <w:r>
        <w:rPr/>
        <w:t>kG49mFcxiNwTUmD3bsOt80mI3hjayoigp1lp4WUU+ZpZiDSVUa6o5bKVZCVLM0SooIJ6aBqAetjXPU</w:t>
      </w:r>
    </w:p>
    <w:p>
      <w:pPr>
        <w:pStyle w:val="PreformattedText"/>
        <w:bidi w:val="0"/>
        <w:spacing w:before="0" w:after="0"/>
        <w:jc w:val="left"/>
        <w:rPr/>
      </w:pPr>
      <w:r>
        <w:rPr/>
        <w:t>uQ3Xs6LfONwWZ2xvSmODrMPtqtrIqur25TYaSHJVdLV1tKghnrDBMY1PpX9S2JUsrEYBbu4dMNKwJ4</w:t>
      </w:r>
    </w:p>
    <w:p>
      <w:pPr>
        <w:pStyle w:val="PreformattedText"/>
        <w:bidi w:val="0"/>
        <w:spacing w:before="0" w:after="0"/>
        <w:jc w:val="left"/>
        <w:rPr/>
      </w:pPr>
      <w:r>
        <w:rPr/>
        <w:t>U6ZPlLh8V3d8Y+0domox+3aDJbeoN10e6d0SUMNPRbn23VQ56hSCSeREpZK2ppPtPJG3kKylSpBa75</w:t>
      </w:r>
    </w:p>
    <w:p>
      <w:pPr>
        <w:pStyle w:val="PreformattedText"/>
        <w:bidi w:val="0"/>
        <w:spacing w:before="0" w:after="0"/>
        <w:jc w:val="left"/>
        <w:rPr/>
      </w:pPr>
      <w:r>
        <w:rPr/>
        <w:t>ZlPaoI6dr21HHrVrknaopWeTRDJLGJWjdTqSSE2YepXOkE+g3BFgbfQhQgVst8f8uvKWPGnWGmOQMV</w:t>
      </w:r>
    </w:p>
    <w:p>
      <w:pPr>
        <w:pStyle w:val="PreformattedText"/>
        <w:bidi w:val="0"/>
        <w:spacing w:before="0" w:after="0"/>
        <w:jc w:val="left"/>
        <w:rPr/>
      </w:pPr>
      <w:r>
        <w:rPr/>
        <w:t>YxpaiooIKqmgyNe8cs1NRVFSganjyE+mWOB3RWaMSEK5Q2/A91kiXTWpx06rFK06PV8ZPnx358bKYb</w:t>
      </w:r>
    </w:p>
    <w:p>
      <w:pPr>
        <w:pStyle w:val="PreformattedText"/>
        <w:bidi w:val="0"/>
        <w:spacing w:before="0" w:after="0"/>
        <w:jc w:val="left"/>
        <w:rPr/>
      </w:pPr>
      <w:r>
        <w:rPr/>
        <w:t>Xxecn3p1TJVpU5DYG5aiarbERCUCsn2Xl3ZKvBVkyWOgM9ISFGgXv7Qzx6YmKCrD/P1Ump4dW4d09D</w:t>
      </w:r>
    </w:p>
    <w:p>
      <w:pPr>
        <w:pStyle w:val="PreformattedText"/>
        <w:bidi w:val="0"/>
        <w:spacing w:before="0" w:after="0"/>
        <w:jc w:val="left"/>
        <w:rPr/>
      </w:pPr>
      <w:r>
        <w:rPr/>
        <w:t>fG3+ZJ1QO7+iOwIaDtjaW16WCuq8oqUtdFkEiORbaPYW3444a9Z6+SRoKPJIrQK/rV5Y9SitvK0fbQ</w:t>
      </w:r>
    </w:p>
    <w:p>
      <w:pPr>
        <w:pStyle w:val="PreformattedText"/>
        <w:bidi w:val="0"/>
        <w:spacing w:before="0" w:after="0"/>
        <w:jc w:val="left"/>
        <w:rPr/>
      </w:pPr>
      <w:r>
        <w:rPr/>
        <w:t>V6bYeY61zt07Y3TsLdOY2ZvXBZfbO78DUtT5LC5mimxteknOt/FIqeannQa45QzhotJB5NjLUSpNBT</w:t>
      </w:r>
    </w:p>
    <w:p>
      <w:pPr>
        <w:pStyle w:val="PreformattedText"/>
        <w:bidi w:val="0"/>
        <w:spacing w:before="0" w:after="0"/>
        <w:jc w:val="left"/>
        <w:rPr/>
      </w:pPr>
      <w:r>
        <w:rPr/>
        <w:t>rwJ+HqECPSRGAzAuWPLA2uQrX9I4sBawv78yUFR1sqAK9SIXZtbeVlRVu1vqova7nhgove4II9uo4C</w:t>
      </w:r>
    </w:p>
    <w:p>
      <w:pPr>
        <w:pStyle w:val="PreformattedText"/>
        <w:bidi w:val="0"/>
        <w:spacing w:before="0" w:after="0"/>
        <w:jc w:val="left"/>
        <w:rPr/>
      </w:pPr>
      <w:r>
        <w:rPr/>
        <w:t>MzcOq1PwjpWbQTsKlmz+9+t6jc9HletsfjchmNzbPrJ6PL7Woc3NLR0eTeqoylYmMnq4As7gNC5KrM</w:t>
      </w:r>
    </w:p>
    <w:p>
      <w:pPr>
        <w:pStyle w:val="PreformattedText"/>
        <w:bidi w:val="0"/>
        <w:spacing w:before="0" w:after="0"/>
        <w:jc w:val="left"/>
        <w:rPr/>
      </w:pPr>
      <w:r>
        <w:rPr/>
        <w:t>DGQFLpURjqHShZGXA4dXOfGL+YDtL5Abew3x7+UcWGpq7eOOr9sV29clVvjdjdlxmCnXG4vcwgCybd</w:t>
      </w:r>
    </w:p>
    <w:p>
      <w:pPr>
        <w:pStyle w:val="PreformattedText"/>
        <w:bidi w:val="0"/>
        <w:spacing w:before="0" w:after="0"/>
        <w:jc w:val="left"/>
        <w:rPr/>
      </w:pPr>
      <w:r>
        <w:rPr/>
        <w:t>3XUS0/oqNQinqhcFWAVk7I4JccOrB2c0PDonfzd/l47r6NzsG6erDm+zup8vI08W1YYq3Kbz6zrpZ4</w:t>
      </w:r>
    </w:p>
    <w:p>
      <w:pPr>
        <w:pStyle w:val="PreformattedText"/>
        <w:bidi w:val="0"/>
        <w:spacing w:before="0" w:after="0"/>
        <w:jc w:val="left"/>
        <w:rPr/>
      </w:pPr>
      <w:r>
        <w:rPr/>
        <w:t>KZqKuoogyZzHVUxT7evhRH8SkTBLAl5TQA0z0zI1MVr1WjZ4/PSzU8tHPTm81HVU81HUQshCxrLTVE</w:t>
      </w:r>
    </w:p>
    <w:p>
      <w:pPr>
        <w:pStyle w:val="PreformattedText"/>
        <w:bidi w:val="0"/>
        <w:spacing w:before="0" w:after="0"/>
        <w:jc w:val="left"/>
        <w:rPr/>
      </w:pPr>
      <w:r>
        <w:rPr/>
        <w:t>Uc0RsxI1CxC8X+vsztyrprcUz5cOmw51AqAT6dYJVameOpiLM8LxVC6Ddi8REgXUSLBmSxAtf23LFq</w:t>
      </w:r>
    </w:p>
    <w:p>
      <w:pPr>
        <w:pStyle w:val="PreformattedText"/>
        <w:bidi w:val="0"/>
        <w:spacing w:before="0" w:after="0"/>
        <w:jc w:val="left"/>
        <w:rPr/>
      </w:pPr>
      <w:r>
        <w:rPr/>
        <w:t>jdAuoEeeel+1X8+3bpYX0ErLLG9cEgHyzQg0/Po3+Iq46yOgrwzinyWB80kyBShqW03QqrMdUBTSP6</w:t>
      </w:r>
    </w:p>
    <w:p>
      <w:pPr>
        <w:pStyle w:val="PreformattedText"/>
        <w:bidi w:val="0"/>
        <w:spacing w:before="0" w:after="0"/>
        <w:jc w:val="left"/>
        <w:rPr/>
      </w:pPr>
      <w:r>
        <w:rPr/>
        <w:t>XufcW7pb/TXLKvwsT/qGB10o5W3lN12jb9zjdS5Ua6HAP5Mf5noSIamOroJjFIqeXEpJ+16/JLTSxr</w:t>
      </w:r>
    </w:p>
    <w:p>
      <w:pPr>
        <w:pStyle w:val="PreformattedText"/>
        <w:bidi w:val="0"/>
        <w:spacing w:before="0" w:after="0"/>
        <w:jc w:val="left"/>
        <w:rPr/>
      </w:pPr>
      <w:r>
        <w:rPr/>
        <w:t>Zm5CEoLj86reyCSRmJUgU6lnby0lurefTh/wACZTqKpFVYqONnvYrNpBCvf8alBP8Ah7TkVIr0c261</w:t>
      </w:r>
    </w:p>
    <w:p>
      <w:pPr>
        <w:pStyle w:val="PreformattedText"/>
        <w:bidi w:val="0"/>
        <w:spacing w:before="0" w:after="0"/>
        <w:jc w:val="left"/>
        <w:rPr/>
      </w:pPr>
      <w:r>
        <w:rPr/>
        <w:t>B1GhHXKFvIYmU81W34oH0p5D93SkLGxJvZHDf48e6kDy6dMVXJBPUmNFdlBb7iafD1NDUv49PjX1kx</w:t>
      </w:r>
    </w:p>
    <w:p>
      <w:pPr>
        <w:pStyle w:val="PreformattedText"/>
        <w:bidi w:val="0"/>
        <w:spacing w:before="0" w:after="0"/>
        <w:jc w:val="left"/>
        <w:rPr/>
      </w:pPr>
      <w:r>
        <w:rPr/>
        <w:t>rxptdvr9Qbfj6109wNT0qTtVuuNFHFPLRMoXTJipKUCPUgDRqy2JLHUF9J5v8AX3snrarWteuUJNVJ</w:t>
      </w:r>
    </w:p>
    <w:p>
      <w:pPr>
        <w:pStyle w:val="PreformattedText"/>
        <w:bidi w:val="0"/>
        <w:spacing w:before="0" w:after="0"/>
        <w:jc w:val="left"/>
        <w:rPr/>
      </w:pPr>
      <w:r>
        <w:rPr/>
        <w:t>i5Y3Mhq6Gqo/ID4wZIxIkmsEE39Nh7Tp8QNenPDUKSCa/Ph1zpvLKaEAI7S42upKkAkyOIzJ4YrG6k</w:t>
      </w:r>
    </w:p>
    <w:p>
      <w:pPr>
        <w:pStyle w:val="PreformattedText"/>
        <w:bidi w:val="0"/>
        <w:spacing w:before="0" w:after="0"/>
        <w:jc w:val="left"/>
        <w:rPr/>
      </w:pPr>
      <w:r>
        <w:rPr/>
        <w:t>WS549qBTzr1scO7rHHGs9RTvKuny4OqjjUtZ6Z6XU2sA31iy2t+Pd8DNemGUg56wERTUz0t7w12FZ5</w:t>
      </w:r>
    </w:p>
    <w:p>
      <w:pPr>
        <w:pStyle w:val="PreformattedText"/>
        <w:bidi w:val="0"/>
        <w:spacing w:before="0" w:after="0"/>
        <w:jc w:val="left"/>
        <w:rPr/>
      </w:pPr>
      <w:r>
        <w:rPr/>
        <w:t>STY/fUlVGYASLf2Vvb/evdT0zIuoU6iSToPuJ3iqHkenxVXCIk9QKJHDVygk2062F/zb3sNQHoseIM</w:t>
      </w:r>
    </w:p>
    <w:p>
      <w:pPr>
        <w:pStyle w:val="PreformattedText"/>
        <w:bidi w:val="0"/>
        <w:spacing w:before="0" w:after="0"/>
        <w:jc w:val="left"/>
        <w:rPr/>
      </w:pPr>
      <w:r>
        <w:rPr/>
        <w:t>QamvTBvDGVFTQzYnHxfxGvz+UO2sRTmQJfJbgnhhxcQBsoE07qrc2Fyfa/a28C8iZM1NDXqO+frVG5</w:t>
      </w:r>
    </w:p>
    <w:p>
      <w:pPr>
        <w:pStyle w:val="PreformattedText"/>
        <w:bidi w:val="0"/>
        <w:spacing w:before="0" w:after="0"/>
        <w:jc w:val="left"/>
        <w:rPr/>
      </w:pPr>
      <w:r>
        <w:rPr/>
        <w:t>X3S3YtoMTfbju9PUenRv/in/AC/u6vjz3dsLuPsncnXdVg8dtXdkKUGzcnlsjlqPNZjEDG0uPycM2M</w:t>
      </w:r>
    </w:p>
    <w:p>
      <w:pPr>
        <w:pStyle w:val="PreformattedText"/>
        <w:bidi w:val="0"/>
        <w:spacing w:before="0" w:after="0"/>
        <w:jc w:val="left"/>
        <w:rPr/>
      </w:pPr>
      <w:r>
        <w:rPr/>
        <w:t>pIYo4p6w650d1BT6G9xLiztpiAGCP8nXKe5Z5Hc4BU4pwz0KH8xnpen7K6VrOwq3OY3+/HS2MqN04m</w:t>
      </w:r>
    </w:p>
    <w:p>
      <w:pPr>
        <w:pStyle w:val="PreformattedText"/>
        <w:bidi w:val="0"/>
        <w:spacing w:before="0" w:after="0"/>
        <w:jc w:val="left"/>
        <w:rPr/>
      </w:pPr>
      <w:r>
        <w:rPr/>
        <w:t>rjp53GW2i8wp8ttmc+OOopJ/Iy1FMzOU1K/pJYaXYnZ30sMdMa2Hl1SH012UnU3bO0Oy5sLJuaDb8e</w:t>
      </w:r>
    </w:p>
    <w:p>
      <w:pPr>
        <w:pStyle w:val="PreformattedText"/>
        <w:bidi w:val="0"/>
        <w:spacing w:before="0" w:after="0"/>
        <w:jc w:val="left"/>
        <w:rPr/>
      </w:pPr>
      <w:r>
        <w:rPr/>
        <w:t>TSu26JjQy5Oly+Mnx5pTXPC6oIZ5UcsVN9JvcG3tQFGsKa6eqM7aTQZ667e7Z3b3Xviv3xvUUsbzo+</w:t>
      </w:r>
    </w:p>
    <w:p>
      <w:pPr>
        <w:pStyle w:val="PreformattedText"/>
        <w:bidi w:val="0"/>
        <w:spacing w:before="0" w:after="0"/>
        <w:jc w:val="left"/>
        <w:rPr/>
      </w:pPr>
      <w:r>
        <w:rPr/>
        <w:t>LwGBpkdMRtbbkEkj4/C49NIE7xGQvPPKWaaR2LEiy+9MoWlOrae2vn1bP8RfkL1Zg/jZ1ng97dpbJw</w:t>
      </w:r>
    </w:p>
    <w:p>
      <w:pPr>
        <w:pStyle w:val="PreformattedText"/>
        <w:bidi w:val="0"/>
        <w:spacing w:before="0" w:after="0"/>
        <w:jc w:val="left"/>
        <w:rPr/>
      </w:pPr>
      <w:r>
        <w:rPr/>
        <w:t>W7MFHnNvfwHc+4Hocxj6GHL1EtHG0LQSrFSeBl8I1HTHaxVRYMlaVYcevDgT0f7rfcLbqpqaba2Uw+</w:t>
      </w:r>
    </w:p>
    <w:p>
      <w:pPr>
        <w:pStyle w:val="PreformattedText"/>
        <w:bidi w:val="0"/>
        <w:spacing w:before="0" w:after="0"/>
        <w:jc w:val="left"/>
        <w:rPr/>
      </w:pPr>
      <w:r>
        <w:rPr/>
        <w:t>dxGUpqqCDI4atpK3GmRVuwiro5PG5pX4J1a1vzY+66GOcDqwFRx6Jj/Mk7J2Ps7pafpTLTruHsvsuT</w:t>
      </w:r>
    </w:p>
    <w:p>
      <w:pPr>
        <w:pStyle w:val="PreformattedText"/>
        <w:bidi w:val="0"/>
        <w:spacing w:before="0" w:after="0"/>
        <w:jc w:val="left"/>
        <w:rPr/>
      </w:pPr>
      <w:r>
        <w:rPr/>
        <w:t>DZWgxdDkKOobZ2LweRoq9N07giKyNRJlDTPBRRlYqiZXd1vErFthGGeqMSldIqeqP6OCL7VdEZVkcl</w:t>
      </w:r>
    </w:p>
    <w:p>
      <w:pPr>
        <w:pStyle w:val="PreformattedText"/>
        <w:bidi w:val="0"/>
        <w:spacing w:before="0" w:after="0"/>
        <w:jc w:val="left"/>
        <w:rPr/>
      </w:pPr>
      <w:r>
        <w:rPr/>
        <w:t>nLAJLGzIVJRVW8gkBJub2PtZG5yaDrarXqeD49Q1GNdJGrgghufRqB5F/b7aWIFeqmoNPLrlrGjWwY</w:t>
      </w:r>
    </w:p>
    <w:p>
      <w:pPr>
        <w:pStyle w:val="PreformattedText"/>
        <w:bidi w:val="0"/>
        <w:spacing w:before="0" w:after="0"/>
        <w:jc w:val="left"/>
        <w:rPr/>
      </w:pPr>
      <w:r>
        <w:rPr/>
        <w:t>R2FnW130jkhSCQxt7pXQSB1cKKV66Li9rH6JYFSLMzAjUbm4t7fQ9urz6qRQ06yThBK0a3v6QBY6dR</w:t>
      </w:r>
    </w:p>
    <w:p>
      <w:pPr>
        <w:pStyle w:val="PreformattedText"/>
        <w:bidi w:val="0"/>
        <w:spacing w:before="0" w:after="0"/>
        <w:jc w:val="left"/>
        <w:rPr/>
      </w:pPr>
      <w:r>
        <w:rPr/>
        <w:t>XUzXBFuPaZgzVJBr16gIr59Rke0hUhlcLpVkuQQ3puVN7/X/AGHt9YgKtnHTbaxkUp1gZTbhHkAfSW</w:t>
      </w:r>
    </w:p>
    <w:p>
      <w:pPr>
        <w:pStyle w:val="PreformattedText"/>
        <w:bidi w:val="0"/>
        <w:spacing w:before="0" w:after="0"/>
        <w:jc w:val="left"/>
        <w:rPr/>
      </w:pPr>
      <w:r>
        <w:rPr/>
        <w:t>0cFhydQ+trDi1uffiK+Z6stSAW49c1W4dSlxpJt9NJALcD/aiLH/D2nKkdOFQAacem4M33NK9hws0Y</w:t>
      </w:r>
    </w:p>
    <w:p>
      <w:pPr>
        <w:pStyle w:val="PreformattedText"/>
        <w:bidi w:val="0"/>
        <w:spacing w:before="0" w:after="0"/>
        <w:jc w:val="left"/>
        <w:rPr/>
      </w:pPr>
      <w:r>
        <w:rPr/>
        <w:t>X8nWrNwbnlSPbySvWgAz1ZagA+fSihYFGUoAFsbkkjSV4NgRdtdh784qK+fWmck4A65eMHTccKfICD</w:t>
      </w:r>
    </w:p>
    <w:p>
      <w:pPr>
        <w:pStyle w:val="PreformattedText"/>
        <w:bidi w:val="0"/>
        <w:spacing w:before="0" w:after="0"/>
        <w:jc w:val="left"/>
        <w:rPr/>
      </w:pPr>
      <w:r>
        <w:rPr/>
        <w:t>Yknjm5Jtb6fT20XJXSemyT5jrpmcJGp4Egb6kkkahpP15I9qF7V0jh1YYoQM9edblzwrEIJLj1OosA</w:t>
      </w:r>
    </w:p>
    <w:p>
      <w:pPr>
        <w:pStyle w:val="PreformattedText"/>
        <w:bidi w:val="0"/>
        <w:spacing w:before="0" w:after="0"/>
        <w:jc w:val="left"/>
        <w:rPr/>
      </w:pPr>
      <w:r>
        <w:rPr/>
        <w:t>VPABBsf9h7q1Rlet9xx14sVsdLMyggfXkEcE2tzz7aLkgg061QqCeui6xXUNKrN+ApPBXUx+v1X6j3</w:t>
      </w:r>
    </w:p>
    <w:p>
      <w:pPr>
        <w:pStyle w:val="PreformattedText"/>
        <w:bidi w:val="0"/>
        <w:spacing w:before="0" w:after="0"/>
        <w:jc w:val="left"/>
        <w:rPr/>
      </w:pPr>
      <w:r>
        <w:rPr/>
        <w:t>VRqYA9VrU1655AvNDoj5VNBjYjS6PYeo6iVB/rxz7falCTw6sGK5HXKCo+6pokcIXA0rLfhlU+r0/q</w:t>
      </w:r>
    </w:p>
    <w:p>
      <w:pPr>
        <w:pStyle w:val="PreformattedText"/>
        <w:bidi w:val="0"/>
        <w:spacing w:before="0" w:after="0"/>
        <w:jc w:val="left"/>
        <w:rPr/>
      </w:pPr>
      <w:r>
        <w:rPr/>
        <w:t>Ugi/1+nvy0oCOHXixbJ6zBGa+hVZ1sthcXFxduT+ki/vWnuDdepTPn13CFaV4vULXI1FLD0kkBgxFr</w:t>
      </w:r>
    </w:p>
    <w:p>
      <w:pPr>
        <w:pStyle w:val="PreformattedText"/>
        <w:bidi w:val="0"/>
        <w:spacing w:before="0" w:after="0"/>
        <w:jc w:val="left"/>
        <w:rPr/>
      </w:pPr>
      <w:r>
        <w:rPr/>
        <w:t>Dj/H3frRNaV6yKmhArn9whZEKg6mVix0te9rW/p70RUU6sp8uskMqK0olsVmXSyn8fkMg/BuB9b8e2</w:t>
      </w:r>
    </w:p>
    <w:p>
      <w:pPr>
        <w:pStyle w:val="PreformattedText"/>
        <w:bidi w:val="0"/>
        <w:spacing w:before="0" w:after="0"/>
        <w:jc w:val="left"/>
        <w:rPr/>
      </w:pPr>
      <w:r>
        <w:rPr/>
        <w:t>yigVz1brh+qUop/ShESaS1xYn6Ai5t7qoBYA8OvNwPVhf8preVNt354df4LI1Ahxfa+xuyeq55rRqw</w:t>
      </w:r>
    </w:p>
    <w:p>
      <w:pPr>
        <w:pStyle w:val="PreformattedText"/>
        <w:bidi w:val="0"/>
        <w:spacing w:before="0" w:after="0"/>
        <w:jc w:val="left"/>
        <w:rPr/>
      </w:pPr>
      <w:r>
        <w:rPr/>
        <w:t>m3NtWuTHFRN+3Z62nVFjFg0rAn3qQBfh49UCg+fSTwm7eyfif2JW9edr4GuXZeUmyBigyUEtTjXwNZ</w:t>
      </w:r>
    </w:p>
    <w:p>
      <w:pPr>
        <w:pStyle w:val="PreformattedText"/>
        <w:bidi w:val="0"/>
        <w:spacing w:before="0" w:after="0"/>
        <w:jc w:val="left"/>
        <w:rPr/>
      </w:pPr>
      <w:r>
        <w:rPr/>
        <w:t>XTQrk8VaKWlyWGbwj7uCNvJBIjARhhp9ptR1BhTrWFOOrG9o9kyYijpc3gaqnyG3KjArhfuMjDHufB</w:t>
      </w:r>
    </w:p>
    <w:p>
      <w:pPr>
        <w:pStyle w:val="PreformattedText"/>
        <w:bidi w:val="0"/>
        <w:spacing w:before="0" w:after="0"/>
        <w:jc w:val="left"/>
        <w:rPr/>
      </w:pPr>
      <w:r>
        <w:rPr/>
        <w:t>1Gz5zHE2zOxMMhf+/PVtXTsUglKS5PBsqyQ3jDRHRNTXrXRLO7/j3V9aZmr+S3xCrtwbWxm0P9z+8u</w:t>
      </w:r>
    </w:p>
    <w:p>
      <w:pPr>
        <w:pStyle w:val="PreformattedText"/>
        <w:bidi w:val="0"/>
        <w:spacing w:before="0" w:after="0"/>
        <w:jc w:val="left"/>
        <w:rPr/>
      </w:pPr>
      <w:r>
        <w:rPr/>
        <w:t>u6acV28en6TKxB2ze3q2Ly0/ZHRuYUuYayMS+GBwlQg0sye6suceR6F7YG+epvnPhqLae6ocfsL5EY</w:t>
      </w:r>
    </w:p>
    <w:p>
      <w:pPr>
        <w:pStyle w:val="PreformattedText"/>
        <w:bidi w:val="0"/>
        <w:spacing w:before="0" w:after="0"/>
        <w:jc w:val="left"/>
        <w:rPr/>
      </w:pPr>
      <w:r>
        <w:rPr/>
        <w:t>zCVD0cNCsI2/v7xU1qrObKlEbgQs0ay5HAyN5VBMlKWAJDqAca56e1EdFg+Se8e6tu7bw3x77Uq5Kj</w:t>
      </w:r>
    </w:p>
    <w:p>
      <w:pPr>
        <w:pStyle w:val="PreformattedText"/>
        <w:bidi w:val="0"/>
        <w:spacing w:before="0" w:after="0"/>
        <w:jc w:val="left"/>
        <w:rPr/>
      </w:pPr>
      <w:r>
        <w:rPr/>
        <w:t>G7XqqfPYCsq55JqrIYWH7qkw3hqZH1V+Pp9M60/3Cmrp4h4jZBpW7SFAKAdVCgtXojdZUhw1/TINTR</w:t>
      </w:r>
    </w:p>
    <w:p>
      <w:pPr>
        <w:pStyle w:val="PreformattedText"/>
        <w:bidi w:val="0"/>
        <w:spacing w:before="0" w:after="0"/>
        <w:jc w:val="left"/>
        <w:rPr/>
      </w:pPr>
      <w:r>
        <w:rPr/>
        <w:t>KBZRe6C4+p+vtwgadXn1sihp1AQazNK/8AnAI/AWv+ngSvxa/FwPfqkggDqhwK+fXV19TLwNPGrn1f</w:t>
      </w:r>
    </w:p>
    <w:p>
      <w:pPr>
        <w:pStyle w:val="PreformattedText"/>
        <w:bidi w:val="0"/>
        <w:spacing w:before="0" w:after="0"/>
        <w:jc w:val="left"/>
        <w:rPr/>
      </w:pPr>
      <w:r>
        <w:rPr/>
        <w:t>ki1ube60b+E9V1tjA67pkDuWe1iAwPI4HBH1PFvfpFQI1Gz1SlTWvUyKFXYkpdUa6gXIQG4ZwC39lb</w:t>
      </w:r>
    </w:p>
    <w:p>
      <w:pPr>
        <w:pStyle w:val="PreformattedText"/>
        <w:bidi w:val="0"/>
        <w:spacing w:before="0" w:after="0"/>
        <w:jc w:val="left"/>
        <w:rPr/>
      </w:pPr>
      <w:r>
        <w:rPr/>
        <w:t>3/AMPbUbU/LrfA16StbWyZfINTwEGko7vGhBHkZDy/10kAj/ePd2mJBWnVi50kGlOuetYVDTSxwH1G</w:t>
      </w:r>
    </w:p>
    <w:p>
      <w:pPr>
        <w:pStyle w:val="PreformattedText"/>
        <w:bidi w:val="0"/>
        <w:spacing w:before="0" w:after="0"/>
        <w:jc w:val="left"/>
        <w:rPr/>
      </w:pPr>
      <w:r>
        <w:rPr/>
        <w:t>7N6Dq9JLn9RsDb0jj3aNSwz15aUND0pMJs3du6wy7b23XZKLyIrVki/aYyGK4P3ElTUKoMN/7Q4H9P</w:t>
      </w:r>
    </w:p>
    <w:p>
      <w:pPr>
        <w:pStyle w:val="PreformattedText"/>
        <w:bidi w:val="0"/>
        <w:spacing w:before="0" w:after="0"/>
        <w:jc w:val="left"/>
        <w:rPr/>
      </w:pPr>
      <w:r>
        <w:rPr/>
        <w:t>dVFWUeR6p0azrL4S9q7+o6bLxbZ3nuGlneFYKTZeHqZsdkdMpjaCiy9ZTrHlBUyQyIr0iuUZDf/VDR</w:t>
      </w:r>
    </w:p>
    <w:p>
      <w:pPr>
        <w:pStyle w:val="PreformattedText"/>
        <w:bidi w:val="0"/>
        <w:spacing w:before="0" w:after="0"/>
        <w:jc w:val="left"/>
        <w:rPr/>
      </w:pPr>
      <w:r>
        <w:rPr/>
        <w:t>mdMKB+fWmLAVUdWjfGv+Tz8rt/TwjAdK0HTmCCRmr373LPLi66pVnZVOOoGiq9x16qLfpiiUq1wTax</w:t>
      </w:r>
    </w:p>
    <w:p>
      <w:pPr>
        <w:pStyle w:val="PreformattedText"/>
        <w:bidi w:val="0"/>
        <w:spacing w:before="0" w:after="0"/>
        <w:jc w:val="left"/>
        <w:rPr/>
      </w:pPr>
      <w:r>
        <w:rPr/>
        <w:t>00pdG1AdW6u+6P/ka/HTY9TQbh793TubvzdEcVK9XhQx2p15HUKGkemjoaSSXOZmhV1A/yqoh1gWMd</w:t>
      </w:r>
    </w:p>
    <w:p>
      <w:pPr>
        <w:pStyle w:val="PreformattedText"/>
        <w:bidi w:val="0"/>
        <w:spacing w:before="0" w:after="0"/>
        <w:jc w:val="left"/>
        <w:rPr/>
      </w:pPr>
      <w:r>
        <w:rPr/>
        <w:t>jb35XGmin9vTTRuzdtOrfNm7D2P1ng6XbPW2ztu7E2/Qx+Kmw21cPRYiiiiBDAP9nFFJUNwbtKzs1z</w:t>
      </w:r>
    </w:p>
    <w:p>
      <w:pPr>
        <w:pStyle w:val="PreformattedText"/>
        <w:bidi w:val="0"/>
        <w:spacing w:before="0" w:after="0"/>
        <w:jc w:val="left"/>
        <w:rPr/>
      </w:pPr>
      <w:r>
        <w:rPr/>
        <w:t>cm/trUdeo0p0qS3lVC5K0H2/5ulIsYZtS2CgNwdPJKrwEChb+gBbD6n2nkerZ68Q3mOic/zBerZ+2P</w:t>
      </w:r>
    </w:p>
    <w:p>
      <w:pPr>
        <w:pStyle w:val="PreformattedText"/>
        <w:bidi w:val="0"/>
        <w:spacing w:before="0" w:after="0"/>
        <w:jc w:val="left"/>
        <w:rPr/>
      </w:pPr>
      <w:r>
        <w:rPr/>
        <w:t>iL2pQUkVRU5rZlHTdkYaKlUapX2m5kzEBDkePzYV5WL6uRGDpJA9qbeXvHbVj+zpiaioxJx1oefMHa</w:t>
      </w:r>
    </w:p>
    <w:p>
      <w:pPr>
        <w:pStyle w:val="PreformattedText"/>
        <w:bidi w:val="0"/>
        <w:spacing w:before="0" w:after="0"/>
        <w:jc w:val="left"/>
        <w:rPr/>
      </w:pPr>
      <w:r>
        <w:rPr/>
        <w:t>9RU4vYu8qOnv8A3dnqtnZmojSJYBS5tJM1gJZidNSDLIk0aF7iy2HPPtZNQIGr3dWUL4akdV9VMyDX</w:t>
      </w:r>
    </w:p>
    <w:p>
      <w:pPr>
        <w:pStyle w:val="PreformattedText"/>
        <w:bidi w:val="0"/>
        <w:spacing w:before="0" w:after="0"/>
        <w:jc w:val="left"/>
        <w:rPr/>
      </w:pPr>
      <w:r>
        <w:rPr/>
        <w:t>pJS1mkFiGDsxUf7DUPdYRrjcn169TppyLiyRLpBLLdwliNQHAIsvqP8AUfn3YIoNenAi5JJ6UVFI8a</w:t>
      </w:r>
    </w:p>
    <w:p>
      <w:pPr>
        <w:pStyle w:val="PreformattedText"/>
        <w:bidi w:val="0"/>
        <w:spacing w:before="0" w:after="0"/>
        <w:jc w:val="left"/>
        <w:rPr/>
      </w:pPr>
      <w:r>
        <w:rPr/>
        <w:t>BSLKUVVAANzptzwbC3+8+3MAfLptzpBI6naW0iy8/2gvBIv9fyOBz/AK3tl2qSvl1pDqAr122lNWlO</w:t>
      </w:r>
    </w:p>
    <w:p>
      <w:pPr>
        <w:pStyle w:val="PreformattedText"/>
        <w:bidi w:val="0"/>
        <w:spacing w:before="0" w:after="0"/>
        <w:jc w:val="left"/>
        <w:rPr/>
      </w:pPr>
      <w:r>
        <w:rPr/>
        <w:t>CgAJ54FibHi1gOfe0U1qentVAQOJ6xkANpILCysrL+k3P5/wHvWsniB1tatTV1xLsSqgafWeVFgSAS</w:t>
      </w:r>
    </w:p>
    <w:p>
      <w:pPr>
        <w:pStyle w:val="PreformattedText"/>
        <w:bidi w:val="0"/>
        <w:spacing w:before="0" w:after="0"/>
        <w:jc w:val="left"/>
        <w:rPr/>
      </w:pPr>
      <w:r>
        <w:rPr/>
        <w:t>v1v9CB7vU6a0z1tloT6dcSP1eQaiTdgCOSeA1yPqPew2M8eqaevXNgAfQTwT9SPqVt9V496LhRUEdb</w:t>
      </w:r>
    </w:p>
    <w:p>
      <w:pPr>
        <w:pStyle w:val="PreformattedText"/>
        <w:bidi w:val="0"/>
        <w:spacing w:before="0" w:after="0"/>
        <w:jc w:val="left"/>
        <w:rPr/>
      </w:pPr>
      <w:r>
        <w:rPr/>
        <w:t>NSpXrpTp1MEVmEbRqp1cqeVH6vrf8+2DcMW+EU/1fPqtW9OlHRyLPQIjAMw1U5BIFi0ZDIb8CwPJ/A</w:t>
      </w:r>
    </w:p>
    <w:p>
      <w:pPr>
        <w:pStyle w:val="PreformattedText"/>
        <w:bidi w:val="0"/>
        <w:spacing w:before="0" w:after="0"/>
        <w:jc w:val="left"/>
        <w:rPr/>
      </w:pPr>
      <w:r>
        <w:rPr/>
        <w:t>5+vtxSV7l+IdOVNKUx1en0BuCqzn8tvAUcrs52vk4Nkpojgp7U2D3kZaGJ1hVVmkjpalUYkXkKBieP</w:t>
      </w:r>
    </w:p>
    <w:p>
      <w:pPr>
        <w:pStyle w:val="PreformattedText"/>
        <w:bidi w:val="0"/>
        <w:spacing w:before="0" w:after="0"/>
        <w:jc w:val="left"/>
        <w:rPr/>
      </w:pPr>
      <w:r>
        <w:rPr/>
        <w:t>YM5g1R3iRqO08fXy4ft6PbE0iBI/1UHVgvw+p0i60jqVjWMSZPIwTohAtPTRQKxubj1P9V+oIvf8ey</w:t>
      </w:r>
    </w:p>
    <w:p>
      <w:pPr>
        <w:pStyle w:val="PreformattedText"/>
        <w:bidi w:val="0"/>
        <w:spacing w:before="0" w:after="0"/>
        <w:jc w:val="left"/>
        <w:rPr/>
      </w:pPr>
      <w:r>
        <w:rPr/>
        <w:t>dgErk06clfuAIFD0aN2KMysOX5DXBVQDfkfUXAt70knGnWgQeB6jq6EOtr6R6WJ/P/ABr8e7VzWnXi</w:t>
      </w:r>
    </w:p>
    <w:p>
      <w:pPr>
        <w:pStyle w:val="PreformattedText"/>
        <w:bidi w:val="0"/>
        <w:spacing w:before="0" w:after="0"/>
        <w:jc w:val="left"/>
        <w:rPr/>
      </w:pPr>
      <w:r>
        <w:rPr/>
        <w:t>ASD6dc7qdYYm3ovxfnhix0gXIt72KMc9b6jyzlpUUvrUOgVgNOhQwNyPodP193KLTzrjrXHr/9W4As</w:t>
      </w:r>
    </w:p>
    <w:p>
      <w:pPr>
        <w:pStyle w:val="PreformattedText"/>
        <w:bidi w:val="0"/>
        <w:spacing w:before="0" w:after="0"/>
        <w:jc w:val="left"/>
        <w:rPr/>
      </w:pPr>
      <w:r>
        <w:rPr/>
        <w:t>vkI0CTSn0LD6f1A4N/cTJ8I6HHXAsLsIo7XALNfTbkEi5J/H+8+79WC1ofLrJpYHRqP6A63kW9j/X0</w:t>
      </w:r>
    </w:p>
    <w:p>
      <w:pPr>
        <w:pStyle w:val="PreformattedText"/>
        <w:bidi w:val="0"/>
        <w:spacing w:before="0" w:after="0"/>
        <w:jc w:val="left"/>
        <w:rPr/>
      </w:pPr>
      <w:r>
        <w:rPr/>
        <w:t>j6e9EA4PV9QHXEHQrsjB5Bz9bnjki/0+l/bJDDqhcE4PWaKbUbhCrLYu54suksSRwWtb3ZiDTraHJr</w:t>
      </w:r>
    </w:p>
    <w:p>
      <w:pPr>
        <w:pStyle w:val="PreformattedText"/>
        <w:bidi w:val="0"/>
        <w:spacing w:before="0" w:after="0"/>
        <w:jc w:val="left"/>
        <w:rPr/>
      </w:pPr>
      <w:r>
        <w:rPr/>
        <w:t>x6qD/nJHL9h9KDpnaGYgoKrZFAPkB3F93MlDjIOssPHJjsTHPXOkdJV5cbglV6THSMBVScn+oNtv0F</w:t>
      </w:r>
    </w:p>
    <w:p>
      <w:pPr>
        <w:pStyle w:val="PreformattedText"/>
        <w:bidi w:val="0"/>
        <w:spacing w:before="0" w:after="0"/>
        <w:jc w:val="left"/>
        <w:rPr/>
      </w:pPr>
      <w:r>
        <w:rPr/>
        <w:t>kBpx/wA3Vi+nuBz8utUjL4HYNBX7C7C6L3r2njY035i9jZ3tHtCLbmPpdv5fOUIWpqsLt3BzVGUp6H</w:t>
      </w:r>
    </w:p>
    <w:p>
      <w:pPr>
        <w:pStyle w:val="PreformattedText"/>
        <w:bidi w:val="0"/>
        <w:spacing w:before="0" w:after="0"/>
        <w:jc w:val="left"/>
        <w:rPr/>
      </w:pPr>
      <w:r>
        <w:rPr/>
        <w:t>GYepqJpXkk0mAKinWy+xWsiCHStDw6uwn+sjZErnzB9Oju/Hj4kf6RuzN+0eL7c3BtzrTobctfR5P5</w:t>
      </w:r>
    </w:p>
    <w:p>
      <w:pPr>
        <w:pStyle w:val="PreformattedText"/>
        <w:bidi w:val="0"/>
        <w:spacing w:before="0" w:after="0"/>
        <w:jc w:val="left"/>
        <w:rPr/>
      </w:pPr>
      <w:r>
        <w:rPr/>
        <w:t>W7Hxz7bz27dv53CrT0Ow9lYH7hoKfO5ueonaonMkyx0StqVxIgAK3jeY9sSaZ46xrTAGckD+ID+fQ5</w:t>
      </w:r>
    </w:p>
    <w:p>
      <w:pPr>
        <w:pStyle w:val="PreformattedText"/>
        <w:bidi w:val="0"/>
        <w:spacing w:before="0" w:after="0"/>
        <w:jc w:val="left"/>
        <w:rPr/>
      </w:pPr>
      <w:r>
        <w:rPr/>
        <w:t>5a2rcN4vEsY4I6yEZKt/kDf4D0ku9+oum/jv29snY3WtL278jcL2H17uDbOcwXYeExUVadzb1hbHbQ</w:t>
      </w:r>
    </w:p>
    <w:p>
      <w:pPr>
        <w:pStyle w:val="PreformattedText"/>
        <w:bidi w:val="0"/>
        <w:spacing w:before="0" w:after="0"/>
        <w:jc w:val="left"/>
        <w:rPr/>
      </w:pPr>
      <w:r>
        <w:rPr/>
        <w:t>qOvafDLE0ldh8nEk88kqa4gWCkMfaPa96G7YOpE+eP8An49HXNXLl7yhcRQX4DRuKjRqNOH8SoBk9G</w:t>
      </w:r>
    </w:p>
    <w:p>
      <w:pPr>
        <w:pStyle w:val="PreformattedText"/>
        <w:bidi w:val="0"/>
        <w:spacing w:before="0" w:after="0"/>
        <w:jc w:val="left"/>
        <w:rPr/>
      </w:pPr>
      <w:r>
        <w:rPr/>
        <w:t>g/4axlw+29mU3evzhy2x+3abZ1Es+w6HaWV33tnruggeSfGbNx2f8A4iJko8XQMGeniihhEwdFACh/</w:t>
      </w:r>
    </w:p>
    <w:p>
      <w:pPr>
        <w:pStyle w:val="PreformattedText"/>
        <w:bidi w:val="0"/>
        <w:spacing w:before="0" w:after="0"/>
        <w:jc w:val="left"/>
        <w:rPr/>
      </w:pPr>
      <w:r>
        <w:rPr/>
        <w:t>ae/5t27abqOwIJDcSNPl89Y/wdGHLftxzVzBt13utjbiS2QLpUrMzGteAWJgT9h6rg23jayo7Bxu2u</w:t>
      </w:r>
    </w:p>
    <w:p>
      <w:pPr>
        <w:pStyle w:val="PreformattedText"/>
        <w:bidi w:val="0"/>
        <w:spacing w:before="0" w:after="0"/>
        <w:jc w:val="left"/>
        <w:rPr/>
      </w:pPr>
      <w:r>
        <w:rPr/>
        <w:t>n8pvrfnyn2R39h8l8ft04TAtS43sjaFPVxNR5HJ4GpLwbelwWRx71Su4EE8E7rUMVX0H6T2d5Z/Uow</w:t>
      </w:r>
    </w:p>
    <w:p>
      <w:pPr>
        <w:pStyle w:val="PreformattedText"/>
        <w:bidi w:val="0"/>
        <w:spacing w:before="0" w:after="0"/>
        <w:jc w:val="left"/>
        <w:rPr/>
      </w:pPr>
      <w:r>
        <w:rPr/>
        <w:t>Clc10+oPqfQefQLura/s5ZbK6gMd2jUC0Zf5EA/y6NX8lP5eP8xjsDsHevaPavQW1O3t6buyc+4935</w:t>
      </w:r>
    </w:p>
    <w:p>
      <w:pPr>
        <w:pStyle w:val="PreformattedText"/>
        <w:bidi w:val="0"/>
        <w:spacing w:before="0" w:after="0"/>
        <w:jc w:val="left"/>
        <w:rPr/>
      </w:pPr>
      <w:r>
        <w:rPr/>
        <w:t>nrTeOx8jUvlhRUa1iDa9LkaCupFp6WlAKQRtpKEkv/AGklruOz+J4S7lpmPkJEH5ca1/LpTPt25yQx</w:t>
      </w:r>
    </w:p>
    <w:p>
      <w:pPr>
        <w:pStyle w:val="PreformattedText"/>
        <w:bidi w:val="0"/>
        <w:spacing w:before="0" w:after="0"/>
        <w:jc w:val="left"/>
        <w:rPr/>
      </w:pPr>
      <w:r>
        <w:rPr/>
        <w:t>S3mzTEKDRlhfgf6TDzHRavjDurL/ABg7A6Y+Vke3sLN1ZsDuTKdcdlbXjkirdy4qmmwzUG5aHM46eI</w:t>
      </w:r>
    </w:p>
    <w:p>
      <w:pPr>
        <w:pStyle w:val="PreformattedText"/>
        <w:bidi w:val="0"/>
        <w:spacing w:before="0" w:after="0"/>
        <w:jc w:val="left"/>
        <w:rPr/>
      </w:pPr>
      <w:r>
        <w:rPr/>
        <w:t>aErcLXVE1DIkplknpGi/tAAQLEssepWLKRxJrX5/OvRTLeLGmm1Q6hx1D/ADHoWNofzHe1vjT2D3FP</w:t>
      </w:r>
    </w:p>
    <w:p>
      <w:pPr>
        <w:pStyle w:val="PreformattedText"/>
        <w:bidi w:val="0"/>
        <w:spacing w:before="0" w:after="0"/>
        <w:jc w:val="left"/>
        <w:rPr/>
      </w:pPr>
      <w:r>
        <w:rPr/>
        <w:t>8M+xMHN8a9ydnbm3rtHq7tjZVLkZIaXL1MMlU2MiEceS239wymMJS1ES+NUd1Mnr9tnbbS4VoJbNGJ</w:t>
      </w:r>
    </w:p>
    <w:p>
      <w:pPr>
        <w:pStyle w:val="PreformattedText"/>
        <w:bidi w:val="0"/>
        <w:spacing w:before="0" w:after="0"/>
        <w:jc w:val="left"/>
        <w:rPr/>
      </w:pPr>
      <w:r>
        <w:rPr/>
        <w:t>pUlVPCnGoPp0VPcx2Th/rni1cTE4VhThQ1FM/yr0TL5HfLXv35d9qt2T2bmfutwGmixe2Nsbcpmx+0</w:t>
      </w:r>
    </w:p>
    <w:p>
      <w:pPr>
        <w:pStyle w:val="PreformattedText"/>
        <w:bidi w:val="0"/>
        <w:spacing w:before="0" w:after="0"/>
        <w:jc w:val="left"/>
        <w:rPr/>
      </w:pPr>
      <w:r>
        <w:rPr/>
        <w:t>NkYWlmjqIqDb9DUSTvSqaiPzSzyzSzSSjUzmwHs2jtbSxtwqRqg+QVf8g6I4LndN7u2tPGnuY69pcv</w:t>
      </w:r>
    </w:p>
    <w:p>
      <w:pPr>
        <w:pStyle w:val="PreformattedText"/>
        <w:bidi w:val="0"/>
        <w:spacing w:before="0" w:after="0"/>
        <w:jc w:val="left"/>
        <w:rPr/>
      </w:pPr>
      <w:r>
        <w:rPr/>
        <w:t>J6fNh+wdQ+qIo+rezsN2h2x0bhvkpsqF6ut3Bsnd+4s9h8buLIVaII8pV5ekD1GQrsdZmValJ6ea+o</w:t>
      </w:r>
    </w:p>
    <w:p>
      <w:pPr>
        <w:pStyle w:val="PreformattedText"/>
        <w:bidi w:val="0"/>
        <w:spacing w:before="0" w:after="0"/>
        <w:jc w:val="left"/>
        <w:rPr/>
      </w:pPr>
      <w:r>
        <w:rPr/>
        <w:t>/Qn2lS7tUBdrvI8tQ88evR1PyLzCqF5Nqcx0qCIpcUpmpjoK9WI7u/mE/H3rPpTe+0vgp8Qq74xd19</w:t>
      </w:r>
    </w:p>
    <w:p>
      <w:pPr>
        <w:pStyle w:val="PreformattedText"/>
        <w:bidi w:val="0"/>
        <w:spacing w:before="0" w:after="0"/>
        <w:jc w:val="left"/>
        <w:rPr/>
      </w:pPr>
      <w:r>
        <w:rPr/>
        <w:t>jzLguy977grIMpU7I29UxzyVGJ2lkZ2ny+RSqMyLRrUJS01FqMgidhGy3j1MxkL6k8s1H+r+fRVNaJ</w:t>
      </w:r>
    </w:p>
    <w:p>
      <w:pPr>
        <w:pStyle w:val="PreformattedText"/>
        <w:bidi w:val="0"/>
        <w:spacing w:before="0" w:after="0"/>
        <w:jc w:val="left"/>
        <w:rPr/>
      </w:pPr>
      <w:r>
        <w:rPr/>
        <w:t>HJHCkZD1ocUofnQdVY7G2V2Ri9w7Vrett0bq2rv/ADk9JBi87iMzmcKsc2Vkb+GQZPcNDLGsByM0bA</w:t>
      </w:r>
    </w:p>
    <w:p>
      <w:pPr>
        <w:pStyle w:val="PreformattedText"/>
        <w:bidi w:val="0"/>
        <w:spacing w:before="0" w:after="0"/>
        <w:jc w:val="left"/>
        <w:rPr/>
      </w:pPr>
      <w:r>
        <w:rPr/>
        <w:t>LOSp0EkMPezeMJB4Y7f5/4ehLLye9rBFdW7hiRUitRw9Ag4V8z0aTvztL5B02ysdsHfvYBbamSweHz</w:t>
      </w:r>
    </w:p>
    <w:p>
      <w:pPr>
        <w:pStyle w:val="PreformattedText"/>
        <w:bidi w:val="0"/>
        <w:spacing w:before="0" w:after="0"/>
        <w:jc w:val="left"/>
        <w:rPr/>
      </w:pPr>
      <w:r>
        <w:rPr/>
        <w:t>nZEGwto4HYOc3vW5D+I7fyeM7Ryu1lp5t61WEyeJqKRfuVVJFPlaMltXv0Nw+hmZfP8A1cT/AJeiyz</w:t>
      </w:r>
    </w:p>
    <w:p>
      <w:pPr>
        <w:pStyle w:val="PreformattedText"/>
        <w:bidi w:val="0"/>
        <w:spacing w:before="0" w:after="0"/>
        <w:jc w:val="left"/>
        <w:rPr/>
      </w:pPr>
      <w:r>
        <w:rPr/>
        <w:t>2pwyGaNWUnOK8PtXorPYW0Jdl1e3cVPioMZHW7egy1EiKg8uNrw7UMlVNERaSeKEkg82Xnge1e0XUM</w:t>
      </w:r>
    </w:p>
    <w:p>
      <w:pPr>
        <w:pStyle w:val="PreformattedText"/>
        <w:bidi w:val="0"/>
        <w:spacing w:before="0" w:after="0"/>
        <w:jc w:val="left"/>
        <w:rPr/>
      </w:pPr>
      <w:r>
        <w:rPr/>
        <w:t>zuZI6n7B/lPT3OOzWmzwW00NvVGJBoq0xp9FX1x0ZP4L9a9Q98Z/sroLtbETUWW3xh4s51p2DhBFDu</w:t>
      </w:r>
    </w:p>
    <w:p>
      <w:pPr>
        <w:pStyle w:val="PreformattedText"/>
        <w:bidi w:val="0"/>
        <w:spacing w:before="0" w:after="0"/>
        <w:jc w:val="left"/>
        <w:rPr/>
      </w:pPr>
      <w:r>
        <w:rPr/>
        <w:t>3a2Y2nHV1WYxuFeWVaSeOtoapJZKeRDHVLA6sQSCtJr1rJWMbAH/V6EdFtrazbnt69jHwPQHOs48jW</w:t>
      </w:r>
    </w:p>
    <w:p>
      <w:pPr>
        <w:pStyle w:val="PreformattedText"/>
        <w:bidi w:val="0"/>
        <w:spacing w:before="0" w:after="0"/>
        <w:jc w:val="left"/>
        <w:rPr/>
      </w:pPr>
      <w:r>
        <w:rPr/>
        <w:t>gA9KfPoyvU/xBrfjl2L2PW5rdeC3xkMcaPbeyd1YtZMXjaikr4UNbkMlSVsiw0OTSaUUk0TyMI3jcp</w:t>
      </w:r>
    </w:p>
    <w:p>
      <w:pPr>
        <w:pStyle w:val="PreformattedText"/>
        <w:bidi w:val="0"/>
        <w:spacing w:before="0" w:after="0"/>
        <w:jc w:val="left"/>
        <w:rPr/>
      </w:pPr>
      <w:r>
        <w:rPr/>
        <w:t>IykEQR7o7+/MYh2Xboj4zOCSor3KR5qWPCvlnPp1mv93XkaXlWzk523a/8K0njIVXcoFCll1UeNFFT</w:t>
      </w:r>
    </w:p>
    <w:p>
      <w:pPr>
        <w:pStyle w:val="PreformattedText"/>
        <w:bidi w:val="0"/>
        <w:spacing w:before="0" w:after="0"/>
        <w:jc w:val="left"/>
        <w:rPr/>
      </w:pPr>
      <w:r>
        <w:rPr/>
        <w:t>xIkINFOKU6tx3P3f8P8A429G4LrXeXyM6soN51KQZTd+DwlRNvXcFZmsjGJq5q6Pa2PzAiWJDoHklX</w:t>
      </w:r>
    </w:p>
    <w:p>
      <w:pPr>
        <w:pStyle w:val="PreformattedText"/>
        <w:bidi w:val="0"/>
        <w:spacing w:before="0" w:after="0"/>
        <w:jc w:val="left"/>
        <w:rPr/>
      </w:pPr>
      <w:r>
        <w:rPr/>
        <w:t>Sir+T7EHt5sm4bXtBinRhqNThh6+qj16xz96Odrfnvn+6uWOq3t/01OCCAqitfEkGdIqQRny6acV/O</w:t>
      </w:r>
    </w:p>
    <w:p>
      <w:pPr>
        <w:pStyle w:val="PreformattedText"/>
        <w:bidi w:val="0"/>
        <w:spacing w:before="0" w:after="0"/>
        <w:jc w:val="left"/>
        <w:rPr/>
      </w:pPr>
      <w:r>
        <w:rPr/>
        <w:t>u+G3V/WKbcOV7E7j3Hg8T9lgsPtTbdfiqWviRkSgxtTltyxUVNiIKdTcyBHOgEAFiPY1i2yaSSNnJ8</w:t>
      </w:r>
    </w:p>
    <w:p>
      <w:pPr>
        <w:pStyle w:val="PreformattedText"/>
        <w:bidi w:val="0"/>
        <w:spacing w:before="0" w:after="0"/>
        <w:jc w:val="left"/>
        <w:rPr/>
      </w:pPr>
      <w:r>
        <w:rPr/>
        <w:t>MV8/8AOPXqMZ76CCh8PUfsBp/PqpDJfOjrX5KfNDZHeHbGw8P8en2jjsy2zd/4OoO7as57DY2uqtpU</w:t>
      </w:r>
    </w:p>
    <w:p>
      <w:pPr>
        <w:pStyle w:val="PreformattedText"/>
        <w:bidi w:val="0"/>
        <w:spacing w:before="0" w:after="0"/>
        <w:jc w:val="left"/>
        <w:rPr/>
      </w:pPr>
      <w:r>
        <w:rPr/>
        <w:t>/ZuNylMaLc8A0/bxIFVIvLouwI0niWoVAurP+rhj9vDojnkaplaE6Ps6q0z+5MvvXObi3tuSZazcm9</w:t>
      </w:r>
    </w:p>
    <w:p>
      <w:pPr>
        <w:pStyle w:val="PreformattedText"/>
        <w:bidi w:val="0"/>
        <w:spacing w:before="0" w:after="0"/>
        <w:jc w:val="left"/>
        <w:rPr/>
      </w:pPr>
      <w:r>
        <w:rPr/>
        <w:t>M5m91Z6rFLFjKWqy+ZrJMhXVa0VGgpcbTTTzX8EWlIksFFlIJtbN4S6DUJ/PovLQzOHRP5D06s6+Lv</w:t>
      </w:r>
    </w:p>
    <w:p>
      <w:pPr>
        <w:pStyle w:val="PreformattedText"/>
        <w:bidi w:val="0"/>
        <w:spacing w:before="0" w:after="0"/>
        <w:jc w:val="left"/>
        <w:rPr/>
      </w:pPr>
      <w:r>
        <w:rPr/>
        <w:t>wl6p+Xfw+au2BuGi2v8AJvr7cm7xuHIVGRqaqjyNHPWyvtjb29sR/lE+NwOWoowMfX00aKsodZPIAw</w:t>
      </w:r>
    </w:p>
    <w:p>
      <w:pPr>
        <w:pStyle w:val="PreformattedText"/>
        <w:bidi w:val="0"/>
        <w:spacing w:before="0" w:after="0"/>
        <w:jc w:val="left"/>
        <w:rPr/>
      </w:pPr>
      <w:r>
        <w:rPr/>
        <w:t>QqvL2eGWkigQ+oqPTzrSvSkWiTJjj/AKvl0Qbs3qTvP4zb52tD2Jgs/wBU74SKDcezNxY/Jo3maCZo</w:t>
      </w:r>
    </w:p>
    <w:p>
      <w:pPr>
        <w:pStyle w:val="PreformattedText"/>
        <w:bidi w:val="0"/>
        <w:spacing w:before="0" w:after="0"/>
        <w:jc w:val="left"/>
        <w:rPr/>
      </w:pPr>
      <w:r>
        <w:rPr/>
        <w:t>vuMJuLCTyUprKZolE1MJFmRGUsmmQA3pZX1rJFLGskLU1agp+Y9eB4eh4Z6tA91tcqTRTEFT6n5elO</w:t>
      </w:r>
    </w:p>
    <w:p>
      <w:pPr>
        <w:pStyle w:val="PreformattedText"/>
        <w:bidi w:val="0"/>
        <w:spacing w:before="0" w:after="0"/>
        <w:jc w:val="left"/>
        <w:rPr/>
      </w:pPr>
      <w:r>
        <w:rPr/>
        <w:t>rXvjV/MS232LFjtifI2Wg2L2RKI6THdkaKeh2RvWpOiFRujwt9ttPcFUF1PUL/ALjpT+44ie94u5l5</w:t>
      </w:r>
    </w:p>
    <w:p>
      <w:pPr>
        <w:pStyle w:val="PreformattedText"/>
        <w:bidi w:val="0"/>
        <w:spacing w:before="0" w:after="0"/>
        <w:jc w:val="left"/>
        <w:rPr/>
      </w:pPr>
      <w:r>
        <w:rPr/>
        <w:t>PvLbVe7WzGEZKitR8gFXI+f21AxWZeVed9u3ONbPcQEnUYJ0iv5s5Pp5dHzzNB9sizwtDNSVNMtbSV</w:t>
      </w:r>
    </w:p>
    <w:p>
      <w:pPr>
        <w:pStyle w:val="PreformattedText"/>
        <w:bidi w:val="0"/>
        <w:spacing w:before="0" w:after="0"/>
        <w:jc w:val="left"/>
        <w:rPr/>
      </w:pPr>
      <w:r>
        <w:rPr/>
        <w:t>tNMlVRVdNIGMVZSVdN5IJ6Wot6XRmU8WJuLBCNLkxFriJlceoI/wAPQ/jniYao7kNGOADA/wCDoO5J</w:t>
      </w:r>
    </w:p>
    <w:p>
      <w:pPr>
        <w:pStyle w:val="PreformattedText"/>
        <w:bidi w:val="0"/>
        <w:spacing w:before="0" w:after="0"/>
        <w:jc w:val="left"/>
        <w:rPr/>
      </w:pPr>
      <w:r>
        <w:rPr/>
        <w:t>JIalKnRrsyhvVpsG4Z1Nje6kgagOf9t73oNK9XDq9TXoZdmVE8k/28IjMcjx64gysyBhwfqoAP1P+I</w:t>
      </w:r>
    </w:p>
    <w:p>
      <w:pPr>
        <w:pStyle w:val="PreformattedText"/>
        <w:bidi w:val="0"/>
        <w:spacing w:before="0" w:after="0"/>
        <w:jc w:val="left"/>
        <w:rPr/>
      </w:pPr>
      <w:r>
        <w:rPr/>
        <w:t>9p5i1KdKEepAPRmsdh1j8c0zPayRpFx6iSPUTYj/Ac/wC39oWeQGgr/PpUmkAkgdK2PFLNKYzEG+gj</w:t>
      </w:r>
    </w:p>
    <w:p>
      <w:pPr>
        <w:pStyle w:val="PreformattedText"/>
        <w:bidi w:val="0"/>
        <w:spacing w:before="0" w:after="0"/>
        <w:jc w:val="left"/>
        <w:rPr/>
      </w:pPr>
      <w:r>
        <w:rPr/>
        <w:t>CRsxZSLekKWcOPpYgXPH591ZpiOxSX/PqpaGv6xAj8+AA/bjoiPy9+bHWPxToa7bmOqcdv7uKuxvnw</w:t>
      </w:r>
    </w:p>
    <w:p>
      <w:pPr>
        <w:pStyle w:val="PreformattedText"/>
        <w:bidi w:val="0"/>
        <w:spacing w:before="0" w:after="0"/>
        <w:jc w:val="left"/>
        <w:rPr/>
      </w:pPr>
      <w:r>
        <w:rPr/>
        <w:t>WxcbPFV0mDr3Iejrd91kTpBjcZFpL/AG4cVMzKFKqhZgNeWuUbzepY7iQNFECCahlrw8ihB+yvUd8z</w:t>
      </w:r>
    </w:p>
    <w:p>
      <w:pPr>
        <w:pStyle w:val="PreformattedText"/>
        <w:bidi w:val="0"/>
        <w:spacing w:before="0" w:after="0"/>
        <w:jc w:val="left"/>
        <w:rPr/>
      </w:pPr>
      <w:r>
        <w:rPr/>
        <w:t>c3W1uksVpIpI9CK+Xo/+o9awW8d37m7D3juXf+9cpLm94bvy1VnNw5acCISVVSVP2tJDqEdLj6RSIq</w:t>
      </w:r>
    </w:p>
    <w:p>
      <w:pPr>
        <w:pStyle w:val="PreformattedText"/>
        <w:bidi w:val="0"/>
        <w:spacing w:before="0" w:after="0"/>
        <w:jc w:val="left"/>
        <w:rPr/>
      </w:pPr>
      <w:r>
        <w:rPr/>
        <w:t>emRdEMSKi+mwE6WNtbW1oLGOMKwAzQCvA+QFf2dQZd3Mu7TvO71kzxJ+XzPSx6r6xpu1clWbPps7U4</w:t>
      </w:r>
    </w:p>
    <w:p>
      <w:pPr>
        <w:pStyle w:val="PreformattedText"/>
        <w:bidi w:val="0"/>
        <w:spacing w:before="0" w:after="0"/>
        <w:jc w:val="left"/>
        <w:rPr/>
      </w:pPr>
      <w:r>
        <w:rPr/>
        <w:t>jf8AlZY5tg0r496nB5paCkq6zM0GSlp1aqx9WlPTGSF/81oU6r+0F9eT2x0qp0fKv+fo55d2KDehLH</w:t>
      </w:r>
    </w:p>
    <w:p>
      <w:pPr>
        <w:pStyle w:val="PreformattedText"/>
        <w:bidi w:val="0"/>
        <w:spacing w:before="0" w:after="0"/>
        <w:jc w:val="left"/>
        <w:rPr/>
      </w:pPr>
      <w:r>
        <w:rPr/>
        <w:t>LdBLgcAzADz9VY9Btu3bGb2jlKvDbqxLY/PU8Ezxzs8c8FfSxg+Kvx9bEWiqKSp0o6yKWCAWawGn2o</w:t>
      </w:r>
    </w:p>
    <w:p>
      <w:pPr>
        <w:pStyle w:val="PreformattedText"/>
        <w:bidi w:val="0"/>
        <w:spacing w:before="0" w:after="0"/>
        <w:jc w:val="left"/>
        <w:rPr/>
      </w:pPr>
      <w:r>
        <w:rPr/>
        <w:t>srqCZKykavy/yn/VTpFfWF3tV21leqWUnDCpFPtYDH5enV6u/cti92fAL4L5dMvtyvyuAw8eJ+0OTx</w:t>
      </w:r>
    </w:p>
    <w:p>
      <w:pPr>
        <w:pStyle w:val="PreformattedText"/>
        <w:bidi w:val="0"/>
        <w:spacing w:before="0" w:after="0"/>
        <w:jc w:val="left"/>
        <w:rPr/>
      </w:pPr>
      <w:r>
        <w:rPr/>
        <w:t>dTW0izUFfR1iGjlqZMhToJsepnR47RlkLjnmOpILyz3K8kq3hazTj/ALA/Z1kb7Fbttrb5dvu6xNZt</w:t>
      </w:r>
    </w:p>
    <w:p>
      <w:pPr>
        <w:pStyle w:val="PreformattedText"/>
        <w:bidi w:val="0"/>
        <w:spacing w:before="0" w:after="0"/>
        <w:jc w:val="left"/>
        <w:rPr/>
      </w:pPr>
      <w:r>
        <w:rPr/>
        <w:t>GoAcKRWjeTnTxI+f8uqlu7Np0OD3BS7pw7Ur47NyCWoo6fQ9HR52BVZ/taYLpSGePUVKnSTf/YCDZ7</w:t>
      </w:r>
    </w:p>
    <w:p>
      <w:pPr>
        <w:pStyle w:val="PreformattedText"/>
        <w:bidi w:val="0"/>
        <w:spacing w:before="0" w:after="0"/>
        <w:jc w:val="left"/>
        <w:rPr/>
      </w:pPr>
      <w:r>
        <w:rPr/>
        <w:t>j6lJYJx2tTj8s+ZPRZ7zct7Vyru9nvWxSBY5i+oIUArjiI1QcD5sT1g64w9HubdFNNVYqSfA0lPiqn</w:t>
      </w:r>
    </w:p>
    <w:p>
      <w:pPr>
        <w:pStyle w:val="PreformattedText"/>
        <w:bidi w:val="0"/>
        <w:spacing w:before="0" w:after="0"/>
        <w:jc w:val="left"/>
        <w:rPr/>
      </w:pPr>
      <w:r>
        <w:rPr/>
        <w:t>cklJIlO1LSZbPUOFmcTyc0k0slXaPTrGu1xa/ta9vDbtqRaH8v8AN1Gku4rf2Wma6apHm3+cnq9vYv</w:t>
      </w:r>
    </w:p>
    <w:p>
      <w:pPr>
        <w:pStyle w:val="PreformattedText"/>
        <w:bidi w:val="0"/>
        <w:spacing w:before="0" w:after="0"/>
        <w:jc w:val="left"/>
        <w:rPr/>
      </w:pPr>
      <w:r>
        <w:rPr/>
        <w:t>w5wvWXTvYXRmdV9z7S7d3Vl83VVMsKQ5fG4urxtHj8VVeWQtH/AB3ErRho54QjOFNl59vRzsZIyfh6</w:t>
      </w:r>
    </w:p>
    <w:p>
      <w:pPr>
        <w:pStyle w:val="PreformattedText"/>
        <w:bidi w:val="0"/>
        <w:spacing w:before="0" w:after="0"/>
        <w:jc w:val="left"/>
        <w:rPr/>
      </w:pPr>
      <w:r>
        <w:rPr/>
        <w:t>BF0Y1SRI5CSTjIPA/Lqnl/jZ8oOku0q6s6zx+7amo2BueSn2vvPATwUyZegadIoa5IBVLUfa5KkcLU</w:t>
      </w:r>
    </w:p>
    <w:p>
      <w:pPr>
        <w:pStyle w:val="PreformattedText"/>
        <w:bidi w:val="0"/>
        <w:spacing w:before="0" w:after="0"/>
        <w:jc w:val="left"/>
        <w:rPr/>
      </w:pPr>
      <w:r>
        <w:rPr/>
        <w:t>RuBGyqQV59m8WhxXy6RgmmePTD8o8TvuXs3I7+3z07D0w+7o6V/wCBYqCSLC5vLU9My5LcP3XnqKWP</w:t>
      </w:r>
    </w:p>
    <w:p>
      <w:pPr>
        <w:pStyle w:val="PreformattedText"/>
        <w:bidi w:val="0"/>
        <w:spacing w:before="0" w:after="0"/>
        <w:jc w:val="left"/>
        <w:rPr/>
      </w:pPr>
      <w:r>
        <w:rPr/>
        <w:t>OZ10M1RBCUU21qjEMS7rp2Yz0mkbVU+XQvfy5ugaruTuyv7DzOFqK/avSsuOyuNo6qOP+HZfsKXXUY</w:t>
      </w:r>
    </w:p>
    <w:p>
      <w:pPr>
        <w:pStyle w:val="PreformattedText"/>
        <w:bidi w:val="0"/>
        <w:spacing w:before="0" w:after="0"/>
        <w:jc w:val="left"/>
        <w:rPr/>
      </w:pPr>
      <w:r>
        <w:rPr/>
        <w:t>Ra+No3SposDFEaqaElV1rHrBUtfUgJT1r01U0oOrr92/I7497AqcvX707k2PSocNnv4viKTJfxbMTZ</w:t>
      </w:r>
    </w:p>
    <w:p>
      <w:pPr>
        <w:pStyle w:val="PreformattedText"/>
        <w:bidi w:val="0"/>
        <w:spacing w:before="0" w:after="0"/>
        <w:jc w:val="left"/>
        <w:rPr/>
      </w:pPr>
      <w:r>
        <w:rPr/>
        <w:t>FVeJFxWJxkdc9bXJWOUKWjLMbMQOQ0kRKk+fTDjUSvVBvy1+RC9wbxpcNs3dW5sv0ztXDUMO1MLkcZ</w:t>
      </w:r>
    </w:p>
    <w:p>
      <w:pPr>
        <w:pStyle w:val="PreformattedText"/>
        <w:bidi w:val="0"/>
        <w:spacing w:before="0" w:after="0"/>
        <w:jc w:val="left"/>
        <w:rPr/>
      </w:pPr>
      <w:r>
        <w:rPr/>
        <w:t>UY6goMxWvPUZGpqKNWMlaVmcxwS1JbUAdAFvahKDB6epQUHDopkdTHLrRKlJ20t5FXT5IWsyq0g5Ny</w:t>
      </w:r>
    </w:p>
    <w:p>
      <w:pPr>
        <w:pStyle w:val="PreformattedText"/>
        <w:bidi w:val="0"/>
        <w:spacing w:before="0" w:after="0"/>
        <w:jc w:val="left"/>
        <w:rPr/>
      </w:pPr>
      <w:r>
        <w:rPr/>
        <w:t>XJOq39P8PdqUOsfD06uI2NM/7PR6/wCWbhdtbz717O6w3fBSZnb27OqJ8kduZOgjyeKzuU2xm8bJTU</w:t>
      </w:r>
    </w:p>
    <w:p>
      <w:pPr>
        <w:pStyle w:val="PreformattedText"/>
        <w:bidi w:val="0"/>
        <w:spacing w:before="0" w:after="0"/>
        <w:jc w:val="left"/>
        <w:rPr/>
      </w:pPr>
      <w:r>
        <w:rPr/>
        <w:t>9bBLqJqI8dkZ9DxAyqbEEEXDTyjgT03rPR0e9P5XmJqaKXdvx9y38Mzj1MjV/W2752pcVGtVptT7Sy</w:t>
      </w:r>
    </w:p>
    <w:p>
      <w:pPr>
        <w:pStyle w:val="PreformattedText"/>
        <w:bidi w:val="0"/>
        <w:spacing w:before="0" w:after="0"/>
        <w:jc w:val="left"/>
        <w:rPr/>
      </w:pPr>
      <w:r>
        <w:rPr/>
        <w:t>s6o9B9u0bnwV7ssgAEbK1vdVZGw3DrYf14dVa9fdtds/FLtJNyYiLIbP3rhZPs8/s/cMddTYjdGPpK</w:t>
      </w:r>
    </w:p>
    <w:p>
      <w:pPr>
        <w:pStyle w:val="PreformattedText"/>
        <w:bidi w:val="0"/>
        <w:spacing w:before="0" w:after="0"/>
        <w:jc w:val="left"/>
        <w:rPr/>
      </w:pPr>
      <w:r>
        <w:rPr/>
        <w:t>mQSbf3LiXjigyGPeQSmlqgrmGWNZopPStkkkfcCpx1fiKjo5Pz87n6g+UO3Oge7OucnkKbOYnAZfr/</w:t>
      </w:r>
    </w:p>
    <w:p>
      <w:pPr>
        <w:pStyle w:val="PreformattedText"/>
        <w:bidi w:val="0"/>
        <w:spacing w:before="0" w:after="0"/>
        <w:jc w:val="left"/>
        <w:rPr/>
      </w:pPr>
      <w:r>
        <w:rPr/>
        <w:t>ALA2dmqenhzW38xVVFPmopPvIfLJncS088sNPU6iviSPhSzoiuNx4elj3dVagIPVaLH7ZmhdrFCFLf</w:t>
      </w:r>
    </w:p>
    <w:p>
      <w:pPr>
        <w:pStyle w:val="PreformattedText"/>
        <w:bidi w:val="0"/>
        <w:spacing w:before="0" w:after="0"/>
        <w:jc w:val="left"/>
        <w:rPr/>
      </w:pPr>
      <w:r>
        <w:rPr/>
        <w:t>2RcsAwJtcKy2I4PP8AsPawkFR1UsT1wStRS8akFylvApEs0ocFoQY1u3kAUsV0n6AEi/ui6TGVbh/s</w:t>
      </w:r>
    </w:p>
    <w:p>
      <w:pPr>
        <w:pStyle w:val="PreformattedText"/>
        <w:bidi w:val="0"/>
        <w:spacing w:before="0" w:after="0"/>
        <w:jc w:val="left"/>
        <w:rPr/>
      </w:pPr>
      <w:r>
        <w:rPr/>
        <w:t>9eX4h1YX/Ky3BU4H5m7Co8xhpzsztTaW8uqswuWwNVU4XKSZHEnJYekqoaylbG1aS12MWErOWVFlYi</w:t>
      </w:r>
    </w:p>
    <w:p>
      <w:pPr>
        <w:pStyle w:val="PreformattedText"/>
        <w:bidi w:val="0"/>
        <w:spacing w:before="0" w:after="0"/>
        <w:jc w:val="left"/>
        <w:rPr/>
      </w:pPr>
      <w:r>
        <w:rPr/>
        <w:t>xt7Ry6FrpPTnViHzD/AJSuLr6bP9nfFqCfA7jX+I53M9QZmpaXC52MvJJXnr2pIZ8JkyxYRUUkhjqH</w:t>
      </w:r>
    </w:p>
    <w:p>
      <w:pPr>
        <w:pStyle w:val="PreformattedText"/>
        <w:bidi w:val="0"/>
        <w:spacing w:before="0" w:after="0"/>
        <w:jc w:val="left"/>
        <w:rPr/>
      </w:pPr>
      <w:r>
        <w:rPr/>
        <w:t>P7ZU29ozOSdNDp6foVQ049VrfHT5x7l6R3DXbM7pm3Ru/ZdZVDHZVMjWSVm/uuq+kQ4r/IlyEwlyOK</w:t>
      </w:r>
    </w:p>
    <w:p>
      <w:pPr>
        <w:pStyle w:val="PreformattedText"/>
        <w:bidi w:val="0"/>
        <w:spacing w:before="0" w:after="0"/>
        <w:jc w:val="left"/>
        <w:rPr/>
      </w:pPr>
      <w:r>
        <w:rPr/>
        <w:t>pDFoqaOYa7IPGbs13CagU6RyVzToJ/m9uvqre3f02/eoNx0Gc2zvjY+3MjXvBTz0kmK3JiKYbfraav</w:t>
      </w:r>
    </w:p>
    <w:p>
      <w:pPr>
        <w:pStyle w:val="PreformattedText"/>
        <w:bidi w:val="0"/>
        <w:spacing w:before="0" w:after="0"/>
        <w:jc w:val="left"/>
        <w:rPr/>
      </w:pPr>
      <w:r>
        <w:rPr/>
        <w:t>xtRTwTY2fI0lHBVFNJRXlYIdJ4XRFvDIFadegoJkJ4Z/wHoqVVGohEpsVCq14tRuRY3uVMYQAEE82J</w:t>
      </w:r>
    </w:p>
    <w:p>
      <w:pPr>
        <w:pStyle w:val="PreformattedText"/>
        <w:bidi w:val="0"/>
        <w:spacing w:before="0" w:after="0"/>
        <w:jc w:val="left"/>
        <w:rPr/>
      </w:pPr>
      <w:r>
        <w:rPr/>
        <w:t>v+LezG1IYEMM9NHUAxWpIp0MvVWfaox8uHnAhfGTTyUcgXUktNWoZJfJzeLxOoCqfqCT7AHMdnpmeU</w:t>
      </w:r>
    </w:p>
    <w:p>
      <w:pPr>
        <w:pStyle w:val="PreformattedText"/>
        <w:bidi w:val="0"/>
        <w:spacing w:before="0" w:after="0"/>
        <w:jc w:val="left"/>
        <w:rPr/>
      </w:pPr>
      <w:r>
        <w:rPr/>
        <w:t>DtH+Wny6zD9guaH3HY7nbJ5SZVYUqc0Fa8XJ9OA6MTteqgioKWKnUOJIa6GZiF1NZyVeNT+gB7H1A8</w:t>
      </w:r>
    </w:p>
    <w:p>
      <w:pPr>
        <w:pStyle w:val="PreformattedText"/>
        <w:bidi w:val="0"/>
        <w:spacing w:before="0" w:after="0"/>
        <w:jc w:val="left"/>
        <w:rPr/>
      </w:pPr>
      <w:r>
        <w:rPr/>
        <w:t>ewFKnf29Zk8v3KtCqN/q/n0pKKVmGNaXx6/B5mIC+OQussYVhYk2Qeocc/09pWPDoTDtdSOsVKszfZ</w:t>
      </w:r>
    </w:p>
    <w:p>
      <w:pPr>
        <w:pStyle w:val="PreformattedText"/>
        <w:bidi w:val="0"/>
        <w:spacing w:before="0" w:after="0"/>
        <w:jc w:val="left"/>
        <w:rPr/>
      </w:pPr>
      <w:r>
        <w:rPr/>
        <w:t>iMxxsHqI5CrWDRgNp1XuPQq8fT3rpV1OoLLLQD0lBLVq0of66tRKm/6i1tP+F/eiQBXrdaAg9SKPT4</w:t>
      </w:r>
    </w:p>
    <w:p>
      <w:pPr>
        <w:pStyle w:val="PreformattedText"/>
        <w:bidi w:val="0"/>
        <w:spacing w:before="0" w:after="0"/>
        <w:jc w:val="left"/>
        <w:rPr/>
      </w:pPr>
      <w:r>
        <w:rPr/>
        <w:t>8FL4Vjhjr6yE6Awacu6It7sdOjxj6/U8/Tj20z14dPRioHXqdYzT4yo/zTw5aWjlhVgDEkkkpdy1iu</w:t>
      </w:r>
    </w:p>
    <w:p>
      <w:pPr>
        <w:pStyle w:val="PreformattedText"/>
        <w:bidi w:val="0"/>
        <w:spacing w:before="0" w:after="0"/>
        <w:jc w:val="left"/>
        <w:rPr/>
      </w:pPr>
      <w:r>
        <w:rPr/>
        <w:t>oLyOPr7quO7y6uRQ06yQu8YpUliCtRZea0hHjkniliWRlZgbeO7MALA29uB1PVwFp1yhlhjWjqZkP+</w:t>
      </w:r>
    </w:p>
    <w:p>
      <w:pPr>
        <w:pStyle w:val="PreformattedText"/>
        <w:bidi w:val="0"/>
        <w:spacing w:before="0" w:after="0"/>
        <w:jc w:val="left"/>
        <w:rPr/>
      </w:pPr>
      <w:r>
        <w:rPr/>
        <w:t>T5arol+mgwVUch0MxBIS7af9j72CK8emH4fPrHFHSr9mgRGlgyVfSTKw8atJMdcKBiSGAQ2H0sfd+m</w:t>
      </w:r>
    </w:p>
    <w:p>
      <w:pPr>
        <w:pStyle w:val="PreformattedText"/>
        <w:bidi w:val="0"/>
        <w:spacing w:before="0" w:after="0"/>
        <w:jc w:val="left"/>
        <w:rPr/>
      </w:pPr>
      <w:r>
        <w:rPr/>
        <w:t>GBpTpvjjSOahMw0l1yeLBDa/3YnVo4ZI7cIyrdT/AIe6P8J6R0AkFR2/7HTNnal8DianPRRQ19dhqT</w:t>
      </w:r>
    </w:p>
    <w:p>
      <w:pPr>
        <w:pStyle w:val="PreformattedText"/>
        <w:bidi w:val="0"/>
        <w:spacing w:before="0" w:after="0"/>
        <w:jc w:val="left"/>
        <w:rPr/>
      </w:pPr>
      <w:r>
        <w:rPr/>
        <w:t>DbvxlHV62glyW3clHV+CXwmJ1SYBUNiGBNweB7W2X+5cGcah0AufVry3uJAz4T/wDHerhfj78nus/l</w:t>
      </w:r>
    </w:p>
    <w:p>
      <w:pPr>
        <w:pStyle w:val="PreformattedText"/>
        <w:bidi w:val="0"/>
        <w:spacing w:before="0" w:after="0"/>
        <w:jc w:val="left"/>
        <w:rPr/>
      </w:pPr>
      <w:r>
        <w:rPr/>
        <w:t>TtiLJbMjqdv7z2hQ4yPf22csskVFiqnJtJMj4nKt+xkqAzFyr2R0i0qysCCJdhQlbevDT/k65MzIRc</w:t>
      </w:r>
    </w:p>
    <w:p>
      <w:pPr>
        <w:pStyle w:val="PreformattedText"/>
        <w:bidi w:val="0"/>
        <w:spacing w:before="0" w:after="0"/>
        <w:jc w:val="left"/>
        <w:rPr/>
      </w:pPr>
      <w:r>
        <w:rPr/>
        <w:t>XGMBugp+dmXqcZ8XO5MnQ5KnMktHtjAzNNFGXejymepaespVdtDSGqhQ6QAfSSRYe30+MdMNSvlTrW</w:t>
      </w:r>
    </w:p>
    <w:p>
      <w:pPr>
        <w:pStyle w:val="PreformattedText"/>
        <w:bidi w:val="0"/>
        <w:spacing w:before="0" w:after="0"/>
        <w:jc w:val="left"/>
        <w:rPr/>
      </w:pPr>
      <w:r>
        <w:rPr/>
        <w:t>/wDDEoAKhORE4upckKtyLjgc8ce1zYo3kOqFe00HWWULqLSWfSQwFgWYhQqhiRcr/vHvZUMAa9PU7e</w:t>
      </w:r>
    </w:p>
    <w:p>
      <w:pPr>
        <w:pStyle w:val="PreformattedText"/>
        <w:bidi w:val="0"/>
        <w:spacing w:before="0" w:after="0"/>
        <w:jc w:val="left"/>
        <w:rPr/>
      </w:pPr>
      <w:r>
        <w:rPr/>
        <w:t>Gell1v1NvPubcbbe2jjZJEpaigO4ty/bNWY/a9BUzrB9xUKEDTVUxuYolGtiAL29p3BUHHTYXBp1dV</w:t>
      </w:r>
    </w:p>
    <w:p>
      <w:pPr>
        <w:pStyle w:val="PreformattedText"/>
        <w:bidi w:val="0"/>
        <w:spacing w:before="0" w:after="0"/>
        <w:jc w:val="left"/>
        <w:rPr/>
      </w:pPr>
      <w:r>
        <w:rPr/>
        <w:t>T7x2p8F+phjsPLL/AAvHSVEm0cdlI/JlN27syuieuQrH42SlapZJKgKpSlhvclh7YDspIP8APr3Dqn</w:t>
      </w:r>
    </w:p>
    <w:p>
      <w:pPr>
        <w:pStyle w:val="PreformattedText"/>
        <w:bidi w:val="0"/>
        <w:spacing w:before="0" w:after="0"/>
        <w:jc w:val="left"/>
        <w:rPr/>
      </w:pPr>
      <w:r>
        <w:rPr/>
        <w:t>iY9kfI/uHP10NPNu/s3sGr3BvDLo1QgaOhx9LNkay1VUPFFFj8Li6cwQBmEdkVfraylSXWgGOvUBzT</w:t>
      </w:r>
    </w:p>
    <w:p>
      <w:pPr>
        <w:pStyle w:val="PreformattedText"/>
        <w:bidi w:val="0"/>
        <w:spacing w:before="0" w:after="0"/>
        <w:jc w:val="left"/>
        <w:rPr/>
      </w:pPr>
      <w:r>
        <w:rPr/>
        <w:t>pGUsjS0sZRi8TlmDelS73Kl7AfpIUi/AJU8cg+3gKCnXsD7OsuhzGFa5YMfqQVVfqCPob/7E+7KaMD</w:t>
      </w:r>
    </w:p>
    <w:p>
      <w:pPr>
        <w:pStyle w:val="PreformattedText"/>
        <w:bidi w:val="0"/>
        <w:spacing w:before="0" w:after="0"/>
        <w:jc w:val="left"/>
        <w:rPr/>
      </w:pPr>
      <w:r>
        <w:rPr/>
        <w:t>018TY6kxoWid2vIVcAi9lC/XkAD1A/63vRJJr59WZtOB1nKpHqZvq2lVFizEGxubHTdfx9Pp7dVqIM</w:t>
      </w:r>
    </w:p>
    <w:p>
      <w:pPr>
        <w:pStyle w:val="PreformattedText"/>
        <w:bidi w:val="0"/>
        <w:spacing w:before="0" w:after="0"/>
        <w:jc w:val="left"/>
        <w:rPr/>
      </w:pPr>
      <w:r>
        <w:rPr/>
        <w:t>56aY9pIOeucpPN3AUxg+v9ZIFvpb6293BBGOrR1oK8euKIDJEHOlpBpQrzqT+rWBs3vZei0Ix1c0p1</w:t>
      </w:r>
    </w:p>
    <w:p>
      <w:pPr>
        <w:pStyle w:val="PreformattedText"/>
        <w:bidi w:val="0"/>
        <w:spacing w:before="0" w:after="0"/>
        <w:jc w:val="left"/>
        <w:rPr/>
      </w:pPr>
      <w:r>
        <w:rPr/>
        <w:t>FEM6SPIj2EZclbn1fVQdN/qb+/ceHVKitK56yqS8mpVXV4SxQ8NrsQQxJsRb6e6sKj59OLwr01VShD</w:t>
      </w:r>
    </w:p>
    <w:p>
      <w:pPr>
        <w:pStyle w:val="PreformattedText"/>
        <w:bidi w:val="0"/>
        <w:spacing w:before="0" w:after="0"/>
        <w:jc w:val="left"/>
        <w:rPr/>
      </w:pPr>
      <w:r>
        <w:rPr/>
        <w:t>AdCh1luvIABZDcSn6c/j6c+/KoHXienOnBKq1wpBPkN7j1f4/TSCf6e7dVGM9SZArmxJGlTYf6qwuG</w:t>
      </w:r>
    </w:p>
    <w:p>
      <w:pPr>
        <w:pStyle w:val="PreformattedText"/>
        <w:bidi w:val="0"/>
        <w:spacing w:before="0" w:after="0"/>
        <w:jc w:val="left"/>
        <w:rPr/>
      </w:pPr>
      <w:r>
        <w:rPr/>
        <w:t>4NtN/adhRtI68zVxTrk2hWF9LlYkCuLkKSQT/rN+PakCuOtA0z1xlKScNqRrixUXJt/h+R70QRxHVw</w:t>
      </w:r>
    </w:p>
    <w:p>
      <w:pPr>
        <w:pStyle w:val="PreformattedText"/>
        <w:bidi w:val="0"/>
        <w:spacing w:before="0" w:after="0"/>
        <w:jc w:val="left"/>
        <w:rPr/>
      </w:pPr>
      <w:r>
        <w:rPr/>
        <w:t>Qeu5liWQoJWbhFv+gC4BuzkHSfdNArWnXicdc4YwWu7EnVpTQ972Ug3Yg8affnACkgUPTfWWaNfW4A</w:t>
      </w:r>
    </w:p>
    <w:p>
      <w:pPr>
        <w:pStyle w:val="PreformattedText"/>
        <w:bidi w:val="0"/>
        <w:spacing w:before="0" w:after="0"/>
        <w:jc w:val="left"/>
        <w:rPr/>
      </w:pPr>
      <w:r>
        <w:rPr/>
        <w:t>1celb2AA+p5IuBz7ZqfM9aB6gofs60eQj7erBCNYaVkXSdAAAsHH+xv7dStPl072kVp05yxFD6WA1r</w:t>
      </w:r>
    </w:p>
    <w:p>
      <w:pPr>
        <w:pStyle w:val="PreformattedText"/>
        <w:bidi w:val="0"/>
        <w:spacing w:before="0" w:after="0"/>
        <w:jc w:val="left"/>
        <w:rPr/>
      </w:pPr>
      <w:r>
        <w:rPr/>
        <w:t>6fSxB/PjsDe4Iv7c60SDjz6irHZm9JDFkK/tlQbEMfUORyP+I9+6qRnh1PZCAXc6X0orm41MoICjn6</w:t>
      </w:r>
    </w:p>
    <w:p>
      <w:pPr>
        <w:pStyle w:val="PreformattedText"/>
        <w:bidi w:val="0"/>
        <w:spacing w:before="0" w:after="0"/>
        <w:jc w:val="left"/>
        <w:rPr/>
      </w:pPr>
      <w:r>
        <w:rPr/>
        <w:t>C7f7x70TQV6uqnrEukvza/9gj+0bXAY/8AIvbJYnrZBoR59SZNGuOdRoYAqStrq36Tfg+kqSPdRWuO</w:t>
      </w:r>
    </w:p>
    <w:p>
      <w:pPr>
        <w:pStyle w:val="PreformattedText"/>
        <w:bidi w:val="0"/>
        <w:spacing w:before="0" w:after="0"/>
        <w:jc w:val="left"/>
        <w:rPr/>
      </w:pPr>
      <w:r>
        <w:rPr/>
        <w:t>PTXcTSvS76N3zN1f8jPj92PFpVNo9v7FylSxh8yJRtm6WkrNUQBLKaSpe97gfX8e9Goy3Wsjq+/uao</w:t>
      </w:r>
    </w:p>
    <w:p>
      <w:pPr>
        <w:pStyle w:val="PreformattedText"/>
        <w:bidi w:val="0"/>
        <w:spacing w:before="0" w:after="0"/>
        <w:jc w:val="left"/>
        <w:rPr/>
      </w:pPr>
      <w:r>
        <w:rPr/>
        <w:t>6n7s7G7K+I/wAi8Q+0qyk35uWv6J7kgRaKqjp9x1smZwiCrqkjhYzPkxEhklNHkUjFPMsU4jb2haSj</w:t>
      </w:r>
    </w:p>
    <w:p>
      <w:pPr>
        <w:pStyle w:val="PreformattedText"/>
        <w:bidi w:val="0"/>
        <w:spacing w:before="0" w:after="0"/>
        <w:jc w:val="left"/>
        <w:rPr/>
      </w:pPr>
      <w:r>
        <w:rPr/>
        <w:t>AA9XUedOqu947U79+Bm/JNl72igzOxM3WO+1dz0NJULt3O0ETxRT5TCq4ibC52GO4q8VVlZC1ms0el</w:t>
      </w:r>
    </w:p>
    <w:p>
      <w:pPr>
        <w:pStyle w:val="PreformattedText"/>
        <w:bidi w:val="0"/>
        <w:spacing w:before="0" w:after="0"/>
        <w:jc w:val="left"/>
        <w:rPr/>
      </w:pPr>
      <w:r>
        <w:rPr/>
        <w:t>xYSCmePWyvp0Z3rfszzz43dGystUVdAFmnp4sTJBUZrZyVTGTJ1G3qGvK0LYCtfUMrgKsNQ1asyAJI</w:t>
      </w:r>
    </w:p>
    <w:p>
      <w:pPr>
        <w:pStyle w:val="PreformattedText"/>
        <w:bidi w:val="0"/>
        <w:spacing w:before="0" w:after="0"/>
        <w:jc w:val="left"/>
        <w:rPr/>
      </w:pPr>
      <w:r>
        <w:rPr/>
        <w:t>0bC4IPA9UAIbVn/J0ge6fili+1qVOzfjbDRbe7ap1/vXkOptky1WOwm/2pZ3qq7ffx1r6g0eQwm68b</w:t>
      </w:r>
    </w:p>
    <w:p>
      <w:pPr>
        <w:pStyle w:val="PreformattedText"/>
        <w:bidi w:val="0"/>
        <w:spacing w:before="0" w:after="0"/>
        <w:jc w:val="left"/>
        <w:rPr/>
      </w:pPr>
      <w:r>
        <w:rPr/>
        <w:t>UBpshtZ/HVUc6f5OLqL2DEcOr6z0QztHs7ffae46bcvZmVkzO6qHA4nbs1TUUP8JqGg27B9goyNJpj</w:t>
      </w:r>
    </w:p>
    <w:p>
      <w:pPr>
        <w:pStyle w:val="PreformattedText"/>
        <w:bidi w:val="0"/>
        <w:spacing w:before="0" w:after="0"/>
        <w:jc w:val="left"/>
        <w:rPr/>
      </w:pPr>
      <w:r>
        <w:rPr/>
        <w:t>YZSSXXJWOyh5qpnkcByT7dHcAT1oOQegreNXkZpEHrKsSpDqsRF/RaxB/wBe/t4sAgFeragT03zESy</w:t>
      </w:r>
    </w:p>
    <w:p>
      <w:pPr>
        <w:pStyle w:val="PreformattedText"/>
        <w:bidi w:val="0"/>
        <w:spacing w:before="0" w:after="0"/>
        <w:jc w:val="left"/>
        <w:rPr/>
      </w:pPr>
      <w:r>
        <w:rPr/>
        <w:t>FozZB6FH0YBQxKgfkXA9uR6ShNc9eJFDnrCsbGVlUEL4+DIP7TEDgj8c/0926p1LKrDFociMpZJHlG</w:t>
      </w:r>
    </w:p>
    <w:p>
      <w:pPr>
        <w:pStyle w:val="PreformattedText"/>
        <w:bidi w:val="0"/>
        <w:spacing w:before="0" w:after="0"/>
        <w:jc w:val="left"/>
        <w:rPr/>
      </w:pPr>
      <w:r>
        <w:rPr/>
        <w:t>hFZreovqay2P5HtE5xTqvXOix26d2yJt7YW2s7u/N1bpSmm25jqvIGkErrGrVc0CGmpFk1cSTSxJb3</w:t>
      </w:r>
    </w:p>
    <w:p>
      <w:pPr>
        <w:pStyle w:val="PreformattedText"/>
        <w:bidi w:val="0"/>
        <w:spacing w:before="0" w:after="0"/>
        <w:jc w:val="left"/>
        <w:rPr/>
      </w:pPr>
      <w:r>
        <w:rPr/>
        <w:t>UIxGDjrRYDj0N9L8P+3NtwxVnY9DJsjFVAikJpGoty5NFePXHTy/wueooqaq1MuuN3LDn8+6qpDgn4</w:t>
      </w:r>
    </w:p>
    <w:p>
      <w:pPr>
        <w:pStyle w:val="PreformattedText"/>
        <w:bidi w:val="0"/>
        <w:spacing w:before="0" w:after="0"/>
        <w:jc w:val="left"/>
        <w:rPr/>
      </w:pPr>
      <w:r>
        <w:rPr/>
        <w:t>fn020gbtA6PD8af5a3eHdGRp6rpz477y3wrok0e/t8UK7d2aED6RXrktwpSYZKeI/qMX3DIbEC4HtU</w:t>
      </w:r>
    </w:p>
    <w:p>
      <w:pPr>
        <w:pStyle w:val="PreformattedText"/>
        <w:bidi w:val="0"/>
        <w:spacing w:before="0" w:after="0"/>
        <w:jc w:val="left"/>
        <w:rPr/>
      </w:pPr>
      <w:r>
        <w:rPr/>
        <w:t>rUrpp1pX0/Z1fH0R/IHyFTIua+U/dnhpmjhK9fdKDUNYs89Hlt4ZqniAp9I0D7SkHA1KdPqFSc14dP</w:t>
      </w:r>
    </w:p>
    <w:p>
      <w:pPr>
        <w:pStyle w:val="PreformattedText"/>
        <w:bidi w:val="0"/>
        <w:spacing w:before="0" w:after="0"/>
        <w:jc w:val="left"/>
        <w:rPr/>
      </w:pPr>
      <w:r>
        <w:rPr/>
        <w:t>gih6vc6c+NnTfx82XgNkdT7Mgw2C26kX8NrMrV1G4s7G8LyyRyPmMq1TUJJHLPI4MPhS7ng8e2GYNS</w:t>
      </w:r>
    </w:p>
    <w:p>
      <w:pPr>
        <w:pStyle w:val="PreformattedText"/>
        <w:bidi w:val="0"/>
        <w:spacing w:before="0" w:after="0"/>
        <w:jc w:val="left"/>
        <w:rPr/>
      </w:pPr>
      <w:r>
        <w:rPr/>
        <w:t>nXqdC9NPNK7GQmZyVtI9pGvyou0nLWU/k/j/b0qOFRTrRwK064LDKXELBpHkYKqxqZH5/sohAUkD6A</w:t>
      </w:r>
    </w:p>
    <w:p>
      <w:pPr>
        <w:pStyle w:val="PreformattedText"/>
        <w:bidi w:val="0"/>
        <w:spacing w:before="0" w:after="0"/>
        <w:jc w:val="left"/>
        <w:rPr/>
      </w:pPr>
      <w:r>
        <w:rPr/>
        <w:t>ED2ySRUKSenVQvjVT+XQfdhdi9c9U4yXNdj7623snGpBNUpLnsjBS1lYlPFJJMlDjHlSur3Upa0CS3</w:t>
      </w:r>
    </w:p>
    <w:p>
      <w:pPr>
        <w:pStyle w:val="PreformattedText"/>
        <w:bidi w:val="0"/>
        <w:spacing w:before="0" w:after="0"/>
        <w:jc w:val="left"/>
        <w:rPr/>
      </w:pPr>
      <w:r>
        <w:rPr/>
        <w:t>bgf197WK5lYIEND8j1dmW1RpZLkFB5aq+foadVe9y/zbes9t0c1L0VsfKdi5Q61O4N5RzbX2zTjxlv</w:t>
      </w:r>
    </w:p>
    <w:p>
      <w:pPr>
        <w:pStyle w:val="PreformattedText"/>
        <w:bidi w:val="0"/>
        <w:spacing w:before="0" w:after="0"/>
        <w:jc w:val="left"/>
        <w:rPr/>
      </w:pPr>
      <w:r>
        <w:rPr/>
        <w:t>NT0AcZ+ta/KxtHDrCn1W+hpbbTK/9op/n/lHRHd73DQeER+VPl6N1Ud3Z82vkv3j9/id49j5LGbZys</w:t>
      </w:r>
    </w:p>
    <w:p>
      <w:pPr>
        <w:pStyle w:val="PreformattedText"/>
        <w:bidi w:val="0"/>
        <w:spacing w:before="0" w:after="0"/>
        <w:jc w:val="left"/>
        <w:rPr/>
      </w:pPr>
      <w:r>
        <w:rPr/>
        <w:t>00rbP2iqbdxTQSwLTmjnhoBHX5KiEfAjnkcOL6gxPs2XaYo6sPi/L/ADdEh3aaV1Vq+GTnj/n6rM79</w:t>
      </w:r>
    </w:p>
    <w:p>
      <w:pPr>
        <w:pStyle w:val="PreformattedText"/>
        <w:bidi w:val="0"/>
        <w:spacing w:before="0" w:after="0"/>
        <w:jc w:val="left"/>
        <w:rPr/>
      </w:pPr>
      <w:r>
        <w:rPr/>
        <w:t>2lUbt2FuzCQ0LyTS7ehytAtJEXq5s3tSY1ccaUpeICc0AlVjpusbNa/0JXcL3aQOhLaziSFc9U+vIs</w:t>
      </w:r>
    </w:p>
    <w:p>
      <w:pPr>
        <w:pStyle w:val="PreformattedText"/>
        <w:bidi w:val="0"/>
        <w:spacing w:before="0" w:after="0"/>
        <w:jc w:val="left"/>
        <w:rPr/>
      </w:pPr>
      <w:r>
        <w:rPr/>
        <w:t>qLKy3MyK5VlI0g2TSdSg3Vl/PIIPH9NINFF9elg4HPTRXteWKMm13jJ4BuFYekf64Fvd6dW1dP9Mrl</w:t>
      </w:r>
    </w:p>
    <w:p>
      <w:pPr>
        <w:pStyle w:val="PreformattedText"/>
        <w:bidi w:val="0"/>
        <w:spacing w:before="0" w:after="0"/>
        <w:jc w:val="left"/>
        <w:rPr/>
      </w:pPr>
      <w:r>
        <w:rPr/>
        <w:t>XZSALj6fQDgWANyG91b4TTqhGvHU9pG8agXuoN2H9P8AYc2P090RPNuvaaYp10WcatJIi0qNLsL/AL</w:t>
      </w:r>
    </w:p>
    <w:p>
      <w:pPr>
        <w:pStyle w:val="PreformattedText"/>
        <w:bidi w:val="0"/>
        <w:spacing w:before="0" w:after="0"/>
        <w:jc w:val="left"/>
        <w:rPr/>
      </w:pPr>
      <w:r>
        <w:rPr/>
        <w:t>gCtpFgf7X+Pt3pxFqRXrIQbDSAiKgRRcXNjdj9Obj2m68XC+fWLSwSy3LFywU86B+T9Byy/T/H28p7</w:t>
      </w:r>
    </w:p>
    <w:p>
      <w:pPr>
        <w:pStyle w:val="PreformattedText"/>
        <w:bidi w:val="0"/>
        <w:spacing w:before="0" w:after="0"/>
        <w:jc w:val="left"/>
        <w:rPr/>
      </w:pPr>
      <w:r>
        <w:rPr/>
        <w:t>Rnq5YaDnrgbEgBrA2ILc2P8AqTwOR7owJJIGOtAdcrMASxBa+nUfz+LEfi1/x7oVJGQadaqBTrHZlI</w:t>
      </w:r>
    </w:p>
    <w:p>
      <w:pPr>
        <w:pStyle w:val="PreformattedText"/>
        <w:bidi w:val="0"/>
        <w:spacing w:before="0" w:after="0"/>
        <w:jc w:val="left"/>
        <w:rPr/>
      </w:pPr>
      <w:r>
        <w:rPr/>
        <w:t>YsAbFR9Sb/AIP0+oPtoJnPDrRda9P2HUoskbm7XNQp06/3dJs2kggkf48f7D2rjQagW6uCKEdWv/Dv</w:t>
      </w:r>
    </w:p>
    <w:p>
      <w:pPr>
        <w:pStyle w:val="PreformattedText"/>
        <w:bidi w:val="0"/>
        <w:spacing w:before="0" w:after="0"/>
        <w:jc w:val="left"/>
        <w:rPr/>
      </w:pPr>
      <w:r>
        <w:rPr/>
        <w:t>dFRN8Ou3tsVdU88GB7uxb0EUipEtJS7hgx2VrIkkC3CNUUc7Je7XuAefYQ5mp+8YqcdP+QdG1o5Chf</w:t>
      </w:r>
    </w:p>
    <w:p>
      <w:pPr>
        <w:pStyle w:val="PreformattedText"/>
        <w:bidi w:val="0"/>
        <w:spacing w:before="0" w:after="0"/>
        <w:jc w:val="left"/>
        <w:rPr/>
      </w:pPr>
      <w:r>
        <w:rPr/>
        <w:t>8AV/qx1cp8ToIqXp7BUrRSLO9VmK8yyfSaOrqLxyh/o7WNv62HsPuCzyAfLp6U1IJ6MOFYB78/UC5v</w:t>
      </w:r>
    </w:p>
    <w:p>
      <w:pPr>
        <w:pStyle w:val="PreformattedText"/>
        <w:bidi w:val="0"/>
        <w:spacing w:before="0" w:after="0"/>
        <w:jc w:val="left"/>
        <w:rPr/>
      </w:pPr>
      <w:r>
        <w:rPr/>
        <w:t>/trfXke9LGwNSOm1bSQfLrEy6QQRpBW9x9eSOD/rj26UoCT0pBB4ddCR2WRo7g2/ULfgWP8Ah9B7qp</w:t>
      </w:r>
    </w:p>
    <w:p>
      <w:pPr>
        <w:pStyle w:val="PreformattedText"/>
        <w:bidi w:val="0"/>
        <w:spacing w:before="0" w:after="0"/>
        <w:jc w:val="left"/>
        <w:rPr/>
      </w:pPr>
      <w:r>
        <w:rPr/>
        <w:t>oQevdQWuWWzEtbUfpb083I/wBh7cDg+R60Qev/1rdneBvGraoZhGA3qDNa97hgtufcTIDTIx0OOvMV</w:t>
      </w:r>
    </w:p>
    <w:p>
      <w:pPr>
        <w:pStyle w:val="PreformattedText"/>
        <w:bidi w:val="0"/>
        <w:spacing w:before="0" w:after="0"/>
        <w:jc w:val="left"/>
        <w:rPr/>
      </w:pPr>
      <w:r>
        <w:rPr/>
        <w:t>0ajOWKEKq8AkXUf0t9D70zEGnl1sF+App/n1wmZyRdSDwAeQSpI4uCOLe3BQ9Ntq4Dh1mjgchzEgC2</w:t>
      </w:r>
    </w:p>
    <w:p>
      <w:pPr>
        <w:pStyle w:val="PreformattedText"/>
        <w:bidi w:val="0"/>
        <w:spacing w:before="0" w:after="0"/>
        <w:jc w:val="left"/>
        <w:rPr/>
      </w:pPr>
      <w:r>
        <w:rPr/>
        <w:t>F2L8+o6Te5/q3tp3rVRSnWlVuP4upCLWJPGj2M0zxxQWtbUSFjJF+bm1/xb8e9eGSozQ9WSRfG8N/h</w:t>
      </w:r>
    </w:p>
    <w:p>
      <w:pPr>
        <w:pStyle w:val="PreformattedText"/>
        <w:bidi w:val="0"/>
        <w:spacing w:before="0" w:after="0"/>
        <w:jc w:val="left"/>
        <w:rPr/>
      </w:pPr>
      <w:r>
        <w:rPr/>
        <w:t>+XHh1ro/zT+09l7x3fuP4+7I33hM1u/svfW1o+4IsDTVVfndi9cdV4uOoxm3s3R1cdLBIuQ3BVtWBV</w:t>
      </w:r>
    </w:p>
    <w:p>
      <w:pPr>
        <w:pStyle w:val="PreformattedText"/>
        <w:bidi w:val="0"/>
        <w:spacing w:before="0" w:after="0"/>
        <w:jc w:val="left"/>
        <w:rPr/>
      </w:pPr>
      <w:r>
        <w:rPr/>
        <w:t>Z0kjis6nV7WxCSOEsvxA/5ujXZdrutxuSXWkIIpxpn1wR1S78gsvianprE7E29h6WqxW09/wBdk8du</w:t>
      </w:r>
    </w:p>
    <w:p>
      <w:pPr>
        <w:pStyle w:val="PreformattedText"/>
        <w:bidi w:val="0"/>
        <w:spacing w:before="0" w:after="0"/>
        <w:jc w:val="left"/>
        <w:rPr/>
      </w:pPr>
      <w:r>
        <w:rPr/>
        <w:t>jGY3+F1G8MXjaWopMruSux9NRwLSwUQrYqZTdiTGSSQLg6sJ/EGmQ5/1ev8Aqr0c8xbbLtvhTWdCfP</w:t>
      </w:r>
    </w:p>
    <w:p>
      <w:pPr>
        <w:pStyle w:val="PreformattedText"/>
        <w:bidi w:val="0"/>
        <w:spacing w:before="0" w:after="0"/>
        <w:jc w:val="left"/>
        <w:rPr/>
      </w:pPr>
      <w:r>
        <w:rPr/>
        <w:t>iR5Z7QOjPfFD5oP8MNoddb16/2PU9/bY7m60yVN2f1ruveiwHYPdW0t0pQ1+5MfRvQ5COiiy+Dkpoa</w:t>
      </w:r>
    </w:p>
    <w:p>
      <w:pPr>
        <w:pStyle w:val="PreformattedText"/>
        <w:bidi w:val="0"/>
        <w:spacing w:before="0" w:after="0"/>
        <w:jc w:val="left"/>
        <w:rPr/>
      </w:pPr>
      <w:r>
        <w:rPr/>
        <w:t>dXW9VFZtemMD2X7rtMN4GEihlJyKAjy8tJ6vs+631q8LWN3IlwfxB2BBA8ipBHS62v3Duz+Yr86sOu</w:t>
      </w:r>
    </w:p>
    <w:p>
      <w:pPr>
        <w:pStyle w:val="PreformattedText"/>
        <w:bidi w:val="0"/>
        <w:spacing w:before="0" w:after="0"/>
        <w:jc w:val="left"/>
        <w:rPr/>
      </w:pPr>
      <w:r>
        <w:rPr/>
        <w:t>6cinx6zVB1Zv6b477b2fn6bGTdb7v2vhY81thpNzU1DD/EsnmMgtVNUGWNP2yyxi0ZJQLa2dqnh2kS</w:t>
      </w:r>
    </w:p>
    <w:p>
      <w:pPr>
        <w:pStyle w:val="PreformattedText"/>
        <w:bidi w:val="0"/>
        <w:spacing w:before="0" w:after="0"/>
        <w:jc w:val="left"/>
        <w:rPr/>
      </w:pPr>
      <w:r>
        <w:rPr/>
        <w:t>q4IBwo/ZSh/l0dXm57rujr+9bqa5I4GRnkp+bk06MJtL+cR1xh+pcLh+1/iNubsv5DYHbc+28nvaZt</w:t>
      </w:r>
    </w:p>
    <w:p>
      <w:pPr>
        <w:pStyle w:val="PreformattedText"/>
        <w:bidi w:val="0"/>
        <w:spacing w:before="0" w:after="0"/>
        <w:jc w:val="left"/>
        <w:rPr/>
      </w:pPr>
      <w:r>
        <w:rPr/>
        <w:t>tjaW+974xanDR57L5GliXK0FFXT0gmq0jhcytqVbBlIKbrluyunN3dIrMPkpOT80P+Ho7secOa9niW</w:t>
      </w:r>
    </w:p>
    <w:p>
      <w:pPr>
        <w:pStyle w:val="PreformattedText"/>
        <w:bidi w:val="0"/>
        <w:spacing w:before="0" w:after="0"/>
        <w:jc w:val="left"/>
        <w:rPr/>
      </w:pPr>
      <w:r>
        <w:rPr/>
        <w:t>22ndJ4Yf4UkmRPlUI6j7MdFY+Hu9+z+jtp9kfzAMVSbOzuK293tRdX987SxG28PWZLYXVm9a2hzmXz</w:t>
      </w:r>
    </w:p>
    <w:p>
      <w:pPr>
        <w:pStyle w:val="PreformattedText"/>
        <w:bidi w:val="0"/>
        <w:spacing w:before="0" w:after="0"/>
        <w:jc w:val="left"/>
        <w:rPr/>
      </w:pPr>
      <w:r>
        <w:rPr/>
        <w:t>nXVMCK7bdThq3Ly00KRuYDS+NbPGCwNHsPFsvpbctGhX8PafzoP8nRJud8wnS/uJfFuy1TrOqpx6nU</w:t>
      </w:r>
    </w:p>
    <w:p>
      <w:pPr>
        <w:pStyle w:val="PreformattedText"/>
        <w:bidi w:val="0"/>
        <w:spacing w:before="0" w:after="0"/>
        <w:jc w:val="left"/>
        <w:rPr/>
      </w:pPr>
      <w:r>
        <w:rPr/>
        <w:t>R+fVp29uwP5b+4dl7+7h2981oocLHhsrlM2uL3ky9gtWSUzmmpMVtavpaHc9ZuGtfRTwQpCVaVfURG</w:t>
      </w:r>
    </w:p>
    <w:p>
      <w:pPr>
        <w:pStyle w:val="PreformattedText"/>
        <w:bidi w:val="0"/>
        <w:spacing w:before="0" w:after="0"/>
        <w:jc w:val="left"/>
        <w:rPr/>
      </w:pPr>
      <w:r>
        <w:rPr/>
        <w:t>DIAXDyJuC3iXCXE5AauWb/AK1/5epIt/emzstsj2+/5b2qWHRpJFurS8MGrTgfbjrVRwO/erMFu3J7</w:t>
      </w:r>
    </w:p>
    <w:p>
      <w:pPr>
        <w:pStyle w:val="PreformattedText"/>
        <w:bidi w:val="0"/>
        <w:spacing w:before="0" w:after="0"/>
        <w:jc w:val="left"/>
        <w:rPr/>
      </w:pPr>
      <w:r>
        <w:rPr/>
        <w:t>yzm2909oYynys+T2f1tmp6jbW0dxZqGoqzg85v8Ax2NmyEldJQ0gWaShgJarmYxM4VjeZdts57SwWG</w:t>
      </w:r>
    </w:p>
    <w:p>
      <w:pPr>
        <w:pStyle w:val="PreformattedText"/>
        <w:bidi w:val="0"/>
        <w:spacing w:before="0" w:after="0"/>
        <w:jc w:val="left"/>
        <w:rPr/>
      </w:pPr>
      <w:r>
        <w:rPr/>
        <w:t>6KigpWpr+0jrHHd92tLncp57NnSCR66BQU+SqpoB6DPQqbE6W7F+Uu9+xeyO1a2l67xe2cptHI9r0W</w:t>
      </w:r>
    </w:p>
    <w:p>
      <w:pPr>
        <w:pStyle w:val="PreformattedText"/>
        <w:bidi w:val="0"/>
        <w:spacing w:before="0" w:after="0"/>
        <w:jc w:val="left"/>
        <w:rPr/>
      </w:pPr>
      <w:r>
        <w:rPr/>
        <w:t>K2pS7R3Tt3a+4ZUwNBndkdfvj6XFrtrZVRVY45AS6Jjjp2mBdkchMt7BBIYI5NTtwqwJxx4Gvrw6tJ</w:t>
      </w:r>
    </w:p>
    <w:p>
      <w:pPr>
        <w:pStyle w:val="PreformattedText"/>
        <w:bidi w:val="0"/>
        <w:spacing w:before="0" w:after="0"/>
        <w:jc w:val="left"/>
        <w:rPr/>
      </w:pPr>
      <w:r>
        <w:rPr/>
        <w:t>s25Gwfc3spW2xCNbujGmohRRiugVJAFTk4HSQye3aPpHsGn25vfEq9Ps3sGbZ/Z8KSTUlPPT01eaFd</w:t>
      </w:r>
    </w:p>
    <w:p>
      <w:pPr>
        <w:pStyle w:val="PreformattedText"/>
        <w:bidi w:val="0"/>
        <w:spacing w:before="0" w:after="0"/>
        <w:jc w:val="left"/>
        <w:rPr/>
      </w:pPr>
      <w:r>
        <w:rPr/>
        <w:t>x0dT4xMmIroWhrqeRbxzwstuGt73clrqIoZGr8jn/L0POUG23ZSt0tvDJAxyXVCy8OB7QKH58OjY4X</w:t>
      </w:r>
    </w:p>
    <w:p>
      <w:pPr>
        <w:pStyle w:val="PreformattedText"/>
        <w:bidi w:val="0"/>
        <w:spacing w:before="0" w:after="0"/>
        <w:jc w:val="left"/>
        <w:rPr/>
      </w:pPr>
      <w:r>
        <w:rPr/>
        <w:t>bPWGa2dT1tK+4qXdydlZ7NZHtPI70wtf01VdPY85KuxNHTbdFX95SbnjigpIwgp42kKsBfVp9ge9gv</w:t>
      </w:r>
    </w:p>
    <w:p>
      <w:pPr>
        <w:pStyle w:val="PreformattedText"/>
        <w:bidi w:val="0"/>
        <w:spacing w:before="0" w:after="0"/>
        <w:jc w:val="left"/>
        <w:rPr/>
      </w:pPr>
      <w:r>
        <w:rPr/>
        <w:t>F1RW7MWBxWv58BXqcdu32zS4hmvZ7Y7OykMrspf4TSgZtHxUrX8NaZ6Wfy6+7+bX8B+XHx4603buEY</w:t>
      </w:r>
    </w:p>
    <w:p>
      <w:pPr>
        <w:pStyle w:val="PreformattedText"/>
        <w:bidi w:val="0"/>
        <w:spacing w:before="0" w:after="0"/>
        <w:jc w:val="left"/>
        <w:rPr/>
      </w:pPr>
      <w:r>
        <w:rPr/>
        <w:t>vrzH7A+UVLg9rHGYfA5zZtIv8AA97YOrmMeOze36zCRutU8Dy1VH9sq1SICSRvtk1LRYZwRcAcP9Wa</w:t>
      </w:r>
    </w:p>
    <w:p>
      <w:pPr>
        <w:pStyle w:val="PreformattedText"/>
        <w:bidi w:val="0"/>
        <w:spacing w:before="0" w:after="0"/>
        <w:jc w:val="left"/>
        <w:rPr/>
      </w:pPr>
      <w:r>
        <w:rPr/>
        <w:t>/bTH5dYx8wT2se+3bWR1WzPUEUIHA8VwM9EZyWF796Zpds5TcvWm8KbZufqMTmts5Ckr6bLbUz9fRy</w:t>
      </w:r>
    </w:p>
    <w:p>
      <w:pPr>
        <w:pStyle w:val="PreformattedText"/>
        <w:bidi w:val="0"/>
        <w:spacing w:before="0" w:after="0"/>
        <w:jc w:val="left"/>
        <w:rPr/>
      </w:pPr>
      <w:r>
        <w:rPr/>
        <w:t>mu215s5hKuupaVqWolEtMHmjlBDLYreyj6aQKakD9tf206NbHmKVWhttDTtmmmrrTzr3eX2dLPe+6D</w:t>
      </w:r>
    </w:p>
    <w:p>
      <w:pPr>
        <w:pStyle w:val="PreformattedText"/>
        <w:bidi w:val="0"/>
        <w:spacing w:before="0" w:after="0"/>
        <w:jc w:val="left"/>
        <w:rPr/>
      </w:pPr>
      <w:r>
        <w:rPr/>
        <w:t>2dQwZLuHcG2tiZyqXcLZt8RO+Tmy65+rXJUsFLi6QSR0FVDUeTUWb1SOWPJJ9sHxkBjRAVPmQa9CPb</w:t>
      </w:r>
    </w:p>
    <w:p>
      <w:pPr>
        <w:pStyle w:val="PreformattedText"/>
        <w:bidi w:val="0"/>
        <w:spacing w:before="0" w:after="0"/>
        <w:jc w:val="left"/>
        <w:rPr/>
      </w:pPr>
      <w:r>
        <w:rPr/>
        <w:t>bGxjtnl3TcYYYj5NIqP/xsU/2Oiz9jbyxOdrtv4vBvlqyjw+DpNvDMZk3rsnT42OaGA/aC4hipUlbV</w:t>
      </w:r>
    </w:p>
    <w:p>
      <w:pPr>
        <w:pStyle w:val="PreformattedText"/>
        <w:bidi w:val="0"/>
        <w:spacing w:before="0" w:after="0"/>
        <w:jc w:val="left"/>
        <w:rPr/>
      </w:pPr>
      <w:r>
        <w:rPr/>
        <w:t>ZmY34t9PZltyeDVUiUu3qP8AV/xXQL5t3ewvzHZ2UzzxJ51VweHmrEfZjoV+t4N7bMTEdp9eUtbQ5z</w:t>
      </w:r>
    </w:p>
    <w:p>
      <w:pPr>
        <w:pStyle w:val="PreformattedText"/>
        <w:bidi w:val="0"/>
        <w:spacing w:before="0" w:after="0"/>
        <w:jc w:val="left"/>
        <w:rPr/>
      </w:pPr>
      <w:r>
        <w:rPr/>
        <w:t>qOvp89PuOjQzR0FQIXNXPVMy3eB6GRkljbQCjEDm3sMbpuFq9xLayysLhsAKVpX7Ca/s6lDljlIpsw</w:t>
      </w:r>
    </w:p>
    <w:p>
      <w:pPr>
        <w:pStyle w:val="PreformattedText"/>
        <w:bidi w:val="0"/>
        <w:spacing w:before="0" w:after="0"/>
        <w:jc w:val="left"/>
        <w:rPr/>
      </w:pPr>
      <w:r>
        <w:rPr/>
        <w:t>mgiLxEBpCRWnpUhKAAH8XQpfKTvebK7c2/1vt7KtX47dtPTb73PkKd3k+8iqmE9HiWlWTzRla5mldS</w:t>
      </w:r>
    </w:p>
    <w:p>
      <w:pPr>
        <w:pStyle w:val="PreformattedText"/>
        <w:bidi w:val="0"/>
        <w:spacing w:before="0" w:after="0"/>
        <w:jc w:val="left"/>
        <w:rPr/>
      </w:pPr>
      <w:r>
        <w:rPr/>
        <w:t>SXIABHsg5Q5NSXcZ91vg2tKFdfAE1qe5PThQ/b5dC33R9yJrXlfaeVOWr5EEmtaxOQFVShIJilFNWs</w:t>
      </w:r>
    </w:p>
    <w:p>
      <w:pPr>
        <w:pStyle w:val="PreformattedText"/>
        <w:bidi w:val="0"/>
        <w:spacing w:before="0" w:after="0"/>
        <w:jc w:val="left"/>
        <w:rPr/>
      </w:pPr>
      <w:r>
        <w:rPr/>
        <w:t>0Ggg0P5h91t8LO6+xPjluD5VbL29SZbrDbW7a3am5aTArLV76oYMfSU9RkNzx4COlaPJbTo56gRTVF</w:t>
      </w:r>
    </w:p>
    <w:p>
      <w:pPr>
        <w:pStyle w:val="PreformattedText"/>
        <w:bidi w:val="0"/>
        <w:spacing w:before="0" w:after="0"/>
        <w:jc w:val="left"/>
        <w:rPr/>
      </w:pPr>
      <w:r>
        <w:rPr/>
        <w:t>PI88T3LoIgdMgbhuMFo5t0EZpw4VPD5j8scOsdNs2f6orG9wv1r/EXbJNfUqW/b0E+K2LhxWMa7NSS</w:t>
      </w:r>
    </w:p>
    <w:p>
      <w:pPr>
        <w:pStyle w:val="PreformattedText"/>
        <w:bidi w:val="0"/>
        <w:spacing w:before="0" w:after="0"/>
        <w:jc w:val="left"/>
        <w:rPr/>
      </w:pPr>
      <w:r>
        <w:rPr/>
        <w:t>Y406yqixJDHWswMqBZqdZkDaEbTwNWng29kz7v4UBoEWU8S2FGcZ1VFehjacgwTTyRyyyyI1KaCGJ/</w:t>
      </w:r>
    </w:p>
    <w:p>
      <w:pPr>
        <w:pStyle w:val="PreformattedText"/>
        <w:bidi w:val="0"/>
        <w:spacing w:before="0" w:after="0"/>
        <w:jc w:val="left"/>
        <w:rPr/>
      </w:pPr>
      <w:r>
        <w:rPr/>
        <w:t>0tY/29PG+ts4SPZks1BhKqmoqOWJaWveGq+2kqpna0EldNEEnLKtx6iSfp9Pajad2S/vxbx3ELKONG</w:t>
      </w:r>
    </w:p>
    <w:p>
      <w:pPr>
        <w:pStyle w:val="PreformattedText"/>
        <w:bidi w:val="0"/>
        <w:spacing w:before="0" w:after="0"/>
        <w:jc w:val="left"/>
        <w:rPr/>
      </w:pPr>
      <w:r>
        <w:rPr/>
        <w:t>qeFfU/4OjPmjkaDZ9ouZLixuolC9rSIFU8K9xjX+Xy6BoFhAixpIwKJZFCPK5DIHVCRcu7sbcg3/AD</w:t>
      </w:r>
    </w:p>
    <w:p>
      <w:pPr>
        <w:pStyle w:val="PreformattedText"/>
        <w:bidi w:val="0"/>
        <w:spacing w:before="0" w:after="0"/>
        <w:jc w:val="left"/>
        <w:rPr/>
      </w:pPr>
      <w:r>
        <w:rPr/>
        <w:t>7FrOqPJ2AqtPKoz69Y/wALjwKRAayclvh4+RHR6eocX2N0Fsjafym6I7AxWTr6LeVBg92ZTZlVPlaD</w:t>
      </w:r>
    </w:p>
    <w:p>
      <w:pPr>
        <w:pStyle w:val="PreformattedText"/>
        <w:bidi w:val="0"/>
        <w:spacing w:before="0" w:after="0"/>
        <w:jc w:val="left"/>
        <w:rPr/>
      </w:pPr>
      <w:r>
        <w:rPr/>
        <w:t>b+3MpR+Su2d3TsbLRU88dHWZCkCxztFJThpQ6uh8bEkvVEgOtaqfL5+VMH1/MfOh6P4IFRkVphn0PT</w:t>
      </w:r>
    </w:p>
    <w:p>
      <w:pPr>
        <w:pStyle w:val="PreformattedText"/>
        <w:bidi w:val="0"/>
        <w:spacing w:before="0" w:after="0"/>
        <w:jc w:val="left"/>
        <w:rPr/>
      </w:pPr>
      <w:r>
        <w:rPr/>
        <w:t>78n/5jfdXyg2tk+rcv1r1Xs/rqvqMfLDh8Ftqt3HuKhyFFWHTl8XvbNSS1eFqclUroIiSJWWyHUSSK</w:t>
      </w:r>
    </w:p>
    <w:p>
      <w:pPr>
        <w:pStyle w:val="PreformattedText"/>
        <w:bidi w:val="0"/>
        <w:spacing w:before="0" w:after="0"/>
        <w:jc w:val="left"/>
        <w:rPr/>
      </w:pPr>
      <w:r>
        <w:rPr/>
        <w:t>WiwRlasQKcMBa/Z506qbGa+kmiiVyfKlTX9gPy6IFWYrI0MATM0BpVqFKU0dUVaWpThvMsQEgVWUDU</w:t>
      </w:r>
    </w:p>
    <w:p>
      <w:pPr>
        <w:pStyle w:val="PreformattedText"/>
        <w:bidi w:val="0"/>
        <w:spacing w:before="0" w:after="0"/>
        <w:jc w:val="left"/>
        <w:rPr/>
      </w:pPr>
      <w:r>
        <w:rPr/>
        <w:t>TYnV9AA1zC0lEzsGAaIcK5H+bpFdWW5WdPqLfwG8iiuhP5kCv/ABfQ39R/JnuvpSleg6+3iK7a7shm</w:t>
      </w:r>
    </w:p>
    <w:p>
      <w:pPr>
        <w:pStyle w:val="PreformattedText"/>
        <w:bidi w:val="0"/>
        <w:spacing w:before="0" w:after="0"/>
        <w:jc w:val="left"/>
        <w:rPr/>
      </w:pPr>
      <w:r>
        <w:rPr/>
        <w:t>2VuyP+8u10MTK8i0EOQ1y4SWVl0s1LLHqBtb6EEm48ubdu2shfDkJqSlBX1qNJB/w/Po/wBq5r3Xat</w:t>
      </w:r>
    </w:p>
    <w:p>
      <w:pPr>
        <w:pStyle w:val="PreformattedText"/>
        <w:bidi w:val="0"/>
        <w:spacing w:before="0" w:after="0"/>
        <w:jc w:val="left"/>
        <w:rPr/>
      </w:pPr>
      <w:r>
        <w:rPr/>
        <w:t>CvIJFAoAxdieHlrGR/Lo5+K/mEUVfAo3h1TU4iutF5KjaGZircbIWAeWZabKuKiFSw4QO9r2/xAbuu</w:t>
      </w:r>
    </w:p>
    <w:p>
      <w:pPr>
        <w:pStyle w:val="PreformattedText"/>
        <w:bidi w:val="0"/>
        <w:spacing w:before="0" w:after="0"/>
        <w:jc w:val="left"/>
        <w:rPr/>
      </w:pPr>
      <w:r>
        <w:rPr/>
        <w:t>SDCpEEjk/M/5k6F1v7hqFBurah/or/nk6HXr/wDmJdDYCoapz+G7UWd2iBipsBi6wPApDCRG/iESsS</w:t>
      </w:r>
    </w:p>
    <w:p>
      <w:pPr>
        <w:pStyle w:val="PreformattedText"/>
        <w:bidi w:val="0"/>
        <w:spacing w:before="0" w:after="0"/>
        <w:jc w:val="left"/>
        <w:rPr/>
      </w:pPr>
      <w:r>
        <w:rPr/>
        <w:t>4C/iyk+yRuSN2fvVRQeuun/Vvo8h9yNkOZUl1fIR/5Zehcz3847pjE09TT7H6N7Q3fVqi/bVm58zt/</w:t>
      </w:r>
    </w:p>
    <w:p>
      <w:pPr>
        <w:pStyle w:val="PreformattedText"/>
        <w:bidi w:val="0"/>
        <w:spacing w:before="0" w:after="0"/>
        <w:jc w:val="left"/>
        <w:rPr/>
      </w:pPr>
      <w:r>
        <w:rPr/>
        <w:t>atCkgQhi8NP/ABSoMKPyLWYcf6/u0XIG6SNWUxhflr/yx9Xn9yNsjGtIZDH9if8AW3oindv80v5N9v</w:t>
      </w:r>
    </w:p>
    <w:p>
      <w:pPr>
        <w:pStyle w:val="PreformattedText"/>
        <w:bidi w:val="0"/>
        <w:spacing w:before="0" w:after="0"/>
        <w:jc w:val="left"/>
        <w:rPr/>
      </w:pPr>
      <w:r>
        <w:rPr/>
        <w:t>UFftzbx270ttWtp5YJqPYkNTNuCspKhPDJDUbur52ySyaH1FqVYW1D66bj2ILPkTbraWOWd5GI8u2n</w:t>
      </w:r>
    </w:p>
    <w:p>
      <w:pPr>
        <w:pStyle w:val="PreformattedText"/>
        <w:bidi w:val="0"/>
        <w:spacing w:before="0" w:after="0"/>
        <w:jc w:val="left"/>
        <w:rPr/>
      </w:pPr>
      <w:r>
        <w:rPr/>
        <w:t>7NH+XoF757k7hcwzR7dBGtswoWZWDDhwZZSBXh1XDUzPJNWV1VPUVVVWMZqzIVdTNW11bObHy1lRUP</w:t>
      </w:r>
    </w:p>
    <w:p>
      <w:pPr>
        <w:pStyle w:val="PreformattedText"/>
        <w:bidi w:val="0"/>
        <w:spacing w:before="0" w:after="0"/>
        <w:jc w:val="left"/>
        <w:rPr/>
      </w:pPr>
      <w:r>
        <w:rPr/>
        <w:t>JLMS45LluST7HscMUS29vCvhRrjsopPDjTH8vM9AKeaVnd7mRzMx9SV/nnodfiz1FsrvvubGdfdgdo</w:t>
      </w:r>
    </w:p>
    <w:p>
      <w:pPr>
        <w:pStyle w:val="PreformattedText"/>
        <w:bidi w:val="0"/>
        <w:spacing w:before="0" w:after="0"/>
        <w:jc w:val="left"/>
        <w:rPr/>
      </w:pPr>
      <w:r>
        <w:rPr/>
        <w:t>zdTYOqoqn7PPw46GvfNZmHXUjb1NX1ssNBiKipoYnljmnV0eRAn9oe0PMe8w7JF9dLGPBjGSKVzQZq</w:t>
      </w:r>
    </w:p>
    <w:p>
      <w:pPr>
        <w:pStyle w:val="PreformattedText"/>
        <w:bidi w:val="0"/>
        <w:spacing w:before="0" w:after="0"/>
        <w:jc w:val="left"/>
        <w:rPr/>
      </w:pPr>
      <w:r>
        <w:rPr/>
        <w:t>VB/MimejHlrlzc+ZTNb7Yjm5qAFUOXOfIIrH+XVrGV/l9dbeDHVnwg7W3BSfIXrlsrk6Kk7BzhrMd2</w:t>
      </w:r>
    </w:p>
    <w:p>
      <w:pPr>
        <w:pStyle w:val="PreformattedText"/>
        <w:bidi w:val="0"/>
        <w:spacing w:before="0" w:after="0"/>
        <w:jc w:val="left"/>
        <w:rPr/>
      </w:pPr>
      <w:r>
        <w:rPr/>
        <w:t>fS1uPkoZcbi6mXF0eNw2YgMkkVMYYRRSQzsJypAk9gTavcXZt7vvop3jUfagb+crf4Oh3vvtlzrytt</w:t>
      </w:r>
    </w:p>
    <w:p>
      <w:pPr>
        <w:pStyle w:val="PreformattedText"/>
        <w:bidi w:val="0"/>
        <w:spacing w:before="0" w:after="0"/>
        <w:jc w:val="left"/>
        <w:rPr/>
      </w:pPr>
      <w:r>
        <w:rPr/>
        <w:t>cW73VvLbkVqUW4Q/nqiTgOPd5nquXqLqzJ77zu4ege29u7ow+7tt1uaWm28tKU39snclA6nIU9LRPH</w:t>
      </w:r>
    </w:p>
    <w:p>
      <w:pPr>
        <w:pStyle w:val="PreformattedText"/>
        <w:bidi w:val="0"/>
        <w:spacing w:before="0" w:after="0"/>
        <w:jc w:val="left"/>
        <w:rPr/>
      </w:pPr>
      <w:r>
        <w:rPr/>
        <w:t>9xNjlkBlNOnkgK2dbDn2/wAzX91s6G92eF5olp+EsKGg4JpFP+L49H3I9ht/ONrKN9miR1FA7FVOON</w:t>
      </w:r>
    </w:p>
    <w:p>
      <w:pPr>
        <w:pStyle w:val="PreformattedText"/>
        <w:bidi w:val="0"/>
        <w:spacing w:before="0" w:after="0"/>
        <w:jc w:val="left"/>
        <w:rPr/>
      </w:pPr>
      <w:r>
        <w:rPr/>
        <w:t>WkD5qMU6Rndfxp7S+NOXpMzkqPIzYWslDY3OQUFdSMlNO6iWHOYiRNeLMwcIZSfCzNww9vbRvu279A</w:t>
      </w:r>
    </w:p>
    <w:p>
      <w:pPr>
        <w:pStyle w:val="PreformattedText"/>
        <w:bidi w:val="0"/>
        <w:spacing w:before="0" w:after="0"/>
        <w:jc w:val="left"/>
        <w:rPr/>
      </w:pPr>
      <w:r>
        <w:rPr/>
        <w:t>sNwhhu6CoOlc/mxbj5f4ei/eeW905RnW95bv/GtR8Wl3fzAFfCVBT1qek/VZ7bu6Mdt/EyVTSVVfk8</w:t>
      </w:r>
    </w:p>
    <w:p>
      <w:pPr>
        <w:pStyle w:val="PreformattedText"/>
        <w:bidi w:val="0"/>
        <w:spacing w:before="0" w:after="0"/>
        <w:jc w:val="left"/>
        <w:rPr/>
      </w:pPr>
      <w:r>
        <w:rPr/>
        <w:t>TC1OqS/wC4o1bJR69f7Ql8BfWFF7rf63uDSK0msJ00lTETxFTj5mgHTnNvNMPMe22kcyytcrk6qEAn</w:t>
      </w:r>
    </w:p>
    <w:p>
      <w:pPr>
        <w:pStyle w:val="PreformattedText"/>
        <w:bidi w:val="0"/>
        <w:spacing w:before="0" w:after="0"/>
        <w:jc w:val="left"/>
        <w:rPr/>
      </w:pPr>
      <w:r>
        <w:rPr/>
        <w:t>TXi7EcMdCn1vhE666P8AkpufcVHFNmdu9jdebaxVdC7zwxvgM/SZuppjHMUVKGvihEl9Nnta/wCfZq</w:t>
      </w:r>
    </w:p>
    <w:p>
      <w:pPr>
        <w:pStyle w:val="PreformattedText"/>
        <w:bidi w:val="0"/>
        <w:spacing w:before="0" w:after="0"/>
        <w:jc w:val="left"/>
        <w:rPr/>
      </w:pPr>
      <w:r>
        <w:rPr/>
        <w:t>4Eqg0Neo7kcKlFAH2cPLrYwwG4I+wX2tuvD5ueqwu9sRitw4KnqEielko66kgqVq6NfSI40mlIW39L</w:t>
      </w:r>
    </w:p>
    <w:p>
      <w:pPr>
        <w:pStyle w:val="PreformattedText"/>
        <w:bidi w:val="0"/>
        <w:spacing w:before="0" w:after="0"/>
        <w:jc w:val="left"/>
        <w:rPr/>
      </w:pPr>
      <w:r>
        <w:rPr/>
        <w:t>D20gUIeOOihjUE6Vr9nXUuJz8WbzUddQ46mpMoHlgroI6cVsc0TBEWKZbSQSiOOxS5+oI59mELlVCi</w:t>
      </w:r>
    </w:p>
    <w:p>
      <w:pPr>
        <w:pStyle w:val="PreformattedText"/>
        <w:bidi w:val="0"/>
        <w:spacing w:before="0" w:after="0"/>
        <w:jc w:val="left"/>
        <w:rPr/>
      </w:pPr>
      <w:r>
        <w:rPr/>
        <w:t>nTNaceHQe5Gk6i7Lym5+jd+JtLewvS5ufZOTlWTcOPEFEDQ7gFCJYMlR1UNJWKyzRm6RtydLGzlaMH</w:t>
      </w:r>
    </w:p>
    <w:p>
      <w:pPr>
        <w:pStyle w:val="PreformattedText"/>
        <w:bidi w:val="0"/>
        <w:spacing w:before="0" w:after="0"/>
        <w:jc w:val="left"/>
        <w:rPr/>
      </w:pPr>
      <w:r>
        <w:rPr/>
        <w:t>qajpI9KGladU699fFj5EdOYqrwPXWU3puToytz1RuChOy6yopMnBl3iljrabeGL20Isq1VR42FFWR9</w:t>
      </w:r>
    </w:p>
    <w:p>
      <w:pPr>
        <w:pStyle w:val="PreformattedText"/>
        <w:bidi w:val="0"/>
        <w:spacing w:before="0" w:after="0"/>
        <w:jc w:val="left"/>
        <w:rPr/>
      </w:pPr>
      <w:r>
        <w:rPr/>
        <w:t>VO6K1tLAn2vjKSDOOmCxB4Y6rrjjhgmcwpaYs7NPJIpcFtTWJDvJqYnU5uxJazEN78zeGOwA/b1UA0</w:t>
      </w:r>
    </w:p>
    <w:p>
      <w:pPr>
        <w:pStyle w:val="PreformattedText"/>
        <w:bidi w:val="0"/>
        <w:spacing w:before="0" w:after="0"/>
        <w:jc w:val="left"/>
        <w:rPr/>
      </w:pPr>
      <w:r>
        <w:rPr/>
        <w:t>LHj0b74J7325sr5F4Kj3tHgf7qb7xGV2rX1+446WTD4XIRUbZLDVlVHWQSQK9ZJT/ZRysD4jMp4Gq9</w:t>
      </w:r>
    </w:p>
    <w:p>
      <w:pPr>
        <w:pStyle w:val="PreformattedText"/>
        <w:bidi w:val="0"/>
        <w:spacing w:before="0" w:after="0"/>
        <w:jc w:val="left"/>
        <w:rPr/>
      </w:pPr>
      <w:r>
        <w:rPr/>
        <w:t>J00x6xUN/xXThNerCvm38YunM51Bnt19I7e2lQbz21SvvesqNithqyXNU9IY2z+Oy1RjZCklNFip5a</w:t>
      </w:r>
    </w:p>
    <w:p>
      <w:pPr>
        <w:pStyle w:val="PreformattedText"/>
        <w:bidi w:val="0"/>
        <w:spacing w:before="0" w:after="0"/>
        <w:jc w:val="left"/>
        <w:rPr/>
      </w:pPr>
      <w:r>
        <w:rPr/>
        <w:t>qONVaUvGL2W490hlZ4X1Acerr8JFTTqs34BboO1vmT01n6dVaSoXP0cEbqzQzvW4OqMfkC+MaF0M30</w:t>
      </w:r>
    </w:p>
    <w:p>
      <w:pPr>
        <w:pStyle w:val="PreformattedText"/>
        <w:bidi w:val="0"/>
        <w:spacing w:before="0" w:after="0"/>
        <w:jc w:val="left"/>
        <w:rPr/>
      </w:pPr>
      <w:r>
        <w:rPr/>
        <w:t>svjFwbG7TrRSM8emq91Otrujz2czOJyr7gosF95VSBRTpDT1Qmp2ZpIpyLuH8UOqxKk888ce2DUY63</w:t>
      </w:r>
    </w:p>
    <w:p>
      <w:pPr>
        <w:pStyle w:val="PreformattedText"/>
        <w:bidi w:val="0"/>
        <w:spacing w:before="0" w:after="0"/>
        <w:jc w:val="left"/>
        <w:rPr/>
      </w:pPr>
      <w:r>
        <w:rPr/>
        <w:t>IKA06ZJdv9d5qopKPcu39r7gyeU8eNnqc1t3G5SdYoI5JIaQ1NfQyymnSHUqKWIQ202Pv2o9PR5NCc</w:t>
      </w:r>
    </w:p>
    <w:p>
      <w:pPr>
        <w:pStyle w:val="PreformattedText"/>
        <w:bidi w:val="0"/>
        <w:spacing w:before="0" w:after="0"/>
        <w:jc w:val="left"/>
        <w:rPr/>
      </w:pPr>
      <w:r>
        <w:rPr/>
        <w:t>dAl3B8KPjl31QbkwFT1ztfYG6aLbUdHtPeGy9vR4KuxlZRSXpayup8MaKgycBcLE/liaQRE6WB+ug1</w:t>
      </w:r>
    </w:p>
    <w:p>
      <w:pPr>
        <w:pStyle w:val="PreformattedText"/>
        <w:bidi w:val="0"/>
        <w:spacing w:before="0" w:after="0"/>
        <w:jc w:val="left"/>
        <w:rPr/>
      </w:pPr>
      <w:r>
        <w:rPr/>
        <w:t>Tnpx4loTU1612vkr8Vu6fi1n6Oh7T25IuD3DW1Me396YdXyW1M1KqRzeCDLQqUpqxEcsYJxFOp+oGn</w:t>
      </w:r>
    </w:p>
    <w:p>
      <w:pPr>
        <w:pStyle w:val="PreformattedText"/>
        <w:bidi w:val="0"/>
        <w:spacing w:before="0" w:after="0"/>
        <w:jc w:val="left"/>
        <w:rPr/>
      </w:pPr>
      <w:r>
        <w:rPr/>
        <w:t>UVweqfLpgih6GD4U/L7r/43ZGDEdj9EbT35hmrvLjuzMbisYexNtQZKrL5b+IR5OjqIt0UUQ0SQhXp</w:t>
      </w:r>
    </w:p>
    <w:p>
      <w:pPr>
        <w:pStyle w:val="PreformattedText"/>
        <w:bidi w:val="0"/>
        <w:spacing w:before="0" w:after="0"/>
        <w:jc w:val="left"/>
        <w:rPr/>
      </w:pPr>
      <w:r>
        <w:rPr/>
        <w:t>500lAWuPemzGxU5+XXhxFOtjPrTtbqru7blBvjqTcO0s7haV4jnYsTBR0uZwlWwkMiZPC+FcpiqwRM</w:t>
      </w:r>
    </w:p>
    <w:p>
      <w:pPr>
        <w:pStyle w:val="PreformattedText"/>
        <w:bidi w:val="0"/>
        <w:spacing w:before="0" w:after="0"/>
        <w:jc w:val="left"/>
        <w:rPr/>
      </w:pPr>
      <w:r>
        <w:rPr/>
        <w:t>CupRyCQxAv7L5dWB0+i6gdXRjOr8nXZiPMieo8cVKsc+PimLxU8uKkJBRC8IBqyVDBbm4F1A5Ptl2G</w:t>
      </w:r>
    </w:p>
    <w:p>
      <w:pPr>
        <w:pStyle w:val="PreformattedText"/>
        <w:bidi w:val="0"/>
        <w:spacing w:before="0" w:after="0"/>
        <w:jc w:val="left"/>
        <w:rPr/>
      </w:pPr>
      <w:r>
        <w:rPr/>
        <w:t>g47ulFDUVGOi3d5/Gn467wz8e4N8dObA3fueSokqpKyuxkcFXKJ4CgFa+P8As5KtGLamWUsCxLEXJu</w:t>
      </w:r>
    </w:p>
    <w:p>
      <w:pPr>
        <w:pStyle w:val="PreformattedText"/>
        <w:bidi w:val="0"/>
        <w:spacing w:before="0" w:after="0"/>
        <w:jc w:val="left"/>
        <w:rPr/>
      </w:pPr>
      <w:r>
        <w:rPr/>
        <w:t>6polTw6TSIBTj0WDf/AMUOmN67SrNjQdR9X4iJUqMhLVYrGwYGeihEciUz0m4IVSqpJaKNyqlpSvOl</w:t>
      </w:r>
    </w:p>
    <w:p>
      <w:pPr>
        <w:pStyle w:val="PreformattedText"/>
        <w:bidi w:val="0"/>
        <w:spacing w:before="0" w:after="0"/>
        <w:jc w:val="left"/>
        <w:rPr/>
      </w:pPr>
      <w:r>
        <w:rPr/>
        <w:t>rrf2riuGCaVUU/1fPpM+pAWUZ6Ipvf8AlDVtfhcnuLrXsCswddFLkGj68ztFBmSlLSYaappaY7mimp</w:t>
      </w:r>
    </w:p>
    <w:p>
      <w:pPr>
        <w:pStyle w:val="PreformattedText"/>
        <w:bidi w:val="0"/>
        <w:spacing w:before="0" w:after="0"/>
        <w:jc w:val="left"/>
        <w:rPr/>
      </w:pPr>
      <w:r>
        <w:rPr/>
        <w:t>jPU5XKQJHD5FWERSaixtYroZmywA6o0ukE0GeqgOtcnDQbtp6bJRCkasmqsRlFmdkWkrqKUiSnlUxo</w:t>
      </w:r>
    </w:p>
    <w:p>
      <w:pPr>
        <w:pStyle w:val="PreformattedText"/>
        <w:bidi w:val="0"/>
        <w:spacing w:before="0" w:after="0"/>
        <w:jc w:val="left"/>
        <w:rPr/>
      </w:pPr>
      <w:r>
        <w:rPr/>
        <w:t>BOJIxHYi6m4I+h9le9W4nsp3IOoAcPtHy6l/2W3v9y8y7baq4+mnchtR4VU5HcoGfUHo2uGEVPWU0J</w:t>
      </w:r>
    </w:p>
    <w:p>
      <w:pPr>
        <w:pStyle w:val="PreformattedText"/>
        <w:bidi w:val="0"/>
        <w:spacing w:before="0" w:after="0"/>
        <w:jc w:val="left"/>
        <w:rPr/>
      </w:pPr>
      <w:r>
        <w:rPr/>
        <w:t>DJ5JamNmC/RJA7KAt7FdSr/rAn3FUyaXkr5Hroxsn6c6oW/SIwfPh+z9nSspgqQ4vxoHEU9dAWvqDe</w:t>
      </w:r>
    </w:p>
    <w:p>
      <w:pPr>
        <w:pStyle w:val="PreformattedText"/>
        <w:bidi w:val="0"/>
        <w:spacing w:before="0" w:after="0"/>
        <w:jc w:val="left"/>
        <w:rPr/>
      </w:pPr>
      <w:r>
        <w:rPr/>
        <w:t>V2Bve2nxqTp/p/j7L1UMjsTkU/n0OVcPopk56zwK3hi0qrf7lHo2UjT6mB0Nq49BH1/x9ttTpdHXBI</w:t>
      </w:r>
    </w:p>
    <w:p>
      <w:pPr>
        <w:pStyle w:val="PreformattedText"/>
        <w:bidi w:val="0"/>
        <w:spacing w:before="0" w:after="0"/>
        <w:jc w:val="left"/>
        <w:rPr/>
      </w:pPr>
      <w:r>
        <w:rPr/>
        <w:t>65w02h6aOofxGHJtStEqhwhkcWf02LK17Hn6H22x4KeB6cZA1a16muoSNlLMk0ebZjELeMxDQkc2q1</w:t>
      </w:r>
    </w:p>
    <w:p>
      <w:pPr>
        <w:pStyle w:val="PreformattedText"/>
        <w:bidi w:val="0"/>
        <w:spacing w:before="0" w:after="0"/>
        <w:jc w:val="left"/>
        <w:rPr/>
      </w:pPr>
      <w:r>
        <w:rPr/>
        <w:t>owzMQB9fddKfxdXXsFAOvTQQwwZXS3h+3ylNVFBy7PI8eoozcD0sSLg8+7YIpXqwBY1I6kVbq6Z5oC</w:t>
      </w:r>
    </w:p>
    <w:p>
      <w:pPr>
        <w:pStyle w:val="PreformattedText"/>
        <w:bidi w:val="0"/>
        <w:spacing w:before="0" w:after="0"/>
        <w:jc w:val="left"/>
        <w:rPr/>
      </w:pPr>
      <w:r>
        <w:rPr/>
        <w:t>48VVja1ApV5JVqIohK12UiLQ9wLC3tphQkdeII+zqPW2Rcy6LriV8TV08bKUjiSRITUO4v/ViPwSfe</w:t>
      </w:r>
    </w:p>
    <w:p>
      <w:pPr>
        <w:pStyle w:val="PreformattedText"/>
        <w:bidi w:val="0"/>
        <w:spacing w:before="0" w:after="0"/>
        <w:jc w:val="left"/>
        <w:rPr/>
      </w:pPr>
      <w:r>
        <w:rPr/>
        <w:t>gaGvTZBLA4oOuGU8aLmoomWn8Jo8lSyBSyO0hgWQjUWcHSSBY8e3FOo0Jp9nWnGK+nUOomkp615YI0</w:t>
      </w:r>
    </w:p>
    <w:p>
      <w:pPr>
        <w:pStyle w:val="PreformattedText"/>
        <w:bidi w:val="0"/>
        <w:spacing w:before="0" w:after="0"/>
        <w:jc w:val="left"/>
        <w:rPr/>
      </w:pPr>
      <w:r>
        <w:rPr/>
        <w:t>aGjyGOySxlgFaGqjRQHka/7fLEn6g+3DTz4dFUhJNPTrNQ7ei3JuTbe1spBLUYXce8INpZv7WoWGqO</w:t>
      </w:r>
    </w:p>
    <w:p>
      <w:pPr>
        <w:pStyle w:val="PreformattedText"/>
        <w:bidi w:val="0"/>
        <w:spacing w:before="0" w:after="0"/>
        <w:jc w:val="left"/>
        <w:rPr/>
      </w:pPr>
      <w:r>
        <w:rPr/>
        <w:t>E3JkY/umpnZlNPNBSsfG1+LBvx7WWf8AuXB/pugbzoiPy9uAkai+E9f95PVgPwR6GoOlML8mtgybm2</w:t>
      </w:r>
    </w:p>
    <w:p>
      <w:pPr>
        <w:pStyle w:val="PreformattedText"/>
        <w:bidi w:val="0"/>
        <w:spacing w:before="0" w:after="0"/>
        <w:jc w:val="left"/>
        <w:rPr/>
      </w:pPr>
      <w:r>
        <w:rPr/>
        <w:t>3uKZez6DcOMq8LWwZbclD19jKSXEbfqt00lP5f4L563zQ+CTTI8tPIzWQofcyR6vBtzp/D1yTvWZLi</w:t>
      </w:r>
    </w:p>
    <w:p>
      <w:pPr>
        <w:pStyle w:val="PreformattedText"/>
        <w:bidi w:val="0"/>
        <w:spacing w:before="0" w:after="0"/>
        <w:jc w:val="left"/>
        <w:rPr/>
      </w:pPr>
      <w:r>
        <w:rPr/>
        <w:t>5VR2avz6Aj+Y9uOpwXQmM2SWkkl7H7MheqlqIgv+4nZdG2YhigZkDE1NRJGPQTwh/sn24iAUJr0i01</w:t>
      </w:r>
    </w:p>
    <w:p>
      <w:pPr>
        <w:pStyle w:val="PreformattedText"/>
        <w:bidi w:val="0"/>
        <w:spacing w:before="0" w:after="0"/>
        <w:jc w:val="left"/>
        <w:rPr/>
      </w:pPr>
      <w:r>
        <w:rPr/>
        <w:t>49UZvX0izSK8gFj9SJJDq1WZFAVQ8g12Nv0/0/PtZ2spFenfwdTyGZVaSKSIyRi2tWjAuI9J1MFYEl</w:t>
      </w:r>
    </w:p>
    <w:p>
      <w:pPr>
        <w:pStyle w:val="PreformattedText"/>
        <w:bidi w:val="0"/>
        <w:spacing w:before="0" w:after="0"/>
        <w:jc w:val="left"/>
        <w:rPr/>
      </w:pPr>
      <w:r>
        <w:rPr/>
        <w:t>wfoQq3Nz7uioFHd1fUKDo8Pwq+QezOhKfvZt91w+xy2C2ruDA4Sm8b5HP5zDVddjqjC0crIfFU1UFX</w:t>
      </w:r>
    </w:p>
    <w:p>
      <w:pPr>
        <w:pStyle w:val="PreformattedText"/>
        <w:bidi w:val="0"/>
        <w:spacing w:before="0" w:after="0"/>
        <w:jc w:val="left"/>
        <w:rPr/>
      </w:pPr>
      <w:r>
        <w:rPr/>
        <w:t>E5fXogjYvcsoHtl6cfPpotpqV6Lh3P3fv35Ab5k3JmnkyVVWPHjdi7JxEj1ONwWNknSCgwuLp4A/3F</w:t>
      </w:r>
    </w:p>
    <w:p>
      <w:pPr>
        <w:pStyle w:val="PreformattedText"/>
        <w:bidi w:val="0"/>
        <w:spacing w:before="0" w:after="0"/>
        <w:jc w:val="left"/>
        <w:rPr/>
      </w:pPr>
      <w:r>
        <w:rPr/>
        <w:t>YxkjWapK+WaY3YD6BhqfEQP2deWjCp62AviR8Q9rfHHYNDVZfEY+p7G3rtqmqO1MtuOaLILRQV9DP5</w:t>
      </w:r>
    </w:p>
    <w:p>
      <w:pPr>
        <w:pStyle w:val="PreformattedText"/>
        <w:bidi w:val="0"/>
        <w:spacing w:before="0" w:after="0"/>
        <w:jc w:val="left"/>
        <w:rPr/>
      </w:pPr>
      <w:r>
        <w:rPr/>
        <w:t>dpYJ1paVqfE4+GqCSQKhklmX1yNxbSSkUUKKdWqvwjrXpy9JT47M7lxlIipSYrcecx9DGisAKSnyVQ</w:t>
      </w:r>
    </w:p>
    <w:p>
      <w:pPr>
        <w:pStyle w:val="PreformattedText"/>
        <w:bidi w:val="0"/>
        <w:spacing w:before="0" w:after="0"/>
        <w:jc w:val="left"/>
        <w:rPr/>
      </w:pPr>
      <w:r>
        <w:rPr/>
        <w:t>kIBb1KfGt1vyEUD2pRic06oyk8OobsDGQoChVsWc2P6b8m5F+P6e3UStSeqqrKwNOs0YBVwrPpfSoC</w:t>
      </w:r>
    </w:p>
    <w:p>
      <w:pPr>
        <w:pStyle w:val="PreformattedText"/>
        <w:bidi w:val="0"/>
        <w:spacing w:before="0" w:after="0"/>
        <w:jc w:val="left"/>
        <w:rPr/>
      </w:pPr>
      <w:r>
        <w:rPr/>
        <w:t>CwY+MmxYj66/dOHTci1OTjqUVcAa0uCVUAnlbA3J/x97A1BjXPTbCiEdcZQHKgCzDgLa9wP9UTzc2t</w:t>
      </w:r>
    </w:p>
    <w:p>
      <w:pPr>
        <w:pStyle w:val="PreformattedText"/>
        <w:bidi w:val="0"/>
        <w:spacing w:before="0" w:after="0"/>
        <w:jc w:val="left"/>
        <w:rPr/>
      </w:pPr>
      <w:r>
        <w:rPr/>
        <w:t>9fbyqFrTpxajjx6yqTHIpCesAEgerSLWFvrpHPujdz6PLr3E56jsbytcG/JFj6ibg8/UH/be9aihIH</w:t>
      </w:r>
    </w:p>
    <w:p>
      <w:pPr>
        <w:pStyle w:val="PreformattedText"/>
        <w:bidi w:val="0"/>
        <w:spacing w:before="0" w:after="0"/>
        <w:jc w:val="left"/>
        <w:rPr/>
      </w:pPr>
      <w:r>
        <w:rPr/>
        <w:t>DqhCh6g567BXVMXAR2hIRbX1mxsARaxv7vqJStM9PBzpIAHSHzk9VrX7VT4oniZzcszSBlBR2HAAY/</w:t>
      </w:r>
    </w:p>
    <w:p>
      <w:pPr>
        <w:pStyle w:val="PreformattedText"/>
        <w:bidi w:val="0"/>
        <w:spacing w:before="0" w:after="0"/>
        <w:jc w:val="left"/>
        <w:rPr/>
      </w:pPr>
      <w:r>
        <w:rPr/>
        <w:t>093FaZ49V49KujAmiJCa7vpbSWRVYKrFCSbMB/X3RyVUsBnrxqRp6nOCGjRlIDMqWvwFLAKoK2Nrn2</w:t>
      </w:r>
    </w:p>
    <w:p>
      <w:pPr>
        <w:pStyle w:val="PreformattedText"/>
        <w:bidi w:val="0"/>
        <w:spacing w:before="0" w:after="0"/>
        <w:jc w:val="left"/>
        <w:rPr/>
      </w:pPr>
      <w:r>
        <w:rPr/>
        <w:t>0GJOogV6ZNVIIJ6yza1mZGjUnWFQWsFCITqTSRyQPqb+1BJUVUZ62jlq1pXrGTqmVOLyHTq13MZ/wA</w:t>
      </w:r>
    </w:p>
    <w:p>
      <w:pPr>
        <w:pStyle w:val="PreformattedText"/>
        <w:bidi w:val="0"/>
        <w:spacing w:before="0" w:after="0"/>
        <w:jc w:val="left"/>
        <w:rPr/>
      </w:pPr>
      <w:r>
        <w:rPr/>
        <w:t>ANuP9t72rF6a8dKFVSCSeumdNb2BIk4DFSSNIIDer02JHHHvx0+Veqmg4dc4btISBrACgD6fTlmFrc</w:t>
      </w:r>
    </w:p>
    <w:p>
      <w:pPr>
        <w:pStyle w:val="PreformattedText"/>
        <w:bidi w:val="0"/>
        <w:spacing w:before="0" w:after="0"/>
        <w:jc w:val="left"/>
        <w:rPr/>
      </w:pPr>
      <w:r>
        <w:rPr/>
        <w:t>3Fj/h7akIpp8+tYOD13N5BrKNoUi7KWAJHGoXP0Nhx7ogGodaYAKSuT1wnhNVEQDpEYaqhUi7Aousq</w:t>
      </w:r>
    </w:p>
    <w:p>
      <w:pPr>
        <w:pStyle w:val="PreformattedText"/>
        <w:bidi w:val="0"/>
        <w:spacing w:before="0" w:after="0"/>
        <w:jc w:val="left"/>
        <w:rPr/>
      </w:pPr>
      <w:r>
        <w:rPr/>
        <w:t>D9LtosOPr7fpTh14Vpnj1Lo6kVlPGkivHJFZ0uQ/qZSLSuqgKSPxx/T3o9bVaOG6kRFwmmQIzWa7a7</w:t>
      </w:r>
    </w:p>
    <w:p>
      <w:pPr>
        <w:pStyle w:val="PreformattedText"/>
        <w:bidi w:val="0"/>
        <w:spacing w:before="0" w:after="0"/>
        <w:jc w:val="left"/>
        <w:rPr/>
      </w:pPr>
      <w:r>
        <w:rPr/>
        <w:t>29YIKi/wBfbbOQcUp1c1FKDryqpV1kAYn6XJv9QQPxwCPd8Mvy62shHADrGE1GNLqAWA0m/H1sfr+D</w:t>
      </w:r>
    </w:p>
    <w:p>
      <w:pPr>
        <w:pStyle w:val="PreformattedText"/>
        <w:bidi w:val="0"/>
        <w:spacing w:before="0" w:after="0"/>
        <w:jc w:val="left"/>
        <w:rPr/>
      </w:pPr>
      <w:r>
        <w:rPr/>
        <w:t>z7roHW2auSOssYVQwcAlS4a19RcXK35It/sPewgBrnpqua+fTHmllix1XNTNIlXTxLW0jxkLJDV0Z8</w:t>
      </w:r>
    </w:p>
    <w:p>
      <w:pPr>
        <w:pStyle w:val="PreformattedText"/>
        <w:bidi w:val="0"/>
        <w:spacing w:before="0" w:after="0"/>
        <w:jc w:val="left"/>
        <w:rPr/>
      </w:pPr>
      <w:r>
        <w:rPr/>
        <w:t>9LJE/+6mjmRWDf2SL/AI90p4oIby61Wpqet8r4l9M/Gb+a58G8X092lk8NiPkFtnbeI7I2NuOimp5O</w:t>
      </w:r>
    </w:p>
    <w:p>
      <w:pPr>
        <w:pStyle w:val="PreformattedText"/>
        <w:bidi w:val="0"/>
        <w:spacing w:before="0" w:after="0"/>
        <w:jc w:val="left"/>
        <w:rPr/>
      </w:pPr>
      <w:r>
        <w:rPr/>
        <w:t>xtoYHf8At/F5TE7kgp9SZHcWw580k8dfE7PCs6Mbo6oAGb2eWG4VUUFM8a9OAgDqq/uXaO/fjjkK74</w:t>
      </w:r>
    </w:p>
    <w:p>
      <w:pPr>
        <w:pStyle w:val="PreformattedText"/>
        <w:bidi w:val="0"/>
        <w:spacing w:before="0" w:after="0"/>
        <w:jc w:val="left"/>
        <w:rPr/>
      </w:pPr>
      <w:r>
        <w:rPr/>
        <w:t>R/zGNmpu/ZWQghg607quxxGY2/TyNTYjci7mhaWdpcUCgWuQ/xDFkiKsR4bn27BM0hFQOnFAPVTvd/</w:t>
      </w:r>
    </w:p>
    <w:p>
      <w:pPr>
        <w:pStyle w:val="PreformattedText"/>
        <w:bidi w:val="0"/>
        <w:spacing w:before="0" w:after="0"/>
        <w:jc w:val="left"/>
        <w:rPr/>
      </w:pPr>
      <w:r>
        <w:rPr/>
        <w:t>QPY3w93dHvPZ1dW776Tyzmqxm76aWGt+zoKs0/2uK3c2NeWmoatVnSOmyUZ+xrv1KQ2pPZigGDXPVM</w:t>
      </w:r>
    </w:p>
    <w:p>
      <w:pPr>
        <w:pStyle w:val="PreformattedText"/>
        <w:bidi w:val="0"/>
        <w:spacing w:before="0" w:after="0"/>
        <w:jc w:val="left"/>
        <w:rPr/>
      </w:pPr>
      <w:r>
        <w:rPr/>
        <w:t>8PI9LHb/d+2KjZeX3ngc4MdLj4DWZXBVxlp6mPdTQLFRZqiko54Mni8/T1GiSmyNFIl3GhiygAOdaZ</w:t>
      </w:r>
    </w:p>
    <w:p>
      <w:pPr>
        <w:pStyle w:val="PreformattedText"/>
        <w:bidi w:val="0"/>
        <w:spacing w:before="0" w:after="0"/>
        <w:jc w:val="left"/>
        <w:rPr/>
      </w:pPr>
      <w:r>
        <w:rPr/>
        <w:t>VAqK9Vw1tRUVFRU12RqGqK2smmqqqonJmqairqp556ueome/lnnnlZpH0gsze1SolKaj00oLrnB6ba</w:t>
      </w:r>
    </w:p>
    <w:p>
      <w:pPr>
        <w:pStyle w:val="PreformattedText"/>
        <w:bidi w:val="0"/>
        <w:spacing w:before="0" w:after="0"/>
        <w:jc w:val="left"/>
        <w:rPr/>
      </w:pPr>
      <w:r>
        <w:rPr/>
        <w:t>mVVRqdUkDuUZiqmxSwPLggLb6/Tn3cpGRTV/g63o0+Z6gWW+kC669X+pszkDkkXsLf4ce6isdQuV69</w:t>
      </w:r>
    </w:p>
    <w:p>
      <w:pPr>
        <w:pStyle w:val="PreformattedText"/>
        <w:bidi w:val="0"/>
        <w:spacing w:before="0" w:after="0"/>
        <w:jc w:val="left"/>
        <w:rPr/>
      </w:pPr>
      <w:r>
        <w:rPr/>
        <w:t>1wqpEpqCurBzNFHIaWPW6l9I03ZtMhChj9Qpt9be3lJIB62OHVu3QHwP2nvrc21trba2luT5A9kbjw</w:t>
      </w:r>
    </w:p>
    <w:p>
      <w:pPr>
        <w:pStyle w:val="PreformattedText"/>
        <w:bidi w:val="0"/>
        <w:spacing w:before="0" w:after="0"/>
        <w:jc w:val="left"/>
        <w:rPr/>
      </w:pPr>
      <w:r>
        <w:rPr/>
        <w:t>GH3RBi0yho8DTKMdT5HJ/d4qOTH06YnHiojMktZOEKsosSw9svCtK1PTDSFXCgCnV+/Rf8nHtXJmkq</w:t>
      </w:r>
    </w:p>
    <w:p>
      <w:pPr>
        <w:pStyle w:val="PreformattedText"/>
        <w:bidi w:val="0"/>
        <w:spacing w:before="0" w:after="0"/>
        <w:jc w:val="left"/>
        <w:rPr/>
      </w:pPr>
      <w:r>
        <w:rPr/>
        <w:t>e2NybG6P24qJfZ/WeLpMhuFaMguiGWjhpdv0dSFUC8hqHT9QubH3TCgCvVRk5PVtPTnwF+MPTX21Tj</w:t>
      </w:r>
    </w:p>
    <w:p>
      <w:pPr>
        <w:pStyle w:val="PreformattedText"/>
        <w:bidi w:val="0"/>
        <w:spacing w:before="0" w:after="0"/>
        <w:jc w:val="left"/>
        <w:rPr/>
      </w:pPr>
      <w:r>
        <w:rPr/>
        <w:t>diDe24aYL/AL+XseoXdNeJAGImix86DC0UgXgFIAwHBJ9t69Rofh6usaIwYk9HGEaU9PDR0SpS0VIu</w:t>
      </w:r>
    </w:p>
    <w:p>
      <w:pPr>
        <w:pStyle w:val="PreformattedText"/>
        <w:bidi w:val="0"/>
        <w:spacing w:before="0" w:after="0"/>
        <w:jc w:val="left"/>
        <w:rPr/>
      </w:pPr>
      <w:r>
        <w:rPr/>
        <w:t>iloaaJIaWljIF46WkiCwQIf6KoA91XjxoOmidTkKMdYHaRNWtmU6RYAAlwG45IPP9BcKT/T6+7uRhV</w:t>
      </w:r>
    </w:p>
    <w:p>
      <w:pPr>
        <w:pStyle w:val="PreformattedText"/>
        <w:bidi w:val="0"/>
        <w:spacing w:before="0" w:after="0"/>
        <w:jc w:val="left"/>
        <w:rPr/>
      </w:pPr>
      <w:r>
        <w:rPr/>
        <w:t>OPn09RlIC/z6a8lKlDRSZXJ1FPjsfToZKqvyc8VBRwwowV2auqmgiWxYCxOlWPF/aIySHtVCT8h1sz</w:t>
      </w:r>
    </w:p>
    <w:p>
      <w:pPr>
        <w:pStyle w:val="PreformattedText"/>
        <w:bidi w:val="0"/>
        <w:spacing w:before="0" w:after="0"/>
        <w:jc w:val="left"/>
        <w:rPr/>
      </w:pPr>
      <w:r>
        <w:rPr/>
        <w:t>xxj9Rh/Lohfbn8xD4ydSCuo6bc1f2ZuWjmFM+F2BTxV9MKhk/cjnzVVLHiUSF7h2WVwP9f2YW+0313</w:t>
      </w:r>
    </w:p>
    <w:p>
      <w:pPr>
        <w:pStyle w:val="PreformattedText"/>
        <w:bidi w:val="0"/>
        <w:spacing w:before="0" w:after="0"/>
        <w:jc w:val="left"/>
        <w:rPr/>
      </w:pPr>
      <w:r>
        <w:rPr/>
        <w:t>QRIAT6hvt8gekcu8WFsGkd6gfNfPH8Q9eqoe5f5q/fW/qqXA9XUOO6m23ViOkpJqCOHNburXrqiKmS</w:t>
      </w:r>
    </w:p>
    <w:p>
      <w:pPr>
        <w:pStyle w:val="PreformattedText"/>
        <w:bidi w:val="0"/>
        <w:spacing w:before="0" w:after="0"/>
        <w:jc w:val="left"/>
        <w:rPr/>
      </w:pPr>
      <w:r>
        <w:rPr/>
        <w:t>SbNVkRgx4lEwBaCK8S6jr4v7EFly4iUa8Zq/L/oZeg9fcyu4IswAPXz/AOMt0UncexN7bqyWVz3a26</w:t>
      </w:r>
    </w:p>
    <w:p>
      <w:pPr>
        <w:pStyle w:val="PreformattedText"/>
        <w:bidi w:val="0"/>
        <w:spacing w:before="0" w:after="0"/>
        <w:jc w:val="left"/>
        <w:rPr/>
      </w:pPr>
      <w:r>
        <w:rPr/>
        <w:t>9wZjP4zO4LBVE1dXNujLfZ5qOWU1kWUrZZlhpoZUZRGiaGZfoo9mw2+2iIaFCaeoB/wDoLT7vezArJ</w:t>
      </w:r>
    </w:p>
    <w:p>
      <w:pPr>
        <w:pStyle w:val="PreformattedText"/>
        <w:bidi w:val="0"/>
        <w:spacing w:before="0" w:after="0"/>
        <w:jc w:val="left"/>
        <w:rPr/>
      </w:pPr>
      <w:r>
        <w:rPr/>
        <w:t>cPX01NT9hbpPb32Bs+M4f+F7gXGLDiqGly9DSRx1tatbGWWoqaiecxo1ZNNqZiQqxlgoFufenYoCAg</w:t>
      </w:r>
    </w:p>
    <w:p>
      <w:pPr>
        <w:pStyle w:val="PreformattedText"/>
        <w:bidi w:val="0"/>
        <w:spacing w:before="0" w:after="0"/>
        <w:jc w:val="left"/>
        <w:rPr/>
      </w:pPr>
      <w:r>
        <w:rPr/>
        <w:t>H5dUt5i5AeWh+Z6EXqfprc++68UfSnTu494ZWGM69wV9HPkxR1Eh8f3E+TnjhwdDSMxuD5dSm3FuQX</w:t>
      </w:r>
    </w:p>
    <w:p>
      <w:pPr>
        <w:pStyle w:val="PreformattedText"/>
        <w:bidi w:val="0"/>
        <w:spacing w:before="0" w:after="0"/>
        <w:jc w:val="left"/>
        <w:rPr/>
      </w:pPr>
      <w:r>
        <w:rPr/>
        <w:t>vcae8yLjyr/s9HsMM0iqiQmh/FQ/4eg7+WPxX7T+MOV2Nk+yKPDat742u3LQ/wAEq6jJRUrU1YuP3B</w:t>
      </w:r>
    </w:p>
    <w:p>
      <w:pPr>
        <w:pStyle w:val="PreformattedText"/>
        <w:bidi w:val="0"/>
        <w:spacing w:before="0" w:after="0"/>
        <w:jc w:val="left"/>
        <w:rPr/>
      </w:pPr>
      <w:r>
        <w:rPr/>
        <w:t>ja+saMUxyCU1V5CsTNGEIs17eyWdtT61H+boWbdbsqBXJ4f5vl1rUdhbdk2rvrdm2ikwp8Tnq+PH+Z</w:t>
      </w:r>
    </w:p>
    <w:p>
      <w:pPr>
        <w:pStyle w:val="PreformattedText"/>
        <w:bidi w:val="0"/>
        <w:spacing w:before="0" w:after="0"/>
        <w:jc w:val="left"/>
        <w:rPr/>
      </w:pPr>
      <w:r>
        <w:rPr/>
        <w:t>xJI+MnnkbG1juoRG+5pmDA8/q4t7a1CgY8R0ZlSCAMjoM52Z3gRQpm8xRTyTrDWB+v0AHvwclqUx1u</w:t>
      </w:r>
    </w:p>
    <w:p>
      <w:pPr>
        <w:pStyle w:val="PreformattedText"/>
        <w:bidi w:val="0"/>
        <w:spacing w:before="0" w:after="0"/>
        <w:jc w:val="left"/>
        <w:rPr/>
      </w:pPr>
      <w:r>
        <w:rPr/>
        <w:t>hrw6VsCqYwTZXFg9+FunDt/UE/T3djQEjq6ggjrmTcgLwGUhr82uQOP8CPdUYtWvWixqcddlVAdyiO</w:t>
      </w:r>
    </w:p>
    <w:p>
      <w:pPr>
        <w:pStyle w:val="PreformattedText"/>
        <w:bidi w:val="0"/>
        <w:spacing w:before="0" w:after="0"/>
        <w:jc w:val="left"/>
        <w:rPr/>
      </w:pPr>
      <w:r>
        <w:rPr/>
        <w:t>SVX1aiVAsBpAYAN/rg+7HiM9bVqelepOmMDyH/jnoAJNl+nqAPOr2mr0yw1nrACwF1AcG2p72K2Nwb</w:t>
      </w:r>
    </w:p>
    <w:p>
      <w:pPr>
        <w:pStyle w:val="PreformattedText"/>
        <w:bidi w:val="0"/>
        <w:spacing w:before="0" w:after="0"/>
        <w:jc w:val="left"/>
        <w:rPr/>
      </w:pPr>
      <w:r>
        <w:rPr/>
        <w:t>fn/Ye3lAKAHpyh08MdcZE9RdfoNJAUgjlgvkII/N+R9fd1FBTp5PPrpgWU3UcP+oX9Q/Nube/UqOmT</w:t>
      </w:r>
    </w:p>
    <w:p>
      <w:pPr>
        <w:pStyle w:val="PreformattedText"/>
        <w:bidi w:val="0"/>
        <w:spacing w:before="0" w:after="0"/>
        <w:jc w:val="left"/>
        <w:rPr/>
      </w:pPr>
      <w:r>
        <w:rPr/>
        <w:t>xzw6xPqK+mwIDc/nSFJ/r7roFa069RfXqXi5zHXQBL2ldIrarKxcWOokH6XuPp7sSQDQZ6uMY6sN+L</w:t>
      </w:r>
    </w:p>
    <w:p>
      <w:pPr>
        <w:pStyle w:val="PreformattedText"/>
        <w:bidi w:val="0"/>
        <w:spacing w:before="0" w:after="0"/>
        <w:jc w:val="left"/>
        <w:rPr/>
      </w:pPr>
      <w:r>
        <w:rPr/>
        <w:t>GUjo+sPkBtZZ3aWp3V1DlgoU+KOQT5mnqWQc3kmQgA/SwPsH8xqpnincnWP2eXS+1kNaenWwN8Z4nX</w:t>
      </w:r>
    </w:p>
    <w:p>
      <w:pPr>
        <w:pStyle w:val="PreformattedText"/>
        <w:bidi w:val="0"/>
        <w:spacing w:before="0" w:after="0"/>
        <w:jc w:val="left"/>
        <w:rPr/>
      </w:pPr>
      <w:r>
        <w:rPr/>
        <w:t>p7aA0srnHyOdbFvV9zMrEjgr6UHshYhXUrSp6WO3eFPw9Dr6VNrm9ubE/U8G17j3vWfl054S+p6jzy</w:t>
      </w:r>
    </w:p>
    <w:p>
      <w:pPr>
        <w:pStyle w:val="PreformattedText"/>
        <w:bidi w:val="0"/>
        <w:spacing w:before="0" w:after="0"/>
        <w:jc w:val="left"/>
        <w:rPr/>
      </w:pPr>
      <w:r>
        <w:rPr/>
        <w:t>lwFXUdK83P1tzz78GLdp4dVb9PTpJ6wOzKulSzArdilltc/Q6r3HvzLSlK9OKWIqw6wmyoBc+pbEgE</w:t>
      </w:r>
    </w:p>
    <w:p>
      <w:pPr>
        <w:pStyle w:val="PreformattedText"/>
        <w:bidi w:val="0"/>
        <w:spacing w:before="0" w:after="0"/>
        <w:jc w:val="left"/>
        <w:rPr/>
      </w:pPr>
      <w:r>
        <w:rPr/>
        <w:t>G5IAuT9b+6DWDWmOtmuKUp1//9e2BPt/IR5jdY/S7XYh7c8/0P0/2PuLAVA4dDfWoNOuRMZQlpGWxU</w:t>
      </w:r>
    </w:p>
    <w:p>
      <w:pPr>
        <w:pStyle w:val="PreformattedText"/>
        <w:bidi w:val="0"/>
        <w:spacing w:before="0" w:after="0"/>
        <w:jc w:val="left"/>
        <w:rPr/>
      </w:pPr>
      <w:r>
        <w:rPr/>
        <w:t>3H1LXH+H09suBSvTwI01p1zkne4KvruAo1HSAPrcG3Htqp9emiQOJ6xq8i2kMxUl7aFa6aDwTcH9QB</w:t>
      </w:r>
    </w:p>
    <w:p>
      <w:pPr>
        <w:pStyle w:val="PreformattedText"/>
        <w:bidi w:val="0"/>
        <w:spacing w:before="0" w:after="0"/>
        <w:jc w:val="left"/>
        <w:rPr/>
      </w:pPr>
      <w:r>
        <w:rPr/>
        <w:t>4/1vbqR1bPVWbSpYdOUMzitp6hddSKRZK7TqIDJQQPWlCyqWXWIbEgcA+3YhrmVPLrSolUmc060Yuw</w:t>
      </w:r>
    </w:p>
    <w:p>
      <w:pPr>
        <w:pStyle w:val="PreformattedText"/>
        <w:bidi w:val="0"/>
        <w:spacing w:before="0" w:after="0"/>
        <w:jc w:val="left"/>
        <w:rPr/>
      </w:pPr>
      <w:r>
        <w:rPr/>
        <w:t>cvtDujujsLfm9ezN87e3pvLf29qiHC7I2rNl85uSCq3Pk1EKZaStpIsUqU6Ckiv5UWJQ50rYA5VIxI</w:t>
      </w:r>
    </w:p>
    <w:p>
      <w:pPr>
        <w:pStyle w:val="PreformattedText"/>
        <w:bidi w:val="0"/>
        <w:spacing w:before="0" w:after="0"/>
        <w:jc w:val="left"/>
        <w:rPr/>
      </w:pPr>
      <w:r>
        <w:rPr/>
        <w:t>kZpQ19PIV6HFobi2s08FdJfzyBg+op131lgNh9hjdWe3zJuah2zjp8vsHG43beRxYydJGmAeXb9fn6</w:t>
      </w:r>
    </w:p>
    <w:p>
      <w:pPr>
        <w:pStyle w:val="PreformattedText"/>
        <w:bidi w:val="0"/>
        <w:spacing w:before="0" w:after="0"/>
        <w:jc w:val="left"/>
        <w:rPr/>
      </w:pPr>
      <w:r>
        <w:rPr/>
        <w:t>mtqaYxYuCeQz1rRofuWR1sB9UDs0VxSI4r/q4dCy32+O722WW/nUtTzYH/AI8D0XjoHbHSWN73xG1/</w:t>
      </w:r>
    </w:p>
    <w:p>
      <w:pPr>
        <w:pStyle w:val="PreformattedText"/>
        <w:bidi w:val="0"/>
        <w:spacing w:before="0" w:after="0"/>
        <w:jc w:val="left"/>
        <w:rPr/>
      </w:pPr>
      <w:r>
        <w:rPr/>
        <w:t>kxiuyJuotyUVXTYncGxchJsLK1xFVULtfetO2TpjFuDa2cNIYB4zfW4IeyOns2ZrlLNpRHVgB5E8af</w:t>
      </w:r>
    </w:p>
    <w:p>
      <w:pPr>
        <w:pStyle w:val="PreformattedText"/>
        <w:bidi w:val="0"/>
        <w:spacing w:before="0" w:after="0"/>
        <w:jc w:val="left"/>
        <w:rPr/>
      </w:pPr>
      <w:r>
        <w:rPr/>
        <w:t>5+o0imhS+NlbyKHLUBqP8ACM/bQdHk+JXxDrPk9ufL7WytJJ1N0d8dexN4br3X3zj6n7btp9obrgqE</w:t>
      </w:r>
    </w:p>
    <w:p>
      <w:pPr>
        <w:pStyle w:val="PreformattedText"/>
        <w:bidi w:val="0"/>
        <w:spacing w:before="0" w:after="0"/>
        <w:jc w:val="left"/>
        <w:rPr/>
      </w:pPr>
      <w:r>
        <w:rPr/>
        <w:t>wvVdFmMfS+DM7rljiikhrZg8FJArgLplZGIpr+ztbae5mjPiAVoAvqPImvz49C+ysdxlu4NviZGMrU</w:t>
      </w:r>
    </w:p>
    <w:p>
      <w:pPr>
        <w:pStyle w:val="PreformattedText"/>
        <w:bidi w:val="0"/>
        <w:spacing w:before="0" w:after="0"/>
        <w:jc w:val="left"/>
        <w:rPr/>
      </w:pPr>
      <w:r>
        <w:rPr/>
        <w:t>1dxp+YGP2Hrh8r/in8f+kerslvTp35Cd/br3ZDuDFwYXYm+ts4mn25ksPFI0+Wp8pmcU0Dh6WiiAWQ</w:t>
      </w:r>
    </w:p>
    <w:p>
      <w:pPr>
        <w:pStyle w:val="PreformattedText"/>
        <w:bidi w:val="0"/>
        <w:spacing w:before="0" w:after="0"/>
        <w:jc w:val="left"/>
        <w:rPr/>
      </w:pPr>
      <w:r>
        <w:rPr/>
        <w:t>KPO1xpXhkIuXucNv3q6+hFu+ogkVVaYz/G3+Doecz+2e+cp7O283W4QyRYqBJIxFaDgYkHE/xdAfBk</w:t>
      </w:r>
    </w:p>
    <w:p>
      <w:pPr>
        <w:pStyle w:val="PreformattedText"/>
        <w:bidi w:val="0"/>
        <w:spacing w:before="0" w:after="0"/>
        <w:jc w:val="left"/>
        <w:rPr/>
      </w:pPr>
      <w:r>
        <w:rPr/>
        <w:t>964rq35J9g9A5mm6D+H3au39rYjdG3+6Zo62q7S31iaGCuyXXXWePaizVfkK2hzXmjXIwzKI6GeOOa</w:t>
      </w:r>
    </w:p>
    <w:p>
      <w:pPr>
        <w:pStyle w:val="PreformattedText"/>
        <w:bidi w:val="0"/>
        <w:spacing w:before="0" w:after="0"/>
        <w:jc w:val="left"/>
        <w:rPr/>
      </w:pPr>
      <w:r>
        <w:rPr/>
        <w:t>oEYIjkaOJGRSifywBx/1DqB5b+V7l1mkqgPqfT5nqvOdq7f2QqWw+wZKmtxGMpsjl/7qbXr8ocHSvK</w:t>
      </w:r>
    </w:p>
    <w:p>
      <w:pPr>
        <w:pStyle w:val="PreformattedText"/>
        <w:bidi w:val="0"/>
        <w:spacing w:before="0" w:after="0"/>
        <w:jc w:val="left"/>
        <w:rPr/>
      </w:pPr>
      <w:r>
        <w:rPr/>
        <w:t>kSZSvfH01dLT0pkKhpCSFJFj/VfFVFqQOim5c3VwhgyKefDh50r/xfQu9fYis60bGb+7C6G7lrsVUx</w:t>
      </w:r>
    </w:p>
    <w:p>
      <w:pPr>
        <w:pStyle w:val="PreformattedText"/>
        <w:bidi w:val="0"/>
        <w:spacing w:before="0" w:after="0"/>
        <w:jc w:val="left"/>
        <w:rPr/>
      </w:pPr>
      <w:r>
        <w:rPr/>
        <w:t>4fc+x+xMBRbi27T7aq8LWirjz+ByP8JqsPkaNJaZWDTjx+gWFlPtq9W5niZYmA/Mjo02GXaLW6D7tZ</w:t>
      </w:r>
    </w:p>
    <w:p>
      <w:pPr>
        <w:pStyle w:val="PreformattedText"/>
        <w:bidi w:val="0"/>
        <w:spacing w:before="0" w:after="0"/>
        <w:jc w:val="left"/>
        <w:rPr/>
      </w:pPr>
      <w:r>
        <w:rPr/>
        <w:t>iRQRwRG/4/0Y6H5Jdtd+b1yG1vj5BuDcPZvaJ3DWdqdgdgVmBk++2rUbdh29l03TJoi2ltvY+2tuwe</w:t>
      </w:r>
    </w:p>
    <w:p>
      <w:pPr>
        <w:pStyle w:val="PreformattedText"/>
        <w:bidi w:val="0"/>
        <w:spacing w:before="0" w:after="0"/>
        <w:jc w:val="left"/>
        <w:rPr/>
      </w:pPr>
      <w:r>
        <w:rPr/>
        <w:t>eaplS0HiDxjyqAQ7abJKl0t1PKxC18yRkEea/szxpnqSOYuc7K65fudi2yyiW1l0Voig9jq4+ByvFf</w:t>
      </w:r>
    </w:p>
    <w:p>
      <w:pPr>
        <w:pStyle w:val="PreformattedText"/>
        <w:bidi w:val="0"/>
        <w:spacing w:before="0" w:after="0"/>
        <w:jc w:val="left"/>
        <w:rPr/>
      </w:pPr>
      <w:r>
        <w:rPr/>
        <w:t>4TitM9OeW7w6k2T3jtvKUnWm2PnLR7D62wWwOzNy7vXJbb6y7B3XiKKjw1NmtmUbQ1Fdk4NrYKj/hc</w:t>
      </w:r>
    </w:p>
    <w:p>
      <w:pPr>
        <w:pStyle w:val="PreformattedText"/>
        <w:bidi w:val="0"/>
        <w:spacing w:before="0" w:after="0"/>
        <w:jc w:val="left"/>
        <w:rPr/>
      </w:pPr>
      <w:r>
        <w:rPr/>
        <w:t>GTr4y2UMQq/DFdSxmyogGpuP+r+fQN2yK/uS1rZQu0XGtGI/atR/LoSqTt/+UL2Fllqezfib3x8dMm</w:t>
      </w:r>
    </w:p>
    <w:p>
      <w:pPr>
        <w:pStyle w:val="PreformattedText"/>
        <w:bidi w:val="0"/>
        <w:spacing w:before="0" w:after="0"/>
        <w:jc w:val="left"/>
        <w:rPr/>
      </w:pPr>
      <w:r>
        <w:rPr/>
        <w:t>J1mqo+tN41e59i5aWOSKRsbW4lq+meho6mTUiiCljYKeCDa2miWTuWQFx60qPsqK/s6aubvc4ZGtjF</w:t>
      </w:r>
    </w:p>
    <w:p>
      <w:pPr>
        <w:pStyle w:val="PreformattedText"/>
        <w:bidi w:val="0"/>
        <w:spacing w:before="0" w:after="0"/>
        <w:jc w:val="left"/>
        <w:rPr/>
      </w:pPr>
      <w:r>
        <w:rPr/>
        <w:t>KsqnC0cI1eNRWp+WOPWL5L/NLsj5MY2X48/Fra69CfDzZVDFiINtYSCn2ud142jQAV++shRFFhw9Sk</w:t>
      </w:r>
    </w:p>
    <w:p>
      <w:pPr>
        <w:pStyle w:val="PreformattedText"/>
        <w:bidi w:val="0"/>
        <w:spacing w:before="0" w:after="0"/>
        <w:jc w:val="left"/>
        <w:rPr/>
      </w:pPr>
      <w:r>
        <w:rPr/>
        <w:t>fkjxaPI2piaiSZ2NqI8cBLga5ift/2a9ObZylvW9Tr4lu1tanJklWSNAPk5Rh+3qvjccG1eu9oZjbO</w:t>
      </w:r>
    </w:p>
    <w:p>
      <w:pPr>
        <w:pStyle w:val="PreformattedText"/>
        <w:bidi w:val="0"/>
        <w:spacing w:before="0" w:after="0"/>
        <w:jc w:val="left"/>
        <w:rPr/>
      </w:pPr>
      <w:r>
        <w:rPr/>
        <w:t>C7A3JurOZpKaR8Phquup9h4twFEtVMjVDR1+SpfF+wqwgqFBuANQMrdbm4YSSArGPLI6N98teWOVbC</w:t>
      </w:r>
    </w:p>
    <w:p>
      <w:pPr>
        <w:pStyle w:val="PreformattedText"/>
        <w:bidi w:val="0"/>
        <w:spacing w:before="0" w:after="0"/>
        <w:jc w:val="left"/>
        <w:rPr/>
      </w:pPr>
      <w:r>
        <w:rPr/>
        <w:t>XbrLdPqN3fTR4ZIpNJqCwDKEdQRUEAV8jjpGdV9U7t7jzeS21sWr2d/eKhoY8o2N3dumg2sczQCdoq</w:t>
      </w:r>
    </w:p>
    <w:p>
      <w:pPr>
        <w:pStyle w:val="PreformattedText"/>
        <w:bidi w:val="0"/>
        <w:spacing w:before="0" w:after="0"/>
        <w:jc w:val="left"/>
        <w:rPr/>
      </w:pPr>
      <w:r>
        <w:rPr/>
        <w:t>2qxeVyslNQVcmKRxJOrSI4iYuFIB9rjHGtNQz+XUYXF7ezPouJ5WgJ/GzH/CSOlZn9j7C2TuPEbLo9</w:t>
      </w:r>
    </w:p>
    <w:p>
      <w:pPr>
        <w:pStyle w:val="PreformattedText"/>
        <w:bidi w:val="0"/>
        <w:spacing w:before="0" w:after="0"/>
        <w:jc w:val="left"/>
        <w:rPr/>
      </w:pPr>
      <w:r>
        <w:rPr/>
        <w:t>z4HtDdGNemye9t5bXaeq2PtzIQQu8+ytoZRXak3aIAw+8yUcYgecaYgQpb3Uyi2HjAfD/lx8vXo+2T</w:t>
      </w:r>
    </w:p>
    <w:p>
      <w:pPr>
        <w:pStyle w:val="PreformattedText"/>
        <w:bidi w:val="0"/>
        <w:spacing w:before="0" w:after="0"/>
        <w:jc w:val="left"/>
        <w:rPr/>
      </w:pPr>
      <w:r>
        <w:rPr/>
        <w:t>a7e6vLYrMgh1ZyAKfsI/b0MG5dy5/Ynx4xG0drQLTZnuHcFXj91UdLEZtwZOLz08mOx0FLAXnWavS0</w:t>
      </w:r>
    </w:p>
    <w:p>
      <w:pPr>
        <w:pStyle w:val="PreformattedText"/>
        <w:bidi w:val="0"/>
        <w:spacing w:before="0" w:after="0"/>
        <w:jc w:val="left"/>
        <w:rPr/>
      </w:pPr>
      <w:r>
        <w:rPr/>
        <w:t>ZDJZ4zZbH3G1jYGbe7jcNyciFKsKnA/wB6FABWpzx+3rIy+5gO3cuWmybFCWvboaTQVJIK8PDYMSQS</w:t>
      </w:r>
    </w:p>
    <w:p>
      <w:pPr>
        <w:pStyle w:val="PreformattedText"/>
        <w:bidi w:val="0"/>
        <w:spacing w:before="0" w:after="0"/>
        <w:jc w:val="left"/>
        <w:rPr/>
      </w:pPr>
      <w:r>
        <w:rPr/>
        <w:t>BVTivAdF37c623l1NLtmk3RTFMvldrUlfFSSEM9A/meKPDmKzkvAGUMnLB+Bzx7Guz71a3iXjWgUwq</w:t>
      </w:r>
    </w:p>
    <w:p>
      <w:pPr>
        <w:pStyle w:val="PreformattedText"/>
        <w:bidi w:val="0"/>
        <w:spacing w:before="0" w:after="0"/>
        <w:jc w:val="left"/>
        <w:rPr/>
      </w:pPr>
      <w:r>
        <w:rPr/>
        <w:t>VyKEZrx0sRjz6hnmzlXduXry2s90aQXRBKai4PBSaa0U+Y4DreH+C3VmL6K+JnRXXh8VKm2uuqfcm8</w:t>
      </w:r>
    </w:p>
    <w:p>
      <w:pPr>
        <w:pStyle w:val="PreformattedText"/>
        <w:bidi w:val="0"/>
        <w:spacing w:before="0" w:after="0"/>
        <w:jc w:val="left"/>
        <w:rPr/>
      </w:pPr>
      <w:r>
        <w:rPr/>
        <w:t>JZNJjfLbkgk3Rueesjmjj84QV7IyOoBSPxlSPcb7jubSSyTyAoykk1xSufM9JYrKS53G0ttqLvdsQA</w:t>
      </w:r>
    </w:p>
    <w:p>
      <w:pPr>
        <w:pStyle w:val="PreformattedText"/>
        <w:bidi w:val="0"/>
        <w:spacing w:before="0" w:after="0"/>
        <w:jc w:val="left"/>
        <w:rPr/>
      </w:pPr>
      <w:r>
        <w:rPr/>
        <w:t>FqT5UqEBb7ccOqQd+9T9Lnt/P71wPWu3afA53euZzWGpZcbekxtNX5SeeCOjoLR0VJDJd5Ep0jEKFw</w:t>
      </w:r>
    </w:p>
    <w:p>
      <w:pPr>
        <w:pStyle w:val="PreformattedText"/>
        <w:bidi w:val="0"/>
        <w:spacing w:before="0" w:after="0"/>
        <w:jc w:val="left"/>
        <w:rPr/>
      </w:pPr>
      <w:r>
        <w:rPr/>
        <w:t>FUAACDt953v5ry6to7tvpTjtdvQcKSU4/L166hcje2XLO28t7BJuOzeJu7RVYvFE1GrXuLRB+FOOeP</w:t>
      </w:r>
    </w:p>
    <w:p>
      <w:pPr>
        <w:pStyle w:val="PreformattedText"/>
        <w:bidi w:val="0"/>
        <w:spacing w:before="0" w:after="0"/>
        <w:jc w:val="left"/>
        <w:rPr/>
      </w:pPr>
      <w:r>
        <w:rPr/>
        <w:t>l0WH+Ypv2gwuzdj9H4OXHRz5+oXfG58dj6eCKLB4TGlqfbNEFEaClevl8s/wC3zpRQeG5k32Ytr2dp</w:t>
      </w:r>
    </w:p>
    <w:p>
      <w:pPr>
        <w:pStyle w:val="PreformattedText"/>
        <w:bidi w:val="0"/>
        <w:spacing w:before="0" w:after="0"/>
        <w:jc w:val="left"/>
        <w:rPr/>
      </w:pPr>
      <w:r>
        <w:rPr/>
        <w:t>9xuZZjHWg1Fs8eFQR9ufMdY//ey3rYtm2O15ftEtzuErVpGIywWq1rRlYfPtI6qp2/jFzecx+ILzpB</w:t>
      </w:r>
    </w:p>
    <w:p>
      <w:pPr>
        <w:pStyle w:val="PreformattedText"/>
        <w:bidi w:val="0"/>
        <w:spacing w:before="0" w:after="0"/>
        <w:jc w:val="left"/>
        <w:rPr/>
      </w:pPr>
      <w:r>
        <w:rPr/>
        <w:t>JODWCENJKKaI6pftgillZ1UAHm17+8gr24S3glq3xUz9hHzHWC/LXL0u/39jti27rTWWCqQTgsPwtX</w:t>
      </w:r>
    </w:p>
    <w:p>
      <w:pPr>
        <w:pStyle w:val="PreformattedText"/>
        <w:bidi w:val="0"/>
        <w:spacing w:before="0" w:after="0"/>
        <w:jc w:val="left"/>
        <w:rPr/>
      </w:pPr>
      <w:r>
        <w:rPr/>
        <w:t>gOI4V6MRtLdG4+gt2z722KKjMbTz2FqNodnbBy7Xx29dmZIPDkcFnlqlYKdD+WmqwnkpJQGU21KxXa</w:t>
      </w:r>
    </w:p>
    <w:p>
      <w:pPr>
        <w:pStyle w:val="PreformattedText"/>
        <w:bidi w:val="0"/>
        <w:spacing w:before="0" w:after="0"/>
        <w:jc w:val="left"/>
        <w:rPr/>
      </w:pPr>
      <w:r>
        <w:rPr/>
        <w:t>3cVwxQsD6cP856F3MXJk+yMsgjlx6g+n+kXo6/8obq/bPbnYfyo2VvTCpnNh7j6y2/i6vCzzrNLSw5</w:t>
      </w:r>
    </w:p>
    <w:p>
      <w:pPr>
        <w:pStyle w:val="PreformattedText"/>
        <w:bidi w:val="0"/>
        <w:spacing w:before="0" w:after="0"/>
        <w:jc w:val="left"/>
        <w:rPr/>
      </w:pPr>
      <w:r>
        <w:rPr/>
        <w:t>3eMx299lVCNaiPL4f7bzU88ZU+RAWuGI903AeHErR4NaY/LPQf2Wdy8sYXQ9VoxwBn18v8w6r4+Rm2</w:t>
      </w:r>
    </w:p>
    <w:p>
      <w:pPr>
        <w:pStyle w:val="PreformattedText"/>
        <w:bidi w:val="0"/>
        <w:spacing w:before="0" w:after="0"/>
        <w:jc w:val="left"/>
        <w:rPr/>
      </w:pPr>
      <w:r>
        <w:rPr/>
        <w:t>KTZ3ZGf2Fja6pyMe2czksDTVVdEgqXjXcFXiKOeeCMlfuRFS2e/wBWueFNhrbZjHY3Eznhn9lfXoTc</w:t>
      </w:r>
    </w:p>
    <w:p>
      <w:pPr>
        <w:pStyle w:val="PreformattedText"/>
        <w:bidi w:val="0"/>
        <w:spacing w:before="0" w:after="0"/>
        <w:jc w:val="left"/>
        <w:rPr/>
      </w:pPr>
      <w:r>
        <w:rPr/>
        <w:t>2WyXG7bdYo6uXqKKa/w+gOeNMdCduXq7ZG5u8OxdoU24cX11huvup9w56meGnpKX+9O59m7Qo8hRYi</w:t>
      </w:r>
    </w:p>
    <w:p>
      <w:pPr>
        <w:pStyle w:val="PreformattedText"/>
        <w:bidi w:val="0"/>
        <w:spacing w:before="0" w:after="0"/>
        <w:jc w:val="left"/>
        <w:rPr/>
      </w:pPr>
      <w:r>
        <w:rPr/>
        <w:t>njyT09OKjdGVkli8kIYypEfGCxsL8u3Mm42lxLGw4ihrjia5BNDjI+zyPRVzXtVrt13b2i2+iUgmpU</w:t>
      </w:r>
    </w:p>
    <w:p>
      <w:pPr>
        <w:pStyle w:val="PreformattedText"/>
        <w:bidi w:val="0"/>
        <w:spacing w:before="0" w:after="0"/>
        <w:jc w:val="left"/>
        <w:rPr/>
      </w:pPr>
      <w:r>
        <w:rPr/>
        <w:t>CmB50BFfs6bOnvhn8qu79mYLsPrvq/GZTZeYWZKHMVe+dsYimrKimqDBURrT1dc9dDIlShTRJErcXt</w:t>
      </w:r>
    </w:p>
    <w:p>
      <w:pPr>
        <w:pStyle w:val="PreformattedText"/>
        <w:bidi w:val="0"/>
        <w:spacing w:before="0" w:after="0"/>
        <w:jc w:val="left"/>
        <w:rPr/>
      </w:pPr>
      <w:r>
        <w:rPr/>
        <w:t>YqSZT39pbELcXaBvmy1/mR0DUsL+U/o2byR+oRm/wDoLe2OrOzej92tsbtfZ2V2PuiTHpk6OnrZoK2</w:t>
      </w:r>
    </w:p>
    <w:p>
      <w:pPr>
        <w:pStyle w:val="PreformattedText"/>
        <w:bidi w:val="0"/>
        <w:spacing w:before="0" w:after="0"/>
        <w:jc w:val="left"/>
        <w:rPr/>
      </w:pPr>
      <w:r>
        <w:rPr/>
        <w:t>gyWMqHkjWuw+UpZZ6HJUsM0Txu0Lt45Fsyq1wqy3uFmty6SAxfI/4M06Q3SRW7BJkKXHkCAv8jQ9Bb</w:t>
      </w:r>
    </w:p>
    <w:p>
      <w:pPr>
        <w:pStyle w:val="PreformattedText"/>
        <w:bidi w:val="0"/>
        <w:spacing w:before="0" w:after="0"/>
        <w:jc w:val="left"/>
        <w:rPr/>
      </w:pPr>
      <w:r>
        <w:rPr/>
        <w:t>WVz08U81y6wKZGZrFX9IJRBKTbUVA4Itf351lClxPRfSp6edVhVY5HVtXAVqfLyPQqZbq7cVJsyr33</w:t>
      </w:r>
    </w:p>
    <w:p>
      <w:pPr>
        <w:pStyle w:val="PreformattedText"/>
        <w:bidi w:val="0"/>
        <w:spacing w:before="0" w:after="0"/>
        <w:jc w:val="left"/>
        <w:rPr/>
      </w:pPr>
      <w:r>
        <w:rPr/>
        <w:t>BmdvZPD0GT25hfBiKqtqKmortw4v+Kx6fLSRQqtFApjlXW5Eg449lg3WzeZLNmrO2Ae3yz618vToQp</w:t>
      </w:r>
    </w:p>
    <w:p>
      <w:pPr>
        <w:pStyle w:val="PreformattedText"/>
        <w:bidi w:val="0"/>
        <w:spacing w:before="0" w:after="0"/>
        <w:jc w:val="left"/>
        <w:rPr/>
      </w:pPr>
      <w:r>
        <w:rPr/>
        <w:t>ybdybfJcvKFgIqRVhWh8hop/PoKZTJJ/nkKuEkkiVgykqhAufGCSTqW5KWAa/4Ps2l8MeGwIz9ny6C</w:t>
      </w:r>
    </w:p>
    <w:p>
      <w:pPr>
        <w:pStyle w:val="PreformattedText"/>
        <w:bidi w:val="0"/>
        <w:spacing w:before="0" w:after="0"/>
        <w:jc w:val="left"/>
        <w:rPr/>
      </w:pPr>
      <w:r>
        <w:rPr/>
        <w:t>BllCM8kRYrTyJ448+lv1tvvI9ab4wG8qDHUeehw2WocjU4TISNFT18NOjxS0qzoGalnnp5XEcouVaz</w:t>
      </w:r>
    </w:p>
    <w:p>
      <w:pPr>
        <w:pStyle w:val="PreformattedText"/>
        <w:bidi w:val="0"/>
        <w:spacing w:before="0" w:after="0"/>
        <w:jc w:val="left"/>
        <w:rPr/>
      </w:pPr>
      <w:r>
        <w:rPr/>
        <w:t>WFuCXmXZ4d9sJrCSTSsgHdjyIIzQ8TjgehnyLzZccm7tt+7QRhhqJZSCcfMB0+RFT1sFdWfKX4EV3V</w:t>
      </w:r>
    </w:p>
    <w:p>
      <w:pPr>
        <w:pStyle w:val="PreformattedText"/>
        <w:bidi w:val="0"/>
        <w:spacing w:before="0" w:after="0"/>
        <w:jc w:val="left"/>
        <w:rPr/>
      </w:pPr>
      <w:r>
        <w:rPr/>
        <w:t>G7Oy6XsKs2N2Rgds51P7s9p5WvpN747ddZt6sjwlDs+g2xD/AA7clJUZgoaeemGmNyGnCgECLdr9tL</w:t>
      </w:r>
    </w:p>
    <w:p>
      <w:pPr>
        <w:pStyle w:val="PreformattedText"/>
        <w:bidi w:val="0"/>
        <w:spacing w:before="0" w:after="0"/>
        <w:jc w:val="left"/>
        <w:rPr/>
      </w:pPr>
      <w:r>
        <w:rPr/>
        <w:t>ba78XehnI8wAf+sQ/w9S7z7703POO2SbexiWFhwFRxwf8AR3H8uq1RsHLw/B/qT5qYbeuYwHd+1fkL</w:t>
      </w:r>
    </w:p>
    <w:p>
      <w:pPr>
        <w:pStyle w:val="PreformattedText"/>
        <w:bidi w:val="0"/>
        <w:spacing w:before="0" w:after="0"/>
        <w:jc w:val="left"/>
        <w:rPr/>
      </w:pPr>
      <w:r>
        <w:rPr/>
        <w:t>u/Z1TvWoydXPuHN4/MVS1uEhq56qaUZCrw+TjmWWKoMizUVRNGx0nR7kOcxdtl9OrIRTSRWtPl/Phj</w:t>
      </w:r>
    </w:p>
    <w:p>
      <w:pPr>
        <w:pStyle w:val="PreformattedText"/>
        <w:bidi w:val="0"/>
        <w:spacing w:before="0" w:after="0"/>
        <w:jc w:val="left"/>
        <w:rPr/>
      </w:pPr>
      <w:r>
        <w:rPr/>
        <w:t>06hjZXuLcRLb7iyju1BZCDnhgU86Vr0uO1f5jPys7p2TR9dP1t1DhcbFTY+LM5+gwFZkMrvA0kUcdY</w:t>
      </w:r>
    </w:p>
    <w:p>
      <w:pPr>
        <w:pStyle w:val="PreformattedText"/>
        <w:bidi w:val="0"/>
        <w:spacing w:before="0" w:after="0"/>
        <w:jc w:val="left"/>
        <w:rPr/>
      </w:pPr>
      <w:r>
        <w:rPr/>
        <w:t>tRkM1VPT0uNzUyu0tJFAIgGYIwAB9lUmz7VHIJIozFP56Qi/soK/z6HW0/vvVJDNdeJat5O8jfPzx/</w:t>
      </w:r>
    </w:p>
    <w:p>
      <w:pPr>
        <w:pStyle w:val="PreformattedText"/>
        <w:bidi w:val="0"/>
        <w:spacing w:before="0" w:after="0"/>
        <w:jc w:val="left"/>
        <w:rPr/>
      </w:pPr>
      <w:r>
        <w:rPr/>
        <w:t>I9IHb/AFh8X9m90dc7x33UVO+vj7u/AUlR2Ht3Z+eyWB3P07l8yq4yfdDU1FJFXVmD2/ueJ5BSE2Sh</w:t>
      </w:r>
    </w:p>
    <w:p>
      <w:pPr>
        <w:pStyle w:val="PreformattedText"/>
        <w:bidi w:val="0"/>
        <w:spacing w:before="0" w:after="0"/>
        <w:jc w:val="left"/>
        <w:rPr/>
      </w:pPr>
      <w:r>
        <w:rPr/>
        <w:t>BIvpHkXQzy+CYZalsUOeGPX/ADdFm4bfbxtcaJkLCnaCD6eVK9I35TTY/Y9JuPqfaW6qXdO2cjkZ9x</w:t>
      </w:r>
    </w:p>
    <w:p>
      <w:pPr>
        <w:pStyle w:val="PreformattedText"/>
        <w:bidi w:val="0"/>
        <w:spacing w:before="0" w:after="0"/>
        <w:jc w:val="left"/>
        <w:rPr/>
      </w:pPr>
      <w:r>
        <w:rPr/>
        <w:t>SZXGz0tdjd2YygWaLZ24DV0+qmlqq/DiCWRFkMisSpFww9nUEZaIHOadAqeTTKUPl1eb8asJGnx8+P</w:t>
      </w:r>
    </w:p>
    <w:p>
      <w:pPr>
        <w:pStyle w:val="PreformattedText"/>
        <w:bidi w:val="0"/>
        <w:spacing w:before="0" w:after="0"/>
        <w:jc w:val="left"/>
        <w:rPr/>
      </w:pPr>
      <w:r>
        <w:rPr/>
        <w:t>VTVKs38K6j2b9o9LKEjKVGJWSFlbUJQ8ayEFALageAR7b8I1K+Z6RTMEJHQnVOayVVJ9jQ4RMzUwzf</w:t>
      </w:r>
    </w:p>
    <w:p>
      <w:pPr>
        <w:pStyle w:val="PreformattedText"/>
        <w:bidi w:val="0"/>
        <w:spacing w:before="0" w:after="0"/>
        <w:jc w:val="left"/>
        <w:rPr/>
      </w:pPr>
      <w:r>
        <w:rPr/>
        <w:t>aS1MFU73kjKiblGsXLyWLsACwH1AN1EaFSa9I2ckZ4dURfzA8lvPYXzCO8cDm8xt7cb7A2RlcHm8dK</w:t>
      </w:r>
    </w:p>
    <w:p>
      <w:pPr>
        <w:pStyle w:val="PreformattedText"/>
        <w:bidi w:val="0"/>
        <w:spacing w:before="0" w:after="0"/>
        <w:jc w:val="left"/>
        <w:rPr/>
      </w:pPr>
      <w:r>
        <w:rPr/>
        <w:t>lDPClLSz4qro9VKsfmpZZYXjnRhIWRiGJXSoWeEWQgDPTDNjo3HxP/mNbKyOFk2X3nWps7dKsaLG7o</w:t>
      </w:r>
    </w:p>
    <w:p>
      <w:pPr>
        <w:pStyle w:val="PreformattedText"/>
        <w:bidi w:val="0"/>
        <w:spacing w:before="0" w:after="0"/>
        <w:jc w:val="left"/>
        <w:rPr/>
      </w:pPr>
      <w:r>
        <w:rPr/>
        <w:t>GPkh25uqHJCSiqHmkpDLJi9zYt6s+N7eOoUBxpIN7xqy/6sdVwRxr1TfvDANtjem89qT1lFXvt3c+b</w:t>
      </w:r>
    </w:p>
    <w:p>
      <w:pPr>
        <w:pStyle w:val="PreformattedText"/>
        <w:bidi w:val="0"/>
        <w:spacing w:before="0" w:after="0"/>
        <w:jc w:val="left"/>
        <w:rPr/>
      </w:pPr>
      <w:r>
        <w:rPr/>
        <w:t>xsOSx1VHV0dfR01dJ9nXU1YBaqjqKeSMlxdix9RP1CnTq8uqMwIIHSQrCogdm1B9ZlPJ9LIPRPGxdd</w:t>
      </w:r>
    </w:p>
    <w:p>
      <w:pPr>
        <w:pStyle w:val="PreformattedText"/>
        <w:bidi w:val="0"/>
        <w:spacing w:before="0" w:after="0"/>
        <w:jc w:val="left"/>
        <w:rPr/>
      </w:pPr>
      <w:r>
        <w:rPr/>
        <w:t>Msdrglgt/6fX36SjilOrjo8Px9+FHdPYmHxPYWc3M3UmyN0YKbLbdNDuGSv3NuvHZGlmplnixNDP8A</w:t>
      </w:r>
    </w:p>
    <w:p>
      <w:pPr>
        <w:pStyle w:val="PreformattedText"/>
        <w:bidi w:val="0"/>
        <w:spacing w:before="0" w:after="0"/>
        <w:jc w:val="left"/>
        <w:rPr/>
      </w:pPr>
      <w:r>
        <w:rPr/>
        <w:t>aUOMr6fUsstYxdoGOlCGHtJiMaPXq6+fSqzfxFz3xx3T1v3fsndKZKLYW8dqT5dcrHFN/CqOvysWIy</w:t>
      </w:r>
    </w:p>
    <w:p>
      <w:pPr>
        <w:pStyle w:val="PreformattedText"/>
        <w:bidi w:val="0"/>
        <w:spacing w:before="0" w:after="0"/>
        <w:jc w:val="left"/>
        <w:rPr/>
      </w:pPr>
      <w:r>
        <w:rPr/>
        <w:t>MqiOOGnraIwVZ1KwBs7cm4s2zgggdM/j62IKJVgpKl6CtpsnJDN9sj0qERyK7ieSpZIlMarIzFkA4C</w:t>
      </w:r>
    </w:p>
    <w:p>
      <w:pPr>
        <w:pStyle w:val="PreformattedText"/>
        <w:bidi w:val="0"/>
        <w:spacing w:before="0" w:after="0"/>
        <w:jc w:val="left"/>
        <w:rPr/>
      </w:pPr>
      <w:r>
        <w:rPr/>
        <w:t>8Dj2306wqxHTmKGvyktHUZOroqSCCVZqSf7QRytNELjSYtB1KB+Tz7oRQ9bTFQePTzuHcddDsLfa7L</w:t>
      </w:r>
    </w:p>
    <w:p>
      <w:pPr>
        <w:pStyle w:val="PreformattedText"/>
        <w:bidi w:val="0"/>
        <w:spacing w:before="0" w:after="0"/>
        <w:jc w:val="left"/>
        <w:rPr/>
      </w:pPr>
      <w:r>
        <w:rPr/>
        <w:t>zk9H2FTbC3Wds1VZg48is+bocdVZemm8CnxSRyNReIeQFRruQbe6kVx0/WqGp6IX8Svlf1j81dnVXT</w:t>
      </w:r>
    </w:p>
    <w:p>
      <w:pPr>
        <w:pStyle w:val="PreformattedText"/>
        <w:bidi w:val="0"/>
        <w:spacing w:before="0" w:after="0"/>
        <w:jc w:val="left"/>
        <w:rPr/>
      </w:pPr>
      <w:r>
        <w:rPr/>
        <w:t>3d9Nt2k7Fix8uN3T17u5Hk2z2ZRU7H/f37MLssGJyVC8OiqpIXE9LMgeK6NYP6WC5OOmWFR8+q8P5i</w:t>
      </w:r>
    </w:p>
    <w:p>
      <w:pPr>
        <w:pStyle w:val="PreformattedText"/>
        <w:bidi w:val="0"/>
        <w:spacing w:before="0" w:after="0"/>
        <w:jc w:val="left"/>
        <w:rPr/>
      </w:pPr>
      <w:r>
        <w:rPr/>
        <w:t>vwU2N8Z8Zt7tPqesz0Oxtz73m2fmdt5qWSvO18lJQVWSxcmPyekNVY/I+CWONZ7SwmFQC/J9vwkFdP</w:t>
      </w:r>
    </w:p>
    <w:p>
      <w:pPr>
        <w:pStyle w:val="PreformattedText"/>
        <w:bidi w:val="0"/>
        <w:spacing w:before="0" w:after="0"/>
        <w:jc w:val="left"/>
        <w:rPr/>
      </w:pPr>
      <w:r>
        <w:rPr/>
        <w:t>TBLBsdVubU3bvDrTcVBvfr3cOQ2lvDD1CVGLzOEnloxLUQyrLFT5imhIpslQvIB5IJ45I2FwF591ki</w:t>
      </w:r>
    </w:p>
    <w:p>
      <w:pPr>
        <w:pStyle w:val="PreformattedText"/>
        <w:bidi w:val="0"/>
        <w:spacing w:before="0" w:after="0"/>
        <w:jc w:val="left"/>
        <w:rPr/>
      </w:pPr>
      <w:r>
        <w:rPr/>
        <w:t>7a0/Z09HIw8utv34pdmT9v/HXqHuH7ieHJ772pR12YoIa7y0a7toKuqw25XiQu5pwmWpJmjgYXhR9H</w:t>
      </w:r>
    </w:p>
    <w:p>
      <w:pPr>
        <w:pStyle w:val="PreformattedText"/>
        <w:bidi w:val="0"/>
        <w:spacing w:before="0" w:after="0"/>
        <w:jc w:val="left"/>
        <w:rPr/>
      </w:pPr>
      <w:r>
        <w:rPr/>
        <w:t>9nkpkWj6K9vSxWdq6uhLyES1G4YYc7FLFDVSNJW5OcyvGkIcQq7qysq6Cw1EEKBzb3YtRR14qGwekH</w:t>
      </w:r>
    </w:p>
    <w:p>
      <w:pPr>
        <w:pStyle w:val="PreformattedText"/>
        <w:bidi w:val="0"/>
        <w:spacing w:before="0" w:after="0"/>
        <w:jc w:val="left"/>
        <w:rPr/>
      </w:pPr>
      <w:r>
        <w:rPr/>
        <w:t>8o+l5u0+s+zepdu0tFRT7q65zGM2/XUEhadM9RU/8AGsRpajkjMkOUrqGKByZALTfgX9qYO5aDpp41</w:t>
      </w:r>
    </w:p>
    <w:p>
      <w:pPr>
        <w:pStyle w:val="PreformattedText"/>
        <w:bidi w:val="0"/>
        <w:spacing w:before="0" w:after="0"/>
        <w:jc w:val="left"/>
        <w:rPr/>
      </w:pPr>
      <w:r>
        <w:rPr/>
        <w:t>0Hj1rJdBfPT5D9DUWOwzZFN8YDEZUyybP31U10lZha6nqVTM0OLz8cprqJZZYjDplE8ENgY0Tke18Y</w:t>
      </w:r>
    </w:p>
    <w:p>
      <w:pPr>
        <w:pStyle w:val="PreformattedText"/>
        <w:bidi w:val="0"/>
        <w:spacing w:before="0" w:after="0"/>
        <w:jc w:val="left"/>
        <w:rPr/>
      </w:pPr>
      <w:r>
        <w:rPr/>
        <w:t>KkCvSFog5ArnorPYe8aTdnZW+eycRteg2hS7u3nlN4w7PoKl6/H7djyuQORqcZR1MkcBlhSoZ5BIqI</w:t>
      </w:r>
    </w:p>
    <w:p>
      <w:pPr>
        <w:pStyle w:val="PreformattedText"/>
        <w:bidi w:val="0"/>
        <w:spacing w:before="0" w:after="0"/>
        <w:jc w:val="left"/>
        <w:rPr/>
      </w:pPr>
      <w:r>
        <w:rPr/>
        <w:t>NT2t7WvALiGSEUyP9Xr0a7LdttW52V2jkGOQHj/sj7OIx0aDAPLVVGKrAGY1qQZCK78CKqhDRpY3Go</w:t>
      </w:r>
    </w:p>
    <w:p>
      <w:pPr>
        <w:pStyle w:val="PreformattedText"/>
        <w:bidi w:val="0"/>
        <w:spacing w:before="0" w:after="0"/>
        <w:jc w:val="left"/>
        <w:rPr/>
      </w:pPr>
      <w:r>
        <w:rPr/>
        <w:t>BSPcN7lH4VzOnz/wA3XVLlG+h3jZtl3GFgaxipxk8OILfbk8OhKRVtSDSHEOT8SILBWeRgxL6bFlv6</w:t>
      </w:r>
    </w:p>
    <w:p>
      <w:pPr>
        <w:pStyle w:val="PreformattedText"/>
        <w:bidi w:val="0"/>
        <w:spacing w:before="0" w:after="0"/>
        <w:jc w:val="left"/>
        <w:rPr/>
      </w:pPr>
      <w:r>
        <w:rPr/>
        <w:t>T7D5bSrj7OpLtkEbuW9MdZX8iwGMIjaNyRuwB4VHNiLgghFUkgfXj6+2tY+fRoig+fUqYIwqwiOoh3</w:t>
      </w:r>
    </w:p>
    <w:p>
      <w:pPr>
        <w:pStyle w:val="PreformattedText"/>
        <w:bidi w:val="0"/>
        <w:spacing w:before="0" w:after="0"/>
        <w:jc w:val="left"/>
        <w:rPr/>
      </w:pPr>
      <w:r>
        <w:rPr/>
        <w:t>DSAnVz4JHjBkRyPTa/5vYe6Ek0r1bRn5dcapVSPMpUSGMmspZISgLMi6yzEA3urK3DfS9rD3Xq4UDr</w:t>
      </w:r>
    </w:p>
    <w:p>
      <w:pPr>
        <w:pStyle w:val="PreformattedText"/>
        <w:bidi w:val="0"/>
        <w:spacing w:before="0" w:after="0"/>
        <w:jc w:val="left"/>
        <w:rPr/>
      </w:pPr>
      <w:r>
        <w:rPr/>
        <w:t>FkEgkmrzK4kjkpaSqj0EpJrhMYRpF5DDWB9APd0+IdbPDqVVRzGprQwjRKrB00zBGuZFibyKgVNNiW</w:t>
      </w:r>
    </w:p>
    <w:p>
      <w:pPr>
        <w:pStyle w:val="PreformattedText"/>
        <w:bidi w:val="0"/>
        <w:spacing w:before="0" w:after="0"/>
        <w:jc w:val="left"/>
        <w:rPr/>
      </w:pPr>
      <w:r>
        <w:rPr/>
        <w:t>PP5uPfn+I9aqtOI64yRJWGoiaTStXgPuNTan1PQRAJGSpAUhEN+Pr7p1VlFCeslOqVMlGZWVhkMOyg</w:t>
      </w:r>
    </w:p>
    <w:p>
      <w:pPr>
        <w:pStyle w:val="PreformattedText"/>
        <w:bidi w:val="0"/>
        <w:spacing w:before="0" w:after="0"/>
        <w:jc w:val="left"/>
        <w:rPr/>
      </w:pPr>
      <w:r>
        <w:rPr/>
        <w:t>BQ6yRpApuB/ZdOTyfx79w4dNEVFOmyooGX9hWidK3BM0CsSzSPQPGzjhuCl+L39Pt0Nqw3ReygypjG</w:t>
      </w:r>
    </w:p>
    <w:p>
      <w:pPr>
        <w:pStyle w:val="PreformattedText"/>
        <w:bidi w:val="0"/>
        <w:spacing w:before="0" w:after="0"/>
        <w:jc w:val="left"/>
        <w:rPr/>
      </w:pPr>
      <w:r>
        <w:rPr/>
        <w:t>f8HSW3qYpNobqqUkkhrv7tU2Zx86ymCU1lFZQ8UqFPHIvktcchfZrtqK15CCcV6j33BZouTt/uBwjh</w:t>
      </w:r>
    </w:p>
    <w:p>
      <w:pPr>
        <w:pStyle w:val="PreformattedText"/>
        <w:bidi w:val="0"/>
        <w:spacing w:before="0" w:after="0"/>
        <w:jc w:val="left"/>
        <w:rPr/>
      </w:pPr>
      <w:r>
        <w:rPr/>
        <w:t>r+1lH+X16KvtSs7r6ixe3O/9m0++NiYXcOTrcPgeyr1MW397VtG0orcFWxyyzUmUx9R4HjlNUhVnRt</w:t>
      </w:r>
    </w:p>
    <w:p>
      <w:pPr>
        <w:pStyle w:val="PreformattedText"/>
        <w:bidi w:val="0"/>
        <w:spacing w:before="0" w:after="0"/>
        <w:jc w:val="left"/>
        <w:rPr/>
      </w:pPr>
      <w:r>
        <w:rPr/>
        <w:t>NnA9zcscYt4R+LT/m65OXBDyT1y1eh++ZPypg+TOD6HmpI5sfLtXaOVrN+4KWmBpMZvvJ1NPSTfZS6</w:t>
      </w:r>
    </w:p>
    <w:p>
      <w:pPr>
        <w:pStyle w:val="PreformattedText"/>
        <w:bidi w:val="0"/>
        <w:spacing w:before="0" w:after="0"/>
        <w:jc w:val="left"/>
        <w:rPr/>
      </w:pPr>
      <w:r>
        <w:rPr/>
        <w:t>b1NM2NxoeB1HEclvT9CwRQ0PSah9OlT0R2r1R8ffjZDm8xiMJvzuLeeQz+b2lsrLYKiylHQ1clVJjs</w:t>
      </w:r>
    </w:p>
    <w:p>
      <w:pPr>
        <w:pStyle w:val="PreformattedText"/>
        <w:bidi w:val="0"/>
        <w:spacing w:before="0" w:after="0"/>
        <w:jc w:val="left"/>
        <w:rPr/>
      </w:pPr>
      <w:r>
        <w:rPr/>
        <w:t>VujOZKpp5TjcZQ06GqijF/O4RdKm7e7IGJqOHW/wANPPok7p2N3Vvj7Kgpa7eW+NzVCPI0VGdCpNJ4</w:t>
      </w:r>
    </w:p>
    <w:p>
      <w:pPr>
        <w:pStyle w:val="PreformattedText"/>
        <w:bidi w:val="0"/>
        <w:spacing w:before="0" w:after="0"/>
        <w:jc w:val="left"/>
        <w:rPr/>
      </w:pPr>
      <w:r>
        <w:rPr/>
        <w:t>lnlgooEp8bjIfIAq2CIlr2PPu7NpHVOr4vjP8Fevtg9a5LF712fs7s3dWVSLMb23JuDGU2TiSARaKP</w:t>
      </w:r>
    </w:p>
    <w:p>
      <w:pPr>
        <w:pStyle w:val="PreformattedText"/>
        <w:bidi w:val="0"/>
        <w:spacing w:before="0" w:after="0"/>
        <w:jc w:val="left"/>
        <w:rPr/>
      </w:pPr>
      <w:r>
        <w:rPr/>
        <w:t>GYGOuBbEYvHPI8ZCBXqJjqJYAAMM4px682QR1P2d8demdnd00+7No7Nw2zNxRUpp6eXH3OJp6iA+AV</w:t>
      </w:r>
    </w:p>
    <w:p>
      <w:pPr>
        <w:pStyle w:val="PreformattedText"/>
        <w:bidi w:val="0"/>
        <w:spacing w:before="0" w:after="0"/>
        <w:jc w:val="left"/>
        <w:rPr/>
      </w:pPr>
      <w:r>
        <w:rPr/>
        <w:t>Yxc5mp4K4EG7xlCxYMfX6vbDMW4cOvBTTHDo4edhxeHGSrsvuefJUOLwWSr616eGWWpp6empKqoqah</w:t>
      </w:r>
    </w:p>
    <w:p>
      <w:pPr>
        <w:pStyle w:val="PreformattedText"/>
        <w:bidi w:val="0"/>
        <w:spacing w:before="0" w:after="0"/>
        <w:jc w:val="left"/>
        <w:rPr/>
      </w:pPr>
      <w:r>
        <w:rPr/>
        <w:t>6aLVJUiKKMab6iCNRJIv72nxDpiQOtCOI61SDUNX1GSrxI7isyOTq4ZJC5llgqq15oaiYSANrkSQX/</w:t>
      </w:r>
    </w:p>
    <w:p>
      <w:pPr>
        <w:pStyle w:val="PreformattedText"/>
        <w:bidi w:val="0"/>
        <w:spacing w:before="0" w:after="0"/>
        <w:jc w:val="left"/>
        <w:rPr/>
      </w:pPr>
      <w:r>
        <w:rPr/>
        <w:t>ACNX9PauOuenkZhx65i41q1xp0EsQLXItYgg3Bv7VrXSOrGQ1p1mQOultRKq6mxvp/UP7KkXIPtlhQ</w:t>
      </w:r>
    </w:p>
    <w:p>
      <w:pPr>
        <w:pStyle w:val="PreformattedText"/>
        <w:bidi w:val="0"/>
        <w:spacing w:before="0" w:after="0"/>
        <w:jc w:val="left"/>
        <w:rPr/>
      </w:pPr>
      <w:r>
        <w:rPr/>
        <w:t>kdVIBGepKai1idQYyNqJ+g5tx/Qe7AUjJ8z/n6aK0GeuyRpBDOptZiSulbfnlTyfb3VgOs9jdyAVQq</w:t>
      </w:r>
    </w:p>
    <w:p>
      <w:pPr>
        <w:pStyle w:val="PreformattedText"/>
        <w:bidi w:val="0"/>
        <w:spacing w:before="0" w:after="0"/>
        <w:jc w:val="left"/>
        <w:rPr/>
      </w:pPr>
      <w:r>
        <w:rPr/>
        <w:t>i+QfVr8jWTxbV/QD21/on+r06q6sfh6hKbB3drAO0YfUBa406iSv6efdC1anpoKQak9Q1ldHkAcAqr</w:t>
      </w:r>
    </w:p>
    <w:p>
      <w:pPr>
        <w:pStyle w:val="PreformattedText"/>
        <w:bidi w:val="0"/>
        <w:spacing w:before="0" w:after="0"/>
        <w:jc w:val="left"/>
        <w:rPr/>
      </w:pPr>
      <w:r>
        <w:rPr/>
        <w:t>EFgVDra6ugJJPPu6NRTXgOn/wdN08McdNVhb3lhYmM2ILspclrjVckW4t7fUj7R1Xqfj5BJR0wV1sk</w:t>
      </w:r>
    </w:p>
    <w:p>
      <w:pPr>
        <w:pStyle w:val="PreformattedText"/>
        <w:bidi w:val="0"/>
        <w:spacing w:before="0" w:after="0"/>
        <w:jc w:val="left"/>
        <w:rPr/>
      </w:pPr>
      <w:r>
        <w:rPr/>
        <w:t>IcogKorW9aark6gBxck+23+Ejz62DQ16cVYSFQxt6dSjWC/+BFweQefbNG/hPVWAbyx1maR3njILpI</w:t>
      </w:r>
    </w:p>
    <w:p>
      <w:pPr>
        <w:pStyle w:val="PreformattedText"/>
        <w:bidi w:val="0"/>
        <w:spacing w:before="0" w:after="0"/>
        <w:jc w:val="left"/>
        <w:rPr/>
      </w:pPr>
      <w:r>
        <w:rPr/>
        <w:t>oC63sRa3JHHLOOPb9QeB60IwCGFeu1IM4YICdLOWAUcKebcfke9FlqM9OBgMdcfUVJDMqhkuWjuFjQ</w:t>
      </w:r>
    </w:p>
    <w:p>
      <w:pPr>
        <w:pStyle w:val="PreformattedText"/>
        <w:bidi w:val="0"/>
        <w:spacing w:before="0" w:after="0"/>
        <w:jc w:val="left"/>
        <w:rPr/>
      </w:pPr>
      <w:r>
        <w:rPr/>
        <w:t>EBdQIA1Xuf8AEe/NXSacetHPXoGVZVAuy6H0sOH1N/X6C1j/AE9thGIqePTDMQ3XJ9Oo8A6V1FjzY/</w:t>
      </w:r>
    </w:p>
    <w:p>
      <w:pPr>
        <w:pStyle w:val="PreformattedText"/>
        <w:bidi w:val="0"/>
        <w:spacing w:before="0" w:after="0"/>
        <w:jc w:val="left"/>
        <w:rPr/>
      </w:pPr>
      <w:r>
        <w:rPr/>
        <w:t>kG91JseP8AH3tUKkHHTwGfl1xUf5wyE6k0ix1KzahqUBARpFv9e59u9e6jJVSUFUs4crSVbqrLYFVk</w:t>
      </w:r>
    </w:p>
    <w:p>
      <w:pPr>
        <w:pStyle w:val="PreformattedText"/>
        <w:bidi w:val="0"/>
        <w:spacing w:before="0" w:after="0"/>
        <w:jc w:val="left"/>
        <w:rPr/>
      </w:pPr>
      <w:r>
        <w:rPr/>
        <w:t>/TawA5F78/ke6k0BPn08oDVznp4KOmpirPpCvrGn9Lm7G1rm1/x7Y6sVI67RxwQVOocIzgyFfywFhx</w:t>
      </w:r>
    </w:p>
    <w:p>
      <w:pPr>
        <w:pStyle w:val="PreformattedText"/>
        <w:bidi w:val="0"/>
        <w:spacing w:before="0" w:after="0"/>
        <w:jc w:val="left"/>
        <w:rPr/>
      </w:pPr>
      <w:r>
        <w:rPr/>
        <w:t>b8fX28nwjqlM4HXJxqIZF+vCkH6H8k2/oPdutEdY9GkyC93Y6zb9ICi9+fyQPdZDRCeq6ScdYKh0ZJ</w:t>
      </w:r>
    </w:p>
    <w:p>
      <w:pPr>
        <w:pStyle w:val="PreformattedText"/>
        <w:bidi w:val="0"/>
        <w:spacing w:before="0" w:after="0"/>
        <w:jc w:val="left"/>
        <w:rPr/>
      </w:pPr>
      <w:r>
        <w:rPr/>
        <w:t>ZFI1tFps41J/Qg2ZLa1Nrk2HvdPDQMfPr2kjqxj461Xybi676V+SnxL3NXYntT4l7bz+3s9jdtZF4t</w:t>
      </w:r>
    </w:p>
    <w:p>
      <w:pPr>
        <w:pStyle w:val="PreformattedText"/>
        <w:bidi w:val="0"/>
        <w:spacing w:before="0" w:after="0"/>
        <w:jc w:val="left"/>
        <w:rPr/>
      </w:pPr>
      <w:r>
        <w:rPr/>
        <w:t>91eAw27qzN1tbR7Ymd07E2hQYrIL/FqFVbw00yt47G4Irq3Eys2K/6vl1oCuOttD4lfzCPh/8Aztuk</w:t>
      </w:r>
    </w:p>
    <w:p>
      <w:pPr>
        <w:pStyle w:val="PreformattedText"/>
        <w:bidi w:val="0"/>
        <w:spacing w:before="0" w:after="0"/>
        <w:jc w:val="left"/>
        <w:rPr/>
      </w:pPr>
      <w:r>
        <w:rPr/>
        <w:t>n+MXyx2jgdofI6lw8dQu3Y6mChTceYpKc09R2H0JuCq8lXQZZdXmrMNI5mXyNEySx+v2jjjaPB6eXH</w:t>
      </w:r>
    </w:p>
    <w:p>
      <w:pPr>
        <w:pStyle w:val="PreformattedText"/>
        <w:bidi w:val="0"/>
        <w:spacing w:before="0" w:after="0"/>
        <w:jc w:val="left"/>
        <w:rPr/>
      </w:pPr>
      <w:r>
        <w:rPr/>
        <w:t>n1Uh8jfjj3R/LRz2S647Xwz93fDPsFq7B7P3xHR/e4+gp6+SYybbz1HWK1Ji854J/8qxUxSCuJ8tLI</w:t>
      </w:r>
    </w:p>
    <w:p>
      <w:pPr>
        <w:pStyle w:val="PreformattedText"/>
        <w:bidi w:val="0"/>
        <w:spacing w:before="0" w:after="0"/>
        <w:jc w:val="left"/>
        <w:rPr/>
      </w:pPr>
      <w:r>
        <w:rPr/>
        <w:t>kiFPatJaEV49aI9OqUvlF0TsDqfKbX3b1Luhcv1p2dTZKtwOMmqBUZLb74wwtNjpcgojlqccTKEgjq</w:t>
      </w:r>
    </w:p>
    <w:p>
      <w:pPr>
        <w:pStyle w:val="PreformattedText"/>
        <w:bidi w:val="0"/>
        <w:spacing w:before="0" w:after="0"/>
        <w:jc w:val="left"/>
        <w:rPr/>
      </w:pPr>
      <w:r>
        <w:rPr/>
        <w:t>EWqgMLxSa9IcrYzrwetPXSajopGR8ccbSEuZnZUjUA/pKqziRvoSxS4P8AU+1OliMDrSEUPr0zrdvK</w:t>
      </w:r>
    </w:p>
    <w:p>
      <w:pPr>
        <w:pStyle w:val="PreformattedText"/>
        <w:bidi w:val="0"/>
        <w:spacing w:before="0" w:after="0"/>
        <w:jc w:val="left"/>
        <w:rPr/>
      </w:pPr>
      <w:r>
        <w:rPr/>
        <w:t>VIa4Vncl/QbhfGV1c2920n0PW8efXPQjt6yxCldbfQWIvYAC9ze3t1aaQp6oaVx1kkp1kV2ZYfEVYE</w:t>
      </w:r>
    </w:p>
    <w:p>
      <w:pPr>
        <w:pStyle w:val="PreformattedText"/>
        <w:bidi w:val="0"/>
        <w:spacing w:before="0" w:after="0"/>
        <w:jc w:val="left"/>
        <w:rPr/>
      </w:pPr>
      <w:r>
        <w:rPr/>
        <w:t>SDUgpyrBkkF7lSL3AsT+CD7ozFWNOHVOr1v5PvyIxWw+1fjXuqsq2hp8XuOs6K37XTvIYKjE7gaLF0</w:t>
      </w:r>
    </w:p>
    <w:p>
      <w:pPr>
        <w:pStyle w:val="PreformattedText"/>
        <w:bidi w:val="0"/>
        <w:spacing w:before="0" w:after="0"/>
        <w:jc w:val="left"/>
        <w:rPr/>
      </w:pPr>
      <w:r>
        <w:rPr/>
        <w:t>kk0wLFlpaDIULl7AloL/AEHFydSfPpOTVqnj1vizUzlpQqcGV1BNgyq8hCmzBACyIv01Kfr9faKUmp</w:t>
      </w:r>
    </w:p>
    <w:p>
      <w:pPr>
        <w:pStyle w:val="PreformattedText"/>
        <w:bidi w:val="0"/>
        <w:spacing w:before="0" w:after="0"/>
        <w:jc w:val="left"/>
        <w:rPr/>
      </w:pPr>
      <w:r>
        <w:rPr/>
        <w:t>p1Xz6k01I8t2jjdiX0i6tpudNy7klFIUH62HuulmFFGenWkUqR0XPuH5U/Hjo5xS9i9nbeos06ro2t</w:t>
      </w:r>
    </w:p>
    <w:p>
      <w:pPr>
        <w:pStyle w:val="PreformattedText"/>
        <w:bidi w:val="0"/>
        <w:spacing w:before="0" w:after="0"/>
        <w:jc w:val="left"/>
        <w:rPr/>
      </w:pPr>
      <w:r>
        <w:rPr/>
        <w:t>g6gZ/d85nJFOIcFjGnqQJ2BAaTxqp4JH1Cg2Vx4YYKaH7f8AN02sscZJYj+XVXPev82Tc+NpPD0d1S</w:t>
      </w:r>
    </w:p>
    <w:p>
      <w:pPr>
        <w:pStyle w:val="PreformattedText"/>
        <w:bidi w:val="0"/>
        <w:spacing w:before="0" w:after="0"/>
        <w:jc w:val="left"/>
        <w:rPr/>
      </w:pPr>
      <w:r>
        <w:rPr/>
        <w:t>tBVzLNTQ7g7B/3JVdKRZRV/wB0cY0sEb3JslVO6nULrx7MrDZZrshDUA+eft46T9nRLue/Q26sEca8</w:t>
      </w:r>
    </w:p>
    <w:p>
      <w:pPr>
        <w:pStyle w:val="PreformattedText"/>
        <w:bidi w:val="0"/>
        <w:spacing w:before="0" w:after="0"/>
        <w:jc w:val="left"/>
        <w:rPr/>
      </w:pPr>
      <w:r>
        <w:rPr/>
        <w:t>eYr5f0h1WP2b2B8ne/6zIZLurfu5q7GUlHjNxVeMqav+E4Cmw2VyEFOsuK2ziZKfHvFS28oUofGFAb</w:t>
      </w:r>
    </w:p>
    <w:p>
      <w:pPr>
        <w:pStyle w:val="PreformattedText"/>
        <w:bidi w:val="0"/>
        <w:spacing w:before="0" w:after="0"/>
        <w:jc w:val="left"/>
        <w:rPr/>
      </w:pPr>
      <w:r>
        <w:rPr/>
        <w:t>n2LLPY7O2H6sSs/wBin/Co6Clxv8kowxH5/wDQ3Sd371jgNk4XcOLxjVmbzbQYbI4jNyTspqKGpq5q</w:t>
      </w:r>
    </w:p>
    <w:p>
      <w:pPr>
        <w:pStyle w:val="PreformattedText"/>
        <w:bidi w:val="0"/>
        <w:spacing w:before="0" w:after="0"/>
        <w:jc w:val="left"/>
        <w:rPr/>
      </w:pPr>
      <w:r>
        <w:rPr/>
        <w:t>WuosbiaJfHFJT3jlkm+pjkUgCxuYPYGIGS2otOHl8vIdFEl2ZDqkYmP0/wBgmnHpX5DYEvcGE2fSUu</w:t>
      </w:r>
    </w:p>
    <w:p>
      <w:pPr>
        <w:pStyle w:val="PreformattedText"/>
        <w:bidi w:val="0"/>
        <w:spacing w:before="0" w:after="0"/>
        <w:jc w:val="left"/>
        <w:rPr/>
      </w:pPr>
      <w:r>
        <w:rPr/>
        <w:t>KqsRlqXE0SPVx40UywV4p6WlOMoKHHRS1FXHUTQFqdGAdGYlStyfbZjCpquLgA/wCm/wA/TsJlmZVi</w:t>
      </w:r>
    </w:p>
    <w:p>
      <w:pPr>
        <w:pStyle w:val="PreformattedText"/>
        <w:bidi w:val="0"/>
        <w:spacing w:before="0" w:after="0"/>
        <w:jc w:val="left"/>
        <w:rPr/>
      </w:pPr>
      <w:r>
        <w:rPr/>
        <w:t>gah/on/J0eTrf4L919hQpUbvSs2bQVVPDS1eS3JVikqqyi8okkmgwlIsuSyEzSfuItQUEZNhYX9lV3</w:t>
      </w:r>
    </w:p>
    <w:p>
      <w:pPr>
        <w:pStyle w:val="PreformattedText"/>
        <w:bidi w:val="0"/>
        <w:spacing w:before="0" w:after="0"/>
        <w:jc w:val="left"/>
        <w:rPr/>
      </w:pPr>
      <w:r>
        <w:rPr/>
        <w:t>vVpZqaUanppP8Az8OjePlu8uNMgUhzw+L/AKBPl0dHqv8Aly9B7Dkpsnu7HVfam5KeoeoFbupxFt6N</w:t>
      </w:r>
    </w:p>
    <w:p>
      <w:pPr>
        <w:pStyle w:val="PreformattedText"/>
        <w:bidi w:val="0"/>
        <w:spacing w:before="0" w:after="0"/>
        <w:jc w:val="left"/>
        <w:rPr/>
      </w:pPr>
      <w:r>
        <w:rPr/>
        <w:t>2UosUO1qXRTzwhSCWqTKdf19h+63tbgERrpPyx/gY9CHb+UYFKyXkvePIEU/40nR88XiMdg6Wlx+Hx</w:t>
      </w:r>
    </w:p>
    <w:p>
      <w:pPr>
        <w:pStyle w:val="PreformattedText"/>
        <w:bidi w:val="0"/>
        <w:spacing w:before="0" w:after="0"/>
        <w:jc w:val="left"/>
        <w:rPr/>
      </w:pPr>
      <w:r>
        <w:rPr/>
        <w:t>9DiMdSKiwY/FUlNjaCmRLBEhpKSKKBQi8KCpA/HsilNyasJez0qehbbwW0SC2SFdB/FQeWeP8ALh1X</w:t>
      </w:r>
    </w:p>
    <w:p>
      <w:pPr>
        <w:pStyle w:val="PreformattedText"/>
        <w:bidi w:val="0"/>
        <w:spacing w:before="0" w:after="0"/>
        <w:jc w:val="left"/>
        <w:rPr/>
      </w:pPr>
      <w:r>
        <w:rPr/>
        <w:t>v/NV6kp+xPii+7Y6CSoyXU27sbuGaaGNJJ/7q7hEWAz8ML+qQLF5IpyBZSYzq4PD8UhAo56uUUfCvW</w:t>
      </w:r>
    </w:p>
    <w:p>
      <w:pPr>
        <w:pStyle w:val="PreformattedText"/>
        <w:bidi w:val="0"/>
        <w:spacing w:before="0" w:after="0"/>
        <w:jc w:val="left"/>
        <w:rPr/>
      </w:pPr>
      <w:r>
        <w:rPr/>
        <w:t>hf8w9jxbZ3tg9w0moU+dpMlh64PJZxk9sVQpYgsIQoFbGyRsWDG5/p700grgY6tTt4Z6JeVJqogLq6</w:t>
      </w:r>
    </w:p>
    <w:p>
      <w:pPr>
        <w:pStyle w:val="PreformattedText"/>
        <w:bidi w:val="0"/>
        <w:spacing w:before="0" w:after="0"/>
        <w:jc w:val="left"/>
        <w:rPr/>
      </w:pPr>
      <w:r>
        <w:rPr/>
        <w:t>lm4P0VgRcH/Vi/t+McemiQOlSiM8ZVdTcKfUQCT/AGrkW+o5/wBf3XUSeOenVoBXz6ma0axKhGAsVA</w:t>
      </w:r>
    </w:p>
    <w:p>
      <w:pPr>
        <w:pStyle w:val="PreformattedText"/>
        <w:bidi w:val="0"/>
        <w:spacing w:before="0" w:after="0"/>
        <w:jc w:val="left"/>
        <w:rPr/>
      </w:pPr>
      <w:r>
        <w:rPr/>
        <w:t>NvSPqLkkE259uqKD59MNx66YgKTyBcNcHm54/N/wAH22DqcHy62qn4uubMTouisLG1wbng/Xm3A906</w:t>
      </w:r>
    </w:p>
    <w:p>
      <w:pPr>
        <w:pStyle w:val="PreformattedText"/>
        <w:bidi w:val="0"/>
        <w:spacing w:before="0" w:after="0"/>
        <w:jc w:val="left"/>
        <w:rPr/>
      </w:pPr>
      <w:r>
        <w:rPr/>
        <w:t>2AF6x6ebuC4FyLEaV4IHpt+D7fT4R04aaCPPrK6C6hAFBUObX0u/54JJ+nvfVOscljH/ALHkcWUng6</w:t>
      </w:r>
    </w:p>
    <w:p>
      <w:pPr>
        <w:pStyle w:val="PreformattedText"/>
        <w:bidi w:val="0"/>
        <w:spacing w:before="0" w:after="0"/>
        <w:jc w:val="left"/>
        <w:rPr/>
      </w:pPr>
      <w:r>
        <w:rPr/>
        <w:t>fz791VlJU8esLAgWsSCpUc2BuCLknkHn3vqtD1ypiYpFaw1Qsjlbf2VPJDE2DBbn/X90dtClunAKmn</w:t>
      </w:r>
    </w:p>
    <w:p>
      <w:pPr>
        <w:pStyle w:val="PreformattedText"/>
        <w:bidi w:val="0"/>
        <w:spacing w:before="0" w:after="0"/>
        <w:jc w:val="left"/>
        <w:rPr/>
      </w:pPr>
      <w:r>
        <w:rPr/>
        <w:t>Rv8A497jlxOU3fiI9KUu4cft3IVbfrZ3wOQmljI9X9iOrI+h9hzmeAtGkiqaf8V0qtf7Wnkf8462YP</w:t>
      </w:r>
    </w:p>
    <w:p>
      <w:pPr>
        <w:pStyle w:val="PreformattedText"/>
        <w:bidi w:val="0"/>
        <w:spacing w:before="0" w:after="0"/>
        <w:jc w:val="left"/>
        <w:rPr/>
      </w:pPr>
      <w:r>
        <w:rPr/>
        <w:t>jmr03TmzA7kzzUE9TIG9REdRVytDZhYBPGfpyb/n2EV4CvHoxcdxJHQ0TPZNXGrj6f6/8Ajex936eQ</w:t>
      </w:r>
    </w:p>
    <w:p>
      <w:pPr>
        <w:pStyle w:val="PreformattedText"/>
        <w:bidi w:val="0"/>
        <w:spacing w:before="0" w:after="0"/>
        <w:jc w:val="left"/>
        <w:rPr/>
      </w:pPr>
      <w:r>
        <w:rPr/>
        <w:t>1UZz1GN2N721CxH0/H+9+9g0NerEA8R1gklKsoI/BX6cD8C4Fr+3waivVkAzUdZC97C6+QLYOf0gfT</w:t>
      </w:r>
    </w:p>
    <w:p>
      <w:pPr>
        <w:pStyle w:val="PreformattedText"/>
        <w:bidi w:val="0"/>
        <w:spacing w:before="0" w:after="0"/>
        <w:jc w:val="left"/>
        <w:rPr/>
      </w:pPr>
      <w:r>
        <w:rPr/>
        <w:t>i35P0/2PvxpT51HWzpqPXr/9C1RGVxwp1X1HixtyPz+PcSeIfIY6GxQE1PWVX0Klzc6zcOR+lrj+lv</w:t>
      </w:r>
    </w:p>
    <w:p>
      <w:pPr>
        <w:pStyle w:val="PreformattedText"/>
        <w:bidi w:val="0"/>
        <w:spacing w:before="0" w:after="0"/>
        <w:jc w:val="left"/>
        <w:rPr/>
      </w:pPr>
      <w:r>
        <w:rPr/>
        <w:t>booQR69bJKqesRk13LC8ZLBRb682B1Cy8f634918NRnpn4m7jjrA5VCGszKNI9J4W5/I+nP+t7fHbk</w:t>
      </w:r>
    </w:p>
    <w:p>
      <w:pPr>
        <w:pStyle w:val="PreformattedText"/>
        <w:bidi w:val="0"/>
        <w:spacing w:before="0" w:after="0"/>
        <w:jc w:val="left"/>
        <w:rPr/>
      </w:pPr>
      <w:r>
        <w:rPr/>
        <w:t>DPTpGhSRn7eHT7hWgnroaOXzxLVLUUQaPSq2yFLNREuWR7KoqL3BBH19+goJg549M3WkRIqO1fPP2d</w:t>
      </w:r>
    </w:p>
    <w:p>
      <w:pPr>
        <w:pStyle w:val="PreformattedText"/>
        <w:bidi w:val="0"/>
        <w:spacing w:before="0" w:after="0"/>
        <w:jc w:val="left"/>
        <w:rPr/>
      </w:pPr>
      <w:r>
        <w:rPr/>
        <w:t>aS9LT7I6o7Z37hOyEwkmV6x7S7A2VTV004p8hDW1W5MgMZnAsOiSGhpJKhpJpBZBGxOkAezEpM80bK</w:t>
      </w:r>
    </w:p>
    <w:p>
      <w:pPr>
        <w:pStyle w:val="PreformattedText"/>
        <w:bidi w:val="0"/>
        <w:spacing w:before="0" w:after="0"/>
        <w:jc w:val="left"/>
        <w:rPr/>
      </w:pPr>
      <w:r>
        <w:rPr/>
        <w:t>KD1z1JFtuG2XHLEnjS6b6MJp0lBxYV4ktwrw6ftobl/liba68ptw9x/GP5RdqZmHdGU2vurtXF52PD</w:t>
      </w:r>
    </w:p>
    <w:p>
      <w:pPr>
        <w:pStyle w:val="PreformattedText"/>
        <w:bidi w:val="0"/>
        <w:spacing w:before="0" w:after="0"/>
        <w:jc w:val="left"/>
        <w:rPr/>
      </w:pPr>
      <w:r>
        <w:rPr/>
        <w:t>9X7s3rR101RLidvGly1BQypT42NGSHUKl4R5JApYBVtvt9ZVkZjUeh/2PToLXu/XscTQLNSAinFq+X</w:t>
      </w:r>
    </w:p>
    <w:p>
      <w:pPr>
        <w:pStyle w:val="PreformattedText"/>
        <w:bidi w:val="0"/>
        <w:spacing w:before="0" w:after="0"/>
        <w:jc w:val="left"/>
        <w:rPr/>
      </w:pPr>
      <w:r>
        <w:rPr/>
        <w:t>9KnRZfmx8oIPlz20u69vbcx/XvWHXW18P1/wBIdfw0tFTVu3NhYeNTEuXamVYRk62f9x4Y3eOlICIS</w:t>
      </w:r>
    </w:p>
    <w:p>
      <w:pPr>
        <w:pStyle w:val="PreformattedText"/>
        <w:bidi w:val="0"/>
        <w:spacing w:before="0" w:after="0"/>
        <w:jc w:val="left"/>
        <w:rPr/>
      </w:pPr>
      <w:r>
        <w:rPr/>
        <w:t>dZYRoHWFoUt0avqtegO2uSbx7a4kEta11cD9oz0YT4q/L3aHxQ616a7o65bCbh7g23vTenV/yU+Oe8</w:t>
      </w:r>
    </w:p>
    <w:p>
      <w:pPr>
        <w:pStyle w:val="PreformattedText"/>
        <w:bidi w:val="0"/>
        <w:spacing w:before="0" w:after="0"/>
        <w:jc w:val="left"/>
        <w:rPr/>
      </w:pPr>
      <w:r>
        <w:rPr/>
        <w:t>tyV+Npe6NnbuZ8tsDsHFwNFPQW2+sLU5qlikenmjVXujcBe72S3cSJOlQ3EECn816G+zcxyoo0XE4u</w:t>
      </w:r>
    </w:p>
    <w:p>
      <w:pPr>
        <w:pStyle w:val="PreformattedText"/>
        <w:bidi w:val="0"/>
        <w:spacing w:before="0" w:after="0"/>
        <w:jc w:val="left"/>
        <w:rPr/>
      </w:pPr>
      <w:r>
        <w:rPr/>
        <w:t>04MWNa+oOrV+zp2+en81zcPyh2FgumcD0btXoXGw56Lcu+51qsVubcm46nGu1TgaDE5WmxmOmx+Lp1</w:t>
      </w:r>
    </w:p>
    <w:p>
      <w:pPr>
        <w:pStyle w:val="PreformattedText"/>
        <w:bidi w:val="0"/>
        <w:spacing w:before="0" w:after="0"/>
        <w:jc w:val="left"/>
        <w:rPr/>
      </w:pPr>
      <w:r>
        <w:rPr/>
        <w:t>mlerTQzyPpAYKG9sbXyvte16pLWzgVyfi0IGHkaEIKV6V7pzvzbuUDwblut5LY1HY8szL5UqrSFeNO</w:t>
      </w:r>
    </w:p>
    <w:p>
      <w:pPr>
        <w:pStyle w:val="PreformattedText"/>
        <w:bidi w:val="0"/>
        <w:spacing w:before="0" w:after="0"/>
        <w:jc w:val="left"/>
        <w:rPr/>
      </w:pPr>
      <w:r>
        <w:rPr/>
        <w:t>i8/H74o7p+clPVZTcfy76H6sGz4qPaOxNq9pb3MG6jRwsZKj+6mz70dFisPAs3lRgBUVszmz8X9ieS</w:t>
      </w:r>
    </w:p>
    <w:p>
      <w:pPr>
        <w:pStyle w:val="PreformattedText"/>
        <w:bidi w:val="0"/>
        <w:spacing w:before="0" w:after="0"/>
        <w:jc w:val="left"/>
        <w:rPr/>
      </w:pPr>
      <w:r>
        <w:rPr/>
        <w:t>WOCIBIqn5AdA2OOe4kZlrQnNa16PJ3x8mek/5e3VFf8KP5d2TTdncu68U2L+R/yp+0oa/I1ldUwSU2</w:t>
      </w:r>
    </w:p>
    <w:p>
      <w:pPr>
        <w:pStyle w:val="PreformattedText"/>
        <w:bidi w:val="0"/>
        <w:spacing w:before="0" w:after="0"/>
        <w:jc w:val="left"/>
        <w:rPr/>
      </w:pPr>
      <w:r>
        <w:rPr/>
        <w:t>S2tsqZFkp5MsBM0TGLVSYqBv2vLMTIrEXdDJdXDFYV4gGnnQcf8AP0ttrO6eaLb7O3aS5lIA0qWavy</w:t>
      </w:r>
    </w:p>
    <w:p>
      <w:pPr>
        <w:pStyle w:val="PreformattedText"/>
        <w:bidi w:val="0"/>
        <w:spacing w:before="0" w:after="0"/>
        <w:jc w:val="left"/>
        <w:rPr/>
      </w:pPr>
      <w:r>
        <w:rPr/>
        <w:t>0ivDjQHHVX+094/Kbp+gp8V138hd57S00wrJtmJv8ArJMSkMwlqCk218qclhZY55HZ5YjT+OVmcldJ</w:t>
      </w:r>
    </w:p>
    <w:p>
      <w:pPr>
        <w:pStyle w:val="PreformattedText"/>
        <w:bidi w:val="0"/>
        <w:spacing w:before="0" w:after="0"/>
        <w:jc w:val="left"/>
        <w:rPr/>
      </w:pPr>
      <w:r>
        <w:rPr/>
        <w:t>I9pIN1s2YiVzoA9QP+fupAvvavmLbxAZABNIpOhvF1YAOFMIP28eh27Pyfyhl6HqYezM7j8XFuneeA</w:t>
      </w:r>
    </w:p>
    <w:p>
      <w:pPr>
        <w:pStyle w:val="PreformattedText"/>
        <w:bidi w:val="0"/>
        <w:spacing w:before="0" w:after="0"/>
        <w:jc w:val="left"/>
        <w:rPr/>
      </w:pPr>
      <w:r>
        <w:rPr/>
        <w:t>2l2/icTsHZ2ztz5Ol3Btsb46xyea3xs6jpqzd+yd2UiyNGJHhi+6hEZBHC0i3S1dmUSkw/aCf8NOPQ</w:t>
      </w:r>
    </w:p>
    <w:p>
      <w:pPr>
        <w:pStyle w:val="PreformattedText"/>
        <w:bidi w:val="0"/>
        <w:spacing w:before="0" w:after="0"/>
        <w:jc w:val="left"/>
        <w:rPr/>
      </w:pPr>
      <w:r>
        <w:rPr/>
        <w:t>bbaJLS+S2u0dGX4loRXFRQMo8/UdBZ1Bt7Fbj2ZNIMxRbWyGL7J2jsPckVLiv4v/AHc2hnpoEyO/5c</w:t>
      </w:r>
    </w:p>
    <w:p>
      <w:pPr>
        <w:pStyle w:val="PreformattedText"/>
        <w:bidi w:val="0"/>
        <w:spacing w:before="0" w:after="0"/>
        <w:jc w:val="left"/>
        <w:rPr/>
      </w:pPr>
      <w:r>
        <w:rPr/>
        <w:t>DHKtTmDiqZZnMYRU8iqgb6WJ9wluY28VVBt/lWvl+XU9e2+3282y3Kiwje/rghATSpycauFOHy6VnY</w:t>
      </w:r>
    </w:p>
    <w:p>
      <w:pPr>
        <w:pStyle w:val="PreformattedText"/>
        <w:bidi w:val="0"/>
        <w:spacing w:before="0" w:after="0"/>
        <w:jc w:val="left"/>
        <w:rPr/>
      </w:pPr>
      <w:r>
        <w:rPr/>
        <w:t>md6z6cPbmy6efFdqUG8JoNv4TMttSm27ubN7Vx1VS5COsymPMlYNp1FVkoA8gUpUSRJZWQEgu2H1V2</w:t>
      </w:r>
    </w:p>
    <w:p>
      <w:pPr>
        <w:pStyle w:val="PreformattedText"/>
        <w:bidi w:val="0"/>
        <w:spacing w:before="0" w:after="0"/>
        <w:jc w:val="left"/>
        <w:rPr/>
      </w:pPr>
      <w:r>
        <w:rPr/>
        <w:t>PERSIQc8a+fDiP29KOZL7krlva7iXmC1tTu1e0IsGutQRiQq/20+fRPd19l7j3isdDUvHhsBTqopdu</w:t>
      </w:r>
    </w:p>
    <w:p>
      <w:pPr>
        <w:pStyle w:val="PreformattedText"/>
        <w:bidi w:val="0"/>
        <w:spacing w:before="0" w:after="0"/>
        <w:jc w:val="left"/>
        <w:rPr/>
      </w:pPr>
      <w:r>
        <w:rPr/>
        <w:t>YUikxSogESNURQm1VPHYcuTa5/r7E9htdvCRNKXZ/RqEfsI6x55n9x913eQWu1abbawf9D1xsR89Er</w:t>
      </w:r>
    </w:p>
    <w:p>
      <w:pPr>
        <w:pStyle w:val="PreformattedText"/>
        <w:bidi w:val="0"/>
        <w:spacing w:before="0" w:after="0"/>
        <w:jc w:val="left"/>
        <w:rPr/>
      </w:pPr>
      <w:r>
        <w:rPr/>
        <w:t>JT8ukE0cZjeIvdCPSpQFwCbHS2nhlB4P1/x9nJHiafDRQB5AYP206AE0peRX8UM9csTVv29GI6723s</w:t>
      </w:r>
    </w:p>
    <w:p>
      <w:pPr>
        <w:pStyle w:val="PreformattedText"/>
        <w:bidi w:val="0"/>
        <w:spacing w:before="0" w:after="0"/>
        <w:jc w:val="left"/>
        <w:rPr/>
      </w:pPr>
      <w:r>
        <w:rPr/>
        <w:t>LcPWG8qqpoMVJvCg2PubOZCatndpoK7addhXp6lqVUlXXUUFXUpfhWDAEekWL500k6jToQ2v088Sq6</w:t>
      </w:r>
    </w:p>
    <w:p>
      <w:pPr>
        <w:pStyle w:val="PreformattedText"/>
        <w:bidi w:val="0"/>
        <w:spacing w:before="0" w:after="0"/>
        <w:jc w:val="left"/>
        <w:rPr/>
      </w:pPr>
      <w:r>
        <w:rPr/>
        <w:t>Kx+YB6AuuzkGArcpLikpaAwWixzxrE1Mi1cMMxmEQPheODWGuwuALe00irLG0YPGn+HoziuFsYm8KN</w:t>
      </w:r>
    </w:p>
    <w:p>
      <w:pPr>
        <w:pStyle w:val="PreformattedText"/>
        <w:bidi w:val="0"/>
        <w:spacing w:before="0" w:after="0"/>
        <w:jc w:val="left"/>
        <w:rPr/>
      </w:pPr>
      <w:r>
        <w:rPr/>
        <w:t>A3lQU/wEdHP/AJfeNxeY7E3n2fvOoxUg21h6al27nc1UQrT02eyMskdTXUEdaDG+SgpQRHoD+IMWFu</w:t>
      </w:r>
    </w:p>
    <w:p>
      <w:pPr>
        <w:pStyle w:val="PreformattedText"/>
        <w:bidi w:val="0"/>
        <w:spacing w:before="0" w:after="0"/>
        <w:jc w:val="left"/>
        <w:rPr/>
      </w:pPr>
      <w:r>
        <w:rPr/>
        <w:t>PcYe5091b2kNttIIdm7qAg0oKZTPrx+XWTP3eNog3u9m3fmOWE2sQ/SErA9w1AkCUMB5ZUg9KztDFP</w:t>
      </w:r>
    </w:p>
    <w:p>
      <w:pPr>
        <w:pStyle w:val="PreformattedText"/>
        <w:bidi w:val="0"/>
        <w:spacing w:before="0" w:after="0"/>
        <w:jc w:val="left"/>
        <w:rPr/>
      </w:pPr>
      <w:r>
        <w:rPr/>
        <w:t>2T80ustub33NtmPZj742xksfm6LJQ1OJi2Lh5H3JlG+5R5DPXVcGPnV42V3EzAAE2Hu3I8F1t/L04C</w:t>
      </w:r>
    </w:p>
    <w:p>
      <w:pPr>
        <w:pStyle w:val="PreformattedText"/>
        <w:bidi w:val="0"/>
        <w:spacing w:before="0" w:after="0"/>
        <w:jc w:val="left"/>
        <w:rPr/>
      </w:pPr>
      <w:r>
        <w:rPr/>
        <w:t>yPNLTVqqSDU/DgECh8656Kvfy7tLrmu2EUkMkiKaaSGAACU4EkVp9hz1dB3Z/Nv+JW3ust59fdf7xz</w:t>
      </w:r>
    </w:p>
    <w:p>
      <w:pPr>
        <w:pStyle w:val="PreformattedText"/>
        <w:bidi w:val="0"/>
        <w:spacing w:before="0" w:after="0"/>
        <w:jc w:val="left"/>
        <w:rPr/>
      </w:pPr>
      <w:r>
        <w:rPr/>
        <w:t>XZO+NzY9MVjsvtvbmRj2fjIKuvjjqKDIZnJiiqFkTFwuiOkMguebfRU26ctb1eLcy28dEYZ16hj5DT</w:t>
      </w:r>
    </w:p>
    <w:p>
      <w:pPr>
        <w:pStyle w:val="PreformattedText"/>
        <w:bidi w:val="0"/>
        <w:spacing w:before="0" w:after="0"/>
        <w:jc w:val="left"/>
        <w:rPr/>
      </w:pPr>
      <w:r>
        <w:rPr/>
        <w:t>n+fUWe3nMHLOyc72e4b7ORZRtWgMVK6cV8RlWleOR+3qrPeXzB3jXxSybQ2jtPEUGOWOqFfkkfOs1H</w:t>
      </w:r>
    </w:p>
    <w:p>
      <w:pPr>
        <w:pStyle w:val="PreformattedText"/>
        <w:bidi w:val="0"/>
        <w:spacing w:before="0" w:after="0"/>
        <w:jc w:val="left"/>
        <w:rPr/>
      </w:pPr>
      <w:r>
        <w:rPr/>
        <w:t>GkcyokDmmp01MjaWPq+nH59gaw9rbcSKb19b6sqKFj/vUWf2dZx7j94eH6e5k2S3iNmEAR3UFVwPxR</w:t>
      </w:r>
    </w:p>
    <w:p>
      <w:pPr>
        <w:pStyle w:val="PreformattedText"/>
        <w:bidi w:val="0"/>
        <w:spacing w:before="0" w:after="0"/>
        <w:jc w:val="left"/>
        <w:rPr/>
      </w:pPr>
      <w:r>
        <w:rPr/>
        <w:t>3OlRX08uq2+yuxdzdtb4z2/wDeVZBW5vNtSxz/AG8CUNBBQY+CKjx9JR0yB1o6anpIFUAXvYkkkk+8</w:t>
      </w:r>
    </w:p>
    <w:p>
      <w:pPr>
        <w:pStyle w:val="PreformattedText"/>
        <w:bidi w:val="0"/>
        <w:spacing w:before="0" w:after="0"/>
        <w:jc w:val="left"/>
        <w:rPr/>
      </w:pPr>
      <w:r>
        <w:rPr/>
        <w:t>heXNlsOX9shs7OBdNKmqrUH/AGqr8vLyHXOznLnHeed91ut03ufxJVNE7nZQCf8AhjyGmBwPQr/GLE</w:t>
      </w:r>
    </w:p>
    <w:p>
      <w:pPr>
        <w:pStyle w:val="PreformattedText"/>
        <w:bidi w:val="0"/>
        <w:spacing w:before="0" w:after="0"/>
        <w:jc w:val="left"/>
        <w:rPr/>
      </w:pPr>
      <w:r>
        <w:rPr/>
        <w:t>0yZzcOcqaakqFtSY2lnqJEifGkpJPNWRNK4Bb0gfQhkJ9lfNE8gj0w18YUoM08q4GeHU/fdg2zbLm9</w:t>
      </w:r>
    </w:p>
    <w:p>
      <w:pPr>
        <w:pStyle w:val="PreformattedText"/>
        <w:bidi w:val="0"/>
        <w:spacing w:before="0" w:after="0"/>
        <w:jc w:val="left"/>
        <w:rPr/>
      </w:pPr>
      <w:r>
        <w:rPr/>
        <w:t>3Ddd9SNnSoBkCFRUEcZAaEgmlD5fLocez6LZWWpJa3+K0X8boacyCei5jrI/VqpqmMKFZ9Yupsefrc</w:t>
      </w:r>
    </w:p>
    <w:p>
      <w:pPr>
        <w:pStyle w:val="PreformattedText"/>
        <w:bidi w:val="0"/>
        <w:spacing w:before="0" w:after="0"/>
        <w:jc w:val="left"/>
        <w:rPr/>
      </w:pPr>
      <w:r>
        <w:rPr/>
        <w:t>eySzaeF0ZCTIfI1pX/AA9Tv7p7dyhdbTLc2kcJnUcEENKU9FBNfz6FP+Wt3pN0dX/Kbd3XnVeU7k3T</w:t>
      </w:r>
    </w:p>
    <w:p>
      <w:pPr>
        <w:pStyle w:val="PreformattedText"/>
        <w:bidi w:val="0"/>
        <w:spacing w:before="0" w:after="0"/>
        <w:jc w:val="left"/>
        <w:rPr/>
      </w:pPr>
      <w:r>
        <w:rPr/>
        <w:t>jdpbH3TJsDGZmmwddV7U2pXZZtw5zFsaeuyOTjxFTVQvPSU0QmMN2UMy29ih0llEPjUDNXjgf5+sIZ</w:t>
      </w:r>
    </w:p>
    <w:p>
      <w:pPr>
        <w:pStyle w:val="PreformattedText"/>
        <w:bidi w:val="0"/>
        <w:spacing w:before="0" w:after="0"/>
        <w:jc w:val="left"/>
        <w:rPr/>
      </w:pPr>
      <w:r>
        <w:rPr/>
        <w:t>lsAbk7YhZVoWwpPnTTpxmh49EG23nI+5fkltbdddiftI98dpx7nqcQJzWR0P3WYrcvPjpJp4YmqY6e</w:t>
      </w:r>
    </w:p>
    <w:p>
      <w:pPr>
        <w:pStyle w:val="PreformattedText"/>
        <w:bidi w:val="0"/>
        <w:spacing w:before="0" w:after="0"/>
        <w:jc w:val="left"/>
        <w:rPr/>
      </w:pPr>
      <w:r>
        <w:rPr/>
        <w:t>abSWeNNaj6C59o91D7Vy9ezSMNek08hxp8uPyPSzlKSLm3m/bpIIJ/02rQqOAWhwNfDiflnq6HtjqT</w:t>
      </w:r>
    </w:p>
    <w:p>
      <w:pPr>
        <w:pStyle w:val="PreformattedText"/>
        <w:bidi w:val="0"/>
        <w:spacing w:before="0" w:after="0"/>
        <w:jc w:val="left"/>
        <w:rPr/>
      </w:pPr>
      <w:r>
        <w:rPr/>
        <w:t>qT5IdC5PDb2mw/VXY3SWBzFdsfvytgnpsBHhhWT1c23uwMlFTkVWBqi5TSyVBpnlV6e51o8e+3fMN8</w:t>
      </w:r>
    </w:p>
    <w:p>
      <w:pPr>
        <w:pStyle w:val="PreformattedText"/>
        <w:bidi w:val="0"/>
        <w:spacing w:before="0" w:after="0"/>
        <w:jc w:val="left"/>
        <w:rPr/>
      </w:pPr>
      <w:r>
        <w:rPr/>
        <w:t>plsmgBilJJIDaqqDQKdXz9D1JnvByhZ2wi3ePcYmkUAeGsilvwgkpoH/AB7yPp0WX+Xrid856t7A6Y</w:t>
      </w:r>
    </w:p>
    <w:p>
      <w:pPr>
        <w:pStyle w:val="PreformattedText"/>
        <w:bidi w:val="0"/>
        <w:spacing w:before="0" w:after="0"/>
        <w:jc w:val="left"/>
        <w:rPr/>
      </w:pPr>
      <w:r>
        <w:rPr/>
        <w:t>2LvSkw+56fGY7OvtCo3LWYbHbjo6Sodardu26ExpVZenbEvBL54olnekdGdQLaW+bdp3+8nE+33Mug</w:t>
      </w:r>
    </w:p>
    <w:p>
      <w:pPr>
        <w:pStyle w:val="PreformattedText"/>
        <w:bidi w:val="0"/>
        <w:spacing w:before="0" w:after="0"/>
        <w:jc w:val="left"/>
        <w:rPr/>
      </w:pPr>
      <w:r>
        <w:rPr/>
        <w:t>k/ik86eSg5FP9Q6v7bcx8j2e3zQ7/tcJnWgBMdvXz85GB6Ln/MNzm9h8h26w3puDH7ji6N2njtoYqq</w:t>
      </w:r>
    </w:p>
    <w:p>
      <w:pPr>
        <w:pStyle w:val="PreformattedText"/>
        <w:bidi w:val="0"/>
        <w:spacing w:before="0" w:after="0"/>
        <w:jc w:val="left"/>
        <w:rPr/>
      </w:pPr>
      <w:r>
        <w:rPr/>
        <w:t>oayTIJTf3iEe68xTT1ksUEs9bT1td4yjhnjVQLke5P5Ltbu22bTuDs1z24apHz+IBuoI9wLzbN536a</w:t>
      </w:r>
    </w:p>
    <w:p>
      <w:pPr>
        <w:pStyle w:val="PreformattedText"/>
        <w:bidi w:val="0"/>
        <w:spacing w:before="0" w:after="0"/>
        <w:jc w:val="left"/>
        <w:rPr/>
      </w:pPr>
      <w:r>
        <w:rPr/>
        <w:t>faLKOOzUmmlEX/jhZeiZ7Z21uTeW68FtfaODk3PujI1Ylwm3o2plfLVeOR8j9jGtVLBT1LVENKw8Jb</w:t>
      </w:r>
    </w:p>
    <w:p>
      <w:pPr>
        <w:pStyle w:val="PreformattedText"/>
        <w:bidi w:val="0"/>
        <w:spacing w:before="0" w:after="0"/>
        <w:jc w:val="left"/>
        <w:rPr/>
      </w:pPr>
      <w:r>
        <w:rPr/>
        <w:t>VL+gXZgCJ5oleP4yPsPQPkDvPBOE1MhrSlQeHEdHDynVXzS7LxFFXbr6xg6w6+xdYG8m9VwnT+xDkY</w:t>
      </w:r>
    </w:p>
    <w:p>
      <w:pPr>
        <w:pStyle w:val="PreformattedText"/>
        <w:bidi w:val="0"/>
        <w:spacing w:before="0" w:after="0"/>
        <w:jc w:val="left"/>
        <w:rPr/>
      </w:pPr>
      <w:r>
        <w:rPr/>
        <w:t>hJSQ11WmfroKvJVFMsnhhljikGllI0j1eyL912aP9T3eOpwcVHljHn59DqXmm8vbWKylSGKgpRAVBG</w:t>
      </w:r>
    </w:p>
    <w:p>
      <w:pPr>
        <w:pStyle w:val="PreformattedText"/>
        <w:bidi w:val="0"/>
        <w:spacing w:before="0" w:after="0"/>
        <w:jc w:val="left"/>
        <w:rPr/>
      </w:pPr>
      <w:r>
        <w:rPr/>
        <w:t>ONXPp6cesnXfx/6yxvX3b24fka2Q2y+4azDbK+N/be0567cWypN+7flyMeaVq/FSfZyYisljhSR65I</w:t>
      </w:r>
    </w:p>
    <w:p>
      <w:pPr>
        <w:pStyle w:val="PreformattedText"/>
        <w:bidi w:val="0"/>
        <w:spacing w:before="0" w:after="0"/>
        <w:jc w:val="left"/>
        <w:rPr/>
      </w:pPr>
      <w:r>
        <w:rPr/>
        <w:t>RLArtDd14vdXTgJozQH/AFcfTpDY2UN3KYWjTwWpkgflmhHHop2+9ibl6/zFVjtyY4wUyTRRUuYog9</w:t>
      </w:r>
    </w:p>
    <w:p>
      <w:pPr>
        <w:pStyle w:val="PreformattedText"/>
        <w:bidi w:val="0"/>
        <w:spacing w:before="0" w:after="0"/>
        <w:jc w:val="left"/>
        <w:rPr/>
      </w:pPr>
      <w:r>
        <w:rPr/>
        <w:t>RgMyayISwVWIrQGiqkqo4y6qOYwSD9LFXbXImiDvTUOA/1HpBvmyXWyXSB1VomBK4JHlX8KjzHDpKe</w:t>
      </w:r>
    </w:p>
    <w:p>
      <w:pPr>
        <w:pStyle w:val="PreformattedText"/>
        <w:bidi w:val="0"/>
        <w:spacing w:before="0" w:after="0"/>
        <w:jc w:val="left"/>
        <w:rPr/>
      </w:pPr>
      <w:r>
        <w:rPr/>
        <w:t>COoUaoUeQl7SNGwlI4GpJAscgt9OALfj2r8NSuoOa+gPQdijMNCilqeTCvQ5p8g+yk+PVV8YZpsTX9</w:t>
      </w:r>
    </w:p>
    <w:p>
      <w:pPr>
        <w:pStyle w:val="PreformattedText"/>
        <w:bidi w:val="0"/>
        <w:spacing w:before="0" w:after="0"/>
        <w:jc w:val="left"/>
        <w:rPr/>
      </w:pPr>
      <w:r>
        <w:rPr/>
        <w:t>VNv2l7Rx+Nnpo/v8Puyipqinn/AIdWNBqioMv5y9TE+sNKAysi6gUr2cbAyU/VHmKVz6GleHHo2tb+</w:t>
      </w:r>
    </w:p>
    <w:p>
      <w:pPr>
        <w:pStyle w:val="PreformattedText"/>
        <w:bidi w:val="0"/>
        <w:spacing w:before="0" w:after="0"/>
        <w:jc w:val="left"/>
        <w:rPr/>
      </w:pPr>
      <w:r>
        <w:rPr/>
        <w:t>GFyXhCyH0AHD0zXpevtPr7fXbPUvWmye6aDr3Z26OtNlruvsPcUOWyuHxHYFTRTruShyFHTzJPTtLl</w:t>
      </w:r>
    </w:p>
    <w:p>
      <w:pPr>
        <w:pStyle w:val="PreformattedText"/>
        <w:bidi w:val="0"/>
        <w:spacing w:before="0" w:after="0"/>
        <w:jc w:val="left"/>
        <w:rPr/>
      </w:pPr>
      <w:r>
        <w:rPr/>
        <w:t>Yvt0Uyx00B0ksqMxCK4ghtIzc3K1iHEkCv7TQdG237hu1/fJDt90/ingup6cKcFJPz6O7vb+X3L0Nt</w:t>
      </w:r>
    </w:p>
    <w:p>
      <w:pPr>
        <w:pStyle w:val="PreformattedText"/>
        <w:bidi w:val="0"/>
        <w:spacing w:before="0" w:after="0"/>
        <w:jc w:val="left"/>
        <w:rPr/>
      </w:pPr>
      <w:r>
        <w:rPr/>
        <w:t>zO9hdIdt4X5Idgbf2/nJt89c1FDiKRM3syqx7UeYzG0qfGVOW/ildiFJqJqdpi/2yNJGS6KhJIOYNk</w:t>
      </w:r>
    </w:p>
    <w:p>
      <w:pPr>
        <w:pStyle w:val="PreformattedText"/>
        <w:bidi w:val="0"/>
        <w:spacing w:before="0" w:after="0"/>
        <w:jc w:val="left"/>
        <w:rPr/>
      </w:pPr>
      <w:r>
        <w:rPr/>
        <w:t>3GX6W1YeIf+af+Rif5dDJ+UuaNtt5b7cbCTwiASxSWgp/SdABWtOPp1VBkosSxijxDMcJLRQ1dBE5Z</w:t>
      </w:r>
    </w:p>
    <w:p>
      <w:pPr>
        <w:pStyle w:val="PreformattedText"/>
        <w:bidi w:val="0"/>
        <w:spacing w:before="0" w:after="0"/>
        <w:jc w:val="left"/>
        <w:rPr/>
      </w:pPr>
      <w:r>
        <w:rPr/>
        <w:t>DSffsKmelGlfKogqH0BTZiEuwHpAFlvp8JRGa/bn/B1G24rJHeaQBk549W0/y6/lTJj/AOH/AB/3nJ</w:t>
      </w:r>
    </w:p>
    <w:p>
      <w:pPr>
        <w:pStyle w:val="PreformattedText"/>
        <w:bidi w:val="0"/>
        <w:spacing w:before="0" w:after="0"/>
        <w:jc w:val="left"/>
        <w:rPr/>
      </w:pPr>
      <w:r>
        <w:rPr/>
        <w:t>TT1MEdVL1NV1kmilrpjNLW5HZ1ZO7lmrKtkeagXUEKKyIQSB7r4bjvK8OkN6y61MZr6/ypSnTf8s8L</w:t>
      </w:r>
    </w:p>
    <w:p>
      <w:pPr>
        <w:pStyle w:val="PreformattedText"/>
        <w:bidi w:val="0"/>
        <w:spacing w:before="0" w:after="0"/>
        <w:jc w:val="left"/>
        <w:rPr/>
      </w:pPr>
      <w:r>
        <w:rPr/>
        <w:t>8v8AobeG7e4uvuwN84nZW/M5VVGbx+3J3mOw6iRwMdja/GimmNJh54zamqESzSG0p/Pt6NVahJ6Rai</w:t>
      </w:r>
    </w:p>
    <w:p>
      <w:pPr>
        <w:pStyle w:val="PreformattedText"/>
        <w:bidi w:val="0"/>
        <w:spacing w:before="0" w:after="0"/>
        <w:jc w:val="left"/>
        <w:rPr/>
      </w:pPr>
      <w:r>
        <w:rPr/>
        <w:t>R1Wb2P3D2T3NksHmO0N6ZDe+V23ip8Dh8nk4KOCqocbNUmrmx5NJTwSTa6q7MZw7JcaW5t7WIwQilD</w:t>
      </w:r>
    </w:p>
    <w:p>
      <w:pPr>
        <w:pStyle w:val="PreformattedText"/>
        <w:bidi w:val="0"/>
        <w:spacing w:before="0" w:after="0"/>
        <w:jc w:val="left"/>
        <w:rPr/>
      </w:pPr>
      <w:r>
        <w:rPr/>
        <w:t>1RvhPQbsGBSViDLrGkxsS0YX1KTyV/UB9AAD72TXyA62sYNcnrIIAAdPCjnm7G5JNyf1k3P1vz+b+7</w:t>
      </w:r>
    </w:p>
    <w:p>
      <w:pPr>
        <w:pStyle w:val="PreformattedText"/>
        <w:bidi w:val="0"/>
        <w:spacing w:before="0" w:after="0"/>
        <w:jc w:val="left"/>
        <w:rPr/>
      </w:pPr>
      <w:r>
        <w:rPr/>
        <w:t>K9KL5dNlQCucdcS5/eEgVohECDILoNJDG62JP04H9fz7qwA4GvXi58ur4/5dHYFbvb4r4/ZEWKoq/O</w:t>
      </w:r>
    </w:p>
    <w:p>
      <w:pPr>
        <w:pStyle w:val="PreformattedText"/>
        <w:bidi w:val="0"/>
        <w:spacing w:before="0" w:after="0"/>
        <w:jc w:val="left"/>
        <w:rPr/>
      </w:pPr>
      <w:r>
        <w:rPr/>
        <w:t>9Wbyzm1cjl61wa1MDUSplcJFTstqjwrBVtBGrL40RD9QvCJwS9WOOnEbz6Lh87+3t49UZYbAXFUGR2</w:t>
      </w:r>
    </w:p>
    <w:p>
      <w:pPr>
        <w:pStyle w:val="PreformattedText"/>
        <w:bidi w:val="0"/>
        <w:spacing w:before="0" w:after="0"/>
        <w:jc w:val="left"/>
        <w:rPr/>
      </w:pPr>
      <w:r>
        <w:rPr/>
        <w:t>hvfbWSrZZqlZUrzVQTE1FMrRq9My0VQVMZUNyBY6vejGAMcethVJrXq4L4+7vxG+OqOrt44mVfFmeu</w:t>
      </w:r>
    </w:p>
    <w:p>
      <w:pPr>
        <w:pStyle w:val="PreformattedText"/>
        <w:bidi w:val="0"/>
        <w:spacing w:before="0" w:after="0"/>
        <w:jc w:val="left"/>
        <w:rPr/>
      </w:pPr>
      <w:r>
        <w:rPr/>
        <w:t>Np1FTiKDK0dcwr4cTDDMmUr6RxHBkTVwt5oWHlRlZGFw+lnNcDrxbOrp9757d2j0f1fB2H2Xjt11kX</w:t>
      </w:r>
    </w:p>
    <w:p>
      <w:pPr>
        <w:pStyle w:val="PreformattedText"/>
        <w:bidi w:val="0"/>
        <w:spacing w:before="0" w:after="0"/>
        <w:jc w:val="left"/>
        <w:rPr/>
      </w:pPr>
      <w:r>
        <w:rPr/>
        <w:t>94KbFnC7Roo6qox8VRFNUJW1EctRFqhjhhuWJC3+pHupqTTrYIJqTnonOG/m6/H7a1XHNjerO0txQ1</w:t>
      </w:r>
    </w:p>
    <w:p>
      <w:pPr>
        <w:pStyle w:val="PreformattedText"/>
        <w:bidi w:val="0"/>
        <w:spacing w:before="0" w:after="0"/>
        <w:jc w:val="left"/>
        <w:rPr/>
      </w:pPr>
      <w:r>
        <w:rPr/>
        <w:t>E9Zj66olpNv0E+Px0lOsJkjgq6xqfISSLVN/k4e7+JtRUED2oSAkeIQdA6cJ7WHr1QdmpcWm487U7d</w:t>
      </w:r>
    </w:p>
    <w:p>
      <w:pPr>
        <w:pStyle w:val="PreformattedText"/>
        <w:bidi w:val="0"/>
        <w:spacing w:before="0" w:after="0"/>
        <w:jc w:val="left"/>
        <w:rPr/>
      </w:pPr>
      <w:r>
        <w:rPr/>
        <w:t>bJvg/7w5LJ7Uq6iP8Ahucp8bPkaifGtUfYFv4fXrAwW8cll0cP9B7V+CrK2T1peAPRkd7fMrvftHo3</w:t>
      </w:r>
    </w:p>
    <w:p>
      <w:pPr>
        <w:pStyle w:val="PreformattedText"/>
        <w:bidi w:val="0"/>
        <w:spacing w:before="0" w:after="0"/>
        <w:jc w:val="left"/>
        <w:rPr/>
      </w:pPr>
      <w:r>
        <w:rPr/>
        <w:t>N9BdpZ6bsvac+b2dmsBuDcJCbj2nVbRq6x6VUrKSCN80a6GcxST1jySrGdJZm0+2ljCPQE06aftB08</w:t>
      </w:r>
    </w:p>
    <w:p>
      <w:pPr>
        <w:pStyle w:val="PreformattedText"/>
        <w:bidi w:val="0"/>
        <w:spacing w:before="0" w:after="0"/>
        <w:jc w:val="left"/>
        <w:rPr/>
      </w:pPr>
      <w:r>
        <w:rPr/>
        <w:t>eimowYS6lkcqGWSzNGWYgjXZASVIP4F/aoRhlz1ZSygNQdHk+Hvzn378Uo6zaM2Fx2/Oqczl6fKVmD</w:t>
      </w:r>
    </w:p>
    <w:p>
      <w:pPr>
        <w:pStyle w:val="PreformattedText"/>
        <w:bidi w:val="0"/>
        <w:spacing w:before="0" w:after="0"/>
        <w:jc w:val="left"/>
        <w:rPr/>
      </w:pPr>
      <w:r>
        <w:rPr/>
        <w:t>qNVHndszeRnqa3ZmSbRFTRzvIZaimlQwSuC3pYl/ZfcWcQ71Lah9lPL5dLIpiVNQvWyb0h8m+kPk5j</w:t>
      </w:r>
    </w:p>
    <w:p>
      <w:pPr>
        <w:pStyle w:val="PreformattedText"/>
        <w:bidi w:val="0"/>
        <w:spacing w:before="0" w:after="0"/>
        <w:jc w:val="left"/>
        <w:rPr/>
      </w:pPr>
      <w:r>
        <w:rPr/>
        <w:t>Z8z1ru3H5uqhpqykm2dmlbHbmpamGnWRUym3qwwz1FEKyyvUQ6oJFBKm3qBfJGRimOr1z1Tv8AKH52</w:t>
      </w:r>
    </w:p>
    <w:p>
      <w:pPr>
        <w:pStyle w:val="PreformattedText"/>
        <w:bidi w:val="0"/>
        <w:spacing w:before="0" w:after="0"/>
        <w:jc w:val="left"/>
        <w:rPr/>
      </w:pPr>
      <w:r>
        <w:rPr/>
        <w:t>/PDonLnZ+7ures+vMZLmshNt/edFsnKZXBbrpqCaPVSYrOVuVqsfU00OpGmEahkZDpNrN7V26rGOP7</w:t>
      </w:r>
    </w:p>
    <w:p>
      <w:pPr>
        <w:pStyle w:val="PreformattedText"/>
        <w:bidi w:val="0"/>
        <w:spacing w:before="0" w:after="0"/>
        <w:jc w:val="left"/>
        <w:rPr/>
      </w:pPr>
      <w:r>
        <w:rPr/>
        <w:t>ek8rmhXy6pa3DuCr3Xntwbpy4oxldz5bI7irRjaBMfj/v8xkJMhkzQ0MNoaKmarmYrCv8AmtX5FrLU</w:t>
      </w:r>
    </w:p>
    <w:p>
      <w:pPr>
        <w:pStyle w:val="PreformattedText"/>
        <w:bidi w:val="0"/>
        <w:spacing w:before="0" w:after="0"/>
        <w:jc w:val="left"/>
        <w:rPr/>
      </w:pPr>
      <w:r>
        <w:rPr/>
        <w:t>yxPSJQyyasn/AAdJqRFluH4EiPGRqDMdSquqVgAAboCLj6+zCJjEQ6itPXp1gCNZOejK9TZOrqNp46</w:t>
      </w:r>
    </w:p>
    <w:p>
      <w:pPr>
        <w:pStyle w:val="PreformattedText"/>
        <w:bidi w:val="0"/>
        <w:spacing w:before="0" w:after="0"/>
        <w:jc w:val="left"/>
        <w:rPr/>
      </w:pPr>
      <w:r>
        <w:rPr/>
        <w:t>oqGapaiyL0YnckzQxQtohjYKRZAjG3H19xBzTEba8Z0Bq3rw/Lh10V9gd5e/5EgiZg0sbafU0BI/iJ</w:t>
      </w:r>
    </w:p>
    <w:p>
      <w:pPr>
        <w:pStyle w:val="PreformattedText"/>
        <w:bidi w:val="0"/>
        <w:spacing w:before="0" w:after="0"/>
        <w:jc w:val="left"/>
        <w:rPr/>
      </w:pPr>
      <w:r>
        <w:rPr/>
        <w:t>8vl0YCIq8FRUU5KNS5GmfxlG+j6XmYgsCbfX6j2Epqig8jx6yVglEwDKcjj1NqkEaZPwppWmrqSqcF</w:t>
      </w:r>
    </w:p>
    <w:p>
      <w:pPr>
        <w:pStyle w:val="PreformattedText"/>
        <w:bidi w:val="0"/>
        <w:spacing w:before="0" w:after="0"/>
        <w:jc w:val="left"/>
        <w:rPr/>
      </w:pPr>
      <w:r>
        <w:rPr/>
        <w:t>rmSKJiWlkAAKeoj/X9sAVPRvbgECp/1Z6k5Biq5QiJkRZKKujRDcMSkbGVh9SpJH5A9uFKLXz6UMAK</w:t>
      </w:r>
    </w:p>
    <w:p>
      <w:pPr>
        <w:pStyle w:val="PreformattedText"/>
        <w:bidi w:val="0"/>
        <w:spacing w:before="0" w:after="0"/>
        <w:jc w:val="left"/>
        <w:rPr/>
      </w:pPr>
      <w:r>
        <w:rPr/>
        <w:t>U66lXy1eSkmIKfw2nyAjT1hiEUkahcICBwD+fdOq1HCueso8YmSWEA/dYJpj5k1MFvIskY+g1KF4/p</w:t>
      </w:r>
    </w:p>
    <w:p>
      <w:pPr>
        <w:pStyle w:val="PreformattedText"/>
        <w:bidi w:val="0"/>
        <w:spacing w:before="0" w:after="0"/>
        <w:jc w:val="left"/>
        <w:rPr/>
      </w:pPr>
      <w:r>
        <w:rPr/>
        <w:t>7snxDq+hWXJ6xxOZpscY1VWq6Fo/R+p41DKVudQBA5+n1Hupya9NmIA+dOuVKRS1ODZXVIaqDJ0tRC</w:t>
      </w:r>
    </w:p>
    <w:p>
      <w:pPr>
        <w:pStyle w:val="PreformattedText"/>
        <w:bidi w:val="0"/>
        <w:spacing w:before="0" w:after="0"/>
        <w:jc w:val="left"/>
        <w:rPr/>
      </w:pPr>
      <w:r>
        <w:rPr/>
        <w:t>V9ThfJHKoDavUSRb/C/vYGCevafKp6448imlxhjWKREeqpIofN6NSLJEyO4GpCmpWsLXtb3X7OmmOO</w:t>
      </w:r>
    </w:p>
    <w:p>
      <w:pPr>
        <w:pStyle w:val="PreformattedText"/>
        <w:bidi w:val="0"/>
        <w:spacing w:before="0" w:after="0"/>
        <w:jc w:val="left"/>
        <w:rPr/>
      </w:pPr>
      <w:r>
        <w:rPr/>
        <w:t>3rqOMwrjaklwiT19E7sLqwYNaNGJ1KDbk25t7sFLYNQOkLo2HAyOg57BqaaHr/ADb1LaZoNtZ2mp/H</w:t>
      </w:r>
    </w:p>
    <w:p>
      <w:pPr>
        <w:pStyle w:val="PreformattedText"/>
        <w:bidi w:val="0"/>
        <w:spacing w:before="0" w:after="0"/>
        <w:jc w:val="left"/>
        <w:rPr/>
      </w:pPr>
      <w:r>
        <w:rPr/>
        <w:t>cN5ofCIISP1NHIitqsQT+LfT2a7QC95CCTg9Rr7muYuQeaUpg24+3414dXBfG3rjYu7/AIK9HbB3fH</w:t>
      </w:r>
    </w:p>
    <w:p>
      <w:pPr>
        <w:pStyle w:val="PreformattedText"/>
        <w:bidi w:val="0"/>
        <w:spacing w:before="0" w:after="0"/>
        <w:jc w:val="left"/>
        <w:rPr/>
      </w:pPr>
      <w:r>
        <w:rPr/>
        <w:t>Qbk2tuTquihz20vGirjK3I5TL5CtqFeenk+3z7y1PmjlXxlZJNV+ABMCTuRqBqATTjw/b1yXuGKTnT</w:t>
      </w:r>
    </w:p>
    <w:p>
      <w:pPr>
        <w:pStyle w:val="PreformattedText"/>
        <w:bidi w:val="0"/>
        <w:spacing w:before="0" w:after="0"/>
        <w:jc w:val="left"/>
        <w:rPr/>
      </w:pPr>
      <w:r>
        <w:rPr/>
        <w:t>kda+XyP6kh6E7p351ZSZeLOYfC1NFX4OsWSRqpcHnIEyONxmRukZGXoKGaGKpEfoDKDqYtcLVXxFDt</w:t>
      </w:r>
    </w:p>
    <w:p>
      <w:pPr>
        <w:pStyle w:val="PreformattedText"/>
        <w:bidi w:val="0"/>
        <w:spacing w:before="0" w:after="0"/>
        <w:jc w:val="left"/>
        <w:rPr/>
      </w:pPr>
      <w:r>
        <w:rPr/>
        <w:t>xPXlctSvQKamLKdTnUERXdjKAvpVIljcsqDk+lQF5PHu6FgCaCvVjQHVXPVoX8uTdnXmwtm/Iree/J</w:t>
      </w:r>
    </w:p>
    <w:p>
      <w:pPr>
        <w:pStyle w:val="PreformattedText"/>
        <w:bidi w:val="0"/>
        <w:spacing w:before="0" w:after="0"/>
        <w:jc w:val="left"/>
        <w:rPr/>
      </w:pPr>
      <w:r>
        <w:rPr/>
        <w:t>sbhn2lVbbravcIWkO5ZtszY2pLYHFo7pVVcEmTiBSnT0vO6g82IYkq2Dw6ZdwDTA6SqfMrePaHyy6o</w:t>
      </w:r>
    </w:p>
    <w:p>
      <w:pPr>
        <w:pStyle w:val="PreformattedText"/>
        <w:bidi w:val="0"/>
        <w:spacing w:before="0" w:after="0"/>
        <w:jc w:val="left"/>
        <w:rPr/>
      </w:pPr>
      <w:r>
        <w:rPr/>
        <w:t>+1yW5tq9K1XaeCwVNsnHyGSsyWJzNYlBBPuSmongORrKysZJPtrlYF/SAQb2Fsuhjmv+r5deDqQ2nj</w:t>
      </w:r>
    </w:p>
    <w:p>
      <w:pPr>
        <w:pStyle w:val="PreformattedText"/>
        <w:bidi w:val="0"/>
        <w:spacing w:before="0" w:after="0"/>
        <w:jc w:val="left"/>
        <w:rPr/>
      </w:pPr>
      <w:r>
        <w:rPr/>
        <w:t>1brl9v8A8P33UySSEBcxIr6wGaJJTfQ6BdXoJvax4Aa4+ntMy6T08hJGadCBvfNYfC9M9gVdYJpdz0</w:t>
      </w:r>
    </w:p>
    <w:p>
      <w:pPr>
        <w:pStyle w:val="PreformattedText"/>
        <w:bidi w:val="0"/>
        <w:spacing w:before="0" w:after="0"/>
        <w:jc w:val="left"/>
        <w:rPr/>
      </w:pPr>
      <w:r>
        <w:rPr/>
        <w:t>uz951kEpxbNTTUKYKtp46eCuSMxh1Q+T9xiCwtbkD22rEMOqSEeXWq5h0EeMo0ZQHNNEwkBX9wlCS9</w:t>
      </w:r>
    </w:p>
    <w:p>
      <w:pPr>
        <w:pStyle w:val="PreformattedText"/>
        <w:bidi w:val="0"/>
        <w:spacing w:before="0" w:after="0"/>
        <w:jc w:val="left"/>
        <w:rPr/>
      </w:pPr>
      <w:r>
        <w:rPr/>
        <w:t>lVbi0gH9L3/w9mMRBAFcdb1fIdT5QjqQwFwxKleLkABdRNwR/rW9qNYqAOHTJy1OvLZYwzPYhwmgEW</w:t>
      </w:r>
    </w:p>
    <w:p>
      <w:pPr>
        <w:pStyle w:val="PreformattedText"/>
        <w:bidi w:val="0"/>
        <w:spacing w:before="0" w:after="0"/>
        <w:jc w:val="left"/>
        <w:rPr/>
      </w:pPr>
      <w:r>
        <w:rPr/>
        <w:t>Jtc3NjY+9EKTWvVxjryMEPJJ9JGqxK8vcICCBqsefxb3oFWGjPVZCdJIGespudSA6WCkgECxtzc3vw</w:t>
      </w:r>
    </w:p>
    <w:p>
      <w:pPr>
        <w:pStyle w:val="PreformattedText"/>
        <w:bidi w:val="0"/>
        <w:spacing w:before="0" w:after="0"/>
        <w:jc w:val="left"/>
        <w:rPr/>
      </w:pPr>
      <w:r>
        <w:rPr/>
        <w:t>PbvWlr58esTTEkJb1OqtZnst15LC1gF0jj6m/tthSr+fWyaDqDNMfJIFMTF0KmNiTH9DqI0qW1f48+</w:t>
      </w:r>
    </w:p>
    <w:p>
      <w:pPr>
        <w:pStyle w:val="PreformattedText"/>
        <w:bidi w:val="0"/>
        <w:spacing w:before="0" w:after="0"/>
        <w:jc w:val="left"/>
        <w:rPr/>
      </w:pPr>
      <w:r>
        <w:rPr/>
        <w:t>/GLFRXph3IalBTqIvJuBqAhK6QS4AF7BdVmFvr7ooqSvl1dWJUA9dPJG6srW1FCG/D8C3A5Hp+vt0D</w:t>
      </w:r>
    </w:p>
    <w:p>
      <w:pPr>
        <w:pStyle w:val="PreformattedText"/>
        <w:bidi w:val="0"/>
        <w:spacing w:before="0" w:after="0"/>
        <w:jc w:val="left"/>
        <w:rPr/>
      </w:pPr>
      <w:r>
        <w:rPr/>
        <w:t>TgHq4Apx6w46Z46aOn0G0DSBygAEhcllJuDcqn19+IAOok9MM5DEDp8ikUMpZ1Z7fTTyi2+gPFveww</w:t>
      </w:r>
    </w:p>
    <w:p>
      <w:pPr>
        <w:pStyle w:val="PreformattedText"/>
        <w:bidi w:val="0"/>
        <w:spacing w:before="0" w:after="0"/>
        <w:jc w:val="left"/>
        <w:rPr/>
      </w:pPr>
      <w:r>
        <w:rPr/>
        <w:t>bh0/TFepUbFiQW9QQtc2/P0A4/p/vPtsrpNa9v8+vV7T1yjAImk1MpWEogCkWJPOtiSL2+nA96Coc1</w:t>
      </w:r>
    </w:p>
    <w:p>
      <w:pPr>
        <w:pStyle w:val="PreformattedText"/>
        <w:bidi w:val="0"/>
        <w:spacing w:before="0" w:after="0"/>
        <w:jc w:val="left"/>
        <w:rPr/>
      </w:pPr>
      <w:r>
        <w:rPr/>
        <w:t>61pxXrgQfEyLqViQ+pn55QqQE+mmx/N+fb2sUIqOrqoILddkKoZlJAHjU+QhZQxH60AHqQ/T/WPvwN</w:t>
      </w:r>
    </w:p>
    <w:p>
      <w:pPr>
        <w:pStyle w:val="PreformattedText"/>
        <w:bidi w:val="0"/>
        <w:spacing w:before="0" w:after="0"/>
        <w:jc w:val="left"/>
        <w:rPr/>
      </w:pPr>
      <w:r>
        <w:rPr/>
        <w:t>c9NMisevWT/NHyKCbsxsSwt9LWB/1vfurgeXXOMa0Kmx0PpLkHVe11Oo8tpT+t/fumylTWp6xz0r1F</w:t>
      </w:r>
    </w:p>
    <w:p>
      <w:pPr>
        <w:pStyle w:val="PreformattedText"/>
        <w:bidi w:val="0"/>
        <w:spacing w:before="0" w:after="0"/>
        <w:jc w:val="left"/>
        <w:rPr/>
      </w:pPr>
      <w:r>
        <w:rPr/>
        <w:t>NMqL6Y7ujkj9a+osoN/UQPbcpIRiOnlJFKcepFJUmakUlmaogOmRV/sq2nSW/wBZgPdYxqrq49b8V/</w:t>
      </w:r>
    </w:p>
    <w:p>
      <w:pPr>
        <w:pStyle w:val="PreformattedText"/>
        <w:bidi w:val="0"/>
        <w:spacing w:before="0" w:after="0"/>
        <w:jc w:val="left"/>
        <w:rPr/>
      </w:pPr>
      <w:r>
        <w:rPr/>
        <w:t>MDrMvDAsB6jcMQLFjwdJ/UGIPPP0PvZ7BjrdaKWHEdZQAodQfGVW/puSpPHPJ+p49vqFNdRp17VqGQ</w:t>
      </w:r>
    </w:p>
    <w:p>
      <w:pPr>
        <w:pStyle w:val="PreformattedText"/>
        <w:bidi w:val="0"/>
        <w:spacing w:before="0" w:after="0"/>
        <w:jc w:val="left"/>
        <w:rPr/>
      </w:pPr>
      <w:r>
        <w:rPr/>
        <w:t>OuDkadCaXZwouQwuDa9+R+fbEuVC+R6rqow9OozxKgl1PbUmnQbFS4sRcEElf6/j/Ye7H9SNVPDrdR</w:t>
      </w:r>
    </w:p>
    <w:p>
      <w:pPr>
        <w:pStyle w:val="PreformattedText"/>
        <w:bidi w:val="0"/>
        <w:spacing w:before="0" w:after="0"/>
        <w:jc w:val="left"/>
        <w:rPr/>
      </w:pPr>
      <w:r>
        <w:rPr/>
        <w:t>69Hl+B++8ltjM1lFgaeorcztDew3LSVFDmKzAbgwtDuvFQ4+fJbNzMDmiXc6ZLBR+KjrUloa9B4KhR</w:t>
      </w:r>
    </w:p>
    <w:p>
      <w:pPr>
        <w:pStyle w:val="PreformattedText"/>
        <w:bidi w:val="0"/>
        <w:spacing w:before="0" w:after="0"/>
        <w:jc w:val="left"/>
        <w:rPr/>
      </w:pPr>
      <w:r>
        <w:rPr/>
        <w:t>G5dErRKgKjPXlC6ga9Hj7s+MeE74yeN7h+PGXxXWnydxtbU52HEbUD7D2d3dubCIuW/jmy2WWkrOpf</w:t>
      </w:r>
    </w:p>
    <w:p>
      <w:pPr>
        <w:pStyle w:val="PreformattedText"/>
        <w:bidi w:val="0"/>
        <w:spacing w:before="0" w:after="0"/>
        <w:jc w:val="left"/>
        <w:rPr/>
      </w:pPr>
      <w:r>
        <w:rPr/>
        <w:t>kJEpL1uCmWGiylQry0zkOG9opYhTgenAF9erV/5fH84zanyY29L8EP5mmEwNHvrORR9fUO+uxcP/Cc</w:t>
      </w:r>
    </w:p>
    <w:p>
      <w:pPr>
        <w:pStyle w:val="PreformattedText"/>
        <w:bidi w:val="0"/>
        <w:spacing w:before="0" w:after="0"/>
        <w:jc w:val="left"/>
        <w:rPr/>
      </w:pPr>
      <w:r>
        <w:rPr/>
        <w:t>F2HXH/JKXbXamPq4oF2h2WJbfaZMLTxz1BjkDRytcl7q6mvWiAKkHPWvt/Mc6h6u+PvzC7n6X6gz2S</w:t>
      </w:r>
    </w:p>
    <w:p>
      <w:pPr>
        <w:pStyle w:val="PreformattedText"/>
        <w:bidi w:val="0"/>
        <w:spacing w:before="0" w:after="0"/>
        <w:jc w:val="left"/>
        <w:rPr/>
      </w:pPr>
      <w:r>
        <w:rPr/>
        <w:t>z+weu8zS09F/GKkVtbh8rk6GkzOU2vNWKSK7+701WKcTHTLKqAyjyqSDK1YmuoU6o5ZhkDqvPI1TTS</w:t>
      </w:r>
    </w:p>
    <w:p>
      <w:pPr>
        <w:pStyle w:val="PreformattedText"/>
        <w:bidi w:val="0"/>
        <w:spacing w:before="0" w:after="0"/>
        <w:jc w:val="left"/>
        <w:rPr/>
      </w:pPr>
      <w:r>
        <w:rPr/>
        <w:t>yShrLHobQAbfXji5/SfZgstWC0FOm0BGKHqNESS50F3ksV5t9V9TGwPOm/t/Uv8AEOtk16kXCekLHq</w:t>
      </w:r>
    </w:p>
    <w:p>
      <w:pPr>
        <w:pStyle w:val="PreformattedText"/>
        <w:bidi w:val="0"/>
        <w:spacing w:before="0" w:after="0"/>
        <w:jc w:val="left"/>
        <w:rPr/>
      </w:pPr>
      <w:r>
        <w:rPr/>
        <w:t>FnYluNKjkFhz9PpwefbJYatQ49boFz0ns1kZQDjaPRHO3FS0TFxGsy3SMuRpLFT9eLf6/u2gONRJqe</w:t>
      </w:r>
    </w:p>
    <w:p>
      <w:pPr>
        <w:pStyle w:val="PreformattedText"/>
        <w:bidi w:val="0"/>
        <w:spacing w:before="0" w:after="0"/>
        <w:jc w:val="left"/>
        <w:rPr/>
      </w:pPr>
      <w:r>
        <w:rPr/>
        <w:t>myARk06Mn8T8/Nt/Ob12s1bJSHL0WD3Nt6MsBE+5dvVIpKytihIYrJFjalXkK2DLDc/T3VSw4DpOzK</w:t>
      </w:r>
    </w:p>
    <w:p>
      <w:pPr>
        <w:pStyle w:val="PreformattedText"/>
        <w:bidi w:val="0"/>
        <w:spacing w:before="0" w:after="0"/>
        <w:jc w:val="left"/>
        <w:rPr/>
      </w:pPr>
      <w:r>
        <w:rPr/>
        <w:t>o1enrw6+kn8Y+4Ml3j8Wuse1sD/D6zdG5OsPGsFQ7VFF/fvb1DJg6qir44hE0VPU5zHajGreQRyg6g</w:t>
      </w:r>
    </w:p>
    <w:p>
      <w:pPr>
        <w:pStyle w:val="PreformattedText"/>
        <w:bidi w:val="0"/>
        <w:spacing w:before="0" w:after="0"/>
        <w:jc w:val="left"/>
        <w:rPr/>
      </w:pPr>
      <w:r>
        <w:rPr/>
        <w:t>efbZVCasT1SopXrXS7W+b/yx7rzWVoN2dm5rY+3qKvy2KqNk7AWba+PpJI6qShrsVWyUzDI1wCRMpa</w:t>
      </w:r>
    </w:p>
    <w:p>
      <w:pPr>
        <w:pStyle w:val="PreformattedText"/>
        <w:bidi w:val="0"/>
        <w:spacing w:before="0" w:after="0"/>
        <w:jc w:val="left"/>
        <w:rPr/>
      </w:pPr>
      <w:r>
        <w:rPr/>
        <w:t>ecjk25t7PLLbYDH45ZtQpjFP8AB0kedj2jgf29Ek7LpKPGQU0uOYnMPPM61E87T5IBF8yVElSXMl/K</w:t>
      </w:r>
    </w:p>
    <w:p>
      <w:pPr>
        <w:pStyle w:val="PreformattedText"/>
        <w:bidi w:val="0"/>
        <w:spacing w:before="0" w:after="0"/>
        <w:jc w:val="left"/>
        <w:rPr/>
      </w:pPr>
      <w:r>
        <w:rPr/>
        <w:t>Liztz+L+z2KGJwFKgL+XSK61eExDGtOjZbcrtr1tHtrIbcxbUc+W2ZRUefSipZqW+YZY5pzU1tcY2q</w:t>
      </w:r>
    </w:p>
    <w:p>
      <w:pPr>
        <w:pStyle w:val="PreformattedText"/>
        <w:bidi w:val="0"/>
        <w:spacing w:before="0" w:after="0"/>
        <w:jc w:val="left"/>
        <w:rPr/>
      </w:pPr>
      <w:r>
        <w:rPr/>
        <w:t>GWtR4p2LEhJVcEDgnMEQiTw4Sik+ZxT8x69RtuMVwbjWfFYegqSfy6MB1f0N3F2mlLT4naWSSE0su3</w:t>
      </w:r>
    </w:p>
    <w:p>
      <w:pPr>
        <w:pStyle w:val="PreformattedText"/>
        <w:bidi w:val="0"/>
        <w:spacing w:before="0" w:after="0"/>
        <w:jc w:val="left"/>
        <w:rPr/>
      </w:pPr>
      <w:r>
        <w:rPr/>
        <w:t>MllJ6RZdu1NM0sbfcS52rEVKiq6JbwrJZze3PtyTcNttEJu5lL/Ir/lI6rFs+63Wbe3en9JX/wAino</w:t>
      </w:r>
    </w:p>
    <w:p>
      <w:pPr>
        <w:pStyle w:val="PreformattedText"/>
        <w:bidi w:val="0"/>
        <w:spacing w:before="0" w:after="0"/>
        <w:jc w:val="left"/>
        <w:rPr/>
      </w:pPr>
      <w:r>
        <w:rPr/>
        <w:t>/PWv8ALxxeNhoKzsvdUk+Qp6ZY6vH7RYBZmBEfjrdz5KF5qlBHHGCkMcWkoLH2E9x5tjIeKyU6jwrS</w:t>
      </w:r>
    </w:p>
    <w:p>
      <w:pPr>
        <w:pStyle w:val="PreformattedText"/>
        <w:bidi w:val="0"/>
        <w:spacing w:before="0" w:after="0"/>
        <w:jc w:val="left"/>
        <w:rPr/>
      </w:pPr>
      <w:r>
        <w:rPr/>
        <w:t>nH+i/pw6Gmz8oTOUl3JhopkCv5YZPXo9eyeo+uOuon/uZtPEYZ5lhNVWxrJU11fJAqpBLW11S8zyTR</w:t>
      </w:r>
    </w:p>
    <w:p>
      <w:pPr>
        <w:pStyle w:val="PreformattedText"/>
        <w:bidi w:val="0"/>
        <w:spacing w:before="0" w:after="0"/>
        <w:jc w:val="left"/>
        <w:rPr/>
      </w:pPr>
      <w:r>
        <w:rPr/>
        <w:t>nkOACpJP8AT2FbndL26J1zMB6AsB/hPQyttrsbLEcCmn8Sqf8AAB0IFTLSUNO1bl6yDHUYkhpvuaxv</w:t>
      </w:r>
    </w:p>
    <w:p>
      <w:pPr>
        <w:pStyle w:val="PreformattedText"/>
        <w:bidi w:val="0"/>
        <w:spacing w:before="0" w:after="0"/>
        <w:jc w:val="left"/>
        <w:rPr/>
      </w:pPr>
      <w:r>
        <w:rPr/>
        <w:t>FGZ6yqFPTwmZwmqSrnZFjv8AqdgByR7ShVapeR2PzNR0qdiBVVCgfwin7OoMe6NqVO4W2lQ5/H5Pci</w:t>
      </w:r>
    </w:p>
    <w:p>
      <w:pPr>
        <w:pStyle w:val="PreformattedText"/>
        <w:bidi w:val="0"/>
        <w:spacing w:before="0" w:after="0"/>
        <w:jc w:val="left"/>
        <w:rPr/>
      </w:pPr>
      <w:r>
        <w:rPr/>
        <w:t>UdRlKjF4yRawUVDSVJoZ5q2Sn1xUemrQRhGIbUwBuT7adtJ7QOtr5Akk/PpRhQNIVdWog3tdtRPN/x</w:t>
      </w:r>
    </w:p>
    <w:p>
      <w:pPr>
        <w:pStyle w:val="PreformattedText"/>
        <w:bidi w:val="0"/>
        <w:spacing w:before="0" w:after="0"/>
        <w:jc w:val="left"/>
        <w:rPr/>
      </w:pPr>
      <w:r>
        <w:rPr/>
        <w:t>ax9uRlq1LGnp5dKcFKAUH8+mfeO0KDsDZe8uvK7StDvba2c2tNdFZY5cxjqijgnIujDw1EqsDcWAPt</w:t>
      </w:r>
    </w:p>
    <w:p>
      <w:pPr>
        <w:pStyle w:val="PreformattedText"/>
        <w:bidi w:val="0"/>
        <w:spacing w:before="0" w:after="0"/>
        <w:jc w:val="left"/>
        <w:rPr/>
      </w:pPr>
      <w:r>
        <w:rPr/>
        <w:t>3jmnVTjz6+ej84Orcnj9o70wlXFDHuDqnc809dDUxs1bbETtt/OxwTPEZ0nq3VXICgOR6rX5d0LTzr</w:t>
      </w:r>
    </w:p>
    <w:p>
      <w:pPr>
        <w:pStyle w:val="PreformattedText"/>
        <w:bidi w:val="0"/>
        <w:spacing w:before="0" w:after="0"/>
        <w:jc w:val="left"/>
        <w:rPr/>
      </w:pPr>
      <w:r>
        <w:rPr/>
        <w:t>1QsaivDqoRFaSrBUFgoYsdQDrYFZA3pNwjfjix92DMvw0/PpmtST0qYJRZUjUuoA5N1vey/4WsT/AL</w:t>
      </w:r>
    </w:p>
    <w:p>
      <w:pPr>
        <w:pStyle w:val="PreformattedText"/>
        <w:bidi w:val="0"/>
        <w:spacing w:before="0" w:after="0"/>
        <w:jc w:val="left"/>
        <w:rPr/>
      </w:pPr>
      <w:r>
        <w:rPr/>
        <w:t>x72MEN5jp8U0nOeswWQlbg8hrL/txyxH4Ht7USmoDPTFeuyStgVubWCgH+n1J5HHtpSdajy6UA4oeH</w:t>
      </w:r>
    </w:p>
    <w:p>
      <w:pPr>
        <w:pStyle w:val="PreformattedText"/>
        <w:bidi w:val="0"/>
        <w:spacing w:before="0" w:after="0"/>
        <w:jc w:val="left"/>
        <w:rPr/>
      </w:pPr>
      <w:r>
        <w:rPr/>
        <w:t>XLWVKIPqFuW/1N+P8Qbk29ueGPU9MtmnXTFRq9I1qASRcA/4fUjn3YCgp04oFDU9cmutns1lUFV/oW</w:t>
      </w:r>
    </w:p>
    <w:p>
      <w:pPr>
        <w:pStyle w:val="PreformattedText"/>
        <w:bidi w:val="0"/>
        <w:spacing w:before="0" w:after="0"/>
        <w:jc w:val="left"/>
        <w:rPr/>
      </w:pPr>
      <w:r>
        <w:rPr/>
        <w:t>Ug2H+x926voHr1xudAbSCx0+k/TlgOeQeFP+39+6qxIBUcOvfRjbUBbji41E8/4Ec+6saCo49N1b06</w:t>
      </w:r>
    </w:p>
    <w:p>
      <w:pPr>
        <w:pStyle w:val="PreformattedText"/>
        <w:bidi w:val="0"/>
        <w:spacing w:before="0" w:after="0"/>
        <w:jc w:val="left"/>
        <w:rPr/>
      </w:pPr>
      <w:r>
        <w:rPr/>
        <w:t>wMh1MTGb8Ai5uwJsfoQB6SfqPbRHigxtwPp1aunI6MP0T5Bu3Euo9NRTz4xiG0s0qjyIpDag3kWMA8</w:t>
      </w:r>
    </w:p>
    <w:p>
      <w:pPr>
        <w:pStyle w:val="PreformattedText"/>
        <w:bidi w:val="0"/>
        <w:spacing w:before="0" w:after="0"/>
        <w:jc w:val="left"/>
        <w:rPr/>
      </w:pPr>
      <w:r>
        <w:rPr/>
        <w:t>ck/j2g3R/GsiHAqBj9o6V26ita562ouh2dOq9owmLxxx4SnlVrXLtO0pIbm6GM3H9LewNIgXwiPOvS</w:t>
      </w:r>
    </w:p>
    <w:p>
      <w:pPr>
        <w:pStyle w:val="PreformattedText"/>
        <w:bidi w:val="0"/>
        <w:spacing w:before="0" w:after="0"/>
        <w:jc w:val="left"/>
        <w:rPr/>
      </w:pPr>
      <w:r>
        <w:rPr/>
        <w:t>/VUDVw6FTyaku2oNfn+gF7X90JA4np5QorpPWN34NmUsB6Tb8/kHkfj3bFD69eOrUB+E9cIyJFfUDw</w:t>
      </w:r>
    </w:p>
    <w:p>
      <w:pPr>
        <w:pStyle w:val="PreformattedText"/>
        <w:bidi w:val="0"/>
        <w:spacing w:before="0" w:after="0"/>
        <w:jc w:val="left"/>
        <w:rPr/>
      </w:pPr>
      <w:r>
        <w:rPr/>
        <w:t>Aza+TcsP0/0t/sffq0GCa9Or556wG4HF9OoAhjyb8cEWFwTce2/FbVQHHWjTFDmvX/0bUiXH7kiqjh</w:t>
      </w:r>
    </w:p>
    <w:p>
      <w:pPr>
        <w:pStyle w:val="PreformattedText"/>
        <w:bidi w:val="0"/>
        <w:spacing w:before="0" w:after="0"/>
        <w:jc w:val="left"/>
        <w:rPr/>
      </w:pPr>
      <w:r>
        <w:rPr/>
        <w:t>CtrjT9DY8fn3E3hj59Divn5dZI3A0khXOgG2oEXBBJt/h7qCUNDw6o2WVa9YJdXlVTxcEqAeAXYC1u</w:t>
      </w:r>
    </w:p>
    <w:p>
      <w:pPr>
        <w:pStyle w:val="PreformattedText"/>
        <w:bidi w:val="0"/>
        <w:spacing w:before="0" w:after="0"/>
        <w:jc w:val="left"/>
        <w:rPr/>
      </w:pPr>
      <w:r>
        <w:rPr/>
        <w:t>F5B9vjI6oy6T8uul1Rg6gQpYIWuDZr8fgi2r3rWAQCevBsjUajp6xmr+J0I8jc1tHcgAkL9xGWIGkm</w:t>
      </w:r>
    </w:p>
    <w:p>
      <w:pPr>
        <w:pStyle w:val="PreformattedText"/>
        <w:bidi w:val="0"/>
        <w:spacing w:before="0" w:after="0"/>
        <w:jc w:val="left"/>
        <w:rPr/>
      </w:pPr>
      <w:r>
        <w:rPr/>
        <w:t>wUc2uSPoCePfoDqmHpj/AAjrfhK2ZGx/q9etJf53fHvc1Nvb5bfI6OejqNvbe+UWV2TJBJFomr8zvL</w:t>
      </w:r>
    </w:p>
    <w:p>
      <w:pPr>
        <w:pStyle w:val="PreformattedText"/>
        <w:bidi w:val="0"/>
        <w:spacing w:before="0" w:after="0"/>
        <w:jc w:val="left"/>
        <w:rPr/>
      </w:pPr>
      <w:r>
        <w:rPr/>
        <w:t>KZCpooqdGmMlPFi6enHk8gkViQB9eBhDCssaotBIRj/Vx6aDNG6qsh8DzFccMfLj0XXtHtOr7zpeoO</w:t>
      </w:r>
    </w:p>
    <w:p>
      <w:pPr>
        <w:pStyle w:val="PreformattedText"/>
        <w:bidi w:val="0"/>
        <w:spacing w:before="0" w:after="0"/>
        <w:jc w:val="left"/>
        <w:rPr/>
      </w:pPr>
      <w:r>
        <w:rPr/>
        <w:t>otoRVOzelektnYyGk2u4OO/jHYeUSaXfm/cmqO9NXbgymQqHhppHbXFR3A5uDt/FtVqO79pP+Toz2W</w:t>
      </w:r>
    </w:p>
    <w:p>
      <w:pPr>
        <w:pStyle w:val="PreformattedText"/>
        <w:bidi w:val="0"/>
        <w:spacing w:before="0" w:after="0"/>
        <w:jc w:val="left"/>
        <w:rPr/>
      </w:pPr>
      <w:r>
        <w:rPr/>
        <w:t>3tt4vVtbmZVj9SQB/MN/g6QVZ07tx1Yw5TJIkKvNUSz1lLMixIWaRtCBBCVBZy1iSb/wBTcpuOYruA</w:t>
      </w:r>
    </w:p>
    <w:p>
      <w:pPr>
        <w:pStyle w:val="PreformattedText"/>
        <w:bidi w:val="0"/>
        <w:spacing w:before="0" w:after="0"/>
        <w:jc w:val="left"/>
        <w:rPr/>
      </w:pPr>
      <w:r>
        <w:rPr/>
        <w:t>EpbOSP6J/wCgupNX232SVVt4d0jWR/MSRg4yeEVfL06Hbtb+Xj2t1V8PdqfM7JpLBs3d+9Mftg7bq6</w:t>
      </w:r>
    </w:p>
    <w:p>
      <w:pPr>
        <w:pStyle w:val="PreformattedText"/>
        <w:bidi w:val="0"/>
        <w:spacing w:before="0" w:after="0"/>
        <w:jc w:val="left"/>
        <w:rPr/>
      </w:pPr>
      <w:r>
        <w:rPr/>
        <w:t>OT+OYTbG4KeoTZm9KvKRySxQUO466gkhgptMZUCORiS4BOLC4k3OMNLGVY+oI/wk9RjzRabdtl2Lfa</w:t>
      </w:r>
    </w:p>
    <w:p>
      <w:pPr>
        <w:pStyle w:val="PreformattedText"/>
        <w:bidi w:val="0"/>
        <w:spacing w:before="0" w:after="0"/>
        <w:jc w:val="left"/>
        <w:rPr/>
      </w:pPr>
      <w:r>
        <w:rPr/>
        <w:t>5JGdK6ipUiuPNAPyqOu/jB8k+k/jtsrtTuHcXXmE7U+WuTw1L1p0xhd4YFspsTYmEGNmhy/Z+bWdFx</w:t>
      </w:r>
    </w:p>
    <w:p>
      <w:pPr>
        <w:pStyle w:val="PreformattedText"/>
        <w:bidi w:val="0"/>
        <w:spacing w:before="0" w:after="0"/>
        <w:jc w:val="left"/>
        <w:rPr/>
      </w:pPr>
      <w:r>
        <w:rPr/>
        <w:t>mYr5Fm8cNMjfchogCVVmPtx7G7MyxB+z7T6V9Oi253S3mtAkUb+KAK1Azn5Gvz6IdJtTOb7nye5arG</w:t>
      </w:r>
    </w:p>
    <w:p>
      <w:pPr>
        <w:pStyle w:val="PreformattedText"/>
        <w:bidi w:val="0"/>
        <w:spacing w:before="0" w:after="0"/>
        <w:jc w:val="left"/>
        <w:rPr/>
      </w:pPr>
      <w:r>
        <w:rPr/>
        <w:t>Y+syOWyNXXVuRenpsStVW1cjVMtRjKGliWlpKN5J9QijSOOMEDT7VC4t4FEc4q35ennWnS6x2TeL6P</w:t>
      </w:r>
    </w:p>
    <w:p>
      <w:pPr>
        <w:pStyle w:val="PreformattedText"/>
        <w:bidi w:val="0"/>
        <w:spacing w:before="0" w:after="0"/>
        <w:jc w:val="left"/>
        <w:rPr/>
      </w:pPr>
      <w:r>
        <w:rPr/>
        <w:t>xrZQF/2/8AkU9SsfT7+2lkMdlcZhpJavDVtNlY5JKQV9CktBJdVq5FVZXpXjZlkUEEoTaxsRWVIbqF</w:t>
      </w:r>
    </w:p>
    <w:p>
      <w:pPr>
        <w:pStyle w:val="PreformattedText"/>
        <w:bidi w:val="0"/>
        <w:spacing w:before="0" w:after="0"/>
        <w:jc w:val="left"/>
        <w:rPr/>
      </w:pPr>
      <w:r>
        <w:rPr/>
        <w:t>7dZAsbUrQgcDX5jy9OjO0tuYdnvIb+G2ZrqI1HbKc0pigU8D5EdD/jPmbn6HDdr7P3N1H01nKbujJb</w:t>
      </w:r>
    </w:p>
    <w:p>
      <w:pPr>
        <w:pStyle w:val="PreformattedText"/>
        <w:bidi w:val="0"/>
        <w:spacing w:before="0" w:after="0"/>
        <w:jc w:val="left"/>
        <w:rPr/>
      </w:pPr>
      <w:r>
        <w:rPr/>
        <w:t>WyWfygwtTDv3aFPtuGjieg6+yeRrKhMQ+QgpHLPJFI0cssjKb6NJMNjglhkEMlWA9R/kXoS3/uJvu4</w:t>
      </w:r>
    </w:p>
    <w:p>
      <w:pPr>
        <w:pStyle w:val="PreformattedText"/>
        <w:bidi w:val="0"/>
        <w:spacing w:before="0" w:after="0"/>
        <w:jc w:val="left"/>
        <w:rPr/>
      </w:pPr>
      <w:r>
        <w:rPr/>
        <w:t>7vZbtf3NwkUJIKFpACCAPhaQg/tHS83Z8sKzsOjotqZXYFTF1pnNijpzBD7ybN74ShgylBuHYj1UmK</w:t>
      </w:r>
    </w:p>
    <w:p>
      <w:pPr>
        <w:pStyle w:val="PreformattedText"/>
        <w:bidi w:val="0"/>
        <w:spacing w:before="0" w:after="0"/>
        <w:jc w:val="left"/>
        <w:rPr/>
      </w:pPr>
      <w:r>
        <w:rPr/>
        <w:t>p4lzOb2jumPVQCKJZjSVH2t9LE+y602g2ySmQk09f9kDqu8b/Ycy7lDeQQPCtKFtKouAOJDP6UyeJ6</w:t>
      </w:r>
    </w:p>
    <w:p>
      <w:pPr>
        <w:pStyle w:val="PreformattedText"/>
        <w:bidi w:val="0"/>
        <w:spacing w:before="0" w:after="0"/>
        <w:jc w:val="left"/>
        <w:rPr/>
      </w:pPr>
      <w:r>
        <w:rPr/>
        <w:t>C/sDcW7+k8xkdiUfXea6v3dLjsdU7hyW98ScXvPJ0+Qo45aHKxYiU6cdDXxgumoM9vqoN/Znb7fLOQ</w:t>
      </w:r>
    </w:p>
    <w:p>
      <w:pPr>
        <w:pStyle w:val="PreformattedText"/>
        <w:bidi w:val="0"/>
        <w:spacing w:before="0" w:after="0"/>
        <w:jc w:val="left"/>
        <w:rPr/>
      </w:pPr>
      <w:r>
        <w:rPr/>
        <w:t>Jx/i/5/wCUU6Ody90YOWkTbuWLYeKw7pNI+X4opVNfWo8uiyVtXUV9ZWZKrq6iqyFa4mq62slkmnqZ</w:t>
      </w:r>
    </w:p>
    <w:p>
      <w:pPr>
        <w:pStyle w:val="PreformattedText"/>
        <w:bidi w:val="0"/>
        <w:spacing w:before="0" w:after="0"/>
        <w:jc w:val="left"/>
        <w:rPr/>
      </w:pPr>
      <w:r>
        <w:rPr/>
        <w:t>wWOt5JGOo3dj/sbfTj2J7axt4I9MAAi8+H5cBTqEt+3W/wB9u57zcrtpzUGhZnUfk5b/AA+vTb5baN</w:t>
      </w:r>
    </w:p>
    <w:p>
      <w:pPr>
        <w:pStyle w:val="PreformattedText"/>
        <w:bidi w:val="0"/>
        <w:spacing w:before="0" w:after="0"/>
        <w:jc w:val="left"/>
        <w:rPr/>
      </w:pPr>
      <w:r>
        <w:rPr/>
        <w:t>R1suosQFU83sLKAosefp+PbsyUUaOiX6gSKIliCD1pT06yeUsLqAStjYcXt9QTdTY255Hty3OlGY8Q</w:t>
      </w:r>
    </w:p>
    <w:p>
      <w:pPr>
        <w:pStyle w:val="PreformattedText"/>
        <w:bidi w:val="0"/>
        <w:spacing w:before="0" w:after="0"/>
        <w:jc w:val="left"/>
        <w:rPr/>
      </w:pPr>
      <w:r>
        <w:rPr/>
        <w:t>erIltGukyEynhkf8X077Y3CNqVuayEGITIz5fbmR26vkrpaSmpqTKIkdcaqOEMK8yql7Ectb8e0tyi</w:t>
      </w:r>
    </w:p>
    <w:p>
      <w:pPr>
        <w:pStyle w:val="PreformattedText"/>
        <w:bidi w:val="0"/>
        <w:spacing w:before="0" w:after="0"/>
        <w:jc w:val="left"/>
        <w:rPr/>
      </w:pPr>
      <w:r>
        <w:rPr/>
        <w:t>vVulVrNLBIrCug/b0ruoMri037SVMfW2I7Fyn2yxyw7vnln21iP0qK046ljk8gjCBQjn1Dg2vcEd/d</w:t>
      </w:r>
    </w:p>
    <w:p>
      <w:pPr>
        <w:pStyle w:val="PreformattedText"/>
        <w:bidi w:val="0"/>
        <w:spacing w:before="0" w:after="0"/>
        <w:jc w:val="left"/>
        <w:rPr/>
      </w:pPr>
      <w:r>
        <w:rPr/>
        <w:t>xWlpNIrjxMUpTJqB6g+flw49DLadrut2vLdtB+nqCeNKY44I6HfcmdxFVkc8wgwuK25gKhwcfgYIaP</w:t>
      </w:r>
    </w:p>
    <w:p>
      <w:pPr>
        <w:pStyle w:val="PreformattedText"/>
        <w:bidi w:val="0"/>
        <w:spacing w:before="0" w:after="0"/>
        <w:jc w:val="left"/>
        <w:rPr/>
      </w:pPr>
      <w:r>
        <w:rPr/>
        <w:t>ELkHAmnhhgpSmmSWX0ILDSLD2E/wB3zbnOkl2hK/MH/n4Hqa4t7sOXbVhtm5GKKIcEkVa1xkIygmvH</w:t>
      </w:r>
    </w:p>
    <w:p>
      <w:pPr>
        <w:pStyle w:val="PreformattedText"/>
        <w:bidi w:val="0"/>
        <w:spacing w:before="0" w:after="0"/>
        <w:jc w:val="left"/>
        <w:rPr/>
      </w:pPr>
      <w:r>
        <w:rPr/>
        <w:t>h0V7F7vytBvrFb4xIliyO0NwY/d2JjRCPsVwdbFko4V0gCljqI6XS1w2rV9OfYw+jh2/bZYYQqzMBT</w:t>
      </w:r>
    </w:p>
    <w:p>
      <w:pPr>
        <w:pStyle w:val="PreformattedText"/>
        <w:bidi w:val="0"/>
        <w:spacing w:before="0" w:after="0"/>
        <w:jc w:val="left"/>
        <w:rPr/>
      </w:pPr>
      <w:r>
        <w:rPr/>
        <w:t>gKHHpQ4rXqF5tz3bmDfPrLiV5UlY0JLtpAHCpLUrTyJz1sk98fyktj/KrrHbHyE+L9XiesO099bOw+</w:t>
      </w:r>
    </w:p>
    <w:p>
      <w:pPr>
        <w:pStyle w:val="PreformattedText"/>
        <w:bidi w:val="0"/>
        <w:spacing w:before="0" w:after="0"/>
        <w:jc w:val="left"/>
        <w:rPr/>
      </w:pPr>
      <w:r>
        <w:rPr/>
        <w:t>+JNnV832vWHZlXn8ZS5WY3VNGxNwmoeVPuY0ko6io5kji1NKSiz3W4LCC6CsDg0qf8J/l0g3baIo5h</w:t>
      </w:r>
    </w:p>
    <w:p>
      <w:pPr>
        <w:pStyle w:val="PreformattedText"/>
        <w:bidi w:val="0"/>
        <w:spacing w:before="0" w:after="0"/>
        <w:jc w:val="left"/>
        <w:rPr/>
      </w:pPr>
      <w:r>
        <w:rPr/>
        <w:t>aLat45FdWkfbxpX+XWvrvbbfbXS24dy9Rdmba3DsPdeFeGDP7Q3PStDkaYyR6qespaiMGkyGNrYjqp</w:t>
      </w:r>
    </w:p>
    <w:p>
      <w:pPr>
        <w:pStyle w:val="PreformattedText"/>
        <w:bidi w:val="0"/>
        <w:spacing w:before="0" w:after="0"/>
        <w:jc w:val="left"/>
        <w:rPr/>
      </w:pPr>
      <w:r>
        <w:rPr/>
        <w:t>6iF3imiIZSQeBPDttmaXfhkSD5LTgB6V/n0mTe97gs7ja1uR9OBTTqk1EfIaqHgPLoK2iqJZKOnpYp</w:t>
      </w:r>
    </w:p>
    <w:p>
      <w:pPr>
        <w:pStyle w:val="PreformattedText"/>
        <w:bidi w:val="0"/>
        <w:spacing w:before="0" w:after="0"/>
        <w:jc w:val="left"/>
        <w:rPr/>
      </w:pPr>
      <w:r>
        <w:rPr/>
        <w:t>p6uuqKLHUdHAkks1XXZCoSlpKSCKNHkeaeolVFUA3Lc8e1SaUVncDQB0H4meSABD3nj+3obM3tPe/S</w:t>
      </w:r>
    </w:p>
    <w:p>
      <w:pPr>
        <w:pStyle w:val="PreformattedText"/>
        <w:bidi w:val="0"/>
        <w:spacing w:before="0" w:after="0"/>
        <w:jc w:val="left"/>
        <w:rPr/>
      </w:pPr>
      <w:r>
        <w:rPr/>
        <w:t>W8sn1T3PszL9db4221HW1uKzSy05qaGtiWposhT1CyJBk8bXx3eCeJpEeK/0IYKHryC3vCblWBUfZ5</w:t>
      </w:r>
    </w:p>
    <w:p>
      <w:pPr>
        <w:pStyle w:val="PreformattedText"/>
        <w:bidi w:val="0"/>
        <w:spacing w:before="0" w:after="0"/>
        <w:jc w:val="left"/>
        <w:rPr/>
      </w:pPr>
      <w:r>
        <w:rPr/>
        <w:t>0+3h1MHt3zcNiW62+ScxQuVJIbSaivmXUZzxHUrNb52vTU7SpVSV1TNC8KRU8cbQB5B+2r1DH0ui3I</w:t>
      </w:r>
    </w:p>
    <w:p>
      <w:pPr>
        <w:pStyle w:val="PreformattedText"/>
        <w:bidi w:val="0"/>
        <w:spacing w:before="0" w:after="0"/>
        <w:jc w:val="left"/>
        <w:rPr/>
      </w:pPr>
      <w:r>
        <w:rPr/>
        <w:t>YfQD6H2jjs1hnjdgNNfy/wAHQ15k9xtvFnJbwXLS61p8St/gl/ydPnxV7mz/AMduy9vd9baRa7K7Dz</w:t>
      </w:r>
    </w:p>
    <w:p>
      <w:pPr>
        <w:pStyle w:val="PreformattedText"/>
        <w:bidi w:val="0"/>
        <w:spacing w:before="0" w:after="0"/>
        <w:jc w:val="left"/>
        <w:rPr/>
      </w:pPr>
      <w:r>
        <w:rPr/>
        <w:t>c+TnoGqZaaPO4ielNLlsBWeBVV4KyJ1dGdZIxIgYqbafa7dgZWiS2NHPCn5enUX7A0UW27rczNpVgt</w:t>
      </w:r>
    </w:p>
    <w:p>
      <w:pPr>
        <w:pStyle w:val="PreformattedText"/>
        <w:bidi w:val="0"/>
        <w:spacing w:before="0" w:after="0"/>
        <w:jc w:val="left"/>
        <w:rPr/>
      </w:pPr>
      <w:r>
        <w:rPr/>
        <w:t>CaDhq4V9ajgc4676CrK/J757u71yFNSV1Xtfbe7d5QU1TAxpJ917tzL5OipH8cVNANMF0JjWMvxpUW</w:t>
      </w:r>
    </w:p>
    <w:p>
      <w:pPr>
        <w:pStyle w:val="PreformattedText"/>
        <w:bidi w:val="0"/>
        <w:spacing w:before="0" w:after="0"/>
        <w:jc w:val="left"/>
        <w:rPr/>
      </w:pPr>
      <w:r>
        <w:rPr/>
        <w:t>t7J+eAXt7TaC9NbCp9BUcRj1r6dC32ft5bO+/rKsSaI1ddOaHUGXIoPtrq/LFOj0fIv+ajiO5Pjru3</w:t>
      </w:r>
    </w:p>
    <w:p>
      <w:pPr>
        <w:pStyle w:val="PreformattedText"/>
        <w:bidi w:val="0"/>
        <w:spacing w:before="0" w:after="0"/>
        <w:jc w:val="left"/>
        <w:rPr/>
      </w:pPr>
      <w:r>
        <w:rPr/>
        <w:t>ozZXx33Dgslv/r+g27ufL1+4qNaHBZSiq6DI1U+3MVjMUs2Xo5Fx+gmYwsdSg3YXNNj2bbdoiiIVBM</w:t>
      </w:r>
    </w:p>
    <w:p>
      <w:pPr>
        <w:pStyle w:val="PreformattedText"/>
        <w:bidi w:val="0"/>
        <w:spacing w:before="0" w:after="0"/>
        <w:jc w:val="left"/>
        <w:rPr/>
      </w:pPr>
      <w:r>
        <w:rPr/>
        <w:t>G4gL5+ddIP7afPoN77uu+7vd3dzdzTMjGoRmcqtRSgVmNKfI0r0HfzIoaPr7cXwl7K69z82zOw8l8U</w:t>
      </w:r>
    </w:p>
    <w:p>
      <w:pPr>
        <w:pStyle w:val="PreformattedText"/>
        <w:bidi w:val="0"/>
        <w:spacing w:before="0" w:after="0"/>
        <w:jc w:val="left"/>
        <w:rPr/>
      </w:pPr>
      <w:r>
        <w:rPr/>
        <w:t>et9yQb82vWJSVg3Jthanbn3Tz0gSKXJRLBJTVeoP541VJlIBX2vgEsspon6JI8vs/wBX/F9FkhWK3L</w:t>
      </w:r>
    </w:p>
    <w:p>
      <w:pPr>
        <w:pStyle w:val="PreformattedText"/>
        <w:bidi w:val="0"/>
        <w:spacing w:before="0" w:after="0"/>
        <w:jc w:val="left"/>
        <w:rPr/>
      </w:pPr>
      <w:r>
        <w:rPr/>
        <w:t>UAkI+z/Z6rV3Vujcm89zbi3dvLP1+6t1bgylRXZ7c2WkD5DM5MKlKtXWOscYn/AMniQK3C2FrXsQLL</w:t>
      </w:r>
    </w:p>
    <w:p>
      <w:pPr>
        <w:pStyle w:val="PreformattedText"/>
        <w:bidi w:val="0"/>
        <w:spacing w:before="0" w:after="0"/>
        <w:jc w:val="left"/>
        <w:rPr/>
      </w:pPr>
      <w:r>
        <w:rPr/>
        <w:t>Z49IgCUY+gHkOgUHmjEwdPip5GvWLbQjWoyGSmaRqjAY6XN4+pgmqKaejy1Ejy0lbS1NOYpqeWKdVd</w:t>
      </w:r>
    </w:p>
    <w:p>
      <w:pPr>
        <w:pStyle w:val="PreformattedText"/>
        <w:bidi w:val="0"/>
        <w:spacing w:before="0" w:after="0"/>
        <w:jc w:val="left"/>
        <w:rPr/>
      </w:pPr>
      <w:r>
        <w:rPr/>
        <w:t>ZFdTHIoYMCPbbv3lc9L9kiWcySS8B6/wCz0bLvvoDfs+Kouwtz7+zu4sDjtvdM43cs/Zm68juLJ47s</w:t>
      </w:r>
    </w:p>
    <w:p>
      <w:pPr>
        <w:pStyle w:val="PreformattedText"/>
        <w:bidi w:val="0"/>
        <w:spacing w:before="0" w:after="0"/>
        <w:jc w:val="left"/>
        <w:rPr/>
      </w:pPr>
      <w:r>
        <w:rPr/>
        <w:t>fsHYc289w43FLUzT0i4TBhSrNqLQtKsV2ZWsU3Vz4BArT/UOhNt/LH75kY27UAHH0pxqQrdS/jJ3dh</w:t>
      </w:r>
    </w:p>
    <w:p>
      <w:pPr>
        <w:pStyle w:val="PreformattedText"/>
        <w:bidi w:val="0"/>
        <w:spacing w:before="0" w:after="0"/>
        <w:jc w:val="left"/>
        <w:rPr/>
      </w:pPr>
      <w:r>
        <w:rPr/>
        <w:t>Pj/lc51N3Ri4+xviZ3TS09LvvDwSPkJNuTXanTsHZAjcHHZnEVbr914QJpYUD2JjUFGHS7wG/UH8/l</w:t>
      </w:r>
    </w:p>
    <w:p>
      <w:pPr>
        <w:pStyle w:val="PreformattedText"/>
        <w:bidi w:val="0"/>
        <w:spacing w:before="0" w:after="0"/>
        <w:jc w:val="left"/>
        <w:rPr/>
      </w:pPr>
      <w:r>
        <w:rPr/>
        <w:t>55Hl+z06a3PbNw2e4W3j1BQK6u6nka1AH+Do9Gd/luda1FDj81v35/7VwvxrmlhzHVC11ZhjuOu2XV</w:t>
      </w:r>
    </w:p>
    <w:p>
      <w:pPr>
        <w:pStyle w:val="PreformattedText"/>
        <w:bidi w:val="0"/>
        <w:spacing w:before="0" w:after="0"/>
        <w:jc w:val="left"/>
        <w:rPr/>
      </w:pPr>
      <w:r>
        <w:rPr/>
        <w:t>x01fSvJU5XNwUwraegkWISQUUl3UMY0JKC4YQsABk/PH5AUp/MfZ0jv7+5v4SNwY6o/hJr5083J9BW</w:t>
      </w:r>
    </w:p>
    <w:p>
      <w:pPr>
        <w:pStyle w:val="PreformattedText"/>
        <w:bidi w:val="0"/>
        <w:spacing w:before="0" w:after="0"/>
        <w:jc w:val="left"/>
        <w:rPr/>
      </w:pPr>
      <w:r>
        <w:rPr/>
        <w:t>lOq8Pk91n8Wdi7uweM+JnyFy/d+MyU7UWaw26MNJRVO3K2P0wzYveJx+GxO4qHISj+xTx+NiBcj1ez</w:t>
      </w:r>
    </w:p>
    <w:p>
      <w:pPr>
        <w:pStyle w:val="PreformattedText"/>
        <w:bidi w:val="0"/>
        <w:spacing w:before="0" w:after="0"/>
        <w:jc w:val="left"/>
        <w:rPr/>
      </w:pPr>
      <w:r>
        <w:rPr/>
        <w:t>RJWVRqFD0ELhZYWLh28L1qeH+DotVfRVmJyVbgszj6vE5fGkLX4rK0jUWQp45NLK0lLUBbx1CsDGw1</w:t>
      </w:r>
    </w:p>
    <w:p>
      <w:pPr>
        <w:pStyle w:val="PreformattedText"/>
        <w:bidi w:val="0"/>
        <w:spacing w:before="0" w:after="0"/>
        <w:jc w:val="left"/>
        <w:rPr/>
      </w:pPr>
      <w:r>
        <w:rPr/>
        <w:t>KVYG9ufay2kVzQjj+zqtI508SGXVMPKoNeFcDOB1Gp6utoa2CvxxgM9LJHVJTViSNRVJSRX+2qY7Ip</w:t>
      </w:r>
    </w:p>
    <w:p>
      <w:pPr>
        <w:pStyle w:val="PreformattedText"/>
        <w:bidi w:val="0"/>
        <w:spacing w:before="0" w:after="0"/>
        <w:jc w:val="left"/>
        <w:rPr/>
      </w:pPr>
      <w:r>
        <w:rPr/>
        <w:t>h9CggNY25N+fbFxEm52dxaSkCop+37a/4Ojbbb87DuVvfIKlTUjjw/Nf8AD1fH8Tu7PjX2rj4Mjld7</w:t>
      </w:r>
    </w:p>
    <w:p>
      <w:pPr>
        <w:pStyle w:val="PreformattedText"/>
        <w:bidi w:val="0"/>
        <w:spacing w:before="0" w:after="0"/>
        <w:jc w:val="left"/>
        <w:rPr/>
      </w:pPr>
      <w:r>
        <w:rPr/>
        <w:t>1XUnce06aOqym1N5ZzDbWwNVAlKIJMxtPcRSkp8zhy6f5RTTGKeEtpKSIdYjjaeRn2m7e68UsgpTOa</w:t>
      </w:r>
    </w:p>
    <w:p>
      <w:pPr>
        <w:pStyle w:val="PreformattedText"/>
        <w:bidi w:val="0"/>
        <w:spacing w:before="0" w:after="0"/>
        <w:jc w:val="left"/>
        <w:rPr/>
      </w:pPr>
      <w:r>
        <w:rPr/>
        <w:t>fZoH+HqcN/945952b91GxjWB1ALBCGFCpHd47AVIpkdUi76NTFks9mo66jyMWW3BvPIrWYpY48ZO0G</w:t>
      </w:r>
    </w:p>
    <w:p>
      <w:pPr>
        <w:pStyle w:val="PreformattedText"/>
        <w:bidi w:val="0"/>
        <w:spacing w:before="0" w:after="0"/>
        <w:jc w:val="left"/>
        <w:rPr/>
      </w:pPr>
      <w:r>
        <w:rPr/>
        <w:t>48lHUy0hgSGnFPVJCJIigCmMgrcc+5JtI1t4gSRWn+r06ge5u3mnlkccTj/VXodO+ejM11RS9f8AYG</w:t>
      </w:r>
    </w:p>
    <w:p>
      <w:pPr>
        <w:pStyle w:val="PreformattedText"/>
        <w:bidi w:val="0"/>
        <w:spacing w:before="0" w:after="0"/>
        <w:jc w:val="left"/>
        <w:rPr/>
      </w:pPr>
      <w:r>
        <w:rPr/>
        <w:t>EWum2PvjZWy91Y3N0TSKds7nyOHir6nHpUxCOamkpZzrp5LJcXKkMptppWkOgDHSLSdEms92KV6sC+</w:t>
      </w:r>
    </w:p>
    <w:p>
      <w:pPr>
        <w:pStyle w:val="PreformattedText"/>
        <w:bidi w:val="0"/>
        <w:spacing w:before="0" w:after="0"/>
        <w:jc w:val="left"/>
        <w:rPr/>
      </w:pPr>
      <w:r>
        <w:rPr/>
        <w:t>KPzxoN00WO6r75y+Kx2WxeDnwmO3rmqpIMDv7GSiSP8Ahe8auoDwUuc8M3iidrRVCgX/AHLN7qgYMO</w:t>
      </w:r>
    </w:p>
    <w:p>
      <w:pPr>
        <w:pStyle w:val="PreformattedText"/>
        <w:bidi w:val="0"/>
        <w:spacing w:before="0" w:after="0"/>
        <w:jc w:val="left"/>
        <w:rPr/>
      </w:pPr>
      <w:r>
        <w:rPr/>
        <w:t>NOmdJHQNfP/wCJ2z+m8Jtzufr8U2Bxe690ptvM7Ep4pmp8XPV437umzWOqpS8X2dToCtD+vW5cMVsA</w:t>
      </w:r>
    </w:p>
    <w:p>
      <w:pPr>
        <w:pStyle w:val="PreformattedText"/>
        <w:bidi w:val="0"/>
        <w:spacing w:before="0" w:after="0"/>
        <w:jc w:val="left"/>
        <w:rPr/>
      </w:pPr>
      <w:r>
        <w:rPr/>
        <w:t>oWuodNNXz6rPQ2DeQjgBViQAhbGzSMxFxdrAC9+fagZNB1sP+3rj5dIJLW1Epb/XuBxzz7u66UYgZ6</w:t>
      </w:r>
    </w:p>
    <w:p>
      <w:pPr>
        <w:pStyle w:val="PreformattedText"/>
        <w:bidi w:val="0"/>
        <w:spacing w:before="0" w:after="0"/>
        <w:jc w:val="left"/>
        <w:rPr/>
      </w:pPr>
      <w:r>
        <w:rPr/>
        <w:t>0xr1HMo8iXYNoYBkB4Yalup/FgPr/h73GuCSMdVA6s3/lV76rML2h2z18Qoot4bWx28o3DgVX8Q2xO</w:t>
      </w:r>
    </w:p>
    <w:p>
      <w:pPr>
        <w:pStyle w:val="PreformattedText"/>
        <w:bidi w:val="0"/>
        <w:spacing w:before="0" w:after="0"/>
        <w:jc w:val="left"/>
        <w:rPr/>
      </w:pPr>
      <w:r>
        <w:rPr/>
        <w:t>1BVQQMzFqgPS5QSOiBSNOq4UW9pLhaVA/wBXDr3DHQo/zMcHS5HY2Mz0v2FLnMTnkycEs+hKurjaCS</w:t>
      </w:r>
    </w:p>
    <w:p>
      <w:pPr>
        <w:pStyle w:val="PreformattedText"/>
        <w:bidi w:val="0"/>
        <w:spacing w:before="0" w:after="0"/>
        <w:jc w:val="left"/>
        <w:rPr/>
      </w:pPr>
      <w:r>
        <w:rPr/>
        <w:t>kqcZj3Np1WaGYVDpd4vJGGC6gD7ooNKcT04lc16rb6M7/7N+PmeOa64zNPT0mRjpTnts5Bpa/bWdpY</w:t>
      </w:r>
    </w:p>
    <w:p>
      <w:pPr>
        <w:pStyle w:val="PreformattedText"/>
        <w:bidi w:val="0"/>
        <w:spacing w:before="0" w:after="0"/>
        <w:jc w:val="left"/>
        <w:rPr/>
      </w:pPr>
      <w:r>
        <w:rPr/>
        <w:t>p6aqWmqccJQKCuBjHiq49MyKzAhkLKdEACoUV621KdbDfxt+b/x9+UDw4bftDjOuN/zeCkyGz9z1tJ</w:t>
      </w:r>
    </w:p>
    <w:p>
      <w:pPr>
        <w:pStyle w:val="PreformattedText"/>
        <w:bidi w:val="0"/>
        <w:spacing w:before="0" w:after="0"/>
        <w:jc w:val="left"/>
        <w:rPr/>
      </w:pPr>
      <w:r>
        <w:rPr/>
        <w:t>k9u7tqa9JKUwbWqsrG8c9NShhG6TwRsokPLAe0TLJqrT/D1RSa0PDoEPl7/KyxFW2Y7N+NbY/B5itW</w:t>
      </w:r>
    </w:p>
    <w:p>
      <w:pPr>
        <w:pStyle w:val="PreformattedText"/>
        <w:bidi w:val="0"/>
        <w:spacing w:before="0" w:after="0"/>
        <w:jc w:val="left"/>
        <w:rPr/>
      </w:pPr>
      <w:r>
        <w:rPr/>
        <w:t>Ceo6Zqq2nptu1CxRSGryW289XVDw4zJVReNoqKy0guxWVLgAwjuKwmIjOP8AJ8/l0+AaZ6oqzmGzW2</w:t>
      </w:r>
    </w:p>
    <w:p>
      <w:pPr>
        <w:pStyle w:val="PreformattedText"/>
        <w:bidi w:val="0"/>
        <w:spacing w:before="0" w:after="0"/>
        <w:jc w:val="left"/>
        <w:rPr/>
      </w:pPr>
      <w:r>
        <w:rPr/>
        <w:t>MvXbf3JishgdxYmoely+FytPNTVmNrYrNJDPTVUccqO6kFWt6lJIsD7UxMTT59aLFcDqLd9aoDpGkC</w:t>
      </w:r>
    </w:p>
    <w:p>
      <w:pPr>
        <w:pStyle w:val="PreformattedText"/>
        <w:bidi w:val="0"/>
        <w:spacing w:before="0" w:after="0"/>
        <w:jc w:val="left"/>
        <w:rPr/>
      </w:pPr>
      <w:r>
        <w:rPr/>
        <w:t>zn6alJJJA4H9LcE/W5910lmWnWyKrqPUaYrCY5pJYzIn0CqX4U+k6ADqPF7fn/D2/hV+XW2+E9Cv8e</w:t>
      </w:r>
    </w:p>
    <w:p>
      <w:pPr>
        <w:pStyle w:val="PreformattedText"/>
        <w:bidi w:val="0"/>
        <w:spacing w:before="0" w:after="0"/>
        <w:jc w:val="left"/>
        <w:rPr/>
      </w:pPr>
      <w:r>
        <w:rPr/>
        <w:t>+ncj8g+2MT09iNwUu2c7uLbG7sxh8rkI9eOXMbbxZzFNR5VowZUxdWisJZIw8ijhVLWBSu4Azx68jj</w:t>
      </w:r>
    </w:p>
    <w:p>
      <w:pPr>
        <w:pStyle w:val="PreformattedText"/>
        <w:bidi w:val="0"/>
        <w:spacing w:before="0" w:after="0"/>
        <w:jc w:val="left"/>
        <w:rPr/>
      </w:pPr>
      <w:r>
        <w:rPr/>
        <w:t>SVHWDdG2u3Pix241Dk/4h1d2/sDLU70OYx9S6Q1DReDIUVVjayJhS57buRjljlMZaSKSOQo6Bgy+0r</w:t>
      </w:r>
    </w:p>
    <w:p>
      <w:pPr>
        <w:pStyle w:val="PreformattedText"/>
        <w:bidi w:val="0"/>
        <w:spacing w:before="0" w:after="0"/>
        <w:jc w:val="left"/>
        <w:rPr/>
      </w:pPr>
      <w:r>
        <w:rPr/>
        <w:t>KH4U6trP8AF1fH0T/MA6J+Wuy8N1F8j8RtnDdkZB/ssvtfceOof9G++ag0c09VuTA53K+Cg2zUViUx</w:t>
      </w:r>
    </w:p>
    <w:p>
      <w:pPr>
        <w:pStyle w:val="PreformattedText"/>
        <w:bidi w:val="0"/>
        <w:spacing w:before="0" w:after="0"/>
        <w:jc w:val="left"/>
        <w:rPr/>
      </w:pPr>
      <w:r>
        <w:rPr/>
        <w:t>aSj80DwzBWgdwqaG6eVOrUDKxJ9Oqvf5hPw/2P8AGvObM351JW52frfsnKZ/Hz4rKJ9xQ7Ry9BDS11</w:t>
      </w:r>
    </w:p>
    <w:p>
      <w:pPr>
        <w:pStyle w:val="PreformattedText"/>
        <w:bidi w:val="0"/>
        <w:spacing w:before="0" w:after="0"/>
        <w:jc w:val="left"/>
        <w:rPr/>
      </w:pPr>
      <w:r>
        <w:rPr/>
        <w:t>FiMPm/I8uWxtTTTP43mCyqYiLyclVUVQQCemSKfZ1XdKgA1afXca+RcLwdfFgSB9P8fa7WAp68RRM9</w:t>
      </w:r>
    </w:p>
    <w:p>
      <w:pPr>
        <w:pStyle w:val="PreformattedText"/>
        <w:bidi w:val="0"/>
        <w:spacing w:before="0" w:after="0"/>
        <w:jc w:val="left"/>
        <w:rPr/>
      </w:pPr>
      <w:r>
        <w:rPr/>
        <w:t>C51JUzx4/dKUimRYa/G1GiVwoTWhikBUWvywa4t9PYC5vtQdD0zj/Vw6zI+7NvKw295tcslckgE+tT</w:t>
      </w:r>
    </w:p>
    <w:p>
      <w:pPr>
        <w:pStyle w:val="PreformattedText"/>
        <w:bidi w:val="0"/>
        <w:spacing w:before="0" w:after="0"/>
        <w:jc w:val="left"/>
        <w:rPr/>
      </w:pPr>
      <w:r>
        <w:rPr/>
        <w:t>wLfP06NRSPLPTZlK7VoLQvB4lJPKqp9SkBQAlx/X3GtyRrUf6vLrNnaYj4WotluHSlqREY9xJLN/wL</w:t>
      </w:r>
    </w:p>
    <w:p>
      <w:pPr>
        <w:pStyle w:val="PreformattedText"/>
        <w:bidi w:val="0"/>
        <w:spacing w:before="0" w:after="0"/>
        <w:jc w:val="left"/>
        <w:rPr/>
      </w:pPr>
      <w:r>
        <w:rPr/>
        <w:t>xkcsp0i4RFQpFGoFxZrE/U+6IBSvn0IIwFGnrhU2c1LsrMlVt4SRjS6IFWmEcYClmYjUv9fr725xTp</w:t>
      </w:r>
    </w:p>
    <w:p>
      <w:pPr>
        <w:pStyle w:val="PreformattedText"/>
        <w:bidi w:val="0"/>
        <w:spacing w:before="0" w:after="0"/>
        <w:jc w:val="left"/>
        <w:rPr/>
      </w:pPr>
      <w:r>
        <w:rPr/>
        <w:t>0VJ+fXbF1en8EYK1WCWndSQfI0MetrWt6lsSL35Htrr2nur59ZqMPUxbYkmLRyTQVNPIbqoGszkxk2</w:t>
      </w:r>
    </w:p>
    <w:p>
      <w:pPr>
        <w:pStyle w:val="PreformattedText"/>
        <w:bidi w:val="0"/>
        <w:spacing w:before="0" w:after="0"/>
        <w:jc w:val="left"/>
        <w:rPr/>
      </w:pPr>
      <w:r>
        <w:rPr/>
        <w:t>IF1BAv72Mfb08q0B65U4WKHEvEI46mky1RROquCoRxKyK/8Aqi3H0It7sFJFcU6e8Oo+fUGndYJaeq</w:t>
      </w:r>
    </w:p>
    <w:p>
      <w:pPr>
        <w:pStyle w:val="PreformattedText"/>
        <w:bidi w:val="0"/>
        <w:spacing w:before="0" w:after="0"/>
        <w:jc w:val="left"/>
        <w:rPr/>
      </w:pPr>
      <w:r>
        <w:rPr/>
        <w:t>kpxOmPzJp2Vr+k1TPr0yE6R6mv9ALD3UggkdJ2U6qU65rOg+6CR6pMbuCSWNwAiNDUOgd2WwJZQ/PI</w:t>
      </w:r>
    </w:p>
    <w:p>
      <w:pPr>
        <w:pStyle w:val="PreformattedText"/>
        <w:bidi w:val="0"/>
        <w:spacing w:before="0" w:after="0"/>
        <w:jc w:val="left"/>
        <w:rPr/>
      </w:pPr>
      <w:r>
        <w:rPr/>
        <w:t>vbj3taA56baPh1nqUkhjqlhtKtFmqWoQ/VnhnGpzIr6vGLueRYEC3t2o9emyi+fDpz2Zs/H767Q2ft</w:t>
      </w:r>
    </w:p>
    <w:p>
      <w:pPr>
        <w:pStyle w:val="PreformattedText"/>
        <w:bidi w:val="0"/>
        <w:spacing w:before="0" w:after="0"/>
        <w:jc w:val="left"/>
        <w:rPr/>
      </w:pPr>
      <w:r>
        <w:rPr/>
        <w:t>DcEcFVt3Ib1pa/LQvHE0UmJip562rWVZUeM0+qIDxkeu3HJ9rNp/3JHUR+8LiDkHmUjh4A+3416ul2</w:t>
      </w:r>
    </w:p>
    <w:p>
      <w:pPr>
        <w:pStyle w:val="PreformattedText"/>
        <w:bidi w:val="0"/>
        <w:spacing w:before="0" w:after="0"/>
        <w:jc w:val="left"/>
        <w:rPr/>
      </w:pPr>
      <w:r>
        <w:rPr/>
        <w:t>zgtq7No9sYTasy4bbm35KfHLi4aCRsU+K8hDw/bRRSNIaZFJ1JZ7MQPx7lq3/s0HqOuSpJk1v5DrV2</w:t>
      </w:r>
    </w:p>
    <w:p>
      <w:pPr>
        <w:pStyle w:val="PreformattedText"/>
        <w:bidi w:val="0"/>
        <w:spacing w:before="0" w:after="0"/>
        <w:jc w:val="left"/>
        <w:rPr/>
      </w:pPr>
      <w:r>
        <w:rPr/>
        <w:t>+Ue9j2X8ie699D7SY5ff8AmqegqKSjNFQnE4KoGBxhgpWCGIGix68kA6rm3NvZ1H/Zn/V59eXgOgOi</w:t>
      </w:r>
    </w:p>
    <w:p>
      <w:pPr>
        <w:pStyle w:val="PreformattedText"/>
        <w:bidi w:val="0"/>
        <w:spacing w:before="0" w:after="0"/>
        <w:jc w:val="left"/>
        <w:rPr/>
      </w:pPr>
      <w:r>
        <w:rPr/>
        <w:t>kULGWOkvpMUgvoMnOpwWVWGq1wbW493QA1B6cShkUMf9VOsmkKkhhOnyKEZVdhHLHEysv3ESkJUmOQ</w:t>
      </w:r>
    </w:p>
    <w:p>
      <w:pPr>
        <w:pStyle w:val="PreformattedText"/>
        <w:bidi w:val="0"/>
        <w:spacing w:before="0" w:after="0"/>
        <w:jc w:val="left"/>
        <w:rPr/>
      </w:pPr>
      <w:r>
        <w:rPr/>
        <w:t>al8gbTc2/HvTRgVNBTpmVFJ6kUdRPSZTHZWjqpaPJYfKYzMY+rppnppKTI4qpjraGpSeP9ymeGpiDa</w:t>
      </w:r>
    </w:p>
    <w:p>
      <w:pPr>
        <w:pStyle w:val="PreformattedText"/>
        <w:bidi w:val="0"/>
        <w:spacing w:before="0" w:after="0"/>
        <w:jc w:val="left"/>
        <w:rPr/>
      </w:pPr>
      <w:r>
        <w:rPr/>
        <w:t>0sw5PPHt1Crdo/n1uNApHVo/Vf8AMC3lvzs/aWD3xsrF1+U3DkqXDz5LbNXUR1z1E0KgZSWirZKyF/</w:t>
      </w:r>
    </w:p>
    <w:p>
      <w:pPr>
        <w:pStyle w:val="PreformattedText"/>
        <w:bidi w:val="0"/>
        <w:spacing w:before="0" w:after="0"/>
        <w:jc w:val="left"/>
        <w:rPr/>
      </w:pPr>
      <w:r>
        <w:rPr/>
        <w:t>t5rSVGnSoh1PwVA9l9yKPg/wCrHTrH06s67Z81L1B2hndx7hx23sDhOttzwR5LJyf5LkJayhqVpaHF</w:t>
      </w:r>
    </w:p>
    <w:p>
      <w:pPr>
        <w:pStyle w:val="PreformattedText"/>
        <w:bidi w:val="0"/>
        <w:spacing w:before="0" w:after="0"/>
        <w:jc w:val="left"/>
        <w:rPr/>
      </w:pPr>
      <w:r>
        <w:rPr/>
        <w:t>OSsU2WyNY6QRxoXuXvyL2TKhJHVWU6SetZyjDw0tCHVQ60cOqG2oRsFHmik+hRlNiq3/ACf6e18SEC</w:t>
      </w:r>
    </w:p>
    <w:p>
      <w:pPr>
        <w:pStyle w:val="PreformattedText"/>
        <w:bidi w:val="0"/>
        <w:spacing w:before="0" w:after="0"/>
        <w:jc w:val="left"/>
        <w:rPr/>
      </w:pPr>
      <w:r>
        <w:rPr/>
        <w:t>lOrqAQR1Kcjx6VuHYKR/TSD9f6g2vf35iVoQOmDhq9ctGkC2hRKR+lw6Mw+pOpTpYD/efdga9a1nr0</w:t>
      </w:r>
    </w:p>
    <w:p>
      <w:pPr>
        <w:pStyle w:val="PreformattedText"/>
        <w:bidi w:val="0"/>
        <w:spacing w:before="0" w:after="0"/>
        <w:jc w:val="left"/>
        <w:rPr/>
      </w:pPr>
      <w:r>
        <w:rPr/>
        <w:t>gQMVKj0sGOhtQW3AZVFrs359uorAhj1upODw65AoZJWe+lwEDE8i63+gA+v09u9b4cOo0kajSwOqw0</w:t>
      </w:r>
    </w:p>
    <w:p>
      <w:pPr>
        <w:pStyle w:val="PreformattedText"/>
        <w:bidi w:val="0"/>
        <w:spacing w:before="0" w:after="0"/>
        <w:jc w:val="left"/>
        <w:rPr/>
      </w:pPr>
      <w:r>
        <w:rPr/>
        <w:t>amP6UubAf7b3Rz2n060RgnqFodA55uT9V9JCj6kFbEXH+Pt+oMeD02yhqV66VQC124EYe3kOsr+bAi</w:t>
      </w:r>
    </w:p>
    <w:p>
      <w:pPr>
        <w:pStyle w:val="PreformattedText"/>
        <w:bidi w:val="0"/>
        <w:spacing w:before="0" w:after="0"/>
        <w:jc w:val="left"/>
        <w:rPr/>
      </w:pPr>
      <w:r>
        <w:rPr/>
        <w:t>9xb3QKKMadW4cOuCoSNQGhH4swBYoTb6/W/PvXW+uFEHX7unFgsc4s55azAjn+vBsOPem+E9NyKKav</w:t>
      </w:r>
    </w:p>
    <w:p>
      <w:pPr>
        <w:pStyle w:val="PreformattedText"/>
        <w:bidi w:val="0"/>
        <w:spacing w:before="0" w:after="0"/>
        <w:jc w:val="left"/>
        <w:rPr/>
      </w:pPr>
      <w:r>
        <w:rPr/>
        <w:t>Pp3iTTraxZWhYA8H6EXJNvwP8AefdIwRWvTgBp8upF9EY1lVJUOhHqMgHAX/X/AK+3GFVZfM9aUGlG</w:t>
      </w:r>
    </w:p>
    <w:p>
      <w:pPr>
        <w:pStyle w:val="PreformattedText"/>
        <w:bidi w:val="0"/>
        <w:spacing w:before="0" w:after="0"/>
        <w:jc w:val="left"/>
        <w:rPr/>
      </w:pPr>
      <w:r>
        <w:rPr/>
        <w:t>PXNVAhmJUa5SrK5YgabgA2JtqDe2CpHTjfCeurHWQUEkjaUZmukjDTyBzpuF/oB7r5deH9k3+rz65B</w:t>
      </w:r>
    </w:p>
    <w:p>
      <w:pPr>
        <w:pStyle w:val="PreformattedText"/>
        <w:bidi w:val="0"/>
        <w:spacing w:before="0" w:after="0"/>
        <w:jc w:val="left"/>
        <w:rPr/>
      </w:pPr>
      <w:r>
        <w:rPr/>
        <w:t>NAay+p5ANbeu62sIwx+hU8+30B0jGeqDyr1gcSpKGBZiki6WYi9jYG/wBFP197INVHTxoEPCvU66JA</w:t>
      </w:r>
    </w:p>
    <w:p>
      <w:pPr>
        <w:pStyle w:val="PreformattedText"/>
        <w:bidi w:val="0"/>
        <w:spacing w:before="0" w:after="0"/>
        <w:jc w:val="left"/>
        <w:rPr/>
      </w:pPr>
      <w:r>
        <w:rPr/>
        <w:t>F5dllLyEcSG/0DLb0rc2/PHHvfTBFRSvXEgMhkW4RiVCAkKGtpY25PIv/sfdWGoEdOIKEEjHWNj/AA</w:t>
      </w:r>
    </w:p>
    <w:p>
      <w:pPr>
        <w:pStyle w:val="PreformattedText"/>
        <w:bidi w:val="0"/>
        <w:spacing w:before="0" w:after="0"/>
        <w:jc w:val="left"/>
        <w:rPr/>
      </w:pPr>
      <w:r>
        <w:rPr/>
        <w:t>6shZPQlbGi1AktpuTZSLAaQL3N7+9Kun7evGh6cJomRmuy6IiGBtZdDWCuovzyeOfdW7iFHVS1QQOu</w:t>
      </w:r>
    </w:p>
    <w:p>
      <w:pPr>
        <w:pStyle w:val="PreformattedText"/>
        <w:bidi w:val="0"/>
        <w:spacing w:before="0" w:after="0"/>
        <w:jc w:val="left"/>
        <w:rPr/>
      </w:pPr>
      <w:r>
        <w:rPr/>
        <w:t>lcEqQ3Lm2qxJZQCfVc29unra9eCkE+KzqAAZCOUuwJ4Fr+6suqnp1U564TwxyoSshEgB/B4IvZ/9cH</w:t>
      </w:r>
    </w:p>
    <w:p>
      <w:pPr>
        <w:pStyle w:val="PreformattedText"/>
        <w:bidi w:val="0"/>
        <w:spacing w:before="0" w:after="0"/>
        <w:jc w:val="left"/>
        <w:rPr/>
      </w:pPr>
      <w:r>
        <w:rPr/>
        <w:t>6/j/D22WKHSOA61w6U/XW98x11uDLZbAMvlqcJHVw0s05psbV1W3slBW061gRfL5FpROsbhtSNJf8A</w:t>
      </w:r>
    </w:p>
    <w:p>
      <w:pPr>
        <w:pStyle w:val="PreformattedText"/>
        <w:bidi w:val="0"/>
        <w:spacing w:before="0" w:after="0"/>
        <w:jc w:val="left"/>
        <w:rPr/>
      </w:pPr>
      <w:r>
        <w:rPr/>
        <w:t>A9+Iqus8etrxB6ta6q7+2l2lRmogkpKTcs9PjYt17azJenptxU1EI5VqHngdJI5qSZr4zL0mispSqs</w:t>
      </w:r>
    </w:p>
    <w:p>
      <w:pPr>
        <w:pStyle w:val="PreformattedText"/>
        <w:bidi w:val="0"/>
        <w:spacing w:before="0" w:after="0"/>
        <w:jc w:val="left"/>
        <w:rPr/>
      </w:pPr>
      <w:r>
        <w:rPr/>
        <w:t>wVTpLbKDUGnTvS3+QmzurPkfsfc+7Owq/I7a7U6/2m1Tiu2J8UlRnhj9vQK1BsvvXF45ITu+GrNOsO</w:t>
      </w:r>
    </w:p>
    <w:p>
      <w:pPr>
        <w:pStyle w:val="PreformattedText"/>
        <w:bidi w:val="0"/>
        <w:spacing w:before="0" w:after="0"/>
        <w:jc w:val="left"/>
        <w:rPr/>
      </w:pPr>
      <w:r>
        <w:rPr/>
        <w:t>G3jReqOaSNKgJJrX2gaIagOtjBHp1TFXV9VU0kUsstTJVVwEtZLWVM1ZWmZolZpamrqjJU1NQ4JDPI</w:t>
      </w:r>
    </w:p>
    <w:p>
      <w:pPr>
        <w:pStyle w:val="PreformattedText"/>
        <w:bidi w:val="0"/>
        <w:spacing w:before="0" w:after="0"/>
        <w:jc w:val="left"/>
        <w:rPr/>
      </w:pPr>
      <w:r>
        <w:rPr/>
        <w:t>df6bkn2oihIp1YkeQ6YGcEMGUj0CMkgXa3F/oOfd9BVlJ6bZgAaHPUiAhdUi38jJojsbaARpJH9DpP</w:t>
      </w:r>
    </w:p>
    <w:p>
      <w:pPr>
        <w:pStyle w:val="PreformattedText"/>
        <w:bidi w:val="0"/>
        <w:spacing w:before="0" w:after="0"/>
        <w:jc w:val="left"/>
        <w:rPr/>
      </w:pPr>
      <w:r>
        <w:rPr/>
        <w:t>t0KTwHTPTXncoMZTLHGFavqNMdMAqs7erU0jHgqoUH+g93KUXPHp74seXTJQ0LpGZamRmmlRmkVmuA</w:t>
      </w:r>
    </w:p>
    <w:p>
      <w:pPr>
        <w:pStyle w:val="PreformattedText"/>
        <w:bidi w:val="0"/>
        <w:spacing w:before="0" w:after="0"/>
        <w:jc w:val="left"/>
        <w:rPr/>
      </w:pPr>
      <w:r>
        <w:rPr/>
        <w:t>7csF4BHF7Xvb3dPhHVSgGDw6EHrXckey+ydnbsqdEeNxmaShykkt5ViwWbhbE5N7ckCGCr8l7HlPof</w:t>
      </w:r>
    </w:p>
    <w:p>
      <w:pPr>
        <w:pStyle w:val="PreformattedText"/>
        <w:bidi w:val="0"/>
        <w:spacing w:before="0" w:after="0"/>
        <w:jc w:val="left"/>
        <w:rPr/>
      </w:pPr>
      <w:r>
        <w:rPr/>
        <w:t>p7bX4hnpPcRqYX00rj/COt6n+R73Atd1r210dkK96is2Fueh7B2rA8s5M23dzKuMyctOhTTFHBlaBZ</w:t>
      </w:r>
    </w:p>
    <w:p>
      <w:pPr>
        <w:pStyle w:val="PreformattedText"/>
        <w:bidi w:val="0"/>
        <w:spacing w:before="0" w:after="0"/>
        <w:jc w:val="left"/>
        <w:rPr/>
      </w:pPr>
      <w:r>
        <w:rPr/>
        <w:t>UVWHk+51AD3qSNjQgY6RICBQ5PRSvlz8au1MR8w+1Np9UdW7n3rjt7Zuh39gYsFiJ6rHUsm66c1FXj</w:t>
      </w:r>
    </w:p>
    <w:p>
      <w:pPr>
        <w:pStyle w:val="PreformattedText"/>
        <w:bidi w:val="0"/>
        <w:spacing w:before="0" w:after="0"/>
        <w:jc w:val="left"/>
        <w:rPr/>
      </w:pPr>
      <w:r>
        <w:rPr/>
        <w:t>6+sQxQUixViy/wCdlVFKEk2IsfWF0ixCNzT/AGPz6aaBjUqp6FzYP8o7uPs2mos13Xvbb3UlA607Rb</w:t>
      </w:r>
    </w:p>
    <w:p>
      <w:pPr>
        <w:pStyle w:val="PreformattedText"/>
        <w:bidi w:val="0"/>
        <w:spacing w:before="0" w:after="0"/>
        <w:jc w:val="left"/>
        <w:rPr/>
      </w:pPr>
      <w:r>
        <w:rPr/>
        <w:t>W2/Au592wJI3lmp6+oU02Exc6Kqr6JKqxPN/p79cbosPwH/Vj59WjtTJRZKf6vtHVtHU/wv6G6lxFD</w:t>
      </w:r>
    </w:p>
    <w:p>
      <w:pPr>
        <w:pStyle w:val="PreformattedText"/>
        <w:bidi w:val="0"/>
        <w:spacing w:before="0" w:after="0"/>
        <w:jc w:val="left"/>
        <w:rPr/>
      </w:pPr>
      <w:r>
        <w:rPr/>
        <w:t>iqLblRvSbHCRoslv+qGfaGrmVGrK+jxwjix9BJPJFrASL0PbTYAAFs+/XEkTxo7KT51II/410pTZLJ</w:t>
      </w:r>
    </w:p>
    <w:p>
      <w:pPr>
        <w:pStyle w:val="PreformattedText"/>
        <w:bidi w:val="0"/>
        <w:spacing w:before="0" w:after="0"/>
        <w:jc w:val="left"/>
        <w:rPr/>
      </w:pPr>
      <w:r>
        <w:rPr/>
        <w:t>XSdo1bT5EKflw09GlSjcRpDFDFDHGEjhTTDCqgqI0jRFjQRiMBR+Px7JpDPPUvcs32sT0tjeCJvCit</w:t>
      </w:r>
    </w:p>
    <w:p>
      <w:pPr>
        <w:pStyle w:val="PreformattedText"/>
        <w:bidi w:val="0"/>
        <w:spacing w:before="0" w:after="0"/>
        <w:jc w:val="left"/>
        <w:rPr/>
      </w:pPr>
      <w:r>
        <w:rPr/>
        <w:t>UH2KB/g6Tm4s3gNpUUmR3JmKHB0imFRLkJgrHzMAhjjGmWVkLL6L3Yc3X6BhUcOAY+0+dM/t6fAFQQ</w:t>
      </w:r>
    </w:p>
    <w:p>
      <w:pPr>
        <w:pStyle w:val="PreformattedText"/>
        <w:bidi w:val="0"/>
        <w:spacing w:before="0" w:after="0"/>
        <w:jc w:val="left"/>
        <w:rPr/>
      </w:pPr>
      <w:r>
        <w:rPr/>
        <w:t>5+yv8Ak6APszszcmR68w+5+jsjLX/xDdVTt6r+3wa19dVVEdNNLTiBKuMNT08WQp1hn1IjPHNcBANR</w:t>
      </w:r>
    </w:p>
    <w:p>
      <w:pPr>
        <w:pStyle w:val="PreformattedText"/>
        <w:bidi w:val="0"/>
        <w:spacing w:before="0" w:after="0"/>
        <w:jc w:val="left"/>
        <w:rPr/>
      </w:pPr>
      <w:r>
        <w:rPr/>
        <w:t>8eqV9T03nY/dfadN9vv/AD1Hsrb9ZTZKjym2MRVJWslFkVpspjKqnqoERJ8li62NI5kqI0MMiOY2Nl</w:t>
      </w:r>
    </w:p>
    <w:p>
      <w:pPr>
        <w:pStyle w:val="PreformattedText"/>
        <w:bidi w:val="0"/>
        <w:spacing w:before="0" w:after="0"/>
        <w:jc w:val="left"/>
        <w:rPr/>
      </w:pPr>
      <w:r>
        <w:rPr/>
        <w:t>Hu6aq462QpRhSp6GHYHUm0OuUilwsNXV18VNV0EGWyUyS10OPr6qOvrMZFKqrJLQzV0QnVZjLIpv6z</w:t>
      </w:r>
    </w:p>
    <w:p>
      <w:pPr>
        <w:pStyle w:val="PreformattedText"/>
        <w:bidi w:val="0"/>
        <w:spacing w:before="0" w:after="0"/>
        <w:jc w:val="left"/>
        <w:rPr/>
      </w:pPr>
      <w:r>
        <w:rPr/>
        <w:t>x7qRnPHqgGQehIYHWdBK8C1iLi3JI4sDb2+nwgefTyg9ZIWZX1ALqVkK3IF3RgykkhhrBXj8X/Hu/W</w:t>
      </w:r>
    </w:p>
    <w:p>
      <w:pPr>
        <w:pStyle w:val="PreformattedText"/>
        <w:bidi w:val="0"/>
        <w:spacing w:before="0" w:after="0"/>
        <w:jc w:val="left"/>
        <w:rPr/>
      </w:pPr>
      <w:r>
        <w:rPr/>
        <w:t>jk9amH84bpXH7D+WmXL0kq7M+R+2pNwQuB4/HkK+GDBbup6eduZHfLw/ciRrXZz+U93Vq4PTDZOOtS</w:t>
      </w:r>
    </w:p>
    <w:p>
      <w:pPr>
        <w:pStyle w:val="PreformattedText"/>
        <w:bidi w:val="0"/>
        <w:spacing w:before="0" w:after="0"/>
        <w:jc w:val="left"/>
        <w:rPr/>
      </w:pPr>
      <w:r>
        <w:rPr/>
        <w:t>HK4Oq23uHcO3shFMtXt/L5LDy61s9qGreCF2ZGZJCY9Nzdrk39uUJ4DqtD6dSKdTpLX9QRdbMQAACC</w:t>
      </w:r>
    </w:p>
    <w:p>
      <w:pPr>
        <w:pStyle w:val="PreformattedText"/>
        <w:bidi w:val="0"/>
        <w:spacing w:before="0" w:after="0"/>
        <w:jc w:val="left"/>
        <w:rPr/>
      </w:pPr>
      <w:r>
        <w:rPr/>
        <w:t>DYBTzYe/dWQmtPLqbGZPEp1g/rAA+hHJB+t7i3t6M1BHp1odeUcEs1wb2HHH9T+Pp9fegtGHp071kJ</w:t>
      </w:r>
    </w:p>
    <w:p>
      <w:pPr>
        <w:pStyle w:val="PreformattedText"/>
        <w:bidi w:val="0"/>
        <w:spacing w:before="0" w:after="0"/>
        <w:jc w:val="left"/>
        <w:rPr/>
      </w:pPr>
      <w:r>
        <w:rPr/>
        <w:t>Zwlxdv08/qKjksDwNNufbnWqV64Mt1bV+LgOp4P1/rfn37rYHkOvPdkQlmvyCB9OFIW4sTz/AK/vfV</w:t>
      </w:r>
    </w:p>
    <w:p>
      <w:pPr>
        <w:pStyle w:val="PreformattedText"/>
        <w:bidi w:val="0"/>
        <w:spacing w:before="0" w:after="0"/>
        <w:jc w:val="left"/>
        <w:rPr/>
      </w:pPr>
      <w:r>
        <w:rPr/>
        <w:t>1OnjXrs3VSGU2dABzqNrgXBHCkWvz7o/wk9Ns2anrhdlHEtrJpVSCxIHIZvp6v9t7aqTxPV1AatDnr</w:t>
      </w:r>
    </w:p>
    <w:p>
      <w:pPr>
        <w:pStyle w:val="PreformattedText"/>
        <w:bidi w:val="0"/>
        <w:spacing w:before="0" w:after="0"/>
        <w:jc w:val="left"/>
        <w:rPr/>
      </w:pPr>
      <w:r>
        <w:rPr/>
        <w:t>EXtMRc+PX6iFJulrq3+3Hu+nSNXn1WuQOh06NnH98cWpcl4ZZ6hCOCgWMXkERILsvk5IPC3/AKeym8</w:t>
      </w:r>
    </w:p>
    <w:p>
      <w:pPr>
        <w:pStyle w:val="PreformattedText"/>
        <w:bidi w:val="0"/>
        <w:spacing w:before="0" w:after="0"/>
        <w:jc w:val="left"/>
        <w:rPr/>
      </w:pPr>
      <w:r>
        <w:rPr/>
        <w:t>NbJifT/L0phalPQ9bYXT8Yp+sdpLGHSN8BQTaNIIjmeJWljcl2ZR5JQeTfn6D6+wdMKmAD59K9ROOh</w:t>
      </w:r>
    </w:p>
    <w:p>
      <w:pPr>
        <w:pStyle w:val="PreformattedText"/>
        <w:bidi w:val="0"/>
        <w:spacing w:before="0" w:after="0"/>
        <w:jc w:val="left"/>
        <w:rPr/>
      </w:pPr>
      <w:r>
        <w:rPr/>
        <w:t>ADgAeq7Ot3NuAfqNP/G7+07oWp0qjBzUdYBYqRrJ5/Nhzf8AFh7sqnAJz0+Sv59cXcsTZxqsFC/RbA</w:t>
      </w:r>
    </w:p>
    <w:p>
      <w:pPr>
        <w:pStyle w:val="PreformattedText"/>
        <w:bidi w:val="0"/>
        <w:spacing w:before="0" w:after="0"/>
        <w:jc w:val="left"/>
        <w:rPr/>
      </w:pPr>
      <w:r>
        <w:rPr/>
        <w:t>i9/wA303t/j72QRx611lEilfSb6QSWYXstubfi9vp7p4VPI9VKmq+nX//StLEh0szAmwNlJBN/8Ta3</w:t>
      </w:r>
    </w:p>
    <w:p>
      <w:pPr>
        <w:pStyle w:val="PreformattedText"/>
        <w:bidi w:val="0"/>
        <w:spacing w:before="0" w:after="0"/>
        <w:jc w:val="left"/>
        <w:rPr/>
      </w:pPr>
      <w:r>
        <w:rPr/>
        <w:t>uLK/LoZhyBSgp1gZpCv4GoXINha/+tpIt7poDj7Or6RXVXPWUvYC6hhpW5BPBAH05+th78aqpoM9Nu</w:t>
      </w:r>
    </w:p>
    <w:p>
      <w:pPr>
        <w:pStyle w:val="PreformattedText"/>
        <w:bidi w:val="0"/>
        <w:spacing w:before="0" w:after="0"/>
        <w:jc w:val="left"/>
        <w:rPr/>
      </w:pPr>
      <w:r>
        <w:rPr/>
        <w:t>anrGj6tShjpb6A3J1fW9/px7TMSxr1oRu+FHd8+nikgqpkrhSJIKumxGXnppA/j1VMeLrJKXxzW1Qs</w:t>
      </w:r>
    </w:p>
    <w:p>
      <w:pPr>
        <w:pStyle w:val="PreformattedText"/>
        <w:bidi w:val="0"/>
        <w:spacing w:before="0" w:after="0"/>
        <w:jc w:val="left"/>
        <w:rPr/>
      </w:pPr>
      <w:r>
        <w:rPr/>
        <w:t>JlWzg3Q+q4t7UWwKyKRn7ft69dALGPEcg/I09PXr54fau5dybi3hvSsz+czVZJkt87kzWTpKvL1lRQ</w:t>
      </w:r>
    </w:p>
    <w:p>
      <w:pPr>
        <w:pStyle w:val="PreformattedText"/>
        <w:bidi w:val="0"/>
        <w:spacing w:before="0" w:after="0"/>
        <w:jc w:val="left"/>
        <w:rPr/>
      </w:pPr>
      <w:r>
        <w:rPr/>
        <w:t>vljmK+NKmrpRKtJkK+By8SVDoXXQdJANvYutAWCuzkH5Gnl0UCZwjBMj1boJ2WaY3ado2HkZvGBEzM</w:t>
      </w:r>
    </w:p>
    <w:p>
      <w:pPr>
        <w:pStyle w:val="PreformattedText"/>
        <w:bidi w:val="0"/>
        <w:spacing w:before="0" w:after="0"/>
        <w:jc w:val="left"/>
        <w:rPr/>
      </w:pPr>
      <w:r>
        <w:rPr/>
        <w:t>3JlfxBAWa31FufZlGsZIDNX7SD0lWS6gk1w3BRv6LEH+XUKT7iRjGKqtIDKq6Z6iINYam1Msik8f19</w:t>
      </w:r>
    </w:p>
    <w:p>
      <w:pPr>
        <w:pStyle w:val="PreformattedText"/>
        <w:bidi w:val="0"/>
        <w:spacing w:before="0" w:after="0"/>
        <w:jc w:val="left"/>
        <w:rPr/>
      </w:pPr>
      <w:r>
        <w:rPr/>
        <w:t>v+DYn47aIr/pVJ6Vjdd+UiWPergSDh+tIOODwNeHTvLurfTYmbbb763xUbVqYoqeba9Vu/OVG25Vpp</w:t>
      </w:r>
    </w:p>
    <w:p>
      <w:pPr>
        <w:pStyle w:val="PreformattedText"/>
        <w:bidi w:val="0"/>
        <w:spacing w:before="0" w:after="0"/>
        <w:jc w:val="left"/>
        <w:rPr/>
      </w:pPr>
      <w:r>
        <w:rPr/>
        <w:t>fuKWJsFNWyYxY6eoAaICIeNwCtre1MYtlFIYdP2AD/B0nWW7LNJNPrc8SxYn9p6S41hiXI/bt5GZE9</w:t>
      </w:r>
    </w:p>
    <w:p>
      <w:pPr>
        <w:pStyle w:val="PreformattedText"/>
        <w:bidi w:val="0"/>
        <w:spacing w:before="0" w:after="0"/>
        <w:jc w:val="left"/>
        <w:rPr/>
      </w:pPr>
      <w:r>
        <w:rPr/>
        <w:t>b6lLBmVVAawNrADn6X5GiTqyWA9f8AZ6blNFajZ+XSsoOwtxUaQxzfZVtHT3EcdVH++q8IqB0ZI1XS</w:t>
      </w:r>
    </w:p>
    <w:p>
      <w:pPr>
        <w:pStyle w:val="PreformattedText"/>
        <w:bidi w:val="0"/>
        <w:spacing w:before="0" w:after="0"/>
        <w:jc w:val="left"/>
        <w:rPr/>
      </w:pPr>
      <w:r>
        <w:rPr/>
        <w:t>o/sXIH9faGSwgmOou5P2j/N0K7DnC+2i3VIYQ6j1DH09HXpR0/bkcHmkyW3nnkLB4DjKxaWliULpC2</w:t>
      </w:r>
    </w:p>
    <w:p>
      <w:pPr>
        <w:pStyle w:val="PreformattedText"/>
        <w:bidi w:val="0"/>
        <w:spacing w:before="0" w:after="0"/>
        <w:jc w:val="left"/>
        <w:rPr/>
      </w:pPr>
      <w:r>
        <w:rPr/>
        <w:t>eGUvIxPJJ9J54t7RybbJHUwyy1HzNP5DoTbf7kW7KZdwslCjidAp8vil+zo++xewP5cm6Phj2f1Zvb</w:t>
      </w:r>
    </w:p>
    <w:p>
      <w:pPr>
        <w:pStyle w:val="PreformattedText"/>
        <w:bidi w:val="0"/>
        <w:spacing w:before="0" w:after="0"/>
        <w:jc w:val="left"/>
        <w:rPr/>
      </w:pPr>
      <w:r>
        <w:rPr/>
        <w:t>cG5tufKLc9NLvTB9i7l6tyFZgsDvDbRSt23szZ2a2+MjUY3bWcjQ0NTPOiFpql53sqqvtywtp7QlmZ</w:t>
      </w:r>
    </w:p>
    <w:p>
      <w:pPr>
        <w:pStyle w:val="PreformattedText"/>
        <w:bidi w:val="0"/>
        <w:spacing w:before="0" w:after="0"/>
        <w:jc w:val="left"/>
        <w:rPr/>
      </w:pPr>
      <w:r>
        <w:rPr/>
        <w:t>jXyNT/AJB/qp0G+ZN+2/fIQtlFHCK8UCoTkHOlmr0Rj4/d9VHQG+IezabY+F3turAY+vn2PS56qnGG</w:t>
      </w:r>
    </w:p>
    <w:p>
      <w:pPr>
        <w:pStyle w:val="PreformattedText"/>
        <w:bidi w:val="0"/>
        <w:spacing w:before="0" w:after="0"/>
        <w:jc w:val="left"/>
        <w:rPr/>
      </w:pPr>
      <w:r>
        <w:rPr/>
        <w:t>2xvioolpMdu2opzDImXTCl5Jo6c21kBmZQLezT6O2nFJHYFuNCPL7R0GIb+5trdow7mMfM1P8wOktl</w:t>
      </w:r>
    </w:p>
    <w:p>
      <w:pPr>
        <w:pStyle w:val="PreformattedText"/>
        <w:bidi w:val="0"/>
        <w:spacing w:before="0" w:after="0"/>
        <w:jc w:val="left"/>
        <w:rPr/>
      </w:pPr>
      <w:r>
        <w:rPr/>
        <w:t>8j2P3funcvZfY26K7Pbu3Nk6nJZzc2fHlnymQnc6BQUtGq0mPxFPD6IIIBHDFEFUIAqgNtILddCAFR</w:t>
      </w:r>
    </w:p>
    <w:p>
      <w:pPr>
        <w:pStyle w:val="PreformattedText"/>
        <w:bidi w:val="0"/>
        <w:spacing w:before="0" w:after="0"/>
        <w:jc w:val="left"/>
        <w:rPr/>
      </w:pPr>
      <w:r>
        <w:rPr/>
        <w:t>6/l9nR5svL19zQxYTRxkfNlP/HX6TlZsDcMKlYmpchGum7QkxOkjMFCeKVmd1a/BFveo9yt6FJG0qf</w:t>
      </w:r>
    </w:p>
    <w:p>
      <w:pPr>
        <w:pStyle w:val="PreformattedText"/>
        <w:bidi w:val="0"/>
        <w:spacing w:before="0" w:after="0"/>
        <w:jc w:val="left"/>
        <w:rPr/>
      </w:pPr>
      <w:r>
        <w:rPr/>
        <w:t>Sg/wAJ6X3Xt/zBa60t0V1HnSQg/bSMdIupxmVx0kq12OrKZbKrVU8EkePSRm0oklYFkjg8zMBHr06z</w:t>
      </w:r>
    </w:p>
    <w:p>
      <w:pPr>
        <w:pStyle w:val="PreformattedText"/>
        <w:bidi w:val="0"/>
        <w:spacing w:before="0" w:after="0"/>
        <w:jc w:val="left"/>
        <w:rPr/>
      </w:pPr>
      <w:r>
        <w:rPr/>
        <w:t>cD6H27HfRTHTHlPyr/h6C+57Jf7ayi6iCk+gYenqo6ELrHpzfPcG6cNs/Y8VFJU5OlyuRzeayzSY/b</w:t>
      </w:r>
    </w:p>
    <w:p>
      <w:pPr>
        <w:pStyle w:val="PreformattedText"/>
        <w:bidi w:val="0"/>
        <w:spacing w:before="0" w:after="0"/>
        <w:jc w:val="left"/>
        <w:rPr/>
      </w:pPr>
      <w:r>
        <w:rPr/>
        <w:t>mycDgI0nze5925CQGKgwOPp28pkBLMBpUFiB7caYrUKK16QvaAIoUd58/Py4GnQfbpwk+O3BXbZo8v</w:t>
      </w:r>
    </w:p>
    <w:p>
      <w:pPr>
        <w:pStyle w:val="PreformattedText"/>
        <w:bidi w:val="0"/>
        <w:spacing w:before="0" w:after="0"/>
        <w:jc w:val="left"/>
        <w:rPr/>
      </w:pPr>
      <w:r>
        <w:rPr/>
        <w:t>hM61DmFwCZ3bGQNXgcwfuRTrkcLVSxxNUUs5BZCVRgFN1N7+63jUtqx5kpw/4rPSqCNzLDBMUEVaE8</w:t>
      </w:r>
    </w:p>
    <w:p>
      <w:pPr>
        <w:pStyle w:val="PreformattedText"/>
        <w:bidi w:val="0"/>
        <w:spacing w:before="0" w:after="0"/>
        <w:jc w:val="left"/>
        <w:rPr/>
      </w:pPr>
      <w:r>
        <w:rPr/>
        <w:t>Gp+eOrXun/AOXZ8kt1bLyQ6VqusKauqoaenqXzmaqlqKlplQy/b51KKooaWvdmAYTFEQG/1K+wDNHI</w:t>
      </w:r>
    </w:p>
    <w:p>
      <w:pPr>
        <w:pStyle w:val="PreformattedText"/>
        <w:bidi w:val="0"/>
        <w:spacing w:before="0" w:after="0"/>
        <w:jc w:val="left"/>
        <w:rPr/>
      </w:pPr>
      <w:r>
        <w:rPr/>
        <w:t>9x4m46/AHELj0phhT/B1L8G9bXs21G029C94y01MEalKVoVZWGPlxp0WDdH8vz519b5/I7X3J8Z+zs</w:t>
      </w:r>
    </w:p>
    <w:p>
      <w:pPr>
        <w:pStyle w:val="PreformattedText"/>
        <w:bidi w:val="0"/>
        <w:spacing w:before="0" w:after="0"/>
        <w:jc w:val="left"/>
        <w:rPr/>
      </w:pPr>
      <w:r>
        <w:rPr/>
        <w:t>3VtUK9JWbLooN44LLSGRh97SZTBVdZTVP3LBj6wsgt+kexdBdbQ8MRLFWA8tIP5/7HUeSXEtx4iHxj</w:t>
      </w:r>
    </w:p>
    <w:p>
      <w:pPr>
        <w:pStyle w:val="PreformattedText"/>
        <w:bidi w:val="0"/>
        <w:spacing w:before="0" w:after="0"/>
        <w:jc w:val="left"/>
        <w:rPr/>
      </w:pPr>
      <w:r>
        <w:rPr/>
        <w:t>qIwTUHoJ8DsPcOCyGXw+8dvZLb2Xx9RW4rcWFzlBUY/NYyrhss+Oy+PqYIpqeSAAhlkXQQw+v6Skv7</w:t>
      </w:r>
    </w:p>
    <w:p>
      <w:pPr>
        <w:pStyle w:val="PreformattedText"/>
        <w:bidi w:val="0"/>
        <w:spacing w:before="0" w:after="0"/>
        <w:jc w:val="left"/>
        <w:rPr/>
      </w:pPr>
      <w:r>
        <w:rPr/>
        <w:t>iK4OqNjUcOFDwrWnQ/5P2547eW8nji8NfIjI45FRQfPPV138ub+azg+mtnY3o/5K7fz2O6f2hkazZ+</w:t>
      </w:r>
    </w:p>
    <w:p>
      <w:pPr>
        <w:pStyle w:val="PreformattedText"/>
        <w:bidi w:val="0"/>
        <w:spacing w:before="0" w:after="0"/>
        <w:jc w:val="left"/>
        <w:rPr/>
      </w:pPr>
      <w:r>
        <w:rPr/>
        <w:t>w+88NicnlqbbBp4J8tBsfetHBFOaow0auaOopG+5jhVUNM4AdUNrtsbS+IzMD+VOP2dBbftzSe/d45</w:t>
      </w:r>
    </w:p>
    <w:p>
      <w:pPr>
        <w:pStyle w:val="PreformattedText"/>
        <w:bidi w:val="0"/>
        <w:spacing w:before="0" w:after="0"/>
        <w:jc w:val="left"/>
        <w:rPr/>
      </w:pPr>
      <w:r>
        <w:rPr/>
        <w:t>aMuMH5D0PVTXzP+Slf8tPkt2b3nWo9Lic5kYdubCx8kckUmL632iqYfaNNIJk8gnrKCH7mUWDa5jdU</w:t>
      </w:r>
    </w:p>
    <w:p>
      <w:pPr>
        <w:pStyle w:val="PreformattedText"/>
        <w:bidi w:val="0"/>
        <w:spacing w:before="0" w:after="0"/>
        <w:jc w:val="left"/>
        <w:rPr/>
      </w:pPr>
      <w:r>
        <w:rPr/>
        <w:t>/SBUB4cPxsVoMVx0DDM3jvdQDXTjqzxx5f5+gg6bzO7tu9xdUbr2HtKk3/vTbPY+18xtDY9fQ1GSod</w:t>
      </w:r>
    </w:p>
    <w:p>
      <w:pPr>
        <w:pStyle w:val="PreformattedText"/>
        <w:bidi w:val="0"/>
        <w:spacing w:before="0" w:after="0"/>
        <w:jc w:val="left"/>
        <w:rPr/>
      </w:pPr>
      <w:r>
        <w:rPr/>
        <w:t>37joqkVdFt+WkppKeeaWfxakMbhoZFV2HHti6ZHt2iDEAjiOPHr1kYoDVlavoaU/1f7HW0tntufFj+</w:t>
      </w:r>
    </w:p>
    <w:p>
      <w:pPr>
        <w:pStyle w:val="PreformattedText"/>
        <w:bidi w:val="0"/>
        <w:spacing w:before="0" w:after="0"/>
        <w:jc w:val="left"/>
        <w:rPr/>
      </w:pPr>
      <w:r>
        <w:rPr/>
        <w:t>cl0vis8i7g2l291xkXwG5MdRpi5+1en8zWyOua2fkzWQrBufZGUqaGVqKc3RZY9QSOVJE9hPRPYRyx</w:t>
      </w:r>
    </w:p>
    <w:p>
      <w:pPr>
        <w:pStyle w:val="PreformattedText"/>
        <w:bidi w:val="0"/>
        <w:spacing w:before="0" w:after="0"/>
        <w:jc w:val="left"/>
        <w:rPr/>
      </w:pPr>
      <w:r>
        <w:rPr/>
        <w:t>g6omoampJFcU4YP+rPRikfiytKhpq/ZgfLpNbP/k+/y8uj8RLuXvLcEm65aR6moly/dPbWF2hg6bxs</w:t>
      </w:r>
    </w:p>
    <w:p>
      <w:pPr>
        <w:pStyle w:val="PreformattedText"/>
        <w:bidi w:val="0"/>
        <w:spacing w:before="0" w:after="0"/>
        <w:jc w:val="left"/>
        <w:rPr/>
      </w:pPr>
      <w:r>
        <w:rPr/>
        <w:t>rRo22sHV4n7yaJB/mpGcODpKG/tQ97duiiJQpHmKj+YPS23jtowYJIw7+rgN88V/zdVt/wAyCf8Alw</w:t>
      </w:r>
    </w:p>
    <w:p>
      <w:pPr>
        <w:pStyle w:val="PreformattedText"/>
        <w:bidi w:val="0"/>
        <w:spacing w:before="0" w:after="0"/>
        <w:jc w:val="left"/>
        <w:rPr/>
      </w:pPr>
      <w:r>
        <w:rPr/>
        <w:t>0HWGHw3xS3HsVO2sDuujoJsX1JicxJtvNbEydHMudfce4KxHx1bXYOemjNNplkmDMU5VuDHb7eaZkk</w:t>
      </w:r>
    </w:p>
    <w:p>
      <w:pPr>
        <w:pStyle w:val="PreformattedText"/>
        <w:bidi w:val="0"/>
        <w:spacing w:before="0" w:after="0"/>
        <w:jc w:val="left"/>
        <w:rPr/>
      </w:pPr>
      <w:r>
        <w:rPr/>
        <w:t>uPLOK/5erS7tBHbyQR6REtKhqaTnGAaft6r1p4G2F8YoJvNHR7p7139BUUCzPJTtHtTZdTFT0VbWVD</w:t>
      </w:r>
    </w:p>
    <w:p>
      <w:pPr>
        <w:pStyle w:val="PreformattedText"/>
        <w:bidi w:val="0"/>
        <w:spacing w:before="0" w:after="0"/>
        <w:jc w:val="left"/>
        <w:rPr/>
      </w:pPr>
      <w:r>
        <w:rPr/>
        <w:t>TRQtS1tXW+UMiWYhkvcW9hi/kXeeaBAGLQQju8+KD7Rx4fYT5dSls4l5e5HS81lJLjNASP9EI7fhPw</w:t>
      </w:r>
    </w:p>
    <w:p>
      <w:pPr>
        <w:pStyle w:val="PreformattedText"/>
        <w:bidi w:val="0"/>
        <w:spacing w:before="0" w:after="0"/>
        <w:jc w:val="left"/>
        <w:rPr/>
      </w:pPr>
      <w:r>
        <w:rPr/>
        <w:t>nOTn5dCAnx6783r3nvz4+9IYPGdj7g63gxNVm8395hdqmXHZLE4ypqcyseRyqCfFU1RkdJlp5Jj40E</w:t>
      </w:r>
    </w:p>
    <w:p>
      <w:pPr>
        <w:pStyle w:val="PreformattedText"/>
        <w:bidi w:val="0"/>
        <w:spacing w:before="0" w:after="0"/>
        <w:jc w:val="left"/>
        <w:rPr/>
      </w:pPr>
      <w:r>
        <w:rPr/>
        <w:t>jWDKfYguhY2ama5crD5ZUD5g1oPy6Acu53d1MILWwmf1ojE54HBP8AMdLfu74d/Kj4vbMwPa/cEG2d</w:t>
      </w:r>
    </w:p>
    <w:p>
      <w:pPr>
        <w:pStyle w:val="PreformattedText"/>
        <w:bidi w:val="0"/>
        <w:spacing w:before="0" w:after="0"/>
        <w:jc w:val="left"/>
        <w:rPr/>
      </w:pPr>
      <w:r>
        <w:rPr/>
        <w:t>87I2tPPgZ6DbO4a3dFL1a+4J5VoJ6+gqaOkp6fb+XztZcNTWjFbKoazPdn9p3LaL8tFBN3j0KZ/YTn</w:t>
      </w:r>
    </w:p>
    <w:p>
      <w:pPr>
        <w:pStyle w:val="PreformattedText"/>
        <w:bidi w:val="0"/>
        <w:spacing w:before="0" w:after="0"/>
        <w:jc w:val="left"/>
        <w:rPr/>
      </w:pPr>
      <w:r>
        <w:rPr/>
        <w:t>ou3Rb+ziWW9t5EU+RVgfLyanVdMrufK8pYq8j65CpVvXK7uftzFYKVIvYcXBA49iKGMRVKr3fPoKtK</w:t>
      </w:r>
    </w:p>
    <w:p>
      <w:pPr>
        <w:pStyle w:val="PreformattedText"/>
        <w:bidi w:val="0"/>
        <w:spacing w:before="0" w:after="0"/>
        <w:jc w:val="left"/>
        <w:rPr/>
      </w:pPr>
      <w:r>
        <w:rPr/>
        <w:t>8q/UEkRjyOCfLhw4/Powe2dx/FzE/HPL7dzmA7GqPkhuHe1VVzbvxVOku2tt7Ep8hDFS4SVqmsgXI0</w:t>
      </w:r>
    </w:p>
    <w:p>
      <w:pPr>
        <w:pStyle w:val="PreformattedText"/>
        <w:bidi w:val="0"/>
        <w:spacing w:before="0" w:after="0"/>
        <w:jc w:val="left"/>
        <w:rPr/>
      </w:pPr>
      <w:r>
        <w:rPr/>
        <w:t>VdiUlkljhpvuVnIZJVAt7LpHIkJqP9Q6MLeSW2tFaOF211NQCaZpilP+L6Np3Z25kqitTbstLsfM9J</w:t>
      </w:r>
    </w:p>
    <w:p>
      <w:pPr>
        <w:pStyle w:val="PreformattedText"/>
        <w:bidi w:val="0"/>
        <w:spacing w:before="0" w:after="0"/>
        <w:jc w:val="left"/>
        <w:rPr/>
      </w:pPr>
      <w:r>
        <w:rPr/>
        <w:t>du7x2v2V0723jqusn27PlNh7V2/tiPam5IshFJJh6qhTDCHL42oCy0VTUWAkiYSEp3a2luLeVoR+sK</w:t>
      </w:r>
    </w:p>
    <w:p>
      <w:pPr>
        <w:pStyle w:val="PreformattedText"/>
        <w:bidi w:val="0"/>
        <w:spacing w:before="0" w:after="0"/>
        <w:jc w:val="left"/>
        <w:rPr/>
      </w:pPr>
      <w:r>
        <w:rPr/>
        <w:t>UGacRXgCeFeh/yfvSWMptJHCxvksxowxXjqAAPzHp0XjvLdmA3fHiP4VR9ffx3OZ3d26tw4fYI+427</w:t>
      </w:r>
    </w:p>
    <w:p>
      <w:pPr>
        <w:pStyle w:val="PreformattedText"/>
        <w:bidi w:val="0"/>
        <w:spacing w:before="0" w:after="0"/>
        <w:jc w:val="left"/>
        <w:rPr/>
      </w:pPr>
      <w:r>
        <w:rPr/>
        <w:t>t+DI1dLFjcZSVb+iOHTrYRre2s3NvoWbTZ3Uch8eoX8x/h6EfNe47feW0Yt3jaQcWUqWpjzBJ8unvo</w:t>
      </w:r>
    </w:p>
    <w:p>
      <w:pPr>
        <w:pStyle w:val="PreformattedText"/>
        <w:bidi w:val="0"/>
        <w:spacing w:before="0" w:after="0"/>
        <w:jc w:val="left"/>
        <w:rPr/>
      </w:pPr>
      <w:r>
        <w:rPr/>
        <w:t>j4o0Pd/U/yW7dnyCY2DoVtjpgcZWLM+Dzz5X759w4syFNNJWrTGmemWNlRJGIZXDD2t3GY2ZVlYhfP</w:t>
      </w:r>
    </w:p>
    <w:p>
      <w:pPr>
        <w:pStyle w:val="PreformattedText"/>
        <w:bidi w:val="0"/>
        <w:spacing w:before="0" w:after="0"/>
        <w:jc w:val="left"/>
        <w:rPr/>
      </w:pPr>
      <w:r>
        <w:rPr/>
        <w:t>/APT09eg3se12vMW4WVg8TkEmtADUBdRJw1eGMf7CJXYOEzmHpcZgsdlK8ZFax6Gpg2tkaSgrv4V4x</w:t>
      </w:r>
    </w:p>
    <w:p>
      <w:pPr>
        <w:pStyle w:val="PreformattedText"/>
        <w:bidi w:val="0"/>
        <w:spacing w:before="0" w:after="0"/>
        <w:jc w:val="left"/>
        <w:rPr/>
      </w:pPr>
      <w:r>
        <w:rPr/>
        <w:t>XjA5mrjNNl6+i8ml0hJa31CXsE0d+wAL6RGf2/4epJm5G5fvWO1RxoJwMkiMHhXj4Zz64x0q9qdgbc</w:t>
      </w:r>
    </w:p>
    <w:p>
      <w:pPr>
        <w:pStyle w:val="PreformattedText"/>
        <w:bidi w:val="0"/>
        <w:spacing w:before="0" w:after="0"/>
        <w:jc w:val="left"/>
        <w:rPr/>
      </w:pPr>
      <w:r>
        <w:rPr/>
        <w:t>ydEvS3yLwVf2DsHFGSHanbG3BB/pr6OgaMgRUdcxMm8dlUCnyTYKtfUvrFPJGxCk0iumK+LAMDGa0N</w:t>
      </w:r>
    </w:p>
    <w:p>
      <w:pPr>
        <w:pStyle w:val="PreformattedText"/>
        <w:bidi w:val="0"/>
        <w:spacing w:before="0" w:after="0"/>
        <w:jc w:val="left"/>
        <w:rPr/>
      </w:pPr>
      <w:r>
        <w:rPr/>
        <w:t>fPB4/y+zqGN55Tl2m+ubSyiVip4qCT+1UH+Dou/YGE2xtDd+W2/svfFZ2JtOGLG1WE3vkNmZTYdZuC</w:t>
      </w:r>
    </w:p>
    <w:p>
      <w:pPr>
        <w:pStyle w:val="PreformattedText"/>
        <w:bidi w:val="0"/>
        <w:spacing w:before="0" w:after="0"/>
        <w:jc w:val="left"/>
        <w:rPr/>
      </w:pPr>
      <w:r>
        <w:rPr/>
        <w:t>mr6OKYyjbWWlqaqCnSRyiTLI8FRpMicezOLRLH4qsQ3nQ9AqSULN9PJGfFH8Y/z5/l0hKiKGUDyRxz</w:t>
      </w:r>
    </w:p>
    <w:p>
      <w:pPr>
        <w:pStyle w:val="PreformattedText"/>
        <w:bidi w:val="0"/>
        <w:spacing w:before="0" w:after="0"/>
        <w:jc w:val="left"/>
        <w:rPr/>
      </w:pPr>
      <w:r>
        <w:rPr/>
        <w:t>MP0ifS5QA3Kqzr6ZXsL8i5+vtXDGLiKQljUEef/F9Um8QHwkZ8+VTpxT/V9vQtdV9Wbm7tWr2dgstt</w:t>
      </w:r>
    </w:p>
    <w:p>
      <w:pPr>
        <w:pStyle w:val="PreformattedText"/>
        <w:bidi w:val="0"/>
        <w:spacing w:before="0" w:after="0"/>
        <w:jc w:val="left"/>
        <w:rPr/>
      </w:pPr>
      <w:r>
        <w:rPr/>
        <w:t>/bs2zsRLUtJk/unhnoszlnpNcQpUL+WnlkBI/Stgbe0shKkqRjp+TuhikxqNa0+3rYux3Umw851bs/</w:t>
      </w:r>
    </w:p>
    <w:p>
      <w:pPr>
        <w:pStyle w:val="PreformattedText"/>
        <w:bidi w:val="0"/>
        <w:spacing w:before="0" w:after="0"/>
        <w:jc w:val="left"/>
        <w:rPr/>
      </w:pPr>
      <w:r>
        <w:rPr/>
        <w:t>rXdE/95YcL1jtfZe60jhIpa7I4XHU9CuToHqURqeRTADC6jXGwHNrD2nV5A4AAIP216q8yO7gqQy0p</w:t>
      </w:r>
    </w:p>
    <w:p>
      <w:pPr>
        <w:pStyle w:val="PreformattedText"/>
        <w:bidi w:val="0"/>
        <w:spacing w:before="0" w:after="0"/>
        <w:jc w:val="left"/>
        <w:rPr/>
      </w:pPr>
      <w:r>
        <w:rPr/>
        <w:t>jGeNeqxux/5XvZ9LujMJ1NunaOf2DLHBksWu68oMRuenllRnqsVLjkpaimqnxwUKlSPGZ/qFWxu+HN</w:t>
      </w:r>
    </w:p>
    <w:p>
      <w:pPr>
        <w:pStyle w:val="PreformattedText"/>
        <w:bidi w:val="0"/>
        <w:spacing w:before="0" w:after="0"/>
        <w:jc w:val="left"/>
        <w:rPr/>
      </w:pPr>
      <w:r>
        <w:rPr/>
        <w:t>cgU6b01BPp09V/x3+ddR8dt29EZGk23vTr+KuxG7Mdha3cJyG76Cu267vRwbQqJ6QzuG8rsaAzKj/R</w:t>
      </w:r>
    </w:p>
    <w:p>
      <w:pPr>
        <w:pStyle w:val="PreformattedText"/>
        <w:bidi w:val="0"/>
        <w:spacing w:before="0" w:after="0"/>
        <w:jc w:val="left"/>
        <w:rPr/>
      </w:pPr>
      <w:r>
        <w:rPr/>
        <w:t>NJNvb4ljp2nPTTJU08uqxNy4Hcmzc7Ubb3pt7N7QzlD+3UYbcWOqcXXrKggL3WdFjmYJMpIjLgcG/I</w:t>
      </w:r>
    </w:p>
    <w:p>
      <w:pPr>
        <w:pStyle w:val="PreformattedText"/>
        <w:bidi w:val="0"/>
        <w:spacing w:before="0" w:after="0"/>
        <w:jc w:val="left"/>
        <w:rPr/>
      </w:pPr>
      <w:r>
        <w:rPr/>
        <w:t>s6JAoqBnpvwwOmiCGOqrqGCatixsNTXQU0uQlillpqCKeRYmrKmONDK1PAH1PpF9I9uBy6MWp1rTmn</w:t>
      </w:r>
    </w:p>
    <w:p>
      <w:pPr>
        <w:pStyle w:val="PreformattedText"/>
        <w:bidi w:val="0"/>
        <w:spacing w:before="0" w:after="0"/>
        <w:jc w:val="left"/>
        <w:rPr/>
      </w:pPr>
      <w:r>
        <w:rPr/>
        <w:t>l0b7bvwY7l3ljVymy93dUb0xNXJN9jkcJuGQwzGOCOfwTsYWSlq0ilGqN3DK3196E2hdIyD1YLQU6E</w:t>
      </w:r>
    </w:p>
    <w:p>
      <w:pPr>
        <w:pStyle w:val="PreformattedText"/>
        <w:bidi w:val="0"/>
        <w:spacing w:before="0" w:after="0"/>
        <w:jc w:val="left"/>
        <w:rPr/>
      </w:pPr>
      <w:r>
        <w:rPr/>
        <w:t>HZ3xV+VXxx3MO18Rhth7kyFHj8rg4MPjdx1dZWuMvjZZGmgpMeIKyadPAFVVKa5QFH11e2WkRzXz6o</w:t>
      </w:r>
    </w:p>
    <w:p>
      <w:pPr>
        <w:pStyle w:val="PreformattedText"/>
        <w:bidi w:val="0"/>
        <w:spacing w:before="0" w:after="0"/>
        <w:jc w:val="left"/>
        <w:rPr/>
      </w:pPr>
      <w:r>
        <w:rPr/>
        <w:t>2DwHRSu+N0d17t3C1d3fSbmx2XoaKKPHY7N4arxVPiKGRbRpBQJEUgP9pnI1uQCxvz73H59OCpAxno</w:t>
      </w:r>
    </w:p>
    <w:p>
      <w:pPr>
        <w:pStyle w:val="PreformattedText"/>
        <w:bidi w:val="0"/>
        <w:spacing w:before="0" w:after="0"/>
        <w:jc w:val="left"/>
        <w:rPr/>
      </w:pPr>
      <w:r>
        <w:rPr/>
        <w:t>3/AEl8UsH8kvixsfd+04oNqdi7S3DnNnZqtiaKpx+7oKaumqafcO44Ki09PPSCqhpkaB9PgUuQSLe0</w:t>
      </w:r>
    </w:p>
    <w:p>
      <w:pPr>
        <w:pStyle w:val="PreformattedText"/>
        <w:bidi w:val="0"/>
        <w:spacing w:before="0" w:after="0"/>
        <w:jc w:val="left"/>
        <w:rPr/>
      </w:pPr>
      <w:r>
        <w:rPr/>
        <w:t>ryMJFUAaT1VhxPn0TzsnqXsTqHOjbnY+28ltnJrNVR0ddJTVUWNyUVJIKZ8hhcgY1hyFNI6aoZEkZ2</w:t>
      </w:r>
    </w:p>
    <w:p>
      <w:pPr>
        <w:pStyle w:val="PreformattedText"/>
        <w:bidi w:val="0"/>
        <w:spacing w:before="0" w:after="0"/>
        <w:jc w:val="left"/>
        <w:rPr/>
      </w:pPr>
      <w:r>
        <w:rPr/>
        <w:t>Ui9r29rY40kU6h1RTSvViPxG/mUb26oxWC617dXIbq2DBUx0dHvVpZ6neGzaSbxKkuQjMNXPuTD4tY</w:t>
      </w:r>
    </w:p>
    <w:p>
      <w:pPr>
        <w:pStyle w:val="PreformattedText"/>
        <w:bidi w:val="0"/>
        <w:spacing w:before="0" w:after="0"/>
        <w:jc w:val="left"/>
        <w:rPr/>
      </w:pPr>
      <w:r>
        <w:rPr/>
        <w:t>yqwxsJoUBCmQgKU/ghWBB6e8Q6K0Fegc/mBbt2/v/wCUGX3zt7dGG3bh96dfde5yjy2FdSqf7h1x70</w:t>
      </w:r>
    </w:p>
    <w:p>
      <w:pPr>
        <w:pStyle w:val="PreformattedText"/>
        <w:bidi w:val="0"/>
        <w:spacing w:before="0" w:after="0"/>
        <w:jc w:val="left"/>
        <w:rPr/>
      </w:pPr>
      <w:r>
        <w:rPr/>
        <w:t>GV9MckWYpxSBpY5F1qWUOAQAFcYCqCTnrajXUnj0TKTXG7uzFjoCs0ikgMqMWARRq9Ki/5918VddF6</w:t>
      </w:r>
    </w:p>
    <w:p>
      <w:pPr>
        <w:pStyle w:val="PreformattedText"/>
        <w:bidi w:val="0"/>
        <w:spacing w:before="0" w:after="0"/>
        <w:jc w:val="left"/>
        <w:rPr/>
      </w:pPr>
      <w:r>
        <w:rPr/>
        <w:t>2TTt8uorV0EpeOOenapWIu0KyeJo41ju2uR1S10JGoeliCP8Pd2eooeHW20kfF+zoVPjbV7go++uot</w:t>
      </w:r>
    </w:p>
    <w:p>
      <w:pPr>
        <w:pStyle w:val="PreformattedText"/>
        <w:bidi w:val="0"/>
        <w:spacing w:before="0" w:after="0"/>
        <w:jc w:val="left"/>
        <w:rPr/>
      </w:pPr>
      <w:r>
        <w:rPr/>
        <w:t>wbdw+6MnHg9/YeDN1m08TXZR6PA1FQlLnKaeoo4JqRKSopZyJzrKrCGLWI9oJWqCPM9MiqMdPW3jun</w:t>
      </w:r>
    </w:p>
    <w:p>
      <w:pPr>
        <w:pStyle w:val="PreformattedText"/>
        <w:bidi w:val="0"/>
        <w:spacing w:before="0" w:after="0"/>
        <w:jc w:val="left"/>
        <w:rPr/>
      </w:pPr>
      <w:r>
        <w:rPr/>
        <w:t>Y/SfdGLye1987I2bnxuzDT4mq/vHg6I5dQIRHUxY7KyKa3G1CCPUk0EsTC3q1W4YVytadOoK16oH72</w:t>
      </w:r>
    </w:p>
    <w:p>
      <w:pPr>
        <w:pStyle w:val="PreformattedText"/>
        <w:bidi w:val="0"/>
        <w:spacing w:before="0" w:after="0"/>
        <w:jc w:val="left"/>
        <w:rPr/>
      </w:pPr>
      <w:r>
        <w:rPr/>
        <w:t>/lOdybP3Z/DOkqjDdqbAyNWGp5cplsfg6za0IYvHBm/vZi9StDE6RidAPLpFlFz7t4vmQK9XDlWK0G</w:t>
      </w:r>
    </w:p>
    <w:p>
      <w:pPr>
        <w:pStyle w:val="PreformattedText"/>
        <w:bidi w:val="0"/>
        <w:spacing w:before="0" w:after="0"/>
        <w:jc w:val="left"/>
        <w:rPr/>
      </w:pPr>
      <w:r>
        <w:rPr/>
        <w:t>k9OmZ+CfzGyHSsnV+/e1tjVWAxW5MVndqda5PL5Xc+Qx2SiWWiik27uGSkanwlG1NWss0JlMTIqgAE</w:t>
      </w:r>
    </w:p>
    <w:p>
      <w:pPr>
        <w:pStyle w:val="PreformattedText"/>
        <w:bidi w:val="0"/>
        <w:spacing w:before="0" w:after="0"/>
        <w:jc w:val="left"/>
        <w:rPr/>
      </w:pPr>
      <w:r>
        <w:rPr/>
        <w:t>L7djkVqEnrRp58OqrN/wCydz9Zbsz2yt9YqTC7k27kKjH1sMsiyUVWIJngirMfWIxjrcdVaQ8c0etH</w:t>
      </w:r>
    </w:p>
    <w:p>
      <w:pPr>
        <w:pStyle w:val="PreformattedText"/>
        <w:bidi w:val="0"/>
        <w:spacing w:before="0" w:after="0"/>
        <w:jc w:val="left"/>
        <w:rPr/>
      </w:pPr>
      <w:r>
        <w:rPr/>
        <w:t>U2H0JCpmABoR1Q1kGj19OnLrWsamz2YobKYsniJALSelJIZ4iJr6UDzBAQvFgPqPZBzNGZ7XU4oR/s</w:t>
      </w:r>
    </w:p>
    <w:p>
      <w:pPr>
        <w:pStyle w:val="PreformattedText"/>
        <w:bidi w:val="0"/>
        <w:spacing w:before="0" w:after="0"/>
        <w:jc w:val="left"/>
        <w:rPr/>
      </w:pPr>
      <w:r>
        <w:rPr/>
        <w:t>dT37C7mLbnD6OSTTEwTgaevzA/l0dmhWOWDcHjLIP4NQVilGuZGhsCFU3BB4JtYn+vuIJEDtU+XXS6</w:t>
      </w:r>
    </w:p>
    <w:p>
      <w:pPr>
        <w:pStyle w:val="PreformattedText"/>
        <w:bidi w:val="0"/>
        <w:spacing w:before="0" w:after="0"/>
        <w:jc w:val="left"/>
        <w:rPr/>
      </w:pPr>
      <w:r>
        <w:rPr/>
        <w:t>yAS3sTFUppPH7POnTzf7utllCmOOr23FLGoQaZJEVVm4Opkfj8n6e/ABaU6NYmJbPWejp3nkoEZShq</w:t>
      </w:r>
    </w:p>
    <w:p>
      <w:pPr>
        <w:pStyle w:val="PreformattedText"/>
        <w:bidi w:val="0"/>
        <w:spacing w:before="0" w:after="0"/>
        <w:jc w:val="left"/>
        <w:rPr/>
      </w:pPr>
      <w:r>
        <w:rPr/>
        <w:t>9vy06ktq0yRa9Kp9QCyg3Fvr78VDUr0sQcD59RqaKOA4FZUcLHVVUbyk3Du8WlYWU/S+v2xmo9OnKZ</w:t>
      </w:r>
    </w:p>
    <w:p>
      <w:pPr>
        <w:pStyle w:val="PreformattedText"/>
        <w:bidi w:val="0"/>
        <w:spacing w:before="0" w:after="0"/>
        <w:jc w:val="left"/>
        <w:rPr/>
      </w:pPr>
      <w:r>
        <w:rPr/>
        <w:t>rTrm7Sfw+F2jNMKLNqn1DaEYtweL6XU2/wAL+76RoLVz1YaiKAY6mVFMsNFm4YlDtT5OjrYpRw6+bS</w:t>
      </w:r>
    </w:p>
    <w:p>
      <w:pPr>
        <w:pStyle w:val="PreformattedText"/>
        <w:bidi w:val="0"/>
        <w:spacing w:before="0" w:after="0"/>
        <w:jc w:val="left"/>
        <w:rPr/>
      </w:pPr>
      <w:r>
        <w:rPr/>
        <w:t>jFW+mjRIfx9fdQ5AoOHT4JpSmeucrxR0udplhDxxQUNZTxxsr3mDReWZ203LFSb2/Hukjnj14xL8Z4</w:t>
      </w:r>
    </w:p>
    <w:p>
      <w:pPr>
        <w:pStyle w:val="PreformattedText"/>
        <w:bidi w:val="0"/>
        <w:spacing w:before="0" w:after="0"/>
        <w:jc w:val="left"/>
        <w:rPr/>
      </w:pPr>
      <w:r>
        <w:rPr/>
        <w:t>j9nWOrM9QMqkCx2yONgrkKqql3CxxKIhpuhB/Jvz78jahQ8ek7g5BHXD7d2SnMl4xkca4ddQJd6Fkj</w:t>
      </w:r>
    </w:p>
    <w:p>
      <w:pPr>
        <w:pStyle w:val="PreformattedText"/>
        <w:bidi w:val="0"/>
        <w:spacing w:before="0" w:after="0"/>
        <w:jc w:val="left"/>
        <w:rPr/>
      </w:pPr>
      <w:r>
        <w:rPr/>
        <w:t>tIfqXP1J+l/pb3YkrkDPTfhqSFJwekZufK7nwsmxJNmZVcXuvde/NlbZxmVR1iahnr8lT49FmZ1kUJ</w:t>
      </w:r>
    </w:p>
    <w:p>
      <w:pPr>
        <w:pStyle w:val="PreformattedText"/>
        <w:bidi w:val="0"/>
        <w:spacing w:before="0" w:after="0"/>
        <w:jc w:val="left"/>
        <w:rPr/>
      </w:pPr>
      <w:r>
        <w:rPr/>
        <w:t>UR1BDm1tF+L+zvYYRJuSxN/ZkHhx4f5+oD9/buWz9vNwZApM9ENa8NQ4ZGftr1sZZtdudaYDs3ee4a</w:t>
      </w:r>
    </w:p>
    <w:p>
      <w:pPr>
        <w:pStyle w:val="PreformattedText"/>
        <w:bidi w:val="0"/>
        <w:spacing w:before="0" w:after="0"/>
        <w:jc w:val="left"/>
        <w:rPr/>
      </w:pPr>
      <w:r>
        <w:rPr/>
        <w:t>rDCDYuw91ZjFPmmMdM+dwG3KuWmqGVCAVrclCCgBRmJABBZSJThA1CKvaB+fXK6OPwxJFmletNfY+D</w:t>
      </w:r>
    </w:p>
    <w:p>
      <w:pPr>
        <w:pStyle w:val="PreformattedText"/>
        <w:bidi w:val="0"/>
        <w:spacing w:before="0" w:after="0"/>
        <w:jc w:val="left"/>
        <w:rPr/>
      </w:pPr>
      <w:r>
        <w:rPr/>
        <w:t>rew+w9hbWnM1VVb73fRJl3j8iVUseRrpsjkz6wAZJ6d2Ic3sPZojEUXy60MEjoSfkTsHG9X959k9fY</w:t>
      </w:r>
    </w:p>
    <w:p>
      <w:pPr>
        <w:pStyle w:val="PreformattedText"/>
        <w:bidi w:val="0"/>
        <w:spacing w:before="0" w:after="0"/>
        <w:jc w:val="left"/>
        <w:rPr/>
      </w:pPr>
      <w:r>
        <w:rPr/>
        <w:t>fG1uKxOBr8c+JoslI1RUU1NksRQVehah1BaFJZW0GxBD/159vqBXzr1ZkowIrXoGizgaQ4vosUCjhg</w:t>
      </w:r>
    </w:p>
    <w:p>
      <w:pPr>
        <w:pStyle w:val="PreformattedText"/>
        <w:bidi w:val="0"/>
        <w:spacing w:before="0" w:after="0"/>
        <w:jc w:val="left"/>
        <w:rPr/>
      </w:pPr>
      <w:r>
        <w:rPr/>
        <w:t>Lfq4sp+v+PvZZiCCB0y0bHiesU8gjDlFAcqrWAOskCxCn1Wct9DY2P4PvYCgalOevLrDD+Hqzf4n9a</w:t>
      </w:r>
    </w:p>
    <w:p>
      <w:pPr>
        <w:pStyle w:val="PreformattedText"/>
        <w:bidi w:val="0"/>
        <w:spacing w:before="0" w:after="0"/>
        <w:jc w:val="left"/>
        <w:rPr/>
      </w:pPr>
      <w:r>
        <w:rPr/>
        <w:t>9dbD6YovkdubJVNLmcxR5v73OVRSajwOLp8g2OXEYFRFNOMjkKmldWclGZ/T6QbhPLH4hrXp3orfyP</w:t>
      </w:r>
    </w:p>
    <w:p>
      <w:pPr>
        <w:pStyle w:val="PreformattedText"/>
        <w:bidi w:val="0"/>
        <w:spacing w:before="0" w:after="0"/>
        <w:jc w:val="left"/>
        <w:rPr/>
      </w:pPr>
      <w:r>
        <w:rPr/>
        <w:t>+R+5O9s9S4+GvzVF1rtqcwbU21VV0ksUupo2bKZOnp/8iesqSutQq6YEuABck+EQAxWnVizaTgZ6B8</w:t>
      </w:r>
    </w:p>
    <w:p>
      <w:pPr>
        <w:pStyle w:val="PreformattedText"/>
        <w:bidi w:val="0"/>
        <w:spacing w:before="0" w:after="0"/>
        <w:jc w:val="left"/>
        <w:rPr/>
      </w:pPr>
      <w:r>
        <w:rPr/>
        <w:t>yrL43CqFYxgL9LIqrHqBAvIb3sxt+o3/FlKCgr1oMRw65EaSR9bPZWY8qtuRwPpb23MAqkgZ/l03Qs</w:t>
      </w:r>
    </w:p>
    <w:p>
      <w:pPr>
        <w:pStyle w:val="PreformattedText"/>
        <w:bidi w:val="0"/>
        <w:spacing w:before="0" w:after="0"/>
        <w:jc w:val="left"/>
        <w:rPr/>
      </w:pPr>
      <w:r>
        <w:rPr/>
        <w:t>QD1zMpMbKQr2/wA3ZNCr/X/XJHv0YrQkdeKAcOsDMBdgt/2wDf8A1ROn6LpJFz7d1HXppjqma9dvMF</w:t>
      </w:r>
    </w:p>
    <w:p>
      <w:pPr>
        <w:pStyle w:val="PreformattedText"/>
        <w:bidi w:val="0"/>
        <w:spacing w:before="0" w:after="0"/>
        <w:jc w:val="left"/>
        <w:rPr/>
      </w:pPr>
      <w:r>
        <w:rPr/>
        <w:t>kYt6I2KKoA1chCW/xAv7v1vh1x1BgW9BuSBclRYiwPJPJvx7qyhlKnh1bUaaaDrER421MToIA0sCLD</w:t>
      </w:r>
    </w:p>
    <w:p>
      <w:pPr>
        <w:pStyle w:val="PreformattedText"/>
        <w:bidi w:val="0"/>
        <w:spacing w:before="0" w:after="0"/>
        <w:jc w:val="left"/>
        <w:rPr/>
      </w:pPr>
      <w:r>
        <w:rPr/>
        <w:t>/X+j8/0t72BQUHTROkqPLrKih2ZSgDmJ2jAC3JVSwUtY2Fl9+qUUjp0BT616jC5UX1XjINgL2v8AqA</w:t>
      </w:r>
    </w:p>
    <w:p>
      <w:pPr>
        <w:pStyle w:val="PreformattedText"/>
        <w:bidi w:val="0"/>
        <w:spacing w:before="0" w:after="0"/>
        <w:jc w:val="left"/>
        <w:rPr/>
      </w:pPr>
      <w:r>
        <w:rPr/>
        <w:t>4tYD3pTUA9eIA6baSpgkr65V1PIFhmUWIVx9CNP1BFv6+9ajr0+XTZGrt6faeR49cRUkmNpBYhVCsD</w:t>
      </w:r>
    </w:p>
    <w:p>
      <w:pPr>
        <w:pStyle w:val="PreformattedText"/>
        <w:bidi w:val="0"/>
        <w:spacing w:before="0" w:after="0"/>
        <w:jc w:val="left"/>
        <w:rPr/>
      </w:pPr>
      <w:r>
        <w:rPr/>
        <w:t>dCTezc/7b3fpwcKHrkojUHQquVkjCDVdrNbUAD+oXPNvx711unU1jeNBYcH625C6gSD9QeRYe6OxWl</w:t>
      </w:r>
    </w:p>
    <w:p>
      <w:pPr>
        <w:pStyle w:val="PreformattedText"/>
        <w:bidi w:val="0"/>
        <w:spacing w:before="0" w:after="0"/>
        <w:jc w:val="left"/>
        <w:rPr/>
      </w:pPr>
      <w:r>
        <w:rPr/>
        <w:t>OqsfLqOfS7v6j5GBVb8q1tP+wW39Pz7bUVIB4daDHSV8upcTFVXyKNCnUo5ILDjUeb3P8Ah7VBiOA6</w:t>
      </w:r>
    </w:p>
    <w:p>
      <w:pPr>
        <w:pStyle w:val="PreformattedText"/>
        <w:bidi w:val="0"/>
        <w:spacing w:before="0" w:after="0"/>
        <w:jc w:val="left"/>
        <w:rPr/>
      </w:pPr>
      <w:r>
        <w:rPr/>
        <w:t>11jkcO99Lxk6rLdSGBJvbg2sP9j7o7Ghbz62SadZl0qmlSUb6AMpJYm/Jbi9r35PtrxG+XWzQUI6xv</w:t>
      </w:r>
    </w:p>
    <w:p>
      <w:pPr>
        <w:pStyle w:val="PreformattedText"/>
        <w:bidi w:val="0"/>
        <w:spacing w:before="0" w:after="0"/>
        <w:jc w:val="left"/>
        <w:rPr/>
      </w:pPr>
      <w:r>
        <w:rPr/>
        <w:t>rKeJAQGVWUiyj0sNZN788e9q5JAIFOnFNY29eudZAtT5lbUWWKMRmS1tagHSgFiP8AY+7Me056qFBO</w:t>
      </w:r>
    </w:p>
    <w:p>
      <w:pPr>
        <w:pStyle w:val="PreformattedText"/>
        <w:bidi w:val="0"/>
        <w:spacing w:before="0" w:after="0"/>
        <w:jc w:val="left"/>
        <w:rPr/>
      </w:pPr>
      <w:r>
        <w:rPr/>
        <w:t>a0650Ur1NPoJ1SU94ZPICxEarfkKVuNQ4/of6+2gdJqOPW2RApYE165upQI6kSLawW1iObXA+otf26</w:t>
      </w:r>
    </w:p>
    <w:p>
      <w:pPr>
        <w:pStyle w:val="PreformattedText"/>
        <w:bidi w:val="0"/>
        <w:spacing w:before="0" w:after="0"/>
        <w:jc w:val="left"/>
        <w:rPr/>
      </w:pPr>
      <w:r>
        <w:rPr/>
        <w:t>3DjnqyKDXrJHGxUsWJfkhIxc6LG5IsQSFv72rBlr59N0oR1jMZkRkIA1qApZwpKggm1h+q17+2n+I9</w:t>
      </w:r>
    </w:p>
    <w:p>
      <w:pPr>
        <w:pStyle w:val="PreformattedText"/>
        <w:bidi w:val="0"/>
        <w:spacing w:before="0" w:after="0"/>
        <w:jc w:val="left"/>
        <w:rPr/>
      </w:pPr>
      <w:r>
        <w:rPr/>
        <w:t>bNAK0HTTJXy47JY/IUgikmxWSpapKZ1SaOZIZI5Zad4pAUlinVCrK3DX+vuxr4WOP+z1QsaVAFerbe</w:t>
      </w:r>
    </w:p>
    <w:p>
      <w:pPr>
        <w:pStyle w:val="PreformattedText"/>
        <w:bidi w:val="0"/>
        <w:spacing w:before="0" w:after="0"/>
        <w:jc w:val="left"/>
        <w:rPr/>
      </w:pPr>
      <w:r>
        <w:rPr/>
        <w:t>xPiNj+wOssT8x/hZkIamkqqOkyW9un9vPK+V2ruSOnpn3LPtGiqQZKc0k0bTVGCnUM6Ay0iSRt412i</w:t>
      </w:r>
    </w:p>
    <w:p>
      <w:pPr>
        <w:pStyle w:val="PreformattedText"/>
        <w:bidi w:val="0"/>
        <w:spacing w:before="0" w:after="0"/>
        <w:jc w:val="left"/>
        <w:rPr/>
      </w:pPr>
      <w:r>
        <w:rPr/>
        <w:t>oRVia9XUkirdFh3j8kod99Uz7RymLrcfv3+IxUOerpWmjjq8ZCA1bT+pY6hGlr6VVqKSYlI3S2kjSF</w:t>
      </w:r>
    </w:p>
    <w:p>
      <w:pPr>
        <w:pStyle w:val="PreformattedText"/>
        <w:bidi w:val="0"/>
        <w:spacing w:before="0" w:after="0"/>
        <w:jc w:val="left"/>
        <w:rPr/>
      </w:pPr>
      <w:r>
        <w:rPr/>
        <w:t>ZKRhhxP7OtkkCvRT56hnmYP65n/e1c2BYFSy3JCFr8gcH/AA93rpyB15gQta9QVPkYNpaRA2gkECzf</w:t>
      </w:r>
    </w:p>
    <w:p>
      <w:pPr>
        <w:pStyle w:val="PreformattedText"/>
        <w:bidi w:val="0"/>
        <w:spacing w:before="0" w:after="0"/>
        <w:jc w:val="left"/>
        <w:rPr/>
      </w:pPr>
      <w:r>
        <w:rPr/>
        <w:t>n63uB/T3py1CdGfs6bXJAPDruonpsfHLWTyKY41YhDxrexCKn05MhHF/bqEkZA6sVA6QlN5snVNX1A</w:t>
      </w:r>
    </w:p>
    <w:p>
      <w:pPr>
        <w:pStyle w:val="PreformattedText"/>
        <w:bidi w:val="0"/>
        <w:spacing w:before="0" w:after="0"/>
        <w:jc w:val="left"/>
        <w:rPr/>
      </w:pPr>
      <w:r>
        <w:rPr/>
        <w:t>lLSRXivx41MgASxU2Kg397Zq0Sgz+3qtTSnSnVdEVrN6QoGqx1XIu7cAlbf63vYGkUHVgKjj1CljWo</w:t>
      </w:r>
    </w:p>
    <w:p>
      <w:pPr>
        <w:pStyle w:val="PreformattedText"/>
        <w:bidi w:val="0"/>
        <w:spacing w:before="0" w:after="0"/>
        <w:jc w:val="left"/>
        <w:rPr/>
      </w:pPr>
      <w:r>
        <w:rPr/>
        <w:t>gkpiAqyxSiS4LEsynQ1maxUHkfTn8+6+GvTLR4IBP59bJf8AJo+Rb7S+RHROYrcqi47tfbtf1XvBIX</w:t>
      </w:r>
    </w:p>
    <w:p>
      <w:pPr>
        <w:pStyle w:val="PreformattedText"/>
        <w:bidi w:val="0"/>
        <w:spacing w:before="0" w:after="0"/>
        <w:jc w:val="left"/>
        <w:rPr/>
      </w:pPr>
      <w:r>
        <w:rPr/>
        <w:t>anpYMu8KY7G/fGXXEJ4c7RUhiKq2tJ2INvahO4FTw6RFirgAY63WGeYAQ6rhUWJmU8tHF5UVC+mNzH</w:t>
      </w:r>
    </w:p>
    <w:p>
      <w:pPr>
        <w:pStyle w:val="PreformattedText"/>
        <w:bidi w:val="0"/>
        <w:spacing w:before="0" w:after="0"/>
        <w:jc w:val="left"/>
        <w:rPr/>
      </w:pPr>
      <w:r>
        <w:rPr/>
        <w:t>GXYAG/19pJQY2VVY0Pz6M0CeF4lO7+Xl1mLK6cj6m9ksB/iF/P6foORwD7SSLUgliemHBJXSAOkfvr</w:t>
      </w:r>
    </w:p>
    <w:p>
      <w:pPr>
        <w:pStyle w:val="PreformattedText"/>
        <w:bidi w:val="0"/>
        <w:spacing w:before="0" w:after="0"/>
        <w:jc w:val="left"/>
        <w:rPr/>
      </w:pPr>
      <w:r>
        <w:rPr/>
        <w:t>P5Hae1cnnsLhRufL0DUbUOAMpily/kq4Fq6OnmIa1YaFpDEDw8oVTwfdVUD8IPTqLU0Mjft6LLu3c/</w:t>
      </w:r>
    </w:p>
    <w:p>
      <w:pPr>
        <w:pStyle w:val="PreformattedText"/>
        <w:bidi w:val="0"/>
        <w:spacing w:before="0" w:after="0"/>
        <w:jc w:val="left"/>
        <w:rPr/>
      </w:pPr>
      <w:r>
        <w:rPr/>
        <w:t>bHc9Dk9t7N21BiOudx0mMyEe5MhBXYHcJpIlgrGpJKuqsaHN02RS0sa04AFMQCfICKMmCVJr8unERY</w:t>
      </w:r>
    </w:p>
    <w:p>
      <w:pPr>
        <w:pStyle w:val="PreformattedText"/>
        <w:bidi w:val="0"/>
        <w:spacing w:before="0" w:after="0"/>
        <w:jc w:val="left"/>
        <w:rPr/>
      </w:pPr>
      <w:r>
        <w:rPr/>
        <w:t>zqGT889KOn6WpMdTxbn3Sa7em6KCoztZW0VLPrxufpdzvAavFV1BWrUpXUWLqWkalceJ1VgOAB78kj</w:t>
      </w:r>
    </w:p>
    <w:p>
      <w:pPr>
        <w:pStyle w:val="PreformattedText"/>
        <w:bidi w:val="0"/>
        <w:spacing w:before="0" w:after="0"/>
        <w:jc w:val="left"/>
        <w:rPr/>
      </w:pPr>
      <w:r>
        <w:rPr/>
        <w:t>HtJqOru5NCEAI9B09tls/j1aKnfFdaYONaV4ceYIMpmaiWPxh/uIKZVSH7uMaQSS1uCbgEUK0NAOmj</w:t>
      </w:r>
    </w:p>
    <w:p>
      <w:pPr>
        <w:pStyle w:val="PreformattedText"/>
        <w:bidi w:val="0"/>
        <w:spacing w:before="0" w:after="0"/>
        <w:jc w:val="left"/>
        <w:rPr/>
      </w:pPr>
      <w:r>
        <w:rPr/>
        <w:t>U+XS9O5s7WsI8Rt0Y+jZIWn3DnplghAOstPTUDkPMsUJLqCSQPrf3cVVSadbBIxTHUyj3IsYrIIHn3</w:t>
      </w:r>
    </w:p>
    <w:p>
      <w:pPr>
        <w:pStyle w:val="PreformattedText"/>
        <w:bidi w:val="0"/>
        <w:spacing w:before="0" w:after="0"/>
        <w:jc w:val="left"/>
        <w:rPr/>
      </w:pPr>
      <w:r>
        <w:rPr/>
        <w:t>NUyIj0P28KxwNUkFGWeoWNIoYUlsGZb8Nf8AB97oHAY8enBTz6VOP/iEtLDNlKKKgrmQ+enpZjVU8M</w:t>
      </w:r>
    </w:p>
    <w:p>
      <w:pPr>
        <w:pStyle w:val="PreformattedText"/>
        <w:bidi w:val="0"/>
        <w:spacing w:before="0" w:after="0"/>
        <w:jc w:val="left"/>
        <w:rPr/>
      </w:pPr>
      <w:r>
        <w:rPr/>
        <w:t>ljxHUBR5VC/U2HPA9+UFHBHDpwnHz6c0o5ZAviHlkHq0ANcW5DaApc2+vNrf19udNdUXfzzKDq7cXT</w:t>
      </w:r>
    </w:p>
    <w:p>
      <w:pPr>
        <w:pStyle w:val="PreformattedText"/>
        <w:bidi w:val="0"/>
        <w:spacing w:before="0" w:after="0"/>
        <w:jc w:val="left"/>
        <w:rPr/>
      </w:pPr>
      <w:r>
        <w:rPr/>
        <w:t>/XuQbeuzB3P1rvBFwWz0zlBPu7KbW3LT/aZOiTG0001YlPQ10UVQxlVUVueLk+9qDUEDqmkAinWk38</w:t>
      </w:r>
    </w:p>
    <w:p>
      <w:pPr>
        <w:pStyle w:val="PreformattedText"/>
        <w:bidi w:val="0"/>
        <w:spacing w:before="0" w:after="0"/>
        <w:jc w:val="left"/>
        <w:rPr/>
      </w:pPr>
      <w:r>
        <w:rPr/>
        <w:t>r9kybL7Zx9StL/AA5t77QxW66/HuJUkpctVvUU1SzrIQNVbHTrMG0gEE83BUKkr5dOaQBVui+RkjUC</w:t>
      </w:r>
    </w:p>
    <w:p>
      <w:pPr>
        <w:pStyle w:val="PreformattedText"/>
        <w:bidi w:val="0"/>
        <w:spacing w:before="0" w:after="0"/>
        <w:jc w:val="left"/>
        <w:rPr/>
      </w:pPr>
      <w:r>
        <w:rPr/>
        <w:t>DIwXS31vY/Q8fhb3v/h70E7qHh00aA1HHqavKRDUEsbALcGwNyTcngjj/X9uU0AlevKlesxYAEnlmI</w:t>
      </w:r>
    </w:p>
    <w:p>
      <w:pPr>
        <w:pStyle w:val="PreformattedText"/>
        <w:bidi w:val="0"/>
        <w:spacing w:before="0" w:after="0"/>
        <w:jc w:val="left"/>
        <w:rPr/>
      </w:pPr>
      <w:r>
        <w:rPr/>
        <w:t>AUH9K3AJv+bj3VXJIHV+Hl12oaw1WBUG7G5AH9lB9DpYG3vZcgkdODQRXHXTCy8C4JvYEjT/Vjqv8A</w:t>
      </w:r>
    </w:p>
    <w:p>
      <w:pPr>
        <w:pStyle w:val="PreformattedText"/>
        <w:bidi w:val="0"/>
        <w:spacing w:before="0" w:after="0"/>
        <w:jc w:val="left"/>
        <w:rPr/>
      </w:pPr>
      <w:r>
        <w:rPr/>
        <w:t>j3tWJrXqmqnkOshuiREerWjEMotz+m2k3IsD78xIFR1onVx64qj6VF7lvSTq0gD6eokNyPx/U+2y5I</w:t>
      </w:r>
    </w:p>
    <w:p>
      <w:pPr>
        <w:pStyle w:val="PreformattedText"/>
        <w:bidi w:val="0"/>
        <w:spacing w:before="0" w:after="0"/>
        <w:jc w:val="left"/>
        <w:rPr/>
      </w:pPr>
      <w:r>
        <w:rPr/>
        <w:t>pQdNulRWp6ytCw4DH0rxqAVTa5PNueAf6e6jq6VFOosp+gsLOiLwbsSoIBAW3Iv7fNCKV6tpGnV59L</w:t>
      </w:r>
    </w:p>
    <w:p>
      <w:pPr>
        <w:pStyle w:val="PreformattedText"/>
        <w:bidi w:val="0"/>
        <w:spacing w:before="0" w:after="0"/>
        <w:jc w:val="left"/>
        <w:rPr/>
      </w:pPr>
      <w:r>
        <w:rPr/>
        <w:t>/qnJSYnsXZdczskUuUkxNRG68SU+WiajkPkPpQprGkm9ubc2ILbuJfAaKp00/P16cX4R1t/dW0wouv</w:t>
      </w:r>
    </w:p>
    <w:p>
      <w:pPr>
        <w:pStyle w:val="PreformattedText"/>
        <w:bidi w:val="0"/>
        <w:spacing w:before="0" w:after="0"/>
        <w:jc w:val="left"/>
        <w:rPr/>
      </w:pPr>
      <w:r>
        <w:rPr/>
        <w:t>do0cMY8CYHGzeS5YzTS0cJnkY3BLtIDYkfpX2C5l0yqv8ACT0tiNQGIz0qi7BnRibajbkC6gXF+PwR</w:t>
      </w:r>
    </w:p>
    <w:p>
      <w:pPr>
        <w:pStyle w:val="PreformattedText"/>
        <w:bidi w:val="0"/>
        <w:spacing w:before="0" w:after="0"/>
        <w:jc w:val="left"/>
        <w:rPr/>
      </w:pPr>
      <w:r>
        <w:rPr/>
        <w:t>7bIU+fSxH1YPHrE8tyoVf8AV4DG1/pzb3RaahTh1s01jOevKzaWGlBI/BLA3UA3Omx+vt3SCQT08nm</w:t>
      </w:r>
    </w:p>
    <w:p>
      <w:pPr>
        <w:pStyle w:val="PreformattedText"/>
        <w:bidi w:val="0"/>
        <w:spacing w:before="0" w:after="0"/>
        <w:jc w:val="left"/>
        <w:rPr/>
      </w:pPr>
      <w:r>
        <w:rPr/>
        <w:t>Tw65+oAKAeVIOngfQ8m9zx72Tj8x/h61qqeGOv/9Oz9TcyFLMhOg6W4BHJKgj/AIn3FVcV6GQXu0nr</w:t>
      </w:r>
    </w:p>
    <w:p>
      <w:pPr>
        <w:pStyle w:val="PreformattedText"/>
        <w:bidi w:val="0"/>
        <w:spacing w:before="0" w:after="0"/>
        <w:jc w:val="left"/>
        <w:rPr/>
      </w:pPr>
      <w:r>
        <w:rPr/>
        <w:t>gHVdRKq9gLX1cDUAv9r+vvQNM16eIqj4zjrmrAFrKDZS5FyRyPpY245/r78XB8x02qeZHUlXIDhArB</w:t>
      </w:r>
    </w:p>
    <w:p>
      <w:pPr>
        <w:pStyle w:val="PreformattedText"/>
        <w:bidi w:val="0"/>
        <w:spacing w:before="0" w:after="0"/>
        <w:jc w:val="left"/>
        <w:rPr/>
      </w:pPr>
      <w:r>
        <w:rPr/>
        <w:t>wtxbhSbG4P+B9sNSuOrsHKkRmj/wCr069lN1Ue0Ntbm3Jl6pKPD4Dae6cnk6tyoSno6Lb+SnnZmdkR</w:t>
      </w:r>
    </w:p>
    <w:p>
      <w:pPr>
        <w:pStyle w:val="PreformattedText"/>
        <w:bidi w:val="0"/>
        <w:spacing w:before="0" w:after="0"/>
        <w:jc w:val="left"/>
        <w:rPr/>
      </w:pPr>
      <w:r>
        <w:rPr/>
        <w:t>BoQgFiAb249qrYhSpNMH/L0nuIWKESvU/b/n6+dHvLM0dZl8vVu4gWuzuVyMaTWSVIa7JVFRSJPGCd</w:t>
      </w:r>
    </w:p>
    <w:p>
      <w:pPr>
        <w:pStyle w:val="PreformattedText"/>
        <w:bidi w:val="0"/>
        <w:spacing w:before="0" w:after="0"/>
        <w:jc w:val="left"/>
        <w:rPr/>
      </w:pPr>
      <w:r>
        <w:rPr/>
        <w:t>DhJxcDUtze/sVWM0ZKA0yOGKcOiRkuSrLHbuUPmFP+EdI4V1M2pjVx621K4LjixtdWA4sP8D7MjNGr</w:t>
      </w:r>
    </w:p>
    <w:p>
      <w:pPr>
        <w:pStyle w:val="PreformattedText"/>
        <w:bidi w:val="0"/>
        <w:spacing w:before="0" w:after="0"/>
        <w:jc w:val="left"/>
        <w:rPr/>
      </w:pPr>
      <w:r>
        <w:rPr/>
        <w:t>U0L+wdVFrO2fCk/Yf83WJ62JQ15UaLgiWNmYcWB1k8IoHJP9PbwljZCAFHzx/h680M6LiFz+R6jTZC</w:t>
      </w:r>
    </w:p>
    <w:p>
      <w:pPr>
        <w:pStyle w:val="PreformattedText"/>
        <w:bidi w:val="0"/>
        <w:spacing w:before="0" w:after="0"/>
        <w:jc w:val="left"/>
        <w:rPr/>
      </w:pPr>
      <w:r>
        <w:rPr/>
        <w:t>nLBVeFiEV1CyG7qCCHj1Kusn+o49vRgmmmRP29NMzAUeJwfs65GZPGxUCRrrqjDh9RlOkSFALgoDc8</w:t>
      </w:r>
    </w:p>
    <w:p>
      <w:pPr>
        <w:pStyle w:val="PreformattedText"/>
        <w:bidi w:val="0"/>
        <w:spacing w:before="0" w:after="0"/>
        <w:jc w:val="left"/>
        <w:rPr/>
      </w:pPr>
      <w:r>
        <w:rPr/>
        <w:t>kX9qfDkI7ymj8+m6xNhi4+eB1gYWa+pCSyWsANDrYWYaeVt/vPvwQL8J6d8WAqAJQT8yOuTS6wbsrF</w:t>
      </w:r>
    </w:p>
    <w:p>
      <w:pPr>
        <w:pStyle w:val="PreformattedText"/>
        <w:bidi w:val="0"/>
        <w:spacing w:before="0" w:after="0"/>
        <w:jc w:val="left"/>
        <w:rPr/>
      </w:pPr>
      <w:r>
        <w:rPr/>
        <w:t>XKOsdvUQLXsAAL35H5H+Htl5XX8P8ALpJIVVGWXSYTxAz9nHHHqG300NzHpICtpDEsWOoHSLSDUfpb</w:t>
      </w:r>
    </w:p>
    <w:p>
      <w:pPr>
        <w:pStyle w:val="PreformattedText"/>
        <w:bidi w:val="0"/>
        <w:spacing w:before="0" w:after="0"/>
        <w:jc w:val="left"/>
        <w:rPr/>
      </w:pPr>
      <w:r>
        <w:rPr/>
        <w:t>VexvxZvxi3xKOnESExqYTQfkP8HXEgaCvLLqBYW0Mp1K13QWFiVH1vz7uGHkc9ORSsOwR62Pyr1kos</w:t>
      </w:r>
    </w:p>
    <w:p>
      <w:pPr>
        <w:pStyle w:val="PreformattedText"/>
        <w:bidi w:val="0"/>
        <w:spacing w:before="0" w:after="0"/>
        <w:jc w:val="left"/>
        <w:rPr/>
      </w:pPr>
      <w:r>
        <w:rPr/>
        <w:t>lk8ZVx1dBWT09RFwp13HjsupTG1oimheeL2J9+MKSijEV6Mdn3Dc7BnkguWj+QZ1H8iOlDTdh7ho4Z</w:t>
      </w:r>
    </w:p>
    <w:p>
      <w:pPr>
        <w:pStyle w:val="PreformattedText"/>
        <w:bidi w:val="0"/>
        <w:spacing w:before="0" w:after="0"/>
        <w:jc w:val="left"/>
        <w:rPr/>
      </w:pPr>
      <w:r>
        <w:rPr/>
        <w:t>I6iKgzUjvJIs9at55DKTpRBAYlLAnSv0A/17H2hl2ZXBKv8Az/6F6Fdl7j7xagvcqZIF411sc4HGUD</w:t>
      </w:r>
    </w:p>
    <w:p>
      <w:pPr>
        <w:pStyle w:val="PreformattedText"/>
        <w:bidi w:val="0"/>
        <w:spacing w:before="0" w:after="0"/>
        <w:jc w:val="left"/>
        <w:rPr/>
      </w:pPr>
      <w:r>
        <w:rPr/>
        <w:t>9vRpOvfkr0Ngvjx3H0fvzo/d2Q3P23jp0qe1cTuHHZGGLceKk++2NOm38hT01TisXt2tLLKIJi7xu5</w:t>
      </w:r>
    </w:p>
    <w:p>
      <w:pPr>
        <w:pStyle w:val="PreformattedText"/>
        <w:bidi w:val="0"/>
        <w:spacing w:before="0" w:after="0"/>
        <w:jc w:val="left"/>
        <w:rPr/>
      </w:pPr>
      <w:r>
        <w:rPr/>
        <w:t>YtYD27Z2C25oXH7f9jon5h5lO9NG5jofsp/z83ROcJvzee1sDurb+3ctPh6bfOL/ALubtmo1jafKYC</w:t>
      </w:r>
    </w:p>
    <w:p>
      <w:pPr>
        <w:pStyle w:val="PreformattedText"/>
        <w:bidi w:val="0"/>
        <w:spacing w:before="0" w:after="0"/>
        <w:jc w:val="left"/>
        <w:rPr/>
      </w:pPr>
      <w:r>
        <w:rPr/>
        <w:t>p8T5XCNPqIixuSkhvKi2Yh7XsD7WtEQ6/w9EDSkSQ1+HPTBJiaOv8A4XhcIs9Rn8pX0GKxMNKsi1Eu</w:t>
      </w:r>
    </w:p>
    <w:p>
      <w:pPr>
        <w:pStyle w:val="PreformattedText"/>
        <w:bidi w:val="0"/>
        <w:spacing w:before="0" w:after="0"/>
        <w:jc w:val="left"/>
        <w:rPr/>
      </w:pPr>
      <w:r>
        <w:rPr/>
        <w:t>RrKmOLHw0sMA1andrKo+jAfT6+07HwatJ8Hz/wBnpWEtpoxIZj4g9CP+L6Hjb6/LD4yb6zm3trb837</w:t>
      </w:r>
    </w:p>
    <w:p>
      <w:pPr>
        <w:pStyle w:val="PreformattedText"/>
        <w:bidi w:val="0"/>
        <w:spacing w:before="0" w:after="0"/>
        <w:jc w:val="left"/>
        <w:rPr/>
      </w:pPr>
      <w:r>
        <w:rPr/>
        <w:t>1fvPBrEcrRbZ3lVpQBshSwVNP5oZJJqWqnqKURnW0baNIF78gpubvb5CQ6IyefD5fP19ejSx2vfL9D</w:t>
      </w:r>
    </w:p>
    <w:p>
      <w:pPr>
        <w:pStyle w:val="PreformattedText"/>
        <w:bidi w:val="0"/>
        <w:spacing w:before="0" w:after="0"/>
        <w:jc w:val="left"/>
        <w:rPr/>
      </w:pPr>
      <w:r>
        <w:rPr/>
        <w:t>PaQs8ammBIx9PIEV6Obt3+a5/Ml2smPirN8Yjd82HVPJX7m2bhanJ10IdpWhrcpi46KfIuQ1tZAcAA</w:t>
      </w:r>
    </w:p>
    <w:p>
      <w:pPr>
        <w:pStyle w:val="PreformattedText"/>
        <w:bidi w:val="0"/>
        <w:spacing w:before="0" w:after="0"/>
        <w:jc w:val="left"/>
        <w:rPr/>
      </w:pPr>
      <w:r>
        <w:rPr/>
        <w:t>3+t0+mxZOwUB+S9HS7Vu1mEWbaZy//ADSf/KvXXf8A8+9s/KrHYnJ/In45ZfYHaFGKTHZfvHpOqoly</w:t>
      </w:r>
    </w:p>
    <w:p>
      <w:pPr>
        <w:pStyle w:val="PreformattedText"/>
        <w:bidi w:val="0"/>
        <w:spacing w:before="0" w:after="0"/>
        <w:jc w:val="left"/>
        <w:rPr/>
      </w:pPr>
      <w:r>
        <w:rPr/>
        <w:t>+e27SQR0bUu4dnbkhp8dlqiOMladzVxyQGUujG2gvRWsJ+CUFvSo6fubretstJCLS5SDFaq4XiBnKj</w:t>
      </w:r>
    </w:p>
    <w:p>
      <w:pPr>
        <w:pStyle w:val="PreformattedText"/>
        <w:bidi w:val="0"/>
        <w:spacing w:before="0" w:after="0"/>
        <w:jc w:val="left"/>
        <w:rPr/>
      </w:pPr>
      <w:r>
        <w:rPr/>
        <w:t>oLvkF3h0DQ9LbP+NPw5y2+anpTdeXou3e7f9Le0MbD2C/c2JE+GwtPTbpEZvgIsG3l8NCqQeU2eSQ2</w:t>
      </w:r>
    </w:p>
    <w:p>
      <w:pPr>
        <w:pStyle w:val="PreformattedText"/>
        <w:bidi w:val="0"/>
        <w:spacing w:before="0" w:after="0"/>
        <w:jc w:val="left"/>
        <w:rPr/>
      </w:pPr>
      <w:r>
        <w:rPr/>
        <w:t>ANo4gBUgfy6AUjlneRn7ic1PRGJJNIWN9AQl19I0hE9Q8lxfyFUJCj6L+ACfdnkUAqxx0kjWVA6Qgs</w:t>
      </w:r>
    </w:p>
    <w:p>
      <w:pPr>
        <w:pStyle w:val="PreformattedText"/>
        <w:bidi w:val="0"/>
        <w:spacing w:before="0" w:after="0"/>
        <w:jc w:val="left"/>
        <w:rPr/>
      </w:pPr>
      <w:r>
        <w:rPr/>
        <w:t>DStKnh9nVmHwB7R+F+O3dtfafyB2flund9UVEcd1T8rNl7zzdPSbJ35OaqHH7p3rtPJR1eApMpLUSj</w:t>
      </w:r>
    </w:p>
    <w:p>
      <w:pPr>
        <w:pStyle w:val="PreformattedText"/>
        <w:bidi w:val="0"/>
        <w:spacing w:before="0" w:after="0"/>
        <w:jc w:val="left"/>
        <w:rPr/>
      </w:pPr>
      <w:r>
        <w:rPr/>
        <w:t>x15jkpIVTTLEqv5UQ3ILofCJI/4r06MrYKuZUNf6Q+z16B/5U9fdl/DLubsHZFZ2Tk5907nRd5Qds9</w:t>
      </w:r>
    </w:p>
    <w:p>
      <w:pPr>
        <w:pStyle w:val="PreformattedText"/>
        <w:bidi w:val="0"/>
        <w:spacing w:before="0" w:after="0"/>
        <w:jc w:val="left"/>
        <w:rPr/>
      </w:pPr>
      <w:r>
        <w:rPr/>
        <w:t>b7gqdvUPbnWu9BPntu55Krb1bHBLT5k3eaGKWaGKsDrqI9QK0UvSNl7fn6/n6/Z0b62SA6bcBBTu00</w:t>
      </w:r>
    </w:p>
    <w:p>
      <w:pPr>
        <w:pStyle w:val="PreformattedText"/>
        <w:bidi w:val="0"/>
        <w:spacing w:before="0" w:after="0"/>
        <w:jc w:val="left"/>
        <w:rPr/>
      </w:pPr>
      <w:r>
        <w:rPr/>
        <w:t>9PPpBdo/E7uDq6k663R3bT1tPRdu7Kxe/NjZavrcvn48ni81RwVIxVfU5MkU26sZFMpq6Ntckccqyc</w:t>
      </w:r>
    </w:p>
    <w:p>
      <w:pPr>
        <w:pStyle w:val="PreformattedText"/>
        <w:bidi w:val="0"/>
        <w:spacing w:before="0" w:after="0"/>
        <w:jc w:val="left"/>
        <w:rPr/>
      </w:pPr>
      <w:r>
        <w:rPr/>
        <w:t>q3DsdzAkgSq1+Wkf4KdHG1bDc7qf0FYzU4CpNKfJWPDovm4cDTYrKvicFqyE809DjoaaJEhaWurpUp</w:t>
      </w:r>
    </w:p>
    <w:p>
      <w:pPr>
        <w:pStyle w:val="PreformattedText"/>
        <w:bidi w:val="0"/>
        <w:spacing w:before="0" w:after="0"/>
        <w:jc w:val="left"/>
        <w:rPr/>
      </w:pPr>
      <w:r>
        <w:rPr/>
        <w:t>1pY0sqLExlUWGkXJv/gdC6it4WlkoI1WpOBj1JrTonvNgZt2g263jMkruA6qNRrigoFrX7R1sI9NdS</w:t>
      </w:r>
    </w:p>
    <w:p>
      <w:pPr>
        <w:pStyle w:val="PreformattedText"/>
        <w:bidi w:val="0"/>
        <w:spacing w:before="0" w:after="0"/>
        <w:jc w:val="left"/>
        <w:rPr/>
      </w:pPr>
      <w:r>
        <w:rPr/>
        <w:t>9IZjq+l+MPcm2JctjcttLEYbH7noKeKs3JsDdlEsk75jBGOnqpcfLFk5mdnB8LgmORGjY2x02LnV4O</w:t>
      </w:r>
    </w:p>
    <w:p>
      <w:pPr>
        <w:pStyle w:val="PreformattedText"/>
        <w:bidi w:val="0"/>
        <w:spacing w:before="0" w:after="0"/>
        <w:jc w:val="left"/>
        <w:rPr/>
      </w:pPr>
      <w:r>
        <w:rPr/>
        <w:t>adwmeAyLM9FOmo+0d48j5V6zT9yPa2GbkPaIttuoYLi2j1PGWCNwBoVWImtQSa0z1W/sHrbIdB/NDA</w:t>
      </w:r>
    </w:p>
    <w:p>
      <w:pPr>
        <w:pStyle w:val="PreformattedText"/>
        <w:bidi w:val="0"/>
        <w:spacing w:before="0" w:after="0"/>
        <w:jc w:val="left"/>
        <w:rPr/>
      </w:pPr>
      <w:r>
        <w:rPr/>
        <w:t>7G2/3ZtHdeWp90vgNt9wbV3nJjcFm6esxX2tFhcluWqqFpsJlRTyJR12PlmeOOpCxBiGQrKXNQn3Pl</w:t>
      </w:r>
    </w:p>
    <w:p>
      <w:pPr>
        <w:pStyle w:val="PreformattedText"/>
        <w:bidi w:val="0"/>
        <w:spacing w:before="0" w:after="0"/>
        <w:jc w:val="left"/>
        <w:rPr/>
      </w:pPr>
      <w:r>
        <w:rPr/>
        <w:t>0rahlu+0kZB+IVFBVvy/n1jz7Z7tsMO5ynmIwrEgU1bwxX5VlNCcft6Nb/Mpw/cnUfR23ts7p33G1B</w:t>
      </w:r>
    </w:p>
    <w:p>
      <w:pPr>
        <w:pStyle w:val="PreformattedText"/>
        <w:bidi w:val="0"/>
        <w:spacing w:before="0" w:after="0"/>
        <w:jc w:val="left"/>
        <w:rPr/>
      </w:pPr>
      <w:r>
        <w:rPr/>
        <w:t>3JvpMXuHbCZWuzFTkIdniHcSSVFZWJHHUY+iyGgs8YOqbRzwfYW9u9p3e3v3kuxJ4YA46/X5gcK16F</w:t>
      </w:r>
    </w:p>
    <w:p>
      <w:pPr>
        <w:pStyle w:val="PreformattedText"/>
        <w:bidi w:val="0"/>
        <w:spacing w:before="0" w:after="0"/>
        <w:jc w:val="left"/>
        <w:rPr/>
      </w:pPr>
      <w:r>
        <w:rPr/>
        <w:t>HvJzVyZuG2RW3L21w+NX41ig+X4o3JxT06o9q4KuuqaanpFWXJZKtpcfRREKC9bX1CUlHESClhLUSo</w:t>
      </w:r>
    </w:p>
    <w:p>
      <w:pPr>
        <w:pStyle w:val="PreformattedText"/>
        <w:bidi w:val="0"/>
        <w:spacing w:before="0" w:after="0"/>
        <w:jc w:val="left"/>
        <w:rPr/>
      </w:pPr>
      <w:r>
        <w:rPr/>
        <w:t>L3BA9zvK2mN2HEDrGC3pVDNICK/DX/ACHqxjdfxiqtjdtb76g2VtzenZdR15sLB7u3BW0K4KCbAYuf</w:t>
      </w:r>
    </w:p>
    <w:p>
      <w:pPr>
        <w:pStyle w:val="PreformattedText"/>
        <w:bidi w:val="0"/>
        <w:spacing w:before="0" w:after="0"/>
        <w:jc w:val="left"/>
        <w:rPr/>
      </w:pPr>
      <w:r>
        <w:rPr/>
        <w:t>C4qfcGYq4JBFPlKfD5PJBFNMhkki5sOSARd7iUnIJOD+3+fWRu17JsdnsVibmBJJJFJrpjamfmoI/n</w:t>
      </w:r>
    </w:p>
    <w:p>
      <w:pPr>
        <w:pStyle w:val="PreformattedText"/>
        <w:bidi w:val="0"/>
        <w:spacing w:before="0" w:after="0"/>
        <w:jc w:val="left"/>
        <w:rPr/>
      </w:pPr>
      <w:r>
        <w:rPr/>
        <w:t>0Wemhx22MvvzqHfdTlsfsXcf2WTyYw+IbcVXtvddLF59v7t2/hFljE81ViKh4Z1i8XmhlBYlY10HFp</w:t>
      </w:r>
    </w:p>
    <w:p>
      <w:pPr>
        <w:pStyle w:val="PreformattedText"/>
        <w:bidi w:val="0"/>
        <w:spacing w:before="0" w:after="0"/>
        <w:jc w:val="left"/>
        <w:rPr/>
      </w:pPr>
      <w:r>
        <w:rPr/>
        <w:t>da1EjKCP9j5nqOOatoi26/cW0hWOQA9pAIoBgUUAfz8+neky3wx27gq3+EddfILsvdFZiZkpc1u3dm</w:t>
      </w:r>
    </w:p>
    <w:p>
      <w:pPr>
        <w:pStyle w:val="PreformattedText"/>
        <w:bidi w:val="0"/>
        <w:spacing w:before="0" w:after="0"/>
        <w:jc w:val="left"/>
        <w:rPr/>
      </w:pPr>
      <w:r>
        <w:rPr/>
        <w:t>1evsBQZN43jirabF7ZOUnEEKkXSbWG03YKrHSoNcnQAPs6CyTSQRsskzM3lUk/4erIetsZXbZ+D+Q3</w:t>
      </w:r>
    </w:p>
    <w:p>
      <w:pPr>
        <w:pStyle w:val="PreformattedText"/>
        <w:bidi w:val="0"/>
        <w:spacing w:before="0" w:after="0"/>
        <w:jc w:val="left"/>
        <w:rPr/>
      </w:pPr>
      <w:r>
        <w:rPr/>
        <w:t>R8Q8svc3VeQ3LFur5d9RbqxFA/bm3c9RrQfe1GOlw5jqF25iafFq8fiikMlKRUK0ieVUJdwg+oRklx</w:t>
      </w:r>
    </w:p>
    <w:p>
      <w:pPr>
        <w:pStyle w:val="PreformattedText"/>
        <w:bidi w:val="0"/>
        <w:spacing w:before="0" w:after="0"/>
        <w:jc w:val="left"/>
        <w:rPr/>
      </w:pPr>
      <w:r>
        <w:rPr/>
        <w:t>UD/CPt/wBVehFyfzDPsW5wbhLGDGmocCfiUr5svr69ADQfMHr/AAWF622bQb9mzvV/Vu/812dsDrDC</w:t>
      </w:r>
    </w:p>
    <w:p>
      <w:pPr>
        <w:pStyle w:val="PreformattedText"/>
        <w:bidi w:val="0"/>
        <w:spacing w:before="0" w:after="0"/>
        <w:jc w:val="left"/>
        <w:rPr/>
      </w:pPr>
      <w:r>
        <w:rPr/>
        <w:t>bAWLd2Br81FXtPtiu3zkKyaKpw9JVV814KePxsrXOqylSk2NwdAkjZYvU1H+EdS3bc27AZ23RrzTKR</w:t>
      </w:r>
    </w:p>
    <w:p>
      <w:pPr>
        <w:pStyle w:val="PreformattedText"/>
        <w:bidi w:val="0"/>
        <w:spacing w:before="0" w:after="0"/>
        <w:jc w:val="left"/>
        <w:rPr/>
      </w:pPr>
      <w:r>
        <w:rPr/>
        <w:t>WgaMUwFoBr/lXoltdQ7zzVXu7J5XC5bGbu7VzqR7bw+Xw9ZhchlU3RkXxWIqKKlqqah+4ojV1Qi80K</w:t>
      </w:r>
    </w:p>
    <w:p>
      <w:pPr>
        <w:pStyle w:val="PreformattedText"/>
        <w:bidi w:val="0"/>
        <w:spacing w:before="0" w:after="0"/>
        <w:jc w:val="left"/>
        <w:rPr/>
      </w:pPr>
      <w:r>
        <w:rPr/>
        <w:t>MhZPyTYHkKpbwrCMrQVzXhxofnnoBfvFr9d33DxwHahQsaHzHqflWhyerI/lb1PsGm2/2PvTOYubM1</w:t>
      </w:r>
    </w:p>
    <w:p>
      <w:pPr>
        <w:pStyle w:val="PreformattedText"/>
        <w:bidi w:val="0"/>
        <w:spacing w:before="0" w:after="0"/>
        <w:jc w:val="left"/>
        <w:rPr/>
      </w:pPr>
      <w:r>
        <w:rPr/>
        <w:t>vTm8+q/jR18cXUNAk+I6S6vpYO26umWGN6OtTI73yEsYm02iipL3UN7SC+ksBokNA3rX/KR69W5H5f</w:t>
      </w:r>
    </w:p>
    <w:p>
      <w:pPr>
        <w:pStyle w:val="PreformattedText"/>
        <w:bidi w:val="0"/>
        <w:spacing w:before="0" w:after="0"/>
        <w:jc w:val="left"/>
        <w:rPr/>
      </w:pPr>
      <w:r>
        <w:rPr/>
        <w:t>sd/ku7/dLJWiTzCKak183Vh5U4jomnbXxJ7Q2Q9JXVuy6fatZl+u4e1aTD0e46PcWJymxpTpGWosnT</w:t>
      </w:r>
    </w:p>
    <w:p>
      <w:pPr>
        <w:pStyle w:val="PreformattedText"/>
        <w:bidi w:val="0"/>
        <w:spacing w:before="0" w:after="0"/>
        <w:jc w:val="left"/>
        <w:rPr/>
      </w:pPr>
      <w:r>
        <w:rPr/>
        <w:t>nwpWU8i/vRB5VUFSG9XD2372I3Fu5zIcfl/tv8nT248o2G8pfX2zJ4aW6jtIVSa18kRqnGcjz6Db4v</w:t>
      </w:r>
    </w:p>
    <w:p>
      <w:pPr>
        <w:pStyle w:val="PreformattedText"/>
        <w:bidi w:val="0"/>
        <w:spacing w:before="0" w:after="0"/>
        <w:jc w:val="left"/>
        <w:rPr/>
      </w:pPr>
      <w:r>
        <w:rPr/>
        <w:t>9qUHUXbuO3TmoBNtXNYmp27u2lFMk8zYfIy081FW06FQfNjsiqSmzAsqEfQ+xDIvixeKv+rh1DlrDL</w:t>
      </w:r>
    </w:p>
    <w:p>
      <w:pPr>
        <w:pStyle w:val="PreformattedText"/>
        <w:bidi w:val="0"/>
        <w:spacing w:before="0" w:after="0"/>
        <w:jc w:val="left"/>
        <w:rPr/>
      </w:pPr>
      <w:r>
        <w:rPr/>
        <w:t>Fbv45qyn5+Z+fWzbs7I7ZrpYYMVUzOtRRw11DkKIRyxZWnelSqaso6weOOamlVka6gXBFvqQUGsopb</w:t>
      </w:r>
    </w:p>
    <w:p>
      <w:pPr>
        <w:pStyle w:val="PreformattedText"/>
        <w:bidi w:val="0"/>
        <w:spacing w:before="0" w:after="0"/>
        <w:jc w:val="left"/>
        <w:rPr/>
      </w:pPr>
      <w:r>
        <w:rPr/>
        <w:t>8Q6dlMZZtMfcfkPLpaYEbUzk1TOc3kqPJ4uZ3rqKqSKmneeJ9cUMJ0uskFQq21gcA2uBf3uN2fJFOk</w:t>
      </w:r>
    </w:p>
    <w:p>
      <w:pPr>
        <w:pStyle w:val="PreformattedText"/>
        <w:bidi w:val="0"/>
        <w:spacing w:before="0" w:after="0"/>
        <w:jc w:val="left"/>
        <w:rPr/>
      </w:pPr>
      <w:r>
        <w:rPr/>
        <w:t>9acTjpyyuXlye2dz53HYPGYmi2tj6jLZaonYSTtT0Eb1U0sUEQZqmVI4ddhybcc+1CoD5569qHRC5E</w:t>
      </w:r>
    </w:p>
    <w:p>
      <w:pPr>
        <w:pStyle w:val="PreformattedText"/>
        <w:bidi w:val="0"/>
        <w:spacing w:before="0" w:after="0"/>
        <w:jc w:val="left"/>
        <w:rPr/>
      </w:pPr>
      <w:r>
        <w:rPr/>
        <w:t>+P3zM2TmF/j2zd9DE5XXUTZCI4fdW1pathTGuoBU/b5SOGunlRIX0+CocLGAR6Sp0kCvVag9V/d3fy</w:t>
      </w:r>
    </w:p>
    <w:p>
      <w:pPr>
        <w:pStyle w:val="PreformattedText"/>
        <w:bidi w:val="0"/>
        <w:spacing w:before="0" w:after="0"/>
        <w:jc w:val="left"/>
        <w:rPr/>
      </w:pPr>
      <w:r>
        <w:rPr/>
        <w:t>3d/dd4vMbh6yzj79xNDXxNFtnJ0v2+7UxsvkkqFHhJoa+bFoFusYWSUG4Vbe1EQDRkHrzAaa0z0Rja</w:t>
      </w:r>
    </w:p>
    <w:p>
      <w:pPr>
        <w:pStyle w:val="PreformattedText"/>
        <w:bidi w:val="0"/>
        <w:spacing w:before="0" w:after="0"/>
        <w:jc w:val="left"/>
        <w:rPr/>
      </w:pPr>
      <w:r>
        <w:rPr/>
        <w:t>25uzuj91T5LbOTzuwN5Y6okpMpQTQtBLFINJeizWHmJpKkvb1pKjMQg4HvbQg8OHTderLtjfPfaW89</w:t>
      </w:r>
    </w:p>
    <w:p>
      <w:pPr>
        <w:pStyle w:val="PreformattedText"/>
        <w:bidi w:val="0"/>
        <w:spacing w:before="0" w:after="0"/>
        <w:jc w:val="left"/>
        <w:rPr/>
      </w:pPr>
      <w:r>
        <w:rPr/>
        <w:t>vriOysbFsreWNTE5EZmh11mD3BkMfUxGur6XSAMXkZadWeKmICKwsG/okaHJK9NMQCa9CXujv7ojsB</w:t>
      </w:r>
    </w:p>
    <w:p>
      <w:pPr>
        <w:pStyle w:val="PreformattedText"/>
        <w:bidi w:val="0"/>
        <w:spacing w:before="0" w:after="0"/>
        <w:jc w:val="left"/>
        <w:rPr/>
      </w:pPr>
      <w:r>
        <w:rPr/>
        <w:t>d0VtF2NtyebIY7I0dFVbqoZKDLMoxzBqZafI00hlkkEgVXuYmc3Vh9Pe4VYEknp5GFelJ/KFmpoere</w:t>
      </w:r>
    </w:p>
    <w:p>
      <w:pPr>
        <w:pStyle w:val="PreformattedText"/>
        <w:bidi w:val="0"/>
        <w:spacing w:before="0" w:after="0"/>
        <w:jc w:val="left"/>
        <w:rPr/>
      </w:pPr>
      <w:r>
        <w:rPr/>
        <w:t>6HjoqZEpOwpY8HI8jSpSRNjIkloBAWaJIZJKUSaUFyGuWvz7TXHazU4/8AFdXegUmnVhnYvX2O+QG0</w:t>
      </w:r>
    </w:p>
    <w:p>
      <w:pPr>
        <w:pStyle w:val="PreformattedText"/>
        <w:bidi w:val="0"/>
        <w:spacing w:before="0" w:after="0"/>
        <w:jc w:val="left"/>
        <w:rPr/>
      </w:pPr>
      <w:r>
        <w:rPr/>
        <w:t>8t132ntXKZrBVlMtZQVtHJTxy4jJ06zCnzeNqptb0c8BkJ0qLOAEII497SeRB50/PpNxOB0WXrb+Wr</w:t>
      </w:r>
    </w:p>
    <w:p>
      <w:pPr>
        <w:pStyle w:val="PreformattedText"/>
        <w:bidi w:val="0"/>
        <w:spacing w:before="0" w:after="0"/>
        <w:jc w:val="left"/>
        <w:rPr/>
      </w:pPr>
      <w:r>
        <w:rPr/>
        <w:t>8eNn1VVJunZeQ3ZGwREl3Zm6mI1NO0DU/3cFHiJaRKZhVrrU6fSzFrD3V7l1FQtT/q+fTqqdPDHT93</w:t>
      </w:r>
    </w:p>
    <w:p>
      <w:pPr>
        <w:pStyle w:val="PreformattedText"/>
        <w:bidi w:val="0"/>
        <w:spacing w:before="0" w:after="0"/>
        <w:jc w:val="left"/>
        <w:rPr/>
      </w:pPr>
      <w:r>
        <w:rPr/>
        <w:t>t/LS+P8AubYVJRdXbLTrndwqK2fF7iwlRWZGHK19RDBCKDcf8VqpjFj6SOLVBpdGWQ6yW4X29FcMeP</w:t>
      </w:r>
    </w:p>
    <w:p>
      <w:pPr>
        <w:pStyle w:val="PreformattedText"/>
        <w:bidi w:val="0"/>
        <w:spacing w:before="0" w:after="0"/>
        <w:jc w:val="left"/>
        <w:rPr/>
      </w:pPr>
      <w:r>
        <w:rPr/>
        <w:t>8Aq/n1cHTxHVFnenx97W+N+7F2x2xgKikhqEgmwW7qWJ6nae44nTUJsdmVR6NpQsdmjk8csbA60Xi6</w:t>
      </w:r>
    </w:p>
    <w:p>
      <w:pPr>
        <w:pStyle w:val="PreformattedText"/>
        <w:bidi w:val="0"/>
        <w:spacing w:before="0" w:after="0"/>
        <w:jc w:val="left"/>
        <w:rPr/>
      </w:pPr>
      <w:r>
        <w:rPr/>
        <w:t>oRxgawe78um2JIOM9Gh+I/zb250XjE687c6q252P1xSMJMLuTEbV2zWdibQX92eekP8AFMc0G6sRNI</w:t>
      </w:r>
    </w:p>
    <w:p>
      <w:pPr>
        <w:pStyle w:val="PreformattedText"/>
        <w:bidi w:val="0"/>
        <w:spacing w:before="0" w:after="0"/>
        <w:jc w:val="left"/>
        <w:rPr/>
      </w:pPr>
      <w:r>
        <w:rPr/>
        <w:t>5KRSSxVELvqErgBDRmrgdaSua9bAfXXa3WG+Ni0u7uiclsvM7YraOKQf3Mw2Po8hgJMrEklRQ7kx2L</w:t>
      </w:r>
    </w:p>
    <w:p>
      <w:pPr>
        <w:pStyle w:val="PreformattedText"/>
        <w:bidi w:val="0"/>
        <w:spacing w:before="0" w:after="0"/>
        <w:jc w:val="left"/>
        <w:rPr/>
      </w:pPr>
      <w:r>
        <w:rPr/>
        <w:t>pIJsJXvIWhmiqFjDuGClrH2hNa1J6fWLV9vSvpa2jqts0eZyEePhylVNWrCYoSZ1JeaJJEjYHxSMVu</w:t>
      </w:r>
    </w:p>
    <w:p>
      <w:pPr>
        <w:pStyle w:val="PreformattedText"/>
        <w:bidi w:val="0"/>
        <w:spacing w:before="0" w:after="0"/>
        <w:jc w:val="left"/>
        <w:rPr/>
      </w:pPr>
      <w:r>
        <w:rPr/>
        <w:t>3AVj/X6FqRgBjz63Snlnp1wOXekpJ4v4VLJVUYeRpnuEntFJKCyC5cOBpKXAtwLfX2xUnietdPtFiM</w:t>
      </w:r>
    </w:p>
    <w:p>
      <w:pPr>
        <w:pStyle w:val="PreformattedText"/>
        <w:bidi w:val="0"/>
        <w:spacing w:before="0" w:after="0"/>
        <w:jc w:val="left"/>
        <w:rPr/>
      </w:pPr>
      <w:r>
        <w:rPr/>
        <w:t>7urOtmKYU8dAdtVmQyDVlMEWNaWGSpqKGn8kZjeqdILKh0i36ja/vyyFTpz1RjmnVbOD7A+N3z46+7</w:t>
      </w:r>
    </w:p>
    <w:p>
      <w:pPr>
        <w:pStyle w:val="PreformattedText"/>
        <w:bidi w:val="0"/>
        <w:spacing w:before="0" w:after="0"/>
        <w:jc w:val="left"/>
        <w:rPr/>
      </w:pPr>
      <w:r>
        <w:rPr/>
        <w:t>Wl3PsvbDZLrzbO8MXJt/JU8Ue/NqZOmo8jJiMphsokUNXUQ1D42OQlVmhiIeNkBDD2ZwEtlvh6stVG</w:t>
      </w:r>
    </w:p>
    <w:p>
      <w:pPr>
        <w:pStyle w:val="PreformattedText"/>
        <w:bidi w:val="0"/>
        <w:spacing w:before="0" w:after="0"/>
        <w:jc w:val="left"/>
        <w:rPr/>
      </w:pPr>
      <w:r>
        <w:rPr/>
        <w:t>sDPWtFsSEQbh2tVSzvL5qyemmOsm6GCpjkuPyrW9P9LAm9xZvfYw1kSR/qx1JvtbcRWnOG3XBemtgO</w:t>
      </w:r>
    </w:p>
    <w:p>
      <w:pPr>
        <w:pStyle w:val="PreformattedText"/>
        <w:bidi w:val="0"/>
        <w:spacing w:before="0" w:after="0"/>
        <w:jc w:val="left"/>
        <w:rPr/>
      </w:pPr>
      <w:r>
        <w:rPr/>
        <w:t>IHDPy/w8erB8VJTt5hGuhJcCiwkEkF2EasH/qoUcD3Cso0yOPn11S2yfXBBGuVCj/AP9X7enajPilo</w:t>
      </w:r>
    </w:p>
    <w:p>
      <w:pPr>
        <w:pStyle w:val="PreformattedText"/>
        <w:bidi w:val="0"/>
        <w:spacing w:before="0" w:after="0"/>
        <w:jc w:val="left"/>
        <w:rPr/>
      </w:pPr>
      <w:r>
        <w:rPr/>
        <w:t>5ixvNRSi4J0ozel6Uqb2DKtwBz/j7ZY0z0eRDIPWaOokSLHTrFoSkrwiiOQehpCSoRWDMVP5Fz7qGJ</w:t>
      </w:r>
    </w:p>
    <w:p>
      <w:pPr>
        <w:pStyle w:val="PreformattedText"/>
        <w:bidi w:val="0"/>
        <w:spacing w:before="0" w:after="0"/>
        <w:jc w:val="left"/>
        <w:rPr/>
      </w:pPr>
      <w:r>
        <w:rPr/>
        <w:t>YdGAFBTrMQsmOrjOxeWjz1NLBpBbyUsxT1SOLKjrYhrAf63ts1Hl04i1yeuNRIXjztNBYRiopKuKM2</w:t>
      </w:r>
    </w:p>
    <w:p>
      <w:pPr>
        <w:pStyle w:val="PreformattedText"/>
        <w:bidi w:val="0"/>
        <w:spacing w:before="0" w:after="0"/>
        <w:jc w:val="left"/>
        <w:rPr/>
      </w:pPr>
      <w:r>
        <w:rPr/>
        <w:t>YK6aCS7kE6H/AD/W/veoaNPn0/povTlJFKZqmJvpV4iOe7kXkELRs5jtwXXTx7p1tCAc9Y0ZpKmgVG</w:t>
      </w:r>
    </w:p>
    <w:p>
      <w:pPr>
        <w:pStyle w:val="PreformattedText"/>
        <w:bidi w:val="0"/>
        <w:spacing w:before="0" w:after="0"/>
        <w:jc w:val="left"/>
        <w:rPr/>
      </w:pPr>
      <w:r>
        <w:rPr/>
        <w:t>8UFZj3QuyorN41YESjTYfT83v7o4qVHTlKgjqPFLPU1OIK2UtRz4yYlQkUmiRliKCwNyCCefbZBU8c</w:t>
      </w:r>
    </w:p>
    <w:p>
      <w:pPr>
        <w:pStyle w:val="PreformattedText"/>
        <w:bidi w:val="0"/>
        <w:spacing w:before="0" w:after="0"/>
        <w:jc w:val="left"/>
        <w:rPr/>
      </w:pPr>
      <w:r>
        <w:rPr/>
        <w:t>9MyJjHWNYpkjoWZ7fY5evxtRdufBKwaMKWBA55ufb2sU1dI2OVI6YM/v+h6Y/gXYNfsjC9g5Hau7Ij</w:t>
      </w:r>
    </w:p>
    <w:p>
      <w:pPr>
        <w:pStyle w:val="PreformattedText"/>
        <w:bidi w:val="0"/>
        <w:spacing w:before="0" w:after="0"/>
        <w:jc w:val="left"/>
        <w:rPr/>
      </w:pPr>
      <w:r>
        <w:rPr/>
        <w:t>trCbheZMHDuOnaWoxeYrDAryVD4mSG8QRbCXQxBAPsS8voG3OLj/qp1jd94++S25AVCe5nI/mvz+fR</w:t>
      </w:r>
    </w:p>
    <w:p>
      <w:pPr>
        <w:pStyle w:val="PreformattedText"/>
        <w:bidi w:val="0"/>
        <w:spacing w:before="0" w:after="0"/>
        <w:jc w:val="left"/>
        <w:rPr/>
      </w:pPr>
      <w:r>
        <w:rPr/>
        <w:t>kfkt86uru6PhxuaDZNTNgey971uA2bu7rrPR/e5fEh6mOrzOZoK5dcM+3apaRxBURNwzhJEBNhJypp</w:t>
      </w:r>
    </w:p>
    <w:p>
      <w:pPr>
        <w:pStyle w:val="PreformattedText"/>
        <w:bidi w:val="0"/>
        <w:spacing w:before="0" w:after="0"/>
        <w:jc w:val="left"/>
        <w:rPr/>
      </w:pPr>
      <w:r>
        <w:rPr/>
        <w:t>dz9nXM1gD3gGh6re+GWzId4/IzFVUnox3X2CyG5amYMEiXIRJHQYZHmULJH5ZaggWIsyaTcGxUo2Bq</w:t>
      </w:r>
    </w:p>
    <w:p>
      <w:pPr>
        <w:pStyle w:val="PreformattedText"/>
        <w:bidi w:val="0"/>
        <w:spacing w:before="0" w:after="0"/>
        <w:jc w:val="left"/>
        <w:rPr/>
      </w:pPr>
      <w:r>
        <w:rPr/>
        <w:t>6Rfj6sm7y+D79+9vVvZmS7Qr8C+6qDb1F/DsRt+mrZMdSYXC02NZWrKyu8dRK01PdSyC2ok349qElo</w:t>
      </w:r>
    </w:p>
    <w:p>
      <w:pPr>
        <w:pStyle w:val="PreformattedText"/>
        <w:bidi w:val="0"/>
        <w:spacing w:before="0" w:after="0"/>
        <w:jc w:val="left"/>
        <w:rPr/>
      </w:pPr>
      <w:r>
        <w:rPr/>
        <w:t>RkdXdiM+fRP/kd8JdhfHfb1Xks78iY33BPTR/wPYGX2oyb1z00jPoqaFcfXtQth4XCiesIWGMX0l2A</w:t>
      </w:r>
    </w:p>
    <w:p>
      <w:pPr>
        <w:pStyle w:val="PreformattedText"/>
        <w:bidi w:val="0"/>
        <w:spacing w:before="0" w:after="0"/>
        <w:jc w:val="left"/>
        <w:rPr/>
      </w:pPr>
      <w:r>
        <w:rPr/>
        <w:t>U78QH16b1t0QAq1V9pR0tNU1uSr3ipsfQUKPU11fVMoRKSkgiQPUTVEnCqLk/wBD9Pbgr+XWwxJGMd</w:t>
      </w:r>
    </w:p>
    <w:p>
      <w:pPr>
        <w:pStyle w:val="PreformattedText"/>
        <w:bidi w:val="0"/>
        <w:spacing w:before="0" w:after="0"/>
        <w:jc w:val="left"/>
        <w:rPr/>
      </w:pPr>
      <w:r>
        <w:rPr/>
        <w:t>HC3f1r8vcX01sTqLI9fT02wsDTNu2bFbfq6aXNV82crFr4cbuaP7iKpepxUlWsv2ECMscjFz9PT7q/</w:t>
      </w:r>
    </w:p>
    <w:p>
      <w:pPr>
        <w:pStyle w:val="PreformattedText"/>
        <w:bidi w:val="0"/>
        <w:spacing w:before="0" w:after="0"/>
        <w:jc w:val="left"/>
        <w:rPr/>
      </w:pPr>
      <w:r>
        <w:rPr/>
        <w:t>XLoH4qZ7fG3N89mdlYvKYHaG2tsbmqMDhWWXFZ3MZ3C0VUUyMqTxq0GKxtZCAVaMicC6kAG/vEHwdX</w:t>
      </w:r>
    </w:p>
    <w:p>
      <w:pPr>
        <w:pStyle w:val="PreformattedText"/>
        <w:bidi w:val="0"/>
        <w:spacing w:before="0" w:after="0"/>
        <w:jc w:val="left"/>
        <w:rPr/>
      </w:pPr>
      <w:r>
        <w:rPr/>
        <w:t>JBFAOi0UqOYYfJfyui+eNSLLKRra0liDb+n0/2Pt5DinXgKAkjrK7aAobQTyzXuQFLBB+QNXPuj9za</w:t>
      </w:r>
    </w:p>
    <w:p>
      <w:pPr>
        <w:pStyle w:val="PreformattedText"/>
        <w:bidi w:val="0"/>
        <w:spacing w:before="0" w:after="0"/>
        <w:jc w:val="left"/>
        <w:rPr/>
      </w:pPr>
      <w:r>
        <w:rPr/>
        <w:t>emywrjrBLJrD2YyKllVeBc3t+ACSCfbgFOHWqj164lrAAg6kTUdQ+g5FlIIAuOBcHk+9069gkU49dM</w:t>
      </w:r>
    </w:p>
    <w:p>
      <w:pPr>
        <w:pStyle w:val="PreformattedText"/>
        <w:bidi w:val="0"/>
        <w:spacing w:before="0" w:after="0"/>
        <w:jc w:val="left"/>
        <w:rPr/>
      </w:pPr>
      <w:r>
        <w:rPr/>
        <w:t>rgBzZUdA1730BjbkG95Df/AI173025C8eo6vaWwJYIPUrjhh+bWtyL+/daVgwqOsj1KAEWcxtcaUBf</w:t>
      </w:r>
    </w:p>
    <w:p>
      <w:pPr>
        <w:pStyle w:val="PreformattedText"/>
        <w:bidi w:val="0"/>
        <w:spacing w:before="0" w:after="0"/>
        <w:jc w:val="left"/>
        <w:rPr/>
      </w:pPr>
      <w:r>
        <w:rPr/>
        <w:t>QCLenVqIJb/H37rzIGpXrnDL6mAFrpYXN2vpIsf6C3vRAIp1cVr1kBESNMGchQWYKAxDBSBcabkH20</w:t>
      </w:r>
    </w:p>
    <w:p>
      <w:pPr>
        <w:pStyle w:val="PreformattedText"/>
        <w:bidi w:val="0"/>
        <w:spacing w:before="0" w:after="0"/>
        <w:jc w:val="left"/>
        <w:rPr/>
      </w:pPr>
      <w:r>
        <w:rPr/>
        <w:t>WKHSOHWmJrTpHUEsrZh2Usvlo5S1tIZmiY2Gkray3B92AB7zx6cC4NPLpYwyllAP18YLXIuzE/kkEW</w:t>
      </w:r>
    </w:p>
    <w:p>
      <w:pPr>
        <w:pStyle w:val="PreformattedText"/>
        <w:bidi w:val="0"/>
        <w:spacing w:before="0" w:after="0"/>
        <w:jc w:val="left"/>
        <w:rPr/>
      </w:pPr>
      <w:r>
        <w:rPr/>
        <w:t>92qPXr3UgSH9thoLRkuSLcaQTY2sTe1ve6jyPVQ1T1n8jHUoVNSJr5f9Qb130ABiQ3+I49suamnkOq</w:t>
      </w:r>
    </w:p>
    <w:p>
      <w:pPr>
        <w:pStyle w:val="PreformattedText"/>
        <w:bidi w:val="0"/>
        <w:spacing w:before="0" w:after="0"/>
        <w:jc w:val="left"/>
        <w:rPr/>
      </w:pPr>
      <w:r>
        <w:rPr/>
        <w:t>Nx6yhg5Y6SNPjCk8eQuALf0srG/wDre7xqKV8+vDrMT6nIbSsdlUN6mdrWcAcXH+9f4+3OrAV6xsjO</w:t>
      </w:r>
    </w:p>
    <w:p>
      <w:pPr>
        <w:pStyle w:val="PreformattedText"/>
        <w:bidi w:val="0"/>
        <w:spacing w:before="0" w:after="0"/>
        <w:jc w:val="left"/>
        <w:rPr/>
      </w:pPr>
      <w:r>
        <w:rPr/>
        <w:t>4CqASFNnPrDFgBYf0Y2HvRAIoeHWqeXWR1lJkUyANGNIvb9ZFityOSoN/wDYe6eGPU9XKdoPl1zCXK</w:t>
      </w:r>
    </w:p>
    <w:p>
      <w:pPr>
        <w:pStyle w:val="PreformattedText"/>
        <w:bidi w:val="0"/>
        <w:spacing w:before="0" w:after="0"/>
        <w:jc w:val="left"/>
        <w:rPr/>
      </w:pPr>
      <w:r>
        <w:rPr/>
        <w:t>Kx9Shblb/W4+hB/P1/1/eioUEgnrami08uvPfyEltcjSD6g2KqAB9LWPH+390qTxPW+scbmjrnnRJH</w:t>
      </w:r>
    </w:p>
    <w:p>
      <w:pPr>
        <w:pStyle w:val="PreformattedText"/>
        <w:bidi w:val="0"/>
        <w:spacing w:before="0" w:after="0"/>
        <w:jc w:val="left"/>
        <w:rPr/>
      </w:pPr>
      <w:r>
        <w:rPr/>
        <w:t>p5VMM6xAFlLMAr2tp/J92KUWpOemjWmT1LkRYnVmcy3ThbePShb06r39VvfnDaQK56UJ+LrhGzGQkK</w:t>
      </w:r>
    </w:p>
    <w:p>
      <w:pPr>
        <w:pStyle w:val="PreformattedText"/>
        <w:bidi w:val="0"/>
        <w:spacing w:before="0" w:after="0"/>
        <w:jc w:val="left"/>
        <w:rPr/>
      </w:pPr>
      <w:r>
        <w:rPr/>
        <w:t>UFiProuo+v1vqJAP8AT36EEKajps8R1mYaRpVQxsXCNbUFsb6W/wABz+fen+I9ab4T0mctFEY53Ngs</w:t>
      </w:r>
    </w:p>
    <w:p>
      <w:pPr>
        <w:pStyle w:val="PreformattedText"/>
        <w:bidi w:val="0"/>
        <w:spacing w:before="0" w:after="0"/>
        <w:jc w:val="left"/>
        <w:rPr/>
      </w:pPr>
      <w:r>
        <w:rPr/>
        <w:t>kdzZbqrAAAMPqQTx9R9fdv8AQv8AV69NGoXHHq074t13dXUvTu1vkh0/la6u2/n6ioxHY20pKaWrw8</w:t>
      </w:r>
    </w:p>
    <w:p>
      <w:pPr>
        <w:pStyle w:val="PreformattedText"/>
        <w:bidi w:val="0"/>
        <w:spacing w:before="0" w:after="0"/>
        <w:jc w:val="left"/>
        <w:rPr/>
      </w:pPr>
      <w:r>
        <w:rPr/>
        <w:t>0+ArvDJS7gwka+SuoFQrJBk4R9zjmlsH08lhnKmi9N65BwX/D0AHy+7X2H3T3Dkd/9fbLo9m0WQwGE</w:t>
      </w:r>
    </w:p>
    <w:p>
      <w:pPr>
        <w:pStyle w:val="PreformattedText"/>
        <w:bidi w:val="0"/>
        <w:spacing w:before="0" w:after="0"/>
        <w:jc w:val="left"/>
        <w:rPr/>
      </w:pPr>
      <w:r>
        <w:rPr/>
        <w:t>hztPFFCmTy+7UgeTcOUz1TSO9HV1UdRL4YZoxG01PGjSLrvfShmIby6d1lgRp6KcxFmRLySKwUEm2p</w:t>
      </w:r>
    </w:p>
    <w:p>
      <w:pPr>
        <w:pStyle w:val="PreformattedText"/>
        <w:bidi w:val="0"/>
        <w:spacing w:before="0" w:after="0"/>
        <w:jc w:val="left"/>
        <w:rPr/>
      </w:pPr>
      <w:r>
        <w:rPr/>
        <w:t>XFrBuP0Xv7fVTWpGOlDCqDrLHErRmNm0iIXdmYKkRS7s7uAB6Qt/8AE+3HppNeHTINKnoPMlXNm6lU</w:t>
      </w:r>
    </w:p>
    <w:p>
      <w:pPr>
        <w:pStyle w:val="PreformattedText"/>
        <w:bidi w:val="0"/>
        <w:spacing w:before="0" w:after="0"/>
        <w:jc w:val="left"/>
        <w:rPr/>
      </w:pPr>
      <w:r>
        <w:rPr/>
        <w:t>iGihpageJXveeVH0vK+n6l/qOALfj3sU8iOvEgjpQ0gVYzp0KVVPSrqw9Z51mwKg/T6fn3XSdery60</w:t>
      </w:r>
    </w:p>
    <w:p>
      <w:pPr>
        <w:pStyle w:val="PreformattedText"/>
        <w:bidi w:val="0"/>
        <w:spacing w:before="0" w:after="0"/>
        <w:jc w:val="left"/>
        <w:rPr/>
      </w:pPr>
      <w:r>
        <w:rPr/>
        <w:t>BU9TZV5ILrYFlb1AjSCAFsB+S3u3TnUZk1OWAUAEMSLSEACwAAVrqDzYg/Tnj3omgr1qlejq/EjfeT</w:t>
      </w:r>
    </w:p>
    <w:p>
      <w:pPr>
        <w:pStyle w:val="PreformattedText"/>
        <w:bidi w:val="0"/>
        <w:spacing w:before="0" w:after="0"/>
        <w:jc w:val="left"/>
        <w:rPr/>
      </w:pPr>
      <w:r>
        <w:rPr/>
        <w:t>wpzlLRVHizGws9tjsPas6yrTS0sq1UMNVTwIoE+mDLUtOxIssakn6e9wtkAnovlFGwMdfR46a7Ixvc</w:t>
      </w:r>
    </w:p>
    <w:p>
      <w:pPr>
        <w:pStyle w:val="PreformattedText"/>
        <w:bidi w:val="0"/>
        <w:spacing w:before="0" w:after="0"/>
        <w:jc w:val="left"/>
        <w:rPr/>
      </w:pPr>
      <w:r>
        <w:rPr/>
        <w:t>HUXWvZ2MmSSm3vsnBZxwHBaHI1NGBlaN9LSBZ6PIJLG6E3UpyT7pcmhr5/8V0oR6R0NadCVESq20kk</w:t>
      </w:r>
    </w:p>
    <w:p>
      <w:pPr>
        <w:pStyle w:val="PreformattedText"/>
        <w:bidi w:val="0"/>
        <w:spacing w:before="0" w:after="0"/>
        <w:jc w:val="left"/>
        <w:rPr/>
      </w:pPr>
      <w:r>
        <w:rPr/>
        <w:t>MCCD9eQTf8AW9oak8T0516RA4AZFlCESIHCkI6A3cFhYPpJF/wAfjnn3tTQg9WX4h0y5zIS0NNFLS4</w:t>
      </w:r>
    </w:p>
    <w:p>
      <w:pPr>
        <w:pStyle w:val="PreformattedText"/>
        <w:bidi w:val="0"/>
        <w:spacing w:before="0" w:after="0"/>
        <w:jc w:val="left"/>
        <w:rPr/>
      </w:pPr>
      <w:r>
        <w:rPr/>
        <w:t>zIZipaoVFgpHRPH6NS1E0kzeNEMwGom5H1/TdffmK19B070GE+5NwvUTLn8visPT65Fp9vbcRstlrs</w:t>
      </w:r>
    </w:p>
    <w:p>
      <w:pPr>
        <w:pStyle w:val="PreformattedText"/>
        <w:bidi w:val="0"/>
        <w:spacing w:before="0" w:after="0"/>
        <w:jc w:val="left"/>
        <w:rPr/>
      </w:pPr>
      <w:r>
        <w:rPr/>
        <w:t>hiRZ6xQyxygEMSb6mHN+PacsA2oDHWvmOpuKwedlCz4jFw42nUalq9xU4qq2X6kN9uHbS+o3BK8E+3</w:t>
      </w:r>
    </w:p>
    <w:p>
      <w:pPr>
        <w:pStyle w:val="PreformattedText"/>
        <w:bidi w:val="0"/>
        <w:spacing w:before="0" w:after="0"/>
        <w:jc w:val="left"/>
        <w:rPr/>
      </w:pPr>
      <w:r>
        <w:rPr/>
        <w:t>gQ2et1HSipNkxSV38UzeRq8zVRtrp4ppJYsfCNCxuIaUaNUdr6tV1/1h72QGFOtagTTp63TujY/Wm3</w:t>
      </w:r>
    </w:p>
    <w:p>
      <w:pPr>
        <w:pStyle w:val="PreformattedText"/>
        <w:bidi w:val="0"/>
        <w:spacing w:before="0" w:after="0"/>
        <w:jc w:val="left"/>
        <w:rPr/>
      </w:pPr>
      <w:r>
        <w:rPr/>
        <w:t>Js/vncm1tgbapRpkyG48pQYHHoYwWZKeapanNRJ9f82HBK/U3A92Va4HDqpeh+XVavcf83X4+7A/iN</w:t>
      </w:r>
    </w:p>
    <w:p>
      <w:pPr>
        <w:pStyle w:val="PreformattedText"/>
        <w:bidi w:val="0"/>
        <w:spacing w:before="0" w:after="0"/>
        <w:jc w:val="left"/>
        <w:rPr/>
      </w:pPr>
      <w:r>
        <w:rPr/>
        <w:t>H1btvPdz1+ImkjrM+1bS7I63pYo0VlqpNzZnU2SgZmBCxxLcD+zcH3VlOVHHp5TXrX7+U389bsLelH</w:t>
      </w:r>
    </w:p>
    <w:p>
      <w:pPr>
        <w:pStyle w:val="PreformattedText"/>
        <w:bidi w:val="0"/>
        <w:spacing w:before="0" w:after="0"/>
        <w:jc w:val="left"/>
        <w:rPr/>
      </w:pPr>
      <w:r>
        <w:rPr/>
        <w:t>lsJSdsPi6ZzOjbA+O2Fmw7yQTM9sbme0cuJIIoqcKFmkpXmkcX0ixt7sqNSn+HrTYPVFO/8A5k9rbn</w:t>
      </w:r>
    </w:p>
    <w:p>
      <w:pPr>
        <w:pStyle w:val="PreformattedText"/>
        <w:bidi w:val="0"/>
        <w:spacing w:before="0" w:after="0"/>
        <w:jc w:val="left"/>
        <w:rPr/>
      </w:pPr>
      <w:r>
        <w:rPr/>
        <w:t>nzEm2IMZsVcnUfcz5kO26t+SvMCZZ59256GpnpKtzZTLTxQs4H9Cbv8Oqilc9FarNx5ncGarczuLLZ</w:t>
      </w:r>
    </w:p>
    <w:p>
      <w:pPr>
        <w:pStyle w:val="PreformattedText"/>
        <w:bidi w:val="0"/>
        <w:spacing w:before="0" w:after="0"/>
        <w:jc w:val="left"/>
        <w:rPr/>
      </w:pPr>
      <w:r>
        <w:rPr/>
        <w:t>XPZmvBNblMzWz1+Qq2KIgaapnZm0KiKqoumNFA0qPbyUp8+tFqnJ6kQyMHupNwgjYm5Ij+gQfi1/9c</w:t>
      </w:r>
    </w:p>
    <w:p>
      <w:pPr>
        <w:pStyle w:val="PreformattedText"/>
        <w:bidi w:val="0"/>
        <w:spacing w:before="0" w:after="0"/>
        <w:jc w:val="left"/>
        <w:rPr/>
      </w:pPr>
      <w:r>
        <w:rPr/>
        <w:t>+7dVp59OiKGjS/1vbUo+iHgg3uSOfem+E9PLTFOs4KosgK8LdUv9FH9bCzavbFaZr1VuJ68CNJYqR6</w:t>
      </w:r>
    </w:p>
    <w:p>
      <w:pPr>
        <w:pStyle w:val="PreformattedText"/>
        <w:bidi w:val="0"/>
        <w:spacing w:before="0" w:after="0"/>
        <w:jc w:val="left"/>
        <w:rPr/>
      </w:pPr>
      <w:r>
        <w:rPr/>
        <w:t>h9eb+g25/Hq5/wBh7sq6jk9UJA69JZAo0GRmI5B9IGnVdrf6kj26qhevKQWA6zKSyIxblbjWzALo+t</w:t>
      </w:r>
    </w:p>
    <w:p>
      <w:pPr>
        <w:pStyle w:val="PreformattedText"/>
        <w:bidi w:val="0"/>
        <w:spacing w:before="0" w:after="0"/>
        <w:jc w:val="left"/>
        <w:rPr/>
      </w:pPr>
      <w:r>
        <w:rPr/>
        <w:t>hYfq/p72R1ZhQ/LrKqlSQrAki6gFXIB+uoaeTb/Wt7bKenVeOKdcG1qG03ew9RdWsoJANuSBb/AFvd</w:t>
      </w:r>
    </w:p>
    <w:p>
      <w:pPr>
        <w:pStyle w:val="PreformattedText"/>
        <w:bidi w:val="0"/>
        <w:spacing w:before="0" w:after="0"/>
        <w:jc w:val="left"/>
        <w:rPr/>
      </w:pPr>
      <w:r>
        <w:rPr/>
        <w:t>CCDTq1D6dYDaQMQ8bDSAoYNE6kH+zdfV9P6j36tPPq/FdPn1gTJVGJ11sNQYWoXpqtZQNfhMNRG5mU</w:t>
      </w:r>
    </w:p>
    <w:p>
      <w:pPr>
        <w:pStyle w:val="PreformattedText"/>
        <w:bidi w:val="0"/>
        <w:spacing w:before="0" w:after="0"/>
        <w:jc w:val="left"/>
        <w:rPr/>
      </w:pPr>
      <w:r>
        <w:rPr/>
        <w:t>sSFZAt7n2xcVK/P/iurE0z1uedZVz1PXmyKgMrLU7R27XRslgr01ZiaephcaeGBWcFbf1P19gi7r4z</w:t>
      </w:r>
    </w:p>
    <w:p>
      <w:pPr>
        <w:pStyle w:val="PreformattedText"/>
        <w:bidi w:val="0"/>
        <w:spacing w:before="0" w:after="0"/>
        <w:jc w:val="left"/>
        <w:rPr/>
      </w:pPr>
      <w:r>
        <w:rPr/>
        <w:t>U9T0vgX9EniT0pJpNcigEG/BtwRa5H+xuPaJiRSg6vkH0PXG+kkhiWPBJI5t/sLXHt1Aa18unglO5j</w:t>
      </w:r>
    </w:p>
    <w:p>
      <w:pPr>
        <w:pStyle w:val="PreformattedText"/>
        <w:bidi w:val="0"/>
        <w:spacing w:before="0" w:after="0"/>
        <w:jc w:val="left"/>
        <w:rPr/>
      </w:pPr>
      <w:r>
        <w:rPr/>
        <w:t>nroOl1BJ45JP8ASxvz7dr07U0p5dSRJ6NQHHN9X10gfqU8cj6+2i9fs6az4nE0/wBjr//Us9DkKT5I</w:t>
      </w:r>
    </w:p>
    <w:p>
      <w:pPr>
        <w:pStyle w:val="PreformattedText"/>
        <w:bidi w:val="0"/>
        <w:spacing w:before="0" w:after="0"/>
        <w:jc w:val="left"/>
        <w:rPr/>
      </w:pPr>
      <w:r>
        <w:rPr/>
        <w:t>kJDFV06Qx0knVzf9P+t7irHlw6GJLaq068XF4yAhLakYKt1spWzck+oX9shi2Dw6VAUUnrMXm9QvHa</w:t>
      </w:r>
    </w:p>
    <w:p>
      <w:pPr>
        <w:pStyle w:val="PreformattedText"/>
        <w:bidi w:val="0"/>
        <w:spacing w:before="0" w:after="0"/>
        <w:jc w:val="left"/>
        <w:rPr/>
      </w:pPr>
      <w:r>
        <w:rPr/>
        <w:t>zIQFGogAm3H5A/2HvzIACeqdYwStyttLqoIa9/9Ta4I/HtvPkM9NNI6NVeI6Tu+Np7f7C2Zuvr/ddN</w:t>
      </w:r>
    </w:p>
    <w:p>
      <w:pPr>
        <w:pStyle w:val="PreformattedText"/>
        <w:bidi w:val="0"/>
        <w:spacing w:before="0" w:after="0"/>
        <w:jc w:val="left"/>
        <w:rPr/>
      </w:pPr>
      <w:r>
        <w:rPr/>
        <w:t>LWbY3ngK7bu5KOCdqaarxFfA0dRDFULd4JFB1K45DAe3ozoQs/WpoaiGQyOWbyr9nVEw/l/fH7FZ2s</w:t>
      </w:r>
    </w:p>
    <w:p>
      <w:pPr>
        <w:pStyle w:val="PreformattedText"/>
        <w:bidi w:val="0"/>
        <w:spacing w:before="0" w:after="0"/>
        <w:jc w:val="left"/>
        <w:rPr/>
      </w:pPr>
      <w:r>
        <w:rPr/>
        <w:t>ocfsvz4/F1TwRV2XlbK5PJGlqvRJkamZRDVTTRAI7CNAABpAI9hrdeaLi1EkNqyq+KHIIzU5DinU47</w:t>
      </w:r>
    </w:p>
    <w:p>
      <w:pPr>
        <w:pStyle w:val="PreformattedText"/>
        <w:bidi w:val="0"/>
        <w:spacing w:before="0" w:after="0"/>
        <w:jc w:val="left"/>
        <w:rPr/>
      </w:pPr>
      <w:r>
        <w:rPr/>
        <w:t>Nyjtbbfau0GppFqaqh/Z2dCSnwY+O1QPPN1RtwISCywU3+bJsC5bSCpb+nq+vsKyc4b0tSt0xP8App</w:t>
      </w:r>
    </w:p>
    <w:p>
      <w:pPr>
        <w:pStyle w:val="PreformattedText"/>
        <w:bidi w:val="0"/>
        <w:spacing w:before="0" w:after="0"/>
        <w:jc w:val="left"/>
        <w:rPr/>
      </w:pPr>
      <w:r>
        <w:rPr/>
        <w:t>P+g+jscmbR/wAoq/kqf9AdTa3+XX8e8hT+Sj2djMXEqgyJHRxyxynhl1h4SCBa5Fxf6e2f68b4i0+q</w:t>
      </w:r>
    </w:p>
    <w:p>
      <w:pPr>
        <w:pStyle w:val="PreformattedText"/>
        <w:bidi w:val="0"/>
        <w:spacing w:before="0" w:after="0"/>
        <w:jc w:val="left"/>
        <w:rPr/>
      </w:pPr>
      <w:r>
        <w:rPr/>
        <w:t>7f8ATSf9bOmZOSdqNdNqK+mlP+tfRdd2fyvthZJ6k0WBpJUEvoc00AVYme6iGAIslPCqfjUf8PZ3t3</w:t>
      </w:r>
    </w:p>
    <w:p>
      <w:pPr>
        <w:pStyle w:val="PreformattedText"/>
        <w:bidi w:val="0"/>
        <w:spacing w:before="0" w:after="0"/>
        <w:jc w:val="left"/>
        <w:rPr/>
      </w:pPr>
      <w:r>
        <w:rPr/>
        <w:t>Pm5gr4twCfmz/L1k+3okuuQ7B+0WlP9qvy/wCF9Fl3Z/KsxNPFXVONpvslhdmpIKKlkiaZwNMkcNRI</w:t>
      </w:r>
    </w:p>
    <w:p>
      <w:pPr>
        <w:pStyle w:val="PreformattedText"/>
        <w:bidi w:val="0"/>
        <w:spacing w:before="0" w:after="0"/>
        <w:jc w:val="left"/>
        <w:rPr/>
      </w:pPr>
      <w:r>
        <w:rPr/>
        <w:t>zMt0LMdfBI9ieL3DmXR4sisg4ipJP7ZOiWb26sgrFYTq+YWn/Vror+5v5bG5MbI09BLuKFII5Hq3cU</w:t>
      </w:r>
    </w:p>
    <w:p>
      <w:pPr>
        <w:pStyle w:val="PreformattedText"/>
        <w:bidi w:val="0"/>
        <w:spacing w:before="0" w:after="0"/>
        <w:jc w:val="left"/>
        <w:rPr/>
      </w:pPr>
      <w:r>
        <w:rPr/>
        <w:t>6UqyxRvLPFCJIZXqZ4owGADWJHBJt7ENl7h7fIFEpp/vI/wydBa/8Ab7w/7CLP2fZ6R9Ft3T8QO3dt</w:t>
      </w:r>
    </w:p>
    <w:p>
      <w:pPr>
        <w:pStyle w:val="PreformattedText"/>
        <w:bidi w:val="0"/>
        <w:spacing w:before="0" w:after="0"/>
        <w:jc w:val="left"/>
        <w:rPr/>
      </w:pPr>
      <w:r>
        <w:rPr/>
        <w:t>GZ/tKyWKONpKOavx0tHT5GNRw9PUKqRrI6uDpa54PP09nUPOW0zuiBhn1Kfz7+gxc8n7jGCywaqeWl</w:t>
      </w:r>
    </w:p>
    <w:p>
      <w:pPr>
        <w:pStyle w:val="PreformattedText"/>
        <w:bidi w:val="0"/>
        <w:spacing w:before="0" w:after="0"/>
        <w:jc w:val="left"/>
        <w:rPr/>
      </w:pPr>
      <w:r>
        <w:rPr/>
        <w:t>jXh5aPz6APcHXfZG3Kl6bM7JzSiFlD1NFTS5CnsdOh2enQqrSlropIJtb2cQ7rtNwBonFT/ST/ADno</w:t>
      </w:r>
    </w:p>
    <w:p>
      <w:pPr>
        <w:pStyle w:val="PreformattedText"/>
        <w:bidi w:val="0"/>
        <w:spacing w:before="0" w:after="0"/>
        <w:jc w:val="left"/>
        <w:rPr/>
      </w:pPr>
      <w:r>
        <w:rPr/>
        <w:t>luNj3KEnVbMqj0Vh/wA+9IgViK6pU64HsVvPFLFaRSUkUmQIx8TAcHkm4H0v7UKyFwY2qv8Aq9OmY1</w:t>
      </w:r>
    </w:p>
    <w:p>
      <w:pPr>
        <w:pStyle w:val="PreformattedText"/>
        <w:bidi w:val="0"/>
        <w:spacing w:before="0" w:after="0"/>
        <w:jc w:val="left"/>
        <w:rPr/>
      </w:pPr>
      <w:r>
        <w:rPr/>
        <w:t>mt+025qPPSa/tx1y8kcokvpfV6CRd1FubAhUsXtf8APHHt8KT3DUOm1uEXUjqwrx8v2Z6xWUBfTYCy</w:t>
      </w:r>
    </w:p>
    <w:p>
      <w:pPr>
        <w:pStyle w:val="PreformattedText"/>
        <w:bidi w:val="0"/>
        <w:spacing w:before="0" w:after="0"/>
        <w:jc w:val="left"/>
        <w:rPr/>
      </w:pPr>
      <w:r>
        <w:rPr/>
        <w:t>xmMhyrE/UBQoA5/N/aiN3BGr4B69MlWUMqkNAeOrP2fLj1GkAGmNwokUCRSAgCqpsG0KoGu5vf8A4n</w:t>
      </w:r>
    </w:p>
    <w:p>
      <w:pPr>
        <w:pStyle w:val="PreformattedText"/>
        <w:bidi w:val="0"/>
        <w:spacing w:before="0" w:after="0"/>
        <w:jc w:val="left"/>
        <w:rPr/>
      </w:pPr>
      <w:r>
        <w:rPr/>
        <w:t>2y1C2pSa9bKCQA0Apwp01VLkKyvIqxIjAGUgrcBj5CWOuzD03vqsfr7Xxp4oC1yets7AjWg0D0HVoX</w:t>
      </w:r>
    </w:p>
    <w:p>
      <w:pPr>
        <w:pStyle w:val="PreformattedText"/>
        <w:bidi w:val="0"/>
        <w:spacing w:before="0" w:after="0"/>
        <w:jc w:val="left"/>
        <w:rPr/>
      </w:pPr>
      <w:r>
        <w:rPr/>
        <w:t>8tv477Q35uWl7N31S17ZhcyaXZlNWUEseOx1KDGku5Io6mBUqZpPKPDOjNHCASoL2dQbv27KscsCuo</w:t>
      </w:r>
    </w:p>
    <w:p>
      <w:pPr>
        <w:pStyle w:val="PreformattedText"/>
        <w:bidi w:val="0"/>
        <w:spacing w:before="0" w:after="0"/>
        <w:jc w:val="left"/>
        <w:rPr/>
      </w:pPr>
      <w:r>
        <w:rPr/>
        <w:t>oMmv5+vl0e7bZwSjwJFIcn0FTnFKjPz6sK+bHxx677P7C2ZUddbypsduvZ21avbW/8g9LNW0WZrY68</w:t>
      </w:r>
    </w:p>
    <w:p>
      <w:pPr>
        <w:pStyle w:val="PreformattedText"/>
        <w:bidi w:val="0"/>
        <w:spacing w:before="0" w:after="0"/>
        <w:jc w:val="left"/>
        <w:rPr/>
      </w:pPr>
      <w:r>
        <w:rPr/>
        <w:t>1+IhimpPI02RoIKyZJme5AZV+gA9wRuHuRZ7ReGF43lUcaBW+z/RR1mf7Sew2/7vy/LuM0jxW8hUxg</w:t>
      </w:r>
    </w:p>
    <w:p>
      <w:pPr>
        <w:pStyle w:val="PreformattedText"/>
        <w:bidi w:val="0"/>
        <w:spacing w:before="0" w:after="0"/>
        <w:jc w:val="left"/>
        <w:rPr/>
      </w:pPr>
      <w:r>
        <w:rPr/>
        <w:t>GRWIzXBt2Bpj4SeiUL8JuzZpPDR7v2TUGaYjxTU+cglKxkeWXRHBY6IrlwbKACWYLchfb+623StFAY</w:t>
      </w:r>
    </w:p>
    <w:p>
      <w:pPr>
        <w:pStyle w:val="PreformattedText"/>
        <w:bidi w:val="0"/>
        <w:spacing w:before="0" w:after="0"/>
        <w:jc w:val="left"/>
        <w:rPr/>
      </w:pPr>
      <w:r>
        <w:rPr/>
        <w:t>CXfACBSf2eL/AJ+pXl9imijaS6vQAgqWd+wfaxt+HRJu1MjLtHPbo68x+Zwm6JsRJ/CspuLDSR1uFn</w:t>
      </w:r>
    </w:p>
    <w:p>
      <w:pPr>
        <w:pStyle w:val="PreformattedText"/>
        <w:bidi w:val="0"/>
        <w:spacing w:before="0" w:after="0"/>
        <w:jc w:val="left"/>
        <w:rPr/>
      </w:pPr>
      <w:r>
        <w:rPr/>
        <w:t>ISNnTEz+qOVhrKMwN0ZDzqA9zRy/A9zBHuVyzpDT4TgmuBg1FM+vWGnu3zNZbXfT8r7ZbxTuTQyIqu</w:t>
      </w:r>
    </w:p>
    <w:p>
      <w:pPr>
        <w:pStyle w:val="PreformattedText"/>
        <w:bidi w:val="0"/>
        <w:spacing w:before="0" w:after="0"/>
        <w:jc w:val="left"/>
        <w:rPr/>
      </w:pPr>
      <w:r>
        <w:rPr/>
        <w:t>goR+NGFDjHZ0AFVNDEXBCKsbaHYKEIPoCQGw0hxf02vq/wATz7Eidmp5qC29eB/nj7eoDKTyOiQo0s</w:t>
      </w:r>
    </w:p>
    <w:p>
      <w:pPr>
        <w:pStyle w:val="PreformattedText"/>
        <w:bidi w:val="0"/>
        <w:spacing w:before="0" w:after="0"/>
        <w:jc w:val="left"/>
        <w:rPr/>
      </w:pPr>
      <w:r>
        <w:rPr/>
        <w:t>0hwqAs1fIaRnNcDPRn+m+iN0bgoYd1ZWLGYmCrRf4HRZ+F5JVplIc1rwgAK0in06gbL6vx7CO6b3bC</w:t>
      </w:r>
    </w:p>
    <w:p>
      <w:pPr>
        <w:pStyle w:val="PreformattedText"/>
        <w:bidi w:val="0"/>
        <w:spacing w:before="0" w:after="0"/>
        <w:jc w:val="left"/>
        <w:rPr/>
      </w:pPr>
      <w:r>
        <w:rPr/>
        <w:t>RobSTUvqSCcU4aW+38us0fZv7s29blt8fMO+xosDA6Y5g4J1CgJSS1INOOGwadNm9es4KqpzVDVUEe</w:t>
      </w:r>
    </w:p>
    <w:p>
      <w:pPr>
        <w:pStyle w:val="PreformattedText"/>
        <w:bidi w:val="0"/>
        <w:spacing w:before="0" w:after="0"/>
        <w:jc w:val="left"/>
        <w:rPr/>
      </w:pPr>
      <w:r>
        <w:rPr/>
        <w:t>G3DDKFiRgjYnN08KmOOBtVhqqIj6JAv9NQJ592sNzMoCPp48fzHz6IeevZ/wDd9zd2f0ht70f2ZCaI</w:t>
      </w:r>
    </w:p>
    <w:p>
      <w:pPr>
        <w:pStyle w:val="PreformattedText"/>
        <w:bidi w:val="0"/>
        <w:spacing w:before="0" w:after="0"/>
        <w:jc w:val="left"/>
        <w:rPr/>
      </w:pPr>
      <w:r>
        <w:rPr/>
        <w:t>24Gv9iGIofwjqF0p1hu35F9+9HfH3J1W5ck+X3RgNmxwV5qcum0+ucVUnLZ2CiWtmaOh23jMbHLMkI</w:t>
      </w:r>
    </w:p>
    <w:p>
      <w:pPr>
        <w:pStyle w:val="PreformattedText"/>
        <w:bidi w:val="0"/>
        <w:spacing w:before="0" w:after="0"/>
        <w:jc w:val="left"/>
        <w:rPr/>
      </w:pPr>
      <w:r>
        <w:rPr/>
        <w:t>ZIYw3FuLLLq6t4IZ52NFUZIIBqcDSajOa/l1j5Htt7byvtm4+KLsNn4hGaZ/EA3Cnlx62av5wG+tm9</w:t>
      </w:r>
    </w:p>
    <w:p>
      <w:pPr>
        <w:pStyle w:val="PreformattedText"/>
        <w:bidi w:val="0"/>
        <w:spacing w:before="0" w:after="0"/>
        <w:jc w:val="left"/>
        <w:rPr/>
      </w:pPr>
      <w:r>
        <w:rPr/>
        <w:t>ddE9Y7LyGKoKv/c3Vbw28a+iEk1DQ7Nw8W38Dj8C8+qTHvl5KoRVMsYKS09OF9Wkj2D7Rbq6vVdK+A</w:t>
      </w:r>
    </w:p>
    <w:p>
      <w:pPr>
        <w:pStyle w:val="PreformattedText"/>
        <w:bidi w:val="0"/>
        <w:spacing w:before="0" w:after="0"/>
        <w:jc w:val="left"/>
        <w:rPr/>
      </w:pPr>
      <w:r>
        <w:rPr/>
        <w:t>W8618vtHU0+2jbZYx71zFuLqu3W6IAGKAsWLKaBqKaGgwwyR1rQ/G/bDbv7UyHYmdhgbb/AFFh8r2f</w:t>
      </w:r>
    </w:p>
    <w:p>
      <w:pPr>
        <w:pStyle w:val="PreformattedText"/>
        <w:bidi w:val="0"/>
        <w:spacing w:before="0" w:after="0"/>
        <w:jc w:val="left"/>
        <w:rPr/>
      </w:pPr>
      <w:r>
        <w:rPr/>
        <w:t>uaKeP7iCry9HDJLt/EU0TD11dVVAOgKlLRWtzYnHNzTRbTLtcUqreTgBTUg0BXVkZ4YGDx4U6Jvbiz</w:t>
      </w:r>
    </w:p>
    <w:p>
      <w:pPr>
        <w:pStyle w:val="PreformattedText"/>
        <w:bidi w:val="0"/>
        <w:spacing w:before="0" w:after="0"/>
        <w:jc w:val="left"/>
        <w:rPr/>
      </w:pPr>
      <w:r>
        <w:rPr/>
        <w:t>F/zbec2yxlrCI6iriqBipC0FCuKd3fjiOro9n/AM3f4m9Zdc7MpsP1D2fufsum23P/AB/HxYDb1CKT</w:t>
      </w:r>
    </w:p>
    <w:p>
      <w:pPr>
        <w:pStyle w:val="PreformattedText"/>
        <w:bidi w:val="0"/>
        <w:spacing w:before="0" w:after="0"/>
        <w:jc w:val="left"/>
        <w:rPr/>
      </w:pPr>
      <w:r>
        <w:rPr/>
        <w:t>dMlFMsjVm6Kufy5uL+IyeTXDDpWmYXQPdAEth5BjsPp7q5WNyhqDhq/Mkxg09OGOq+4nPnM+/wDNcx</w:t>
      </w:r>
    </w:p>
    <w:p>
      <w:pPr>
        <w:pStyle w:val="PreformattedText"/>
        <w:bidi w:val="0"/>
        <w:spacing w:before="0" w:after="0"/>
        <w:jc w:val="left"/>
        <w:rPr/>
      </w:pPr>
      <w:r>
        <w:rPr/>
        <w:t>sd1vYtsZQpjjllWOoQA1VZGTJBrxrU+vVdGU2PtDJ/yzsP2jvilig3Run5hbyXa4xohgrI6TM42SPc</w:t>
      </w:r>
    </w:p>
    <w:p>
      <w:pPr>
        <w:pStyle w:val="PreformattedText"/>
        <w:bidi w:val="0"/>
        <w:spacing w:before="0" w:after="0"/>
        <w:jc w:val="left"/>
        <w:rPr/>
      </w:pPr>
      <w:r>
        <w:rPr/>
        <w:t>VBXKaVTJT0FTAJwqaSqougcqPchNI8t4Zo0ASgqADo+EDFOHy9Oo5jt1szCl/bUoWyVpqr/GWpWlce</w:t>
      </w:r>
    </w:p>
    <w:p>
      <w:pPr>
        <w:pStyle w:val="PreformattedText"/>
        <w:bidi w:val="0"/>
        <w:spacing w:before="0" w:after="0"/>
        <w:jc w:val="left"/>
        <w:rPr/>
      </w:pPr>
      <w:r>
        <w:rPr/>
        <w:t>nRM+1+0O2Ox32fgOyu0dw9k4jrbCNt7YEOerVrKfbGGqfC8tBjH8EUv7kcMSySSNJK4RVLAKB7EVlH</w:t>
      </w:r>
    </w:p>
    <w:p>
      <w:pPr>
        <w:pStyle w:val="PreformattedText"/>
        <w:bidi w:val="0"/>
        <w:spacing w:before="0" w:after="0"/>
        <w:jc w:val="left"/>
        <w:rPr/>
      </w:pPr>
      <w:r>
        <w:rPr/>
        <w:t>HbxBobdAzce3/N0F93SeO90/USeC2Quo6eAxTh0jNgVe08d2T11l99zZWn2Vit5bcr921mF0vl6HCU</w:t>
      </w:r>
    </w:p>
    <w:p>
      <w:pPr>
        <w:pStyle w:val="PreformattedText"/>
        <w:bidi w:val="0"/>
        <w:spacing w:before="0" w:after="0"/>
        <w:jc w:val="left"/>
        <w:rPr/>
      </w:pPr>
      <w:r>
        <w:rPr/>
        <w:t>lfE9VkKOIxOTVUKqJU9LX0fQ+9yMfBlOdVOktv4LSFJkofIgAf4erHO7892T8fN2VUG4dzdidl4zs/</w:t>
      </w:r>
    </w:p>
    <w:p>
      <w:pPr>
        <w:pStyle w:val="PreformattedText"/>
        <w:bidi w:val="0"/>
        <w:spacing w:before="0" w:after="0"/>
        <w:jc w:val="left"/>
        <w:rPr/>
      </w:pPr>
      <w:r>
        <w:rPr/>
        <w:t>EZbJ9Pd59ZZaBK3tDrTd81I1VtLd9fS0H3k1dE6wtPDTqskZYCMCJ1ChKawS5mDlyDXIqB8/MUp+fH</w:t>
      </w:r>
    </w:p>
    <w:p>
      <w:pPr>
        <w:pStyle w:val="PreformattedText"/>
        <w:bidi w:val="0"/>
        <w:spacing w:before="0" w:after="0"/>
        <w:jc w:val="left"/>
        <w:rPr/>
      </w:pPr>
      <w:r>
        <w:rPr/>
        <w:t>qW9k50sLbZja7nA73ceEoFIpXz1uG/YPn0V7aeM3bVdt0m7d27Zy2y8jQ7fk31SYbN46up6iXA4rDy</w:t>
      </w:r>
    </w:p>
    <w:p>
      <w:pPr>
        <w:pStyle w:val="PreformattedText"/>
        <w:bidi w:val="0"/>
        <w:spacing w:before="0" w:after="0"/>
        <w:jc w:val="left"/>
        <w:rPr/>
      </w:pPr>
      <w:r>
        <w:rPr/>
        <w:t>bX2/Lj6etWM1ix5PIU7rNJZbI/1/T7MURreMqgqPn/qHRHebtDukn1EwyfJqYpjALGn7emT5Cde7O2</w:t>
      </w:r>
    </w:p>
    <w:p>
      <w:pPr>
        <w:pStyle w:val="PreformattedText"/>
        <w:bidi w:val="0"/>
        <w:spacing w:before="0" w:after="0"/>
        <w:jc w:val="left"/>
        <w:rPr/>
      </w:pPr>
      <w:r>
        <w:rPr/>
        <w:t>J3funq3YEdVHj9pSUWMr5J696558wuHoGz9XFUzM4jpHzpqXQEsCoGkgAD2apcjwVDItaen+z0T7hY</w:t>
      </w:r>
    </w:p>
    <w:p>
      <w:pPr>
        <w:pStyle w:val="PreformattedText"/>
        <w:bidi w:val="0"/>
        <w:spacing w:before="0" w:after="0"/>
        <w:jc w:val="left"/>
        <w:rPr/>
      </w:pPr>
      <w:r>
        <w:rPr/>
        <w:t>LdtAtqD4hqDp4eVOAJ6x9B979p/EPt3F9j9e1aGqMceP3Rt2saVdu9gbTaUfd4TM+MFFn8bMaeo/z0</w:t>
      </w:r>
    </w:p>
    <w:p>
      <w:pPr>
        <w:pStyle w:val="PreformattedText"/>
        <w:bidi w:val="0"/>
        <w:spacing w:before="0" w:after="0"/>
        <w:jc w:val="left"/>
        <w:rPr/>
      </w:pPr>
      <w:r>
        <w:rPr/>
        <w:t>ElmB06lKIxR3SGPWdflkf7Pp1S922+2yeIyx6ranoxrjzqAOJ6s7T+Z98edh5LIZv45/y/dh4fcWXl</w:t>
      </w:r>
    </w:p>
    <w:p>
      <w:pPr>
        <w:pStyle w:val="PreformattedText"/>
        <w:bidi w:val="0"/>
        <w:spacing w:before="0" w:after="0"/>
        <w:jc w:val="left"/>
        <w:rPr/>
      </w:pPr>
      <w:r>
        <w:rPr/>
        <w:t>lr89uLeMGAxU7ZiqliqKtaeXb+FrK6SIZAeUolRSw6RcRoDp9pJIpEVVmUBRitDX9pFOmrW0lneS3j</w:t>
      </w:r>
    </w:p>
    <w:p>
      <w:pPr>
        <w:pStyle w:val="PreformattedText"/>
        <w:bidi w:val="0"/>
        <w:spacing w:before="0" w:after="0"/>
        <w:jc w:val="left"/>
        <w:rPr/>
      </w:pPr>
      <w:r>
        <w:rPr/>
        <w:t>ilkj40QFm/YB6j06LR2j/MK787i7I6n7H7v676x3PtHqPcCZjA7O2zh/4NkaGnadJBPj95pPW5ZM5h</w:t>
      </w:r>
    </w:p>
    <w:p>
      <w:pPr>
        <w:pStyle w:val="PreformattedText"/>
        <w:bidi w:val="0"/>
        <w:spacing w:before="0" w:after="0"/>
        <w:jc w:val="left"/>
        <w:rPr/>
      </w:pPr>
      <w:r>
        <w:rPr/>
        <w:t>3jjlxz1LPRQ1ESF4GW497jFsq9kjNX1oafkM09el93abvbWscn0jxWwB1BldSeFMUANOOfLpG7yzG6</w:t>
      </w:r>
    </w:p>
    <w:p>
      <w:pPr>
        <w:pStyle w:val="PreformattedText"/>
        <w:bidi w:val="0"/>
        <w:spacing w:before="0" w:after="0"/>
        <w:jc w:val="left"/>
        <w:rPr/>
      </w:pPr>
      <w:r>
        <w:rPr/>
        <w:t>OoK7Hdx7H3tn++/iX3Nms/LMdxqsmT2/uTcbz1u9Nidj4g3pNpdr0M0zzJVxeODLwhJUkMbFFd3Ta7</w:t>
      </w:r>
    </w:p>
    <w:p>
      <w:pPr>
        <w:pStyle w:val="PreformattedText"/>
        <w:bidi w:val="0"/>
        <w:spacing w:before="0" w:after="0"/>
        <w:jc w:val="left"/>
        <w:rPr/>
      </w:pPr>
      <w:r>
        <w:rPr/>
        <w:t>fdIg0WtblR5EAeXkAaj5/s63yhzjNy5evDKGaxb4lNSPtoXVfM0r0F26vkptKLAZrC7Rp+xavI5Pa8</w:t>
      </w:r>
    </w:p>
    <w:p>
      <w:pPr>
        <w:pStyle w:val="PreformattedText"/>
        <w:bidi w:val="0"/>
        <w:spacing w:before="0" w:after="0"/>
        <w:jc w:val="left"/>
        <w:rPr/>
      </w:pPr>
      <w:r>
        <w:rPr/>
        <w:t>fXWN3D2NvSLNf3X2QZLvg8DiUkamx9GsEXjSKMiNbn6m3slt+Xb36m3ubtwFjJNELAmop+Jc5+fUjb</w:t>
      </w:r>
    </w:p>
    <w:p>
      <w:pPr>
        <w:pStyle w:val="PreformattedText"/>
        <w:bidi w:val="0"/>
        <w:spacing w:before="0" w:after="0"/>
        <w:jc w:val="left"/>
        <w:rPr/>
      </w:pPr>
      <w:r>
        <w:rPr/>
        <w:t>l7ibFBaXFty9ZAXMoAOpIwlB6+HJWtCaYOeimVZ89PMKN1kjqMZO4kifSmuOFlpz6DdToYAhf03J9i</w:t>
      </w:r>
    </w:p>
    <w:p>
      <w:pPr>
        <w:pStyle w:val="PreformattedText"/>
        <w:bidi w:val="0"/>
        <w:spacing w:before="0" w:after="0"/>
        <w:jc w:val="left"/>
        <w:rPr/>
      </w:pPr>
      <w:r>
        <w:rPr/>
        <w:t>9Ha3gEQAK+pyf8nUKvE1JAzjS/z9Otqr4e1G2d39EdQZHFz0mXyG3+vNqYStNLUEJhsxSYaOGroZ5U</w:t>
      </w:r>
    </w:p>
    <w:p>
      <w:pPr>
        <w:pStyle w:val="PreformattedText"/>
        <w:bidi w:val="0"/>
        <w:spacing w:before="0" w:after="0"/>
        <w:jc w:val="left"/>
        <w:rPr/>
      </w:pPr>
      <w:r>
        <w:rPr/>
        <w:t>Yp94zwtqjY3FuRa1kaoKkn/Y6TyS8FVFIHnT/L0JlZS5PDbjposoKWmTKwytQyVDpGlVUtK2uFp5LK</w:t>
      </w:r>
    </w:p>
    <w:p>
      <w:pPr>
        <w:pStyle w:val="PreformattedText"/>
        <w:bidi w:val="0"/>
        <w:spacing w:before="0" w:after="0"/>
        <w:jc w:val="left"/>
        <w:rPr/>
      </w:pPr>
      <w:r>
        <w:rPr/>
        <w:t>XAHKargXP09vMqhQVHSFzmnQ+UNTjKjGU9FkdsvV0eUoK2jroIIlXHwwpTSUrVNYINZqaVWk1MxPIH</w:t>
      </w:r>
    </w:p>
    <w:p>
      <w:pPr>
        <w:pStyle w:val="PreformattedText"/>
        <w:bidi w:val="0"/>
        <w:spacing w:before="0" w:after="0"/>
        <w:jc w:val="left"/>
        <w:rPr/>
      </w:pPr>
      <w:r>
        <w:rPr/>
        <w:t>4+vusZZSGI4fs68or54606dzYvOdd9n7xoKc1G39wbT3nmqOnekMlFU4/wC2yVRJRaI38WkQRhZIGN</w:t>
      </w:r>
    </w:p>
    <w:p>
      <w:pPr>
        <w:pStyle w:val="PreformattedText"/>
        <w:bidi w:val="0"/>
        <w:spacing w:before="0" w:after="0"/>
        <w:jc w:val="left"/>
        <w:rPr/>
      </w:pPr>
      <w:r>
        <w:rPr/>
        <w:t>iLhlAAJ9mi96VIHVgg9T0fb48/zEtybNmx+2u5cPUb027DUsw3zTVdUd1YtKl41jkzFP4HG46DGjW8</w:t>
      </w:r>
    </w:p>
    <w:p>
      <w:pPr>
        <w:pStyle w:val="PreformattedText"/>
        <w:bidi w:val="0"/>
        <w:spacing w:before="0" w:after="0"/>
        <w:jc w:val="left"/>
        <w:rPr/>
      </w:pPr>
      <w:r>
        <w:rPr/>
        <w:t>pulay+lQw597XAI8uvMKKadFi+X269j9j9+bu7H643Ac7tTfOPxOZLSU81FVYzNwxLRZbHVlJUxR1M</w:t>
      </w:r>
    </w:p>
    <w:p>
      <w:pPr>
        <w:pStyle w:val="PreformattedText"/>
        <w:bidi w:val="0"/>
        <w:spacing w:before="0" w:after="0"/>
        <w:jc w:val="left"/>
        <w:rPr/>
      </w:pPr>
      <w:r>
        <w:rPr/>
        <w:t>ExqoDUBXAKrIv6uT7vQfxn9vTXRV6t/DTTyu1kjhZ3JJOoRIx1AWa7IoNgLX/FjYilF1Urjptwp4nP</w:t>
      </w:r>
    </w:p>
    <w:p>
      <w:pPr>
        <w:pStyle w:val="PreformattedText"/>
        <w:bidi w:val="0"/>
        <w:spacing w:before="0" w:after="0"/>
        <w:jc w:val="left"/>
        <w:rPr/>
      </w:pPr>
      <w:r>
        <w:rPr/>
        <w:t>Qgp032pls5i9up1xmZsjmcLR7ipquppr4p8DWUsFXBlWyql6Q0y0bKCpcMX9Nr+21IBIAFetAkdXIf</w:t>
      </w:r>
    </w:p>
    <w:p>
      <w:pPr>
        <w:pStyle w:val="PreformattedText"/>
        <w:bidi w:val="0"/>
        <w:spacing w:before="0" w:after="0"/>
        <w:jc w:val="left"/>
        <w:rPr/>
      </w:pPr>
      <w:r>
        <w:rPr/>
        <w:t>yha3b2J278hthZd6iKqwu7dqbriqJDEUggqcZPhKkwRI3klietgOtVQKNQJI9pZx3g9P5YaT59XDVt</w:t>
      </w:r>
    </w:p>
    <w:p>
      <w:pPr>
        <w:pStyle w:val="PreformattedText"/>
        <w:bidi w:val="0"/>
        <w:spacing w:before="0" w:after="0"/>
        <w:jc w:val="left"/>
        <w:rPr/>
      </w:pPr>
      <w:r>
        <w:rPr/>
        <w:t>VQBaCppJZWxqxyO1Wf8AJ2azhkUxRtdRbkar8D2x8qdU00PTtlKvLRZHH1mMipasUVCtdPTzzxqKmm</w:t>
      </w:r>
    </w:p>
    <w:p>
      <w:pPr>
        <w:pStyle w:val="PreformattedText"/>
        <w:bidi w:val="0"/>
        <w:spacing w:before="0" w:after="0"/>
        <w:jc w:val="left"/>
        <w:rPr/>
      </w:pPr>
      <w:r>
        <w:rPr/>
        <w:t>khjYtIJEYMoBLBbWLf6/ujELnp1S1MDHRM/nh8nuxvjFtvorf/AF3QUFTj94b7yNLu3HZCmDx5HGYm</w:t>
      </w:r>
    </w:p>
    <w:p>
      <w:pPr>
        <w:pStyle w:val="PreformattedText"/>
        <w:bidi w:val="0"/>
        <w:spacing w:before="0" w:after="0"/>
        <w:jc w:val="left"/>
        <w:rPr/>
      </w:pPr>
      <w:r>
        <w:rPr/>
        <w:t>ho8mmMo3GsY6ozFO8yrIFdkCAgccuJRj027HHQ/9a/Lb4+/OfrzG7Yr12lmq+voamrzPSm9Kemrc5t</w:t>
      </w:r>
    </w:p>
    <w:p>
      <w:pPr>
        <w:pStyle w:val="PreformattedText"/>
        <w:bidi w:val="0"/>
        <w:spacing w:before="0" w:after="0"/>
        <w:jc w:val="left"/>
        <w:rPr/>
      </w:pPr>
      <w:r>
        <w:rPr/>
        <w:t>6LGVCx5GolpmpqaOtoBNo8dRTyPqBV7g8B+jBagsf8HXlYHjx6od/mP/GrYfxm7n2fQdZUeQxG0u0N</w:t>
      </w:r>
    </w:p>
    <w:p>
      <w:pPr>
        <w:pStyle w:val="PreformattedText"/>
        <w:bidi w:val="0"/>
        <w:spacing w:before="0" w:after="0"/>
        <w:jc w:val="left"/>
        <w:rPr/>
      </w:pPr>
      <w:r>
        <w:rPr/>
        <w:t>i1G9aLCVVQ1ZSYXK0e4sjicjjMX5lMsePoqenhaLyGR7T2LEWs/FGWpq/l1bPp0T7qvt7s3pTdLbv6</w:t>
      </w:r>
    </w:p>
    <w:p>
      <w:pPr>
        <w:pStyle w:val="PreformattedText"/>
        <w:bidi w:val="0"/>
        <w:spacing w:before="0" w:after="0"/>
        <w:jc w:val="left"/>
        <w:rPr/>
      </w:pPr>
      <w:r>
        <w:rPr/>
        <w:t>p3hl9lZqSBIMkcZO4oc9SJI8v2GcxTn7HNUxaV9Ec6NpdiylXOr2xNGgGD0pRqELinW0L8RN5juXoP</w:t>
      </w:r>
    </w:p>
    <w:p>
      <w:pPr>
        <w:pStyle w:val="PreformattedText"/>
        <w:bidi w:val="0"/>
        <w:spacing w:before="0" w:after="0"/>
        <w:jc w:val="left"/>
        <w:rPr/>
      </w:pPr>
      <w:r>
        <w:rPr/>
        <w:t>qbsvMV+Kqdx7227VZjP02HpBTUGO3LDlauiyWPSiWSd6JqSeAh0JOlz+Rz7QSIRXPD/Vjqjmp1Dh0L</w:t>
      </w:r>
    </w:p>
    <w:p>
      <w:pPr>
        <w:pStyle w:val="PreformattedText"/>
        <w:bidi w:val="0"/>
        <w:spacing w:before="0" w:after="0"/>
        <w:jc w:val="left"/>
        <w:rPr/>
      </w:pPr>
      <w:r>
        <w:rPr/>
        <w:t>bb0yKzZfFJh0pDTFxz56g1gWVV+4lKRloVNuCthbi359tjSM0z/LposQpPS72Jv6Wjxs3gljrhXZCl</w:t>
      </w:r>
    </w:p>
    <w:p>
      <w:pPr>
        <w:pStyle w:val="PreformattedText"/>
        <w:bidi w:val="0"/>
        <w:spacing w:before="0" w:after="0"/>
        <w:jc w:val="left"/>
        <w:rPr/>
      </w:pPr>
      <w:r>
        <w:rPr/>
        <w:t>pJcdDTSVDyJKsfmghgeMyQ6onKkuulub8X9+VakY62BqPWof2tVbw+Pfyt7pXYGWq9m5/ZHbO/6PGV</w:t>
      </w:r>
    </w:p>
    <w:p>
      <w:pPr>
        <w:pStyle w:val="PreformattedText"/>
        <w:bidi w:val="0"/>
        <w:spacing w:before="0" w:after="0"/>
        <w:jc w:val="left"/>
        <w:rPr/>
      </w:pPr>
      <w:r>
        <w:rPr/>
        <w:t>uKjZIFxmVyFa/8Nloa+N0qaA42v8ZjlRlB554IOreNDEFqenVOjAAI+fRccSXTMYUh/toxki+qKxVf</w:t>
      </w:r>
    </w:p>
    <w:p>
      <w:pPr>
        <w:pStyle w:val="PreformattedText"/>
        <w:bidi w:val="0"/>
        <w:spacing w:before="0" w:after="0"/>
        <w:jc w:val="left"/>
        <w:rPr/>
      </w:pPr>
      <w:r>
        <w:rPr/>
        <w:t>I5eQfpJRXcfS54Puu4ostlIDWirjoQ8qyPFzJsckbkEzeRp8urENqIZMXtqeKNi9bi3EouJNTxCwjC</w:t>
      </w:r>
    </w:p>
    <w:p>
      <w:pPr>
        <w:pStyle w:val="PreformattedText"/>
        <w:bidi w:val="0"/>
        <w:spacing w:before="0" w:after="0"/>
        <w:jc w:val="left"/>
        <w:rPr/>
      </w:pPr>
      <w:r>
        <w:rPr/>
        <w:t>8MC455J49wVdOfGuMDDddbuWU17fZyliS8YP8AIdKKJYlTGVHKQU+QlBkZfU09kvDJH9eFkbngW9pC</w:t>
      </w:r>
    </w:p>
    <w:p>
      <w:pPr>
        <w:pStyle w:val="PreformattedText"/>
        <w:bidi w:val="0"/>
        <w:spacing w:before="0" w:after="0"/>
        <w:jc w:val="left"/>
        <w:rPr/>
      </w:pPr>
      <w:r>
        <w:rPr/>
        <w:t>xboVIrhhpHb1ylUUsWStpqJaLL00qAWUKjDUjj6KWXXz+OPe1NGHRiANFSe/rqoYtNn41BWKfx1VOt</w:t>
      </w:r>
    </w:p>
    <w:p>
      <w:pPr>
        <w:pStyle w:val="PreformattedText"/>
        <w:bidi w:val="0"/>
        <w:spacing w:before="0" w:after="0"/>
        <w:jc w:val="left"/>
        <w:rPr/>
      </w:pPr>
      <w:r>
        <w:rPr/>
        <w:t>1AVwI5JWOkgHi4HH1Pu9VfHn0+oAAXy6lReKSQiEGFMphQkpCh3MkSHS4FuDqUX/w96KKBU1625JUg</w:t>
      </w:r>
    </w:p>
    <w:p>
      <w:pPr>
        <w:pStyle w:val="PreformattedText"/>
        <w:bidi w:val="0"/>
        <w:spacing w:before="0" w:after="0"/>
        <w:jc w:val="left"/>
        <w:rPr/>
      </w:pPr>
      <w:r>
        <w:rPr/>
        <w:t>dY6F5J/4G6RyroSopWLEyFiNSGOcm+kOeVAt7ax02NQ48OuwFFJRPIxeODKNAbC2gyyk+EX9TerixJ</w:t>
      </w:r>
    </w:p>
    <w:p>
      <w:pPr>
        <w:pStyle w:val="PreformattedText"/>
        <w:bidi w:val="0"/>
        <w:spacing w:before="0" w:after="0"/>
        <w:jc w:val="left"/>
        <w:rPr/>
      </w:pPr>
      <w:r>
        <w:rPr/>
        <w:t>4PvY01BPl0rWgBPmPXrDIz06So6s4x+ckYeoLLFFOloowgAKCzX5vyPbMg+fVGGK+nUpzFo3Auhj9v</w:t>
      </w:r>
    </w:p>
    <w:p>
      <w:pPr>
        <w:pStyle w:val="PreformattedText"/>
        <w:bidi w:val="0"/>
        <w:spacing w:before="0" w:after="0"/>
        <w:jc w:val="left"/>
        <w:rPr/>
      </w:pPr>
      <w:r>
        <w:rPr/>
        <w:t>PS1iOfwzBGaUi3qRFvqtbn3QV4DouYU4jrljelD8k+7usujJsg+I25nzn9/bky1LVvST47BbcxDvUy</w:t>
      </w:r>
    </w:p>
    <w:p>
      <w:pPr>
        <w:pStyle w:val="PreformattedText"/>
        <w:bidi w:val="0"/>
        <w:spacing w:before="0" w:after="0"/>
        <w:jc w:val="left"/>
        <w:rPr/>
      </w:pPr>
      <w:r>
        <w:rPr/>
        <w:t>0GqnqNdY80gSIafrJ6r/UDDlTVLO1yR3KafLP/ABXWG33r9ye25XsrMEDVJXzrTVGPUfLy6J/8sehF</w:t>
      </w:r>
    </w:p>
    <w:p>
      <w:pPr>
        <w:pStyle w:val="PreformattedText"/>
        <w:bidi w:val="0"/>
        <w:spacing w:before="0" w:after="0"/>
        <w:jc w:val="left"/>
        <w:rPr/>
      </w:pPr>
      <w:r>
        <w:rPr/>
        <w:t>+Mfdea6rbdOO3nS0eExG4sbm8eZvNSYvPpLJQYrMo6+anyUNKokkUufRIrf2haUoVMqu7DOOHWAMMp</w:t>
      </w:r>
    </w:p>
    <w:p>
      <w:pPr>
        <w:pStyle w:val="PreformattedText"/>
        <w:bidi w:val="0"/>
        <w:spacing w:before="0" w:after="0"/>
        <w:jc w:val="left"/>
        <w:rPr/>
      </w:pPr>
      <w:r>
        <w:rPr/>
        <w:t>MCClW/2ej2/wAq7Y0S7Q31vSsp8dMd77qO3lq8jCJIYcHtKnJgBqTEzQmbJVEh0XYuQrfjmj1U6cdM</w:t>
      </w:r>
    </w:p>
    <w:p>
      <w:pPr>
        <w:pStyle w:val="PreformattedText"/>
        <w:bidi w:val="0"/>
        <w:spacing w:before="0" w:after="0"/>
        <w:jc w:val="left"/>
        <w:rPr/>
      </w:pPr>
      <w:r>
        <w:rPr/>
        <w:t>kZqR0bX5kfK3a3xZgh2VtbBVOe7i3HtcZfAT+SGPbWzaOofx0u4cz5BJ/F3nEcnho41UAprdivp9vx</w:t>
      </w:r>
    </w:p>
    <w:p>
      <w:pPr>
        <w:pStyle w:val="PreformattedText"/>
        <w:bidi w:val="0"/>
        <w:spacing w:before="0" w:after="0"/>
        <w:jc w:val="left"/>
        <w:rPr/>
      </w:pPr>
      <w:r>
        <w:rPr/>
        <w:t>R1oxr1VsCvn1r8b13hvTtLeX8c3Nkq7du9N2Zaix8U9fPJKZMhlKs09DjaONjoocfHNIqRxRCOJFks</w:t>
      </w:r>
    </w:p>
    <w:p>
      <w:pPr>
        <w:pStyle w:val="PreformattedText"/>
        <w:bidi w:val="0"/>
        <w:spacing w:before="0" w:after="0"/>
        <w:jc w:val="left"/>
        <w:rPr/>
      </w:pPr>
      <w:r>
        <w:rPr/>
        <w:t>APbrLSmkV6cVVYcOrlfjJ8JMf0FS0HbnZnjq+zqamfMnKVlTDSba6ypTCWlioZJVkSTLU669VU9iDc</w:t>
      </w:r>
    </w:p>
    <w:p>
      <w:pPr>
        <w:pStyle w:val="PreformattedText"/>
        <w:bidi w:val="0"/>
        <w:spacing w:before="0" w:after="0"/>
        <w:jc w:val="left"/>
        <w:rPr/>
      </w:pPr>
      <w:r>
        <w:rPr/>
        <w:t>RpdCWsshPbQU60VA4dDLQdmbP7req3LseVN4bSw2cr8BkayeKXGyrnaWCI5Cop2lZJZIHMitDMl1db</w:t>
      </w:r>
    </w:p>
    <w:p>
      <w:pPr>
        <w:pStyle w:val="PreformattedText"/>
        <w:bidi w:val="0"/>
        <w:spacing w:before="0" w:after="0"/>
        <w:jc w:val="left"/>
        <w:rPr/>
      </w:pPr>
      <w:r>
        <w:rPr/>
        <w:t>2Ivb35zQU8+q0J+zoOe+t2R7N6O7iktNI+e20u3sDC8zLJC+VraahfRUBwbQU7u+gW1c3vf2nGoSgg</w:t>
      </w:r>
    </w:p>
    <w:p>
      <w:pPr>
        <w:pStyle w:val="PreformattedText"/>
        <w:bidi w:val="0"/>
        <w:spacing w:before="0" w:after="0"/>
        <w:jc w:val="left"/>
        <w:rPr/>
      </w:pPr>
      <w:r>
        <w:rPr/>
        <w:t>f6qdbHbVgcjqlGIJFIqX8iBWjDAG0gjVV8jqOY+V/PJPtdGfI8eql3bBHUGUqjEH0rqY8XvYnUQb3/</w:t>
      </w:r>
    </w:p>
    <w:p>
      <w:pPr>
        <w:pStyle w:val="PreformattedText"/>
        <w:bidi w:val="0"/>
        <w:spacing w:before="0" w:after="0"/>
        <w:jc w:val="left"/>
        <w:rPr/>
      </w:pPr>
      <w:r>
        <w:rPr/>
        <w:t>AE2uPdiKOD69V0VNSTXrlHGWB0oGiJVlY3BcMbWsCGBBPuxFfMjq+hdNa56zPGg0BRZ3JRlJJ0qouC</w:t>
      </w:r>
    </w:p>
    <w:p>
      <w:pPr>
        <w:pStyle w:val="PreformattedText"/>
        <w:bidi w:val="0"/>
        <w:spacing w:before="0" w:after="0"/>
        <w:jc w:val="left"/>
        <w:rPr/>
      </w:pPr>
      <w:r>
        <w:rPr/>
        <w:t>bn63HHvWVBNa9VFEIPWJk1aSD6lLAliSPoeSP9j7p4h9OqMEela9YtJI5I0rfkWDc3BBNrf7x7srkk</w:t>
      </w:r>
    </w:p>
    <w:p>
      <w:pPr>
        <w:pStyle w:val="PreformattedText"/>
        <w:bidi w:val="0"/>
        <w:spacing w:before="0" w:after="0"/>
        <w:jc w:val="left"/>
        <w:rPr/>
      </w:pPr>
      <w:r>
        <w:rPr/>
        <w:t>DrSqq10165GnJZSjaFawCfX0hSSSR+WIt/Tn3pnIJHW606400MiMLIwVpLuylfqGBCcgtYgcke7qaq</w:t>
      </w:r>
    </w:p>
    <w:p>
      <w:pPr>
        <w:pStyle w:val="PreformattedText"/>
        <w:bidi w:val="0"/>
        <w:spacing w:before="0" w:after="0"/>
        <w:jc w:val="left"/>
        <w:rPr/>
      </w:pPr>
      <w:r>
        <w:rPr/>
        <w:t>D0/pGmvn1ImuqVTkBIyj6r3sLLcn63BJ96KAmuemeJz0hqOo/3M05W4R450AAuxMtyQDzwLf7b3p+2</w:t>
      </w:r>
    </w:p>
    <w:p>
      <w:pPr>
        <w:pStyle w:val="PreformattedText"/>
        <w:bidi w:val="0"/>
        <w:spacing w:before="0" w:after="0"/>
        <w:jc w:val="left"/>
        <w:rPr/>
      </w:pPr>
      <w:r>
        <w:rPr/>
        <w:t>M0/1Z6fBGkjz6WiMoaJQSpZQObG9wwIPH9R/T3RVBrU9aKnTWuOs6MyakaNZFZiluBc/W9/8Pr78Ro</w:t>
      </w:r>
    </w:p>
    <w:p>
      <w:pPr>
        <w:pStyle w:val="PreformattedText"/>
        <w:bidi w:val="0"/>
        <w:spacing w:before="0" w:after="0"/>
        <w:jc w:val="left"/>
        <w:rPr/>
      </w:pPr>
      <w:r>
        <w:rPr/>
        <w:t>bHl0l1EPSmOs9xcj03Kj6EXH4tq0/TT7v4a+p6cpqOepER1mM8siEKADYhvqb3Bvb35m0gUA60w8q9</w:t>
      </w:r>
    </w:p>
    <w:p>
      <w:pPr>
        <w:pStyle w:val="PreformattedText"/>
        <w:bidi w:val="0"/>
        <w:spacing w:before="0" w:after="0"/>
        <w:jc w:val="left"/>
        <w:rPr/>
      </w:pPr>
      <w:r>
        <w:rPr/>
        <w:t>ZHUK5UqGYFmRtR4LAkXIIF7+7KdQBPVgTTrnZ9WrWbsqljcagI/3DoNrggr7ozkMR5daGXUnh1hLFg</w:t>
      </w:r>
    </w:p>
    <w:p>
      <w:pPr>
        <w:pStyle w:val="PreformattedText"/>
        <w:bidi w:val="0"/>
        <w:spacing w:before="0" w:after="0"/>
        <w:jc w:val="left"/>
        <w:rPr/>
      </w:pPr>
      <w:r>
        <w:rPr/>
        <w:t>jOjGN3Zi2sKSQeHbj9RH9OPdwagHp4saUpjqZSSfUWUIupmYMLg/RQeOQb/wC39+IqKdVHA465KWYG</w:t>
      </w:r>
    </w:p>
    <w:p>
      <w:pPr>
        <w:pStyle w:val="PreformattedText"/>
        <w:bidi w:val="0"/>
        <w:spacing w:before="0" w:after="0"/>
        <w:jc w:val="left"/>
        <w:rPr/>
      </w:pPr>
      <w:r>
        <w:rPr/>
        <w:t>RlIJuDaxtpbgqLXuR7roHz69XrLCnkinU2CVKrGWY6HUrwr/ANbgnm3uxFRQ9abgeo6szhomck0z+E</w:t>
      </w:r>
    </w:p>
    <w:p>
      <w:pPr>
        <w:pStyle w:val="PreformattedText"/>
        <w:bidi w:val="0"/>
        <w:spacing w:before="0" w:after="0"/>
        <w:jc w:val="left"/>
        <w:rPr/>
      </w:pPr>
      <w:r>
        <w:rPr/>
        <w:t>/2vJGqmztcG4v+R78RUU6sGK8OuN1Y2UMgUgqXe4k5F9JP6QPr/j7sooKdNk565mbzJZVcSaJHjT6r</w:t>
      </w:r>
    </w:p>
    <w:p>
      <w:pPr>
        <w:pStyle w:val="PreformattedText"/>
        <w:bidi w:val="0"/>
        <w:spacing w:before="0" w:after="0"/>
        <w:jc w:val="left"/>
        <w:rPr/>
      </w:pPr>
      <w:r>
        <w:rPr/>
        <w:t>KiXVwGHKaQCf9h7YahJ6cIXTk56gyxrJYBm0vGBp44VwFk5Cg6gCbf4+6lyEIAx0wTpVm8x0ab4k/M</w:t>
      </w:r>
    </w:p>
    <w:p>
      <w:pPr>
        <w:pStyle w:val="PreformattedText"/>
        <w:bidi w:val="0"/>
        <w:spacing w:before="0" w:after="0"/>
        <w:jc w:val="left"/>
        <w:rPr/>
      </w:pPr>
      <w:r>
        <w:rPr/>
        <w:t>DsP4y1lTt3H0Tbx6qzVTkajM9d5SoNPBR7gqce8H95Nr5hYJXwOYLJGtTERLFWQKUZL2ddJGJAS1Qe</w:t>
      </w:r>
    </w:p>
    <w:p>
      <w:pPr>
        <w:pStyle w:val="PreformattedText"/>
        <w:bidi w:val="0"/>
        <w:spacing w:before="0" w:after="0"/>
        <w:jc w:val="left"/>
        <w:rPr/>
      </w:pPr>
      <w:r>
        <w:rPr/>
        <w:t>tKxbitOi75eqqcjXZKuqmUV+VyGQydUI9XgM2Srp62YRD9tlSOSdkUWAJHN/TZxj4S9oHTpAocdQ1R</w:t>
      </w:r>
    </w:p>
    <w:p>
      <w:pPr>
        <w:pStyle w:val="PreformattedText"/>
        <w:bidi w:val="0"/>
        <w:spacing w:before="0" w:after="0"/>
        <w:jc w:val="left"/>
        <w:rPr/>
      </w:pPr>
      <w:r>
        <w:rPr/>
        <w:t>xHd0K6z40VwSUKqfX6bNYe3VNVqePXtZpTFOkTubKCRziaGZpIVjEdZLDcColYg2uDcqrWB/N/bNSw</w:t>
      </w:r>
    </w:p>
    <w:p>
      <w:pPr>
        <w:pStyle w:val="PreformattedText"/>
        <w:bidi w:val="0"/>
        <w:spacing w:before="0" w:after="0"/>
        <w:jc w:val="left"/>
        <w:rPr/>
      </w:pPr>
      <w:r>
        <w:rPr/>
        <w:t>Yk+nVRU1HWOhp4YUBjia5MIcsT5NSACyEWAQHk8E292j8+t6SOn5IWOrU0Y1aBfSobSvI1G3JN/b1c</w:t>
      </w:r>
    </w:p>
    <w:p>
      <w:pPr>
        <w:pStyle w:val="PreformattedText"/>
        <w:bidi w:val="0"/>
        <w:spacing w:before="0" w:after="0"/>
        <w:jc w:val="left"/>
        <w:rPr/>
      </w:pPr>
      <w:r>
        <w:rPr/>
        <w:t>Up1rgepsRsjK6jUXOliFAKNa1yQfyPeqdb1HrG8ZGsWvewZAgKMGOmzHk/n/b+2zUtpp29aqTjoTul</w:t>
      </w:r>
    </w:p>
    <w:p>
      <w:pPr>
        <w:pStyle w:val="PreformattedText"/>
        <w:bidi w:val="0"/>
        <w:spacing w:before="0" w:after="0"/>
        <w:jc w:val="left"/>
        <w:rPr/>
      </w:pPr>
      <w:r>
        <w:rPr/>
        <w:t>t0Ltfs7bclTKKbFbhFRs7NPIyoqR7haKmx0xZiFvT16xSc+ng3sDcWCAdMSr/Pre1/kq9uNvX4z7p6</w:t>
      </w:r>
    </w:p>
    <w:p>
      <w:pPr>
        <w:pStyle w:val="PreformattedText"/>
        <w:bidi w:val="0"/>
        <w:spacing w:before="0" w:after="0"/>
        <w:jc w:val="left"/>
        <w:rPr/>
      </w:pPr>
      <w:r>
        <w:rPr/>
        <w:t>urZ45cn0XvqfDUXlkP3LbW3WtRl6KWSn9MgWDMQ1UQc6w1/qOL6mXUjO3AdN68BPLq4+OUK5AIcEW/</w:t>
      </w:r>
    </w:p>
    <w:p>
      <w:pPr>
        <w:pStyle w:val="PreformattedText"/>
        <w:bidi w:val="0"/>
        <w:spacing w:before="0" w:after="0"/>
        <w:jc w:val="left"/>
        <w:rPr/>
      </w:pPr>
      <w:r>
        <w:rPr/>
        <w:t>2P1Nv9p9oOnkYtWvWMyLqC2CjUCw03uAbn/VAkW445PtwDgCuOlIUA1B6Dqp21nMxDNSZ/c9WaVq6S</w:t>
      </w:r>
    </w:p>
    <w:p>
      <w:pPr>
        <w:pStyle w:val="PreformattedText"/>
        <w:bidi w:val="0"/>
        <w:spacing w:before="0" w:after="0"/>
        <w:jc w:val="left"/>
        <w:rPr/>
      </w:pPr>
      <w:r>
        <w:rPr/>
        <w:t>ZhiohSNNA0l6eCaZCskYSKynSRqPA+vtPL+Hqx6U2I2nicLBNNRY+kpoaYB6jIVDuDAApZTVVtV64h</w:t>
      </w:r>
    </w:p>
    <w:p>
      <w:pPr>
        <w:pStyle w:val="PreformattedText"/>
        <w:bidi w:val="0"/>
        <w:spacing w:before="0" w:after="0"/>
        <w:jc w:val="left"/>
        <w:rPr/>
      </w:pPr>
      <w:r>
        <w:rPr/>
        <w:t>oBYk2+nJt7ZIr1YV4EUHRaO3/nT8Z+lqisw2U3uu998U8Exj2J1zTndeZFZFp/yWvrca0mMxTOGNmn</w:t>
      </w:r>
    </w:p>
    <w:p>
      <w:pPr>
        <w:pStyle w:val="PreformattedText"/>
        <w:bidi w:val="0"/>
        <w:spacing w:before="0" w:after="0"/>
        <w:jc w:val="left"/>
        <w:rPr/>
      </w:pPr>
      <w:r>
        <w:rPr/>
        <w:t>lHH1A961OmFp+fXiqkU1dUo/K/+ezmdsxVGA2I+y+k1rWhjjlkno+ze2/s7rHK38Bwn3WDxShydTVB</w:t>
      </w:r>
    </w:p>
    <w:p>
      <w:pPr>
        <w:pStyle w:val="PreformattedText"/>
        <w:bidi w:val="0"/>
        <w:spacing w:before="0" w:after="0"/>
        <w:jc w:val="left"/>
        <w:rPr/>
      </w:pPr>
      <w:r>
        <w:rPr/>
        <w:t>XSb2vbUFERZ2AYY6roVcg5612u9v5jvYPam46zPUiZ/eeTllmVt29x5Z9xTyq0Zip6zCbSoqlMFgmi</w:t>
      </w:r>
    </w:p>
    <w:p>
      <w:pPr>
        <w:pStyle w:val="PreformattedText"/>
        <w:bidi w:val="0"/>
        <w:spacing w:before="0" w:after="0"/>
        <w:jc w:val="left"/>
        <w:rPr/>
      </w:pPr>
      <w:r>
        <w:rPr/>
        <w:t>jBURNrAFrr9bqwoHDpvQOq/t5b+3tv+olqt57ny2cv42Wlmm+1xUAQNGsdNhaNafG0saxyFRoiHpNv</w:t>
      </w:r>
    </w:p>
    <w:p>
      <w:pPr>
        <w:pStyle w:val="PreformattedText"/>
        <w:bidi w:val="0"/>
        <w:spacing w:before="0" w:after="0"/>
        <w:jc w:val="left"/>
        <w:rPr/>
      </w:pPr>
      <w:r>
        <w:rPr/>
        <w:t>z7sqKxqePTqYIHSCYqAyrwpUKBZVVF/IXSBy1vzf/bce3NA9etM1T8umqq1u9gqhSPVqudRCEKwBNg</w:t>
      </w:r>
    </w:p>
    <w:p>
      <w:pPr>
        <w:pStyle w:val="PreformattedText"/>
        <w:bidi w:val="0"/>
        <w:spacing w:before="0" w:after="0"/>
        <w:jc w:val="left"/>
        <w:rPr/>
      </w:pPr>
      <w:r>
        <w:rPr/>
        <w:t>4H5H+9e/FFArnpssR1GjIWojFiW0MGdiAtgCQWNh9Le9KDkrwPr1QE8elDAh/1bBnI5AunjNrtq/Fx</w:t>
      </w:r>
    </w:p>
    <w:p>
      <w:pPr>
        <w:pStyle w:val="PreformattedText"/>
        <w:bidi w:val="0"/>
        <w:spacing w:before="0" w:after="0"/>
        <w:jc w:val="left"/>
        <w:rPr/>
      </w:pPr>
      <w:r>
        <w:rPr/>
        <w:t>9P8AH3caqipFOr6mppoKdPUTKYR42uQ2gsBYAD8tf6sfp/T3siuOnYx5nrJIqC4Jc3VhqBH1IP8AgR</w:t>
      </w:r>
    </w:p>
    <w:p>
      <w:pPr>
        <w:pStyle w:val="PreformattedText"/>
        <w:bidi w:val="0"/>
        <w:spacing w:before="0" w:after="0"/>
        <w:jc w:val="left"/>
        <w:rPr/>
      </w:pPr>
      <w:r>
        <w:rPr/>
        <w:t>zf+nuhjUihJ6qZCTSg6yFCI04I1gA/4j6Am4PtsMVrTppviPXv0htP7nA8gsbAEaRa/wDS/wDvHt+v</w:t>
      </w:r>
    </w:p>
    <w:p>
      <w:pPr>
        <w:pStyle w:val="PreformattedText"/>
        <w:bidi w:val="0"/>
        <w:spacing w:before="0" w:after="0"/>
        <w:jc w:val="left"/>
        <w:rPr/>
      </w:pPr>
      <w:r>
        <w:rPr/>
        <w:t>Vx2mo64HSoVdI0fQEk6eOfTf8j22zkGnVydVK9eR9BOpgBqXkCzEFgLFhbgX921HTq8+tDB6eY4ElM</w:t>
      </w:r>
    </w:p>
    <w:p>
      <w:pPr>
        <w:pStyle w:val="PreformattedText"/>
        <w:bidi w:val="0"/>
        <w:spacing w:before="0" w:after="0"/>
        <w:jc w:val="left"/>
        <w:rPr/>
      </w:pPr>
      <w:r>
        <w:rPr/>
        <w:t>mg8iPVpV7Brc2uSfyPbRJJr1fWemo2BYkkG9mRjrKci5F78H3Vl1cT17OWPHqDPSRVa1lNJpENZTyQ</w:t>
      </w:r>
    </w:p>
    <w:p>
      <w:pPr>
        <w:pStyle w:val="PreformattedText"/>
        <w:bidi w:val="0"/>
        <w:spacing w:before="0" w:after="0"/>
        <w:jc w:val="left"/>
        <w:rPr/>
      </w:pPr>
      <w:r>
        <w:rPr/>
        <w:t>SM5cKElUpqtH6h9fqPofbcgYipIx6dWIqPl1t0fErcL7n+LPx7zzAKazqfbEDyXZhI2Lpf4MW/cJk5</w:t>
      </w:r>
    </w:p>
    <w:p>
      <w:pPr>
        <w:pStyle w:val="PreformattedText"/>
        <w:bidi w:val="0"/>
        <w:spacing w:before="0" w:after="0"/>
        <w:jc w:val="left"/>
        <w:rPr/>
      </w:pPr>
      <w:r>
        <w:rPr/>
        <w:t>GPH1J5J/1gD72MLPivn0uhkZY6AD/Vjod5QukuicC5LfT/AF7/AJPtD4a9KxRgHanWLUpCEchlvY/1</w:t>
      </w:r>
    </w:p>
    <w:p>
      <w:pPr>
        <w:pStyle w:val="PreformattedText"/>
        <w:bidi w:val="0"/>
        <w:spacing w:before="0" w:after="0"/>
        <w:jc w:val="left"/>
        <w:rPr/>
      </w:pPr>
      <w:r>
        <w:rPr/>
        <w:t>/wBcEce9klUIWlfn1otqjP8Aq8+ud7JoGmzC3+3+v+sRa/vQqwzw6snwj169c6AhBICsAf6XBF7/AE</w:t>
      </w:r>
    </w:p>
    <w:p>
      <w:pPr>
        <w:pStyle w:val="PreformattedText"/>
        <w:bidi w:val="0"/>
        <w:spacing w:before="0" w:after="0"/>
        <w:jc w:val="left"/>
        <w:rPr/>
      </w:pPr>
      <w:r>
        <w:rPr/>
        <w:t>v7Z7g1KY62fiUdf//Vs4McTgroW2sqGkvfSQR9QRz7iQvig6HGkeY65eLQAYpI3AdtSBgDYgEEXHNi</w:t>
      </w:r>
    </w:p>
    <w:p>
      <w:pPr>
        <w:pStyle w:val="PreformattedText"/>
        <w:bidi w:val="0"/>
        <w:spacing w:before="0" w:after="0"/>
        <w:jc w:val="left"/>
        <w:rPr/>
      </w:pPr>
      <w:r>
        <w:rPr/>
        <w:t>B+fp7qnxDq2rt0nrmim73dL6hYryQpFz9CQL2t7s58uqjr3kW4W172XgWAt9Tf8AB90BoajpkislP9</w:t>
      </w:r>
    </w:p>
    <w:p>
      <w:pPr>
        <w:pStyle w:val="PreformattedText"/>
        <w:bidi w:val="0"/>
        <w:spacing w:before="0" w:after="0"/>
        <w:jc w:val="left"/>
        <w:rPr/>
      </w:pPr>
      <w:r>
        <w:rPr/>
        <w:t>XDrjKuhZJSQVjSVmU8llWNiw4t6iPp7ckq0T1wadKUIeS2j8q0/wAHRB4HilyVdIzaGevyM0Wr9Jjk</w:t>
      </w:r>
    </w:p>
    <w:p>
      <w:pPr>
        <w:pStyle w:val="PreformattedText"/>
        <w:bidi w:val="0"/>
        <w:spacing w:before="0" w:after="0"/>
        <w:jc w:val="left"/>
        <w:rPr/>
      </w:pPr>
      <w:r>
        <w:rPr/>
        <w:t>q5QFYHgyBLf4e4l38hbklW7usqNqgWPbduNPwdLPEyrUSTUyMYzTpq/dUssht9E+nBHsMSOSadGQIH</w:t>
      </w:r>
    </w:p>
    <w:p>
      <w:pPr>
        <w:pStyle w:val="PreformattedText"/>
        <w:bidi w:val="0"/>
        <w:spacing w:before="0" w:after="0"/>
        <w:jc w:val="left"/>
        <w:rPr/>
      </w:pPr>
      <w:r>
        <w:rPr/>
        <w:t>4T0u6FkWlMJS6kLrRlPjYXBNgbH6j/AG3toAPhuHVgR8WnPz6dsZRUpndhHa6ABTYqbcqCWBb0n6fn</w:t>
      </w:r>
    </w:p>
    <w:p>
      <w:pPr>
        <w:pStyle w:val="PreformattedText"/>
        <w:bidi w:val="0"/>
        <w:spacing w:before="0" w:after="0"/>
        <w:jc w:val="left"/>
        <w:rPr/>
      </w:pPr>
      <w:r>
        <w:rPr/>
        <w:t>3Q1T4X/n1t9BGEH7OnCrwmMqY5YaukRiULBk03ubfqJ1Fgf8ePevEmXuDEj8+mWjhbDqKH5DpPTbKw</w:t>
      </w:r>
    </w:p>
    <w:p>
      <w:pPr>
        <w:pStyle w:val="PreformattedText"/>
        <w:bidi w:val="0"/>
        <w:spacing w:before="0" w:after="0"/>
        <w:jc w:val="left"/>
        <w:rPr/>
      </w:pPr>
      <w:r>
        <w:rPr/>
        <w:t>c8HjdLJYkghS+piBqBZCV4+oWykcEWv719bdo3auP9t/n6TvZWL/EK/wC8/wCbpD5jqramThloaygp</w:t>
      </w:r>
    </w:p>
    <w:p>
      <w:pPr>
        <w:pStyle w:val="PreformattedText"/>
        <w:bidi w:val="0"/>
        <w:spacing w:before="0" w:after="0"/>
        <w:jc w:val="left"/>
        <w:rPr/>
      </w:pPr>
      <w:r>
        <w:rPr/>
        <w:t>JEfxuzvR08qSCNgYy0c0TxawfyAPZvbbrcAoCSMcRUH/AA9IX27bU7vDDEfJD/k6DLJ/FzqzORV8VR</w:t>
      </w:r>
    </w:p>
    <w:p>
      <w:pPr>
        <w:pStyle w:val="PreformattedText"/>
        <w:bidi w:val="0"/>
        <w:spacing w:before="0" w:after="0"/>
        <w:jc w:val="left"/>
        <w:rPr/>
      </w:pPr>
      <w:r>
        <w:rPr/>
        <w:t>iKKNaoB5Y4YxSRTSqVMTyLCyrriK+g2AB/Hs1g5gvbVtSTOQPm3/QQ6LrnZdruR3Wigf6VK/8AHT0W</w:t>
      </w:r>
    </w:p>
    <w:p>
      <w:pPr>
        <w:pStyle w:val="PreformattedText"/>
        <w:bidi w:val="0"/>
        <w:spacing w:before="0" w:after="0"/>
        <w:jc w:val="left"/>
        <w:rPr/>
      </w:pPr>
      <w:r>
        <w:rPr/>
        <w:t>ren8t/oPdsuQmr9uUka1sEwqBR0tIJ/O0Wg1Qd4jCJQq8BQgJ/xN/YktvcDcIVCqSZR66j6f8Mr5dE</w:t>
      </w:r>
    </w:p>
    <w:p>
      <w:pPr>
        <w:pStyle w:val="PreformattedText"/>
        <w:bidi w:val="0"/>
        <w:spacing w:before="0" w:after="0"/>
        <w:jc w:val="left"/>
        <w:rPr/>
      </w:pPr>
      <w:r>
        <w:rPr/>
        <w:t>V1yXtBDOsC1+Sp8v6HRC+zf5OPXNYksvXm6c/t+skjVIXqK16ykp1BA8c2K+3EU0K3MjSiQNddAW5D</w:t>
      </w:r>
    </w:p>
    <w:p>
      <w:pPr>
        <w:pStyle w:val="PreformattedText"/>
        <w:bidi w:val="0"/>
        <w:spacing w:before="0" w:after="0"/>
        <w:jc w:val="left"/>
        <w:rPr/>
      </w:pPr>
      <w:r>
        <w:rPr/>
        <w:t>AUbb7jzYF2uPsPy/ik6Ct77d2VwWaGMK/wBij/BH0Qbsv+VT8mNkUdbkttV23N60MMjRLCtX/CKx4V</w:t>
      </w:r>
    </w:p>
    <w:p>
      <w:pPr>
        <w:pStyle w:val="PreformattedText"/>
        <w:bidi w:val="0"/>
        <w:spacing w:before="0" w:after="0"/>
        <w:jc w:val="left"/>
        <w:rPr/>
      </w:pPr>
      <w:r>
        <w:rPr/>
        <w:t>cmBqaOQS/cVNSI/wBNksPz7HVhz3s16Y7ZjSVvM6BwFc/qE/y6AG7clX1nrdFJiHpq9f8AmmB0RXef</w:t>
      </w:r>
    </w:p>
    <w:p>
      <w:pPr>
        <w:pStyle w:val="PreformattedText"/>
        <w:bidi w:val="0"/>
        <w:spacing w:before="0" w:after="0"/>
        <w:jc w:val="left"/>
        <w:rPr/>
      </w:pPr>
      <w:r>
        <w:rPr/>
        <w:t>TncuwK2uoN29d53C1ECq1RUGH7qkVApU6amESAgyIQVBJ5HsTW+42M1GSRTX5r/n6Ctxtd3b4KED7G</w:t>
      </w:r>
    </w:p>
    <w:p>
      <w:pPr>
        <w:pStyle w:val="PreformattedText"/>
        <w:bidi w:val="0"/>
        <w:spacing w:before="0" w:after="0"/>
        <w:jc w:val="left"/>
        <w:rPr/>
      </w:pPr>
      <w:r>
        <w:rPr/>
        <w:t>/zDpEbc2tmt2bkx+AoMNW19eiy5Spw6gUuSrcVigKvI0VIlUYg9TU0cbrGGCXJ/rb2tS6jDKCwC+uB</w:t>
      </w:r>
    </w:p>
    <w:p>
      <w:pPr>
        <w:pStyle w:val="PreformattedText"/>
        <w:bidi w:val="0"/>
        <w:spacing w:before="0" w:after="0"/>
        <w:jc w:val="left"/>
        <w:rPr/>
      </w:pPr>
      <w:r>
        <w:rPr/>
        <w:t>/l6SCKXCsmPsPVxXT/8AMV6a2/til2pS9bb42zXUlBHhtsSpHgMrjcZQwxSQO06wyUs8UlGh1xQKJL</w:t>
      </w:r>
    </w:p>
    <w:p>
      <w:pPr>
        <w:pStyle w:val="PreformattedText"/>
        <w:bidi w:val="0"/>
        <w:spacing w:before="0" w:after="0"/>
        <w:jc w:val="left"/>
        <w:rPr/>
      </w:pPr>
      <w:r>
        <w:rPr/>
        <w:t>OQ3H1EY8zbBuV9bXcm3udbDBq//Pqk9Sz7d22x7nv1hBu0ixpCwZqmNQ3nTvBr9hpxHQmYD5D/AB/r</w:t>
      </w:r>
    </w:p>
    <w:p>
      <w:pPr>
        <w:pStyle w:val="PreformattedText"/>
        <w:bidi w:val="0"/>
        <w:spacing w:before="0" w:after="0"/>
        <w:jc w:val="left"/>
        <w:rPr/>
      </w:pPr>
      <w:r>
        <w:rPr/>
        <w:t>GkqhvytwlS0rNNHnsHl46p2GiT7qokpqepRfK6ks7NwOWNh7xrHt9zWtzcG8tPGkJFO2V/t4xn5ddN</w:t>
      </w:r>
    </w:p>
    <w:p>
      <w:pPr>
        <w:pStyle w:val="PreformattedText"/>
        <w:bidi w:val="0"/>
        <w:spacing w:before="0" w:after="0"/>
        <w:jc w:val="left"/>
        <w:rPr/>
      </w:pPr>
      <w:r>
        <w:rPr/>
        <w:t>Nr9zOTdr2W2S03KK1sLeOlDJBEKetBKF4/Znoq3yl+b826aTOdXdHZOWDak8b0O6+z4JDTZHd9DJGs</w:t>
      </w:r>
    </w:p>
    <w:p>
      <w:pPr>
        <w:pStyle w:val="PreformattedText"/>
        <w:bidi w:val="0"/>
        <w:spacing w:before="0" w:after="0"/>
        <w:jc w:val="left"/>
        <w:rPr/>
      </w:pPr>
      <w:r>
        <w:rPr/>
        <w:t>FXjNtoY46jF4gyB1M4IlqVB/Qt1aXPbf2ki22UbpzJCHn4qhUED0NJIga+oB9OsXffD7zEV5ZzbByJ</w:t>
      </w:r>
    </w:p>
    <w:p>
      <w:pPr>
        <w:pStyle w:val="PreformattedText"/>
        <w:bidi w:val="0"/>
        <w:spacing w:before="0" w:after="0"/>
        <w:jc w:val="left"/>
        <w:rPr/>
      </w:pPr>
      <w:r>
        <w:rPr/>
        <w:t>cO0TCjzKwJ+xZLe6IofKq8Oq3YRTRwGyiODUyhX5Fynkc8KGeQhyT9SSB+bkz4ojdHtyPDGNIwo9Tj</w:t>
      </w:r>
    </w:p>
    <w:p>
      <w:pPr>
        <w:pStyle w:val="PreformattedText"/>
        <w:bidi w:val="0"/>
        <w:spacing w:before="0" w:after="0"/>
        <w:jc w:val="left"/>
        <w:rPr/>
      </w:pPr>
      <w:r>
        <w:rPr/>
        <w:t>/MOsD5brcJHe+u28UniW1M2fQsfU5z0NnTO3NsR1se9d2YuTctDSTEYjEQeOWCOtR5FaqyKuDHM8Yj</w:t>
      </w:r>
    </w:p>
    <w:p>
      <w:pPr>
        <w:pStyle w:val="PreformattedText"/>
        <w:bidi w:val="0"/>
        <w:spacing w:before="0" w:after="0"/>
        <w:jc w:val="left"/>
        <w:rPr/>
      </w:pPr>
      <w:r>
        <w:rPr/>
        <w:t>PjDcG4NhaxI98up/pvpYgdNKVFf8IP+TrIz2B5V2Bb4cy76kd1HGRpicRyZFSCUkSnEZowx0cp+28X</w:t>
      </w:r>
    </w:p>
    <w:p>
      <w:pPr>
        <w:pStyle w:val="PreformattedText"/>
        <w:bidi w:val="0"/>
        <w:spacing w:before="0" w:after="0"/>
        <w:jc w:val="left"/>
        <w:rPr/>
      </w:pPr>
      <w:r>
        <w:rPr/>
        <w:t>phP93K8BNSyDXCkcMX1jijCN400ILAabAcfT2AI9uddUkjkv9v8AnHWelr7xbfBb/TW21+DboAERYl</w:t>
      </w:r>
    </w:p>
    <w:p>
      <w:pPr>
        <w:pStyle w:val="PreformattedText"/>
        <w:bidi w:val="0"/>
        <w:spacing w:before="0" w:after="0"/>
        <w:jc w:val="left"/>
        <w:rPr/>
      </w:pPr>
      <w:r>
        <w:rPr/>
        <w:t>Uf7yJqfZQdAn2z2d93taJ/4JRU+RjyaviK2Scmqd73MUkStpakWK4PLWbkfS3sSbbZNSorSn+b5dQd</w:t>
      </w:r>
    </w:p>
    <w:p>
      <w:pPr>
        <w:pStyle w:val="PreformattedText"/>
        <w:bidi w:val="0"/>
        <w:spacing w:before="0" w:after="0"/>
        <w:jc w:val="left"/>
        <w:rPr/>
      </w:pPr>
      <w:r>
        <w:rPr/>
        <w:t>72e6lne7PATtiQburGjCNUYg6cE+MXIoOA+fRhv5Wcm7uwvk1nsRtDemP6v7S3d0v2JgOsuxZ8FR7n</w:t>
      </w:r>
    </w:p>
    <w:p>
      <w:pPr>
        <w:pStyle w:val="PreformattedText"/>
        <w:bidi w:val="0"/>
        <w:spacing w:before="0" w:after="0"/>
        <w:jc w:val="left"/>
        <w:rPr/>
      </w:pPr>
      <w:r>
        <w:rPr/>
        <w:t>iwG66Kpw2SYrh8vEIMtS5KgV4JQimZIVdlsFIO75Qg0zKWiqKjjXh5HHWJwlud22++5guIApSmdJBN</w:t>
      </w:r>
    </w:p>
    <w:p>
      <w:pPr>
        <w:pStyle w:val="PreformattedText"/>
        <w:bidi w:val="0"/>
        <w:spacing w:before="0" w:after="0"/>
        <w:jc w:val="left"/>
        <w:rPr/>
      </w:pPr>
      <w:r>
        <w:rPr/>
        <w:t>SF8618vxcOiZ/K7sv5Kbm7T3htj5M9lZvsnsXrPcOV2FkzJkaDL41K3DZGYJittzYqNKOfGPXTGaDw</w:t>
      </w:r>
    </w:p>
    <w:p>
      <w:pPr>
        <w:pStyle w:val="PreformattedText"/>
        <w:bidi w:val="0"/>
        <w:spacing w:before="0" w:after="0"/>
        <w:jc w:val="left"/>
        <w:rPr/>
      </w:pPr>
      <w:r>
        <w:rPr/>
        <w:t>xjSJLcG59n9naWqAXGI7UCvkPLjwpj7egqu4blPYLstvrEEjZVNdXIbUBpBIah/ony6GAbb3X1h1r1</w:t>
      </w:r>
    </w:p>
    <w:p>
      <w:pPr>
        <w:pStyle w:val="PreformattedText"/>
        <w:bidi w:val="0"/>
        <w:spacing w:before="0" w:after="0"/>
        <w:jc w:val="left"/>
        <w:rPr/>
      </w:pPr>
      <w:r>
        <w:rPr/>
        <w:t>j8e9jY+HJ93/ACEzm3Nx72p1J/jFCc7VLR7Y2JWKwBgglEhkqFMgMfjcsPULBJI35k3aaZpT9LDhGq</w:t>
      </w:r>
    </w:p>
    <w:p>
      <w:pPr>
        <w:pStyle w:val="PreformattedText"/>
        <w:bidi w:val="0"/>
        <w:spacing w:before="0" w:after="0"/>
        <w:jc w:val="left"/>
        <w:rPr/>
      </w:pPr>
      <w:r>
        <w:rPr/>
        <w:t>aGuOPcK4rinU3yXEPt3ynZ2ckSfvO4WrIQK1qK6l/TbAbzBofl0COZx28l39urrzrvrqt7O3TtPcs+</w:t>
      </w:r>
    </w:p>
    <w:p>
      <w:pPr>
        <w:pStyle w:val="PreformattedText"/>
        <w:bidi w:val="0"/>
        <w:spacing w:before="0" w:after="0"/>
        <w:jc w:val="left"/>
        <w:rPr/>
      </w:pPr>
      <w:r>
        <w:rPr/>
        <w:t>2MvkevtuZjcdFPmIKyaiDUE9DiXnijkr4ZER5lQySxvpuLH2IvCaGNYXugI6UqW/4r/B1FU+8NM6Tx</w:t>
      </w:r>
    </w:p>
    <w:p>
      <w:pPr>
        <w:pStyle w:val="PreformattedText"/>
        <w:bidi w:val="0"/>
        <w:spacing w:before="0" w:after="0"/>
        <w:jc w:val="left"/>
        <w:rPr/>
      </w:pPr>
      <w:r>
        <w:rPr/>
        <w:t>2kOrJJCfnk6v8ACel/2B0j8wti9LwZvuvq7e+0vjunYdFncjjq5KRGwG66/HJhm3PXYqnmkzG31yOP</w:t>
      </w:r>
    </w:p>
    <w:p>
      <w:pPr>
        <w:pStyle w:val="PreformattedText"/>
        <w:bidi w:val="0"/>
        <w:spacing w:before="0" w:after="0"/>
        <w:jc w:val="left"/>
        <w:rPr/>
      </w:pPr>
      <w:r>
        <w:rPr/>
        <w:t>IpTPJ4oJJiquDKwPtbZwIoVEnRweIBqfy/4rojv76XcLh5LhkWMAaQDQnGaAkg/Oh6KzvjNY/c289w</w:t>
      </w:r>
    </w:p>
    <w:p>
      <w:pPr>
        <w:pStyle w:val="PreformattedText"/>
        <w:bidi w:val="0"/>
        <w:spacing w:before="0" w:after="0"/>
        <w:jc w:val="left"/>
        <w:rPr/>
      </w:pPr>
      <w:r>
        <w:rPr/>
        <w:t>53DYWi2zgshVQ/wPAY6OJKfF42loaSjp0IT0NPPHD5JHVSzySksT+BBbgBNPp/q/ydBO8uGuLgmStF</w:t>
      </w:r>
    </w:p>
    <w:p>
      <w:pPr>
        <w:pStyle w:val="PreformattedText"/>
        <w:bidi w:val="0"/>
        <w:spacing w:before="0" w:after="0"/>
        <w:jc w:val="left"/>
        <w:rPr/>
      </w:pPr>
      <w:r>
        <w:rPr/>
        <w:t>wP8AUa9Knr/ryDemM3rkK1EFHisRK2Nqo6mmWenyOPgasqqZqQyrPVRSUQN5ApQG4uDYey27mCP4ZP</w:t>
      </w:r>
    </w:p>
    <w:p>
      <w:pPr>
        <w:pStyle w:val="PreformattedText"/>
        <w:bidi w:val="0"/>
        <w:spacing w:before="0" w:after="0"/>
        <w:jc w:val="left"/>
        <w:rPr/>
      </w:pPr>
      <w:r>
        <w:rPr/>
        <w:t>Hoa8j7BZ75a3t3dsBoYDOnzr6q3p69D30h82u8+m+pZeqdn4Tbu9KTEz1Wc2NuTdOOqMxN1VjsvVRG</w:t>
      </w:r>
    </w:p>
    <w:p>
      <w:pPr>
        <w:pStyle w:val="PreformattedText"/>
        <w:bidi w:val="0"/>
        <w:spacing w:before="0" w:after="0"/>
        <w:jc w:val="left"/>
        <w:rPr/>
      </w:pPr>
      <w:r>
        <w:rPr/>
        <w:t>shgpkV6CoxldXOzQvVMBTyzMgLDRGEblBRyKD/VXoogt5JXuVitg7IRTtrWtfQZ/l0xVHf8AvDsLdG</w:t>
      </w:r>
    </w:p>
    <w:p>
      <w:pPr>
        <w:pStyle w:val="PreformattedText"/>
        <w:bidi w:val="0"/>
        <w:spacing w:before="0" w:after="0"/>
        <w:jc w:val="left"/>
        <w:rPr/>
      </w:pPr>
      <w:r>
        <w:rPr/>
        <w:t>br/k9mMjuDbu7do120E3NtbFUNDuPrM/epk6GfalFQJS0hoq7KwRR1Ucon1xvrtqQe3Y3SUUAr1u7s</w:t>
      </w:r>
    </w:p>
    <w:p>
      <w:pPr>
        <w:pStyle w:val="PreformattedText"/>
        <w:bidi w:val="0"/>
        <w:spacing w:before="0" w:after="0"/>
        <w:jc w:val="left"/>
        <w:rPr/>
      </w:pPr>
      <w:r>
        <w:rPr/>
        <w:t>biKON3Uo7eVCP5U/1HoBtomqSKu3Hmp56+pmtBU5GrkkqJ6yKFnVpJqiqd5pTJYcsWNiQDcX9tsCT4</w:t>
      </w:r>
    </w:p>
    <w:p>
      <w:pPr>
        <w:pStyle w:val="PreformattedText"/>
        <w:bidi w:val="0"/>
        <w:spacing w:before="0" w:after="0"/>
        <w:jc w:val="left"/>
        <w:rPr/>
      </w:pPr>
      <w:r>
        <w:rPr/>
        <w:t>YPQj2aSC2jub27K1AFK0+daaqfLgenXFZuh3JS1OMysMST+aWWmihmKs0RYrBPA5LGOaOLkKbgkfT2</w:t>
      </w:r>
    </w:p>
    <w:p>
      <w:pPr>
        <w:pStyle w:val="PreformattedText"/>
        <w:bidi w:val="0"/>
        <w:spacing w:before="0" w:after="0"/>
        <w:jc w:val="left"/>
        <w:rPr/>
      </w:pPr>
      <w:r>
        <w:rPr/>
        <w:t>08VzbapolOoeWfUelOn7TebXf7YwXGgTqcVoOJHqzHpthkyuw8uuSjpos7h1jkQ09UZPtakSaC/nRN</w:t>
      </w:r>
    </w:p>
    <w:p>
      <w:pPr>
        <w:pStyle w:val="PreformattedText"/>
        <w:bidi w:val="0"/>
        <w:spacing w:before="0" w:after="0"/>
        <w:jc w:val="left"/>
        <w:rPr/>
      </w:pPr>
      <w:r>
        <w:rPr/>
        <w:t>OirplW/IJcjm/FlgdLyDw5MTAf6uNT0mFxd8pX73sVmLiHFRoLin2AoPP14dGFwaYXf/WXYG+zW7Ww</w:t>
      </w:r>
    </w:p>
    <w:p>
      <w:pPr>
        <w:pStyle w:val="PreformattedText"/>
        <w:bidi w:val="0"/>
        <w:spacing w:before="0" w:after="0"/>
        <w:jc w:val="left"/>
        <w:rPr/>
      </w:pPr>
      <w:r>
        <w:rPr/>
        <w:t>dX1+IZ6vDRhqWry+NrY4/HR0NLKVM8xqlZNS34I+h59hho7yzvY1jUsPQ6iP8n2/z6lqPf8AljmrlG</w:t>
      </w:r>
    </w:p>
    <w:p>
      <w:pPr>
        <w:pStyle w:val="PreformattedText"/>
        <w:bidi w:val="0"/>
        <w:spacing w:before="0" w:after="0"/>
        <w:jc w:val="left"/>
        <w:rPr/>
      </w:pPr>
      <w:r>
        <w:rPr/>
        <w:t>4ubuCGDcFGFCxISagHtLOx8+B6Yfj/ALn3vgN0Ps7Y+06Dsfa/edRHg8z0Pu2ScbY3wMVDPk8bmMnV</w:t>
      </w:r>
    </w:p>
    <w:p>
      <w:pPr>
        <w:pStyle w:val="PreformattedText"/>
        <w:bidi w:val="0"/>
        <w:spacing w:before="0" w:after="0"/>
        <w:jc w:val="left"/>
        <w:rPr/>
      </w:pPr>
      <w:r>
        <w:rPr/>
        <w:t>UkkEmArNoyQNVRZOOSKSCGNw7mElPYhglmCgsQrD7R/l6gncrC3iuJDFAGQnHaD6eg67q/lNDiFqsd</w:t>
      </w:r>
    </w:p>
    <w:p>
      <w:pPr>
        <w:pStyle w:val="PreformattedText"/>
        <w:bidi w:val="0"/>
        <w:spacing w:before="0" w:after="0"/>
        <w:jc w:val="left"/>
        <w:rPr/>
      </w:pPr>
      <w:r>
        <w:rPr/>
        <w:t>198cfjV13JR1tRAtZR7Gl35kEalneB0XNbnyeSiqw06ktUAtrWxUBfqZIFMJmkuKuKUXVx4eX+z0HT</w:t>
      </w:r>
    </w:p>
    <w:p>
      <w:pPr>
        <w:pStyle w:val="PreformattedText"/>
        <w:bidi w:val="0"/>
        <w:spacing w:before="0" w:after="0"/>
        <w:jc w:val="left"/>
        <w:rPr/>
      </w:pPr>
      <w:r>
        <w:rPr/>
        <w:t>FfQh2SxOn+II2Pz/AJHoDNxbwO+cg24cthMLjN0yVlZNn67btDBicdlhM8bY2cbfooxRYr7KFTGViV</w:t>
      </w:r>
    </w:p>
    <w:p>
      <w:pPr>
        <w:pStyle w:val="PreformattedText"/>
        <w:bidi w:val="0"/>
        <w:spacing w:before="0" w:after="0"/>
        <w:jc w:val="left"/>
        <w:rPr/>
      </w:pPr>
      <w:r>
        <w:rPr/>
        <w:t>VkBBPF7+l0snaOmGeWYaWbS4PAkg/s6MB8YPld2H8ZNyZebalVHkdl7oWKk3nsyogatpDCrxKm5MXS</w:t>
      </w:r>
    </w:p>
    <w:p>
      <w:pPr>
        <w:pStyle w:val="PreformattedText"/>
        <w:bidi w:val="0"/>
        <w:spacing w:before="0" w:after="0"/>
        <w:jc w:val="left"/>
        <w:rPr/>
      </w:pPr>
      <w:r>
        <w:rPr/>
        <w:t>eWnFNuGgpvI0b61jcMwkuCGVMFqDTpsSLEpt2FZG8/szx4/y6uw3xD1386+osEuw90V82PoKgZeOHC</w:t>
      </w:r>
    </w:p>
    <w:p>
      <w:pPr>
        <w:pStyle w:val="PreformattedText"/>
        <w:bidi w:val="0"/>
        <w:spacing w:before="0" w:after="0"/>
        <w:jc w:val="left"/>
        <w:rPr/>
      </w:pPr>
      <w:r>
        <w:rPr/>
        <w:t>VdLFu/a+eqIXor7nxEM0bU0SLqYoZUVmtpa4IF37VUHpl+PVQPe3x7+VXxsqvPuKv31LtSIyDH7u23</w:t>
      </w:r>
    </w:p>
    <w:p>
      <w:pPr>
        <w:pStyle w:val="PreformattedText"/>
        <w:bidi w:val="0"/>
        <w:spacing w:before="0" w:after="0"/>
        <w:jc w:val="left"/>
        <w:rPr/>
      </w:pPr>
      <w:r>
        <w:rPr/>
        <w:t>unPVeIljkkBiE0kFWk2MmZBZop1isQzAFBf24gUxsMV/2erLgV6J/X5GqzE8+SrqyfIVVe6TVNfV1E</w:t>
      </w:r>
    </w:p>
    <w:p>
      <w:pPr>
        <w:pStyle w:val="PreformattedText"/>
        <w:bidi w:val="0"/>
        <w:spacing w:before="0" w:after="0"/>
        <w:jc w:val="left"/>
        <w:rPr/>
      </w:pPr>
      <w:r>
        <w:rPr/>
        <w:t>lTU1hKGMy1NRNJLUVE06+pmYhiDzbgFRUxqB59W4dRSrXYixYD0EEAC7FiAAAqgA/gfgX9upVombrT</w:t>
      </w:r>
    </w:p>
    <w:p>
      <w:pPr>
        <w:pStyle w:val="PreformattedText"/>
        <w:bidi w:val="0"/>
        <w:spacing w:before="0" w:after="0"/>
        <w:jc w:val="left"/>
        <w:rPr/>
      </w:pPr>
      <w:r>
        <w:rPr/>
        <w:t>HHXAm41lhe2lkCi7Ek+rgC5AI/wAHAHPtvUK6fPpOWpw6Yq+OVoKqMam1wSqBezBXQqdJ4HCkkfn3u</w:t>
      </w:r>
    </w:p>
    <w:p>
      <w:pPr>
        <w:pStyle w:val="PreformattedText"/>
        <w:bidi w:val="0"/>
        <w:spacing w:before="0" w:after="0"/>
        <w:jc w:val="left"/>
        <w:rPr/>
      </w:pPr>
      <w:r>
        <w:rPr/>
        <w:t>hpWmOm+thjqTMTy/BzrHOxZHHx5Fep4qGCqYwpM1VjRUQ08c4l0O88VHDyLkM4/wBazK/EK9b6Kh8T</w:t>
      </w:r>
    </w:p>
    <w:p>
      <w:pPr>
        <w:pStyle w:val="PreformattedText"/>
        <w:bidi w:val="0"/>
        <w:spacing w:before="0" w:after="0"/>
        <w:jc w:val="left"/>
        <w:rPr/>
      </w:pPr>
      <w:r>
        <w:rPr/>
        <w:t>tx4Hanzh6xwTVciYbsLqOu23WnHy+WLLbmz+InzVGlb9u4gaYZHHag0inwsx+gv7bn+IdPg0IPV0dB</w:t>
      </w:r>
    </w:p>
    <w:p>
      <w:pPr>
        <w:pStyle w:val="PreformattedText"/>
        <w:bidi w:val="0"/>
        <w:spacing w:before="0" w:after="0"/>
        <w:jc w:val="left"/>
        <w:rPr/>
      </w:pPr>
      <w:r>
        <w:rPr/>
        <w:t>QYgV9Tt7O5LNy0qTQ/ZRU0f2xmeNmJE8j8CFSv+ANxc2ufbHHh1piCa9CZu7svq/ZmNwWO3nvPb2yq</w:t>
      </w:r>
    </w:p>
    <w:p>
      <w:pPr>
        <w:pStyle w:val="PreformattedText"/>
        <w:bidi w:val="0"/>
        <w:spacing w:before="0" w:after="0"/>
        <w:jc w:val="left"/>
        <w:rPr/>
      </w:pPr>
      <w:r>
        <w:rPr/>
        <w:t>rLYad8VJurKYmgrqjFURWF2MTTLVGni02EunRIwIUkElWXQuNIrXq4YAU8+qqv5mXdPTXYvx4xOzto</w:t>
      </w:r>
    </w:p>
    <w:p>
      <w:pPr>
        <w:pStyle w:val="PreformattedText"/>
        <w:bidi w:val="0"/>
        <w:spacing w:before="0" w:after="0"/>
        <w:jc w:val="left"/>
        <w:rPr/>
      </w:pPr>
      <w:r>
        <w:rPr/>
        <w:t>9vdd7z3js3tDaW4cLt3a+UbIZU0Ndjcjj8vU60hhianp6WUGRkb0FbfqsfaiGNh5Y6ZYg06o8pJ5aO</w:t>
      </w:r>
    </w:p>
    <w:p>
      <w:pPr>
        <w:pStyle w:val="PreformattedText"/>
        <w:bidi w:val="0"/>
        <w:spacing w:before="0" w:after="0"/>
        <w:jc w:val="left"/>
        <w:rPr/>
      </w:pPr>
      <w:r>
        <w:rPr/>
        <w:t>qiq8dW1dHkYjHJFksZUTUFfDNA6SQmGro2hmieOVbixAuf8AWIWDSQF60qkHUeHQ8dwfJft3vza/V2</w:t>
      </w:r>
    </w:p>
    <w:p>
      <w:pPr>
        <w:pStyle w:val="PreformattedText"/>
        <w:bidi w:val="0"/>
        <w:spacing w:before="0" w:after="0"/>
        <w:jc w:val="left"/>
        <w:rPr/>
      </w:pPr>
      <w:r>
        <w:rPr/>
        <w:t>2u2srR7lqOoqfOUG3tzz0lOm5q7HZk0yQ0OcrYCv3xx8FPYSMNbE3YsTcKIvPp9PPov7vw0shA/sIB</w:t>
      </w:r>
    </w:p>
    <w:p>
      <w:pPr>
        <w:pStyle w:val="PreformattedText"/>
        <w:bidi w:val="0"/>
        <w:spacing w:before="0" w:after="0"/>
        <w:jc w:val="left"/>
        <w:rPr/>
      </w:pPr>
      <w:r>
        <w:rPr/>
        <w:t>xcjnm+qwPtmSIknrxNG6sE+IPzql6B23jOpt+4upqetos5kqzF7q2xFUHeWzHzFVNWZSSoxyFKbcWM</w:t>
      </w:r>
    </w:p>
    <w:p>
      <w:pPr>
        <w:pStyle w:val="PreformattedText"/>
        <w:bidi w:val="0"/>
        <w:spacing w:before="0" w:after="0"/>
        <w:jc w:val="left"/>
        <w:rPr/>
      </w:pPr>
      <w:r>
        <w:rPr/>
        <w:t>qMhUCQWZJki1adRAUopIscOrg1Hy6v46i39sDeWzsTvPCbiqt8YXOLNVYzI44vPR1QicpKmQeNI63H</w:t>
      </w:r>
    </w:p>
    <w:p>
      <w:pPr>
        <w:pStyle w:val="PreformattedText"/>
        <w:bidi w:val="0"/>
        <w:spacing w:before="0" w:after="0"/>
        <w:jc w:val="left"/>
        <w:rPr/>
      </w:pPr>
      <w:r>
        <w:rPr/>
        <w:t>1EcllnppgHjN+LqQEOgh11fCOPTMgoD6dUc/K/vj5y9C7q3DsLcvYGTxOxNy19dUbR3ttjb1HjcXlM</w:t>
      </w:r>
    </w:p>
    <w:p>
      <w:pPr>
        <w:pStyle w:val="PreformattedText"/>
        <w:bidi w:val="0"/>
        <w:spacing w:before="0" w:after="0"/>
        <w:jc w:val="left"/>
        <w:rPr/>
      </w:pPr>
      <w:r>
        <w:rPr/>
        <w:t>ZXTtX02Ex26Gof4imQwdLN9vUwyFJ4tH1YHkwhgR8g9aV/nnqsLOZ3N7jzOT3BuTMZLcG4spUSVuXz</w:t>
      </w:r>
    </w:p>
    <w:p>
      <w:pPr>
        <w:pStyle w:val="PreformattedText"/>
        <w:bidi w:val="0"/>
        <w:spacing w:before="0" w:after="0"/>
        <w:jc w:val="left"/>
        <w:rPr/>
      </w:pPr>
      <w:r>
        <w:rPr/>
        <w:t>WTrGrslkKyXQslRWVVQWmneVVX1H1WFrAX9mKoI1qOPT4NR01Y51jymMmkXVEuQpTKg41I86K44/wP</w:t>
      </w:r>
    </w:p>
    <w:p>
      <w:pPr>
        <w:pStyle w:val="PreformattedText"/>
        <w:bidi w:val="0"/>
        <w:spacing w:before="0" w:after="0"/>
        <w:jc w:val="left"/>
        <w:rPr/>
      </w:pPr>
      <w:r>
        <w:rPr/>
        <w:t>59p7zFjOf6J6OuW2pzFsor/o46sT2gVGMwLQNEBTZCaDTNKUDeRYVUJYo1o1Yj6/X3BN4P1p6D8R/w</w:t>
      </w:r>
    </w:p>
    <w:p>
      <w:pPr>
        <w:pStyle w:val="PreformattedText"/>
        <w:bidi w:val="0"/>
        <w:spacing w:before="0" w:after="0"/>
        <w:jc w:val="left"/>
        <w:rPr/>
      </w:pPr>
      <w:r>
        <w:rPr/>
        <w:t>9dfOVl1bNt5/4Uv28B0q5ZYIKCoZVs0WWKFWOq3qWMsb2BDX5Isbe0VCOhlCUUEHrBUAq2b9KsksUE</w:t>
      </w:r>
    </w:p>
    <w:p>
      <w:pPr>
        <w:pStyle w:val="PreformattedText"/>
        <w:bidi w:val="0"/>
        <w:spacing w:before="0" w:after="0"/>
        <w:jc w:val="left"/>
        <w:rPr/>
      </w:pPr>
      <w:r>
        <w:rPr/>
        <w:t>oBB8cbBV5s176h9Ofp79Sop59ONxx8PUyZl/iqKacNTzbcYusaKD5vHZpBYElB+P6fk+3EQggnp5cg</w:t>
      </w:r>
    </w:p>
    <w:p>
      <w:pPr>
        <w:pStyle w:val="PreformattedText"/>
        <w:bidi w:val="0"/>
        <w:spacing w:before="0" w:after="0"/>
        <w:jc w:val="left"/>
        <w:rPr/>
      </w:pPr>
      <w:r>
        <w:rPr/>
        <w:t>Hy6jYowj+78xYlFWpoZHuQSZPIpBJ+rJG1/9ce7v8J6uKVzw66pqswR+UrKlRS5olY1BEUkKOwWR2J</w:t>
      </w:r>
    </w:p>
    <w:p>
      <w:pPr>
        <w:pStyle w:val="PreformattedText"/>
        <w:bidi w:val="0"/>
        <w:spacing w:before="0" w:after="0"/>
        <w:jc w:val="left"/>
        <w:rPr/>
      </w:pPr>
      <w:r>
        <w:rPr/>
        <w:t>YBio/2J9shC3DrzUPDqbURAQ5VJjq/y2mro4tYDQxtJG5lGkKBJyefevt6cVuBoK9ZcqBbcAgjR/uY</w:t>
      </w:r>
    </w:p>
    <w:p>
      <w:pPr>
        <w:pStyle w:val="PreformattedText"/>
        <w:bidi w:val="0"/>
        <w:spacing w:before="0" w:after="0"/>
        <w:jc w:val="left"/>
        <w:rPr/>
      </w:pPr>
      <w:r>
        <w:rPr/>
        <w:t>cVWx8EsrRKivIHLE6rHm9/bUnl15jxNB1iemeR54m8hiyO37K6uAfOum9iqj9Mlvrf3qMVcDovlZQS</w:t>
      </w:r>
    </w:p>
    <w:p>
      <w:pPr>
        <w:pStyle w:val="PreformattedText"/>
        <w:bidi w:val="0"/>
        <w:spacing w:before="0" w:after="0"/>
        <w:jc w:val="left"/>
        <w:rPr/>
      </w:pPr>
      <w:r>
        <w:rPr/>
        <w:t>ScdGH+IFBLS925btrcKzUfX+wOps9t3cGeCvUNRVmYqKavqdEMSGQIMFQSSPptYab8exdyUC1w6jrB</w:t>
      </w:r>
    </w:p>
    <w:p>
      <w:pPr>
        <w:pStyle w:val="PreformattedText"/>
        <w:bidi w:val="0"/>
        <w:spacing w:before="0" w:after="0"/>
        <w:jc w:val="left"/>
        <w:rPr/>
      </w:pPr>
      <w:r>
        <w:rPr/>
        <w:t>z75UqW9ltNuG4sD/ADH2f4OqaO9+ycj252r2T2hVMn3/AGDvOvyGOiDSLHS4mWsGJwVHFHIJJI46fF</w:t>
      </w:r>
    </w:p>
    <w:p>
      <w:pPr>
        <w:pStyle w:val="PreformattedText"/>
        <w:bidi w:val="0"/>
        <w:spacing w:before="0" w:after="0"/>
        <w:jc w:val="left"/>
        <w:rPr/>
      </w:pPr>
      <w:r>
        <w:rPr/>
        <w:t>xxIIrkLx9APcraWhDADJ6wZCCNKAig/b1safE7aW2en/j9svA1a08eGXB4+uyeUztVicXjqPJVt2r6</w:t>
      </w:r>
    </w:p>
    <w:p>
      <w:pPr>
        <w:pStyle w:val="PreformattedText"/>
        <w:bidi w:val="0"/>
        <w:spacing w:before="0" w:after="0"/>
        <w:jc w:val="left"/>
        <w:rPr/>
      </w:pPr>
      <w:r>
        <w:rPr/>
        <w:t>urq6r7KFBNVm/rYyqq/Rrj2nYOTXT00xr5Y6pm+fneWwe8u76DPdaVNRWYPZ21Y9gz5NqOWkp87W4r</w:t>
      </w:r>
    </w:p>
    <w:p>
      <w:pPr>
        <w:pStyle w:val="PreformattedText"/>
        <w:bidi w:val="0"/>
        <w:spacing w:before="0" w:after="0"/>
        <w:jc w:val="left"/>
        <w:rPr/>
      </w:pPr>
      <w:r>
        <w:rPr/>
        <w:t>MVk8uTxVzJfElahI4mZvUsYJHq5Uo7UOOqMQVOc9EzxFUcXuPaudVeNvbo21n5NRfU0eIytLkZEurK</w:t>
      </w:r>
    </w:p>
    <w:p>
      <w:pPr>
        <w:pStyle w:val="PreformattedText"/>
        <w:bidi w:val="0"/>
        <w:spacing w:before="0" w:after="0"/>
        <w:jc w:val="left"/>
        <w:rPr/>
      </w:pPr>
      <w:r>
        <w:rPr/>
        <w:t>TqWmIH1Nz/re1Cd3Dr0bEdHg+V3zh3n38F2vtlshs/rCndJ58QahIsvnss6P9zkc5WU4SSaBNbR0tP</w:t>
      </w:r>
    </w:p>
    <w:p>
      <w:pPr>
        <w:pStyle w:val="PreformattedText"/>
        <w:bidi w:val="0"/>
        <w:spacing w:before="0" w:after="0"/>
        <w:jc w:val="left"/>
        <w:rPr/>
      </w:pPr>
      <w:r>
        <w:rPr/>
        <w:t>YaUIYtruTorRgQKdOswIwOhd/l01NBT9ddqnIU9dKKLsbH/wALbySLQ+Or29EKiBoIrq0qvDdnIvI9</w:t>
      </w:r>
    </w:p>
    <w:p>
      <w:pPr>
        <w:pStyle w:val="PreformattedText"/>
        <w:bidi w:val="0"/>
        <w:spacing w:before="0" w:after="0"/>
        <w:jc w:val="left"/>
        <w:rPr/>
      </w:pPr>
      <w:r>
        <w:rPr/>
        <w:t>vV7bc5p1UCvT184cpTxda7cxUEVRi58lvcO2PqfMrVtNj4JJWqKcyAAxR1DrqXm3H9PbiRHj59aPVY</w:t>
      </w:r>
    </w:p>
    <w:p>
      <w:pPr>
        <w:pStyle w:val="PreformattedText"/>
        <w:bidi w:val="0"/>
        <w:spacing w:before="0" w:after="0"/>
        <w:jc w:val="left"/>
        <w:rPr/>
      </w:pPr>
      <w:r>
        <w:rPr/>
        <w:t>TS2NwBcEIVjfU0hVrXkNrck3P/ABHuxqp+fXuuYpyZW8i+ohGC8XsSt9Nx9be3VOr7R1Wo8j1JSMaL</w:t>
      </w:r>
    </w:p>
    <w:p>
      <w:pPr>
        <w:pStyle w:val="PreformattedText"/>
        <w:bidi w:val="0"/>
        <w:spacing w:before="0" w:after="0"/>
        <w:jc w:val="left"/>
        <w:rPr/>
      </w:pPr>
      <w:r>
        <w:rPr/>
        <w:t>AglVLXBsZCHFgp/TpjH14vf3brfUWX6+RgdVzrt9dI5H+AP9femFVPVaamoeseqyC4JVmvwLG/19R5</w:t>
      </w:r>
    </w:p>
    <w:p>
      <w:pPr>
        <w:pStyle w:val="PreformattedText"/>
        <w:bidi w:val="0"/>
        <w:spacing w:before="0" w:after="0"/>
        <w:jc w:val="left"/>
        <w:rPr/>
      </w:pPr>
      <w:r>
        <w:rPr/>
        <w:t>H09s6T6dW8IfxDrGnqMqiO4ccargAjkWIsAePewCpqRjr3hgZr1OV9KRAKraYjE6/V3Dk35uRqF/8A</w:t>
      </w:r>
    </w:p>
    <w:p>
      <w:pPr>
        <w:pStyle w:val="PreformattedText"/>
        <w:bidi w:val="0"/>
        <w:spacing w:before="0" w:after="0"/>
        <w:jc w:val="left"/>
        <w:rPr/>
      </w:pPr>
      <w:r>
        <w:rPr/>
        <w:t>be6mrEmnTOeuPDMHt4RHZL/jSBYBjza5/P8AX2oAoKdPhu016S2Zyqr5aKJvIWQ+chwwTUf7NtN+Pe</w:t>
      </w:r>
    </w:p>
    <w:p>
      <w:pPr>
        <w:pStyle w:val="PreformattedText"/>
        <w:bidi w:val="0"/>
        <w:spacing w:before="0" w:after="0"/>
        <w:jc w:val="left"/>
        <w:rPr/>
      </w:pPr>
      <w:r>
        <w:rPr/>
        <w:t>+mjg9JqldIchRSlxZKmJFYWuqMLNe4sSVJ91cdpp1YN0vVMYdLEsGay6bjWzM2n9V7aSb/AONvbNen</w:t>
      </w:r>
    </w:p>
    <w:p>
      <w:pPr>
        <w:pStyle w:val="PreformattedText"/>
        <w:bidi w:val="0"/>
        <w:spacing w:before="0" w:after="0"/>
        <w:jc w:val="left"/>
        <w:rPr/>
      </w:pPr>
      <w:r>
        <w:rPr/>
        <w:t>dQ006yxszP8AkEhJADyL6yH5PHA/3j2/QeY6Yalfn1MZgwY2IXUOQos1iCeLFhb/AF/dS4Bp1ZfPrP</w:t>
      </w:r>
    </w:p>
    <w:p>
      <w:pPr>
        <w:pStyle w:val="PreformattedText"/>
        <w:bidi w:val="0"/>
        <w:spacing w:before="0" w:after="0"/>
        <w:jc w:val="left"/>
        <w:rPr/>
      </w:pPr>
      <w:r>
        <w:rPr/>
        <w:t>GzOS6gaVAUH9IOqyXFiOefrzb3ugcdaYdZWW6q6rcxNZ2v9dP9k88kf1HHtssUOkcOq8OshHDhVteE</w:t>
      </w:r>
    </w:p>
    <w:p>
      <w:pPr>
        <w:pStyle w:val="PreformattedText"/>
        <w:bidi w:val="0"/>
        <w:spacing w:before="0" w:after="0"/>
        <w:jc w:val="left"/>
        <w:rPr/>
      </w:pPr>
      <w:r>
        <w:rPr/>
        <w:t>sHJ5IlOk6CeOA35vx78RVdZ49OquOGeuDRejSOGZEC35VQHXUbAgD03/AK+3E+EdVNQenCMUwSpCrq</w:t>
      </w:r>
    </w:p>
    <w:p>
      <w:pPr>
        <w:pStyle w:val="PreformattedText"/>
        <w:bidi w:val="0"/>
        <w:spacing w:before="0" w:after="0"/>
        <w:jc w:val="left"/>
        <w:rPr/>
      </w:pPr>
      <w:r>
        <w:rPr/>
        <w:t>jLrH6bAnhdLHj6H/e/dut6sHrGFUCQqpZVGoK55vpt/ZsLC9/9h79TrWr065BzHEnlYkOzBFPNgLfQ</w:t>
      </w:r>
    </w:p>
    <w:p>
      <w:pPr>
        <w:pStyle w:val="PreformattedText"/>
        <w:bidi w:val="0"/>
        <w:spacing w:before="0" w:after="0"/>
        <w:jc w:val="left"/>
        <w:rPr/>
      </w:pPr>
      <w:r>
        <w:rPr/>
        <w:t>i39k+/dVr1DmYU7RVMQZlQtHMBYloXuGY3Auy3v79TrerrKbeO6H02Dw3tdgRr1WPIGkf7f3Vq6TTj</w:t>
      </w:r>
    </w:p>
    <w:p>
      <w:pPr>
        <w:pStyle w:val="PreformattedText"/>
        <w:bidi w:val="0"/>
        <w:spacing w:before="0" w:after="0"/>
        <w:jc w:val="left"/>
        <w:rPr/>
      </w:pPr>
      <w:r>
        <w:rPr/>
        <w:t>1YioNOsQNiWQ6imm5HpuJPqpB403/pb3QR+vXm4ZHXTlVWNWJjQEljydQJuQPzx79IAVKgZPp1XTVT</w:t>
      </w:r>
    </w:p>
    <w:p>
      <w:pPr>
        <w:pStyle w:val="PreformattedText"/>
        <w:bidi w:val="0"/>
        <w:spacing w:before="0" w:after="0"/>
        <w:jc w:val="left"/>
        <w:rPr/>
      </w:pPr>
      <w:r>
        <w:rPr/>
        <w:t>jHUnbmSyVHRbmx8U0UeFzs+PNVRyQRTM9VRSGopqyGeRTLTsAug6GGpTY39+TtrXHWwtM9Z4w9S0jj</w:t>
      </w:r>
    </w:p>
    <w:p>
      <w:pPr>
        <w:pStyle w:val="PreformattedText"/>
        <w:bidi w:val="0"/>
        <w:spacing w:before="0" w:after="0"/>
        <w:jc w:val="left"/>
        <w:rPr/>
      </w:pPr>
      <w:r>
        <w:rPr/>
        <w:t>SwVgA6qql2AAIUKoJBIv8A8G91myuOtHLBSembdGXfHxiihkWSvrFjjFiP8khdGbWwH6ZWK6Re/wBf</w:t>
      </w:r>
    </w:p>
    <w:p>
      <w:pPr>
        <w:pStyle w:val="PreformattedText"/>
        <w:bidi w:val="0"/>
        <w:spacing w:before="0" w:after="0"/>
        <w:jc w:val="left"/>
        <w:rPr/>
      </w:pPr>
      <w:r>
        <w:rPr/>
        <w:t>p7tWkfHP+z1XgOkRQ0UsZjkLWZSOdOrksCxYn6lmPv0f4urxDuz0q6OnklvIxICo5L2Ata/IH9WPHt</w:t>
      </w:r>
    </w:p>
    <w:p>
      <w:pPr>
        <w:pStyle w:val="PreformattedText"/>
        <w:bidi w:val="0"/>
        <w:spacing w:before="0" w:after="0"/>
        <w:jc w:val="left"/>
        <w:rPr/>
      </w:pPr>
      <w:r>
        <w:rPr/>
        <w:t>ygHAdOOADjqesB0gqAzSgKQ/8AZ5BBYCxvx7qrgmmemSanryX1uG5XRZQfxoaxP+uWt/sPdHY1oDjq</w:t>
      </w:r>
    </w:p>
    <w:p>
      <w:pPr>
        <w:pStyle w:val="PreformattedText"/>
        <w:bidi w:val="0"/>
        <w:spacing w:before="0" w:after="0"/>
        <w:jc w:val="left"/>
        <w:rPr/>
      </w:pPr>
      <w:r>
        <w:rPr/>
        <w:t>p68xK/VjpPB5sfpx9OPx7cFWSo49WU5HUWogMtPI0d/vKQivomkP7aVNKPLTuQqEsqSKCQbgi9+Pba</w:t>
      </w:r>
    </w:p>
    <w:p>
      <w:pPr>
        <w:pStyle w:val="PreformattedText"/>
        <w:bidi w:val="0"/>
        <w:spacing w:before="0" w:after="0"/>
        <w:jc w:val="left"/>
        <w:rPr/>
      </w:pPr>
      <w:r>
        <w:rPr/>
        <w:t>lgw1E06pLwanDrag/knd+thvlBtfAz1DQYf5C9ZQYiqhd70bbkxtBHuLFy+ZtCieevpqiLSBqMr2uB</w:t>
      </w:r>
    </w:p>
    <w:p>
      <w:pPr>
        <w:pStyle w:val="PreformattedText"/>
        <w:bidi w:val="0"/>
        <w:spacing w:before="0" w:after="0"/>
        <w:jc w:val="left"/>
        <w:rPr/>
      </w:pPr>
      <w:r>
        <w:rPr/>
        <w:t>x7ek7oGUccf4ekYB1dbfsMBkkkRERpI49JhVtcgZBqb9sDyO7KLiwA4IFzb2XshXj0pi/F0G3Zvb3V</w:t>
      </w:r>
    </w:p>
    <w:p>
      <w:pPr>
        <w:pStyle w:val="PreformattedText"/>
        <w:bidi w:val="0"/>
        <w:spacing w:before="0" w:after="0"/>
        <w:jc w:val="left"/>
        <w:rPr/>
      </w:pPr>
      <w:r>
        <w:rPr/>
        <w:t>HT1JJWdl7+2ztAR3UUWQytM2YmlKq6Q0+FpZJMrNKY21WSNyVF7c292L1Wnn0sHH5dVg96fzcuvdhU</w:t>
      </w:r>
    </w:p>
    <w:p>
      <w:pPr>
        <w:pStyle w:val="PreformattedText"/>
        <w:bidi w:val="0"/>
        <w:spacing w:before="0" w:after="0"/>
        <w:jc w:val="left"/>
        <w:rPr/>
      </w:pPr>
      <w:r>
        <w:rPr/>
        <w:t>FdP1xtTHwUdM7CLf3c+U/uXtCVIbeapwGHDpufcRf6R2jVZGYDSADdMxLGgyB1cFa8Otd/5U/wA5Te</w:t>
      </w:r>
    </w:p>
    <w:p>
      <w:pPr>
        <w:pStyle w:val="PreformattedText"/>
        <w:bidi w:val="0"/>
        <w:spacing w:before="0" w:after="0"/>
        <w:jc w:val="left"/>
        <w:rPr/>
      </w:pPr>
      <w:r>
        <w:rPr/>
        <w:t>PaYq8NPvnd3bK1Gvw7b2YKjrXp/HORIkMVY8bLuTc0LxEh/wDNkDkMpGoWSJiRUY68xFD1UR2H8n+5</w:t>
      </w:r>
    </w:p>
    <w:p>
      <w:pPr>
        <w:pStyle w:val="PreformattedText"/>
        <w:bidi w:val="0"/>
        <w:spacing w:before="0" w:after="0"/>
        <w:jc w:val="left"/>
        <w:rPr/>
      </w:pPr>
      <w:r>
        <w:rPr/>
        <w:t>ewlqaCTcS7F2tXXjbauwNeDpJwyWb+JZhQc/l5JQmlzLUetOGuCQXBAAQT030XfxQozssYBHDysDLM</w:t>
      </w:r>
    </w:p>
    <w:p>
      <w:pPr>
        <w:pStyle w:val="PreformattedText"/>
        <w:bidi w:val="0"/>
        <w:spacing w:before="0" w:after="0"/>
        <w:jc w:val="left"/>
        <w:rPr/>
      </w:pPr>
      <w:r>
        <w:rPr/>
        <w:t>7jli08uuZ2k+hJYk+3wqIlcdVDA9Q9SEk34ClRFwo+tyW/Gpj+QAfbiAEmvWtfp1Dne2nUpKabABwQ</w:t>
      </w:r>
    </w:p>
    <w:p>
      <w:pPr>
        <w:pStyle w:val="PreformattedText"/>
        <w:bidi w:val="0"/>
        <w:spacing w:before="0" w:after="0"/>
        <w:jc w:val="left"/>
        <w:rPr/>
      </w:pPr>
      <w:r>
        <w:rPr/>
        <w:t>p/wAXUxv/Un3vhJQf6sdaDmvTRKwsTyAGtzzcXvzb8+3OnApPDqHMxcgMdNr2I+pW39R9Cb+6t8J6r</w:t>
      </w:r>
    </w:p>
    <w:p>
      <w:pPr>
        <w:pStyle w:val="PreformattedText"/>
        <w:bidi w:val="0"/>
        <w:spacing w:before="0" w:after="0"/>
        <w:jc w:val="left"/>
        <w:rPr/>
      </w:pPr>
      <w:r>
        <w:rPr/>
        <w:t>5jqNEV86BhqU8WNuFPHqHBN7+9p8I60aA8OlJGpVQoINmHAvbT9Qg/2kH26WQg0XPTgpx8unCFmZJB</w:t>
      </w:r>
    </w:p>
    <w:p>
      <w:pPr>
        <w:pStyle w:val="PreformattedText"/>
        <w:bidi w:val="0"/>
        <w:spacing w:before="0" w:after="0"/>
        <w:jc w:val="left"/>
        <w:rPr/>
      </w:pPr>
      <w:r>
        <w:rPr/>
        <w:t>qstwAOOLH8Wtybe6deLilB1mDnhLfXgMf8fwf+I9+8umuJ6cgysiqAdSr9GsAtuQSbfkjj20U7vl15</w:t>
      </w:r>
    </w:p>
    <w:p>
      <w:pPr>
        <w:pStyle w:val="PreformattedText"/>
        <w:bidi w:val="0"/>
        <w:spacing w:before="0" w:after="0"/>
        <w:jc w:val="left"/>
        <w:rPr/>
      </w:pPr>
      <w:r>
        <w:rPr/>
        <w:t>hUjrgzyKoQqPV6QSR+eBypA9ugVBPp1frC0ZEaKRqCk3BIADfU6fofp7bZKmo691BZm0lSpS5AYNyV</w:t>
      </w:r>
    </w:p>
    <w:p>
      <w:pPr>
        <w:pStyle w:val="PreformattedText"/>
        <w:bidi w:val="0"/>
        <w:spacing w:before="0" w:after="0"/>
        <w:jc w:val="left"/>
        <w:rPr/>
      </w:pPr>
      <w:r>
        <w:rPr/>
        <w:t>GsWYW5+n093oAKdOEUX59OVHOiNGxuQGETkuEGg8K17XuCR/r+22SgqOvKvmeptXTRxRa1F2mYEEKd</w:t>
      </w:r>
    </w:p>
    <w:p>
      <w:pPr>
        <w:pStyle w:val="PreformattedText"/>
        <w:bidi w:val="0"/>
        <w:spacing w:before="0" w:after="0"/>
        <w:jc w:val="left"/>
        <w:rPr/>
      </w:pPr>
      <w:r>
        <w:rPr/>
        <w:t>Thrk2Qk2ta97+9Llh1aTCHpl0kTsocp+2Y9avodbizfW/9km/+HtmRgFoT1oGidbRX8uaprMh8K+jJ</w:t>
      </w:r>
    </w:p>
    <w:p>
      <w:pPr>
        <w:pStyle w:val="PreformattedText"/>
        <w:bidi w:val="0"/>
        <w:spacing w:before="0" w:after="0"/>
        <w:jc w:val="left"/>
        <w:rPr/>
      </w:pPr>
      <w:r>
        <w:rPr/>
        <w:t>apy0mOw+48HDrcsHgxe6ctHDMoYm6NE9hb2FdwoZGIAr/wAV0th+Do5cso4Xnng3tYi3N+LcN7LOlb</w:t>
      </w:r>
    </w:p>
    <w:p>
      <w:pPr>
        <w:pStyle w:val="PreformattedText"/>
        <w:bidi w:val="0"/>
        <w:spacing w:before="0" w:after="0"/>
        <w:jc w:val="left"/>
        <w:rPr/>
      </w:pPr>
      <w:r>
        <w:rPr/>
        <w:t>0VNPXBb/0BsPoPpbj6fW3+PvTUoa8Om1yj/l1kvpBH9foSRYHj/be9FlHT8fwDrlqNihK3tbUGBHPA</w:t>
      </w:r>
    </w:p>
    <w:p>
      <w:pPr>
        <w:pStyle w:val="PreformattedText"/>
        <w:bidi w:val="0"/>
        <w:spacing w:before="0" w:after="0"/>
        <w:jc w:val="left"/>
        <w:rPr/>
      </w:pPr>
      <w:r>
        <w:rPr/>
        <w:t>vxxz/vHtutWr1s/En59f/9ay5piygrdQtwTbUb25JH5v7iR1VR516GXiMBTrw1OHZ3VluF9RCNZlPI</w:t>
      </w:r>
    </w:p>
    <w:p>
      <w:pPr>
        <w:pStyle w:val="PreformattedText"/>
        <w:bidi w:val="0"/>
        <w:spacing w:before="0" w:after="0"/>
        <w:jc w:val="left"/>
        <w:rPr/>
      </w:pPr>
      <w:r>
        <w:rPr/>
        <w:t>CgXNz/ALb3dY6UPn15alhU9cEYU5JUi7nTYkni1gf9fn2nJbVQjHT/AFlLNGAXkufrZVN/xbnnj3Za</w:t>
      </w:r>
    </w:p>
    <w:p>
      <w:pPr>
        <w:pStyle w:val="PreformattedText"/>
        <w:bidi w:val="0"/>
        <w:spacing w:before="0" w:after="0"/>
        <w:jc w:val="left"/>
        <w:rPr/>
      </w:pPr>
      <w:r>
        <w:rPr/>
        <w:t>61FMdUKgEv59RqiaT7SsnF1EVLUyEE8ELBITYfX8e7uQ8A1YLV/w9OWqj622BOA46ICjTPUVC/rkap</w:t>
      </w:r>
    </w:p>
    <w:p>
      <w:pPr>
        <w:pStyle w:val="PreformattedText"/>
        <w:bidi w:val="0"/>
        <w:spacing w:before="0" w:after="0"/>
        <w:jc w:val="left"/>
        <w:rPr/>
      </w:pPr>
      <w:r>
        <w:rPr/>
        <w:t>mdQLcLJKSCLWsQEv8A0v7hPcnaedpmY1r+Xl1lxahYrOGJRURqAK+dacf9Q6FTABwKPWpBvpkdwCxU</w:t>
      </w:r>
    </w:p>
    <w:p>
      <w:pPr>
        <w:pStyle w:val="PreformattedText"/>
        <w:bidi w:val="0"/>
        <w:spacing w:before="0" w:after="0"/>
        <w:jc w:val="left"/>
        <w:rPr/>
      </w:pPr>
      <w:r>
        <w:rPr/>
        <w:t>qQLlVH5PspcUIPTi6jkjoRYwwBWRBG1gqEgcqfUWP9Pp/tvbR4GnHp8AggECnU+kgkEtlAYWF2F7MC</w:t>
      </w:r>
    </w:p>
    <w:p>
      <w:pPr>
        <w:pStyle w:val="PreformattedText"/>
        <w:bidi w:val="0"/>
        <w:spacing w:before="0" w:after="0"/>
        <w:jc w:val="left"/>
        <w:rPr/>
      </w:pPr>
      <w:r>
        <w:rPr/>
        <w:t>bHTyPp7YYMSTXq+lf4R07PI+kkL6lUqTz9AQOLm3+39ucVK9NSKANQUH5dQ3OsMxDW0rf8E+of7x78</w:t>
      </w:r>
    </w:p>
    <w:p>
      <w:pPr>
        <w:pStyle w:val="PreformattedText"/>
        <w:bidi w:val="0"/>
        <w:spacing w:before="0" w:after="0"/>
        <w:jc w:val="left"/>
        <w:rPr/>
      </w:pPr>
      <w:r>
        <w:rPr/>
        <w:t>CR01gjMa1+zqBURnTqAFzyAeeCOQBc3AB9uIuQST0y0SA10Cn2dM/EbtrQAHg6go1A3+nH49qQxHkO</w:t>
      </w:r>
    </w:p>
    <w:p>
      <w:pPr>
        <w:pStyle w:val="PreformattedText"/>
        <w:bidi w:val="0"/>
        <w:spacing w:before="0" w:after="0"/>
        <w:jc w:val="left"/>
        <w:rPr/>
      </w:pPr>
      <w:r>
        <w:rPr/>
        <w:t>m2A8o1p9nUKSePUyBUCKDYcWY/nVY+oEce3VANCBRvlx6p4Sg6iM/y6D7OMKWViLEKdQVAmrS/6nW4</w:t>
      </w:r>
    </w:p>
    <w:p>
      <w:pPr>
        <w:pStyle w:val="PreformattedText"/>
        <w:bidi w:val="0"/>
        <w:spacing w:before="0" w:after="0"/>
        <w:jc w:val="left"/>
        <w:rPr/>
      </w:pPr>
      <w:r>
        <w:rPr/>
        <w:t>IDqptf629mMKsCKgE/Ph0Vy9rVU0r0E+8aoDG1CRSx3lEbMHKsdJLMqamBYEMeD9R/rez+1RdAkoFf</w:t>
      </w:r>
    </w:p>
    <w:p>
      <w:pPr>
        <w:pStyle w:val="PreformattedText"/>
        <w:bidi w:val="0"/>
        <w:spacing w:before="0" w:after="0"/>
        <w:jc w:val="left"/>
        <w:rPr/>
      </w:pPr>
      <w:r>
        <w:rPr/>
        <w:t>1XBH5/y+zomvzG0TLJGCnzAPp69EU7gGDqMfV/x6nopKKOGWWSV4UEFN4IxLI0jX/SqxlyR6mPAPNv</w:t>
      </w:r>
    </w:p>
    <w:p>
      <w:pPr>
        <w:pStyle w:val="PreformattedText"/>
        <w:bidi w:val="0"/>
        <w:spacing w:before="0" w:after="0"/>
        <w:jc w:val="left"/>
        <w:rPr/>
      </w:pPr>
      <w:r>
        <w:rPr/>
        <w:t>Yt2K/u1lWMSMy/Mkn/D1He92duyMyRCv2D/N1Rr8Z6yn3h84NlZyJ0hptxbk3jjMXHePRJRDEV8GKS</w:t>
      </w:r>
    </w:p>
    <w:p>
      <w:pPr>
        <w:pStyle w:val="PreformattedText"/>
        <w:bidi w:val="0"/>
        <w:spacing w:before="0" w:after="0"/>
        <w:jc w:val="left"/>
        <w:rPr/>
      </w:pPr>
      <w:r>
        <w:rPr/>
        <w:t>ATlWmnkWBHWK1y30/A9yBe3txFZSMvHt9a8aevz6BT7ePDeQqA6+Xl5ccfs6M5/Mf+E0/SUm2/k313</w:t>
      </w:r>
    </w:p>
    <w:p>
      <w:pPr>
        <w:pStyle w:val="PreformattedText"/>
        <w:bidi w:val="0"/>
        <w:spacing w:before="0" w:after="0"/>
        <w:jc w:val="left"/>
        <w:rPr/>
      </w:pPr>
      <w:r>
        <w:rPr/>
        <w:t>RvP1xvzJw0XYNDFDGsewewqo+ahq1jDO67f3lEsjxCwFPUROvChPZjZXz39ssEjGMU4p2k8PMk9B2e</w:t>
      </w:r>
    </w:p>
    <w:p>
      <w:pPr>
        <w:pStyle w:val="PreformattedText"/>
        <w:bidi w:val="0"/>
        <w:spacing w:before="0" w:after="0"/>
        <w:jc w:val="left"/>
        <w:rPr/>
      </w:pPr>
      <w:r>
        <w:rPr/>
        <w:t>d7W9guNveSMoc1OnVwwdNKgfM9Vubi3lUZqkjoaOlWgp3VXrireZ6yVVVZGJ/b0wRr9V49J9qYrBIC</w:t>
      </w:r>
    </w:p>
    <w:p>
      <w:pPr>
        <w:pStyle w:val="PreformattedText"/>
        <w:bidi w:val="0"/>
        <w:spacing w:before="0" w:after="0"/>
        <w:jc w:val="left"/>
        <w:rPr/>
      </w:pPr>
      <w:r>
        <w:rPr/>
        <w:t>QtXHq2T+2nQp5i58vd4sEs4HMSfiCFlqKjFBI1RjgR0iBEspTRE7KiqrhOUC3VGBUapLL+Lgm7XCn6</w:t>
      </w:r>
    </w:p>
    <w:p>
      <w:pPr>
        <w:pStyle w:val="PreformattedText"/>
        <w:bidi w:val="0"/>
        <w:spacing w:before="0" w:after="0"/>
        <w:jc w:val="left"/>
        <w:rPr/>
      </w:pPr>
      <w:r>
        <w:rPr/>
        <w:t>gwRklcCV2VQMAGn+HoDa0kPwslf4cV+3/J1eN/Jb+GXxJ+VVV3rl+9/t+wd8bMpp9v4bpnI1ElFT4H</w:t>
      </w:r>
    </w:p>
    <w:p>
      <w:pPr>
        <w:pStyle w:val="PreformattedText"/>
        <w:bidi w:val="0"/>
        <w:spacing w:before="0" w:after="0"/>
        <w:jc w:val="left"/>
        <w:rPr/>
      </w:pPr>
      <w:r>
        <w:rPr/>
        <w:t>Zu5KAQS9tUksEwbI5ehr2MFMY2ZcZMiyyKSUYEu97nNaESRoPDHnQ+dPMEdL4LdfDYg6kxhsjPyp0T</w:t>
      </w:r>
    </w:p>
    <w:p>
      <w:pPr>
        <w:pStyle w:val="PreformattedText"/>
        <w:bidi w:val="0"/>
        <w:spacing w:before="0" w:after="0"/>
        <w:jc w:val="left"/>
        <w:rPr/>
      </w:pPr>
      <w:r>
        <w:rPr/>
        <w:t>f5e/Dju3+Xt3Lktivjc5vvqPdj1Gc6z7Hx+38rkcVunbTTMkOOz5x1FUjF712yCtPXKVXytH5FBWT0</w:t>
      </w:r>
    </w:p>
    <w:p>
      <w:pPr>
        <w:pStyle w:val="PreformattedText"/>
        <w:bidi w:val="0"/>
        <w:spacing w:before="0" w:after="0"/>
        <w:jc w:val="left"/>
        <w:rPr/>
      </w:pPr>
      <w:r>
        <w:rPr/>
        <w:t>vfXbde2KksompmpQZ9RU9H/LfM25crzs9jJK0RHwEuU/3lWQVz0V1uwd63smwc9Uwly6LTbY3O8elv</w:t>
      </w:r>
    </w:p>
    <w:p>
      <w:pPr>
        <w:pStyle w:val="PreformattedText"/>
        <w:bidi w:val="0"/>
        <w:spacing w:before="0" w:after="0"/>
        <w:jc w:val="left"/>
        <w:rPr/>
      </w:pPr>
      <w:r>
        <w:rPr/>
        <w:t>2xKXbEoXJDcrxxx7KIbK2kqXuAP9un+z0O4fd/dYrhWn28eH5nw3oMYpWb1pXpuzuB7c3VVxZfN9Y9</w:t>
      </w:r>
    </w:p>
    <w:p>
      <w:pPr>
        <w:pStyle w:val="PreformattedText"/>
        <w:bidi w:val="0"/>
        <w:spacing w:before="0" w:after="0"/>
        <w:jc w:val="left"/>
        <w:rPr/>
      </w:pPr>
      <w:r>
        <w:rPr/>
        <w:t>h4jBUtOXlzFfsDdOL2tg8a5XVlKrI1eMSkpKW9h5XYC7C7eziJLW2QeFMDj+JT/g6CW7b9ufOO6JFu</w:t>
      </w:r>
    </w:p>
    <w:p>
      <w:pPr>
        <w:pStyle w:val="PreformattedText"/>
        <w:bidi w:val="0"/>
        <w:spacing w:before="0" w:after="0"/>
        <w:jc w:val="left"/>
        <w:rPr/>
      </w:pPr>
      <w:r>
        <w:rPr/>
        <w:t>VyVmYgKAziMY9HZyMenQm7c7Y3J8cM9s7eXV+bpcTv3aM2RfbeSWkFWlAcriqjC1tXU0bo8M7VVLWO</w:t>
      </w:r>
    </w:p>
    <w:p>
      <w:pPr>
        <w:pStyle w:val="PreformattedText"/>
        <w:bidi w:val="0"/>
        <w:spacing w:before="0" w:after="0"/>
        <w:jc w:val="left"/>
        <w:rPr/>
      </w:pPr>
      <w:r>
        <w:rPr/>
        <w:t>4bWpDOrK19JCQW73U6aodSnyAqDjjTPQw3i/s+WeXzsoUXE0gFQmmT8QPqhxx+Hj1M+HvSFf2lvqv7</w:t>
      </w:r>
    </w:p>
    <w:p>
      <w:pPr>
        <w:pStyle w:val="PreformattedText"/>
        <w:bidi w:val="0"/>
        <w:spacing w:before="0" w:after="0"/>
        <w:jc w:val="left"/>
        <w:rPr/>
      </w:pPr>
      <w:r>
        <w:rPr/>
        <w:t>K3aj5HZ2wstJnKqbIfcTVO8uwKx5KyCMRLGBWpR1zfd1h1qpAWMi7cAr3M5wttg2gbXbThb18dpXUE</w:t>
      </w:r>
    </w:p>
    <w:p>
      <w:pPr>
        <w:pStyle w:val="PreformattedText"/>
        <w:bidi w:val="0"/>
        <w:spacing w:before="0" w:after="0"/>
        <w:jc w:val="left"/>
        <w:rPr/>
      </w:pPr>
      <w:r>
        <w:rPr/>
        <w:t>qMfECMYBpWn216G/sR7Y3XM++22+bjZTHZLYMUqho7lGHfqiZG0kgihFGHGq06tb+WHwY3NFtfaPzu</w:t>
      </w:r>
    </w:p>
    <w:p>
      <w:pPr>
        <w:pStyle w:val="PreformattedText"/>
        <w:bidi w:val="0"/>
        <w:spacing w:before="0" w:after="0"/>
        <w:jc w:val="left"/>
        <w:rPr/>
      </w:pPr>
      <w:r>
        <w:rPr/>
        <w:t>+GO6Nw7t7U6/C7p7XxFOsuYr66vxsRqJd8bHwM8VRU02U22XaOqxGkgU8KzQxq6MD7223OC92AhZg0</w:t>
      </w:r>
    </w:p>
    <w:p>
      <w:pPr>
        <w:pStyle w:val="PreformattedText"/>
        <w:bidi w:val="0"/>
        <w:spacing w:before="0" w:after="0"/>
        <w:jc w:val="left"/>
        <w:rPr/>
      </w:pPr>
      <w:r>
        <w:rPr/>
        <w:t>6v6jVknjkkgfPgOHQX98Id0j5xmF3btDbRDSiuroGGkZUNg1xUilT0R/+XR2L291z2NuXP7BzGUnpd</w:t>
      </w:r>
    </w:p>
    <w:p>
      <w:pPr>
        <w:pStyle w:val="PreformattedText"/>
        <w:bidi w:val="0"/>
        <w:spacing w:before="0" w:after="0"/>
        <w:jc w:val="left"/>
        <w:rPr/>
      </w:pPr>
      <w:r>
        <w:rPr/>
        <w:t>1YHI5LsOhnoJs7Fmaysraufb1VW0uk1se4o8vUTmJwySSBnja6XX2z7hbjeWFjqsdRlqOFa+Q4KQfz</w:t>
      </w:r>
    </w:p>
    <w:p>
      <w:pPr>
        <w:pStyle w:val="PreformattedText"/>
        <w:bidi w:val="0"/>
        <w:spacing w:before="0" w:after="0"/>
        <w:jc w:val="left"/>
        <w:rPr/>
      </w:pPr>
      <w:r>
        <w:rPr/>
        <w:t>+XR/7O8t8u8w7bcNvs0KNr/EYhgMRjxFby/1U6Ox84Pk98huufj1vbD71gqYp/kJj364wNFm8ZQY7+</w:t>
      </w:r>
    </w:p>
    <w:p>
      <w:pPr>
        <w:pStyle w:val="PreformattedText"/>
        <w:bidi w:val="0"/>
        <w:spacing w:before="0" w:after="0"/>
        <w:jc w:val="left"/>
        <w:rPr/>
      </w:pPr>
      <w:r>
        <w:rPr/>
        <w:t>EUQkpK3cOcx2NnVqyOOLG3ghkZJNL1GoEEXBX7Yyczbhew3u4PILJQ9Q5l9CBhqrxzk+lOnve/a/bf</w:t>
      </w:r>
    </w:p>
    <w:p>
      <w:pPr>
        <w:pStyle w:val="PreformattedText"/>
        <w:bidi w:val="0"/>
        <w:spacing w:before="0" w:after="0"/>
        <w:jc w:val="left"/>
        <w:rPr/>
      </w:pPr>
      <w:r>
        <w:rPr/>
        <w:t>ZNkt7LlV0fdNY70NqaDUKgtCFcGgIIp6VxXrXk1+OFB5FEcSRpqOpZVMcdo/LYCQLHpIJuxKkX559z</w:t>
      </w:r>
    </w:p>
    <w:p>
      <w:pPr>
        <w:pStyle w:val="PreformattedText"/>
        <w:bidi w:val="0"/>
        <w:spacing w:before="0" w:after="0"/>
        <w:jc w:val="left"/>
        <w:rPr/>
      </w:pPr>
      <w:r>
        <w:rPr/>
        <w:t>2q6AxFa9YsM3iEaqD7Ol5tPfGTkwP9wOvtgrktxZF5Yc/ujCU+QzW48hS1Ms4eip4oIHpMRQmmsrG9</w:t>
      </w:r>
    </w:p>
    <w:p>
      <w:pPr>
        <w:pStyle w:val="PreformattedText"/>
        <w:bidi w:val="0"/>
        <w:spacing w:before="0" w:after="0"/>
        <w:jc w:val="left"/>
        <w:rPr/>
      </w:pPr>
      <w:r>
        <w:rPr/>
        <w:t>zoYsPyCy6tkllWVi2PSnR/tG8T7NaXFpasBFIRWta4r6Mo8/MHofumqWHbPTvyJrZ4aOHf29sZtzY+</w:t>
      </w:r>
    </w:p>
    <w:p>
      <w:pPr>
        <w:pStyle w:val="PreformattedText"/>
        <w:bidi w:val="0"/>
        <w:spacing w:before="0" w:after="0"/>
        <w:jc w:val="left"/>
        <w:rPr/>
      </w:pPr>
      <w:r>
        <w:rPr/>
        <w:t>C2nnlNLm8dsnGZGDObm3pTYd4TVVlHR1cEUbKF0ki6kkAEvuzpjCAY/wCK6EWwa5Lk3UVKGlQfh/YP</w:t>
      </w:r>
    </w:p>
    <w:p>
      <w:pPr>
        <w:pStyle w:val="PreformattedText"/>
        <w:bidi w:val="0"/>
        <w:spacing w:before="0" w:after="0"/>
        <w:jc w:val="left"/>
        <w:rPr/>
      </w:pPr>
      <w:r>
        <w:rPr/>
        <w:t>nXz6QneGA2ftjcNPsfZXYlH2qDDgslVbsxmJTF0EkFfio6qppzToWjR8ZWOYroWNk9Vm490tKqvirX</w:t>
      </w:r>
    </w:p>
    <w:p>
      <w:pPr>
        <w:pStyle w:val="PreformattedText"/>
        <w:bidi w:val="0"/>
        <w:spacing w:before="0" w:after="0"/>
        <w:jc w:val="left"/>
        <w:rPr/>
      </w:pPr>
      <w:r>
        <w:rPr/>
        <w:t>WMUPDpbvsq3UyeCqnSM0Ap5enQW7jqVpaWmwVJJoijEUtW0QEflWMNpEiqFDozvq5FiR9B7NraAOdb</w:t>
      </w:r>
    </w:p>
    <w:p>
      <w:pPr>
        <w:pStyle w:val="PreformattedText"/>
        <w:bidi w:val="0"/>
        <w:spacing w:before="0" w:after="0"/>
        <w:jc w:val="left"/>
        <w:rPr/>
      </w:pPr>
      <w:r>
        <w:rPr/>
        <w:t>fH/LoL79N4drDBA5BBzQ0qMcadJU/thZkZkaIoVkiGl1GsWf08lvwR9ADf2aa0R18SNSg9R8vn0HY2</w:t>
      </w:r>
    </w:p>
    <w:p>
      <w:pPr>
        <w:pStyle w:val="PreformattedText"/>
        <w:bidi w:val="0"/>
        <w:spacing w:before="0" w:after="0"/>
        <w:jc w:val="left"/>
        <w:rPr/>
      </w:pPr>
      <w:r>
        <w:rPr/>
        <w:t>ktyJ0kZHNPhJH+boVMFuSlyNL/AA3MinNRUR+ItKw8GRjktGklybU9TY6QfqSfYfuLaRJzPa10/Ov+</w:t>
      </w:r>
    </w:p>
    <w:p>
      <w:pPr>
        <w:pStyle w:val="PreformattedText"/>
        <w:bidi w:val="0"/>
        <w:spacing w:before="0" w:after="0"/>
        <w:jc w:val="left"/>
        <w:rPr/>
      </w:pPr>
      <w:r>
        <w:rPr/>
        <w:t>QdSZse+2O6QNZbsEDNgHtr5Zq7H/AAdJ/ce0jijVVNCjT0AEYkgiaV5KMIdYSpjU6p4YyxOrkAe7eL</w:t>
      </w:r>
    </w:p>
    <w:p>
      <w:pPr>
        <w:pStyle w:val="PreformattedText"/>
        <w:bidi w:val="0"/>
        <w:spacing w:before="0" w:after="0"/>
        <w:jc w:val="left"/>
        <w:rPr/>
      </w:pPr>
      <w:r>
        <w:rPr/>
        <w:t>E8iNcKBIPSg8vnnot3jZLvaEE9pNIdvBBoCxrUjjpVV6Nf8U8/s+sz25Fyu4KXbfYm6MI3XG3CJWoT</w:t>
      </w:r>
    </w:p>
    <w:p>
      <w:pPr>
        <w:pStyle w:val="PreformattedText"/>
        <w:bidi w:val="0"/>
        <w:spacing w:before="0" w:after="0"/>
        <w:jc w:val="left"/>
        <w:rPr/>
      </w:pPr>
      <w:r>
        <w:rPr/>
        <w:t>s7rqroWrO0d1UE86JQVmf3Pgof4JjYEc1HlllJQKy+0c0ckavOHYxg14n7B8v9X2dMWd026XtvYhEG</w:t>
      </w:r>
    </w:p>
    <w:p>
      <w:pPr>
        <w:pStyle w:val="PreformattedText"/>
        <w:bidi w:val="0"/>
        <w:spacing w:before="0" w:after="0"/>
        <w:jc w:val="left"/>
        <w:rPr/>
      </w:pPr>
      <w:r>
        <w:rPr/>
        <w:t>aE0o3lXNTn8unzsba2S3fJ3H2ThcPsXZm0uvt2bO2adjPjZKTcWQw9ZQY/D4KXGwLEaSKSnxZharDk</w:t>
      </w:r>
    </w:p>
    <w:p>
      <w:pPr>
        <w:pStyle w:val="PreformattedText"/>
        <w:bidi w:val="0"/>
        <w:spacing w:before="0" w:after="0"/>
        <w:jc w:val="left"/>
        <w:rPr/>
      </w:pPr>
      <w:r>
        <w:rPr/>
        <w:t>ySMGf9QYkvivHmQzo51rwX8JqaZFc+vUj3+0221NBavArqwNSwBwAKeQ9fMdEfy2KGH3HnMaTSSx0t</w:t>
      </w:r>
    </w:p>
    <w:p>
      <w:pPr>
        <w:pStyle w:val="PreformattedText"/>
        <w:bidi w:val="0"/>
        <w:spacing w:before="0" w:after="0"/>
        <w:jc w:val="left"/>
        <w:rPr/>
      </w:pPr>
      <w:r>
        <w:rPr/>
        <w:t>fFEv2E8k8MiNGszIZXCsGKvYglgCNPHsVW4LW3iP8AF8uoM320RNxdoZGUV4A0H8h1YJs/4r03dvxV</w:t>
      </w:r>
    </w:p>
    <w:p>
      <w:pPr>
        <w:pStyle w:val="PreformattedText"/>
        <w:bidi w:val="0"/>
        <w:spacing w:before="0" w:after="0"/>
        <w:jc w:val="left"/>
        <w:rPr/>
      </w:pPr>
      <w:r>
        <w:rPr/>
        <w:t>6h3LsSgpcZ3KtNuqYVC0jU9PvqgxmfraCPFZGuaVYKKqkhiUU0jBdMg9bWOpWFcjVQY6ROhJRmAJHn</w:t>
      </w:r>
    </w:p>
    <w:p>
      <w:pPr>
        <w:pStyle w:val="PreformattedText"/>
        <w:bidi w:val="0"/>
        <w:spacing w:before="0" w:after="0"/>
        <w:jc w:val="left"/>
        <w:rPr/>
      </w:pPr>
      <w:r>
        <w:rPr/>
        <w:t>5/t6KhhNy9zfGHtOWbFvuLqrsjbk1N/FcXXpIkNTAziX7HN41/NRZvDVSlreRHhKgMjXCkOkLIOPTL</w:t>
      </w:r>
    </w:p>
    <w:p>
      <w:pPr>
        <w:pStyle w:val="PreformattedText"/>
        <w:bidi w:val="0"/>
        <w:spacing w:before="0" w:after="0"/>
        <w:jc w:val="left"/>
        <w:rPr/>
      </w:pPr>
      <w:r>
        <w:rPr/>
        <w:t>cadXFdD/AMxDYHcUtJsXuRafrHcOQShhocnkq37vr/cuQ8a01dQzS1sDnCLXTM4jFYzU/wBrdWkvYF</w:t>
      </w:r>
    </w:p>
    <w:p>
      <w:pPr>
        <w:pStyle w:val="PreformattedText"/>
        <w:bidi w:val="0"/>
        <w:spacing w:before="0" w:after="0"/>
        <w:jc w:val="left"/>
        <w:rPr/>
      </w:pPr>
      <w:r>
        <w:rPr/>
        <w:t>sKytojNT8/9jreoAU8+iY/zBvj/wBS9Q5HrrfnThoaPbvZFZuymzuFw9cmX27RZ3HVEGRWbb9Yks/2</w:t>
      </w:r>
    </w:p>
    <w:p>
      <w:pPr>
        <w:pStyle w:val="PreformattedText"/>
        <w:bidi w:val="0"/>
        <w:spacing w:before="0" w:after="0"/>
        <w:jc w:val="left"/>
        <w:rPr/>
      </w:pPr>
      <w:r>
        <w:rPr/>
        <w:t>2Pnpq86aZHMMOiykG6hWod/7QAU9OrjIB6rpl1Ij6AZX/UQP0aDwBb9V7/4+3tarEY0z01I2CK9Ygb</w:t>
      </w:r>
    </w:p>
    <w:p>
      <w:pPr>
        <w:pStyle w:val="PreformattedText"/>
        <w:bidi w:val="0"/>
        <w:spacing w:before="0" w:after="0"/>
        <w:jc w:val="left"/>
        <w:rPr/>
      </w:pPr>
      <w:r>
        <w:rPr/>
        <w:t>IzkaLOAo1A3uvJYgE3B90A8yBXpP01Tz+UTKLDyRSaHYjldJVyBYFbDm/1t7U6QF0k4635U6t26m3B</w:t>
      </w:r>
    </w:p>
    <w:p>
      <w:pPr>
        <w:pStyle w:val="PreformattedText"/>
        <w:bidi w:val="0"/>
        <w:spacing w:before="0" w:after="0"/>
        <w:jc w:val="left"/>
        <w:rPr/>
      </w:pPr>
      <w:r>
        <w:rPr/>
        <w:t>iIfgfsnNVEVbUVOExO8KKNSY5IoZMbXZaOESQO7ftrJIpRwL2Av/AF9pQFU/b1ZVqKnqqLF5HK0NTi</w:t>
      </w:r>
    </w:p>
    <w:p>
      <w:pPr>
        <w:pStyle w:val="PreformattedText"/>
        <w:bidi w:val="0"/>
        <w:spacing w:before="0" w:after="0"/>
        <w:jc w:val="left"/>
        <w:rPr/>
      </w:pPr>
      <w:r>
        <w:rPr/>
        <w:t>M5RZGux+XopaWvx2UpKp6atxlbTzCppaiinQo0U1M5JWxAW39L+7vCsq1OG6tVuGOrpPjX/MwpcjPh</w:t>
      </w:r>
    </w:p>
    <w:p>
      <w:pPr>
        <w:pStyle w:val="PreformattedText"/>
        <w:bidi w:val="0"/>
        <w:spacing w:before="0" w:after="0"/>
        <w:jc w:val="left"/>
        <w:rPr/>
      </w:pPr>
      <w:r>
        <w:rPr/>
        <w:t>tnfJTG49a+BqbH0HaeGoZafFTRSAwGs3nRwNIaaeJAHmq6RdEjsS6C+pUego1PLrRB6NL8pfjB1f8r</w:t>
      </w:r>
    </w:p>
    <w:p>
      <w:pPr>
        <w:pStyle w:val="PreformattedText"/>
        <w:bidi w:val="0"/>
        <w:spacing w:before="0" w:after="0"/>
        <w:jc w:val="left"/>
        <w:rPr/>
      </w:pPr>
      <w:r>
        <w:rPr/>
        <w:t>sBNvnB7gqYt94bb2Jxuyd64qebL7Q3DjoBNVUOGqqGljmglo5wx8VVCdcblgVkGrTtCBKqlRpz/g6q</w:t>
      </w:r>
    </w:p>
    <w:p>
      <w:pPr>
        <w:pStyle w:val="PreformattedText"/>
        <w:bidi w:val="0"/>
        <w:spacing w:before="0" w:after="0"/>
        <w:jc w:val="left"/>
        <w:rPr/>
      </w:pPr>
      <w:r>
        <w:rPr/>
        <w:t>7Mq8OqAuz+rexukN1HaHZe1cjtfOSwCsxwrKNkpcxjJWAXI4aoiWZJqCocXKo2qM8OFvwpGnyp1tFD</w:t>
      </w:r>
    </w:p>
    <w:p>
      <w:pPr>
        <w:pStyle w:val="PreformattedText"/>
        <w:bidi w:val="0"/>
        <w:spacing w:before="0" w:after="0"/>
        <w:jc w:val="left"/>
        <w:rPr/>
      </w:pPr>
      <w:r>
        <w:rPr/>
        <w:t>HJx0h4mYEgMYzptJGgNtTaNRZv1JYkixt+PbQDA10np5wAprw65lxeUahZVYqRYFSRY2sAPUbfi/tZ</w:t>
      </w:r>
    </w:p>
    <w:p>
      <w:pPr>
        <w:pStyle w:val="PreformattedText"/>
        <w:bidi w:val="0"/>
        <w:spacing w:before="0" w:after="0"/>
        <w:jc w:val="left"/>
        <w:rPr/>
      </w:pPr>
      <w:r>
        <w:rPr/>
        <w:t>FWhr1ZaU+fWHWysGVv8ANItjZmsx5LWW5LD+luffidTFTw6Ts7axjHTzt/Z+9dzYPd259uYSsyuH2K</w:t>
      </w:r>
    </w:p>
    <w:p>
      <w:pPr>
        <w:pStyle w:val="PreformattedText"/>
        <w:bidi w:val="0"/>
        <w:spacing w:before="0" w:after="0"/>
        <w:jc w:val="left"/>
        <w:rPr/>
      </w:pPr>
      <w:r>
        <w:rPr/>
        <w:t>uNk3Q1FF5chjocv9w1LVjGxo0zQQJCxllA9A9RIUH2xKKVpw6fQ8ehp+Nfyh7I+NG4abPbLyEmR2vk</w:t>
      </w:r>
    </w:p>
    <w:p>
      <w:pPr>
        <w:pStyle w:val="PreformattedText"/>
        <w:bidi w:val="0"/>
        <w:spacing w:before="0" w:after="0"/>
        <w:jc w:val="left"/>
        <w:rPr/>
      </w:pPr>
      <w:r>
        <w:rPr/>
        <w:t>qmP++GxchVzjB56kLKJJYIU8xw24VhYiGpiCs2jSxK8BE8AcEAmvViFamrh1sF7f7P8Ajx86+pctjI</w:t>
      </w:r>
    </w:p>
    <w:p>
      <w:pPr>
        <w:pStyle w:val="PreformattedText"/>
        <w:bidi w:val="0"/>
        <w:spacing w:before="0" w:after="0"/>
        <w:jc w:val="left"/>
        <w:rPr/>
      </w:pPr>
      <w:r>
        <w:rPr/>
        <w:t>MMMtgMtSwU+8dk7lWCHeGxs+sTItdj5nj/AGcli9KvS19Mpo6pXKkupdQ9AixGjE9J2Cqcda8Hye6D</w:t>
      </w:r>
    </w:p>
    <w:p>
      <w:pPr>
        <w:pStyle w:val="PreformattedText"/>
        <w:bidi w:val="0"/>
        <w:spacing w:before="0" w:after="0"/>
        <w:jc w:val="left"/>
        <w:rPr/>
      </w:pPr>
      <w:r>
        <w:rPr/>
        <w:t>f44dtS9cjceP3VjqzBUW58HlKSGpp6mHFZKpqqemocnT1MUbLloFpCJmTUhI4Njwq1V4E06dRxSnRe</w:t>
      </w:r>
    </w:p>
    <w:p>
      <w:pPr>
        <w:pStyle w:val="PreformattedText"/>
        <w:bidi w:val="0"/>
        <w:spacing w:before="0" w:after="0"/>
        <w:jc w:val="left"/>
        <w:rPr/>
      </w:pPr>
      <w:r>
        <w:rPr/>
        <w:t>451irKM2tbIUau5sQkf3MWp7Ef2Rz7YnGqynBP4ejjYWCbztlwx+CUEft8/wDi+rG9rtTTYjGPIkU4</w:t>
      </w:r>
    </w:p>
    <w:p>
      <w:pPr>
        <w:pStyle w:val="PreformattedText"/>
        <w:bidi w:val="0"/>
        <w:spacing w:before="0" w:after="0"/>
        <w:jc w:val="left"/>
        <w:rPr/>
      </w:pPr>
      <w:r>
        <w:rPr/>
        <w:t>atmmpjGbL6pAxZQLEgabj/H3CF4NNzNT+I9dh+UiG2XbnTKeCv8AgHSlq4JamPKRSkLAKwO7qoCA+n</w:t>
      </w:r>
    </w:p>
    <w:p>
      <w:pPr>
        <w:pStyle w:val="PreformattedText"/>
        <w:bidi w:val="0"/>
        <w:spacing w:before="0" w:after="0"/>
        <w:jc w:val="left"/>
        <w:rPr/>
      </w:pPr>
      <w:r>
        <w:rPr/>
        <w:t>xIPzqb8/1PtIRXy6Ep1Vxw67ZbnIJUqW8+DEkcQ4vaJ0R3P0VgQLH6e260fUOlKltGk8OuNNO4rcYZ</w:t>
      </w:r>
    </w:p>
    <w:p>
      <w:pPr>
        <w:pStyle w:val="PreformattedText"/>
        <w:bidi w:val="0"/>
        <w:spacing w:before="0" w:after="0"/>
        <w:jc w:val="left"/>
        <w:rPr/>
      </w:pPr>
      <w:r>
        <w:rPr/>
        <w:t>NasMVNDHOADZSg8iODw6qgNiLWv7cVi3EdXDlQAOo0X7dDioIx5DHlJVinQHxySu5cagQpJtxx78/w</w:t>
      </w:r>
    </w:p>
    <w:p>
      <w:pPr>
        <w:pStyle w:val="PreformattedText"/>
        <w:bidi w:val="0"/>
        <w:spacing w:before="0" w:after="0"/>
        <w:jc w:val="left"/>
        <w:rPr/>
      </w:pPr>
      <w:r>
        <w:rPr/>
        <w:t>AJ6fY0Unz6yuYzDmz6oRQ5ClLarhZJyQZLkkiw/P8AgP68+2gzKKAYHVVao6lVbO1RmRIGAqqGkkBV</w:t>
      </w:r>
    </w:p>
    <w:p>
      <w:pPr>
        <w:pStyle w:val="PreformattedText"/>
        <w:bidi w:val="0"/>
        <w:spacing w:before="0" w:after="0"/>
        <w:jc w:val="left"/>
        <w:rPr/>
      </w:pPr>
      <w:r>
        <w:rPr/>
        <w:t>QQqBUa1wNQFxcf4e23Y5bz62XKgkdSZ0mSokjAOit26aiIpyrCBYWYMOSosD+fbJJbj04KN8R65UF5</w:t>
      </w:r>
    </w:p>
    <w:p>
      <w:pPr>
        <w:pStyle w:val="PreformattedText"/>
        <w:bidi w:val="0"/>
        <w:spacing w:before="0" w:after="0"/>
        <w:jc w:val="left"/>
        <w:rPr/>
      </w:pPr>
      <w:r>
        <w:rPr/>
        <w:t>Gx3keRfusXWpTxgfuRIdR8q3I1AiMWt/U+3YxSj+fSKWFHUpU59Oljk+y5et/gt8hYKHNYqm3bv7de</w:t>
      </w:r>
    </w:p>
    <w:p>
      <w:pPr>
        <w:pStyle w:val="PreformattedText"/>
        <w:bidi w:val="0"/>
        <w:spacing w:before="0" w:after="0"/>
        <w:jc w:val="left"/>
        <w:rPr/>
      </w:pPr>
      <w:r>
        <w:rPr/>
        <w:t>2+vIsO84fMpQbpjWnzNekWhPEwwVDLdrnSjj/YjrkO0/WkkfUPT0/mOuff3yLyO93narCJwYUSuDmt</w:t>
      </w:r>
    </w:p>
    <w:p>
      <w:pPr>
        <w:pStyle w:val="PreformattedText"/>
        <w:bidi w:val="0"/>
        <w:spacing w:before="0" w:after="0"/>
        <w:jc w:val="left"/>
        <w:rPr/>
      </w:pPr>
      <w:r>
        <w:rPr/>
        <w:t>EOaEjzPkD1VZ1uu3cfv7aOd3U8abf2dUUu5JaCW0X8brsJOhxeEhsjXlqpRrBIKsQNXF/cnyai7YwO</w:t>
      </w:r>
    </w:p>
    <w:p>
      <w:pPr>
        <w:pStyle w:val="PreformattedText"/>
        <w:bidi w:val="0"/>
        <w:spacing w:before="0" w:after="0"/>
        <w:jc w:val="left"/>
        <w:rPr/>
      </w:pPr>
      <w:r>
        <w:rPr/>
        <w:t>sOJB3EIajoe/kz8vNy97Y7E7NpqSl2N1BtWSbJ4nYVPMk71uanmqPLl85XSJTvkmijnMdNAq+CmDkK</w:t>
      </w:r>
    </w:p>
    <w:p>
      <w:pPr>
        <w:pStyle w:val="PreformattedText"/>
        <w:bidi w:val="0"/>
        <w:spacing w:before="0" w:after="0"/>
        <w:jc w:val="left"/>
        <w:rPr/>
      </w:pPr>
      <w:r>
        <w:rPr/>
        <w:t>v592WPVxHTRp6mvRVp4qimdqWopZ6GdI43alrIXp6iGOVVaFmppVjniLRuP1gMw0kj6H3rwxq0Hh03</w:t>
      </w:r>
    </w:p>
    <w:p>
      <w:pPr>
        <w:pStyle w:val="PreformattedText"/>
        <w:bidi w:val="0"/>
        <w:spacing w:before="0" w:after="0"/>
        <w:jc w:val="left"/>
        <w:rPr/>
      </w:pPr>
      <w:r>
        <w:rPr/>
        <w:t>ShwKjqOwYGzEkWUBg1gdIIFz9Qbn6j82t72tUFAOrjhWmesbixI0gMwCIAwuASPoWVjyebm/PPvZqQ</w:t>
      </w:r>
    </w:p>
    <w:p>
      <w:pPr>
        <w:pStyle w:val="PreformattedText"/>
        <w:bidi w:val="0"/>
        <w:spacing w:before="0" w:after="0"/>
        <w:jc w:val="left"/>
        <w:rPr/>
      </w:pPr>
      <w:r>
        <w:rPr/>
        <w:t>zefW6gGnS82D252T1Q+RbrndmS27NuM09PXY2jpYMomSnpiRFagqKeqXzxfRXjGojgn8ijR17jXpxS</w:t>
      </w:r>
    </w:p>
    <w:p>
      <w:pPr>
        <w:pStyle w:val="PreformattedText"/>
        <w:bidi w:val="0"/>
        <w:spacing w:before="0" w:after="0"/>
        <w:jc w:val="left"/>
        <w:rPr/>
      </w:pPr>
      <w:r>
        <w:rPr/>
        <w:t>PXPQk9p9j909gR7MfujMvlquLBHLbajmp4aWWnxeWnUiergp/EsVXOacizLcAWPtSgHhkk5HWnpk1z</w:t>
      </w:r>
    </w:p>
    <w:p>
      <w:pPr>
        <w:pStyle w:val="PreformattedText"/>
        <w:bidi w:val="0"/>
        <w:spacing w:before="0" w:after="0"/>
        <w:jc w:val="left"/>
        <w:rPr/>
      </w:pPr>
      <w:r>
        <w:rPr/>
        <w:t>0FK+pwTbSLALpA+rC7Pp0kt/T3QhT59U6cJAqkldRLJYNcAiwuDyD/AE96wgOk56pTSKjqL5kX0AWC</w:t>
      </w:r>
    </w:p>
    <w:p>
      <w:pPr>
        <w:pStyle w:val="PreformattedText"/>
        <w:bidi w:val="0"/>
        <w:spacing w:before="0" w:after="0"/>
        <w:jc w:val="left"/>
        <w:rPr/>
      </w:pPr>
      <w:r>
        <w:rPr/>
        <w:t>oSTyAotcgX+utv8Aefd1NVBPXtR6irO0iEWsJImP6gx0hgL203vx7ozkMRQU60MtTrzrb9JLaihsDZ</w:t>
      </w:r>
    </w:p>
    <w:p>
      <w:pPr>
        <w:pStyle w:val="PreformattedText"/>
        <w:bidi w:val="0"/>
        <w:spacing w:before="0" w:after="0"/>
        <w:jc w:val="left"/>
        <w:rPr/>
      </w:pPr>
      <w:r>
        <w:rPr/>
        <w:t>R6LcnST+fdkbVWvViKefUk00iFfKVPoEmlW9JU/QG9mv722aL5deFQK9cZKujpFbyzRxlJFWyqXbWw</w:t>
      </w:r>
    </w:p>
    <w:p>
      <w:pPr>
        <w:pStyle w:val="PreformattedText"/>
        <w:bidi w:val="0"/>
        <w:spacing w:before="0" w:after="0"/>
        <w:jc w:val="left"/>
        <w:rPr/>
      </w:pPr>
      <w:r>
        <w:rPr/>
        <w:t>vo1arAlf6+/KoWtOqnJr0ka/OVLGpipx4YnOkG2pjqNgWJJA/wBsPdut1p0nQv8AnCxvyNLmwJIU6g</w:t>
      </w:r>
    </w:p>
    <w:p>
      <w:pPr>
        <w:pStyle w:val="PreformattedText"/>
        <w:bidi w:val="0"/>
        <w:spacing w:before="0" w:after="0"/>
        <w:jc w:val="left"/>
        <w:rPr/>
      </w:pPr>
      <w:r>
        <w:rPr/>
        <w:t>eASD9P9f37rwzWvXEWSWJzEbfdRei1yLkDV+Pzz/sPfutdLzVra6Xt+3yLBrx+pbn6Dkc+07DSSBw6</w:t>
      </w:r>
    </w:p>
    <w:p>
      <w:pPr>
        <w:pStyle w:val="PreformattedText"/>
        <w:bidi w:val="0"/>
        <w:spacing w:before="0" w:after="0"/>
        <w:jc w:val="left"/>
        <w:rPr/>
      </w:pPr>
      <w:r>
        <w:rPr/>
        <w:t>9qK4p1NjUiSxLW1RgX9RseTawH9b/wCw9u6jo1efWgoYqT1MZrIdJJOo3LEK0g1WYBdNlsvP+w9skk</w:t>
      </w:r>
    </w:p>
    <w:p>
      <w:pPr>
        <w:pStyle w:val="PreformattedText"/>
        <w:bidi w:val="0"/>
        <w:spacing w:before="0" w:after="0"/>
        <w:jc w:val="left"/>
        <w:rPr/>
      </w:pPr>
      <w:r>
        <w:rPr/>
        <w:t>knrwYivU2mVfHUvKEEZ0xx6WuVHBBK/UsWFjb8e3j2rjp+g01J6xKvjRgdWqz6TeyuCDZdJ5Ki/wDW</w:t>
      </w:r>
    </w:p>
    <w:p>
      <w:pPr>
        <w:pStyle w:val="PreformattedText"/>
        <w:bidi w:val="0"/>
        <w:spacing w:before="0" w:after="0"/>
        <w:jc w:val="left"/>
        <w:rPr/>
      </w:pPr>
      <w:r>
        <w:rPr/>
        <w:t>/wDj7oBrJJ6a0r69cdTFSGDD1RxlXNwqcFmW1jpuLfn25pxp8unNdBinU4MBx9U9IjP4ktbj6X5tzb</w:t>
      </w:r>
    </w:p>
    <w:p>
      <w:pPr>
        <w:pStyle w:val="PreformattedText"/>
        <w:bidi w:val="0"/>
        <w:spacing w:before="0" w:after="0"/>
        <w:jc w:val="left"/>
        <w:rPr/>
      </w:pPr>
      <w:r>
        <w:rPr/>
        <w:t>8e9gaRQdU+Lj1k0kI8Y0xFnjOkG90T8Dnj/jXvTEgEjrRGMces1gwb6gkEAE21i3H4+t/dA7E0x1vT</w:t>
      </w:r>
    </w:p>
    <w:p>
      <w:pPr>
        <w:pStyle w:val="PreformattedText"/>
        <w:bidi w:val="0"/>
        <w:spacing w:before="0" w:after="0"/>
        <w:jc w:val="left"/>
        <w:rPr/>
      </w:pPr>
      <w:r>
        <w:rPr/>
        <w:t>jPHrlKeEQR3Gkm1wWViVv9B9LL7d60RTqIVR/oSFBXyKRcabrqGkAG5HHv3XgAeowjCVU8Jk8qBVaG</w:t>
      </w:r>
    </w:p>
    <w:p>
      <w:pPr>
        <w:pStyle w:val="PreformattedText"/>
        <w:bidi w:val="0"/>
        <w:spacing w:before="0" w:after="0"/>
        <w:jc w:val="left"/>
        <w:rPr/>
      </w:pPr>
      <w:r>
        <w:rPr/>
        <w:t>TTcNC1rxu4Kqrxn6WA+lvdSaAnpxeNDwPWRyTKjDSiWseDyFBH4IF2HHvynUAT1p2Jp1wqfI8jU6hk</w:t>
      </w:r>
    </w:p>
    <w:p>
      <w:pPr>
        <w:pStyle w:val="PreformattedText"/>
        <w:bidi w:val="0"/>
        <w:spacing w:before="0" w:after="0"/>
        <w:jc w:val="left"/>
        <w:rPr/>
      </w:pPr>
      <w:r>
        <w:rPr/>
        <w:t>dV4dhqEesXDCw51Jx/sfbbGjE9XAAjOesjp4IYaSNPKmhWcKSq+T6NKzcnUIyf8AC3492prAJ6oG4g</w:t>
      </w:r>
    </w:p>
    <w:p>
      <w:pPr>
        <w:pStyle w:val="PreformattedText"/>
        <w:bidi w:val="0"/>
        <w:spacing w:before="0" w:after="0"/>
        <w:jc w:val="left"/>
        <w:rPr/>
      </w:pPr>
      <w:r>
        <w:rPr/>
        <w:t>efWTN5SHb9LHHRTRyTSKopIWs5kkZQRMNOhlWN/wDbke9FR8NcH/J1XSNQfzHSBoKKapqRkauR5qme</w:t>
      </w:r>
    </w:p>
    <w:p>
      <w:pPr>
        <w:pStyle w:val="PreformattedText"/>
        <w:bidi w:val="0"/>
        <w:spacing w:before="0" w:after="0"/>
        <w:jc w:val="left"/>
        <w:rPr/>
      </w:pPr>
      <w:r>
        <w:rPr/>
        <w:t>VXcOCx1ITrL3+gH4+g97opAFeHWnTVmpr0p46NA5kYsgDH6cKCXDWAK259+7UB0nPW0ahAHTii+OQF</w:t>
      </w:r>
    </w:p>
    <w:p>
      <w:pPr>
        <w:pStyle w:val="PreformattedText"/>
        <w:bidi w:val="0"/>
        <w:spacing w:before="0" w:after="0"/>
        <w:jc w:val="left"/>
        <w:rPr/>
      </w:pPr>
      <w:r>
        <w:rPr/>
        <w:t>AxjdSLj683P6bc8j35WLHyp1ds9cbAkPd7lH0kKRZgeL3uLe6JhxjpnSQeu2QlkPKswGpb/m9iAbWA</w:t>
      </w:r>
    </w:p>
    <w:p>
      <w:pPr>
        <w:pStyle w:val="PreformattedText"/>
        <w:bidi w:val="0"/>
        <w:spacing w:before="0" w:after="0"/>
        <w:jc w:val="left"/>
        <w:rPr/>
      </w:pPr>
      <w:r>
        <w:rPr/>
        <w:t>/Jvf3tkVRWuevU6xOihiHvqYhYwPpcf6o8+9xuR2eXXhkgdcgqupikBIZhG1yQSbglRoAJQ2+n5+l/</w:t>
      </w:r>
    </w:p>
    <w:p>
      <w:pPr>
        <w:pStyle w:val="PreformattedText"/>
        <w:bidi w:val="0"/>
        <w:spacing w:before="0" w:after="0"/>
        <w:jc w:val="left"/>
        <w:rPr/>
      </w:pPr>
      <w:r>
        <w:rPr/>
        <w:t>fnIqK+XVmQFTXo+/wv7Qyuxszs3LYXJbfxW4+md84rd2GbOZVMVSzYakzMOTpVq6uZ0KJ5i1PLHGb+</w:t>
      </w:r>
    </w:p>
    <w:p>
      <w:pPr>
        <w:pStyle w:val="PreformattedText"/>
        <w:bidi w:val="0"/>
        <w:spacing w:before="0" w:after="0"/>
        <w:jc w:val="left"/>
        <w:rPr/>
      </w:pPr>
      <w:r>
        <w:rPr/>
        <w:t>KT6e3QFbBOOk7R0FV6uO+R38+ne+YNfjMN2LT4uELW00u1Pj7tueYTVELENTVHaW5fA0KySOQ09GrI</w:t>
      </w:r>
    </w:p>
    <w:p>
      <w:pPr>
        <w:pStyle w:val="PreformattedText"/>
        <w:bidi w:val="0"/>
        <w:spacing w:before="0" w:after="0"/>
        <w:jc w:val="left"/>
        <w:rPr/>
      </w:pPr>
      <w:r>
        <w:rPr/>
        <w:t>VOqNR7SSkA0HDq8Snz6pc35/MM7031U5Co27RYjr6XJ1E4m3VNU1m/Oy8hDVKY2St3VuhKhaOVC5Ie</w:t>
      </w:r>
    </w:p>
    <w:p>
      <w:pPr>
        <w:pStyle w:val="PreformattedText"/>
        <w:bidi w:val="0"/>
        <w:spacing w:before="0" w:after="0"/>
        <w:jc w:val="left"/>
        <w:rPr/>
      </w:pPr>
      <w:r>
        <w:rPr/>
        <w:t>hhhZT+lrAWqIQylizA9KeiX7nzm5N3ZqTOb03ZufeWXaVpPvdz5euy0sUhAOinSslkjpYroPTGqi/v</w:t>
      </w:r>
    </w:p>
    <w:p>
      <w:pPr>
        <w:pStyle w:val="PreformattedText"/>
        <w:bidi w:val="0"/>
        <w:spacing w:before="0" w:after="0"/>
        <w:jc w:val="left"/>
        <w:rPr/>
      </w:pPr>
      <w:r>
        <w:rPr/>
        <w:t>SwqtaE9e6bRIIZIVt6HQKVa3p9WomwsoJP0Nr+31Arppjrx6b5nR5LIT9WBLfUaWIW39dNyPz7dCj0</w:t>
      </w:r>
    </w:p>
    <w:p>
      <w:pPr>
        <w:pStyle w:val="PreformattedText"/>
        <w:bidi w:val="0"/>
        <w:spacing w:before="0" w:after="0"/>
        <w:jc w:val="left"/>
        <w:rPr/>
      </w:pPr>
      <w:r>
        <w:rPr/>
        <w:t>6bkYqpI685HqAKjSvH+JH5N/qT7beNdJyeqoCwqR1CmACO45cKDpNvWSwA4t9Be/txQFFB1fT6dM8z</w:t>
      </w:r>
    </w:p>
    <w:p>
      <w:pPr>
        <w:pStyle w:val="PreformattedText"/>
        <w:bidi w:val="0"/>
        <w:spacing w:before="0" w:after="0"/>
        <w:jc w:val="left"/>
        <w:rPr/>
      </w:pPr>
      <w:r>
        <w:rPr/>
        <w:t>adSn1WUSN9LKSRxe1/+N+2xXxM8f8AY6rpIz02ygyX0kgEXsfSbng2BBLC3+t7d6eVqVr1DdSlwAAS</w:t>
      </w:r>
    </w:p>
    <w:p>
      <w:pPr>
        <w:pStyle w:val="PreformattedText"/>
        <w:bidi w:val="0"/>
        <w:spacing w:before="0" w:after="0"/>
        <w:jc w:val="left"/>
        <w:rPr/>
      </w:pPr>
      <w:r>
        <w:rPr/>
        <w:t>pHP0PH1N/oRb3ulR00TnrDQPE87O7IXQBWB+oA+mo8i9/wDD8+66fmR1o5z0oY5E1C/pAN9QOrm1hY</w:t>
      </w:r>
    </w:p>
    <w:p>
      <w:pPr>
        <w:pStyle w:val="PreformattedText"/>
        <w:bidi w:val="0"/>
        <w:spacing w:before="0" w:after="0"/>
        <w:jc w:val="left"/>
        <w:rPr/>
      </w:pPr>
      <w:r>
        <w:rPr/>
        <w:t>AAkE/7b36lDXUenEFQFrjqanAcAgKoEn1s5JYDhef9f3vUPUdaZaE06zghin1sb8FgvNr/AKiCBz79</w:t>
      </w:r>
    </w:p>
    <w:p>
      <w:pPr>
        <w:pStyle w:val="PreformattedText"/>
        <w:bidi w:val="0"/>
        <w:spacing w:before="0" w:after="0"/>
        <w:jc w:val="left"/>
        <w:rPr/>
      </w:pPr>
      <w:r>
        <w:rPr/>
        <w:t>UHAPVVpXqULmFPIfUzMJPqbheU9QI+lr+2i5BIFKdeLZx1lVoxGAw8qEG124VgCVufxZh/t/dlcmq+</w:t>
      </w:r>
    </w:p>
    <w:p>
      <w:pPr>
        <w:pStyle w:val="PreformattedText"/>
        <w:bidi w:val="0"/>
        <w:spacing w:before="0" w:after="0"/>
        <w:jc w:val="left"/>
        <w:rPr/>
      </w:pPr>
      <w:r>
        <w:rPr/>
        <w:t>R6sD216w1MgMaKxUto9BD8g/g8fU+9FmBoadbGRXqAWZ2B1KusovlLXYFR6wQPqCoP+I96Lnj047AK</w:t>
      </w:r>
    </w:p>
    <w:p>
      <w:pPr>
        <w:pStyle w:val="PreformattedText"/>
        <w:bidi w:val="0"/>
        <w:spacing w:before="0" w:after="0"/>
        <w:jc w:val="left"/>
        <w:rPr/>
      </w:pPr>
      <w:r>
        <w:rPr/>
        <w:t>aZPWRE5f1azrAHIUFRzc6gQDb24DVanraEmtePSjpmSro44A3jMQBUB9bDS1gNVtVmBsefaZ3ZBqUV</w:t>
      </w:r>
    </w:p>
    <w:p>
      <w:pPr>
        <w:pStyle w:val="PreformattedText"/>
        <w:bidi w:val="0"/>
        <w:spacing w:before="0" w:after="0"/>
        <w:jc w:val="left"/>
        <w:rPr/>
      </w:pPr>
      <w:r>
        <w:rPr/>
        <w:t>PXnINVPDplljeJ2VxZmk0qFTVqDcckkkAX91kjqQPXrTUoAD1stfyyMtJW/DXZNN5VkGF3l2DhYGDD</w:t>
      </w:r>
    </w:p>
    <w:p>
      <w:pPr>
        <w:pStyle w:val="PreformattedText"/>
        <w:bidi w:val="0"/>
        <w:spacing w:before="0" w:after="0"/>
        <w:jc w:val="left"/>
        <w:rPr/>
      </w:pPr>
      <w:r>
        <w:rPr/>
        <w:t>WlLDmxWKpGkemN6tgLW4t7C28KYJwFHawzX8ul1sSUrSuej2yOvjK3LMi3+ov6mH+HJHsrBNATx6VH</w:t>
      </w:r>
    </w:p>
    <w:p>
      <w:pPr>
        <w:pStyle w:val="PreformattedText"/>
        <w:bidi w:val="0"/>
        <w:spacing w:before="0" w:after="0"/>
        <w:jc w:val="left"/>
        <w:rPr/>
      </w:pPr>
      <w:r>
        <w:rPr/>
        <w:t>v+PHXVM/NiWsACT/a5I/PAt7qzCtDw60in4SDQ9TGdLErfTaxB/Jtx9RyR9fbXT4GkUHXWkrF9WsVv</w:t>
      </w:r>
    </w:p>
    <w:p>
      <w:pPr>
        <w:pStyle w:val="PreformattedText"/>
        <w:bidi w:val="0"/>
        <w:spacing w:before="0" w:after="0"/>
        <w:jc w:val="left"/>
        <w:rPr/>
      </w:pPr>
      <w:r>
        <w:rPr/>
        <w:t>c6b8n+um1vdgDk+VOvEAkHzHX//XswVHeQxKv9m5bUFDA/XSfwbH8+4lY0YE8Ohr4a+p6xTGJVlFiN</w:t>
      </w:r>
    </w:p>
    <w:p>
      <w:pPr>
        <w:pStyle w:val="PreformattedText"/>
        <w:bidi w:val="0"/>
        <w:spacing w:before="0" w:after="0"/>
        <w:jc w:val="left"/>
        <w:rPr/>
      </w:pPr>
      <w:r>
        <w:rPr/>
        <w:t>A03NuSLKADbkkn26GpX162FANfPqJ5AwHpuAgLD+0LEH+vFwP6e0xZS56v1nkqSqXDJd7EK4vZb8fk</w:t>
      </w:r>
    </w:p>
    <w:p>
      <w:pPr>
        <w:pStyle w:val="PreformattedText"/>
        <w:bidi w:val="0"/>
        <w:spacing w:before="0" w:after="0"/>
        <w:jc w:val="left"/>
        <w:rPr/>
      </w:pPr>
      <w:r>
        <w:rPr/>
        <w:t>cj8+3cawa56o3wnqHXuExGYnaVXaHGVbWF7XanlULYH6MWt/re2WzBHT5/4enbdSb63/ANOOiJ4vX9</w:t>
      </w:r>
    </w:p>
    <w:p>
      <w:pPr>
        <w:pStyle w:val="PreformattedText"/>
        <w:bidi w:val="0"/>
        <w:spacing w:before="0" w:after="0"/>
        <w:jc w:val="left"/>
        <w:rPr/>
      </w:pPr>
      <w:r>
        <w:rPr/>
        <w:t>yraQdUrIQxswDSubk/1ANh7hO8rrPpU9ZcQYgYkYx/k6GDEXfxKFjDFrek3bT+m45IuAfZdJ+HpdCo</w:t>
      </w:r>
    </w:p>
    <w:p>
      <w:pPr>
        <w:pStyle w:val="PreformattedText"/>
        <w:bidi w:val="0"/>
        <w:spacing w:before="0" w:after="0"/>
        <w:jc w:val="left"/>
        <w:rPr/>
      </w:pPr>
      <w:r>
        <w:rPr/>
        <w:t>Kg06WLy6gQbBvUG/1J9QtpuSQePbPXiKEjpRY8oIYvVdgV4U8qAR+r6/X3rHWupbC3lJP9og/wDBSb</w:t>
      </w:r>
    </w:p>
    <w:p>
      <w:pPr>
        <w:pStyle w:val="PreformattedText"/>
        <w:bidi w:val="0"/>
        <w:spacing w:before="0" w:after="0"/>
        <w:jc w:val="left"/>
        <w:rPr/>
      </w:pPr>
      <w:r>
        <w:rPr/>
        <w:t>3/ANe496GCOvEVFOobspjLofVZgi/XVYem/IP1P+Fh7sFHHphgoPTTTS1cvnaqhhTTKVpkicszRaCH</w:t>
      </w:r>
    </w:p>
    <w:p>
      <w:pPr>
        <w:pStyle w:val="PreformattedText"/>
        <w:bidi w:val="0"/>
        <w:spacing w:before="0" w:after="0"/>
        <w:jc w:val="left"/>
        <w:rPr/>
      </w:pPr>
      <w:r>
        <w:rPr/>
        <w:t>aYtwrX+lhb28i/i6qSKfLpP19QXfxujBuf8AEAA3HNx9QPbnTbKKEjpsqIdUWpFsbMT/AKoj88f63t</w:t>
      </w:r>
    </w:p>
    <w:p>
      <w:pPr>
        <w:pStyle w:val="PreformattedText"/>
        <w:bidi w:val="0"/>
        <w:spacing w:before="0" w:after="0"/>
        <w:jc w:val="left"/>
        <w:rPr/>
      </w:pPr>
      <w:r>
        <w:rPr/>
        <w:t>+OoAI49MOwUGvQc52sjMkrXAPpjRW4uttLE8kaj7M4g9DQdEk79xHRa+wK91psgsR8Xiju7o+o6Yzz</w:t>
      </w:r>
    </w:p>
    <w:p>
      <w:pPr>
        <w:pStyle w:val="PreformattedText"/>
        <w:bidi w:val="0"/>
        <w:spacing w:before="0" w:after="0"/>
        <w:jc w:val="left"/>
        <w:rPr/>
      </w:pPr>
      <w:r>
        <w:rPr/>
        <w:t>pFmFiCb/AOH9PZvblmiK07q/6qdEtx3sVJx/xXVV3y5zm7azbWT2ns2d6rc+68dU0NFSQsfLDTx0+u</w:t>
      </w:r>
    </w:p>
    <w:p>
      <w:pPr>
        <w:pStyle w:val="PreformattedText"/>
        <w:bidi w:val="0"/>
        <w:spacing w:before="0" w:after="0"/>
        <w:jc w:val="left"/>
        <w:rPr/>
      </w:pPr>
      <w:r>
        <w:rPr/>
        <w:t>vAAHjinaBWRHY8u4sAbH2POXbBiySFT5cf+K6Am9XcMJKBhX8uP7eqW+vcB2Nu7eeLxfT9DkH39sPE</w:t>
      </w:r>
    </w:p>
    <w:p>
      <w:pPr>
        <w:pStyle w:val="PreformattedText"/>
        <w:bidi w:val="0"/>
        <w:spacing w:before="0" w:after="0"/>
        <w:jc w:val="left"/>
        <w:rPr/>
      </w:pPr>
      <w:r>
        <w:rPr/>
        <w:t>5Ls2LJ0dSKOt2xHsGBs3kMvU1MjrLRHFyUIDAszszKgUkg+5KWySWPRIKqwoeH+UcRxHoaHqOr3ddA</w:t>
      </w:r>
    </w:p>
    <w:p>
      <w:pPr>
        <w:pStyle w:val="PreformattedText"/>
        <w:bidi w:val="0"/>
        <w:spacing w:before="0" w:after="0"/>
        <w:jc w:val="left"/>
        <w:rPr/>
      </w:pPr>
      <w:r>
        <w:rPr/>
        <w:t>cCun+fl8/9Q6sO+Xf80XdHya6D2H0Tsja8mxdpZrCbdzffNXWw0ss29N54pkqqLF7W8wqqqi2zQZCE</w:t>
      </w:r>
    </w:p>
    <w:p>
      <w:pPr>
        <w:pStyle w:val="PreformattedText"/>
        <w:bidi w:val="0"/>
        <w:spacing w:before="0" w:after="0"/>
        <w:jc w:val="left"/>
        <w:rPr/>
      </w:pPr>
      <w:r>
        <w:rPr/>
        <w:t>1Tz6o56uSQA6VjKs9b7atvlP9j/B0R3F7C+Xjp9gHy+fVXK1F9Y5OmMWiaNibFo0/wA3z5VCKLi305</w:t>
      </w:r>
    </w:p>
    <w:p>
      <w:pPr>
        <w:pStyle w:val="PreformattedText"/>
        <w:bidi w:val="0"/>
        <w:spacing w:before="0" w:after="0"/>
        <w:jc w:val="left"/>
        <w:rPr/>
      </w:pPr>
      <w:r>
        <w:rPr/>
        <w:t>P09mQlVSFalOkOlnAkgiLSjgoFa+uBk4z0Z74r7A6c7j33QdPdj9gZnprd3ZecxmG667llhjz2ycNk</w:t>
      </w:r>
    </w:p>
    <w:p>
      <w:pPr>
        <w:pStyle w:val="PreformattedText"/>
        <w:bidi w:val="0"/>
        <w:spacing w:before="0" w:after="0"/>
        <w:jc w:val="left"/>
        <w:rPr/>
      </w:pPr>
      <w:r>
        <w:rPr/>
        <w:t>mpJ4oto7w2vJPQSR/wB5q+aGKjyaTgU9QQHXTchG5UVYHo4gVCgNxb6H+a0/w9Gs37J2J/L0+XHVeL</w:t>
      </w:r>
    </w:p>
    <w:p>
      <w:pPr>
        <w:pStyle w:val="PreformattedText"/>
        <w:bidi w:val="0"/>
        <w:spacing w:before="0" w:after="0"/>
        <w:jc w:val="left"/>
        <w:rPr/>
      </w:pPr>
      <w:r>
        <w:rPr/>
        <w:t>6u2JUdS9nfF7r2DF9kZrN5A1e3vkmuZzOTzOS3VNkKdfFV7W31tvJJTJHITJRvGqaUeGwQXcMNzDIJ</w:t>
      </w:r>
    </w:p>
    <w:p>
      <w:pPr>
        <w:pStyle w:val="PreformattedText"/>
        <w:bidi w:val="0"/>
        <w:spacing w:before="0" w:after="0"/>
        <w:jc w:val="left"/>
        <w:rPr/>
      </w:pPr>
      <w:r>
        <w:rPr/>
        <w:t>FBU09MU9OPRrBbJT/hX8vl5U6uxx/wDwoG+HNVQUgy/U3yHxM88EVVX0EWF2fnMbSZgwxnIQUEz5uF</w:t>
      </w:r>
    </w:p>
    <w:p>
      <w:pPr>
        <w:pStyle w:val="PreformattedText"/>
        <w:bidi w:val="0"/>
        <w:spacing w:before="0" w:after="0"/>
        <w:jc w:val="left"/>
        <w:rPr/>
      </w:pPr>
      <w:r>
        <w:rPr/>
        <w:t>qqkinYiKZo1aSHSxVbkeww22zCT9M0j+0Dy6SOkSOKNTqNU/z/AL4V0yD7bqj5AznWoBTaWwqbW0l/</w:t>
      </w:r>
    </w:p>
    <w:p>
      <w:pPr>
        <w:pStyle w:val="PreformattedText"/>
        <w:bidi w:val="0"/>
        <w:spacing w:before="0" w:after="0"/>
        <w:jc w:val="left"/>
        <w:rPr/>
      </w:pPr>
      <w:r>
        <w:rPr/>
        <w:t>ICHyyspH4sP9f3t9pvpO2Cejf6Y/5B1VnVWUtSRf4fir+XnTj0gt+/8ACgP4tZjZ258HjPjr3DvZs1</w:t>
      </w:r>
    </w:p>
    <w:p>
      <w:pPr>
        <w:pStyle w:val="PreformattedText"/>
        <w:bidi w:val="0"/>
        <w:spacing w:before="0" w:after="0"/>
        <w:jc w:val="left"/>
        <w:rPr/>
      </w:pPr>
      <w:r>
        <w:rPr/>
        <w:t>gstg/7tb7l2hSbSy5r6Gelgody0tPWVkhwvmlVpREryBV9A1W9r9t2i/Rwbickf6ZiP5jrYYNcCaF9</w:t>
      </w:r>
    </w:p>
    <w:p>
      <w:pPr>
        <w:pStyle w:val="PreformattedText"/>
        <w:bidi w:val="0"/>
        <w:spacing w:before="0" w:after="0"/>
        <w:jc w:val="left"/>
        <w:rPr/>
      </w:pPr>
      <w:r>
        <w:rPr/>
        <w:t>Eq5rWhGKcRkdax/WPW+8u/d81uAwsNPjqQLW7h3ruPXJTbf2LtJah5pXknlv4osXTOYaeFz5CoW/AY</w:t>
      </w:r>
    </w:p>
    <w:p>
      <w:pPr>
        <w:pStyle w:val="PreformattedText"/>
        <w:bidi w:val="0"/>
        <w:spacing w:before="0" w:after="0"/>
        <w:jc w:val="left"/>
        <w:rPr/>
      </w:pPr>
      <w:r>
        <w:rPr/>
        <w:t>+zfc9/tuX7CS5SIPdKp0LQGpwOGpSQPOnz6FnKHKe9887rDHLLMu1hgJJiZAVHorlHQMaY1Yp1tDfF</w:t>
      </w:r>
    </w:p>
    <w:p>
      <w:pPr>
        <w:pStyle w:val="PreformattedText"/>
        <w:bidi w:val="0"/>
        <w:spacing w:before="0" w:after="0"/>
        <w:jc w:val="left"/>
        <w:rPr/>
      </w:pPr>
      <w:r>
        <w:rPr/>
        <w:t>L4s9Mnofam8sv2HgsN1bTUMdPslsVvDbeMoauhpmlXIZzdeTq5P3c7X1xklmhCp4wQxvrAGO1hyXzB</w:t>
      </w:r>
    </w:p>
    <w:p>
      <w:pPr>
        <w:pStyle w:val="PreformattedText"/>
        <w:bidi w:val="0"/>
        <w:spacing w:before="0" w:after="0"/>
        <w:jc w:val="left"/>
        <w:rPr/>
      </w:pPr>
      <w:r>
        <w:rPr/>
        <w:t>zRu19vXMqv4LsSqsJAATg0WSNlCjFKHB6yq5p92dp9tNms+VPb/wAB/CWjyvoJOQwrJbTRVkqSrVQY</w:t>
      </w:r>
    </w:p>
    <w:p>
      <w:pPr>
        <w:pStyle w:val="PreformattedText"/>
        <w:bidi w:val="0"/>
        <w:spacing w:before="0" w:after="0"/>
        <w:jc w:val="left"/>
        <w:rPr/>
      </w:pPr>
      <w:r>
        <w:rPr/>
        <w:t>x8+i4fI/svH5vvn47/CP4E9p5pH7HzNBuLvnsLrLedXm6NsDU17S1OKbLYBbUsu1sLS1FTkGgkVP8o</w:t>
      </w:r>
    </w:p>
    <w:p>
      <w:pPr>
        <w:pStyle w:val="PreformattedText"/>
        <w:bidi w:val="0"/>
        <w:spacing w:before="0" w:after="0"/>
        <w:jc w:val="left"/>
        <w:rPr/>
      </w:pPr>
      <w:r>
        <w:rPr/>
        <w:t>ijNgvuWOWuVYeWbadreRmd6UWoIr8wEXyqfy6xb565+3fnm8tLre4YlnAIBjDgHhkmSSQk8Bx6rWzv</w:t>
      </w:r>
    </w:p>
    <w:p>
      <w:pPr>
        <w:pStyle w:val="PreformattedText"/>
        <w:bidi w:val="0"/>
        <w:spacing w:before="0" w:after="0"/>
        <w:jc w:val="left"/>
        <w:rPr/>
      </w:pPr>
      <w:r>
        <w:rPr/>
        <w:t>YG5/5fPzi7dz3Sz0uf2FtzsLdGxtx7Pq6x3w25tmJklqZtu5OqjNetJmKMsJKXIKWkhrFYkadakYPa</w:t>
      </w:r>
    </w:p>
    <w:p>
      <w:pPr>
        <w:pStyle w:val="PreformattedText"/>
        <w:bidi w:val="0"/>
        <w:spacing w:before="0" w:after="0"/>
        <w:jc w:val="left"/>
        <w:rPr/>
      </w:pPr>
      <w:r>
        <w:rPr/>
        <w:t>7RuUCxXcQkuB5EIwrjyIJ/4roOncNx2aEDbtwlit246HZfz7So/wBR6BP5o/LrcXzG7TwO/wDN7YpN</w:t>
      </w:r>
    </w:p>
    <w:p>
      <w:pPr>
        <w:pStyle w:val="PreformattedText"/>
        <w:bidi w:val="0"/>
        <w:spacing w:before="0" w:after="0"/>
        <w:jc w:val="left"/>
        <w:rPr/>
      </w:pPr>
      <w:r>
        <w:rPr/>
        <w:t>jYLZuzoNobT2bjcrPmFpYGq5K7LZevyk0cH3eXylVUlJGWKNUjjRAvs72qys7GI28VusZPoqrw+wD/</w:t>
      </w:r>
    </w:p>
    <w:p>
      <w:pPr>
        <w:pStyle w:val="PreformattedText"/>
        <w:bidi w:val="0"/>
        <w:spacing w:before="0" w:after="0"/>
        <w:jc w:val="left"/>
        <w:rPr/>
      </w:pPr>
      <w:r>
        <w:rPr/>
        <w:t>B0GLqe9uWM9zfSTx1/E7PT9tfPooVOZjM0yymEUcf3z1DxJVKjQXlpiscitGzyvGAFIIYixBB9q55g</w:t>
      </w:r>
    </w:p>
    <w:p>
      <w:pPr>
        <w:pStyle w:val="PreformattedText"/>
        <w:bidi w:val="0"/>
        <w:spacing w:before="0" w:after="0"/>
        <w:jc w:val="left"/>
        <w:rPr/>
      </w:pPr>
      <w:r>
        <w:rPr/>
        <w:t>gI8+tRW/i/Co/wBX5dGN7J7g7ueXMdd0kW3NhYX+G4yp3FSdP7ZptrU2basxdJViozmYoozXZGs8La</w:t>
      </w:r>
    </w:p>
    <w:p>
      <w:pPr>
        <w:pStyle w:val="PreformattedText"/>
        <w:bidi w:val="0"/>
        <w:spacing w:before="0" w:after="0"/>
        <w:jc w:val="left"/>
        <w:rPr/>
      </w:pPr>
      <w:r>
        <w:rPr/>
        <w:t>5l8qqkzMLCxshaRWPHHSs7bKy0AOr86f4Ohcppsx3X8atp9o7fzWGoO4vjO+Q2pvTIZeKLFUub64ki</w:t>
      </w:r>
    </w:p>
    <w:p>
      <w:pPr>
        <w:pStyle w:val="PreformattedText"/>
        <w:bidi w:val="0"/>
        <w:spacing w:before="0" w:after="0"/>
        <w:jc w:val="left"/>
        <w:rPr/>
      </w:pPr>
      <w:r>
        <w:rPr/>
        <w:t>efA1lTVTMabM52KMwwhZAXmc6LgkKW5oEkSp4dKU3CbakWCAEt8q/wCQjooKZrI15yO9twyU9TlqwI</w:t>
      </w:r>
    </w:p>
    <w:p>
      <w:pPr>
        <w:pStyle w:val="PreformattedText"/>
        <w:bidi w:val="0"/>
        <w:spacing w:before="0" w:after="0"/>
        <w:jc w:val="left"/>
        <w:rPr/>
      </w:pPr>
      <w:r>
        <w:rPr/>
        <w:t>aWSOihoEtJGTFDHTwRpDAvq1afqRwfr7bht1WtOH+r5dGa3YSNpXPecn/VXpKY+Jc9n8Zj8pm6bAU+</w:t>
      </w:r>
    </w:p>
    <w:p>
      <w:pPr>
        <w:pStyle w:val="PreformattedText"/>
        <w:bidi w:val="0"/>
        <w:spacing w:before="0" w:after="0"/>
        <w:jc w:val="left"/>
        <w:rPr/>
      </w:pPr>
      <w:r>
        <w:rPr/>
        <w:t>XzNLDk9y5RZpKDCUc/NTlapKSKSeSmooQbIim5AFr+1qOI8V6Cuqe/u2OTGPtI/yjoRezNhUmzq2gq</w:t>
      </w:r>
    </w:p>
    <w:p>
      <w:pPr>
        <w:pStyle w:val="PreformattedText"/>
        <w:bidi w:val="0"/>
        <w:spacing w:before="0" w:after="0"/>
        <w:jc w:val="left"/>
        <w:rPr/>
      </w:pPr>
      <w:r>
        <w:rPr/>
        <w:t>Nu5lt4bMz1dX47Zm56SjlRt3rQTR0r11NjqV6yopqiaeQR/bkNIupTY3IDuuOTtdsfl1e5tpZCVRT+</w:t>
      </w:r>
    </w:p>
    <w:p>
      <w:pPr>
        <w:pStyle w:val="PreformattedText"/>
        <w:bidi w:val="0"/>
        <w:spacing w:before="0" w:after="0"/>
        <w:jc w:val="left"/>
        <w:rPr/>
      </w:pPr>
      <w:r>
        <w:rPr/>
        <w:t>w/L5dB4NM0Jc+PUG0Mupo5kniVUKsClkmjclSo/SR/UGzpMekquR+XSOlwaeCrRzL55X/BnoRdt7n8</w:t>
      </w:r>
    </w:p>
    <w:p>
      <w:pPr>
        <w:pStyle w:val="PreformattedText"/>
        <w:bidi w:val="0"/>
        <w:spacing w:before="0" w:after="0"/>
        <w:jc w:val="left"/>
        <w:rPr/>
      </w:pPr>
      <w:r>
        <w:rPr/>
        <w:t>8a4bNWMp0pTVrMtpo/otLUcEkqP7d7g/S3soubHUGkU9w4fy+XUh8ucwi5gG2722pGxVs8Mj+0Y/Ly</w:t>
      </w:r>
    </w:p>
    <w:p>
      <w:pPr>
        <w:pStyle w:val="PreformattedText"/>
        <w:bidi w:val="0"/>
        <w:spacing w:before="0" w:after="0"/>
        <w:jc w:val="left"/>
        <w:rPr/>
      </w:pPr>
      <w:r>
        <w:rPr/>
        <w:t>6Yd2bZqMbJ/EaRmhWnnhcNEbSUE0JDwVNMylCqw2BXSQFtZQPp7T2Mnjq1tPQJT/AFcf83SPeNuk22</w:t>
      </w:r>
    </w:p>
    <w:p>
      <w:pPr>
        <w:pStyle w:val="PreformattedText"/>
        <w:bidi w:val="0"/>
        <w:spacing w:before="0" w:after="0"/>
        <w:jc w:val="left"/>
        <w:rPr/>
      </w:pPr>
      <w:r>
        <w:rPr/>
        <w:t>7XdtsI8NTUUr+XwAD+fSrzncVduGqjyDdc4mq3FDRwU2R3NTQ5LI5CWaOlihiydQIompYqrSpcauCL</w:t>
      </w:r>
    </w:p>
    <w:p>
      <w:pPr>
        <w:pStyle w:val="PreformattedText"/>
        <w:bidi w:val="0"/>
        <w:spacing w:before="0" w:after="0"/>
        <w:jc w:val="left"/>
        <w:rPr/>
      </w:pPr>
      <w:r>
        <w:rPr/>
        <w:t>j3W22dIXYoaxV/L/AI7Tp+553l3S3/WB+oUYOa+XrIT0MXxt+JWc+Ruzc7uPBdi4nCZ/DZ+oosptmt</w:t>
      </w:r>
    </w:p>
    <w:p>
      <w:pPr>
        <w:pStyle w:val="PreformattedText"/>
        <w:bidi w:val="0"/>
        <w:spacing w:before="0" w:after="0"/>
        <w:jc w:val="left"/>
        <w:rPr/>
      </w:pPr>
      <w:r>
        <w:rPr/>
        <w:t>xMtVkoFnSOrgyEjeWGQisVyYjpWMhD6vqFNtYSMIOHQJvpnnkMhFertehuuajpLpvbnVU+b/js23av</w:t>
      </w:r>
    </w:p>
    <w:p>
      <w:pPr>
        <w:pStyle w:val="PreformattedText"/>
        <w:bidi w:val="0"/>
        <w:spacing w:before="0" w:after="0"/>
        <w:jc w:val="left"/>
        <w:rPr/>
      </w:pPr>
      <w:r>
        <w:rPr/>
        <w:t>MyYzcElGtBXTHK5M5Wo/yNZKs0kUJqCoXyMWHqFhf2kPE/PpKZtQOMdOffvQ3VnyT2zjv77xSYjLY6</w:t>
      </w:r>
    </w:p>
    <w:p>
      <w:pPr>
        <w:pStyle w:val="PreformattedText"/>
        <w:bidi w:val="0"/>
        <w:spacing w:before="0" w:after="0"/>
        <w:jc w:val="left"/>
        <w:rPr/>
      </w:pPr>
      <w:r>
        <w:rPr/>
        <w:t>hajpd208EUO4KLIQqNEktVLEkmSo3cBhBKxW4FrfT3dWI8umaFiT0RjFfyudqOa6ly3c2erSaQ1H3G</w:t>
      </w:r>
    </w:p>
    <w:p>
      <w:pPr>
        <w:pStyle w:val="PreformattedText"/>
        <w:bidi w:val="0"/>
        <w:spacing w:before="0" w:after="0"/>
        <w:jc w:val="left"/>
        <w:rPr/>
      </w:pPr>
      <w:r>
        <w:rPr/>
        <w:t>N2/hKmN4GMaLG9PPUyJT1Kyxs55ZmI55sRbxCGD0FR1XSxPSp3H/ACwcrV7HqMFge9NwV1LtparP4D</w:t>
      </w:r>
    </w:p>
    <w:p>
      <w:pPr>
        <w:pStyle w:val="PreformattedText"/>
        <w:bidi w:val="0"/>
        <w:spacing w:before="0" w:after="0"/>
        <w:jc w:val="left"/>
        <w:rPr/>
      </w:pPr>
      <w:r>
        <w:rPr/>
        <w:t>B7vxdNS7Xx2QqoIoKgymgmqqumlqoAqloIyAqgaCQCHkuKkBh/q/b1fUV7fPqsDur47dtdB108G+sD</w:t>
      </w:r>
    </w:p>
    <w:p>
      <w:pPr>
        <w:pStyle w:val="PreformattedText"/>
        <w:bidi w:val="0"/>
        <w:spacing w:before="0" w:after="0"/>
        <w:jc w:val="left"/>
        <w:rPr/>
      </w:pPr>
      <w:r>
        <w:rPr/>
        <w:t>IcCtSqUG98Ir122slFJLUxU5FUus0stT9pKyQTaJfGoZgoIsrCKULL8XTDGvQCM8TIkkcySQzIjtJR</w:t>
      </w:r>
    </w:p>
    <w:p>
      <w:pPr>
        <w:pStyle w:val="PreformattedText"/>
        <w:bidi w:val="0"/>
        <w:spacing w:before="0" w:after="0"/>
        <w:jc w:val="left"/>
        <w:rPr/>
      </w:pPr>
      <w:r>
        <w:rPr/>
        <w:t>MKh1VzZ3RQzBnQcj8X910t/CeqdGK69+O+1e1oSdndy4+HNRIktTt/O4XxZKOOMqZY4glQsc8l7kWU</w:t>
      </w:r>
    </w:p>
    <w:p>
      <w:pPr>
        <w:pStyle w:val="PreformattedText"/>
        <w:bidi w:val="0"/>
        <w:spacing w:before="0" w:after="0"/>
        <w:jc w:val="left"/>
        <w:rPr/>
      </w:pPr>
      <w:r>
        <w:rPr/>
        <w:t>X/1+fbzsuk5HVgKmnRvcviabq/4Sb06yyz/d5zZeayeSp9z4eH93KY3cOWpVohmVlbzUkRfIlWiGpf</w:t>
      </w:r>
    </w:p>
    <w:p>
      <w:pPr>
        <w:pStyle w:val="PreformattedText"/>
        <w:bidi w:val="0"/>
        <w:spacing w:before="0" w:after="0"/>
        <w:jc w:val="left"/>
        <w:rPr/>
      </w:pPr>
      <w:r>
        <w:rPr/>
        <w:t>SPUD7RManHDpQq06q7nqjT4+rqonBdKOaeGBwNKmKMuLkH0Ec/Tn6e1gICAnh03IwAqB0cjuP4e9od</w:t>
      </w:r>
    </w:p>
    <w:p>
      <w:pPr>
        <w:pStyle w:val="PreformattedText"/>
        <w:bidi w:val="0"/>
        <w:spacing w:before="0" w:after="0"/>
        <w:jc w:val="left"/>
        <w:rPr/>
      </w:pPr>
      <w:r>
        <w:rPr/>
        <w:t>Z7O2f27tvA5bdHUG9to7cztNmcaY8nlNvZHM4SgyNRic9RUEYnpKKWpkYQVMiCOQqyEBl9SBpAz0HT</w:t>
      </w:r>
    </w:p>
    <w:p>
      <w:pPr>
        <w:pStyle w:val="PreformattedText"/>
        <w:bidi w:val="0"/>
        <w:spacing w:before="0" w:after="0"/>
        <w:jc w:val="left"/>
        <w:rPr/>
      </w:pPr>
      <w:r>
        <w:rPr/>
        <w:t>JlJ/CenT4tfODt342pSYfFyDefV1QZ/wDfg5mtEFFg6ismp3nye3cmKWpqcRXKVfTFzR/ukmO/Idki</w:t>
      </w:r>
    </w:p>
    <w:p>
      <w:pPr>
        <w:pStyle w:val="PreformattedText"/>
        <w:bidi w:val="0"/>
        <w:spacing w:before="0" w:after="0"/>
        <w:jc w:val="left"/>
        <w:rPr/>
      </w:pPr>
      <w:r>
        <w:rPr/>
        <w:t>Omq9UDs5CnI6uM7K371d80/if2lnsMdl7zmwfWu4dxUIyGKhG+uvM7iMf92KHJ0Su2VxlRA8LJBUxF</w:t>
      </w:r>
    </w:p>
    <w:p>
      <w:pPr>
        <w:pStyle w:val="PreformattedText"/>
        <w:bidi w:val="0"/>
        <w:spacing w:before="0" w:after="0"/>
        <w:jc w:val="left"/>
        <w:rPr/>
      </w:pPr>
      <w:r>
        <w:rPr/>
        <w:t>qaqDBrOpOmsasKV6eU0Py61p6JnnpaWbUTM1PE7h241OiF9bBVDM6gkcAEc+1iqCuenSaowJ6lNpHA</w:t>
      </w:r>
    </w:p>
    <w:p>
      <w:pPr>
        <w:pStyle w:val="PreformattedText"/>
        <w:bidi w:val="0"/>
        <w:spacing w:before="0" w:after="0"/>
        <w:jc w:val="left"/>
        <w:rPr/>
      </w:pPr>
      <w:r>
        <w:rPr/>
        <w:t>BBf6jkjjklmH+H9B7sKLivXlala9cZG4k8YuGFnurNov6bg6LqQP6r9fp7b1LqBp021Pz6sw/lVbow</w:t>
      </w:r>
    </w:p>
    <w:p>
      <w:pPr>
        <w:pStyle w:val="PreformattedText"/>
        <w:bidi w:val="0"/>
        <w:spacing w:before="0" w:after="0"/>
        <w:jc w:val="left"/>
        <w:rPr/>
      </w:pPr>
      <w:r>
        <w:rPr/>
        <w:t>1J2h3xsnOU1PXpu/qPGGGnrXP2c9LQ5aWizGqEp5KjXR5RTwbhAw9p5ZBmvVlYHh0rflz8Bds4XZ9Z</w:t>
      </w:r>
    </w:p>
    <w:p>
      <w:pPr>
        <w:pStyle w:val="PreformattedText"/>
        <w:bidi w:val="0"/>
        <w:spacing w:before="0" w:after="0"/>
        <w:jc w:val="left"/>
        <w:rPr/>
      </w:pPr>
      <w:r>
        <w:rPr/>
        <w:t>2z8eqCtpxiZ6T++XWkcsuRpJMc8cr1O7do11VIK8xU/iDVdK7nQ0jyIVRdHtuKRNa14dO8Vzw6rP6v</w:t>
      </w:r>
    </w:p>
    <w:p>
      <w:pPr>
        <w:pStyle w:val="PreformattedText"/>
        <w:bidi w:val="0"/>
        <w:spacing w:before="0" w:after="0"/>
        <w:jc w:val="left"/>
        <w:rPr/>
      </w:pPr>
      <w:r>
        <w:rPr/>
        <w:t>7W3n07uuPffXe4ara+5aWkajqvGdEeUpXK+XGZqhrAaauomEZHjlVjGSSFNr+/Sglu09WEKkVqOjB/</w:t>
      </w:r>
    </w:p>
    <w:p>
      <w:pPr>
        <w:pStyle w:val="PreformattedText"/>
        <w:bidi w:val="0"/>
        <w:spacing w:before="0" w:after="0"/>
        <w:jc w:val="left"/>
        <w:rPr/>
      </w:pPr>
      <w:r>
        <w:rPr/>
        <w:t>L35FbQ+TW5Opt+bfpcli9z4jr5dqb4ocxQ0dO611HXCspzj8lQxRUeSxsgqZHifSHiB0MDe4ejDBRq</w:t>
      </w:r>
    </w:p>
    <w:p>
      <w:pPr>
        <w:pStyle w:val="PreformattedText"/>
        <w:bidi w:val="0"/>
        <w:spacing w:before="0" w:after="0"/>
        <w:jc w:val="left"/>
        <w:rPr/>
      </w:pPr>
      <w:r>
        <w:rPr/>
        <w:t>49MaAG+fRPph42ppX0LrrYRI7gGOxmVSkem4kbT/rfX2zM2mzn9dJ6M9v1NfWSxju8QcPt+XViGzw8</w:t>
      </w:r>
    </w:p>
    <w:p>
      <w:pPr>
        <w:pStyle w:val="PreformattedText"/>
        <w:bidi w:val="0"/>
        <w:spacing w:before="0" w:after="0"/>
        <w:jc w:val="left"/>
        <w:rPr/>
      </w:pPr>
      <w:r>
        <w:rPr/>
        <w:t>W39vJHGGjhnlMU/0P6jqjkj4ZVuePyb+4SvjS6uCeGrrsTyGGTlixWWusxpx/wBIvr0rKiqmjoskyq</w:t>
      </w:r>
    </w:p>
    <w:p>
      <w:pPr>
        <w:pStyle w:val="PreformattedText"/>
        <w:bidi w:val="0"/>
        <w:spacing w:before="0" w:after="0"/>
        <w:jc w:val="left"/>
        <w:rPr/>
      </w:pPr>
      <w:r>
        <w:rPr/>
        <w:t>zRNNBa1/VMz8sTe1xf/be0LSDIqOhmFWnU6qkQV+XF5GSTCQwjSAzIEp/VpNuNRPPuhBJFOrqKkDqH</w:t>
      </w:r>
    </w:p>
    <w:p>
      <w:pPr>
        <w:pStyle w:val="PreformattedText"/>
        <w:bidi w:val="0"/>
        <w:spacing w:before="0" w:after="0"/>
        <w:jc w:val="left"/>
        <w:rPr/>
      </w:pPr>
      <w:r>
        <w:rPr/>
        <w:t>E5abBrGqrLHip4mVyG8lm1fptyAl7/n2oUUAHWmFCQeoR/boMYFmMipnRZFBsrtMo9BY6gEY/UGwHu</w:t>
      </w:r>
    </w:p>
    <w:p>
      <w:pPr>
        <w:pStyle w:val="PreformattedText"/>
        <w:bidi w:val="0"/>
        <w:spacing w:before="0" w:after="0"/>
        <w:jc w:val="left"/>
        <w:rPr/>
      </w:pPr>
      <w:r>
        <w:rPr/>
        <w:t>jt+Hq2slSD1nqlip13WGlabx1EFTJC3riUKyaz5AFV5HUkD/X97UCn29VD6Tx6cJFkWryTTS6BPhoW</w:t>
      </w:r>
    </w:p>
    <w:p>
      <w:pPr>
        <w:pStyle w:val="PreformattedText"/>
        <w:bidi w:val="0"/>
        <w:spacing w:before="0" w:after="0"/>
        <w:jc w:val="left"/>
        <w:rPr/>
      </w:pPr>
      <w:r>
        <w:rPr/>
        <w:t>jAuzQ3pw0RsLjmP0jjgke0ziinq5YsrV69TSTifG1JEjyVO25qcRWD6gY0QEAW0XNif6e2Oroe0VPX</w:t>
      </w:r>
    </w:p>
    <w:p>
      <w:pPr>
        <w:pStyle w:val="PreformattedText"/>
        <w:bidi w:val="0"/>
        <w:spacing w:before="0" w:after="0"/>
        <w:jc w:val="left"/>
        <w:rPr/>
      </w:pPr>
      <w:r>
        <w:rPr/>
        <w:t>OirUSp2uZlFSlPjqymCrZnQQoLo9gNbam+v9PbwNIxT/Vnpgy0YHz6I521nzV5GowkNfVPD99BnK2h</w:t>
      </w:r>
    </w:p>
    <w:p>
      <w:pPr>
        <w:pStyle w:val="PreformattedText"/>
        <w:bidi w:val="0"/>
        <w:spacing w:before="0" w:after="0"/>
        <w:jc w:val="left"/>
        <w:rPr/>
      </w:pPr>
      <w:r>
        <w:rPr/>
        <w:t>mDMgrDA1LTSs73JeOn9A/oD7mblmzW1tEloASP8AN8h1yt+8BvTblzjcJJISFJpmtM/Nj6D8ugNK1V</w:t>
      </w:r>
    </w:p>
    <w:p>
      <w:pPr>
        <w:pStyle w:val="PreformattedText"/>
        <w:bidi w:val="0"/>
        <w:spacing w:before="0" w:after="0"/>
        <w:jc w:val="left"/>
        <w:rPr/>
      </w:pPr>
      <w:r>
        <w:rPr/>
        <w:t>dkKalx9BV5LIVc8VHj6CkhNTU1dbM4hpqemh5LSyyuAoFufzb2K+0kHz6geIhS5ccadXSfET+XK+E3</w:t>
      </w:r>
    </w:p>
    <w:p>
      <w:pPr>
        <w:pStyle w:val="PreformattedText"/>
        <w:bidi w:val="0"/>
        <w:spacing w:before="0" w:after="0"/>
        <w:jc w:val="left"/>
        <w:rPr/>
      </w:pPr>
      <w:r>
        <w:rPr/>
        <w:t>JsXsP5G0iVGdnoZMjQdW5KnpanBYDKVVXp2/WZ2rgrHiymSoYVjnak0/bpMAHEguPdqgYqOk8oJrp6</w:t>
      </w:r>
    </w:p>
    <w:p>
      <w:pPr>
        <w:pStyle w:val="PreformattedText"/>
        <w:bidi w:val="0"/>
        <w:spacing w:before="0" w:after="0"/>
        <w:jc w:val="left"/>
        <w:rPr/>
      </w:pPr>
      <w:r>
        <w:rPr/>
        <w:t>rd+VldS13yX74rKWn+3pV7Gy9DEgZZYy2O8FBKsLqAGTXCSFX0hQAOFt79TiadWX4SKZ6AEg8B2srW</w:t>
      </w:r>
    </w:p>
    <w:p>
      <w:pPr>
        <w:pStyle w:val="PreformattedText"/>
        <w:bidi w:val="0"/>
        <w:spacing w:before="0" w:after="0"/>
        <w:jc w:val="left"/>
        <w:rPr/>
      </w:pPr>
      <w:r>
        <w:rPr/>
        <w:t>ZTw3FxYMOeb+2X+I9b64yAksJGIUW1NwpCAjVp4/pf8Ar/re7/6HT/Vx6bKmtOrF/gh0xs7N7b3F33</w:t>
      </w:r>
    </w:p>
    <w:p>
      <w:pPr>
        <w:pStyle w:val="PreformattedText"/>
        <w:bidi w:val="0"/>
        <w:spacing w:before="0" w:after="0"/>
        <w:jc w:val="left"/>
        <w:rPr/>
      </w:pPr>
      <w:r>
        <w:rPr/>
        <w:t>uunrKrJba3Pk8FtozCjOJoKHH0NJPWZSKOoRI/uUjrWicuRYBiBcD24y1QU69UjounfG79v757T3Jm</w:t>
      </w:r>
    </w:p>
    <w:p>
      <w:pPr>
        <w:pStyle w:val="PreformattedText"/>
        <w:bidi w:val="0"/>
        <w:spacing w:before="0" w:after="0"/>
        <w:jc w:val="left"/>
        <w:rPr/>
      </w:pPr>
      <w:r>
        <w:rPr/>
        <w:t>drSpPtrHpDgsNVRxyLT1cFDLI7VFIsih1pZJWbT9LkH/AABYBOhxXGOq6iamvQSo0YUuWIZQpJIN29</w:t>
      </w:r>
    </w:p>
    <w:p>
      <w:pPr>
        <w:pStyle w:val="PreformattedText"/>
        <w:bidi w:val="0"/>
        <w:spacing w:before="0" w:after="0"/>
        <w:jc w:val="left"/>
        <w:rPr/>
      </w:pPr>
      <w:r>
        <w:rPr/>
        <w:t>QH9D6Re/unV1apoevNP5JCoCadAPkYkL/iRz+Pe+tt8J64K370MjOVCEqeFIkUqVDXtYqSbe30+EdN</w:t>
      </w:r>
    </w:p>
    <w:p>
      <w:pPr>
        <w:pStyle w:val="PreformattedText"/>
        <w:bidi w:val="0"/>
        <w:spacing w:before="0" w:after="0"/>
        <w:jc w:val="left"/>
        <w:rPr/>
      </w:pPr>
      <w:r>
        <w:rPr/>
        <w:t>jrOsCESKoIdoVJBKqFWRjqs2m3tthWQjrYNGr1KiEaAsyaEijW76lPNwgJ9QYi55sPe1Olip62Wz8u</w:t>
      </w:r>
    </w:p>
    <w:p>
      <w:pPr>
        <w:pStyle w:val="PreformattedText"/>
        <w:bidi w:val="0"/>
        <w:spacing w:before="0" w:after="0"/>
        <w:jc w:val="left"/>
        <w:rPr/>
      </w:pPr>
      <w:r>
        <w:rPr/>
        <w:t>mXJZSNA9ipTToimupd3BuAvGpVH1N/x7s1dJI623wnpC1NW0j+hm031TK3qV5vwwJF7j8c+9K9TQ9U</w:t>
      </w:r>
    </w:p>
    <w:p>
      <w:pPr>
        <w:pStyle w:val="PreformattedText"/>
        <w:bidi w:val="0"/>
        <w:spacing w:before="0" w:after="0"/>
        <w:jc w:val="left"/>
        <w:rPr/>
      </w:pPr>
      <w:r>
        <w:rPr/>
        <w:t>r1xA1B25DsAxsbm5YAXJuCB/hb251vj1hfQn7IOorZSWPq1H1lrjSLgD+nv3XuHXCUv6HVwbSo1yL3</w:t>
      </w:r>
    </w:p>
    <w:p>
      <w:pPr>
        <w:pStyle w:val="PreformattedText"/>
        <w:bidi w:val="0"/>
        <w:spacing w:before="0" w:after="0"/>
        <w:jc w:val="left"/>
        <w:rPr/>
      </w:pPr>
      <w:r>
        <w:rPr/>
        <w:t>Ctbm1gePeiaCvVgOB6VtI0zITGA10LuwBADf0sSSQR7YNWJNOrEAih6USxsvhaXSWvG5F7cafT+frq</w:t>
      </w:r>
    </w:p>
    <w:p>
      <w:pPr>
        <w:pStyle w:val="PreformattedText"/>
        <w:bidi w:val="0"/>
        <w:spacing w:before="0" w:after="0"/>
        <w:jc w:val="left"/>
        <w:rPr/>
      </w:pPr>
      <w:r>
        <w:rPr/>
        <w:t>sfbpXt0jqlCueszmxa1iS2nkgtZj9BwLH+ntkCpoOqdZI2skmm1hKiXIFtQ+qm39r2p0hlavThNQR1</w:t>
      </w:r>
    </w:p>
    <w:p>
      <w:pPr>
        <w:pStyle w:val="PreformattedText"/>
        <w:bidi w:val="0"/>
        <w:spacing w:before="0" w:after="0"/>
        <w:jc w:val="left"/>
        <w:rPr/>
      </w:pPr>
      <w:r>
        <w:rPr/>
        <w:t>yb/OG5DEAWUg+i4sbc8ce9ABR1TrkgPIke1/TqPJI/C2tYgf7f3UOCaUPXhk06zRsFc3DOUKpFYgBd</w:t>
      </w:r>
    </w:p>
    <w:p>
      <w:pPr>
        <w:pStyle w:val="PreformattedText"/>
        <w:bidi w:val="0"/>
        <w:spacing w:before="0" w:after="0"/>
        <w:jc w:val="left"/>
        <w:rPr/>
      </w:pPr>
      <w:r>
        <w:rPr/>
        <w:t>S8kgg8kE+79b4dZgdKqrC8piTUObanLs9+Ta1hb3VgSCOrhh121yAt+bLp4u2pSCALEXLfT/AGPvwU</w:t>
      </w:r>
    </w:p>
    <w:p>
      <w:pPr>
        <w:pStyle w:val="PreformattedText"/>
        <w:bidi w:val="0"/>
        <w:spacing w:before="0" w:after="0"/>
        <w:jc w:val="left"/>
        <w:rPr/>
      </w:pPr>
      <w:r>
        <w:rPr/>
        <w:t>DPXq5p1nbV5Xs3jZG0OzH1fpHBX+vPvTkhTTrTKaE0PXUcahkYuBeQAEKbSN/ZFr8Xaw5/HvSuSaHr</w:t>
      </w:r>
    </w:p>
    <w:p>
      <w:pPr>
        <w:pStyle w:val="PreformattedText"/>
        <w:bidi w:val="0"/>
        <w:spacing w:before="0" w:after="0"/>
        <w:jc w:val="left"/>
        <w:rPr/>
      </w:pPr>
      <w:r>
        <w:rPr/>
        <w:t>YFB8+m6eBg5bSHmErHSHIRBqswOkrqIW/JuPe3+E9eJA6zxanBYWdSdJUm6qByefweP6+2anyPTZJP</w:t>
      </w:r>
    </w:p>
    <w:p>
      <w:pPr>
        <w:pStyle w:val="PreformattedText"/>
        <w:bidi w:val="0"/>
        <w:spacing w:before="0" w:after="0"/>
        <w:jc w:val="left"/>
        <w:rPr/>
      </w:pPr>
      <w:r>
        <w:rPr/>
        <w:t>Uc1TpKSLyGMW8Y/wBSLXbm5YqP9hb8e/E16uTVSB06VmQpMXQnIVEqJK0fliiCX+4H0EUYIIZmJsf8</w:t>
      </w:r>
    </w:p>
    <w:p>
      <w:pPr>
        <w:pStyle w:val="PreformattedText"/>
        <w:bidi w:val="0"/>
        <w:spacing w:before="0" w:after="0"/>
        <w:jc w:val="left"/>
        <w:rPr/>
      </w:pPr>
      <w:r>
        <w:rPr/>
        <w:t>PbyfCOqgHoMlqJa/Itkaz0BmAhBAIp1ZS6wpGQdIH1P9fdZPLrfcM16VULI8kekqBxqlsQGUg6rL9Q</w:t>
      </w:r>
    </w:p>
    <w:p>
      <w:pPr>
        <w:pStyle w:val="PreformattedText"/>
        <w:bidi w:val="0"/>
        <w:spacing w:before="0" w:after="0"/>
        <w:jc w:val="left"/>
        <w:rPr/>
      </w:pPr>
      <w:r>
        <w:rPr/>
        <w:t>x/H+Ptvq4NRXpzMgd5FUXSN0u9rXLcAOh+gKn/AG9veum2BDYHXWqQSKFW+p14JPp0+rnSRbUBb29G</w:t>
      </w:r>
    </w:p>
    <w:p>
      <w:pPr>
        <w:pStyle w:val="PreformattedText"/>
        <w:bidi w:val="0"/>
        <w:spacing w:before="0" w:after="0"/>
        <w:jc w:val="left"/>
        <w:rPr/>
      </w:pPr>
      <w:r>
        <w:rPr/>
        <w:t>MV6dVScE9dysQzlYni0C/JLlubsAARYHn3Vqhq9X0ClK565eRBKRpJSRQQL2kB0lhcEEfqH+HuhJPE</w:t>
      </w:r>
    </w:p>
    <w:p>
      <w:pPr>
        <w:pStyle w:val="PreformattedText"/>
        <w:bidi w:val="0"/>
        <w:spacing w:before="0" w:after="0"/>
        <w:jc w:val="left"/>
        <w:rPr/>
      </w:pPr>
      <w:r>
        <w:rPr/>
        <w:t>9NlRwI6wXuzRlraG1C4Ork/wCqv+PbqoFoSc9NgUOeuI5EhBYOksRCk8MkgOt7gA24sOfbDNTj1UtU</w:t>
      </w:r>
    </w:p>
    <w:p>
      <w:pPr>
        <w:pStyle w:val="PreformattedText"/>
        <w:bidi w:val="0"/>
        <w:spacing w:before="0" w:after="0"/>
        <w:jc w:val="left"/>
        <w:rPr/>
      </w:pPr>
      <w:r>
        <w:rPr/>
        <w:t>0r1xqtM8Vp40nSQNqDKCGbWoswtexAB4sQQD70ZtKNTpwKKVPUh3dmVEVRH4lTxoiLEqcnSVC6SoLE</w:t>
      </w:r>
    </w:p>
    <w:p>
      <w:pPr>
        <w:pStyle w:val="PreformattedText"/>
        <w:bidi w:val="0"/>
        <w:spacing w:before="0" w:after="0"/>
        <w:jc w:val="left"/>
        <w:rPr/>
      </w:pPr>
      <w:r>
        <w:rPr/>
        <w:t>AC1gf8B70o1kk9OgLw4dY7eEWsocaAkihVIK/pDFQDaxt7UsKIR02TTPWWd11yrrEhXQdQN1Ylb3vy</w:t>
      </w:r>
    </w:p>
    <w:p>
      <w:pPr>
        <w:pStyle w:val="PreformattedText"/>
        <w:bidi w:val="0"/>
        <w:spacing w:before="0" w:after="0"/>
        <w:jc w:val="left"/>
        <w:rPr/>
      </w:pPr>
      <w:r>
        <w:rPr/>
        <w:t>Swb22BU0HVqH06h64jLF5HJNwZAfyCR9B9eD/vPt5VAz1Rj5dNarI7kyFdJGoNYgxks5swvyG0gf7H</w:t>
      </w:r>
    </w:p>
    <w:p>
      <w:pPr>
        <w:pStyle w:val="PreformattedText"/>
        <w:bidi w:val="0"/>
        <w:spacing w:before="0" w:after="0"/>
        <w:jc w:val="left"/>
        <w:rPr/>
      </w:pPr>
      <w:r>
        <w:rPr/>
        <w:t>3brRFRkddMGZXZtIsBe1+ebenk/wBfdWFQR04nwnqDJIStyxA4CkDngi9/68e6o3kerAgcR03yMGuV</w:t>
      </w:r>
    </w:p>
    <w:p>
      <w:pPr>
        <w:pStyle w:val="PreformattedText"/>
        <w:bidi w:val="0"/>
        <w:spacing w:before="0" w:after="0"/>
        <w:jc w:val="left"/>
        <w:rPr/>
      </w:pPr>
      <w:r>
        <w:rPr/>
        <w:t>ZltfVrAs1+B9fxf3ennTrRZSKAZ6iG0TOQNV1UAm7WJ5Onni/v3VeoZu+vStyAT6jx9PTwLH62974D</w:t>
      </w:r>
    </w:p>
    <w:p>
      <w:pPr>
        <w:pStyle w:val="PreformattedText"/>
        <w:bidi w:val="0"/>
        <w:spacing w:before="0" w:after="0"/>
        <w:jc w:val="left"/>
        <w:rPr/>
      </w:pPr>
      <w:r>
        <w:rPr/>
        <w:t>qnE9cKenUPJoGk86zbhitjzf6gMfetS/xDqvTwl2CqGDkqSQLACwvYW/1vdWIoc9Pphh1KpnDAgWZh</w:t>
      </w:r>
    </w:p>
    <w:p>
      <w:pPr>
        <w:pStyle w:val="PreformattedText"/>
        <w:bidi w:val="0"/>
        <w:spacing w:before="0" w:after="0"/>
        <w:jc w:val="left"/>
        <w:rPr/>
      </w:pPr>
      <w:r>
        <w:rPr/>
        <w:t>wWYHUgBJ555BAt/sfbPVnBrXy6mp60a6g3Zb24AUMOQDcg396rTNekzYY06kghgTp0/uc2NlsFt9ef</w:t>
      </w:r>
    </w:p>
    <w:p>
      <w:pPr>
        <w:pStyle w:val="PreformattedText"/>
        <w:bidi w:val="0"/>
        <w:spacing w:before="0" w:after="0"/>
        <w:jc w:val="left"/>
        <w:rPr/>
      </w:pPr>
      <w:r>
        <w:rPr/>
        <w:t>r/AK3vYUnrarUVPWdE9LWB02JtYFTx+SRb24FKstermnwjqHJqV1KhieAOF4F+CPT9OfdX+I9bGB1G</w:t>
      </w:r>
    </w:p>
    <w:p>
      <w:pPr>
        <w:pStyle w:val="PreformattedText"/>
        <w:bidi w:val="0"/>
        <w:spacing w:before="0" w:after="0"/>
        <w:jc w:val="left"/>
        <w:rPr/>
      </w:pPr>
      <w:r>
        <w:rPr/>
        <w:t>A4OpbOjP9QDYNc6rADnn/be9UwT1vrw1n6WBC6i39k3/AABcn36p4Vx1sGnDp1oJ2pp6d41VQwCOi+</w:t>
      </w:r>
    </w:p>
    <w:p>
      <w:pPr>
        <w:pStyle w:val="PreformattedText"/>
        <w:bidi w:val="0"/>
        <w:spacing w:before="0" w:after="0"/>
        <w:jc w:val="left"/>
        <w:rPr/>
      </w:pPr>
      <w:r>
        <w:rPr/>
        <w:t>lWV2szHVqN1+vv2kla+XWjU1px6eMlRkVBEZDg+OYEMAWGpWCpxyxY+3GAJWvWq0BPV+n8p7LVdV8b</w:t>
      </w:r>
    </w:p>
    <w:p>
      <w:pPr>
        <w:pStyle w:val="PreformattedText"/>
        <w:bidi w:val="0"/>
        <w:spacing w:before="0" w:after="0"/>
        <w:jc w:val="left"/>
        <w:rPr/>
      </w:pPr>
      <w:r>
        <w:rPr/>
        <w:t>d44ubSF2z3Xu3H08LMiutPlMNhMoxCabkeaY2P8Ah/sfYc3+L9VCPT/N0a2GVKjjXqyZ6g6rBApsEY</w:t>
      </w:r>
    </w:p>
    <w:p>
      <w:pPr>
        <w:pStyle w:val="PreformattedText"/>
        <w:bidi w:val="0"/>
        <w:spacing w:before="0" w:after="0"/>
        <w:jc w:val="left"/>
        <w:rPr/>
      </w:pPr>
      <w:r>
        <w:rPr/>
        <w:t>/W4/qxv9fYf0mlen5fLruOUxlmALcKCL/i4uR/re07/Een/Kp4dTUq0dSPGRoB5BsGJBHF7knn3XrW</w:t>
      </w:r>
    </w:p>
    <w:p>
      <w:pPr>
        <w:pStyle w:val="PreformattedText"/>
        <w:bidi w:val="0"/>
        <w:spacing w:before="0" w:after="0"/>
        <w:jc w:val="left"/>
        <w:rPr/>
      </w:pPr>
      <w:r>
        <w:rPr/>
        <w:t>pf4h1kEosb6rCygH8hhx+PwfbqkaD9h61qWvEdf/0LLA6fpkQltClbE8EEHixv7ihgp6G41edOo7D7</w:t>
      </w:r>
    </w:p>
    <w:p>
      <w:pPr>
        <w:pStyle w:val="PreformattedText"/>
        <w:bidi w:val="0"/>
        <w:spacing w:before="0" w:after="0"/>
        <w:jc w:val="left"/>
        <w:rPr/>
      </w:pPr>
      <w:r>
        <w:rPr/>
        <w:t>qTwosrNcsB4yFA1AINZADf1PA4HvwRm7VrXrzEgE06w52qwm06ZMjubP4TbdLMotPn8tjsTG66hC0k</w:t>
      </w:r>
    </w:p>
    <w:p>
      <w:pPr>
        <w:pStyle w:val="PreformattedText"/>
        <w:bidi w:val="0"/>
        <w:spacing w:before="0" w:after="0"/>
        <w:jc w:val="left"/>
        <w:rPr/>
      </w:pPr>
      <w:r>
        <w:rPr/>
        <w:t>Zr6mnDxLNdLqWJI91Fs1SxrX/V8umxKfOlOmXDbi2ju56mn2nvDae56qicCemwG4cTlKpLxtMAlPR1</w:t>
      </w:r>
    </w:p>
    <w:p>
      <w:pPr>
        <w:pStyle w:val="PreformattedText"/>
        <w:bidi w:val="0"/>
        <w:spacing w:before="0" w:after="0"/>
        <w:jc w:val="left"/>
        <w:rPr/>
      </w:pPr>
      <w:r>
        <w:rPr/>
        <w:t>ks0qmJSbhPSOTe3vZWh1UPT8RjZgHNB11m2NPgMy4VwVxVS0h8ckYH7Tj1B7mzOABfSeD9fbMk8Edo</w:t>
      </w:r>
    </w:p>
    <w:p>
      <w:pPr>
        <w:pStyle w:val="PreformattedText"/>
        <w:bidi w:val="0"/>
        <w:spacing w:before="0" w:after="0"/>
        <w:jc w:val="left"/>
        <w:rPr/>
      </w:pPr>
      <w:r>
        <w:rPr/>
        <w:t>9D+ooNK0/n59KbSOR9x28AfptJk5+XDy6JZRMKiqj0+kB1YOOC1wzHV9RxbiwHuFLsMXnqKAHH7est</w:t>
      </w:r>
    </w:p>
    <w:p>
      <w:pPr>
        <w:pStyle w:val="PreformattedText"/>
        <w:bidi w:val="0"/>
        <w:spacing w:before="0" w:after="0"/>
        <w:jc w:val="left"/>
        <w:rPr/>
      </w:pPr>
      <w:r>
        <w:rPr/>
        <w:t>O0W4CcDSvy4dCLhK6oirYowt1uB6rcrrF/6G49lcvl0qjJCAjoR5hEja2a/PCKfSLkG7cHke2qVB6s</w:t>
      </w:r>
    </w:p>
    <w:p>
      <w:pPr>
        <w:pStyle w:val="PreformattedText"/>
        <w:bidi w:val="0"/>
        <w:spacing w:before="0" w:after="0"/>
        <w:jc w:val="left"/>
        <w:rPr/>
      </w:pPr>
      <w:r>
        <w:rPr/>
        <w:t>BqOo9ZoKi8gMRIJIBAYAHnm9x+Pr71SnVWFCR07uZVkYO5s8YIsb88Gx/wBf3ZQCRXqwUEV66eQq6a</w:t>
      </w:r>
    </w:p>
    <w:p>
      <w:pPr>
        <w:pStyle w:val="PreformattedText"/>
        <w:bidi w:val="0"/>
        <w:spacing w:before="0" w:after="0"/>
        <w:jc w:val="left"/>
        <w:rPr/>
      </w:pPr>
      <w:r>
        <w:rPr/>
        <w:t>kt6SPp+g2/USbhrD/be/V6aeNSTnHUSeRdcwR9TogFwAdQZeNINze59vJwp0mKD1NOkjloWml8wLK4</w:t>
      </w:r>
    </w:p>
    <w:p>
      <w:pPr>
        <w:pStyle w:val="PreformattedText"/>
        <w:bidi w:val="0"/>
        <w:spacing w:before="0" w:after="0"/>
        <w:jc w:val="left"/>
        <w:rPr/>
      </w:pPr>
      <w:r>
        <w:rPr/>
        <w:t>VNaepQQLD0gG4N/r9fbgFSB1phRcdJmpylTGft4yEjUWclTrsfrZifzf2riUKFPSOXg3QSbhyoSZ4A</w:t>
      </w:r>
    </w:p>
    <w:p>
      <w:pPr>
        <w:pStyle w:val="PreformattedText"/>
        <w:bidi w:val="0"/>
        <w:spacing w:before="0" w:after="0"/>
        <w:jc w:val="left"/>
        <w:rPr/>
      </w:pPr>
      <w:r>
        <w:rPr/>
        <w:t>okdVa5Yj0kyBtT2sCQo4/x9ncA7V7RkenRBckpUjP2/l0WDsrOCgpqiRGE/kjmTShGsEqQSQCLBb35</w:t>
      </w:r>
    </w:p>
    <w:p>
      <w:pPr>
        <w:pStyle w:val="PreformattedText"/>
        <w:bidi w:val="0"/>
        <w:spacing w:before="0" w:after="0"/>
        <w:jc w:val="left"/>
        <w:rPr/>
      </w:pPr>
      <w:r>
        <w:rPr/>
        <w:t>/pz7N7aPAJGa9EcspdiGwPlx618vmp2nuk9pYnG7RzuawEe3MPLW5HIYapNPVvlshVqXNVLG40rHHE</w:t>
      </w:r>
    </w:p>
    <w:p>
      <w:pPr>
        <w:pStyle w:val="PreformattedText"/>
        <w:bidi w:val="0"/>
        <w:spacing w:before="0" w:after="0"/>
        <w:jc w:val="left"/>
        <w:rPr/>
      </w:pPr>
      <w:r>
        <w:rPr/>
        <w:t>CU4BH+B9zJyzZxG2VnBrT/AGfTqFN8vpXvJULDSD8/8/QP5P5GSr1hhds7H2vL152tlcfuTa3cva+2</w:t>
      </w:r>
    </w:p>
    <w:p>
      <w:pPr>
        <w:pStyle w:val="PreformattedText"/>
        <w:bidi w:val="0"/>
        <w:spacing w:before="0" w:after="0"/>
        <w:jc w:val="left"/>
        <w:rPr/>
      </w:pPr>
      <w:r>
        <w:rPr/>
        <w:t>JKPHTdmbKy6RIcVkI6enTIS1eWeFmr5NUagqI0Zg9vYrSIElQaDy6DJnLqz+GhYUwwqM+vRcHl8EMM</w:t>
      </w:r>
    </w:p>
    <w:p>
      <w:pPr>
        <w:pStyle w:val="PreformattedText"/>
        <w:bidi w:val="0"/>
        <w:spacing w:before="0" w:after="0"/>
        <w:jc w:val="left"/>
        <w:rPr/>
      </w:pPr>
      <w:r>
        <w:rPr/>
        <w:t>aQvPI2iGmp4RJNUTTHSkFNDAmjS0qj6qthck397eT6RSZ2Gj1/4unVIbC9uJo7G1tvGvZSAF0s5B+Q</w:t>
      </w:r>
    </w:p>
    <w:p>
      <w:pPr>
        <w:pStyle w:val="PreformattedText"/>
        <w:bidi w:val="0"/>
        <w:spacing w:before="0" w:after="0"/>
        <w:jc w:val="left"/>
        <w:rPr/>
      </w:pPr>
      <w:r>
        <w:rPr/>
        <w:t>A1cM4B4dG06/+PO6o6TGZ/Lf3fTMV1FDMMVlK2VZ8OKky6KeRPt1jM81OVvqPo1fS9vYRvt9jaQxW9</w:t>
      </w:r>
    </w:p>
    <w:p>
      <w:pPr>
        <w:pStyle w:val="PreformattedText"/>
        <w:bidi w:val="0"/>
        <w:spacing w:before="0" w:after="0"/>
        <w:jc w:val="left"/>
        <w:rPr/>
      </w:pPr>
      <w:r>
        <w:rPr/>
        <w:t>DXzx/hDdZYe3f3c97trSHd93WN7hkJETeISKjgUe2rUfJukh2dsIVENY0WNgocvhIpI8nQUlOIXq4I</w:t>
      </w:r>
    </w:p>
    <w:p>
      <w:pPr>
        <w:pStyle w:val="PreformattedText"/>
        <w:bidi w:val="0"/>
        <w:spacing w:before="0" w:after="0"/>
        <w:jc w:val="left"/>
        <w:rPr/>
      </w:pPr>
      <w:r>
        <w:rPr/>
        <w:t>nMorUZfEwnhc+RHB1ALrB49qbK++oIDsAR/sepOOgb7ge301hbTrawJHu8R71oVSmD2gRh66TXNPLy</w:t>
      </w:r>
    </w:p>
    <w:p>
      <w:pPr>
        <w:pStyle w:val="PreformattedText"/>
        <w:bidi w:val="0"/>
        <w:spacing w:before="0" w:after="0"/>
        <w:jc w:val="left"/>
        <w:rPr/>
      </w:pPr>
      <w:r>
        <w:rPr/>
        <w:t>6WHf8A8tuyPkNsXovb3ZNE+V3V0rsPI9ZNvpKmSoyvYe0Hyn8S2tHnYWiSpkz+HMj0jWZhUxJH6fKr</w:t>
      </w:r>
    </w:p>
    <w:p>
      <w:pPr>
        <w:pStyle w:val="PreformattedText"/>
        <w:bidi w:val="0"/>
        <w:spacing w:before="0" w:after="0"/>
        <w:jc w:val="left"/>
        <w:rPr/>
      </w:pPr>
      <w:r>
        <w:rPr/>
        <w:t>XXkRo4IPZ6Ein+r7eoYN6q2iwRmjtSpbyoRwINRX7OrjeiP5LVJuH4Pb2312jSY/GfKLdmAj7S2HHX</w:t>
      </w:r>
    </w:p>
    <w:p>
      <w:pPr>
        <w:pStyle w:val="PreformattedText"/>
        <w:bidi w:val="0"/>
        <w:spacing w:before="0" w:after="0"/>
        <w:jc w:val="left"/>
        <w:rPr/>
      </w:pPr>
      <w:r>
        <w:rPr/>
        <w:t>ZCemoNh7YwtF/F6DYWZgeogpIqzeWKld6gyAGknkhjuDGSSa5v5C3hKiCGteBrw+2nRnte2vPfQ20o</w:t>
      </w:r>
    </w:p>
    <w:p>
      <w:pPr>
        <w:pStyle w:val="PreformattedText"/>
        <w:bidi w:val="0"/>
        <w:spacing w:before="0" w:after="0"/>
        <w:jc w:val="left"/>
        <w:rPr/>
      </w:pPr>
      <w:r>
        <w:rPr/>
        <w:t>WSYtTSO4mtMAEVJpnh1SnuvbGzdm0sVXndrz0mQrqd56DHVFWVl88DRQTsuhmAgilJ5F1Zb2P9bpM2</w:t>
      </w:r>
    </w:p>
    <w:p>
      <w:pPr>
        <w:pStyle w:val="PreformattedText"/>
        <w:bidi w:val="0"/>
        <w:spacing w:before="0" w:after="0"/>
        <w:jc w:val="left"/>
        <w:rPr/>
      </w:pPr>
      <w:r>
        <w:rPr/>
        <w:t>kfTli/+qvDqVec+W+W+ULdXnhKyMKBWEQmFQBWhVCBmtfToKdh7A3b3Hvem2FsDFvUZjJTSVNVPUnR</w:t>
      </w:r>
    </w:p>
    <w:p>
      <w:pPr>
        <w:pStyle w:val="PreformattedText"/>
        <w:bidi w:val="0"/>
        <w:spacing w:before="0" w:after="0"/>
        <w:jc w:val="left"/>
        <w:rPr/>
      </w:pPr>
      <w:r>
        <w:rPr/>
        <w:t>iNs4uNx99l8xWtG1PRY+hgJbU4/c4A5IBVbju1tsVh9Vd3AJPAAgsT6UJHrx8uPoDF/LHKW5c37obD</w:t>
      </w:r>
    </w:p>
    <w:p>
      <w:pPr>
        <w:pStyle w:val="PreformattedText"/>
        <w:bidi w:val="0"/>
        <w:spacing w:before="0" w:after="0"/>
        <w:jc w:val="left"/>
        <w:rPr/>
      </w:pPr>
      <w:r>
        <w:rPr/>
        <w:t>bEcRDLyUYIFpX4lRxXFACMnHCpByN6bu2H1Vteq+KfTFTJmaGvoBlu4+0sXTPVS7wyCiKnkgiq6XzP</w:t>
      </w:r>
    </w:p>
    <w:p>
      <w:pPr>
        <w:pStyle w:val="PreformattedText"/>
        <w:bidi w:val="0"/>
        <w:spacing w:before="0" w:after="0"/>
        <w:jc w:val="left"/>
        <w:rPr/>
      </w:pPr>
      <w:r>
        <w:rPr/>
        <w:t>itu0VRphZ5NEEbft67tIzAi1tb/fLiLeLx9MIbsWpC4/iVgQR5jSeNSeshpt45e5P27+reyyBNxZe5</w:t>
      </w:r>
    </w:p>
    <w:p>
      <w:pPr>
        <w:pStyle w:val="PreformattedText"/>
        <w:bidi w:val="0"/>
        <w:spacing w:before="0" w:after="0"/>
        <w:jc w:val="left"/>
        <w:rPr/>
      </w:pPr>
      <w:r>
        <w:rPr/>
        <w:t>yYwpalasyMjauIFVxwHROZ9lbXpKYJWbvmNC7yaKWOrkekkmiOu7UjSzIA0iXLlAmo/UgCw/F2VhSM</w:t>
      </w:r>
    </w:p>
    <w:p>
      <w:pPr>
        <w:pStyle w:val="PreformattedText"/>
        <w:bidi w:val="0"/>
        <w:spacing w:before="0" w:after="0"/>
        <w:jc w:val="left"/>
        <w:rPr/>
      </w:pPr>
      <w:r>
        <w:rPr/>
        <w:t>Rx1A8h/s9Qhd7TE8jre3pk1UyHDf8eHRp/hr8o9q/C/fHYO/dq7Uj3FvLc/U+c2psSveKkqm2lvGrl</w:t>
      </w:r>
    </w:p>
    <w:p>
      <w:pPr>
        <w:pStyle w:val="PreformattedText"/>
        <w:bidi w:val="0"/>
        <w:spacing w:before="0" w:after="0"/>
        <w:jc w:val="left"/>
        <w:rPr/>
      </w:pPr>
      <w:r>
        <w:rPr/>
        <w:t>1YrJr5zHN/CaioQNVmPTK4hsAVNj5La7kImLIYa546hX0xT9p6LN0baGSNLdR40fpopmnpmv7OgG3P</w:t>
      </w:r>
    </w:p>
    <w:p>
      <w:pPr>
        <w:pStyle w:val="PreformattedText"/>
        <w:bidi w:val="0"/>
        <w:spacing w:before="0" w:after="0"/>
        <w:jc w:val="left"/>
        <w:rPr/>
      </w:pPr>
      <w:r>
        <w:rPr/>
        <w:t>hM7s/r7Db23JvODI7r7qz258uuz5oYarMDbtJWMmX39uDJNPIKObcW4nkipKVo9ZihaQN+pQZW1qqS</w:t>
      </w:r>
    </w:p>
    <w:p>
      <w:pPr>
        <w:pStyle w:val="PreformattedText"/>
        <w:bidi w:val="0"/>
        <w:spacing w:before="0" w:after="0"/>
        <w:jc w:val="left"/>
        <w:rPr/>
      </w:pPr>
      <w:r>
        <w:rPr/>
        <w:t>B1jBf1IH+boMTXDxQmEBXU/wAfd+zPQAVlUlNSvUSyOY401FvS3CW0hWcrrd/6XGpuP6WN2JCliq6h</w:t>
      </w:r>
    </w:p>
    <w:p>
      <w:pPr>
        <w:pStyle w:val="PreformattedText"/>
        <w:bidi w:val="0"/>
        <w:spacing w:before="0" w:after="0"/>
        <w:jc w:val="left"/>
        <w:rPr/>
      </w:pPr>
      <w:r>
        <w:rPr/>
        <w:t>wJGeiUUKnuYKPIcD+XRjKLqXePUWa2ae2sTTbNjz2EwfatIMnLDUwDbcDx1OBp8lC8dqevmyRhSekk</w:t>
      </w:r>
    </w:p>
    <w:p>
      <w:pPr>
        <w:pStyle w:val="PreformattedText"/>
        <w:bidi w:val="0"/>
        <w:spacing w:before="0" w:after="0"/>
        <w:jc w:val="left"/>
        <w:rPr/>
      </w:pPr>
      <w:r>
        <w:rPr/>
        <w:t>BaMMQ68kAsn1SZJ/1Y6OdvahFQOP8Am6Ue/wDL4SprMzm8nk8hPU4xV/gFBTwr/CMnBkqdqipyFXMi</w:t>
      </w:r>
    </w:p>
    <w:p>
      <w:pPr>
        <w:pStyle w:val="PreformattedText"/>
        <w:bidi w:val="0"/>
        <w:spacing w:before="0" w:after="0"/>
        <w:jc w:val="left"/>
        <w:rPr/>
      </w:pPr>
      <w:r>
        <w:rPr/>
        <w:t>QmWbI5KsbQn+6olsukD2jCNqAJNOhSk0SRCSi6wPlT8+i24ybJTRZTblPl8lR7aylfSZPcuEp616fD</w:t>
      </w:r>
    </w:p>
    <w:p>
      <w:pPr>
        <w:pStyle w:val="PreformattedText"/>
        <w:bidi w:val="0"/>
        <w:spacing w:before="0" w:after="0"/>
        <w:jc w:val="left"/>
        <w:rPr/>
      </w:pPr>
      <w:r>
        <w:rPr/>
        <w:t>5OuxYc0EtbTKPFWTY81TNHwAL/AOAsrTI0knogaNBM0sgqPnQj+fTRmcn95MtNEzzwIUhoaRUHklql</w:t>
      </w:r>
    </w:p>
    <w:p>
      <w:pPr>
        <w:pStyle w:val="PreformattedText"/>
        <w:bidi w:val="0"/>
        <w:spacing w:before="0" w:after="0"/>
        <w:jc w:val="left"/>
        <w:rPr/>
      </w:pPr>
      <w:r>
        <w:rPr/>
        <w:t>vAqhbX1ylhpJNh7dKqqFg3d0WXdyxBWPKkZp/sHoccV1ft3b9Og3ZuGj/vGKaGpq6ONVno8fJNGsse</w:t>
      </w:r>
    </w:p>
    <w:p>
      <w:pPr>
        <w:pStyle w:val="PreformattedText"/>
        <w:bidi w:val="0"/>
        <w:spacing w:before="0" w:after="0"/>
        <w:jc w:val="left"/>
        <w:rPr/>
      </w:pPr>
      <w:r>
        <w:rPr/>
        <w:t>OeUxTRzSxagsvBswPsmuLm5R6Iqkfn8vn1KvK/Juzfupr7cN1jikaho0qKeGaBkr8uPQ5fErP9XdOb</w:t>
      </w:r>
    </w:p>
    <w:p>
      <w:pPr>
        <w:pStyle w:val="PreformattedText"/>
        <w:bidi w:val="0"/>
        <w:spacing w:before="0" w:after="0"/>
        <w:jc w:val="left"/>
        <w:rPr/>
      </w:pPr>
      <w:r>
        <w:rPr/>
        <w:t>4yPfnadLundWz+r3zEXR23Mfhq3IbOyfemSo5XxsmerPN/DcHQ4wRCrkBtNVSKllYx6ve2mmNs7MaS</w:t>
      </w:r>
    </w:p>
    <w:p>
      <w:pPr>
        <w:pStyle w:val="PreformattedText"/>
        <w:bidi w:val="0"/>
        <w:spacing w:before="0" w:after="0"/>
        <w:jc w:val="left"/>
        <w:rPr/>
      </w:pPr>
      <w:r>
        <w:rPr/>
        <w:t>Y4V+X59ByO126HdkheTXYa6F1Kmg9dVNI+0+VegO7Uxe3qrLZHd2145qKszlTXZndmIaCGLEmsyNTN</w:t>
      </w:r>
    </w:p>
    <w:p>
      <w:pPr>
        <w:pStyle w:val="PreformattedText"/>
        <w:bidi w:val="0"/>
        <w:spacing w:before="0" w:after="0"/>
        <w:jc w:val="left"/>
        <w:rPr/>
      </w:pPr>
      <w:r>
        <w:rPr/>
        <w:t>W1MuCHkl+2/yuokCwj6J/jqAV2F67Hw2AP2/l8+jvnnYNhsoIJuX7tWYk6gXjJxTh4ajjnj0B4aO5B</w:t>
      </w:r>
    </w:p>
    <w:p>
      <w:pPr>
        <w:pStyle w:val="PreformattedText"/>
        <w:bidi w:val="0"/>
        <w:spacing w:before="0" w:after="0"/>
        <w:jc w:val="left"/>
        <w:rPr/>
      </w:pPr>
      <w:r>
        <w:rPr/>
        <w:t>YiMoogBUh1JaxZxdZlAkUjmxU29nBRHauph/g6iCXxfGVYta3A4cQP5Z4cOlrjdwtWUv8AB6/VL400</w:t>
      </w:r>
    </w:p>
    <w:p>
      <w:pPr>
        <w:pStyle w:val="PreformattedText"/>
        <w:bidi w:val="0"/>
        <w:spacing w:before="0" w:after="0"/>
        <w:jc w:val="left"/>
        <w:rPr/>
      </w:pPr>
      <w:r>
        <w:rPr/>
        <w:t>LNIxvLShQG1MCLspHH+A59k9xamJmaIEV/2PQdDO03oT2f0VyVJpT5/zb/J0naDcW5NnV9bitsZvK4</w:t>
      </w:r>
    </w:p>
    <w:p>
      <w:pPr>
        <w:pStyle w:val="PreformattedText"/>
        <w:bidi w:val="0"/>
        <w:spacing w:before="0" w:after="0"/>
        <w:jc w:val="left"/>
        <w:rPr/>
      </w:pPr>
      <w:r>
        <w:rPr/>
        <w:t>qHcU9HQ1dPjagwR5SnkmNLRUsylWVyrVWi4sSp9V/ZnZkR2co4uaccnoLXkMds7LH5+eP8lOjD9Wdo</w:t>
      </w:r>
    </w:p>
    <w:p>
      <w:pPr>
        <w:pStyle w:val="PreformattedText"/>
        <w:bidi w:val="0"/>
        <w:spacing w:before="0" w:after="0"/>
        <w:jc w:val="left"/>
        <w:rPr/>
      </w:pPr>
      <w:r>
        <w:rPr/>
        <w:t>b9+KXb+aqMU5jaE0W3uwdr+BJ4sxhJjBXtSxLpGjKUiSCWlkQrolYg+h2BTMo+Ik9JzKjCh4dbEfR3</w:t>
      </w:r>
    </w:p>
    <w:p>
      <w:pPr>
        <w:pStyle w:val="PreformattedText"/>
        <w:bidi w:val="0"/>
        <w:spacing w:before="0" w:after="0"/>
        <w:jc w:val="left"/>
        <w:rPr/>
      </w:pPr>
      <w:r>
        <w:rPr/>
        <w:t>bvT/bO0f7+bDrcjW0VSafD1ybiws9PWYjMQOgqMZ5y80M1RRpZZZIJJI2Y6FYjUQzUVA8+mToJKrw6</w:t>
      </w:r>
    </w:p>
    <w:p>
      <w:pPr>
        <w:pStyle w:val="PreformattedText"/>
        <w:bidi w:val="0"/>
        <w:spacing w:before="0" w:after="0"/>
        <w:jc w:val="left"/>
        <w:rPr/>
      </w:pPr>
      <w:r>
        <w:rPr/>
        <w:t>GvJ4ChzEWQoppDJVpCs9P5bLBFrSyArClnOk8fQqPrz70SRjrROkADpCYXZE2Cr6iGqFHUQmhnmeKg</w:t>
      </w:r>
    </w:p>
    <w:p>
      <w:pPr>
        <w:pStyle w:val="PreformattedText"/>
        <w:bidi w:val="0"/>
        <w:spacing w:before="0" w:after="0"/>
        <w:jc w:val="left"/>
        <w:rPr/>
      </w:pPr>
      <w:r>
        <w:rPr/>
        <w:t>M0poqlNUqqoKkzmQXdhckc8+9ZPVgagHoOO3uzd19a9U773ptnGDJ1e3MS1fS4/L0pp6PKRJVU4cVk</w:t>
      </w:r>
    </w:p>
    <w:p>
      <w:pPr>
        <w:pStyle w:val="PreformattedText"/>
        <w:bidi w:val="0"/>
        <w:spacing w:before="0" w:after="0"/>
        <w:jc w:val="left"/>
        <w:rPr/>
      </w:pPr>
      <w:r>
        <w:rPr/>
        <w:t>hHnjBpmkIKlW1qunng3WMtWhz024B8+q9ds/zAOs+xsbV4vuXa8eNcQxvi8QuDoMxtavmq2alno5Js</w:t>
      </w:r>
    </w:p>
    <w:p>
      <w:pPr>
        <w:pStyle w:val="PreformattedText"/>
        <w:bidi w:val="0"/>
        <w:spacing w:before="0" w:after="0"/>
        <w:jc w:val="left"/>
        <w:rPr/>
      </w:pPr>
      <w:r>
        <w:rPr/>
        <w:t>pAxgrVpypaeaNRf6EXPswjVkINTp6aooIrw6zd6fCjqnsKnoN6dcVh69zG7jR5EZSlgiyez8h9zEol</w:t>
      </w:r>
    </w:p>
    <w:p>
      <w:pPr>
        <w:pStyle w:val="PreformattedText"/>
        <w:bidi w:val="0"/>
        <w:spacing w:before="0" w:after="0"/>
        <w:jc w:val="left"/>
        <w:rPr/>
      </w:pPr>
      <w:r>
        <w:rPr/>
        <w:t>SnwmPij/AIeJPGiBqZniisxEbNYe9tcMppj/AFfn1oj04dVAbiwGb2Fu7O4KtrTT7h2jmKjHHKYeWS</w:t>
      </w:r>
    </w:p>
    <w:p>
      <w:pPr>
        <w:pStyle w:val="PreformattedText"/>
        <w:bidi w:val="0"/>
        <w:spacing w:before="0" w:after="0"/>
        <w:jc w:val="left"/>
        <w:rPr/>
      </w:pPr>
      <w:r>
        <w:rPr/>
        <w:t>PVU0ciPHWUNUvjlMEukNHe7EXuFIsdgI8ZOdXXkoGFePSm3D3N2FvJcjBlc9VLDmsZQUG6aSlRVoc/</w:t>
      </w:r>
    </w:p>
    <w:p>
      <w:pPr>
        <w:pStyle w:val="PreformattedText"/>
        <w:bidi w:val="0"/>
        <w:spacing w:before="0" w:after="0"/>
        <w:jc w:val="left"/>
        <w:rPr/>
      </w:pPr>
      <w:r>
        <w:rPr/>
        <w:t>UUDJ46yooXDxRVHijTUyFQ7qGI1c+9CNKVJNenSx6YMT13v/AHbRRnbmxs/maTLJV09BV4/HvNSV0g</w:t>
      </w:r>
    </w:p>
    <w:p>
      <w:pPr>
        <w:pStyle w:val="PreformattedText"/>
        <w:bidi w:val="0"/>
        <w:spacing w:before="0" w:after="0"/>
        <w:jc w:val="left"/>
        <w:rPr/>
      </w:pPr>
      <w:r>
        <w:rPr/>
        <w:t>EiVEENZpEEsg0lSqm/4Ok/XUjkJp/D0xIStT1tE/FjKZin+LXR6bjgqsNmMXs6mwOfxGVpzFUU9Xh6</w:t>
      </w:r>
    </w:p>
    <w:p>
      <w:pPr>
        <w:pStyle w:val="PreformattedText"/>
        <w:bidi w:val="0"/>
        <w:spacing w:before="0" w:after="0"/>
        <w:jc w:val="left"/>
        <w:rPr/>
      </w:pPr>
      <w:r>
        <w:rPr/>
        <w:t>yrxjUVXjZI545YmjhQiOVXDI9ze/suyrhh1YLWteiP8AyS/lmxbyzke6/j7kcPtuqydbVjdO0Ms602</w:t>
      </w:r>
    </w:p>
    <w:p>
      <w:pPr>
        <w:pStyle w:val="PreformattedText"/>
        <w:bidi w:val="0"/>
        <w:spacing w:before="0" w:after="0"/>
        <w:jc w:val="left"/>
        <w:rPr/>
      </w:pPr>
      <w:r>
        <w:rPr/>
        <w:t>BH3JElNksA0ETfYQSeQ+WFjcn9JUce1q3BKUNK/wCr59VppPYBXpB9Zfy3O5dmZbLZbH96TbM3L/B6</w:t>
      </w:r>
    </w:p>
    <w:p>
      <w:pPr>
        <w:pStyle w:val="PreformattedText"/>
        <w:bidi w:val="0"/>
        <w:spacing w:before="0" w:after="0"/>
        <w:jc w:val="left"/>
        <w:rPr/>
      </w:pPr>
      <w:r>
        <w:rPr/>
        <w:t>rD5Gr2rtKWopchQZijemyGJrpanKoanDVEJKSDwuovqUA2PvYkHn1dIyRVuPRC+9vit3L8bZEXfGGp</w:t>
      </w:r>
    </w:p>
    <w:p>
      <w:pPr>
        <w:pStyle w:val="PreformattedText"/>
        <w:bidi w:val="0"/>
        <w:spacing w:before="0" w:after="0"/>
        <w:jc w:val="left"/>
        <w:rPr/>
      </w:pPr>
      <w:r>
        <w:rPr/>
        <w:t>qjbU7yQ4jdmDqYcpi51VEnEM60zGooJ4zK2oVSxgFgqM3t9ZKUAI6cpRhXh0XvHSUByWMfNLkZsIlX</w:t>
      </w:r>
    </w:p>
    <w:p>
      <w:pPr>
        <w:pStyle w:val="PreformattedText"/>
        <w:bidi w:val="0"/>
        <w:spacing w:before="0" w:after="0"/>
        <w:jc w:val="left"/>
        <w:rPr/>
      </w:pPr>
      <w:r>
        <w:rPr/>
        <w:t>C+YGIk8GWkofIDUR4+SSN4I6z7ZroZF0llI+huG5HINevOVHDq5bov8Al/fE7vza0289rdq9lZXD1S</w:t>
      </w:r>
    </w:p>
    <w:p>
      <w:pPr>
        <w:pStyle w:val="PreformattedText"/>
        <w:bidi w:val="0"/>
        <w:spacing w:before="0" w:after="0"/>
        <w:jc w:val="left"/>
        <w:rPr/>
      </w:pPr>
      <w:r>
        <w:rPr/>
        <w:t>QR09PFn8DTZjBZHSDJSZvFHF/xCmqaSpsGEto3HMZYG4aMtCBivVMfEOPRtOlv5eO1/jp2DPv/AGZu</w:t>
      </w:r>
    </w:p>
    <w:p>
      <w:pPr>
        <w:pStyle w:val="PreformattedText"/>
        <w:bidi w:val="0"/>
        <w:spacing w:before="0" w:after="0"/>
        <w:jc w:val="left"/>
        <w:rPr/>
      </w:pPr>
      <w:r>
        <w:rPr/>
        <w:t>vN5SSu2lPt+pm3JW0TJFjqyspZ6h4PFSxCCTTTfRi5IJtyQQ0xU5J6oAejcUFfpL0afwXM4qMeI1Hg</w:t>
      </w:r>
    </w:p>
    <w:p>
      <w:pPr>
        <w:pStyle w:val="PreformattedText"/>
        <w:bidi w:val="0"/>
        <w:spacing w:before="0" w:after="0"/>
        <w:jc w:val="left"/>
        <w:rPr/>
      </w:pPr>
      <w:r>
        <w:rPr/>
        <w:t>iSZoIrxmI3W1QUufqpDX5v7Y6e1GlPLol2d+F3Sm/ux8/vjJbBwFLIauMVYuZYayCpnR566lwKvTY2</w:t>
      </w:r>
    </w:p>
    <w:p>
      <w:pPr>
        <w:pStyle w:val="PreformattedText"/>
        <w:bidi w:val="0"/>
        <w:spacing w:before="0" w:after="0"/>
        <w:jc w:val="left"/>
        <w:rPr/>
      </w:pPr>
      <w:r>
        <w:rPr/>
        <w:t>GdpXZ2sguzsbfQB+N+IIB+3pxSdPTV2T8K+q+xtkw9TbY25jMLkKaunj2furGY6jhzyZQuWWoyDUkc</w:t>
      </w:r>
    </w:p>
    <w:p>
      <w:pPr>
        <w:pStyle w:val="PreformattedText"/>
        <w:bidi w:val="0"/>
        <w:spacing w:before="0" w:after="0"/>
        <w:jc w:val="left"/>
        <w:rPr/>
      </w:pPr>
      <w:r>
        <w:rPr/>
        <w:t>EuUxEyt+7ASqxqgKaWGr2oVyWAPSZnZG1DJHr1r5bi23W7Z3jktj5IxVOa25vGs2tkXonSfH1WQw+W</w:t>
      </w:r>
    </w:p>
    <w:p>
      <w:pPr>
        <w:pStyle w:val="PreformattedText"/>
        <w:bidi w:val="0"/>
        <w:spacing w:before="0" w:after="0"/>
        <w:jc w:val="left"/>
        <w:rPr/>
      </w:pPr>
      <w:r>
        <w:rPr/>
        <w:t>Wjllp5lHjanlaHUr2PB90uUpZTEnOk9CTlu3MvMG2wk4aVa/Zx9OrAdtRLHiMCsnInrqtnS+lInWaI</w:t>
      </w:r>
    </w:p>
    <w:p>
      <w:pPr>
        <w:pStyle w:val="PreformattedText"/>
        <w:bidi w:val="0"/>
        <w:spacing w:before="0" w:after="0"/>
        <w:jc w:val="left"/>
        <w:rPr/>
      </w:pPr>
      <w:r>
        <w:rPr/>
        <w:t>eJm/txFxYH+vuC78lp7ihzq/y9dheVwV2Ha2oAfCWo/KnT3WyiOmztJZVhTIqAoOrxmMobgj6g3+g9</w:t>
      </w:r>
    </w:p>
    <w:p>
      <w:pPr>
        <w:pStyle w:val="PreformattedText"/>
        <w:bidi w:val="0"/>
        <w:spacing w:before="0" w:after="0"/>
        <w:jc w:val="left"/>
        <w:rPr/>
      </w:pPr>
      <w:r>
        <w:rPr/>
        <w:t>lhVq8OhOMLXqWPGtdX+XUgbbrSpqICu7QkaCQoKNb1Dn6D2oViPIV6cVqKX8x03Y8zUdVgA8CtJNjq</w:t>
      </w:r>
    </w:p>
    <w:p>
      <w:pPr>
        <w:pStyle w:val="PreformattedText"/>
        <w:bidi w:val="0"/>
        <w:spacing w:before="0" w:after="0"/>
        <w:jc w:val="left"/>
        <w:rPr/>
      </w:pPr>
      <w:r>
        <w:rPr/>
        <w:t>poNcoJdTqOp2tww/2Fxx7dViQetFwxqT1j0PJiKV2Aj0ZcSXDKWQzVHoCWUXvYj88H23WrZ6oWpgZ6</w:t>
      </w:r>
    </w:p>
    <w:p>
      <w:pPr>
        <w:pStyle w:val="PreformattedText"/>
        <w:bidi w:val="0"/>
        <w:spacing w:before="0" w:after="0"/>
        <w:jc w:val="left"/>
        <w:rPr/>
      </w:pPr>
      <w:r>
        <w:rPr/>
        <w:t>y5Ro3l3RqaKUNU0IQK4QGMCMOTGgF/Xwf8fdywUUHVCamp6zSSTrVZGdZbyjBxJ47gqPQui7kWawH4</w:t>
      </w:r>
    </w:p>
    <w:p>
      <w:pPr>
        <w:pStyle w:val="PreformattedText"/>
        <w:bidi w:val="0"/>
        <w:spacing w:before="0" w:after="0"/>
        <w:jc w:val="left"/>
        <w:rPr/>
      </w:pPr>
      <w:r>
        <w:rPr/>
        <w:t>A49p3+E9e8Z1qGA09ZFmbXQjmJYcEkcvJ1OakLpYMCNKWXm3u3gro1VNennaNYwysST9nXKCekibGl</w:t>
      </w:r>
    </w:p>
    <w:p>
      <w:pPr>
        <w:pStyle w:val="PreformattedText"/>
        <w:bidi w:val="0"/>
        <w:spacing w:before="0" w:after="0"/>
        <w:jc w:val="left"/>
        <w:rPr/>
      </w:pPr>
      <w:r>
        <w:rPr/>
        <w:t>zFFBSUNbIZFFnijUhJNJvctKotc3+vuyw6105p8uPRZPcMltLPjWqk/6s9Vz76zVPmNybhylOAtPLk</w:t>
      </w:r>
    </w:p>
    <w:p>
      <w:pPr>
        <w:pStyle w:val="PreformattedText"/>
        <w:bidi w:val="0"/>
        <w:spacing w:before="0" w:after="0"/>
        <w:jc w:val="left"/>
        <w:rPr/>
      </w:pPr>
      <w:r>
        <w:rPr/>
        <w:t>JKel4IP28X7URPJJPpP+F/x7nfbVRdttwa10/5euQfuZuEW8c47nJr/TWQgFSPl82HHpGUclRTy01Z</w:t>
      </w:r>
    </w:p>
    <w:p>
      <w:pPr>
        <w:pStyle w:val="PreformattedText"/>
        <w:bidi w:val="0"/>
        <w:spacing w:before="0" w:after="0"/>
        <w:jc w:val="left"/>
        <w:rPr/>
      </w:pPr>
      <w:r>
        <w:rPr/>
        <w:t>TVVRR1VJOJ6WqpJJKasgliu8c0FTCySRTIwuGBBB9mgFVWpz0AdYkEmoAOlOHz9eliew9/qImG+d6m</w:t>
      </w:r>
    </w:p>
    <w:p>
      <w:pPr>
        <w:pStyle w:val="PreformattedText"/>
        <w:bidi w:val="0"/>
        <w:spacing w:before="0" w:after="0"/>
        <w:jc w:val="left"/>
        <w:rPr/>
      </w:pPr>
      <w:r>
        <w:rPr/>
        <w:t>VApR5d0ZWZ0KSBo7mpqZgoRrlbWsT/AE4970A+Z6stCOAr0kZJaiWSSWd5ZqmWWSaWWaV5pJ5JmZ5p</w:t>
      </w:r>
    </w:p>
    <w:p>
      <w:pPr>
        <w:pStyle w:val="PreformattedText"/>
        <w:bidi w:val="0"/>
        <w:spacing w:before="0" w:after="0"/>
        <w:jc w:val="left"/>
        <w:rPr/>
      </w:pPr>
      <w:r>
        <w:rPr/>
        <w:t>pZJWZ5ZpnclmYliT7uDQEdMZr8uuK3CMqLqPJIJAK25sxa4Kgi/FvdSobj04oBrXrCvr5cajfm6nhR</w:t>
      </w:r>
    </w:p>
    <w:p>
      <w:pPr>
        <w:pStyle w:val="PreformattedText"/>
        <w:bidi w:val="0"/>
        <w:spacing w:before="0" w:after="0"/>
        <w:jc w:val="left"/>
        <w:rPr/>
      </w:pPr>
      <w:r>
        <w:rPr/>
        <w:t>bUOSL3X+lven+E9aIoadCjJ2/u2DpzCdKY6qGH2fQZzN5zM/ZSeOp3TWZarp6qnGTkDGbw0ppwQo0A</w:t>
      </w:r>
    </w:p>
    <w:p>
      <w:pPr>
        <w:pStyle w:val="PreformattedText"/>
        <w:bidi w:val="0"/>
        <w:spacing w:before="0" w:after="0"/>
        <w:jc w:val="left"/>
        <w:rPr/>
      </w:pPr>
      <w:r>
        <w:rPr/>
        <w:t>6bG449uajp0+XVNIJr0jsNCiUqlAgYxzMAwKgCyWuWueBGP6XP1ubWSliEIA63oFD69OSSq8ajVdit</w:t>
      </w:r>
    </w:p>
    <w:p>
      <w:pPr>
        <w:pStyle w:val="PreformattedText"/>
        <w:bidi w:val="0"/>
        <w:spacing w:before="0" w:after="0"/>
        <w:jc w:val="left"/>
        <w:rPr/>
      </w:pPr>
      <w:r>
        <w:rPr/>
        <w:t>m4BP8AiBewI93VAQD59VC08+uyI00hEdmK6Tr0BBx6rcm1xf8Ar79pGrT5dWb4T11EjTMSVtoBVbcA</w:t>
      </w:r>
    </w:p>
    <w:p>
      <w:pPr>
        <w:pStyle w:val="PreformattedText"/>
        <w:bidi w:val="0"/>
        <w:spacing w:before="0" w:after="0"/>
        <w:jc w:val="left"/>
        <w:rPr/>
      </w:pPr>
      <w:r>
        <w:rPr/>
        <w:t>ppPF/wBP+t7dAoKDqnWSpyVJRKEkkAaFEj8Y5ldCCt+P0MNd7m44+nvWkatXn1UgeZoOkLks9LUyCO</w:t>
      </w:r>
    </w:p>
    <w:p>
      <w:pPr>
        <w:pStyle w:val="PreformattedText"/>
        <w:bidi w:val="0"/>
        <w:spacing w:before="0" w:after="0"/>
        <w:jc w:val="left"/>
        <w:rPr/>
      </w:pPr>
      <w:r>
        <w:rPr/>
        <w:t>D9mMBhYKDK35Gtxb8c/j34oCanrQUcdRPTG0h1CRtbEKwIYkIfSebX4a/+8+7HKsvkenK4p5ddmRrl</w:t>
      </w:r>
    </w:p>
    <w:p>
      <w:pPr>
        <w:pStyle w:val="PreformattedText"/>
        <w:bidi w:val="0"/>
        <w:spacing w:before="0" w:after="0"/>
        <w:jc w:val="left"/>
        <w:rPr/>
      </w:pPr>
      <w:r>
        <w:rPr/>
        <w:t>V4OgNoVhyrEXuSpuf9a3tOw0tg9VIApQ9ci76ALsgQH0MObfU6TxyR9L3Ht9TqUE9bB8+sigASSv+u</w:t>
      </w:r>
    </w:p>
    <w:p>
      <w:pPr>
        <w:pStyle w:val="PreformattedText"/>
        <w:bidi w:val="0"/>
        <w:spacing w:before="0" w:after="0"/>
        <w:jc w:val="left"/>
        <w:rPr/>
      </w:pPr>
      <w:r>
        <w:rPr/>
        <w:t>RgqRkHUiaSC72Iu1v9b3vr3HrK0SBFGoi1gL8n66i1gBwQOPeiK4PV+Ax0q6ORfGjK13YKqC304082</w:t>
      </w:r>
    </w:p>
    <w:p>
      <w:pPr>
        <w:pStyle w:val="PreformattedText"/>
        <w:bidi w:val="0"/>
        <w:spacing w:before="0" w:after="0"/>
        <w:jc w:val="left"/>
        <w:rPr/>
      </w:pPr>
      <w:r>
        <w:rPr/>
        <w:t>4tb3oKFrTrWr16e2YNclxeyi7G4Lr/ZS1vTYe7deJqOuyV9ekD8FTzq5Fiy82up5HHugQKajrQUces</w:t>
      </w:r>
    </w:p>
    <w:p>
      <w:pPr>
        <w:pStyle w:val="PreformattedText"/>
        <w:bidi w:val="0"/>
        <w:spacing w:before="0" w:after="0"/>
        <w:jc w:val="left"/>
        <w:rPr/>
      </w:pPr>
      <w:r>
        <w:rPr/>
        <w:t>0DCOncEm5k1G9r6uBrH0Grn24D5Hh1ojPWZnIBLuCbizL+orpJs55ueOLW9+YKVIz17jx6koUKxMWK</w:t>
      </w:r>
    </w:p>
    <w:p>
      <w:pPr>
        <w:pStyle w:val="PreformattedText"/>
        <w:bidi w:val="0"/>
        <w:spacing w:before="0" w:after="0"/>
        <w:jc w:val="left"/>
        <w:rPr/>
      </w:pPr>
      <w:r>
        <w:rPr/>
        <w:t>MUL3b+pbQDz+Bfn20EVTWvVgoBrnrIbn1FgTI6gL9DrFhYn8XHI92Y0BI62QCes4W8jqWKuuksotxy</w:t>
      </w:r>
    </w:p>
    <w:p>
      <w:pPr>
        <w:pStyle w:val="PreformattedText"/>
        <w:bidi w:val="0"/>
        <w:spacing w:before="0" w:after="0"/>
        <w:jc w:val="left"/>
        <w:rPr/>
      </w:pPr>
      <w:r>
        <w:rPr/>
        <w:t>Prxew9sNO4JFB1oqAK9cfSzFdJAB4kLgFWPCkfT6Na3+Pt8N2aj1VeI66dnjmZ21yKdLyMbMC9wmoH</w:t>
      </w:r>
    </w:p>
    <w:p>
      <w:pPr>
        <w:pStyle w:val="PreformattedText"/>
        <w:bidi w:val="0"/>
        <w:spacing w:before="0" w:after="0"/>
        <w:jc w:val="left"/>
        <w:rPr/>
      </w:pPr>
      <w:r>
        <w:rPr/>
        <w:t>g3Bt7oW1IenqmlPLrIrSBiebyFihIB1KFJIsANAIB/xPtvh1rqIrm99ICLdSh1Etc/Qck8H3YuSKHh</w:t>
      </w:r>
    </w:p>
    <w:p>
      <w:pPr>
        <w:pStyle w:val="PreformattedText"/>
        <w:bidi w:val="0"/>
        <w:spacing w:before="0" w:after="0"/>
        <w:jc w:val="left"/>
        <w:rPr/>
      </w:pPr>
      <w:r>
        <w:rPr/>
        <w:t>1UqPM9YktSPqbyJTzNd9Rv4yT6b2AFi9h78IwwBqetaB1LSKKStEk4VYo4ZZGkLeNdMViLE3Fyv9b3</w:t>
      </w:r>
    </w:p>
    <w:p>
      <w:pPr>
        <w:pStyle w:val="PreformattedText"/>
        <w:bidi w:val="0"/>
        <w:spacing w:before="0" w:after="0"/>
        <w:jc w:val="left"/>
        <w:rPr/>
      </w:pPr>
      <w:r>
        <w:rPr/>
        <w:t>PvRFCR14LQ18ug/ytdLm615WYmJGaGmUMpQRg6QQLaQSv5AHt1PhHVuuccXjkBYkkBU55GofQm3Hus</w:t>
      </w:r>
    </w:p>
    <w:p>
      <w:pPr>
        <w:pStyle w:val="PreformattedText"/>
        <w:bidi w:val="0"/>
        <w:spacing w:before="0" w:after="0"/>
        <w:jc w:val="left"/>
        <w:rPr/>
      </w:pPr>
      <w:r>
        <w:rPr/>
        <w:t>nl1pvhPToJJUPDLqGksSh9QvwCAbf717bHVo6ECvTtBNGoUm6A+oo/JdhzfVwbLbi9/dgASB1Yqgoa</w:t>
      </w:r>
    </w:p>
    <w:p>
      <w:pPr>
        <w:pStyle w:val="PreformattedText"/>
        <w:bidi w:val="0"/>
        <w:spacing w:before="0" w:after="0"/>
        <w:jc w:val="left"/>
        <w:rPr/>
      </w:pPr>
      <w:r>
        <w:rPr/>
        <w:t>nqUsuo3DWLENq/Ok2sD9fbwFBQdeJC/CesjHXqB0hrfUarn6f1b/AHr3pwKVPl1TxHLLgU64FiGJ5D</w:t>
      </w:r>
    </w:p>
    <w:p>
      <w:pPr>
        <w:pStyle w:val="PreformattedText"/>
        <w:bidi w:val="0"/>
        <w:spacing w:before="0" w:after="0"/>
        <w:jc w:val="left"/>
        <w:rPr/>
      </w:pPr>
      <w:r>
        <w:rPr/>
        <w:t>aVJJFzwP7J+vA9tHTTFa9O01AE9cgw8nLEqwWx0/1PPkH1At/iPdWlJUgU6TNx+XXOOItNOLrGVgVV</w:t>
      </w:r>
    </w:p>
    <w:p>
      <w:pPr>
        <w:pStyle w:val="PreformattedText"/>
        <w:bidi w:val="0"/>
        <w:spacing w:before="0" w:after="0"/>
        <w:jc w:val="left"/>
        <w:rPr/>
      </w:pPr>
      <w:r>
        <w:rPr/>
        <w:t>duVYK1wq2ta4/rf3UrqA1cevCNSQ9TXrGxsI/SigmzljpBvwdJ5C3v8A0PupiBGa06tU10D4eu1Yss</w:t>
      </w:r>
    </w:p>
    <w:p>
      <w:pPr>
        <w:pStyle w:val="PreformattedText"/>
        <w:bidi w:val="0"/>
        <w:spacing w:before="0" w:after="0"/>
        <w:jc w:val="left"/>
        <w:rPr/>
      </w:pPr>
      <w:r>
        <w:rPr/>
        <w:t>KaQEj1gKG/UpNrlz9SL3/px7uo0Go6twGT1GlVSSOEswsAbki4+vHP+8e76qnJx1o0IIHXIqgaWNFP</w:t>
      </w:r>
    </w:p>
    <w:p>
      <w:pPr>
        <w:pStyle w:val="PreformattedText"/>
        <w:bidi w:val="0"/>
        <w:spacing w:before="0" w:after="0"/>
        <w:jc w:val="left"/>
        <w:rPr/>
      </w:pPr>
      <w:r>
        <w:rPr/>
        <w:t>pA5JFjcXPHBvb34NQmgx8+tqzDyFOm0prIP+afURdrEqByDe3N7cf0v7dJYKTTPVSOJHWEW1OoYG/D</w:t>
      </w:r>
    </w:p>
    <w:p>
      <w:pPr>
        <w:pStyle w:val="PreformattedText"/>
        <w:bidi w:val="0"/>
        <w:spacing w:before="0" w:after="0"/>
        <w:jc w:val="left"/>
        <w:rPr/>
      </w:pPr>
      <w:r>
        <w:rPr/>
        <w:t>lgTqtb6WI+n4/x9teI1MAV6sKkZHWJnYLoVhYH9TD+yT/T/kXtvx3PkOtig7fXqFODcANdBydP4P4s</w:t>
      </w:r>
    </w:p>
    <w:p>
      <w:pPr>
        <w:pStyle w:val="PreformattedText"/>
        <w:bidi w:val="0"/>
        <w:spacing w:before="0" w:after="0"/>
        <w:jc w:val="left"/>
        <w:rPr/>
      </w:pPr>
      <w:r>
        <w:rPr/>
        <w:t>QB+fdhXHr1oivn02TBTyR6if1XOnSORpHHP+v+Pah3KxtQD/AFHqqghgesTt6bA/Uk8C5vpIH5AIHv</w:t>
      </w:r>
    </w:p>
    <w:p>
      <w:pPr>
        <w:pStyle w:val="PreformattedText"/>
        <w:bidi w:val="0"/>
        <w:spacing w:before="0" w:after="0"/>
        <w:jc w:val="left"/>
        <w:rPr/>
      </w:pPr>
      <w:r>
        <w:rPr/>
        <w:t>Smoqetuc9Qyip+bEMAsn0ZtQ/KBieCfegda56oD59cozpSOzMwLS6j9GZmbkE/6kEce9eGvqetHPUq</w:t>
      </w:r>
    </w:p>
    <w:p>
      <w:pPr>
        <w:pStyle w:val="PreformattedText"/>
        <w:bidi w:val="0"/>
        <w:spacing w:before="0" w:after="0"/>
        <w:jc w:val="left"/>
        <w:rPr/>
      </w:pPr>
      <w:r>
        <w:rPr/>
        <w:t>MkG+koCQnB/Fxz9RyLf1978Mep6uGJPTnCojYkyMWBI+gDFT6QbgkcX54960Dp0uSCD1LTltIP0HDH</w:t>
      </w:r>
    </w:p>
    <w:p>
      <w:pPr>
        <w:pStyle w:val="PreformattedText"/>
        <w:bidi w:val="0"/>
        <w:spacing w:before="0" w:after="0"/>
        <w:jc w:val="left"/>
        <w:rPr/>
      </w:pPr>
      <w:r>
        <w:rPr/>
        <w:t>83/P8AS/tuVKRsRx/2emDxr1njc3ZRyVsSRbS17Aabg/T3aE1BJ62CeAHUpCWBjUnWQTbVYWtd/wAA</w:t>
      </w:r>
    </w:p>
    <w:p>
      <w:pPr>
        <w:pStyle w:val="PreformattedText"/>
        <w:bidi w:val="0"/>
        <w:spacing w:before="0" w:after="0"/>
        <w:jc w:val="left"/>
        <w:rPr/>
      </w:pPr>
      <w:r>
        <w:rPr/>
        <w:t>foHH+PvbE6wAOHVWLLVqdSWS68MLCKyv9CCLE6j9D/sB79hgNWD04pqOmiSJhrKsSVIu3BUgi5sLX/</w:t>
      </w:r>
    </w:p>
    <w:p>
      <w:pPr>
        <w:pStyle w:val="PreformattedText"/>
        <w:bidi w:val="0"/>
        <w:spacing w:before="0" w:after="0"/>
        <w:jc w:val="left"/>
        <w:rPr/>
      </w:pPr>
      <w:r>
        <w:rPr/>
        <w:t>PvTEgUA7eqsfIdYhZpCLH0xnTb6A6efe1QFQSetBiOu0ZkYFSdKLcg/wBfobf7D3vz8Py6cLNoNAK9</w:t>
      </w:r>
    </w:p>
    <w:p>
      <w:pPr>
        <w:pStyle w:val="PreformattedText"/>
        <w:bidi w:val="0"/>
        <w:spacing w:before="0" w:after="0"/>
        <w:jc w:val="left"/>
        <w:rPr/>
      </w:pPr>
      <w:r>
        <w:rPr/>
        <w:t>Kxav7ujglBOqB3RWAW/IBT6C5BF+fegNdCa1HWqErkdXifymJ5J+pe7aTUgix/a+MmigIIdDX7ZR5J</w:t>
      </w:r>
    </w:p>
    <w:p>
      <w:pPr>
        <w:pStyle w:val="PreformattedText"/>
        <w:bidi w:val="0"/>
        <w:spacing w:before="0" w:after="0"/>
        <w:jc w:val="left"/>
        <w:rPr/>
      </w:pPr>
      <w:r>
        <w:rPr/>
        <w:t>3kvd/KI7f7AeyLdz4h1t8Q/wBjowtHKVIp/q/4rq0LzBiuki1zqswI4a35AP09h56gUHDpSZNVOpEc</w:t>
      </w:r>
    </w:p>
    <w:p>
      <w:pPr>
        <w:pStyle w:val="PreformattedText"/>
        <w:bidi w:val="0"/>
        <w:spacing w:before="0" w:after="0"/>
        <w:jc w:val="left"/>
        <w:rPr/>
      </w:pPr>
      <w:r>
        <w:rPr/>
        <w:t>i3dSTc/QjkH+nH+9+0rilWHH+XT4YOCvU2ExgMASGuOBwtiOSLi97+9Kta16bkULSnU7Uhv/AIWJ/w</w:t>
      </w:r>
    </w:p>
    <w:p>
      <w:pPr>
        <w:pStyle w:val="PreformattedText"/>
        <w:bidi w:val="0"/>
        <w:spacing w:before="0" w:after="0"/>
        <w:jc w:val="left"/>
        <w:rPr/>
      </w:pPr>
      <w:r>
        <w:rPr/>
        <w:t>BexANhY+7aB6nqoBoW8uv/0TU93/JfYHR2Hq6vLikze5/4Y+Sx22aPK01OsVAnkvltwZQs9Lh8KvjI</w:t>
      </w:r>
    </w:p>
    <w:p>
      <w:pPr>
        <w:pStyle w:val="PreformattedText"/>
        <w:bidi w:val="0"/>
        <w:spacing w:before="0" w:after="0"/>
        <w:jc w:val="left"/>
        <w:rPr/>
      </w:pPr>
      <w:r>
        <w:rPr/>
        <w:t>JZvPNpIijb6iLVjJPQ3dwpNOPVc2G7j+cHzIySjqOZ+o+pEyEMtZ2amHTFbd+1jJhlOzYpYpc7u6bz</w:t>
      </w:r>
    </w:p>
    <w:p>
      <w:pPr>
        <w:pStyle w:val="PreformattedText"/>
        <w:bidi w:val="0"/>
        <w:spacing w:before="0" w:after="0"/>
        <w:jc w:val="left"/>
        <w:rPr/>
      </w:pPr>
      <w:r>
        <w:rPr/>
        <w:t>B4lPmKF01MYgwAe0lBrFajqpbVHX/Vx6SvyC/lFbj7f2lNmds/KXeue7igo53lp+34DWbM3NlWVpTQ</w:t>
      </w:r>
    </w:p>
    <w:p>
      <w:pPr>
        <w:pStyle w:val="PreformattedText"/>
        <w:bidi w:val="0"/>
        <w:spacing w:before="0" w:after="0"/>
        <w:jc w:val="left"/>
        <w:rPr/>
      </w:pPr>
      <w:r>
        <w:rPr/>
        <w:t>09XTSfxHaFPWSKTHM33KK0hZlVV9v25WQ0YZ6ZKNQ4PWsJu9O8vjn2vndt5LIb/6X7i67zDUWUx9Hl</w:t>
      </w:r>
    </w:p>
    <w:p>
      <w:pPr>
        <w:pStyle w:val="PreformattedText"/>
        <w:bidi w:val="0"/>
        <w:spacing w:before="0" w:after="0"/>
        <w:jc w:val="left"/>
        <w:rPr/>
      </w:pPr>
      <w:r>
        <w:rPr/>
        <w:t>K7D5jCZGi4hq8dkUkUVuPqEcS09RG5SaF1YEAlQeJYWpXWVUrjjgfnTI/b/n6SlpA2CQR1sY/y4f5p</w:t>
      </w:r>
    </w:p>
    <w:p>
      <w:pPr>
        <w:pStyle w:val="PreformattedText"/>
        <w:bidi w:val="0"/>
        <w:spacing w:before="0" w:after="0"/>
        <w:jc w:val="left"/>
        <w:rPr/>
      </w:pPr>
      <w:r>
        <w:rPr/>
        <w:t>mc+RGGyXx5+QlfHWd6YvbeQm2TvgLDT0nauGoISKuizaxFYMdvbGUb+XUoZcggZuGXkF807X+7oHu4</w:t>
      </w:r>
    </w:p>
    <w:p>
      <w:pPr>
        <w:pStyle w:val="PreformattedText"/>
        <w:bidi w:val="0"/>
        <w:spacing w:before="0" w:after="0"/>
        <w:jc w:val="left"/>
        <w:rPr/>
      </w:pPr>
      <w:r>
        <w:rPr/>
        <w:t>ifAOCCeBpWnAVGDQ/kfmMOWpY7yayXBlUk+WaEfb69WHYtgjxRNwXVSHJ0AkDg6jewF7G45I9wjdS6</w:t>
      </w:r>
    </w:p>
    <w:p>
      <w:pPr>
        <w:pStyle w:val="PreformattedText"/>
        <w:bidi w:val="0"/>
        <w:spacing w:before="0" w:after="0"/>
        <w:jc w:val="left"/>
        <w:rPr/>
      </w:pPr>
      <w:r>
        <w:rPr/>
        <w:t>p+34ST1kxA58B1f4hT/J0IuEVUrw0+grHGNDq+osG/pzyRf2idBWnl0axsDGtR5dCZA0TxNMvMY4Y+</w:t>
      </w:r>
    </w:p>
    <w:p>
      <w:pPr>
        <w:pStyle w:val="PreformattedText"/>
        <w:bidi w:val="0"/>
        <w:spacing w:before="0" w:after="0"/>
        <w:jc w:val="left"/>
        <w:rPr/>
      </w:pPr>
      <w:r>
        <w:rPr/>
        <w:t>liLWtcEXvf3TT20HTw+ByAPLrLFURMxS/DAWDJYk/64seDz7p4Z9R03QNk8esokkHpLnkfqH4AcCwu</w:t>
      </w:r>
    </w:p>
    <w:p>
      <w:pPr>
        <w:pStyle w:val="PreformattedText"/>
        <w:bidi w:val="0"/>
        <w:spacing w:before="0" w:after="0"/>
        <w:jc w:val="left"/>
        <w:rPr/>
      </w:pPr>
      <w:r>
        <w:rPr/>
        <w:t>T+oce7KhBB8utEkYHDqWkxkBhNwqcox/2oaW/wBe639s9U66AjjkaVQqlVUer6Nb0i39WN/bitQMem</w:t>
      </w:r>
    </w:p>
    <w:p>
      <w:pPr>
        <w:pStyle w:val="PreformattedText"/>
        <w:bidi w:val="0"/>
        <w:spacing w:before="0" w:after="0"/>
        <w:jc w:val="left"/>
        <w:rPr/>
      </w:pPr>
      <w:r>
        <w:rPr/>
        <w:t>zH6Hpryf7iF0X1IQgDWLWNmJNgL2A/23t6JtR+fTbKV49BRuTyQyyiNbk6RxxYkXBsCPofZlAurSKY</w:t>
      </w:r>
    </w:p>
    <w:p>
      <w:pPr>
        <w:pStyle w:val="PreformattedText"/>
        <w:bidi w:val="0"/>
        <w:spacing w:before="0" w:after="0"/>
        <w:jc w:val="left"/>
        <w:rPr/>
      </w:pPr>
      <w:r>
        <w:rPr/>
        <w:t>6QTfBWnQBbkqklMioSksxZdWlgSUuCS2o8XFxx7PIUwAOiC8NQ/5f5Oildl1NNBT5D/KI3aKBxVNVu</w:t>
      </w:r>
    </w:p>
    <w:p>
      <w:pPr>
        <w:pStyle w:val="PreformattedText"/>
        <w:bidi w:val="0"/>
        <w:spacing w:before="0" w:after="0"/>
        <w:jc w:val="left"/>
        <w:rPr/>
      </w:pPr>
      <w:r>
        <w:rPr/>
        <w:t>adGVSGdS7BgocXUuB6b3/HsQ7bAZZI0IyT/m4dA/cLkQwzSVpQf5vn1rCdo70yG6Ow99ZMqI6LIbqz</w:t>
      </w:r>
    </w:p>
    <w:p>
      <w:pPr>
        <w:pStyle w:val="PreformattedText"/>
        <w:bidi w:val="0"/>
        <w:spacing w:before="0" w:after="0"/>
        <w:jc w:val="left"/>
        <w:rPr/>
      </w:pPr>
      <w:r>
        <w:rPr/>
        <w:t>QxwEi1DmhiqZ6WmMlREoDxpFENHAUhiTx9JusLRrK0gxxX8v8A6gfcLnx764ofP/ACD59IrG/dZfJY</w:t>
      </w:r>
    </w:p>
    <w:p>
      <w:pPr>
        <w:pStyle w:val="PreformattedText"/>
        <w:bidi w:val="0"/>
        <w:spacing w:before="0" w:after="0"/>
        <w:jc w:val="left"/>
        <w:rPr/>
      </w:pPr>
      <w:r>
        <w:rPr/>
        <w:t>7DYrDZPLZfJVIgosZiKCWvrqmpkJI+2o4EaoqJ2Km2lWWME/g+zS7/AEwgjNGNf5U6RxReNqj16QfO</w:t>
      </w:r>
    </w:p>
    <w:p>
      <w:pPr>
        <w:pStyle w:val="PreformattedText"/>
        <w:bidi w:val="0"/>
        <w:spacing w:before="0" w:after="0"/>
        <w:jc w:val="left"/>
        <w:rPr/>
      </w:pPr>
      <w:r>
        <w:rPr/>
        <w:t>tOh26Tjw+PyVduGqhpKncuHqnxUGGzUJDYqtjBE1U1NUL5Y6lfIVKsPQ6kc/gj3gPJalRJVvtqeps9</w:t>
      </w:r>
    </w:p>
    <w:p>
      <w:pPr>
        <w:pStyle w:val="PreformattedText"/>
        <w:bidi w:val="0"/>
        <w:spacing w:before="0" w:after="0"/>
        <w:jc w:val="left"/>
        <w:rPr/>
      </w:pPr>
      <w:r>
        <w:rPr/>
        <w:t>np9ntd0Xct1t45tyjYaVdUcUGK6Xo9aeYI6NhS9p1KzTQ5LA0VU7xGSSVK00yzSgKhCkwsY10r/sCe</w:t>
      </w:r>
    </w:p>
    <w:p>
      <w:pPr>
        <w:pStyle w:val="PreformattedText"/>
        <w:bidi w:val="0"/>
        <w:spacing w:before="0" w:after="0"/>
        <w:jc w:val="left"/>
        <w:rPr/>
      </w:pPr>
      <w:r>
        <w:rPr/>
        <w:t>PYES2ZVYFD4lcEj/AGK9ZwW/uhbAQiO3UXBGFCjSPXAlqMdITs7sbbDLjs1Nj6qhzsqCjqKaIrWGtx</w:t>
      </w:r>
    </w:p>
    <w:p>
      <w:pPr>
        <w:pStyle w:val="PreformattedText"/>
        <w:bidi w:val="0"/>
        <w:spacing w:before="0" w:after="0"/>
        <w:jc w:val="left"/>
        <w:rPr/>
      </w:pPr>
      <w:r>
        <w:rPr/>
        <w:t>YUIZWb0GTwqSL8MVHs3262mU6qGn5/L5dQ37uc9csS2Md5DAn7zZqSBViqRhakCTWTQ/iPl8uhi+Am</w:t>
      </w:r>
    </w:p>
    <w:p>
      <w:pPr>
        <w:pStyle w:val="PreformattedText"/>
        <w:bidi w:val="0"/>
        <w:spacing w:before="0" w:after="0"/>
        <w:jc w:val="left"/>
        <w:rPr/>
      </w:pPr>
      <w:r>
        <w:rPr/>
        <w:t>0PjhtXfeb+X/AMi6TdtT0Z0dujbdPhsNh9nzbix1F2Hn4Xm27uLe+Li1VVNsmhraZloZCWjlykcccg</w:t>
      </w:r>
    </w:p>
    <w:p>
      <w:pPr>
        <w:pStyle w:val="PreformattedText"/>
        <w:bidi w:val="0"/>
        <w:spacing w:before="0" w:after="0"/>
        <w:jc w:val="left"/>
        <w:rPr/>
      </w:pPr>
      <w:r>
        <w:rPr/>
        <w:t>CAXNXn1yJajMr/ALcZp/L0P5Z6xU3e228Wx3X6Fo9valOxVpUgYxpGccerCP5g/wDNq6l7L65Xrf42</w:t>
      </w:r>
    </w:p>
    <w:p>
      <w:pPr>
        <w:pStyle w:val="PreformattedText"/>
        <w:bidi w:val="0"/>
        <w:spacing w:before="0" w:after="0"/>
        <w:jc w:val="left"/>
        <w:rPr/>
      </w:pPr>
      <w:r>
        <w:rPr/>
        <w:t>bnzeYwO5KCHJ75zlTh8ptbNZqtgnUQ7PEVWElpttJGfLVTBg05VUUqp9o/opppQoQ0+w/L5dDfkK/w</w:t>
      </w:r>
    </w:p>
    <w:p>
      <w:pPr>
        <w:pStyle w:val="PreformattedText"/>
        <w:bidi w:val="0"/>
        <w:spacing w:before="0" w:after="0"/>
        <w:jc w:val="left"/>
        <w:rPr/>
      </w:pPr>
      <w:r>
        <w:rPr/>
        <w:t>CU9gsd35n3eRbjeVVfBhYwyaTla+G5VwxqDVXyAeqENo7S7V+THYM2K2/F/GMtNHDNm8vO01PtvZeC</w:t>
      </w:r>
    </w:p>
    <w:p>
      <w:pPr>
        <w:pStyle w:val="PreformattedText"/>
        <w:bidi w:val="0"/>
        <w:spacing w:before="0" w:after="0"/>
        <w:jc w:val="left"/>
        <w:rPr/>
      </w:pPr>
      <w:r>
        <w:rPr/>
        <w:t>MqpGJahw0NLEiX8MaXeoc2AY3CqL/c9p5d22W6u2AmVSVBKAsRQEDUVJ+dOiuwsOcPebmFbg20jRBg</w:t>
      </w:r>
    </w:p>
    <w:p>
      <w:pPr>
        <w:pStyle w:val="PreformattedText"/>
        <w:bidi w:val="0"/>
        <w:spacing w:before="0" w:after="0"/>
        <w:jc w:val="left"/>
        <w:rPr/>
      </w:pPr>
      <w:r>
        <w:rPr/>
        <w:t>GGmYxquAKik1PQeWPQdXNx/A/tHAfC7sDK/F2vx1PuSiL1m84mJk3x3LhMZTK+58Rhq+mfz7dqMZ4z</w:t>
      </w:r>
    </w:p>
    <w:p>
      <w:pPr>
        <w:pStyle w:val="PreformattedText"/>
        <w:bidi w:val="0"/>
        <w:spacing w:before="0" w:after="0"/>
        <w:jc w:val="left"/>
        <w:rPr/>
      </w:pPr>
      <w:r>
        <w:rPr/>
        <w:t>NTUkmgVUKlS6PpLRFyru7c7b/O+7S6tuT4ErRR5Cqkuh9SBTJqSeBmXn9bD2Z2yx2PY7Wm6yL+pNpW</w:t>
      </w:r>
    </w:p>
    <w:p>
      <w:pPr>
        <w:pStyle w:val="PreformattedText"/>
        <w:bidi w:val="0"/>
        <w:spacing w:before="0" w:after="0"/>
        <w:jc w:val="left"/>
        <w:rPr/>
      </w:pPr>
      <w:r>
        <w:rPr/>
        <w:t>tO0ikieA+rJA1KRTqpXEd3zQfHav6D2DtCk2hm+y971e4+6uzbF9w7x2vj41l2n11Sym9ViNt42rMs</w:t>
      </w:r>
    </w:p>
    <w:p>
      <w:pPr>
        <w:pStyle w:val="PreformattedText"/>
        <w:bidi w:val="0"/>
        <w:spacing w:before="0" w:after="0"/>
        <w:jc w:val="left"/>
        <w:rPr/>
      </w:pPr>
      <w:r>
        <w:rPr/>
        <w:t>+Rp00CpljiPN5NU3+Bb2sghVg1uV7TUdtB60AGeA+z7Osabu/ut4vhJbh3eQ8RUtX7QW8/tx1Zp8YP</w:t>
      </w:r>
    </w:p>
    <w:p>
      <w:pPr>
        <w:pStyle w:val="PreformattedText"/>
        <w:bidi w:val="0"/>
        <w:spacing w:before="0" w:after="0"/>
        <w:jc w:val="left"/>
        <w:rPr/>
      </w:pPr>
      <w:r>
        <w:rPr/>
        <w:t>jV/Ls3R0j11vftnZXaNf2MaSqg3ZgMnujc8m3Mtlsc8lMmZwtFhjjkhweVgmSeGnWdWikLRksFBILu</w:t>
      </w:r>
    </w:p>
    <w:p>
      <w:pPr>
        <w:pStyle w:val="PreformattedText"/>
        <w:bidi w:val="0"/>
        <w:spacing w:before="0" w:after="0"/>
        <w:jc w:val="left"/>
        <w:rPr/>
      </w:pPr>
      <w:r>
        <w:rPr/>
        <w:t>+c9tsJJYa1dcAjR/M6wT1J+1ezPPe828V7HUwvwDfUH5f74Yfz6c/mH1p/Lu2v8AFDeNRsnY+L6w7N</w:t>
      </w:r>
    </w:p>
    <w:p>
      <w:pPr>
        <w:pStyle w:val="PreformattedText"/>
        <w:bidi w:val="0"/>
        <w:spacing w:before="0" w:after="0"/>
        <w:jc w:val="left"/>
        <w:rPr/>
      </w:pPr>
      <w:r>
        <w:rPr/>
        <w:t>pc3ioeoxjaaqHYO49zxiMzjIR5TKV2Sr9h1ePMiVcjMIYZgjBQQT7PuVN9be2qgbwjxrwx/tmH+odA</w:t>
      </w:r>
    </w:p>
    <w:p>
      <w:pPr>
        <w:pStyle w:val="PreformattedText"/>
        <w:bidi w:val="0"/>
        <w:spacing w:before="0" w:after="0"/>
        <w:jc w:val="left"/>
        <w:rPr/>
      </w:pPr>
      <w:r>
        <w:rPr/>
        <w:t>Hn/kjdeQpooL3SzyjJXWdNKUFWjjoTXhmvVDNQWd3qagO8ggSnlkaXzMY0HMSvIwJCyKxQXIt9OLD2</w:t>
      </w:r>
    </w:p>
    <w:p>
      <w:pPr>
        <w:pStyle w:val="PreformattedText"/>
        <w:bidi w:val="0"/>
        <w:spacing w:before="0" w:after="0"/>
        <w:jc w:val="left"/>
        <w:rPr/>
      </w:pPr>
      <w:r>
        <w:rPr/>
        <w:t>PwEjBNOozkupJMHj+f+fqViaTIVdTS1eOkjifH1UFZT1AUy/bVFBMlRDLGhQxO0U0amx1XsTaw9opr</w:t>
      </w:r>
    </w:p>
    <w:p>
      <w:pPr>
        <w:pStyle w:val="PreformattedText"/>
        <w:bidi w:val="0"/>
        <w:spacing w:before="0" w:after="0"/>
        <w:jc w:val="left"/>
        <w:rPr/>
      </w:pPr>
      <w:r>
        <w:rPr/>
        <w:t>taFKiv8Aq+fRnZ7VPMniFW8P8/8ANToY6bO7q3/T9obP3ru6r3Pl907ZxW48Hkt01gqZYs5tbIiVKK</w:t>
      </w:r>
    </w:p>
    <w:p>
      <w:pPr>
        <w:pStyle w:val="PreformattedText"/>
        <w:bidi w:val="0"/>
        <w:spacing w:before="0" w:after="0"/>
        <w:jc w:val="left"/>
        <w:rPr/>
      </w:pPr>
      <w:r>
        <w:rPr/>
        <w:t>gqapj/AA2nnxFXLFJFEY4vHY6SUX22rhhkjpWYvpsHH+r8ug7ydK8dHQ0lbvn+825adI6amwuJp5a3</w:t>
      </w:r>
    </w:p>
    <w:p>
      <w:pPr>
        <w:pStyle w:val="PreformattedText"/>
        <w:bidi w:val="0"/>
        <w:spacing w:before="0" w:after="0"/>
        <w:jc w:val="left"/>
        <w:rPr/>
      </w:pPr>
      <w:r>
        <w:rPr/>
        <w:t>EUFJqEUqVOW/aheanjSwKrx9BwfbRABNOnBK7gipp0ncxVw4+E0dPJ5HSJvvZ1ISz6SZVY2CgBb6m4</w:t>
      </w:r>
    </w:p>
    <w:p>
      <w:pPr>
        <w:pStyle w:val="PreformattedText"/>
        <w:bidi w:val="0"/>
        <w:spacing w:before="0" w:after="0"/>
        <w:jc w:val="left"/>
        <w:rPr/>
      </w:pPr>
      <w:r>
        <w:rPr/>
        <w:t>AAvfj29GmK0z0nvbisYVG7/wDV8+hi6I2btqm7W6t/07bdq6Tr/f61EFHJl0OPpVx2bp67E4zdc80o</w:t>
      </w:r>
    </w:p>
    <w:p>
      <w:pPr>
        <w:pStyle w:val="PreformattedText"/>
        <w:bidi w:val="0"/>
        <w:spacing w:before="0" w:after="0"/>
        <w:jc w:val="left"/>
        <w:rPr/>
      </w:pPr>
      <w:r>
        <w:rPr/>
        <w:t>LLjaTIssiMSpuiyEonPvbA0I8+kdvC5icOO4nFejTVPwcp8RXZHC7y+Znxu2Ft9Z6uKglzO4p8xnqn</w:t>
      </w:r>
    </w:p>
    <w:p>
      <w:pPr>
        <w:pStyle w:val="PreformattedText"/>
        <w:bidi w:val="0"/>
        <w:spacing w:before="0" w:after="0"/>
        <w:jc w:val="left"/>
        <w:rPr/>
      </w:pPr>
      <w:r>
        <w:rPr/>
        <w:t>HAyrjmy9HiVjSGulpAvkMUrKCx5uLe0bKnFgOhHNu0ksCWwSbwxjtBp5f0qfy6dfjxvTq/pjD9jfG/</w:t>
      </w:r>
    </w:p>
    <w:p>
      <w:pPr>
        <w:pStyle w:val="PreformattedText"/>
        <w:bidi w:val="0"/>
        <w:spacing w:before="0" w:after="0"/>
        <w:jc w:val="left"/>
        <w:rPr/>
      </w:pPr>
      <w:r>
        <w:rPr/>
        <w:t>5O0ccvxv78xD5fA9nbapqzOT4PdezJqmLbvZO0JKKF6nJY3OsoNNIAZ6V0QSRBJHUpyAcVp1VUVwIo</w:t>
      </w:r>
    </w:p>
    <w:p>
      <w:pPr>
        <w:pStyle w:val="PreformattedText"/>
        <w:bidi w:val="0"/>
        <w:spacing w:before="0" w:after="0"/>
        <w:jc w:val="left"/>
        <w:rPr/>
      </w:pPr>
      <w:r>
        <w:rPr/>
        <w:t>XIVsmpz6+X+brqtx38qzbMBFJ2B8u+3JqfHvqhp8VT7Vppa5lqkkeSSSmxyCGn0o+grcqoBJQuRa3C</w:t>
      </w:r>
    </w:p>
    <w:p>
      <w:pPr>
        <w:pStyle w:val="PreformattedText"/>
        <w:bidi w:val="0"/>
        <w:spacing w:before="0" w:after="0"/>
        <w:jc w:val="left"/>
        <w:rPr/>
      </w:pPr>
      <w:r>
        <w:rPr/>
        <w:t>I9aihPyr/n6SSTloy0zzkjhU9v8AM9Ei3jsKuxmdoYtv1Em9sfndqS9g4jJ4Kjeaaba8aVElfX1+Mg</w:t>
      </w:r>
    </w:p>
    <w:p>
      <w:pPr>
        <w:pStyle w:val="PreformattedText"/>
        <w:bidi w:val="0"/>
        <w:spacing w:before="0" w:after="0"/>
        <w:jc w:val="left"/>
        <w:rPr/>
      </w:pPr>
      <w:r>
        <w:rPr/>
        <w:t>DzYubb8NM8WRElxG8DyBmQhvZu0qhag9EF1Nchl0W9ZG4EKflXPHh6dBgZTZaiFyqlA8cmpWD6gWEd</w:t>
      </w:r>
    </w:p>
    <w:p>
      <w:pPr>
        <w:pStyle w:val="PreformattedText"/>
        <w:bidi w:val="0"/>
        <w:spacing w:before="0" w:after="0"/>
        <w:jc w:val="left"/>
        <w:rPr/>
      </w:pPr>
      <w:r>
        <w:rPr/>
        <w:t>kLqFbTfhjcH6D2rpHJHVqaqD06Yi1QsJZWpJ6V/w1z/sdTTUTT5HBVxjErYnI47JhQ6xJKKOrhqTTl</w:t>
      </w:r>
    </w:p>
    <w:p>
      <w:pPr>
        <w:pStyle w:val="PreformattedText"/>
        <w:bidi w:val="0"/>
        <w:spacing w:before="0" w:after="0"/>
        <w:jc w:val="left"/>
        <w:rPr/>
      </w:pPr>
      <w:r>
        <w:rPr/>
        <w:t>mDFATFyedP1sbe0WllBxj+XSiSQXCFmPd8/wDUehT7R3bjt79k7w3rjhVx4vcdbQ5COnrQBUxTw4um</w:t>
      </w:r>
    </w:p>
    <w:p>
      <w:pPr>
        <w:pStyle w:val="PreformattedText"/>
        <w:bidi w:val="0"/>
        <w:spacing w:before="0" w:after="0"/>
        <w:jc w:val="left"/>
        <w:rPr/>
      </w:pPr>
      <w:r>
        <w:rPr/>
        <w:t>paoXQRalMtMRG1xqU3sPqN+EzjpFpHmerV/5andvWOF68xnTu4t6LtneKb53XuSKmylNLPQ56qydTR</w:t>
      </w:r>
    </w:p>
    <w:p>
      <w:pPr>
        <w:pStyle w:val="PreformattedText"/>
        <w:bidi w:val="0"/>
        <w:spacing w:before="0" w:after="0"/>
        <w:jc w:val="left"/>
        <w:rPr/>
      </w:pPr>
      <w:r>
        <w:rPr/>
        <w:t>UuGo8XMNay5GdCCIyApKk3JJuiaNldTTA/zdbAHEHq46CiyUeRyUVWJkqnOnH+SniptczTRxOXiZ2Q</w:t>
      </w:r>
    </w:p>
    <w:p>
      <w:pPr>
        <w:pStyle w:val="PreformattedText"/>
        <w:bidi w:val="0"/>
        <w:spacing w:before="0" w:after="0"/>
        <w:jc w:val="left"/>
        <w:rPr/>
      </w:pPr>
      <w:r>
        <w:rPr/>
        <w:t>srMSF1OP9Y8e6tx60/l0S7sP51dLbH3Fmtu5fdtVtzdu3slU4ushk2jXlRW0cjUWSWnqRHJQV0aSKy</w:t>
      </w:r>
    </w:p>
    <w:p>
      <w:pPr>
        <w:pStyle w:val="PreformattedText"/>
        <w:bidi w:val="0"/>
        <w:spacing w:before="0" w:after="0"/>
        <w:jc w:val="left"/>
        <w:rPr/>
      </w:pPr>
      <w:r>
        <w:rPr/>
        <w:t>Myvyx4A92VSaUGerL8I6QW7vnJ8UN67Z3LtfJ7+eZMrtbM4mWWbZeYaLI11RRTrSyTQiGSKNI6l0sw</w:t>
      </w:r>
    </w:p>
    <w:p>
      <w:pPr>
        <w:pStyle w:val="PreformattedText"/>
        <w:bidi w:val="0"/>
        <w:spacing w:before="0" w:after="0"/>
        <w:jc w:val="left"/>
        <w:rPr/>
      </w:pPr>
      <w:r>
        <w:rPr/>
        <w:t>02b1fj2/GrgntIHTZNST1r1qkdNSikn8c9vJEobVp0CQ3cqy3KujIbMQf9tb2qjclwrcOk8pw1D0KP</w:t>
      </w:r>
    </w:p>
    <w:p>
      <w:pPr>
        <w:pStyle w:val="PreformattedText"/>
        <w:bidi w:val="0"/>
        <w:spacing w:before="0" w:after="0"/>
        <w:jc w:val="left"/>
        <w:rPr/>
      </w:pPr>
      <w:r>
        <w:rPr/>
        <w:t>Wnd3aPTtXBUbH3LWwYtHLS7YyssmR21UhpPIb4ypLx0yO7fqh0MtgQRb24YY34/wCTp+OlM9I/s3fM</w:t>
      </w:r>
    </w:p>
    <w:p>
      <w:pPr>
        <w:pStyle w:val="PreformattedText"/>
        <w:bidi w:val="0"/>
        <w:spacing w:before="0" w:after="0"/>
        <w:jc w:val="left"/>
        <w:rPr/>
      </w:pPr>
      <w:r>
        <w:rPr/>
        <w:t>3Ze98rvepxNPhK3ORUBzNLRSa6WTJUtOsFZUwEQwhUl8auEtwb88+7iNQKAnpo18RTT1/wAHT703tD</w:t>
      </w:r>
    </w:p>
    <w:p>
      <w:pPr>
        <w:pStyle w:val="PreformattedText"/>
        <w:bidi w:val="0"/>
        <w:spacing w:before="0" w:after="0"/>
        <w:jc w:val="left"/>
        <w:rPr/>
      </w:pPr>
      <w:r>
        <w:rPr/>
        <w:t>b2/p95baydHUNuiShxlZsnIR1bwww1bVBonppIQGSoaolZQqsOSf8AWIbIoadPKKn5dGD+MXfOV+Pm</w:t>
      </w:r>
    </w:p>
    <w:p>
      <w:pPr>
        <w:pStyle w:val="PreformattedText"/>
        <w:bidi w:val="0"/>
        <w:spacing w:before="0" w:after="0"/>
        <w:jc w:val="left"/>
        <w:rPr/>
      </w:pPr>
      <w:r>
        <w:rPr/>
        <w:t>/JuuexjLR7HTL1FDlcfk6VZY9lblSs8kufpJEQzU+Oq6hXhr1jIJVllHKaWbkBKMBx6q4FCCOr6Nu1</w:t>
      </w:r>
    </w:p>
    <w:p>
      <w:pPr>
        <w:pStyle w:val="PreformattedText"/>
        <w:bidi w:val="0"/>
        <w:spacing w:before="0" w:after="0"/>
        <w:jc w:val="left"/>
        <w:rPr/>
      </w:pPr>
      <w:r>
        <w:rPr/>
        <w:t>NM4o8p9/SZCjykNPk6aKjmiqaKup6nxNDJS1CF45I2pXVg4Or8Hm9k3aoyBXqgJHDoTsJmMea+toYa</w:t>
      </w:r>
    </w:p>
    <w:p>
      <w:pPr>
        <w:pStyle w:val="PreformattedText"/>
        <w:bidi w:val="0"/>
        <w:spacing w:before="0" w:after="0"/>
        <w:jc w:val="left"/>
        <w:rPr/>
      </w:pPr>
      <w:r>
        <w:rPr/>
        <w:t>ypdSzPPridiJaZbiNHJJaOK4H1sSP9h7ZIOD5dazUU6mQpHlXr5tVRGtbRyCaaJ1i+5qKa/iMgGoxq</w:t>
      </w:r>
    </w:p>
    <w:p>
      <w:pPr>
        <w:pStyle w:val="PreformattedText"/>
        <w:bidi w:val="0"/>
        <w:spacing w:before="0" w:after="0"/>
        <w:jc w:val="left"/>
        <w:rPr/>
      </w:pPr>
      <w:r>
        <w:rPr/>
        <w:t>qDmw+g97BPAHpwOV4jorXWndPQvd27t8dSwpgtwZjALW4fJbY7BxSeTcsuNeePI12JxlZPNDmMdgdA</w:t>
      </w:r>
    </w:p>
    <w:p>
      <w:pPr>
        <w:pStyle w:val="PreformattedText"/>
        <w:bidi w:val="0"/>
        <w:spacing w:before="0" w:after="0"/>
        <w:jc w:val="left"/>
        <w:rPr/>
      </w:pPr>
      <w:r>
        <w:rPr/>
        <w:t>1yqVnhJBUEXYPIGVgzHt6qzluq3flj/L7rNiNX796dqIKjbK4rJZ/cmy8nWxwTbdpKBHrKytwcrkmf</w:t>
      </w:r>
    </w:p>
    <w:p>
      <w:pPr>
        <w:pStyle w:val="PreformattedText"/>
        <w:bidi w:val="0"/>
        <w:spacing w:before="0" w:after="0"/>
        <w:jc w:val="left"/>
        <w:rPr/>
      </w:pPr>
      <w:r>
        <w:rPr/>
        <w:t>FpDE5KTkTI7BUuhNnGbUfl1Toi/Rvd2+Ogt8Uu/uvauB5qiijizG3ck1RHgty44kTpj89BSiJzFEou</w:t>
      </w:r>
    </w:p>
    <w:p>
      <w:pPr>
        <w:pStyle w:val="PreformattedText"/>
        <w:bidi w:val="0"/>
        <w:spacing w:before="0" w:after="0"/>
        <w:jc w:val="left"/>
        <w:rPr/>
      </w:pPr>
      <w:r>
        <w:rPr/>
        <w:t>kieuJ9LLa1jQx6uIPTq00jrYR+OvyZ2d8i9qV2Y2rUw4/cCwyS7n65yeQFTmMFV49EWtqKCClN6zay</w:t>
      </w:r>
    </w:p>
    <w:p>
      <w:pPr>
        <w:pStyle w:val="PreformattedText"/>
        <w:bidi w:val="0"/>
        <w:spacing w:before="0" w:after="0"/>
        <w:jc w:val="left"/>
        <w:rPr/>
      </w:pPr>
      <w:r>
        <w:rPr/>
        <w:t>1Elqera3kHpYBwy+2GUqaHq4Wor0YWTJVZp4ZDR4uKjpFWpD0ZkiqI9CreJlZEGuYHi97k+7BDpJ6o</w:t>
      </w:r>
    </w:p>
    <w:p>
      <w:pPr>
        <w:pStyle w:val="PreformattedText"/>
        <w:bidi w:val="0"/>
        <w:spacing w:before="0" w:after="0"/>
        <w:jc w:val="left"/>
        <w:rPr/>
      </w:pPr>
      <w:r>
        <w:rPr/>
        <w:t>wI6Z8OtLVZJKqvrZi9ckzJTrrRqZo31FXSP16NHIJJ590HTqHFOilfKP5MZ/4m9j9Bbmgw9Pmdgbiy</w:t>
      </w:r>
    </w:p>
    <w:p>
      <w:pPr>
        <w:pStyle w:val="PreformattedText"/>
        <w:bidi w:val="0"/>
        <w:spacing w:before="0" w:after="0"/>
        <w:jc w:val="left"/>
        <w:rPr/>
      </w:pPr>
      <w:r>
        <w:rPr/>
        <w:t>G55d24mmjRNzzxYiSkpjFishUqyUXlhyV2BjcstwCCb+1sI1sD5dNMhYgAZ6oMzGdTcPZE246SjkpI</w:t>
      </w:r>
    </w:p>
    <w:p>
      <w:pPr>
        <w:pStyle w:val="PreformattedText"/>
        <w:bidi w:val="0"/>
        <w:spacing w:before="0" w:after="0"/>
        <w:jc w:val="left"/>
        <w:rPr/>
      </w:pPr>
      <w:r>
        <w:rPr/>
        <w:t>Nw79yG4KXHyfuTU0WWzFVXQUTuukSTU8coLOAFY34AFver00sZh5lT0MPb9Gu+abEFfhYH+YHz6Plh</w:t>
      </w:r>
    </w:p>
    <w:p>
      <w:pPr>
        <w:pStyle w:val="PreformattedText"/>
        <w:bidi w:val="0"/>
        <w:spacing w:before="0" w:after="0"/>
        <w:jc w:val="left"/>
        <w:rPr/>
      </w:pPr>
      <w:r>
        <w:rPr/>
        <w:t>ElTFYyN1C0/wB/UzRFirnmcF5ABYpZfqDx+QB7gq4Fbm5r/F11z5ddhsu3IRQCJf8AB1Nq2MMW5JWb</w:t>
      </w:r>
    </w:p>
    <w:p>
      <w:pPr>
        <w:pStyle w:val="PreformattedText"/>
        <w:bidi w:val="0"/>
        <w:spacing w:before="0" w:after="0"/>
        <w:jc w:val="left"/>
        <w:rPr/>
      </w:pPr>
      <w:r>
        <w:rPr/>
        <w:t>XSLWa4lRVaQoyoRKxsb2IN/aRsEjoS6jor1Pn+4mr8nTM0d5Nq0s0bizMGlikCCVj6UfSoFgBYX96r</w:t>
      </w:r>
    </w:p>
    <w:p>
      <w:pPr>
        <w:pStyle w:val="PreformattedText"/>
        <w:bidi w:val="0"/>
        <w:spacing w:before="0" w:after="0"/>
        <w:jc w:val="left"/>
        <w:rPr/>
      </w:pPr>
      <w:r>
        <w:rPr/>
        <w:t>g9bqTG3r/s9YIPJJLigBF56fHSKxaRXjTxpdxDIFWxKXPN/V7dWukdNaz1BSAz4ujkM8gL5VwlhcxK</w:t>
      </w:r>
    </w:p>
    <w:p>
      <w:pPr>
        <w:pStyle w:val="PreformattedText"/>
        <w:bidi w:val="0"/>
        <w:spacing w:before="0" w:after="0"/>
        <w:jc w:val="left"/>
        <w:rPr/>
      </w:pPr>
      <w:r>
        <w:rPr/>
        <w:t>shIdrBQQt/raw9tEEGnVlYsR6deqk0vmpFCkPV0UAuousYC+aRmvzdvUP6fm/vXXmenXGpqIo5s7Vo</w:t>
      </w:r>
    </w:p>
    <w:p>
      <w:pPr>
        <w:pStyle w:val="PreformattedText"/>
        <w:bidi w:val="0"/>
        <w:spacing w:before="0" w:after="0"/>
        <w:jc w:val="left"/>
        <w:rPr/>
      </w:pPr>
      <w:r>
        <w:rPr/>
        <w:t>0kiiipKaQr6rAtHFqFgEUFW/1P19+ZSQQQadJ3mDKVpnqPUy/bxVUcrTGoioKeBJhciOOVo7G300qr</w:t>
      </w:r>
    </w:p>
    <w:p>
      <w:pPr>
        <w:pStyle w:val="PreformattedText"/>
        <w:bidi w:val="0"/>
        <w:spacing w:before="0" w:after="0"/>
        <w:jc w:val="left"/>
        <w:rPr/>
      </w:pPr>
      <w:r>
        <w:rPr/>
        <w:t>2X+lz7e0nTprnqvjqMMwr9vULdWRp8Hh87kXBmkxG25gsSj0yyVIWnDsf8JpQ34Pp9mu02vj3MUXkT</w:t>
      </w:r>
    </w:p>
    <w:p>
      <w:pPr>
        <w:pStyle w:val="PreformattedText"/>
        <w:bidi w:val="0"/>
        <w:spacing w:before="0" w:after="0"/>
        <w:jc w:val="left"/>
        <w:rPr/>
      </w:pPr>
      <w:r>
        <w:rPr/>
        <w:t>/m+XQN5x36DZOXN3v3kAEcXqBkkAV7l8z6jqtyqfySzRtchmWRD5FPrEju+oBRflh/sPcyRJ4VrCn9</w:t>
      </w:r>
    </w:p>
    <w:p>
      <w:pPr>
        <w:pStyle w:val="PreformattedText"/>
        <w:bidi w:val="0"/>
        <w:spacing w:before="0" w:after="0"/>
        <w:jc w:val="left"/>
        <w:rPr/>
      </w:pPr>
      <w:r>
        <w:rPr/>
        <w:t>HrkBeySXG4Xk0rEu0hOa/wCWvWVdQCIzAIRfgDg8/wBQfa0A9n59NyKiyXGnz0/yHWRo0cs7AEtoB5</w:t>
      </w:r>
    </w:p>
    <w:p>
      <w:pPr>
        <w:pStyle w:val="PreformattedText"/>
        <w:bidi w:val="0"/>
        <w:spacing w:before="0" w:after="0"/>
        <w:jc w:val="left"/>
        <w:rPr/>
      </w:pPr>
      <w:r>
        <w:rPr/>
        <w:t>OnSLAH/X/3j250yCVr15xz6bAAAKW5DkcgKbg3uPfuqnh1zP1sedSXbkXBHJvpt6bDj3omgr1YGhr1</w:t>
      </w:r>
    </w:p>
    <w:p>
      <w:pPr>
        <w:pStyle w:val="PreformattedText"/>
        <w:bidi w:val="0"/>
        <w:spacing w:before="0" w:after="0"/>
        <w:jc w:val="left"/>
        <w:rPr/>
      </w:pPr>
      <w:r>
        <w:rPr/>
        <w:t>HLMFViLr5BpAIvYEH6AckAe2ixPXuP29RJ9ARiSQnkcx3AJs3PqIUGy/j+h9v9UJ6V2Pj00cLTSalh</w:t>
      </w:r>
    </w:p>
    <w:p>
      <w:pPr>
        <w:pStyle w:val="PreformattedText"/>
        <w:bidi w:val="0"/>
        <w:spacing w:before="0" w:after="0"/>
        <w:jc w:val="left"/>
        <w:rPr/>
      </w:pPr>
      <w:r>
        <w:rPr/>
        <w:t>i18ldTxubKAQArPqI/HtL15WqaHqV5GYDWVAUgRx6FLXf9Kmw5sDz/AK3txWpWvV+upQzI6KiPo5kF</w:t>
      </w:r>
    </w:p>
    <w:p>
      <w:pPr>
        <w:pStyle w:val="PreformattedText"/>
        <w:bidi w:val="0"/>
        <w:spacing w:before="0" w:after="0"/>
        <w:jc w:val="left"/>
        <w:rPr/>
      </w:pPr>
      <w:r>
        <w:rPr/>
        <w:t>gGUjn9QtqX/Ac+9/jqOHVKGuTjrDlZq1QtHRIVhNMizTcC0jgMAvHpFhb8m/t3rxHn0j/wCEV9SxLy</w:t>
      </w:r>
    </w:p>
    <w:p>
      <w:pPr>
        <w:pStyle w:val="PreformattedText"/>
        <w:bidi w:val="0"/>
        <w:spacing w:before="0" w:after="0"/>
        <w:jc w:val="left"/>
        <w:rPr/>
      </w:pPr>
      <w:r>
        <w:rPr/>
        <w:t>aCAQ7OSxsFtfUTcn/bj37pmSug049SY8FHH+udSvpLm/rkb6AK1uADz/sPfuvRq1M9eXHxIW0xMRZl</w:t>
      </w:r>
    </w:p>
    <w:p>
      <w:pPr>
        <w:pStyle w:val="PreformattedText"/>
        <w:bidi w:val="0"/>
        <w:spacing w:before="0" w:after="0"/>
        <w:jc w:val="left"/>
        <w:rPr/>
      </w:pPr>
      <w:r>
        <w:rPr/>
        <w:t>u3qu454+i2K/1H19+6c6wikdC96WSZVcASJFZzxq0MfoQp5uABb22yVNR1qnXCosHKeEMQBwBcC63A</w:t>
      </w:r>
    </w:p>
    <w:p>
      <w:pPr>
        <w:pStyle w:val="PreformattedText"/>
        <w:bidi w:val="0"/>
        <w:spacing w:before="0" w:after="0"/>
        <w:jc w:val="left"/>
        <w:rPr/>
      </w:pPr>
      <w:r>
        <w:rPr/>
        <w:t>J4sSbD/X93AoKDrY49RY6WplZ2m1wghW1BQ4P0AjIAvf8A1re99e69VXpliDLIzuwUXCkFLi1gLGwt</w:t>
      </w:r>
    </w:p>
    <w:p>
      <w:pPr>
        <w:pStyle w:val="PreformattedText"/>
        <w:bidi w:val="0"/>
        <w:spacing w:before="0" w:after="0"/>
        <w:jc w:val="left"/>
        <w:rPr/>
      </w:pPr>
      <w:r>
        <w:rPr/>
        <w:t>e3v3V9XaR69P1Cx+38unSgOk3IUggX4+v19+6oBXp6TSwiJZLEqxBJci5A9KjSSST/X37q2k8fLqYw</w:t>
      </w:r>
    </w:p>
    <w:p>
      <w:pPr>
        <w:pStyle w:val="PreformattedText"/>
        <w:bidi w:val="0"/>
        <w:spacing w:before="0" w:after="0"/>
        <w:jc w:val="left"/>
        <w:rPr/>
      </w:pPr>
      <w:r>
        <w:rPr/>
        <w:t>k8hUQDxxj0uHAY6jzdTe4uf8OPeut8OsmqNVYX1XIHCGyhuGvzyRf3pq6TTj16ma9d+kKSCL8W/BNu</w:t>
      </w:r>
    </w:p>
    <w:p>
      <w:pPr>
        <w:pStyle w:val="PreformattedText"/>
        <w:bidi w:val="0"/>
        <w:spacing w:before="0" w:after="0"/>
        <w:jc w:val="left"/>
        <w:rPr/>
      </w:pPr>
      <w:r>
        <w:rPr/>
        <w:t>ATe/HHPtoFwa0PVG4mnDqQCZQi31KgYkMNNhyWB+npsOPd3I0mh6sa6SepSLBLIhJZVLQ2HFiwlS7D</w:t>
      </w:r>
    </w:p>
    <w:p>
      <w:pPr>
        <w:pStyle w:val="PreformattedText"/>
        <w:bidi w:val="0"/>
        <w:spacing w:before="0" w:after="0"/>
        <w:jc w:val="left"/>
        <w:rPr/>
      </w:pPr>
      <w:r>
        <w:rPr/>
        <w:t>/ELwP8PbeokAHqoanHh1mcHy1AViCz8sVBZlVhbnj8e07/ABHq5YFT16EiOcSMoKjkP5FLXA4uhU3B</w:t>
      </w:r>
    </w:p>
    <w:p>
      <w:pPr>
        <w:pStyle w:val="PreformattedText"/>
        <w:bidi w:val="0"/>
        <w:spacing w:before="0" w:after="0"/>
        <w:jc w:val="left"/>
        <w:rPr/>
      </w:pPr>
      <w:r>
        <w:rPr/>
        <w:t>I9q/9D/1evVU67BLNyP0lrfXkMdXIvY6fxxb36Pga9PEdhI49dx6kM0isNbjSFYG1r34FxY/63vTpQ</w:t>
      </w:r>
    </w:p>
    <w:p>
      <w:pPr>
        <w:pStyle w:val="PreformattedText"/>
        <w:bidi w:val="0"/>
        <w:spacing w:before="0" w:after="0"/>
        <w:jc w:val="left"/>
        <w:rPr/>
      </w:pPr>
      <w:r>
        <w:rPr/>
        <w:t>VB6Tmvr1h5UjVa/DHjnkj9P4+v9b+6AV6cCkrmvWKobVDIjsSswCkmx0sHGi3A+hsfz7eUgAAnPWz0</w:t>
      </w:r>
    </w:p>
    <w:p>
      <w:pPr>
        <w:pStyle w:val="PreformattedText"/>
        <w:bidi w:val="0"/>
        <w:spacing w:before="0" w:after="0"/>
        <w:jc w:val="left"/>
        <w:rPr/>
      </w:pPr>
      <w:r>
        <w:rPr/>
        <w:t>nsvXyw0aUp9TyRyq7m92RwFtGDwG/wBcH3RxUkjh06wBU06Y6KkiSIOzXCKqx2/tsbDULcen8/4+3E</w:t>
      </w:r>
    </w:p>
    <w:p>
      <w:pPr>
        <w:pStyle w:val="PreformattedText"/>
        <w:bidi w:val="0"/>
        <w:spacing w:before="0" w:after="0"/>
        <w:jc w:val="left"/>
        <w:rPr/>
      </w:pPr>
      <w:r>
        <w:rPr/>
        <w:t>+EdJsjHTmAEZgzHUpUW+oKn9NhbVrJP9femyy46uASOHUgFibBypXSxcqLWv8Apta9z7o4ofl1sCmO</w:t>
      </w:r>
    </w:p>
    <w:p>
      <w:pPr>
        <w:pStyle w:val="PreformattedText"/>
        <w:bidi w:val="0"/>
        <w:spacing w:before="0" w:after="0"/>
        <w:jc w:val="left"/>
        <w:rPr/>
      </w:pPr>
      <w:r>
        <w:rPr/>
        <w:t>snkLN/QEi7MbL/Q2H1F/9f3pPiHW6GlaY6zxSkEIum5Ae7Pc+hgbKAAdNh7e6105yVEZfVpKrZlJP0</w:t>
      </w:r>
    </w:p>
    <w:p>
      <w:pPr>
        <w:pStyle w:val="PreformattedText"/>
        <w:bidi w:val="0"/>
        <w:spacing w:before="0" w:after="0"/>
        <w:jc w:val="left"/>
        <w:rPr/>
      </w:pPr>
      <w:r>
        <w:rPr/>
        <w:t>4AW4tx9D/t/fvKnWqZr1mWwEZvqHFiRqaxIHNre6aV9enkOKefUmVirs7Ly4MZXizoFvci1wV+v491</w:t>
      </w:r>
    </w:p>
    <w:p>
      <w:pPr>
        <w:pStyle w:val="PreformattedText"/>
        <w:bidi w:val="0"/>
        <w:spacing w:before="0" w:after="0"/>
        <w:jc w:val="left"/>
        <w:rPr/>
      </w:pPr>
      <w:r>
        <w:rPr/>
        <w:t>KIBVePVGQ0z1xR0u4t6Qr6hzYeMAr/t7/wC39tFgvHrQHWL9SCMgaxdyzgFUfl1Vf6BgLc359ulwYz</w:t>
      </w:r>
    </w:p>
    <w:p>
      <w:pPr>
        <w:pStyle w:val="PreformattedText"/>
        <w:bidi w:val="0"/>
        <w:spacing w:before="0" w:after="0"/>
        <w:jc w:val="left"/>
        <w:rPr/>
      </w:pPr>
      <w:r>
        <w:rPr/>
        <w:t>02wIz119Y0JIEltGi305uTcWU3F/dkoRSmevAE8a9RXka5IUHStuAoP+ve31HtmQjJGOrqmQesVSxM</w:t>
      </w:r>
    </w:p>
    <w:p>
      <w:pPr>
        <w:pStyle w:val="PreformattedText"/>
        <w:bidi w:val="0"/>
        <w:spacing w:before="0" w:after="0"/>
        <w:jc w:val="left"/>
        <w:rPr/>
      </w:pPr>
      <w:r>
        <w:rPr/>
        <w:t>wCNpDKpMoH9UsUYfggX+vu0YJpUdOMoArXPUM/W7t5FVSQoBuAGAuOL/AOv+PbzHtZRxPTfWBGYrIx</w:t>
      </w:r>
    </w:p>
    <w:p>
      <w:pPr>
        <w:pStyle w:val="PreformattedText"/>
        <w:bidi w:val="0"/>
        <w:spacing w:before="0" w:after="0"/>
        <w:jc w:val="left"/>
        <w:rPr/>
      </w:pPr>
      <w:r>
        <w:rPr/>
        <w:t>H1J03sPTf/AFr39s0Poet9RZmV2BVCE02LE83uD/vv8PflTuHb1Qg6q+XUGdr6wpKepQrXFnXi9uPw</w:t>
      </w:r>
    </w:p>
    <w:p>
      <w:pPr>
        <w:pStyle w:val="PreformattedText"/>
        <w:bidi w:val="0"/>
        <w:spacing w:before="0" w:after="0"/>
        <w:jc w:val="left"/>
        <w:rPr/>
      </w:pPr>
      <w:r>
        <w:rPr/>
        <w:t>f949uEqlPXrxYdQZixK8rpUAFQCAB+T9Tzb2071Ug06cAwT1FfQguV1ayQo+pv8Agkfnn25/oZ/1ef</w:t>
      </w:r>
    </w:p>
    <w:p>
      <w:pPr>
        <w:pStyle w:val="PreformattedText"/>
        <w:bidi w:val="0"/>
        <w:spacing w:before="0" w:after="0"/>
        <w:jc w:val="left"/>
        <w:rPr/>
      </w:pPr>
      <w:r>
        <w:rPr/>
        <w:t>Tb9cHbhyyqpYIQwCHUQVFl4BU29+i/F1QdcVlVYtLMQUv+2bA2vfUXHBJP9APbvVgK9Y46qNdRZXsA</w:t>
      </w:r>
    </w:p>
    <w:p>
      <w:pPr>
        <w:pStyle w:val="PreformattedText"/>
        <w:bidi w:val="0"/>
        <w:spacing w:before="0" w:after="0"/>
        <w:jc w:val="left"/>
        <w:rPr/>
      </w:pPr>
      <w:r>
        <w:rPr/>
        <w:t>Ws3qUk8Ag8fS9/eurAU6mwV5Ym9gqoDwoDFb8gn+pX/efe+qknp2SaOxYN6WQSJcg6QSBosPqxvY+6</w:t>
      </w:r>
    </w:p>
    <w:p>
      <w:pPr>
        <w:pStyle w:val="PreformattedText"/>
        <w:bidi w:val="0"/>
        <w:spacing w:before="0" w:after="0"/>
        <w:jc w:val="left"/>
        <w:rPr/>
      </w:pPr>
      <w:r>
        <w:rPr/>
        <w:t>SDUhHVepcUyIVW/LHhPoRdSSWJv/T20h0/Z1ZKZqes8Ug1uL6mfhdNyF4/JvYce7AgvXqxoQRx6dYy</w:t>
      </w:r>
    </w:p>
    <w:p>
      <w:pPr>
        <w:pStyle w:val="PreformattedText"/>
        <w:bidi w:val="0"/>
        <w:spacing w:before="0" w:after="0"/>
        <w:jc w:val="left"/>
        <w:rPr/>
      </w:pPr>
      <w:r>
        <w:rPr/>
        <w:t>JEUODZLIbED62Dfjm4P+w96f4j15RSvXCWnWSPXHexZLoD6bNdbgWvf/AGNvdwCUp1vTU1p00yxmM3</w:t>
      </w:r>
    </w:p>
    <w:p>
      <w:pPr>
        <w:pStyle w:val="PreformattedText"/>
        <w:bidi w:val="0"/>
        <w:spacing w:before="0" w:after="0"/>
        <w:jc w:val="left"/>
        <w:rPr/>
      </w:pPr>
      <w:r>
        <w:rPr/>
        <w:t>T9YBujHhlBtwbf4+7KKADrVB6dRyTz+gXF7BgTpsdQt9fetJ16vLqv4qVx054hyaynp/MYoZQkJMhU</w:t>
      </w:r>
    </w:p>
    <w:p>
      <w:pPr>
        <w:pStyle w:val="PreformattedText"/>
        <w:bidi w:val="0"/>
        <w:spacing w:before="0" w:after="0"/>
        <w:jc w:val="left"/>
        <w:rPr/>
      </w:pPr>
      <w:r>
        <w:rPr/>
        <w:t>LzcF29NtQU/X+ntqpHA9P1GgDz6vI/lSTND1r3mQTGZu0tu0Y1Le/wBntGORpFZbAxyCqUC97MhH+s</w:t>
      </w:r>
    </w:p>
    <w:p>
      <w:pPr>
        <w:pStyle w:val="PreformattedText"/>
        <w:bidi w:val="0"/>
        <w:spacing w:before="0" w:after="0"/>
        <w:jc w:val="left"/>
        <w:rPr/>
      </w:pPr>
      <w:r>
        <w:rPr/>
        <w:t>Q7hXS5Py/ydLrZVZeHVpAk0EwAgkKx16l5vdj9ByPZIaEU6U+CNVfLqXT1H0FrMijT+FHIuefyfad1</w:t>
      </w:r>
    </w:p>
    <w:p>
      <w:pPr>
        <w:pStyle w:val="PreformattedText"/>
        <w:bidi w:val="0"/>
        <w:spacing w:before="0" w:after="0"/>
        <w:jc w:val="left"/>
        <w:rPr/>
      </w:pPr>
      <w:r>
        <w:rPr/>
        <w:t>NCPPp9YgoLcenNJCV+rMRz9QL+oMbm3+HvaISKDy6YkOo08h1LWc8yGMrwQE/wBUQPp7107pGnT5df</w:t>
      </w:r>
    </w:p>
    <w:p>
      <w:pPr>
        <w:pStyle w:val="PreformattedText"/>
        <w:bidi w:val="0"/>
        <w:spacing w:before="0" w:after="0"/>
        <w:jc w:val="left"/>
        <w:rPr/>
      </w:pPr>
      <w:r>
        <w:rPr/>
        <w:t>/S1y94b5wfa2Jymyti9ybW632piZosdQJvrJ5GSt3hU08muXIZat1z1EVPG8aNG8qyIG9emw4Apswo</w:t>
      </w:r>
    </w:p>
    <w:p>
      <w:pPr>
        <w:pStyle w:val="PreformattedText"/>
        <w:bidi w:val="0"/>
        <w:spacing w:before="0" w:after="0"/>
        <w:jc w:val="left"/>
        <w:rPr/>
      </w:pPr>
      <w:r>
        <w:rPr/>
        <w:t>ykgH2f7HQnEhkyT1n2ftj+ZXsjb+Jh6E+QOS3jt/D00RwO3Oqe98bkvBQ0ySBUx+0dxNRtULrkZVVI</w:t>
      </w:r>
    </w:p>
    <w:p>
      <w:pPr>
        <w:pStyle w:val="PreformattedText"/>
        <w:bidi w:val="0"/>
        <w:spacing w:before="0" w:after="0"/>
        <w:jc w:val="left"/>
        <w:rPr/>
      </w:pPr>
      <w:r>
        <w:rPr/>
        <w:t>GDvL6SeB73GsLEI8bAH1BoPtoQf9XDpRqdUJIGkdOeS+en82/oyR8R2JvvtjBnxK0lP2R1xhcxBJC7</w:t>
      </w:r>
    </w:p>
    <w:p>
      <w:pPr>
        <w:pStyle w:val="PreformattedText"/>
        <w:bidi w:val="0"/>
        <w:spacing w:before="0" w:after="0"/>
        <w:jc w:val="left"/>
        <w:rPr/>
      </w:pPr>
      <w:r>
        <w:rPr/>
        <w:t>yIZYsjHijC92BW6yhVNgTew93FtbrJUN/vJoP5ivVfqWp8P+r9vRNO9/lzv/AOR24aLcfyHo9k9k72</w:t>
      </w:r>
    </w:p>
    <w:p>
      <w:pPr>
        <w:pStyle w:val="PreformattedText"/>
        <w:bidi w:val="0"/>
        <w:spacing w:before="0" w:after="0"/>
        <w:jc w:val="left"/>
        <w:rPr/>
      </w:pPr>
      <w:r>
        <w:rPr/>
        <w:t>o6KDEU286qmG0N1Q4KCeWoo8JUTYaWlp8nR0s1S7RvNDLNEH067KoU0SFXhYRyMfzx/LphpB8RGfn0</w:t>
      </w:r>
    </w:p>
    <w:p>
      <w:pPr>
        <w:pStyle w:val="PreformattedText"/>
        <w:bidi w:val="0"/>
        <w:spacing w:before="0" w:after="0"/>
        <w:jc w:val="left"/>
        <w:rPr/>
      </w:pPr>
      <w:r>
        <w:rPr/>
        <w:t>Inwk3b1jB8qOiqmi6tymFzdRvejoKfN4/fNTX42OorI6ulFamDrcWskxQVLJKgqANL6hfSAQ9zqZJd</w:t>
      </w:r>
    </w:p>
    <w:p>
      <w:pPr>
        <w:pStyle w:val="PreformattedText"/>
        <w:bidi w:val="0"/>
        <w:spacing w:before="0" w:after="0"/>
        <w:jc w:val="left"/>
        <w:rPr/>
      </w:pPr>
      <w:r>
        <w:rPr/>
        <w:t>iuP1FBAzTz7l+2nkfLhToSclwiPebeJSxWvn+XW17QxJJWzI7lmR5EYgkgqJmBlv8ARDqUjTbi/vHd</w:t>
      </w:r>
    </w:p>
    <w:p>
      <w:pPr>
        <w:pStyle w:val="PreformattedText"/>
        <w:bidi w:val="0"/>
        <w:spacing w:before="0" w:after="0"/>
        <w:jc w:val="left"/>
        <w:rPr/>
      </w:pPr>
      <w:r>
        <w:rPr/>
        <w:t>o3WFpG01H+enWT0BLpIxwxp0vIZwJqaKncEqQo0AarKOb8H8D2jLFuPRjC7Ginh0u4qiSniJV7B+CR</w:t>
      </w:r>
    </w:p>
    <w:p>
      <w:pPr>
        <w:pStyle w:val="PreformattedText"/>
        <w:bidi w:val="0"/>
        <w:spacing w:before="0" w:after="0"/>
        <w:jc w:val="left"/>
        <w:rPr/>
      </w:pPr>
      <w:r>
        <w:rPr/>
        <w:t>yFJFueeSSffloWFeHS0HtK+R6k01dUIQHZbpcq5F7ixv8ASwBt9P8AH3VvPT1rA8+nSjqZZWV2vYH0</w:t>
      </w:r>
    </w:p>
    <w:p>
      <w:pPr>
        <w:pStyle w:val="PreformattedText"/>
        <w:bidi w:val="0"/>
        <w:spacing w:before="0" w:after="0"/>
        <w:jc w:val="left"/>
        <w:rPr/>
      </w:pPr>
      <w:r>
        <w:rPr/>
        <w:t>hv1kObXa3pI/px7b1P8Aw9b0g9KRI9I8kq6eLgtz9R/QW/HvSx1FT02RQ9cPLRO4EzWW/wCeP9iTb6</w:t>
      </w:r>
    </w:p>
    <w:p>
      <w:pPr>
        <w:pStyle w:val="PreformattedText"/>
        <w:bidi w:val="0"/>
        <w:spacing w:before="0" w:after="0"/>
        <w:jc w:val="left"/>
        <w:rPr/>
      </w:pPr>
      <w:r>
        <w:rPr/>
        <w:t>8XHupDKGFMda6YcrWRIr+E/ui7B/qLDgL/AE5T3eKtTTpqQ4Ap0Eu66uGoWoVNYmanYkK2lgwQgEfX</w:t>
      </w:r>
    </w:p>
    <w:p>
      <w:pPr>
        <w:pStyle w:val="PreformattedText"/>
        <w:bidi w:val="0"/>
        <w:spacing w:before="0" w:after="0"/>
        <w:jc w:val="left"/>
        <w:rPr/>
      </w:pPr>
      <w:r>
        <w:rPr/>
        <w:t>6H2eWoKsn2Z/w9Fc5ZkdVArj/J0WPdUzUkDFJGawBLg/uIfqwAJF2Zja/wBOfYitY0kUsSdQPl0HLo</w:t>
      </w:r>
    </w:p>
    <w:p>
      <w:pPr>
        <w:pStyle w:val="PreformattedText"/>
        <w:bidi w:val="0"/>
        <w:spacing w:before="0" w:after="0"/>
        <w:jc w:val="left"/>
        <w:rPr/>
      </w:pPr>
      <w:r>
        <w:rPr/>
        <w:t>1rrwP+K6r1+UG9Jds7A3vnoauONcbiK6N5pggCTzRiKmkdZWbyK8knFuGtb2LOVojc38MbDtBJ/YPz</w:t>
      </w:r>
    </w:p>
    <w:p>
      <w:pPr>
        <w:pStyle w:val="PreformattedText"/>
        <w:bidi w:val="0"/>
        <w:spacing w:before="0" w:after="0"/>
        <w:jc w:val="left"/>
        <w:rPr/>
      </w:pPr>
      <w:r>
        <w:rPr/>
        <w:t>6jzmOZUsroRnvoBnhxFeH2da7u1duz7w3BgtuUuSocTkN0VApqSsyjGOkmymSGuloXZSojmyNQfHFx</w:t>
      </w:r>
    </w:p>
    <w:p>
      <w:pPr>
        <w:pStyle w:val="PreformattedText"/>
        <w:bidi w:val="0"/>
        <w:spacing w:before="0" w:after="0"/>
        <w:jc w:val="left"/>
        <w:rPr/>
      </w:pPr>
      <w:r>
        <w:rPr/>
        <w:t>YySKv59zi9Gtog1BpHl+XULPCouWdnyfn8ujc/H/C7j+LndfSndvYE9Hss4nu6g2FurYeVnpI98Jt6</w:t>
      </w:r>
    </w:p>
    <w:p>
      <w:pPr>
        <w:pStyle w:val="PreformattedText"/>
        <w:bidi w:val="0"/>
        <w:spacing w:before="0" w:after="0"/>
        <w:jc w:val="left"/>
        <w:rPr/>
      </w:pPr>
      <w:r>
        <w:rPr/>
        <w:t>vjbG74rs/inEhx+BioMmDTyTIRUObxWsCSzcJHuLWRkJEyiopUeYrwzwH8+lCQ0dUTgfM9bBX8w/+U</w:t>
      </w:r>
    </w:p>
    <w:p>
      <w:pPr>
        <w:pStyle w:val="PreformattedText"/>
        <w:bidi w:val="0"/>
        <w:spacing w:before="0" w:after="0"/>
        <w:jc w:val="left"/>
        <w:rPr/>
      </w:pPr>
      <w:r>
        <w:rPr/>
        <w:t>pP8icptjt34xPsjZnakNHVUe98dmq6o23tvtHbsISq2rn6SuoMbU0sG7YInaF6iYKlbAY2ZzoJIZs7</w:t>
      </w:r>
    </w:p>
    <w:p>
      <w:pPr>
        <w:pStyle w:val="PreformattedText"/>
        <w:bidi w:val="0"/>
        <w:spacing w:before="0" w:after="0"/>
        <w:jc w:val="left"/>
        <w:rPr/>
      </w:pPr>
      <w:r>
        <w:rPr/>
        <w:t>udndLoVXiOPH8/L1H+bpfaTz7bJ4sU0sc38Skg0+0EHqlreP8vj+ZD1NlSMl8b92bkp6OOKNcjsbIb</w:t>
      </w:r>
    </w:p>
    <w:p>
      <w:pPr>
        <w:pStyle w:val="PreformattedText"/>
        <w:bidi w:val="0"/>
        <w:spacing w:before="0" w:after="0"/>
        <w:jc w:val="left"/>
        <w:rPr/>
      </w:pPr>
      <w:r>
        <w:rPr/>
        <w:t>f33iMh51I/aqcRXyVDIgcBgY1cH8W59vyNZTaiHRT60AHl6V49Caw515hsT4guzJH5s7yMwx5HxAB8</w:t>
      </w:r>
    </w:p>
    <w:p>
      <w:pPr>
        <w:pStyle w:val="PreformattedText"/>
        <w:bidi w:val="0"/>
        <w:spacing w:before="0" w:after="0"/>
        <w:jc w:val="left"/>
        <w:rPr/>
      </w:pPr>
      <w:r>
        <w:rPr/>
        <w:t>/l0UPNdf9kHd8tF2ns/eewMhDHI9Zj937byu3q2qp6WZkenxtLk6Kn8lPriZS8BkVVBOoqQ3tVLc29</w:t>
      </w:r>
    </w:p>
    <w:p>
      <w:pPr>
        <w:pStyle w:val="PreformattedText"/>
        <w:bidi w:val="0"/>
        <w:spacing w:before="0" w:after="0"/>
        <w:jc w:val="left"/>
        <w:rPr/>
      </w:pPr>
      <w:r>
        <w:rPr/>
        <w:t>pbqsIrJ6mhHl6EHpLtMm582XzTXsoMSkEqxfOfRtYP59HA6i+Zu1vjL0z8mOqcb1hj+zdy9+YXC7ai</w:t>
      </w:r>
    </w:p>
    <w:p>
      <w:pPr>
        <w:pStyle w:val="PreformattedText"/>
        <w:bidi w:val="0"/>
        <w:spacing w:before="0" w:after="0"/>
        <w:jc w:val="left"/>
        <w:rPr/>
      </w:pPr>
      <w:r>
        <w:rPr/>
        <w:t>o9z1KT9ebe21FgqzF1mWzcR/y6p3Bj5agVFHDEYxHVRRTMy6CGS2G3Xkt7DfTrgVppDUyKeY+Z8/83</w:t>
      </w:r>
    </w:p>
    <w:p>
      <w:pPr>
        <w:pStyle w:val="PreformattedText"/>
        <w:bidi w:val="0"/>
        <w:spacing w:before="0" w:after="0"/>
        <w:jc w:val="left"/>
        <w:rPr/>
      </w:pPr>
      <w:r>
        <w:rPr/>
        <w:t>Rzzvu+1zbWu27auYyKodFDladqtmlK8Pn0TnqLoTcXZ2Lr91ZLL02x+otrIYt1djZ1BTxrDB6ZKTbt</w:t>
      </w:r>
    </w:p>
    <w:p>
      <w:pPr>
        <w:pStyle w:val="PreformattedText"/>
        <w:bidi w:val="0"/>
        <w:spacing w:before="0" w:after="0"/>
        <w:jc w:val="left"/>
        <w:rPr/>
      </w:pPr>
      <w:r>
        <w:rPr/>
        <w:t>PWRxvl8x49MUaC+liosTcC27cw2myho7RBcXxwFXS5BNKVAYN86eY69yd7eX3NTpc7hMbHaxlmctDq</w:t>
      </w:r>
    </w:p>
    <w:p>
      <w:pPr>
        <w:pStyle w:val="PreformattedText"/>
        <w:bidi w:val="0"/>
        <w:spacing w:before="0" w:after="0"/>
        <w:jc w:val="left"/>
        <w:rPr/>
      </w:pPr>
      <w:r>
        <w:rPr/>
        <w:t>ApwZo3Q+dKnrZN+InxJ6TTpTblVtfszaWC2vuGng3PipMZuXZ82b3DT1sMflz+7qytrqeqnzcs0ZR6</w:t>
      </w:r>
    </w:p>
    <w:p>
      <w:pPr>
        <w:pStyle w:val="PreformattedText"/>
        <w:bidi w:val="0"/>
        <w:spacing w:before="0" w:after="0"/>
        <w:jc w:val="left"/>
        <w:rPr/>
      </w:pPr>
      <w:r>
        <w:rPr/>
        <w:t>QqkdIE8ehSCFhzdth3/mi6F1uIuIQRQIPEVKfNWV+Hlnqfl90+U/bMNsvKu2pMW+KVY4XYFacJIpoj</w:t>
      </w:r>
    </w:p>
    <w:p>
      <w:pPr>
        <w:pStyle w:val="PreformattedText"/>
        <w:bidi w:val="0"/>
        <w:spacing w:before="0" w:after="0"/>
        <w:jc w:val="left"/>
        <w:rPr/>
      </w:pPr>
      <w:r>
        <w:rPr/>
        <w:t>VjUtUZ6THyB+UW2/gdm9t9efG/csHyH+RPbeSx6U/WNOKPcWCwsdVNFHQ12Y/gFbJBBl83PL46anik</w:t>
      </w:r>
    </w:p>
    <w:p>
      <w:pPr>
        <w:pStyle w:val="PreformattedText"/>
        <w:bidi w:val="0"/>
        <w:spacing w:before="0" w:after="0"/>
        <w:jc w:val="left"/>
        <w:rPr/>
      </w:pPr>
      <w:r>
        <w:rPr/>
        <w:t>LSxB3nVIVGk45P8Ab642K5a7NyywUyGJp+S+GlT+fkPOgMae5vuyPcnwDe7HBFLHwaOHQ54ABi00pI</w:t>
      </w:r>
    </w:p>
    <w:p>
      <w:pPr>
        <w:pStyle w:val="PreformattedText"/>
        <w:bidi w:val="0"/>
        <w:spacing w:before="0" w:after="0"/>
        <w:jc w:val="left"/>
        <w:rPr/>
      </w:pPr>
      <w:r>
        <w:rPr/>
        <w:t>x8uqZPm/tXd/S/ySyj7u2fsej3Buuh2V2Z251919FUYfZuBym7qeXN57YO36wz1k9FBJFCVeYSA+eQ</w:t>
      </w:r>
    </w:p>
    <w:p>
      <w:pPr>
        <w:pStyle w:val="PreformattedText"/>
        <w:bidi w:val="0"/>
        <w:spacing w:before="0" w:after="0"/>
        <w:jc w:val="left"/>
        <w:rPr/>
      </w:pPr>
      <w:r>
        <w:rPr/>
        <w:t>yRARsoMpRQq8UiLI5JFM5p9lOHz4+XUV7ddttVyLyK1BVfJl7R+VVp+3qyam+UX8s7Z/Vce/4a2uy+</w:t>
      </w:r>
    </w:p>
    <w:p>
      <w:pPr>
        <w:pStyle w:val="PreformattedText"/>
        <w:bidi w:val="0"/>
        <w:spacing w:before="0" w:after="0"/>
        <w:jc w:val="left"/>
        <w:rPr/>
      </w:pPr>
      <w:r>
        <w:rPr/>
        <w:t>YTaePyuB6Ip63c9XvSHNmEw0uyKpY0lwWCeCri0VFY9QyJTaJbOSE9hb+oO33Fw7zeISxzXQR+VYz6</w:t>
      </w:r>
    </w:p>
    <w:p>
      <w:pPr>
        <w:pStyle w:val="PreformattedText"/>
        <w:bidi w:val="0"/>
        <w:spacing w:before="0" w:after="0"/>
        <w:jc w:val="left"/>
        <w:rPr/>
      </w:pPr>
      <w:r>
        <w:rPr/>
        <w:t>dSOPf/m/brdLXbWhWJRwHjin2BbgU/Z1Q/212zuTurfmZ7D3fBj8dUZBxTYvbeFWRcFtbA05kXHYHE</w:t>
      </w:r>
    </w:p>
    <w:p>
      <w:pPr>
        <w:pStyle w:val="PreformattedText"/>
        <w:bidi w:val="0"/>
        <w:spacing w:before="0" w:after="0"/>
        <w:jc w:val="left"/>
        <w:rPr/>
      </w:pPr>
      <w:r>
        <w:rPr/>
        <w:t>CSWaaWlooxZpnZ5ah9TPfgex5sW07fsdo1vZxUPqQteJ8wB9mMUA86kxLzNzhvfNd+Ljdb2WYtU0Z5</w:t>
      </w:r>
    </w:p>
    <w:p>
      <w:pPr>
        <w:pStyle w:val="PreformattedText"/>
        <w:bidi w:val="0"/>
        <w:spacing w:before="0" w:after="0"/>
        <w:jc w:val="left"/>
        <w:rPr/>
      </w:pPr>
      <w:r>
        <w:rPr/>
        <w:t>HVcfhDu9OmPrva+A7D3li9u7l3ljtnbdkqFkzeWqmY1E1Kjqj4TAwxI61WbycLDxhgkcS3ZmFtJMru</w:t>
      </w:r>
    </w:p>
    <w:p>
      <w:pPr>
        <w:pStyle w:val="PreformattedText"/>
        <w:bidi w:val="0"/>
        <w:spacing w:before="0" w:after="0"/>
        <w:jc w:val="left"/>
        <w:rPr/>
      </w:pPr>
      <w:r>
        <w:rPr/>
        <w:t>dlQ6ACf+K406ILC0FxcAS1C44f7I6MRvldhYr+9lSIKvak+3s3Qbc2Zs/C0gWhm2tQ42MjLZjINT/5</w:t>
      </w:r>
    </w:p>
    <w:p>
      <w:pPr>
        <w:pStyle w:val="PreformattedText"/>
        <w:bidi w:val="0"/>
        <w:spacing w:before="0" w:after="0"/>
        <w:jc w:val="left"/>
        <w:rPr/>
      </w:pPr>
      <w:r>
        <w:rPr/>
        <w:t>ZkslJIwL3V/Ix9LKL+yBFmnk1Pg/KvUjiW3sbMwRhSaDJofT7Oi6V+LFRiZMllpAmQyVS6YyhhU+ZU</w:t>
      </w:r>
    </w:p>
    <w:p>
      <w:pPr>
        <w:pStyle w:val="PreformattedText"/>
        <w:bidi w:val="0"/>
        <w:spacing w:before="0" w:after="0"/>
        <w:jc w:val="left"/>
        <w:rPr/>
      </w:pPr>
      <w:r>
        <w:rPr/>
        <w:t>ZjI6a4ypMZiABvcED2YqtB0GL0LOxY/wAuHTWxj29SosdzWzkqYwQvgh0jgIinQzi/I+p+vtVFDV11</w:t>
      </w:r>
    </w:p>
    <w:p>
      <w:pPr>
        <w:pStyle w:val="PreformattedText"/>
        <w:bidi w:val="0"/>
        <w:spacing w:before="0" w:after="0"/>
        <w:jc w:val="left"/>
        <w:rPr/>
      </w:pPr>
      <w:r>
        <w:rPr/>
        <w:t>10Z6RtKIYyyka/nw67wO0c1vEVVXQwE4yCoFLU1VW320U8rjVJBTSMpeoMUYLMVUkW/P090uLoQdqU</w:t>
      </w:r>
    </w:p>
    <w:p>
      <w:pPr>
        <w:pStyle w:val="PreformattedText"/>
        <w:bidi w:val="0"/>
        <w:spacing w:before="0" w:after="0"/>
        <w:jc w:val="left"/>
        <w:rPr/>
      </w:pPr>
      <w:r>
        <w:rPr/>
        <w:t>p8/wAvn0o2jYbzdmaUDFfLVT/jp6MN1d1n2R3lvzBfGoZJa/GZTJ0+crd0Z6ohmfrjZu1YWk3PU42t</w:t>
      </w:r>
    </w:p>
    <w:p>
      <w:pPr>
        <w:pStyle w:val="PreformattedText"/>
        <w:bidi w:val="0"/>
        <w:spacing w:before="0" w:after="0"/>
        <w:jc w:val="left"/>
        <w:rPr/>
      </w:pPr>
      <w:r>
        <w:rPr/>
        <w:t>qKmNKTENQSaTTklJZ0hIGprhn6oOruKFvL/VXpTPtN/DIYVVfFBFKhqeXHFafZ0tN9dM9N0++N+0PX</w:t>
      </w:r>
    </w:p>
    <w:p>
      <w:pPr>
        <w:pStyle w:val="PreformattedText"/>
        <w:bidi w:val="0"/>
        <w:spacing w:before="0" w:after="0"/>
        <w:jc w:val="left"/>
        <w:rPr/>
      </w:pPr>
      <w:r>
        <w:rPr/>
        <w:t>FfTZPYOOyrQ7HrtwXqqqqxkVLGI556yaOCaWOWqLkSSR3+htYj2Tvc3jyU0KF+QatP29TrtPt3y7Ly</w:t>
      </w:r>
    </w:p>
    <w:p>
      <w:pPr>
        <w:pStyle w:val="PreformattedText"/>
        <w:bidi w:val="0"/>
        <w:spacing w:before="0" w:after="0"/>
        <w:jc w:val="left"/>
        <w:rPr/>
      </w:pPr>
      <w:r>
        <w:rPr/>
        <w:t>+13c37i901oHiAr9hi1fz6cviZR9bT9n4+r757AwsHSnQ0We3vs3Y+5akT0G8+wKs/c0mz8RTGgrIq</w:t>
      </w:r>
    </w:p>
    <w:p>
      <w:pPr>
        <w:pStyle w:val="PreformattedText"/>
        <w:bidi w:val="0"/>
        <w:spacing w:before="0" w:after="0"/>
        <w:jc w:val="left"/>
        <w:rPr/>
      </w:pPr>
      <w:r>
        <w:rPr/>
        <w:t>qnargWprKV2RZUjVbaGdvbjysqUGXP8hj/AAn/AFGvUPts7W26izFwv0xehYt3ACvA0AHzqKdJ7d0/</w:t>
      </w:r>
    </w:p>
    <w:p>
      <w:pPr>
        <w:pStyle w:val="PreformattedText"/>
        <w:bidi w:val="0"/>
        <w:spacing w:before="0" w:after="0"/>
        <w:jc w:val="left"/>
        <w:rPr/>
      </w:pPr>
      <w:r>
        <w:rPr/>
        <w:t>WeYO8NwQx1OBny9bmNw4ehh0SU2KkyVZLkIsKoiURx01OZdEQCnQEADcCzSCTDKc/n1Om4bByVJyik</w:t>
      </w:r>
    </w:p>
    <w:p>
      <w:pPr>
        <w:pStyle w:val="PreformattedText"/>
        <w:bidi w:val="0"/>
        <w:spacing w:before="0" w:after="0"/>
        <w:jc w:val="left"/>
        <w:rPr/>
      </w:pPr>
      <w:r>
        <w:rPr/>
        <w:t>WmAX3h5ZfAD11V+LTq6d+pN2YLorp7fmXbaebfsL5IYrJ7Q2PvGZMW+3MD1rRVBoN44zHVTCSpfPZi</w:t>
      </w:r>
    </w:p>
    <w:p>
      <w:pPr>
        <w:pStyle w:val="PreformattedText"/>
        <w:bidi w:val="0"/>
        <w:spacing w:before="0" w:after="0"/>
        <w:jc w:val="left"/>
        <w:rPr/>
      </w:pPr>
      <w:r>
        <w:rPr/>
        <w:t>rd46uNFjHheH6XJKvxLgaargfbnqArKLboLnwJSGUVpq0k8Pn0SrORUVPXvT0SmOkC+SEM5m0KBdwJ</w:t>
      </w:r>
    </w:p>
    <w:p>
      <w:pPr>
        <w:pStyle w:val="PreformattedText"/>
        <w:bidi w:val="0"/>
        <w:spacing w:before="0" w:after="0"/>
        <w:jc w:val="left"/>
        <w:rPr/>
      </w:pPr>
      <w:r>
        <w:rPr/>
        <w:t>CfJoXWFGoab8La3J3au0igPjHl+XQV3u1thO0sMj0J4VFP2AdRMcw80vkAeMBVQaWIGqzBh6v1av8A</w:t>
      </w:r>
    </w:p>
    <w:p>
      <w:pPr>
        <w:pStyle w:val="PreformattedText"/>
        <w:bidi w:val="0"/>
        <w:spacing w:before="0" w:after="0"/>
        <w:jc w:val="left"/>
        <w:rPr/>
      </w:pPr>
      <w:r>
        <w:rPr/>
        <w:t>YW9vSGiMo4dFCgniTjpQMCwZf7TqfrZlNyFjJ1Dhl+gJ/BPt2M0rgdVcZ4npxx4ydHpzdCtbHFiKyi</w:t>
      </w:r>
    </w:p>
    <w:p>
      <w:pPr>
        <w:pStyle w:val="PreformattedText"/>
        <w:bidi w:val="0"/>
        <w:spacing w:before="0" w:after="0"/>
        <w:jc w:val="left"/>
        <w:rPr/>
      </w:pPr>
      <w:r>
        <w:rPr/>
        <w:t>STMUsc8cNBWzky4xZK2BFWCc+FmjsyEAXHNvaeYKdXp1VWIanl1aH8df5kO7NjpT47vSDcfZ23cViI</w:t>
      </w:r>
    </w:p>
    <w:p>
      <w:pPr>
        <w:pStyle w:val="PreformattedText"/>
        <w:bidi w:val="0"/>
        <w:spacing w:before="0" w:after="0"/>
        <w:jc w:val="left"/>
        <w:rPr/>
      </w:pPr>
      <w:r>
        <w:rPr/>
        <w:t>6XA1WMljXc1NWfds4bMVtTIjZulFNKyK1vLGyAc/lG8DadUeenC2qleHR/d0bD+JPzewlHn6TJ7f3J</w:t>
      </w:r>
    </w:p>
    <w:p>
      <w:pPr>
        <w:pStyle w:val="PreformattedText"/>
        <w:bidi w:val="0"/>
        <w:spacing w:before="0" w:after="0"/>
        <w:jc w:val="left"/>
        <w:rPr/>
      </w:pPr>
      <w:r>
        <w:rPr/>
        <w:t>X0TS1OPyWArIMXvbE4RppjJjs9ipIIaj7cZOqLzCoh8xnQFZbEWajeaNgxVaj7er/CuOqyO5v5b3aG</w:t>
      </w:r>
    </w:p>
    <w:p>
      <w:pPr>
        <w:pStyle w:val="PreformattedText"/>
        <w:bidi w:val="0"/>
        <w:spacing w:before="0" w:after="0"/>
        <w:jc w:val="left"/>
        <w:rPr/>
      </w:pPr>
      <w:r>
        <w:rPr/>
        <w:t>xBkcr07X03bm1qZJKmbCpT/Zb5xYpkMj0ceOqH8GfaKlUkPA6PIVAWL8+18U7OaFV/Z011XTmMTmMR</w:t>
      </w:r>
    </w:p>
    <w:p>
      <w:pPr>
        <w:pStyle w:val="PreformattedText"/>
        <w:bidi w:val="0"/>
        <w:spacing w:before="0" w:after="0"/>
        <w:jc w:val="left"/>
        <w:rPr/>
      </w:pPr>
      <w:r>
        <w:rPr/>
        <w:t>ma7FZnH5PC5Ogm+2yOEzFJU0WVxlQEUw0mQoalFloZxDLfSwBI/wBh7fKLp1Ctemivl1FMj+pS3kZP</w:t>
      </w:r>
    </w:p>
    <w:p>
      <w:pPr>
        <w:pStyle w:val="PreformattedText"/>
        <w:bidi w:val="0"/>
        <w:spacing w:before="0" w:after="0"/>
        <w:jc w:val="left"/>
        <w:rPr/>
      </w:pPr>
      <w:r>
        <w:rPr/>
        <w:t>SRwbD6leQRpt9Pz/AI+7RkAUJ/b14VHUFyXLEDkBmswBuVVuS5Grlfrz78D+pQHH+x1vVXHS36q3ZV</w:t>
      </w:r>
    </w:p>
    <w:p>
      <w:pPr>
        <w:pStyle w:val="PreformattedText"/>
        <w:bidi w:val="0"/>
        <w:spacing w:before="0" w:after="0"/>
        <w:jc w:val="left"/>
        <w:rPr/>
      </w:pPr>
      <w:r>
        <w:rPr/>
        <w:t>bL3a24KIwtkaSipq/HJVxs8M1Thq2PIrGyLYkMIjccXNrEHn3V/iPTiM3p0a/5j1fXu/KPqjuvr2ho</w:t>
      </w:r>
    </w:p>
    <w:p>
      <w:pPr>
        <w:pStyle w:val="PreformattedText"/>
        <w:bidi w:val="0"/>
        <w:spacing w:before="0" w:after="0"/>
        <w:jc w:val="left"/>
        <w:rPr/>
      </w:pPr>
      <w:r>
        <w:rPr/>
        <w:t>KWLfmFymL31HSvB9xBuuJaSqaLLU0ZDQzJG7BZLAzhTpsQb1UMWAbh16TUVOM9GH/ll72eupOzNkZK</w:t>
      </w:r>
    </w:p>
    <w:p>
      <w:pPr>
        <w:pStyle w:val="PreformattedText"/>
        <w:bidi w:val="0"/>
        <w:spacing w:before="0" w:after="0"/>
        <w:jc w:val="left"/>
        <w:rPr/>
      </w:pPr>
      <w:r>
        <w:rPr/>
        <w:t>pNU+25sHWbWx4+5eSHF5WklpKxIWkkMSUuNnSMlAFILsfaWaNa6qkdMCp48erd8PLUYCrljZ0p6yjl</w:t>
      </w:r>
    </w:p>
    <w:p>
      <w:pPr>
        <w:pStyle w:val="PreformattedText"/>
        <w:bidi w:val="0"/>
        <w:spacing w:before="0" w:after="0"/>
        <w:jc w:val="left"/>
        <w:rPr/>
      </w:pPr>
      <w:r>
        <w:rPr/>
        <w:t>8ZMkEk61KOTrRGKsCJiL6rHj/b+2CyBCATXp0UXuPHpVCGoodxSeGamWWenTIaUs9OI5JdDQxgPoM8</w:t>
      </w:r>
    </w:p>
    <w:p>
      <w:pPr>
        <w:pStyle w:val="PreformattedText"/>
        <w:bidi w:val="0"/>
        <w:spacing w:before="0" w:after="0"/>
        <w:jc w:val="left"/>
        <w:rPr/>
      </w:pPr>
      <w:r>
        <w:rPr/>
        <w:t>nIt+L+3IRU5HVS3y61i/lHt+r67+UHdlFiarI4fK43sfIZnEZGmnlx+XxkGajgzEKUb0vhMdlqiitG</w:t>
      </w:r>
    </w:p>
    <w:p>
      <w:pPr>
        <w:pStyle w:val="PreformattedText"/>
        <w:bidi w:val="0"/>
        <w:spacing w:before="0" w:after="0"/>
        <w:jc w:val="left"/>
        <w:rPr/>
      </w:pPr>
      <w:r>
        <w:rPr/>
        <w:t>UJjUAkm5Kpl1IUpx68pqQKDo9HSvzxxm7+tuzesPkNR4yo3Dm+sN4YfaHZ1UkHirsjPtyqpcXgc/Sw</w:t>
      </w:r>
    </w:p>
    <w:p>
      <w:pPr>
        <w:pStyle w:val="PreformattedText"/>
        <w:bidi w:val="0"/>
        <w:spacing w:before="0" w:after="0"/>
        <w:jc w:val="left"/>
        <w:rPr/>
      </w:pPr>
      <w:r>
        <w:rPr/>
        <w:t>Ra4MjUTlRHUxhUmY2Zbkt7bCUNDWnVio6qOhR0p6XzNaWKKJJObxa0sh8RN9Q0x3H0tYfQ+1GApIFW</w:t>
      </w:r>
    </w:p>
    <w:p>
      <w:pPr>
        <w:pStyle w:val="PreformattedText"/>
        <w:bidi w:val="0"/>
        <w:spacing w:before="0" w:after="0"/>
        <w:jc w:val="left"/>
        <w:rPr/>
      </w:pPr>
      <w:r>
        <w:rPr/>
        <w:t>HWwte3y6sJ/li7hi218hd/VsksdKlX1FVYwF4YhGwOboGljZAQKl6cRrcRKzkG/Cg+09ylFVvP8A4r</w:t>
      </w:r>
    </w:p>
    <w:p>
      <w:pPr>
        <w:pStyle w:val="PreformattedText"/>
        <w:bidi w:val="0"/>
        <w:spacing w:before="0" w:after="0"/>
        <w:jc w:val="left"/>
        <w:rPr/>
      </w:pPr>
      <w:r>
        <w:rPr/>
        <w:t>p0BhjHV7T7qxOSp6elgpKl1qmhirJIaFpDXyPpGmIjU8aqo1DgEqDzYGyWKRijahQjqj1oajrNmcTT</w:t>
      </w:r>
    </w:p>
    <w:p>
      <w:pPr>
        <w:pStyle w:val="PreformattedText"/>
        <w:bidi w:val="0"/>
        <w:spacing w:before="0" w:after="0"/>
        <w:jc w:val="left"/>
        <w:rPr/>
      </w:pPr>
      <w:r>
        <w:rPr/>
        <w:t>UEmOq8dAtJDRyR0dS8kn7s8s15IYZvO8ccd0QubuPTbn+ugM9WTz6qi/mvTUdft74+5CiyeFrxBkuw</w:t>
      </w:r>
    </w:p>
    <w:p>
      <w:pPr>
        <w:pStyle w:val="PreformattedText"/>
        <w:bidi w:val="0"/>
        <w:spacing w:before="0" w:after="0"/>
        <w:jc w:val="left"/>
        <w:rPr/>
      </w:pPr>
      <w:r>
        <w:rPr/>
        <w:t>6Os/h2WxeSqoKlosM8UFZTUMstRREw0zkFtILDhr+1keuNa04db1aHDdVJ7Mfx762g8h8kAyyPKWGs</w:t>
      </w:r>
    </w:p>
    <w:p>
      <w:pPr>
        <w:pStyle w:val="PreformattedText"/>
        <w:bidi w:val="0"/>
        <w:spacing w:before="0" w:after="0"/>
        <w:jc w:val="left"/>
        <w:rPr/>
      </w:pPr>
      <w:r>
        <w:rPr/>
        <w:t>LBJG5YaB+FkseOR+DyfbO8OYNuZ14lfP9vQ+9slpzrtUKKCkjgH7KVx86jqwnEpH/DoPHOWSfIS6qn</w:t>
      </w:r>
    </w:p>
    <w:p>
      <w:pPr>
        <w:pStyle w:val="PreformattedText"/>
        <w:bidi w:val="0"/>
        <w:spacing w:before="0" w:after="0"/>
        <w:jc w:val="left"/>
        <w:rPr/>
      </w:pPr>
      <w:r>
        <w:rPr/>
        <w:t>QxUamMenT/ALrXSoFvxck+4Mmas0z+deus+3KILNIAP041UAnjwHE9TJfAZM5Bo0R/ckOnOmTT4/Sp</w:t>
      </w:r>
    </w:p>
    <w:p>
      <w:pPr>
        <w:pStyle w:val="PreformattedText"/>
        <w:bidi w:val="0"/>
        <w:spacing w:before="0" w:after="0"/>
        <w:jc w:val="left"/>
        <w:rPr/>
      </w:pPr>
      <w:r>
        <w:rPr/>
        <w:t>9RZQBqAH4H590KAmpPRqZe0UOOsYqYJarJTLFM8QwsaySFhHaaPUkbEeliqrIRa3Pv3hitAerJL2k9</w:t>
      </w:r>
    </w:p>
    <w:p>
      <w:pPr>
        <w:pStyle w:val="PreformattedText"/>
        <w:bidi w:val="0"/>
        <w:spacing w:before="0" w:after="0"/>
        <w:jc w:val="left"/>
        <w:rPr/>
      </w:pPr>
      <w:r>
        <w:rPr/>
        <w:t>YxV/uxQkIEpsc80kq28jJImoEILXFh/T25oPTZlFc8OsNIr1JxWiX9tpqotGD+34fG9lcCw8zqfr9P</w:t>
      </w:r>
    </w:p>
    <w:p>
      <w:pPr>
        <w:pStyle w:val="PreformattedText"/>
        <w:bidi w:val="0"/>
        <w:spacing w:before="0" w:after="0"/>
        <w:jc w:val="left"/>
        <w:rPr/>
      </w:pPr>
      <w:r>
        <w:rPr/>
        <w:t>xa/uhjySeridQKefUUsRTVITl5claBJpDrOprsHAt6FRSF/wPvQRQekslwtDQ4/1fPqNLVGT+J1Mja</w:t>
      </w:r>
    </w:p>
    <w:p>
      <w:pPr>
        <w:pStyle w:val="PreformattedText"/>
        <w:bidi w:val="0"/>
        <w:spacing w:before="0" w:after="0"/>
        <w:jc w:val="left"/>
        <w:rPr/>
      </w:pPr>
      <w:r>
        <w:rPr/>
        <w:t>UlqqeGGJVuHEKqHQqtgylxb3twdJpx6Qm4oak8P9Xr1GrcmhXIRyMGSoWlhLSNoKrGUYxm1ySLfj+n</w:t>
      </w:r>
    </w:p>
    <w:p>
      <w:pPr>
        <w:pStyle w:val="PreformattedText"/>
        <w:bidi w:val="0"/>
        <w:spacing w:before="0" w:after="0"/>
        <w:jc w:val="left"/>
        <w:rPr/>
      </w:pPr>
      <w:r>
        <w:rPr/>
        <w:t>tTLFodVWtOi+a9RZ3QN2Cmfy+3oJO6d1QUG1KyhpfNT1uXrKemIKl/JQUalpio1AOHmlX6kWAB/HIr</w:t>
      </w:r>
    </w:p>
    <w:p>
      <w:pPr>
        <w:pStyle w:val="PreformattedText"/>
        <w:bidi w:val="0"/>
        <w:spacing w:before="0" w:after="0"/>
        <w:jc w:val="left"/>
        <w:rPr/>
      </w:pPr>
      <w:r>
        <w:rPr/>
        <w:t>5UsxNeLI9aJUj9nnjrGz7wHNM9hyjfbfG6CW4MYpU1oJUY07weC5wRQnomkpq4I4q2voK6lpalPJR1</w:t>
      </w:r>
    </w:p>
    <w:p>
      <w:pPr>
        <w:pStyle w:val="PreformattedText"/>
        <w:bidi w:val="0"/>
        <w:spacing w:before="0" w:after="0"/>
        <w:jc w:val="left"/>
        <w:rPr/>
      </w:pPr>
      <w:r>
        <w:rPr/>
        <w:t>stDVJSVsd2Bakm8DLLqJsXB0BrD3JzJqCrQ0HWAUhEkrSsaMf2dZqeqiqgTTSLMEThDw7H6n0XGnT9</w:t>
      </w:r>
    </w:p>
    <w:p>
      <w:pPr>
        <w:pStyle w:val="PreformattedText"/>
        <w:bidi w:val="0"/>
        <w:spacing w:before="0" w:after="0"/>
        <w:jc w:val="left"/>
        <w:rPr/>
      </w:pPr>
      <w:r>
        <w:rPr/>
        <w:t>OLn8/T3YsQQxHDpmo1aiT1l+4UKHDKwUWbTInj0H0hwQST6ja3Bv72JAePWmYE4I6z62kAGm6oA4Q6</w:t>
      </w:r>
    </w:p>
    <w:p>
      <w:pPr>
        <w:pStyle w:val="PreformattedText"/>
        <w:bidi w:val="0"/>
        <w:spacing w:before="0" w:after="0"/>
        <w:jc w:val="left"/>
        <w:rPr/>
      </w:pPr>
      <w:r>
        <w:rPr/>
        <w:t>rqp41gre97/T3tpAELClemyc8eshZbExjV6SXPOq2k8ckn/YWv7b16x05QZ9eobaW02Gh1UlVY6eG9</w:t>
      </w:r>
    </w:p>
    <w:p>
      <w:pPr>
        <w:pStyle w:val="PreformattedText"/>
        <w:bidi w:val="0"/>
        <w:spacing w:before="0" w:after="0"/>
        <w:jc w:val="left"/>
        <w:rPr/>
      </w:pPr>
      <w:r>
        <w:rPr/>
        <w:t>INybA8/wBPe1AJoetKx8QDFP8AY64SAiJiHj4PjIb1mzqQ1rFRex9vdeYCvHHTpiKiKopQhuTSkx6X</w:t>
      </w:r>
    </w:p>
    <w:p>
      <w:pPr>
        <w:pStyle w:val="PreformattedText"/>
        <w:bidi w:val="0"/>
        <w:spacing w:before="0" w:after="0"/>
        <w:jc w:val="left"/>
        <w:rPr/>
      </w:pPr>
      <w:r>
        <w:rPr/>
        <w:t>YAKytwVHBIt7Z0jXp8umgM9PHkYKspbSQ1ibXvq9IP8AwexsD/j7v4Y9T04MefWRCHNkJWQAtpJ0gk</w:t>
      </w:r>
    </w:p>
    <w:p>
      <w:pPr>
        <w:pStyle w:val="PreformattedText"/>
        <w:bidi w:val="0"/>
        <w:spacing w:before="0" w:after="0"/>
        <w:jc w:val="left"/>
        <w:rPr/>
      </w:pPr>
      <w:r>
        <w:rPr/>
        <w:t>Hg6zcG/wCfdgMUr1YCpA6cJBDUxMXEqOXSN3FhrstwSpB1hWAta3HvWn+ketPTIHDqCMfNrYJWRGL9</w:t>
      </w:r>
    </w:p>
    <w:p>
      <w:pPr>
        <w:pStyle w:val="PreformattedText"/>
        <w:bidi w:val="0"/>
        <w:spacing w:before="0" w:after="0"/>
        <w:jc w:val="left"/>
        <w:rPr/>
      </w:pPr>
      <w:r>
        <w:rPr/>
        <w:t>ILnQQ39HFiSCbDjn3sLTOo9NgA4PDqamJgMbtLMzSBAvoUGNWuLmMn1Di/1v731cCnWRsfF6I1bWrI</w:t>
      </w:r>
    </w:p>
    <w:p>
      <w:pPr>
        <w:pStyle w:val="PreformattedText"/>
        <w:bidi w:val="0"/>
        <w:spacing w:before="0" w:after="0"/>
        <w:jc w:val="left"/>
        <w:rPr/>
      </w:pPr>
      <w:r>
        <w:rPr/>
        <w:t>WfUOU0ob3K6eSP959+446rIjEVFQes/iSQNGFVfGqCJtV7rYX1EcD/AA/N/e+k/iMOIHTfLQwys3lR</w:t>
      </w:r>
    </w:p>
    <w:p>
      <w:pPr>
        <w:pStyle w:val="PreformattedText"/>
        <w:bidi w:val="0"/>
        <w:spacing w:before="0" w:after="0"/>
        <w:jc w:val="left"/>
        <w:rPr/>
      </w:pPr>
      <w:r>
        <w:rPr/>
        <w:t>Lgj9xbXBFgOFAv8A7z70fI16fAqeoEmN8SvHC8mvVq0EAa9XBNyDyBc+29b/AMPXjg0HTbPiKed1eo</w:t>
      </w:r>
    </w:p>
    <w:p>
      <w:pPr>
        <w:pStyle w:val="PreformattedText"/>
        <w:bidi w:val="0"/>
        <w:spacing w:before="0" w:after="0"/>
        <w:jc w:val="left"/>
        <w:rPr/>
      </w:pPr>
      <w:r>
        <w:rPr/>
        <w:t>DMESxUuwa9jyGHAK/X6fT3ZWJ+IU611jpYBSl6ZQPHdXjOvXrGoH8jlrfX3fq4r6dO0ITn1C6sGPH9</w:t>
      </w:r>
    </w:p>
    <w:p>
      <w:pPr>
        <w:pStyle w:val="PreformattedText"/>
        <w:bidi w:val="0"/>
        <w:spacing w:before="0" w:after="0"/>
        <w:jc w:val="left"/>
        <w:rPr/>
      </w:pPr>
      <w:r>
        <w:rPr/>
        <w:t>bCwtY2H19+8unjlOp17yF7swCg/m/wCBx/S9/fh0y3l1KjbQsmrVwSsSkDUFYamL8C5H4tb3rrwz1H</w:t>
      </w:r>
    </w:p>
    <w:p>
      <w:pPr>
        <w:pStyle w:val="PreformattedText"/>
        <w:bidi w:val="0"/>
        <w:spacing w:before="0" w:after="0"/>
        <w:jc w:val="left"/>
        <w:rPr/>
      </w:pPr>
      <w:r>
        <w:rPr/>
        <w:t>mVSkvrIsllJFyGK3Um1udf9Pe+tEdT5KgGZvJEmlYKaMAPoBJj0khOTyTf6+2yi+vV9R0kECnXKnlW</w:t>
      </w:r>
    </w:p>
    <w:p>
      <w:pPr>
        <w:pStyle w:val="PreformattedText"/>
        <w:bidi w:val="0"/>
        <w:spacing w:before="0" w:after="0"/>
        <w:jc w:val="left"/>
        <w:rPr/>
      </w:pPr>
      <w:r>
        <w:rPr/>
        <w:t>OQR6WLfVUVSRx6r6ySBYC/8AsPdCo/DnqmivDj1mLEM5MvkZv7BGm1ze1+P6e6CLU3cD1vwpMGnb+f</w:t>
      </w:r>
    </w:p>
    <w:p>
      <w:pPr>
        <w:pStyle w:val="PreformattedText"/>
        <w:bidi w:val="0"/>
        <w:spacing w:before="0" w:after="0"/>
        <w:jc w:val="left"/>
        <w:rPr/>
      </w:pPr>
      <w:r>
        <w:rPr/>
        <w:t>WeBQ0khBVgsWsrYcPbgf6wPt4hgKAdvVlQ8Ouh5AwawH7buSvKr6Wvcf63A/x911FFqVx1dzoQlvhH</w:t>
      </w:r>
    </w:p>
    <w:p>
      <w:pPr>
        <w:pStyle w:val="PreformattedText"/>
        <w:bidi w:val="0"/>
        <w:spacing w:before="0" w:after="0"/>
        <w:jc w:val="left"/>
        <w:rPr/>
      </w:pPr>
      <w:r>
        <w:rPr/>
        <w:t>px6yadSklxbQpAtY6Tbkm1gQR9Pr70JdQ4DpqsZFVB/l1EK6gSrFmJEYLEFdLEL6LAc8/m/vStpIJ4</w:t>
      </w:r>
    </w:p>
    <w:p>
      <w:pPr>
        <w:pStyle w:val="PreformattedText"/>
        <w:bidi w:val="0"/>
        <w:spacing w:before="0" w:after="0"/>
        <w:jc w:val="left"/>
        <w:rPr/>
      </w:pPr>
      <w:r>
        <w:rPr/>
        <w:t>db8RlGFx9nXFoHaJ/1lUkANtJJ0ckL6f6X/r7sWRs56dVkYVYGvy6SGSaneriE7kFAU0FSDHdvSeD+</w:t>
      </w:r>
    </w:p>
    <w:p>
      <w:pPr>
        <w:pStyle w:val="PreformattedText"/>
        <w:bidi w:val="0"/>
        <w:spacing w:before="0" w:after="0"/>
        <w:jc w:val="left"/>
        <w:rPr/>
      </w:pPr>
      <w:r>
        <w:rPr/>
        <w:t>o+7VBXSv8+qlqABR+3rLTxicGCliuiozE8AKTwQt/oCTf/X9+GsCmOm6EnPUj7VgA8r6GWx1hTxpsB</w:t>
      </w:r>
    </w:p>
    <w:p>
      <w:pPr>
        <w:pStyle w:val="PreformattedText"/>
        <w:bidi w:val="0"/>
        <w:spacing w:before="0" w:after="0"/>
        <w:jc w:val="left"/>
        <w:rPr/>
      </w:pPr>
      <w:r>
        <w:rPr/>
        <w:t>cHVfn/AFvfjUUY0oOnA2kUx1mK6tV9R5QK9gquW/tWIPJPvzFWoT1ujNkUr14ofUQp1xkg3K2PHJAI</w:t>
      </w:r>
    </w:p>
    <w:p>
      <w:pPr>
        <w:pStyle w:val="PreformattedText"/>
        <w:bidi w:val="0"/>
        <w:spacing w:before="0" w:after="0"/>
        <w:jc w:val="left"/>
        <w:rPr/>
      </w:pPr>
      <w:r>
        <w:rPr/>
        <w:t>5sObe2RIAw9OqjxT2mmn869Y7MCHJDNoItpsVVj+q44tc2t9fbvip69bAJx1zGt5GLElFB4PCsz2Xg</w:t>
      </w:r>
    </w:p>
    <w:p>
      <w:pPr>
        <w:pStyle w:val="PreformattedText"/>
        <w:bidi w:val="0"/>
        <w:spacing w:before="0" w:after="0"/>
        <w:jc w:val="left"/>
        <w:rPr/>
      </w:pPr>
      <w:r>
        <w:rPr/>
        <w:t>Wvxe/191aVApz1cR9uo8OnWKWQmNF0oFZY1ZQbMp4PBvdrn2zq1kaSetaR+E9TCruHDemQalB5sQOO</w:t>
      </w:r>
    </w:p>
    <w:p>
      <w:pPr>
        <w:pStyle w:val="PreformattedText"/>
        <w:bidi w:val="0"/>
        <w:spacing w:before="0" w:after="0"/>
        <w:jc w:val="left"/>
        <w:rPr/>
      </w:pPr>
      <w:r>
        <w:rPr/>
        <w:t>PryR7sEnVtX4fz62a0NTjqRHTyGX0qV1WLq39dF2/pwbe23DGoNeqdRJo20xI+r1iTyaD+nSfRq+p5</w:t>
      </w:r>
    </w:p>
    <w:p>
      <w:pPr>
        <w:pStyle w:val="PreformattedText"/>
        <w:bidi w:val="0"/>
        <w:spacing w:before="0" w:after="0"/>
        <w:jc w:val="left"/>
        <w:rPr/>
      </w:pPr>
      <w:r>
        <w:rPr/>
        <w:t>AsP9f36h01rjrekkYFT1idhpR1PpVQixWOpebFj+bn/evb0RqMk9VFSxDdQzIdOgcPpBLfgNzrvzfj</w:t>
      </w:r>
    </w:p>
    <w:p>
      <w:pPr>
        <w:pStyle w:val="PreformattedText"/>
        <w:bidi w:val="0"/>
        <w:spacing w:before="0" w:after="0"/>
        <w:jc w:val="left"/>
        <w:rPr/>
      </w:pPr>
      <w:r>
        <w:rPr/>
        <w:t>8f4+6FTrBPw9PeYxjrhKxEjsAx9Khr2s5sRqPFrj6+1KgUqOqORWhr1GV3RmIYWjhIsB/ZI9Vz9NVj</w:t>
      </w:r>
    </w:p>
    <w:p>
      <w:pPr>
        <w:pStyle w:val="PreformattedText"/>
        <w:bidi w:val="0"/>
        <w:spacing w:before="0" w:after="0"/>
        <w:jc w:val="left"/>
        <w:rPr/>
      </w:pPr>
      <w:r>
        <w:rPr/>
        <w:t>x/j71/on+r06bbTpxWvUZmCxpqUNq9S6msVX8FyLDk/wCHvxYgkdWRQa16it6gSF0KzACxuCbjVpb6</w:t>
      </w:r>
    </w:p>
    <w:p>
      <w:pPr>
        <w:pStyle w:val="PreformattedText"/>
        <w:bidi w:val="0"/>
        <w:spacing w:before="0" w:after="0"/>
        <w:jc w:val="left"/>
        <w:rPr/>
      </w:pPr>
      <w:r>
        <w:rPr/>
        <w:t>Wt7sDUVPVT6dQXJ1BeWEasEHFv18k/1sPbLGpJ6bZOBHUdxeRmBABX6kWBb8gC/psP6+6iMEFiT1eN</w:t>
      </w:r>
    </w:p>
    <w:p>
      <w:pPr>
        <w:pStyle w:val="PreformattedText"/>
        <w:bidi w:val="0"/>
        <w:spacing w:before="0" w:after="0"/>
        <w:jc w:val="left"/>
        <w:rPr/>
      </w:pPr>
      <w:r>
        <w:rPr/>
        <w:t>iTpPDqLwb2szelVv6Y+SAfqL3Ycf6/t5QGSleqtk06juEjEjWABZlEfkDEOVIvaw9PuikrXHVlVSCa</w:t>
      </w:r>
    </w:p>
    <w:p>
      <w:pPr>
        <w:pStyle w:val="PreformattedText"/>
        <w:bidi w:val="0"/>
        <w:spacing w:before="0" w:after="0"/>
        <w:jc w:val="left"/>
        <w:rPr/>
      </w:pPr>
      <w:r>
        <w:rPr/>
        <w:t>nqFE4a/rvoJUo2lkHqYDQbAsSpB+pt7urliB16gAr1ybRqJsz2W2m4/PHAAtx/xHuzHSpI61rI8h10</w:t>
      </w:r>
    </w:p>
    <w:p>
      <w:pPr>
        <w:pStyle w:val="PreformattedText"/>
        <w:bidi w:val="0"/>
        <w:spacing w:before="0" w:after="0"/>
        <w:jc w:val="left"/>
        <w:rPr/>
      </w:pPr>
      <w:r>
        <w:rPr/>
        <w:t>Dw3p/s8KOBYWPPJ5FvbXiN6DqhYnrEs7ISV1KBYcEmxJtdefdldiQOrBSfLpzgyBUMJ3BYEXOlixUj</w:t>
      </w:r>
    </w:p>
    <w:p>
      <w:pPr>
        <w:pStyle w:val="PreformattedText"/>
        <w:bidi w:val="0"/>
        <w:spacing w:before="0" w:after="0"/>
        <w:jc w:val="left"/>
        <w:rPr/>
      </w:pPr>
      <w:r>
        <w:rPr/>
        <w:t>Sv0P1590cdx68VAFenGCueyhQUVv0te/4v8A7D25oC5Fa9NM4Thx6UFDMxktrurKdRbkarXuALWJI9</w:t>
      </w:r>
    </w:p>
    <w:p>
      <w:pPr>
        <w:pStyle w:val="PreformattedText"/>
        <w:bidi w:val="0"/>
        <w:spacing w:before="0" w:after="0"/>
        <w:jc w:val="left"/>
        <w:rPr/>
      </w:pPr>
      <w:r>
        <w:rPr/>
        <w:t>st3GpNOn0avp0800qXMN21FQtmHGoX024H59uoxwvl06XAGB13LChDKqrIREwDsPq1/Ul+BqU/4fT2</w:t>
      </w:r>
    </w:p>
    <w:p>
      <w:pPr>
        <w:pStyle w:val="PreformattedText"/>
        <w:bidi w:val="0"/>
        <w:spacing w:before="0" w:after="0"/>
        <w:jc w:val="left"/>
        <w:rPr/>
      </w:pPr>
      <w:r>
        <w:rPr/>
        <w:t>71qiHNek4acBwG4IGhbD+rAm5+lwPes0xx6ZPHrAZHo5lmPrMUl0X82T1C3+1XH+t7TEV8+r5p8+r8</w:t>
      </w:r>
    </w:p>
    <w:p>
      <w:pPr>
        <w:pStyle w:val="PreformattedText"/>
        <w:bidi w:val="0"/>
        <w:spacing w:before="0" w:after="0"/>
        <w:jc w:val="left"/>
        <w:rPr/>
      </w:pPr>
      <w:r>
        <w:rPr/>
        <w:t>P5WCRzdEdoZFqcpLU901NOJG49EG1MRMKdQOSaeSYgnn6+yLcqiNzT0/ydGVoO3j5/5OrGp30PqBYO</w:t>
      </w:r>
    </w:p>
    <w:p>
      <w:pPr>
        <w:pStyle w:val="PreformattedText"/>
        <w:bidi w:val="0"/>
        <w:spacing w:before="0" w:after="0"/>
        <w:jc w:val="left"/>
        <w:rPr/>
      </w:pPr>
      <w:r>
        <w:rPr/>
        <w:t>P1NqNgg/Vb+lx7JhnpW3b5mvT9BLGUQCRWDopVvzYsP1H8n2y57qU6uTRPiNOnONReRDfSrKAxYWIP</w:t>
      </w:r>
    </w:p>
    <w:p>
      <w:pPr>
        <w:pStyle w:val="PreformattedText"/>
        <w:bidi w:val="0"/>
        <w:spacing w:before="0" w:after="0"/>
        <w:jc w:val="left"/>
        <w:rPr/>
      </w:pPr>
      <w:r>
        <w:rPr/>
        <w:t>P4sfx78HKigA6ZVWbh04LYhlsdAW/J/pybf0+nunSjr//T0oNy5OgweVyeHqaOAwY+tr6WB6hYoqie</w:t>
      </w:r>
    </w:p>
    <w:p>
      <w:pPr>
        <w:pStyle w:val="PreformattedText"/>
        <w:bidi w:val="0"/>
        <w:spacing w:before="0" w:after="0"/>
        <w:jc w:val="left"/>
        <w:rPr/>
      </w:pPr>
      <w:r>
        <w:rPr/>
        <w:t>hoqqakiq1jVyjecRX/Uyjixt6vZQzFkzEtfs6OA0q00jH59dYTPY2gq1rcbkqrF1jSM9NXYrIvC/BT</w:t>
      </w:r>
    </w:p>
    <w:p>
      <w:pPr>
        <w:pStyle w:val="PreformattedText"/>
        <w:bidi w:val="0"/>
        <w:spacing w:before="0" w:after="0"/>
        <w:jc w:val="left"/>
        <w:rPr/>
      </w:pPr>
      <w:r>
        <w:rPr/>
        <w:t>WIpIniYyRNpvcEK1rWNj7TMisGTw1D48s+v+DpRHNcVGqMmP7D/wAVx6GWl727aoIJI6LtPcuQhe0D</w:t>
      </w:r>
    </w:p>
    <w:p>
      <w:pPr>
        <w:pStyle w:val="PreformattedText"/>
        <w:bidi w:val="0"/>
        <w:spacing w:before="0" w:after="0"/>
        <w:jc w:val="left"/>
        <w:rPr/>
      </w:pPr>
      <w:r>
        <w:rPr/>
        <w:t>Ueerp89TyNy0KCPKSVmllueB6QCfels5H+GMfsP+brb3WgmsR/Z/s9KnGfJXdUFKmOyPVvRm7JmopK</w:t>
      </w:r>
    </w:p>
    <w:p>
      <w:pPr>
        <w:pStyle w:val="PreformattedText"/>
        <w:bidi w:val="0"/>
        <w:spacing w:before="0" w:after="0"/>
        <w:jc w:val="left"/>
        <w:rPr/>
      </w:pPr>
      <w:r>
        <w:rPr/>
        <w:t>CurtybIo8rW5OleoSYieEy08dJIXW3li0k/Swv7qbWZTQLpPrQj+fVTcCVdGggn5fPof8A4695dVZL</w:t>
      </w:r>
    </w:p>
    <w:p>
      <w:pPr>
        <w:pStyle w:val="PreformattedText"/>
        <w:bidi w:val="0"/>
        <w:spacing w:before="0" w:after="0"/>
        <w:jc w:val="left"/>
        <w:rPr/>
      </w:pPr>
      <w:r>
        <w:rPr/>
        <w:t>vPp+DJ/E/pPB5effmAiod37C/vRtjL4ivqKpcfTVTYyDJ1uKqzS1U6zBTGuqRBckXBB3NcF7Ns08Yu</w:t>
      </w:r>
    </w:p>
    <w:p>
      <w:pPr>
        <w:pStyle w:val="PreformattedText"/>
        <w:bidi w:val="0"/>
        <w:spacing w:before="0" w:after="0"/>
        <w:jc w:val="left"/>
        <w:rPr/>
      </w:pPr>
      <w:r>
        <w:rPr/>
        <w:t>XpjFWoQCDn/ijnoV8oTpHvsFQMefWzTikKZHJKWeSTyyqpI0u7NMzyyveyjyM9yAOPp/j7g+aCSGHT</w:t>
      </w:r>
    </w:p>
    <w:p>
      <w:pPr>
        <w:pStyle w:val="PreformattedText"/>
        <w:bidi w:val="0"/>
        <w:spacing w:before="0" w:after="0"/>
        <w:jc w:val="left"/>
        <w:rPr/>
      </w:pPr>
      <w:r>
        <w:rPr/>
        <w:t>I3+H1+fWT9nSVGZa0NOlpTRmkeOo0MzKA2mPljYcqePqy39lzJQVHS1e2gB6EJD97Tg06eJpUV0Rgb</w:t>
      </w:r>
    </w:p>
    <w:p>
      <w:pPr>
        <w:pStyle w:val="PreformattedText"/>
        <w:bidi w:val="0"/>
        <w:spacing w:before="0" w:after="0"/>
        <w:jc w:val="left"/>
        <w:rPr/>
      </w:pPr>
      <w:r>
        <w:rPr/>
        <w:t>/UXVxxdwf6e6cMnpYGBX5dZ1h8cQjYMsgsHJHBbg29QJ4/HvWpf4h17pTY/SBGzAmQjxXAsL/g8/m/</w:t>
      </w:r>
    </w:p>
    <w:p>
      <w:pPr>
        <w:pStyle w:val="PreformattedText"/>
        <w:bidi w:val="0"/>
        <w:spacing w:before="0" w:after="0"/>
        <w:jc w:val="left"/>
        <w:rPr/>
      </w:pPr>
      <w:r>
        <w:rPr/>
        <w:t>veDw6tkcencxVJlkhZvIePFbkBSptq+v549uJpoa8etEE5HSayUc0iyU9nQxixKAazLcWP5Gkf717o</w:t>
      </w:r>
    </w:p>
    <w:p>
      <w:pPr>
        <w:pStyle w:val="PreformattedText"/>
        <w:bidi w:val="0"/>
        <w:spacing w:before="0" w:after="0"/>
        <w:jc w:val="left"/>
        <w:rPr/>
      </w:pPr>
      <w:r>
        <w:rPr/>
        <w:t>aH7Oqk0FT0m5ZT4dLMfIeDqbnTHwSVte9+fbsMYJrTHy6SSMSCegj3ZWeDTJE5MkYkjkZeQyE3uwH1</w:t>
      </w:r>
    </w:p>
    <w:p>
      <w:pPr>
        <w:pStyle w:val="PreformattedText"/>
        <w:bidi w:val="0"/>
        <w:spacing w:before="0" w:after="0"/>
        <w:jc w:val="left"/>
        <w:rPr/>
      </w:pPr>
      <w:r>
        <w:rPr/>
        <w:t>/wB49nFqlXHoei+WTT3Dgeiz75yMrBZAFTQSb/2GiK+p3uStrf76/s9sgQj1Hn0GruQMSCRnj/Lqor</w:t>
      </w:r>
    </w:p>
    <w:p>
      <w:pPr>
        <w:pStyle w:val="PreformattedText"/>
        <w:bidi w:val="0"/>
        <w:spacing w:before="0" w:after="0"/>
        <w:jc w:val="left"/>
        <w:rPr/>
      </w:pPr>
      <w:r>
        <w:rPr/>
        <w:t>5w5SLK7FqdsvPoqNwZbGUjpAY7tQUtW2QRyAbnx6OdS/T2OOWI2gb6pVOpT5fP/Y+fQbm2OPd5BZCQ</w:t>
      </w:r>
    </w:p>
    <w:p>
      <w:pPr>
        <w:pStyle w:val="PreformattedText"/>
        <w:bidi w:val="0"/>
        <w:spacing w:before="0" w:after="0"/>
        <w:jc w:val="left"/>
        <w:rPr/>
      </w:pPr>
      <w:r>
        <w:rPr/>
        <w:t>DxPmBwFf4W9PTqpfP7HloKqg+2qZYpwkdTR5CCV4aiCopJBJBPTmB1khqKaRQ6svK6fchx7hJIoRq4</w:t>
      </w:r>
    </w:p>
    <w:p>
      <w:pPr>
        <w:pStyle w:val="PreformattedText"/>
        <w:bidi w:val="0"/>
        <w:spacing w:before="0" w:after="0"/>
        <w:jc w:val="left"/>
        <w:rPr/>
      </w:pPr>
      <w:r>
        <w:rPr/>
        <w:t>/1evQC5h5Dk23VIJagfM/9ax1P3X2XlN74dp+xHqtw9kYCaPFUW/sjMk02W2bDSPTyY7cEbCJshkMX</w:t>
      </w:r>
    </w:p>
    <w:p>
      <w:pPr>
        <w:pStyle w:val="PreformattedText"/>
        <w:bidi w:val="0"/>
        <w:spacing w:before="0" w:after="0"/>
        <w:jc w:val="left"/>
        <w:rPr/>
      </w:pPr>
      <w:r>
        <w:rPr/>
        <w:t>MUWmqnHmZSELEAFXw4zxofLoFLFIG8IfH5H7OrH+ocx/NO2D8Vz8m9nd8dhba6gwGTwuKwW1t77hmy</w:t>
      </w:r>
    </w:p>
    <w:p>
      <w:pPr>
        <w:pStyle w:val="PreformattedText"/>
        <w:bidi w:val="0"/>
        <w:spacing w:before="0" w:after="0"/>
        <w:jc w:val="left"/>
        <w:rPr/>
      </w:pPr>
      <w:r>
        <w:rPr/>
        <w:t>EmT2ZkGfGRb1xOA3BT1tJT7FxlbamifVGH8mqAFOSWGOIFj4Yr50/PGaj8/wBlfMxtUF2RB4ZaT7K+</w:t>
      </w:r>
    </w:p>
    <w:p>
      <w:pPr>
        <w:pStyle w:val="PreformattedText"/>
        <w:bidi w:val="0"/>
        <w:spacing w:before="0" w:after="0"/>
        <w:jc w:val="left"/>
        <w:rPr/>
      </w:pPr>
      <w:r>
        <w:rPr/>
        <w:t>n2nrPif5sv8AMQ2Bqqdwbi2b2BSIVmNfujARTQ+OYo4aKXDVGPEo8R8aFkLpcn8e2oNrhuIZiHYLj0</w:t>
      </w:r>
    </w:p>
    <w:p>
      <w:pPr>
        <w:pStyle w:val="PreformattedText"/>
        <w:bidi w:val="0"/>
        <w:spacing w:before="0" w:after="0"/>
        <w:jc w:val="left"/>
        <w:rPr/>
      </w:pPr>
      <w:r>
        <w:rPr/>
        <w:t>Pn9g6rfWE1nGVcUU+WR6fIdBd8uP5mPaHy/wCu9rbD3r1p19tdtq7rl3HQbs25UZ7L7vC1uObGSbbx</w:t>
      </w:r>
    </w:p>
    <w:p>
      <w:pPr>
        <w:pStyle w:val="PreformattedText"/>
        <w:bidi w:val="0"/>
        <w:spacing w:before="0" w:after="0"/>
        <w:jc w:val="left"/>
        <w:rPr/>
      </w:pPr>
      <w:r>
        <w:rPr/>
        <w:t>UeTqJf4fhslrWSphTUJZY4mNig9r/pbYIr3jAQqD6D+bYxT9nVbKXc7a8ji2eF2eTHYHIz/pKevz6B</w:t>
      </w:r>
    </w:p>
    <w:p>
      <w:pPr>
        <w:pStyle w:val="PreformattedText"/>
        <w:bidi w:val="0"/>
        <w:spacing w:before="0" w:after="0"/>
        <w:jc w:val="left"/>
        <w:rPr/>
      </w:pPr>
      <w:r>
        <w:rPr/>
        <w:t>bYXSOysFhoey/lDX5bbm18jUTJtHrfHJNHu/fORpkhqvDkqpKdosHh5/pI8jpOyi620hgHNy5murmT</w:t>
      </w:r>
    </w:p>
    <w:p>
      <w:pPr>
        <w:pStyle w:val="PreformattedText"/>
        <w:bidi w:val="0"/>
        <w:spacing w:before="0" w:after="0"/>
        <w:jc w:val="left"/>
        <w:rPr/>
      </w:pPr>
      <w:r>
        <w:rPr/>
        <w:t>6LlYrJQZcVKgUzmNsGtaY9KDz6k7ZOR7WyJ3Hnc+DMxqqNRCaeqzoCfKtD0IXdu7t+ZTrzZ27Oycft</w:t>
      </w:r>
    </w:p>
    <w:p>
      <w:pPr>
        <w:pStyle w:val="PreformattedText"/>
        <w:bidi w:val="0"/>
        <w:spacing w:before="0" w:after="0"/>
        <w:jc w:val="left"/>
        <w:rPr/>
      </w:pPr>
      <w:r>
        <w:rPr/>
        <w:t>rYXS+9qioj6Z6cxGQpYctFtLCKMWu6xtzGQ+Wqwq1Ef28eQq5Fmkq1OmNQVu5te1Qo4umQvfUFWYVA</w:t>
      </w:r>
    </w:p>
    <w:p>
      <w:pPr>
        <w:pStyle w:val="PreformattedText"/>
        <w:bidi w:val="0"/>
        <w:spacing w:before="0" w:after="0"/>
        <w:jc w:val="left"/>
        <w:rPr/>
      </w:pPr>
      <w:r>
        <w:rPr/>
        <w:t>NM0JUMMVGTmnp0q3Hnq0ukfZ7BPDs48fp6V1DHHTIVPD06JtKvUMDtI9RuKGJmJtNRV1HLHKfVI7I0</w:t>
      </w:r>
    </w:p>
    <w:p>
      <w:pPr>
        <w:pStyle w:val="PreformattedText"/>
        <w:bidi w:val="0"/>
        <w:spacing w:before="0" w:after="0"/>
        <w:jc w:val="left"/>
        <w:rPr/>
      </w:pPr>
      <w:r>
        <w:rPr/>
        <w:t>KQAjSHCqCLEcC3sQVuJV8DwYip/Go+GmeNaitKcOgFNd7TLLRwUl/p6AT/AJejb/DL5RdQfFndfY/Y</w:t>
      </w:r>
    </w:p>
    <w:p>
      <w:pPr>
        <w:pStyle w:val="PreformattedText"/>
        <w:bidi w:val="0"/>
        <w:spacing w:before="0" w:after="0"/>
        <w:jc w:val="left"/>
        <w:rPr/>
      </w:pPr>
      <w:r>
        <w:rPr/>
        <w:t>GJ62h7H7dn2qlH07ldwuRjdpZySKWiyz5WCf7Z1gyFPKsr1MLPV+OI06FFlY+7xxXDlYpKaPXP8Aq/</w:t>
      </w:r>
    </w:p>
    <w:p>
      <w:pPr>
        <w:pStyle w:val="PreformattedText"/>
        <w:bidi w:val="0"/>
        <w:spacing w:before="0" w:after="0"/>
        <w:jc w:val="left"/>
        <w:rPr/>
      </w:pPr>
      <w:r>
        <w:rPr/>
        <w:t>l0UzR6nJguI9Hyb/N0GHZe6O0MlWVnYvdu4Kbc28O7xWbsqKetrQ+5kpIY6ZcZV1uLiFsBgnpvHHjK</w:t>
      </w:r>
    </w:p>
    <w:p>
      <w:pPr>
        <w:pStyle w:val="PreformattedText"/>
        <w:bidi w:val="0"/>
        <w:spacing w:before="0" w:after="0"/>
        <w:jc w:val="left"/>
        <w:rPr/>
      </w:pPr>
      <w:r>
        <w:rPr/>
        <w:t>U+NUpYlCBbWKmO2NvcIqrVTx8xw8/t62+5QrayWsyAsw40H28Sf8nRa2C6mYKvrBkfSgUqfISt9IGp</w:t>
      </w:r>
    </w:p>
    <w:p>
      <w:pPr>
        <w:pStyle w:val="PreformattedText"/>
        <w:bidi w:val="0"/>
        <w:spacing w:before="0" w:after="0"/>
        <w:jc w:val="left"/>
        <w:rPr/>
      </w:pPr>
      <w:r>
        <w:rPr/>
        <w:t>IldhY8EfW9hY5iEOkl1AP5dA8TxrLINNanHDqJLHJUU8zaXKsZFWdo9SCTxWRFYeli1l5vfjm591lE</w:t>
      </w:r>
    </w:p>
    <w:p>
      <w:pPr>
        <w:pStyle w:val="PreformattedText"/>
        <w:bidi w:val="0"/>
        <w:spacing w:before="0" w:after="0"/>
        <w:jc w:val="left"/>
        <w:rPr/>
      </w:pPr>
      <w:r>
        <w:rPr/>
        <w:t>VDopU/Z1aGCQaiYiD60PVjuz+qtjfIP4c7Mq8dmNi9LV/Te5srHuLdWekpIIK2rpaGKbc1a8dM8WTr</w:t>
      </w:r>
    </w:p>
    <w:p>
      <w:pPr>
        <w:pStyle w:val="PreformattedText"/>
        <w:bidi w:val="0"/>
        <w:spacing w:before="0" w:after="0"/>
        <w:jc w:val="left"/>
        <w:rPr/>
      </w:pPr>
      <w:r>
        <w:rPr/>
        <w:t>KnKJPDUQohkAeMhES+oIKl2Ct0ugJgGulP8P8Ak6JFuCt2UZNwUuKzGd3Xn6eSKSh3hlBJSY/cDRTC</w:t>
      </w:r>
    </w:p>
    <w:p>
      <w:pPr>
        <w:pStyle w:val="PreformattedText"/>
        <w:bidi w:val="0"/>
        <w:spacing w:before="0" w:after="0"/>
        <w:jc w:val="left"/>
        <w:rPr/>
      </w:pPr>
      <w:r>
        <w:rPr/>
        <w:t>mV8RhHYNSUs6IzR69UjKb3AJ9uLHHE4JA/l0o+pnnkXiU/P/AD+vTNPUvRpFV5OWasyMFNBHSQyKVS</w:t>
      </w:r>
    </w:p>
    <w:p>
      <w:pPr>
        <w:pStyle w:val="PreformattedText"/>
        <w:bidi w:val="0"/>
        <w:spacing w:before="0" w:after="0"/>
        <w:jc w:val="left"/>
        <w:rPr/>
      </w:pPr>
      <w:r>
        <w:rPr/>
        <w:t>I+JnfV4lQKItVzYAnTa/u4hL5HXpJdAoxz017S25U793ttna8uWhww3VubA7dq9w1wVsdhY81kIaJ6</w:t>
      </w:r>
    </w:p>
    <w:p>
      <w:pPr>
        <w:pStyle w:val="PreformattedText"/>
        <w:bidi w:val="0"/>
        <w:spacing w:before="0" w:after="0"/>
        <w:jc w:val="left"/>
        <w:rPr/>
      </w:pPr>
      <w:r>
        <w:rPr/>
        <w:t>qd53hSQwCoDRgMocDkryQtRUCBTx6QMj3DaK8f8AV8+jEV/WnfW1d25rqOk6x39uvI7IzlftuBNs7V</w:t>
      </w:r>
    </w:p>
    <w:p>
      <w:pPr>
        <w:pStyle w:val="PreformattedText"/>
        <w:bidi w:val="0"/>
        <w:spacing w:before="0" w:after="0"/>
        <w:jc w:val="left"/>
        <w:rPr/>
      </w:pPr>
      <w:r>
        <w:rPr/>
        <w:t>zNVh8lS01VopstSVkGPen15JDHMkhl1KsgH1B9kl5AXbBx/wAV0LeW93k21ZIwa4/1fiGehg+JPUG1</w:t>
      </w:r>
    </w:p>
    <w:p>
      <w:pPr>
        <w:pStyle w:val="PreformattedText"/>
        <w:bidi w:val="0"/>
        <w:spacing w:before="0" w:after="0"/>
        <w:jc w:val="left"/>
        <w:rPr/>
      </w:pPr>
      <w:r>
        <w:rPr/>
        <w:t>O0Oxu2+gO5nzmwO3d/7Cr8L1Jn8u9fj6nbPZ23shBlRtjJ0UDxNUvlsUJUelbV5owQp1BGKDSYkYg1</w:t>
      </w:r>
    </w:p>
    <w:p>
      <w:pPr>
        <w:pStyle w:val="PreformattedText"/>
        <w:bidi w:val="0"/>
        <w:spacing w:before="0" w:after="0"/>
        <w:jc w:val="left"/>
        <w:rPr/>
      </w:pPr>
      <w:r>
        <w:rPr/>
        <w:t>p/q+R6tc7nLLI85f8Amcfz/wAvS7j/AJdPzGWGXG5zH9Q7MoTL9g+Z3V2phsZTBmWSFZPJAah1d1h1</w:t>
      </w:r>
    </w:p>
    <w:p>
      <w:pPr>
        <w:pStyle w:val="PreformattedText"/>
        <w:bidi w:val="0"/>
        <w:spacing w:before="0" w:after="0"/>
        <w:jc w:val="left"/>
        <w:rPr/>
      </w:pPr>
      <w:r>
        <w:rPr/>
        <w:t>KjhXs4soAAS/BNZHd9nS6DmrdEjEAuZPB/0z/wCDXTrl8XMX1TJje+fhr8gKrFbHj7BjXObE7czNXQ</w:t>
      </w:r>
    </w:p>
    <w:p>
      <w:pPr>
        <w:pStyle w:val="PreformattedText"/>
        <w:bidi w:val="0"/>
        <w:spacing w:before="0" w:after="0"/>
        <w:jc w:val="left"/>
        <w:rPr/>
      </w:pPr>
      <w:r>
        <w:rPr/>
        <w:t>0mN2T3N1ma/HU9eMrVz0cbYfJ0b2gaCdUyEStHc+WwRMZWo4yB/g/1Vr0W3Fx40hm+oYOfPV0nN1fG</w:t>
      </w:r>
    </w:p>
    <w:p>
      <w:pPr>
        <w:pStyle w:val="PreformattedText"/>
        <w:bidi w:val="0"/>
        <w:spacing w:before="0" w:after="0"/>
        <w:jc w:val="left"/>
        <w:rPr/>
      </w:pPr>
      <w:r>
        <w:rPr/>
        <w:t>H4/bawuY/vN/MF6m3HkKainTB7X2nhchk6POZiCCU0eNqsnj8jWpS0tZVxpC1SxEMSOHI4v7UwhqUC</w:t>
      </w:r>
    </w:p>
    <w:p>
      <w:pPr>
        <w:pStyle w:val="PreformattedText"/>
        <w:bidi w:val="0"/>
        <w:spacing w:before="0" w:after="0"/>
        <w:jc w:val="left"/>
        <w:rPr/>
      </w:pPr>
      <w:r>
        <w:rPr/>
        <w:t>Y/Pqw3K+QaJ71zB/p2p6+Zp0m8Z2X1DT9P/wCy5fKbbO+aLNdVb/n3L1u+wYKaPNUWI3PiYK/MbaqM</w:t>
      </w:r>
    </w:p>
    <w:p>
      <w:pPr>
        <w:pStyle w:val="PreformattedText"/>
        <w:bidi w:val="0"/>
        <w:spacing w:before="0" w:after="0"/>
        <w:jc w:val="left"/>
        <w:rPr/>
      </w:pPr>
      <w:r>
        <w:rPr/>
        <w:t>r6Y3oqqaoBEpN5YpYnX9FvZgpr5Y6J7loZiWtmbxvtH58M9FS7Nk6qy0sE/UOzt07Ux1DThavE7lyS</w:t>
      </w:r>
    </w:p>
    <w:p>
      <w:pPr>
        <w:pStyle w:val="PreformattedText"/>
        <w:bidi w:val="0"/>
        <w:spacing w:before="0" w:after="0"/>
        <w:jc w:val="left"/>
        <w:rPr/>
      </w:pPr>
      <w:r>
        <w:rPr/>
        <w:t>5rO11axlqJ83UVycfaClXQYVARLAgAi/tdA2kADh0R3AkP9pX86/L16DvGQSNiP4gzFVnyj0kDKUIc</w:t>
      </w:r>
    </w:p>
    <w:p>
      <w:pPr>
        <w:pStyle w:val="PreformattedText"/>
        <w:bidi w:val="0"/>
        <w:spacing w:before="0" w:after="0"/>
        <w:jc w:val="left"/>
        <w:rPr/>
      </w:pPr>
      <w:r>
        <w:rPr/>
        <w:t>JAXYlSAy3tYXNi1vbzglTTpIaDIpTpyWfSbIV9IC6f1M4QfUoPU5LAD0354/xDitSvr00c9Wafy3cJ</w:t>
      </w:r>
    </w:p>
    <w:p>
      <w:pPr>
        <w:pStyle w:val="PreformattedText"/>
        <w:bidi w:val="0"/>
        <w:spacing w:before="0" w:after="0"/>
        <w:jc w:val="left"/>
        <w:rPr/>
      </w:pPr>
      <w:r>
        <w:rPr/>
        <w:t>trfVT8getd9Y2mzW089t3a2Vmw9ZAtTT1U1FNXY+pyETSBpKSto46xPt5I9FpLN9VuEc7HSwr01lj8</w:t>
      </w:r>
    </w:p>
    <w:p>
      <w:pPr>
        <w:pStyle w:val="PreformattedText"/>
        <w:bidi w:val="0"/>
        <w:spacing w:before="0" w:after="0"/>
        <w:jc w:val="left"/>
        <w:rPr/>
      </w:pPr>
      <w:r>
        <w:rPr/>
        <w:t>+pHdv8vvdW3q+ryfQ2Si7Ax8tVU6tkw1Ao8/g6C4NHJFVZCZYczLIrj7lSYgjfQWNvamOaJYQDSv5V</w:t>
      </w:r>
    </w:p>
    <w:p>
      <w:pPr>
        <w:pStyle w:val="PreformattedText"/>
        <w:bidi w:val="0"/>
        <w:spacing w:before="0" w:after="0"/>
        <w:jc w:val="left"/>
        <w:rPr/>
      </w:pPr>
      <w:r>
        <w:rPr/>
        <w:t>6uAR59V81lVvjp/eVVRT/3k6z39tjIwPU05Ssw+YoqpFElPVSRFY1qoJ1vLG7a4pEIIuGFmT4cisFA</w:t>
      </w:r>
    </w:p>
    <w:p>
      <w:pPr>
        <w:pStyle w:val="PreformattedText"/>
        <w:bidi w:val="0"/>
        <w:spacing w:before="0" w:after="0"/>
        <w:jc w:val="left"/>
        <w:rPr/>
      </w:pPr>
      <w:r>
        <w:rPr/>
        <w:t>r+Ver1xTy6sE6a/mbZ7b+Mo9u9nYddzxsYBV7/2xXxUO6JWWcMZ6/CvfG1FRDCWLvEYS5+ovz7qoC8</w:t>
      </w:r>
    </w:p>
    <w:p>
      <w:pPr>
        <w:pStyle w:val="PreformattedText"/>
        <w:bidi w:val="0"/>
        <w:spacing w:before="0" w:after="0"/>
        <w:jc w:val="left"/>
        <w:rPr/>
      </w:pPr>
      <w:r>
        <w:rPr/>
        <w:t>OvYHRPPlH2PsjszvnfHYWyKzIy4Pdv8Hmpo83EKfMnIfw+mpq/7iBpp5WWOqpWA5BP4uCCFaNqXT0y</w:t>
      </w:r>
    </w:p>
    <w:p>
      <w:pPr>
        <w:pStyle w:val="PreformattedText"/>
        <w:bidi w:val="0"/>
        <w:spacing w:before="0" w:after="0"/>
        <w:jc w:val="left"/>
        <w:rPr/>
      </w:pPr>
      <w:r>
        <w:rPr/>
        <w:t>DnPQGGMsQyKullDCTV6HBJKk/wBos/44A4P9LHRVgaU68xqeHXosZl8mKhcTh8rlPtoxLUDF0VTkDS</w:t>
      </w:r>
    </w:p>
    <w:p>
      <w:pPr>
        <w:pStyle w:val="PreformattedText"/>
        <w:bidi w:val="0"/>
        <w:spacing w:before="0" w:after="0"/>
        <w:jc w:val="left"/>
        <w:rPr/>
      </w:pPr>
      <w:r>
        <w:rPr/>
        <w:t>pqAEtStLBNLFEWI5Kge7aCoJrnrYWhz13RUOcxeSWrrsTmsYKVJomnr8ZV0i6KuFkGkzQoX1hzYgfp</w:t>
      </w:r>
    </w:p>
    <w:p>
      <w:pPr>
        <w:pStyle w:val="PreformattedText"/>
        <w:bidi w:val="0"/>
        <w:spacing w:before="0" w:after="0"/>
        <w:jc w:val="left"/>
        <w:rPr/>
      </w:pPr>
      <w:r>
        <w:rPr/>
        <w:t>5Pu6ioBIz1cGhx1xdm0CDzP4HkWc04ZlptZAVpfEpVfMHY6WtqW/B92oPTpxzVCehI6Z7a3h0nvLH7</w:t>
      </w:r>
    </w:p>
    <w:p>
      <w:pPr>
        <w:pStyle w:val="PreformattedText"/>
        <w:bidi w:val="0"/>
        <w:spacing w:before="0" w:after="0"/>
        <w:jc w:val="left"/>
        <w:rPr/>
      </w:pPr>
      <w:r>
        <w:rPr/>
        <w:t>62RWLFX0sxjydHP5GoM3jjE9NVYyuiJYECkkbRJYyI5DHVa3tHcLqqF4f8V00oFPn1se9JfIXbHyA2</w:t>
      </w:r>
    </w:p>
    <w:p>
      <w:pPr>
        <w:pStyle w:val="PreformattedText"/>
        <w:bidi w:val="0"/>
        <w:spacing w:before="0" w:after="0"/>
        <w:jc w:val="left"/>
        <w:rPr/>
      </w:pPr>
      <w:r>
        <w:rPr/>
        <w:t>BLuLbE64jddCs2Jy2Keop8nkNs1r0RXH5FkaGBa6mRWFRFUxosUjIy2V1KAv8JviNadXYDQfXqoHv7</w:t>
      </w:r>
    </w:p>
    <w:p>
      <w:pPr>
        <w:pStyle w:val="PreformattedText"/>
        <w:bidi w:val="0"/>
        <w:spacing w:before="0" w:after="0"/>
        <w:jc w:val="left"/>
        <w:rPr/>
      </w:pPr>
      <w:r>
        <w:rPr/>
        <w:t>tj5n9X7hyGA3r3NufKYTD5GPFU+88RDQw4+qeoRqikpq3IJi6WsoMgYP1QSP6HBUM3tfCh4efTOkno</w:t>
      </w:r>
    </w:p>
    <w:p>
      <w:pPr>
        <w:pStyle w:val="PreformattedText"/>
        <w:bidi w:val="0"/>
        <w:spacing w:before="0" w:after="0"/>
        <w:jc w:val="left"/>
        <w:rPr/>
      </w:pPr>
      <w:r>
        <w:rPr/>
        <w:t>ju6ty7i3hnq/cu6MtXZ/cGRMX8QzWZqXqclXNAqxIKlj9WihCqpB5T27SnHp1Y8jj0xRqAQSEPIa5U</w:t>
      </w:r>
    </w:p>
    <w:p>
      <w:pPr>
        <w:pStyle w:val="PreformattedText"/>
        <w:bidi w:val="0"/>
        <w:spacing w:before="0" w:after="0"/>
        <w:jc w:val="left"/>
        <w:rPr/>
      </w:pPr>
      <w:r>
        <w:rPr/>
        <w:t>GzKANQF9KH0i1gLfi3Pv3WyKGnXUnAbSLqBcKOb/1UAkAg35v/AF92UdwB6bZwgr59Z8Jmctg8pj8p</w:t>
      </w:r>
    </w:p>
    <w:p>
      <w:pPr>
        <w:pStyle w:val="PreformattedText"/>
        <w:bidi w:val="0"/>
        <w:spacing w:before="0" w:after="0"/>
        <w:jc w:val="left"/>
        <w:rPr/>
      </w:pPr>
      <w:r>
        <w:rPr/>
        <w:t>gMpX4XM4qaGqochj6lqWqpKmJi6PBIqvZwOWBurf091k7yQM9VWVjwr1d38TvnNheypqPrbs96LbPY</w:t>
      </w:r>
    </w:p>
    <w:p>
      <w:pPr>
        <w:pStyle w:val="PreformattedText"/>
        <w:bidi w:val="0"/>
        <w:spacing w:before="0" w:after="0"/>
        <w:jc w:val="left"/>
        <w:rPr/>
      </w:pPr>
      <w:r>
        <w:rPr/>
        <w:t>0lJFRbe3IhjgwO78hHDK9UZ5Qft8Hl6iOItHAxMU7BmTQTpKB0MbU6c/UYZ4dB/wDObpfefZNYnZHX</w:t>
      </w:r>
    </w:p>
    <w:p>
      <w:pPr>
        <w:pStyle w:val="PreformattedText"/>
        <w:bidi w:val="0"/>
        <w:spacing w:before="0" w:after="0"/>
        <w:jc w:val="left"/>
        <w:rPr/>
      </w:pPr>
      <w:r>
        <w:rPr/>
        <w:t>WSy+Uzu18O1NufaFFkaoQZGgxETo+cxDUk6wGshpX01ChSzxn030srWhAJNerL246pyWWOcpIUkWVf</w:t>
      </w:r>
    </w:p>
    <w:p>
      <w:pPr>
        <w:pStyle w:val="PreformattedText"/>
        <w:bidi w:val="0"/>
        <w:spacing w:before="0" w:after="0"/>
        <w:jc w:val="left"/>
        <w:rPr/>
      </w:pPr>
      <w:r>
        <w:rPr/>
        <w:t>JrEkjGSKYlhPHUo5MmqMRjVq51fgcD2YlQ0LeuP8PXnYFSAM9LTYFOJd54cRlfJD5ahZGtaNgGReOQ</w:t>
      </w:r>
    </w:p>
    <w:p>
      <w:pPr>
        <w:pStyle w:val="PreformattedText"/>
        <w:bidi w:val="0"/>
        <w:spacing w:before="0" w:after="0"/>
        <w:jc w:val="left"/>
        <w:rPr/>
      </w:pPr>
      <w:r>
        <w:rPr/>
        <w:t>dJbVb+g9k3MchXbWHp/m6lX2bthc877SzCumSv8Ak9D69H0x0zw0EcQmDCOZpJEACrJIXBkm0kEjj8</w:t>
      </w:r>
    </w:p>
    <w:p>
      <w:pPr>
        <w:pStyle w:val="PreformattedText"/>
        <w:bidi w:val="0"/>
        <w:spacing w:before="0" w:after="0"/>
        <w:jc w:val="left"/>
        <w:rPr/>
      </w:pPr>
      <w:r>
        <w:rPr/>
        <w:t>e4TYamlI9euqlvIhFxGfLT1NkhkkOSkd2RZZNU0igiWOVjGIwgBUBgnPA/Te/twCuOlLuqJk46Z6iW</w:t>
      </w:r>
    </w:p>
    <w:p>
      <w:pPr>
        <w:pStyle w:val="PreformattedText"/>
        <w:bidi w:val="0"/>
        <w:spacing w:before="0" w:after="0"/>
        <w:jc w:val="left"/>
        <w:rPr/>
      </w:pPr>
      <w:r>
        <w:rPr/>
        <w:t>OOWpljZpPHBBHLNodxLGGQHyAEBT/X/eveuB+fTEd1HQgt/q/b1IlqI5TUSSBDJHRQwJLFGxcof820</w:t>
      </w:r>
    </w:p>
    <w:p>
      <w:pPr>
        <w:pStyle w:val="PreformattedText"/>
        <w:bidi w:val="0"/>
        <w:spacing w:before="0" w:after="0"/>
        <w:jc w:val="left"/>
        <w:rPr/>
      </w:pPr>
      <w:r>
        <w:rPr/>
        <w:t>hDBRHGGueB9Pe9R6bkuYz8Lj9o/wA/UebUpo44WERgpXdkXVGpaQam5DWYSWv9bj36pOMdN+MCMN/P</w:t>
      </w:r>
    </w:p>
    <w:p>
      <w:pPr>
        <w:pStyle w:val="PreformattedText"/>
        <w:bidi w:val="0"/>
        <w:spacing w:before="0" w:after="0"/>
        <w:jc w:val="left"/>
        <w:rPr/>
      </w:pPr>
      <w:r>
        <w:rPr/>
        <w:t>qFDVEJRxIukJPPURXAkdDEjK+vXctrDEC/0v72EJ6YkmRa1bpubJrMVHjMkktYxMDERiJVuwkQBQGO</w:t>
      </w:r>
    </w:p>
    <w:p>
      <w:pPr>
        <w:pStyle w:val="PreformattedText"/>
        <w:bidi w:val="0"/>
        <w:spacing w:before="0" w:after="0"/>
        <w:jc w:val="left"/>
        <w:rPr/>
      </w:pPr>
      <w:r>
        <w:rPr/>
        <w:t>oA/X2+sBYgU6L5bqMgjUP2/wCz0zzzgo0s7ag1WwUn1trDABiq6DpQcn2qKao/Fp/q4dEDSs5rqOo/</w:t>
      </w:r>
    </w:p>
    <w:p>
      <w:pPr>
        <w:pStyle w:val="PreformattedText"/>
        <w:bidi w:val="0"/>
        <w:spacing w:before="0" w:after="0"/>
        <w:jc w:val="left"/>
        <w:rPr/>
      </w:pPr>
      <w:r>
        <w:rPr/>
        <w:t>PotfdOemyeZp8S0ytT4qKfxIkYQP9wFEssxQjUHva3Fvz7kfliz8KBJ6DI/yfZ1g994LmT947/BtcU</w:t>
      </w:r>
    </w:p>
    <w:p>
      <w:pPr>
        <w:pStyle w:val="PreformattedText"/>
        <w:bidi w:val="0"/>
        <w:spacing w:before="0" w:after="0"/>
        <w:jc w:val="left"/>
        <w:rPr/>
      </w:pPr>
      <w:r>
        <w:rPr/>
        <w:t>tYoVIYVxqGmlQGI9eIB6V3Xfye7O67w1Ltikp9nbj2/RxU8FLQ7s27T5iSjpVuftaCdXiamictypVl</w:t>
      </w:r>
    </w:p>
    <w:p>
      <w:pPr>
        <w:pStyle w:val="PreformattedText"/>
        <w:bidi w:val="0"/>
        <w:spacing w:before="0" w:after="0"/>
        <w:jc w:val="left"/>
        <w:rPr/>
      </w:pPr>
      <w:r>
        <w:rPr/>
        <w:t>JHI/PsWdY5tWuehQp/lbsbNmMdj/ABe6k3jKagTVFfiaM7br1CsFU0Kw6qOO0fpYyIxubj+nukgqjD</w:t>
      </w:r>
    </w:p>
    <w:p>
      <w:pPr>
        <w:pStyle w:val="PreformattedText"/>
        <w:bidi w:val="0"/>
        <w:spacing w:before="0" w:after="0"/>
        <w:jc w:val="left"/>
        <w:rPr/>
      </w:pPr>
      <w:r>
        <w:rPr/>
        <w:t>ptq06T1fu/4Ybqrsjlcp0zv/ruoraySZcPtncRylDBTgLoiollX7eJSyXAI9Ja/wDh7TKrAj06pQ+n</w:t>
      </w:r>
    </w:p>
    <w:p>
      <w:pPr>
        <w:pStyle w:val="PreformattedText"/>
        <w:bidi w:val="0"/>
        <w:spacing w:before="0" w:after="0"/>
        <w:jc w:val="left"/>
        <w:rPr/>
      </w:pPr>
      <w:r>
        <w:rPr/>
        <w:t>UKKn+E1YlcUg76wgMA8DUk2Kq5aaQMCJ6/zw6HjJ40xAHn3Zlahx1rqTT7A+GGRoI56HvvsbA5KSkk</w:t>
      </w:r>
    </w:p>
    <w:p>
      <w:pPr>
        <w:pStyle w:val="PreformattedText"/>
        <w:bidi w:val="0"/>
        <w:spacing w:before="0" w:after="0"/>
        <w:jc w:val="left"/>
        <w:rPr/>
      </w:pPr>
      <w:r>
        <w:rPr/>
        <w:t>f+F7g2TWNDFXIbLFV19Kjxh5kBIKBgRxYG3vSKRXp0NX7emHM9Cdcz18CbM+T/AFvl6SvpYnx9Lmsd</w:t>
      </w:r>
    </w:p>
    <w:p>
      <w:pPr>
        <w:pStyle w:val="PreformattedText"/>
        <w:bidi w:val="0"/>
        <w:spacing w:before="0" w:after="0"/>
        <w:jc w:val="left"/>
        <w:rPr/>
      </w:pPr>
      <w:r>
        <w:rPr/>
        <w:t>k8TkWqpEJloKlnWeClkp34vIUZuDpA9vqpqD1o4OodA7n+sNy4TMS4oS4jOvGNAqtv5Onr6ZnCkjS8</w:t>
      </w:r>
    </w:p>
    <w:p>
      <w:pPr>
        <w:pStyle w:val="PreformattedText"/>
        <w:bidi w:val="0"/>
        <w:spacing w:before="0" w:after="0"/>
        <w:jc w:val="left"/>
        <w:rPr/>
      </w:pPr>
      <w:r>
        <w:rPr/>
        <w:t>QeIsVF+WH+t7c6t0hI4K/DZSpx+RoZqOpuGZJkMbWF+UF/WSPqR7b/ANE/1enTfBulCkpMRGlgpIMZ</w:t>
      </w:r>
    </w:p>
    <w:p>
      <w:pPr>
        <w:pStyle w:val="PreformattedText"/>
        <w:bidi w:val="0"/>
        <w:spacing w:before="0" w:after="0"/>
        <w:jc w:val="left"/>
        <w:rPr/>
      </w:pPr>
      <w:r>
        <w:rPr/>
        <w:t>P1DEj9Y/K8/i3Pt2nVtXp1IpXfgOB4o7rqJAI1mx+oP4bi9/futAkGtenYFVZV0lYiCuoPqY3+kn+w</w:t>
      </w:r>
    </w:p>
    <w:p>
      <w:pPr>
        <w:pStyle w:val="PreformattedText"/>
        <w:bidi w:val="0"/>
        <w:spacing w:before="0" w:after="0"/>
        <w:jc w:val="left"/>
        <w:rPr/>
      </w:pPr>
      <w:r>
        <w:rPr/>
        <w:t>b62txf3rq3EdcwRHqMhjDjiMkEagw0Lzf9fqvf+g976pwPWP76QHWQbJpjP6bkkgEjj8A+9dXqOsxe</w:t>
      </w:r>
    </w:p>
    <w:p>
      <w:pPr>
        <w:pStyle w:val="PreformattedText"/>
        <w:bidi w:val="0"/>
        <w:spacing w:before="0" w:after="0"/>
        <w:jc w:val="left"/>
        <w:rPr/>
      </w:pPr>
      <w:r>
        <w:rPr/>
        <w:t>SUyJqZlZRdQQpMfB9Rt+pSL8W+nvfVmcFSPPrtjoVnSzWCKGY6Fj0kXLcWPF7+/dM0B4gdSptLaCrK</w:t>
      </w:r>
    </w:p>
    <w:p>
      <w:pPr>
        <w:pStyle w:val="PreformattedText"/>
        <w:bidi w:val="0"/>
        <w:spacing w:before="0" w:after="0"/>
        <w:jc w:val="left"/>
        <w:rPr/>
      </w:pPr>
      <w:r>
        <w:rPr/>
        <w:t>RoFypUowKm7AgAix+n/E+6P8J6cUdRZBcqwY3WwBJP0Yhb8Wva/t1VJ4dUJz1ElUqkhupKNdiBcMGN</w:t>
      </w:r>
    </w:p>
    <w:p>
      <w:pPr>
        <w:pStyle w:val="PreformattedText"/>
        <w:bidi w:val="0"/>
        <w:spacing w:before="0" w:after="0"/>
        <w:jc w:val="left"/>
        <w:rPr/>
      </w:pPr>
      <w:r>
        <w:rPr/>
        <w:t>iB/rA+2z8Sfn1r06a6iKWOS8SB4wNSlwLqrIbgaQPe+nOPUmjKPF5LKWUkfUXJ+hv/gAffut18q9Sh</w:t>
      </w:r>
    </w:p>
    <w:p>
      <w:pPr>
        <w:pStyle w:val="PreformattedText"/>
        <w:bidi w:val="0"/>
        <w:spacing w:before="0" w:after="0"/>
        <w:jc w:val="left"/>
        <w:rPr/>
      </w:pPr>
      <w:r>
        <w:rPr/>
        <w:t>IVJH0jK8k2JAv6foByGt7916lfLrKHKq7SEFWt6h9bDjgc8n37rRx14lWSZrWBS4RyDIfSApGkAAn/</w:t>
      </w:r>
    </w:p>
    <w:p>
      <w:pPr>
        <w:pStyle w:val="PreformattedText"/>
        <w:bidi w:val="0"/>
        <w:spacing w:before="0" w:after="0"/>
        <w:jc w:val="left"/>
        <w:rPr/>
      </w:pPr>
      <w:r>
        <w:rPr/>
        <w:t>AFvfut9Z3JYxlravFGP0r9RYqCbA67/X6ce6t8J62ACaHh1kWdtYYg3JCHSpOlvoCBccc/7H2yG0nj</w:t>
      </w:r>
    </w:p>
    <w:p>
      <w:pPr>
        <w:pStyle w:val="PreformattedText"/>
        <w:bidi w:val="0"/>
        <w:spacing w:before="0" w:after="0"/>
        <w:jc w:val="left"/>
        <w:rPr/>
      </w:pPr>
      <w:r>
        <w:rPr/>
        <w:t>00zkEaR+zrkkolMjfrOtURTps3IJLFSbXUH/Y/n3r6kDj/AKv59KkWd0wrU/PrNTuGM+khEZCb/RRZ</w:t>
      </w:r>
    </w:p>
    <w:p>
      <w:pPr>
        <w:pStyle w:val="PreformattedText"/>
        <w:bidi w:val="0"/>
        <w:spacing w:before="0" w:after="0"/>
        <w:jc w:val="left"/>
        <w:rPr/>
      </w:pPr>
      <w:r>
        <w:rPr/>
        <w:t>gpRnPAbV/re/fUg/6v8AZ6sLec/gb9h/zdZklCsukg2Sx02tYC4IbWwuPr9Pe3kBUhjjq/0c5wyEj7</w:t>
      </w:r>
    </w:p>
    <w:p>
      <w:pPr>
        <w:pStyle w:val="PreformattedText"/>
        <w:bidi w:val="0"/>
        <w:spacing w:before="0" w:after="0"/>
        <w:jc w:val="left"/>
        <w:rPr/>
      </w:pPr>
      <w:r>
        <w:rPr/>
        <w:t>D/AJusk0iGFyshuw9S2Fg5spYcXLMDY/j/AA9tCSIcP8nVxZTKKC3b8lP+bqFHLFpWLyGO301r9Dc3</w:t>
      </w:r>
    </w:p>
    <w:p>
      <w:pPr>
        <w:pStyle w:val="PreformattedText"/>
        <w:bidi w:val="0"/>
        <w:spacing w:before="0" w:after="0"/>
        <w:jc w:val="left"/>
        <w:rPr/>
      </w:pPr>
      <w:r>
        <w:rPr/>
        <w:t>P1Ucf4n3dpYShFc/lXps2t1WhtWp/pT/AJushnjERUVCrpc6dVysjMCoclSAEuf6390EiAAeXWxbTj</w:t>
      </w:r>
    </w:p>
    <w:p>
      <w:pPr>
        <w:pStyle w:val="PreformattedText"/>
        <w:bidi w:val="0"/>
        <w:spacing w:before="0" w:after="0"/>
        <w:jc w:val="left"/>
        <w:rPr/>
      </w:pPr>
      <w:r>
        <w:rPr/>
        <w:t>Bt2/3k/wCbpIVNHGKqSapJaoaXyxrHqYMio3pIb8Aerjmw9++ojXur/g/z9OfR3BWotZD8lUk/kKf6</w:t>
      </w:r>
    </w:p>
    <w:p>
      <w:pPr>
        <w:pStyle w:val="PreformattedText"/>
        <w:bidi w:val="0"/>
        <w:spacing w:before="0" w:after="0"/>
        <w:jc w:val="left"/>
        <w:rPr/>
      </w:pPr>
      <w:r>
        <w:rPr/>
        <w:t>h0osZHGEM9ljidgiho5VclreprWCrf6e2Wvk1Hu/1ft6uu23jcNuuf8AnG3+bqZLBM5YJE0qxsDIdJ</w:t>
      </w:r>
    </w:p>
    <w:p>
      <w:pPr>
        <w:pStyle w:val="PreformattedText"/>
        <w:bidi w:val="0"/>
        <w:spacing w:before="0" w:after="0"/>
        <w:jc w:val="left"/>
        <w:rPr/>
      </w:pPr>
      <w:r>
        <w:rPr/>
        <w:t>ColxckkANx/j7dS8RlAqK/6vn1T90bg50CxuF+bIwA+06esUoiDt5PGIzpsHYIqkAFfGy61LH+n9ff</w:t>
      </w:r>
    </w:p>
    <w:p>
      <w:pPr>
        <w:pStyle w:val="PreformattedText"/>
        <w:bidi w:val="0"/>
        <w:spacing w:before="0" w:after="0"/>
        <w:jc w:val="left"/>
        <w:rPr/>
      </w:pPr>
      <w:r>
        <w:rPr/>
        <w:t>hPF/GP2jq42i/jB1Rt+xv+geoszUMETyT1VJHcHSss3qY/2SoS7Ei/8AQi/+HuoMR/F/g6bNndA0MR</w:t>
      </w:r>
    </w:p>
    <w:p>
      <w:pPr>
        <w:pStyle w:val="PreformattedText"/>
        <w:bidi w:val="0"/>
        <w:spacing w:before="0" w:after="0"/>
        <w:jc w:val="left"/>
        <w:rPr/>
      </w:pPr>
      <w:r>
        <w:rPr/>
        <w:t>r9h/zdYIZqOY/t1EMkcC+VtMgM0iEWPpUEu1zYAAe6NIgOD1X6O4H4DX7D/m6ks9KHQiZE1WcJICii</w:t>
      </w:r>
    </w:p>
    <w:p>
      <w:pPr>
        <w:pStyle w:val="PreformattedText"/>
        <w:bidi w:val="0"/>
        <w:spacing w:before="0" w:after="0"/>
        <w:jc w:val="left"/>
        <w:rPr/>
      </w:pPr>
      <w:r>
        <w:rPr/>
        <w:t>4uFIYXDgC5H9Pd18Nhlv8HThtbjQRoOfkf8AN1wFXSI4X7mnFmDr/aEZ1AguqsGN2/p9B7cUonwnrQ</w:t>
      </w:r>
    </w:p>
    <w:p>
      <w:pPr>
        <w:pStyle w:val="PreformattedText"/>
        <w:bidi w:val="0"/>
        <w:spacing w:before="0" w:after="0"/>
        <w:jc w:val="left"/>
        <w:rPr/>
      </w:pPr>
      <w:r>
        <w:rPr/>
        <w:t>s5hkqf5/5upa53Dq2mTLY1ZNRHjnnCSq5NubkWW/IFvpx7eWct2AcemnhcUBU06fYa7H1LrGK+keWZ</w:t>
      </w:r>
    </w:p>
    <w:p>
      <w:pPr>
        <w:pStyle w:val="PreformattedText"/>
        <w:bidi w:val="0"/>
        <w:spacing w:before="0" w:after="0"/>
        <w:jc w:val="left"/>
        <w:rPr/>
      </w:pPr>
      <w:r>
        <w:rPr/>
        <w:t>RNGkc0ZlMa+hmCax5FvyLW9sTM9TjpoRt5g9S6fDV9TJ5YqeLxBmMrPUQIzqOQkQaQgOR6ieQLfT2w</w:t>
      </w:r>
    </w:p>
    <w:p>
      <w:pPr>
        <w:pStyle w:val="PreformattedText"/>
        <w:bidi w:val="0"/>
        <w:spacing w:before="0" w:after="0"/>
        <w:jc w:val="left"/>
        <w:rPr/>
      </w:pPr>
      <w:r>
        <w:rPr/>
        <w:t>GetCMdKlTQpalT/q4dRqjFVks5joVo63VKyTS0tbTzRRRpGCys8bMizBgTa/IIFh9fdhMF6ZFvLIaq</w:t>
      </w:r>
    </w:p>
    <w:p>
      <w:pPr>
        <w:pStyle w:val="PreformattedText"/>
        <w:bidi w:val="0"/>
        <w:spacing w:before="0" w:after="0"/>
        <w:jc w:val="left"/>
        <w:rPr/>
      </w:pPr>
      <w:r>
        <w:rPr/>
        <w:t>px9v+bphyGNqaJoo5AAkplkSZRdJQCEdFKM664mt+T7eWQEVr1Rw8cgDA0/2OmtonXVdmZZG4uRxYG</w:t>
      </w:r>
    </w:p>
    <w:p>
      <w:pPr>
        <w:pStyle w:val="PreformattedText"/>
        <w:bidi w:val="0"/>
        <w:spacing w:before="0" w:after="0"/>
        <w:jc w:val="left"/>
        <w:rPr/>
      </w:pPr>
      <w:r>
        <w:rPr/>
        <w:t>9wAD9OP9f2+jeXTRNTXrCy2hksAfJ6Aqj66Tq+p/PHtzT3Bh00a+uOoTpwvpI9IDaiGZefzawIv7Zr</w:t>
      </w:r>
    </w:p>
    <w:p>
      <w:pPr>
        <w:pStyle w:val="PreformattedText"/>
        <w:bidi w:val="0"/>
        <w:spacing w:before="0" w:after="0"/>
        <w:jc w:val="left"/>
        <w:rPr/>
      </w:pPr>
      <w:r>
        <w:rPr/>
        <w:t>U1PTsbUGeosvD/UWUei2sBT9Sfra5At7sD2MOtcGU9RLMbXsbX+hsfrqHJP4PulDStMdeJA64TBCCG</w:t>
      </w:r>
    </w:p>
    <w:p>
      <w:pPr>
        <w:pStyle w:val="PreformattedText"/>
        <w:bidi w:val="0"/>
        <w:spacing w:before="0" w:after="0"/>
        <w:jc w:val="left"/>
        <w:rPr/>
      </w:pPr>
      <w:r>
        <w:rPr/>
        <w:t>DamsSRY3Nxw1h9AP6e9GSi6cdNKaEenUIldNiQxD8WFtIU3/P5AHHu8TVOOB62TUnppyiypSVEmgGb</w:t>
      </w:r>
    </w:p>
    <w:p>
      <w:pPr>
        <w:pStyle w:val="PreformattedText"/>
        <w:bidi w:val="0"/>
        <w:spacing w:before="0" w:after="0"/>
        <w:jc w:val="left"/>
        <w:rPr/>
      </w:pPr>
      <w:r>
        <w:rPr/>
        <w:t>SB6bX9ZAVo7cCQKfqbi/4/HvcgINfLqwYAdLXtTF43A74ymHxISPHYzH4KOjZfUZ4pcRQ1cldqUKC9</w:t>
      </w:r>
    </w:p>
    <w:p>
      <w:pPr>
        <w:pStyle w:val="PreformattedText"/>
        <w:bidi w:val="0"/>
        <w:spacing w:before="0" w:after="0"/>
        <w:jc w:val="left"/>
        <w:rPr/>
      </w:pPr>
      <w:r>
        <w:rPr/>
        <w:t>bM734Fiv096T4h1XUT0i6anqKg64vSLWu5sQzDi5/1JHH+v7fPz69SvWRqWuVW0Rq39ljr+jf1vY+k</w:t>
      </w:r>
    </w:p>
    <w:p>
      <w:pPr>
        <w:pStyle w:val="PreformattedText"/>
        <w:bidi w:val="0"/>
        <w:spacing w:before="0" w:after="0"/>
        <w:jc w:val="left"/>
        <w:rPr/>
      </w:pPr>
      <w:r>
        <w:rPr/>
        <w:t>fn829ssgAqOthcj06z/wmrCgiWmJbQTy9x/qrXABZSfek+IdOBgMgjrm9E8TFieAn1K3LAD1WNrAgD</w:t>
      </w:r>
    </w:p>
    <w:p>
      <w:pPr>
        <w:pStyle w:val="PreformattedText"/>
        <w:bidi w:val="0"/>
        <w:spacing w:before="0" w:after="0"/>
        <w:jc w:val="left"/>
        <w:rPr/>
      </w:pPr>
      <w:r>
        <w:rPr/>
        <w:t>+nvT/Eem2byHWDUUIQMQtta3/p/Rv98Ofajph0JJYdS6Su8MygyvoLIxUA3Hq+lzxY/wCt7oyA8OPT</w:t>
      </w:r>
    </w:p>
    <w:p>
      <w:pPr>
        <w:pStyle w:val="PreformattedText"/>
        <w:bidi w:val="0"/>
        <w:spacing w:before="0" w:after="0"/>
        <w:jc w:val="left"/>
        <w:rPr/>
      </w:pPr>
      <w:r>
        <w:rPr/>
        <w:t>qAgD16WdLXLL5dJvMVLqDbUig2uD9Cbe20+IdekZqEefShpainctE3qVhEEFrEMbF2+n6i39OP8AD2</w:t>
      </w:r>
    </w:p>
    <w:p>
      <w:pPr>
        <w:pStyle w:val="PreformattedText"/>
        <w:bidi w:val="0"/>
        <w:spacing w:before="0" w:after="0"/>
        <w:jc w:val="left"/>
        <w:rPr/>
      </w:pPr>
      <w:r>
        <w:rPr/>
        <w:t>/04oJ6h1dKqPUKqkhPULlb8kcE2tY/737915h0nypdl1RKWLC6f6lP7TMbgWC8+02Pz6coNNfPq7n+</w:t>
      </w:r>
    </w:p>
    <w:p>
      <w:pPr>
        <w:pStyle w:val="PreformattedText"/>
        <w:bidi w:val="0"/>
        <w:spacing w:before="0" w:after="0"/>
        <w:jc w:val="left"/>
        <w:rPr/>
      </w:pPr>
      <w:r>
        <w:rPr/>
        <w:t>VDuKaXq3urbk4aSPC9nYbKwy+WMkf3l24sDKsKnUgifEgux+pcAfQ+yPcRWJj6EdLbMnVp8s9WfzsN</w:t>
      </w:r>
    </w:p>
    <w:p>
      <w:pPr>
        <w:pStyle w:val="PreformattedText"/>
        <w:bidi w:val="0"/>
        <w:spacing w:before="0" w:after="0"/>
        <w:jc w:val="left"/>
        <w:rPr/>
      </w:pPr>
      <w:r>
        <w:rPr/>
        <w:t>RU6nAJVipADXX6C9/x7JR0sc5p04Ubxxxf2TwfRyXUH+pBsLfjj3UrVgaY63/odP8AVx6fIGUorG7a</w:t>
      </w:r>
    </w:p>
    <w:p>
      <w:pPr>
        <w:pStyle w:val="PreformattedText"/>
        <w:bidi w:val="0"/>
        <w:spacing w:before="0" w:after="0"/>
        <w:jc w:val="left"/>
        <w:rPr/>
      </w:pPr>
      <w:r>
        <w:rPr/>
        <w:t>muoJ9fAtY2NrBf8AD3VqCuBXq6AlRQdOYnAUpe4ta/5F/r7YqOFc9eZqUHr1/9TXD2V3d8dcPk6rJ5</w:t>
      </w:r>
    </w:p>
    <w:p>
      <w:pPr>
        <w:pStyle w:val="PreformattedText"/>
        <w:bidi w:val="0"/>
        <w:spacing w:before="0" w:after="0"/>
        <w:jc w:val="left"/>
        <w:rPr/>
      </w:pPr>
      <w:r>
        <w:rPr/>
        <w:t>v4s7O35X5GnLVk28aSn3HJFUr4RAkeMy8RoTHBFGSskZRmYnUGB0+wzNZblIhVGIJ+bf5uhFa3tmpG</w:t>
      </w:r>
    </w:p>
    <w:p>
      <w:pPr>
        <w:pStyle w:val="PreformattedText"/>
        <w:bidi w:val="0"/>
        <w:spacing w:before="0" w:after="0"/>
        <w:jc w:val="left"/>
        <w:rPr/>
      </w:pPr>
      <w:r>
        <w:rPr/>
        <w:t>sdvz0/5+hKh7K+DGbjrFyPwz2zBDkdU09MuH/hVQCAUQ4bIYvK0j4qOzs7qn6yq35A9kEu28zAn6a4</w:t>
      </w:r>
    </w:p>
    <w:p>
      <w:pPr>
        <w:pStyle w:val="PreformattedText"/>
        <w:bidi w:val="0"/>
        <w:spacing w:before="0" w:after="0"/>
        <w:jc w:val="left"/>
        <w:rPr/>
      </w:pPr>
      <w:r>
        <w:rPr/>
        <w:t>YP5amlp+dB9vR2u4bKVAdRX/m3/n6Sf93P5dGakkp6robe+3i4EVJPj907nf7aVmEiNVGLNNPUQQ24</w:t>
      </w:r>
    </w:p>
    <w:p>
      <w:pPr>
        <w:pStyle w:val="PreformattedText"/>
        <w:bidi w:val="0"/>
        <w:spacing w:before="0" w:after="0"/>
        <w:jc w:val="left"/>
        <w:rPr/>
      </w:pPr>
      <w:r>
        <w:rPr/>
        <w:t>aQvwOB7tEvNdrmWVT9nin9mofPpqSfZZDUVr/tP8/UPLfHP4Z5ynWo2LJm6PISSwwJgK/tTI7JkmhI</w:t>
      </w:r>
    </w:p>
    <w:p>
      <w:pPr>
        <w:pStyle w:val="PreformattedText"/>
        <w:bidi w:val="0"/>
        <w:spacing w:before="0" w:after="0"/>
        <w:jc w:val="left"/>
        <w:rPr/>
      </w:pPr>
      <w:r>
        <w:rPr/>
        <w:t>v9/RZLdu3MxjNIIJdZJo1NvTzYF9L7dQ6rKWp81NOHmaV+zpsDb5DoQHUf9L0EW2emtqdZ949SVkmW</w:t>
      </w:r>
    </w:p>
    <w:p>
      <w:pPr>
        <w:pStyle w:val="PreformattedText"/>
        <w:bidi w:val="0"/>
        <w:spacing w:before="0" w:after="0"/>
        <w:jc w:val="left"/>
        <w:rPr/>
      </w:pPr>
      <w:r>
        <w:rPr/>
        <w:t>33t5abfe1KrHvuejxe5ttZyokzUCQ4jFb02ez47/ACqRkSNp1SRWYF1QEeyzcJ5bqyuIZU7dPlWozW</w:t>
      </w:r>
    </w:p>
    <w:p>
      <w:pPr>
        <w:pStyle w:val="PreformattedText"/>
        <w:bidi w:val="0"/>
        <w:spacing w:before="0" w:after="0"/>
        <w:jc w:val="left"/>
        <w:rPr/>
      </w:pPr>
      <w:r>
        <w:rPr/>
        <w:t>oqT6ZxSnTuxqsO7WcqOdRelK462rsKkEeUqoSFQGUu6oqAozjhfQgW6AWNr35JJ49wjuGku6h2Ok+v</w:t>
      </w:r>
    </w:p>
    <w:p>
      <w:pPr>
        <w:pStyle w:val="PreformattedText"/>
        <w:bidi w:val="0"/>
        <w:spacing w:before="0" w:after="0"/>
        <w:jc w:val="left"/>
        <w:rPr/>
      </w:pPr>
      <w:r>
        <w:rPr/>
        <w:t>2cessNv/AEbei54cfs6FjH0MEkEix6GmViykgC2kXF7/AOHHspc0p0vMYKa6mvT7SIscUJ/TPESGAA</w:t>
      </w:r>
    </w:p>
    <w:p>
      <w:pPr>
        <w:pStyle w:val="PreformattedText"/>
        <w:bidi w:val="0"/>
        <w:spacing w:before="0" w:after="0"/>
        <w:jc w:val="left"/>
        <w:rPr/>
      </w:pPr>
      <w:r>
        <w:rPr/>
        <w:t>9RZtNxx+Ab/wCt7bIUoanpxWOkgDh1IKNrMYcysJBLdytrk203C/oA+n5/x9pcVxw6UIa8QK9PccEq</w:t>
      </w:r>
    </w:p>
    <w:p>
      <w:pPr>
        <w:pStyle w:val="PreformattedText"/>
        <w:bidi w:val="0"/>
        <w:spacing w:before="0" w:after="0"/>
        <w:jc w:val="left"/>
        <w:rPr/>
      </w:pPr>
      <w:r>
        <w:rPr/>
        <w:t>rG4fgEOVA4DH8A/QDn88+7oTUenViQcdPFLJKFmnWMu0UTFUJ9clvUBc/kke3xTNa9VOKU6Yp55qiJ</w:t>
      </w:r>
    </w:p>
    <w:p>
      <w:pPr>
        <w:pStyle w:val="PreformattedText"/>
        <w:bidi w:val="0"/>
        <w:spacing w:before="0" w:after="0"/>
        <w:jc w:val="left"/>
        <w:rPr/>
      </w:pPr>
      <w:r>
        <w:rPr/>
        <w:t>qmaEU5KkyISdQJOkXGrVqF7+9dNSDtrXoM8tVhfO6TRqt3HKsbAA3A5vdr/wC39r4lCrUdJW+E9Adu</w:t>
      </w:r>
    </w:p>
    <w:p>
      <w:pPr>
        <w:pStyle w:val="PreformattedText"/>
        <w:bidi w:val="0"/>
        <w:spacing w:before="0" w:after="0"/>
        <w:jc w:val="left"/>
        <w:rPr/>
      </w:pPr>
      <w:r>
        <w:rPr/>
        <w:t>iraSNzZovGbKdQPmVgQ2oWJNwfZnbVWjjy6LLoqkTNXh/nHRct9ZSkpsbV0wMk/3CMXljjMktNFazK</w:t>
      </w:r>
    </w:p>
    <w:p>
      <w:pPr>
        <w:pStyle w:val="PreformattedText"/>
        <w:bidi w:val="0"/>
        <w:spacing w:before="0" w:after="0"/>
        <w:jc w:val="left"/>
        <w:rPr/>
      </w:pPr>
      <w:r>
        <w:rPr/>
        <w:t>F0tdkb6ccWv/j7EECMEBQVJ6BO5TqmohvL/IOqFvmjvPInfG1Nu4qvo44qDHVeVqlSJGqhNXMKelWo</w:t>
      </w:r>
    </w:p>
    <w:p>
      <w:pPr>
        <w:pStyle w:val="PreformattedText"/>
        <w:bidi w:val="0"/>
        <w:spacing w:before="0" w:after="0"/>
        <w:jc w:val="left"/>
        <w:rPr/>
      </w:pPr>
      <w:r>
        <w:rPr/>
        <w:t>eTVJIFgUte9lY/T3K3LW3t9CZNJJNMU/wY8ugRc8zz7dcrLGRVT5VrnHk4/Pol2V3LkWpI/vXpXqlm</w:t>
      </w:r>
    </w:p>
    <w:p>
      <w:pPr>
        <w:pStyle w:val="PreformattedText"/>
        <w:bidi w:val="0"/>
        <w:spacing w:before="0" w:after="0"/>
        <w:jc w:val="left"/>
        <w:rPr/>
      </w:pPr>
      <w:r>
        <w:rPr/>
        <w:t>1wThUcpEn+cDf2FDC/4+vs/FnJXVbrUeeqv+QdFm9c2XlyuiZCVI9GPp6ufXoW/j/1zRdjZffnZ+6d</w:t>
      </w:r>
    </w:p>
    <w:p>
      <w:pPr>
        <w:pStyle w:val="PreformattedText"/>
        <w:bidi w:val="0"/>
        <w:spacing w:before="0" w:after="0"/>
        <w:jc w:val="left"/>
        <w:rPr/>
      </w:pPr>
      <w:r>
        <w:rPr/>
        <w:t>m7j3h1j0Zt/E797K2tgZKWGsqMTJlIcfSZCpStCQ5DDxzOXq6OOWOd6ZWY2jVz708kSUCuTJ9op+X7</w:t>
      </w:r>
    </w:p>
    <w:p>
      <w:pPr>
        <w:pStyle w:val="PreformattedText"/>
        <w:bidi w:val="0"/>
        <w:spacing w:before="0" w:after="0"/>
        <w:jc w:val="left"/>
        <w:rPr/>
      </w:pPr>
      <w:r>
        <w:rPr/>
        <w:t>ePr0GWCIVkkB1Hy8/9Xr8urDPkn/MixW9+n5Osur8jUz7P3btmkwu9sbn9uU2HOKxUUypBtXFYtFbH</w:t>
      </w:r>
    </w:p>
    <w:p>
      <w:pPr>
        <w:pStyle w:val="PreformattedText"/>
        <w:bidi w:val="0"/>
        <w:spacing w:before="0" w:after="0"/>
        <w:jc w:val="left"/>
        <w:rPr/>
      </w:pPr>
      <w:r>
        <w:rPr/>
        <w:t>Y+lgWiR1npGaMxgCK1uEcUUsrlTRExk4/nkdH/Ls+02FvLfzypNeDhGhR2pWnwGjVzXB6rV2J1n3V8</w:t>
      </w:r>
    </w:p>
    <w:p>
      <w:pPr>
        <w:pStyle w:val="PreformattedText"/>
        <w:bidi w:val="0"/>
        <w:spacing w:before="0" w:after="0"/>
        <w:jc w:val="left"/>
        <w:rPr/>
      </w:pPr>
      <w:r>
        <w:rPr/>
        <w:t>hchP8A3Qwy021MWks+U3luB6jAdd7YoKTRG3324qimNLUy0qEC6M83r/Sfr73c7ttfL9pL4sjyTY7Q</w:t>
      </w:r>
    </w:p>
    <w:p>
      <w:pPr>
        <w:pStyle w:val="PreformattedText"/>
        <w:bidi w:val="0"/>
        <w:spacing w:before="0" w:after="0"/>
        <w:jc w:val="left"/>
        <w:rPr/>
      </w:pPr>
      <w:r>
        <w:rPr/>
        <w:t>Ub+VV/n0ZQbFvnPF1DILE2m2k5d0kiAAxWumRa+fpx6vD+Dn8oHe+8NrYzuvbGb2HuyiydJUphN3Zj</w:t>
      </w:r>
    </w:p>
    <w:p>
      <w:pPr>
        <w:pStyle w:val="PreformattedText"/>
        <w:bidi w:val="0"/>
        <w:spacing w:before="0" w:after="0"/>
        <w:jc w:val="left"/>
        <w:rPr/>
      </w:pPr>
      <w:r>
        <w:rPr/>
        <w:t>7nL4fLrT1kkNRJiMTFBUSYURTxeL7mqYOzA6UFx7ireuYt73p7iwW1eGxY9pCyK3D11FTn0Hp1K2w7</w:t>
      </w:r>
    </w:p>
    <w:p>
      <w:pPr>
        <w:pStyle w:val="PreformattedText"/>
        <w:bidi w:val="0"/>
        <w:spacing w:before="0" w:after="0"/>
        <w:jc w:val="left"/>
        <w:rPr/>
      </w:pPr>
      <w:r>
        <w:rPr/>
        <w:t>fyJ7ZSxNucx3K9IrqQ29xGhxiriJlOcD5fLo0/yJ6N+NGxNi5b4efN/uHY20+y9642p3d1HJsGPIbi</w:t>
      </w:r>
    </w:p>
    <w:p>
      <w:pPr>
        <w:pStyle w:val="PreformattedText"/>
        <w:bidi w:val="0"/>
        <w:spacing w:before="0" w:after="0"/>
        <w:jc w:val="left"/>
        <w:rPr/>
      </w:pPr>
      <w:r>
        <w:rPr/>
        <w:t>3bt/dEkErbZye4HxOFrK/FfdZVYaaFalEFTRyOdKorSKbe2+07ntn1Ud/GDA2QzB9fnirACh9Ogd7s</w:t>
      </w:r>
    </w:p>
    <w:p>
      <w:pPr>
        <w:pStyle w:val="PreformattedText"/>
        <w:bidi w:val="0"/>
        <w:spacing w:before="0" w:after="0"/>
        <w:jc w:val="left"/>
        <w:rPr/>
      </w:pPr>
      <w:r>
        <w:rPr/>
        <w:t>87bNzNc29ztM9Ai00qyBADTJCSNQ4wajz61qOrtr1eT3Fh5avckOS31tXIxQYykydWtTNiV2pm1qUX</w:t>
      </w:r>
    </w:p>
    <w:p>
      <w:pPr>
        <w:pStyle w:val="PreformattedText"/>
        <w:bidi w:val="0"/>
        <w:spacing w:before="0" w:after="0"/>
        <w:jc w:val="left"/>
        <w:rPr/>
      </w:pPr>
      <w:r>
        <w:rPr/>
        <w:t>H0tXLLDNSyZCmGmliHie7W+rex/ujXIjIs4wh/ogiv+8/6uPQU5Nt+WWlaXd7grUcQ0Q8v6Y6vk7S+</w:t>
      </w:r>
    </w:p>
    <w:p>
      <w:pPr>
        <w:pStyle w:val="PreformattedText"/>
        <w:bidi w:val="0"/>
        <w:spacing w:before="0" w:after="0"/>
        <w:jc w:val="left"/>
        <w:rPr/>
      </w:pPr>
      <w:r>
        <w:rPr/>
        <w:t>bHce5Nsf3m3J1X0L1PtHG0cNZXbk3djMOM7lp6elhjqZMbRywGpqqjIzK0kdNTRyMBKIybG4I7d98R</w:t>
      </w:r>
    </w:p>
    <w:p>
      <w:pPr>
        <w:pStyle w:val="PreformattedText"/>
        <w:bidi w:val="0"/>
        <w:spacing w:before="0" w:after="0"/>
        <w:jc w:val="left"/>
        <w:rPr/>
      </w:pPr>
      <w:r>
        <w:rPr/>
        <w:t>Cqr2VyaSV6Md+Ht3FdoUu3aOmSGtiwwKU8vt6po+XPys2n8lKXr7Gba6tx2163Yj5CaXsBJRS1+dOQ</w:t>
      </w:r>
    </w:p>
    <w:p>
      <w:pPr>
        <w:pStyle w:val="PreformattedText"/>
        <w:bidi w:val="0"/>
        <w:spacing w:before="0" w:after="0"/>
        <w:jc w:val="left"/>
        <w:rPr/>
      </w:pPr>
      <w:r>
        <w:rPr/>
        <w:t>t9zi8Pi6Gjo6fHYGZ1EzRzmSoWW1mUXHsc7ZbyyxA3JII8xX/L1F28XNsJ2/csh+l9XIr5ecZpw6Jh</w:t>
      </w:r>
    </w:p>
    <w:p>
      <w:pPr>
        <w:pStyle w:val="PreformattedText"/>
        <w:bidi w:val="0"/>
        <w:spacing w:before="0" w:after="0"/>
        <w:jc w:val="left"/>
        <w:rPr/>
      </w:pPr>
      <w:r>
        <w:rPr/>
        <w:t>VTTTytXV1RLNMkccEk9XUSzyrTU4bxRiWaU/swqSFQEAXtb6ezQaY+xV1H1YVPRKJY5J4kMshQ1q1Q</w:t>
      </w:r>
    </w:p>
    <w:p>
      <w:pPr>
        <w:pStyle w:val="PreformattedText"/>
        <w:bidi w:val="0"/>
        <w:spacing w:before="0" w:after="0"/>
        <w:jc w:val="left"/>
        <w:rPr/>
      </w:pPr>
      <w:r>
        <w:rPr/>
        <w:t>VFBXJ8qnGem+LIYKeV1yObho6OMQ6FiVpJ6kE6pUBiJ8SFRYXH1P1PtJcFqAL5+n5dKtuignm13pVY</w:t>
      </w:r>
    </w:p>
    <w:p>
      <w:pPr>
        <w:pStyle w:val="PreformattedText"/>
        <w:bidi w:val="0"/>
        <w:spacing w:before="0" w:after="0"/>
        <w:jc w:val="left"/>
        <w:rPr/>
      </w:pPr>
      <w:r>
        <w:rPr/>
        <w:t>V4aaAk/PVjpf53KxZmKjpaHFxYzbNAlPBgsJRqs1bkZpgLTTzREfdVE8yktpLKnAHNyE8Qzr1NrHke</w:t>
      </w:r>
    </w:p>
    <w:p>
      <w:pPr>
        <w:pStyle w:val="PreformattedText"/>
        <w:bidi w:val="0"/>
        <w:spacing w:before="0" w:after="0"/>
        <w:jc w:val="left"/>
        <w:rPr/>
      </w:pPr>
      <w:r>
        <w:rPr/>
        <w:t>HR/Ld28iNHDCoUUzQV8vMHpjz2ExGLp6Zck0VTuOpkaefEUgdqHHrJGPsYKnSyRz1XjT90lCQQFPt0</w:t>
      </w:r>
    </w:p>
    <w:p>
      <w:pPr>
        <w:pStyle w:val="PreformattedText"/>
        <w:bidi w:val="0"/>
        <w:spacing w:before="0" w:after="0"/>
        <w:jc w:val="left"/>
        <w:rPr/>
      </w:pPr>
      <w:r>
        <w:rPr/>
        <w:t>IoJbNekhVXHDHUaNI8PE1fWBXycqRvBAbfsKt7MUAIBVmLA/UW/px70wZ3GoHR020wtIy+gGny9f2d</w:t>
      </w:r>
    </w:p>
    <w:p>
      <w:pPr>
        <w:pStyle w:val="PreformattedText"/>
        <w:bidi w:val="0"/>
        <w:spacing w:before="0" w:after="0"/>
        <w:jc w:val="left"/>
        <w:rPr/>
      </w:pPr>
      <w:r>
        <w:rPr/>
        <w:t>MsclZkqqRFD11VUK0pjTW3jU3Nz6xoAte/5/A9qUnijwePzp0mt4r3dJNNvaSH5hWI/lXpcRVuPXaX</w:t>
      </w:r>
    </w:p>
    <w:p>
      <w:pPr>
        <w:pStyle w:val="PreformattedText"/>
        <w:bidi w:val="0"/>
        <w:spacing w:before="0" w:after="0"/>
        <w:jc w:val="left"/>
        <w:rPr/>
      </w:pPr>
      <w:r>
        <w:rPr/>
        <w:t>916/bxxO8MQmOTr+o25Ty1WT3buTI5yFjT5qeBXmnrYGVJKMKo0Muix1cUeeNjUsdA48MdPXNpd2R8</w:t>
      </w:r>
    </w:p>
    <w:p>
      <w:pPr>
        <w:pStyle w:val="PreformattedText"/>
        <w:bidi w:val="0"/>
        <w:spacing w:before="0" w:after="0"/>
        <w:jc w:val="left"/>
        <w:rPr/>
      </w:pPr>
      <w:r>
        <w:rPr/>
        <w:t>KaBllPDtYH+YB6Pp2b2L8+di72rtiZ35B5/+K4DFYNsv/cZcZRUdDU5LBUmTqcVXPS46jmrM/Q6zHW</w:t>
      </w:r>
    </w:p>
    <w:p>
      <w:pPr>
        <w:pStyle w:val="PreformattedText"/>
        <w:bidi w:val="0"/>
        <w:spacing w:before="0" w:after="0"/>
        <w:jc w:val="left"/>
        <w:rPr/>
      </w:pPr>
      <w:r>
        <w:rPr/>
        <w:t>tJrkeojJJ/HsPXO8WySlNVSD6j5f0uhxy97dcwbjYpuEaERNxqJMD8oiOHz6BbYO3u1Plp2z1r0hGl</w:t>
      </w:r>
    </w:p>
    <w:p>
      <w:pPr>
        <w:pStyle w:val="PreformattedText"/>
        <w:bidi w:val="0"/>
        <w:spacing w:before="0" w:after="0"/>
        <w:jc w:val="left"/>
        <w:rPr/>
      </w:pPr>
      <w:r>
        <w:rPr/>
        <w:t>fl+1sxvip3Bme5vuquLc9JssCKXPbg3VVhEjnqNoUNIzUdZqiZEC0xJVhZzxY2iafHhimOPp8/8AL0</w:t>
      </w:r>
    </w:p>
    <w:p>
      <w:pPr>
        <w:pStyle w:val="PreformattedText"/>
        <w:bidi w:val="0"/>
        <w:spacing w:before="0" w:after="0"/>
        <w:jc w:val="left"/>
        <w:rPr/>
      </w:pPr>
      <w:r>
        <w:rPr/>
        <w:t>U3+zXO27g23TEElgPOv81Hn8upXbXQGMwW/d+Yjbe9s92Ps/B7pzdFtHNZTI5Csr89RU9RLEtVWo8j</w:t>
      </w:r>
    </w:p>
    <w:p>
      <w:pPr>
        <w:pStyle w:val="PreformattedText"/>
        <w:bidi w:val="0"/>
        <w:spacing w:before="0" w:after="0"/>
        <w:jc w:val="left"/>
        <w:rPr/>
      </w:pPr>
      <w:r>
        <w:rPr/>
        <w:t>Us1TIsR0yIoSZgHAUNYI2v1YaSP8H+fqWLL2qlbZGvb51W50alCkgU451Q1rT0PSr+LPW+P7331idv</w:t>
      </w:r>
    </w:p>
    <w:p>
      <w:pPr>
        <w:pStyle w:val="PreformattedText"/>
        <w:bidi w:val="0"/>
        <w:spacing w:before="0" w:after="0"/>
        <w:jc w:val="left"/>
        <w:rPr/>
      </w:pPr>
      <w:r>
        <w:rPr/>
        <w:t>8AfmSxf+gL407Vz+894V9XV0eH3LubChJqnbnWkGUmqaOtyT1tfARHGimemg1gMrMje1ZuYktXkjSk</w:t>
      </w:r>
    </w:p>
    <w:p>
      <w:pPr>
        <w:pStyle w:val="PreformattedText"/>
        <w:bidi w:val="0"/>
        <w:spacing w:before="0" w:after="0"/>
        <w:jc w:val="left"/>
        <w:rPr/>
      </w:pPr>
      <w:r>
        <w:rPr/>
        <w:t>tR5D5V8/meonj2j6rd12gOyR66OxNCPTSdJp+Y6BHdGw9h4zbuby2MkxtFTVUlXVUeKklpZ5sdiK6q</w:t>
      </w:r>
    </w:p>
    <w:p>
      <w:pPr>
        <w:pStyle w:val="PreformattedText"/>
        <w:bidi w:val="0"/>
        <w:spacing w:before="0" w:after="0"/>
        <w:jc w:val="left"/>
        <w:rPr/>
      </w:pPr>
      <w:r>
        <w:rPr/>
        <w:t>lqcZjZKpZBNLU4+B0jdSdTlfqDz7TxXssrACMVPyP+fqXt55A5a2/lsXUe4s13o4GSIj9gjB4fPp/o</w:t>
      </w:r>
    </w:p>
    <w:p>
      <w:pPr>
        <w:pStyle w:val="PreformattedText"/>
        <w:bidi w:val="0"/>
        <w:spacing w:before="0" w:after="0"/>
        <w:jc w:val="left"/>
        <w:rPr/>
      </w:pPr>
      <w:r>
        <w:rPr/>
        <w:t>c519gOj4sJW1lNu/uLtXceMz286ivx9fNkdhbB2lE52dhKTKVtJTpT1WbJ805p3ZZISEJIUWNQJNIf</w:t>
      </w:r>
    </w:p>
    <w:p>
      <w:pPr>
        <w:pStyle w:val="PreformattedText"/>
        <w:bidi w:val="0"/>
        <w:spacing w:before="0" w:after="0"/>
        <w:jc w:val="left"/>
        <w:rPr/>
      </w:pPr>
      <w:r>
        <w:rPr/>
        <w:t>FKfPqI9ktducy/WMqqPNdIP/Ghw6AOGtpsHSZ/cVPjaiWj3BJWbVw9e7CSkxtVTwxVeTplDDymeSln</w:t>
      </w:r>
    </w:p>
    <w:p>
      <w:pPr>
        <w:pStyle w:val="PreformattedText"/>
        <w:bidi w:val="0"/>
        <w:spacing w:before="0" w:after="0"/>
        <w:jc w:val="left"/>
        <w:rPr/>
      </w:pPr>
      <w:r>
        <w:rPr/>
        <w:t>ASzf2iDcfRdDF2AtxPQY3prUXDRWrEp86E+Xp1FxG1txzbFqN6Q0Jl2xjc0mMrZYG8r0lTUx6onqFj</w:t>
      </w:r>
    </w:p>
    <w:p>
      <w:pPr>
        <w:pStyle w:val="PreformattedText"/>
        <w:bidi w:val="0"/>
        <w:spacing w:before="0" w:after="0"/>
        <w:jc w:val="left"/>
        <w:rPr/>
      </w:pPr>
      <w:r>
        <w:rPr/>
        <w:t>KrEJI78m1if6/VZjwz/q8+iJkKVHl0dr4p7I+L3ZlDQ7H7F2tJD21LXmloa+t3Hk4cZvUV8g/hv8OM</w:t>
      </w:r>
    </w:p>
    <w:p>
      <w:pPr>
        <w:pStyle w:val="PreformattedText"/>
        <w:bidi w:val="0"/>
        <w:spacing w:before="0" w:after="0"/>
        <w:jc w:val="left"/>
        <w:rPr/>
      </w:pPr>
      <w:r>
        <w:rPr/>
        <w:t>E0CY2uSN/GIQAXkTkm/tI8pFade0jq6fon4j9H9JN/GtubCmwW7dw0P2EssmbylaaqKoeN5Yaqiq5d</w:t>
      </w:r>
    </w:p>
    <w:p>
      <w:pPr>
        <w:pStyle w:val="PreformattedText"/>
        <w:bidi w:val="0"/>
        <w:spacing w:before="0" w:after="0"/>
        <w:jc w:val="left"/>
        <w:rPr/>
      </w:pPr>
      <w:r>
        <w:rPr/>
        <w:t>AjWopg6al0qCeDySlZyxAPTQUqQQOh5rNo1eBrqtocOFJkMtUuOVZVMRkDREurm5QNbjmwH5F/dCKi</w:t>
      </w:r>
    </w:p>
    <w:p>
      <w:pPr>
        <w:pStyle w:val="PreformattedText"/>
        <w:bidi w:val="0"/>
        <w:spacing w:before="0" w:after="0"/>
        <w:jc w:val="left"/>
        <w:rPr/>
      </w:pPr>
      <w:r>
        <w:rPr/>
        <w:t>let1zXpx3B1R1p2PBHDvDq/aW8K6ughFNW5nBUddmIqCgaORaWPIyr9/FTqY9BQyH08Cwt7dhJQgDr</w:t>
      </w:r>
    </w:p>
    <w:p>
      <w:pPr>
        <w:pStyle w:val="PreformattedText"/>
        <w:bidi w:val="0"/>
        <w:spacing w:before="0" w:after="0"/>
        <w:jc w:val="left"/>
        <w:rPr/>
      </w:pPr>
      <w:r>
        <w:rPr/>
        <w:t>Yyadcsf0j1YoNTJ1vsfAQ05KUcEmytuR4mDSBHTlqVcepLwxIRrZixvcknn35pm9B1o0NR5dAd3D1V</w:t>
      </w:r>
    </w:p>
    <w:p>
      <w:pPr>
        <w:pStyle w:val="PreformattedText"/>
        <w:bidi w:val="0"/>
        <w:spacing w:before="0" w:after="0"/>
        <w:jc w:val="left"/>
        <w:rPr/>
      </w:pPr>
      <w:r>
        <w:rPr/>
        <w:t>8cajANh944DrzIYnJyNgccMVhsXis1S1GVaQum363E0cWZoKmoakOuZCUIuL8n3dJ5BSiiv59UMYKs</w:t>
      </w:r>
    </w:p>
    <w:p>
      <w:pPr>
        <w:pStyle w:val="PreformattedText"/>
        <w:bidi w:val="0"/>
        <w:spacing w:before="0" w:after="0"/>
        <w:jc w:val="left"/>
        <w:rPr/>
      </w:pPr>
      <w:r>
        <w:rPr/>
        <w:t>QTXqmfub4EZ7DLld1dMZyDduCp55alNlZR5abdUGOlLVRXHVEsawZZkGpEhULLZALNIbkxikDqdZof</w:t>
      </w:r>
    </w:p>
    <w:p>
      <w:pPr>
        <w:pStyle w:val="PreformattedText"/>
        <w:bidi w:val="0"/>
        <w:spacing w:before="0" w:after="0"/>
        <w:jc w:val="left"/>
        <w:rPr/>
      </w:pPr>
      <w:r>
        <w:rPr/>
        <w:t>l1QArT/L0QzC71331buasnwFZldnbjpIxS5Kkq6aellezalx2XxldBE06AAhgwuPqCLXF5D2kACn8+</w:t>
      </w:r>
    </w:p>
    <w:p>
      <w:pPr>
        <w:pStyle w:val="PreformattedText"/>
        <w:bidi w:val="0"/>
        <w:spacing w:before="0" w:after="0"/>
        <w:jc w:val="left"/>
        <w:rPr/>
      </w:pPr>
      <w:r>
        <w:rPr/>
        <w:t>nqAgjz6M9mu94u2uqNzYPI0tBgt4UkNDMII2Ei1yPNB5KvE1UqtIZHVX80J5S9l491T4R1XTT16J5M</w:t>
      </w:r>
    </w:p>
    <w:p>
      <w:pPr>
        <w:pStyle w:val="PreformattedText"/>
        <w:bidi w:val="0"/>
        <w:spacing w:before="0" w:after="0"/>
        <w:jc w:val="left"/>
        <w:rPr/>
      </w:pPr>
      <w:r>
        <w:rPr/>
        <w:t>Cl4nIEiatJABdGUurAsQTdm4/wAL+6s7AkCnVuI09KPY2Fi3XvLZ+05av7KPc+ejwS1ccer7OryB0U</w:t>
      </w:r>
    </w:p>
    <w:p>
      <w:pPr>
        <w:pStyle w:val="PreformattedText"/>
        <w:bidi w:val="0"/>
        <w:spacing w:before="0" w:after="0"/>
        <w:jc w:val="left"/>
        <w:rPr/>
      </w:pPr>
      <w:r>
        <w:rPr/>
        <w:t>lawbWPElSVD8fQn6fX21Tqukrw6FDIntb4t9sy0iNkNqb22vUwT0L0r1MWP3NgpKhJY6gqjRRZbbuZ</w:t>
      </w:r>
    </w:p>
    <w:p>
      <w:pPr>
        <w:pStyle w:val="PreformattedText"/>
        <w:bidi w:val="0"/>
        <w:spacing w:before="0" w:after="0"/>
        <w:jc w:val="left"/>
        <w:rPr/>
      </w:pPr>
      <w:r>
        <w:rPr/>
        <w:t>jhCzRNxcaJdJFlvoUxnGT/n63nzp1eN1T3/8efl9tTI7Q3Ns/b2O3VX0NN/fLZGXeKOiyFbFGv3Mu2</w:t>
      </w:r>
    </w:p>
    <w:p>
      <w:pPr>
        <w:pStyle w:val="PreformattedText"/>
        <w:bidi w:val="0"/>
        <w:spacing w:before="0" w:after="0"/>
        <w:jc w:val="left"/>
        <w:rPr/>
      </w:pPr>
      <w:r>
        <w:rPr/>
        <w:t>5WkV8pTPYyU5uJonFtXGotBmQgKOrD16qD+Z/xwwPxq7G2ziNqZLMVu29+7frd1Y6jzmhqjCR02Seg</w:t>
      </w:r>
    </w:p>
    <w:p>
      <w:pPr>
        <w:pStyle w:val="PreformattedText"/>
        <w:bidi w:val="0"/>
        <w:spacing w:before="0" w:after="0"/>
        <w:jc w:val="left"/>
        <w:rPr/>
      </w:pPr>
      <w:r>
        <w:rPr/>
        <w:t>OJgqIUjWshQr6JWVG0LpYX5LoBlB1Y6cDA46KeGXUWSxBFje/HFvTa3txUA8z0wzHrixCj6gfUi4LG</w:t>
      </w:r>
    </w:p>
    <w:p>
      <w:pPr>
        <w:pStyle w:val="PreformattedText"/>
        <w:bidi w:val="0"/>
        <w:spacing w:before="0" w:after="0"/>
        <w:jc w:val="left"/>
        <w:rPr/>
      </w:pPr>
      <w:r>
        <w:rPr/>
        <w:t>454F7Xv/hx72cVIGevaAwNehf+O3V2L7h7exXX+ayFfjMfk9u7mqUr8aB91TZDG0gmoKqoT9Jp46uR</w:t>
      </w:r>
    </w:p>
    <w:p>
      <w:pPr>
        <w:pStyle w:val="PreformattedText"/>
        <w:bidi w:val="0"/>
        <w:spacing w:before="0" w:after="0"/>
        <w:jc w:val="left"/>
        <w:rPr/>
      </w:pPr>
      <w:r>
        <w:rPr/>
        <w:t>WfTpLKthb8sDtYnz62qheA6au5Omd79G7xm2rval8LVKvU7Z3Xj3dsVuTGU8pjiymJr4dPirIpUu8I</w:t>
      </w:r>
    </w:p>
    <w:p>
      <w:pPr>
        <w:pStyle w:val="PreformattedText"/>
        <w:bidi w:val="0"/>
        <w:spacing w:before="0" w:after="0"/>
        <w:jc w:val="left"/>
        <w:rPr/>
      </w:pPr>
      <w:r>
        <w:rPr/>
        <w:t>ZZqaQBWte/urosjAtX8unjKSCNK/s6Pd8QPmhjNv0FB1X3HIYk80VBtDsJmt4op9enC70qG9SQeY2i</w:t>
      </w:r>
    </w:p>
    <w:p>
      <w:pPr>
        <w:pStyle w:val="PreformattedText"/>
        <w:bidi w:val="0"/>
        <w:spacing w:before="0" w:after="0"/>
        <w:jc w:val="left"/>
        <w:rPr/>
      </w:pPr>
      <w:r>
        <w:rPr/>
        <w:t>rI9ZV5AJRb1qlYFGOjI60KNx49Yv5gnTO18Rjtud4bWpaHEHc+64ttblpMZWU9XicrU1GJkqMXkcOt</w:t>
      </w:r>
    </w:p>
    <w:p>
      <w:pPr>
        <w:pStyle w:val="PreformattedText"/>
        <w:bidi w:val="0"/>
        <w:spacing w:before="0" w:after="0"/>
        <w:jc w:val="left"/>
        <w:rPr/>
      </w:pPr>
      <w:r>
        <w:rPr/>
        <w:t>JH9tEs60r/AHRD6mdl4NywWK9Y6NSvVQF1Cvw9EA2BGTueaWLTC1DTRyan+nkedAAv+KLyPx7IeaZN</w:t>
      </w:r>
    </w:p>
    <w:p>
      <w:pPr>
        <w:pStyle w:val="PreformattedText"/>
        <w:bidi w:val="0"/>
        <w:spacing w:before="0" w:after="0"/>
        <w:jc w:val="left"/>
        <w:rPr/>
      </w:pPr>
      <w:r>
        <w:rPr/>
        <w:t>NsIxkH/L1N3sTDE/M4uGrqhoRwoa14/LHqOjkUOQeO0dXOpLMJCvj1iRLodWuMoqNc/0tb8e4lkh8N</w:t>
      </w:r>
    </w:p>
    <w:p>
      <w:pPr>
        <w:pStyle w:val="PreformattedText"/>
        <w:bidi w:val="0"/>
        <w:spacing w:before="0" w:after="0"/>
        <w:jc w:val="left"/>
        <w:rPr/>
      </w:pPr>
      <w:r>
        <w:rPr/>
        <w:t>qKDn1+XXRKw3RpYxKxAaQCo8hSvz/z9Yq7N1NTJURrqSOWY2ZWIuwUKjhlNiwAA/1j7qEYeXT8+5sR</w:t>
      </w:r>
    </w:p>
    <w:p>
      <w:pPr>
        <w:pStyle w:val="PreformattedText"/>
        <w:bidi w:val="0"/>
        <w:spacing w:before="0" w:after="0"/>
        <w:jc w:val="left"/>
        <w:rPr/>
      </w:pPr>
      <w:r>
        <w:rPr/>
        <w:t>hhT/AFfPprFfPIugzSKJCgJFh5FicB4p7AamsCwtbge3hCrEZNeif95XCNQUz9v+fruWqnninjSdpE</w:t>
      </w:r>
    </w:p>
    <w:p>
      <w:pPr>
        <w:pStyle w:val="PreformattedText"/>
        <w:bidi w:val="0"/>
        <w:spacing w:before="0" w:after="0"/>
        <w:jc w:val="left"/>
        <w:rPr/>
      </w:pPr>
      <w:r>
        <w:rPr/>
        <w:t>b9uQIuh/FawRSum45/23v3hL58enVvJsMSP5/5+plLVXop/MKlI6YxxhtJeUJpEaED9Rsx5/AHPvax</w:t>
      </w:r>
    </w:p>
    <w:p>
      <w:pPr>
        <w:pStyle w:val="PreformattedText"/>
        <w:bidi w:val="0"/>
        <w:spacing w:before="0" w:after="0"/>
        <w:jc w:val="left"/>
        <w:rPr/>
      </w:pPr>
      <w:r>
        <w:rPr/>
        <w:t>KWA6Wx3chiZvxD7f8/WGSqiZ/wBokKtO/r1FuHU3NhpKkfU/nj3fRpNAMdNvM0nxHPUaZWP2p0jQ8I</w:t>
      </w:r>
    </w:p>
    <w:p>
      <w:pPr>
        <w:pStyle w:val="PreformattedText"/>
        <w:bidi w:val="0"/>
        <w:spacing w:before="0" w:after="0"/>
        <w:jc w:val="left"/>
        <w:rPr/>
      </w:pPr>
      <w:r>
        <w:rPr/>
        <w:t>lgY3DFSCQXYWKtpBb/ABHHtVGGBFRjoulqCe49N+qlpniqqmSOKBIaismcszApFFrey/hixsD/ALf2</w:t>
      </w:r>
    </w:p>
    <w:p>
      <w:pPr>
        <w:pStyle w:val="PreformattedText"/>
        <w:bidi w:val="0"/>
        <w:spacing w:before="0" w:after="0"/>
        <w:jc w:val="left"/>
        <w:rPr/>
      </w:pPr>
      <w:r>
        <w:rPr/>
        <w:t>pt4DMfpgOw+fnx/1eXRfdzLa2zXhYiOMEtXhT+Q/aeiUZ+sTI53LV8TOyVdbUSwaizMtLKSIiWuF+i</w:t>
      </w:r>
    </w:p>
    <w:p>
      <w:pPr>
        <w:pStyle w:val="PreformattedText"/>
        <w:bidi w:val="0"/>
        <w:spacing w:before="0" w:after="0"/>
        <w:jc w:val="left"/>
        <w:rPr/>
      </w:pPr>
      <w:r>
        <w:rPr/>
        <w:t>niwF/cp7VG0FksYXC9cz+cdzbeeYt03KR6tLKSKGqgUAxUtjHqc9YIIlQEAMxdbNpJHFrckcg2/pbn</w:t>
      </w:r>
    </w:p>
    <w:p>
      <w:pPr>
        <w:pStyle w:val="PreformattedText"/>
        <w:bidi w:val="0"/>
        <w:spacing w:before="0" w:after="0"/>
        <w:jc w:val="left"/>
        <w:rPr/>
      </w:pPr>
      <w:r>
        <w:rPr/>
        <w:t>2v1P/D0E2OSOs9yLA/p02YLdWLLwo9NgQB/UH3Us1Mrjps4FR1iILkn03dS7k8BQnAUEcKCBf/X9+D</w:t>
      </w:r>
    </w:p>
    <w:p>
      <w:pPr>
        <w:pStyle w:val="PreformattedText"/>
        <w:bidi w:val="0"/>
        <w:spacing w:before="0" w:after="0"/>
        <w:jc w:val="left"/>
        <w:rPr/>
      </w:pPr>
      <w:r>
        <w:rPr/>
        <w:t>fIdXABBr12bkB0CNZQFXUpIN+Stx6WH1BFrEe9hi50nh0yeNOuR5R0a4jtqEcra1Qgguef0iS3P4v7</w:t>
      </w:r>
    </w:p>
    <w:p>
      <w:pPr>
        <w:pStyle w:val="PreformattedText"/>
        <w:bidi w:val="0"/>
        <w:spacing w:before="0" w:after="0"/>
        <w:jc w:val="left"/>
        <w:rPr/>
      </w:pPr>
      <w:r>
        <w:rPr/>
        <w:t>0pAbHDq6KDQ9NlU0DtxFTqNIAbxhgTxqI1A3ZiASTc3H9Pb4FQx9OvHgeoQqZ4pR9tVVUKppIWnqJY</w:t>
      </w:r>
    </w:p>
    <w:p>
      <w:pPr>
        <w:pStyle w:val="PreformattedText"/>
        <w:bidi w:val="0"/>
        <w:spacing w:before="0" w:after="0"/>
        <w:jc w:val="left"/>
        <w:rPr/>
      </w:pPr>
      <w:r>
        <w:rPr/>
        <w:t>F1KQQ+mJlRWBH1AFxx7r14cMdZsjla+vqoqyuq6mqngQRJJKwZgv6QGcrc8Hm9+PetI1avPqjeq8el</w:t>
      </w:r>
    </w:p>
    <w:p>
      <w:pPr>
        <w:pStyle w:val="PreformattedText"/>
        <w:bidi w:val="0"/>
        <w:spacing w:before="0" w:after="0"/>
        <w:jc w:val="left"/>
        <w:rPr/>
      </w:pPr>
      <w:r>
        <w:rPr/>
        <w:t>DDZ1R2kLF1U3T9IUC5KcWDA/X6+7dbAr050ywq0n1bUvAJ/J+jfQC4Pv3WiKdTnmYxxopv6dIsovf+</w:t>
      </w:r>
    </w:p>
    <w:p>
      <w:pPr>
        <w:pStyle w:val="PreformattedText"/>
        <w:bidi w:val="0"/>
        <w:spacing w:before="0" w:after="0"/>
        <w:jc w:val="left"/>
        <w:rPr/>
      </w:pPr>
      <w:r>
        <w:rPr/>
        <w:t>0CQP0lffut1p1wlY1IOocQBQP6ycW1D6epP969+69xPXoYfU8oOpUjvY/TUeOfze59+60cHpwCqqka</w:t>
      </w:r>
    </w:p>
    <w:p>
      <w:pPr>
        <w:pStyle w:val="PreformattedText"/>
        <w:bidi w:val="0"/>
        <w:spacing w:before="0" w:after="0"/>
        <w:jc w:val="left"/>
        <w:rPr/>
      </w:pPr>
      <w:r>
        <w:rPr/>
        <w:t>l13ViU4NmH6Te/A9+691zHI0Ffqp0htNmBvcG6keoe/deHWaNLwOoH9ZE12TQg9BiWw5Ivce9EVFD1</w:t>
      </w:r>
    </w:p>
    <w:p>
      <w:pPr>
        <w:pStyle w:val="PreformattedText"/>
        <w:bidi w:val="0"/>
        <w:spacing w:before="0" w:after="0"/>
        <w:jc w:val="left"/>
        <w:rPr/>
      </w:pPr>
      <w:r>
        <w:rPr/>
        <w:t>eoofXrANTAOsRKgBTYjTx/aJ/r7uGK8Om+uEoXx6UF7FhIVBBQsptYm4I90pUg+nVygIOTXqEAJtCk</w:t>
      </w:r>
    </w:p>
    <w:p>
      <w:pPr>
        <w:pStyle w:val="PreformattedText"/>
        <w:bidi w:val="0"/>
        <w:spacing w:before="0" w:after="0"/>
        <w:jc w:val="left"/>
        <w:rPr/>
      </w:pPr>
      <w:r>
        <w:rPr/>
        <w:t>ni0bNYlSo4uALEkA39ts5BIA69RgOmuFBFUVVPddShivLqGH+0oSSLLz9fb6ipA6ofUnqVGSDcWZRG</w:t>
      </w:r>
    </w:p>
    <w:p>
      <w:pPr>
        <w:pStyle w:val="PreformattedText"/>
        <w:bidi w:val="0"/>
        <w:spacing w:before="0" w:after="0"/>
        <w:jc w:val="left"/>
        <w:rPr/>
      </w:pPr>
      <w:r>
        <w:rPr/>
        <w:t>LDm/1F7gnn6n2mkkZDQAdPA0FQM9O0YQxE6Rq4DavqNRFiv0F7H8+7I7FSxGetqNdS3HrDIgj1FT9U</w:t>
      </w:r>
    </w:p>
    <w:p>
      <w:pPr>
        <w:pStyle w:val="PreformattedText"/>
        <w:bidi w:val="0"/>
        <w:spacing w:before="0" w:after="0"/>
        <w:jc w:val="left"/>
        <w:rPr/>
      </w:pPr>
      <w:r>
        <w:rPr/>
        <w:t>0lzcgC45P05+lvxf24SACT1Q4+EY6yOTYG62ZFAZiVAYcBv9c/T2meR+FBTq2moPUas1x0dWy6iI6c</w:t>
      </w:r>
    </w:p>
    <w:p>
      <w:pPr>
        <w:pStyle w:val="PreformattedText"/>
        <w:bidi w:val="0"/>
        <w:spacing w:before="0" w:after="0"/>
        <w:jc w:val="left"/>
        <w:rPr/>
      </w:pPr>
      <w:r>
        <w:rPr/>
        <w:t>mRlI4a4B0m4sSCf8bf7b36RRpDefVFQJPEoJIJpn8uhFym2szQ7Y633bkZ8M9HvLbeSbAQ40eOsipN</w:t>
      </w:r>
    </w:p>
    <w:p>
      <w:pPr>
        <w:pStyle w:val="PreformattedText"/>
        <w:bidi w:val="0"/>
        <w:spacing w:before="0" w:after="0"/>
        <w:jc w:val="left"/>
        <w:rPr/>
      </w:pPr>
      <w:r>
        <w:rPr/>
        <w:t>v5ubA1S5ymKRNFWmshLo/qEiMpAsDctyzaepCtrC3EMfbggHgPT7OmRaVFuGKxFPqgXyAu31LKRpYN</w:t>
      </w:r>
    </w:p>
    <w:p>
      <w:pPr>
        <w:pStyle w:val="PreformattedText"/>
        <w:bidi w:val="0"/>
        <w:spacing w:before="0" w:after="0"/>
        <w:jc w:val="left"/>
        <w:rPr/>
      </w:pPr>
      <w:r>
        <w:rPr/>
        <w:t>/rcHn3tWRT3k9K0sbcZCV/If5uubQ+lHCU5UgpfQsfqCsdNhzq9+kmRagE06Ux2kQcfoAj5gf5unOm</w:t>
      </w:r>
    </w:p>
    <w:p>
      <w:pPr>
        <w:pStyle w:val="PreformattedText"/>
        <w:bidi w:val="0"/>
        <w:spacing w:before="0" w:after="0"/>
        <w:jc w:val="left"/>
        <w:rPr/>
      </w:pPr>
      <w:r>
        <w:rPr/>
        <w:t>xkTRlyPUtifIhH+LBbcMLfT2hkuAOBP+r8+jiCyt+LW6/wC8j/N0pMXg8S5QZOCcLNKhZoniRzT6gZ</w:t>
      </w:r>
    </w:p>
    <w:p>
      <w:pPr>
        <w:pStyle w:val="PreformattedText"/>
        <w:bidi w:val="0"/>
        <w:spacing w:before="0" w:after="0"/>
        <w:jc w:val="left"/>
        <w:rPr/>
      </w:pPr>
      <w:r>
        <w:rPr/>
        <w:t>NDFAFbx35Jt/r+031ThgfIf6vXpY9laMpVbVNf+lX/ADdDXVdMdZrRJLjRuLJ1krGWGmgr4ZIvtzD5</w:t>
      </w:r>
    </w:p>
    <w:p>
      <w:pPr>
        <w:pStyle w:val="PreformattedText"/>
        <w:bidi w:val="0"/>
        <w:spacing w:before="0" w:after="0"/>
        <w:jc w:val="left"/>
        <w:rPr/>
      </w:pPr>
      <w:r>
        <w:rPr/>
        <w:t>bS6Y9JIPBsOD/T28LosOJr8v+L6QPYQBzqtkp/pR/m6TuQ682XhjjWlxdfTyy0kklRBVV5rJVkJ0pf</w:t>
      </w:r>
    </w:p>
    <w:p>
      <w:pPr>
        <w:pStyle w:val="PreformattedText"/>
        <w:bidi w:val="0"/>
        <w:spacing w:before="0" w:after="0"/>
        <w:jc w:val="left"/>
        <w:rPr/>
      </w:pPr>
      <w:r>
        <w:rPr/>
        <w:t>yIURbG3A49+qz/AAls/s6WQQ2iOrC3So/or0o9sbA2lmDJX1W3alscDJGYI8vJBX1TQ8JojpkjeGDV</w:t>
      </w:r>
    </w:p>
    <w:p>
      <w:pPr>
        <w:pStyle w:val="PreformattedText"/>
        <w:bidi w:val="0"/>
        <w:spacing w:before="0" w:after="0"/>
        <w:jc w:val="left"/>
        <w:rPr/>
      </w:pPr>
      <w:r>
        <w:rPr/>
        <w:t>yCBcmw+h9svHJXz/AJ9HUD2w/wCI0df9KOhOym2/jbtPYNFU5HpLdee3pk6p6danIb/zNJtlHhqNbP</w:t>
      </w:r>
    </w:p>
    <w:p>
      <w:pPr>
        <w:pStyle w:val="PreformattedText"/>
        <w:bidi w:val="0"/>
        <w:spacing w:before="0" w:after="0"/>
        <w:jc w:val="left"/>
        <w:rPr/>
      </w:pPr>
      <w:r>
        <w:rPr/>
        <w:t>BS08i1k9qdQpRnPrN/px7oGmUClQPnXrUzxyIVFtCD/pQOgzx+8uqKTNrW5P4pdRbjxcckX+4jJZ7s</w:t>
      </w:r>
    </w:p>
    <w:p>
      <w:pPr>
        <w:pStyle w:val="PreformattedText"/>
        <w:bidi w:val="0"/>
        <w:spacing w:before="0" w:after="0"/>
        <w:jc w:val="left"/>
        <w:rPr/>
      </w:pPr>
      <w:r>
        <w:rPr/>
        <w:t>OnqJFgADGWqpM4ENXIAW4TTxz/X3vxSvFv2HotltoXrWOL8gP83Qsr298UqOYS4/+X70xUzKrTLTbh</w:t>
      </w:r>
    </w:p>
    <w:p>
      <w:pPr>
        <w:pStyle w:val="PreformattedText"/>
        <w:bidi w:val="0"/>
        <w:spacing w:before="0" w:after="0"/>
        <w:jc w:val="left"/>
        <w:rPr/>
      </w:pPr>
      <w:r>
        <w:rPr/>
        <w:t>3TvrJUzyv+qN1ps5G5RSfSLKR+fb63hwoB1f6vn0TzbdbVDUSv5f5uljh/kj8e8efIP5b3w/1nSjQT</w:t>
      </w:r>
    </w:p>
    <w:p>
      <w:pPr>
        <w:pStyle w:val="PreformattedText"/>
        <w:bidi w:val="0"/>
        <w:spacing w:before="0" w:after="0"/>
        <w:jc w:val="left"/>
        <w:rPr/>
      </w:pPr>
      <w:r>
        <w:rPr/>
        <w:t>N2Ws34bmoXdUf1tx7ae6lzWlfz/z9MDbLZgfg/l/m6WFN8sejU8bRfy2vhBHpVlqBU0HaOS+/DNZQh</w:t>
      </w:r>
    </w:p>
    <w:p>
      <w:pPr>
        <w:pStyle w:val="PreformattedText"/>
        <w:bidi w:val="0"/>
        <w:spacing w:before="0" w:after="0"/>
        <w:jc w:val="left"/>
        <w:rPr/>
      </w:pPr>
      <w:r>
        <w:rPr/>
        <w:t>k3pH9q0YNiW1kt/hx7ob6VV8qfn/n68dptwKin8v8AN0PGx/m38esXWUMOX/lZfAjKYxTIlfI229/r</w:t>
      </w:r>
    </w:p>
    <w:p>
      <w:pPr>
        <w:pStyle w:val="PreformattedText"/>
        <w:bidi w:val="0"/>
        <w:spacing w:before="0" w:after="0"/>
        <w:jc w:val="left"/>
        <w:rPr/>
      </w:pPr>
      <w:r>
        <w:rPr/>
        <w:t>UTxiwgdZpt2zAGMsAw0m5/p7di3Fl4lT/q+3pt9phZcEfy/zdWA9EfPH+VdlN3YbG9yfyjfiVjsHU1</w:t>
      </w:r>
    </w:p>
    <w:p>
      <w:pPr>
        <w:pStyle w:val="PreformattedText"/>
        <w:bidi w:val="0"/>
        <w:spacing w:before="0" w:after="0"/>
        <w:jc w:val="left"/>
        <w:rPr/>
      </w:pPr>
      <w:r>
        <w:rPr/>
        <w:t>tPT5jO7F21U5HJ0FNIVikrlxu4VrEnal1FihlBZVIBvb2rG9JGQzItB+3+bdEV1suGMchLemD/AIFr</w:t>
      </w:r>
    </w:p>
    <w:p>
      <w:pPr>
        <w:pStyle w:val="PreformattedText"/>
        <w:bidi w:val="0"/>
        <w:spacing w:before="0" w:after="0"/>
        <w:jc w:val="left"/>
        <w:rPr/>
      </w:pPr>
      <w:r>
        <w:rPr/>
        <w:t>/PrbF+Nnwd/k6/IzrnAdx9C/E74zbm2flkkgpMjSdcYOOpoKqDS1Rislj5opJKHIUmpS8Ti4DAi4N/</w:t>
      </w:r>
    </w:p>
    <w:p>
      <w:pPr>
        <w:pStyle w:val="PreformattedText"/>
        <w:bidi w:val="0"/>
        <w:spacing w:before="0" w:after="0"/>
        <w:jc w:val="left"/>
        <w:rPr/>
      </w:pPr>
      <w:r>
        <w:rPr/>
        <w:t>ZrHdLdx64QK/P/AGK9BG5S5t5CkqU/L/OB0ZuH+Wj/AC/IIlii+HHx5SNdWlR1ftcj1G7XL0DFg35B</w:t>
      </w:r>
    </w:p>
    <w:p>
      <w:pPr>
        <w:pStyle w:val="PreformattedText"/>
        <w:bidi w:val="0"/>
        <w:spacing w:before="0" w:after="0"/>
        <w:jc w:val="left"/>
        <w:rPr/>
      </w:pPr>
      <w:r>
        <w:rPr/>
        <w:t>uCODxx7uFfQdarq+VemfGkpQNjqrz+bX/Kk+BMPwY7331sT4y9U9X7/2Jt+n3TtrefXO1sfs7M0VZR</w:t>
      </w:r>
    </w:p>
    <w:p>
      <w:pPr>
        <w:pStyle w:val="PreformattedText"/>
        <w:bidi w:val="0"/>
        <w:spacing w:before="0" w:after="0"/>
        <w:jc w:val="left"/>
        <w:rPr/>
      </w:pPr>
      <w:r>
        <w:rPr/>
        <w:t>ZGjhlgqJsHFSLW0FXSTvHJDKGXkEWI9k29zNt+2teQKDKGUd1SMmnkR/h6OuWWN9uRs7inhFTSgFag</w:t>
      </w:r>
    </w:p>
    <w:p>
      <w:pPr>
        <w:pStyle w:val="PreformattedText"/>
        <w:bidi w:val="0"/>
        <w:spacing w:before="0" w:after="0"/>
        <w:jc w:val="left"/>
        <w:rPr/>
      </w:pPr>
      <w:r>
        <w:rPr/>
        <w:t>V8wfTr5oW/cVJQzTRRO09NS5yWmpG1I1hJTtqLKtgjSsvJAF/d9tuGubS2ncjW4NQOHE/M9P79YR20</w:t>
      </w:r>
    </w:p>
    <w:p>
      <w:pPr>
        <w:pStyle w:val="PreformattedText"/>
        <w:bidi w:val="0"/>
        <w:spacing w:before="0" w:after="0"/>
        <w:jc w:val="left"/>
        <w:rPr/>
      </w:pPr>
      <w:r>
        <w:rPr/>
        <w:t>8gjDUFKcP8gHQTzJ+9ZCHYgsVa37bBtBQ2sCbn2eRgAgdBsoOoFSBp/QRditwbASAX4/JX24zaaU6o</w:t>
      </w:r>
    </w:p>
    <w:p>
      <w:pPr>
        <w:pStyle w:val="PreformattedText"/>
        <w:bidi w:val="0"/>
        <w:spacing w:before="0" w:after="0"/>
        <w:jc w:val="left"/>
        <w:rPr/>
      </w:pPr>
      <w:r>
        <w:rPr/>
        <w:t>QpqBWvUGQhTrJuRpjYr9b6b3I590Va8etUKjhjqPKt9V3BUjgEc3/HP+v7qCVqKdNktqAx1B02JXTq</w:t>
      </w:r>
    </w:p>
    <w:p>
      <w:pPr>
        <w:pStyle w:val="PreformattedText"/>
        <w:bidi w:val="0"/>
        <w:spacing w:before="0" w:after="0"/>
        <w:jc w:val="left"/>
        <w:rPr/>
      </w:pPr>
      <w:r>
        <w:rPr/>
        <w:t>CjURzb/YAEH24p1Ag8OtlSePUeS4DeP0hnGm/PFvV/sLn228K8QTXqhQg6qnqOysDpFntcto4BuPz+</w:t>
      </w:r>
    </w:p>
    <w:p>
      <w:pPr>
        <w:pStyle w:val="PreformattedText"/>
        <w:bidi w:val="0"/>
        <w:spacing w:before="0" w:after="0"/>
        <w:jc w:val="left"/>
        <w:rPr/>
      </w:pPr>
      <w:r>
        <w:rPr/>
        <w:t>fdo1VQKnPXum3IIWWwYh1XT+sAWIuxfUG5Vb292JLHT+HqyirAHh0I/ZW3ZY8dsTfw8suN3jtmio8h</w:t>
      </w:r>
    </w:p>
    <w:p>
      <w:pPr>
        <w:pStyle w:val="PreformattedText"/>
        <w:bidi w:val="0"/>
        <w:spacing w:before="0" w:after="0"/>
        <w:jc w:val="left"/>
        <w:rPr/>
      </w:pPr>
      <w:r>
        <w:rPr/>
        <w:t>UMQ0NFncN56VqLyBLo9ZQwrMobVyDbjj3sIAajrela4r0ksVTaIIQwZmYAMxBIubsAw0pYhfp725Kq</w:t>
      </w:r>
    </w:p>
    <w:p>
      <w:pPr>
        <w:pStyle w:val="PreformattedText"/>
        <w:bidi w:val="0"/>
        <w:spacing w:before="0" w:after="0"/>
        <w:jc w:val="left"/>
        <w:rPr/>
      </w:pPr>
      <w:r>
        <w:rPr/>
        <w:t>SBnry/EOlSaeNUdyEXQpIVbASaRcngA3ABJ/1vdFLN8QHVj1jMMZAIIMaoym9+HYqU0rwVAvze/Hvx</w:t>
      </w:r>
    </w:p>
    <w:p>
      <w:pPr>
        <w:pStyle w:val="PreformattedText"/>
        <w:bidi w:val="0"/>
        <w:spacing w:before="0" w:after="0"/>
        <w:jc w:val="left"/>
        <w:rPr/>
      </w:pPr>
      <w:r>
        <w:rPr/>
        <w:t>UINSnu+fTYAr1hlpWMaRelgFLeTgRvf6BSRf6/Xn3QkE1PV9C5416a5MVqtdYwzi3Delf9bj8e39S+</w:t>
      </w:r>
    </w:p>
    <w:p>
      <w:pPr>
        <w:pStyle w:val="PreformattedText"/>
        <w:bidi w:val="0"/>
        <w:spacing w:before="0" w:after="0"/>
        <w:jc w:val="left"/>
        <w:rPr/>
      </w:pPr>
      <w:r>
        <w:rPr/>
        <w:t>o6ocGnTZPQzU4021tfSxjTgqDcamJNufe8HNetg06wU0stPIzpzoBBRtXAP1CWIPN/zf3QqB3Dj14U</w:t>
      </w:r>
    </w:p>
    <w:p>
      <w:pPr>
        <w:pStyle w:val="PreformattedText"/>
        <w:bidi w:val="0"/>
        <w:spacing w:before="0" w:after="0"/>
        <w:jc w:val="left"/>
        <w:rPr/>
      </w:pPr>
      <w:r>
        <w:rPr/>
        <w:t>JFelXR5DyhJEUGVEJ0NcMv9SORyB9PetTfw9PAqoOnpW04SvpDHqHmkjYr5Gt5HC6hGzj8qVv/ALD3</w:t>
      </w:r>
    </w:p>
    <w:p>
      <w:pPr>
        <w:pStyle w:val="PreformattedText"/>
        <w:bidi w:val="0"/>
        <w:spacing w:before="0" w:after="0"/>
        <w:jc w:val="left"/>
        <w:rPr/>
      </w:pPr>
      <w:r>
        <w:rPr/>
        <w:t>5WYkVGOqMa1PTBNSftm66SVCNpYFiyONaFLatQI9ppPw06dHwjq1D+U9PVU25fkHRopeGpwGwKurTQ</w:t>
      </w:r>
    </w:p>
    <w:p>
      <w:pPr>
        <w:pStyle w:val="PreformattedText"/>
        <w:bidi w:val="0"/>
        <w:spacing w:before="0" w:after="0"/>
        <w:jc w:val="left"/>
        <w:rPr/>
      </w:pPr>
      <w:r>
        <w:rPr/>
        <w:t>PGZ0y2UjgfVwi1ITVcAA2Y34sAT35JR18sf5OlVvRSCOPVw9VKeTdkVvFoRWHpZrgmQWJPrH4t7Ja0</w:t>
      </w:r>
    </w:p>
    <w:p>
      <w:pPr>
        <w:pStyle w:val="PreformattedText"/>
        <w:bidi w:val="0"/>
        <w:spacing w:before="0" w:after="0"/>
        <w:jc w:val="left"/>
        <w:rPr/>
      </w:pPr>
      <w:r>
        <w:rPr/>
        <w:t>4DpYKMSWPThRyEaQSGf6SFQQTYXsSSf+R+9VznpwIKEeXSgSRUZSxdRb0fT0XHN+Po3090K1NSerqd</w:t>
      </w:r>
    </w:p>
    <w:p>
      <w:pPr>
        <w:pStyle w:val="PreformattedText"/>
        <w:bidi w:val="0"/>
        <w:spacing w:before="0" w:after="0"/>
        <w:jc w:val="left"/>
        <w:rPr/>
      </w:pPr>
      <w:r>
        <w:rPr/>
        <w:t>AoOpMEq/vXcWCN9L8kqQpIPJIb2z4dG86dVYVofMHr/9XT2os7TrOHema8bxlpOTGn6RdI1ITUFH1t</w:t>
      </w:r>
    </w:p>
    <w:p>
      <w:pPr>
        <w:pStyle w:val="PreformattedText"/>
        <w:bidi w:val="0"/>
        <w:spacing w:before="0" w:after="0"/>
        <w:jc w:val="left"/>
        <w:rPr/>
      </w:pPr>
      <w:r>
        <w:rPr/>
        <w:t>f+vHvwEqUyCPz6e1xMBVKH5AdCnQ7iw8sR+5iZFYhGmkmcIS9mUxc/tMLcE3H+HtotLIaEhR65FOt/</w:t>
      </w:r>
    </w:p>
    <w:p>
      <w:pPr>
        <w:pStyle w:val="PreformattedText"/>
        <w:bidi w:val="0"/>
        <w:spacing w:before="0" w:after="0"/>
        <w:jc w:val="left"/>
        <w:rPr/>
      </w:pPr>
      <w:r>
        <w:rPr/>
        <w:t>o+h/l1MfO4SNpAYamSAupMUVQQTZdOuOVr+Z2X6jhR/T220TfxhqfOvVg8aeR/l1iXce0mBFXT5KFw</w:t>
      </w:r>
    </w:p>
    <w:p>
      <w:pPr>
        <w:pStyle w:val="PreformattedText"/>
        <w:bidi w:val="0"/>
        <w:spacing w:before="0" w:after="0"/>
        <w:jc w:val="left"/>
        <w:rPr/>
      </w:pPr>
      <w:r>
        <w:rPr/>
        <w:t>C5mhnQaSrL9uwGl7+FrC1rX9ppLbWCrQgD1p/lp0/DeqJVIBH/Ffb0Iu2O5Nx1m4tjbcbLY7L4dd6b</w:t>
      </w:r>
    </w:p>
    <w:p>
      <w:pPr>
        <w:pStyle w:val="PreformattedText"/>
        <w:bidi w:val="0"/>
        <w:spacing w:before="0" w:after="0"/>
        <w:jc w:val="left"/>
        <w:rPr/>
      </w:pPr>
      <w:r>
        <w:rPr/>
        <w:t>Sgo4KzGUlLkqeOqz2OWa09DHTx1elF48gLRi5W3si3Xbo4rGdwPw/L/N0dcv3HibjZEnhJ1tHYxnTL</w:t>
      </w:r>
    </w:p>
    <w:p>
      <w:pPr>
        <w:pStyle w:val="PreformattedText"/>
        <w:bidi w:val="0"/>
        <w:spacing w:before="0" w:after="0"/>
        <w:jc w:val="left"/>
        <w:rPr/>
      </w:pPr>
      <w:r>
        <w:rPr/>
        <w:t>z6G1SeFSP0obiKPlrAJoI4sAOfeON2q/UT+fd1l/ZmtvX7P8A6GjFU7iESkxAsYww13JDLckAW51ey</w:t>
      </w:r>
    </w:p>
    <w:p>
      <w:pPr>
        <w:pStyle w:val="PreformattedText"/>
        <w:bidi w:val="0"/>
        <w:spacing w:before="0" w:after="0"/>
        <w:jc w:val="left"/>
        <w:rPr/>
      </w:pPr>
      <w:r>
        <w:rPr/>
        <w:t>iTy6Mx/Zf6vXpzYmMWugGssC3B4uf1ci3+w9pXcFSB1eMDQcZ6eKWjaWdJYms13JsupWCC5uTccC/t</w:t>
      </w:r>
    </w:p>
    <w:p>
      <w:pPr>
        <w:pStyle w:val="PreformattedText"/>
        <w:bidi w:val="0"/>
        <w:spacing w:before="0" w:after="0"/>
        <w:jc w:val="left"/>
        <w:rPr/>
      </w:pPr>
      <w:r>
        <w:rPr/>
        <w:t>tQWp69b8+OenhwgBZb/RibG12A44ta1/agBVwOPVwKfZ1Lo5CFYTAAWBDE/QEXJI/wAB9PduvE16S+</w:t>
      </w:r>
    </w:p>
    <w:p>
      <w:pPr>
        <w:pStyle w:val="PreformattedText"/>
        <w:bidi w:val="0"/>
        <w:spacing w:before="0" w:after="0"/>
        <w:jc w:val="left"/>
        <w:rPr/>
      </w:pPr>
      <w:r>
        <w:rPr/>
        <w:t>UlE08kkJJUegc2DBfrIw+huOPx9fdhESdfTUhGk9BLuOeECVgoAuwdVI+p9I4sfyb+14BCgdInYgGn</w:t>
      </w:r>
    </w:p>
    <w:p>
      <w:pPr>
        <w:pStyle w:val="PreformattedText"/>
        <w:bidi w:val="0"/>
        <w:spacing w:before="0" w:after="0"/>
        <w:jc w:val="left"/>
        <w:rPr/>
      </w:pPr>
      <w:r>
        <w:rPr/>
        <w:t>QJblkiponlkBcVI8S2PERZdIcfgMt7/7D2a2mkgxtgHz/Z0TXT6o3Unj/scOiXdk5aRGq6dpDGKrXB</w:t>
      </w:r>
    </w:p>
    <w:p>
      <w:pPr>
        <w:pStyle w:val="PreformattedText"/>
        <w:bidi w:val="0"/>
        <w:spacing w:before="0" w:after="0"/>
        <w:jc w:val="left"/>
        <w:rPr/>
      </w:pPr>
      <w:r>
        <w:rPr/>
        <w:t>CQGKyKg1HXosUaUKQTcDn8exXtyBtKgE5H+TqPt4AUMdX8/wDD1T/vTaPxq7f3Lv6n3p3Q/UfZWzai</w:t>
      </w:r>
    </w:p>
    <w:p>
      <w:pPr>
        <w:pStyle w:val="PreformattedText"/>
        <w:bidi w:val="0"/>
        <w:spacing w:before="0" w:after="0"/>
        <w:jc w:val="left"/>
        <w:rPr/>
      </w:pPr>
      <w:r>
        <w:rPr/>
        <w:t>SkyNXk2H8NyVBQOoVMNTTwCHNGlZzHJDBJBUK120MoLe5c2aa4trJfCiqaYwT9taH5f5eom3Nle5KN</w:t>
      </w:r>
    </w:p>
    <w:p>
      <w:pPr>
        <w:pStyle w:val="PreformattedText"/>
        <w:bidi w:val="0"/>
        <w:spacing w:before="0" w:after="0"/>
        <w:jc w:val="left"/>
        <w:rPr/>
      </w:pPr>
      <w:r>
        <w:rPr/>
        <w:t>JQHjmn+HqvqtajxuSyIoaj+P42kr6mnxdfUQfbrk6CCQJT5E0zXeA1CDWEaxuRYg8+zeP6gNVjRDx4</w:t>
      </w:r>
    </w:p>
    <w:p>
      <w:pPr>
        <w:pStyle w:val="PreformattedText"/>
        <w:bidi w:val="0"/>
        <w:spacing w:before="0" w:after="0"/>
        <w:jc w:val="left"/>
        <w:rPr/>
      </w:pPr>
      <w:r>
        <w:rPr/>
        <w:t>jpH4zlRJQSleA+I+nDo+Hx8ynyt371vufp/quPC9V9SdhvNjO0d55DH0tLUb1x1VTR0qYSSqrIK3N1</w:t>
      </w:r>
    </w:p>
    <w:p>
      <w:pPr>
        <w:pStyle w:val="PreformattedText"/>
        <w:bidi w:val="0"/>
        <w:spacing w:before="0" w:after="0"/>
        <w:jc w:val="left"/>
        <w:rPr/>
      </w:pPr>
      <w:r>
        <w:rPr/>
        <w:t>tB40KiLFqvqkYs/wCPYO5j3/aOXw0xDST1A0roJqfM5GB5+fUjco8l7tzwRO8K2tstasweMfkdDipp</w:t>
      </w:r>
    </w:p>
    <w:p>
      <w:pPr>
        <w:pStyle w:val="PreformattedText"/>
        <w:bidi w:val="0"/>
        <w:spacing w:before="0" w:after="0"/>
        <w:jc w:val="left"/>
        <w:rPr/>
      </w:pPr>
      <w:r>
        <w:rPr/>
        <w:t>jpx371F0v8Ut+7Q63q+vcr3N2/lMDgs5i8l2xlINt9W1lVnp/Bh2wOExtVRPVw0c6GOZ66qWCLS2or</w:t>
      </w:r>
    </w:p>
    <w:p>
      <w:pPr>
        <w:pStyle w:val="PreformattedText"/>
        <w:bidi w:val="0"/>
        <w:spacing w:before="0" w:after="0"/>
        <w:jc w:val="left"/>
        <w:rPr/>
      </w:pPr>
      <w:r>
        <w:rPr/>
        <w:t>pYe0thdbtv8CTRVgtGNMB1by+bYNfWh/LoSXW1ck8nz/TC3+o3NRkkQOlePojeXpUD7ek53Tv7JU2c</w:t>
      </w:r>
    </w:p>
    <w:p>
      <w:pPr>
        <w:pStyle w:val="PreformattedText"/>
        <w:bidi w:val="0"/>
        <w:spacing w:before="0" w:after="0"/>
        <w:jc w:val="left"/>
        <w:rPr/>
      </w:pPr>
      <w:r>
        <w:rPr/>
        <w:t>z3UM/bmN7VSt2/Ry5XDdA4nKUnXO1cyEFVldiY+np6ekg3THtiZAkuQRGhkdeLlWsuGxxwPHLKTIVI</w:t>
      </w:r>
    </w:p>
    <w:p>
      <w:pPr>
        <w:pStyle w:val="PreformattedText"/>
        <w:bidi w:val="0"/>
        <w:spacing w:before="0" w:after="0"/>
        <w:jc w:val="left"/>
        <w:rPr/>
      </w:pPr>
      <w:r>
        <w:rPr/>
        <w:t>NWOrNa1FVFPl6evSY86XF7bzWtmqxoAe2IFTThwWQjh/PpCdX1Hy06lraXPfG+t+T2xstFK9XDDs19</w:t>
      </w:r>
    </w:p>
    <w:p>
      <w:pPr>
        <w:pStyle w:val="PreformattedText"/>
        <w:bidi w:val="0"/>
        <w:spacing w:before="0" w:after="0"/>
        <w:jc w:val="left"/>
        <w:rPr/>
      </w:pPr>
      <w:r>
        <w:rPr/>
        <w:t>y4mhdUAlNTJi0dsTPDOpbU8kDIzH1Dk3EBg2S/jWVltxOKVroBPADhnFPXqMNwbdLZpda3DWbUq0us</w:t>
      </w:r>
    </w:p>
    <w:p>
      <w:pPr>
        <w:pStyle w:val="PreformattedText"/>
        <w:bidi w:val="0"/>
        <w:spacing w:before="0" w:after="0"/>
        <w:jc w:val="left"/>
        <w:rPr/>
      </w:pPr>
      <w:r>
        <w:rPr/>
        <w:t>kceBPaKk56Ztjb67lr+081U4iorY/k5uHOZuLfHZ3cOQWnzW2K5Y533HksjW7kLQYiWiofK000kbSQ</w:t>
      </w:r>
    </w:p>
    <w:p>
      <w:pPr>
        <w:pStyle w:val="PreformattedText"/>
        <w:bidi w:val="0"/>
        <w:spacing w:before="0" w:after="0"/>
        <w:jc w:val="left"/>
        <w:rPr/>
      </w:pPr>
      <w:r>
        <w:rPr/>
        <w:t>hR4V5CqvECRCOONAEb04eXQdieCKKUCAsrUzQE4Pr0B25Mdj8VuPIwYvctJvCtxWSeJewtvNkqPHZm</w:t>
      </w:r>
    </w:p>
    <w:p>
      <w:pPr>
        <w:pStyle w:val="PreformattedText"/>
        <w:bidi w:val="0"/>
        <w:spacing w:before="0" w:after="0"/>
        <w:jc w:val="left"/>
        <w:rPr/>
      </w:pPr>
      <w:r>
        <w:rPr/>
        <w:t>tVpJ6yuxbVywVmlawyBZ7AOwLRgI/D7Wy07gCP9Xy6buL5Vj0W0Thvsp+yh6hVVRlss9LJmM9mc9JR</w:t>
      </w:r>
    </w:p>
    <w:p>
      <w:pPr>
        <w:pStyle w:val="PreformattedText"/>
        <w:bidi w:val="0"/>
        <w:spacing w:before="0" w:after="0"/>
        <w:jc w:val="left"/>
        <w:rPr/>
      </w:pPr>
      <w:r>
        <w:rPr/>
        <w:t>CT7A5rLV2T+2do/H+x93NKsTmIaAQPb8UUIiZPCBJPoOivwlmR3uNWr5/wCz0zu8KgQxRqZyCQqNqZ</w:t>
      </w:r>
    </w:p>
    <w:p>
      <w:pPr>
        <w:pStyle w:val="PreformattedText"/>
        <w:bidi w:val="0"/>
        <w:spacing w:before="0" w:after="0"/>
        <w:jc w:val="left"/>
        <w:rPr/>
      </w:pPr>
      <w:r>
        <w:rPr/>
        <w:t>NJOs6WOpYlBILX9TG3+Pt2SZIRQCg/Z1620wq0U9SrcKcf59PlRsnfi0mFyI2nW1VJmI6itxbLCJkq</w:t>
      </w:r>
    </w:p>
    <w:p>
      <w:pPr>
        <w:pStyle w:val="PreformattedText"/>
        <w:bidi w:val="0"/>
        <w:spacing w:before="0" w:after="0"/>
        <w:jc w:val="left"/>
        <w:rPr/>
      </w:pPr>
      <w:r>
        <w:rPr/>
        <w:t>IaOWNJ5Fp9M7SRI0i+pwEYnj2njvoCO5xq+0f5+jmw5b3e7hkksdvd4SRSsbkn7NKkf6h0udqdtdz9</w:t>
      </w:r>
    </w:p>
    <w:p>
      <w:pPr>
        <w:pStyle w:val="PreformattedText"/>
        <w:bidi w:val="0"/>
        <w:spacing w:before="0" w:after="0"/>
        <w:jc w:val="left"/>
        <w:rPr/>
      </w:pPr>
      <w:r>
        <w:rPr/>
        <w:t>VytksTBtzB1M6TUc0+b642pl4JEaMBo2GTxs0cSGIsAR6gB/X3eKSK5YqCP5f7PTl7tW9bUoF5tbRx</w:t>
      </w:r>
    </w:p>
    <w:p>
      <w:pPr>
        <w:pStyle w:val="PreformattedText"/>
        <w:bidi w:val="0"/>
        <w:spacing w:before="0" w:after="0"/>
        <w:jc w:val="left"/>
        <w:rPr/>
      </w:pPr>
      <w:r>
        <w:rPr/>
        <w:t>nzMci/8AHgB1O3tvvqvM7W2dmdjbNyG1+562fL1PZGQgyE0+1TWVc8si1m1cLJ5abCUFaJS0MEZvAb</w:t>
      </w:r>
    </w:p>
    <w:p>
      <w:pPr>
        <w:pStyle w:val="PreformattedText"/>
        <w:bidi w:val="0"/>
        <w:spacing w:before="0" w:after="0"/>
        <w:jc w:val="left"/>
        <w:rPr/>
      </w:pPr>
      <w:r>
        <w:rPr/>
        <w:t>6W+nuswSFxTq8HgiLQPib7OgiEEWMhesyEwrK6oDsk0rNLPrclizyOWcFSbi5+vuoGoih6vI8cQ0qR</w:t>
      </w:r>
    </w:p>
    <w:p>
      <w:pPr>
        <w:pStyle w:val="PreformattedText"/>
        <w:bidi w:val="0"/>
        <w:spacing w:before="0" w:after="0"/>
        <w:jc w:val="left"/>
        <w:rPr/>
      </w:pPr>
      <w:r>
        <w:rPr/>
        <w:t>/LrHgdt7r7E3bhtp7Txcub3bunJUWHwGLWdKaetrqsEU9NHLKyxRNIFJDPZBb1cX9vExrGQT/g9eiK</w:t>
      </w:r>
    </w:p>
    <w:p>
      <w:pPr>
        <w:pStyle w:val="PreformattedText"/>
        <w:bidi w:val="0"/>
        <w:spacing w:before="0" w:after="0"/>
        <w:jc w:val="left"/>
        <w:rPr/>
      </w:pPr>
      <w:r>
        <w:rPr/>
        <w:t>4e5nbQi4P208uhI21lsZsmCfH1eJpNv7loKqtxG6aTLPTT1a5vFVstJXQhDI0saxTREXB035AI9lM+</w:t>
      </w:r>
    </w:p>
    <w:p>
      <w:pPr>
        <w:pStyle w:val="PreformattedText"/>
        <w:bidi w:val="0"/>
        <w:spacing w:before="0" w:after="0"/>
        <w:jc w:val="left"/>
        <w:rPr/>
      </w:pPr>
      <w:r>
        <w:rPr/>
        <w:t>pq6GPUq8rb5tmzW1Z7ONpyKZRD9vFlP2fn0P3xY2/vbtDuXcm8+qVwNJ2R1NsPOdl9WYfI42HJ0Ge3</w:t>
      </w:r>
    </w:p>
    <w:p>
      <w:pPr>
        <w:pStyle w:val="PreformattedText"/>
        <w:bidi w:val="0"/>
        <w:spacing w:before="0" w:after="0"/>
        <w:jc w:val="left"/>
        <w:rPr/>
      </w:pPr>
      <w:r>
        <w:rPr/>
        <w:t>Lg5acVFPT47ILLDWZFMXPUSUQs3jq1jY2AuGW7onGrJ/z9I943OHcLj95fTIIkIwFHnQDFSKfn0GVd</w:t>
      </w:r>
    </w:p>
    <w:p>
      <w:pPr>
        <w:pStyle w:val="PreformattedText"/>
        <w:bidi w:val="0"/>
        <w:spacing w:before="0" w:after="0"/>
        <w:jc w:val="left"/>
        <w:rPr/>
      </w:pPr>
      <w:r>
        <w:rPr/>
        <w:t>3lunLZTLZ7N5bcNfvzKZavyOdpanATS5g5+sqmOQkyFPHj0RKyCsjI8Y5jK6bD8kzbTDLMXaUVB9R/</w:t>
      </w:r>
    </w:p>
    <w:p>
      <w:pPr>
        <w:pStyle w:val="PreformattedText"/>
        <w:bidi w:val="0"/>
        <w:spacing w:before="0" w:after="0"/>
        <w:jc w:val="left"/>
        <w:rPr/>
      </w:pPr>
      <w:r>
        <w:rPr/>
        <w:t>m6Gll7jy2WyQWdmFXtpio8/wCjKM/l0Yr4Ydb1ncJ+RG29v75zuxvkVkuuEz3UqYvO1228hu+HF10s</w:t>
      </w:r>
    </w:p>
    <w:p>
      <w:pPr>
        <w:pStyle w:val="PreformattedText"/>
        <w:bidi w:val="0"/>
        <w:spacing w:before="0" w:after="0"/>
        <w:jc w:val="left"/>
        <w:rPr/>
      </w:pPr>
      <w:r>
        <w:rPr/>
        <w:t>28diVniNOZ6DNUMq+aAskscqobKoYqsKCGPwaVj8/wDJ8uo8u9xubjcJtzun1OGDUqSc0HAk4/PpEY</w:t>
      </w:r>
    </w:p>
    <w:p>
      <w:pPr>
        <w:pStyle w:val="PreformattedText"/>
        <w:bidi w:val="0"/>
        <w:spacing w:before="0" w:after="0"/>
        <w:jc w:val="left"/>
        <w:rPr/>
      </w:pPr>
      <w:r>
        <w:rPr/>
        <w:t>X4/fNDderbu2PjJ3TNVCidI5Mnt+rwn2ojJiMlJVZWSkpH9QAjGrkL/asxG0gtiS2pa/Yf+gehK3uN</w:t>
      </w:r>
    </w:p>
    <w:p>
      <w:pPr>
        <w:pStyle w:val="PreformattedText"/>
        <w:bidi w:val="0"/>
        <w:spacing w:before="0" w:after="0"/>
        <w:jc w:val="left"/>
        <w:rPr/>
      </w:pPr>
      <w:r>
        <w:rPr/>
        <w:t>zLJZraeI1AtMGXh/zl9Pl0vPjT0ntPv7rDuv451WPO2fldtfcFN2t1RUbiX7GbPvt6GpxO/etsnNWP</w:t>
      </w:r>
    </w:p>
    <w:p>
      <w:pPr>
        <w:pStyle w:val="PreformattedText"/>
        <w:bidi w:val="0"/>
        <w:spacing w:before="0" w:after="0"/>
        <w:jc w:val="left"/>
        <w:rPr/>
      </w:pPr>
      <w:r>
        <w:rPr/>
        <w:t>BHT1sEpj+4SpBaIBJQQqSKFA8AIf06qfkP9X2fZ0GL3dPGlSW17LrOphg+VMg1/b8ukp2b8Iu+9n7M</w:t>
      </w:r>
    </w:p>
    <w:p>
      <w:pPr>
        <w:pStyle w:val="PreformattedText"/>
        <w:bidi w:val="0"/>
        <w:spacing w:before="0" w:after="0"/>
        <w:jc w:val="left"/>
        <w:rPr/>
      </w:pPr>
      <w:r>
        <w:rPr/>
        <w:t>z2c7ArOpcfDt6mM8+0ttdjYnMbsy1bCypXxY/F0et6ysoIpjJNBfVpL6A1h7cjihJrGtPyA/wdNT7/</w:t>
      </w:r>
    </w:p>
    <w:p>
      <w:pPr>
        <w:pStyle w:val="PreformattedText"/>
        <w:bidi w:val="0"/>
        <w:spacing w:before="0" w:after="0"/>
        <w:jc w:val="left"/>
        <w:rPr/>
      </w:pPr>
      <w:r>
        <w:rPr/>
        <w:t>utzD9LcXshjpSmtz/han8um3dNN8du3Nk9Ub+3V3bRdR7rwGwqHrrsHamK2/WZTc2Yy21a+rosVlIM</w:t>
      </w:r>
    </w:p>
    <w:p>
      <w:pPr>
        <w:pStyle w:val="PreformattedText"/>
        <w:bidi w:val="0"/>
        <w:spacing w:before="0" w:after="0"/>
        <w:jc w:val="left"/>
        <w:rPr/>
      </w:pPr>
      <w:r>
        <w:rPr/>
        <w:t>VFEII0fFMgeTVpcAfQg3WpDIncxrGPmf+K49ExIjjYRysJDTz+f7eHRYslmNmbbwm4thrR1+98c26H</w:t>
      </w:r>
    </w:p>
    <w:p>
      <w:pPr>
        <w:pStyle w:val="PreformattedText"/>
        <w:bidi w:val="0"/>
        <w:spacing w:before="0" w:after="0"/>
        <w:jc w:val="left"/>
        <w:rPr/>
      </w:pPr>
      <w:r>
        <w:rPr/>
        <w:t>3FsTcdZqxkP8PyFNHjXzdRTwSIxqp4FH7QT9sg6r8WWhgqDI6LmtCW8Rmqf9Xy6sW+KGE2XlNq4bqH</w:t>
      </w:r>
    </w:p>
    <w:p>
      <w:pPr>
        <w:pStyle w:val="PreformattedText"/>
        <w:bidi w:val="0"/>
        <w:spacing w:before="0" w:after="0"/>
        <w:jc w:val="left"/>
        <w:rPr/>
      </w:pPr>
      <w:r>
        <w:rPr/>
        <w:t>dIpo6vtqgyLJQRQ0709XR4yVYDFV6yrQ5KaMmaGUCR10Xtx7p4hMbU/1Z6L5yS+kDHRJu9Ot4ule5u</w:t>
      </w:r>
    </w:p>
    <w:p>
      <w:pPr>
        <w:pStyle w:val="PreformattedText"/>
        <w:bidi w:val="0"/>
        <w:spacing w:before="0" w:after="0"/>
        <w:jc w:val="left"/>
        <w:rPr/>
      </w:pPr>
      <w:r>
        <w:rPr/>
        <w:t>zupsfnJ81FsDctHR4ncaxmmyYIp6bJ0bCSEkRVmNefQZI2QO0epdN7ChTX0yDTB6uh+Avy03/3ni94</w:t>
      </w:r>
    </w:p>
    <w:p>
      <w:pPr>
        <w:pStyle w:val="PreformattedText"/>
        <w:bidi w:val="0"/>
        <w:spacing w:before="0" w:after="0"/>
        <w:jc w:val="left"/>
        <w:rPr/>
      </w:pPr>
      <w:r>
        <w:rPr/>
        <w:t>7d7JjoM3uDqzG7bD55HaHce7aLNS1MK12RiHjx9NLiaeBIm8CIJJLmwv7TsNJ+fVwQft6PDXbjVctV</w:t>
      </w:r>
    </w:p>
    <w:p>
      <w:pPr>
        <w:pStyle w:val="PreformattedText"/>
        <w:bidi w:val="0"/>
        <w:spacing w:before="0" w:after="0"/>
        <w:jc w:val="left"/>
        <w:rPr/>
      </w:pPr>
      <w:r>
        <w:rPr/>
        <w:t>mOqyGIomeBaNaiSV5JWtqOsJcAmQ2ueLfj3oGvVWUUr08VtdkTDK1DuuPEV4o6hqd6aR5qlCQrOUMC</w:t>
      </w:r>
    </w:p>
    <w:p>
      <w:pPr>
        <w:pStyle w:val="PreformattedText"/>
        <w:bidi w:val="0"/>
        <w:spacing w:before="0" w:after="0"/>
        <w:jc w:val="left"/>
        <w:rPr/>
      </w:pPr>
      <w:r>
        <w:rPr/>
        <w:t>GxZLki1h+ePdwvaWr01wFegqqc1vyek01+fz+Yo6pXp5SrMYDqGnzGNofIVUc6gNIPulK9bGcDqkT+</w:t>
      </w:r>
    </w:p>
    <w:p>
      <w:pPr>
        <w:pStyle w:val="PreformattedText"/>
        <w:bidi w:val="0"/>
        <w:spacing w:before="0" w:after="0"/>
        <w:jc w:val="left"/>
        <w:rPr/>
      </w:pPr>
      <w:r>
        <w:rPr/>
        <w:t>YTl8ziu+NlUOOzeSo3w3W+Lq4Z6DI1tIY6pctkpI2lSFxarSNwwtyFZT+eF8MS4JGOnKAKekZ1j85u</w:t>
      </w:r>
    </w:p>
    <w:p>
      <w:pPr>
        <w:pStyle w:val="PreformattedText"/>
        <w:bidi w:val="0"/>
        <w:spacing w:before="0" w:after="0"/>
        <w:jc w:val="left"/>
        <w:rPr/>
      </w:pPr>
      <w:r>
        <w:rPr/>
        <w:t>1NhLQY/dUNLvrC0MvmbIVkMkW5KWjKWfxzxlIcjJCwWRfMjyFlsrAke7NE4J08OqlQc8R0gfln27B3</w:t>
      </w:r>
    </w:p>
    <w:p>
      <w:pPr>
        <w:pStyle w:val="PreformattedText"/>
        <w:bidi w:val="0"/>
        <w:spacing w:before="0" w:after="0"/>
        <w:jc w:val="left"/>
        <w:rPr/>
      </w:pPr>
      <w:r>
        <w:rPr/>
        <w:t>Hu/ZmZpJcdMmN2daeaiRFeeoyNW1QsNdMg1T1dLAF1rISUYWuRx7fU1Ur59VB0kHy6LNQO/wDEKWfU</w:t>
      </w:r>
    </w:p>
    <w:p>
      <w:pPr>
        <w:pStyle w:val="PreformattedText"/>
        <w:bidi w:val="0"/>
        <w:spacing w:before="0" w:after="0"/>
        <w:jc w:val="left"/>
        <w:rPr/>
      </w:pPr>
      <w:r>
        <w:rPr/>
        <w:t>xalljq203DuISJNJH+7Lsg+t+OBYce7YUAV68zg06d83UUlZkqutx4WCCrZqhIG4EUkoLVC2+v8Anj</w:t>
      </w:r>
    </w:p>
    <w:p>
      <w:pPr>
        <w:pStyle w:val="PreformattedText"/>
        <w:bidi w:val="0"/>
        <w:spacing w:before="0" w:after="0"/>
        <w:jc w:val="left"/>
        <w:rPr/>
      </w:pPr>
      <w:r>
        <w:rPr/>
        <w:t>q+vtgksfn03rNe3px2Rnl2zvHaW53p2nj2zujAZ2elVxE1RT4nIQVdRSrLdRE1TDG1jfgkHnkHxqOI</w:t>
      </w:r>
    </w:p>
    <w:p>
      <w:pPr>
        <w:pStyle w:val="PreformattedText"/>
        <w:bidi w:val="0"/>
        <w:spacing w:before="0" w:after="0"/>
        <w:jc w:val="left"/>
        <w:rPr/>
      </w:pPr>
      <w:r>
        <w:rPr/>
        <w:t>69qc+XVifyY+ZvT/AMitnVWHyXTmexueoq6rfZ2aly2GNRgGqik0GQkyVJQrVNBE6FZaBi8E0ekkAj</w:t>
      </w:r>
    </w:p>
    <w:p>
      <w:pPr>
        <w:pStyle w:val="PreformattedText"/>
        <w:bidi w:val="0"/>
        <w:spacing w:before="0" w:after="0"/>
        <w:jc w:val="left"/>
        <w:rPr/>
      </w:pPr>
      <w:r>
        <w:rPr/>
        <w:t>3ZD3Cpx1qrVqeq4DUPDLDWxTyw1kLRSw1lK7UtVFLHpljkDxFZUA8THg86rH8W3oqe0jq4YdCl293h</w:t>
      </w:r>
    </w:p>
    <w:p>
      <w:pPr>
        <w:pStyle w:val="PreformattedText"/>
        <w:bidi w:val="0"/>
        <w:spacing w:before="0" w:after="0"/>
        <w:jc w:val="left"/>
        <w:rPr/>
      </w:pPr>
      <w:r>
        <w:rPr/>
        <w:t>2L3qdqVHZGVgzuR2ZjajFYnIx0cdJOMbKYVMUyxHxvI5jVnYKCzC559uAaeHXgfn0FCreOPSNJ/J/w</w:t>
      </w:r>
    </w:p>
    <w:p>
      <w:pPr>
        <w:pStyle w:val="PreformattedText"/>
        <w:bidi w:val="0"/>
        <w:spacing w:before="0" w:after="0"/>
        <w:jc w:val="left"/>
        <w:rPr/>
      </w:pPr>
      <w:r>
        <w:rPr/>
        <w:t>Bh7314ivXMgEooCkqeL/48XJuBwDf37rdadL7p/sSTqTsXFdgw4ls7NiKTIU6Y37tqRKl8jTNThJ5E</w:t>
      </w:r>
    </w:p>
    <w:p>
      <w:pPr>
        <w:pStyle w:val="PreformattedText"/>
        <w:bidi w:val="0"/>
        <w:spacing w:before="0" w:after="0"/>
        <w:jc w:val="left"/>
        <w:rPr/>
      </w:pPr>
      <w:r>
        <w:rPr/>
        <w:t>GpoeAxUfqIsLXBDTfEerqAy449Hd7M+duyO1esH643z8fKTJ0k9LJVwVtJuFXrsHmadmajyOEq3o0q</w:t>
      </w:r>
    </w:p>
    <w:p>
      <w:pPr>
        <w:pStyle w:val="PreformattedText"/>
        <w:bidi w:val="0"/>
        <w:spacing w:before="0" w:after="0"/>
        <w:jc w:val="left"/>
        <w:rPr/>
      </w:pPr>
      <w:r>
        <w:rPr/>
        <w:t>aHwhAGAd9Rdka4a3tsgkUHHqhBqOqz0pwpYyqP3JGf1BXkRNQMUbMAEd0jIDNpBLc+7rGtO7q4Vj0I</w:t>
      </w:r>
    </w:p>
    <w:p>
      <w:pPr>
        <w:pStyle w:val="PreformattedText"/>
        <w:bidi w:val="0"/>
        <w:spacing w:before="0" w:after="0"/>
        <w:jc w:val="left"/>
        <w:rPr/>
      </w:pPr>
      <w:r>
        <w:rPr/>
        <w:t>P+kfezddr1LNnZavYEe6KPeNLgamCOcUOfoaaejiqsfWSq1TSRvBUPriVvExNwoPtiVSilhw/l1rhx</w:t>
      </w:r>
    </w:p>
    <w:p>
      <w:pPr>
        <w:pStyle w:val="PreformattedText"/>
        <w:bidi w:val="0"/>
        <w:spacing w:before="0" w:after="0"/>
        <w:jc w:val="left"/>
        <w:rPr/>
      </w:pPr>
      <w:r>
        <w:rPr/>
        <w:t>6kbCcJXZaRmvJFS07MSmolWJ1H8DXZjf8Aw9h/mQ6ooyfX/N1PXsZEq7rdSV/D/n6MDj8jM6Us0B9E</w:t>
      </w:r>
    </w:p>
    <w:p>
      <w:pPr>
        <w:pStyle w:val="PreformattedText"/>
        <w:bidi w:val="0"/>
        <w:spacing w:before="0" w:after="0"/>
        <w:jc w:val="left"/>
        <w:rPr/>
      </w:pPr>
      <w:r>
        <w:rPr/>
        <w:t>6EMrcKyEcrqYsNRIFrewPJApAY9Zn7de/wCLxgMa5/1cenuOrV4U0KYrSNrikOpYyDwwYEMwN/aN4a</w:t>
      </w:r>
    </w:p>
    <w:p>
      <w:pPr>
        <w:pStyle w:val="PreformattedText"/>
        <w:bidi w:val="0"/>
        <w:spacing w:before="0" w:after="0"/>
        <w:jc w:val="left"/>
        <w:rPr/>
      </w:pPr>
      <w:r>
        <w:rPr/>
        <w:t>Z6NEnZ8E9dxVMM7Mo0hvNyv9XUWLof8VBA9top1gU6cOft6coaeXxyz6kRb6YwxsG+gKllsA4BPuzJ</w:t>
      </w:r>
    </w:p>
    <w:p>
      <w:pPr>
        <w:pStyle w:val="PreformattedText"/>
        <w:bidi w:val="0"/>
        <w:spacing w:before="0" w:after="0"/>
        <w:jc w:val="left"/>
        <w:rPr/>
      </w:pPr>
      <w:r>
        <w:rPr/>
        <w:t>U1HS5YmZR6dc2DeogMuoqpYPdL6edQv9GHv1AgJ6fjjdQanHWSOn1zzC1o1piXKqFVbqRzfVq1Hj/Y</w:t>
      </w:r>
    </w:p>
    <w:p>
      <w:pPr>
        <w:pStyle w:val="PreformattedText"/>
        <w:bidi w:val="0"/>
        <w:spacing w:before="0" w:after="0"/>
        <w:jc w:val="left"/>
        <w:rPr/>
      </w:pPr>
      <w:r>
        <w:rPr/>
        <w:t>+9eIvoenRG3mD1znV0mQcspoj6FAJKWIBt+Cig2ta3+PtUsi0NOA6r9MXbP+r+XSO7CydLhdo5KXwe</w:t>
      </w:r>
    </w:p>
    <w:p>
      <w:pPr>
        <w:pStyle w:val="PreformattedText"/>
        <w:bidi w:val="0"/>
        <w:spacing w:before="0" w:after="0"/>
        <w:jc w:val="left"/>
        <w:rPr/>
      </w:pPr>
      <w:r>
        <w:rPr/>
        <w:t>OtqsMKHEKEsWnnMazg6ibsaYMeLezzl+MXF2oNKV/wBXr1GvujvMXLvI+6ys+mWRNK5AOoso/iU8MG</w:t>
      </w:r>
    </w:p>
    <w:p>
      <w:pPr>
        <w:pStyle w:val="PreformattedText"/>
        <w:bidi w:val="0"/>
        <w:spacing w:before="0" w:after="0"/>
        <w:jc w:val="left"/>
        <w:rPr/>
      </w:pPr>
      <w:r>
        <w:rPr/>
        <w:t>lTnok1287hlIVdESnUBp0AE3sLGw/H+J/r7lEKkKLGAAeuahZ20eK36orX8+HHPTqBpS4IUsv9r0qF</w:t>
      </w:r>
    </w:p>
    <w:p>
      <w:pPr>
        <w:pStyle w:val="PreformattedText"/>
        <w:bidi w:val="0"/>
        <w:spacing w:before="0" w:after="0"/>
        <w:jc w:val="left"/>
        <w:rPr/>
      </w:pPr>
      <w:r>
        <w:rPr/>
        <w:t>v+vnUSP8PdOm2+I9di+kuCfrqD2uGIFiBexUW/1/dX+E9NtwPXHUXNgqA6LXUXuCbm4ufwPbFevBx5</w:t>
      </w:r>
    </w:p>
    <w:p>
      <w:pPr>
        <w:pStyle w:val="PreformattedText"/>
        <w:bidi w:val="0"/>
        <w:spacing w:before="0" w:after="0"/>
        <w:jc w:val="left"/>
        <w:rPr/>
      </w:pPr>
      <w:r>
        <w:rPr/>
        <w:t>8eu9K2YHSQo9K3XnkEm4HBA/3n36vn02TU169pLA6rLdS5KkNeMC51KVN9Ki9hb3vp8Y4dNE5uEYOv</w:t>
      </w:r>
    </w:p>
    <w:p>
      <w:pPr>
        <w:pStyle w:val="PreformattedText"/>
        <w:bidi w:val="0"/>
        <w:spacing w:before="0" w:after="0"/>
        <w:jc w:val="left"/>
        <w:rPr/>
      </w:pPr>
      <w:r>
        <w:rPr/>
        <w:t>qBCoUAXSG4cDgpcfgkn2oU1FRw6bbj1Dc2I/tNz6V4RuOPwTwf8AH3vrwB8uotUxjhcyEBtJJT6JYc</w:t>
      </w:r>
    </w:p>
    <w:p>
      <w:pPr>
        <w:pStyle w:val="PreformattedText"/>
        <w:bidi w:val="0"/>
        <w:spacing w:before="0" w:after="0"/>
        <w:jc w:val="left"/>
        <w:rPr/>
      </w:pPr>
      <w:r>
        <w:rPr/>
        <w:t>jk3IPA/Pv3WulNjJEnoIVVljAhutrsSp5J/wAWB/3j3rp1So4jp/pkW6GxNoyrF+FNxYH+oP8AT/H3</w:t>
      </w:r>
    </w:p>
    <w:p>
      <w:pPr>
        <w:pStyle w:val="PreformattedText"/>
        <w:bidi w:val="0"/>
        <w:spacing w:before="0" w:after="0"/>
        <w:jc w:val="left"/>
        <w:rPr/>
      </w:pPr>
      <w:r>
        <w:rPr/>
        <w:t>sdUby6klZLqq6FUDhVYBuCDd7g8kD8W96JoKnqvU6lhKWaT1BkIA0nSupwLlr2+je2g5ZhXrynI6kS</w:t>
      </w:r>
    </w:p>
    <w:p>
      <w:pPr>
        <w:pStyle w:val="PreformattedText"/>
        <w:bidi w:val="0"/>
        <w:spacing w:before="0" w:after="0"/>
        <w:jc w:val="left"/>
        <w:rPr/>
      </w:pPr>
      <w:r>
        <w:rPr/>
        <w:t>RpTFlUagy2YKOORYfW/IY39vdbPHrmiKCRpVibLdb2GpCBqFzcgn/D37rXWQxFLO8mohSi6CBpNjdv</w:t>
      </w:r>
    </w:p>
    <w:p>
      <w:pPr>
        <w:pStyle w:val="PreformattedText"/>
        <w:bidi w:val="0"/>
        <w:spacing w:before="0" w:after="0"/>
        <w:jc w:val="left"/>
        <w:rPr/>
      </w:pPr>
      <w:r>
        <w:rPr/>
        <w:t>UDyoPH+Pv3VgteuXJKCK4jsASRqNhyzG4HqI/p791qmeo8qqJJEU3SwZTqKEC4HKXGrn+nv3Wuu0Ek</w:t>
      </w:r>
    </w:p>
    <w:p>
      <w:pPr>
        <w:pStyle w:val="PreformattedText"/>
        <w:bidi w:val="0"/>
        <w:spacing w:before="0" w:after="0"/>
        <w:jc w:val="left"/>
        <w:rPr/>
      </w:pPr>
      <w:r>
        <w:rPr/>
        <w:t>3kRVsC6M7AWt/Yso5uCD791dSKivTdZFZlkV4kYMFKodQlRvSQQf0m3th/iPV2K0FMdQqoSFhMQFew</w:t>
      </w:r>
    </w:p>
    <w:p>
      <w:pPr>
        <w:pStyle w:val="PreformattedText"/>
        <w:bidi w:val="0"/>
        <w:spacing w:before="0" w:after="0"/>
        <w:jc w:val="left"/>
        <w:rPr/>
      </w:pPr>
      <w:r>
        <w:rPr/>
        <w:t>DsoB8yAEfrAPjI/2N/b9aZr0mfKnrI5UhXCtGjRBfSL6fyWcm4HH+A9pno5J6eU9oPUqByRIGP6tLD</w:t>
      </w:r>
    </w:p>
    <w:p>
      <w:pPr>
        <w:pStyle w:val="PreformattedText"/>
        <w:bidi w:val="0"/>
        <w:spacing w:before="0" w:after="0"/>
        <w:jc w:val="left"/>
        <w:rPr/>
      </w:pPr>
      <w:r>
        <w:rPr/>
        <w:t>SOSqjSGAN+GPt1Bg/Ppyo0GnHrI7lV4sA19QP1+n1H4v7ozV+zqg65aJT4RYMNQKXIsUtcahb6h/ei</w:t>
      </w:r>
    </w:p>
    <w:p>
      <w:pPr>
        <w:pStyle w:val="PreformattedText"/>
        <w:bidi w:val="0"/>
        <w:spacing w:before="0" w:after="0"/>
        <w:jc w:val="left"/>
        <w:rPr/>
      </w:pPr>
      <w:r>
        <w:rPr/>
        <w:t>lUr5dO8E4Z66qmEUMrrGHZiQ1iVUMTYDTexBPv0uEA60qhrqH/TD/J0NuQRavrzpDxIXeHZ+6TUW/Q</w:t>
      </w:r>
    </w:p>
    <w:p>
      <w:pPr>
        <w:pStyle w:val="PreformattedText"/>
        <w:bidi w:val="0"/>
        <w:spacing w:before="0" w:after="0"/>
        <w:jc w:val="left"/>
        <w:rPr/>
      </w:pPr>
      <w:r>
        <w:rPr/>
        <w:t>rTbxyBTUTcs8cK3Nyf969kskhjUuPiHUuWliXgg/0o/wBXDpOx0yU6TSMsIh0M51hiwCi5lB1XQLa9</w:t>
      </w:r>
    </w:p>
    <w:p>
      <w:pPr>
        <w:pStyle w:val="PreformattedText"/>
        <w:bidi w:val="0"/>
        <w:spacing w:before="0" w:after="0"/>
        <w:jc w:val="left"/>
        <w:rPr/>
      </w:pPr>
      <w:r>
        <w:rPr/>
        <w:t>zce6IdQ1y4H8v59G0O2BaVH7f+K6FnBfHv5A7oxVDmdtfHXvDcGEyNMlZiszjOrN3VOHyMM0SPHVUd</w:t>
      </w:r>
    </w:p>
    <w:p>
      <w:pPr>
        <w:pStyle w:val="PreformattedText"/>
        <w:bidi w:val="0"/>
        <w:spacing w:before="0" w:after="0"/>
        <w:jc w:val="left"/>
        <w:rPr/>
      </w:pPr>
      <w:r>
        <w:rPr/>
        <w:t>cuKMddHUJMrRtESrK31/PsgveaNltZDDLdxiX0LJ/lYdLI7SAMFcD+X+boQcd8RPlvVa4aP4u98Tl1</w:t>
      </w:r>
    </w:p>
    <w:p>
      <w:pPr>
        <w:pStyle w:val="PreformattedText"/>
        <w:bidi w:val="0"/>
        <w:spacing w:before="0" w:after="0"/>
        <w:jc w:val="left"/>
        <w:rPr/>
      </w:pPr>
      <w:r>
        <w:rPr/>
        <w:t>idmk6y3VFThmsPEXkxheJwT+nn2XNzdsXndRf71H/wBB9LBFaoPiH8ul9RfAf5x5N0pYPiT3+sk0f7</w:t>
      </w:r>
    </w:p>
    <w:p>
      <w:pPr>
        <w:pStyle w:val="PreformattedText"/>
        <w:bidi w:val="0"/>
        <w:spacing w:before="0" w:after="0"/>
        <w:jc w:val="left"/>
        <w:rPr/>
      </w:pPr>
      <w:r>
        <w:rPr/>
        <w:t>QHWO6ZVZCpLGIpj3OjxgkMbD+o9tnm/l8in1cX+9x/9B9NyPAEZkNX/LoxOB+BPzY/hlNTf7KT8jXl</w:t>
      </w:r>
    </w:p>
    <w:p>
      <w:pPr>
        <w:pStyle w:val="PreformattedText"/>
        <w:bidi w:val="0"/>
        <w:spacing w:before="0" w:after="0"/>
        <w:jc w:val="left"/>
        <w:rPr/>
      </w:pPr>
      <w:r>
        <w:rPr/>
        <w:t>gVYJBjusN0lotQCMGk+wiRQ3+LNz9ePejzlsKKNN3Ef9tH/0H0k7ZD3GgPWLcP8ALn+fGTq6KGi+FH</w:t>
      </w:r>
    </w:p>
    <w:p>
      <w:pPr>
        <w:pStyle w:val="PreformattedText"/>
        <w:bidi w:val="0"/>
        <w:spacing w:before="0" w:after="0"/>
        <w:jc w:val="left"/>
        <w:rPr/>
      </w:pPr>
      <w:r>
        <w:rPr/>
        <w:t>yWq6eEDzVj9c5XSQTaONpFSTQ6NZmL2B+lvaKXnzZogzG6AUejJX8v1OnY4rcNUtj7R0vdifyz/wCY</w:t>
      </w:r>
    </w:p>
    <w:p>
      <w:pPr>
        <w:pStyle w:val="PreformattedText"/>
        <w:bidi w:val="0"/>
        <w:spacing w:before="0" w:after="0"/>
        <w:jc w:val="left"/>
        <w:rPr/>
      </w:pPr>
      <w:r>
        <w:rPr/>
        <w:t>cIK56j4YfISmkmCwY5m2Hkobl5F8lQZvEHVEAtYgWvfn2iPuNsdP9yZD/to/+tnSlZLNKlnA/Nen3s</w:t>
      </w:r>
    </w:p>
    <w:p>
      <w:pPr>
        <w:pStyle w:val="PreformattedText"/>
        <w:bidi w:val="0"/>
        <w:spacing w:before="0" w:after="0"/>
        <w:jc w:val="left"/>
        <w:rPr/>
      </w:pPr>
      <w:r>
        <w:rPr/>
        <w:t>3+Vr/M33qcBFjvhJ3PNBisdFFDH/d37WGORk8NZJK0xDTVFQq3uRe5v72nuFscrBPGkofUx0/6udUl</w:t>
      </w:r>
    </w:p>
    <w:p>
      <w:pPr>
        <w:pStyle w:val="PreformattedText"/>
        <w:bidi w:val="0"/>
        <w:spacing w:before="0" w:after="0"/>
        <w:jc w:val="left"/>
        <w:rPr/>
      </w:pPr>
      <w:r>
        <w:rPr/>
        <w:t>vds0srXMY/2yD/L0H3/DMP8ANPq0XT8KO26SMmIostHRMziNSAZUNTH42JPLH3ZuftljzXV/zjP/AF</w:t>
      </w:r>
    </w:p>
    <w:p>
      <w:pPr>
        <w:pStyle w:val="PreformattedText"/>
        <w:bidi w:val="0"/>
        <w:spacing w:before="0" w:after="0"/>
        <w:jc w:val="left"/>
        <w:rPr/>
      </w:pPr>
      <w:r>
        <w:rPr/>
        <w:t>k6L3vtoAIF6hP+nT/P08U38kD+a3Whgvw139TXB8bzZLbkDLwbtafKw2LLxY/S/uy+42xnsSBtXrpj</w:t>
      </w:r>
    </w:p>
    <w:p>
      <w:pPr>
        <w:pStyle w:val="PreformattedText"/>
        <w:bidi w:val="0"/>
        <w:spacing w:before="0" w:after="0"/>
        <w:jc w:val="left"/>
        <w:rPr/>
      </w:pPr>
      <w:r>
        <w:rPr/>
        <w:t>/wAPi9F0t5tjYF0P96T/AD9KWj/kO/zYapRI/wATM9FdQFjqd1bMjk/pd1kz2lSB/U8fjm3vf9fdqd</w:t>
      </w:r>
    </w:p>
    <w:p>
      <w:pPr>
        <w:pStyle w:val="PreformattedText"/>
        <w:bidi w:val="0"/>
        <w:spacing w:before="0" w:after="0"/>
        <w:jc w:val="left"/>
        <w:rPr/>
      </w:pPr>
      <w:r>
        <w:rPr/>
        <w:t>hSJs/JP+tnTQu9sUZuh/vSf5+lhS/8J/v5r9Usbf7LN9uEUMsc/YGyYrseGWXyZy4Gkn9N/wDifa1e</w:t>
      </w:r>
    </w:p>
    <w:p>
      <w:pPr>
        <w:pStyle w:val="PreformattedText"/>
        <w:bidi w:val="0"/>
        <w:spacing w:before="0" w:after="0"/>
        <w:jc w:val="left"/>
        <w:rPr/>
      </w:pPr>
      <w:r>
        <w:rPr/>
        <w:t>bNslTMbfsT/oPrY3DbOH1Qp82T/P0tsX/wAJ+v5scqiM/Hrb1DYWj+77L2cEVgCbsYcjMwJtYHkX9u</w:t>
      </w:r>
    </w:p>
    <w:p>
      <w:pPr>
        <w:pStyle w:val="PreformattedText"/>
        <w:bidi w:val="0"/>
        <w:spacing w:before="0" w:after="0"/>
        <w:jc w:val="left"/>
        <w:rPr/>
      </w:pPr>
      <w:r>
        <w:rPr/>
        <w:t>LzDtzAaY2/Yv8A0F1s7ltYx9Sn+9J/n6Evbn/Ce3+ajLIGq+ntiYyReZJ6jtTbr+a5eyqI5w6qpe5J</w:t>
      </w:r>
    </w:p>
    <w:p>
      <w:pPr>
        <w:pStyle w:val="PreformattedText"/>
        <w:bidi w:val="0"/>
        <w:spacing w:before="0" w:after="0"/>
        <w:jc w:val="left"/>
        <w:rPr/>
      </w:pPr>
      <w:r>
        <w:rPr/>
        <w:t>JuBYWPPtQm62L58Fj+Smv8+kz7htSHUtwpb/AEyU/wAPWwt/Jt+Cf8xf4LdqZP8A0qbZ2bTdH7/xkO</w:t>
      </w:r>
    </w:p>
    <w:p>
      <w:pPr>
        <w:pStyle w:val="PreformattedText"/>
        <w:bidi w:val="0"/>
        <w:spacing w:before="0" w:after="0"/>
        <w:jc w:val="left"/>
        <w:rPr/>
      </w:pPr>
      <w:r>
        <w:rPr/>
        <w:t>P3jtvF9mUGakxeUpFZ8bvOgxihYIsnTzkx1KJd5qd2X6hSp/tN0xk1AhYjTBx/KvQO325tLoEW5BYe</w:t>
      </w:r>
    </w:p>
    <w:p>
      <w:pPr>
        <w:pStyle w:val="PreformattedText"/>
        <w:bidi w:val="0"/>
        <w:spacing w:before="0" w:after="0"/>
        <w:jc w:val="left"/>
        <w:rPr/>
      </w:pPr>
      <w:r>
        <w:rPr/>
        <w:t>lOP5cetngXNgTc8m3N7A/n/Yj2LsMQynt6CcQZVOrj0Q/wDmeYyPLfAb5R0Umvxv1jkZWEYBcimrKG</w:t>
      </w:r>
    </w:p>
    <w:p>
      <w:pPr>
        <w:pStyle w:val="PreformattedText"/>
        <w:bidi w:val="0"/>
        <w:spacing w:before="0" w:after="0"/>
        <w:jc w:val="left"/>
        <w:rPr/>
      </w:pPr>
      <w:r>
        <w:rPr/>
        <w:t>psBZgQTFY/4ew9zCfE2G4PHK/8fHR7yw4j323+Zp+1T18kXtamSjr8usMaL4NwRKY1VVeO8U6am/oW</w:t>
      </w:r>
    </w:p>
    <w:p>
      <w:pPr>
        <w:pStyle w:val="PreformattedText"/>
        <w:bidi w:val="0"/>
        <w:spacing w:before="0" w:after="0"/>
        <w:jc w:val="left"/>
        <w:rPr/>
      </w:pPr>
      <w:r>
        <w:rPr/>
        <w:t>ZW/3j2XctTNLZ24PAEj/AI10K+a4hHK5HnT/AADovckUZeWRQAA8kqqQT+4TzYi3BP159jNOI6j6Ug</w:t>
      </w:r>
    </w:p>
    <w:p>
      <w:pPr>
        <w:pStyle w:val="PreformattedText"/>
        <w:bidi w:val="0"/>
        <w:spacing w:before="0" w:after="0"/>
        <w:jc w:val="left"/>
        <w:rPr/>
      </w:pPr>
      <w:r>
        <w:rPr/>
        <w:t>Vp031mkILAK+r63uvqU6iRcG9vp/j7s/l02gNa+XTM9yx0ghXcLccD0qfUQbm+of63u64UV6uzAYPU</w:t>
      </w:r>
    </w:p>
    <w:p>
      <w:pPr>
        <w:pStyle w:val="PreformattedText"/>
        <w:bidi w:val="0"/>
        <w:spacing w:before="0" w:after="0"/>
        <w:jc w:val="left"/>
        <w:rPr/>
      </w:pPr>
      <w:r>
        <w:rPr/>
        <w:t>WVuLJqazhPVY3YfU8BfoPbbDu6oqVoTw6iOCNZRtTLICFuOVIsdRP1tf3ZKZ6sUHWC51H+0QhUKBax</w:t>
      </w:r>
    </w:p>
    <w:p>
      <w:pPr>
        <w:pStyle w:val="PreformattedText"/>
        <w:bidi w:val="0"/>
        <w:spacing w:before="0" w:after="0"/>
        <w:jc w:val="left"/>
        <w:rPr/>
      </w:pPr>
      <w:r>
        <w:rPr/>
        <w:t>Jvex+pB97/ABgdVdQFJ6xcBQLlTdg5HIsQfz+Pbb/EemVpmvTLVlLSMRe1x/gVI0eq5/Or24nwjq1R</w:t>
      </w:r>
    </w:p>
    <w:p>
      <w:pPr>
        <w:pStyle w:val="PreformattedText"/>
        <w:bidi w:val="0"/>
        <w:spacing w:before="0" w:after="0"/>
        <w:jc w:val="left"/>
        <w:rPr/>
      </w:pPr>
      <w:r>
        <w:rPr/>
        <w:t>69HGwGKjzvQ9Au5cHX1G0qLADMBwkqw0mRgE0VPkoaqK3ilTX4iTdSSeOfduvVHr0WyjMoiJa4cBEu</w:t>
      </w:r>
    </w:p>
    <w:p>
      <w:pPr>
        <w:pStyle w:val="PreformattedText"/>
        <w:bidi w:val="0"/>
        <w:spacing w:before="0" w:after="0"/>
        <w:jc w:val="left"/>
        <w:rPr/>
      </w:pPr>
      <w:r>
        <w:rPr/>
        <w:t>LtGtlTTyxJIdFNiT70/wAJ6qoyOnhlV1VVHGkO/P0c/wCP9Ln6f09+SlKjrxatM9R2bxMVYrIWQmRu</w:t>
      </w:r>
    </w:p>
    <w:p>
      <w:pPr>
        <w:pStyle w:val="PreformattedText"/>
        <w:bidi w:val="0"/>
        <w:spacing w:before="0" w:after="0"/>
        <w:jc w:val="left"/>
        <w:rPr/>
      </w:pPr>
      <w:r>
        <w:rPr/>
        <w:t>VDBiptoJ406f9t70VqwPl1sUAr1JFRFIPQCFj0oiWHpa19Z+vpYiw90koKU49aLny64nXE4AszMCQC</w:t>
      </w:r>
    </w:p>
    <w:p>
      <w:pPr>
        <w:pStyle w:val="PreformattedText"/>
        <w:bidi w:val="0"/>
        <w:spacing w:before="0" w:after="0"/>
        <w:jc w:val="left"/>
        <w:rPr/>
      </w:pPr>
      <w:r>
        <w:rPr/>
        <w:t>o4LLa30HAB906uAGpjqNItlEbgliWZyLD6giwJFuCfbsdc+nVDgn06Y5aJgCUK31XuQQQp+l+eT7dx</w:t>
      </w:r>
    </w:p>
    <w:p>
      <w:pPr>
        <w:pStyle w:val="PreformattedText"/>
        <w:bidi w:val="0"/>
        <w:spacing w:before="0" w:after="0"/>
        <w:jc w:val="left"/>
        <w:rPr/>
      </w:pPr>
      <w:r>
        <w:rPr/>
        <w:t>Qjz68PM9Q9TLIXTWsijSWUgBh/jx+fp7116p6UtLlGJghCgPAqyH1hUDf2X1HVeQvb/Dn6e/dar0p6</w:t>
      </w:r>
    </w:p>
    <w:p>
      <w:pPr>
        <w:pStyle w:val="PreformattedText"/>
        <w:bidi w:val="0"/>
        <w:spacing w:before="0" w:after="0"/>
        <w:jc w:val="left"/>
        <w:rPr/>
      </w:pPr>
      <w:r>
        <w:rPr/>
        <w:t>yFpYjVRBFmkQSTRgFlBFrt6BcE3/w/2HtNQHiOnwaqerX/AOVpgvDgO894mGqiav3NsrAQ1Ukbx0VX</w:t>
      </w:r>
    </w:p>
    <w:p>
      <w:pPr>
        <w:pStyle w:val="PreformattedText"/>
        <w:bidi w:val="0"/>
        <w:spacing w:before="0" w:after="0"/>
        <w:jc w:val="left"/>
        <w:rPr/>
      </w:pPr>
      <w:r>
        <w:rPr/>
        <w:t>T4zE5LJVMFLIVMc9RS1GQi8wViY7gH639kd/wb/V6dKrfJ/1fPq0aarUswXSHVTYni5UMw1c2/3r2T</w:t>
      </w:r>
    </w:p>
    <w:p>
      <w:pPr>
        <w:pStyle w:val="PreformattedText"/>
        <w:bidi w:val="0"/>
        <w:spacing w:before="0" w:after="0"/>
        <w:jc w:val="left"/>
        <w:rPr/>
      </w:pPr>
      <w:r>
        <w:rPr/>
        <w:t>kdLOnSmqJEF09WsKG5v/ZuWFvyGHurLVTTj16p9elAsrPFEyuXPGr8sf8AXtxYe2tLVy2On1NQCePT</w:t>
      </w:r>
    </w:p>
    <w:p>
      <w:pPr>
        <w:pStyle w:val="PreformattedText"/>
        <w:bidi w:val="0"/>
        <w:spacing w:before="0" w:after="0"/>
        <w:jc w:val="left"/>
        <w:rPr/>
      </w:pPr>
      <w:r>
        <w:rPr/>
        <w:t>nB4xDK5S85R7EX0qNBsSOTz9Pdjw/MdWofTr/9bSxaaspalg4MTOBNHCGD64lDIJTY2AAHqHNmFveh</w:t>
      </w:r>
    </w:p>
    <w:p>
      <w:pPr>
        <w:pStyle w:val="PreformattedText"/>
        <w:bidi w:val="0"/>
        <w:spacing w:before="0" w:after="0"/>
        <w:jc w:val="left"/>
        <w:rPr/>
      </w:pPr>
      <w:r>
        <w:rPr/>
        <w:t>qAyxPTjE1+AfkOlhiq6az6x5UZFIdgGjYMbfoN7MjH/iPfiK4PVRlsjqbUVctiqlTpsbAWC2P9kElQ</w:t>
      </w:r>
    </w:p>
    <w:p>
      <w:pPr>
        <w:pStyle w:val="PreformattedText"/>
        <w:bidi w:val="0"/>
        <w:spacing w:before="0" w:after="0"/>
        <w:jc w:val="left"/>
        <w:rPr/>
      </w:pPr>
      <w:r>
        <w:rPr/>
        <w:t>b/09ssCpIBNOnMA1oOoMlZI/CKIwqqxIX1MSRdAxuNBJv9PbzL2MdbEj5468xFDRAD9nTpsSqaHsjr</w:t>
      </w:r>
    </w:p>
    <w:p>
      <w:pPr>
        <w:pStyle w:val="PreformattedText"/>
        <w:bidi w:val="0"/>
        <w:spacing w:before="0" w:after="0"/>
        <w:jc w:val="left"/>
        <w:rPr/>
      </w:pPr>
      <w:r>
        <w:rPr/>
        <w:t>WMubS9i7OmMY4RSufx40kpbUJFNrf1Psr3+JV267UE6Qn+bo45ZX/dpapU0DV/mOPW5mtLN/Fqiqhc</w:t>
      </w:r>
    </w:p>
    <w:p>
      <w:pPr>
        <w:pStyle w:val="PreformattedText"/>
        <w:bidi w:val="0"/>
        <w:spacing w:before="0" w:after="0"/>
        <w:jc w:val="left"/>
        <w:rPr/>
      </w:pPr>
      <w:r>
        <w:rPr/>
        <w:t>KhneMLb9CoqKIz9D9Oefz7xPmerySV7mNesyLI/4rAx81B/l0K+JDCFXdr+ldNwRc/1P+Av7L5MmnR</w:t>
      </w:r>
    </w:p>
    <w:p>
      <w:pPr>
        <w:pStyle w:val="PreformattedText"/>
        <w:bidi w:val="0"/>
        <w:spacing w:before="0" w:after="0"/>
        <w:jc w:val="left"/>
        <w:rPr/>
      </w:pPr>
      <w:r>
        <w:rPr/>
        <w:t>sP7L/V69KCOB500sEIdvTqPAP49pdALlfLpxKmM0pXpV0pEcCBPTKgcOBfTdhzYAjggf197roYgAdb</w:t>
      </w:r>
    </w:p>
    <w:p>
      <w:pPr>
        <w:pStyle w:val="PreformattedText"/>
        <w:bidi w:val="0"/>
        <w:spacing w:before="0" w:after="0"/>
        <w:jc w:val="left"/>
        <w:rPr/>
      </w:pPr>
      <w:r>
        <w:rPr/>
        <w:t>WPNamo66Z/QeBoI5JBuDwT9Dxf3rVnV59e1MCFI7es2tZoGOlgChUG+kngr+Qfr+faiIhqVGerkCho</w:t>
      </w:r>
    </w:p>
    <w:p>
      <w:pPr>
        <w:pStyle w:val="PreformattedText"/>
        <w:bidi w:val="0"/>
        <w:spacing w:before="0" w:after="0"/>
        <w:jc w:val="left"/>
        <w:rPr/>
      </w:pPr>
      <w:r>
        <w:rPr/>
        <w:t>ekJUVEkRqKd1KnQwD88Acr+b2uPapSfhAHSSVvIcR0Fu4FWGiqXQ+aUygi97hTZifrxY/X/D2qUBqA</w:t>
      </w:r>
    </w:p>
    <w:p>
      <w:pPr>
        <w:pStyle w:val="PreformattedText"/>
        <w:bidi w:val="0"/>
        <w:spacing w:before="0" w:after="0"/>
        <w:jc w:val="left"/>
        <w:rPr/>
      </w:pPr>
      <w:r>
        <w:rPr/>
        <w:t>nHSGUkCo6ATdmUjFLNTS29azFSrr5NRiOkxoxUAqATyfx7VwVDqiGteiWcmlTw6It2TuCioMZl8jM0</w:t>
      </w:r>
    </w:p>
    <w:p>
      <w:pPr>
        <w:pStyle w:val="PreformattedText"/>
        <w:bidi w:val="0"/>
        <w:spacing w:before="0" w:after="0"/>
        <w:jc w:val="left"/>
        <w:rPr/>
      </w:pPr>
      <w:r>
        <w:rPr/>
        <w:t>pagieoYSAaGlpLSCOST/dccwWzEA/X629jHZHeORPFXsr/AJvXoD7uqTM6Rkl/9Xp1rtbi21JlNx7g</w:t>
      </w:r>
    </w:p>
    <w:p>
      <w:pPr>
        <w:pStyle w:val="PreformattedText"/>
        <w:bidi w:val="0"/>
        <w:spacing w:before="0" w:after="0"/>
        <w:jc w:val="left"/>
        <w:rPr/>
      </w:pPr>
      <w:r>
        <w:rPr/>
        <w:t>zG9at6OfN5/I5ZMbHTLW5evbJ188sBipEjlcmcOPGEUmTj0j6+5d2+4BiH06CtP83p1F97YpHeqbg1</w:t>
      </w:r>
    </w:p>
    <w:p>
      <w:pPr>
        <w:pStyle w:val="PreformattedText"/>
        <w:bidi w:val="0"/>
        <w:spacing w:before="0" w:after="0"/>
        <w:jc w:val="left"/>
        <w:rPr/>
      </w:pPr>
      <w:r>
        <w:rPr/>
        <w:t>GcHhw86jriNvV2FmqKOj2pVUWXx1RA02K3VQ1MORkhnRamCdqGrSGemiqqcCRXCp5IypXTf2sikKn9</w:t>
      </w:r>
    </w:p>
    <w:p>
      <w:pPr>
        <w:pStyle w:val="PreformattedText"/>
        <w:bidi w:val="0"/>
        <w:spacing w:before="0" w:after="0"/>
        <w:jc w:val="left"/>
        <w:rPr/>
      </w:pPr>
      <w:r>
        <w:rPr/>
        <w:t>R3Yn51HSWEWgkb6dWJHpQj+XRodu/Jza9JQxw9sdc9gwxYfHxY3HTbL3XGlIZKdD4SYatImxkXkt+3</w:t>
      </w:r>
    </w:p>
    <w:p>
      <w:pPr>
        <w:pStyle w:val="PreformattedText"/>
        <w:bidi w:val="0"/>
        <w:spacing w:before="0" w:after="0"/>
        <w:jc w:val="left"/>
        <w:rPr/>
      </w:pPr>
      <w:r>
        <w:rPr/>
        <w:t>ATzY2JF/ZHect7be3AubqMuK8GCEemQykfz6FdnzhzHtlq8O3rJHDj4BKq/npcD7OjA7p+NnyE7P8A</w:t>
      </w:r>
    </w:p>
    <w:p>
      <w:pPr>
        <w:pStyle w:val="PreformattedText"/>
        <w:bidi w:val="0"/>
        <w:spacing w:before="0" w:after="0"/>
        <w:jc w:val="left"/>
        <w:rPr/>
      </w:pPr>
      <w:r>
        <w:rPr/>
        <w:t>jBvf5HfIeSHYnX+HoIj0HtfeIgre2N1ZHceVjixePSvybR5mi22lA8krpP5J6pAzpTrHeT2YWqQWUf</w:t>
      </w:r>
    </w:p>
    <w:p>
      <w:pPr>
        <w:pStyle w:val="PreformattedText"/>
        <w:bidi w:val="0"/>
        <w:spacing w:before="0" w:after="0"/>
        <w:jc w:val="left"/>
        <w:rPr/>
      </w:pPr>
      <w:r>
        <w:rPr/>
        <w:t>gRdsQ8loB+VKD+XRZPcTblugLuzStUkuSW+GvnU/t6mfysviTsP5S7r7Q2ZXbxyOxe6+t5MNmdtUNO</w:t>
      </w:r>
    </w:p>
    <w:p>
      <w:pPr>
        <w:pStyle w:val="PreformattedText"/>
        <w:bidi w:val="0"/>
        <w:spacing w:before="0" w:after="0"/>
        <w:jc w:val="left"/>
        <w:rPr/>
      </w:pPr>
      <w:r>
        <w:rPr/>
        <w:t>+Oakze1K1aiizAxePNbR1ddmcTkYAaoxeT9qRDbkkINzNz4P+LOSrA+ZqCPLH5ft6Mtj3jbOWLi7nv</w:t>
      </w:r>
    </w:p>
    <w:p>
      <w:pPr>
        <w:pStyle w:val="PreformattedText"/>
        <w:bidi w:val="0"/>
        <w:spacing w:before="0" w:after="0"/>
        <w:jc w:val="left"/>
        <w:rPr/>
      </w:pPr>
      <w:r>
        <w:rPr/>
        <w:t>LITzpporIjgg8cMUJ4+vDo+vyPynTf8ufO4+HLd0U/c/btHUU2SxvSm2MjUHIwmVi7pv3LQVtfh9t0</w:t>
      </w:r>
    </w:p>
    <w:p>
      <w:pPr>
        <w:pStyle w:val="PreformattedText"/>
        <w:bidi w:val="0"/>
        <w:spacing w:before="0" w:after="0"/>
        <w:jc w:val="left"/>
        <w:rPr/>
      </w:pPr>
      <w:r>
        <w:rPr/>
        <w:t>EkIJ8citWytwIQt/ccWXLnN13uYdbqZbMNXDzDFR/RIOfL06knf/AHG9ttw5fe2XY0W+KcBDajPy/V</w:t>
      </w:r>
    </w:p>
    <w:p>
      <w:pPr>
        <w:pStyle w:val="PreformattedText"/>
        <w:bidi w:val="0"/>
        <w:spacing w:before="0" w:after="0"/>
        <w:jc w:val="left"/>
        <w:rPr/>
      </w:pPr>
      <w:r>
        <w:rPr/>
        <w:t>LV8+HVFfyS7vzPyc7k3n3Punau09oZLd6Yumfb2zqCSmw1PQYGlXH48V084E+XzMtHSp93VyhWqHGr</w:t>
      </w:r>
    </w:p>
    <w:p>
      <w:pPr>
        <w:pStyle w:val="PreformattedText"/>
        <w:bidi w:val="0"/>
        <w:spacing w:before="0" w:after="0"/>
        <w:jc w:val="left"/>
        <w:rPr/>
      </w:pPr>
      <w:r>
        <w:rPr/>
        <w:t>QqgAT3bwMlnbW82pplGCMsfWtc9YvNcsJLlrZW8AtgPwX5ChoOOfy6A2aanhSMlkSFjoidQAo9OrwI</w:t>
      </w:r>
    </w:p>
    <w:p>
      <w:pPr>
        <w:pStyle w:val="PreformattedText"/>
        <w:bidi w:val="0"/>
        <w:spacing w:before="0" w:after="0"/>
        <w:jc w:val="left"/>
        <w:rPr/>
      </w:pPr>
      <w:r>
        <w:rPr/>
        <w:t>EXU41Am30uf9azqNBIjAEiQeRp/wAX0zLIwuF0qxh86Z8vLy6ZKjI2imljFc1PGSrpDGI52Cn9xYg4</w:t>
      </w:r>
    </w:p>
    <w:p>
      <w:pPr>
        <w:pStyle w:val="PreformattedText"/>
        <w:bidi w:val="0"/>
        <w:spacing w:before="0" w:after="0"/>
        <w:jc w:val="left"/>
        <w:rPr/>
      </w:pPr>
      <w:r>
        <w:rPr/>
        <w:t>1B9IJv8AT/W9poLhgG8ULqFKU/2T0/4M8+poYnHoGBof2cfl8+hvy21Mh05kem955zbON3d1x2Pt3H</w:t>
      </w:r>
    </w:p>
    <w:p>
      <w:pPr>
        <w:pStyle w:val="PreformattedText"/>
        <w:bidi w:val="0"/>
        <w:spacing w:before="0" w:after="0"/>
        <w:jc w:val="left"/>
        <w:rPr/>
      </w:pPr>
      <w:r>
        <w:rPr/>
        <w:t>9i7aydejyUu5sPT5BsRnoKkRWkiq9o5iN46mnfSPJErOulgDW+IlsbiWKvjqDQfP0xn+fHpfs8Fqu+</w:t>
      </w:r>
    </w:p>
    <w:p>
      <w:pPr>
        <w:pStyle w:val="PreformattedText"/>
        <w:bidi w:val="0"/>
        <w:spacing w:before="0" w:after="0"/>
        <w:jc w:val="left"/>
        <w:rPr/>
      </w:pPr>
      <w:r>
        <w:rPr/>
        <w:t>2AujrsS4DaqEAEce4af29WJ1Gyvjht/urcWS+T2+u28f1InRuKzvW+5+t6DLY+LKbmzQxmSosQlftr</w:t>
      </w:r>
    </w:p>
    <w:p>
      <w:pPr>
        <w:pStyle w:val="PreformattedText"/>
        <w:bidi w:val="0"/>
        <w:spacing w:before="0" w:after="0"/>
        <w:jc w:val="left"/>
        <w:rPr/>
      </w:pPr>
      <w:r>
        <w:rPr/>
        <w:t>FZCkipaDGylY6ZxHAWH7jKQT7jnZb6+vw6zx6brVQAAgUoOIJLeuR6Zp55Hc6TWWxbfbS8siJY8Upp</w:t>
      </w:r>
    </w:p>
    <w:p>
      <w:pPr>
        <w:pStyle w:val="PreformattedText"/>
        <w:bidi w:val="0"/>
        <w:spacing w:before="0" w:after="0"/>
        <w:jc w:val="left"/>
        <w:rPr/>
      </w:pPr>
      <w:r>
        <w:rPr/>
        <w:t>HmK/2JWuKU8uPHyq+3rvJ94QDbOI+8qcacrWZGOevINZDjfuZmw2PqZVCRVlbFRAeaXSFaYHTb6exz</w:t>
      </w:r>
    </w:p>
    <w:p>
      <w:pPr>
        <w:pStyle w:val="PreformattedText"/>
        <w:bidi w:val="0"/>
        <w:spacing w:before="0" w:after="0"/>
        <w:jc w:val="left"/>
        <w:rPr/>
      </w:pPr>
      <w:r>
        <w:rPr/>
        <w:t>Z201qolZiZPMZp/gHUUb9zHPv1oIJyonHpWnEerMf+L6TSrQ4WBoEjaWta0kjyFlCsSt1kCD16ByBf</w:t>
      </w:r>
    </w:p>
    <w:p>
      <w:pPr>
        <w:pStyle w:val="PreformattedText"/>
        <w:bidi w:val="0"/>
        <w:spacing w:before="0" w:after="0"/>
        <w:jc w:val="left"/>
        <w:rPr/>
      </w:pPr>
      <w:r>
        <w:rPr/>
        <w:t>gjj2rYNcPqPxeg4f5egcGFtaSQyqv1GKH885NDw9Ok5VVMzzS8meqMbOsZRyLaSVuoR2ZF4uFANvai</w:t>
      </w:r>
    </w:p>
    <w:p>
      <w:pPr>
        <w:pStyle w:val="PreformattedText"/>
        <w:bidi w:val="0"/>
        <w:spacing w:before="0" w:after="0"/>
        <w:jc w:val="left"/>
        <w:rPr/>
      </w:pPr>
      <w:r>
        <w:rPr/>
        <w:t>CREGh6V6K5JQSFjSWR6fhGofy6GLbuRw2w02n2r1huDKUu8Ot59pZrdKbrSDGVku4hkleU4CKlOur2</w:t>
      </w:r>
    </w:p>
    <w:p>
      <w:pPr>
        <w:pStyle w:val="PreformattedText"/>
        <w:bidi w:val="0"/>
        <w:spacing w:before="0" w:after="0"/>
        <w:jc w:val="left"/>
        <w:rPr/>
      </w:pPr>
      <w:r>
        <w:rPr/>
        <w:t>lNBqo5WZ1qArseQQPaecO5opGk/M/lw+fStHCxBTGVm8iRSnDj58Ojk72+U/T+S7AzG8a/8Al7bKl3</w:t>
      </w:r>
    </w:p>
    <w:p>
      <w:pPr>
        <w:pStyle w:val="PreformattedText"/>
        <w:bidi w:val="0"/>
        <w:spacing w:before="0" w:after="0"/>
        <w:jc w:val="left"/>
        <w:rPr/>
      </w:pPr>
      <w:r>
        <w:rPr/>
        <w:t>9uB6XcWUquyNzZaeGaXO46mrEylbttcfRU3gytFVLPANKoYZVk5vf2iD0IQyr+3o8s9snkQSrZ3Mje</w:t>
      </w:r>
    </w:p>
    <w:p>
      <w:pPr>
        <w:pStyle w:val="PreformattedText"/>
        <w:bidi w:val="0"/>
        <w:spacing w:before="0" w:after="0"/>
        <w:jc w:val="left"/>
        <w:rPr/>
      </w:pPr>
      <w:r>
        <w:rPr/>
        <w:t>oQsv+DoG6ruqkwPY2F+R3SmHwfT/AG7iOysZh6Lo7b8VZlMC8dXiWoVm2vTgI1Xs7cykU+QopzHLHW</w:t>
      </w:r>
    </w:p>
    <w:p>
      <w:pPr>
        <w:pStyle w:val="PreformattedText"/>
        <w:bidi w:val="0"/>
        <w:spacing w:before="0" w:after="0"/>
        <w:jc w:val="left"/>
        <w:rPr/>
      </w:pPr>
      <w:r>
        <w:rPr/>
        <w:t>SD7cgEFaGCU5BGinz6flVoYXWRGElRRGGDw4rxNP5EdHS7D+bv8wnq7fO4+vNzbT6O643rt80ddmcb</w:t>
      </w:r>
    </w:p>
    <w:p>
      <w:pPr>
        <w:pStyle w:val="PreformattedText"/>
        <w:bidi w:val="0"/>
        <w:spacing w:before="0" w:after="0"/>
        <w:jc w:val="left"/>
        <w:rPr/>
      </w:pPr>
      <w:r>
        <w:rPr/>
        <w:t>iurNv5Wopps9QQZuhqXykcuSpa2qeiqELN5Hbyi0l3BPsv8AAUSmsz/71Ty+w9HUPJW+3lgl5t1nIY</w:t>
      </w:r>
    </w:p>
    <w:p>
      <w:pPr>
        <w:pStyle w:val="PreformattedText"/>
        <w:bidi w:val="0"/>
        <w:spacing w:before="0" w:after="0"/>
        <w:jc w:val="left"/>
        <w:rPr/>
      </w:pPr>
      <w:r>
        <w:rPr/>
        <w:t>Vz8EhGTX8MdP59Exxm/wDsftztDrWt2Niq/bfzS3N3RO9Pu3ZVDBi6TcS7jgp6Wg3ImKgifH4qqwKQ</w:t>
      </w:r>
    </w:p>
    <w:p>
      <w:pPr>
        <w:pStyle w:val="PreformattedText"/>
        <w:bidi w:val="0"/>
        <w:spacing w:before="0" w:after="0"/>
        <w:jc w:val="left"/>
        <w:rPr/>
      </w:pPr>
      <w:r>
        <w:rPr/>
        <w:t>TrXRRotPU0kjSyLdWYrWjjUAuaxAZrk/t+3omktLmAv9QP1MArnj/pSPLjnobu29wfOTbW/d7bI3T8</w:t>
      </w:r>
    </w:p>
    <w:p>
      <w:pPr>
        <w:pStyle w:val="PreformattedText"/>
        <w:bidi w:val="0"/>
        <w:spacing w:before="0" w:after="0"/>
        <w:jc w:val="left"/>
        <w:rPr/>
      </w:pPr>
      <w:r>
        <w:rPr/>
        <w:t>nOztzTbRzlRjazNbH3Q1Hh8nLQUyLFW0EOMaj8VLKltcDxr45AQy61OlOtzbayqqP5f5+h9tvtlzNP</w:t>
      </w:r>
    </w:p>
    <w:p>
      <w:pPr>
        <w:pStyle w:val="PreformattedText"/>
        <w:bidi w:val="0"/>
        <w:spacing w:before="0" w:after="0"/>
        <w:jc w:val="left"/>
        <w:rPr/>
      </w:pPr>
      <w:r>
        <w:rPr/>
        <w:t>tj7isPeQCKrLSn2eEc0+dOgm6k2puf5Pdobe27umoym2Z+sNs7x3P3P3jg561crkdj00UtdjsnmKyD</w:t>
      </w:r>
    </w:p>
    <w:p>
      <w:pPr>
        <w:pStyle w:val="PreformattedText"/>
        <w:bidi w:val="0"/>
        <w:spacing w:before="0" w:after="0"/>
        <w:jc w:val="left"/>
        <w:rPr/>
      </w:pPr>
      <w:r>
        <w:rPr/>
        <w:t>lt211UzUoqJHL1gcalcx+3nljRPGCLpH+rP/F9AebarhL1dthjreM1GwSARwpQah51qOi85Tac20Fj</w:t>
      </w:r>
    </w:p>
    <w:p>
      <w:pPr>
        <w:pStyle w:val="PreformattedText"/>
        <w:bidi w:val="0"/>
        <w:spacing w:before="0" w:after="0"/>
        <w:jc w:val="left"/>
        <w:rPr/>
      </w:pPr>
      <w:r>
        <w:rPr/>
        <w:t>3hj6ipk3BjcwcnhspJUyzZNq6CrafFzTiolcvLXiMO+q9y9zyBb1ndiZ9OlQPkKf5fn0e80cmybDtl</w:t>
      </w:r>
    </w:p>
    <w:p>
      <w:pPr>
        <w:pStyle w:val="PreformattedText"/>
        <w:bidi w:val="0"/>
        <w:spacing w:before="0" w:after="0"/>
        <w:jc w:val="left"/>
        <w:rPr/>
      </w:pPr>
      <w:r>
        <w:rPr/>
        <w:t>vfpKrysaFakkfD5aFPnmp6WG/9obSwWH2VRVeSx1fvzJ4bMb77Dy2MnhmpFy+6aoVmP28k0Voo/wCD</w:t>
      </w:r>
    </w:p>
    <w:p>
      <w:pPr>
        <w:pStyle w:val="PreformattedText"/>
        <w:bidi w:val="0"/>
        <w:spacing w:before="0" w:after="0"/>
        <w:jc w:val="left"/>
        <w:rPr/>
      </w:pPr>
      <w:r>
        <w:rPr/>
        <w:t>UNKPIiARrNIQFBb2a6WLqpY+Ga1z/qHHoOWdha3lo08pZJx5YH7AQT0F+NWiqotj7Wgovusgu4WyOT</w:t>
      </w:r>
    </w:p>
    <w:p>
      <w:pPr>
        <w:pStyle w:val="PreformattedText"/>
        <w:bidi w:val="0"/>
        <w:spacing w:before="0" w:after="0"/>
        <w:jc w:val="left"/>
        <w:rPr/>
      </w:pPr>
      <w:r>
        <w:rPr/>
        <w:t>knpFkdJKqZZVhhvGZxR0tFEr+Nv2y7f4+2WkdLOSaUUpw/bTz6KoImmicvhlI4fPozHcWVy3V9T0Jl</w:t>
      </w:r>
    </w:p>
    <w:p>
      <w:pPr>
        <w:pStyle w:val="PreformattedText"/>
        <w:bidi w:val="0"/>
        <w:spacing w:before="0" w:after="0"/>
        <w:jc w:val="left"/>
        <w:rPr/>
      </w:pPr>
      <w:r>
        <w:rPr/>
        <w:t>tozSYXceAjzuexssaPBJRCmy0DQB3WyoJp42Eg1G0Tm1hce3dvYXVs02oYPlw4/n0RXgSIqqjuPr0A</w:t>
      </w:r>
    </w:p>
    <w:p>
      <w:pPr>
        <w:pStyle w:val="PreformattedText"/>
        <w:bidi w:val="0"/>
        <w:spacing w:before="0" w:after="0"/>
        <w:jc w:val="left"/>
        <w:rPr/>
      </w:pPr>
      <w:r>
        <w:rPr/>
        <w:t>nZXYOb7T7B3b2VuOKips/vHIJksqmMDpQpUQ00NMwpULNIIpY4QTdrGxtyTdcqeQ6LznoXvjH8mN2/</w:t>
      </w:r>
    </w:p>
    <w:p>
      <w:pPr>
        <w:pStyle w:val="PreformattedText"/>
        <w:bidi w:val="0"/>
        <w:spacing w:before="0" w:after="0"/>
        <w:jc w:val="left"/>
        <w:rPr/>
      </w:pPr>
      <w:r>
        <w:rPr/>
        <w:t>F3eGe3VtbD4fcVDubFUeJ3Fg87RiSOvpqJ3npZqWtiIqKKuhlcuGWylbgo1/bVxbjwmZK6/9kfLpyM</w:t>
      </w:r>
    </w:p>
    <w:p>
      <w:pPr>
        <w:pStyle w:val="PreformattedText"/>
        <w:bidi w:val="0"/>
        <w:spacing w:before="0" w:after="0"/>
        <w:jc w:val="left"/>
        <w:rPr/>
      </w:pPr>
      <w:r>
        <w:rPr/>
        <w:t>KNLHq9748fOTpHvfGPQ1YodkdjLFAkO185UYm2Tr5kKGHBVdTJDTVQMhAjSRklLcab29pFjYGjAgde</w:t>
      </w:r>
    </w:p>
    <w:p>
      <w:pPr>
        <w:pStyle w:val="PreformattedText"/>
        <w:bidi w:val="0"/>
        <w:spacing w:before="0" w:after="0"/>
        <w:jc w:val="left"/>
        <w:rPr/>
      </w:pPr>
      <w:r>
        <w:rPr/>
        <w:t>cg4HDqX3jsH5CZPCRTdGbjh2RviPIVNdLFuSkx8eJz+NkhfxU8NZPRVtDTVkVXp4dhCyg3IJALzeGI</w:t>
      </w:r>
    </w:p>
    <w:p>
      <w:pPr>
        <w:pStyle w:val="PreformattedText"/>
        <w:bidi w:val="0"/>
        <w:spacing w:before="0" w:after="0"/>
        <w:jc w:val="left"/>
        <w:rPr/>
      </w:pPr>
      <w:r>
        <w:rPr/>
        <w:t>yATX8vXptgacOqYOyN5fzAdlz1+b3t/pWw60s89I2YxG33XGzjyk+TG1FBRNjpqJjpkR4wY2DKVte3</w:t>
      </w:r>
    </w:p>
    <w:p>
      <w:pPr>
        <w:pStyle w:val="PreformattedText"/>
        <w:bidi w:val="0"/>
        <w:spacing w:before="0" w:after="0"/>
        <w:jc w:val="left"/>
        <w:rPr/>
      </w:pPr>
      <w:r>
        <w:rPr/>
        <w:t>tjhmmOvKSvRPt3763J2NmIMjvTPVWf3DR4xKB8hk4lOW+xSqmqaekqpGCVRiiqamUo73LA6foqgGNv</w:t>
      </w:r>
    </w:p>
    <w:p>
      <w:pPr>
        <w:pStyle w:val="PreformattedText"/>
        <w:bidi w:val="0"/>
        <w:spacing w:before="0" w:after="0"/>
        <w:jc w:val="left"/>
        <w:rPr/>
      </w:pPr>
      <w:r>
        <w:rPr/>
        <w:t>IGQk0Br1ctVT69JRotF1csrtawisuoAgg3At6SL3/B93Z2BotKdaDECnUWWnLMbKqKP7Knhw2i4XTZ</w:t>
      </w:r>
    </w:p>
    <w:p>
      <w:pPr>
        <w:pStyle w:val="PreformattedText"/>
        <w:bidi w:val="0"/>
        <w:spacing w:before="0" w:after="0"/>
        <w:jc w:val="left"/>
        <w:rPr/>
      </w:pPr>
      <w:r>
        <w:rPr/>
        <w:t>QQU1Em5J+p97XHef5dMlieIHUORHiLP5DI0SM94QzOsIUkgaDckL/sB78Sr0rXrwUEA9eVVKC7ALIq</w:t>
      </w:r>
    </w:p>
    <w:p>
      <w:pPr>
        <w:pStyle w:val="PreformattedText"/>
        <w:bidi w:val="0"/>
        <w:spacing w:before="0" w:after="0"/>
        <w:jc w:val="left"/>
        <w:rPr/>
      </w:pPr>
      <w:r>
        <w:rPr/>
        <w:t>u5bkDUt7gj1aWJta/197VVBBBz14UDdTabWoc6TIr2/IFyBpBHBPpX/ePdioalelApSpA6leRmIVSS</w:t>
      </w:r>
    </w:p>
    <w:p>
      <w:pPr>
        <w:pStyle w:val="PreformattedText"/>
        <w:bidi w:val="0"/>
        <w:spacing w:before="0" w:after="0"/>
        <w:jc w:val="left"/>
        <w:rPr/>
      </w:pPr>
      <w:r>
        <w:rPr/>
        <w:t>Abs1lAXlSQUChSGKjgC17H3XwxTplm1HSaDr3HqsfWIypb6swJ55NwSf9b8e7KoWtOm+uYFrkfrZdU</w:t>
      </w:r>
    </w:p>
    <w:p>
      <w:pPr>
        <w:pStyle w:val="PreformattedText"/>
        <w:bidi w:val="0"/>
        <w:spacing w:before="0" w:after="0"/>
        <w:jc w:val="left"/>
        <w:rPr/>
      </w:pPr>
      <w:r>
        <w:rPr/>
        <w:t>g+rAfm34sQP6fX3YitM9b+fXNAQoHq5sUvb6XAsbAX5966c65leS5Q3X03DAXbgG4INxz70xoCRx6o</w:t>
      </w:r>
    </w:p>
    <w:p>
      <w:pPr>
        <w:pStyle w:val="PreformattedText"/>
        <w:bidi w:val="0"/>
        <w:spacing w:before="0" w:after="0"/>
        <w:jc w:val="left"/>
        <w:rPr/>
      </w:pPr>
      <w:r>
        <w:rPr/>
        <w:t>9aEeXUeRV5ZvS7gk3BJ0kgqq6SoGkDg/Ue2fz6fjoAQD1x0gAkKQx0hSWuNIVFKgG4CkLcj8t7uhoR</w:t>
      </w:r>
    </w:p>
    <w:p>
      <w:pPr>
        <w:pStyle w:val="PreformattedText"/>
        <w:bidi w:val="0"/>
        <w:spacing w:before="0" w:after="0"/>
        <w:jc w:val="left"/>
        <w:rPr/>
      </w:pPr>
      <w:r>
        <w:rPr/>
        <w:t>gdbYDj5dYvHrMgJY2sGPqsFH0st/q7Wuf6+7lQTXrwccOpNz5ECjTH5E8hY3PjCgMyH8Wvze/Husig</w:t>
      </w:r>
    </w:p>
    <w:p>
      <w:pPr>
        <w:pStyle w:val="PreformattedText"/>
        <w:bidi w:val="0"/>
        <w:spacing w:before="0" w:after="0"/>
        <w:jc w:val="left"/>
        <w:rPr/>
      </w:pPr>
      <w:r>
        <w:rPr/>
        <w:t>xMnkf8/VZKMKV/Z0udoO3+5WSNS2uFFlN7AR+pUW36rve/1+nsNcwIjKiFsf8V1PfsmGDbnOv9ogUD</w:t>
      </w:r>
    </w:p>
    <w:p>
      <w:pPr>
        <w:pStyle w:val="PreformattedText"/>
        <w:bidi w:val="0"/>
        <w:spacing w:before="0" w:after="0"/>
        <w:jc w:val="left"/>
        <w:rPr/>
      </w:pPr>
      <w:r>
        <w:rPr/>
        <w:t>89X+boYMC03+RoiLJDDCfFExZlEjoU5GoEhdV/8LewhcxogUKTT59ZT7JLcShFYYqfX16WNFCrArWB</w:t>
      </w:r>
    </w:p>
    <w:p>
      <w:pPr>
        <w:pStyle w:val="PreformattedText"/>
        <w:bidi w:val="0"/>
        <w:spacing w:before="0" w:after="0"/>
        <w:jc w:val="left"/>
        <w:rPr/>
      </w:pPr>
      <w:r>
        <w:rPr/>
        <w:t>UkiZmS2tlOv9SgK3IK/1ubeyyQ0FPXob2sTtUsOpqY0KIno9c001ZZTcAIh+qmMKHC3v+fbIOk6ujN</w:t>
      </w:r>
    </w:p>
    <w:p>
      <w:pPr>
        <w:pStyle w:val="PreformattedText"/>
        <w:bidi w:val="0"/>
        <w:spacing w:before="0" w:after="0"/>
        <w:jc w:val="left"/>
        <w:rPr/>
      </w:pPr>
      <w:r>
        <w:rPr/>
        <w:t>bZvIGv+r5dPUVPUxeZpNK0vmWPxEFlM9xqa178j3skcTQdGcFvJQKV4fb1MWgiKVTTQSFhPFpUP6VU</w:t>
      </w:r>
    </w:p>
    <w:p>
      <w:pPr>
        <w:pStyle w:val="PreformattedText"/>
        <w:bidi w:val="0"/>
        <w:spacing w:before="0" w:after="0"/>
        <w:jc w:val="left"/>
        <w:rPr/>
      </w:pPr>
      <w:r>
        <w:rPr/>
        <w:t>so4C2/r7TSS4IHRmlp2kEY/1fLpyXGu0Fc/jKL4kjDh9IRQyNcg35sOfaUyHp1bM+QP+r8usC0LGOq</w:t>
      </w:r>
    </w:p>
    <w:p>
      <w:pPr>
        <w:pStyle w:val="PreformattedText"/>
        <w:bidi w:val="0"/>
        <w:spacing w:before="0" w:after="0"/>
        <w:jc w:val="left"/>
        <w:rPr/>
      </w:pPr>
      <w:r>
        <w:rPr/>
        <w:t>cwvM0NPHCqFwB4W0kzhxYrc/n3cTMgrUU6amtmCMVB1D/V6dAV8jKz+Gw7W27FICWxsmfqZCxZojB/</w:t>
      </w:r>
    </w:p>
    <w:p>
      <w:pPr>
        <w:pStyle w:val="PreformattedText"/>
        <w:bidi w:val="0"/>
        <w:spacing w:before="0" w:after="0"/>
        <w:jc w:val="left"/>
        <w:rPr/>
      </w:pPr>
      <w:r>
        <w:rPr/>
        <w:t>k8VLE4KhxMkhb6X4PPsccpRuWM5GRw/w9Yh/ep3cWW3bfy/DL3M2s57uKMOBHp5rwPHPQC1fXm7qCo</w:t>
      </w:r>
    </w:p>
    <w:p>
      <w:pPr>
        <w:pStyle w:val="PreformattedText"/>
        <w:bidi w:val="0"/>
        <w:spacing w:before="0" w:after="0"/>
        <w:jc w:val="left"/>
        <w:rPr/>
      </w:pPr>
      <w:r>
        <w:rPr/>
        <w:t>2pSrS0OWyW78Q2fxeJw9cmRytPQv6YZczBEpXGkrHezm5H+29yCkpmDSyYZTgD548+sKHctPLKaAtS</w:t>
      </w:r>
    </w:p>
    <w:p>
      <w:pPr>
        <w:pStyle w:val="PreformattedText"/>
        <w:bidi w:val="0"/>
        <w:spacing w:before="0" w:after="0"/>
        <w:jc w:val="left"/>
        <w:rPr/>
      </w:pPr>
      <w:r>
        <w:rPr/>
        <w:t>g8sCmB0JnWPx17k7P3hS7MxezcxgJayknyk2d3TjK3GYGixtKx8lWtZVpT/eyuylUig1MxH0sbj3i/</w:t>
      </w:r>
    </w:p>
    <w:p>
      <w:pPr>
        <w:pStyle w:val="PreformattedText"/>
        <w:bidi w:val="0"/>
        <w:spacing w:before="0" w:after="0"/>
        <w:jc w:val="left"/>
        <w:rPr/>
      </w:pPr>
      <w:r>
        <w:rPr/>
        <w:t>Z1o5Negdy9LLhsjkqOY1BSirq6jTIVFHV0cFXFRzvTvPCJoQul9N/zpH1N7D3YsGU+vVCQTSuOm6hn</w:t>
      </w:r>
    </w:p>
    <w:p>
      <w:pPr>
        <w:pStyle w:val="PreformattedText"/>
        <w:bidi w:val="0"/>
        <w:spacing w:before="0" w:after="0"/>
        <w:jc w:val="left"/>
        <w:rPr/>
      </w:pPr>
      <w:r>
        <w:rPr/>
        <w:t>OQrKXG4mOWvyldLHT0eMooJKisq3kkWM2RCWCszXvayLctwCQmZiCQBjqpGcdLXemyN09bblrNo7yw</w:t>
      </w:r>
    </w:p>
    <w:p>
      <w:pPr>
        <w:pStyle w:val="PreformattedText"/>
        <w:bidi w:val="0"/>
        <w:spacing w:before="0" w:after="0"/>
        <w:jc w:val="left"/>
        <w:rPr/>
      </w:pPr>
      <w:r>
        <w:rPr/>
        <w:t>yYLcuPioajJYoVsOQmokyNOlbSx1UtNqgjqGo5kcxkhgGH59vqoIJPVQrFsjt6SU0jgOB+oRudS+oh</w:t>
      </w:r>
    </w:p>
    <w:p>
      <w:pPr>
        <w:pStyle w:val="PreformattedText"/>
        <w:bidi w:val="0"/>
        <w:spacing w:before="0" w:after="0"/>
        <w:jc w:val="left"/>
        <w:rPr/>
      </w:pPr>
      <w:r>
        <w:rPr/>
        <w:t>mFkOnRGVAJvbn28sUZGWNfy6f6ankjLyXs4dQCT6WBFhrH1vqF/woHvQBFAOHTbAE1rnqMiEEBtLFS</w:t>
      </w:r>
    </w:p>
    <w:p>
      <w:pPr>
        <w:pStyle w:val="PreformattedText"/>
        <w:bidi w:val="0"/>
        <w:spacing w:before="0" w:after="0"/>
        <w:jc w:val="left"/>
        <w:rPr/>
      </w:pPr>
      <w:r>
        <w:rPr/>
        <w:t>Ta97qQbMebkAf7z78xoCevaj1ArFcjm5RgRY2/1+ePx7orksB1UnVjpSYGQfZQoLuq6o2YhVCi9wL6</w:t>
      </w:r>
    </w:p>
    <w:p>
      <w:pPr>
        <w:pStyle w:val="PreformattedText"/>
        <w:bidi w:val="0"/>
        <w:spacing w:before="0" w:after="0"/>
        <w:jc w:val="left"/>
        <w:rPr/>
      </w:pPr>
      <w:r>
        <w:rPr/>
        <w:t>QffmchiOt6iOlXSQsTIWBubCMlrqFtfkHg8e3FNVB69WuenARs1giq0iglraeVsfzbi17+/Murietd</w:t>
      </w:r>
    </w:p>
    <w:p>
      <w:pPr>
        <w:pStyle w:val="PreformattedText"/>
        <w:bidi w:val="0"/>
        <w:spacing w:before="0" w:after="0"/>
        <w:jc w:val="left"/>
        <w:rPr/>
      </w:pPr>
      <w:r>
        <w:rPr/>
        <w:t>cY4ySQvpES/XW1nJccDkrwf8PdQgBrXqyAahXpyZtaMEjOpGCl7ekxmM3LH6Xv9Pd+nWRaEg9dgFR9</w:t>
      </w:r>
    </w:p>
    <w:p>
      <w:pPr>
        <w:pStyle w:val="PreformattedText"/>
        <w:bidi w:val="0"/>
        <w:spacing w:before="0" w:after="0"/>
        <w:jc w:val="left"/>
        <w:rPr/>
      </w:pPr>
      <w:r>
        <w:rPr/>
        <w:t>AVNrFQdTt9CDckAKLn/Ye/V8z0w4NCAeuTlLHQRpPova5WT9RueByot7ZEh9B0/FSnz6xAu3pAJFx6</w:t>
      </w:r>
    </w:p>
    <w:p>
      <w:pPr>
        <w:pStyle w:val="PreformattedText"/>
        <w:bidi w:val="0"/>
        <w:spacing w:before="0" w:after="0"/>
        <w:jc w:val="left"/>
        <w:rPr/>
      </w:pPr>
      <w:r>
        <w:rPr/>
        <w:t>foCSf6/X2715qVx1lqQfAJDHEpR9JLG7X+gswIAAPvTEgVHVKA9Y9NiC7MzGwTTwAGW/JW30vx7p4j</w:t>
      </w:r>
    </w:p>
    <w:p>
      <w:pPr>
        <w:pStyle w:val="PreformattedText"/>
        <w:bidi w:val="0"/>
        <w:spacing w:before="0" w:after="0"/>
        <w:jc w:val="left"/>
        <w:rPr/>
      </w:pPr>
      <w:r>
        <w:rPr/>
        <w:t>Hy69pHr1CqFtaZWuFJQ6gxIPIJFmH1B/Pv1FbLGh60w+eOosjuyBBY6gShsAoFuLiwN/eySx007fXq</w:t>
      </w:r>
    </w:p>
    <w:p>
      <w:pPr>
        <w:pStyle w:val="PreformattedText"/>
        <w:bidi w:val="0"/>
        <w:spacing w:before="0" w:after="0"/>
        <w:jc w:val="left"/>
        <w:rPr/>
      </w:pPr>
      <w:r>
        <w:rPr/>
        <w:t>nUCGYi6yEO0V1dWJs3+BAP6R9bfn3vw19T1Ymop5dOSFCf2jrvbSVIW441IAb2VbX5/p7scDA68Woh</w:t>
      </w:r>
    </w:p>
    <w:p>
      <w:pPr>
        <w:pStyle w:val="PreformattedText"/>
        <w:bidi w:val="0"/>
        <w:spacing w:before="0" w:after="0"/>
        <w:jc w:val="left"/>
        <w:rPr/>
      </w:pPr>
      <w:r>
        <w:rPr/>
        <w:t>CjrMT6dZjUsGt45L2I/N9JH09thVpk561GXIyB1nsoWLRY6gbKxNgB62sVII02492OkilRTp8sxUk8</w:t>
      </w:r>
    </w:p>
    <w:p>
      <w:pPr>
        <w:pStyle w:val="PreformattedText"/>
        <w:bidi w:val="0"/>
        <w:spacing w:before="0" w:after="0"/>
        <w:jc w:val="left"/>
        <w:rPr/>
      </w:pPr>
      <w:r>
        <w:rPr/>
        <w:t>OsVSqPFLZgyhRpI4KtflueDb/D2zOag06fgUfUwE/xdDmzyQda9OIkaiBds7rQyXs1TIu6am9/VcBA</w:t>
      </w:r>
    </w:p>
    <w:p>
      <w:pPr>
        <w:pStyle w:val="PreformattedText"/>
        <w:bidi w:val="0"/>
        <w:spacing w:before="0" w:after="0"/>
        <w:jc w:val="left"/>
        <w:rPr/>
      </w:pPr>
      <w:r>
        <w:rPr/>
        <w:t>3H09hq4lZX0gAjqctuOq0hOkVp0mMhdsVk0IBaejeEgqSfE6cheQqkf15t/j7tevTb7h1w4SuPXo6S</w:t>
      </w:r>
    </w:p>
    <w:p>
      <w:pPr>
        <w:pStyle w:val="PreformattedText"/>
        <w:bidi w:val="0"/>
        <w:spacing w:before="0" w:after="0"/>
        <w:jc w:val="left"/>
        <w:rPr/>
      </w:pPr>
      <w:r>
        <w:rPr/>
        <w:t>NWQsTnr6Ynxlgz+W606vhqu3e0uu+u+sfhH8Wc5RbO6qp8RBVZTPbwxWWx9bX1j1GJrKmV42xEMKR6</w:t>
      </w:r>
    </w:p>
    <w:p>
      <w:pPr>
        <w:pStyle w:val="PreformattedText"/>
        <w:bidi w:val="0"/>
        <w:spacing w:before="0" w:after="0"/>
        <w:jc w:val="left"/>
        <w:rPr/>
      </w:pPr>
      <w:r>
        <w:rPr/>
        <w:t>11l9QNwB7wa5p3m+fdr6c3E58FqBYyxJqQOGr51/LoObhcPGwVQp7qdx+XEev2f5urR8B8VoZqWhyc</w:t>
      </w:r>
    </w:p>
    <w:p>
      <w:pPr>
        <w:pStyle w:val="PreformattedText"/>
        <w:bidi w:val="0"/>
        <w:spacing w:before="0" w:after="0"/>
        <w:jc w:val="left"/>
        <w:rPr/>
      </w:pPr>
      <w:r>
        <w:rPr/>
        <w:t>3yA+RE/wB5Rw1Hhqt5YqinQVESzKKiBNugwzprsykXBFj7H+y8qbdu23W95PzXJFMyglTcqrCufhKs</w:t>
      </w:r>
    </w:p>
    <w:p>
      <w:pPr>
        <w:pStyle w:val="PreformattedText"/>
        <w:bidi w:val="0"/>
        <w:spacing w:before="0" w:after="0"/>
        <w:jc w:val="left"/>
        <w:rPr/>
      </w:pPr>
      <w:r>
        <w:rPr/>
        <w:t>R+3oE3fM17FK0P0VQCRgNTHrnpYUvxdxUMjVH+m3vx5GAB19lRRkE8HT4MHEygjggHTb8ezyH222WZ</w:t>
      </w:r>
    </w:p>
    <w:p>
      <w:pPr>
        <w:pStyle w:val="PreformattedText"/>
        <w:bidi w:val="0"/>
        <w:spacing w:before="0" w:after="0"/>
        <w:jc w:val="left"/>
        <w:rPr/>
      </w:pPr>
      <w:r>
        <w:rPr/>
        <w:t>S/9eHVh5fWRg+mB4Z6R/1kvqANZqU9GViPzGr/AFHp3X434hV0t293kygc27Rroh/UnTT0UV2P+t7W</w:t>
      </w:r>
    </w:p>
    <w:p>
      <w:pPr>
        <w:pStyle w:val="PreformattedText"/>
        <w:bidi w:val="0"/>
        <w:spacing w:before="0" w:after="0"/>
        <w:jc w:val="left"/>
        <w:rPr/>
      </w:pPr>
      <w:r>
        <w:rPr/>
        <w:t>Re2WyrSvO8xHzvI/+tXVW5iumrXb4a+vhmv/AB7qb/su+3fGyP2X3Q6tZT/xljcaki1uPFLGCf8AG1</w:t>
      </w:r>
    </w:p>
    <w:p>
      <w:pPr>
        <w:pStyle w:val="PreformattedText"/>
        <w:bidi w:val="0"/>
        <w:spacing w:before="0" w:after="0"/>
        <w:jc w:val="left"/>
        <w:rPr/>
      </w:pPr>
      <w:r>
        <w:rPr/>
        <w:t>/ak+2nLiIZH5xlZQRj6uI1/LwumP39dk4so6+uhv8AoLqT/svmzNKRy747flAuSz9w73R3JAsWaHMx</w:t>
      </w:r>
    </w:p>
    <w:p>
      <w:pPr>
        <w:pStyle w:val="PreformattedText"/>
        <w:bidi w:val="0"/>
        <w:spacing w:before="0" w:after="0"/>
        <w:jc w:val="left"/>
        <w:rPr/>
      </w:pPr>
      <w:r>
        <w:rPr/>
        <w:t>E6bfQWH+Hte3txyKHVW5pmoa/wDEm39P+aXTf783E1ItQKeit/0F1mPQ+wyoSXdfZk2n/jr23vck8W</w:t>
      </w:r>
    </w:p>
    <w:p>
      <w:pPr>
        <w:pStyle w:val="PreformattedText"/>
        <w:bidi w:val="0"/>
        <w:spacing w:before="0" w:after="0"/>
        <w:jc w:val="left"/>
        <w:rPr/>
      </w:pPr>
      <w:r>
        <w:rPr/>
        <w:t>5Izqt+n/Y+03+t7yEVk/5FMuoU4XNv5/8ANvqy7tuoIpASP9K9P8PUJfj71kjBjn+wXKk/53t7fzfU</w:t>
      </w:r>
    </w:p>
    <w:p>
      <w:pPr>
        <w:pStyle w:val="PreformattedText"/>
        <w:bidi w:val="0"/>
        <w:spacing w:before="0" w:after="0"/>
        <w:jc w:val="left"/>
        <w:rPr/>
      </w:pPr>
      <w:r>
        <w:rPr/>
        <w:t>3sT/AHkDEf4Xt7SjkPkhHWnMblfncW5/6x9OHct0cGtp/wAZf/P04Do3qpdTz5LdUisAGFR2lvZksL</w:t>
      </w:r>
    </w:p>
    <w:p>
      <w:pPr>
        <w:pStyle w:val="PreformattedText"/>
        <w:bidi w:val="0"/>
        <w:spacing w:before="0" w:after="0"/>
        <w:jc w:val="left"/>
        <w:rPr/>
      </w:pPr>
      <w:r>
        <w:rPr/>
        <w:t>fXVuUAfT2fWvI/t/oGvfqH18e2r/1b6TG53QtUWbf7w/8An6zQ9N9PIPGJsk9/0rJ2Ru+UsByeH3Mz</w:t>
      </w:r>
    </w:p>
    <w:p>
      <w:pPr>
        <w:pStyle w:val="PreformattedText"/>
        <w:bidi w:val="0"/>
        <w:spacing w:before="0" w:after="0"/>
        <w:jc w:val="left"/>
        <w:rPr/>
      </w:pPr>
      <w:r>
        <w:rPr/>
        <w:t>ED2ts+Tvb1iSd9JI8vHtv+gOm2l3Y1H0j0/0j9Zz1d0zSAvL44gALvLvjPKCP9qMu4AG/wBj+fZpDs</w:t>
      </w:r>
    </w:p>
    <w:p>
      <w:pPr>
        <w:pStyle w:val="PreformattedText"/>
        <w:bidi w:val="0"/>
        <w:spacing w:before="0" w:after="0"/>
        <w:jc w:val="left"/>
        <w:rPr/>
      </w:pPr>
      <w:r>
        <w:rPr/>
        <w:t>fI8Cvq3NCgp/osFfT0HTZ/elRS2kr/AKVuptNsfp5YtcDYyWEMVEjbprKhNQPKmSTMyAsCfpf2th2/</w:t>
      </w:r>
    </w:p>
    <w:p>
      <w:pPr>
        <w:pStyle w:val="PreformattedText"/>
        <w:bidi w:val="0"/>
        <w:spacing w:before="0" w:after="0"/>
        <w:jc w:val="left"/>
        <w:rPr/>
      </w:pPr>
      <w:r>
        <w:rPr/>
        <w:t>kck+FuCH7ZIKdNt+8h8UEn+8t09JgetIkOn+AmMKI/VlkcFRzpJkrGU8/n2ax23K0ajRdQsB5K0Rb0</w:t>
      </w:r>
    </w:p>
    <w:p>
      <w:pPr>
        <w:pStyle w:val="PreformattedText"/>
        <w:bidi w:val="0"/>
        <w:spacing w:before="0" w:after="0"/>
        <w:jc w:val="left"/>
        <w:rPr/>
      </w:pPr>
      <w:r>
        <w:rPr/>
        <w:t>x00Gu6iiSA/YeuVZiqaqrMIdv4bBZHBVVVVHN18VWNdNHHTusD0qU0ix1EjVA0Ny9vrYW97nt9VuJ9</w:t>
      </w:r>
    </w:p>
    <w:p>
      <w:pPr>
        <w:pStyle w:val="PreformattedText"/>
        <w:bidi w:val="0"/>
        <w:spacing w:before="0" w:after="0"/>
        <w:jc w:val="left"/>
        <w:rPr/>
      </w:pPr>
      <w:r>
        <w:rPr/>
        <w:t>tBoD5cOIH4eqgFSTKzB/nX/L0+bIEibUw6uZS0MEtOPNK88gjp6qenjRpZCzuUjQC5N7D2JdseVNvj</w:t>
      </w:r>
    </w:p>
    <w:p>
      <w:pPr>
        <w:pStyle w:val="PreformattedText"/>
        <w:bidi w:val="0"/>
        <w:spacing w:before="0" w:after="0"/>
        <w:jc w:val="left"/>
        <w:rPr/>
      </w:pPr>
      <w:r>
        <w:rPr/>
        <w:t>aZqyn1r6/PPSac1Ykf6uHRdPnlihmvhp8l8aYlmE3UW7ZNDsyL/k2Per1Fl9Q8fh1D+pFvaDmJmi5b</w:t>
      </w:r>
    </w:p>
    <w:p>
      <w:pPr>
        <w:pStyle w:val="PreformattedText"/>
        <w:bidi w:val="0"/>
        <w:spacing w:before="0" w:after="0"/>
        <w:jc w:val="left"/>
        <w:rPr/>
      </w:pPr>
      <w:r>
        <w:rPr/>
        <w:t>u2QAsAvH/motejPY+zd7J1+Iv/kPXyJu8YY/v9yyRxlR/eLHsjyKVlCeGRJlmTUhVlcem451eyzlP/</w:t>
      </w:r>
    </w:p>
    <w:p>
      <w:pPr>
        <w:pStyle w:val="PreformattedText"/>
        <w:bidi w:val="0"/>
        <w:spacing w:before="0" w:after="0"/>
        <w:jc w:val="left"/>
        <w:rPr/>
      </w:pPr>
      <w:r>
        <w:rPr/>
        <w:t>kl2UoPe5eo8hR2Ap9oH7eh1zkhV3XFAF/nTosdU4jBRGKaA2lgV9RY35utiCl/Y2QtxIz1GEvE0rTp</w:t>
      </w:r>
    </w:p>
    <w:p>
      <w:pPr>
        <w:pStyle w:val="PreformattedText"/>
        <w:bidi w:val="0"/>
        <w:spacing w:before="0" w:after="0"/>
        <w:jc w:val="left"/>
        <w:rPr/>
      </w:pPr>
      <w:r>
        <w:rPr/>
        <w:t>mqGOtDYLqkW+m/qXSbXuTzx7dyxAYdWBolR03SSi19IBAYWP1+vBA/r/AF/w93JoK9NceoUri4FgCr</w:t>
      </w:r>
    </w:p>
    <w:p>
      <w:pPr>
        <w:pStyle w:val="PreformattedText"/>
        <w:bidi w:val="0"/>
        <w:spacing w:before="0" w:after="0"/>
        <w:jc w:val="left"/>
        <w:rPr/>
      </w:pPr>
      <w:r>
        <w:rPr/>
        <w:t>Agr9H4ufrcXv7bqXIB6uCaaR1FkNtRCAXB5H1POrUefVYj8e7hADWvW6P69RfIDILKS2i/qH045I0k</w:t>
      </w:r>
    </w:p>
    <w:p>
      <w:pPr>
        <w:pStyle w:val="PreformattedText"/>
        <w:bidi w:val="0"/>
        <w:spacing w:before="0" w:after="0"/>
        <w:jc w:val="left"/>
        <w:rPr/>
      </w:pPr>
      <w:r>
        <w:rPr/>
        <w:t>f2T9Dzf3pwRVh8XVWDUOeoksoRCqlnAB9FtLFj9LsTbg8/7D3UDWSW6Z0mueu0xxmFqi48q3VFAYFd</w:t>
      </w:r>
    </w:p>
    <w:p>
      <w:pPr>
        <w:pStyle w:val="PreformattedText"/>
        <w:bidi w:val="0"/>
        <w:spacing w:before="0" w:after="0"/>
        <w:jc w:val="left"/>
        <w:rPr/>
      </w:pPr>
      <w:r>
        <w:rPr/>
        <w:t>JZQb2Ny4A+o9ufCuOrItWCnpdUPYvYeI21/cWPc2Wj2lPTSY+fAvFSvRS0c0olanZhCZUQy8j1fqP9</w:t>
      </w:r>
    </w:p>
    <w:p>
      <w:pPr>
        <w:pStyle w:val="PreformattedText"/>
        <w:bidi w:val="0"/>
        <w:spacing w:before="0" w:after="0"/>
        <w:jc w:val="left"/>
        <w:rPr/>
      </w:pPr>
      <w:r>
        <w:rPr/>
        <w:t>PdQ5JA6syKMCvTVAi2mCX03UqznhSiALDpGnUoH5/wB597b4T1sCoPr1OiVvI1+B4g5BbSpYc2F/wD</w:t>
      </w:r>
    </w:p>
    <w:p>
      <w:pPr>
        <w:pStyle w:val="PreformattedText"/>
        <w:bidi w:val="0"/>
        <w:spacing w:before="0" w:after="0"/>
        <w:jc w:val="left"/>
        <w:rPr/>
      </w:pPr>
      <w:r>
        <w:rPr/>
        <w:t>yB/X3VGOF8um2jU0NTjqUiQ1ImZtLO6LGXkHjsp9JsPoSP629vMagigHXskaeofhNI+lWVyFWwBBEi</w:t>
      </w:r>
    </w:p>
    <w:p>
      <w:pPr>
        <w:pStyle w:val="PreformattedText"/>
        <w:bidi w:val="0"/>
        <w:spacing w:before="0" w:after="0"/>
        <w:jc w:val="left"/>
        <w:rPr/>
      </w:pPr>
      <w:r>
        <w:rPr/>
        <w:t>pyBcAfpHP1/HtnSh4v8Az6rTrl9xGH1yG2qzabXsSdPH9B/T3ogKKqQT8+nY6givDrkrXZ9Slk/s3I</w:t>
      </w:r>
    </w:p>
    <w:p>
      <w:pPr>
        <w:pStyle w:val="PreformattedText"/>
        <w:bidi w:val="0"/>
        <w:spacing w:before="0" w:after="0"/>
        <w:jc w:val="left"/>
        <w:rPr/>
      </w:pPr>
      <w:r>
        <w:rPr/>
        <w:t>Fx+L3H4/2HvQdgOAr15xxp1iliaSb9A0ppDM30Ckc2025/A9+DMW49Nqc06iSUys7CFAVAa6EgXGkk</w:t>
      </w:r>
    </w:p>
    <w:p>
      <w:pPr>
        <w:pStyle w:val="PreformattedText"/>
        <w:bidi w:val="0"/>
        <w:spacing w:before="0" w:after="0"/>
        <w:jc w:val="left"/>
        <w:rPr/>
      </w:pPr>
      <w:r>
        <w:rPr/>
        <w:t>lmsL/Ti3u+tgcjHV9IPTOw+1kBZgumzql9RbniPkckk2F+Aefd2NFJ8+qHHSopcmJl1OZGSZNEsWnU</w:t>
      </w:r>
    </w:p>
    <w:p>
      <w:pPr>
        <w:pStyle w:val="PreformattedText"/>
        <w:bidi w:val="0"/>
        <w:spacing w:before="0" w:after="0"/>
        <w:jc w:val="left"/>
        <w:rPr/>
      </w:pPr>
      <w:r>
        <w:rPr/>
        <w:t>U0DUsdlUFpdSix4A/w9skAJUmh62GIFOr7P5fuCpsT8YsLk45iZN2b53lnZCWDRRxUz0WJpYo9Ko4b</w:t>
      </w:r>
    </w:p>
    <w:p>
      <w:pPr>
        <w:pStyle w:val="PreformattedText"/>
        <w:bidi w:val="0"/>
        <w:spacing w:before="0" w:after="0"/>
        <w:jc w:val="left"/>
        <w:rPr/>
      </w:pPr>
      <w:r>
        <w:rPr/>
        <w:t>xU12LgFjz9B7D96SVJ/1eXS63J06vOvRuayRBKVX1HRcEGwJtax/PHsqNT0tBqK9KOgZBTjg30qeCb</w:t>
      </w:r>
    </w:p>
    <w:p>
      <w:pPr>
        <w:pStyle w:val="PreformattedText"/>
        <w:bidi w:val="0"/>
        <w:spacing w:before="0" w:after="0"/>
        <w:jc w:val="left"/>
        <w:rPr/>
      </w:pPr>
      <w:r>
        <w:rPr/>
        <w:t>2P15/qD7uoB7T1Wp1U8ulFRSgRPoa0YAvYam/H1F+fdXUAnp0OQAKdKCF4xHOwDaWSxNgP7Oq/+vcW</w:t>
      </w:r>
    </w:p>
    <w:p>
      <w:pPr>
        <w:pStyle w:val="PreformattedText"/>
        <w:bidi w:val="0"/>
        <w:spacing w:before="0" w:after="0"/>
        <w:jc w:val="left"/>
        <w:rPr/>
      </w:pPr>
      <w:r>
        <w:rPr/>
        <w:t>9sNkfmP8PSgs1K08x/h6/9fSnjqf8sxhkSUIlPUxU6Sqwj8PmHjcSuoVy3q9IYm7XPvfTxYDpVwyPG</w:t>
      </w:r>
    </w:p>
    <w:p>
      <w:pPr>
        <w:pStyle w:val="PreformattedText"/>
        <w:bidi w:val="0"/>
        <w:spacing w:before="0" w:after="0"/>
        <w:jc w:val="left"/>
        <w:rPr/>
      </w:pPr>
      <w:r>
        <w:rPr/>
        <w:t>bI6NGyMr+NrhWJ1BGQgFT/AE9+FCyr69V1AkUHXcspUqihvoGdr8G5ACE8eoH3tl9R1fri0kg1gKSN</w:t>
      </w:r>
    </w:p>
    <w:p>
      <w:pPr>
        <w:pStyle w:val="PreformattedText"/>
        <w:bidi w:val="0"/>
        <w:spacing w:before="0" w:after="0"/>
        <w:jc w:val="left"/>
        <w:rPr/>
      </w:pPr>
      <w:r>
        <w:rPr/>
        <w:t>BIUkEggcgkC9rfT3Vz2MOtNwPT1siQLv3rUmE8dibLVV4JV5Ny4xVZuNRAcj2j5ijJ2y/wDTR/m6PO</w:t>
      </w:r>
    </w:p>
    <w:p>
      <w:pPr>
        <w:pStyle w:val="PreformattedText"/>
        <w:bidi w:val="0"/>
        <w:spacing w:before="0" w:after="0"/>
        <w:jc w:val="left"/>
        <w:rPr/>
      </w:pPr>
      <w:r>
        <w:rPr/>
        <w:t>V11bvb19R/h63XoYYo8jNCG/VVyOzabsX4El1H0Hp/3n3h/MGEjelesw7MUs7YnhoHQkwwhkWMhVVQ</w:t>
      </w:r>
    </w:p>
    <w:p>
      <w:pPr>
        <w:pStyle w:val="PreformattedText"/>
        <w:bidi w:val="0"/>
        <w:spacing w:before="0" w:after="0"/>
        <w:jc w:val="left"/>
        <w:rPr/>
      </w:pPr>
      <w:r>
        <w:rPr/>
        <w:t>PSCLlbAjmw0k+07jIPRqrgxEef8As9KCkoi0Yc6fGObF7sADe5tbn2yR3A9PR/2f+r16nM0mtfAhKk</w:t>
      </w:r>
    </w:p>
    <w:p>
      <w:pPr>
        <w:pStyle w:val="PreformattedText"/>
        <w:bidi w:val="0"/>
        <w:spacing w:before="0" w:after="0"/>
        <w:jc w:val="left"/>
        <w:rPr/>
      </w:pPr>
      <w:r>
        <w:rPr/>
        <w:t>C6L9SwYW1E/g+2n+I9KVC0NepwkkVWV4VS4B5uQCSLj9X5906Yb4j146WilAB1MtgD9UPGkgLY2P8A</w:t>
      </w:r>
    </w:p>
    <w:p>
      <w:pPr>
        <w:pStyle w:val="PreformattedText"/>
        <w:bidi w:val="0"/>
        <w:spacing w:before="0" w:after="0"/>
        <w:jc w:val="left"/>
        <w:rPr/>
      </w:pPr>
      <w:r>
        <w:rPr/>
        <w:t>xPt2NqGlet6SOg1yTyPJJJGpJUOvP50XDi3+v7MIu5l6RzAgt0He4WjVfHKxDyICUUcWPN/8GU8+1K</w:t>
      </w:r>
    </w:p>
    <w:p>
      <w:pPr>
        <w:pStyle w:val="PreformattedText"/>
        <w:bidi w:val="0"/>
        <w:spacing w:before="0" w:after="0"/>
        <w:jc w:val="left"/>
        <w:rPr/>
      </w:pPr>
      <w:r>
        <w:rPr/>
        <w:t>jJ6QTuAKdFN7ErY5oqqmVI1YA/5RqXWzRAhUVbelwpuf629m1vbN2Ov+rz9Og5ezkRvoyf+K6IP2bk</w:t>
      </w:r>
    </w:p>
    <w:p>
      <w:pPr>
        <w:pStyle w:val="PreformattedText"/>
        <w:bidi w:val="0"/>
        <w:spacing w:before="0" w:after="0"/>
        <w:jc w:val="left"/>
        <w:rPr/>
      </w:pPr>
      <w:r>
        <w:rPr/>
        <w:t>8RSx0dPuDI47E7er8rT0uRy2Zq0o6F4ql4oAr1MoKQRTPIQWay2+pA59jvbLMXEcYGGx/k+R6BW8XC</w:t>
      </w:r>
    </w:p>
    <w:p>
      <w:pPr>
        <w:pStyle w:val="PreformattedText"/>
        <w:bidi w:val="0"/>
        <w:spacing w:before="0" w:after="0"/>
        <w:jc w:val="left"/>
        <w:rPr/>
      </w:pPr>
      <w:r>
        <w:rPr/>
        <w:t>WUTzqav/P/AAjqsT5UZHNdN/LbcOd2H/AEp4Nr7Rqtg5SCPF7ixEeIrdvx45q+mkpZKmjXIw1QmZZh</w:t>
      </w:r>
    </w:p>
    <w:p>
      <w:pPr>
        <w:pStyle w:val="PreformattedText"/>
        <w:bidi w:val="0"/>
        <w:spacing w:before="0" w:after="0"/>
        <w:jc w:val="left"/>
        <w:rPr/>
      </w:pPr>
      <w:r>
        <w:rPr/>
        <w:t>dkdNZAU8SvtNhHFt7B3AlxkkD0r5V6jC43N7iU3DQFyPwhak1xwqa06Uvxm+KW5vmWnYe7c18h6nZn</w:t>
      </w:r>
    </w:p>
    <w:p>
      <w:pPr>
        <w:pStyle w:val="PreformattedText"/>
        <w:bidi w:val="0"/>
        <w:spacing w:before="0" w:after="0"/>
        <w:jc w:val="left"/>
        <w:rPr/>
      </w:pPr>
      <w:r>
        <w:rPr/>
        <w:t>Z1NlqKKnqd5Y58lSbxpK2hutWMo+Ro6oQ0tVTiDRTpLHChUKv0Uk17zNs+3TeDPKuv5GP/ACsOhBZ8</w:t>
      </w:r>
    </w:p>
    <w:p>
      <w:pPr>
        <w:pStyle w:val="PreformattedText"/>
        <w:bidi w:val="0"/>
        <w:spacing w:before="0" w:after="0"/>
        <w:jc w:val="left"/>
        <w:rPr/>
      </w:pPr>
      <w:r>
        <w:rPr/>
        <w:t>kc2rbHck2mQWrLXEU3Cv/NOnH0PTh378B/lx8XdoZjsLedFsje/VWGyOHiye8tq52mrDTQ5KeOLG1W</w:t>
      </w:r>
    </w:p>
    <w:p>
      <w:pPr>
        <w:pStyle w:val="PreformattedText"/>
        <w:bidi w:val="0"/>
        <w:spacing w:before="0" w:after="0"/>
        <w:jc w:val="left"/>
        <w:rPr/>
      </w:pPr>
      <w:r>
        <w:rPr/>
        <w:t>S2vk46LNQ0dRXqIpHijkUF1VnGo+za3uLbdbZpLaQEGmARXy9Ceixb7cNu1wXtsAvmGVgx/JiOnvvH</w:t>
      </w:r>
    </w:p>
    <w:p>
      <w:pPr>
        <w:pStyle w:val="PreformattedText"/>
        <w:bidi w:val="0"/>
        <w:spacing w:before="0" w:after="0"/>
        <w:jc w:val="left"/>
        <w:rPr/>
      </w:pPr>
      <w:r>
        <w:rPr/>
        <w:t>ePyN782Dg/lL8iey9mbY632x/B9r9KdY1GSqsbX73r8VSQYuoTrTYOLkyDtPR0R8tfm8k0RqLWBIKg</w:t>
      </w:r>
    </w:p>
    <w:p>
      <w:pPr>
        <w:pStyle w:val="PreformattedText"/>
        <w:bidi w:val="0"/>
        <w:spacing w:before="0" w:after="0"/>
        <w:jc w:val="left"/>
        <w:rPr/>
      </w:pPr>
      <w:r>
        <w:rPr/>
        <w:t>bls9S6UGf9Xy63Fuu2Q3Yu5Wo3p2eYpTLD/D0QnMZKnq9wLuPAUmQ2zlKaq+6psxjsvXY/LidiZFrK</w:t>
      </w:r>
    </w:p>
    <w:p>
      <w:pPr>
        <w:pStyle w:val="PreformattedText"/>
        <w:bidi w:val="0"/>
        <w:spacing w:before="0" w:after="0"/>
        <w:jc w:val="left"/>
        <w:rPr/>
      </w:pPr>
      <w:r>
        <w:rPr/>
        <w:t>esoHp5KGq1KxPilLgH9VrD2qtbFFhZZR314Gn+AjoK7xu5urx5beIeD8x6ADyYjy6TjyaZqmpllklq</w:t>
      </w:r>
    </w:p>
    <w:p>
      <w:pPr>
        <w:pStyle w:val="PreformattedText"/>
        <w:bidi w:val="0"/>
        <w:spacing w:before="0" w:after="0"/>
        <w:jc w:val="left"/>
        <w:rPr/>
      </w:pPr>
      <w:r>
        <w:rPr/>
        <w:t>aqRp6yqqZJamsrahyrSVFXVSO09VUSMLszsxdmJNyfZusAij/Q0g/s/wAHRA5LNrelT6dd0VRHl66P</w:t>
      </w:r>
    </w:p>
    <w:p>
      <w:pPr>
        <w:pStyle w:val="PreformattedText"/>
        <w:bidi w:val="0"/>
        <w:spacing w:before="0" w:after="0"/>
        <w:jc w:val="left"/>
        <w:rPr/>
      </w:pPr>
      <w:r>
        <w:rPr/>
        <w:t>F01bRUtROUTz5F3paWnjm9Ad5RDqWJjwpYBbnkqPdHuGsoHuSA868Bx4kA4qDgfPpdbQLcuqCYKrHh</w:t>
      </w:r>
    </w:p>
    <w:p>
      <w:pPr>
        <w:pStyle w:val="PreformattedText"/>
        <w:bidi w:val="0"/>
        <w:spacing w:before="0" w:after="0"/>
        <w:jc w:val="left"/>
        <w:rPr/>
      </w:pPr>
      <w:r>
        <w:rPr/>
        <w:t>Wlfyz0OOz+jMRl5990W9d5Zbau4Nv4mmTrjEUWzM/mf9JG78pSSNisVQ5GLFVOExuNgqmjSaaRtT6w</w:t>
      </w:r>
    </w:p>
    <w:p>
      <w:pPr>
        <w:pStyle w:val="PreformattedText"/>
        <w:bidi w:val="0"/>
        <w:spacing w:before="0" w:after="0"/>
        <w:jc w:val="left"/>
        <w:rPr/>
      </w:pPr>
      <w:r>
        <w:rPr/>
        <w:t>y6VBYBubmKygidpI6XBHkFxnzq1a9Dna+Qt1u5YRFpa3JyTrOMcCIyP29KztjqPB9Tbkw3W+4c3RZv</w:t>
      </w:r>
    </w:p>
    <w:p>
      <w:pPr>
        <w:pStyle w:val="PreformattedText"/>
        <w:bidi w:val="0"/>
        <w:spacing w:before="0" w:after="0"/>
        <w:jc w:val="left"/>
        <w:rPr/>
      </w:pPr>
      <w:r>
        <w:rPr/>
        <w:t>fWT2niclmqDBN9w+2s7X0sdUuHzEEZWKnykTsHaMFvGn67ckFm0X91d3DXcikWIrWtfMUHElePz+zq</w:t>
      </w:r>
    </w:p>
    <w:p>
      <w:pPr>
        <w:pStyle w:val="PreformattedText"/>
        <w:bidi w:val="0"/>
        <w:spacing w:before="0" w:after="0"/>
        <w:jc w:val="left"/>
        <w:rPr/>
      </w:pPr>
      <w:r>
        <w:rPr/>
        <w:t>Rua9g2fatrt7WyWM7jQA6QlRwqe1Qw86V6EKDdHW++vg1B0f2HvDbPXPc3xi7Yzu8Onpt2NlVpOwup</w:t>
      </w:r>
    </w:p>
    <w:p>
      <w:pPr>
        <w:pStyle w:val="PreformattedText"/>
        <w:bidi w:val="0"/>
        <w:spacing w:before="0" w:after="0"/>
        <w:jc w:val="left"/>
        <w:rPr/>
      </w:pPr>
      <w:r>
        <w:rPr/>
        <w:t>u1YkfeuwqWsxmPyGrOYTclClZSwyBIRE7+r6n2fwXZJKGImNuOPyzmh9eoSuNteC5IWcChFDX5A+g+</w:t>
      </w:r>
    </w:p>
    <w:p>
      <w:pPr>
        <w:pStyle w:val="PreformattedText"/>
        <w:bidi w:val="0"/>
        <w:spacing w:before="0" w:after="0"/>
        <w:jc w:val="left"/>
        <w:rPr/>
      </w:pPr>
      <w:r>
        <w:rPr/>
        <w:t>zoky5/e266em2zLvTdNXtvHRfa0WPqMzlanFxUKuGWip6WeUxR06M2pB+hbcDgWfgsduttVxDGouPL</w:t>
      </w:r>
    </w:p>
    <w:p>
      <w:pPr>
        <w:pStyle w:val="PreformattedText"/>
        <w:bidi w:val="0"/>
        <w:spacing w:before="0" w:after="0"/>
        <w:jc w:val="left"/>
        <w:rPr/>
      </w:pPr>
      <w:r>
        <w:rPr/>
        <w:t>C+f2AH+fRtbbhvO4q1reSubZAKEl6fkWJHl6dd1n2+FRqSh0NO8YSSTyMxjEdl80yKbSyahYcXF+LX</w:t>
      </w:r>
    </w:p>
    <w:p>
      <w:pPr>
        <w:pStyle w:val="PreformattedText"/>
        <w:bidi w:val="0"/>
        <w:spacing w:before="0" w:after="0"/>
        <w:jc w:val="left"/>
        <w:rPr/>
      </w:pPr>
      <w:r>
        <w:rPr/>
        <w:t>J9vpI8rBadMX8tpBGFiI+op8v8mekhVVDU8bETNHUPqczO8jgodIlmlVVkMcdOrDyEhVW/1H19qKJB</w:t>
      </w:r>
    </w:p>
    <w:p>
      <w:pPr>
        <w:pStyle w:val="PreformattedText"/>
        <w:bidi w:val="0"/>
        <w:spacing w:before="0" w:after="0"/>
        <w:jc w:val="left"/>
        <w:rPr/>
      </w:pPr>
      <w:r>
        <w:rPr/>
        <w:t>3fi/1fZ0GJZZ5Yn1k+Lihz65+fRhNq7S2FgsRQ1FfU1W5cjVzR10+QQSpBFRst5BTMFPFKSCPULH+t</w:t>
      </w:r>
    </w:p>
    <w:p>
      <w:pPr>
        <w:pStyle w:val="PreformattedText"/>
        <w:bidi w:val="0"/>
        <w:spacing w:before="0" w:after="0"/>
        <w:jc w:val="left"/>
        <w:rPr/>
      </w:pPr>
      <w:r>
        <w:rPr/>
        <w:t>vYauZ5mmqlQvyr/n6nvljYuV9r2eO53Lw5bpxXPgtT5d6g/z6V3TG3uvNxdnZns3fGw92dgdN9I4+m</w:t>
      </w:r>
    </w:p>
    <w:p>
      <w:pPr>
        <w:pStyle w:val="PreformattedText"/>
        <w:bidi w:val="0"/>
        <w:spacing w:before="0" w:after="0"/>
        <w:jc w:val="left"/>
        <w:rPr/>
      </w:pPr>
      <w:r>
        <w:rPr/>
        <w:t>3l2Jt3asdKa2rxn8SixW3K3K0k00RqcDDmmi/iAV/TTqTJ6PJd76iVoPDBpIcA/sr59AzerfaBeOIU</w:t>
      </w:r>
    </w:p>
    <w:p>
      <w:pPr>
        <w:pStyle w:val="PreformattedText"/>
        <w:bidi w:val="0"/>
        <w:spacing w:before="0" w:after="0"/>
        <w:jc w:val="left"/>
        <w:rPr/>
      </w:pPr>
      <w:r>
        <w:rPr/>
        <w:t>HgE1qoTAx6CnQv8AZPflJ3Bvfc3ZeYw6NVbkSmhxi18NAseB23QQfbbew0XiEKmlw+MIQabAfUWH1D</w:t>
      </w:r>
    </w:p>
    <w:p>
      <w:pPr>
        <w:pStyle w:val="PreformattedText"/>
        <w:bidi w:val="0"/>
        <w:spacing w:before="0" w:after="0"/>
        <w:jc w:val="left"/>
        <w:rPr/>
      </w:pPr>
      <w:r>
        <w:rPr/>
        <w:t>7w7g01Vc6ajzbqfeX955J27lwI9rA91o4lYCa8OOoHpp+I8OYru596d77D6wwHauS+NGx8l2nQbEz9</w:t>
      </w:r>
    </w:p>
    <w:p>
      <w:pPr>
        <w:pStyle w:val="PreformattedText"/>
        <w:bidi w:val="0"/>
        <w:spacing w:before="0" w:after="0"/>
        <w:jc w:val="left"/>
        <w:rPr/>
      </w:pPr>
      <w:r>
        <w:rPr/>
        <w:t>Vk6Ndw1dHWQY5M7iYcfSSDKV+yzVtkEgcKJPtz4zr0ez+IziBYpJO4/M9QPv1/tt3uDXsEWkI2FAUA</w:t>
      </w:r>
    </w:p>
    <w:p>
      <w:pPr>
        <w:pStyle w:val="PreformattedText"/>
        <w:bidi w:val="0"/>
        <w:spacing w:before="0" w:after="0"/>
        <w:jc w:val="left"/>
        <w:rPr/>
      </w:pPr>
      <w:r>
        <w:rPr/>
        <w:t>/aAT/h4dN25flXkN/5vcHY+6a/E1Ge3bk63N5ifIVVROxkqZpZY6JIpEj8FNSglIojZUReDyWKYWsz</w:t>
      </w:r>
    </w:p>
    <w:p>
      <w:pPr>
        <w:pStyle w:val="PreformattedText"/>
        <w:bidi w:val="0"/>
        <w:spacing w:before="0" w:after="0"/>
        <w:jc w:val="left"/>
        <w:rPr/>
      </w:pPr>
      <w:r>
        <w:rPr/>
        <w:t>yVD5+0/5ups2z3U5d2bl1dtSzjaZkoeyIkH/AJzKcD5dCl8HcB3RujcHeXb/AMepdrUvevW/Xbbg2N</w:t>
      </w:r>
    </w:p>
    <w:p>
      <w:pPr>
        <w:pStyle w:val="PreformattedText"/>
        <w:bidi w:val="0"/>
        <w:spacing w:before="0" w:after="0"/>
        <w:jc w:val="left"/>
        <w:rPr/>
      </w:pPr>
      <w:r>
        <w:rPr/>
        <w:t>tTNbfx+4MhuHbGRqKqDdw2hBWkfw3dlFRSotFUEGMlmiY2dW9rhbkALK/b9v8AnHUIblfpd7j+8ECi</w:t>
      </w:r>
    </w:p>
    <w:p>
      <w:pPr>
        <w:pStyle w:val="PreformattedText"/>
        <w:bidi w:val="0"/>
        <w:spacing w:before="0" w:after="0"/>
        <w:jc w:val="left"/>
        <w:rPr/>
      </w:pPr>
      <w:r>
        <w:rPr/>
        <w:t>zLVZcevCldOfmeiwU/eeTjSrShq8nUZqdqqOsoHwuQnrFzNRJJ96+RcUzzy1UlSzFmcszMpHH4LjYf</w:t>
      </w:r>
    </w:p>
    <w:p>
      <w:pPr>
        <w:pStyle w:val="PreformattedText"/>
        <w:bidi w:val="0"/>
        <w:spacing w:before="0" w:after="0"/>
        <w:jc w:val="left"/>
        <w:rPr/>
      </w:pPr>
      <w:r>
        <w:rPr/>
        <w:t>qakPD/AFenUtQe8Pg7QlrDEAFTTw9Psm/ydCF1NsPcu+/j93ruPYm5N2zdubV3XsrKZ/r/AGzWTUib</w:t>
      </w:r>
    </w:p>
    <w:p>
      <w:pPr>
        <w:pStyle w:val="PreformattedText"/>
        <w:bidi w:val="0"/>
        <w:spacing w:before="0" w:after="0"/>
        <w:jc w:val="left"/>
        <w:rPr/>
      </w:pPr>
      <w:r>
        <w:rPr/>
        <w:t>16syEWQhqmrMdTNFV16YfNIZUhVWVWLBlvpAVfTggQP+L9nr1C03MMybnJuUMdZ3YkYOPLyao/I9BD</w:t>
      </w:r>
    </w:p>
    <w:p>
      <w:pPr>
        <w:pStyle w:val="PreformattedText"/>
        <w:bidi w:val="0"/>
        <w:spacing w:before="0" w:after="0"/>
        <w:jc w:val="left"/>
        <w:rPr/>
      </w:pPr>
      <w:r>
        <w:rPr/>
        <w:t>uvYHcGzqHbm8e0usN+7K2EM9hGmyWbx0lLFXFZUq0oYRUozmeahjl8ZdNLJ/iApVQWSW41LT/V+Q6a</w:t>
      </w:r>
    </w:p>
    <w:p>
      <w:pPr>
        <w:pStyle w:val="PreformattedText"/>
        <w:bidi w:val="0"/>
        <w:spacing w:before="0" w:after="0"/>
        <w:jc w:val="left"/>
        <w:rPr/>
      </w:pPr>
      <w:r>
        <w:rPr/>
        <w:t>3XmbddxUCeZnQfhJcjy8i56WPePx+mw+Q3fvLaW59lx9bboSLc2ycdV52kXdOS/i1HHVphKXCwSvUR</w:t>
      </w:r>
    </w:p>
    <w:p>
      <w:pPr>
        <w:pStyle w:val="PreformattedText"/>
        <w:bidi w:val="0"/>
        <w:spacing w:before="0" w:after="0"/>
        <w:jc w:val="left"/>
        <w:rPr/>
      </w:pPr>
      <w:r>
        <w:rPr/>
        <w:t>TQSTnhtKgISeQB7XAl1NOPRM24SlhIoKBfIVANcZFc9L34n7RwPZ3yJ2rLtSly1fWxbCyVRvMVlAv8</w:t>
      </w:r>
    </w:p>
    <w:p>
      <w:pPr>
        <w:pStyle w:val="PreformattedText"/>
        <w:bidi w:val="0"/>
        <w:spacing w:before="0" w:after="0"/>
        <w:jc w:val="left"/>
        <w:rPr/>
      </w:pPr>
      <w:r>
        <w:rPr/>
        <w:t>Cxa0WFp8XDMZmjeTXVVt4w7N6pLBAfZTzFdrb7UqIwDkgH9oPqOl+yRNcSSI48v9Xr/qr0GnyshzWM</w:t>
      </w:r>
    </w:p>
    <w:p>
      <w:pPr>
        <w:pStyle w:val="PreformattedText"/>
        <w:bidi w:val="0"/>
        <w:spacing w:before="0" w:after="0"/>
        <w:jc w:val="left"/>
        <w:rPr/>
      </w:pPr>
      <w:r>
        <w:rPr/>
        <w:t>7633trNTztFt6pioMNTGdmoKaiNPBJKlFFoTx/cyNqcEKysD/X2t5dRl2er/Exr/PoObuka3Uqgiqn</w:t>
      </w:r>
    </w:p>
    <w:p>
      <w:pPr>
        <w:pStyle w:val="PreformattedText"/>
        <w:bidi w:val="0"/>
        <w:spacing w:before="0" w:after="0"/>
        <w:jc w:val="left"/>
        <w:rPr/>
      </w:pPr>
      <w:r>
        <w:rPr/>
        <w:t>h9tOgCRQtnKfqjQhRckCIEDyAkgjSfzwPrxb2doO0dFABNadHK+E/wATKX5Zbp7JwWTzu4NqUOzdoY</w:t>
      </w:r>
    </w:p>
    <w:p>
      <w:pPr>
        <w:pStyle w:val="PreformattedText"/>
        <w:bidi w:val="0"/>
        <w:spacing w:before="0" w:after="0"/>
        <w:jc w:val="left"/>
        <w:rPr/>
      </w:pPr>
      <w:r>
        <w:rPr/>
        <w:t>fKY7cWJpaKopIdz5bM/bRU+Xx9ZJHNX0q46CVgkTI3AuVFj7TSylFOanpwig0jpW92/wAuD5EdR1uU</w:t>
      </w:r>
    </w:p>
    <w:p>
      <w:pPr>
        <w:pStyle w:val="PreformattedText"/>
        <w:bidi w:val="0"/>
        <w:spacing w:before="0" w:after="0"/>
        <w:jc w:val="left"/>
        <w:rPr/>
      </w:pPr>
      <w:r>
        <w:rPr/>
        <w:t>qsHRUvaO0aWs8OFzuCrqemzU0DrqepbESSLLRuAbsI3kWO2rUbe20cyUDDpvoA9r/Jv5K9d0LYLb3d</w:t>
      </w:r>
    </w:p>
    <w:p>
      <w:pPr>
        <w:pStyle w:val="PreformattedText"/>
        <w:bidi w:val="0"/>
        <w:spacing w:before="0" w:after="0"/>
        <w:jc w:val="left"/>
        <w:rPr/>
      </w:pPr>
      <w:r>
        <w:rPr/>
        <w:t>vaWGgQJD/BajcVbW09HJTafH5KbLmraBb2UhW9QUg34t5oUzQmvTpYaD0cDrX+bB3ZtynTEdubcxPb</w:t>
      </w:r>
    </w:p>
    <w:p>
      <w:pPr>
        <w:pStyle w:val="PreformattedText"/>
        <w:bidi w:val="0"/>
        <w:spacing w:before="0" w:after="0"/>
        <w:jc w:val="left"/>
        <w:rPr/>
      </w:pPr>
      <w:r>
        <w:rPr/>
        <w:t>WNjhFMcn9w2A3HTwLoKP446ebCV7hlZ11Qo+s/rCgKNPASuB010l/m/8gvj98heuOsN4da0eM292Pj</w:t>
      </w:r>
    </w:p>
    <w:p>
      <w:pPr>
        <w:pStyle w:val="PreformattedText"/>
        <w:bidi w:val="0"/>
        <w:spacing w:before="0" w:after="0"/>
        <w:jc w:val="left"/>
        <w:rPr/>
      </w:pPr>
      <w:r>
        <w:rPr/>
        <w:t>N75in3Zt5cHi8Ru2TBZLGUwE2cr8ZQQQZelxlXEEh/ccK8pbT/AE9DG6Vr8PXuq45Z0bXYjRpBW/6v</w:t>
      </w:r>
    </w:p>
    <w:p>
      <w:pPr>
        <w:pStyle w:val="PreformattedText"/>
        <w:bidi w:val="0"/>
        <w:spacing w:before="0" w:after="0"/>
        <w:jc w:val="left"/>
        <w:rPr/>
      </w:pPr>
      <w:r>
        <w:rPr/>
        <w:t>1Hhj9LG34t7U0b0PVWNB8+oZqEDARRghk9QcsEDH688kADn2/QN2V6b6fNkSY7+9mJOXyeOw2M/ys1</w:t>
      </w:r>
    </w:p>
    <w:p>
      <w:pPr>
        <w:pStyle w:val="PreformattedText"/>
        <w:bidi w:val="0"/>
        <w:spacing w:before="0" w:after="0"/>
        <w:jc w:val="left"/>
        <w:rPr/>
      </w:pPr>
      <w:r>
        <w:rPr/>
        <w:t>dVW+R6d1+yqv8AJZLI5Hn/AEqSCLsPdCiqaaunF4DpISyxJr0qrIzyrGQ37IDSs0ZQkqSjBvSCb2A9</w:t>
      </w:r>
    </w:p>
    <w:p>
      <w:pPr>
        <w:pStyle w:val="PreformattedText"/>
        <w:bidi w:val="0"/>
        <w:spacing w:before="0" w:after="0"/>
        <w:jc w:val="left"/>
        <w:rPr/>
      </w:pPr>
      <w:r>
        <w:rPr/>
        <w:t>uBFCk+fVfxdS6CTXG/kUqF/tMbHV+OAb6CePeur1qKeXThwoBKBWABOl9YYFgDbSBY2P5v731UjOqn</w:t>
      </w:r>
    </w:p>
    <w:p>
      <w:pPr>
        <w:pStyle w:val="PreformattedText"/>
        <w:bidi w:val="0"/>
        <w:spacing w:before="0" w:after="0"/>
        <w:jc w:val="left"/>
        <w:rPr/>
      </w:pPr>
      <w:r>
        <w:rPr/>
        <w:t>DrzMoJuApPFuAV4upY/wCNvfuq9YWdhY+kG37jk3uByBZQCb8D/Y+9V8/Lq1O3qSs6nn6qyllAPqUg</w:t>
      </w:r>
    </w:p>
    <w:p>
      <w:pPr>
        <w:pStyle w:val="PreformattedText"/>
        <w:bidi w:val="0"/>
        <w:spacing w:before="0" w:after="0"/>
        <w:jc w:val="left"/>
        <w:rPr/>
      </w:pPr>
      <w:r>
        <w:rPr/>
        <w:t>fQ3FtPHH09+BB4HqwFTTrncP9AvqUAXuDckXN9QAJHv1OtlD1kOoITpBJtH+LoFN72t+QPacjSadVq</w:t>
      </w:r>
    </w:p>
    <w:p>
      <w:pPr>
        <w:pStyle w:val="PreformattedText"/>
        <w:bidi w:val="0"/>
        <w:spacing w:before="0" w:after="0"/>
        <w:jc w:val="left"/>
        <w:rPr/>
      </w:pPr>
      <w:r>
        <w:rPr/>
        <w:t>EA6jylQPTGGH9pwbC/H6Qebg+3UGNR4db1kig6wo0jMbEXC2XTwbc31E3BJHu+pfUdN1+fWWTSUhK6</w:t>
      </w:r>
    </w:p>
    <w:p>
      <w:pPr>
        <w:pStyle w:val="PreformattedText"/>
        <w:bidi w:val="0"/>
        <w:spacing w:before="0" w:after="0"/>
        <w:jc w:val="left"/>
        <w:rPr/>
      </w:pPr>
      <w:r>
        <w:rPr/>
        <w:t>bglZG5F0Iu2oH6sxNgRYc+9YbFen1XzPQhbChFWcsusEOaYMGBujeMqFJFhwl+bW9hPmNtJjP+ry6y</w:t>
      </w:r>
    </w:p>
    <w:p>
      <w:pPr>
        <w:pStyle w:val="PreformattedText"/>
        <w:bidi w:val="0"/>
        <w:spacing w:before="0" w:after="0"/>
        <w:jc w:val="left"/>
        <w:rPr/>
      </w:pPr>
      <w:r>
        <w:rPr/>
        <w:t>K9jIfEi3c/0k/5/wCh32nQiJNDRsZoDGCxPpOu5Gk25DLx7BN3MRpNfX/J1lxy5YAhDTj/AKvToQKW</w:t>
      </w:r>
    </w:p>
    <w:p>
      <w:pPr>
        <w:pStyle w:val="PreformattedText"/>
        <w:bidi w:val="0"/>
        <w:spacing w:before="0" w:after="0"/>
        <w:jc w:val="left"/>
        <w:rPr/>
      </w:pPr>
      <w:r>
        <w:rPr/>
        <w:t>ljiM0pjWntILSSkFAzHTZbi9lL/X6EeyuSevnjqRLLbl+Er/AKv2dOdLjVpVeo8gaTyRWl1KdQkmQF</w:t>
      </w:r>
    </w:p>
    <w:p>
      <w:pPr>
        <w:pStyle w:val="PreformattedText"/>
        <w:bidi w:val="0"/>
        <w:spacing w:before="0" w:after="0"/>
        <w:jc w:val="left"/>
        <w:rPr/>
      </w:pPr>
      <w:r>
        <w:rPr/>
        <w:t>lAVQBoJtx/t/bfjChHHo3TbxUEL/L/AGOnPwN/lETK+palAtwpOmYD1kEcuwa3H4/HurSE9XFuV/DT</w:t>
      </w:r>
    </w:p>
    <w:p>
      <w:pPr>
        <w:pStyle w:val="PreformattedText"/>
        <w:bidi w:val="0"/>
        <w:spacing w:before="0" w:after="0"/>
        <w:jc w:val="left"/>
        <w:rPr/>
      </w:pPr>
      <w:r>
        <w:rPr/>
        <w:t>/V9nWRYgEniTUVjnjjkLLysl1FyxvYW/w9p2Yn7OlMcbEjtNOnGuhklpMhGsehoZaVWCqxR0coDqAY</w:t>
      </w:r>
    </w:p>
    <w:p>
      <w:pPr>
        <w:pStyle w:val="PreformattedText"/>
        <w:bidi w:val="0"/>
        <w:spacing w:before="0" w:after="0"/>
        <w:jc w:val="left"/>
        <w:rPr/>
      </w:pPr>
      <w:r>
        <w:rPr/>
        <w:t>EhlJ4BHPtslqgClOlQiIxTrk+MlRchTxsxVxjoVAQhhDM0SlCzOqhQ7f7b3sgsNI4nqvhAGsi9vn/q</w:t>
      </w:r>
    </w:p>
    <w:p>
      <w:pPr>
        <w:pStyle w:val="PreformattedText"/>
        <w:bidi w:val="0"/>
        <w:spacing w:before="0" w:after="0"/>
        <w:jc w:val="left"/>
        <w:rPr/>
      </w:pPr>
      <w:r>
        <w:rPr/>
        <w:t>PRFu7NwSbk7F3FLKjigxtR/AqMekRxpiwKOSOFVP+aMqsbAgtf6+5k5dsxa2KOwGR/m+Q65h/eG5jX</w:t>
      </w:r>
    </w:p>
    <w:p>
      <w:pPr>
        <w:pStyle w:val="PreformattedText"/>
        <w:bidi w:val="0"/>
        <w:spacing w:before="0" w:after="0"/>
        <w:jc w:val="left"/>
        <w:rPr/>
      </w:pPr>
      <w:r>
        <w:rPr/>
        <w:t>mTn5xDKGtIl0YNRUKo8mZanT8vs6m9Xb9GCyWyduxYGtyk1fu6kk3dNgkhrN2bqw9PVQyU21cV5beC</w:t>
      </w:r>
    </w:p>
    <w:p>
      <w:pPr>
        <w:pStyle w:val="PreformattedText"/>
        <w:bidi w:val="0"/>
        <w:spacing w:before="0" w:after="0"/>
        <w:jc w:val="left"/>
        <w:rPr/>
      </w:pPr>
      <w:r>
        <w:rPr/>
        <w:t>IaQqAyKjFTdrG3s4Yla0xXqDJYxqRl8q/wA+rnN6fMrrvaHWNZuPN0OW2rvvGB49gdSZ1S+5KuVlaH</w:t>
      </w:r>
    </w:p>
    <w:p>
      <w:pPr>
        <w:pStyle w:val="PreformattedText"/>
        <w:bidi w:val="0"/>
        <w:spacing w:before="0" w:after="0"/>
        <w:jc w:val="left"/>
        <w:rPr/>
      </w:pPr>
      <w:r>
        <w:rPr/>
        <w:t>HZisjooxS47CQSx6p2MsZBvpvcN7aJNR001aY6qczfbu1+ysdlN/8Ad2T3Fu7d1JuKsqdpdWYSko8V</w:t>
      </w:r>
    </w:p>
    <w:p>
      <w:pPr>
        <w:pStyle w:val="PreformattedText"/>
        <w:bidi w:val="0"/>
        <w:spacing w:before="0" w:after="0"/>
        <w:jc w:val="left"/>
        <w:rPr/>
      </w:pPr>
      <w:r>
        <w:rPr/>
        <w:t>trxSRU0y11dkI4jLDjp6iIiSnBJYR+oktf3dWI48OmyppXq1vqGo+Nu6KCg3Vtis6oxG5sRtWhqN97</w:t>
      </w:r>
    </w:p>
    <w:p>
      <w:pPr>
        <w:pStyle w:val="PreformattedText"/>
        <w:bidi w:val="0"/>
        <w:spacing w:before="0" w:after="0"/>
        <w:jc w:val="left"/>
        <w:rPr/>
      </w:pPr>
      <w:r>
        <w:rPr/>
        <w:t>o29hafEUW06mtw0c2Tov4nWRQQU8seponuzvIy6QxDEh0AHyr1tPPohXcj9f8Ayf7D3LT9YYrBbYoN</w:t>
      </w:r>
    </w:p>
    <w:p>
      <w:pPr>
        <w:pStyle w:val="PreformattedText"/>
        <w:bidi w:val="0"/>
        <w:spacing w:before="0" w:after="0"/>
        <w:jc w:val="left"/>
        <w:rPr/>
      </w:pPr>
      <w:r>
        <w:rPr/>
        <w:t>jh6vsTu/d+Tlxc27KeephxNDnafGjTFKsK0WimiskjxqpcoOWfK9ukdWPA+vT3tT4TdJ9l7aos11/w</w:t>
      </w:r>
    </w:p>
    <w:p>
      <w:pPr>
        <w:pStyle w:val="PreformattedText"/>
        <w:bidi w:val="0"/>
        <w:spacing w:before="0" w:after="0"/>
        <w:jc w:val="left"/>
        <w:rPr/>
      </w:pPr>
      <w:r>
        <w:rPr/>
        <w:t>B3btytLjq2TF5zOy7aipcTnstQtC+QTb/3sgmWI0s4VWJlAe51WHFVemGHVQCePDosHcHWGEwvc67R</w:t>
      </w:r>
    </w:p>
    <w:p>
      <w:pPr>
        <w:pStyle w:val="PreformattedText"/>
        <w:bidi w:val="0"/>
        <w:spacing w:before="0" w:after="0"/>
        <w:jc w:val="left"/>
        <w:rPr/>
      </w:pPr>
      <w:r>
        <w:rPr/>
        <w:t>2nSGLDYsUNJVUeos1IKSH9xsrVvYNV1bf5RIgsEVeB9PboIIPVgvyPQI5ja08GYr4cHUwZnHU3kqan</w:t>
      </w:r>
    </w:p>
    <w:p>
      <w:pPr>
        <w:pStyle w:val="PreformattedText"/>
        <w:bidi w:val="0"/>
        <w:spacing w:before="0" w:after="0"/>
        <w:jc w:val="left"/>
        <w:rPr/>
      </w:pPr>
      <w:r>
        <w:rPr/>
        <w:t>L0aSpQQOwLyY8SOCtoSLBtXJ4tz7o/wHqjYr0kq+OWJVDKuiRAwIOoDkGwIH1Nre2k+IdVHHqdgWIS</w:t>
      </w:r>
    </w:p>
    <w:p>
      <w:pPr>
        <w:pStyle w:val="PreformattedText"/>
        <w:bidi w:val="0"/>
        <w:spacing w:before="0" w:after="0"/>
        <w:jc w:val="left"/>
        <w:rPr/>
      </w:pPr>
      <w:r>
        <w:rPr/>
        <w:t>WGX/AFQlVSbMgI0/QWve/vz/ABHrZB9Ol1Sr5I5PWqBEAH15B/2JufbyfCOt0Pp0500QCqxU3ICObk</w:t>
      </w:r>
    </w:p>
    <w:p>
      <w:pPr>
        <w:pStyle w:val="PreformattedText"/>
        <w:bidi w:val="0"/>
        <w:spacing w:before="0" w:after="0"/>
        <w:jc w:val="left"/>
        <w:rPr/>
      </w:pPr>
      <w:r>
        <w:rPr/>
        <w:t>WjFtZPP1K/T3br3XZRYnewIC8AXXTctdPqL8r9effuvDB6kwADUSWfyxF2iuNJZDdbcDgEDg+9dOip</w:t>
      </w:r>
    </w:p>
    <w:p>
      <w:pPr>
        <w:pStyle w:val="PreformattedText"/>
        <w:bidi w:val="0"/>
        <w:spacing w:before="0" w:after="0"/>
        <w:jc w:val="left"/>
        <w:rPr/>
      </w:pPr>
      <w:r>
        <w:rPr/>
        <w:t>wD15mPhkK2DswDo30AP+pt9Dce6v8J60y+vDr0RQq6G6a2SQxlNZ8ii36uAoI/qL390RQ1etagOHXi</w:t>
      </w:r>
    </w:p>
    <w:p>
      <w:pPr>
        <w:pStyle w:val="PreformattedText"/>
        <w:bidi w:val="0"/>
        <w:spacing w:before="0" w:after="0"/>
        <w:jc w:val="left"/>
        <w:rPr/>
      </w:pPr>
      <w:r>
        <w:rPr/>
        <w:t>9n9QCal/TzYt9Bz+OOfb2OHVKnr0YEZkWTSIpAbAnUvkb9Ja9/7Vvp79QdeqfXrsKysF4LGzrYGwVe</w:t>
      </w:r>
    </w:p>
    <w:p>
      <w:pPr>
        <w:pStyle w:val="PreformattedText"/>
        <w:bidi w:val="0"/>
        <w:spacing w:before="0" w:after="0"/>
        <w:jc w:val="left"/>
        <w:rPr/>
      </w:pPr>
      <w:r>
        <w:rPr/>
        <w:t>Gs19IJ/HHtvRQgg9bFajPXZTWtuLSsBpIAsbji97Bv6/4e6P8R6v5dNVTSSrrC2OhrBvwCeLfUC3u/</w:t>
      </w:r>
    </w:p>
    <w:p>
      <w:pPr>
        <w:pStyle w:val="PreformattedText"/>
        <w:bidi w:val="0"/>
        <w:spacing w:before="0" w:after="0"/>
        <w:jc w:val="left"/>
        <w:rPr/>
      </w:pPr>
      <w:r>
        <w:rPr/>
        <w:t>CPH+rPVdGaeXTG4Gr0oCR6XubXZfUTwR+R78rkmhHVTUGh6mUiI0hvI2rSo5Pq5cE2IAAsP8Pp7c62</w:t>
      </w:r>
    </w:p>
    <w:p>
      <w:pPr>
        <w:pStyle w:val="PreformattedText"/>
        <w:bidi w:val="0"/>
        <w:spacing w:before="0" w:after="0"/>
        <w:jc w:val="left"/>
        <w:rPr/>
      </w:pPr>
      <w:r>
        <w:rPr/>
        <w:t>BXqfKq6TydKuP9j9Prb/AF/bDfEenFAr1n5UotvTpuB/sPx9Px7ozAY6ccAqR5dcasIKdiwstha3pc</w:t>
      </w:r>
    </w:p>
    <w:p>
      <w:pPr>
        <w:pStyle w:val="PreformattedText"/>
        <w:bidi w:val="0"/>
        <w:spacing w:before="0" w:after="0"/>
        <w:jc w:val="left"/>
        <w:rPr/>
      </w:pPr>
      <w:r>
        <w:rPr/>
        <w:t>HUOBxb1HjkH3qT4T1eOouoAeGof5Oh7kCydbdOtLC3m/u/u4WDehVfdMtrpyddh/W3sNXKky0/1cB1</w:t>
      </w:r>
    </w:p>
    <w:p>
      <w:pPr>
        <w:pStyle w:val="PreformattedText"/>
        <w:bidi w:val="0"/>
        <w:spacing w:before="0" w:after="0"/>
        <w:jc w:val="left"/>
        <w:rPr/>
      </w:pPr>
      <w:r>
        <w:rPr/>
        <w:t>O2zgtbQA1pp/zdJrJ3FJWlYtZjp0JRV/sIheRiWuP29N/wClh7bnq6XMPmQB+3o6t2DVTr6ov8seCN</w:t>
      </w:r>
    </w:p>
    <w:p>
      <w:pPr>
        <w:pStyle w:val="PreformattedText"/>
        <w:bidi w:val="0"/>
        <w:spacing w:before="0" w:after="0"/>
        <w:jc w:val="left"/>
        <w:rPr/>
      </w:pPr>
      <w:r>
        <w:rPr/>
        <w:t>xtl9Hk0/CX4dUgLKXYpT7a3NNa7X1DyVRPPPvDXZLZNw5v3mB4PFRSe3TqJ/Ig8KV6AXOFYlUqad4+</w:t>
      </w:r>
    </w:p>
    <w:p>
      <w:pPr>
        <w:pStyle w:val="PreformattedText"/>
        <w:bidi w:val="0"/>
        <w:spacing w:before="0" w:after="0"/>
        <w:jc w:val="left"/>
        <w:rPr/>
      </w:pPr>
      <w:r>
        <w:rPr/>
        <w:t>Xkf8PWsn/Pz+XfyS6X/mA772J1t3b2dsbbK7V2HXUeE23vTOYrGxz12H+4q2p6ClrI6eAzS+pyFBuP</w:t>
      </w:r>
    </w:p>
    <w:p>
      <w:pPr>
        <w:pStyle w:val="PreformattedText"/>
        <w:bidi w:val="0"/>
        <w:spacing w:before="0" w:after="0"/>
        <w:jc w:val="left"/>
        <w:rPr/>
      </w:pPr>
      <w:r>
        <w:rPr/>
        <w:t>6cexpyDyTZb/v+/RXV3drHEy9gcChPkFKMKY4UHHNcUbvd8h27l3bPCsoWuWWmooCcHJqGB6pHH8wf</w:t>
      </w:r>
    </w:p>
    <w:p>
      <w:pPr>
        <w:pStyle w:val="PreformattedText"/>
        <w:bidi w:val="0"/>
        <w:spacing w:before="0" w:after="0"/>
        <w:jc w:val="left"/>
        <w:rPr/>
      </w:pPr>
      <w:r>
        <w:rPr/>
        <w:t>5lOjxVHye7zC6yrFux9ylkaxsUkWuCsA34t7leX2s2WOcGG5vw49WQLw86Rfs+dOg7/WS8SSdJreHG</w:t>
      </w:r>
    </w:p>
    <w:p>
      <w:pPr>
        <w:pStyle w:val="PreformattedText"/>
        <w:bidi w:val="0"/>
        <w:spacing w:before="0" w:after="0"/>
        <w:jc w:val="left"/>
        <w:rPr/>
      </w:pPr>
      <w:r>
        <w:rPr/>
        <w:t>n8LenzboVelfnp8qch2Vjdvbk+S3c0u28tSTUq5OXsPcgeiyzprxtTO6ZC4oXlUpJa7EkcgXB03trZ</w:t>
      </w:r>
    </w:p>
    <w:p>
      <w:pPr>
        <w:pStyle w:val="PreformattedText"/>
        <w:bidi w:val="0"/>
        <w:spacing w:before="0" w:after="0"/>
        <w:jc w:val="left"/>
        <w:rPr/>
      </w:pPr>
      <w:r>
        <w:rPr/>
        <w:t>AVF7c/72v/WrppuaZCMW0QP+lP8A0H0NG9vkt8ouzO0uo+ocR8j+0KWu332BtnZcWVl35uSSngrN37</w:t>
      </w:r>
    </w:p>
    <w:p>
      <w:pPr>
        <w:pStyle w:val="PreformattedText"/>
        <w:bidi w:val="0"/>
        <w:spacing w:before="0" w:after="0"/>
        <w:jc w:val="left"/>
        <w:rPr/>
      </w:pPr>
      <w:r>
        <w:rPr/>
        <w:t>jocHHk54Yq5aiop6BZ/KVDguAFBF7+2ZOQ9usUa5lurlo0BJGpT/Ixgfz6a/rBcydiQRaj8j/0F1cq</w:t>
      </w:r>
    </w:p>
    <w:p>
      <w:pPr>
        <w:pStyle w:val="PreformattedText"/>
        <w:bidi w:val="0"/>
        <w:spacing w:before="0" w:after="0"/>
        <w:jc w:val="left"/>
        <w:rPr/>
      </w:pPr>
      <w:r>
        <w:rPr/>
        <w:t>/wDKy7mjzeRwWX/mc9j1Ndi56nHZHHxYTfTQrkaaWSFo/uJdw2ZYZY9RAa5ta/PuI7vcdkS4uQJbii</w:t>
      </w:r>
    </w:p>
    <w:p>
      <w:pPr>
        <w:pStyle w:val="PreformattedText"/>
        <w:bidi w:val="0"/>
        <w:spacing w:before="0" w:after="0"/>
        <w:jc w:val="left"/>
        <w:rPr/>
      </w:pPr>
      <w:r>
        <w:rPr/>
        <w:t>H1j/z9CC1lvnjDGCPP9Ful7hP5Pnbla0safzD9+1ReMBGl25ukqZGHJ/d3l5GVf6EKf8fYdXe9kikL</w:t>
      </w:r>
    </w:p>
    <w:p>
      <w:pPr>
        <w:pStyle w:val="PreformattedText"/>
        <w:bidi w:val="0"/>
        <w:spacing w:before="0" w:after="0"/>
        <w:jc w:val="left"/>
        <w:rPr/>
      </w:pPr>
      <w:r>
        <w:rPr/>
        <w:t>yS3Gg/OPy+1ujSJdwmjOmGOv2N0tYP5HvYlYImP8wHtNp2K62g2xk5I1Yn1nw/32aTxseBfkXufb39</w:t>
      </w:r>
    </w:p>
    <w:p>
      <w:pPr>
        <w:pStyle w:val="PreformattedText"/>
        <w:bidi w:val="0"/>
        <w:spacing w:before="0" w:after="0"/>
        <w:jc w:val="left"/>
        <w:rPr/>
      </w:pPr>
      <w:r>
        <w:rPr/>
        <w:t>aeWR8Rnr/za/6D6cFnuZrVIv2P/m6UuN/khZ+dqhZPn128AqIqmLa1VYlgVkaYSbufhSPoOQPbDc2b</w:t>
      </w:r>
    </w:p>
    <w:p>
      <w:pPr>
        <w:pStyle w:val="PreformattedText"/>
        <w:bidi w:val="0"/>
        <w:spacing w:before="0" w:after="0"/>
        <w:jc w:val="left"/>
        <w:rPr/>
      </w:pPr>
      <w:r>
        <w:rPr/>
        <w:t>E1RC0+ry/s/50frb2m4KpMiR6fsb/KOi3fOX+V7lvid8Zcv3zt35cds9kZPC7y2ttrIbezlLLgMW1B</w:t>
      </w:r>
    </w:p>
    <w:p>
      <w:pPr>
        <w:pStyle w:val="PreformattedText"/>
        <w:bidi w:val="0"/>
        <w:spacing w:before="0" w:after="0"/>
        <w:jc w:val="left"/>
        <w:rPr/>
      </w:pPr>
      <w:r>
        <w:rPr/>
        <w:t>nZ5YpaylqKbN1FWKqBlR0JuhsQVN7g95U3bbNwv0iLzZan4f8AOeiu+aa2IUxIOzVX8wCPtFR8s9Uk</w:t>
      </w:r>
    </w:p>
    <w:p>
      <w:pPr>
        <w:pStyle w:val="PreformattedText"/>
        <w:bidi w:val="0"/>
        <w:spacing w:before="0" w:after="0"/>
        <w:jc w:val="left"/>
        <w:rPr/>
      </w:pPr>
      <w:r>
        <w:rPr/>
        <w:t>VW/N7UuOaoG/N3x+JxTpL/ePKyzTTul1UqaoRuFU88e8io+VtjjEUrwSMCK0KxkcPMaPnjoNPvEqlq</w:t>
      </w:r>
    </w:p>
    <w:p>
      <w:pPr>
        <w:pStyle w:val="PreformattedText"/>
        <w:bidi w:val="0"/>
        <w:spacing w:before="0" w:after="0"/>
        <w:jc w:val="left"/>
        <w:rPr/>
      </w:pPr>
      <w:r>
        <w:rPr/>
        <w:t>eHqH2/9BdM1J2X2NU5PRFvTdgKvCtYrZrJGncSlHlkERrGRT40PNv95sfbx2TZFqIrFR/tIx/gXpO2</w:t>
      </w:r>
    </w:p>
    <w:p>
      <w:pPr>
        <w:pStyle w:val="PreformattedText"/>
        <w:bidi w:val="0"/>
        <w:spacing w:before="0" w:after="0"/>
        <w:jc w:val="left"/>
        <w:rPr/>
      </w:pPr>
      <w:r>
        <w:rPr/>
        <w:t>6Tymh0fz/wA/Q24Hf+6Q1QtLuzcNTJENBSr3BlwBGRqK6XrNJKi7LpA+g+vtPLtFp4bCKII3qAopn1</w:t>
      </w:r>
    </w:p>
    <w:p>
      <w:pPr>
        <w:pStyle w:val="PreformattedText"/>
        <w:bidi w:val="0"/>
        <w:spacing w:before="0" w:after="0"/>
        <w:jc w:val="left"/>
        <w:rPr/>
      </w:pPr>
      <w:r>
        <w:rPr/>
        <w:t>C9ORSyEguEK/KvW8t/J6y+Szn8v7pXIZeqqK/IPJvWKaqqpjUzzLFvXOxwM8p9TBIQFF+QAPYl2iMR</w:t>
      </w:r>
    </w:p>
    <w:p>
      <w:pPr>
        <w:pStyle w:val="PreformattedText"/>
        <w:bidi w:val="0"/>
        <w:spacing w:before="0" w:after="0"/>
        <w:jc w:val="left"/>
        <w:rPr/>
      </w:pPr>
      <w:r>
        <w:rPr/>
        <w:t>bd4Z7hX7eie+Y+Nj06smwsMcGOjij/QlRXgD8A/xCqLAfQWDHjj2b0VY4gPnjpEpJGegW+VVGMh8Z+</w:t>
      </w:r>
    </w:p>
    <w:p>
      <w:pPr>
        <w:pStyle w:val="PreformattedText"/>
        <w:bidi w:val="0"/>
        <w:spacing w:before="0" w:after="0"/>
        <w:jc w:val="left"/>
        <w:rPr/>
      </w:pPr>
      <w:r>
        <w:rPr/>
        <w:t>/qAqHFZ1D2BTlLkFvJtjJLa4uQefaDeE8fY76KnBR/x4H/AA9G+xEfvnbgf4/8h6+QT38sZzO7o21O</w:t>
      </w:r>
    </w:p>
    <w:p>
      <w:pPr>
        <w:pStyle w:val="PreformattedText"/>
        <w:bidi w:val="0"/>
        <w:spacing w:before="0" w:after="0"/>
        <w:jc w:val="left"/>
        <w:rPr/>
      </w:pPr>
      <w:r>
        <w:rPr/>
        <w:t>53BTTFtCnT9saimMMrixMkYj9XFjx7JeTWD7dbpT4S//AB4n/L1IvPaBGkP+l/ydFEmjJDM125YoCt</w:t>
      </w:r>
    </w:p>
    <w:p>
      <w:pPr>
        <w:pStyle w:val="PreformattedText"/>
        <w:bidi w:val="0"/>
        <w:spacing w:before="0" w:after="0"/>
        <w:jc w:val="left"/>
        <w:rPr/>
      </w:pPr>
      <w:r>
        <w:rPr/>
        <w:t>tSObE3JvqUH/bexzq0kHqJn8umeZiHW682B024so9J9uBx5jPWk8wemOa5kNyL3YqPp+S1v8Rx/tvd</w:t>
      </w:r>
    </w:p>
    <w:p>
      <w:pPr>
        <w:pStyle w:val="PreformattedText"/>
        <w:bidi w:val="0"/>
        <w:spacing w:before="0" w:after="0"/>
        <w:jc w:val="left"/>
        <w:rPr/>
      </w:pPr>
      <w:r>
        <w:rPr/>
        <w:t>GYnrTCh+XWOVFOlSyqQQLWNgGGong3v/ALH35PiHVa0z1HZSApul0f6gnhR+SNRuQP8Ab+3q9b1nqP</w:t>
      </w:r>
    </w:p>
    <w:p>
      <w:pPr>
        <w:pStyle w:val="PreformattedText"/>
        <w:bidi w:val="0"/>
        <w:spacing w:before="0" w:after="0"/>
        <w:jc w:val="left"/>
        <w:rPr/>
      </w:pPr>
      <w:r>
        <w:rPr/>
        <w:t>MF8TlSQfTJZfqWY6WYWIsvP0+o96apBHXi5Iz1AoKY1NYzmISrHYmIsyK5sbCxP4PP1/HtkEqeqFgO</w:t>
      </w:r>
    </w:p>
    <w:p>
      <w:pPr>
        <w:pStyle w:val="PreformattedText"/>
        <w:bidi w:val="0"/>
        <w:spacing w:before="0" w:after="0"/>
        <w:jc w:val="left"/>
        <w:rPr/>
      </w:pPr>
      <w:r>
        <w:rPr/>
        <w:t>lbTwfulClgrgFANfjUjUP9gpHHu2uoIPWgwqKdOhohaWxVg1iGkQerkekkaSFH+wPvSfEOvawfXrEa</w:t>
      </w:r>
    </w:p>
    <w:p>
      <w:pPr>
        <w:pStyle w:val="PreformattedText"/>
        <w:bidi w:val="0"/>
        <w:spacing w:before="0" w:after="0"/>
        <w:jc w:val="left"/>
        <w:rPr/>
      </w:pPr>
      <w:r>
        <w:rPr/>
        <w:t>NVt45F16wv1/JBOm1v0gfT8+3G+E9OK1D8uspgaFi0gEz2CkKCSmrjlTa/19s1pw6bc+XWApISqJE1</w:t>
      </w:r>
    </w:p>
    <w:p>
      <w:pPr>
        <w:pStyle w:val="PreformattedText"/>
        <w:bidi w:val="0"/>
        <w:spacing w:before="0" w:after="0"/>
        <w:jc w:val="left"/>
        <w:rPr/>
      </w:pPr>
      <w:r>
        <w:rPr/>
        <w:t>0FvWLJJqIPBY8Ee7FyRQ0p15Qfi8up6oJl8Y0qDaMkj/ADTk2JU/W1j7ZZ6HHXiVqOmp6Rxe3KIzIG</w:t>
      </w:r>
    </w:p>
    <w:p>
      <w:pPr>
        <w:pStyle w:val="PreformattedText"/>
        <w:bidi w:val="0"/>
        <w:spacing w:before="0" w:after="0"/>
        <w:jc w:val="left"/>
        <w:rPr/>
      </w:pPr>
      <w:r>
        <w:rPr/>
        <w:t>FtRIa2sXBGi3t5R5nh1aopx6xmQhxGpVjoKE83FxZTcEc393KA1px6sAT1musP7RYtIw1OX5T6cWA0</w:t>
      </w:r>
    </w:p>
    <w:p>
      <w:pPr>
        <w:pStyle w:val="PreformattedText"/>
        <w:bidi w:val="0"/>
        <w:spacing w:before="0" w:after="0"/>
        <w:jc w:val="left"/>
        <w:rPr/>
      </w:pPr>
      <w:r>
        <w:rPr/>
        <w:t>n/eTz70qEGvTdO4U6yKxd18QGpV9TECz3BFivBP+39+k8unStBXrjJRRzLZ0JfUSNKKp5+qhmVrKPd</w:t>
      </w:r>
    </w:p>
    <w:p>
      <w:pPr>
        <w:pStyle w:val="PreformattedText"/>
        <w:bidi w:val="0"/>
        <w:spacing w:before="0" w:after="0"/>
        <w:jc w:val="left"/>
        <w:rPr/>
      </w:pPr>
      <w:r>
        <w:rPr/>
        <w:t>9NVoT0y3E9McSzU87wzK3ivp0j8qWsCdILNZebfn6e6SjUB6dWC4yOraP5a/csSVe7ehchJGseRiqe</w:t>
      </w:r>
    </w:p>
    <w:p>
      <w:pPr>
        <w:pStyle w:val="PreformattedText"/>
        <w:bidi w:val="0"/>
        <w:spacing w:before="0" w:after="0"/>
        <w:jc w:val="left"/>
        <w:rPr/>
      </w:pPr>
      <w:r>
        <w:rPr/>
        <w:t>wdlyTaVNNkKOCGLduIYMRKIqqlkiq4gOEMcg+jWBFfRFYmbNP9kdLIfhPp1Z3l51iniKlk8iFi7fjg</w:t>
      </w:r>
    </w:p>
    <w:p>
      <w:pPr>
        <w:pStyle w:val="PreformattedText"/>
        <w:bidi w:val="0"/>
        <w:spacing w:before="0" w:after="0"/>
        <w:jc w:val="left"/>
        <w:rPr/>
      </w:pPr>
      <w:r>
        <w:rPr/>
        <w:t>EKhUgMQDybW59k9DStMdLIxqAA49KrFSt9nTlWLDSdLkepzYsQQLGw96DBSPXq/hmtOlXFMoQrFcBo</w:t>
      </w:r>
    </w:p>
    <w:p>
      <w:pPr>
        <w:pStyle w:val="PreformattedText"/>
        <w:bidi w:val="0"/>
        <w:spacing w:before="0" w:after="0"/>
        <w:jc w:val="left"/>
        <w:rPr/>
      </w:pPr>
      <w:r>
        <w:rPr/>
        <w:t>wWIIFjYFrAj+o/x91Y18+vZHEdPaOTSsS1h4nYEMQxIjI5uSOQP+N+2+lBYFKf6uPX//0NK/NNX1D4</w:t>
      </w:r>
    </w:p>
    <w:p>
      <w:pPr>
        <w:pStyle w:val="PreformattedText"/>
        <w:bidi w:val="0"/>
        <w:spacing w:before="0" w:after="0"/>
        <w:jc w:val="left"/>
        <w:rPr/>
      </w:pPr>
      <w:r>
        <w:rPr/>
        <w:t>ynneNVp0ApaeJhopy4UKVjU/1/2PPPHHup1eVKdebCg9PutljBYR/cWjFTddF2W13jC2Aew/Nx7uq/</w:t>
      </w:r>
    </w:p>
    <w:p>
      <w:pPr>
        <w:pStyle w:val="PreformattedText"/>
        <w:bidi w:val="0"/>
        <w:spacing w:before="0" w:after="0"/>
        <w:jc w:val="left"/>
        <w:rPr/>
      </w:pPr>
      <w:r>
        <w:rPr/>
        <w:t>j8x1aPOT1nBBUi2orwSRdCwGtSx9PNh/t/bgYtig6d67fToceN1c86x6mcaSSEHBv/vXusiDQaHPWj</w:t>
      </w:r>
    </w:p>
    <w:p>
      <w:pPr>
        <w:pStyle w:val="PreformattedText"/>
        <w:bidi w:val="0"/>
        <w:spacing w:before="0" w:after="0"/>
        <w:jc w:val="left"/>
        <w:rPr/>
      </w:pPr>
      <w:r>
        <w:rPr/>
        <w:t>kZ6U3XdFHXdl9Y0xkmh8nYuyrTWXWrruPGsoZCCCQRz9OPaLfnJ26+UjGj/N0ecstp3aCnqOt1SF0/</w:t>
      </w:r>
    </w:p>
    <w:p>
      <w:pPr>
        <w:pStyle w:val="PreformattedText"/>
        <w:bidi w:val="0"/>
        <w:spacing w:before="0" w:after="0"/>
        <w:jc w:val="left"/>
        <w:rPr/>
      </w:pPr>
      <w:r>
        <w:rPr/>
        <w:t>iss8rH1ys0hNr67DQLW9IYnUfzx7xBuaiQ19T1mDZFmsrQMPwD/B0JVPJ54hU+k8eMMoNlK830j6kg</w:t>
      </w:r>
    </w:p>
    <w:p>
      <w:pPr>
        <w:pStyle w:val="PreformattedText"/>
        <w:bidi w:val="0"/>
        <w:spacing w:before="0" w:after="0"/>
        <w:jc w:val="left"/>
        <w:rPr/>
      </w:pPr>
      <w:r>
        <w:rPr/>
        <w:t>W59opCP2dHEca6Qanp9x1UZIHhkKFl5LKNJMf4vc31E2/w9sswAqCK9KFWi0HTrSBjKQitdgrauNOl</w:t>
      </w:r>
    </w:p>
    <w:p>
      <w:pPr>
        <w:pStyle w:val="PreformattedText"/>
        <w:bidi w:val="0"/>
        <w:spacing w:before="0" w:after="0"/>
        <w:jc w:val="left"/>
        <w:rPr/>
      </w:pPr>
      <w:r>
        <w:rPr/>
        <w:t>BcC/+sPbRNTU9XFfPrJI+uYlyOGFgeQTcC315t+PdAc9e0itfPrFWsyQTzowjIRgxAuSAOCv+PtzAA</w:t>
      </w:r>
    </w:p>
    <w:p>
      <w:pPr>
        <w:pStyle w:val="PreformattedText"/>
        <w:bidi w:val="0"/>
        <w:spacing w:before="0" w:after="0"/>
        <w:jc w:val="left"/>
        <w:rPr/>
      </w:pPr>
      <w:r>
        <w:rPr/>
        <w:t>Oa9b6C6syVM3mVdXkBKk2IN9JJ/wAPUfr7VRSMF10FR0jmYaeGegV3jl50M8i3BiAKEMv0uFPqt6bX</w:t>
      </w:r>
    </w:p>
    <w:p>
      <w:pPr>
        <w:pStyle w:val="PreformattedText"/>
        <w:bidi w:val="0"/>
        <w:spacing w:before="0" w:after="0"/>
        <w:jc w:val="left"/>
        <w:rPr/>
      </w:pPr>
      <w:r>
        <w:rPr/>
        <w:t>9nVsiuA7E1/2OiS8bGD/AKsdE635nhClVI06CWdmkCtY+sgKSWsbHSTa31PsQ23bGrBQR9megxKwDV</w:t>
      </w:r>
    </w:p>
    <w:p>
      <w:pPr>
        <w:pStyle w:val="PreformattedText"/>
        <w:bidi w:val="0"/>
        <w:spacing w:before="0" w:after="0"/>
        <w:jc w:val="left"/>
        <w:rPr/>
      </w:pPr>
      <w:r>
        <w:rPr/>
        <w:t>duwdVK/LPdG28hU9a7O3jkRS7E3DvbFT7xUSVMFTHtugq4Hr4kenU1EI+2nLMUBcgemx9yNy/CaJIi</w:t>
      </w:r>
    </w:p>
    <w:p>
      <w:pPr>
        <w:pStyle w:val="PreformattedText"/>
        <w:bidi w:val="0"/>
        <w:spacing w:before="0" w:after="0"/>
        <w:jc w:val="left"/>
        <w:rPr/>
      </w:pPr>
      <w:r>
        <w:rPr/>
        <w:t>nV5VH+x1GvME6SO0eslK+v8As9Ey7A3D1BL8idq5rA7bw0XQOM3ptrb9PhYKifH4vJdd0VZTYzMZap</w:t>
      </w:r>
    </w:p>
    <w:p>
      <w:pPr>
        <w:pStyle w:val="PreformattedText"/>
        <w:bidi w:val="0"/>
        <w:spacing w:before="0" w:after="0"/>
        <w:jc w:val="left"/>
        <w:rPr/>
      </w:pPr>
      <w:r>
        <w:rPr/>
        <w:t>rJkFXRDLpMasyMpkj/AFNcgkjSaO5eCWrEVXGkkGuP5nh+fQQhkFrPFOsaFVYGjDB+0Yx1sbYX4SbY</w:t>
      </w:r>
    </w:p>
    <w:p>
      <w:pPr>
        <w:pStyle w:val="PreformattedText"/>
        <w:bidi w:val="0"/>
        <w:spacing w:before="0" w:after="0"/>
        <w:jc w:val="left"/>
        <w:rPr/>
      </w:pPr>
      <w:r>
        <w:rPr/>
        <w:t>yuJx0/TO78dVbenm0Yyl/wBx2c2jFDVJHIv8OzO2ZpngWWFlYLJqdwuqTTc+4P5i5Z3DcL3VZPOZK/</w:t>
      </w:r>
    </w:p>
    <w:p>
      <w:pPr>
        <w:pStyle w:val="PreformattedText"/>
        <w:bidi w:val="0"/>
        <w:spacing w:before="0" w:after="0"/>
        <w:jc w:val="left"/>
        <w:rPr/>
      </w:pPr>
      <w:r>
        <w:rPr/>
        <w:t>iLU/4yh6yb5V99Nq2e1g27mTZbeSyAp2wox8qf2twq0r8uq2fm38yt2bZ2DvL4DYdOvd64WlyFG+9O</w:t>
      </w:r>
    </w:p>
    <w:p>
      <w:pPr>
        <w:pStyle w:val="PreformattedText"/>
        <w:bidi w:val="0"/>
        <w:spacing w:before="0" w:after="0"/>
        <w:jc w:val="left"/>
        <w:rPr/>
      </w:pPr>
      <w:r>
        <w:rPr/>
        <w:t>18Tu+o3nLUUAyNLnKfZuFbxrS4itwWVxniqSzzFAxjsOSZR5M5f3TabaOe/uQSopp1OQa44Mq8OoP9</w:t>
      </w:r>
    </w:p>
    <w:p>
      <w:pPr>
        <w:pStyle w:val="PreformattedText"/>
        <w:bidi w:val="0"/>
        <w:spacing w:before="0" w:after="0"/>
        <w:jc w:val="left"/>
        <w:rPr/>
      </w:pPr>
      <w:r>
        <w:rPr/>
        <w:t>3ea+W9/wCYrS55XsHgtWRtQ0RItaKeELsPI0qa8Pn1TpPEDKkkrS1DQwtSRSTzvULSROykQ0okLCnQ</w:t>
      </w:r>
    </w:p>
    <w:p>
      <w:pPr>
        <w:pStyle w:val="PreformattedText"/>
        <w:bidi w:val="0"/>
        <w:spacing w:before="0" w:after="0"/>
        <w:jc w:val="left"/>
        <w:rPr/>
      </w:pPr>
      <w:r>
        <w:rPr/>
        <w:t>EAnQAvH04FhqBR9fn/LqIncZqAW+eesPnklmhoaOlerqamRKenp6dHaapqZHtFBEsYLOXdlABvYAHj</w:t>
      </w:r>
    </w:p>
    <w:p>
      <w:pPr>
        <w:pStyle w:val="PreformattedText"/>
        <w:bidi w:val="0"/>
        <w:spacing w:before="0" w:after="0"/>
        <w:jc w:val="left"/>
        <w:rPr/>
      </w:pPr>
      <w:r>
        <w:rPr/>
        <w:t>k+1BdIyJpfhX04Zx59NxLJczxwR01MaDjT+Vesma29uihcUOUxEmPqJqcTJTSgfcUxsxT+JQyELTl3</w:t>
      </w:r>
    </w:p>
    <w:p>
      <w:pPr>
        <w:pStyle w:val="PreformattedText"/>
        <w:bidi w:val="0"/>
        <w:spacing w:before="0" w:after="0"/>
        <w:jc w:val="left"/>
        <w:rPr/>
      </w:pPr>
      <w:r>
        <w:rPr/>
        <w:t>T9JJsoueDcFst4oYmN3p9v8AmPRx+5NxsrpYbqGNifkxHCuKqOr4vj78L/jb87fg5sXIr2l0/wDGbv</w:t>
      </w:r>
    </w:p>
    <w:p>
      <w:pPr>
        <w:pStyle w:val="PreformattedText"/>
        <w:bidi w:val="0"/>
        <w:spacing w:before="0" w:after="0"/>
        <w:jc w:val="left"/>
        <w:rPr/>
      </w:pPr>
      <w:r>
        <w:rPr/>
        <w:t>bYO522zkK3c9ZhMXN/E8HL91m2rNtT5fEZDKYnc2GqaerpZrzeOqVlQ2XhBNuEviaVUOvzqQR+0/4O</w:t>
      </w:r>
    </w:p>
    <w:p>
      <w:pPr>
        <w:pStyle w:val="PreformattedText"/>
        <w:bidi w:val="0"/>
        <w:spacing w:before="0" w:after="0"/>
        <w:jc w:val="left"/>
        <w:rPr/>
      </w:pPr>
      <w:r>
        <w:rPr/>
        <w:t>nHsWas0CadNOAofL0HRhMZ/KO+YGFwjN1B/Mn6x3f9tRKMPj8bW5JKa4VZIoY5qHJ5tMfPZLI7AkR3</w:t>
      </w:r>
    </w:p>
    <w:p>
      <w:pPr>
        <w:pStyle w:val="PreformattedText"/>
        <w:bidi w:val="0"/>
        <w:spacing w:before="0" w:after="0"/>
        <w:jc w:val="left"/>
        <w:rPr/>
      </w:pPr>
      <w:r>
        <w:rPr/>
        <w:t>bUoW3tILexk757ZDIfVVP+HoXbdzbvm2x+FBKtPmX/AMjjqgHNRHY27Nx4DctYtR2lFuvPYTd2dyVU</w:t>
      </w:r>
    </w:p>
    <w:p>
      <w:pPr>
        <w:pStyle w:val="PreformattedText"/>
        <w:bidi w:val="0"/>
        <w:spacing w:before="0" w:after="0"/>
        <w:jc w:val="left"/>
        <w:rPr/>
      </w:pPr>
      <w:r>
        <w:rPr/>
        <w:t>uVD7hx2WqKLLS0eSb1TpV18bOkv6WB1GwsAqgtQqFYgVtjTAwP2AU6UfvuKSKae9u5X3BqEBmBUetA</w:t>
      </w:r>
    </w:p>
    <w:p>
      <w:pPr>
        <w:pStyle w:val="PreformattedText"/>
        <w:bidi w:val="0"/>
        <w:spacing w:before="0" w:after="0"/>
        <w:jc w:val="left"/>
        <w:rPr/>
      </w:pPr>
      <w:r>
        <w:rPr/>
        <w:t>zaqf5h0B+8aOvbONjsqi0UFHUrPBLHOs5kFSvNXM0bSQSNIBY3PA4FgSCbRyLGugQxketM9AiSYzXJ</w:t>
      </w:r>
    </w:p>
    <w:p>
      <w:pPr>
        <w:pStyle w:val="PreformattedText"/>
        <w:bidi w:val="0"/>
        <w:spacing w:before="0" w:after="0"/>
        <w:jc w:val="left"/>
        <w:rPr/>
      </w:pPr>
      <w:r>
        <w:rPr/>
        <w:t>R5W0FuNc/t6EBMRURYaqqMLUJqFMZKamiFmmi8YEgpGbWsTkXIUW+p49pNdLhJGPYDkeWfl+fQ2NsE</w:t>
      </w:r>
    </w:p>
    <w:p>
      <w:pPr>
        <w:pStyle w:val="PreformattedText"/>
        <w:bidi w:val="0"/>
        <w:spacing w:before="0" w:after="0"/>
        <w:jc w:val="left"/>
        <w:rPr/>
      </w:pPr>
      <w:r>
        <w:rPr/>
        <w:t>2aVrIBpwBTzJ7hX4RUmlegpWZS7lQyVA1LKZdXkQg2bWeDrjZrm3BI9nMYVV8WEAkjzz/g6jG6Zzdl</w:t>
      </w:r>
    </w:p>
    <w:p>
      <w:pPr>
        <w:pStyle w:val="PreformattedText"/>
        <w:bidi w:val="0"/>
        <w:spacing w:before="0" w:after="0"/>
        <w:jc w:val="left"/>
        <w:rPr/>
      </w:pPr>
      <w:r>
        <w:rPr/>
        <w:t>ZiwcGnp/h6Nb8LezOresu+qd+7MXjK/qXsrZm5uqN75LJUYrYtsUO7UjjXOzPolnoqdZKYxVE8KmaK</w:t>
      </w:r>
    </w:p>
    <w:p>
      <w:pPr>
        <w:pStyle w:val="PreformattedText"/>
        <w:bidi w:val="0"/>
        <w:spacing w:before="0" w:after="0"/>
        <w:jc w:val="left"/>
        <w:rPr/>
      </w:pPr>
      <w:r>
        <w:rPr/>
        <w:t>GQsoutiiuvEkVpKfqilAK04+nHh0oZgsegrX5+fRgv9l3+AeKqTS5L+YllqjDRtVRRY/A9W5eplioG</w:t>
      </w:r>
    </w:p>
    <w:p>
      <w:pPr>
        <w:pStyle w:val="PreformattedText"/>
        <w:bidi w:val="0"/>
        <w:spacing w:before="0" w:after="0"/>
        <w:jc w:val="left"/>
        <w:rPr/>
      </w:pPr>
      <w:r>
        <w:rPr/>
        <w:t>eQU1NS1xgngleCFxrZ1USLzZL3UuLJQgR/qU9MV6ENjdbhb0Elw0tgR+IsxGPKvaM/y+fXPpXsHB/D</w:t>
      </w:r>
    </w:p>
    <w:p>
      <w:pPr>
        <w:pStyle w:val="PreformattedText"/>
        <w:bidi w:val="0"/>
        <w:spacing w:before="0" w:after="0"/>
        <w:jc w:val="left"/>
        <w:rPr/>
      </w:pPr>
      <w:r>
        <w:rPr/>
        <w:t>HtmDs3a9TTd3/DbsWbcvS249x/3ehap3vs6SjnkyNfksDXrR1e391YM15k+zn8SZCmjdkuHDKlaOap</w:t>
      </w:r>
    </w:p>
    <w:p>
      <w:pPr>
        <w:pStyle w:val="PreformattedText"/>
        <w:bidi w:val="0"/>
        <w:spacing w:before="0" w:after="0"/>
        <w:jc w:val="left"/>
        <w:rPr/>
      </w:pPr>
      <w:r>
        <w:rPr/>
        <w:t>OkCTy40+Y/1efSmG4jmE6VDVpTVQ09f9Q/yZea3MfygKfIQz0mL+Z+78VFV1X+4unSmxGFjhaZ5aKk</w:t>
      </w:r>
    </w:p>
    <w:p>
      <w:pPr>
        <w:pStyle w:val="PreformattedText"/>
        <w:bidi w:val="0"/>
        <w:spacing w:before="0" w:after="0"/>
        <w:jc w:val="left"/>
        <w:rPr/>
      </w:pPr>
      <w:r>
        <w:rPr/>
        <w:t>ozHlKKvjpKJHMSq8pm8Spd+CA9HqQHxCmr7V/z16uTPp/xYXLfIaiv7B/qp0gdvdu4D48dnU3yx+Jd</w:t>
      </w:r>
    </w:p>
    <w:p>
      <w:pPr>
        <w:pStyle w:val="PreformattedText"/>
        <w:bidi w:val="0"/>
        <w:spacing w:before="0" w:after="0"/>
        <w:jc w:val="left"/>
        <w:rPr/>
      </w:pPr>
      <w:r>
        <w:rPr/>
        <w:t>dk4epNp9iwbIq+rOxslTwb8baOd28a/JYbedBGa+HJ7azWmr/hlcZKp6aoWLzEuAGbaKWRtRc6T6E/</w:t>
      </w:r>
    </w:p>
    <w:p>
      <w:pPr>
        <w:pStyle w:val="PreformattedText"/>
        <w:bidi w:val="0"/>
        <w:spacing w:before="0" w:after="0"/>
        <w:jc w:val="left"/>
        <w:rPr/>
      </w:pPr>
      <w:r>
        <w:rPr/>
        <w:t>KlPL5fnwrTpK0hYHx40SSvAilftrnoT9z/ACp+KtBu7NVlJ/K32hHmK/NPl6nG9k7tyP3MFflScgUn</w:t>
      </w:r>
    </w:p>
    <w:p>
      <w:pPr>
        <w:pStyle w:val="PreformattedText"/>
        <w:bidi w:val="0"/>
        <w:spacing w:before="0" w:after="0"/>
        <w:jc w:val="left"/>
        <w:rPr/>
      </w:pPr>
      <w:r>
        <w:rPr/>
        <w:t>xKYmhgpoKl6ryQRpF4RTlVTj6OW5VDTxyW+Z/P5dKrPaNzuPCe328yowOdDtSnpQEZ6AzDd2YvYO9M</w:t>
      </w:r>
    </w:p>
    <w:p>
      <w:pPr>
        <w:pStyle w:val="PreformattedText"/>
        <w:bidi w:val="0"/>
        <w:spacing w:before="0" w:after="0"/>
        <w:jc w:val="left"/>
        <w:rPr/>
      </w:pPr>
      <w:r>
        <w:rPr/>
        <w:t>R8pegWxXUfa2I7XqsRUfHWOsyeVx1Jt7ctKkFJhsJE6Qz7q683DKsiV0EjGWiqvEkYA8cg9MHZj+od</w:t>
      </w:r>
    </w:p>
    <w:p>
      <w:pPr>
        <w:pStyle w:val="PreformattedText"/>
        <w:bidi w:val="0"/>
        <w:spacing w:before="0" w:after="0"/>
        <w:jc w:val="left"/>
        <w:rPr/>
      </w:pPr>
      <w:r>
        <w:rPr/>
        <w:t>BHGuRSh+zy/Z0nnV7aIxXEciSHyIIGCPI0P+yOjc9r/Pr59dX7v3HtLcfWPx96c3lt2opP7x0OK6sx</w:t>
      </w:r>
    </w:p>
    <w:p>
      <w:pPr>
        <w:pStyle w:val="PreformattedText"/>
        <w:bidi w:val="0"/>
        <w:spacing w:before="0" w:after="0"/>
        <w:jc w:val="left"/>
        <w:rPr/>
      </w:pPr>
      <w:r>
        <w:rPr/>
        <w:t>Eooznqakz1DW1NRNU19LUiqpK5ZUcO9g7XGoEhq3niWTT4hIPqR/nPS1di3We28eKwlWDjXQ4X7aha</w:t>
      </w:r>
    </w:p>
    <w:p>
      <w:pPr>
        <w:pStyle w:val="PreformattedText"/>
        <w:bidi w:val="0"/>
        <w:spacing w:before="0" w:after="0"/>
        <w:jc w:val="left"/>
        <w:rPr/>
      </w:pPr>
      <w:r>
        <w:rPr/>
        <w:t>fz6JPsXcXaXY3YW6e0um8xlOuey8b1/u7eXyE3Xg6eLDbWlrKnKpUxLjKJYWoKR94TMmikWNYoqiNm</w:t>
      </w:r>
    </w:p>
    <w:p>
      <w:pPr>
        <w:pStyle w:val="PreformattedText"/>
        <w:bidi w:val="0"/>
        <w:spacing w:before="0" w:after="0"/>
        <w:jc w:val="left"/>
        <w:rPr/>
      </w:pPr>
      <w:r>
        <w:rPr/>
        <w:t>hUAN7Uz6QvjKxwf9WR6fz6K4LW7ubqPbIIK3LnDaWoKZ4gEioHp0Fe5t8d45zKQ0W8N07v7Oqt1wy4</w:t>
      </w:r>
    </w:p>
    <w:p>
      <w:pPr>
        <w:pStyle w:val="PreformattedText"/>
        <w:bidi w:val="0"/>
        <w:spacing w:before="0" w:after="0"/>
        <w:jc w:val="left"/>
        <w:rPr/>
      </w:pPr>
      <w:r>
        <w:rPr/>
        <w:t>Kl2zubO1uUxcWRz4NFR1GMx+p6Gkr6GeRZIpI4lMVibEe34ZRIoqTp6f3XZb7ZmiW4A1NXjq+Xqq+v</w:t>
      </w:r>
    </w:p>
    <w:p>
      <w:pPr>
        <w:pStyle w:val="PreformattedText"/>
        <w:bidi w:val="0"/>
        <w:spacing w:before="0" w:after="0"/>
        <w:jc w:val="left"/>
        <w:rPr/>
      </w:pPr>
      <w:r>
        <w:rPr/>
        <w:t>SS7Q60x2xtyy4WjykuSqcCcPiquvm9bJmXpKeTLikZJi0dLTVbyKhFiqxXPN7qI5Sg8NVU19em7iwM</w:t>
      </w:r>
    </w:p>
    <w:p>
      <w:pPr>
        <w:pStyle w:val="PreformattedText"/>
        <w:bidi w:val="0"/>
        <w:spacing w:before="0" w:after="0"/>
        <w:jc w:val="left"/>
        <w:rPr/>
      </w:pPr>
      <w:r>
        <w:rPr/>
        <w:t>CxuwBRv2+Xy62Ff+E8PxlwPc/cXyW3xmYqtdmbM2v1xsuWaFkVMnk8/najK5GjCSqReKkxazCQKfEr</w:t>
      </w:r>
    </w:p>
    <w:p>
      <w:pPr>
        <w:pStyle w:val="PreformattedText"/>
        <w:bidi w:val="0"/>
        <w:spacing w:before="0" w:after="0"/>
        <w:jc w:val="left"/>
        <w:rPr/>
      </w:pPr>
      <w:r>
        <w:rPr/>
        <w:t>egLf2AeabxwI4ZCONR9laevqD5enR1ZeFZo1xHTxacDSnD5UPn69Va/wAy/ZUW0/mN8jaV3kOUw/ee</w:t>
      </w:r>
    </w:p>
    <w:p>
      <w:pPr>
        <w:pStyle w:val="PreformattedText"/>
        <w:bidi w:val="0"/>
        <w:spacing w:before="0" w:after="0"/>
        <w:jc w:val="left"/>
        <w:rPr/>
      </w:pPr>
      <w:r>
        <w:rPr/>
        <w:t>9sBVCSSytio5VrcJpiVQplix0kS3FtSgn/D2P9ncNs9iwFCyZA+09RvuTO+4PKWwxqfThTohRsWJHN</w:t>
      </w:r>
    </w:p>
    <w:p>
      <w:pPr>
        <w:pStyle w:val="PreformattedText"/>
        <w:bidi w:val="0"/>
        <w:spacing w:before="0" w:after="0"/>
        <w:jc w:val="left"/>
        <w:rPr/>
      </w:pPr>
      <w:r>
        <w:rPr/>
        <w:t>1sLnk6fV9fwRbg/W/s1+FcdNoMV6Evr/untLqfGblxfWu6ptoQ7ukoZc/V46KGPJVf8NEoo1FcUaSN</w:t>
      </w:r>
    </w:p>
    <w:p>
      <w:pPr>
        <w:pStyle w:val="PreformattedText"/>
        <w:bidi w:val="0"/>
        <w:spacing w:before="0" w:after="0"/>
        <w:jc w:val="left"/>
        <w:rPr/>
      </w:pPr>
      <w:r>
        <w:rPr/>
        <w:t>KQTMYwP0k8e06RJKCXrQ+nXmNKHprz3bXa+5FQ5ntff+YjiV/HBUbnyhpIlYKWP26zJCZHZeWtq5+t</w:t>
      </w:r>
    </w:p>
    <w:p>
      <w:pPr>
        <w:pStyle w:val="PreformattedText"/>
        <w:bidi w:val="0"/>
        <w:spacing w:before="0" w:after="0"/>
        <w:jc w:val="left"/>
        <w:rPr/>
      </w:pPr>
      <w:r>
        <w:rPr/>
        <w:t>uPdWRUDaemx3Eg4HQdzySM01RJPJM88Y8srAvM7lQAST9So+nHu6xJq1FzUfPHVXGk0rjqMxlCXQM0</w:t>
      </w:r>
    </w:p>
    <w:p>
      <w:pPr>
        <w:pStyle w:val="PreformattedText"/>
        <w:bidi w:val="0"/>
        <w:spacing w:before="0" w:after="0"/>
        <w:jc w:val="left"/>
        <w:rPr/>
      </w:pPr>
      <w:r>
        <w:rPr/>
        <w:t>esOAFAVC+kazcc6bfm4/3v3bWeFBTrymo+fUMRMCzhVVlsOAquyqFuxKqNQbT/t/9b24RpU0HV86Tj</w:t>
      </w:r>
    </w:p>
    <w:p>
      <w:pPr>
        <w:pStyle w:val="PreformattedText"/>
        <w:bidi w:val="0"/>
        <w:spacing w:before="0" w:after="0"/>
        <w:jc w:val="left"/>
        <w:rPr/>
      </w:pPr>
      <w:r>
        <w:rPr/>
        <w:t>HXgWux06fQoCn6kKSQwsfr/X3TxD8uqkA9YGZ2UqAE1XDG9vT9CB+RqFx/sffkrqBrnrWgUJqesMjL</w:t>
      </w:r>
    </w:p>
    <w:p>
      <w:pPr>
        <w:pStyle w:val="PreformattedText"/>
        <w:bidi w:val="0"/>
        <w:spacing w:before="0" w:after="0"/>
        <w:jc w:val="left"/>
        <w:rPr/>
      </w:pPr>
      <w:r>
        <w:rPr/>
        <w:t>LoQyxxrLIkLSTFjEitaMNIQCwSMG/HPHvbafMnq/b8+lHo27gamJvvIdz1YUBFSBosTDKASp1SLeZo</w:t>
      </w:r>
    </w:p>
    <w:p>
      <w:pPr>
        <w:pStyle w:val="PreformattedText"/>
        <w:bidi w:val="0"/>
        <w:spacing w:before="0" w:after="0"/>
        <w:jc w:val="left"/>
        <w:rPr/>
      </w:pPr>
      <w:r>
        <w:rPr/>
        <w:t>vxqAAt7cBxQGvVDpNKdKzbKbN3XULiN35iLZzzyVFZT7qmx89dBQQqjgQVGOxaiWohAUhSAL3/AB9R</w:t>
      </w:r>
    </w:p>
    <w:p>
      <w:pPr>
        <w:pStyle w:val="PreformattedText"/>
        <w:bidi w:val="0"/>
        <w:spacing w:before="0" w:after="0"/>
        <w:jc w:val="left"/>
        <w:rPr/>
      </w:pPr>
      <w:r>
        <w:rPr/>
        <w:t>VmIp1dUWlST0KU3x6krapqTZHbHXe9nXFDIaWrnwxtK6xpSJ92QPuo1YNIGto+h+l/d+vMVAK9Taz4</w:t>
      </w:r>
    </w:p>
    <w:p>
      <w:pPr>
        <w:pStyle w:val="PreformattedText"/>
        <w:bidi w:val="0"/>
        <w:spacing w:before="0" w:after="0"/>
        <w:jc w:val="left"/>
        <w:rPr/>
      </w:pPr>
      <w:r>
        <w:rPr/>
        <w:t>p9i0MmMbcm7epNr0WUZ4pMvW76pMhS0vghLCotjoZTVQzSaUVY9TaiSSAp9+6bwOo9F0Bsui3B/Ad5</w:t>
      </w:r>
    </w:p>
    <w:p>
      <w:pPr>
        <w:pStyle w:val="PreformattedText"/>
        <w:bidi w:val="0"/>
        <w:spacing w:before="0" w:after="0"/>
        <w:jc w:val="left"/>
        <w:rPr/>
      </w:pPr>
      <w:r>
        <w:rPr/>
        <w:t>/JDrXb8C00sr5nEJXbjo3qGQNSUyCFKd18zel2ewjsb/AE91cdpp1osaEevS+ofhP2DuaKWp6z7M6Z</w:t>
      </w:r>
    </w:p>
    <w:p>
      <w:pPr>
        <w:pStyle w:val="PreformattedText"/>
        <w:bidi w:val="0"/>
        <w:spacing w:before="0" w:after="0"/>
        <w:jc w:val="left"/>
        <w:rPr/>
      </w:pPr>
      <w:r>
        <w:rPr/>
        <w:t>37RCpkpYWbeVDt+tKInkilqEybRQRSVS/ohDlj/X8e2e4eR62JGHkOm+p+DPygo2LLsjAVakvC7Qbx</w:t>
      </w:r>
    </w:p>
    <w:p>
      <w:pPr>
        <w:pStyle w:val="PreformattedText"/>
        <w:bidi w:val="0"/>
        <w:spacing w:before="0" w:after="0"/>
        <w:jc w:val="left"/>
        <w:rPr/>
      </w:pPr>
      <w:r>
        <w:rPr/>
        <w:t>w0yq0aM7SxJDM8silVuukNc2/HuwkIpXh1vxm9B0/H+Xp8sY8bFlp9p7Kghmo1qRjpeyNstnSJZF8U</w:t>
      </w:r>
    </w:p>
    <w:p>
      <w:pPr>
        <w:pStyle w:val="PreformattedText"/>
        <w:bidi w:val="0"/>
        <w:spacing w:before="0" w:after="0"/>
        <w:jc w:val="left"/>
        <w:rPr/>
      </w:pPr>
      <w:r>
        <w:rPr/>
        <w:t>M2JjqXqKeZodUnq+qryAePfiUY1z17Dip6YZfgr8l4KyPHT7X2mKgxrUeOTeuH8SU7qzmQ1iStFA0S</w:t>
      </w:r>
    </w:p>
    <w:p>
      <w:pPr>
        <w:pStyle w:val="PreformattedText"/>
        <w:bidi w:val="0"/>
        <w:spacing w:before="0" w:after="0"/>
        <w:jc w:val="left"/>
        <w:rPr/>
      </w:pPr>
      <w:r>
        <w:rPr/>
        <w:t>i7q63sOObe/Fhp0gHprToatT1zT4K/ISGplXI1HVm2KUGnWnrM72Bi6aDISSuFljoPEZ5J3pL3lBVd</w:t>
      </w:r>
    </w:p>
    <w:p>
      <w:pPr>
        <w:pStyle w:val="PreformattedText"/>
        <w:bidi w:val="0"/>
        <w:spacing w:before="0" w:after="0"/>
        <w:jc w:val="left"/>
        <w:rPr/>
      </w:pPr>
      <w:r>
        <w:rPr/>
        <w:t>I/1/bfWwKkDpGd5fHX/Qbi6Opyvd/V2/ty1uRoaCfYuxp67JZXGUFVTPUyZjI1XjWmo6aN4tKq5Dvq</w:t>
      </w:r>
    </w:p>
    <w:p>
      <w:pPr>
        <w:pStyle w:val="PreformattedText"/>
        <w:bidi w:val="0"/>
        <w:spacing w:before="0" w:after="0"/>
        <w:jc w:val="left"/>
        <w:rPr/>
      </w:pPr>
      <w:r>
        <w:rPr/>
        <w:t>UgEc+3I6ahXh0qDUQ9JTqGNJ6jccSspKLSm0gA1QrEx4vYkKVvxzx7BvNbMrJTh/xXWSv3fkEse8L5</w:t>
      </w:r>
    </w:p>
    <w:p>
      <w:pPr>
        <w:pStyle w:val="PreformattedText"/>
        <w:bidi w:val="0"/>
        <w:spacing w:before="0" w:after="0"/>
        <w:jc w:val="left"/>
        <w:rPr/>
      </w:pPr>
      <w:r>
        <w:rPr/>
        <w:t>6k/wCfujE4eiRDEPNeMRxlY1X+yrXZ3NuSwOm34B9gS7ctpoeH+x1mhsECosKgZPS7AiE80LwiVHWH</w:t>
      </w:r>
    </w:p>
    <w:p>
      <w:pPr>
        <w:pStyle w:val="PreformattedText"/>
        <w:bidi w:val="0"/>
        <w:spacing w:before="0" w:after="0"/>
        <w:jc w:val="left"/>
        <w:rPr/>
      </w:pPr>
      <w:r>
        <w:rPr/>
        <w:t>SXFwkZKk2Q2HP0559ljceh/axaVHGvT1JRkRzOILjy0aw3KIEViBZE1Nzce/Lx6OoYaqXpkH8uuMkC</w:t>
      </w:r>
    </w:p>
    <w:p>
      <w:pPr>
        <w:pStyle w:val="PreformattedText"/>
        <w:bidi w:val="0"/>
        <w:spacing w:before="0" w:after="0"/>
        <w:jc w:val="left"/>
        <w:rPr/>
      </w:pPr>
      <w:r>
        <w:rPr/>
        <w:t>iavSQziqSsoyWC64wpMahCw0hbBr396aSnl1WSKrDsoPs6yrTx6cgw0lDkaZZl1EOX1xgaFv6lI5J/</w:t>
      </w:r>
    </w:p>
    <w:p>
      <w:pPr>
        <w:pStyle w:val="PreformattedText"/>
        <w:bidi w:val="0"/>
        <w:spacing w:before="0" w:after="0"/>
        <w:jc w:val="left"/>
        <w:rPr/>
      </w:pPr>
      <w:r>
        <w:rPr/>
        <w:t>p7qCD59OpAaUQd/l0/VFPPUpkYE/bWLIUssroPVJEsY0xJc3tqtf8+24pNeot5dKY4AZZElFFAHD/Z</w:t>
      </w:r>
    </w:p>
    <w:p>
      <w:pPr>
        <w:pStyle w:val="PreformattedText"/>
        <w:bidi w:val="0"/>
        <w:spacing w:before="0" w:after="0"/>
        <w:jc w:val="left"/>
        <w:rPr/>
      </w:pPr>
      <w:r>
        <w:rPr/>
        <w:t>6b91zLhNpdg7gdmT+DUELwLKmtJZC0CU7MvBC65Aw5Bsv9fa3aFN5ewwkdpPl+359BLnTd15f5W3fd</w:t>
      </w:r>
    </w:p>
    <w:p>
      <w:pPr>
        <w:pStyle w:val="PreformattedText"/>
        <w:bidi w:val="0"/>
        <w:spacing w:before="0" w:after="0"/>
        <w:jc w:val="left"/>
        <w:rPr/>
      </w:pPr>
      <w:r>
        <w:rPr/>
        <w:t>aoJ4oqrq+GtQM5U+fkR1XJtDaX+kLcOam3HuJ9v7dwmBym6s7m4KQViGoLL9pRRQvLGslVkq59Kgte</w:t>
      </w:r>
    </w:p>
    <w:p>
      <w:pPr>
        <w:pStyle w:val="PreformattedText"/>
        <w:bidi w:val="0"/>
        <w:spacing w:before="0" w:after="0"/>
        <w:jc w:val="left"/>
        <w:rPr/>
      </w:pPr>
      <w:r>
        <w:rPr/>
        <w:t>xH59zpaxAWMYNRQf5euO267g27bhuV/O5MrSV414n5kmn59HF+NXxf7yipIeztmbs2d1xvbcGH3JTb</w:t>
      </w:r>
    </w:p>
    <w:p>
      <w:pPr>
        <w:pStyle w:val="PreformattedText"/>
        <w:bidi w:val="0"/>
        <w:spacing w:before="0" w:after="0"/>
        <w:jc w:val="left"/>
        <w:rPr/>
      </w:pPr>
      <w:r>
        <w:rPr/>
        <w:t>G2xu80397clsmoWlpstuaDD1VFXGgjeyGOZovLESpXSGsaK3iLVuiZZNLOtcmn8uhJ3r8AOxcT1xuT</w:t>
      </w:r>
    </w:p>
    <w:p>
      <w:pPr>
        <w:pStyle w:val="PreformattedText"/>
        <w:bidi w:val="0"/>
        <w:spacing w:before="0" w:after="0"/>
        <w:jc w:val="left"/>
        <w:rPr/>
      </w:pPr>
      <w:r>
        <w:rPr/>
        <w:t>N7n3Jhew+6MvLg0wktRuqop9v7bxiVBkz75DLZ6SKGuNNS30Iw0xqSQpIA906bEpMmkgU/2Oq5cJsb</w:t>
      </w:r>
    </w:p>
    <w:p>
      <w:pPr>
        <w:pStyle w:val="PreformattedText"/>
        <w:bidi w:val="0"/>
        <w:spacing w:before="0" w:after="0"/>
        <w:jc w:val="left"/>
        <w:rPr/>
      </w:pPr>
      <w:r>
        <w:rPr/>
        <w:t>dG4t1y7bwGEqN2VGJrJjmI9tf5dSTUGKqXFfJSVyqlMaNgjIJAQbHUPoPdlzg9OP8J6OJRdRdqdp7A</w:t>
      </w:r>
    </w:p>
    <w:p>
      <w:pPr>
        <w:pStyle w:val="PreformattedText"/>
        <w:bidi w:val="0"/>
        <w:spacing w:before="0" w:after="0"/>
        <w:jc w:val="left"/>
        <w:rPr/>
      </w:pPr>
      <w:r>
        <w:rPr/>
        <w:t>31lc5Qw9HdX9c7dyD0fX2Dxlc9fvjK4pHkx9HksfHMpzdRVTSKkdTO7hA5Ma8X9vREagK468qqc1PR</w:t>
      </w:r>
    </w:p>
    <w:p>
      <w:pPr>
        <w:pStyle w:val="PreformattedText"/>
        <w:bidi w:val="0"/>
        <w:spacing w:before="0" w:after="0"/>
        <w:jc w:val="left"/>
        <w:rPr/>
      </w:pPr>
      <w:r>
        <w:rPr/>
        <w:t>I66PL4byY3LY/K4aplp6OepxmVpa3GTPGYkmpXmpKtKQzLzqjLm4IOkgWIUlqECnHreKY6Oltne0nx</w:t>
      </w:r>
    </w:p>
    <w:p>
      <w:pPr>
        <w:pStyle w:val="PreformattedText"/>
        <w:bidi w:val="0"/>
        <w:spacing w:before="0" w:after="0"/>
        <w:jc w:val="left"/>
        <w:rPr/>
      </w:pPr>
      <w:r>
        <w:rPr/>
        <w:t>+652jkcT3rS9hbrzNJLWbT6H2pDNX7d2nXZd2qais3k88QWKtgnlWUJGLVEwC/ouRUoCa9U1EY6Jln</w:t>
      </w:r>
    </w:p>
    <w:p>
      <w:pPr>
        <w:pStyle w:val="PreformattedText"/>
        <w:bidi w:val="0"/>
        <w:spacing w:before="0" w:after="0"/>
        <w:jc w:val="left"/>
        <w:rPr/>
      </w:pPr>
      <w:r>
        <w:rPr/>
        <w:t>Ow94ZqryddlMkKqvzeXyNZlMkYQk02Qq5GFXG5KBV02Cqtv21Wy2HHvTVRCVyevNK4UkKK9YJ915yo</w:t>
      </w:r>
    </w:p>
    <w:p>
      <w:pPr>
        <w:pStyle w:val="PreformattedText"/>
        <w:bidi w:val="0"/>
        <w:spacing w:before="0" w:after="0"/>
        <w:jc w:val="left"/>
        <w:rPr/>
      </w:pPr>
      <w:r>
        <w:rPr/>
        <w:t>xNPjYGoKDF46gFCsFFSLTR1hdTpnqyGP3Ne1jqey3P4/HvykuCD14pqXIPSQq6qV3gQI4eK3jRY3eV</w:t>
      </w:r>
    </w:p>
    <w:p>
      <w:pPr>
        <w:pStyle w:val="PreformattedText"/>
        <w:bidi w:val="0"/>
        <w:spacing w:before="0" w:after="0"/>
        <w:jc w:val="left"/>
        <w:rPr/>
      </w:pPr>
      <w:r>
        <w:rPr/>
        <w:t>9IAs0Yve+r+nuoAElBw60FoK5r1NoJZmrGMsfjWVb63iaB9S8kBWHqRSLH/H3coCa163U+nS2pG/cE</w:t>
      </w:r>
    </w:p>
    <w:p>
      <w:pPr>
        <w:pStyle w:val="PreformattedText"/>
        <w:bidi w:val="0"/>
        <w:spacing w:before="0" w:after="0"/>
        <w:jc w:val="left"/>
        <w:rPr/>
      </w:pPr>
      <w:r>
        <w:rPr/>
        <w:t>REd2juLPdSwOqxPGkaBf8A1/e/hHb1vjx6eGl0roYkKy+pk5a6+qxP9OPfg2O4gHqppWg668iuVbSj</w:t>
      </w:r>
    </w:p>
    <w:p>
      <w:pPr>
        <w:pStyle w:val="PreformattedText"/>
        <w:bidi w:val="0"/>
        <w:spacing w:before="0" w:after="0"/>
        <w:jc w:val="left"/>
        <w:rPr/>
      </w:pPr>
      <w:r>
        <w:rPr/>
        <w:t>WKqQCSD/AKjVz6Tx71qJalO3rWfTrPHJZANSG4YNpBARtWoJySbkf4+/au6g4dOKQMjr00hEitESNd</w:t>
      </w:r>
    </w:p>
    <w:p>
      <w:pPr>
        <w:pStyle w:val="PreformattedText"/>
        <w:bidi w:val="0"/>
        <w:spacing w:before="0" w:after="0"/>
        <w:jc w:val="left"/>
        <w:rPr/>
      </w:pPr>
      <w:r>
        <w:rPr/>
        <w:t>tYaxAKj+yLXHH+v707Yp1ZmDKQeopnkQuU+ha7H8kc/W3H1/w96jIFanpkgDgeubyLIokBQB2BcXJN</w:t>
      </w:r>
    </w:p>
    <w:p>
      <w:pPr>
        <w:pStyle w:val="PreformattedText"/>
        <w:bidi w:val="0"/>
        <w:spacing w:before="0" w:after="0"/>
        <w:jc w:val="left"/>
        <w:rPr/>
      </w:pPr>
      <w:r>
        <w:rPr/>
        <w:t>1FrLzwL+9uwFCDnrXXaSAqwK8oQSW5KrxY255N+P8fe0YtWvXh1PeWOcRvHquoAsPSOBz/rXPPvzsV</w:t>
      </w:r>
    </w:p>
    <w:p>
      <w:pPr>
        <w:pStyle w:val="PreformattedText"/>
        <w:bidi w:val="0"/>
        <w:spacing w:before="0" w:after="0"/>
        <w:jc w:val="left"/>
        <w:rPr/>
      </w:pPr>
      <w:r>
        <w:rPr/>
        <w:t>pTr1adY3FuGJjH6wrcguTYNcAG5PtsdzZ6upJGeuEqGZABIU5IMeoWk9BOokj6o3P+w9v6B4Roc/7P</w:t>
      </w:r>
    </w:p>
    <w:p>
      <w:pPr>
        <w:pStyle w:val="PreformattedText"/>
        <w:bidi w:val="0"/>
        <w:spacing w:before="0" w:after="0"/>
        <w:jc w:val="left"/>
        <w:rPr/>
      </w:pPr>
      <w:r>
        <w:rPr/>
        <w:t>TurzoK9Iyp9FTNHGyt4xpWxJDyC2u5Fr2S/9PbBUrnqrBW9a9S6OpQhwBZhpAt/Z5GrWTe/PH4978T</w:t>
      </w:r>
    </w:p>
    <w:p>
      <w:pPr>
        <w:pStyle w:val="PreformattedText"/>
        <w:bidi w:val="0"/>
        <w:spacing w:before="0" w:after="0"/>
        <w:jc w:val="left"/>
        <w:rPr/>
      </w:pPr>
      <w:r>
        <w:rPr/>
        <w:t>zPDqpwMcOnvTaBRqF39V25F+L/ANOB7o7pQsDnrymteuBcq17n0qv6je4uLsg49JHHN/bKASAtnpwc</w:t>
      </w:r>
    </w:p>
    <w:p>
      <w:pPr>
        <w:pStyle w:val="PreformattedText"/>
        <w:bidi w:val="0"/>
        <w:spacing w:before="0" w:after="0"/>
        <w:jc w:val="left"/>
        <w:rPr/>
      </w:pPr>
      <w:r>
        <w:rPr/>
        <w:t>CeuFe4emqPoWMR8IB02cfQ2N7lSLj/Ee3G7V9ft6UW/6txGzcQa/4OjFzQsOrejGDETVG2N1VEqnlg</w:t>
      </w:r>
    </w:p>
    <w:p>
      <w:pPr>
        <w:pStyle w:val="PreformattedText"/>
        <w:bidi w:val="0"/>
        <w:spacing w:before="0" w:after="0"/>
        <w:jc w:val="left"/>
        <w:rPr/>
      </w:pPr>
      <w:r>
        <w:rPr/>
        <w:t>jbpqIUfj+siN/sLeyGYVmUniP8w6nPZHZrFXp3AAf4OkzktUWMrUaQjzRSxMbCx8oCgf15Jt9fofaK</w:t>
      </w:r>
    </w:p>
    <w:p>
      <w:pPr>
        <w:pStyle w:val="PreformattedText"/>
        <w:bidi w:val="0"/>
        <w:spacing w:before="0" w:after="0"/>
        <w:jc w:val="left"/>
        <w:rPr/>
      </w:pPr>
      <w:r>
        <w:rPr/>
        <w:t>Zysd5cf6IFBA8sD/AFefR1aqUUygZ4Z4dfU7/lf1Tp/d+kADmL4V/D142YGy6drbjjdGIPJPpPvDrk</w:t>
      </w:r>
    </w:p>
    <w:p>
      <w:pPr>
        <w:pStyle w:val="PreformattedText"/>
        <w:bidi w:val="0"/>
        <w:spacing w:before="0" w:after="0"/>
        <w:jc w:val="left"/>
        <w:rPr/>
      </w:pPr>
      <w:r>
        <w:rPr/>
        <w:t>+8uLbnbfJreNGmOqgYEjz9CD59ArnuJRDAc1Zx/Idaf/8AwpBqGrv5lnZMMsNmg2N14sTIF8hWmwlP</w:t>
      </w:r>
    </w:p>
    <w:p>
      <w:pPr>
        <w:pStyle w:val="PreformattedText"/>
        <w:bidi w:val="0"/>
        <w:spacing w:before="0" w:after="0"/>
        <w:jc w:val="left"/>
        <w:rPr/>
      </w:pPr>
      <w:r>
        <w:rPr/>
        <w:t>IXUkgg3cE/7Tf3NXtNDK/MfMlw5KvIVY0qAOIoPyFftz0DeY6Hl/alHaQOIwTkceqBWfWA3rYiaIDQ</w:t>
      </w:r>
    </w:p>
    <w:p>
      <w:pPr>
        <w:pStyle w:val="PreformattedText"/>
        <w:bidi w:val="0"/>
        <w:spacing w:before="0" w:after="0"/>
        <w:jc w:val="left"/>
        <w:rPr/>
      </w:pPr>
      <w:r>
        <w:rPr/>
        <w:t>UInXi6ORdUdm4uBbnke51kNJHAclscT8ugozO7yuzks1OJ9OhG2hl8HtNUyGRoZaiuKSCFBMohpZPK</w:t>
      </w:r>
    </w:p>
    <w:p>
      <w:pPr>
        <w:pStyle w:val="PreformattedText"/>
        <w:bidi w:val="0"/>
        <w:spacing w:before="0" w:after="0"/>
        <w:jc w:val="left"/>
        <w:rPr/>
      </w:pPr>
      <w:r>
        <w:rPr/>
        <w:t>0kUQ0Rg8F+SLcce6hWYcOmuhe+L+667N/Mr4y1VaJGSp+RXU3hRpi0MEcu+8EToZ2ZgsaDgXsPZNvi</w:t>
      </w:r>
    </w:p>
    <w:p>
      <w:pPr>
        <w:pStyle w:val="PreformattedText"/>
        <w:bidi w:val="0"/>
        <w:spacing w:before="0" w:after="0"/>
        <w:jc w:val="left"/>
        <w:rPr/>
      </w:pPr>
      <w:r>
        <w:rPr/>
        <w:t>tDtd9LoBATzHrQdK7QFpohXz639mw8+X7k33QCRzBNvjPlCLlqaMZipllcE3UXSMtcLew+vvCvcgEl</w:t>
      </w:r>
    </w:p>
    <w:p>
      <w:pPr>
        <w:pStyle w:val="PreformattedText"/>
        <w:bidi w:val="0"/>
        <w:spacing w:before="0" w:after="0"/>
        <w:jc w:val="left"/>
        <w:rPr/>
      </w:pPr>
      <w:r>
        <w:rPr/>
        <w:t>eQDMpJPp5cP2/PqTtvqLZQTw6NN03s6q7Hokz+YU4ra9TLVU2Fw9BLKlTV4ijmlpo83l60aXafLSQ6</w:t>
      </w:r>
    </w:p>
    <w:p>
      <w:pPr>
        <w:pStyle w:val="PreformattedText"/>
        <w:bidi w:val="0"/>
        <w:spacing w:before="0" w:after="0"/>
        <w:jc w:val="left"/>
        <w:rPr/>
      </w:pPr>
      <w:r>
        <w:rPr/>
        <w:t>o4lsqxHm549hCYHgEBH2V9OjdZzFbuV/1Howtd0t16Kf7vGYV8RkKQJJQZDB1NRQVqTKbeQmOTxVUj</w:t>
      </w:r>
    </w:p>
    <w:p>
      <w:pPr>
        <w:pStyle w:val="PreformattedText"/>
        <w:bidi w:val="0"/>
        <w:spacing w:before="0" w:after="0"/>
        <w:jc w:val="left"/>
        <w:rPr/>
      </w:pPr>
      <w:r>
        <w:rPr/>
        <w:t>C/EqsrXseD7SPbIwJKjV5f6qdMx31x4iozUGa5P+fpLbWqM5Wbr3TsbN0iSZHA0GL3JitwwQpSR7h2</w:t>
      </w:r>
    </w:p>
    <w:p>
      <w:pPr>
        <w:pStyle w:val="PreformattedText"/>
        <w:bidi w:val="0"/>
        <w:spacing w:before="0" w:after="0"/>
        <w:jc w:val="left"/>
        <w:rPr/>
      </w:pPr>
      <w:r>
        <w:rPr/>
        <w:t>9mZJ6VUqqVHYUmXxNZSNHMVskoIYAC92GjCI4VQCBx8+I6W3FyI4Q2oksQKHhXJ/yH86dV+fzp4HxP</w:t>
      </w:r>
    </w:p>
    <w:p>
      <w:pPr>
        <w:pStyle w:val="PreformattedText"/>
        <w:bidi w:val="0"/>
        <w:spacing w:before="0" w:after="0"/>
        <w:jc w:val="left"/>
        <w:rPr/>
      </w:pPr>
      <w:r>
        <w:rPr/>
        <w:t>8uXsuaRGLDsPrupMaXYyhchIiKQTcqpsT/QD2MuSWNvvdgFb4pfP5AnoP724lkbQBRYT/wAeXrR9nz</w:t>
      </w:r>
    </w:p>
    <w:p>
      <w:pPr>
        <w:pStyle w:val="PreformattedText"/>
        <w:bidi w:val="0"/>
        <w:spacing w:before="0" w:after="0"/>
        <w:jc w:val="left"/>
        <w:rPr/>
      </w:pPr>
      <w:r>
        <w:rPr/>
        <w:t>1bl2pWaGnpYBEkkFNGpkjlksRNM7l2XzBY7AcWBPvOZ5j+mlBpUUH7PPqMiBVX/E1cdcqKcHIo8beN</w:t>
      </w:r>
    </w:p>
    <w:p>
      <w:pPr>
        <w:pStyle w:val="PreformattedText"/>
        <w:bidi w:val="0"/>
        <w:spacing w:before="0" w:after="0"/>
        <w:jc w:val="left"/>
        <w:rPr/>
      </w:pPr>
      <w:r>
        <w:rPr/>
        <w:t>Zm8dQ7nxrq5sSANZ5sPqLA+9a1IqVHVlJ1U0joU4K5mrIAGMbCSE6lUaZQlkVo258gYcfjg+00oDIw</w:t>
      </w:r>
    </w:p>
    <w:p>
      <w:pPr>
        <w:pStyle w:val="PreformattedText"/>
        <w:bidi w:val="0"/>
        <w:spacing w:before="0" w:after="0"/>
        <w:jc w:val="left"/>
        <w:rPr/>
      </w:pPr>
      <w:r>
        <w:rPr/>
        <w:t>LUHrw6MYWGoCvHrfU/kp1iVv8ALt6alQp+1kd+wnT+JF3tmiwkH+rtL+LC1uPZlslWspK5o2OkV6At</w:t>
      </w:r>
    </w:p>
    <w:p>
      <w:pPr>
        <w:pStyle w:val="PreformattedText"/>
        <w:bidi w:val="0"/>
        <w:spacing w:before="0" w:after="0"/>
        <w:jc w:val="left"/>
        <w:rPr/>
      </w:pPr>
      <w:r>
        <w:rPr/>
        <w:t>xp8qdWYHI/w7J4DHs6iPLV24ofW6qTNAZ62NVuQGZhG9h9bezGMK+gyEhhWlOH8+k5oRLoAxTpNd34</w:t>
      </w:r>
    </w:p>
    <w:p>
      <w:pPr>
        <w:pStyle w:val="PreformattedText"/>
        <w:bidi w:val="0"/>
        <w:spacing w:before="0" w:after="0"/>
        <w:jc w:val="left"/>
        <w:rPr/>
      </w:pPr>
      <w:r>
        <w:rPr/>
        <w:t>8ZbprtfGEEmv643rTAAkEmTbmQUWI5BuRb2xdg/uq+amdP+DpVs7eHvG3PXhKv8yB/l6+PV8i6NaHO</w:t>
      </w:r>
    </w:p>
    <w:p>
      <w:pPr>
        <w:pStyle w:val="PreformattedText"/>
        <w:bidi w:val="0"/>
        <w:spacing w:before="0" w:after="0"/>
        <w:jc w:val="left"/>
        <w:rPr/>
      </w:pPr>
      <w:r>
        <w:rPr/>
        <w:t>9jQgaWhz9MzMSS6vLX1TTvqPI8n6f9b2F+R5CdueU01hiKeWSfL8upW9yYgk+iL4GA4/IA+XROKrSg</w:t>
      </w:r>
    </w:p>
    <w:p>
      <w:pPr>
        <w:pStyle w:val="PreformattedText"/>
        <w:bidi w:val="0"/>
        <w:spacing w:before="0" w:after="0"/>
        <w:jc w:val="left"/>
        <w:rPr/>
      </w:pPr>
      <w:r>
        <w:rPr/>
        <w:t>YAsWCsykG4RLqLgfX+1z9fY/ADpqbj1DOqqMzDPl001AZZjY6iIyFaxINlBJ03BB5/r7cRQa5OOrMN</w:t>
      </w:r>
    </w:p>
    <w:p>
      <w:pPr>
        <w:pStyle w:val="PreformattedText"/>
        <w:bidi w:val="0"/>
        <w:spacing w:before="0" w:after="0"/>
        <w:jc w:val="left"/>
        <w:rPr/>
      </w:pPr>
      <w:r>
        <w:rPr/>
        <w:t>HhleJ6ZpI9dgeW/Vwbgf65/s2t701K44dULE0r1GqgY55FADNoQrZgBfTcg3ufp7dCAGvWgKmnUEkH</w:t>
      </w:r>
    </w:p>
    <w:p>
      <w:pPr>
        <w:pStyle w:val="PreformattedText"/>
        <w:bidi w:val="0"/>
        <w:spacing w:before="0" w:after="0"/>
        <w:jc w:val="left"/>
        <w:rPr/>
      </w:pPr>
      <w:r>
        <w:rPr/>
        <w:t>16WDWuwv8AQ/S4/wBb3fpltQPaeo00o0mwOkuWPJALOyqSv9Lf7b3VjpBPTgUkdPeIiSOl1PGDrLvc</w:t>
      </w:r>
    </w:p>
    <w:p>
      <w:pPr>
        <w:pStyle w:val="PreformattedText"/>
        <w:bidi w:val="0"/>
        <w:spacing w:before="0" w:after="0"/>
        <w:jc w:val="left"/>
        <w:rPr/>
      </w:pPr>
      <w:r>
        <w:rPr/>
        <w:t>D9whfoA31ufbBOo6uqlGGT0oqZAl/wCwzlXlDnl/ysYI5BC+3BGPM561pxXrqVwJytwq24jLMxF+Lg</w:t>
      </w:r>
    </w:p>
    <w:p>
      <w:pPr>
        <w:pStyle w:val="PreformattedText"/>
        <w:bidi w:val="0"/>
        <w:spacing w:before="0" w:after="0"/>
        <w:jc w:val="left"/>
        <w:rPr/>
      </w:pPr>
      <w:r>
        <w:rPr/>
        <w:t>X/AMfdTRGxx6sFFK9cShj8jEIWdQY/rp1gekkXvq/2P193U6q1HVuuUbmzPI5YaF9RPq1mwZPT9QCf</w:t>
      </w:r>
    </w:p>
    <w:p>
      <w:pPr>
        <w:pStyle w:val="PreformattedText"/>
        <w:bidi w:val="0"/>
        <w:spacing w:before="0" w:after="0"/>
        <w:jc w:val="left"/>
        <w:rPr/>
      </w:pPr>
      <w:r>
        <w:rPr/>
        <w:t>9h794a+p6ap1jkOtT42aUALcEkaTcXIIPFlF/dWQaTk9PD4WA6y3EasQTZGAjA/U40XNzyLgi1/6f7</w:t>
      </w:r>
    </w:p>
    <w:p>
      <w:pPr>
        <w:pStyle w:val="PreformattedText"/>
        <w:bidi w:val="0"/>
        <w:spacing w:before="0" w:after="0"/>
        <w:jc w:val="left"/>
        <w:rPr/>
      </w:pPr>
      <w:r>
        <w:rPr/>
        <w:t>f2xoHqemRkgdcpL8WtqVL8es6HUkiwIFx+PaoikZH+rj1egGK46jRQRRh5GBIFgLodTSMRa7HjSF5+</w:t>
      </w:r>
    </w:p>
    <w:p>
      <w:pPr>
        <w:pStyle w:val="PreformattedText"/>
        <w:bidi w:val="0"/>
        <w:spacing w:before="0" w:after="0"/>
        <w:jc w:val="left"/>
        <w:rPr/>
      </w:pPr>
      <w:r>
        <w:rPr/>
        <w:t>n1HugenHh06SEFR1jmia7llVRoLBv7Xq4AP1/r7cJ7W09UHAuOI6jhSmltRKqVW4NjZh/sB9T7qqk5</w:t>
      </w:r>
    </w:p>
    <w:p>
      <w:pPr>
        <w:pStyle w:val="PreformattedText"/>
        <w:bidi w:val="0"/>
        <w:spacing w:before="0" w:after="0"/>
        <w:jc w:val="left"/>
        <w:rPr/>
      </w:pPr>
      <w:r>
        <w:rPr/>
        <w:t>bq+pmFMdOAZdIa7AX9TA3sDxf6kXv9Pdiw0kV/z9NlfM464T08M9O0lkaYFGvpJJ0cmwJ5IsLe94I+</w:t>
      </w:r>
    </w:p>
    <w:p>
      <w:pPr>
        <w:pStyle w:val="PreformattedText"/>
        <w:bidi w:val="0"/>
        <w:spacing w:before="0" w:after="0"/>
        <w:jc w:val="left"/>
        <w:rPr/>
      </w:pPr>
      <w:r>
        <w:rPr/>
        <w:t>XVtWKeXQy/GXcdRs75D9KZmlZkB3rRbZrI0KJ95it1tLhKuimZkN49NUHb8nxgA+y7cVrBICO3H+Ed</w:t>
      </w:r>
    </w:p>
    <w:p>
      <w:pPr>
        <w:pStyle w:val="PreformattedText"/>
        <w:bidi w:val="0"/>
        <w:spacing w:before="0" w:after="0"/>
        <w:jc w:val="left"/>
        <w:rPr/>
      </w:pPr>
      <w:r>
        <w:rPr/>
        <w:t>K4qAUBz1fzmH8dbPTAtK1LPIilmkCKFkKJ4gUIIvHYi/0A/wBiGnYCqgY6WIdNCOlht2oM1MZGYRtH</w:t>
      </w:r>
    </w:p>
    <w:p>
      <w:pPr>
        <w:pStyle w:val="PreformattedText"/>
        <w:bidi w:val="0"/>
        <w:spacing w:before="0" w:after="0"/>
        <w:jc w:val="left"/>
        <w:rPr/>
      </w:pPr>
      <w:r>
        <w:rPr/>
        <w:t>IE9f1JtpIVQQLEm3+t7TnOenfENcjHSzWIlQEurKLvZrHSzAmx5Ukj/be/AdVZgaU6UcUzClkiMZLG</w:t>
      </w:r>
    </w:p>
    <w:p>
      <w:pPr>
        <w:pStyle w:val="PreformattedText"/>
        <w:bidi w:val="0"/>
        <w:spacing w:before="0" w:after="0"/>
        <w:jc w:val="left"/>
        <w:rPr/>
      </w:pPr>
      <w:r>
        <w:rPr/>
        <w:t>Bgp1fRSpBP/BufdWJDKB59eViKjyoev//R0qJkeXIRN6V0Il9baeFcchh9NP19uIAePVpBgDy6fo55</w:t>
      </w:r>
    </w:p>
    <w:p>
      <w:pPr>
        <w:pStyle w:val="PreformattedText"/>
        <w:bidi w:val="0"/>
        <w:spacing w:before="0" w:after="0"/>
        <w:jc w:val="left"/>
        <w:rPr/>
      </w:pPr>
      <w:r>
        <w:rPr/>
        <w:t>SqAmLU99SyFQzaG9LIWuSjKPdzQgqKdejwD1I0xKGDSsXDKJEPpBdmBGgD6qqX97CgdOdcS5Mjrcg3</w:t>
      </w:r>
    </w:p>
    <w:p>
      <w:pPr>
        <w:pStyle w:val="PreformattedText"/>
        <w:bidi w:val="0"/>
        <w:spacing w:before="0" w:after="0"/>
        <w:jc w:val="left"/>
        <w:rPr/>
      </w:pPr>
      <w:r>
        <w:rPr/>
        <w:t>UqbkIgH5Q/UFhxySOfen+E9abgelb1zHI/aXVa+M+ao7K2TGiEuYyx3HjQWEiOpBKXP159lO/MBY33</w:t>
      </w:r>
    </w:p>
    <w:p>
      <w:pPr>
        <w:pStyle w:val="PreformattedText"/>
        <w:bidi w:val="0"/>
        <w:spacing w:before="0" w:after="0"/>
        <w:jc w:val="left"/>
        <w:rPr/>
      </w:pPr>
      <w:r>
        <w:rPr/>
        <w:t>+k/zdH/Ky/7trckeY63UGWOprWWPTdNRbTdQG9AUMCSWdNJA/wAD7xKu8s5FK16y+tP9xLX/AEg/wd</w:t>
      </w:r>
    </w:p>
    <w:p>
      <w:pPr>
        <w:pStyle w:val="PreformattedText"/>
        <w:bidi w:val="0"/>
        <w:spacing w:before="0" w:after="0"/>
        <w:jc w:val="left"/>
        <w:rPr/>
      </w:pPr>
      <w:r>
        <w:rPr/>
        <w:t>LagFTDBoiuULKNNiR9PWf9f/iPZNKTQZ6O4zWND8ulpjaAC1Q+oXClwDwfyQRb6e0+ojpZEAVIPSqo</w:t>
      </w:r>
    </w:p>
    <w:p>
      <w:pPr>
        <w:pStyle w:val="PreformattedText"/>
        <w:bidi w:val="0"/>
        <w:spacing w:before="0" w:after="0"/>
        <w:jc w:val="left"/>
        <w:rPr/>
      </w:pPr>
      <w:r>
        <w:rPr/>
        <w:t>6dRFI2o8ksoFh6PwCfr79UnqzBR556j1cSqoktpiDL+LsL2JMn9Rc/i3v3VOmqsnvTk8i4cAW+oF/U</w:t>
      </w:r>
    </w:p>
    <w:p>
      <w:pPr>
        <w:pStyle w:val="PreformattedText"/>
        <w:bidi w:val="0"/>
        <w:spacing w:before="0" w:after="0"/>
        <w:jc w:val="left"/>
        <w:rPr/>
      </w:pPr>
      <w:r>
        <w:rPr/>
        <w:t>PwFK/1vz7crUdVY0BznoFM1VRB5plUo93CrpPqcKVsbfg39q4V1Rt6dFc8lATTove76/XeJGKLyk4t</w:t>
      </w:r>
    </w:p>
    <w:p>
      <w:pPr>
        <w:pStyle w:val="PreformattedText"/>
        <w:bidi w:val="0"/>
        <w:spacing w:before="0" w:after="0"/>
        <w:jc w:val="left"/>
        <w:rPr/>
      </w:pPr>
      <w:r>
        <w:rPr/>
        <w:t>rLkn8eogWb/Xt7P7NewA8T/m6D17chQwJ/1Y+fRHuw6+Gknr5nJepCSJTpqHi1KrNKoJKqriO/JIA+</w:t>
      </w:r>
    </w:p>
    <w:p>
      <w:pPr>
        <w:pStyle w:val="PreformattedText"/>
        <w:bidi w:val="0"/>
        <w:spacing w:before="0" w:after="0"/>
        <w:jc w:val="left"/>
        <w:rPr/>
      </w:pPr>
      <w:r>
        <w:rPr/>
        <w:t>vsXbVCpeHxFqlc/wAvXoHX16PCmqQMf6vPqnPurf8Ataq7+1btpFzm39u9e5dsTisjBLJRVe48xQND</w:t>
      </w:r>
    </w:p>
    <w:p>
      <w:pPr>
        <w:pStyle w:val="PreformattedText"/>
        <w:bidi w:val="0"/>
        <w:spacing w:before="0" w:after="0"/>
        <w:jc w:val="left"/>
        <w:rPr/>
      </w:pPr>
      <w:r>
        <w:rPr/>
        <w:t>RyxhAjNJTzPrRiSAYlsb2PuYtltofAUpHpx6Af5Ooo3i7rO2lxX7f9nonk0+0ll/gQr6nM4ykWJI8v</w:t>
      </w:r>
    </w:p>
    <w:p>
      <w:pPr>
        <w:pStyle w:val="PreformattedText"/>
        <w:bidi w:val="0"/>
        <w:spacing w:before="0" w:after="0"/>
        <w:jc w:val="left"/>
        <w:rPr/>
      </w:pPr>
      <w:r>
        <w:rPr/>
        <w:t>JSPQVLvNTqaynmoJNXhjgn1RliSTYWFjb2YuzxtUEMB5ca/l0UhvFGmZikZ4nhT0ycdCl0tj+w8fvj</w:t>
      </w:r>
    </w:p>
    <w:p>
      <w:pPr>
        <w:pStyle w:val="PreformattedText"/>
        <w:bidi w:val="0"/>
        <w:spacing w:before="0" w:after="0"/>
        <w:jc w:val="left"/>
        <w:rPr/>
      </w:pPr>
      <w:r>
        <w:rPr/>
        <w:t>AbM6j7n3F1Z/f/N47ZeWzWP3LnsViaPH7qljxlfWZinxEyR11MtLUEOoj8pACqVvcJLhdJE3hKfyz8</w:t>
      </w:r>
    </w:p>
    <w:p>
      <w:pPr>
        <w:pStyle w:val="PreformattedText"/>
        <w:bidi w:val="0"/>
        <w:spacing w:before="0" w:after="0"/>
        <w:jc w:val="left"/>
        <w:rPr/>
      </w:pPr>
      <w:r>
        <w:rPr/>
        <w:t>s8f59K2tYpghMqvGPUg/5KZ6OR849l/DPpTbnXXxs+PUVTvnu7rPc+cyfbveFLV0T4nck9fjxDmtp1</w:t>
      </w:r>
    </w:p>
    <w:p>
      <w:pPr>
        <w:pStyle w:val="PreformattedText"/>
        <w:bidi w:val="0"/>
        <w:spacing w:before="0" w:after="0"/>
        <w:jc w:val="left"/>
        <w:rPr/>
      </w:pPr>
      <w:r>
        <w:rPr/>
        <w:t>tVSyTLnchDWCKanpoPJBiVj8fkeaSayuxkeSBnlm7hTtrxz6H06J90iTxFaJVCKPL509OqzvKJlkAk</w:t>
      </w:r>
    </w:p>
    <w:p>
      <w:pPr>
        <w:pStyle w:val="PreformattedText"/>
        <w:bidi w:val="0"/>
        <w:spacing w:before="0" w:after="0"/>
        <w:jc w:val="left"/>
        <w:rPr/>
      </w:pPr>
      <w:r>
        <w:rPr/>
        <w:t>LuhIOkgE3ZToZbAKFe4/tMCLG3tclKivDoPuCKgnPWajkqaKsp8hRyTUdXQTQ1VFU09/uIJoWWRaiF</w:t>
      </w:r>
    </w:p>
    <w:p>
      <w:pPr>
        <w:pStyle w:val="PreformattedText"/>
        <w:bidi w:val="0"/>
        <w:spacing w:before="0" w:after="0"/>
        <w:jc w:val="left"/>
        <w:rPr/>
      </w:pPr>
      <w:r>
        <w:rPr/>
        <w:t>vp5YmUH+nu0+lo2XjX/P07bM1vNHOoOpTXo0fx96g71+ZPalJ191Lgqve3ZecqhWbv3Lli0W29r44M</w:t>
      </w:r>
    </w:p>
    <w:p>
      <w:pPr>
        <w:pStyle w:val="PreformattedText"/>
        <w:bidi w:val="0"/>
        <w:spacing w:before="0" w:after="0"/>
        <w:jc w:val="left"/>
        <w:rPr/>
      </w:pPr>
      <w:r>
        <w:rPr/>
        <w:t>sTbr3llxGaWjx0ESXig4mlZdMaOzAEN7ld29jHrkFB8qVOeAyP2nAzxNARpte5XO52pluBqvENPMk1</w:t>
      </w:r>
    </w:p>
    <w:p>
      <w:pPr>
        <w:pStyle w:val="PreformattedText"/>
        <w:bidi w:val="0"/>
        <w:spacing w:before="0" w:after="0"/>
        <w:jc w:val="left"/>
        <w:rPr/>
      </w:pPr>
      <w:r>
        <w:rPr/>
        <w:t>NPMljin/ABXRsfnZ8H/jv8YN1bC652321H2f2hievqyv76ylTlxSU1D2Ca0SU2JweNFHNHSwR0jOkd</w:t>
      </w:r>
    </w:p>
    <w:p>
      <w:pPr>
        <w:pStyle w:val="PreformattedText"/>
        <w:bidi w:val="0"/>
        <w:spacing w:before="0" w:after="0"/>
        <w:jc w:val="left"/>
        <w:rPr/>
      </w:pPr>
      <w:r>
        <w:rPr/>
        <w:t>OsrzxJFeUrIrAE9nun1SFYlPH0/wAxPUibPylFLtM2630gj100oxCmgJGFZPPjg549Vd5OjhwVZHTb</w:t>
      </w:r>
    </w:p>
    <w:p>
      <w:pPr>
        <w:pStyle w:val="PreformattedText"/>
        <w:bidi w:val="0"/>
        <w:spacing w:before="0" w:after="0"/>
        <w:jc w:val="left"/>
        <w:rPr/>
      </w:pPr>
      <w:r>
        <w:rPr/>
        <w:t>ayGcwtdMqSRrisvX0DzNMw0FzSvEza7/AFIsPxbk+xLbwiRNb01Y4gf5QegDuNilteMqNqT5H/MB0L</w:t>
      </w:r>
    </w:p>
    <w:p>
      <w:pPr>
        <w:pStyle w:val="PreformattedText"/>
        <w:bidi w:val="0"/>
        <w:spacing w:before="0" w:after="0"/>
        <w:jc w:val="left"/>
        <w:rPr/>
      </w:pPr>
      <w:r>
        <w:rPr/>
        <w:t>e09m9Pb82dioe0e6x0vv3bFbkMPXT5HYO4N84vdmHmiiyWPqaWvwV4qbOUwmaOojmIldgkh4f2oVqD</w:t>
      </w:r>
    </w:p>
    <w:p>
      <w:pPr>
        <w:pStyle w:val="PreformattedText"/>
        <w:bidi w:val="0"/>
        <w:spacing w:before="0" w:after="0"/>
        <w:jc w:val="left"/>
        <w:rPr/>
      </w:pPr>
      <w:r>
        <w:rPr/>
        <w:t>w1Xt6DV4S11DSo6V1D0z8S2oshPP87aaJ4KGaekxy/HvfaVlZVRKfDRBppJIGjlkAW6srAEkXPBuqk</w:t>
      </w:r>
    </w:p>
    <w:p>
      <w:pPr>
        <w:pStyle w:val="PreformattedText"/>
        <w:bidi w:val="0"/>
        <w:spacing w:before="0" w:after="0"/>
        <w:jc w:val="left"/>
        <w:rPr/>
      </w:pPr>
      <w:r>
        <w:rPr/>
        <w:t>4A6blKUqhOrou+1dwyY3y0tQyy0k0hEckTyiKFwypDW0kcwjkEFSjBgrLqXULi1/dJrZ2jbQO7/Z+z</w:t>
      </w:r>
    </w:p>
    <w:p>
      <w:pPr>
        <w:pStyle w:val="PreformattedText"/>
        <w:bidi w:val="0"/>
        <w:spacing w:before="0" w:after="0"/>
        <w:jc w:val="left"/>
        <w:rPr/>
      </w:pPr>
      <w:r>
        <w:rPr/>
        <w:t>oR7HvX00kcF0f0jUd38q1YDpSbh2vPU05y2PiWWZY2erigQa6mJ7ySVFODdWZSBcc/n3u0vBERDI2f</w:t>
      </w:r>
    </w:p>
    <w:p>
      <w:pPr>
        <w:pStyle w:val="PreformattedText"/>
        <w:bidi w:val="0"/>
        <w:spacing w:before="0" w:after="0"/>
        <w:jc w:val="left"/>
        <w:rPr/>
      </w:pPr>
      <w:r>
        <w:rPr/>
        <w:t>8AivU9Lt95aW5gO42a1Y57f+hVP+HoOgoe+vg3vZlC6pGfVqdFUsHR/wAfg/S3szWjsr6cdR8Glj1C</w:t>
      </w:r>
    </w:p>
    <w:p>
      <w:pPr>
        <w:pStyle w:val="PreformattedText"/>
        <w:bidi w:val="0"/>
        <w:spacing w:before="0" w:after="0"/>
        <w:jc w:val="left"/>
        <w:rPr/>
      </w:pPr>
      <w:r>
        <w:rPr/>
        <w:t>dCGHlQ/5ehU60GzslUf3b3YKTHyzL48DnJoqeChScyFpIcnN4iIJbX0yuP6C4+vsP7pZSRP40AqfQV</w:t>
      </w:r>
    </w:p>
    <w:p>
      <w:pPr>
        <w:pStyle w:val="PreformattedText"/>
        <w:bidi w:val="0"/>
        <w:spacing w:before="0" w:after="0"/>
        <w:jc w:val="left"/>
        <w:rPr/>
      </w:pPr>
      <w:r>
        <w:rPr/>
        <w:t>/yDqTfbnceWfrZdq5mceGwJBYxUqASADKaZ9AM9Dr0L1v1xvzufGba7R7STZXxh2rm8X2B3XWwvlK/</w:t>
      </w:r>
    </w:p>
    <w:p>
      <w:pPr>
        <w:pStyle w:val="PreformattedText"/>
        <w:bidi w:val="0"/>
        <w:spacing w:before="0" w:after="0"/>
        <w:jc w:val="left"/>
        <w:rPr/>
      </w:pPr>
      <w:r>
        <w:rPr/>
        <w:t>a7U+Lr4aXD0y4/EwTxfxHedTKuNSv8QEccjapAdA9pbe5mMTNJGQ/AVB+w+fSfeNrsbbdrmHbJg1mX</w:t>
      </w:r>
    </w:p>
    <w:p>
      <w:pPr>
        <w:pStyle w:val="PreformattedText"/>
        <w:bidi w:val="0"/>
        <w:spacing w:before="0" w:after="0"/>
        <w:jc w:val="left"/>
        <w:rPr/>
      </w:pPr>
      <w:r>
        <w:rPr/>
        <w:t>BVgVNBQHigCjPp6dGI+R/Z3R/dnd++uz9q7Xg2btPcdZQ47auI23Sw4yCPbu3aJMFicnUUdLBCi5PL</w:t>
      </w:r>
    </w:p>
    <w:p>
      <w:pPr>
        <w:pStyle w:val="PreformattedText"/>
        <w:bidi w:val="0"/>
        <w:spacing w:before="0" w:after="0"/>
        <w:jc w:val="left"/>
        <w:rPr/>
      </w:pPr>
      <w:r>
        <w:rPr/>
        <w:t>UNCs7qLAFgpvpLAknlvGkqitQf6b+fWU/J2we38XLS3G5zW5vitcm2rw/prq/n0WLpbA9UVXeEvYu+</w:t>
      </w:r>
    </w:p>
    <w:p>
      <w:pPr>
        <w:pStyle w:val="PreformattedText"/>
        <w:bidi w:val="0"/>
        <w:spacing w:before="0" w:after="0"/>
        <w:jc w:val="left"/>
        <w:rPr/>
      </w:pPr>
      <w:r>
        <w:rPr/>
        <w:t>sFv3evTPRq02/Ow4Nj7fp8jW1sOOylIm25Nywz1lDDTbRfOtCtfKCwZfSyqG8gN7aa5NsU0HxGwP8A</w:t>
      </w:r>
    </w:p>
    <w:p>
      <w:pPr>
        <w:pStyle w:val="PreformattedText"/>
        <w:bidi w:val="0"/>
        <w:spacing w:before="0" w:after="0"/>
        <w:jc w:val="left"/>
        <w:rPr/>
      </w:pPr>
      <w:r>
        <w:rPr/>
        <w:t>Afs6xz5v2nbJt4e4tJ1XbkOdJUChIpSi6f58ejBdm/IfbHdvZm8O2M5gHra7f2QOUx1LPRUUtNi8HR</w:t>
      </w:r>
    </w:p>
    <w:p>
      <w:pPr>
        <w:pStyle w:val="PreformattedText"/>
        <w:bidi w:val="0"/>
        <w:spacing w:before="0" w:after="0"/>
        <w:jc w:val="left"/>
        <w:rPr/>
      </w:pPr>
      <w:r>
        <w:rPr/>
        <w:t>0MeN29i0q4iI4kx2Pp1sR6V/HFgUIivTJhWH+9dZEcrbz7cbLyzaCY273wQ8fpWNRimWVug6+KFEM1</w:t>
      </w:r>
    </w:p>
    <w:p>
      <w:pPr>
        <w:pStyle w:val="PreformattedText"/>
        <w:bidi w:val="0"/>
        <w:spacing w:before="0" w:after="0"/>
        <w:jc w:val="left"/>
        <w:rPr/>
      </w:pPr>
      <w:r>
        <w:rPr/>
        <w:t>8ich2rtrqzDdsS/HbbGa7eh68zGXqcbLvip27U0lLA2H+3x2RjyuV2y8/wB7DTME8ngU+QlVT2uJna</w:t>
      </w:r>
    </w:p>
    <w:p>
      <w:pPr>
        <w:pStyle w:val="PreformattedText"/>
        <w:bidi w:val="0"/>
        <w:spacing w:before="0" w:after="0"/>
        <w:jc w:val="left"/>
        <w:rPr/>
      </w:pPr>
      <w:r>
        <w:rPr/>
        <w:t>PwyaFseflQ/wCr7D1jZzHc2u7bl9TbQotiC3AKMEmlKErX86Z6SHZ/yXznbmQ3dv3d1VT5bcW+89UZ</w:t>
      </w:r>
    </w:p>
    <w:p>
      <w:pPr>
        <w:pStyle w:val="PreformattedText"/>
        <w:bidi w:val="0"/>
        <w:spacing w:before="0" w:after="0"/>
        <w:jc w:val="left"/>
        <w:rPr/>
      </w:pPr>
      <w:r>
        <w:rPr/>
        <w:t>7cNfV5KSsq0LySLQ4KjganiSlo8RSBIIEBVhHGuleSfaWCyuTMCAf5/L5dD7+v8AtKbCNpFjCsmjTq</w:t>
      </w:r>
    </w:p>
    <w:p>
      <w:pPr>
        <w:pStyle w:val="PreformattedText"/>
        <w:bidi w:val="0"/>
        <w:spacing w:before="0" w:after="0"/>
        <w:jc w:val="left"/>
        <w:rPr/>
      </w:pPr>
      <w:r>
        <w:rPr/>
        <w:t>0IG41rXxK/y4dJqny28+tfjzity4DN4+LZ3eXYG4sDv7DUlHSDc9Bmdhx00m2YajJJO9fJt7JUNc8i</w:t>
      </w:r>
    </w:p>
    <w:p>
      <w:pPr>
        <w:pStyle w:val="PreformattedText"/>
        <w:bidi w:val="0"/>
        <w:spacing w:before="0" w:after="0"/>
        <w:jc w:val="left"/>
        <w:rPr/>
      </w:pPr>
      <w:r>
        <w:rPr/>
        <w:t>QlViWZZL8t7EQtGMfhNXIH8vy6iq336PbbppooVZ/JiAafmGFCeH2dBpsjM7czO/sW29Nz1G09utTZ</w:t>
      </w:r>
    </w:p>
    <w:p>
      <w:pPr>
        <w:pStyle w:val="PreformattedText"/>
        <w:bidi w:val="0"/>
        <w:spacing w:before="0" w:after="0"/>
        <w:jc w:val="left"/>
        <w:rPr/>
      </w:pPr>
      <w:r>
        <w:rPr/>
        <w:t>SqXPQzzU82P3HFQk4irieCOaeLw5EofQAT9Lj6+34bQoKeX+r5dIN33+Xf3V5m06RjiP8ACzenQYU2</w:t>
      </w:r>
    </w:p>
    <w:p>
      <w:pPr>
        <w:pStyle w:val="PreformattedText"/>
        <w:bidi w:val="0"/>
        <w:spacing w:before="0" w:after="0"/>
        <w:jc w:val="left"/>
        <w:rPr/>
      </w:pPr>
      <w:r>
        <w:rPr/>
        <w:t>flrcpSVeWLZIxPVNknd1ebKzP54zXS+aNru7sst2F21cm/Pt4RJG4c9FTbhNMumR+1eGT/lPW6p/wm</w:t>
      </w:r>
    </w:p>
    <w:p>
      <w:pPr>
        <w:pStyle w:val="PreformattedText"/>
        <w:bidi w:val="0"/>
        <w:spacing w:before="0" w:after="0"/>
        <w:jc w:val="left"/>
        <w:rPr/>
      </w:pPr>
      <w:r>
        <w:rPr/>
        <w:t>a2TNh/hv3Bv6op5VHYXyGqftqwuFapoNm7axtAESwKiCKrqZFI1MuoDgcgxDzfK0u5mMHCooA+0Bv8</w:t>
      </w:r>
    </w:p>
    <w:p>
      <w:pPr>
        <w:pStyle w:val="PreformattedText"/>
        <w:bidi w:val="0"/>
        <w:spacing w:before="0" w:after="0"/>
        <w:jc w:val="left"/>
        <w:rPr/>
      </w:pPr>
      <w:r>
        <w:rPr/>
        <w:t>LHo3idntSw4Uz/q+zrXi/nA4Wt29/Mo+WuJlyUtZFU9h0+bEb+lA+VwGIrFK3AVkEcmkPa5sB/X3Ku</w:t>
      </w:r>
    </w:p>
    <w:p>
      <w:pPr>
        <w:pStyle w:val="PreformattedText"/>
        <w:bidi w:val="0"/>
        <w:spacing w:before="0" w:after="0"/>
        <w:jc w:val="left"/>
        <w:rPr/>
      </w:pPr>
      <w:r>
        <w:rPr/>
        <w:t>yqY9l27V/Af8J6B17p8Ug/FU9VrDXpN01MP7P4/wBcG9/ZqW7RU9ML8I6yKAWk1gMrRiyi4sQRcfUk</w:t>
      </w:r>
    </w:p>
    <w:p>
      <w:pPr>
        <w:pStyle w:val="PreformattedText"/>
        <w:bidi w:val="0"/>
        <w:spacing w:before="0" w:after="0"/>
        <w:jc w:val="left"/>
        <w:rPr/>
      </w:pPr>
      <w:r>
        <w:rPr/>
        <w:t>gge7KhWNiDj/AGetMKlR1w4B8aggFCQqxkAAfVLckmw90C1HDHVFpqHUKSaHQDNURU8clwoYhWD/AE</w:t>
      </w:r>
    </w:p>
    <w:p>
      <w:pPr>
        <w:pStyle w:val="PreformattedText"/>
        <w:bidi w:val="0"/>
        <w:spacing w:before="0" w:after="0"/>
        <w:jc w:val="left"/>
        <w:rPr/>
      </w:pPr>
      <w:r>
        <w:rPr/>
        <w:t>WMi+vUR/RTc8ce2yTqpTHVZuPT5hdr7o3GZKbbu19ybhnBjQLg8PkK9Z2mIig0SJCsQEkjhTc8E/W3</w:t>
      </w:r>
    </w:p>
    <w:p>
      <w:pPr>
        <w:pStyle w:val="PreformattedText"/>
        <w:bidi w:val="0"/>
        <w:spacing w:before="0" w:after="0"/>
        <w:jc w:val="left"/>
        <w:rPr/>
      </w:pPr>
      <w:r>
        <w:rPr/>
        <w:t>Pt1FBrXqqgjoXqD4q99ZHKzYZtkx4OvpaOmqsku583icKcdBUBWiin89W4ExLC6/VQefbxAIoen2wp</w:t>
      </w:r>
    </w:p>
    <w:p>
      <w:pPr>
        <w:pStyle w:val="PreformattedText"/>
        <w:bidi w:val="0"/>
        <w:spacing w:before="0" w:after="0"/>
        <w:jc w:val="left"/>
        <w:rPr/>
      </w:pPr>
      <w:r>
        <w:rPr/>
        <w:t>6e4fib2YzxQ5bcPUu3Z5VddGb7CoacQwwyDXVSyQ0s0Yj0KWsCx0Xb3Xwx6npPXNegO3hsh9o1b0FT</w:t>
      </w:r>
    </w:p>
    <w:p>
      <w:pPr>
        <w:pStyle w:val="PreformattedText"/>
        <w:bidi w:val="0"/>
        <w:spacing w:before="0" w:after="0"/>
        <w:jc w:val="left"/>
        <w:rPr/>
      </w:pPr>
      <w:r>
        <w:rPr/>
        <w:t>uTZ+dqYJZI5n2plzmaNGjfQjCqWKKKojmHKmMkW+tj7qUoKitenBk0Jx0gJoVGptQUm1gotySLlQbm</w:t>
      </w:r>
    </w:p>
    <w:p>
      <w:pPr>
        <w:pStyle w:val="PreformattedText"/>
        <w:bidi w:val="0"/>
        <w:spacing w:before="0" w:after="0"/>
        <w:jc w:val="left"/>
        <w:rPr/>
      </w:pPr>
      <w:r>
        <w:rPr/>
        <w:t>wHP+w9t9XKjybqEYmjdSDrT9WouRrNrlXBJPP093QHV8uqrGAQa46c6IRAr6bJdAVA9Jt9ELCxJ5+n</w:t>
      </w:r>
    </w:p>
    <w:p>
      <w:pPr>
        <w:pStyle w:val="PreformattedText"/>
        <w:bidi w:val="0"/>
        <w:spacing w:before="0" w:after="0"/>
        <w:jc w:val="left"/>
        <w:rPr/>
      </w:pPr>
      <w:r>
        <w:rPr/>
        <w:t>0/w97c5p6dXYYxw6lkhWa+tBLrU6CsbKACFGuNQVU/4cn8k+3FNVBPSY6qjhTrrwQtHHFIk8qQAmBJ</w:t>
      </w:r>
    </w:p>
    <w:p>
      <w:pPr>
        <w:pStyle w:val="PreformattedText"/>
        <w:bidi w:val="0"/>
        <w:spacing w:before="0" w:after="0"/>
        <w:jc w:val="left"/>
        <w:rPr/>
      </w:pPr>
      <w:r>
        <w:rPr/>
        <w:t>ZJp4YjI1yI43cogZv6AEfj3vrwFeucUMZ8qCGFDME87LHGjSsrMys4C+tgzk8/nm1x79Udboep0MUU</w:t>
      </w:r>
    </w:p>
    <w:p>
      <w:pPr>
        <w:pStyle w:val="PreformattedText"/>
        <w:bidi w:val="0"/>
        <w:spacing w:before="0" w:after="0"/>
        <w:jc w:val="left"/>
        <w:rPr/>
      </w:pPr>
      <w:r>
        <w:rPr/>
        <w:t>Re0I9QvqQvEzSC3ikd43RneE/pJJIHupZaZIPVep1Lms7QoBS5vcNMUkEheHN5JUJB4soqTbSP6WI/</w:t>
      </w:r>
    </w:p>
    <w:p>
      <w:pPr>
        <w:pStyle w:val="PreformattedText"/>
        <w:bidi w:val="0"/>
        <w:spacing w:before="0" w:after="0"/>
        <w:jc w:val="left"/>
        <w:rPr/>
      </w:pPr>
      <w:r>
        <w:rPr/>
        <w:t>HuvY2AOr6O0nqQ2byZnSoqM9mJ5pX8klTLlMhJUBdQJUyGpuUjAJUH88/Xn37wx6nra8B1FGVysc87</w:t>
      </w:r>
    </w:p>
    <w:p>
      <w:pPr>
        <w:pStyle w:val="PreformattedText"/>
        <w:bidi w:val="0"/>
        <w:spacing w:before="0" w:after="0"/>
        <w:jc w:val="left"/>
        <w:rPr/>
      </w:pPr>
      <w:r>
        <w:rPr/>
        <w:t>02ZzMckoP7sGXroJpIWcHVJIs4L3H4N+P8PeigoSOPVqVFSMdYp6+rrI71tXXVjRys0TVlZU1bU5kW</w:t>
      </w:r>
    </w:p>
    <w:p>
      <w:pPr>
        <w:pStyle w:val="PreformattedText"/>
        <w:bidi w:val="0"/>
        <w:spacing w:before="0" w:after="0"/>
        <w:jc w:val="left"/>
        <w:rPr/>
      </w:pPr>
      <w:r>
        <w:rPr/>
        <w:t>zyQtUyzFZHP1P9f9Ye29Leh6bPaajpv/zCPDAiJDK+tk0qLsSv6ntrZRpH6ieB7sCVzTqz1KMq8T0L</w:t>
      </w:r>
    </w:p>
    <w:p>
      <w:pPr>
        <w:pStyle w:val="PreformattedText"/>
        <w:bidi w:val="0"/>
        <w:spacing w:before="0" w:after="0"/>
        <w:jc w:val="left"/>
        <w:rPr/>
      </w:pPr>
      <w:r>
        <w:rPr/>
        <w:t>XTwifNZ6GZih+0p5Ub8ALG6tECByVZgw+vHsKc4rpjjfyqOslvu6TqNy3S0J+JEOftb/AFcOjSYNYJ</w:t>
      </w:r>
    </w:p>
    <w:p>
      <w:pPr>
        <w:pStyle w:val="PreformattedText"/>
        <w:bidi w:val="0"/>
        <w:spacing w:before="0" w:after="0"/>
        <w:jc w:val="left"/>
        <w:rPr/>
      </w:pPr>
      <w:r>
        <w:rPr/>
        <w:t>ogshYBad04F2kIY2ZSEFjx/rW9xtI+tK9Z27DbamLUwtP5/l0IZVKCSpEyJIsuMpyt0BsoZCrLe5BB</w:t>
      </w:r>
    </w:p>
    <w:p>
      <w:pPr>
        <w:pStyle w:val="PreformattedText"/>
        <w:bidi w:val="0"/>
        <w:spacing w:before="0" w:after="0"/>
        <w:jc w:val="left"/>
        <w:rPr/>
      </w:pPr>
      <w:r>
        <w:rPr/>
        <w:t>sCfZe7EUp0PIIhoWo8uspEn281PEiKNdDJIttTlNaFCkhvpPN/6e9q1ft6OIIwEII6kSQsY8kVjkgk</w:t>
      </w:r>
    </w:p>
    <w:p>
      <w:pPr>
        <w:pStyle w:val="PreformattedText"/>
        <w:bidi w:val="0"/>
        <w:spacing w:before="0" w:after="0"/>
        <w:jc w:val="left"/>
        <w:rPr/>
      </w:pPr>
      <w:r>
        <w:rPr/>
        <w:t>lqKaKZdRJcFo7m/OlnjBH+x9suzZNM9OmAPSg6yNS+H7wGJltWUqwIUOoIVX9bX5/rf35CcE9XWLwq</w:t>
      </w:r>
    </w:p>
    <w:p>
      <w:pPr>
        <w:pStyle w:val="PreformattedText"/>
        <w:bidi w:val="0"/>
        <w:spacing w:before="0" w:after="0"/>
        <w:jc w:val="left"/>
        <w:rPr/>
      </w:pPr>
      <w:r>
        <w:rPr/>
        <w:t>NpyPl08WFLDkIJHMpmysFgr6ZEKMNKM300+nn/fD2nqyxuR8v8PWpEYSuxGDT/B0AvyN3C1H19X4+K</w:t>
      </w:r>
    </w:p>
    <w:p>
      <w:pPr>
        <w:pStyle w:val="PreformattedText"/>
        <w:bidi w:val="0"/>
        <w:spacing w:before="0" w:after="0"/>
        <w:jc w:val="left"/>
        <w:rPr/>
      </w:pPr>
      <w:r>
        <w:rPr/>
        <w:t>rnxsm4txU9JPj0YH7iio6UsEleSPUUSWMOuk82t+fYt5Js2mvYpSO0av8AB9nWNP3p9/TYORJ7WOXT</w:t>
      </w:r>
    </w:p>
    <w:p>
      <w:pPr>
        <w:pStyle w:val="PreformattedText"/>
        <w:bidi w:val="0"/>
        <w:spacing w:before="0" w:after="0"/>
        <w:jc w:val="left"/>
        <w:rPr/>
      </w:pPr>
      <w:r>
        <w:rPr/>
        <w:t>LOyrxpgsoPBlPn6HoilI+YpMTUSwvV0uFrK2koKiWN1WmqslRLHkKSnYfqdoTGWAtYMB/T3NFQkKx1</w:t>
      </w:r>
    </w:p>
    <w:p>
      <w:pPr>
        <w:pStyle w:val="PreformattedText"/>
        <w:bidi w:val="0"/>
        <w:spacing w:before="0" w:after="0"/>
        <w:jc w:val="left"/>
        <w:rPr/>
      </w:pPr>
      <w:r>
        <w:rPr/>
        <w:t>GB1y5VDFEHc5f/ACdHC6K7L7jyvYu5e0qjsTau2qdMHSbY3n2JvulWth29iqmWCsx2N2pQeN0p8g6U</w:t>
      </w:r>
    </w:p>
    <w:p>
      <w:pPr>
        <w:pStyle w:val="PreformattedText"/>
        <w:bidi w:val="0"/>
        <w:spacing w:before="0" w:after="0"/>
        <w:jc w:val="left"/>
        <w:rPr/>
      </w:pPr>
      <w:r>
        <w:rPr/>
        <w:t>K+GOFSgPDKeCEKig0jq8kSiRqDh/m6Unyj+XMXb1Dk+t+vlqn2F91hqqt31mIK3H7q3dW4SiMFRNBG</w:t>
      </w:r>
    </w:p>
    <w:p>
      <w:pPr>
        <w:pStyle w:val="PreformattedText"/>
        <w:bidi w:val="0"/>
        <w:spacing w:before="0" w:after="0"/>
        <w:jc w:val="left"/>
        <w:rPr/>
      </w:pPr>
      <w:r>
        <w:rPr/>
        <w:t>HipqbFVta5d4tLOQiagmrSNhCekeg+JX/Vw6CfqftXc0W/+vMHszYtsZtzHtFldrbYn+xl3PVLSzwy</w:t>
      </w:r>
    </w:p>
    <w:p>
      <w:pPr>
        <w:pStyle w:val="PreformattedText"/>
        <w:bidi w:val="0"/>
        <w:spacing w:before="0" w:after="0"/>
        <w:jc w:val="left"/>
        <w:rPr/>
      </w:pPr>
      <w:r>
        <w:rPr/>
        <w:t>5rM5mshLUkWlw5TV4Cw4BJHv1DUDgen3rinRyux/nR/dTDZLDdbR0kG8BT46DH08tHTZ3D7br0lkTO</w:t>
      </w:r>
    </w:p>
    <w:p>
      <w:pPr>
        <w:pStyle w:val="PreformattedText"/>
        <w:bidi w:val="0"/>
        <w:spacing w:before="0" w:after="0"/>
        <w:jc w:val="left"/>
        <w:rPr/>
      </w:pPr>
      <w:r>
        <w:rPr/>
        <w:t>fdZVpI46o0in/Jx4mRprM4KqbaSuv5dUqR0CWF7A6O3Lkdm7k7QjznyC+RfZG48Bi91jdtVUUXXWxq</w:t>
      </w:r>
    </w:p>
    <w:p>
      <w:pPr>
        <w:pStyle w:val="PreformattedText"/>
        <w:bidi w:val="0"/>
        <w:spacing w:before="0" w:after="0"/>
        <w:jc w:val="left"/>
        <w:rPr/>
      </w:pPr>
      <w:r>
        <w:rPr/>
        <w:t>HMzCiliYxNTJWLh8fUFoQF0xyqQ2hQpKtiQ1enfLo13ZvSPxt2LiN3b82Xi8RiaegwmRhTI7WyklXh</w:t>
      </w:r>
    </w:p>
    <w:p>
      <w:pPr>
        <w:pStyle w:val="PreformattedText"/>
        <w:bidi w:val="0"/>
        <w:spacing w:before="0" w:after="0"/>
        <w:jc w:val="left"/>
        <w:rPr/>
      </w:pPr>
      <w:r>
        <w:rPr/>
        <w:t>oswzGkoHx6Sz1UFLVTyzCPwxEKGW9vfvEPy60VB6qhpcFj8pDSbRxuMkze7a6orauFGqUp6PGUrEyS</w:t>
      </w:r>
    </w:p>
    <w:p>
      <w:pPr>
        <w:pStyle w:val="PreformattedText"/>
        <w:bidi w:val="0"/>
        <w:spacing w:before="0" w:after="0"/>
        <w:jc w:val="left"/>
        <w:rPr/>
      </w:pPr>
      <w:r>
        <w:rPr/>
        <w:t>ZOsmIXVLFAS7KxJ1XP0496LkihHTRqMHpGZvC4/E5KbDxZf+KpTQpUVNdTBI6aSrCMDBCsg0iOlkT9</w:t>
      </w:r>
    </w:p>
    <w:p>
      <w:pPr>
        <w:pStyle w:val="PreformattedText"/>
        <w:bidi w:val="0"/>
        <w:spacing w:before="0" w:after="0"/>
        <w:jc w:val="left"/>
        <w:rPr/>
      </w:pPr>
      <w:r>
        <w:rPr/>
        <w:t>d7Pb3ZCADU9KT8HTHg48z/ABemq8ZTVOVr4wWdaSHzkxSqA7AKCiBFawJPB920nVq8uqj4W645d9Fe</w:t>
      </w:r>
    </w:p>
    <w:p>
      <w:pPr>
        <w:pStyle w:val="PreformattedText"/>
        <w:bidi w:val="0"/>
        <w:spacing w:before="0" w:after="0"/>
        <w:jc w:val="left"/>
        <w:rPr/>
      </w:pPr>
      <w:r>
        <w:rPr/>
        <w:t>ZVarfyGQzR1YZKiglL+umdVvEG1AkMbAgfT3bqvShgLFFB/eZXGrSNJRFC6ASgF9V+fe+qk+XTw3A+</w:t>
      </w:r>
    </w:p>
    <w:p>
      <w:pPr>
        <w:pStyle w:val="PreformattedText"/>
        <w:bidi w:val="0"/>
        <w:spacing w:before="0" w:after="0"/>
        <w:jc w:val="left"/>
        <w:rPr/>
      </w:pPr>
      <w:r>
        <w:rPr/>
        <w:t>ugN9QfquqyjTY8fX2w/wAR68o8z1kJVgwchbso1fm6gAFStlBI/qDY+3E+EdbPp1mXUSzMBrBF0PCq</w:t>
      </w:r>
    </w:p>
    <w:p>
      <w:pPr>
        <w:pStyle w:val="PreformattedText"/>
        <w:bidi w:val="0"/>
        <w:spacing w:before="0" w:after="0"/>
        <w:jc w:val="left"/>
        <w:rPr/>
      </w:pPr>
      <w:r>
        <w:rPr/>
        <w:t>QdKyN/qnccf059tp8Q6qFYefXKRtKi41Mb+km2n0kAX5sP6X96f4j1s10nrhMjQSCInTZYwzHSLMwD</w:t>
      </w:r>
    </w:p>
    <w:p>
      <w:pPr>
        <w:pStyle w:val="PreformattedText"/>
        <w:bidi w:val="0"/>
        <w:spacing w:before="0" w:after="0"/>
        <w:jc w:val="left"/>
        <w:rPr/>
      </w:pPr>
      <w:r>
        <w:rPr/>
        <w:t>FACDqsgPP0v7qATwHTdD6dYFMxkP6vExOgkoPoC176LD6e/EGoxQdXJWhoM9Zm1RsL+ssoLMp9RW/F</w:t>
      </w:r>
    </w:p>
    <w:p>
      <w:pPr>
        <w:pStyle w:val="PreformattedText"/>
        <w:bidi w:val="0"/>
        <w:spacing w:before="0" w:after="0"/>
        <w:jc w:val="left"/>
        <w:rPr/>
      </w:pPr>
      <w:r>
        <w:rPr/>
        <w:t>xaxa/wDS3t2L8XVR1niLRuqq2sSEWQ8AauCt/T6wOf8AYfT3Zssn59bAqQOsjfcM7RyXAjZSbsvCAg</w:t>
      </w:r>
    </w:p>
    <w:p>
      <w:pPr>
        <w:pStyle w:val="PreformattedText"/>
        <w:bidi w:val="0"/>
        <w:spacing w:before="0" w:after="0"/>
        <w:jc w:val="left"/>
        <w:rPr/>
      </w:pPr>
      <w:r>
        <w:rPr/>
        <w:t>r+ObkAe2iNJoOnR10pUHmNWQHm5JvqPP0YHgf09vg1GOHVT015OhULJU06JAgBMVr2LWsdXJJve349</w:t>
      </w:r>
    </w:p>
    <w:p>
      <w:pPr>
        <w:pStyle w:val="PreformattedText"/>
        <w:bidi w:val="0"/>
        <w:spacing w:before="0" w:after="0"/>
        <w:jc w:val="left"/>
        <w:rPr/>
      </w:pPr>
      <w:r>
        <w:rPr/>
        <w:t>1bgerLQEV4dJ+iJV/E90L/5xzfkk67f7cce07gnh1pyKGnDpQCXUyRS+mIfpIuS355sbWJH+HvbRKE</w:t>
      </w:r>
    </w:p>
    <w:p>
      <w:pPr>
        <w:pStyle w:val="PreformattedText"/>
        <w:bidi w:val="0"/>
        <w:spacing w:before="0" w:after="0"/>
        <w:jc w:val="left"/>
        <w:rPr/>
      </w:pPr>
      <w:r>
        <w:rPr/>
        <w:t>FTjqqefU+UqzozWX06VFr6gASo+v8AUe3YkQIaUr04K0bqHUeqlrJHC3p4SyyuCQpJA0oispZhfkX+</w:t>
      </w:r>
    </w:p>
    <w:p>
      <w:pPr>
        <w:pStyle w:val="PreformattedText"/>
        <w:bidi w:val="0"/>
        <w:spacing w:before="0" w:after="0"/>
        <w:jc w:val="left"/>
        <w:rPr/>
      </w:pPr>
      <w:r>
        <w:rPr/>
        <w:t>nus1NHSiz/t16NxnaFaHrH46hG1SVXV2SrJEWMqU1brrl/cYkq+uRCbAAgnn2HJ2AkB8/wDY6nblsa</w:t>
      </w:r>
    </w:p>
    <w:p>
      <w:pPr>
        <w:pStyle w:val="PreformattedText"/>
        <w:bidi w:val="0"/>
        <w:spacing w:before="0" w:after="0"/>
        <w:jc w:val="left"/>
        <w:rPr/>
      </w:pPr>
      <w:r>
        <w:rPr/>
        <w:t>rRF+X+QdBzlImlxuUciQokM6rygs6x6lcHTwIydX+w9l1waQXgPDT0KEh/Q4f6q9fUn/lbyGSTGG4O</w:t>
      </w:r>
    </w:p>
    <w:p>
      <w:pPr>
        <w:pStyle w:val="PreformattedText"/>
        <w:bidi w:val="0"/>
        <w:spacing w:before="0" w:after="0"/>
        <w:jc w:val="left"/>
        <w:rPr/>
      </w:pPr>
      <w:r>
        <w:rPr/>
        <w:t>j4c/ESMXFiVj2jmVVx+bPYk/4/094dcosV5y3plFTU/5egDz+KRWwP8AH/k61Dv+FG8kP/Dl/ZKmAz</w:t>
      </w:r>
    </w:p>
    <w:p>
      <w:pPr>
        <w:pStyle w:val="PreformattedText"/>
        <w:bidi w:val="0"/>
        <w:spacing w:before="0" w:after="0"/>
        <w:jc w:val="left"/>
        <w:rPr/>
      </w:pPr>
      <w:r>
        <w:rPr/>
        <w:t>STbH6+jSygSRsmGTyt9CzRPGSDa30H4uDO/tPMTv2+1U00r/hfoCcwg/uPa6Dy/wCgetf9D9rCDeIJ</w:t>
      </w:r>
    </w:p>
    <w:p>
      <w:pPr>
        <w:pStyle w:val="PreformattedText"/>
        <w:bidi w:val="0"/>
        <w:spacing w:before="0" w:after="0"/>
        <w:jc w:val="left"/>
        <w:rPr/>
      </w:pPr>
      <w:r>
        <w:rPr/>
        <w:t>BI00ZKgHVewWy2LAX+n19zZIo8Vmrn/Y6CwHc1eoqROHmmqZZnnIYaXfQpSUFw+kDSAF4AFj/U+7q5</w:t>
      </w:r>
    </w:p>
    <w:p>
      <w:pPr>
        <w:pStyle w:val="PreformattedText"/>
        <w:bidi w:val="0"/>
        <w:spacing w:before="0" w:after="0"/>
        <w:jc w:val="left"/>
        <w:rPr/>
      </w:pPr>
      <w:r>
        <w:rPr/>
        <w:t>WuOmzgkDoe/iI0f+zS/GedpvHSw/ITqNtUyAPEU31gmfxEglgygj/WPsq39i+zbgpA/s/8o6XWIpcw</w:t>
      </w:r>
    </w:p>
    <w:p>
      <w:pPr>
        <w:pStyle w:val="PreformattedText"/>
        <w:bidi w:val="0"/>
        <w:spacing w:before="0" w:after="0"/>
        <w:jc w:val="left"/>
        <w:rPr/>
      </w:pPr>
      <w:r>
        <w:rPr/>
        <w:t>19f8h6+jxhaKpXuLf9fT0IrxLltwNQqHaFKioepqgquwvpLrKVuLEX94TbwQptwf6X/PvUkWX9gv+r</w:t>
      </w:r>
    </w:p>
    <w:p>
      <w:pPr>
        <w:pStyle w:val="PreformattedText"/>
        <w:bidi w:val="0"/>
        <w:spacing w:before="0" w:after="0"/>
        <w:jc w:val="left"/>
        <w:rPr/>
      </w:pPr>
      <w:r>
        <w:rPr/>
        <w:t>yHRmNrZHfmy9g4ek2Rs7GbsXFUE1GZKvMtjllaimlApqWMIXaqZWKeP9IZB+WuAjK5VSygdGUUSTJo</w:t>
      </w:r>
    </w:p>
    <w:p>
      <w:pPr>
        <w:pStyle w:val="PreformattedText"/>
        <w:bidi w:val="0"/>
        <w:spacing w:before="0" w:after="0"/>
        <w:jc w:val="left"/>
        <w:rPr/>
      </w:pPr>
      <w:r>
        <w:rPr/>
        <w:t>eUgVrgj/ACg/t6XWW3z24tRhqDbfWWFH3WF/iuWr85uCWCDFT+QLHjY4aenZp6yQauCdItz7RSTSrT</w:t>
      </w:r>
    </w:p>
    <w:p>
      <w:pPr>
        <w:pStyle w:val="PreformattedText"/>
        <w:bidi w:val="0"/>
        <w:spacing w:before="0" w:after="0"/>
        <w:jc w:val="left"/>
        <w:rPr/>
      </w:pPr>
      <w:r>
        <w:rPr/>
        <w:t>TGAafP/P176G3dtTXTkaqcRT7MCv5inSdxOSzNJ21jcjJ/C5MnuDGYTa24cFTNOUxmDposjk5cvT1U</w:t>
      </w:r>
    </w:p>
    <w:p>
      <w:pPr>
        <w:pStyle w:val="PreformattedText"/>
        <w:bidi w:val="0"/>
        <w:spacing w:before="0" w:after="0"/>
        <w:jc w:val="left"/>
        <w:rPr/>
      </w:pPr>
      <w:r>
        <w:rPr/>
        <w:t>mjWabJSiMgKVOoD2xFIzyhCBRsHpTfWyCwkIJLp3D7an9vEj7Pnnol389ikjp/5dPYgjU+OHeOx6iR</w:t>
      </w:r>
    </w:p>
    <w:p>
      <w:pPr>
        <w:pStyle w:val="PreformattedText"/>
        <w:bidi w:val="0"/>
        <w:spacing w:before="0" w:after="0"/>
        <w:jc w:val="left"/>
        <w:rPr/>
      </w:pPr>
      <w:r>
        <w:rPr/>
        <w:t>r8+OHJTjVxa5AIIH5P+HsZ8uJ4e/7ZTh42P95boJ20j3clxr4mIj9pHWhYmWprRJTxOrq6vNAfQDq+</w:t>
      </w:r>
    </w:p>
    <w:p>
      <w:pPr>
        <w:pStyle w:val="PreformattedText"/>
        <w:bidi w:val="0"/>
        <w:spacing w:before="0" w:after="0"/>
        <w:jc w:val="left"/>
        <w:rPr/>
      </w:pPr>
      <w:r>
        <w:rPr/>
        <w:t>pPA8TyKb295u0qK9AMA60HpXpTJMKdC0VKqSXWeQafKjQsRdkmJ0gpfn/H3ZUJWtenCyr9vS+2nUKk</w:t>
      </w:r>
    </w:p>
    <w:p>
      <w:pPr>
        <w:pStyle w:val="PreformattedText"/>
        <w:bidi w:val="0"/>
        <w:spacing w:before="0" w:after="0"/>
        <w:jc w:val="left"/>
        <w:rPr/>
      </w:pPr>
      <w:r>
        <w:rPr/>
        <w:t>ZrG0TmNJvHKWBlVCjOoSJrqSrD+yB7TXSP4TgfL/COnUYqynyB63y/5GlVT1P8u7rH7aXyrFujsGKR</w:t>
      </w:r>
    </w:p>
    <w:p>
      <w:pPr>
        <w:pStyle w:val="PreformattedText"/>
        <w:bidi w:val="0"/>
        <w:spacing w:before="0" w:after="0"/>
        <w:jc w:val="left"/>
        <w:rPr/>
      </w:pPr>
      <w:r>
        <w:rPr/>
        <w:t>wukPMNxzyyAH6GzTDkcH2c7H+laFWpUt/l6bv6+OCfTo73fWSfB7g+P1eKhqeOXu+ixs51FFeHNY3P</w:t>
      </w:r>
    </w:p>
    <w:p>
      <w:pPr>
        <w:pStyle w:val="PreformattedText"/>
        <w:bidi w:val="0"/>
        <w:spacing w:before="0" w:after="0"/>
        <w:jc w:val="left"/>
        <w:rPr/>
      </w:pPr>
      <w:r>
        <w:rPr/>
        <w:t>0vifSRqWWR1AB/JHu26zizltjqoDU/Ly+zpzb7drgXGkVIX/P0NHZCGTrzfUa2Jk2buZF/Iu2ErlF7</w:t>
      </w:r>
    </w:p>
    <w:p>
      <w:pPr>
        <w:pStyle w:val="PreformattedText"/>
        <w:bidi w:val="0"/>
        <w:spacing w:before="0" w:after="0"/>
        <w:jc w:val="left"/>
        <w:rPr/>
      </w:pPr>
      <w:r>
        <w:rPr/>
        <w:t>W4vb2uvE/wB1tyo80/zdJbJ9F3DIOKup/Yevjx/Jynebd/aUT+mWLLs/j/MopMpUIQ1/q7BNXFuPYH</w:t>
      </w:r>
    </w:p>
    <w:p>
      <w:pPr>
        <w:pStyle w:val="PreformattedText"/>
        <w:bidi w:val="0"/>
        <w:spacing w:before="0" w:after="0"/>
        <w:jc w:val="left"/>
        <w:rPr/>
      </w:pPr>
      <w:r>
        <w:rPr/>
        <w:t>5P/StpohwB/wAp/wA/U287x/VW5uKcB/k/P/D0RqZnUs54Dqy2BBMepVsGBvchvcgxv2Z6g2YaEYHh</w:t>
      </w:r>
    </w:p>
    <w:p>
      <w:pPr>
        <w:pStyle w:val="PreformattedText"/>
        <w:bidi w:val="0"/>
        <w:spacing w:before="0" w:after="0"/>
        <w:jc w:val="left"/>
        <w:rPr/>
      </w:pPr>
      <w:r>
        <w:rPr/>
        <w:t>1BrWGpyXZpFRWZzwHLAemygWtYe30NVYj5db4rAT6HpkkfkkA3ZNLGwAUXsSLc+9dUbieoU3je6lWF</w:t>
      </w:r>
    </w:p>
    <w:p>
      <w:pPr>
        <w:pStyle w:val="PreformattedText"/>
        <w:bidi w:val="0"/>
        <w:spacing w:before="0" w:after="0"/>
        <w:jc w:val="left"/>
        <w:rPr/>
      </w:pPr>
      <w:r>
        <w:rPr/>
        <w:t>7XdTY8cC5IP09vqaqD00GyCOorsI10ggemxI+jD+g5+pt7t140J6xxQu3qYoFGrxRfn6EEvyfx9Ppz</w:t>
      </w:r>
    </w:p>
    <w:p>
      <w:pPr>
        <w:pStyle w:val="PreformattedText"/>
        <w:bidi w:val="0"/>
        <w:spacing w:before="0" w:after="0"/>
        <w:jc w:val="left"/>
        <w:rPr/>
      </w:pPr>
      <w:r>
        <w:rPr/>
        <w:t>7al/s2/1efToIVK9KWgRgiIi3SNACSRcMzAD8AAAn2nSoGemmkJOOHTwiSqplYLIVBWzEXJP1c/jUo</w:t>
      </w:r>
    </w:p>
    <w:p>
      <w:pPr>
        <w:pStyle w:val="PreformattedText"/>
        <w:bidi w:val="0"/>
        <w:spacing w:before="0" w:after="0"/>
        <w:jc w:val="left"/>
        <w:rPr/>
      </w:pPr>
      <w:r>
        <w:rPr/>
        <w:t>+nt4yClK0bqpLUyOuFQh5qBETpVEDtpQsDbVa49Vh/rce2vEHE16fUZHp1hjKyxK7yAtqOkW1XKgkW</w:t>
      </w:r>
    </w:p>
    <w:p>
      <w:pPr>
        <w:pStyle w:val="PreformattedText"/>
        <w:bidi w:val="0"/>
        <w:spacing w:before="0" w:after="0"/>
        <w:jc w:val="left"/>
        <w:rPr/>
      </w:pPr>
      <w:r>
        <w:rPr/>
        <w:t>INhYi59vIe6nr1qQUz100bqY1VTfSSoFihY/qd+L3t/iPb3TPXIeRNa6kVQCS39hntyCL6itv8fqfd</w:t>
      </w:r>
    </w:p>
    <w:p>
      <w:pPr>
        <w:pStyle w:val="PreformattedText"/>
        <w:bidi w:val="0"/>
        <w:spacing w:before="0" w:after="0"/>
        <w:jc w:val="left"/>
        <w:rPr/>
      </w:pPr>
      <w:r>
        <w:rPr/>
        <w:t>WBIIHVlNMdcieSq3sAnpI/LWB0/wC++ntkoV49VUdw66RgCUARAXZmlGoAgIQI+WPPvZYspU8OqSkh</w:t>
      </w:r>
    </w:p>
    <w:p>
      <w:pPr>
        <w:pStyle w:val="PreformattedText"/>
        <w:bidi w:val="0"/>
        <w:spacing w:before="0" w:after="0"/>
        <w:jc w:val="left"/>
        <w:rPr/>
      </w:pPr>
      <w:r>
        <w:rPr/>
        <w:t>hTrIz6tJIIUDTH9f3D+Sb3u1vp7rQngOrmulesZXyO3oVtSAAyEgAj9SXuLPb/efbyjSMnpxPgPXI+</w:t>
      </w:r>
    </w:p>
    <w:p>
      <w:pPr>
        <w:pStyle w:val="PreformattedText"/>
        <w:bidi w:val="0"/>
        <w:spacing w:before="0" w:after="0"/>
        <w:jc w:val="left"/>
        <w:rPr/>
      </w:pPr>
      <w:r>
        <w:rPr/>
        <w:t>NI9GlRqI1DUGKfi/AHHvTMAKA562rUNOuDx3AEclg6jSXB0slwpOkWKsCb8/09t0JHDpxqMh6kQa0b</w:t>
      </w:r>
    </w:p>
    <w:p>
      <w:pPr>
        <w:pStyle w:val="PreformattedText"/>
        <w:bidi w:val="0"/>
        <w:spacing w:before="0" w:after="0"/>
        <w:jc w:val="left"/>
        <w:rPr/>
      </w:pPr>
      <w:r>
        <w:rPr/>
        <w:t>XwFuVVtaaSTa7BSBYIRf6/T2qhUUofLpkLQ44dD/APGjZlVvP5CdWUuPiSeiwWdpd+blqfEs8dFiNq</w:t>
      </w:r>
    </w:p>
    <w:p>
      <w:pPr>
        <w:pStyle w:val="PreformattedText"/>
        <w:bidi w:val="0"/>
        <w:spacing w:before="0" w:after="0"/>
        <w:jc w:val="left"/>
        <w:rPr/>
      </w:pPr>
      <w:r>
        <w:rPr/>
        <w:t>gVgqDE7QgNLlZIYQbmxYG3HJduRpaS0+LH/Hh0phrVertM1Kz1ryB4tbSGW6tZXnL3kNxZQpP0Av8A</w:t>
      </w:r>
    </w:p>
    <w:p>
      <w:pPr>
        <w:pStyle w:val="PreformattedText"/>
        <w:bidi w:val="0"/>
        <w:spacing w:before="0" w:after="0"/>
        <w:jc w:val="left"/>
        <w:rPr/>
      </w:pPr>
      <w:r>
        <w:rPr/>
        <w:t>X2Emqel6fCOlrtephkjOshZISqsha+sv+phwDcX/ANh7rTFetk0FehQppVaNFClgpsguLH8kEgAsPd</w:t>
      </w:r>
    </w:p>
    <w:p>
      <w:pPr>
        <w:pStyle w:val="PreformattedText"/>
        <w:bidi w:val="0"/>
        <w:spacing w:before="0" w:after="0"/>
        <w:jc w:val="left"/>
        <w:rPr/>
      </w:pPr>
      <w:r>
        <w:rPr/>
        <w:t>gMU60CDkdPKsGRm0gqsZYgt+QLBR9PSGtx7pSpHr1cDiev/9LSmiM0laF8a3WI3VnFjzccMDwQPeop</w:t>
      </w:r>
    </w:p>
    <w:p>
      <w:pPr>
        <w:pStyle w:val="PreformattedText"/>
        <w:bidi w:val="0"/>
        <w:spacing w:before="0" w:after="0"/>
        <w:jc w:val="left"/>
        <w:rPr/>
      </w:pPr>
      <w:r>
        <w:rPr/>
        <w:t>VIqTQ9OkBuPT6qa3DlED6QtlIkKovLBR9foLnn26rIWFDnrVNINOpkUF4yStrkKGsSWNwQXLE+Nh/v</w:t>
      </w:r>
    </w:p>
    <w:p>
      <w:pPr>
        <w:pStyle w:val="PreformattedText"/>
        <w:bidi w:val="0"/>
        <w:spacing w:before="0" w:after="0"/>
        <w:jc w:val="left"/>
        <w:rPr/>
      </w:pPr>
      <w:r>
        <w:rPr/>
        <w:t>P09uV6rqb+HrMkIswfhmXT+CWB/oSCOf6/091ajgqT14s3muOlj1SslT231PQXEXm7Q2PEkwe4pWkz</w:t>
      </w:r>
    </w:p>
    <w:p>
      <w:pPr>
        <w:pStyle w:val="PreformattedText"/>
        <w:bidi w:val="0"/>
        <w:spacing w:before="0" w:after="0"/>
        <w:jc w:val="left"/>
        <w:rPr/>
      </w:pPr>
      <w:r>
        <w:rPr/>
        <w:t>1CEmRLFnCsASAfpf2Ht/LjabqbGoqfs6E/K1DukJ8qj/AAjrc1PmjqqoADzwmQOVJCNOqKSB6vVcLc</w:t>
      </w:r>
    </w:p>
    <w:p>
      <w:pPr>
        <w:pStyle w:val="PreformattedText"/>
        <w:bidi w:val="0"/>
        <w:spacing w:before="0" w:after="0"/>
        <w:jc w:val="left"/>
        <w:rPr/>
      </w:pPr>
      <w:r>
        <w:rPr/>
        <w:t>c/RrfX3izepoD0yR/sdZb2hHg2amtNP+ToYNtGIUFE06s8ssRMkYQ3jZ+Ob/2bn2SygEV6PIiNIWuB</w:t>
      </w:r>
    </w:p>
    <w:p>
      <w:pPr>
        <w:pStyle w:val="PreformattedText"/>
        <w:bidi w:val="0"/>
        <w:spacing w:before="0" w:after="0"/>
        <w:jc w:val="left"/>
        <w:rPr/>
      </w:pPr>
      <w:r>
        <w:rPr/>
        <w:t>w6WaFeKdLAjkADSwAF7EG97D6+0jgBTk9LoyBivTjTSPFG0TglWOpW/Jva4vwPSOf9h7ZEjAU6qzVJ</w:t>
      </w:r>
    </w:p>
    <w:p>
      <w:pPr>
        <w:pStyle w:val="PreformattedText"/>
        <w:bidi w:val="0"/>
        <w:spacing w:before="0" w:after="0"/>
        <w:jc w:val="left"/>
        <w:rPr/>
      </w:pPr>
      <w:r>
        <w:rPr/>
        <w:t>I4dSpQJIilrBxZmNj+NNvpa5HHvxdj01qNa16YcuvioiFjUsluBwWjUi3+w/PtSOHW2yoJ49F93GTM</w:t>
      </w:r>
    </w:p>
    <w:p>
      <w:pPr>
        <w:pStyle w:val="PreformattedText"/>
        <w:bidi w:val="0"/>
        <w:spacing w:before="0" w:after="0"/>
        <w:jc w:val="left"/>
        <w:rPr/>
      </w:pPr>
      <w:r>
        <w:rPr/>
        <w:t>KqEMAQjyFVFioY2spFrEH2YW2oKdIwT0T3XwPTjj/COiW9g5qLHtX09MJI6ujMsLtJIfUxs6yIbgak</w:t>
      </w:r>
    </w:p>
    <w:p>
      <w:pPr>
        <w:pStyle w:val="PreformattedText"/>
        <w:bidi w:val="0"/>
        <w:spacing w:before="0" w:after="0"/>
        <w:jc w:val="left"/>
        <w:rPr/>
      </w:pPr>
      <w:r>
        <w:rPr/>
        <w:t>Bvz/T2KLGMMq1XP/Ff5+gjuh7GIP8Aqp0RDfmdmiapMjy1M7NNVVb3DgwKFlldf0iN441JuLWA9jfa</w:t>
      </w:r>
    </w:p>
    <w:p>
      <w:pPr>
        <w:pStyle w:val="PreformattedText"/>
        <w:bidi w:val="0"/>
        <w:spacing w:before="0" w:after="0"/>
        <w:jc w:val="left"/>
        <w:rPr/>
      </w:pPr>
      <w:r>
        <w:rPr/>
        <w:t>YaSQ6V1H55Hlx6j3dJNNtMSxrT/KOqQO0+z8t2NI2GyOP24tFt/P5OXbmbosd4c/HRNLIv2M+SVnWf</w:t>
      </w:r>
    </w:p>
    <w:p>
      <w:pPr>
        <w:pStyle w:val="PreformattedText"/>
        <w:bidi w:val="0"/>
        <w:spacing w:before="0" w:after="0"/>
        <w:jc w:val="left"/>
        <w:rPr/>
      </w:pPr>
      <w:r>
        <w:rPr/>
        <w:t>HzG0viZdINmN7czJDHHb2sAjGSPl/kp1Et/cSi5pSor8/8/RtfjD3d8SMJRb52X8iOpqDLYfdeQwFb</w:t>
      </w:r>
    </w:p>
    <w:p>
      <w:pPr>
        <w:pStyle w:val="PreformattedText"/>
        <w:bidi w:val="0"/>
        <w:spacing w:before="0" w:after="0"/>
        <w:jc w:val="left"/>
        <w:rPr/>
      </w:pPr>
      <w:r>
        <w:rPr/>
        <w:t>h8lVbdoM1TYiHF4oUmUMmSgnpcpjJHrE8wNI6s4Jv+CCHfE3WxkWWxQuvmO4nP8ACBStPP0x0e2r2E</w:t>
      </w:r>
    </w:p>
    <w:p>
      <w:pPr>
        <w:pStyle w:val="PreformattedText"/>
        <w:bidi w:val="0"/>
        <w:spacing w:before="0" w:after="0"/>
        <w:jc w:val="left"/>
        <w:rPr/>
      </w:pPr>
      <w:r>
        <w:rPr/>
        <w:t>0Aim+M/wClpinrX/VXoae/viN8Kct0Junu34jd2YfIbt2VLBn6jquo7Co66XNbdNbEm48ZitsZv7Xd</w:t>
      </w:r>
    </w:p>
    <w:p>
      <w:pPr>
        <w:pStyle w:val="PreformattedText"/>
        <w:bidi w:val="0"/>
        <w:spacing w:before="0" w:after="0"/>
        <w:jc w:val="left"/>
        <w:rPr/>
      </w:pPr>
      <w:r>
        <w:rPr/>
        <w:t>lBl8NQ1P3MDRmeKaCGQFvyK7de30+lb20cD5oR+ZrU/4f29IZ/8AFyfppAV9K4/YKDokW3N9dfYPpj</w:t>
      </w:r>
    </w:p>
    <w:p>
      <w:pPr>
        <w:pStyle w:val="PreformattedText"/>
        <w:bidi w:val="0"/>
        <w:spacing w:before="0" w:after="0"/>
        <w:jc w:val="left"/>
        <w:rPr/>
      </w:pPr>
      <w:r>
        <w:rPr/>
        <w:t>K7Y2x01jdz9x70qq07h7e3nLJX02wNmxNTtjMR1ZgQ8NLiNxzOjyV2UlDSBLIgYeoLpJI7dvGfUsKj</w:t>
      </w:r>
    </w:p>
    <w:p>
      <w:pPr>
        <w:pStyle w:val="PreformattedText"/>
        <w:bidi w:val="0"/>
        <w:spacing w:before="0" w:after="0"/>
        <w:jc w:val="left"/>
        <w:rPr/>
      </w:pPr>
      <w:r>
        <w:rPr/>
        <w:t>gKAHyzwHn1VYZr8fTxeH4z8K18jU8Kny8h0YD5Mfy7O7fjL0z1b8hdybn2X2L1L2jVYOgptx7QlytL</w:t>
      </w:r>
    </w:p>
    <w:p>
      <w:pPr>
        <w:pStyle w:val="PreformattedText"/>
        <w:bidi w:val="0"/>
        <w:spacing w:before="0" w:after="0"/>
        <w:jc w:val="left"/>
        <w:rPr/>
      </w:pPr>
      <w:r>
        <w:rPr/>
        <w:t>Vbcye5cVHmMBTZnHZyCComiylOXHkp3mWOdP3LalIU7VfQX8jrqog+Yr0Vbps+4bcR9QqgnzowHl6g</w:t>
      </w:r>
    </w:p>
    <w:p>
      <w:pPr>
        <w:pStyle w:val="PreformattedText"/>
        <w:bidi w:val="0"/>
        <w:spacing w:before="0" w:after="0"/>
        <w:jc w:val="left"/>
        <w:rPr/>
      </w:pPr>
      <w:r>
        <w:rPr/>
        <w:t>dEQeExPNAWBMVgPIwKg6rliwXkqwBX/efZmHhEmkVJ/KnDpHRoVWORdU54acj1PHPDoduifmD8ivii</w:t>
      </w:r>
    </w:p>
    <w:p>
      <w:pPr>
        <w:pStyle w:val="PreformattedText"/>
        <w:bidi w:val="0"/>
        <w:spacing w:before="0" w:after="0"/>
        <w:jc w:val="left"/>
        <w:rPr/>
      </w:pPr>
      <w:r>
        <w:rPr/>
        <w:t>25k6G7QzmxcXvWWhk3pg8bT4qoo9xrQwPTRzGor6CrqaCuhpZXVJoGjdb3/UAQU7hskG5jTK1M8QaU</w:t>
      </w:r>
    </w:p>
    <w:p>
      <w:pPr>
        <w:pStyle w:val="PreformattedText"/>
        <w:bidi w:val="0"/>
        <w:spacing w:before="0" w:after="0"/>
        <w:jc w:val="left"/>
        <w:rPr/>
      </w:pPr>
      <w:r>
        <w:rPr/>
        <w:t>86ZBH8ul+07s203EU3gFipqQy1U8DkVFekduvuLIbx3PltzzYiFJsnGUSGrqpZaglyamSvr55zNUVG</w:t>
      </w:r>
    </w:p>
    <w:p>
      <w:pPr>
        <w:pStyle w:val="PreformattedText"/>
        <w:bidi w:val="0"/>
        <w:spacing w:before="0" w:after="0"/>
        <w:jc w:val="left"/>
        <w:rPr/>
      </w:pPr>
      <w:r>
        <w:rPr/>
        <w:t>Qq6lnkldmLzmxNrC1bHlqLb1qjqyD1IJz/ALUdC7eOetx3mNPCUW6qKBItUcfEcVEjemKeZ6TODiw9</w:t>
      </w:r>
    </w:p>
    <w:p>
      <w:pPr>
        <w:pStyle w:val="PreformattedText"/>
        <w:bidi w:val="0"/>
        <w:spacing w:before="0" w:after="0"/>
        <w:jc w:val="left"/>
        <w:rPr/>
      </w:pPr>
      <w:r>
        <w:rPr/>
        <w:t>dW4yPL7socNltwZujxVbu7K0VbU4zZuJrqiOCszdbSU0MtU9Lh6WR5isYZmVLAXI9qJYnXCVCj8vTo</w:t>
      </w:r>
    </w:p>
    <w:p>
      <w:pPr>
        <w:pStyle w:val="PreformattedText"/>
        <w:bidi w:val="0"/>
        <w:spacing w:before="0" w:after="0"/>
        <w:jc w:val="left"/>
        <w:rPr/>
      </w:pPr>
      <w:r>
        <w:rPr/>
        <w:t>uN9biLxZ5WM5HmQR/M16Op2Ll/iDu/rKs69272vksHtjqHMUu3ulsfQbTkO4u1N3V8FHN2b372XPVQ</w:t>
      </w:r>
    </w:p>
    <w:p>
      <w:pPr>
        <w:pStyle w:val="PreformattedText"/>
        <w:bidi w:val="0"/>
        <w:spacing w:before="0" w:after="0"/>
        <w:jc w:val="left"/>
        <w:rPr/>
      </w:pPr>
      <w:r>
        <w:rPr/>
        <w:t>QVkG290yRGlwlAs5qKVFj8iBNRDTG4RDRULfYa/y6f2y32vdLmMXtysMBrV9SJQUx3NUCp4V416Knl</w:t>
      </w:r>
    </w:p>
    <w:p>
      <w:pPr>
        <w:pStyle w:val="PreformattedText"/>
        <w:bidi w:val="0"/>
        <w:spacing w:before="0" w:after="0"/>
        <w:jc w:val="left"/>
        <w:rPr/>
      </w:pPr>
      <w:r>
        <w:rPr/>
        <w:t>9udLU+Nr/4V2HmKzMUsUq0ME+FlgpaqZdJW0gLRrrUkAhRYkX9+imvSVHgrpJ9G6O9x5c5OsLYz2W/</w:t>
      </w:r>
    </w:p>
    <w:p>
      <w:pPr>
        <w:pStyle w:val="PreformattedText"/>
        <w:bidi w:val="0"/>
        <w:spacing w:before="0" w:after="0"/>
        <w:jc w:val="left"/>
        <w:rPr/>
      </w:pPr>
      <w:r>
        <w:rPr/>
        <w:t>NNcfwmeB1/Yqg9BliKTC1M+Rp9x1uQxwkwlS2GqMfSrVCPcCyxy0MeTgVojHjJoFdGK3WB3U24FjqE</w:t>
      </w:r>
    </w:p>
    <w:p>
      <w:pPr>
        <w:pStyle w:val="PreformattedText"/>
        <w:bidi w:val="0"/>
        <w:spacing w:before="0" w:after="0"/>
        <w:jc w:val="left"/>
        <w:rPr/>
      </w:pPr>
      <w:r>
        <w:rPr/>
        <w:t>tpDOo1elMfn1G1y3jF0UlWrgjH8+lHtrehxNJHTZWI1sCKxjSOoUVVK9xrjIA02IQmx5ZT9B7KLjbC</w:t>
      </w:r>
    </w:p>
    <w:p>
      <w:pPr>
        <w:pStyle w:val="PreformattedText"/>
        <w:bidi w:val="0"/>
        <w:spacing w:before="0" w:after="0"/>
        <w:jc w:val="left"/>
        <w:rPr/>
      </w:pPr>
      <w:r>
        <w:rPr/>
        <w:t>8plUuG9Bw/wdDfZ+eLOxtVsL63eQUpXSrfzaQY/LppzlbiclXyVmIoJ6GOZhJUJKjxxayhBeL9TRAg</w:t>
      </w:r>
    </w:p>
    <w:p>
      <w:pPr>
        <w:pStyle w:val="PreformattedText"/>
        <w:bidi w:val="0"/>
        <w:spacing w:before="0" w:after="0"/>
        <w:jc w:val="left"/>
        <w:rPr/>
      </w:pPr>
      <w:r>
        <w:rPr/>
        <w:t>6mJYgkcW9mVsl2pVNK6fU19OgzutxYXlwZrNSF9DpH8lJ6bGRSyqAACpZhLHcFgi6XYMrFWYk2HqIA</w:t>
      </w:r>
    </w:p>
    <w:p>
      <w:pPr>
        <w:pStyle w:val="PreformattedText"/>
        <w:bidi w:val="0"/>
        <w:spacing w:before="0" w:after="0"/>
        <w:jc w:val="left"/>
        <w:rPr/>
      </w:pPr>
      <w:r>
        <w:rPr/>
        <w:t>uSPqHmjcVL6T9ueifWuoNHEvjD8VO79oz8vs6Mr8X/kcPjVuDf8AW1/WG2e49p9n9b53rTeGxdy5Ob</w:t>
      </w:r>
    </w:p>
    <w:p>
      <w:pPr>
        <w:pStyle w:val="PreformattedText"/>
        <w:bidi w:val="0"/>
        <w:spacing w:before="0" w:after="0"/>
        <w:jc w:val="left"/>
        <w:rPr/>
      </w:pPr>
      <w:r>
        <w:rPr/>
        <w:t>FUtVhs08ckdUmSjxOYkpZqQwg6RFrH60dXswK5oI5GGhAD6ACn7Oja33SaK2aGZzrJ+Ik6hnyJP+od</w:t>
      </w:r>
    </w:p>
    <w:p>
      <w:pPr>
        <w:pStyle w:val="PreformattedText"/>
        <w:bidi w:val="0"/>
        <w:spacing w:before="0" w:after="0"/>
        <w:jc w:val="left"/>
        <w:rPr/>
      </w:pPr>
      <w:r>
        <w:rPr/>
        <w:t>FxXP5SAzU+KyNfQYmGeqbHYk1Rqhj8Z5JvtqD7iWAVFSlHFKIzK4DymO7gFgBc29qACUHieeB/m6qO</w:t>
      </w:r>
    </w:p>
    <w:p>
      <w:pPr>
        <w:pStyle w:val="PreformattedText"/>
        <w:bidi w:val="0"/>
        <w:spacing w:before="0" w:after="0"/>
        <w:jc w:val="left"/>
        <w:rPr/>
      </w:pPr>
      <w:r>
        <w:rPr/>
        <w:t>Y9/VfCW/lWDyAeQCn+9U6FboH5Xb7+M+4M/uHrWbryvO6ttZHZ27MLvzb1NubB57buXmhmrqKtx/3M</w:t>
      </w:r>
    </w:p>
    <w:p>
      <w:pPr>
        <w:pStyle w:val="PreformattedText"/>
        <w:bidi w:val="0"/>
        <w:spacing w:before="0" w:after="0"/>
        <w:jc w:val="left"/>
        <w:rPr/>
      </w:pPr>
      <w:r>
        <w:rPr/>
        <w:t>LTl3h4AbRZmBAB9uw29tTU60b7BT/B1dN23K4s5obhwS1OJeuDXzPQIUdVLkJZ4sLFkq3zSzuKLAUG</w:t>
      </w:r>
    </w:p>
    <w:p>
      <w:pPr>
        <w:pStyle w:val="PreformattedText"/>
        <w:bidi w:val="0"/>
        <w:spacing w:before="0" w:after="0"/>
        <w:jc w:val="left"/>
        <w:rPr/>
      </w:pPr>
      <w:r>
        <w:rPr/>
        <w:t>RrIaeGaR5EoqdKSGoNNSU6sUjUvxGAGvYe1CpaAmpWvzp0VPcbkmil1NoXgNTUz8uha613V8g+tNw0</w:t>
      </w:r>
    </w:p>
    <w:p>
      <w:pPr>
        <w:pStyle w:val="PreformattedText"/>
        <w:bidi w:val="0"/>
        <w:spacing w:before="0" w:after="0"/>
        <w:jc w:val="left"/>
        <w:rPr/>
      </w:pPr>
      <w:r>
        <w:rPr/>
        <w:t>e4ulo+4dsbkpKGroIspsra+aNZHRZMrFWY+ojTF1Ub0sxAukquNQDCzAEJZYrMfqFhQfNfs6UQ39+s</w:t>
      </w:r>
    </w:p>
    <w:p>
      <w:pPr>
        <w:pStyle w:val="PreformattedText"/>
        <w:bidi w:val="0"/>
        <w:spacing w:before="0" w:after="0"/>
        <w:jc w:val="left"/>
        <w:rPr/>
      </w:pPr>
      <w:r>
        <w:rPr/>
        <w:t>YgDEr/ALb1r69ZMZ8d/klvCvrIsd0T2dX11Y8mWnNdtSrwlNU/f1BnnlkqclT0GPgkmlqAWsQy2+g+</w:t>
      </w:r>
    </w:p>
    <w:p>
      <w:pPr>
        <w:pStyle w:val="PreformattedText"/>
        <w:bidi w:val="0"/>
        <w:spacing w:before="0" w:after="0"/>
        <w:jc w:val="left"/>
        <w:rPr/>
      </w:pPr>
      <w:r>
        <w:rPr/>
        <w:t>nvcMtqhqM/bTppzcu1Wlav2np63n8RfkP1rtKo7L3/1t/dbbkeUxeEyVdUbkxOSr6WqyDMtAKnH4+r</w:t>
      </w:r>
    </w:p>
    <w:p>
      <w:pPr>
        <w:pStyle w:val="PreformattedText"/>
        <w:bidi w:val="0"/>
        <w:spacing w:before="0" w:after="0"/>
        <w:jc w:val="left"/>
        <w:rPr/>
      </w:pPr>
      <w:r>
        <w:rPr/>
        <w:t>nkpoaqWHT5LBVkK3A9q2nhf4R3fl1YrIUyzU/PoIMVtPJbixG9cxTClXEdf4aLLbgyrgTUlOayupqD</w:t>
      </w:r>
    </w:p>
    <w:p>
      <w:pPr>
        <w:pStyle w:val="PreformattedText"/>
        <w:bidi w:val="0"/>
        <w:spacing w:before="0" w:after="0"/>
        <w:jc w:val="left"/>
        <w:rPr/>
      </w:pPr>
      <w:r>
        <w:rPr/>
        <w:t>H0MZCkNWV9XUjxoeSsbN+PdWkqaqOk7q7FQG0/ZjoVer+sOusnsiLsPe2dkZVr67F1WGqMjDiqXG1u</w:t>
      </w:r>
    </w:p>
    <w:p>
      <w:pPr>
        <w:pStyle w:val="PreformattedText"/>
        <w:bidi w:val="0"/>
        <w:spacing w:before="0" w:after="0"/>
        <w:jc w:val="left"/>
        <w:rPr/>
      </w:pPr>
      <w:r>
        <w:rPr/>
        <w:t>PkSWKnaJT95kpamnYOsYtq+nH1CS5eQRSMKYHTyoTQAmo/n9vW+f8AyZcdt/Ffy6ukZdqYyPE7ezuQ</w:t>
      </w:r>
    </w:p>
    <w:p>
      <w:pPr>
        <w:pStyle w:val="PreformattedText"/>
        <w:bidi w:val="0"/>
        <w:spacing w:before="0" w:after="0"/>
        <w:jc w:val="left"/>
        <w:rPr/>
      </w:pPr>
      <w:r>
        <w:rPr/>
        <w:t>3zuiho44jA8sdVuqugapqIb380q0Qa+pvTa/HuF9zZpN3uvF8np86449Da2iCQKh4Edar3893Z8m3/</w:t>
      </w:r>
    </w:p>
    <w:p>
      <w:pPr>
        <w:pStyle w:val="PreformattedText"/>
        <w:bidi w:val="0"/>
        <w:spacing w:before="0" w:after="0"/>
        <w:jc w:val="left"/>
        <w:rPr/>
      </w:pPr>
      <w:r>
        <w:rPr/>
        <w:t>5mvetdIkkVHvfbPXG78QpJvJTjbdFjqidZCNMgnqaRuFAtY+5s2kCTaNu9NB4fb0Ar0ObqUsBg4/Z1</w:t>
      </w:r>
    </w:p>
    <w:p>
      <w:pPr>
        <w:pStyle w:val="PreformattedText"/>
        <w:bidi w:val="0"/>
        <w:spacing w:before="0" w:after="0"/>
        <w:jc w:val="left"/>
        <w:rPr/>
      </w:pPr>
      <w:r>
        <w:rPr/>
        <w:t>TrUyR0iGWVxBCNMZYsz3lNrhQFXVa/0vcni/tYy8VPTSkaQCehx2V8ee0d6w4/JzY/GdfbTrqVq1N7</w:t>
      </w:r>
    </w:p>
    <w:p>
      <w:pPr>
        <w:pStyle w:val="PreformattedText"/>
        <w:bidi w:val="0"/>
        <w:spacing w:before="0" w:after="0"/>
        <w:jc w:val="left"/>
        <w:rPr/>
      </w:pPr>
      <w:r>
        <w:rPr/>
        <w:t>9pVabXwMNIYnkgnRasCrrPuwl4QkRZgVYAg3G/EopTHVHYjIHDrur2f8fNqx1R3T3XmOycnRT0gTGd</w:t>
      </w:r>
    </w:p>
    <w:p>
      <w:pPr>
        <w:pStyle w:val="PreformattedText"/>
        <w:bidi w:val="0"/>
        <w:spacing w:before="0" w:after="0"/>
        <w:jc w:val="left"/>
        <w:rPr/>
      </w:pPr>
      <w:r>
        <w:rPr/>
        <w:t>X4Kqo8LWOhDVtOmTzMSipp9fp8yGMaL+km3u8ZxTqq8RXpqqe5sRS1E3+j/pLYWDoZHkWKXc+Pfc2V</w:t>
      </w:r>
    </w:p>
    <w:p>
      <w:pPr>
        <w:pStyle w:val="PreformattedText"/>
        <w:bidi w:val="0"/>
        <w:spacing w:before="0" w:after="0"/>
        <w:jc w:val="left"/>
        <w:rPr/>
      </w:pPr>
      <w:r>
        <w:rPr/>
        <w:t>ZCgWOoM9VJFHBUIyB7ITY3+vvTIpdT1psmvTZmO6e7c60iPv8Ay+Fo2SL/ACXbDR7epYTAgSJIYsVH</w:t>
      </w:r>
    </w:p>
    <w:p>
      <w:pPr>
        <w:pStyle w:val="PreformattedText"/>
        <w:bidi w:val="0"/>
        <w:spacing w:before="0" w:after="0"/>
        <w:jc w:val="left"/>
        <w:rPr/>
      </w:pPr>
      <w:r>
        <w:rPr/>
        <w:t>TzKEAAsHs35911BCaHHXvt6DipyWWqZajI7h3TmszXzyolbUV2craiSqk02Q1BNR+5IqcHVxbg39uV</w:t>
      </w:r>
    </w:p>
    <w:p>
      <w:pPr>
        <w:pStyle w:val="PreformattedText"/>
        <w:bidi w:val="0"/>
        <w:spacing w:before="0" w:after="0"/>
        <w:jc w:val="left"/>
        <w:rPr/>
      </w:pPr>
      <w:r>
        <w:rPr/>
        <w:t>1js+Py/wAvVqsRp8+meWrp41kDxKgswUyEsiqR+5ojZxG8qLyWB/23vdJQO4Cv59N6G9Ou6Gi3FlKG</w:t>
      </w:r>
    </w:p>
    <w:p>
      <w:pPr>
        <w:pStyle w:val="PreformattedText"/>
        <w:bidi w:val="0"/>
        <w:spacing w:before="0" w:after="0"/>
        <w:jc w:val="left"/>
        <w:rPr/>
      </w:pPr>
      <w:r>
        <w:rPr/>
        <w:t>vyOJ21ma/FYt4Ia+vxGGqaqClaUBoUc08WoJNw/9pAR9Sbe9FvIDPWyr04dJ6rlqoH/fpK6JyxISpp</w:t>
      </w:r>
    </w:p>
    <w:p>
      <w:pPr>
        <w:pStyle w:val="PreformattedText"/>
        <w:bidi w:val="0"/>
        <w:spacing w:before="0" w:after="0"/>
        <w:jc w:val="left"/>
        <w:rPr/>
      </w:pPr>
      <w:r>
        <w:rPr/>
        <w:t>ZKaWNWMiK5+4WFPGdBNzYW44vf3oKhy5oeqd3Gp6UuB2dufcJglp8dUUNFUPJHT5jJU9TFjKuWJEZ4</w:t>
      </w:r>
    </w:p>
    <w:p>
      <w:pPr>
        <w:pStyle w:val="PreformattedText"/>
        <w:bidi w:val="0"/>
        <w:spacing w:before="0" w:after="0"/>
        <w:jc w:val="left"/>
        <w:rPr/>
      </w:pPr>
      <w:r>
        <w:rPr/>
        <w:t>YKtIGglng1jWkZkZSQCOR79GRqC/h6UKfLqduDaeb2fXUtDm4YVatgNbQVlHN5sfkKdGCyS00+hSWp</w:t>
      </w:r>
    </w:p>
    <w:p>
      <w:pPr>
        <w:pStyle w:val="PreformattedText"/>
        <w:bidi w:val="0"/>
        <w:spacing w:before="0" w:after="0"/>
        <w:jc w:val="left"/>
        <w:rPr/>
      </w:pPr>
      <w:r>
        <w:rPr/>
        <w:t>5bLIGVSGIFvfnAyfPqxYDB6b1dbKSwudQZrqzeq/4K2/3j34EhMcemG4HrmQR+SRawLEhjbn+zpX/e</w:t>
      </w:r>
    </w:p>
    <w:p>
      <w:pPr>
        <w:pStyle w:val="PreformattedText"/>
        <w:bidi w:val="0"/>
        <w:spacing w:before="0" w:after="0"/>
        <w:jc w:val="left"/>
        <w:rPr/>
      </w:pPr>
      <w:r>
        <w:rPr/>
        <w:t>Pew2O7B60vD59eRyGCE3ABkkYf00k6bm5ubcf4+6SMQrUGOnmACEjqbqYhLKRqALq17hGHpJtbkn22</w:t>
      </w:r>
    </w:p>
    <w:p>
      <w:pPr>
        <w:pStyle w:val="PreformattedText"/>
        <w:bidi w:val="0"/>
        <w:spacing w:before="0" w:after="0"/>
        <w:jc w:val="left"/>
        <w:rPr/>
      </w:pPr>
      <w:r>
        <w:rPr/>
        <w:t>g1EA9JfPrwDKGtcgKxAH0U2uBY3+q+3wg9T0oNSjCnWOQflQvqQAcXIYi9xb8A+96P6R6aBoKdcRCj</w:t>
      </w:r>
    </w:p>
    <w:p>
      <w:pPr>
        <w:pStyle w:val="PreformattedText"/>
        <w:bidi w:val="0"/>
        <w:spacing w:before="0" w:after="0"/>
        <w:jc w:val="left"/>
        <w:rPr/>
      </w:pPr>
      <w:r>
        <w:rPr/>
        <w:t>6ib+mzXNwdY4b6W9Om/H9fevhFST04WohFOuuCbAgj+jAggD6/X6nj34Op6bHd1xZWcLpF1F+D9T/g</w:t>
      </w:r>
    </w:p>
    <w:p>
      <w:pPr>
        <w:pStyle w:val="PreformattedText"/>
        <w:bidi w:val="0"/>
        <w:spacing w:before="0" w:after="0"/>
        <w:jc w:val="left"/>
        <w:rPr/>
      </w:pPr>
      <w:r>
        <w:rPr/>
        <w:t>TYC3vdEftLYPXtR6FnqF4m3XJBZ2WoxNYJCq6EilKsPJI5vyo4HsJ8zUubAu/FT5faPt6yG+764Tmy</w:t>
      </w:r>
    </w:p>
    <w:p>
      <w:pPr>
        <w:pStyle w:val="PreformattedText"/>
        <w:bidi w:val="0"/>
        <w:spacing w:before="0" w:after="0"/>
        <w:jc w:val="left"/>
        <w:rPr/>
      </w:pPr>
      <w:r>
        <w:rPr/>
        <w:t>aIntkiz/ALVWYU/M56NttqqinpKZVQwOlHJHLq5IKsP3rkn631A+4ukqsS/Ov+HrolyyivbylsMxH8</w:t>
      </w:r>
    </w:p>
    <w:p>
      <w:pPr>
        <w:pStyle w:val="PreformattedText"/>
        <w:bidi w:val="0"/>
        <w:spacing w:before="0" w:after="0"/>
        <w:jc w:val="left"/>
        <w:rPr/>
      </w:pPr>
      <w:r>
        <w:rPr/>
        <w:t>sDpdVUbv8AcSvZ0bE0sAva4Vip1IPwHI+vsvkJFehmihVCjgOpMkSQiu0M6xikoNMekyhHWRVYlxpK</w:t>
      </w:r>
    </w:p>
    <w:p>
      <w:pPr>
        <w:pStyle w:val="PreformattedText"/>
        <w:bidi w:val="0"/>
        <w:spacing w:before="0" w:after="0"/>
        <w:jc w:val="left"/>
        <w:rPr/>
      </w:pPr>
      <w:r>
        <w:rPr/>
        <w:t>egXH+P8AtvfgwUE16NLddUbE8QespgmD5bSwn/3I45zpYlCnhV0Dn6q1x/t/eiamvS1E0j59TZLyM8</w:t>
      </w:r>
    </w:p>
    <w:p>
      <w:pPr>
        <w:pStyle w:val="PreformattedText"/>
        <w:bidi w:val="0"/>
        <w:spacing w:before="0" w:after="0"/>
        <w:jc w:val="left"/>
        <w:rPr/>
      </w:pPr>
      <w:r>
        <w:rPr/>
        <w:t>j6T56+n1jyEhdFh40AsdQA455PtuRiqEr8XTmmpoRjrl5Io3mdwdE24LMW0urxx2YKCy3Eob6j8Dn3</w:t>
      </w:r>
    </w:p>
    <w:p>
      <w:pPr>
        <w:pStyle w:val="PreformattedText"/>
        <w:bidi w:val="0"/>
        <w:spacing w:before="0" w:after="0"/>
        <w:jc w:val="left"/>
        <w:rPr/>
      </w:pPr>
      <w:r>
        <w:rPr/>
        <w:t>qRWWFaCpI/zdaZVlKoR3NXh8uic/KTOyVGXxWIjqYqhYTVVM8TBRJSzPUAwNHqBOpaZfr+fcocl2xh</w:t>
      </w:r>
    </w:p>
    <w:p>
      <w:pPr>
        <w:pStyle w:val="PreformattedText"/>
        <w:bidi w:val="0"/>
        <w:spacing w:before="0" w:after="0"/>
        <w:jc w:val="left"/>
        <w:rPr/>
      </w:pPr>
      <w:r>
        <w:rPr/>
        <w:t>tPHVf1P5Z/LrnZ987f5brdds5bV1EKprahOqo0EV7iKZ818uPSY2XtHCbi2DtHZ8VDjq7s7fWQ3Bna</w:t>
      </w:r>
    </w:p>
    <w:p>
      <w:pPr>
        <w:pStyle w:val="PreformattedText"/>
        <w:bidi w:val="0"/>
        <w:spacing w:before="0" w:after="0"/>
        <w:jc w:val="left"/>
        <w:rPr/>
      </w:pPr>
      <w:r>
        <w:rPr/>
        <w:t>CoyuWlxWD21tehAjkz2SMiCMVIigcxKLs54+h9jgl5DkU6wmdjPHFE2FQYpxNfX9nR5emPgn0z251b</w:t>
      </w:r>
    </w:p>
    <w:p>
      <w:pPr>
        <w:pStyle w:val="PreformattedText"/>
        <w:bidi w:val="0"/>
        <w:spacing w:before="0" w:after="0"/>
        <w:jc w:val="left"/>
        <w:rPr/>
      </w:pPr>
      <w:r>
        <w:rPr/>
        <w:t>HWYjc3YOXGL3TksTn930NQmO2n2BlMWsYr1wlHNSTRQUeI8/2nnuX8iPyoII2FANR17xDrJr0wfNXr</w:t>
      </w:r>
    </w:p>
    <w:p>
      <w:pPr>
        <w:pStyle w:val="PreformattedText"/>
        <w:bidi w:val="0"/>
        <w:spacing w:before="0" w:after="0"/>
        <w:jc w:val="left"/>
        <w:rPr/>
      </w:pPr>
      <w:r>
        <w:rPr/>
        <w:t>rrXasfXGwxU1mE3LtrB10ez+ttjYynytRkKfNLEaTM5qrmWOrdcjLRBWqJtTzmOQnkGz0dCTXqhIrU</w:t>
      </w:r>
    </w:p>
    <w:p>
      <w:pPr>
        <w:pStyle w:val="PreformattedText"/>
        <w:bidi w:val="0"/>
        <w:spacing w:before="0" w:after="0"/>
        <w:jc w:val="left"/>
        <w:rPr/>
      </w:pPr>
      <w:r>
        <w:rPr/>
        <w:t>cei/8ASvxc7T3Qm6aPB7+o9hbjqsVBj9x0MlH/ABCoo8NVkSfb1ctFKs8NawXmCO5VrAixuGJjoNR5</w:t>
      </w:r>
    </w:p>
    <w:p>
      <w:pPr>
        <w:pStyle w:val="PreformattedText"/>
        <w:bidi w:val="0"/>
        <w:spacing w:before="0" w:after="0"/>
        <w:jc w:val="left"/>
        <w:rPr/>
      </w:pPr>
      <w:r>
        <w:rPr/>
        <w:t>db1kk4HQody/DWs686j27LtSbZ1FT7NNbX773pvDcEGIzW5clkDEkVNiKaaErLQUpjMiUsbF4zwWe5</w:t>
      </w:r>
    </w:p>
    <w:p>
      <w:pPr>
        <w:pStyle w:val="PreformattedText"/>
        <w:bidi w:val="0"/>
        <w:spacing w:before="0" w:after="0"/>
        <w:jc w:val="left"/>
        <w:rPr/>
      </w:pPr>
      <w:r>
        <w:rPr/>
        <w:t>I1EUNGPVtI49Er6+xWEq6qm3Tvzbu767qvD1OjLZHA46qgoK7KqPLQYA5eOErQrWKz/vWBBAX6aQHW</w:t>
      </w:r>
    </w:p>
    <w:p>
      <w:pPr>
        <w:pStyle w:val="PreformattedText"/>
        <w:bidi w:val="0"/>
        <w:spacing w:before="0" w:after="0"/>
        <w:jc w:val="left"/>
        <w:rPr/>
      </w:pPr>
      <w:r>
        <w:rPr/>
        <w:t>kBNPLq4OKEY6EPs3syp3VsPH7c642KvWnTzbljgmxKV1Tka/cm6adQ8VZW5WqRKmRo6ZfL4Yo0iR1J</w:t>
      </w:r>
    </w:p>
    <w:p>
      <w:pPr>
        <w:pStyle w:val="PreformattedText"/>
        <w:bidi w:val="0"/>
        <w:spacing w:before="0" w:after="0"/>
        <w:jc w:val="left"/>
        <w:rPr/>
      </w:pPr>
      <w:r>
        <w:rPr/>
        <w:t>uxI93UKw4563RfXouby1tHPUPNUVdNUoJofIHnpalqeypNGLJHLKjKn1/tf6x970qGA6abSTx6U/Xe</w:t>
      </w:r>
    </w:p>
    <w:p>
      <w:pPr>
        <w:pStyle w:val="PreformattedText"/>
        <w:bidi w:val="0"/>
        <w:spacing w:before="0" w:after="0"/>
        <w:jc w:val="left"/>
        <w:rPr/>
      </w:pPr>
      <w:r>
        <w:rPr/>
        <w:t>2sNu/feAwGXq62HFVtRJLXVFMy0s0tDRI8kkVLLUxyx+SdAQgIa/PBJHvzJQVHVS7Ux0Pm8NrdaYrd</w:t>
      </w:r>
    </w:p>
    <w:p>
      <w:pPr>
        <w:pStyle w:val="PreformattedText"/>
        <w:bidi w:val="0"/>
        <w:spacing w:before="0" w:after="0"/>
        <w:jc w:val="left"/>
        <w:rPr/>
      </w:pPr>
      <w:r>
        <w:rPr/>
        <w:t>OMyvVO7cdRT5aCfFR7Tnaed5TTQlZI8nKsUD0lTLLECjiys3IAA9+DkkenWkL8Dw6K3k6bccYqjl6a</w:t>
      </w:r>
    </w:p>
    <w:p>
      <w:pPr>
        <w:pStyle w:val="PreformattedText"/>
        <w:bidi w:val="0"/>
        <w:spacing w:before="0" w:after="0"/>
        <w:jc w:val="left"/>
        <w:rPr/>
      </w:pPr>
      <w:r>
        <w:rPr/>
        <w:t>uBSqmxkmpWmip6tZ2CxPIE8i8MAjvwePe2elKU622KdPVEtVTTT0dRTtT1tOo+4j1jVZFj9TXHqVgw</w:t>
      </w:r>
    </w:p>
    <w:p>
      <w:pPr>
        <w:pStyle w:val="PreformattedText"/>
        <w:bidi w:val="0"/>
        <w:spacing w:before="0" w:after="0"/>
        <w:jc w:val="left"/>
        <w:rPr/>
      </w:pPr>
      <w:r>
        <w:rPr/>
        <w:t>K2t78rkkA9exp1E9O0TGR+dTEoW/pa9wo5v6r29+aMMa1PVwcdc3LqDqjWJCArMwLg8gB+CLOx4H+P</w:t>
      </w:r>
    </w:p>
    <w:p>
      <w:pPr>
        <w:pStyle w:val="PreformattedText"/>
        <w:bidi w:val="0"/>
        <w:spacing w:before="0" w:after="0"/>
        <w:jc w:val="left"/>
        <w:rPr/>
      </w:pPr>
      <w:r>
        <w:rPr/>
        <w:t>ux7Vx1Qgl1NcdTQsjIjpGxIt6Cy3KKttbG3Fhz/sPbINDXpzFPn1HOoszD1tcgknSuk8EEEErwfrf3</w:t>
      </w:r>
    </w:p>
    <w:p>
      <w:pPr>
        <w:pStyle w:val="PreformattedText"/>
        <w:bidi w:val="0"/>
        <w:spacing w:before="0" w:after="0"/>
        <w:jc w:val="left"/>
        <w:rPr/>
      </w:pPr>
      <w:r>
        <w:rPr/>
        <w:t>RzXu8+qhu7T5dOUUZmhYlFYrpSN2uzSm4sQxa3iT6Cwvf8+3I2PmOPWyK9eEMgjYGNrxm4LFfGGXlr</w:t>
      </w:r>
    </w:p>
    <w:p>
      <w:pPr>
        <w:pStyle w:val="PreformattedText"/>
        <w:bidi w:val="0"/>
        <w:spacing w:before="0" w:after="0"/>
        <w:jc w:val="left"/>
        <w:rPr/>
      </w:pPr>
      <w:r>
        <w:rPr/>
        <w:t>+kGxW9ufr7vJwGOq6an5dSXiaaMyIY7KiDVxriPBtpAuwLcD/X9tq2mvTbVVqL1wVI7BJSQCt7qLMH</w:t>
      </w:r>
    </w:p>
    <w:p>
      <w:pPr>
        <w:pStyle w:val="PreformattedText"/>
        <w:bidi w:val="0"/>
        <w:spacing w:before="0" w:after="0"/>
        <w:jc w:val="left"/>
        <w:rPr/>
      </w:pPr>
      <w:r>
        <w:rPr/>
        <w:t>t6WPB5LG3Hvesmh8x06uFL+Y64tGsn7mliVAils3JA+he4Ia5/p73VWBLceteIT5DrpliAOgFdNgpP</w:t>
      </w:r>
    </w:p>
    <w:p>
      <w:pPr>
        <w:pStyle w:val="PreformattedText"/>
        <w:bidi w:val="0"/>
        <w:spacing w:before="0" w:after="0"/>
        <w:jc w:val="left"/>
        <w:rPr/>
      </w:pPr>
      <w:r>
        <w:rPr/>
        <w:t>0JPps1hyDf23rYUA4da1E+XUWtjaWjeP1N4TqCg+kji9x9eD73Unj1YSClCM9JqrjWBkqVcsDo8gUX</w:t>
      </w:r>
    </w:p>
    <w:p>
      <w:pPr>
        <w:pStyle w:val="PreformattedText"/>
        <w:bidi w:val="0"/>
        <w:spacing w:before="0" w:after="0"/>
        <w:jc w:val="left"/>
        <w:rPr/>
      </w:pPr>
      <w:r>
        <w:rPr/>
        <w:t>CXUr9P6c/196weNafLqhLGhI7eplPOo1Sr+iwNtBP1t+Cb359tsxyvl1dAKVHTuPqCG49B08alDD6s</w:t>
      </w:r>
    </w:p>
    <w:p>
      <w:pPr>
        <w:pStyle w:val="PreformattedText"/>
        <w:bidi w:val="0"/>
        <w:spacing w:before="0" w:after="0"/>
        <w:jc w:val="left"/>
        <w:rPr/>
      </w:pPr>
      <w:r>
        <w:rPr/>
        <w:t>CDf68fT25HqUVHVyWUEgdYKtV+xnZQzsFWZCqP6XDBtROnTxp/Jt73ISVz0qtFHiKf8AVx6OTvJWHV</w:t>
      </w:r>
    </w:p>
    <w:p>
      <w:pPr>
        <w:pStyle w:val="PreformattedText"/>
        <w:bidi w:val="0"/>
        <w:spacing w:before="0" w:after="0"/>
        <w:jc w:val="left"/>
        <w:rPr/>
      </w:pPr>
      <w:r>
        <w:rPr/>
        <w:t>3xnYho1l6hymliQV88m78lNMR+bXfgG9vYXuTSWo/1Y6nTllwLRGX4qf5B0F1f5DhchGzALLTTLrFz</w:t>
      </w:r>
    </w:p>
    <w:p>
      <w:pPr>
        <w:pStyle w:val="PreformattedText"/>
        <w:bidi w:val="0"/>
        <w:spacing w:before="0" w:after="0"/>
        <w:jc w:val="left"/>
        <w:rPr/>
      </w:pPr>
      <w:r>
        <w:rPr/>
        <w:t>qeRdLNwfSFW559ll5IwjdfJxQ/y4dDyziSQrE9dNK449fUY/lb2TJYamZtbD4U/EJiwt6fHtrcMDBh</w:t>
      </w:r>
    </w:p>
    <w:p>
      <w:pPr>
        <w:pStyle w:val="PreformattedText"/>
        <w:bidi w:val="0"/>
        <w:spacing w:before="0" w:after="0"/>
        <w:jc w:val="left"/>
        <w:rPr/>
      </w:pPr>
      <w:r>
        <w:rPr/>
        <w:t>b6s8dx/h7xM5GjSTnbcEkroYOTTjivr1FHPkrSWtsxAr4n+TrUS/4Uf1EtH/Mw7GlhIBGxOvVk1AMS</w:t>
      </w:r>
    </w:p>
    <w:p>
      <w:pPr>
        <w:pStyle w:val="PreformattedText"/>
        <w:bidi w:val="0"/>
        <w:spacing w:before="0" w:after="0"/>
        <w:jc w:val="left"/>
        <w:rPr/>
      </w:pPr>
      <w:r>
        <w:rPr/>
        <w:t>kuIhUCP8qSD7m72tqeZOYolA0KF/5+Of29A7e6ts20L5FT/LT1r7KxEamQxl5AZIy3KxXZiQ/JFwB/</w:t>
      </w:r>
    </w:p>
    <w:p>
      <w:pPr>
        <w:pStyle w:val="PreformattedText"/>
        <w:bidi w:val="0"/>
        <w:spacing w:before="0" w:after="0"/>
        <w:jc w:val="left"/>
        <w:rPr/>
      </w:pPr>
      <w:r>
        <w:rPr/>
        <w:t>T3N1A2pyc9BRyApYfGes5eJRJpd5Azssj8HVpAAZCymzXNhbj/AA92DU/COk9Scnj0L/xrdofkr8cV</w:t>
      </w:r>
    </w:p>
    <w:p>
      <w:pPr>
        <w:pStyle w:val="PreformattedText"/>
        <w:bidi w:val="0"/>
        <w:spacing w:before="0" w:after="0"/>
        <w:jc w:val="left"/>
        <w:rPr/>
      </w:pPr>
      <w:r>
        <w:rPr/>
        <w:t>HljT/T31S0RlIYGMb1wmoOUQDyFha/0t7KN8I/dF/U48M9LbVlFxESfPr6gWwMZBL2Fu6RYFYJX183</w:t>
      </w:r>
    </w:p>
    <w:p>
      <w:pPr>
        <w:pStyle w:val="PreformattedText"/>
        <w:bidi w:val="0"/>
        <w:spacing w:before="0" w:after="0"/>
        <w:jc w:val="left"/>
        <w:rPr/>
      </w:pPr>
      <w:r>
        <w:rPr/>
        <w:t>Or9tZJdT6SE4ZxwCQbA/7H3hJuYaR4jKpEQrQj8uNceQ/n1JdmtQiLXSR/k6ctlZHOUA3ZsiSo82Wx</w:t>
      </w:r>
    </w:p>
    <w:p>
      <w:pPr>
        <w:pStyle w:val="PreformattedText"/>
        <w:bidi w:val="0"/>
        <w:spacing w:before="0" w:after="0"/>
        <w:jc w:val="left"/>
        <w:rPr/>
      </w:pPr>
      <w:r>
        <w:rPr/>
        <w:t>WciywijqWx8lTtnLTyTUlbj56lJAgZ9dPMyBykqFWYXBAPUa3Yl18FfKvcfy4dHdrCx1q2KUznz/AO</w:t>
      </w:r>
    </w:p>
    <w:p>
      <w:pPr>
        <w:pStyle w:val="PreformattedText"/>
        <w:bidi w:val="0"/>
        <w:spacing w:before="0" w:after="0"/>
        <w:jc w:val="left"/>
        <w:rPr/>
      </w:pPr>
      <w:r>
        <w:rPr/>
        <w:t>K6W2JjzMm5qas/iOUrqLGyPTSVmTySQ02PoNLyTUk1LSwJDlZpdZ/cdl0aRz7SqxIZ7haJilBT7ePS</w:t>
      </w:r>
    </w:p>
    <w:p>
      <w:pPr>
        <w:pStyle w:val="PreformattedText"/>
        <w:bidi w:val="0"/>
        <w:spacing w:before="0" w:after="0"/>
        <w:jc w:val="left"/>
        <w:rPr/>
      </w:pPr>
      <w:r>
        <w:rPr/>
        <w:t>o26rG4oST5DiT5eX2dIjrzeO2sz3FnaeXI0CZLKY2sk66pZ5IPutwbZwmRah3TlMLUyv/lUNJlLRTR</w:t>
      </w:r>
    </w:p>
    <w:p>
      <w:pPr>
        <w:pStyle w:val="PreformattedText"/>
        <w:bidi w:val="0"/>
        <w:spacing w:before="0" w:after="0"/>
        <w:jc w:val="left"/>
        <w:rPr/>
      </w:pPr>
      <w:r>
        <w:rPr/>
        <w:t>xavCoEh4bi9miu2pkIP4aD9v8AqHz6Z3DWlqyqRrxUeXl0Vf8AnhTJN/Ll7P4aNV3RsuYHWZbRyZSz</w:t>
      </w:r>
    </w:p>
    <w:p>
      <w:pPr>
        <w:pStyle w:val="PreformattedText"/>
        <w:bidi w:val="0"/>
        <w:spacing w:before="0" w:after="0"/>
        <w:jc w:val="left"/>
        <w:rPr/>
      </w:pPr>
      <w:r>
        <w:rPr/>
        <w:t>As11dmEjKtuBcH8exXy8Su+7UgQ/23p/RPHoHwpJbyzSggsU8/tHWglU1H7lLC0McaVANSHEqllklc</w:t>
      </w:r>
    </w:p>
    <w:p>
      <w:pPr>
        <w:pStyle w:val="PreformattedText"/>
        <w:bidi w:val="0"/>
        <w:spacing w:before="0" w:after="0"/>
        <w:jc w:val="left"/>
        <w:rPr/>
      </w:pPr>
      <w:r>
        <w:rPr/>
        <w:t>QBp1trUpGbWJIt9OeRnEiO0YJA00FegOQBJIo+IHHSwpqtaeljp4X8kQRwBMbBja1kuCzRNIQf9f8A</w:t>
      </w:r>
    </w:p>
    <w:p>
      <w:pPr>
        <w:pStyle w:val="PreformattedText"/>
        <w:bidi w:val="0"/>
        <w:spacing w:before="0" w:after="0"/>
        <w:jc w:val="left"/>
        <w:rPr/>
      </w:pPr>
      <w:r>
        <w:rPr/>
        <w:t>Nvbi9tKdMgVajGnSx2qzJNjZKgxeKVhSu0cy66UTTKjTBNADsFYix/s397fS6FSMnpWAKU8+t8P+Qn</w:t>
      </w:r>
    </w:p>
    <w:p>
      <w:pPr>
        <w:pStyle w:val="PreformattedText"/>
        <w:bidi w:val="0"/>
        <w:spacing w:before="0" w:after="0"/>
        <w:jc w:val="left"/>
        <w:rPr/>
      </w:pPr>
      <w:r>
        <w:rPr/>
        <w:t>If+G+duUglSSHG9o9mUVMqMCYKZMrSyxQOByjoJrkG59XtyyYiJ6UoDjpm8JaRGPmP8vRvPm5mZMHt</w:t>
      </w:r>
    </w:p>
    <w:p>
      <w:pPr>
        <w:pStyle w:val="PreformattedText"/>
        <w:bidi w:val="0"/>
        <w:spacing w:before="0" w:after="0"/>
        <w:jc w:val="left"/>
        <w:rPr/>
      </w:pPr>
      <w:r>
        <w:rPr/>
        <w:t>rpDOrdTQ/I/rNWBAIKy5qopBcEj0sJ+eRx7LObpykO3vgFtX8tPD/L0fcqx+K92hGQFOPz6N9vKJqj</w:t>
      </w:r>
    </w:p>
    <w:p>
      <w:pPr>
        <w:pStyle w:val="PreformattedText"/>
        <w:bidi w:val="0"/>
        <w:spacing w:before="0" w:after="0"/>
        <w:jc w:val="left"/>
        <w:rPr/>
      </w:pPr>
      <w:r>
        <w:rPr/>
        <w:t>Zu6ojYeXbWdjsf9rxdXGbi3+I9i28IFrcKPhCf5Oglasx8Njhyf2UPl18en5Vp4N/97CQBnx2ZyHjF</w:t>
      </w:r>
    </w:p>
    <w:p>
      <w:pPr>
        <w:pStyle w:val="PreformattedText"/>
        <w:bidi w:val="0"/>
        <w:spacing w:before="0" w:after="0"/>
        <w:jc w:val="left"/>
        <w:rPr/>
      </w:pPr>
      <w:r>
        <w:rPr/>
        <w:t>ype2dqIYnSxHAhN2/qfcf8ts1BQYY5/I9T7zRVdsApgg58+HVf8ALKxukYILKv04udS8ktqNza3Fvr</w:t>
      </w:r>
    </w:p>
    <w:p>
      <w:pPr>
        <w:pStyle w:val="PreformattedText"/>
        <w:bidi w:val="0"/>
        <w:spacing w:before="0" w:after="0"/>
        <w:jc w:val="left"/>
        <w:rPr/>
      </w:pPr>
      <w:r>
        <w:rPr/>
        <w:t>7H0YJRcZ6gaZjLG2oY+X29N9RJqaUuSBqVCn002AuSbHj2siHYa9VRmMUbEZFf8PTG8pWRuQy8jhgR</w:t>
      </w:r>
    </w:p>
    <w:p>
      <w:pPr>
        <w:pStyle w:val="PreformattedText"/>
        <w:bidi w:val="0"/>
        <w:spacing w:before="0" w:after="0"/>
        <w:jc w:val="left"/>
        <w:rPr/>
      </w:pPr>
      <w:r>
        <w:rPr/>
        <w:t>a3putgSb+6MSOA68TU1PURpGOk2IF7N+ODxcj62H+v78sjKpNOqaB69dRwGYszN4116YlDA3+pDWsb</w:t>
      </w:r>
    </w:p>
    <w:p>
      <w:pPr>
        <w:pStyle w:val="PreformattedText"/>
        <w:bidi w:val="0"/>
        <w:spacing w:before="0" w:after="0"/>
        <w:jc w:val="left"/>
        <w:rPr/>
      </w:pPr>
      <w:r>
        <w:rPr/>
        <w:t>Kx49qFYtWvXtI6cKaBpCF8CqblTcNdyp5P6raRb35/hPXiaA9KuGnWmj9KKz6VLgmygEgE8m/oBuP8</w:t>
      </w:r>
    </w:p>
    <w:p>
      <w:pPr>
        <w:pStyle w:val="PreformattedText"/>
        <w:bidi w:val="0"/>
        <w:spacing w:before="0" w:after="0"/>
        <w:jc w:val="left"/>
        <w:rPr/>
      </w:pPr>
      <w:r>
        <w:rPr/>
        <w:t>R7qyAAnrwofIdc3sQTdR6SECksdNuGYG99X09pPibPTjUII6kyxKY2pypVCVBu+o8af0/lfrz/h7UC</w:t>
      </w:r>
    </w:p>
    <w:p>
      <w:pPr>
        <w:pStyle w:val="PreformattedText"/>
        <w:bidi w:val="0"/>
        <w:spacing w:before="0" w:after="0"/>
        <w:jc w:val="left"/>
        <w:rPr/>
      </w:pPr>
      <w:r>
        <w:rPr/>
        <w:t>FSAanrWojpkhj8Es1MrHQupoxxq1EG+kkWAt9f8PdxiSg/1Y6baQtgjHUuRigAjVgzRASWIPJsPSLX</w:t>
      </w:r>
    </w:p>
    <w:p>
      <w:pPr>
        <w:pStyle w:val="PreformattedText"/>
        <w:bidi w:val="0"/>
        <w:spacing w:before="0" w:after="0"/>
        <w:jc w:val="left"/>
        <w:rPr/>
      </w:pPr>
      <w:r>
        <w:rPr/>
        <w:t>Fvz/AIe3eq9Rgq8Apwy6WkBuqm/JAN/Uf9t70xoCR1416zWVyxMpAUrpA44S35sfUbcf4+2gxc6Tw6</w:t>
      </w:r>
    </w:p>
    <w:p>
      <w:pPr>
        <w:pStyle w:val="PreformattedText"/>
        <w:bidi w:val="0"/>
        <w:spacing w:before="0" w:after="0"/>
        <w:jc w:val="left"/>
        <w:rPr/>
      </w:pPr>
      <w:r>
        <w:rPr/>
        <w:t>0DnrjIASQFvFctpT6Kx4vJe5L/AO2938NR5nrTKHOesbOQFGrWVsR+dH9NI4/3n3saVHHpymKHh1kY</w:t>
      </w:r>
    </w:p>
    <w:p>
      <w:pPr>
        <w:pStyle w:val="PreformattedText"/>
        <w:bidi w:val="0"/>
        <w:spacing w:before="0" w:after="0"/>
        <w:jc w:val="left"/>
        <w:rPr/>
      </w:pPr>
      <w:r>
        <w:rPr/>
        <w:t>NHFqcEFgXCHnn/Vt9Le2XkOk8OrhqIVUA/4eui8a8EoC+jU+n6XOoE2/II9shmJpivWhGWJJPWZDeV</w:t>
      </w:r>
    </w:p>
    <w:p>
      <w:pPr>
        <w:pStyle w:val="PreformattedText"/>
        <w:bidi w:val="0"/>
        <w:spacing w:before="0" w:after="0"/>
        <w:jc w:val="left"/>
        <w:rPr/>
      </w:pPr>
      <w:r>
        <w:rPr/>
        <w:t>gHve58iqCQmk3VbjSFP+t7WIcVb4erMCoJx1DqqgtG6Qq6hYA72iuEQXZpmBBHIX+ntR8Kkr1UFieH</w:t>
      </w:r>
    </w:p>
    <w:p>
      <w:pPr>
        <w:pStyle w:val="PreformattedText"/>
        <w:bidi w:val="0"/>
        <w:spacing w:before="0" w:after="0"/>
        <w:jc w:val="left"/>
        <w:rPr/>
      </w:pPr>
      <w:r>
        <w:rPr/>
        <w:t>VufwV6bn2bsWo7R3FSxJuHsOk8eEpp2aSrx+yqd1akZ1Kosb7jq085Q8CKNDYE+w5uF0SkkYAqafbg</w:t>
      </w:r>
    </w:p>
    <w:p>
      <w:pPr>
        <w:pStyle w:val="PreformattedText"/>
        <w:bidi w:val="0"/>
        <w:spacing w:before="0" w:after="0"/>
        <w:jc w:val="left"/>
        <w:rPr/>
      </w:pPr>
      <w:r>
        <w:rPr/>
        <w:t>j59K41YZI4dGw3FkKOLIJj/LG1cIkmeJClwQVVo9AJYMPqbW9koXUTUU6WAMF4dL/bjBYJBMEBYxvq</w:t>
      </w:r>
    </w:p>
    <w:p>
      <w:pPr>
        <w:pStyle w:val="PreformattedText"/>
        <w:bidi w:val="0"/>
        <w:spacing w:before="0" w:after="0"/>
        <w:jc w:val="left"/>
        <w:rPr/>
      </w:pPr>
      <w:r>
        <w:rPr/>
        <w:t>VfUhYenWeeC1hb6+6MBUgHHVSSVPQn46UeFHKn9trqQfq35DA3upH+t7105Gg1U9elNE8YpH1IReOT</w:t>
      </w:r>
    </w:p>
    <w:p>
      <w:pPr>
        <w:pStyle w:val="PreformattedText"/>
        <w:bidi w:val="0"/>
        <w:spacing w:before="0" w:after="0"/>
        <w:jc w:val="left"/>
        <w:rPr/>
      </w:pPr>
      <w:r>
        <w:rPr/>
        <w:t>Tc/XgyWv8A4kcf090oeNOrUoSvkadf/9PSvdfJkCko0iOnjMskTxtZmsIw+kXC2PP+PuogVTpr0/0+</w:t>
      </w:r>
    </w:p>
    <w:p>
      <w:pPr>
        <w:pStyle w:val="PreformattedText"/>
        <w:bidi w:val="0"/>
        <w:spacing w:before="0" w:after="0"/>
        <w:jc w:val="left"/>
        <w:rPr/>
      </w:pPr>
      <w:r>
        <w:rPr/>
        <w:t>xQRmJb8NYrqUEG4/tg/hGX/ef9t7dRFQavTrXTiSDe7pdkS6nVY6BpUgAgf4/nke/EljitOt9eCNZU</w:t>
      </w:r>
    </w:p>
    <w:p>
      <w:pPr>
        <w:pStyle w:val="PreformattedText"/>
        <w:bidi w:val="0"/>
        <w:spacing w:before="0" w:after="0"/>
        <w:jc w:val="left"/>
        <w:rPr/>
      </w:pPr>
      <w:r>
        <w:rPr/>
        <w:t>UgsnPrBbUDx/ZKm3P9ffsrmnXqA46W/UU8FH3R1DW1jLHS0Hauwqh3JQrAkOeoXkd20my2W1je/wBP</w:t>
      </w:r>
    </w:p>
    <w:p>
      <w:pPr>
        <w:pStyle w:val="PreformattedText"/>
        <w:bidi w:val="0"/>
        <w:spacing w:before="0" w:after="0"/>
        <w:jc w:val="left"/>
        <w:rPr/>
      </w:pPr>
      <w:r>
        <w:rPr/>
        <w:t>Yd30sdiujTgh/wCPU6EnLIRd1g7sVH+Edbh9fVRUOVyEEtUHj+4Lwvr5Id2aFVUAFkVG+p/PHvGG61</w:t>
      </w:r>
    </w:p>
    <w:p>
      <w:pPr>
        <w:pStyle w:val="PreformattedText"/>
        <w:bidi w:val="0"/>
        <w:spacing w:before="0" w:after="0"/>
        <w:jc w:val="left"/>
        <w:rPr/>
      </w:pPr>
      <w:r>
        <w:rPr/>
        <w:t>vI6kcT1ljbuBb2pBGoL0K209wRskaSyhpQFW/0LISFXn+t7c/T2VTQ0rQdvRlFL8+hUoi9fKJEYIym</w:t>
      </w:r>
    </w:p>
    <w:p>
      <w:pPr>
        <w:pStyle w:val="PreformattedText"/>
        <w:bidi w:val="0"/>
        <w:spacing w:before="0" w:after="0"/>
        <w:jc w:val="left"/>
        <w:rPr/>
      </w:pPr>
      <w:r>
        <w:rPr/>
        <w:t>7LwDpvYans17g/j+vsskU0I6NEeoA8unkJeUIwPpa3A/bHB5J+tz7TlCBWo6cx6jqaYok9JXUPwQDx</w:t>
      </w:r>
    </w:p>
    <w:p>
      <w:pPr>
        <w:pStyle w:val="PreformattedText"/>
        <w:bidi w:val="0"/>
        <w:spacing w:before="0" w:after="0"/>
        <w:jc w:val="left"/>
        <w:rPr/>
      </w:pPr>
      <w:r>
        <w:rPr/>
        <w:t>yPr/j/AE9+rilB03TpIZuoCl1W7AoVsQSFAYAEcj8/X/D2pUggDrTMAo+XRcd8V8FI00Q1RT1CmOIg</w:t>
      </w:r>
    </w:p>
    <w:p>
      <w:pPr>
        <w:pStyle w:val="PreformattedText"/>
        <w:bidi w:val="0"/>
        <w:spacing w:before="0" w:after="0"/>
        <w:jc w:val="left"/>
        <w:rPr/>
      </w:pPr>
      <w:r>
        <w:rPr/>
        <w:t>gKzHkMTa/j12Hs9sYvFCqPM/5uia7kARyTj/AIrquvtLM+CTKtVygVH3DxqxcDyX0iQ3Nw1rW4/s3/</w:t>
      </w:r>
    </w:p>
    <w:p>
      <w:pPr>
        <w:pStyle w:val="PreformattedText"/>
        <w:bidi w:val="0"/>
        <w:spacing w:before="0" w:after="0"/>
        <w:jc w:val="left"/>
        <w:rPr/>
      </w:pPr>
      <w:r>
        <w:rPr/>
        <w:t>PsYWNtSgpwp/z78ugPfXAkZoxw/wCK+fVcXdu9v4HtfeeVo5mFYcNU0eOjjqbVL1+ShNLTww6Fuzuk</w:t>
      </w:r>
    </w:p>
    <w:p>
      <w:pPr>
        <w:pStyle w:val="PreformattedText"/>
        <w:bidi w:val="0"/>
        <w:spacing w:before="0" w:after="0"/>
        <w:jc w:val="left"/>
        <w:rPr/>
      </w:pPr>
      <w:r>
        <w:rPr/>
        <w:t>rEKLsR/tjIXL9qPqYC47fn9n2dRxzHIyW86qTWo/wjqunpHqfG7tqO1J+wym1qfa3Vm4cztldyVUWB</w:t>
      </w:r>
    </w:p>
    <w:p>
      <w:pPr>
        <w:pStyle w:val="PreformattedText"/>
        <w:bidi w:val="0"/>
        <w:spacing w:before="0" w:after="0"/>
        <w:jc w:val="left"/>
        <w:rPr/>
      </w:pPr>
      <w:r>
        <w:rPr/>
        <w:t>yGU3ctPrxjYakyxpXynhWlZmaPUAQq2LMAZBlY6VCfCP8AV5dRwCksumTj6n/Z6PfsX+U9uPtDrXrz</w:t>
      </w:r>
    </w:p>
    <w:p>
      <w:pPr>
        <w:pStyle w:val="PreformattedText"/>
        <w:bidi w:val="0"/>
        <w:spacing w:before="0" w:after="0"/>
        <w:jc w:val="left"/>
        <w:rPr/>
      </w:pPr>
      <w:r>
        <w:rPr/>
        <w:t>fXWneGPxuY3dsDbu6K7aHYOBrxBQ5XNUcdZPj4twYdmVqGNpWMTyQGZbhSDyw1NuUYdXlQHT608/tP</w:t>
      </w:r>
    </w:p>
    <w:p>
      <w:pPr>
        <w:pStyle w:val="PreformattedText"/>
        <w:bidi w:val="0"/>
        <w:spacing w:before="0" w:after="0"/>
        <w:jc w:val="left"/>
        <w:rPr/>
      </w:pPr>
      <w:r>
        <w:rPr/>
        <w:t>TzWcpI8ByGPDJ/yDpK5n+Tj85aJhX4HYnW2+rCYpV7S7AxFHNAISbxTpm4cNUJLNHcqAW/2/BRfva3</w:t>
      </w:r>
    </w:p>
    <w:p>
      <w:pPr>
        <w:pStyle w:val="PreformattedText"/>
        <w:bidi w:val="0"/>
        <w:spacing w:before="0" w:after="0"/>
        <w:jc w:val="left"/>
        <w:rPr/>
      </w:pPr>
      <w:r>
        <w:rPr/>
        <w:t>dqMyKCfKmP8AjXXht9zks/8AM/5usOyv5TH8xXdsmRSi6OptoxUihHr919gbawsT+O1oaGWGqnaoRt</w:t>
      </w:r>
    </w:p>
    <w:p>
      <w:pPr>
        <w:pStyle w:val="PreformattedText"/>
        <w:bidi w:val="0"/>
        <w:spacing w:before="0" w:after="0"/>
        <w:jc w:val="left"/>
        <w:rPr/>
      </w:pPr>
      <w:r>
        <w:rPr/>
        <w:t>HpFjHzzYEn3577aXIWaYMh4iqGv5E/n04kNxaOtwkpGjz1EUrj0Hr69JHub4VfzDtj4fFYftzZ+7M9</w:t>
      </w:r>
    </w:p>
    <w:p>
      <w:pPr>
        <w:pStyle w:val="PreformattedText"/>
        <w:bidi w:val="0"/>
        <w:spacing w:before="0" w:after="0"/>
        <w:jc w:val="left"/>
        <w:rPr/>
      </w:pPr>
      <w:r>
        <w:rPr/>
        <w:t>tvAzQRYLC/6WNv7nwOJq1TwwrisBT5eVKAU8TFVkWCNYEYDUQ5B9t52uIvJCdK0p+Ef4Orbpc7huKI</w:t>
      </w:r>
    </w:p>
    <w:p>
      <w:pPr>
        <w:pStyle w:val="PreformattedText"/>
        <w:bidi w:val="0"/>
        <w:spacing w:before="0" w:after="0"/>
        <w:jc w:val="left"/>
        <w:rPr/>
      </w:pPr>
      <w:r>
        <w:rPr/>
        <w:t>LvEY4HuzX5moPXHrT+Vz81u2qqCGHaW2tjUDSU6VlbunPOzQ+c+lvt8THVzTMwJIRWvbm4Fz7fTmLZ</w:t>
      </w:r>
    </w:p>
    <w:p>
      <w:pPr>
        <w:pStyle w:val="PreformattedText"/>
        <w:bidi w:val="0"/>
        <w:spacing w:before="0" w:after="0"/>
        <w:jc w:val="left"/>
        <w:rPr/>
      </w:pPr>
      <w:r>
        <w:rPr/>
        <w:t>kSWIr+tUUPZ+f4q9Fj2srJ4kfFfM1r6cQP29I35IfAXuX4j7yxW0u18hgKiHcW35Nx7W3btkZWq2/m</w:t>
      </w:r>
    </w:p>
    <w:p>
      <w:pPr>
        <w:pStyle w:val="PreformattedText"/>
        <w:bidi w:val="0"/>
        <w:spacing w:before="0" w:after="0"/>
        <w:jc w:val="left"/>
        <w:rPr/>
      </w:pPr>
      <w:r>
        <w:rPr/>
        <w:t>sdFUPS10MDZKjpZ4MtQ1EZWWBtQRGWQkq3DibpaTH9NyK/Nf8AIelMO0CVNctyob/Tf5x0B3RPSnYX</w:t>
      </w:r>
    </w:p>
    <w:p>
      <w:pPr>
        <w:pStyle w:val="PreformattedText"/>
        <w:bidi w:val="0"/>
        <w:spacing w:before="0" w:after="0"/>
        <w:jc w:val="left"/>
        <w:rPr/>
      </w:pPr>
      <w:r>
        <w:rPr/>
        <w:t>yI7i2f0v1PhZtzbt3hlBQQShQcfjMRA6Nl9z5eZgyUOGw1GzTPJJYGwRCWZR7fa40prWckela/yr0j</w:t>
      </w:r>
    </w:p>
    <w:p>
      <w:pPr>
        <w:pStyle w:val="PreformattedText"/>
        <w:bidi w:val="0"/>
        <w:spacing w:before="0" w:after="0"/>
        <w:jc w:val="left"/>
        <w:rPr/>
      </w:pPr>
      <w:r>
        <w:rPr/>
        <w:t>fb5EmVIpwV/wBMf8g6gdzdeVnUvZnaPWTZbHbqyPWO9dybJmzuOgNFQ5+u23WCkkqqSlq71FPDJOCA</w:t>
      </w:r>
    </w:p>
    <w:p>
      <w:pPr>
        <w:pStyle w:val="PreformattedText"/>
        <w:bidi w:val="0"/>
        <w:spacing w:before="0" w:after="0"/>
        <w:jc w:val="left"/>
        <w:rPr/>
      </w:pPr>
      <w:r>
        <w:rPr/>
        <w:t>HL6WQg+9rKHFT02avIYGBZq/b1at0d/J4wPyL6n2f3F1Z8zqDObZ3Nj4hk6Vun8nDkdr7nphGub2nl</w:t>
      </w:r>
    </w:p>
    <w:p>
      <w:pPr>
        <w:pStyle w:val="PreformattedText"/>
        <w:bidi w:val="0"/>
        <w:spacing w:before="0" w:after="0"/>
        <w:jc w:val="left"/>
        <w:rPr/>
      </w:pPr>
      <w:r>
        <w:rPr/>
        <w:t>qWLcryR5LDVCtGfKsZlRVkW6yIQguL1betEqR+f+X59KhauqhZGYQniFwflginH16M1if+E/8ANViM</w:t>
      </w:r>
    </w:p>
    <w:p>
      <w:pPr>
        <w:pStyle w:val="PreformattedText"/>
        <w:bidi w:val="0"/>
        <w:spacing w:before="0" w:after="0"/>
        <w:jc w:val="left"/>
        <w:rPr/>
      </w:pPr>
      <w:r>
        <w:rPr/>
        <w:t>VXyaz9Q+nQ0OL6jg8bLOiIZCK7OStGykAhSCQb3PtKOYFjFPp8/Nf+humEtlMlNUun+kf9joY8J/wn</w:t>
      </w:r>
    </w:p>
    <w:p>
      <w:pPr>
        <w:pStyle w:val="PreformattedText"/>
        <w:bidi w:val="0"/>
        <w:spacing w:before="0" w:after="0"/>
        <w:jc w:val="left"/>
        <w:rPr/>
      </w:pPr>
      <w:r>
        <w:rPr/>
        <w:t>N68mCf3g+RPdkweFWP2exdtY+naRfRZFn+6YRKhNwCOOSbgEIZOaZFbthP7D/0H0se2jVAwcY+yv8A</w:t>
      </w:r>
    </w:p>
    <w:p>
      <w:pPr>
        <w:pStyle w:val="PreformattedText"/>
        <w:bidi w:val="0"/>
        <w:spacing w:before="0" w:after="0"/>
        <w:jc w:val="left"/>
        <w:rPr/>
      </w:pPr>
      <w:r>
        <w:rPr/>
        <w:t>g6FOg/4TxfFnD07HP9md9ZSoQuGr5MltHb9HyUOmSIYSVP3B/a1l7G1/6J35quy3ZbvT/St/0H0pis</w:t>
      </w:r>
    </w:p>
    <w:p>
      <w:pPr>
        <w:pStyle w:val="PreformattedText"/>
        <w:bidi w:val="0"/>
        <w:spacing w:before="0" w:after="0"/>
        <w:jc w:val="left"/>
        <w:rPr/>
      </w:pPr>
      <w:r>
        <w:rPr/>
        <w:t>7YqGaBG+dAf8nTw38ir4B7fh8m4t39iTUugmelzfdG18WpUKTqaWCjpZo1ZrWHItweOfdU5o3ORgi2</w:t>
      </w:r>
    </w:p>
    <w:p>
      <w:pPr>
        <w:pStyle w:val="PreformattedText"/>
        <w:bidi w:val="0"/>
        <w:spacing w:before="0" w:after="0"/>
        <w:jc w:val="left"/>
        <w:rPr/>
      </w:pPr>
      <w:r>
        <w:rPr/>
        <w:t>7gn+i3/QfW/obb+1GkU8hQccenRZ/lr/ACqPgzsno3e2b6X7BxG2e1Np0tPu/ALuPvfDbixu8MVjf3</w:t>
      </w:r>
    </w:p>
    <w:p>
      <w:pPr>
        <w:pStyle w:val="PreformattedText"/>
        <w:bidi w:val="0"/>
        <w:spacing w:before="0" w:after="0"/>
        <w:jc w:val="left"/>
        <w:rPr/>
      </w:pPr>
      <w:r>
        <w:rPr/>
        <w:t>s5tCPHvPK8mWy9DIZKJYtLGqjRD6WPs0td2vpKeMpA+er5ep6SwWkKTF2ppp8v83Wv7jek9y7033s7</w:t>
      </w:r>
    </w:p>
    <w:p>
      <w:pPr>
        <w:pStyle w:val="PreformattedText"/>
        <w:bidi w:val="0"/>
        <w:spacing w:before="0" w:after="0"/>
        <w:jc w:val="left"/>
        <w:rPr/>
      </w:pPr>
      <w:r>
        <w:rPr/>
        <w:t>ET4jO9O9ebx3DjcPWds9lYfLbb2TgMbUpDWZDMT7jytBTUbyLQamo4kd2qJNCxj1Ag1W5UDX+KnD/V</w:t>
      </w:r>
    </w:p>
    <w:p>
      <w:pPr>
        <w:pStyle w:val="PreformattedText"/>
        <w:bidi w:val="0"/>
        <w:spacing w:before="0" w:after="0"/>
        <w:jc w:val="left"/>
        <w:rPr/>
      </w:pPr>
      <w:r>
        <w:rPr/>
        <w:t>/qp0xf2qSTR+ERp86f7A6UPy/2n0pg/kb2Dsn451uPzPUOHw+y8RtTObVyJzdLmqqDa+JXceRiyLAx</w:t>
      </w:r>
    </w:p>
    <w:p>
      <w:pPr>
        <w:pStyle w:val="PreformattedText"/>
        <w:bidi w:val="0"/>
        <w:spacing w:before="0" w:after="0"/>
        <w:jc w:val="left"/>
        <w:rPr/>
      </w:pPr>
      <w:r>
        <w:rPr/>
        <w:t>1FfWbgWokqNI0CViNItwotyhOucj/V9vSYxS3ckcFrGTTjQE/wCCvp1dB8IPnb8CcP1hSbc+WXTXUf</w:t>
      </w:r>
    </w:p>
    <w:p>
      <w:pPr>
        <w:pStyle w:val="PreformattedText"/>
        <w:bidi w:val="0"/>
        <w:spacing w:before="0" w:after="0"/>
        <w:jc w:val="left"/>
        <w:rPr/>
      </w:pPr>
      <w:r>
        <w:rPr/>
        <w:t>UXbuzY8fQwbnxHQ9LufF9n4wQqlPuKn/huFr6vAbop1gCZCnqCYZnCzwvZ2RCq+S5mnRLYkRGuRXy+</w:t>
      </w:r>
    </w:p>
    <w:p>
      <w:pPr>
        <w:pStyle w:val="PreformattedText"/>
        <w:bidi w:val="0"/>
        <w:spacing w:before="0" w:after="0"/>
        <w:jc w:val="left"/>
        <w:rPr/>
      </w:pPr>
      <w:r>
        <w:rPr/>
        <w:t>zGej4xpa+HFMoEtOGM/toejdZX+cd/LZ2THXUm0Yd818k8RR6zZPSONwCSelilMxrZsO8niKj1NYC4</w:t>
      </w:r>
    </w:p>
    <w:p>
      <w:pPr>
        <w:pStyle w:val="PreformattedText"/>
        <w:bidi w:val="0"/>
        <w:spacing w:before="0" w:after="0"/>
        <w:jc w:val="left"/>
        <w:rPr/>
      </w:pPr>
      <w:r>
        <w:rPr/>
        <w:t>Nri3ttbK9H+in9rf5uks3hEcBT8uijdk/zr/j5VVVT/czqzuXOpkAFqZ6mo2ttJ4ESBlhkg01OQlqJ</w:t>
      </w:r>
    </w:p>
    <w:p>
      <w:pPr>
        <w:pStyle w:val="PreformattedText"/>
        <w:bidi w:val="0"/>
        <w:spacing w:before="0" w:after="0"/>
        <w:jc w:val="left"/>
        <w:rPr/>
      </w:pPr>
      <w:r>
        <w:rPr/>
        <w:t>GcAOABpUkgkgD2oWwujXxJDo88n/ADdI3eOIagBX5U6Jzl/5uGcrUmiwfx9pKVJH1wSbi7Arch4kJi</w:t>
      </w:r>
    </w:p>
    <w:p>
      <w:pPr>
        <w:pStyle w:val="PreformattedText"/>
        <w:bidi w:val="0"/>
        <w:spacing w:before="0" w:after="0"/>
        <w:jc w:val="left"/>
        <w:rPr/>
      </w:pPr>
      <w:r>
        <w:rPr/>
        <w:t>dTUQ0dBS+eSpDkMQFIjIIJv7fjsypy/wDq/Z0yZAx1DovPbP8AMZ7c7U2huLYOW616rxmxdx0ootw4</w:t>
      </w:r>
    </w:p>
    <w:p>
      <w:pPr>
        <w:pStyle w:val="PreformattedText"/>
        <w:bidi w:val="0"/>
        <w:spacing w:before="0" w:after="0"/>
        <w:jc w:val="left"/>
        <w:rPr/>
      </w:pPr>
      <w:r>
        <w:rPr/>
        <w:t>TD0GXq8tkaYTRzM1NnMhXeXHVqmPVDNHE7RSWI9rlhCd2rPVfEOAa06b/kFsPa2zepdkby+Nua3TSd</w:t>
      </w:r>
    </w:p>
    <w:p>
      <w:pPr>
        <w:pStyle w:val="PreformattedText"/>
        <w:bidi w:val="0"/>
        <w:spacing w:before="0" w:after="0"/>
        <w:jc w:val="left"/>
        <w:rPr/>
      </w:pPr>
      <w:r>
        <w:rPr/>
        <w:t>G930OKpeztuZbJTZALunFMKrFx5KryFMlW8UNVDLCY/wBMc0N/0uB7rrIPcOrYPl0RSphaqnkkhp/v</w:t>
      </w:r>
    </w:p>
    <w:p>
      <w:pPr>
        <w:pStyle w:val="PreformattedText"/>
        <w:bidi w:val="0"/>
        <w:spacing w:before="0" w:after="0"/>
        <w:jc w:val="left"/>
        <w:rPr/>
      </w:pPr>
      <w:r>
        <w:rPr/>
        <w:t>HhVmcRL5I6WFAymZlI8MAj0CzWuVHv1zRbWZq/h63GpEqU4V6+lf/LN2ouzP5e3w6wOmFXTo7b2QnW</w:t>
      </w:r>
    </w:p>
    <w:p>
      <w:pPr>
        <w:pStyle w:val="PreformattedText"/>
        <w:bidi w:val="0"/>
        <w:spacing w:before="0" w:after="0"/>
        <w:jc w:val="left"/>
        <w:rPr/>
      </w:pPr>
      <w:r>
        <w:rPr/>
        <w:t>CN4y9TmXrMnUTiFi7gztOC7/RyfwPcIXUgubi5ux+Nyf2n/J0L53aKWCIDjXrXx/4Ux9Sy4ztL4z96</w:t>
      </w:r>
    </w:p>
    <w:p>
      <w:pPr>
        <w:pStyle w:val="PreformattedText"/>
        <w:bidi w:val="0"/>
        <w:spacing w:before="0" w:after="0"/>
        <w:jc w:val="left"/>
        <w:rPr/>
      </w:pPr>
      <w:r>
        <w:rPr/>
        <w:t>0VMwx+6NqZ7qjN5KKKNIzl9vVBzOKpqmRmD+dsdWuUugXxxm17H3KnLG5pNYrblu9B/q8/8AJ0E92i</w:t>
      </w:r>
    </w:p>
    <w:p>
      <w:pPr>
        <w:pStyle w:val="PreformattedText"/>
        <w:bidi w:val="0"/>
        <w:spacing w:before="0" w:after="0"/>
        <w:jc w:val="left"/>
        <w:rPr/>
      </w:pPr>
      <w:r>
        <w:rPr/>
        <w:t>MN2e3Bz/IdUD9e1OzurNrx9s7u2/JvPe+TzFfjuuNm5IJT4fHwU0UYi3llI6iOQVNOtU/7S6QHZRax</w:t>
      </w:r>
    </w:p>
    <w:p>
      <w:pPr>
        <w:pStyle w:val="PreformattedText"/>
        <w:bidi w:val="0"/>
        <w:spacing w:before="0" w:after="0"/>
        <w:jc w:val="left"/>
        <w:rPr/>
      </w:pPr>
      <w:r>
        <w:rPr/>
        <w:t>IYCUyVyOPRQ3E9Bnv/sHfva2QfJ9h7myGfkREFLQTzNFhsVGhYx0OGxqHwUlNS3slubcXIsPdFy46s</w:t>
      </w:r>
    </w:p>
    <w:p>
      <w:pPr>
        <w:pStyle w:val="PreformattedText"/>
        <w:bidi w:val="0"/>
        <w:spacing w:before="0" w:after="0"/>
        <w:jc w:val="left"/>
        <w:rPr/>
      </w:pPr>
      <w:r>
        <w:rPr/>
        <w:t>BVadIxaaliCiOlChYgVS2kEO0akhVspK6b3IP59v1I4HqhFDTqQrlgUNgi2MY4ABBHqYAqD/vAHt5c</w:t>
      </w:r>
    </w:p>
    <w:p>
      <w:pPr>
        <w:pStyle w:val="PreformattedText"/>
        <w:bidi w:val="0"/>
        <w:spacing w:before="0" w:after="0"/>
        <w:jc w:val="left"/>
        <w:rPr/>
      </w:pPr>
      <w:r>
        <w:rPr/>
        <w:t>gE8etAVNOoNdLOFWKlheaqmkhhijjZnklqpnEUcCALHGTJK6hSDxfk+0kgOMdUY0pQ9WifGT4C9E7u</w:t>
      </w:r>
    </w:p>
    <w:p>
      <w:pPr>
        <w:pStyle w:val="PreformattedText"/>
        <w:bidi w:val="0"/>
        <w:spacing w:before="0" w:after="0"/>
        <w:jc w:val="left"/>
        <w:rPr/>
      </w:pPr>
      <w:r>
        <w:rPr/>
        <w:t>2lVS/KjuPAbH37ncnT1eytsbQ7R24+Tx+3hRrNUwbuojFXY+kyNRMruqiZvDEp8jauPe1Z4gJQDj/i</w:t>
      </w:r>
    </w:p>
    <w:p>
      <w:pPr>
        <w:pStyle w:val="PreformattedText"/>
        <w:bidi w:val="0"/>
        <w:spacing w:before="0" w:after="0"/>
        <w:jc w:val="left"/>
        <w:rPr/>
      </w:pPr>
      <w:r>
        <w:rPr/>
        <w:t>urK1ft6Gfuj4UfFDZez4tg9D/wB2969hVmPgy1f25vLuvAUe26TGoXL00uLrK37eryks/jDrTxxxJG</w:t>
      </w:r>
    </w:p>
    <w:p>
      <w:pPr>
        <w:pStyle w:val="PreformattedText"/>
        <w:bidi w:val="0"/>
        <w:spacing w:before="0" w:after="0"/>
        <w:jc w:val="left"/>
        <w:rPr/>
      </w:pPr>
      <w:r>
        <w:rPr/>
        <w:t>w1NqNl39S7YNaf6vn15pDinVem6Nu960u4RsXrSk/jtRt6jxdFl8v07mhldkZKoy0EL4umjyaino62</w:t>
      </w:r>
    </w:p>
    <w:p>
      <w:pPr>
        <w:pStyle w:val="PreformattedText"/>
        <w:bidi w:val="0"/>
        <w:spacing w:before="0" w:after="0"/>
        <w:jc w:val="left"/>
        <w:rPr/>
      </w:pPr>
      <w:r>
        <w:rPr/>
        <w:t>picvF4yxKvfi3JurgGtcdW8QsDjHRiutt44H4odbtU95/Gne259x9gZWOOfeHY+P2rV7fhyFFCRU4v</w:t>
      </w:r>
    </w:p>
    <w:p>
      <w:pPr>
        <w:pStyle w:val="PreformattedText"/>
        <w:bidi w:val="0"/>
        <w:spacing w:before="0" w:after="0"/>
        <w:jc w:val="left"/>
        <w:rPr/>
      </w:pPr>
      <w:r>
        <w:rPr/>
        <w:t>ahqqOqrZ6ZaRDUOhlEhmsAVU3FJCWIKV62FqvSr+WHym2TvzoHH7d6Nw2EbZ7biovuMj9jS4ncGxMl</w:t>
      </w:r>
    </w:p>
    <w:p>
      <w:pPr>
        <w:pStyle w:val="PreformattedText"/>
        <w:bidi w:val="0"/>
        <w:spacing w:before="0" w:after="0"/>
        <w:jc w:val="left"/>
        <w:rPr/>
      </w:pPr>
      <w:r>
        <w:rPr/>
        <w:t>jXFRj6fAYimjiejStppGE1QrGN4wym5I92SqkaumwaSfL/Y6qmzOYzGdtPlq+arqKcxmmaYi3jqkH3</w:t>
      </w:r>
    </w:p>
    <w:p>
      <w:pPr>
        <w:pStyle w:val="PreformattedText"/>
        <w:bidi w:val="0"/>
        <w:spacing w:before="0" w:after="0"/>
        <w:jc w:val="left"/>
        <w:rPr/>
      </w:pPr>
      <w:r>
        <w:rPr/>
        <w:t>cqKoVVEsih3Frlhe/vZJOT1b5k9NdVTV+OmENXRSoJFElK8kZX7uJzeGWBlDK2pSDZST/sPbyfCOmy</w:t>
      </w:r>
    </w:p>
    <w:p>
      <w:pPr>
        <w:pStyle w:val="PreformattedText"/>
        <w:bidi w:val="0"/>
        <w:spacing w:before="0" w:after="0"/>
        <w:jc w:val="left"/>
        <w:rPr/>
      </w:pPr>
      <w:r>
        <w:rPr/>
        <w:t>1fs6yLKfRFpJkXVr1alCqos9l0lgy3Asb29tP8R68pArU9Y43WOd4ZCwunDBCqhCyqZJWJb9tdX6uB</w:t>
      </w:r>
    </w:p>
    <w:p>
      <w:pPr>
        <w:pStyle w:val="PreformattedText"/>
        <w:bidi w:val="0"/>
        <w:spacing w:before="0" w:after="0"/>
        <w:jc w:val="left"/>
        <w:rPr/>
      </w:pPr>
      <w:r>
        <w:rPr/>
        <w:t>f3cDUlOrk+R4dO2sMJG16idCn6MVAAUKVBX9I+pvySLe28o3z6awG+XXlYv5FW6m6htIJS4UAjWSLp</w:t>
      </w:r>
    </w:p>
    <w:p>
      <w:pPr>
        <w:pStyle w:val="PreformattedText"/>
        <w:bidi w:val="0"/>
        <w:spacing w:before="0" w:after="0"/>
        <w:jc w:val="left"/>
        <w:rPr/>
      </w:pPr>
      <w:r>
        <w:rPr/>
        <w:t>cEFrfWw/Pt4EEV8unw1RpHXmdVVjdQSLar30mxF1AH9Pr79qHr1Sny6wvOugOkkbq2lE1PZWb9QZrK</w:t>
      </w:r>
    </w:p>
    <w:p>
      <w:pPr>
        <w:pStyle w:val="PreformattedText"/>
        <w:bidi w:val="0"/>
        <w:spacing w:before="0" w:after="0"/>
        <w:jc w:val="left"/>
        <w:rPr/>
      </w:pPr>
      <w:r>
        <w:rPr/>
        <w:t>W1XXlbXtz9PfsN2168RUU6yBWZyz2vZGCalbSjcqYyqrqUqDcm39Pr7bKEcOHWwAOsoClZAqlmRdWm</w:t>
      </w:r>
    </w:p>
    <w:p>
      <w:pPr>
        <w:pStyle w:val="PreformattedText"/>
        <w:bidi w:val="0"/>
        <w:spacing w:before="0" w:after="0"/>
        <w:jc w:val="left"/>
        <w:rPr/>
      </w:pPr>
      <w:r>
        <w:rPr/>
        <w:t>NS/AIIcoLFUH5ufdBWuOPXglWxx6WnWE5/vzQRRIxNVSVMQXUVZy6OdLLcA2sTb2G96QnbpK1/1Hqa</w:t>
      </w:r>
    </w:p>
    <w:p>
      <w:pPr>
        <w:pStyle w:val="PreformattedText"/>
        <w:bidi w:val="0"/>
        <w:spacing w:before="0" w:after="0"/>
        <w:jc w:val="left"/>
        <w:rPr/>
      </w:pPr>
      <w:r>
        <w:rPr/>
        <w:t>PY66MPOm3AH+0LL/L7f8/RxsBIZKdKfS0d8TNeUWEjWdYQhUg3ZW/w+nuLJ2wg+3rppsEfhgrTGP8A</w:t>
      </w:r>
    </w:p>
    <w:p>
      <w:pPr>
        <w:pStyle w:val="PreformattedText"/>
        <w:bidi w:val="0"/>
        <w:spacing w:before="0" w:after="0"/>
        <w:jc w:val="left"/>
        <w:rPr/>
      </w:pPr>
      <w:r>
        <w:rPr/>
        <w:t>J0Ic0cmqQMxIXDUcIspATxqNLPcldX/E+y+b8XQ4hgLoGp05zRWgqZZ5ZCY/4ZCVjAVZfLUQhgwCkE</w:t>
      </w:r>
    </w:p>
    <w:p>
      <w:pPr>
        <w:pStyle w:val="PreformattedText"/>
        <w:bidi w:val="0"/>
        <w:spacing w:before="0" w:after="0"/>
        <w:jc w:val="left"/>
        <w:rPr/>
      </w:pPr>
      <w:r>
        <w:rPr/>
        <w:t>hXJ/2HtNq4rXozt4ii0pjqe2iGWsTRpVshAkkirY+gJ4729NwvFyCPbymor59LQgpnrhKYV/ZliKg5</w:t>
      </w:r>
    </w:p>
    <w:p>
      <w:pPr>
        <w:pStyle w:val="PreformattedText"/>
        <w:bidi w:val="0"/>
        <w:spacing w:before="0" w:after="0"/>
        <w:jc w:val="left"/>
        <w:rPr/>
      </w:pPr>
      <w:r>
        <w:rPr/>
        <w:t>UNGFGqSQAoFkZwAvqLfUAW9tsamg6oKefDpprpqODxh3kv8AxaoKRouq0Zdl+4K3BJGm39W/w9qlq5</w:t>
      </w:r>
    </w:p>
    <w:p>
      <w:pPr>
        <w:pStyle w:val="PreformattedText"/>
        <w:bidi w:val="0"/>
        <w:spacing w:before="0" w:after="0"/>
        <w:jc w:val="left"/>
        <w:rPr/>
      </w:pPr>
      <w:r>
        <w:rPr/>
        <w:t>RPn0gur2Gxkt5pHARdVakeY+ZHVdfcmeGY7A3BUtO0tPTpFDBp0EiniAgQ6hG1mJHqNjYm1j7mPlqE</w:t>
      </w:r>
    </w:p>
    <w:p>
      <w:pPr>
        <w:pStyle w:val="PreformattedText"/>
        <w:bidi w:val="0"/>
        <w:spacing w:before="0" w:after="0"/>
        <w:jc w:val="left"/>
        <w:rPr/>
      </w:pPr>
      <w:r>
        <w:rPr/>
        <w:t>x7cCRThX9nXJP7xPMA5k9y9zmjk1Qx0RaGowq8KMw8vKn2dB/VwDB1zUElRGauDG00kktPJKViiq4k</w:t>
      </w:r>
    </w:p>
    <w:p>
      <w:pPr>
        <w:pStyle w:val="PreformattedText"/>
        <w:bidi w:val="0"/>
        <w:spacing w:before="0" w:after="0"/>
        <w:jc w:val="left"/>
        <w:rPr/>
      </w:pPr>
      <w:r>
        <w:rPr/>
        <w:t>qBQzSEBIQiSjUupUv/AF+oEPUEuNINOPRy+ju716M2ztKTrzdm8N/do5R8oMV1rSZHJjrrZD5nTT1c</w:t>
      </w:r>
    </w:p>
    <w:p>
      <w:pPr>
        <w:pStyle w:val="PreformattedText"/>
        <w:bidi w:val="0"/>
        <w:spacing w:before="0" w:after="0"/>
        <w:jc w:val="left"/>
        <w:rPr/>
      </w:pPr>
      <w:r>
        <w:rPr/>
        <w:t>9btiJ2p9w19TLEkkkaBV1LraRbfubVdRp5dM9Abv7f3ZMnced3nvDMEdsYnLVcWVrUlgqqPHZB4RBP</w:t>
      </w:r>
    </w:p>
    <w:p>
      <w:pPr>
        <w:pStyle w:val="PreformattedText"/>
        <w:bidi w:val="0"/>
        <w:spacing w:before="0" w:after="0"/>
        <w:jc w:val="left"/>
        <w:rPr/>
      </w:pPr>
      <w:r>
        <w:rPr/>
        <w:t>T4ujdZ6amx9JDVlYYEXxU12RRfkeT4h1sdCB0V3xuTpsZLc0+Yj3LR7uyyZWXZ2mOoym5MlSPJHJVV</w:t>
      </w:r>
    </w:p>
    <w:p>
      <w:pPr>
        <w:pStyle w:val="PreformattedText"/>
        <w:bidi w:val="0"/>
        <w:spacing w:before="0" w:after="0"/>
        <w:jc w:val="left"/>
        <w:rPr/>
      </w:pPr>
      <w:r>
        <w:rPr/>
        <w:t>mSNLLWYymmErBgg5sLD3uWMPj16sFzXqJvvvvLdhd1UPYfbWzWr8FiMhG46soaybH4842GilSgxlVL</w:t>
      </w:r>
    </w:p>
    <w:p>
      <w:pPr>
        <w:pStyle w:val="PreformattedText"/>
        <w:bidi w:val="0"/>
        <w:spacing w:before="0" w:after="0"/>
        <w:jc w:val="left"/>
        <w:rPr/>
      </w:pPr>
      <w:r>
        <w:rPr/>
        <w:t>XfdRSVAkkWWoqGh1z29Q08e/LCo49OV6Nv8Xvlds/NZvem0u16yCmwG4pcbjtjdaYTYsmdw0ESy/dS</w:t>
      </w:r>
    </w:p>
    <w:p>
      <w:pPr>
        <w:pStyle w:val="PreformattedText"/>
        <w:bidi w:val="0"/>
        <w:spacing w:before="0" w:after="0"/>
        <w:jc w:val="left"/>
        <w:rPr/>
      </w:pPr>
      <w:r>
        <w:rPr/>
        <w:t>VddNjKfVD46mVIQ0iOpYa1VQPdZYgF1L5dULGvSa+d28dnbf3nsDbm2cfiZJduYr+JZHEUBgSDD1Md</w:t>
      </w:r>
    </w:p>
    <w:p>
      <w:pPr>
        <w:pStyle w:val="PreformattedText"/>
        <w:bidi w:val="0"/>
        <w:spacing w:before="0" w:after="0"/>
        <w:jc w:val="left"/>
        <w:rPr/>
      </w:pPr>
      <w:r>
        <w:rPr/>
        <w:t>RJHjIq+ClUFKmqo5NYDEOqgh+bAaUEDqwNRnj0Q2s3hhcpFPnc4J85uuf7uCmppKJIsbh6NyTH4iFQ</w:t>
      </w:r>
    </w:p>
    <w:p>
      <w:pPr>
        <w:pStyle w:val="PreformattedText"/>
        <w:bidi w:val="0"/>
        <w:spacing w:before="0" w:after="0"/>
        <w:jc w:val="left"/>
        <w:rPr/>
      </w:pPr>
      <w:r>
        <w:rPr/>
        <w:t>VMjg+jWpsL/nn3otTJOemc9JHDYPO7s3LjMbtCInOBzLQwxCOj8VVRqZnaF3vdtIJC/27aQLke3oyT</w:t>
      </w:r>
    </w:p>
    <w:p>
      <w:pPr>
        <w:pStyle w:val="PreformattedText"/>
        <w:bidi w:val="0"/>
        <w:spacing w:before="0" w:after="0"/>
        <w:jc w:val="left"/>
        <w:rPr/>
      </w:pPr>
      <w:r>
        <w:rPr/>
        <w:t>XNerLxz0Iu8tp9i5HeWIirMDT1+69y01M+OO1GVqbI5Cgh0vBDJH4kXMJHCGmjDWDBuObe6sACadPg</w:t>
      </w:r>
    </w:p>
    <w:p>
      <w:pPr>
        <w:pStyle w:val="PreformattedText"/>
        <w:bidi w:val="0"/>
        <w:spacing w:before="0" w:after="0"/>
        <w:jc w:val="left"/>
        <w:rPr/>
      </w:pPr>
      <w:r>
        <w:rPr/>
        <w:t>DQfXqLtzNbn23mxu/eG3ctUbZrcxV7dzk9djTSU9Tk6CKJJ4Q8tP4BkcUs6NKttQOk3Orih6Zfy6WH</w:t>
      </w:r>
    </w:p>
    <w:p>
      <w:pPr>
        <w:pStyle w:val="PreformattedText"/>
        <w:bidi w:val="0"/>
        <w:spacing w:before="0" w:after="0"/>
        <w:jc w:val="left"/>
        <w:rPr/>
      </w:pPr>
      <w:r>
        <w:rPr/>
        <w:t>YMu0sq9NX42Q0ecppooqiCaIQvkcVVoWhq6eRSUqBCSqEWFvqf6e3UU4by68QGjof9Weg9QaX8ZDag</w:t>
      </w:r>
    </w:p>
    <w:p>
      <w:pPr>
        <w:pStyle w:val="PreformattedText"/>
        <w:bidi w:val="0"/>
        <w:spacing w:before="0" w:after="0"/>
        <w:jc w:val="left"/>
        <w:rPr/>
      </w:pPr>
      <w:r>
        <w:rPr/>
        <w:t>TpkuptGCLDTYEm3t3rwPUwgNFe1gwJOtgCdLDkA6voPdSKinVsfn1iVv6APcKLB+NOoWJt/aBF+Le9</w:t>
      </w:r>
    </w:p>
    <w:p>
      <w:pPr>
        <w:pStyle w:val="PreformattedText"/>
        <w:bidi w:val="0"/>
        <w:spacing w:before="0" w:after="0"/>
        <w:jc w:val="left"/>
        <w:rPr/>
      </w:pPr>
      <w:r>
        <w:rPr/>
        <w:t>eGPU9a1enWbQpLFSra1CvZbAf8QTz7qYxTHVVGQep0OlSgKXCJ40KMQqA8fpve7Mfr+D7byD8+nKj1</w:t>
      </w:r>
    </w:p>
    <w:p>
      <w:pPr>
        <w:pStyle w:val="PreformattedText"/>
        <w:bidi w:val="0"/>
        <w:spacing w:before="0" w:after="0"/>
        <w:jc w:val="left"/>
        <w:rPr/>
      </w:pPr>
      <w:r>
        <w:rPr/>
        <w:t>6zl1jLRE2IHEZ9THVxqZhZSbHjjj26TVK9eqPXruJyjS6xy4GllA4A/2FiePbQGo06aJqa9Rw8essX</w:t>
      </w:r>
    </w:p>
    <w:p>
      <w:pPr>
        <w:pStyle w:val="PreformattedText"/>
        <w:bidi w:val="0"/>
        <w:spacing w:before="0" w:after="0"/>
        <w:jc w:val="left"/>
        <w:rPr/>
      </w:pPr>
      <w:r>
        <w:rPr/>
        <w:t>JspDlgL3JsLWA/B9vaBkdX/DSvWWEqZAFAEbg2d2BCtY82FjcsLfn6+2SKGh6b6jPqYXtqMLesLcBm</w:t>
      </w:r>
    </w:p>
    <w:p>
      <w:pPr>
        <w:pStyle w:val="PreformattedText"/>
        <w:bidi w:val="0"/>
        <w:spacing w:before="0" w:after="0"/>
        <w:jc w:val="left"/>
        <w:rPr/>
      </w:pPr>
      <w:r>
        <w:rPr/>
        <w:t>1gL/AFOnm/vQ49bX4h1ilSQrbUB5FcN9bC/PPN7A/wC8e7UP8J61IrE9vDpranKeSnddYkKo4BATSR</w:t>
      </w:r>
    </w:p>
    <w:p>
      <w:pPr>
        <w:pStyle w:val="PreformattedText"/>
        <w:bidi w:val="0"/>
        <w:spacing w:before="0" w:after="0"/>
        <w:jc w:val="left"/>
        <w:rPr/>
      </w:pPr>
      <w:r>
        <w:rPr/>
        <w:t>/nAbahY8jn6+/EGnDHT4p4JX8eOmRIjRSNHrYWbRrb0oELDSVDatbWPPumgV1dUQEDPShSRnkvGdUi</w:t>
      </w:r>
    </w:p>
    <w:p>
      <w:pPr>
        <w:pStyle w:val="PreformattedText"/>
        <w:bidi w:val="0"/>
        <w:spacing w:before="0" w:after="0"/>
        <w:jc w:val="left"/>
        <w:rPr/>
      </w:pPr>
      <w:r>
        <w:rPr/>
        <w:t>qt30/tSIoB5Y8XCj/b+3qjRTz6cVq0WuOsrFDjcidZIMQjZBMyqCyMQAt9PP+tx7Zf4T0sgNJEA9R0</w:t>
      </w:r>
    </w:p>
    <w:p>
      <w:pPr>
        <w:pStyle w:val="PreformattedText"/>
        <w:bidi w:val="0"/>
        <w:spacing w:before="0" w:after="0"/>
        <w:jc w:val="left"/>
        <w:rPr/>
      </w:pPr>
      <w:r>
        <w:rPr/>
        <w:t>bveTD/AET/ABgKgAt1Nmii63JCDemShQAMSWk0x3J+l/wPYauRWWg/1YHU3crCtrGPs/ydBrVMTj6l</w:t>
      </w:r>
    </w:p>
    <w:p>
      <w:pPr>
        <w:pStyle w:val="PreformattedText"/>
        <w:bidi w:val="0"/>
        <w:spacing w:before="0" w:after="0"/>
        <w:jc w:val="left"/>
        <w:rPr/>
      </w:pPr>
      <w:r>
        <w:rPr/>
        <w:t>P7D0rpI6C5F1IIN7gMPqbD6eyu/SiA/b1INrVZVPqD19Q3+VoVG4semomU/Cr4lMQRYsiYDOxow/wI</w:t>
      </w:r>
    </w:p>
    <w:p>
      <w:pPr>
        <w:pStyle w:val="PreformattedText"/>
        <w:bidi w:val="0"/>
        <w:spacing w:before="0" w:after="0"/>
        <w:jc w:val="left"/>
        <w:rPr/>
      </w:pPr>
      <w:r>
        <w:rPr/>
        <w:t>/3kn3ifyKCedL0Djpk6h/nU/4jbE/78/ydajH/AAo5j1/zMOz5JpTGI9k7BZBb9WnBRJEObggar/7D</w:t>
      </w:r>
    </w:p>
    <w:p>
      <w:pPr>
        <w:pStyle w:val="PreformattedText"/>
        <w:bidi w:val="0"/>
        <w:spacing w:before="0" w:after="0"/>
        <w:jc w:val="left"/>
        <w:rPr/>
      </w:pPr>
      <w:r>
        <w:rPr/>
        <w:t>3NPtQ2jmjmVW49v+A9BbeTXZtn/0rf4V61+ohCIOGXXYBwELM3r4Ygn9RvyRxb8e5vXIBHDoICvbXq</w:t>
      </w:r>
    </w:p>
    <w:p>
      <w:pPr>
        <w:pStyle w:val="PreformattedText"/>
        <w:bidi w:val="0"/>
        <w:spacing w:before="0" w:after="0"/>
        <w:jc w:val="left"/>
        <w:rPr/>
      </w:pPr>
      <w:r>
        <w:rPr/>
        <w:t>RStCKqRHj1+anaKG7AiGR+We40rqsCBcGx9768wFK9DD8cVnb5H/HKFXu03fPUdOIwQGEjb6wa3Dnh</w:t>
      </w:r>
    </w:p>
    <w:p>
      <w:pPr>
        <w:pStyle w:val="PreformattedText"/>
        <w:bidi w:val="0"/>
        <w:spacing w:before="0" w:after="0"/>
        <w:jc w:val="left"/>
        <w:rPr/>
      </w:pPr>
      <w:r>
        <w:rPr/>
        <w:t>WZf9hf2W7uqvtl8rcDGer2orcRA+vW558yP58/XPxO7b7u6V6c6PyXYvaOxN15Lau5tz76yIw20sfu</w:t>
      </w:r>
    </w:p>
    <w:p>
      <w:pPr>
        <w:pStyle w:val="PreformattedText"/>
        <w:bidi w:val="0"/>
        <w:spacing w:before="0" w:after="0"/>
        <w:jc w:val="left"/>
        <w:rPr/>
      </w:pPr>
      <w:r>
        <w:rPr/>
        <w:t>DEzyUtfSUVBQGaqy8EbpdXMsSyH8WFjjDYch7xzBHC8cdIKmpo/wBhoRGw8vPobjdBauiGSn5jOPtB</w:t>
      </w:r>
    </w:p>
    <w:p>
      <w:pPr>
        <w:pStyle w:val="PreformattedText"/>
        <w:bidi w:val="0"/>
        <w:spacing w:before="0" w:after="0"/>
        <w:jc w:val="left"/>
        <w:rPr/>
      </w:pPr>
      <w:r>
        <w:rPr/>
        <w:t>/ZToofwc+cvza/mS989sZei7GwOwN+dOdSU+9+p9r7dxtFh9px/dbwxtNuDF5cvFNV19HU499YFW9R</w:t>
      </w:r>
    </w:p>
    <w:p>
      <w:pPr>
        <w:pStyle w:val="PreformattedText"/>
        <w:bidi w:val="0"/>
        <w:spacing w:before="0" w:after="0"/>
        <w:jc w:val="left"/>
        <w:rPr/>
      </w:pPr>
      <w:r>
        <w:rPr/>
        <w:t>D51BARWY+2+avbWy5ZsIZGmJvGOBVacRU/2SNShNOjXbN5NxLIhFUIz/s9x/4rqyTYPYv8wH5Rb23j</w:t>
      </w:r>
    </w:p>
    <w:p>
      <w:pPr>
        <w:pStyle w:val="PreformattedText"/>
        <w:bidi w:val="0"/>
        <w:spacing w:before="0" w:after="0"/>
        <w:jc w:val="left"/>
        <w:rPr/>
      </w:pPr>
      <w:r>
        <w:rPr/>
        <w:t>01uafa28OrcNk8ZiZ+6tlLL131/oraGWXPQ5Shhpn3DuTc+GfgY9DBEswV5CVZR7jqfbLaZxGxAgH2</w:t>
      </w:r>
    </w:p>
    <w:p>
      <w:pPr>
        <w:pStyle w:val="PreformattedText"/>
        <w:bidi w:val="0"/>
        <w:spacing w:before="0" w:after="0"/>
        <w:jc w:val="left"/>
        <w:rPr/>
      </w:pPr>
      <w:r>
        <w:rPr/>
        <w:t>U4fZTj0fxXKRMzovcfPz+zjgfLh1Tr/N7+UdVsD5PdSdR/H7sbcOD/ANk52fDteHfu3qw0G4arsTJV</w:t>
      </w:r>
    </w:p>
    <w:p>
      <w:pPr>
        <w:pStyle w:val="PreformattedText"/>
        <w:bidi w:val="0"/>
        <w:spacing w:before="0" w:after="0"/>
        <w:jc w:val="left"/>
        <w:rPr/>
      </w:pPr>
      <w:r>
        <w:rPr/>
        <w:t>cdbuMvWRSs9RHRNEkMsDBkJ8qvqAX2P/AG/9v13qK5ubhP0YyApIwa1rSsbDy8j0HN13vRqVTnHnX/</w:t>
      </w:r>
    </w:p>
    <w:p>
      <w:pPr>
        <w:pStyle w:val="PreformattedText"/>
        <w:bidi w:val="0"/>
        <w:spacing w:before="0" w:after="0"/>
        <w:jc w:val="left"/>
        <w:rPr/>
      </w:pPr>
      <w:r>
        <w:rPr/>
        <w:t>n75dDCvz++QfzY/lL/ADIh77zOK3TnOnOyOhsLt/c8GHp8Rmcxidw1NXV1cm4hQPHS1lcstALTCKJt</w:t>
      </w:r>
    </w:p>
    <w:p>
      <w:pPr>
        <w:pStyle w:val="PreformattedText"/>
        <w:bidi w:val="0"/>
        <w:spacing w:before="0" w:after="0"/>
        <w:jc w:val="left"/>
        <w:rPr/>
      </w:pPr>
      <w:r>
        <w:rPr/>
        <w:t>Ja+q4seX3KFvs+/bayAE6q+XpT+BfXoptboSxOwQDFKAYz+fWvNUFquvtTuWSYKsQXSq/UKWjlZWI9</w:t>
      </w:r>
    </w:p>
    <w:p>
      <w:pPr>
        <w:pStyle w:val="PreformattedText"/>
        <w:bidi w:val="0"/>
        <w:spacing w:before="0" w:after="0"/>
        <w:jc w:val="left"/>
        <w:rPr/>
      </w:pPr>
      <w:r>
        <w:rPr/>
        <w:t>Z0+q/Jv7yLhYtEyU7cdBN9Imlevn0qKOnqGldpXZGpo1XR5P0shCmOMkWYOt7kf7C3upUrx6aYhmJH</w:t>
      </w:r>
    </w:p>
    <w:p>
      <w:pPr>
        <w:pStyle w:val="PreformattedText"/>
        <w:bidi w:val="0"/>
        <w:spacing w:before="0" w:after="0"/>
        <w:jc w:val="left"/>
        <w:rPr/>
      </w:pPr>
      <w:r>
        <w:rPr/>
        <w:t>S8w0SzzUUlJCwnLWjo5JG8coJIlJYEeK6E2JP1/x9tStpjZvTpTACxUMcfz63wv+E/8AJG/wEhRGVj</w:t>
      </w:r>
    </w:p>
    <w:p>
      <w:pPr>
        <w:pStyle w:val="PreformattedText"/>
        <w:bidi w:val="0"/>
        <w:spacing w:before="0" w:after="0"/>
        <w:jc w:val="left"/>
        <w:rPr/>
      </w:pPr>
      <w:r>
        <w:rPr/>
        <w:t>B3L2RHKEbUFlK4GRhrB/cv5BYm593219cE2fMdUuh/ZH5Hob/5rG6xtT4z4LdTak/u3331vV61IUql</w:t>
      </w:r>
    </w:p>
    <w:p>
      <w:pPr>
        <w:pStyle w:val="PreformattedText"/>
        <w:bidi w:val="0"/>
        <w:spacing w:before="0" w:after="0"/>
        <w:jc w:val="left"/>
        <w:rPr/>
      </w:pPr>
      <w:r>
        <w:rPr/>
        <w:t>FuMzSGxUkkxobWtf2HefLjw7LbzwozD/AI78+hZyGgl3O4jPAx/4OrJq+qhyuza6rjYtT5HbVVUIzC</w:t>
      </w:r>
    </w:p>
    <w:p>
      <w:pPr>
        <w:pStyle w:val="PreformattedText"/>
        <w:bidi w:val="0"/>
        <w:spacing w:before="0" w:after="0"/>
        <w:jc w:val="left"/>
        <w:rPr/>
      </w:pPr>
      <w:r>
        <w:rPr/>
        <w:t>14avFtIrsBYeqOS9rex1M1duuX4jQf8HQNRAl2sX8L0/n18er5fHy9qd506Rsts7uiMXBuUpc7puw+</w:t>
      </w:r>
    </w:p>
    <w:p>
      <w:pPr>
        <w:pStyle w:val="PreformattedText"/>
        <w:bidi w:val="0"/>
        <w:spacing w:before="0" w:after="0"/>
        <w:jc w:val="left"/>
        <w:rPr/>
      </w:pPr>
      <w:r>
        <w:rPr/>
        <w:t>thf0f8T7BPKwrAjV4Mf8PU8c10Gy2L/xqf8AAOq+JHvZrltJWJTwOVcE+kAMGQC/JtYe5GjUeGDTyH</w:t>
      </w:r>
    </w:p>
    <w:p>
      <w:pPr>
        <w:pStyle w:val="PreformattedText"/>
        <w:bidi w:val="0"/>
        <w:spacing w:before="0" w:after="0"/>
        <w:jc w:val="left"/>
        <w:rPr/>
      </w:pPr>
      <w:r>
        <w:rPr/>
        <w:t>UCFapLjGOm6S6mcmUKLgEkA6wSDexBu1+L+7ggKa9Vj/s1rw6ZZHLevQt7WcAWAAa4JH15X/efesdW</w:t>
      </w:r>
    </w:p>
    <w:p>
      <w:pPr>
        <w:pStyle w:val="PreformattedText"/>
        <w:bidi w:val="0"/>
        <w:spacing w:before="0" w:after="0"/>
        <w:jc w:val="left"/>
        <w:rPr/>
      </w:pPr>
      <w:r>
        <w:rPr/>
        <w:t>JUenUNW8z6UY+okAKvptY2BJ4sx4/wBj7rQUpTHTLGgJHT1BQMhT0qCoDMDchBcEfkXUf0+vt2Pz6p</w:t>
      </w:r>
    </w:p>
    <w:p>
      <w:pPr>
        <w:pStyle w:val="PreformattedText"/>
        <w:bidi w:val="0"/>
        <w:spacing w:before="0" w:after="0"/>
        <w:jc w:val="left"/>
        <w:rPr/>
      </w:pPr>
      <w:r>
        <w:rPr/>
        <w:t>qJ6UVFDHChkd7yhWEWqwAVmuZLkcahxb68+6u1TQcOvBqmlMdZTKHW+ix4RyGB1AkcWtyD+f8AD3aZ</w:t>
      </w:r>
    </w:p>
    <w:p>
      <w:pPr>
        <w:pStyle w:val="PreformattedText"/>
        <w:bidi w:val="0"/>
        <w:spacing w:before="0" w:after="0"/>
        <w:jc w:val="left"/>
        <w:rPr/>
      </w:pPr>
      <w:r>
        <w:rPr/>
        <w:t>iq46r16IvokfQyK0bBVbQWIXjSLLdQDz/sPbEa9pbp1Q1Knh1lU2ZmZQTdGDlr3VwAR9bAgj2pT4R1</w:t>
      </w:r>
    </w:p>
    <w:p>
      <w:pPr>
        <w:pStyle w:val="PreformattedText"/>
        <w:bidi w:val="0"/>
        <w:spacing w:before="0" w:after="0"/>
        <w:jc w:val="left"/>
        <w:rPr/>
      </w:pPr>
      <w:r>
        <w:rPr/>
        <w:t>7rDVRmSF5IYg0qXJZT6vGvJP1/p7r/AKL/AKvTprz6gU73Clj42YAhnOokfRhcAAf48e3erDqQiXIQ</w:t>
      </w:r>
    </w:p>
    <w:p>
      <w:pPr>
        <w:pStyle w:val="PreformattedText"/>
        <w:bidi w:val="0"/>
        <w:spacing w:before="0" w:after="0"/>
        <w:jc w:val="left"/>
        <w:rPr/>
      </w:pPr>
      <w:r>
        <w:rPr/>
        <w:t>AF73AHC3Ktqtcn6e6sCQR1tuB67lGkNbSdCEuGIUccg6vwQRf22FKHUeA6pw64BvD5FBRgGAZY7nUW</w:t>
      </w:r>
    </w:p>
    <w:p>
      <w:pPr>
        <w:pStyle w:val="PreformattedText"/>
        <w:bidi w:val="0"/>
        <w:spacing w:before="0" w:after="0"/>
        <w:jc w:val="left"/>
        <w:rPr/>
      </w:pPr>
      <w:r>
        <w:rPr/>
        <w:t>0lSXPpuAbnge7hwxoAetg56xujLaRPSXBFr3tqFr/7C9/bLMT1tm8h1wDnSyMbt49JPOlxa9h/tQP+</w:t>
      </w:r>
    </w:p>
    <w:p>
      <w:pPr>
        <w:pStyle w:val="PreformattedText"/>
        <w:bidi w:val="0"/>
        <w:spacing w:before="0" w:after="0"/>
        <w:jc w:val="left"/>
        <w:rPr/>
      </w:pPr>
      <w:r>
        <w:rPr/>
        <w:t>Pu7pSFsCo/z9VrpzTPWHgfWxDlVAF/TxyW/2P0+nPtqNM/Pp1ZTTh1z8zmVYY0ka7Kn7YJ1WOpr6QT</w:t>
      </w:r>
    </w:p>
    <w:p>
      <w:pPr>
        <w:pStyle w:val="PreformattedText"/>
        <w:bidi w:val="0"/>
        <w:spacing w:before="0" w:after="0"/>
        <w:jc w:val="left"/>
        <w:rPr/>
      </w:pPr>
      <w:r>
        <w:rPr/>
        <w:t>+kfj2oamkgcetVY4PDocOgOo/9LPaGG2XWSVqYNHXMb1rqQWkpNq4rTUV1HHNKhiiqssR9vFqDW8l7</w:t>
      </w:r>
    </w:p>
    <w:p>
      <w:pPr>
        <w:pStyle w:val="PreformattedText"/>
        <w:bidi w:val="0"/>
        <w:spacing w:before="0" w:after="0"/>
        <w:jc w:val="left"/>
        <w:rPr/>
      </w:pPr>
      <w:r>
        <w:rPr/>
        <w:t>H36WcRR0PSmFK0JHV+oioaCOlpqOnSix9HDSUtBSwqfFSUlPCkEMAj0yRhYowFA1cf7x7CUzNJdAn4</w:t>
      </w:r>
    </w:p>
    <w:p>
      <w:pPr>
        <w:pStyle w:val="PreformattedText"/>
        <w:bidi w:val="0"/>
        <w:spacing w:before="0" w:after="0"/>
        <w:jc w:val="left"/>
        <w:rPr/>
      </w:pPr>
      <w:r>
        <w:rPr/>
        <w:t>c/4K9LiKKadFJy2bKdr19YdMq1NdPSUyHSsaFlCwSXH9ryDk/S349tvgEVz09UeHSuf9nozmBqWsIi</w:t>
      </w:r>
    </w:p>
    <w:p>
      <w:pPr>
        <w:pStyle w:val="PreformattedText"/>
        <w:bidi w:val="0"/>
        <w:spacing w:before="0" w:after="0"/>
        <w:jc w:val="left"/>
        <w:rPr/>
      </w:pPr>
      <w:r>
        <w:rPr/>
        <w:t>XJmKvK49ambQRe/HovwD9L+2OmcMtB0LmPZ4440ezPYfRrrb+txwp/2/vfT8QBJPp0o4ZWMcoLF7K4</w:t>
      </w:r>
    </w:p>
    <w:p>
      <w:pPr>
        <w:pStyle w:val="PreformattedText"/>
        <w:bidi w:val="0"/>
        <w:spacing w:before="0" w:after="0"/>
        <w:jc w:val="left"/>
        <w:rPr/>
      </w:pPr>
      <w:r>
        <w:rPr/>
        <w:t>A/spZSf1fj6e7aD1dlqykdf//U0zKWiiaV5isSTSwlGAVfGYwLAvpCkPp+nP19vaAeJPTgevHj08pF</w:t>
      </w:r>
    </w:p>
    <w:p>
      <w:pPr>
        <w:pStyle w:val="PreformattedText"/>
        <w:bidi w:val="0"/>
        <w:spacing w:before="0" w:after="0"/>
        <w:jc w:val="left"/>
        <w:rPr/>
      </w:pPr>
      <w:r>
        <w:rPr/>
        <w:t>E4Uv6IhGquCRchfoy8CwLW4+vvzDSpp04oqQOuvCAXLIhZVK+S/pXV+g2+tynH1+vvygAauqMaA9cV</w:t>
      </w:r>
    </w:p>
    <w:p>
      <w:pPr>
        <w:pStyle w:val="PreformattedText"/>
        <w:bidi w:val="0"/>
        <w:spacing w:before="0" w:after="0"/>
        <w:jc w:val="left"/>
        <w:rPr/>
      </w:pPr>
      <w:r>
        <w:rPr/>
        <w:t>BUj9u/7ZAbWAdQBsV4BPI91d6KdIqetMe00OeuCVFbjqmkytNaN8Pk8TlaSpSMvMKrE1kFejOi8P64</w:t>
      </w:r>
    </w:p>
    <w:p>
      <w:pPr>
        <w:pStyle w:val="PreformattedText"/>
        <w:bidi w:val="0"/>
        <w:spacing w:before="0" w:after="0"/>
        <w:jc w:val="left"/>
        <w:rPr/>
      </w:pPr>
      <w:r>
        <w:rPr/>
        <w:t>LDgXv7Lr+Fbjbrq2kFEK0xxya+df8HS/brh7O8tp4iC1eB4eXoR1t9U2TjzWHwedpHeeHPbe29nUmK</w:t>
      </w:r>
    </w:p>
    <w:p>
      <w:pPr>
        <w:pStyle w:val="PreformattedText"/>
        <w:bidi w:val="0"/>
        <w:spacing w:before="0" w:after="0"/>
        <w:jc w:val="left"/>
        <w:rPr/>
      </w:pPr>
      <w:r>
        <w:rPr/>
        <w:t>OvljzOIo6/yqXX02mnsUBsLX/HvFy8jKXF8rChjYAfOvGv+xTrLOwnMtht8gNXKZ9OlhsnPRTV8VKz</w:t>
      </w:r>
    </w:p>
    <w:p>
      <w:pPr>
        <w:pStyle w:val="PreformattedText"/>
        <w:bidi w:val="0"/>
        <w:spacing w:before="0" w:after="0"/>
        <w:jc w:val="left"/>
        <w:rPr/>
      </w:pPr>
      <w:r>
        <w:rPr/>
        <w:t>uCGUXYqxYRvYgaQtuR/tvZTNlejqBmBAPRssHWJHUiOJyyPpuD/Yt6ibEcXA/PsklNGNeHR2hPhhh8</w:t>
      </w:r>
    </w:p>
    <w:p>
      <w:pPr>
        <w:pStyle w:val="PreformattedText"/>
        <w:bidi w:val="0"/>
        <w:spacing w:before="0" w:after="0"/>
        <w:jc w:val="left"/>
        <w:rPr/>
      </w:pPr>
      <w:r>
        <w:rPr/>
        <w:t>XSzVtcjMFPLi1j9R/W30v7Ss9aimOnhWmePU+f0ws2gArawX+lx9bkj6+00p0qWBz1c1KnpH5eCOOG</w:t>
      </w:r>
    </w:p>
    <w:p>
      <w:pPr>
        <w:pStyle w:val="PreformattedText"/>
        <w:bidi w:val="0"/>
        <w:spacing w:before="0" w:after="0"/>
        <w:jc w:val="left"/>
        <w:rPr/>
      </w:pPr>
      <w:r>
        <w:rPr/>
        <w:t>SaaUKgU2uQxN/VawAJ5FvaqFtSrXj0zltQbopnZ4dsdVVcRIqKennEUptZZHP7dgRcoE+vN/6EexPt</w:t>
      </w:r>
    </w:p>
    <w:p>
      <w:pPr>
        <w:pStyle w:val="PreformattedText"/>
        <w:bidi w:val="0"/>
        <w:spacing w:before="0" w:after="0"/>
        <w:jc w:val="left"/>
        <w:rPr/>
      </w:pPr>
      <w:r>
        <w:rPr/>
        <w:t>bOsiUA/P8ALoPbowSKTPl/m6qP733DKtX9nG5qJkmlUxfpIRWCPOHA+pY2H1t+fck7fbB0ViCG+XD/</w:t>
      </w:r>
    </w:p>
    <w:p>
      <w:pPr>
        <w:pStyle w:val="PreformattedText"/>
        <w:bidi w:val="0"/>
        <w:spacing w:before="0" w:after="0"/>
        <w:jc w:val="left"/>
        <w:rPr/>
      </w:pPr>
      <w:r>
        <w:rPr/>
        <w:t>AAdRtcXMgnfwwCKn1/z9VO/KveML4bBbCxlQYqyorF3Hmp4ZQ7hadWOPUzJpmhnppUDmzLfTYAe5H2</w:t>
      </w:r>
    </w:p>
    <w:p>
      <w:pPr>
        <w:pStyle w:val="PreformattedText"/>
        <w:bidi w:val="0"/>
        <w:spacing w:before="0" w:after="0"/>
        <w:jc w:val="left"/>
        <w:rPr/>
      </w:pPr>
      <w:r>
        <w:rPr/>
        <w:t>WyRY0lJaqj5ef2jqNeZd2ljuPDeNTAeNASa/tpx6FvcWCg+W3wtoN80opsp3F8ezkaTdUfjhhr8rt7</w:t>
      </w:r>
    </w:p>
    <w:p>
      <w:pPr>
        <w:pStyle w:val="PreformattedText"/>
        <w:bidi w:val="0"/>
        <w:spacing w:before="0" w:after="0"/>
        <w:jc w:val="left"/>
        <w:rPr/>
      </w:pPr>
      <w:r>
        <w:rPr/>
        <w:t>F0sYzBmeIwKkdbtiOLJo1isk8EwC6gLHUbmOQqR2canj+09BDR9SRLHUCv2enpXoEOpPnr8uOlsPg8</w:t>
      </w:r>
    </w:p>
    <w:p>
      <w:pPr>
        <w:pStyle w:val="PreformattedText"/>
        <w:bidi w:val="0"/>
        <w:spacing w:before="0" w:after="0"/>
        <w:jc w:val="left"/>
        <w:rPr/>
      </w:pPr>
      <w:r>
        <w:rPr/>
        <w:t>HsPt2WXbm36Kjx2DwO7cFg9z0WLxMMZSmxkFTk6A1ccdNECIwJA6Jxe3ulxZ29ydNWBb0oOH5HpTHf</w:t>
      </w:r>
    </w:p>
    <w:p>
      <w:pPr>
        <w:pStyle w:val="PreformattedText"/>
        <w:bidi w:val="0"/>
        <w:spacing w:before="0" w:after="0"/>
        <w:jc w:val="left"/>
        <w:rPr/>
      </w:pPr>
      <w:r>
        <w:rPr/>
        <w:t>m1oGqzD8/wDKPL/L0aFf5yfz0kpBCu4up6eFDGjrTdVYym+4jiYPqkmirCXaS1mKgav9fn2wmxW4od</w:t>
      </w:r>
    </w:p>
    <w:p>
      <w:pPr>
        <w:pStyle w:val="PreformattedText"/>
        <w:bidi w:val="0"/>
        <w:spacing w:before="0" w:after="0"/>
        <w:jc w:val="left"/>
        <w:rPr/>
      </w:pPr>
      <w:r>
        <w:rPr/>
        <w:t>VftIP/AD71Y7o8nxHTX8v8vQjU/wDPg+d1DjUxC4L491ax0bY85CXruvgr383Aqklgz8YSriU3VgAP</w:t>
      </w:r>
    </w:p>
    <w:p>
      <w:pPr>
        <w:pStyle w:val="PreformattedText"/>
        <w:bidi w:val="0"/>
        <w:spacing w:before="0" w:after="0"/>
        <w:jc w:val="left"/>
        <w:rPr/>
      </w:pPr>
      <w:r>
        <w:rPr/>
        <w:t>8Pdf3LZpIsjIMfJfSn8PTUt5ridPFVq0wDU4PpXoqO5v5lPzH3TuGfdOT3xtTF5eq/XJQbDwNZBpjR</w:t>
      </w:r>
    </w:p>
    <w:p>
      <w:pPr>
        <w:pStyle w:val="PreformattedText"/>
        <w:bidi w:val="0"/>
        <w:spacing w:before="0" w:after="0"/>
        <w:jc w:val="left"/>
        <w:rPr/>
      </w:pPr>
      <w:r>
        <w:rPr/>
        <w:t>YIY3izVPkVlJgRY9R9T6RqJN7ux2UEYKqh0n5D/N1W4vJZhGFNFHka/Lyr0/4r+aJ/MAxbK2L+RFXi</w:t>
      </w:r>
    </w:p>
    <w:p>
      <w:pPr>
        <w:pStyle w:val="PreformattedText"/>
        <w:bidi w:val="0"/>
        <w:spacing w:before="0" w:after="0"/>
        <w:jc w:val="left"/>
        <w:rPr/>
      </w:pPr>
      <w:r>
        <w:rPr/>
        <w:t>2/adxRbC2DTePSvj1/bw7dAjbxkgMBcX4I9srsW0jU7q+r17P+gelR3Enw9EMYpXFO0/aK5+Xz6adx</w:t>
      </w:r>
    </w:p>
    <w:p>
      <w:pPr>
        <w:pStyle w:val="PreformattedText"/>
        <w:bidi w:val="0"/>
        <w:spacing w:before="0" w:after="0"/>
        <w:jc w:val="left"/>
        <w:rPr/>
      </w:pPr>
      <w:r>
        <w:rPr/>
        <w:t>/zBO9u1t1deVHy/wAy3yn6f2Rn5szkupNzUOKwVHWUeSiWgzVfh8rt6jwtfQ5yPGEtTjzGB5Y1Ekb3</w:t>
      </w:r>
    </w:p>
    <w:p>
      <w:pPr>
        <w:pStyle w:val="PreformattedText"/>
        <w:bidi w:val="0"/>
        <w:spacing w:before="0" w:after="0"/>
        <w:jc w:val="left"/>
        <w:rPr/>
      </w:pPr>
      <w:r>
        <w:rPr/>
        <w:t>v7cXbEiA+nTHkSP2cABx8/Kg6o108lS3hr8lx/l6vD7a+Ou2dkfGiD5yfybc7X9X5GbZVPX762313N</w:t>
      </w:r>
    </w:p>
    <w:p>
      <w:pPr>
        <w:pStyle w:val="PreformattedText"/>
        <w:bidi w:val="0"/>
        <w:spacing w:before="0" w:after="0"/>
        <w:jc w:val="left"/>
        <w:rPr/>
      </w:pPr>
      <w:r>
        <w:rPr/>
        <w:t>HnJ+wuvsfVvlc19vRbjXL1+J7D65rAwr8dCyJWRRvGYtcQJYjuoWuY7e7kYA1rkAjFfP5/LrzBQNSn</w:t>
      </w:r>
    </w:p>
    <w:p>
      <w:pPr>
        <w:pStyle w:val="PreformattedText"/>
        <w:bidi w:val="0"/>
        <w:spacing w:before="0" w:after="0"/>
        <w:jc w:val="left"/>
        <w:rPr/>
      </w:pPr>
      <w:r>
        <w:rPr/>
        <w:t>P9Hj+XWtlDBk965jcvafYOcbL1u5ctld1boy+W0jJ7hzmYlNdX5ypEUVOsEtXWymTxqkYWUcAH2qlu</w:t>
      </w:r>
    </w:p>
    <w:p>
      <w:pPr>
        <w:pStyle w:val="PreformattedText"/>
        <w:bidi w:val="0"/>
        <w:spacing w:before="0" w:after="0"/>
        <w:jc w:val="left"/>
        <w:rPr/>
      </w:pPr>
      <w:r>
        <w:rPr/>
        <w:t>Ar6LUak+eT/LoScvcv0STdN67LACoIwx4itZF00rTz6kbC+RPc3S0u56XoftvfvT+2921NHXZfFbMz</w:t>
      </w:r>
    </w:p>
    <w:p>
      <w:pPr>
        <w:pStyle w:val="PreformattedText"/>
        <w:bidi w:val="0"/>
        <w:spacing w:before="0" w:after="0"/>
        <w:jc w:val="left"/>
        <w:rPr/>
      </w:pPr>
      <w:r>
        <w:rPr/>
        <w:t>dTi6LMz0a+GmyNVRFZ448kI20rKoDlPSbiw9qYrHxVEsq1bFAa0H5dBbcb+G5vpEsJAtsDgsQK4HEq</w:t>
      </w:r>
    </w:p>
    <w:p>
      <w:pPr>
        <w:pStyle w:val="PreformattedText"/>
        <w:bidi w:val="0"/>
        <w:spacing w:before="0" w:after="0"/>
        <w:jc w:val="left"/>
        <w:rPr/>
      </w:pPr>
      <w:r>
        <w:rPr/>
        <w:t>SK/Z0qK35t/MHLxy0+T+WXeU0UYCsq9g5ik0yIwYIWo5Y1eUAAkk8n6D3SXbbZiC0afy/zdMNcuood</w:t>
      </w:r>
    </w:p>
    <w:p>
      <w:pPr>
        <w:pStyle w:val="PreformattedText"/>
        <w:bidi w:val="0"/>
        <w:spacing w:before="0" w:after="0"/>
        <w:jc w:val="left"/>
        <w:rPr/>
      </w:pPr>
      <w:r>
        <w:rPr/>
        <w:t>LEfw5/y9Jmr+UnyNroGhy/yW70yMcsTxPBVdsbyeMwy3BukOUiW9zf8Ap7aOy2r9yRpX8v8AMekxmu</w:t>
      </w:r>
    </w:p>
    <w:p>
      <w:pPr>
        <w:pStyle w:val="PreformattedText"/>
        <w:bidi w:val="0"/>
        <w:spacing w:before="0" w:after="0"/>
        <w:jc w:val="left"/>
        <w:rPr/>
      </w:pPr>
      <w:r>
        <w:rPr/>
        <w:t>WJVYXIPqD0h6/tDsrcET02S7U7Ky9KC5eCs39u6uhcFSCZFqcrMuoqtvp9fa1Nq22PQQkZPzCkf4Or</w:t>
      </w:r>
    </w:p>
    <w:p>
      <w:pPr>
        <w:pStyle w:val="PreformattedText"/>
        <w:bidi w:val="0"/>
        <w:spacing w:before="0" w:after="0"/>
        <w:jc w:val="left"/>
        <w:rPr/>
      </w:pPr>
      <w:r>
        <w:rPr/>
        <w:t>C4v5AUSGUAfwhv8AP0kp3r6sXnr89UBl1MZstlZ9SfpGsPP+4APrcm4/x9qZbKyRdUNvBp8zpWvl5g</w:t>
      </w:r>
    </w:p>
    <w:p>
      <w:pPr>
        <w:pStyle w:val="PreformattedText"/>
        <w:bidi w:val="0"/>
        <w:spacing w:before="0" w:after="0"/>
        <w:jc w:val="left"/>
        <w:rPr/>
      </w:pPr>
      <w:r>
        <w:rPr/>
        <w:t>dVQ7m0brHHITjiHJ/l0ztiqIuh+3dHk9dQ7tIjNAwCnyB5NV9K34twtv6+0ohik7aAAcKUHTtw80Ea</w:t>
      </w:r>
    </w:p>
    <w:p>
      <w:pPr>
        <w:pStyle w:val="PreformattedText"/>
        <w:bidi w:val="0"/>
        <w:spacing w:before="0" w:after="0"/>
        <w:jc w:val="left"/>
        <w:rPr/>
      </w:pPr>
      <w:r>
        <w:rPr/>
        <w:t>i51Kx9Kg+Xr1sGfy2vl/1/3j17W/y6fmXMm5dr7xx821+pdybkrYSmTxDRCqx+xajKTaJMHvfbVWPP</w:t>
      </w:r>
    </w:p>
    <w:p>
      <w:pPr>
        <w:pStyle w:val="PreformattedText"/>
        <w:bidi w:val="0"/>
        <w:spacing w:before="0" w:after="0"/>
        <w:jc w:val="left"/>
        <w:rPr/>
      </w:pPr>
      <w:r>
        <w:rPr/>
        <w:t>tvIOWMkoWmKqUQuXXUE9tMJoQCg4jPHhj/AA/I/l05buoC62NDwrxPVcHyE+Nj/CTvPtbq7cmUi3DH</w:t>
      </w:r>
    </w:p>
    <w:p>
      <w:pPr>
        <w:pStyle w:val="PreformattedText"/>
        <w:bidi w:val="0"/>
        <w:spacing w:before="0" w:after="0"/>
        <w:jc w:val="left"/>
        <w:rPr/>
      </w:pPr>
      <w:r>
        <w:rPr/>
        <w:t>1/kcfHtzMJCKarzO1d0YyHM7Umr6Uw/5FnXx9ci1iCy+ZC4I1W9t6p7nTxUYrSo/1cK/KtM8ehvsFt</w:t>
      </w:r>
    </w:p>
    <w:p>
      <w:pPr>
        <w:pStyle w:val="PreformattedText"/>
        <w:bidi w:val="0"/>
        <w:spacing w:before="0" w:after="0"/>
        <w:jc w:val="left"/>
        <w:rPr/>
      </w:pPr>
      <w:r>
        <w:rPr/>
        <w:t>tuz7Xc71dtVgDRWKGuSvAhfP8Apf5uiV5PJVNdW1WUr380k0rySamMngiRGPhQOf8AdcVgxvckXJvz</w:t>
      </w:r>
    </w:p>
    <w:p>
      <w:pPr>
        <w:pStyle w:val="PreformattedText"/>
        <w:bidi w:val="0"/>
        <w:spacing w:before="0" w:after="0"/>
        <w:jc w:val="left"/>
        <w:rPr/>
      </w:pPr>
      <w:r>
        <w:rPr/>
        <w:t>7PbdRDbMrJXhkipH2H/D0BrvcZt1nfc9KrCpOkLUccZFSP2HoSd2dB9vbG2b1b2JvHayYXavc+Gyed</w:t>
      </w:r>
    </w:p>
    <w:p>
      <w:pPr>
        <w:pStyle w:val="PreformattedText"/>
        <w:bidi w:val="0"/>
        <w:spacing w:before="0" w:after="0"/>
        <w:jc w:val="left"/>
        <w:rPr/>
      </w:pPr>
      <w:r>
        <w:rPr/>
        <w:t>69q6urjeoyuFxNUtJU19dRIgkxX3YmSWGOb1TQsrr6T7aLL+Fm6vHSVcsf29B1/d7T5Z58pjo0X9ox</w:t>
      </w:r>
    </w:p>
    <w:p>
      <w:pPr>
        <w:pStyle w:val="PreformattedText"/>
        <w:bidi w:val="0"/>
        <w:spacing w:before="0" w:after="0"/>
        <w:jc w:val="left"/>
        <w:rPr/>
      </w:pPr>
      <w:r>
        <w:rPr/>
        <w:t>WbyNpIJReANKkcD6e7eJLSlKg/b1aS2iETO8hx8x6/Z1zhxO3VjEdbmKorpJApEsti2pkdQpRip+n0</w:t>
      </w:r>
    </w:p>
    <w:p>
      <w:pPr>
        <w:pStyle w:val="PreformattedText"/>
        <w:bidi w:val="0"/>
        <w:spacing w:before="0" w:after="0"/>
        <w:jc w:val="left"/>
        <w:rPr/>
      </w:pPr>
      <w:r>
        <w:rPr/>
        <w:t>+gH4HvWp/4em0ig0jvP7R011tLjKd41xVVLKlwfLUQLA6cgLdLlZbH6en6+3KABmJOOkcrAMVQ46W1</w:t>
      </w:r>
    </w:p>
    <w:p>
      <w:pPr>
        <w:pStyle w:val="PreformattedText"/>
        <w:bidi w:val="0"/>
        <w:spacing w:before="0" w:after="0"/>
        <w:jc w:val="left"/>
        <w:rPr/>
      </w:pPr>
      <w:r>
        <w:rPr/>
        <w:t>F2dk6LqDdXTU9Ildgszu/BbxwtfJZJMDkKNnGWpUN9bxZM2cKtlBZjzxbwRXIz09UKta56DU1VXT4W</w:t>
      </w:r>
    </w:p>
    <w:p>
      <w:pPr>
        <w:pStyle w:val="PreformattedText"/>
        <w:bidi w:val="0"/>
        <w:spacing w:before="0" w:after="0"/>
        <w:jc w:val="left"/>
        <w:rPr/>
      </w:pPr>
      <w:r>
        <w:rPr/>
        <w:t>upaeZ1hqGapmSNVV6h0UxeMOqiVo1iY3Ukrb3S60rbuurBI/wjp+xLS3EIKg56+o78bsRDtj41/HDb</w:t>
      </w:r>
    </w:p>
    <w:p>
      <w:pPr>
        <w:pStyle w:val="PreformattedText"/>
        <w:bidi w:val="0"/>
        <w:spacing w:before="0" w:after="0"/>
        <w:jc w:val="left"/>
        <w:rPr/>
      </w:pPr>
      <w:r>
        <w:rPr/>
        <w:t>rByuM6K6tpJZDGgszbSxkz/pRU0p5rWAAJP9fcCpIqW5UcPU8ePQ5vIkeZZGFGXhT8uiRfzgvjK/yi</w:t>
      </w:r>
    </w:p>
    <w:p>
      <w:pPr>
        <w:pStyle w:val="PreformattedText"/>
        <w:bidi w:val="0"/>
        <w:spacing w:before="0" w:after="0"/>
        <w:jc w:val="left"/>
        <w:rPr/>
      </w:pPr>
      <w:r>
        <w:rPr/>
        <w:t>+EPYW3MVR0dVu7rKop+4drNVJ+682zaao/j2Iop1AkSXMYOWVQCdJVQPrz7F3LdzHa3gjDmjChqR6Y</w:t>
      </w:r>
    </w:p>
    <w:p>
      <w:pPr>
        <w:pStyle w:val="PreformattedText"/>
        <w:bidi w:val="0"/>
        <w:spacing w:before="0" w:after="0"/>
        <w:jc w:val="left"/>
        <w:rPr/>
      </w:pPr>
      <w:r>
        <w:rPr/>
        <w:t>pkef8ug/vcBnhjuigD5GBjiB/k9etAbdO5a3duQp8rJLI1BRUNPiMYkyqpoqOkijijijAAWJ1KkWAB</w:t>
      </w:r>
    </w:p>
    <w:p>
      <w:pPr>
        <w:pStyle w:val="PreformattedText"/>
        <w:bidi w:val="0"/>
        <w:spacing w:before="0" w:after="0"/>
        <w:jc w:val="left"/>
        <w:rPr/>
      </w:pPr>
      <w:r>
        <w:rPr/>
        <w:t>P1N/cq26I9uZXJr5dA4g6qNjpi/UE1cszD63uEXk6gCNWq31/r79bnUraxRxw/y9XqFIHl1GqJtBfl</w:t>
      </w:r>
    </w:p>
    <w:p>
      <w:pPr>
        <w:pStyle w:val="PreformattedText"/>
        <w:bidi w:val="0"/>
        <w:spacing w:before="0" w:after="0"/>
        <w:jc w:val="left"/>
        <w:rPr/>
      </w:pPr>
      <w:r>
        <w:rPr/>
        <w:t>zpBYagSwjt9ECj62/wCNkfX24SBxPXiAc9GH2p8Q/kVv7amG3ntTaeDrNs7kpsfVYXKjdeIYyw186x</w:t>
      </w:r>
    </w:p>
    <w:p>
      <w:pPr>
        <w:pStyle w:val="PreformattedText"/>
        <w:bidi w:val="0"/>
        <w:spacing w:before="0" w:after="0"/>
        <w:jc w:val="left"/>
        <w:rPr/>
      </w:pPr>
      <w:r>
        <w:rPr/>
        <w:t>kyUqzNK1ZSRPeelsJYXUobtcDfiaRgjqpXTkHo2HdHxd6v+H3X2zcz2T1WO4splc4lBXbrn3tNtmpq</w:t>
      </w:r>
    </w:p>
    <w:p>
      <w:pPr>
        <w:pStyle w:val="PreformattedText"/>
        <w:bidi w:val="0"/>
        <w:spacing w:before="0" w:after="0"/>
        <w:jc w:val="left"/>
        <w:rPr/>
      </w:pPr>
      <w:r>
        <w:rPr/>
        <w:t>aypRKuGmOBbyQw4wIjgPCvmplCmYq0iD22XJGo8ek7VrnqvzsHIbO3du2mqetevKzZGNmoaHFUm02z</w:t>
      </w:r>
    </w:p>
    <w:p>
      <w:pPr>
        <w:pStyle w:val="PreformattedText"/>
        <w:bidi w:val="0"/>
        <w:spacing w:before="0" w:after="0"/>
        <w:jc w:val="left"/>
        <w:rPr/>
      </w:pPr>
      <w:r>
        <w:rPr/>
        <w:t>8u56zI5SQyRTTtk3gp3kFcpVTEt+DyQD7usxKsGQU+zp2NfM9XHfEn4M9QDq/CzfJLY21E7hdcrkcd</w:t>
      </w:r>
    </w:p>
    <w:p>
      <w:pPr>
        <w:pStyle w:val="PreformattedText"/>
        <w:bidi w:val="0"/>
        <w:spacing w:before="0" w:after="0"/>
        <w:jc w:val="left"/>
        <w:rPr/>
      </w:pPr>
      <w:r>
        <w:rPr/>
        <w:t>h17UxmRq5tpGRK6izmRwm3clVRUOQo4a1YZEkZysSq7aGDXYkl4aUH7OvMq+pr0tPmbQbG6Z+OdJ8b</w:t>
      </w:r>
    </w:p>
    <w:p>
      <w:pPr>
        <w:pStyle w:val="PreformattedText"/>
        <w:bidi w:val="0"/>
        <w:spacing w:before="0" w:after="0"/>
        <w:jc w:val="left"/>
        <w:rPr/>
      </w:pPr>
      <w:r>
        <w:rPr/>
        <w:t>+oeoHz2Q3lWU2YxmY2llqOkxPWlfjpWrG3DJlcdNNWVW7qtIyklPI0SLHKWk9Wke6x9/a1R9nXqdpF</w:t>
      </w:r>
    </w:p>
    <w:p>
      <w:pPr>
        <w:pStyle w:val="PreformattedText"/>
        <w:bidi w:val="0"/>
        <w:spacing w:before="0" w:after="0"/>
        <w:jc w:val="left"/>
        <w:rPr/>
      </w:pPr>
      <w:r>
        <w:rPr/>
        <w:t>MdUNw5ff/Yldhus6nfMk1PW7jRsZjt8b0qKTa2HywjNBV19VWZireHEuYGKu9gNF7FvZhGqpSmerqw</w:t>
      </w:r>
    </w:p>
    <w:p>
      <w:pPr>
        <w:pStyle w:val="PreformattedText"/>
        <w:bidi w:val="0"/>
        <w:spacing w:before="0" w:after="0"/>
        <w:jc w:val="left"/>
        <w:rPr/>
      </w:pPr>
      <w:r>
        <w:rPr/>
        <w:t>pQ9WpL/L+6Ji2rntyyd5YTclRRbSgaXFYfO4GuxWK3ElIjyCKTFZBajMQ09W4CqD6oxruukgttTVkY</w:t>
      </w:r>
    </w:p>
    <w:p>
      <w:pPr>
        <w:pStyle w:val="PreformattedText"/>
        <w:bidi w:val="0"/>
        <w:spacing w:before="0" w:after="0"/>
        <w:jc w:val="left"/>
        <w:rPr/>
      </w:pPr>
      <w:r>
        <w:rPr/>
        <w:t>6oQCajqrbfW2amleOhfHVe2q9IZ8agyCgQ5CGlkmg+8injcozSKAVsFXnng39+AQ+Z60RUZ4dCZmcL</w:t>
      </w:r>
    </w:p>
    <w:p>
      <w:pPr>
        <w:pStyle w:val="PreformattedText"/>
        <w:bidi w:val="0"/>
        <w:spacing w:before="0" w:after="0"/>
        <w:jc w:val="left"/>
        <w:rPr/>
      </w:pPr>
      <w:r>
        <w:rPr/>
        <w:t>vDD7G2fVbx2FnKXE0Qxpx24hj2r8FWNTCOSnT7+BXWllrI4vox0m9gbm3u3coxTT1TSKrk9Hgz3wQ6</w:t>
      </w:r>
    </w:p>
    <w:p>
      <w:pPr>
        <w:pStyle w:val="PreformattedText"/>
        <w:bidi w:val="0"/>
        <w:spacing w:before="0" w:after="0"/>
        <w:jc w:val="left"/>
        <w:rPr/>
      </w:pPr>
      <w:r>
        <w:rPr/>
        <w:t>/q9p5ft+bPboqMPXbTpt5ttzGQRxxxQ1FFDU1VPQyxrGQ0ZazSP+2GUgj2y1WNSeqkGvDoNPiL0d1b</w:t>
      </w:r>
    </w:p>
    <w:p>
      <w:pPr>
        <w:pStyle w:val="PreformattedText"/>
        <w:bidi w:val="0"/>
        <w:spacing w:before="0" w:after="0"/>
        <w:jc w:val="left"/>
        <w:rPr/>
      </w:pPr>
      <w:r>
        <w:rPr/>
        <w:t>vHubJ7bpq+m7H2zvvrfddLjIa1o6bcO0Xgp1SsFdjw0qCelgqdUEtmVmj1fT6W8RlXAHXqn16Dz5Gf</w:t>
      </w:r>
    </w:p>
    <w:p>
      <w:pPr>
        <w:pStyle w:val="PreformattedText"/>
        <w:bidi w:val="0"/>
        <w:spacing w:before="0" w:after="0"/>
        <w:jc w:val="left"/>
        <w:rPr/>
      </w:pPr>
      <w:r>
        <w:rPr/>
        <w:t>C3NfH3cW3Nu0W/MLuakr/sINw1NdQ1OHq9gR5KaRMZm9x0hmrGOAmhKhKrUql1YMq6b+6kk5PHrXRj</w:t>
      </w:r>
    </w:p>
    <w:p>
      <w:pPr>
        <w:pStyle w:val="PreformattedText"/>
        <w:bidi w:val="0"/>
        <w:spacing w:before="0" w:after="0"/>
        <w:jc w:val="left"/>
        <w:rPr/>
      </w:pPr>
      <w:r>
        <w:rPr/>
        <w:t>sv/Lh3HUfHXZO8cFuDb1F2ZS1LY2tpjJWNtzsDHZ3NtPidww5qojH8JyOOxVRHE1M0ZVoUH0kPvXik</w:t>
      </w:r>
    </w:p>
    <w:p>
      <w:pPr>
        <w:pStyle w:val="PreformattedText"/>
        <w:bidi w:val="0"/>
        <w:spacing w:before="0" w:after="0"/>
        <w:jc w:val="left"/>
        <w:rPr/>
      </w:pPr>
      <w:r>
        <w:rPr/>
        <w:t>EJinTyUA1A9E47l+LPcHReOjyW6afE1cEUNLPmHw1cuVfAQVjvHFLlYYaeOaCKVBrRtJDD/b+3lUMK</w:t>
      </w:r>
    </w:p>
    <w:p>
      <w:pPr>
        <w:pStyle w:val="PreformattedText"/>
        <w:bidi w:val="0"/>
        <w:spacing w:before="0" w:after="0"/>
        <w:jc w:val="left"/>
        <w:rPr/>
      </w:pPr>
      <w:r>
        <w:rPr/>
        <w:t>1z1smpr0Z74z/A7bvYeG3Llt/7uxmS23uLEUWQ2TufYdWMqKfJRqI58todQ9PVYioYwVVJKiar6dQ9</w:t>
      </w:r>
    </w:p>
    <w:p>
      <w:pPr>
        <w:pStyle w:val="PreformattedText"/>
        <w:bidi w:val="0"/>
        <w:spacing w:before="0" w:after="0"/>
        <w:jc w:val="left"/>
        <w:rPr/>
      </w:pPr>
      <w:r>
        <w:rPr/>
        <w:t>RXQPhvq8h16pA1Ux0G++/wCX13p1/Bk6+LMbH3NSQfdyYempclU4nLbqSlMsyU+DhyUEdPU5CWgj+4</w:t>
      </w:r>
    </w:p>
    <w:p>
      <w:pPr>
        <w:pStyle w:val="PreformattedText"/>
        <w:bidi w:val="0"/>
        <w:spacing w:before="0" w:after="0"/>
        <w:jc w:val="left"/>
        <w:rPr/>
      </w:pPr>
      <w:r>
        <w:rPr/>
        <w:t>NPr1mzaQQBehnycDprUekRsHpzEVvQXdnaS74hj33sjaFXHuLq2vwzU+WwsS7hx1LR1jzzTxzNPJDM</w:t>
      </w:r>
    </w:p>
    <w:p>
      <w:pPr>
        <w:pStyle w:val="PreformattedText"/>
        <w:bidi w:val="0"/>
        <w:spacing w:before="0" w:after="0"/>
        <w:jc w:val="left"/>
        <w:rPr/>
      </w:pPr>
      <w:r>
        <w:rPr/>
        <w:t>zMUSyFLEWbjwkFa8OlUIOrHxdAV13AZd+bd8c0kbiSV5NSgBYhAzq8UiW1keK9v6n2Q70zfuxyB/qq</w:t>
      </w:r>
    </w:p>
    <w:p>
      <w:pPr>
        <w:pStyle w:val="PreformattedText"/>
        <w:bidi w:val="0"/>
        <w:spacing w:before="0" w:after="0"/>
        <w:jc w:val="left"/>
        <w:rPr/>
      </w:pPr>
      <w:r>
        <w:rPr/>
        <w:t>OpW9l4i3O+1CvwMWFPWhwfl0c7a012SOWN3MeNlQyFCWcGRWWUOLKoYk3Fvx7iW5Boj48/8g66k8uB</w:t>
      </w:r>
    </w:p>
    <w:p>
      <w:pPr>
        <w:pStyle w:val="PreformattedText"/>
        <w:bidi w:val="0"/>
        <w:spacing w:before="0" w:after="0"/>
        <w:jc w:val="left"/>
        <w:rPr/>
      </w:pPr>
      <w:r>
        <w:rPr/>
        <w:t>riIyyABscP8AJWv2dCZBAPJWqWcqtJSeQs2rUHLAD6AWGkH2Xv3Vr1INulIlGf8AUOnqtEqNMq05em</w:t>
      </w:r>
    </w:p>
    <w:p>
      <w:pPr>
        <w:pStyle w:val="PreformattedText"/>
        <w:bidi w:val="0"/>
        <w:spacing w:before="0" w:after="0"/>
        <w:jc w:val="left"/>
        <w:rPr/>
      </w:pPr>
      <w:r>
        <w:rPr/>
        <w:t>NfidULkcKoiOhtOk/ufj2kIpVhx6XRpq7R1LMUVOtVPKCWk3A0MisSUipmjFomH1/bB4593jkUDu49</w:t>
      </w:r>
    </w:p>
    <w:p>
      <w:pPr>
        <w:pStyle w:val="PreformattedText"/>
        <w:bidi w:val="0"/>
        <w:spacing w:before="0" w:after="0"/>
        <w:jc w:val="left"/>
        <w:rPr/>
      </w:pPr>
      <w:r>
        <w:rPr/>
        <w:t>VeQLhj0w1c8bBwSRCcpLHBa/qAXWI7ghkUhbgk8W/PtyMEyLpGK9F97dJBE8hbsXjQ58vn0BG8N1wR</w:t>
      </w:r>
    </w:p>
    <w:p>
      <w:pPr>
        <w:pStyle w:val="PreformattedText"/>
        <w:bidi w:val="0"/>
        <w:spacing w:before="0" w:after="0"/>
        <w:jc w:val="left"/>
        <w:rPr/>
      </w:pPr>
      <w:r>
        <w:rPr/>
        <w:t>Y/xyVVY+TleoIaCaNI6ZI5ZETWVjLOwDEAhrexNt+2rLJEWVuPl+Xy+fULc+c7W1ptU5SdWnZG+Fga</w:t>
      </w:r>
    </w:p>
    <w:p>
      <w:pPr>
        <w:pStyle w:val="PreformattedText"/>
        <w:bidi w:val="0"/>
        <w:spacing w:before="0" w:after="0"/>
        <w:jc w:val="left"/>
        <w:rPr/>
      </w:pPr>
      <w:r>
        <w:rPr/>
        <w:t>UH/NQEdEfyaPl81MlTJZKjNUa1cj6VjekarhaoYtpDC0AY8H68jmx9yzbRi1to7aMVVhmvHH2U/wdc</w:t>
      </w:r>
    </w:p>
    <w:p>
      <w:pPr>
        <w:pStyle w:val="PreformattedText"/>
        <w:bidi w:val="0"/>
        <w:spacing w:before="0" w:after="0"/>
        <w:jc w:val="left"/>
        <w:rPr/>
      </w:pPr>
      <w:r>
        <w:rPr/>
        <w:t>quZbybcN8vb+Vgzs5NRUj0zUn/AA9HC3t2d0rv/eORyO5ds4/E9XdZ4Kjg2N19g8bFQ5ntXc6QwUdG</w:t>
      </w:r>
    </w:p>
    <w:p>
      <w:pPr>
        <w:pStyle w:val="PreformattedText"/>
        <w:bidi w:val="0"/>
        <w:spacing w:before="0" w:after="0"/>
        <w:jc w:val="left"/>
        <w:rPr/>
      </w:pPr>
      <w:r>
        <w:rPr/>
        <w:t>dwZOn01lPi5KjXPOruGhpwoDXuWWAEDJz0HnWo6tI6Db48b/AKHFbm2Fsjr6n7Gw+0cXW7jXZ1DS0j</w:t>
      </w:r>
    </w:p>
    <w:p>
      <w:pPr>
        <w:pStyle w:val="PreformattedText"/>
        <w:bidi w:val="0"/>
        <w:spacing w:before="0" w:after="0"/>
        <w:jc w:val="left"/>
        <w:rPr/>
      </w:pPr>
      <w:r>
        <w:rPr/>
        <w:t>bYnroxDUUmoemjTy6UeKSRijAC9rn34SOp0gDpkKRSvDqrnuPb3UHa/bO/5NjZCLZuzNjR5TcvZ3Y2</w:t>
      </w:r>
    </w:p>
    <w:p>
      <w:pPr>
        <w:pStyle w:val="PreformattedText"/>
        <w:bidi w:val="0"/>
        <w:spacing w:before="0" w:after="0"/>
        <w:jc w:val="left"/>
        <w:rPr/>
      </w:pPr>
      <w:r>
        <w:rPr/>
        <w:t>ZnFbkN0ZWaskikxWyaCnv5IpaoSwQyXCOqmRgfSPe1JFD59XAAwOjm9K9afD3KYbG7vxuxo8FWVm3q</w:t>
      </w:r>
    </w:p>
    <w:p>
      <w:pPr>
        <w:pStyle w:val="PreformattedText"/>
        <w:bidi w:val="0"/>
        <w:spacing w:before="0" w:after="0"/>
        <w:jc w:val="left"/>
        <w:rPr/>
      </w:pPr>
      <w:r>
        <w:rPr/>
        <w:t>PcE9bU58ZCTb0KxaBLkzUSmjo5KpYfuGjUag7WFj7ckPbVT3DrY9KdEX391Lg+2t5ZiD4xYPsLfUGL</w:t>
      </w:r>
    </w:p>
    <w:p>
      <w:pPr>
        <w:pStyle w:val="PreformattedText"/>
        <w:bidi w:val="0"/>
        <w:spacing w:before="0" w:after="0"/>
        <w:jc w:val="left"/>
        <w:rPr/>
      </w:pPr>
      <w:r>
        <w:rPr/>
        <w:t>ytY2+d/btyGNg2o009TOyVtBUzw0H2WLjp4tcYqC1Q8MTMqBBf3pc1qx610O9T0/8sOmNhYrr/YXX2</w:t>
      </w:r>
    </w:p>
    <w:p>
      <w:pPr>
        <w:pStyle w:val="PreformattedText"/>
        <w:bidi w:val="0"/>
        <w:spacing w:before="0" w:after="0"/>
        <w:jc w:val="left"/>
        <w:rPr/>
      </w:pPr>
      <w:r>
        <w:rPr/>
        <w:t>xNy47PjzUXc2wJKfLZXLfxMNU+Fq2aKKuxk2MNU0EZMZD+LUpXi9dWaVr9vVKDUB0QveOyNwUVduqo</w:t>
      </w:r>
    </w:p>
    <w:p>
      <w:pPr>
        <w:pStyle w:val="PreformattedText"/>
        <w:bidi w:val="0"/>
        <w:spacing w:before="0" w:after="0"/>
        <w:jc w:val="left"/>
        <w:rPr/>
      </w:pPr>
      <w:r>
        <w:rPr/>
        <w:t>raxs5k8BkdG5s7PXLZ6pVjSqo1nnIkqKuOpazn1EMDb34tilB1tiRSnQfTwTQc1KGF5lRxHMbTqmgG</w:t>
      </w:r>
    </w:p>
    <w:p>
      <w:pPr>
        <w:pStyle w:val="PreformattedText"/>
        <w:bidi w:val="0"/>
        <w:spacing w:before="0" w:after="0"/>
        <w:jc w:val="left"/>
        <w:rPr/>
      </w:pPr>
      <w:r>
        <w:rPr/>
        <w:t>EkXLGPxsdBJ5Bv7oVQipJr/Lpvp729mcttjKU+b29WzYzM0dTHUUOQg0NLTS6TeYCdXQ2BuQRzb27F</w:t>
      </w:r>
    </w:p>
    <w:p>
      <w:pPr>
        <w:pStyle w:val="PreformattedText"/>
        <w:bidi w:val="0"/>
        <w:spacing w:before="0" w:after="0"/>
        <w:jc w:val="left"/>
        <w:rPr/>
      </w:pPr>
      <w:r>
        <w:rPr/>
        <w:t>pVcHq4Wor0uqjt3fE+38nhMjPS1VXNuSg3Vi9xmGGjzm38vRy/cSy4yppljjgNU63kAQhkuDe5vqUe</w:t>
      </w:r>
    </w:p>
    <w:p>
      <w:pPr>
        <w:pStyle w:val="PreformattedText"/>
        <w:bidi w:val="0"/>
        <w:spacing w:before="0" w:after="0"/>
        <w:jc w:val="left"/>
        <w:rPr/>
      </w:pPr>
      <w:r>
        <w:rPr/>
        <w:t>hyerBjWnl1a5iN+/Hj5N/HOn61ym69v13Y8uPhyG69sT4mfa24KfejU8MVXuLbAqFpaXM108sbM/gm</w:t>
      </w:r>
    </w:p>
    <w:p>
      <w:pPr>
        <w:pStyle w:val="PreformattedText"/>
        <w:bidi w:val="0"/>
        <w:spacing w:before="0" w:after="0"/>
        <w:jc w:val="left"/>
        <w:rPr/>
      </w:pPr>
      <w:r>
        <w:rPr/>
        <w:t>l8yj1rpAKpi8lcAfz62Vr1U72nsPJdc5Clwz5ml3FS4bIVVGchTrJ99jvt1TTjMwGjKJVRDTrVG03P</w:t>
      </w:r>
    </w:p>
    <w:p>
      <w:pPr>
        <w:pStyle w:val="PreformattedText"/>
        <w:bidi w:val="0"/>
        <w:spacing w:before="0" w:after="0"/>
        <w:jc w:val="left"/>
        <w:rPr/>
      </w:pPr>
      <w:r>
        <w:rPr/>
        <w:t>B9qEZ9IAXqhquAMdMdLIlQlNUgXWaMS6tVwGuQyekkoQeQDY2/r7dVjnVjrQyenRbFdPkBViVQAg2J</w:t>
      </w:r>
    </w:p>
    <w:p>
      <w:pPr>
        <w:pStyle w:val="PreformattedText"/>
        <w:bidi w:val="0"/>
        <w:spacing w:before="0" w:after="0"/>
        <w:jc w:val="left"/>
        <w:rPr/>
      </w:pPr>
      <w:r>
        <w:rPr/>
        <w:t>5AIKk2J4/wBb3UuwFSMdWIAFRx64BHS6MoKoTqAGksf9f66R9fevEPoOvKAQCepaIVW9rARNL/UH0N</w:t>
      </w:r>
    </w:p>
    <w:p>
      <w:pPr>
        <w:pStyle w:val="PreformattedText"/>
        <w:bidi w:val="0"/>
        <w:spacing w:before="0" w:after="0"/>
        <w:jc w:val="left"/>
        <w:rPr/>
      </w:pPr>
      <w:r>
        <w:rPr/>
        <w:t>pFhb6ta/8Ah7uW7NXV2VVB05PXQBUqYxqkcKSgu4DEXNyLBRb221CAx+I9M0Pp1mkJjkFkjOscgSfp</w:t>
      </w:r>
    </w:p>
    <w:p>
      <w:pPr>
        <w:pStyle w:val="PreformattedText"/>
        <w:bidi w:val="0"/>
        <w:spacing w:before="0" w:after="0"/>
        <w:jc w:val="left"/>
        <w:rPr/>
      </w:pPr>
      <w:r>
        <w:rPr/>
        <w:t>P5sxBv73H3qQeHWtJrxPXSPIzOQQFQGxuCbkfS1hq5/p7cCheHHq4XrI6xOZ/V9dB5HGrQbjjm1/95</w:t>
      </w:r>
    </w:p>
    <w:p>
      <w:pPr>
        <w:pStyle w:val="PreformattedText"/>
        <w:bidi w:val="0"/>
        <w:spacing w:before="0" w:after="0"/>
        <w:jc w:val="left"/>
        <w:rPr/>
      </w:pPr>
      <w:r>
        <w:rPr/>
        <w:t>976tTrF6LJHoIZFuVuVLs3A0k3HF7/AE9tuoya561oHXJrjQSvjWePWAsil10HSTILG/P1+nuifGOq</w:t>
      </w:r>
    </w:p>
    <w:p>
      <w:pPr>
        <w:pStyle w:val="PreformattedText"/>
        <w:bidi w:val="0"/>
        <w:spacing w:before="0" w:after="0"/>
        <w:jc w:val="left"/>
        <w:rPr/>
      </w:pPr>
      <w:r>
        <w:rPr/>
        <w:t>cDg9YmQ83Y2PBa4AIJ/Bsef979v9OceoxGoNpbU+gcupQMVBukd7llUWP9fbYepowFOqksGx8PUatp</w:t>
      </w:r>
    </w:p>
    <w:p>
      <w:pPr>
        <w:pStyle w:val="PreformattedText"/>
        <w:bidi w:val="0"/>
        <w:spacing w:before="0" w:after="0"/>
        <w:jc w:val="left"/>
        <w:rPr/>
      </w:pPr>
      <w:r>
        <w:rPr/>
        <w:t>1mh1kDX6RZSDpIXmwZSeR70WoSABTrRY9RaKZRIIyWvGnrjuAQoBubWtew/p78qrSpOerqAMgmvUqt</w:t>
      </w:r>
    </w:p>
    <w:p>
      <w:pPr>
        <w:pStyle w:val="PreformattedText"/>
        <w:bidi w:val="0"/>
        <w:spacing w:before="0" w:after="0"/>
        <w:jc w:val="left"/>
        <w:rPr/>
      </w:pPr>
      <w:r>
        <w:rPr/>
        <w:t>kRqSoiHIrBZCq8oI42AuBbSLfW/1/wAPepVAQ+vSy3JMkZ+fRy99xunVXxT1KS56dzbwvpCKIJ965K</w:t>
      </w:r>
    </w:p>
    <w:p>
      <w:pPr>
        <w:pStyle w:val="PreformattedText"/>
        <w:bidi w:val="0"/>
        <w:spacing w:before="0" w:after="0"/>
        <w:jc w:val="left"/>
        <w:rPr/>
      </w:pPr>
      <w:r>
        <w:rPr/>
        <w:t>aFCbWBUG/+tx7C8/8Abf6vTqd+VR/iKsB3CnQXy+M4itPq4gn8rAWVX0N+o/WzH08f19ld+xNpPJ+J</w:t>
      </w:r>
    </w:p>
    <w:p>
      <w:pPr>
        <w:pStyle w:val="PreformattedText"/>
        <w:bidi w:val="0"/>
        <w:spacing w:before="0" w:after="0"/>
        <w:jc w:val="left"/>
        <w:rPr/>
      </w:pPr>
      <w:r>
        <w:rPr/>
        <w:t>FJH+z0OFconij41H5dfT2/lYxuu+IJNWqOL4R/EinPLEBzgcvKAAT9AGPvFXkrTb85Xso8g/H5/s6i</w:t>
      </w:r>
    </w:p>
    <w:p>
      <w:pPr>
        <w:pStyle w:val="PreformattedText"/>
        <w:bidi w:val="0"/>
        <w:spacing w:before="0" w:after="0"/>
        <w:jc w:val="left"/>
        <w:rPr/>
      </w:pPr>
      <w:r>
        <w:rPr/>
        <w:t>DnOpto4zwWX/CD/m61Kf8AhR/L5/5mHYsOoJHHs/YbTyNYACPADQl7cKzEfg+5j9so1/rHzDPqOpgv</w:t>
      </w:r>
    </w:p>
    <w:p>
      <w:pPr>
        <w:pStyle w:val="PreformattedText"/>
        <w:bidi w:val="0"/>
        <w:spacing w:before="0" w:after="0"/>
        <w:jc w:val="left"/>
        <w:rPr/>
      </w:pPr>
      <w:r>
        <w:rPr/>
        <w:t>2fi6DG8imy7P/pW/wr1r+sFDTyBlRxZUTUCHSRdGpQBcMuq5/wAPc3x1AMSio/n0EGNCp678Ma1CIZ</w:t>
      </w:r>
    </w:p>
    <w:p>
      <w:pPr>
        <w:pStyle w:val="PreformattedText"/>
        <w:bidi w:val="0"/>
        <w:spacing w:before="0" w:after="0"/>
        <w:jc w:val="left"/>
        <w:rPr/>
      </w:pPr>
      <w:r>
        <w:rPr/>
        <w:t>RIsKpZl9JQupN+AAzFyBzcWPu2lvNT17UDinQz/HSaOD5J/HD7hHYH5BdOPKylSBFHvvBOTyCSWUW4</w:t>
      </w:r>
    </w:p>
    <w:p>
      <w:pPr>
        <w:pStyle w:val="PreformattedText"/>
        <w:bidi w:val="0"/>
        <w:spacing w:before="0" w:after="0"/>
        <w:jc w:val="left"/>
        <w:rPr/>
      </w:pPr>
      <w:r>
        <w:rPr/>
        <w:t>I5Psv3dR+7bvtb4f8o6egKrKjHgPTj0b/wDmdU7zfzHvmq+oKD8iOwYxaKMib7rLSO+tuNKxSr9CSw</w:t>
      </w:r>
    </w:p>
    <w:p>
      <w:pPr>
        <w:pStyle w:val="PreformattedText"/>
        <w:bidi w:val="0"/>
        <w:spacing w:before="0" w:after="0"/>
        <w:jc w:val="left"/>
        <w:rPr/>
      </w:pPr>
      <w:r>
        <w:rPr/>
        <w:t>PFh6rBTksgbSE1ugDGlDTzPSq8kWQrINWr+XRmf5I+XzMvyg7Z6wxudn2lD2v0BksJuLeGPx4rcntn</w:t>
      </w:r>
    </w:p>
    <w:p>
      <w:pPr>
        <w:pStyle w:val="PreformattedText"/>
        <w:bidi w:val="0"/>
        <w:spacing w:before="0" w:after="0"/>
        <w:jc w:val="left"/>
        <w:rPr/>
      </w:pPr>
      <w:r>
        <w:rPr/>
        <w:t>Z2C3VhMvuNse2ow0NRW0ETULPIrqPuBZSeCEfeF6bPazrpZtZFeJodIwfzPQh5cGqSighmB48Mcf9j</w:t>
      </w:r>
    </w:p>
    <w:p>
      <w:pPr>
        <w:pStyle w:val="PreformattedText"/>
        <w:bidi w:val="0"/>
        <w:spacing w:before="0" w:after="0"/>
        <w:jc w:val="left"/>
        <w:rPr/>
      </w:pPr>
      <w:r>
        <w:rPr/>
        <w:t>rY6k+S2M+FGQq/kNNuKtofjnn+tN1YDC9SZM06zydh9Y1hoNqYqjrsrOGo9zZ2IsXqIFljqIgWYkab</w:t>
      </w:r>
    </w:p>
    <w:p>
      <w:pPr>
        <w:pStyle w:val="PreformattedText"/>
        <w:bidi w:val="0"/>
        <w:spacing w:before="0" w:after="0"/>
        <w:jc w:val="left"/>
        <w:rPr/>
      </w:pPr>
      <w:r>
        <w:rPr/>
        <w:t>Y+w7fdbjJBtlsGEjmlTWvGvEAn5cOHQwl0RW0jl18QD1x1ph9n9h5jtTtHsPsXcOqDMb63fuDeWUpq</w:t>
      </w:r>
    </w:p>
    <w:p>
      <w:pPr>
        <w:pStyle w:val="PreformattedText"/>
        <w:bidi w:val="0"/>
        <w:spacing w:before="0" w:after="0"/>
        <w:jc w:val="left"/>
        <w:rPr/>
      </w:pPr>
      <w:r>
        <w:rPr/>
        <w:t>mZZnpf7xV38QgpIaieQvKlJStHGSpe7R+8teW9ph5c2S1tGYA6RrNRqrnjhf5jqMbi6a5lkdgCR6ef</w:t>
      </w:r>
    </w:p>
    <w:p>
      <w:pPr>
        <w:pStyle w:val="PreformattedText"/>
        <w:bidi w:val="0"/>
        <w:spacing w:before="0" w:after="0"/>
        <w:jc w:val="left"/>
        <w:rPr/>
      </w:pPr>
      <w:r>
        <w:rPr/>
        <w:t>8z1Z/wDEipin/lY/zPAupPB2R8Y63xvILxUstZmILyKgjK+RIm0E3Bs3+wBnN8bw8ybSrNW3apxk+X</w:t>
      </w:r>
    </w:p>
    <w:p>
      <w:pPr>
        <w:pStyle w:val="PreformattedText"/>
        <w:bidi w:val="0"/>
        <w:spacing w:before="0" w:after="0"/>
        <w:jc w:val="left"/>
        <w:rPr/>
      </w:pPr>
      <w:r>
        <w:rPr/>
        <w:t>5cf5dGm3SJ4Dlga16rIxQkAFQJFYaUhnUuvrRyJI9ACgIyWHI+v59yzGyIJItBAxSoz0HXprm014/6</w:t>
      </w:r>
    </w:p>
    <w:p>
      <w:pPr>
        <w:pStyle w:val="PreformattedText"/>
        <w:bidi w:val="0"/>
        <w:spacing w:before="0" w:after="0"/>
        <w:jc w:val="left"/>
        <w:rPr/>
      </w:pPr>
      <w:r>
        <w:rPr/>
        <w:t>q9LDHNNNWfZeSKcxoWja9mKMrHh+A3jP9Rz9PepNGOPVBnA6EXFSR42qEyEuFjShq4VKs5LMJBJGWA</w:t>
      </w:r>
    </w:p>
    <w:p>
      <w:pPr>
        <w:pStyle w:val="PreformattedText"/>
        <w:bidi w:val="0"/>
        <w:spacing w:before="0" w:after="0"/>
        <w:jc w:val="left"/>
        <w:rPr/>
      </w:pPr>
      <w:r>
        <w:rPr/>
        <w:t>CuzC1vwPaGYo6tGCaHpWh8OlPLreQ/4Txz6/gnmqVCxp6PvTf0dOSNLCKXF7WmRWI/UyBvqPrf3bbU</w:t>
      </w:r>
    </w:p>
    <w:p>
      <w:pPr>
        <w:pStyle w:val="PreformattedText"/>
        <w:bidi w:val="0"/>
        <w:spacing w:before="0" w:after="0"/>
        <w:jc w:val="left"/>
        <w:rPr/>
      </w:pPr>
      <w:r>
        <w:rPr/>
        <w:t>VYLldXmOtXGUhPnn/J0t/wCeRlarCfAXe+WpY7S43tLakycXcMJKqdJ4r8CRZrFSQQCOQfYI9zZ2h2</w:t>
      </w:r>
    </w:p>
    <w:p>
      <w:pPr>
        <w:pStyle w:val="PreformattedText"/>
        <w:bidi w:val="0"/>
        <w:spacing w:before="0" w:after="0"/>
        <w:jc w:val="left"/>
        <w:rPr/>
      </w:pPr>
      <w:r>
        <w:rPr/>
        <w:t>uxZKH9U8fy6G3tnGkvMRheukwt/IV6sD+IG/Kbt/4kdJb3ptwU+6F3P1Tt8VWZpxZKvIQ4kY3JJKgJ</w:t>
      </w:r>
    </w:p>
    <w:p>
      <w:pPr>
        <w:pStyle w:val="PreformattedText"/>
        <w:bidi w:val="0"/>
        <w:spacing w:before="0" w:after="0"/>
        <w:jc w:val="left"/>
        <w:rPr/>
      </w:pPr>
      <w:r>
        <w:rPr/>
        <w:t>0z01ZTvFID/bQ+5Ftp3udjZnADGMcPmB616CW62qWW/XcaFvDEvn86H0HXye/mXQVGM7v+QWOlqC1V</w:t>
      </w:r>
    </w:p>
    <w:p>
      <w:pPr>
        <w:pStyle w:val="PreformattedText"/>
        <w:bidi w:val="0"/>
        <w:spacing w:before="0" w:after="0"/>
        <w:jc w:val="left"/>
        <w:rPr/>
      </w:pPr>
      <w:r>
        <w:rPr/>
        <w:t>RZ3ekU8jgKomg3DM+hksCLPFpX/G17+wxysQIzGPI/5R1MfMjGTZrWNvhjBp88Dj+zyp1W/UavKZAV</w:t>
      </w:r>
    </w:p>
    <w:p>
      <w:pPr>
        <w:pStyle w:val="PreformattedText"/>
        <w:bidi w:val="0"/>
        <w:spacing w:before="0" w:after="0"/>
        <w:jc w:val="left"/>
        <w:rPr/>
      </w:pPr>
      <w:r>
        <w:rPr/>
        <w:t>BazNe9tTA6iRcDXY/X+nuQoWLJSnUEByY2+f+fprmYEMGX9RYJe/45Lrx9Db3pwy+Zp1oCgKjgOoAV</w:t>
      </w:r>
    </w:p>
    <w:p>
      <w:pPr>
        <w:pStyle w:val="PreformattedText"/>
        <w:bidi w:val="0"/>
        <w:spacing w:before="0" w:after="0"/>
        <w:jc w:val="left"/>
        <w:rPr/>
      </w:pPr>
      <w:r>
        <w:rPr/>
        <w:t>qmQJENN7GVuf7KkEA3tb26pBFadUNPLp2giihuLACwAsLkm9yTx/h+Le617tPl16gbBOOnCOxsuo3D</w:t>
      </w:r>
    </w:p>
    <w:p>
      <w:pPr>
        <w:pStyle w:val="PreformattedText"/>
        <w:bidi w:val="0"/>
        <w:spacing w:before="0" w:after="0"/>
        <w:jc w:val="left"/>
        <w:rPr/>
      </w:pPr>
      <w:r>
        <w:rPr/>
        <w:t>ah/QX/2/+8+1K/CKcOm9IHn1NKsX0EgBlF2I9Isb6gP6ta31tz9PbWkatPWwqjNc9Y5FlAaO4DGwBU</w:t>
      </w:r>
    </w:p>
    <w:p>
      <w:pPr>
        <w:pStyle w:val="PreformattedText"/>
        <w:bidi w:val="0"/>
        <w:spacing w:before="0" w:after="0"/>
        <w:jc w:val="left"/>
        <w:rPr/>
      </w:pPr>
      <w:r>
        <w:rPr/>
        <w:t>A3Ti5GkXB0n/b+/Sd3aeHXtI6ktGsZAUuVKqwLHUAQLFSqgHS35H9fflFEYdPKaqVIx1jVFs1iL3vo</w:t>
      </w:r>
    </w:p>
    <w:p>
      <w:pPr>
        <w:pStyle w:val="PreformattedText"/>
        <w:bidi w:val="0"/>
        <w:spacing w:before="0" w:after="0"/>
        <w:jc w:val="left"/>
        <w:rPr/>
      </w:pPr>
      <w:r>
        <w:rPr/>
        <w:t>a9gfowH50gEm3vatSg8um2ABNOpD2iFo9KtJGBINX6EuLhvr6nH+8e3NI1avPqmnzHTLJGkTuqf5lr</w:t>
      </w:r>
    </w:p>
    <w:p>
      <w:pPr>
        <w:pStyle w:val="PreformattedText"/>
        <w:bidi w:val="0"/>
        <w:spacing w:before="0" w:after="0"/>
        <w:jc w:val="left"/>
        <w:rPr/>
      </w:pPr>
      <w:r>
        <w:rPr/>
        <w:t>WF7styLlTYW91LkEjq6xhq1J6yvKsKhyfWqsWHNxqIABsL2A+nu2o6agZ680YAwc9RJK/9qPQQTKSr</w:t>
      </w:r>
    </w:p>
    <w:p>
      <w:pPr>
        <w:pStyle w:val="PreformattedText"/>
        <w:bidi w:val="0"/>
        <w:spacing w:before="0" w:after="0"/>
        <w:jc w:val="left"/>
        <w:rPr/>
      </w:pPr>
      <w:r>
        <w:rPr/>
        <w:t>g88Hg2vwODxe/vVdS0Y0PVNPr119xqUltJRWJZBZXN7WLtz+ki4sB7boVNVFR1qgpUHPWKSqL6V0hb</w:t>
      </w:r>
    </w:p>
    <w:p>
      <w:pPr>
        <w:pStyle w:val="PreformattedText"/>
        <w:bidi w:val="0"/>
        <w:spacing w:before="0" w:after="0"/>
        <w:jc w:val="left"/>
        <w:rPr/>
      </w:pPr>
      <w:r>
        <w:rPr/>
        <w:t>20WcNq/rx/ZIUH3XS38J6p12ZCCACCB6h/UW/rzz7ddmEb1p5f4erKKkA8OuDyrpYxnyao3BKq1ww9</w:t>
      </w:r>
    </w:p>
    <w:p>
      <w:pPr>
        <w:pStyle w:val="PreformattedText"/>
        <w:bidi w:val="0"/>
        <w:spacing w:before="0" w:after="0"/>
        <w:jc w:val="left"/>
        <w:rPr/>
      </w:pPr>
      <w:r>
        <w:rPr/>
        <w:t>XPq5sR7YSVqgUHToAXh1LxpeIvO+uQxiKGKGMeR56mdljSNFVC2py9gACSfahdIUyMcj/iuvEk4oKd</w:t>
      </w:r>
    </w:p>
    <w:p>
      <w:pPr>
        <w:pStyle w:val="PreformattedText"/>
        <w:bidi w:val="0"/>
        <w:spacing w:before="0" w:after="0"/>
        <w:jc w:val="left"/>
        <w:rPr/>
      </w:pPr>
      <w:r>
        <w:rPr/>
        <w:t>WJ/BjHS4vsHcdNXJJDk021XzZWnkRoZnkNTRRxQycIS1LHJpK2/PspvJakgNj/AIrpbEBw6tAqsgsU</w:t>
      </w:r>
    </w:p>
    <w:p>
      <w:pPr>
        <w:pStyle w:val="PreformattedText"/>
        <w:bidi w:val="0"/>
        <w:spacing w:before="0" w:after="0"/>
        <w:jc w:val="left"/>
        <w:rPr/>
      </w:pPr>
      <w:r>
        <w:rPr/>
        <w:t>hUqNESSyszm9v2wSosVBZiv59k+o6g1B0+aU49EieoWXeWGlIHkfNU7aJySv7ryaja6n+16bk82vf3</w:t>
      </w:r>
    </w:p>
    <w:p>
      <w:pPr>
        <w:pStyle w:val="PreformattedText"/>
        <w:bidi w:val="0"/>
        <w:spacing w:before="0" w:after="0"/>
        <w:jc w:val="left"/>
        <w:rPr/>
      </w:pPr>
      <w:r>
        <w:rPr/>
        <w:t>VlDcetVNKdG72+6tT0tOjP52l1MA1jzMxQH63sBzaw/wAPbJoKgdWAC9DnSSGSCJhYOi2/HJUhDcD9</w:t>
      </w:r>
    </w:p>
    <w:p>
      <w:pPr>
        <w:pStyle w:val="PreformattedText"/>
        <w:bidi w:val="0"/>
        <w:spacing w:before="0" w:after="0"/>
        <w:jc w:val="left"/>
        <w:rPr/>
      </w:pPr>
      <w:r>
        <w:rPr/>
        <w:t>QJ9+Bpw6cRwD8ulCmr7dm0qGMbNxqClgpNiL8j/D3vxD6Dp8svkR1//V04aZEd21OB4yhUqoDagv6C</w:t>
      </w:r>
    </w:p>
    <w:p>
      <w:pPr>
        <w:pStyle w:val="PreformattedText"/>
        <w:bidi w:val="0"/>
        <w:spacing w:before="0" w:after="0"/>
        <w:jc w:val="left"/>
        <w:rPr/>
      </w:pPr>
      <w:r>
        <w:rPr/>
        <w:t>CCD/sfajqo6cSGJsxV1PrsQukEg8HSFIYD/Ye9EVFDw6cR2U18usJXSxKr+rTe5uVII9X9NB+g/wBf</w:t>
      </w:r>
    </w:p>
    <w:p>
      <w:pPr>
        <w:pStyle w:val="PreformattedText"/>
        <w:bidi w:val="0"/>
        <w:spacing w:before="0" w:after="0"/>
        <w:jc w:val="left"/>
        <w:rPr/>
      </w:pPr>
      <w:r>
        <w:rPr/>
        <w:t>21U0pXHTuD11It/84TqvqRCBquObkKBx/wAT7bCtWpOOmwprSnXbxeeF4WKoalNDjUAsiH6kljZWKj</w:t>
      </w:r>
    </w:p>
    <w:p>
      <w:pPr>
        <w:pStyle w:val="PreformattedText"/>
        <w:bidi w:val="0"/>
        <w:spacing w:before="0" w:after="0"/>
        <w:jc w:val="left"/>
        <w:rPr/>
      </w:pPr>
      <w:r>
        <w:rPr/>
        <w:t>g8c/4+9TUYtF69eiY6oz6H/L1tMfCypzG9vi90NnM+yGtbYwxDPCrSLUUG3q+swmLqDJJY/cz42mjd</w:t>
      </w:r>
    </w:p>
    <w:p>
      <w:pPr>
        <w:pStyle w:val="PreformattedText"/>
        <w:bidi w:val="0"/>
        <w:spacing w:before="0" w:after="0"/>
        <w:jc w:val="left"/>
        <w:rPr/>
      </w:pPr>
      <w:r>
        <w:rPr/>
        <w:t>hc2Nxx9BjJzRELTdLyMCgZq/6uHWW/KFbnabNzkBaf6uPQ51WBG2N1QTU/klpKlY5kk06ER76nUkNd</w:t>
      </w:r>
    </w:p>
    <w:p>
      <w:pPr>
        <w:pStyle w:val="PreformattedText"/>
        <w:bidi w:val="0"/>
        <w:spacing w:before="0" w:after="0"/>
        <w:jc w:val="left"/>
        <w:rPr/>
      </w:pPr>
      <w:r>
        <w:rPr/>
        <w:t>b8/wCv7CkjqVOR0L0jCmtOjb7Rq6Oop3qC4QPFGdBAsTwBpNi4N/8AH2STkGo6MYTTtIz0JUBi0K6p</w:t>
      </w:r>
    </w:p>
    <w:p>
      <w:pPr>
        <w:pStyle w:val="PreformattedText"/>
        <w:bidi w:val="0"/>
        <w:spacing w:before="0" w:after="0"/>
        <w:jc w:val="left"/>
        <w:rPr/>
      </w:pPr>
      <w:r>
        <w:rPr/>
        <w:t>b0hg34ubW/x5v7SE0FT0+SBxPWSZnEMwvZtFweLLqIBFiD+D7SuS9evK4rSoI6QeVmkqo1gY/odbsQ</w:t>
      </w:r>
    </w:p>
    <w:p>
      <w:pPr>
        <w:pStyle w:val="PreformattedText"/>
        <w:bidi w:val="0"/>
        <w:spacing w:before="0" w:after="0"/>
        <w:jc w:val="left"/>
        <w:rPr/>
      </w:pPr>
      <w:r>
        <w:rPr/>
        <w:t>tpB9PSbf09rYKhfn1QvghePRY+01lNBVgx3TTKnjW12Ki6m309IF+P6exbtVNUdf8AVw6De5IZI5Ua</w:t>
      </w:r>
    </w:p>
    <w:p>
      <w:pPr>
        <w:pStyle w:val="PreformattedText"/>
        <w:bidi w:val="0"/>
        <w:spacing w:before="0" w:after="0"/>
        <w:jc w:val="left"/>
        <w:rPr/>
      </w:pPr>
      <w:r>
        <w:rPr/>
        <w:t>tCP83VKPcxlqt6CiUyeYVE0jQD0BkqJNV42HqKEMfSSbnj3Ku2MvgKPP/iuo0dSWnYeR6pn78zcWW7</w:t>
      </w:r>
    </w:p>
    <w:p>
      <w:pPr>
        <w:pStyle w:val="PreformattedText"/>
        <w:bidi w:val="0"/>
        <w:spacing w:before="0" w:after="0"/>
        <w:jc w:val="left"/>
        <w:rPr/>
      </w:pPr>
      <w:r>
        <w:rPr/>
        <w:t>U3k0ogoosXkBhIKdhGnopLa2XxKPKNQvYgtf8AN/ckbY6fSEjAx1D25i6mvpJ2gZ4kOVAJrXAxw/4r</w:t>
      </w:r>
    </w:p>
    <w:p>
      <w:pPr>
        <w:pStyle w:val="PreformattedText"/>
        <w:bidi w:val="0"/>
        <w:spacing w:before="0" w:after="0"/>
        <w:jc w:val="left"/>
        <w:rPr/>
      </w:pPr>
      <w:r>
        <w:rPr/>
        <w:t>rB1p3RvrqnZ/cuztoLh5MZ3htKDaO55MhBNLUY2jgleR67Bus0KJkaujkeBg6khDxbnUtYKVDY6K/G</w:t>
      </w:r>
    </w:p>
    <w:p>
      <w:pPr>
        <w:pStyle w:val="PreformattedText"/>
        <w:bidi w:val="0"/>
        <w:spacing w:before="0" w:after="0"/>
        <w:jc w:val="left"/>
        <w:rPr/>
      </w:pPr>
      <w:r>
        <w:rPr/>
        <w:t>lDaVgMY+alenioPxppendo0mIoezKnvenyrVm98nmKLHQ9d1+EqUZDjMTLSZB8gy4gwQNA5phNKzya</w:t>
      </w:r>
    </w:p>
    <w:p>
      <w:pPr>
        <w:pStyle w:val="PreformattedText"/>
        <w:bidi w:val="0"/>
        <w:spacing w:before="0" w:after="0"/>
        <w:jc w:val="left"/>
        <w:rPr/>
      </w:pPr>
      <w:r>
        <w:rPr/>
        <w:t>m02tQhmGpD3DpdALRSs1yoKjj8J9PXpK01fsLxRscPlXjT9sQU86tTcnWXPnAdi4FhyNN+b+6UuP4/</w:t>
      </w:r>
    </w:p>
    <w:p>
      <w:pPr>
        <w:pStyle w:val="PreformattedText"/>
        <w:bidi w:val="0"/>
        <w:spacing w:before="0" w:after="0"/>
        <w:jc w:val="left"/>
        <w:rPr/>
      </w:pPr>
      <w:r>
        <w:rPr/>
        <w:t>5no5gn2Bgpksy3+0jP+H/Vw6mw5DrVZP3to597g+MvVQNDfnUzLA6SCy3tb/evfjBeP8JJP+26Um85</w:t>
      </w:r>
    </w:p>
    <w:p>
      <w:pPr>
        <w:pStyle w:val="PreformattedText"/>
        <w:bidi w:val="0"/>
        <w:spacing w:before="0" w:after="0"/>
        <w:jc w:val="left"/>
        <w:rPr/>
      </w:pPr>
      <w:r>
        <w:rPr/>
        <w:t>ZQ1j2xvE8qxxf5DXh1mXcXV6MzL1/k0VhZTJPHLNpXh2UNJIwc/qUiwNrfXn3Uw3y4NK/wC26Uy7xy</w:t>
      </w:r>
    </w:p>
    <w:p>
      <w:pPr>
        <w:pStyle w:val="PreformattedText"/>
        <w:bidi w:val="0"/>
        <w:spacing w:before="0" w:after="0"/>
        <w:jc w:val="left"/>
        <w:rPr/>
      </w:pPr>
      <w:r>
        <w:rPr/>
        <w:t>iETTtbswGdMUJ9P6X+HrhPnetpoZI6fZuap6gxkR1y1EUjRuxtG0jIwuoJsVK8E+7JbXrOrSf2Xn8X</w:t>
      </w:r>
    </w:p>
    <w:p>
      <w:pPr>
        <w:pStyle w:val="PreformattedText"/>
        <w:bidi w:val="0"/>
        <w:spacing w:before="0" w:after="0"/>
        <w:jc w:val="left"/>
        <w:rPr/>
      </w:pPr>
      <w:r>
        <w:rPr/>
        <w:t>5cRTj0Wbvu3L09sV26x0uaZ0RAjI81OK/wCfpBsWbyyN6k8l/wBxbmJFPDNGq6GsOGHAt7MlkKJoK1</w:t>
      </w:r>
    </w:p>
    <w:p>
      <w:pPr>
        <w:pStyle w:val="PreformattedText"/>
        <w:bidi w:val="0"/>
        <w:spacing w:before="0" w:after="0"/>
        <w:jc w:val="left"/>
        <w:rPr/>
      </w:pPr>
      <w:r>
        <w:rPr/>
        <w:t>H2dBA3VsDSj/y/z9WJfy6f5iW+/gdvfLY+sw+S7C6B3vWLU776zpaqkTI4vcEdNLTY/dezqjIGOlos</w:t>
      </w:r>
    </w:p>
    <w:p>
      <w:pPr>
        <w:pStyle w:val="PreformattedText"/>
        <w:bidi w:val="0"/>
        <w:spacing w:before="0" w:after="0"/>
        <w:jc w:val="left"/>
        <w:rPr/>
      </w:pPr>
      <w:r>
        <w:rPr/>
        <w:t>lG7COsp2vBWwAIRqAb2TXu2xTJ4ysBOvAjjx4YBP2fzNAKGVnd28ciyyRlkHkQCP2E9Ej7B3yd6ZbL</w:t>
      </w:r>
    </w:p>
    <w:p>
      <w:pPr>
        <w:pStyle w:val="PreformattedText"/>
        <w:bidi w:val="0"/>
        <w:spacing w:before="0" w:after="0"/>
        <w:jc w:val="left"/>
        <w:rPr/>
      </w:pPr>
      <w:r>
        <w:rPr/>
        <w:t>DGUj43bM+4M/l8fjTFHDVTU2XzdflKZMkYv2hJTRVIjEaBoVK+k8Ae1+22aRpqloTTz/2R/qPRnve+</w:t>
      </w:r>
    </w:p>
    <w:p>
      <w:pPr>
        <w:pStyle w:val="PreformattedText"/>
        <w:bidi w:val="0"/>
        <w:spacing w:before="0" w:after="0"/>
        <w:jc w:val="left"/>
        <w:rPr/>
      </w:pPr>
      <w:r>
        <w:rPr/>
        <w:t>3k8ce2W7lLEihoWGMGmG00/LoPZ6eKojMcnlRAUeRYZFWXQhBaNGMMjCURqQpsbH8ezGQNTRGaD/AF</w:t>
      </w:r>
    </w:p>
    <w:p>
      <w:pPr>
        <w:pStyle w:val="PreformattedText"/>
        <w:bidi w:val="0"/>
        <w:spacing w:before="0" w:after="0"/>
        <w:jc w:val="left"/>
        <w:rPr/>
      </w:pPr>
      <w:r>
        <w:rPr/>
        <w:t>enQR8FIJo4koVHGuR69GY7O7l6U3JV7H/0OfGSk6cxW2Nl0+3d00tfvJt7P2HmKcwiPeuTkkx9CKHc</w:t>
      </w:r>
    </w:p>
    <w:p>
      <w:pPr>
        <w:pStyle w:val="PreformattedText"/>
        <w:bidi w:val="0"/>
        <w:spacing w:before="0" w:after="0"/>
        <w:jc w:val="left"/>
        <w:rPr/>
      </w:pPr>
      <w:r>
        <w:rPr/>
        <w:t>VQ/k+4cc1AZAQNHsultbpiNL4+0/5uhNt+97bZgCfbIZHHrGrf4WHQSTdm0tPZP7nbRiJeSRGkspeB</w:t>
      </w:r>
    </w:p>
    <w:p>
      <w:pPr>
        <w:pStyle w:val="PreformattedText"/>
        <w:bidi w:val="0"/>
        <w:spacing w:before="0" w:after="0"/>
        <w:jc w:val="left"/>
        <w:rPr/>
      </w:pPr>
      <w:r>
        <w:rPr/>
        <w:t>OWDrIikOnBIFwAb349vJbz6SviUJ+ZH+Toyl5ltpVPhbJbqnr4IFPzDdRG7aE6vFTYTaEbKSsbQRaG</w:t>
      </w:r>
    </w:p>
    <w:p>
      <w:pPr>
        <w:pStyle w:val="PreformattedText"/>
        <w:bidi w:val="0"/>
        <w:spacing w:before="0" w:after="0"/>
        <w:jc w:val="left"/>
        <w:rPr/>
      </w:pPr>
      <w:r>
        <w:rPr/>
        <w:t>eQmw9AIOgs1iOT7dtNt0o31F4oauKv8A5x1uLme2ClbXZYZKcSIQ3+B+oEfadUTUBjgYnpmQiOFYJF</w:t>
      </w:r>
    </w:p>
    <w:p>
      <w:pPr>
        <w:pStyle w:val="PreformattedText"/>
        <w:bidi w:val="0"/>
        <w:spacing w:before="0" w:after="0"/>
        <w:jc w:val="left"/>
        <w:rPr/>
      </w:pPr>
      <w:r>
        <w:rPr/>
        <w:t>HJJi0kSO7+ki2kEG/tlLOWEyCS6Bh/0x/yinVDzB4xJttoi1eYSLu/YG6Z8jm6jNsKyskpJD4kVZoK</w:t>
      </w:r>
    </w:p>
    <w:p>
      <w:pPr>
        <w:pStyle w:val="PreformattedText"/>
        <w:bidi w:val="0"/>
        <w:spacing w:before="0" w:after="0"/>
        <w:jc w:val="left"/>
        <w:rPr/>
      </w:pPr>
      <w:r>
        <w:rPr/>
        <w:t>fwhwgfx6pIhpJ0sVGgBrjgHn299JRdayr+3/AGOg7uby3kizG3Ip+HSRxpimeu8fgtx5YU9Vhtt7uq</w:t>
      </w:r>
    </w:p>
    <w:p>
      <w:pPr>
        <w:pStyle w:val="PreformattedText"/>
        <w:bidi w:val="0"/>
        <w:spacing w:before="0" w:after="0"/>
        <w:jc w:val="left"/>
        <w:rPr/>
      </w:pPr>
      <w:r>
        <w:rPr/>
        <w:t>itTDVY/K4fFZSN6SvpKhZaerosjSxqtJV09TCDG0ciMrji1rHbQExs+uv51449OkMmqcrcxArFHxHA</w:t>
      </w:r>
    </w:p>
    <w:p>
      <w:pPr>
        <w:pStyle w:val="PreformattedText"/>
        <w:bidi w:val="0"/>
        <w:spacing w:before="0" w:after="0"/>
        <w:jc w:val="left"/>
        <w:rPr/>
      </w:pPr>
      <w:r>
        <w:rPr/>
        <w:t>5+Qx9mR0u+1+zu3O2N3VW5+696br37vtaXFYCrym6/E+V+w21QxY3D0NYY6emE0mPolWNWZWlZR6nJ</w:t>
      </w:r>
    </w:p>
    <w:p>
      <w:pPr>
        <w:pStyle w:val="PreformattedText"/>
        <w:bidi w:val="0"/>
        <w:spacing w:before="0" w:after="0"/>
        <w:jc w:val="left"/>
        <w:rPr/>
      </w:pPr>
      <w:r>
        <w:rPr/>
        <w:t>AIbjhjUaiP2dXutwu7mzWPUwshxXPr6VK8c/z49IKpxGXjp5ZZ8RWpTeECUS0p0RxubNq4/TMGvqNw</w:t>
      </w:r>
    </w:p>
    <w:p>
      <w:pPr>
        <w:pStyle w:val="PreformattedText"/>
        <w:bidi w:val="0"/>
        <w:spacing w:before="0" w:after="0"/>
        <w:jc w:val="left"/>
        <w:rPr/>
      </w:pPr>
      <w:r>
        <w:rPr/>
        <w:t>fp7v40bnwNQCt9nlnp87bcW0Vq0UbG0cMaUOKetAF4nptr6qurjA1VlMzkUpoYYKRa/M5GvhoqSKOO</w:t>
      </w:r>
    </w:p>
    <w:p>
      <w:pPr>
        <w:pStyle w:val="PreformattedText"/>
        <w:bidi w:val="0"/>
        <w:spacing w:before="0" w:after="0"/>
        <w:jc w:val="left"/>
        <w:rPr/>
      </w:pPr>
      <w:r>
        <w:rPr/>
        <w:t>CCnpoamplhp4KaKJEVUVQkaAfQe7iGIAAEH9nSJbp1kMZQqfsI/wAvQr9Q/H/fnftJ2TL1rPhMnujr</w:t>
      </w:r>
    </w:p>
    <w:p>
      <w:pPr>
        <w:pStyle w:val="PreformattedText"/>
        <w:bidi w:val="0"/>
        <w:spacing w:before="0" w:after="0"/>
        <w:jc w:val="left"/>
        <w:rPr/>
      </w:pPr>
      <w:r>
        <w:rPr/>
        <w:t>Paybxn2BUtWDd28sKtdFQV0u0IaaGSlrKrHNMpkikZW1Mqi5YAp60YLSg/l0/LDNWrSEx+lT/wAVx6</w:t>
      </w:r>
    </w:p>
    <w:p>
      <w:pPr>
        <w:pStyle w:val="PreformattedText"/>
        <w:bidi w:val="0"/>
        <w:spacing w:before="0" w:after="0"/>
        <w:jc w:val="left"/>
        <w:rPr/>
      </w:pPr>
      <w:r>
        <w:rPr/>
        <w:t>aN89L9w9XYbD5rsrq/dXX1HuSSSkwH96qIYisylQkLTSVFLjKiR6w0qxgXkZFQMbX9ufYeqA6RQn9v</w:t>
      </w:r>
    </w:p>
    <w:p>
      <w:pPr>
        <w:pStyle w:val="PreformattedText"/>
        <w:bidi w:val="0"/>
        <w:spacing w:before="0" w:after="0"/>
        <w:jc w:val="left"/>
        <w:rPr/>
      </w:pPr>
      <w:r>
        <w:rPr/>
        <w:t>Rgtk/DWp7g6j2D2n1B2xsWKSviyuD7Wx/bu4MTs1dj7txM8TumAcSNU5PD1VHKHjkeMm1mLerSuiKg</w:t>
      </w:r>
    </w:p>
    <w:p>
      <w:pPr>
        <w:pStyle w:val="PreformattedText"/>
        <w:bidi w:val="0"/>
        <w:spacing w:before="0" w:after="0"/>
        <w:jc w:val="left"/>
        <w:rPr/>
      </w:pPr>
      <w:r>
        <w:rPr/>
        <w:t>jqrRhqsDnomuZoIsZl8zh6fL47cNNisnPiY8/iBMMTlRSHwnIY96lVnalV430sRdwNQ9PuwUqKjy61</w:t>
      </w:r>
    </w:p>
    <w:p>
      <w:pPr>
        <w:pStyle w:val="PreformattedText"/>
        <w:bidi w:val="0"/>
        <w:spacing w:before="0" w:after="0"/>
        <w:jc w:val="left"/>
        <w:rPr/>
      </w:pPr>
      <w:r>
        <w:rPr/>
        <w:t>KTjPWWmof4lLU0FPLBTxwUCRrU1L6Iop6lgnmnk4UKUYnUAOPx7Lb64VYJARUCh/YQej/arekkcpHD</w:t>
      </w:r>
    </w:p>
    <w:p>
      <w:pPr>
        <w:pStyle w:val="PreformattedText"/>
        <w:bidi w:val="0"/>
        <w:spacing w:before="0" w:after="0"/>
        <w:jc w:val="left"/>
        <w:rPr/>
      </w:pPr>
      <w:r>
        <w:rPr/>
        <w:t>9nX1MerIzD1H05TNMj/Z9T9cwpMhLQzLHtHEDyob2EUoAK3vq+vuDiim3qD/qr0Lb4fqkgYoOljPja</w:t>
      </w:r>
    </w:p>
    <w:p>
      <w:pPr>
        <w:pStyle w:val="PreformattedText"/>
        <w:bidi w:val="0"/>
        <w:spacing w:before="0" w:after="0"/>
        <w:jc w:val="left"/>
        <w:rPr/>
      </w:pPr>
      <w:r>
        <w:rPr/>
        <w:t>DK0WRxWTjgrcRlKGrxWUoKn1QZDG5GmairqKa3q8NTTSsjlSrWY2I4IVW9wba58VWyKf6uI6TTxrNa</w:t>
      </w:r>
    </w:p>
    <w:p>
      <w:pPr>
        <w:pStyle w:val="PreformattedText"/>
        <w:bidi w:val="0"/>
        <w:spacing w:before="0" w:after="0"/>
        <w:jc w:val="left"/>
        <w:rPr/>
      </w:pPr>
      <w:r>
        <w:rPr/>
        <w:t>xRUGo1/wAPXznv5kPxRqfhb8uu0+molqJtlZCuj351rWNCwgrtobqM9dRxQEQxxr/B5vJSNyxvTc/q</w:t>
      </w:r>
    </w:p>
    <w:p>
      <w:pPr>
        <w:pStyle w:val="PreformattedText"/>
        <w:bidi w:val="0"/>
        <w:spacing w:before="0" w:after="0"/>
        <w:jc w:val="left"/>
        <w:rPr/>
      </w:pPr>
      <w:r>
        <w:rPr/>
        <w:t>HucNquTe2ERTNB/q8z0BNxgEMxQAdEMkqI6ZPJLKsQAW7zOqiwIvqZtIAt/rezCgEqMo7RWv7OkDqS</w:t>
      </w:r>
    </w:p>
    <w:p>
      <w:pPr>
        <w:pStyle w:val="PreformattedText"/>
        <w:bidi w:val="0"/>
        <w:spacing w:before="0" w:after="0"/>
        <w:jc w:val="left"/>
        <w:rPr/>
      </w:pPr>
      <w:r>
        <w:rPr/>
        <w:t>tadLLrzqvtLu2vr8f1ZtGs3ZPifDUZGamqaeioaVJGDLRSZWtMNFDkZolLRxajIB6tNh7YlfIHWlBp</w:t>
      </w:r>
    </w:p>
    <w:p>
      <w:pPr>
        <w:pStyle w:val="PreformattedText"/>
        <w:bidi w:val="0"/>
        <w:spacing w:before="0" w:after="0"/>
        <w:jc w:val="left"/>
        <w:rPr/>
      </w:pPr>
      <w:r>
        <w:rPr/>
        <w:t>1Z9tn5OVvwnptmdTbv8AivSYXH4SgyG6Ep6TsUVeUy+TqJT5M7PVCCtpPFFlYJPuIQEQKQAAFHtskl</w:t>
      </w:r>
    </w:p>
    <w:p>
      <w:pPr>
        <w:pStyle w:val="PreformattedText"/>
        <w:bidi w:val="0"/>
        <w:spacing w:before="0" w:after="0"/>
        <w:jc w:val="left"/>
        <w:rPr/>
      </w:pPr>
      <w:r>
        <w:rPr/>
        <w:t>K+fVulbvHefdPzB7K2NuvHfBwK+QoKHH0Oa7UqN3ZbYe3MHlpjLQb1hp6tsTg56VqKRpHMcck8gjQp</w:t>
      </w:r>
    </w:p>
    <w:p>
      <w:pPr>
        <w:pStyle w:val="PreformattedText"/>
        <w:bidi w:val="0"/>
        <w:spacing w:before="0" w:after="0"/>
        <w:jc w:val="left"/>
        <w:rPr/>
      </w:pPr>
      <w:r>
        <w:rPr/>
        <w:t>yFVXS1EA6TycR0WXtnoHoX4v5+j2z3Ltntzc+9qzFS5yg3NtKupMFsDNrJJUmoG3pKiniyc1JiqweA</w:t>
      </w:r>
    </w:p>
    <w:p>
      <w:pPr>
        <w:pStyle w:val="PreformattedText"/>
        <w:bidi w:val="0"/>
        <w:spacing w:before="0" w:after="0"/>
        <w:jc w:val="left"/>
        <w:rPr/>
      </w:pPr>
      <w:r>
        <w:rPr/>
        <w:t>628kQ0lgbj3uM6lNerqa4Hn0Q3dGexlLlsvm9pDLbZxoeofFhcpVCvpaeWO4pDWxOsk+teGJYhzweL</w:t>
      </w:r>
    </w:p>
    <w:p>
      <w:pPr>
        <w:pStyle w:val="PreformattedText"/>
        <w:bidi w:val="0"/>
        <w:spacing w:before="0" w:after="0"/>
        <w:jc w:val="left"/>
        <w:rPr/>
      </w:pPr>
      <w:r>
        <w:rPr/>
        <w:t>WcVEJqTw60TTj1bn8Yf5WO6+4cB1p2nunu7dG39gb5weN3bkNvUWOzeN7ArpZmDPt/GTVdQ1BjWqpn</w:t>
      </w:r>
    </w:p>
    <w:p>
      <w:pPr>
        <w:pStyle w:val="PreformattedText"/>
        <w:bidi w:val="0"/>
        <w:spacing w:before="0" w:after="0"/>
        <w:jc w:val="left"/>
        <w:rPr/>
      </w:pPr>
      <w:r>
        <w:rPr/>
        <w:t>sK51dlgbyLG9wQ4VjUEgivV+KfPqb8rtlbd6u7BpetPh30Zjd70u2cTkV7QXOdO1+6Rt/NYqNqjLUi</w:t>
      </w:r>
    </w:p>
    <w:p>
      <w:pPr>
        <w:pStyle w:val="PreformattedText"/>
        <w:bidi w:val="0"/>
        <w:spacing w:before="0" w:after="0"/>
        <w:jc w:val="left"/>
        <w:rPr/>
      </w:pPr>
      <w:r>
        <w:rPr/>
        <w:t>b1ylO7bhiFCrTVtRYiOpAVH9QK3Q+XTZ6qewFHW733tgcPhMRtuoyO4t0U+QTbdbkIdq7Nkhir/4pk</w:t>
      </w:r>
    </w:p>
    <w:p>
      <w:pPr>
        <w:pStyle w:val="PreformattedText"/>
        <w:bidi w:val="0"/>
        <w:spacing w:before="0" w:after="0"/>
        <w:jc w:val="left"/>
        <w:rPr/>
      </w:pPr>
      <w:r>
        <w:rPr/>
        <w:t>MdXVvloocfhGpojEzLIsmgXUgkD23KDkjrY6uZ3Z8OPifmdpZje+Ho3w8MO1psg+Aw3aCbg2rtfJ0k</w:t>
      </w:r>
    </w:p>
    <w:p>
      <w:pPr>
        <w:pStyle w:val="PreformattedText"/>
        <w:bidi w:val="0"/>
        <w:spacing w:before="0" w:after="0"/>
        <w:jc w:val="left"/>
        <w:rPr/>
      </w:pPr>
      <w:r>
        <w:rPr/>
        <w:t>Qqa2Ggrq6rkOWp5KiF4tDSK7wi4RWsSn1leJ/b1fiKU6rB7C3h2TgcHEBlIcTsnIKuBjxeC3dS57EV</w:t>
      </w:r>
    </w:p>
    <w:p>
      <w:pPr>
        <w:pStyle w:val="PreformattedText"/>
        <w:bidi w:val="0"/>
        <w:spacing w:before="0" w:after="0"/>
        <w:jc w:val="left"/>
        <w:rPr/>
      </w:pPr>
      <w:r>
        <w:rPr/>
        <w:t>9PJE5oqatwCVlc+HrEpYWCAKhv+SSLKPEBQgnplgRnrDtzs/GVOC2xtvtjK72pcDhcbUU2x9w7dq6t</w:t>
      </w:r>
    </w:p>
    <w:p>
      <w:pPr>
        <w:pStyle w:val="PreformattedText"/>
        <w:bidi w:val="0"/>
        <w:spacing w:before="0" w:after="0"/>
        <w:jc w:val="left"/>
        <w:rPr/>
      </w:pPr>
      <w:r>
        <w:rPr/>
        <w:t>4Kakqqo+fCZXDLKi5LHLKrspUl0tpa97itR6jpwAnoPunN5bj2D2xjt9bOxlVWZHYNVmN3VlBCk2Or</w:t>
      </w:r>
    </w:p>
    <w:p>
      <w:pPr>
        <w:pStyle w:val="PreformattedText"/>
        <w:bidi w:val="0"/>
        <w:spacing w:before="0" w:after="0"/>
        <w:jc w:val="left"/>
        <w:rPr/>
      </w:pPr>
      <w:r>
        <w:rPr/>
        <w:t>KraVPDUQZppVskivNgawuS/phtqN7W97XSxAr1orTFOhG7e7G34nZuX3FX9iVPYNNvDr7G4/E5qvmg</w:t>
      </w:r>
    </w:p>
    <w:p>
      <w:pPr>
        <w:pStyle w:val="PreformattedText"/>
        <w:bidi w:val="0"/>
        <w:spacing w:before="0" w:after="0"/>
        <w:jc w:val="left"/>
        <w:rPr/>
      </w:pPr>
      <w:r>
        <w:rPr/>
        <w:t>rqqp2FkoHjxWI3BGsaQpk8M8bRqJLyJoRif06bOAAAOmyhHl0dv4ffNfcWL6zouiNwT4dt47Sonp+j</w:t>
      </w:r>
    </w:p>
    <w:p>
      <w:pPr>
        <w:pStyle w:val="PreformattedText"/>
        <w:bidi w:val="0"/>
        <w:spacing w:before="0" w:after="0"/>
        <w:jc w:val="left"/>
        <w:rPr/>
      </w:pPr>
      <w:r>
        <w:rPr/>
        <w:t>snu8VtbhtwPVVtRUrtfcBlembyUQulDUeZYwFENyyX9pShLCvHqtcU8uimdy9+9t1/fVRvXsTZ+Fxm</w:t>
      </w:r>
    </w:p>
    <w:p>
      <w:pPr>
        <w:pStyle w:val="PreformattedText"/>
        <w:bidi w:val="0"/>
        <w:spacing w:before="0" w:after="0"/>
        <w:jc w:val="left"/>
        <w:rPr/>
      </w:pPr>
      <w:r>
        <w:rPr/>
        <w:t>bp8Fjtvbr2JUQVUm2N04/Fy1XjmmjqpqljDUx1CnUshuq+hh9Pb61ApXPT0YqB6dRPif8ns30DvOsq</w:t>
      </w:r>
    </w:p>
    <w:p>
      <w:pPr>
        <w:pStyle w:val="PreformattedText"/>
        <w:bidi w:val="0"/>
        <w:spacing w:before="0" w:after="0"/>
        <w:jc w:val="left"/>
        <w:rPr/>
      </w:pPr>
      <w:r>
        <w:rPr/>
        <w:t>K2jrKrrjeWQWLdWOxEcs8eFp6qaoeiqcNDWoaaObHQldMSlJJol0kmw9+fuBHn1aRhpIHQ6fL75I96</w:t>
      </w:r>
    </w:p>
    <w:p>
      <w:pPr>
        <w:pStyle w:val="PreformattedText"/>
        <w:bidi w:val="0"/>
        <w:spacing w:before="0" w:after="0"/>
        <w:jc w:val="left"/>
        <w:rPr/>
      </w:pPr>
      <w:r>
        <w:rPr/>
        <w:t>7z/0fxZnK7TyHXkGfrt9dMb52lgIcJlMjDSw/wAJkg3NNSSyxS1NHSyCOeJ01pIAST7qsQIyc9NKBS</w:t>
      </w:r>
    </w:p>
    <w:p>
      <w:pPr>
        <w:pStyle w:val="PreformattedText"/>
        <w:bidi w:val="0"/>
        <w:spacing w:before="0" w:after="0"/>
        <w:jc w:val="left"/>
        <w:rPr/>
      </w:pPr>
      <w:r>
        <w:rPr/>
        <w:t>tOiO57f+89yZ/f26JvtEr97YpMfvF8fT+KkrMc0tG8jLDrVYRU1NJGZHRbMSRYBj7cMaaeOeno2IcE</w:t>
      </w:r>
    </w:p>
    <w:p>
      <w:pPr>
        <w:pStyle w:val="PreformattedText"/>
        <w:bidi w:val="0"/>
        <w:spacing w:before="0" w:after="0"/>
        <w:jc w:val="left"/>
        <w:rPr/>
      </w:pPr>
      <w:r>
        <w:rPr/>
        <w:t>dddZlG3nQOZBF9vSVjwAgl2cReOKKMXA1SEccfk39k+9KP3TIfT/AD9TB7JBn53sKcc/yHR29ppPFQ</w:t>
      </w:r>
    </w:p>
    <w:p>
      <w:pPr>
        <w:pStyle w:val="PreformattedText"/>
        <w:bidi w:val="0"/>
        <w:spacing w:before="0" w:after="0"/>
        <w:jc w:val="left"/>
        <w:rPr/>
      </w:pPr>
      <w:r>
        <w:rPr/>
        <w:t>StNdFTB00csbKqt9xPUSVEkhYjnQE0i1vr7iC7ZSigfP8AyddRuVkb6clxjt/wDpfsIzHmGD+OOOkx</w:t>
      </w:r>
    </w:p>
    <w:p>
      <w:pPr>
        <w:pStyle w:val="PreformattedText"/>
        <w:bidi w:val="0"/>
        <w:spacing w:before="0" w:after="0"/>
        <w:jc w:val="left"/>
        <w:rPr/>
      </w:pPr>
      <w:r>
        <w:rPr/>
        <w:t>T6ipDswddaIL8Kwc/wBePZb1IMXwD7OnaonWWWpFio/iGJdWbhtMZgKM/wCCbccAXHtMOn1mEYLjj0</w:t>
      </w:r>
    </w:p>
    <w:p>
      <w:pPr>
        <w:pStyle w:val="PreformattedText"/>
        <w:bidi w:val="0"/>
        <w:spacing w:before="0" w:after="0"/>
        <w:jc w:val="left"/>
        <w:rPr/>
      </w:pPr>
      <w:r>
        <w:rPr/>
        <w:t>1VlatNHlDNM+gZmSYeUqonZ47sAmm7AAWH091SBpHUKDQnpJcXVrGjPK6ggeZH+U9Ahu/fMFLTCGkm</w:t>
      </w:r>
    </w:p>
    <w:p>
      <w:pPr>
        <w:pStyle w:val="PreformattedText"/>
        <w:bidi w:val="0"/>
        <w:spacing w:before="0" w:after="0"/>
        <w:jc w:val="left"/>
        <w:rPr/>
      </w:pPr>
      <w:r>
        <w:rPr/>
        <w:t>EzyfctVRoxSdHkDRKCl/22VH4b+n49iey24gRs64x/k+XUKc285GKO5trZwXOMH5/J/8nQA1MVfk4K</w:t>
      </w:r>
    </w:p>
    <w:p>
      <w:pPr>
        <w:pStyle w:val="PreformattedText"/>
        <w:bidi w:val="0"/>
        <w:spacing w:before="0" w:after="0"/>
        <w:jc w:val="left"/>
        <w:rPr/>
      </w:pPr>
      <w:r>
        <w:rPr/>
        <w:t>1aVpHpaGn/AMoDsshhiuZyfNZSSSOfr7F1p4UMsKkCv5dY78wJe3m2yXIkZkKtXUWNOP20H5+nQcbI</w:t>
      </w:r>
    </w:p>
    <w:p>
      <w:pPr>
        <w:pStyle w:val="PreformattedText"/>
        <w:bidi w:val="0"/>
        <w:spacing w:before="0" w:after="0"/>
        <w:jc w:val="left"/>
        <w:rPr/>
      </w:pPr>
      <w:r>
        <w:rPr/>
        <w:t>2+N89h7R2dpqZYNy7hjxJioNJrZS9JVVSx0+pJFaadafQtwRqYex8qq/07DhQ/4OsHLuUC6uYozqTV</w:t>
      </w:r>
    </w:p>
    <w:p>
      <w:pPr>
        <w:pStyle w:val="PreformattedText"/>
        <w:bidi w:val="0"/>
        <w:spacing w:before="0" w:after="0"/>
        <w:jc w:val="left"/>
        <w:rPr/>
      </w:pPr>
      <w:r>
        <w:rPr/>
        <w:t>knPDhkevWKo2DvmPddLsc7a3FJu/I1zHHbbpqB5dzVuF+5Yyzw0qQvPFL/AA6NiWdDaxJFgF97ei16</w:t>
      </w:r>
    </w:p>
    <w:p>
      <w:pPr>
        <w:pStyle w:val="PreformattedText"/>
        <w:bidi w:val="0"/>
        <w:spacing w:before="0" w:after="0"/>
        <w:jc w:val="left"/>
        <w:rPr/>
      </w:pPr>
      <w:r>
        <w:rPr/>
        <w:t>SM2KefR9cdsrtvslm6Q682ZuX42dE4unx+c3buHM4HMYbL5ivoKSanD5DN+KPJ5+rldnWODyGnuqyu</w:t>
      </w:r>
    </w:p>
    <w:p>
      <w:pPr>
        <w:pStyle w:val="PreformattedText"/>
        <w:bidi w:val="0"/>
        <w:spacing w:before="0" w:after="0"/>
        <w:jc w:val="left"/>
        <w:rPr/>
      </w:pPr>
      <w:r>
        <w:rPr/>
        <w:t>ORagZSRUHpkkAYPVcuXgmxFRX0piyEKLVz0lLHVw1NF/EKSKoeClrGpWQ+VJTAJVDKbsbj6AhTRT5D</w:t>
      </w:r>
    </w:p>
    <w:p>
      <w:pPr>
        <w:pStyle w:val="PreformattedText"/>
        <w:bidi w:val="0"/>
        <w:spacing w:before="0" w:after="0"/>
        <w:jc w:val="left"/>
        <w:rPr/>
      </w:pPr>
      <w:r>
        <w:rPr/>
        <w:t>r3Q4pg94ZfqXdOS2jHNt3qfa8VFT7lz2UMlNkN8buMAkixEdOhVmpKYvZVvpQD1ajb2mclaY69XIHQ</w:t>
      </w:r>
    </w:p>
    <w:p>
      <w:pPr>
        <w:pStyle w:val="PreformattedText"/>
        <w:bidi w:val="0"/>
        <w:spacing w:before="0" w:after="0"/>
        <w:jc w:val="left"/>
        <w:rPr/>
      </w:pPr>
      <w:r>
        <w:rPr/>
        <w:t>V4HOb4bGy7J2pndywR7trKehqNq4SvqqQZytqgscdJUUkEsJqmljGi8lyQbCwNvdxXy68TQV6vPwPy</w:t>
      </w:r>
    </w:p>
    <w:p>
      <w:pPr>
        <w:pStyle w:val="PreformattedText"/>
        <w:bidi w:val="0"/>
        <w:spacing w:before="0" w:after="0"/>
        <w:jc w:val="left"/>
        <w:rPr/>
      </w:pPr>
      <w:r>
        <w:rPr/>
        <w:t>kyW1um6rF92dY4fpvFbV2fj4dothN1wVebyzUePXG4yjjwzRJVfxCrkg4ls54LMBouUxDBga9UXLDq</w:t>
      </w:r>
    </w:p>
    <w:p>
      <w:pPr>
        <w:pStyle w:val="PreformattedText"/>
        <w:bidi w:val="0"/>
        <w:spacing w:before="0" w:after="0"/>
        <w:jc w:val="left"/>
        <w:rPr/>
      </w:pPr>
      <w:r>
        <w:rPr/>
        <w:t>iOo39mMjmEzuVgirFWsq8vJiZbpRyVVQ0r09TkaZFZaqaneTVpZSXK8gkg+1KqWHlXqzCo6h7lwG9q</w:t>
      </w:r>
    </w:p>
    <w:p>
      <w:pPr>
        <w:pStyle w:val="PreformattedText"/>
        <w:bidi w:val="0"/>
        <w:spacing w:before="0" w:after="0"/>
        <w:jc w:val="left"/>
        <w:rPr/>
      </w:pPr>
      <w:r>
        <w:rPr/>
        <w:t>eOPdu5Nv5ejxeVFPLTZeWlAxZp6zXJSrFUQAxQpMP0rJpYWC2HujKSCtM9NdQKWUTRuyGI6yVXQysP</w:t>
      </w:r>
    </w:p>
    <w:p>
      <w:pPr>
        <w:pStyle w:val="PreformattedText"/>
        <w:bidi w:val="0"/>
        <w:spacing w:before="0" w:after="0"/>
        <w:jc w:val="left"/>
        <w:rPr/>
      </w:pPr>
      <w:r>
        <w:rPr/>
        <w:t>GhUB1upCyC/wBDf+vvShlqD1YMR1Jk8ZUgjizEWf8At8ElrC97r+Le3FqxAJ60p7h1g0ujw1VPUGCa</w:t>
      </w:r>
    </w:p>
    <w:p>
      <w:pPr>
        <w:pStyle w:val="PreformattedText"/>
        <w:bidi w:val="0"/>
        <w:spacing w:before="0" w:after="0"/>
        <w:jc w:val="left"/>
        <w:rPr/>
      </w:pPr>
      <w:r>
        <w:rPr/>
        <w:t>CQT09TGQktPMLF5klQCRJDpPKkfX3VloSCBXrxY149OVHuRIcZuPD518jklzkCVVPeUyy0eYSRGgyQ</w:t>
      </w:r>
    </w:p>
    <w:p>
      <w:pPr>
        <w:pStyle w:val="PreformattedText"/>
        <w:bidi w:val="0"/>
        <w:spacing w:before="0" w:after="0"/>
        <w:jc w:val="left"/>
        <w:rPr/>
      </w:pPr>
      <w:r>
        <w:rPr/>
        <w:t>qZhJJodVsy3Ou/Pt2KpYKPPpwAsvSpSd8phKDcVHjI6CBJf4LlpqfS9K2Uo0jWOdVSwT72C7EG51fn</w:t>
      </w:r>
    </w:p>
    <w:p>
      <w:pPr>
        <w:pStyle w:val="PreformattedText"/>
        <w:bidi w:val="0"/>
        <w:spacing w:before="0" w:after="0"/>
        <w:jc w:val="left"/>
        <w:rPr/>
      </w:pPr>
      <w:r>
        <w:rPr/>
        <w:t>36T8PWgua9c43WbXaylPXdEGskcsdH9jgfm/uzrqRut4OK9ZW9TRsy3LIfVe31BAJX8sb+2gpApQ9W</w:t>
      </w:r>
    </w:p>
    <w:p>
      <w:pPr>
        <w:pStyle w:val="PreformattedText"/>
        <w:bidi w:val="0"/>
        <w:spacing w:before="0" w:after="0"/>
        <w:jc w:val="left"/>
        <w:rPr/>
      </w:pPr>
      <w:r>
        <w:rPr/>
        <w:t>pTy6yxqpTS6ki31BOo/Xi97WH1+nvbCsRWuf8AZ60GAYV4dcgXBZlcnixC6Vuv0INlP9k+9spKDy6s</w:t>
      </w:r>
    </w:p>
    <w:p>
      <w:pPr>
        <w:pStyle w:val="PreformattedText"/>
        <w:bidi w:val="0"/>
        <w:spacing w:before="0" w:after="0"/>
        <w:jc w:val="left"/>
        <w:rPr/>
      </w:pPr>
      <w:r>
        <w:rPr/>
        <w:t>WUnHXKJ18PhKgkNr0MAQqtcag1g1wTc3NvfolIHVTTjTrgRckAk+PnyBfQAT9NQsPobc+3etgauHXJ</w:t>
      </w:r>
    </w:p>
    <w:p>
      <w:pPr>
        <w:pStyle w:val="PreformattedText"/>
        <w:bidi w:val="0"/>
        <w:spacing w:before="0" w:after="0"/>
        <w:jc w:val="left"/>
        <w:rPr/>
      </w:pPr>
      <w:r>
        <w:rPr/>
        <w:t>eQ4BLFPULCwYtcLf8Aqqk396b4T69VodQFOvKJNf7w5UrYFlJ/rcEDhQR9PbJJPE9W4dcmsYpVEetw</w:t>
      </w:r>
    </w:p>
    <w:p>
      <w:pPr>
        <w:pStyle w:val="PreformattedText"/>
        <w:bidi w:val="0"/>
        <w:spacing w:before="0" w:after="0"/>
        <w:jc w:val="left"/>
        <w:rPr/>
      </w:pPr>
      <w:r>
        <w:rPr/>
        <w:t>4dJALEIWGpFueRa/u4TSNX4ukrNpIpx6xMPR6PUpH0NiUN7n6fkgce9eI3oOnEcEdY1V2DsUfi7KdS</w:t>
      </w:r>
    </w:p>
    <w:p>
      <w:pPr>
        <w:pStyle w:val="PreformattedText"/>
        <w:bidi w:val="0"/>
        <w:spacing w:before="0" w:after="0"/>
        <w:jc w:val="left"/>
        <w:rPr/>
      </w:pPr>
      <w:r>
        <w:rPr/>
        <w:t>WQPZTYFSbW/wB797KADFa9O4PXGF1jcqQs8c7BTwA0ZA50m1rgf4e2qU6Z6YsnTLSVAnjYyCQjVH9H</w:t>
      </w:r>
    </w:p>
    <w:p>
      <w:pPr>
        <w:pStyle w:val="PreformattedText"/>
        <w:bidi w:val="0"/>
        <w:spacing w:before="0" w:after="0"/>
        <w:jc w:val="left"/>
        <w:rPr/>
      </w:pPr>
      <w:r>
        <w:rPr/>
        <w:t>sXCrqItexPvYB40x04isSPTrlLUn7KRo1W48gYsdJIKn6gAsyIeSFsTa1+fdpvh6VQHRMg8qjo9G/a</w:t>
      </w:r>
    </w:p>
    <w:p>
      <w:pPr>
        <w:pStyle w:val="PreformattedText"/>
        <w:bidi w:val="0"/>
        <w:spacing w:before="0" w:after="0"/>
        <w:jc w:val="left"/>
        <w:rPr/>
      </w:pPr>
      <w:r>
        <w:rPr/>
        <w:t>UHqP4pKGmMkPTOYjkBB0pffmX+2AYoFLJAADf6Aj8+wxJm4Ff9WOp/5RUfQp8x0D1VTtT46tEpdyKZ</w:t>
      </w:r>
    </w:p>
    <w:p>
      <w:pPr>
        <w:pStyle w:val="PreformattedText"/>
        <w:bidi w:val="0"/>
        <w:spacing w:before="0" w:after="0"/>
        <w:jc w:val="left"/>
        <w:rPr/>
      </w:pPr>
      <w:r>
        <w:rPr/>
        <w:t>9SAgRcgKtxb1MzED2U3/APuBef6ToYJ3VQHr6fX8rJwd22C2/wCcMPiS4I+mk7ezKKp/2oBf9b3ity</w:t>
      </w:r>
    </w:p>
    <w:p>
      <w:pPr>
        <w:pStyle w:val="PreformattedText"/>
        <w:bidi w:val="0"/>
        <w:spacing w:before="0" w:after="0"/>
        <w:jc w:val="left"/>
        <w:rPr/>
      </w:pPr>
      <w:r>
        <w:rPr/>
        <w:t>4NHMm4yADz/nXqJudRpUL/AMMH/HT1qNf8KM2dP5mfaV1Dxvs/YgZXBBdP4LDqWK5szoTf+lh9Pcy+</w:t>
      </w:r>
    </w:p>
    <w:p>
      <w:pPr>
        <w:pStyle w:val="PreformattedText"/>
        <w:bidi w:val="0"/>
        <w:spacing w:before="0" w:after="0"/>
        <w:jc w:val="left"/>
        <w:rPr/>
      </w:pPr>
      <w:r>
        <w:rPr/>
        <w:t>16n9774/lRf8L9Bje/8Aki7N/pW/wr1QAZBZkMDAliQRby6QQE4P6eP969zZBqMr6CK06B+nUeu0eT</w:t>
      </w:r>
    </w:p>
    <w:p>
      <w:pPr>
        <w:pStyle w:val="PreformattedText"/>
        <w:bidi w:val="0"/>
        <w:spacing w:before="0" w:after="0"/>
        <w:jc w:val="left"/>
        <w:rPr/>
      </w:pPr>
      <w:r>
        <w:rPr/>
        <w:t>0xSRuJSoLtw0YiAjYvrAUHhvp+Lf4e1LC44YJ/PqhUjhw6WnXW4qzaPY/XO+KPGLkqrYG/No72o8VJ</w:t>
      </w:r>
    </w:p>
    <w:p>
      <w:pPr>
        <w:pStyle w:val="PreformattedText"/>
        <w:bidi w:val="0"/>
        <w:spacing w:before="0" w:after="0"/>
        <w:jc w:val="left"/>
        <w:rPr/>
      </w:pPr>
      <w:r>
        <w:rPr/>
        <w:t>VmjORk2nnaHMPjJaqNmlpxVCkKeZRdGPCt7QXttczWs0WDqHz/zdeRxG6ucgHq5LuP5q/wAv3v7sDd</w:t>
      </w:r>
    </w:p>
    <w:p>
      <w:pPr>
        <w:pStyle w:val="PreformattedText"/>
        <w:bidi w:val="0"/>
        <w:spacing w:before="0" w:after="0"/>
        <w:jc w:val="left"/>
        <w:rPr/>
      </w:pPr>
      <w:r>
        <w:rPr/>
        <w:t>/bvYP8vbfM+/N5bhrd374raD5FZPFw5Wsyhb7ymWCnx1JDBJNUMpDqnmYWUi3PsE2217la2cccDaa1</w:t>
      </w:r>
    </w:p>
    <w:p>
      <w:pPr>
        <w:pStyle w:val="PreformattedText"/>
        <w:bidi w:val="0"/>
        <w:spacing w:before="0" w:after="0"/>
        <w:jc w:val="left"/>
        <w:rPr/>
      </w:pPr>
      <w:r>
        <w:rPr/>
        <w:t>/jHn8gOlq3kLYMePsH+frj0L/MT+D/xm3Jn94dTfy9dzYXcO6NtVmycnUZb5CZ3OxHbOTyNFkqmgig</w:t>
      </w:r>
    </w:p>
    <w:p>
      <w:pPr>
        <w:pStyle w:val="PreformattedText"/>
        <w:bidi w:val="0"/>
        <w:spacing w:before="0" w:after="0"/>
        <w:jc w:val="left"/>
        <w:rPr/>
      </w:pPr>
      <w:r>
        <w:rPr/>
        <w:t>q6FzTS1NTQRFnQKTosL+wxv3KO97/bWcFxP+hViatJTFKcUYeXR9t+6WtoymlDQ+np9o6Hbvf+cR8c</w:t>
      </w:r>
    </w:p>
    <w:p>
      <w:pPr>
        <w:pStyle w:val="PreformattedText"/>
        <w:bidi w:val="0"/>
        <w:spacing w:before="0" w:after="0"/>
        <w:jc w:val="left"/>
        <w:rPr/>
      </w:pPr>
      <w:r>
        <w:rPr/>
        <w:t>PklsPG7D7P8AgFS5zA4TP5LdFJR/6bc7i6qnzmYpYKevkjnpcdSvHTzwoqNFqCL6SANIsS2fIW6W86</w:t>
      </w:r>
    </w:p>
    <w:p>
      <w:pPr>
        <w:pStyle w:val="PreformattedText"/>
        <w:bidi w:val="0"/>
        <w:spacing w:before="0" w:after="0"/>
        <w:jc w:val="left"/>
        <w:rPr/>
      </w:pPr>
      <w:r>
        <w:rPr/>
        <w:t>XUAUTIag9/+ERg/wA+nv37bXayoGalB6f9BHoncXyk+AMkYaD+WfQTh2Plet+Q2/Km3iKxB1qlePwB</w:t>
      </w:r>
    </w:p>
    <w:p>
      <w:pPr>
        <w:pStyle w:val="PreformattedText"/>
        <w:bidi w:val="0"/>
        <w:spacing w:before="0" w:after="0"/>
        <w:jc w:val="left"/>
        <w:rPr/>
      </w:pPr>
      <w:r>
        <w:rPr/>
        <w:t>wwA1HQSpt9CCOp9o34+EZbwFWrUa5DThTiv+Homh+kAkYfHjHb0KG6f5g3SsPxl7j+OHQ3w12t0hiO</w:t>
      </w:r>
    </w:p>
    <w:p>
      <w:pPr>
        <w:pStyle w:val="PreformattedText"/>
        <w:bidi w:val="0"/>
        <w:spacing w:before="0" w:after="0"/>
        <w:jc w:val="left"/>
        <w:rPr/>
      </w:pPr>
      <w:r>
        <w:rPr/>
        <w:t>7KvZtRvndUHY+4t2ZbIPsmpabBRCHM+WFpKUzyKhDoFWZi17ey6fljdr3cLC/vbgNHGTQanP8Ax5CO</w:t>
      </w:r>
    </w:p>
    <w:p>
      <w:pPr>
        <w:pStyle w:val="PreformattedText"/>
        <w:bidi w:val="0"/>
        <w:spacing w:before="0" w:after="0"/>
        <w:jc w:val="left"/>
        <w:rPr/>
      </w:pPr>
      <w:r>
        <w:rPr/>
        <w:t>PzHSmC9hWGUCL+Q/lnqu3FyySU9MRNGkkhMghVkLlEKotlJVgTGQy34P0Njb3JEoYu8zFQi0xw444d</w:t>
      </w:r>
    </w:p>
    <w:p>
      <w:pPr>
        <w:pStyle w:val="PreformattedText"/>
        <w:bidi w:val="0"/>
        <w:spacing w:before="0" w:after="0"/>
        <w:jc w:val="left"/>
        <w:rPr/>
      </w:pPr>
      <w:r>
        <w:rPr/>
        <w:t>FMckcyygIQTTNB0tcVWRgyzTMtFbyQMrkN6dWlGheOO9iCGYGx9QtwCfbepHHEdeVAvDpe4wmoWEms</w:t>
      </w:r>
    </w:p>
    <w:p>
      <w:pPr>
        <w:pStyle w:val="PreformattedText"/>
        <w:bidi w:val="0"/>
        <w:spacing w:before="0" w:after="0"/>
        <w:jc w:val="left"/>
        <w:rPr/>
      </w:pPr>
      <w:r>
        <w:rPr/>
        <w:t>RpBPAWnULJFJTL/nPItlkjmDWCMb8/W/suk0oSQcdOLSvy63gv8AhOPk2rfhPv2leVnbH99bqjWIjS</w:t>
      </w:r>
    </w:p>
    <w:p>
      <w:pPr>
        <w:pStyle w:val="PreformattedText"/>
        <w:bidi w:val="0"/>
        <w:spacing w:before="0" w:after="0"/>
        <w:jc w:val="left"/>
        <w:rPr/>
      </w:pPr>
      <w:r>
        <w:rPr/>
        <w:t>kUE229qNCFH/NxVJJ/J90sJv0rj0qvWrkdsP5/5OhK/nvTqf5efYjai6xdrbNjmtc6VMswKG34CyD/</w:t>
      </w:r>
    </w:p>
    <w:p>
      <w:pPr>
        <w:pStyle w:val="PreformattedText"/>
        <w:bidi w:val="0"/>
        <w:spacing w:before="0" w:after="0"/>
        <w:jc w:val="left"/>
        <w:rPr/>
      </w:pPr>
      <w:r>
        <w:rPr/>
        <w:t>AG/sA+584O2WK1x4rf8APvQ69r/+VnB/4S/+AdKH+Q52Vht8fy6OtcXQzqavrzcO8Nk5cGMwoleM9N</w:t>
      </w:r>
    </w:p>
    <w:p>
      <w:pPr>
        <w:pStyle w:val="PreformattedText"/>
        <w:bidi w:val="0"/>
        <w:spacing w:before="0" w:after="0"/>
        <w:jc w:val="left"/>
        <w:rPr/>
      </w:pPr>
      <w:r>
        <w:rPr/>
        <w:t>lo1AZm9U0OYj+lhc8D3J+2Guwav+Fr/wAdXol5ztvA365IHax/wY+XXzqf5h9OE+Vvy3x0seiop9/d</w:t>
      </w:r>
    </w:p>
    <w:p>
      <w:pPr>
        <w:pStyle w:val="PreformattedText"/>
        <w:bidi w:val="0"/>
        <w:spacing w:before="0" w:after="0"/>
        <w:jc w:val="left"/>
        <w:rPr/>
      </w:pPr>
      <w:r>
        <w:rPr/>
        <w:t>jU0iqraEWm3XXhnJ0BSwkhsLWAv7DvK3x/KuepR5jj07XBjip/wDqqGSRHOok2ESM1/ozeP+gF7tew</w:t>
      </w:r>
    </w:p>
    <w:p>
      <w:pPr>
        <w:pStyle w:val="PreformattedText"/>
        <w:bidi w:val="0"/>
        <w:spacing w:before="0" w:after="0"/>
        <w:jc w:val="left"/>
        <w:rPr/>
      </w:pPr>
      <w:r>
        <w:rPr/>
        <w:t>/1/clW4XTUU6x/OI8f6s9N1SzNov6WZBoH10pfhCPwfepBUsOrH8f5dZaeJ0QFwY1ZTIj/AFMj6gpH</w:t>
      </w:r>
    </w:p>
    <w:p>
      <w:pPr>
        <w:pStyle w:val="PreformattedText"/>
        <w:bidi w:val="0"/>
        <w:spacing w:before="0" w:after="0"/>
        <w:jc w:val="left"/>
        <w:rPr/>
      </w:pPr>
      <w:r>
        <w:rPr/>
        <w:t>H9kA/S3uoFBTpvqemsciIM6rfT9Sb8XH9LDn8/T3ShU6iet0wT5dSgJNI8SmXVbV+GW5A4vb6f8AEe</w:t>
      </w:r>
    </w:p>
    <w:p>
      <w:pPr>
        <w:pStyle w:val="PreformattedText"/>
        <w:bidi w:val="0"/>
        <w:spacing w:before="0" w:after="0"/>
        <w:jc w:val="left"/>
        <w:rPr/>
      </w:pPr>
      <w:r>
        <w:rPr/>
        <w:t>342zSvTRNTTrMgcgqS45Is1r/QliTaxCjn3cr3Bh1sA8fLrNDq9QiJQgWMr2Ik/rpUi44/qbe23+I9</w:t>
      </w:r>
    </w:p>
    <w:p>
      <w:pPr>
        <w:pStyle w:val="PreformattedText"/>
        <w:bidi w:val="0"/>
        <w:spacing w:before="0" w:after="0"/>
        <w:jc w:val="left"/>
        <w:rPr/>
      </w:pPr>
      <w:r>
        <w:rPr/>
        <w:t>X6zeqORxGNR9AJuLkcMxAN1HA92QVDDqy1oaceuARm1SSA2BJvJa9y2kLYaSVcG3urLp+zqvXioUi1</w:t>
      </w:r>
    </w:p>
    <w:p>
      <w:pPr>
        <w:pStyle w:val="PreformattedText"/>
        <w:bidi w:val="0"/>
        <w:spacing w:before="0" w:after="0"/>
        <w:jc w:val="left"/>
        <w:rPr/>
      </w:pPr>
      <w:r>
        <w:rPr/>
        <w:t>wx9Zb9Tf0Af6jTY2H0t/j72pNRnq1RoI8+sNQLrYMp1j1EBSF4vdGUC7XHPHHvzfEerIMV6bqiBY9J</w:t>
      </w:r>
    </w:p>
    <w:p>
      <w:pPr>
        <w:pStyle w:val="PreformattedText"/>
        <w:bidi w:val="0"/>
        <w:spacing w:before="0" w:after="0"/>
        <w:jc w:val="left"/>
        <w:rPr/>
      </w:pPr>
      <w:r>
        <w:rPr/>
        <w:t>d/IJLMWH1NjbS34t/sPr7uvwjptjU/LqC0Qu0mlSAV0xjgqtxyb3HF/bb/EevUJGOsHikMhRgqkMSW</w:t>
      </w:r>
    </w:p>
    <w:p>
      <w:pPr>
        <w:pStyle w:val="PreformattedText"/>
        <w:bidi w:val="0"/>
        <w:spacing w:before="0" w:after="0"/>
        <w:jc w:val="left"/>
        <w:rPr/>
      </w:pPr>
      <w:r>
        <w:rPr/>
        <w:t>Y3VwVLKAR9LD/efbifCOq6CDwx1y5QuANFgNTkq2r6cW0/Qn+lveywAyeqHj1GaT1nkAKRzci9/rfn</w:t>
      </w:r>
    </w:p>
    <w:p>
      <w:pPr>
        <w:pStyle w:val="PreformattedText"/>
        <w:bidi w:val="0"/>
        <w:spacing w:before="0" w:after="0"/>
        <w:jc w:val="left"/>
        <w:rPr/>
      </w:pPr>
      <w:r>
        <w:rPr/>
        <w:t>k349syuSrAcOtgGlR1lifQ5a5aMm+g21BjcWFrXBJ+n59touK9OCoFDx6Mj8ctnU2697Lkq+nefBbV</w:t>
      </w:r>
    </w:p>
    <w:p>
      <w:pPr>
        <w:pStyle w:val="PreformattedText"/>
        <w:bidi w:val="0"/>
        <w:spacing w:before="0" w:after="0"/>
        <w:jc w:val="left"/>
        <w:rPr/>
      </w:pPr>
      <w:r>
        <w:rPr/>
        <w:t>r8dUVpEbPFU5WSo1UFNS+EoX8axGVifoUsfbU8pUMgPTukcKdHV+MUr1nenbVTLIswSjzZRiQXEk2c</w:t>
      </w:r>
    </w:p>
    <w:p>
      <w:pPr>
        <w:pStyle w:val="PreformattedText"/>
        <w:bidi w:val="0"/>
        <w:spacing w:before="0" w:after="0"/>
        <w:jc w:val="left"/>
        <w:rPr/>
      </w:pPr>
      <w:r>
        <w:rPr/>
        <w:t>Vda2sU/bjAIN+R7Ip5TXPH+XTilgfn0efLhUocnVWJNPjatzY+kOItKs/wCfqR+faRSx7QePT/8Ag6</w:t>
      </w:r>
    </w:p>
    <w:p>
      <w:pPr>
        <w:pStyle w:val="PreformattedText"/>
        <w:bidi w:val="0"/>
        <w:spacing w:before="0" w:after="0"/>
        <w:jc w:val="left"/>
        <w:rPr/>
      </w:pPr>
      <w:r>
        <w:rPr/>
        <w:t>ItXSTvnMdJq/cGVpEvY60MbpJrjcELxpH4Pt9QQACc9W6O1tR/LKLqpMfrjmc2urKGkY2KjUnNv9f8</w:t>
      </w:r>
    </w:p>
    <w:p>
      <w:pPr>
        <w:pStyle w:val="PreformattedText"/>
        <w:bidi w:val="0"/>
        <w:spacing w:before="0" w:after="0"/>
        <w:jc w:val="left"/>
        <w:rPr/>
      </w:pPr>
      <w:r>
        <w:rPr/>
        <w:t>+03yPHrdaqR59DNjtZluDpuosL3Xxr6i4NuGYj6e9dUqRwPSphfTTyapSQwfQDbULqQfoPqL3HH197</w:t>
      </w:r>
    </w:p>
    <w:p>
      <w:pPr>
        <w:pStyle w:val="PreformattedText"/>
        <w:bidi w:val="0"/>
        <w:spacing w:before="0" w:after="0"/>
        <w:jc w:val="left"/>
        <w:rPr/>
      </w:pPr>
      <w:r>
        <w:rPr/>
        <w:t>6fU1UtTyPX/9bTbjJjcy21+QLpS12DCy+RiLLe3+Ht0lx5dbVQ1a9OPqAIK6RqAYA+mQsPrYm+of7b</w:t>
      </w:r>
    </w:p>
    <w:p>
      <w:pPr>
        <w:pStyle w:val="PreformattedText"/>
        <w:bidi w:val="0"/>
        <w:spacing w:before="0" w:after="0"/>
        <w:jc w:val="left"/>
        <w:rPr/>
      </w:pPr>
      <w:r>
        <w:rPr/>
        <w:t>3rW3kOtsRTSOHXgOCQRdeCWJHpHIBPINiOP8fdOrpw64xK8jSMzanQaSx4vr4UC/9VP+396diEIHXm</w:t>
      </w:r>
    </w:p>
    <w:p>
      <w:pPr>
        <w:pStyle w:val="PreformattedText"/>
        <w:bidi w:val="0"/>
        <w:spacing w:before="0" w:after="0"/>
        <w:jc w:val="left"/>
        <w:rPr/>
      </w:pPr>
      <w:r>
        <w:rPr/>
        <w:t>cpRhx65MrKjsDpIjKOpa9ktZrWF2ZluLAi5P49suf1S/n/ALHTc2m31iNiRjjn09KdbG/8pHf+R3J8</w:t>
      </w:r>
    </w:p>
    <w:p>
      <w:pPr>
        <w:pStyle w:val="PreformattedText"/>
        <w:bidi w:val="0"/>
        <w:spacing w:before="0" w:after="0"/>
        <w:jc w:val="left"/>
        <w:rPr/>
      </w:pPr>
      <w:r>
        <w:rPr/>
        <w:t>as3tbMV6ZOn683/Nh9vLojjnoMXmMeudfHVEcQUFYayokKtzcG39T7x39wbbRvAcV0sDX+Xy6yt9tb</w:t>
      </w:r>
    </w:p>
    <w:p>
      <w:pPr>
        <w:pStyle w:val="PreformattedText"/>
        <w:bidi w:val="0"/>
        <w:spacing w:before="0" w:after="0"/>
        <w:jc w:val="left"/>
        <w:rPr/>
      </w:pPr>
      <w:r>
        <w:rPr/>
        <w:t>sXPL0LGnieY+z8yerOa7HrkaWSRqMSOsjFJSouqngKCtgF/p7jN5TUqKU6kIAefSm2kjU0aQVQaFdS</w:t>
      </w:r>
    </w:p>
    <w:p>
      <w:pPr>
        <w:pStyle w:val="PreformattedText"/>
        <w:bidi w:val="0"/>
        <w:spacing w:before="0" w:after="0"/>
        <w:jc w:val="left"/>
        <w:rPr/>
      </w:pPr>
      <w:r>
        <w:rPr/>
        <w:t>RqTZhp/UCwHINxx7QS8R0oBo1R0MNJUOjxxWZ4XSyva35sD/AE+vtFK5AYeXTgXWAWJ6cZ0Lh0kkZF</w:t>
      </w:r>
    </w:p>
    <w:p>
      <w:pPr>
        <w:pStyle w:val="PreformattedText"/>
        <w:bidi w:val="0"/>
        <w:spacing w:before="0" w:after="0"/>
        <w:jc w:val="left"/>
        <w:rPr/>
      </w:pPr>
      <w:r>
        <w:rPr/>
        <w:t>I0a1tyPqByDzce2Vc6hgdNnsfHl0l8lQiGIx6mYkFkJZdf+BWyjj2rSZqgUFOtigAYHu6Lv2DjWnEy</w:t>
      </w:r>
    </w:p>
    <w:p>
      <w:pPr>
        <w:pStyle w:val="PreformattedText"/>
        <w:bidi w:val="0"/>
        <w:spacing w:before="0" w:after="0"/>
        <w:jc w:val="left"/>
        <w:rPr/>
      </w:pPr>
      <w:r>
        <w:rPr/>
        <w:t>Moa8LHSW0gG1iQfryv4/P09iCzu/B8Opxj/J8+i67hEqvxrTqmH5E7drNv5qs3PTRxST0WHyMwuzCK</w:t>
      </w:r>
    </w:p>
    <w:p>
      <w:pPr>
        <w:pStyle w:val="PreformattedText"/>
        <w:bidi w:val="0"/>
        <w:spacing w:before="0" w:after="0"/>
        <w:jc w:val="left"/>
        <w:rPr/>
      </w:pPr>
      <w:r>
        <w:rPr/>
        <w:t>mWgieRmqZAGPlEnKqLEKOf6+5b2KRLmGNq4x/k+3qL7xJLS5lQKDEx8wa/5B1SxgMDga7I1Oaq3gze</w:t>
      </w:r>
    </w:p>
    <w:p>
      <w:pPr>
        <w:pStyle w:val="PreformattedText"/>
        <w:bidi w:val="0"/>
        <w:spacing w:before="0" w:after="0"/>
        <w:jc w:val="left"/>
        <w:rPr/>
      </w:pPr>
      <w:r>
        <w:rPr/>
        <w:t>XzGQra+WWuKu8JqqmV9MKOf3V8jXDsbkqOfcgWsxSAxkUQ04fL/Vno22flzlzSbiVy05HwuYin5grX</w:t>
      </w:r>
    </w:p>
    <w:p>
      <w:pPr>
        <w:pStyle w:val="PreformattedText"/>
        <w:bidi w:val="0"/>
        <w:spacing w:before="0" w:after="0"/>
        <w:jc w:val="left"/>
        <w:rPr/>
      </w:pPr>
      <w:r>
        <w:rPr/>
        <w:t>zxno4fwf8A5fWP+Y25N8ZPeW5tz7F6x2bVfwaev2c2Mjze5d21zGZKSifK0tZTUlFi8f66hpIG1PIq</w:t>
      </w:r>
    </w:p>
    <w:p>
      <w:pPr>
        <w:pStyle w:val="PreformattedText"/>
        <w:bidi w:val="0"/>
        <w:spacing w:before="0" w:after="0"/>
        <w:jc w:val="left"/>
        <w:rPr/>
      </w:pPr>
      <w:r>
        <w:rPr/>
        <w:t>Bhz7ZuN4mhCrGisAPME/tzn/AFefCPubNjsDdsbWMxwA+QVSeFNNFoRnPTr8gPg/8Z+v+wY+v+o+yu</w:t>
      </w:r>
    </w:p>
    <w:p>
      <w:pPr>
        <w:pStyle w:val="PreformattedText"/>
        <w:bidi w:val="0"/>
        <w:spacing w:before="0" w:after="0"/>
        <w:jc w:val="left"/>
        <w:rPr/>
      </w:pPr>
      <w:r>
        <w:rPr/>
        <w:t>4NynbUFVTdgZ7cc23qvHTbgaWJabG7bSjx8KP9ihYVM1niLABWJuPaf+sNysRZkSn2UPH5MOp39o/u</w:t>
      </w:r>
    </w:p>
    <w:p>
      <w:pPr>
        <w:pStyle w:val="PreformattedText"/>
        <w:bidi w:val="0"/>
        <w:spacing w:before="0" w:after="0"/>
        <w:jc w:val="left"/>
        <w:rPr/>
      </w:pPr>
      <w:r>
        <w:rPr/>
        <w:t>wR81bNJvPNF3PBBIR4KB9BcVYMWWa1cMAQNJRvWvl0FWN+I/WiVSxz7k3rJEvpEEUdFpj+rNKT41Us</w:t>
      </w:r>
    </w:p>
    <w:p>
      <w:pPr>
        <w:pStyle w:val="PreformattedText"/>
        <w:bidi w:val="0"/>
        <w:spacing w:before="0" w:after="0"/>
        <w:jc w:val="left"/>
        <w:rPr/>
      </w:pPr>
      <w:r>
        <w:rPr/>
        <w:t>SLn8f0HtF/Wq5Q/wBmmn7D/wBB9TJB9zvlGRyi7pdqlOIkhH/al0AfZ3Tmc2HX1f2iz5fE03kliqo4</w:t>
      </w:r>
    </w:p>
    <w:p>
      <w:pPr>
        <w:pStyle w:val="PreformattedText"/>
        <w:bidi w:val="0"/>
        <w:spacing w:before="0" w:after="0"/>
        <w:jc w:val="left"/>
        <w:rPr/>
      </w:pPr>
      <w:r>
        <w:rPr/>
        <w:t>DN9xRE/s1VO0SC/guFmW7EN/h7Fe0cw212UjlYrIfSg/wsesWfdj2J3nkC7uLmwjln2uM4LB3Y1+a2</w:t>
      </w:r>
    </w:p>
    <w:p>
      <w:pPr>
        <w:pStyle w:val="PreformattedText"/>
        <w:bidi w:val="0"/>
        <w:spacing w:before="0" w:after="0"/>
        <w:jc w:val="left"/>
        <w:rPr/>
      </w:pPr>
      <w:r>
        <w:rPr/>
        <w:t>8aGgzxHTh8e4/jblNyy7a+R+JzNNistVKNvb+xOXrqWixFayaExO5sfThXlws0pDfc06h4mtrKoGZU</w:t>
      </w:r>
    </w:p>
    <w:p>
      <w:pPr>
        <w:pStyle w:val="PreformattedText"/>
        <w:bidi w:val="0"/>
        <w:spacing w:before="0" w:after="0"/>
        <w:jc w:val="left"/>
        <w:rPr/>
      </w:pPr>
      <w:r>
        <w:rPr/>
        <w:t>vMdzvUFo9xs6CSZc0fWcD5IQa04Zyegp7Y2fJt1PNtvNMXhSswoziFc5wTKK0z6enQm7t+Ge/wDZOI</w:t>
      </w:r>
    </w:p>
    <w:p>
      <w:pPr>
        <w:pStyle w:val="PreformattedText"/>
        <w:bidi w:val="0"/>
        <w:spacing w:before="0" w:after="0"/>
        <w:jc w:val="left"/>
        <w:rPr/>
      </w:pPr>
      <w:r>
        <w:rPr/>
        <w:t>7d7F3XPsTH9U9YxYSupMwN3xq/YlHuurih2/SdU08f3Eu7KxKWUSMGdNCKdbagdJXs3OcW628VqsoX</w:t>
      </w:r>
    </w:p>
    <w:p>
      <w:pPr>
        <w:pStyle w:val="PreformattedText"/>
        <w:bidi w:val="0"/>
        <w:spacing w:before="0" w:after="0"/>
        <w:jc w:val="left"/>
        <w:rPr/>
      </w:pPr>
      <w:r>
        <w:rPr/>
        <w:t>c+Dq2ACD6ay1KCvnTz6e5t9q35XnfcBSfaJm7DF+oKUBqaRKg4mlD5dFZqcn01E7wRzZlDpKyRyNUr</w:t>
      </w:r>
    </w:p>
    <w:p>
      <w:pPr>
        <w:pStyle w:val="PreformattedText"/>
        <w:bidi w:val="0"/>
        <w:spacing w:before="0" w:after="0"/>
        <w:jc w:val="left"/>
        <w:rPr/>
      </w:pPr>
      <w:r>
        <w:rPr/>
        <w:t>ISCpXX+qL6kB7Eg3FvrwNJXmAURNCwPnkj5ZH59A9tq5ZeSADxEZ64bwhwH2f6sdCV0/uP4tUO7RVd</w:t>
      </w:r>
    </w:p>
    <w:p>
      <w:pPr>
        <w:pStyle w:val="PreformattedText"/>
        <w:bidi w:val="0"/>
        <w:spacing w:before="0" w:after="0"/>
        <w:jc w:val="left"/>
        <w:rPr/>
      </w:pPr>
      <w:r>
        <w:rPr/>
        <w:t>p7E3h2TtR9uZ7Gx4XA7oqNrZ9Nzy0xn2rkqbLQNGIqKCtYCrSRHY05YxqWTSxfGLlZ63LKVpwWtDj5</w:t>
      </w:r>
    </w:p>
    <w:p>
      <w:pPr>
        <w:pStyle w:val="PreformattedText"/>
        <w:bidi w:val="0"/>
        <w:spacing w:before="0" w:after="0"/>
        <w:jc w:val="left"/>
        <w:rPr/>
      </w:pPr>
      <w:r>
        <w:rPr/>
        <w:t>/6q9aa12MWTrFDI10BmgjIzw4CvDj+fWHH9A9gVPTG+/kbVw4Ta/UGztz47ZMWc3JkpKPK7y37mnkq</w:t>
      </w:r>
    </w:p>
    <w:p>
      <w:pPr>
        <w:pStyle w:val="PreformattedText"/>
        <w:bidi w:val="0"/>
        <w:spacing w:before="0" w:after="0"/>
        <w:jc w:val="left"/>
        <w:rPr/>
      </w:pPr>
      <w:r>
        <w:rPr/>
        <w:t>INqde440stRuyfB0QEtdUM0UUcSk+QuHAMY2JrpbP29BLcbWVbbxC1CeHHVxHy/1DoDY55JqkQyRyR</w:t>
      </w:r>
    </w:p>
    <w:p>
      <w:pPr>
        <w:pStyle w:val="PreformattedText"/>
        <w:bidi w:val="0"/>
        <w:spacing w:before="0" w:after="0"/>
        <w:jc w:val="left"/>
        <w:rPr/>
      </w:pPr>
      <w:r>
        <w:rPr/>
        <w:t>Ty3+2p6ijq6V6lobeeSLzwxedUJHMZI0kH6ezA+H4WppVA8wCNX5D/AA/Lomm1RRwjS3iGvEdx4fmf</w:t>
      </w:r>
    </w:p>
    <w:p>
      <w:pPr>
        <w:pStyle w:val="PreformattedText"/>
        <w:bidi w:val="0"/>
        <w:spacing w:before="0" w:after="0"/>
        <w:jc w:val="left"/>
        <w:rPr/>
      </w:pPr>
      <w:r>
        <w:rPr/>
        <w:t>83WfQbNIlzKuogqVBk45IUaV0srj88EEW5t7oHVc1bR05Ohtwi+HrnPyqo/wHh0aT4d9qfG/qTtKV/</w:t>
      </w:r>
    </w:p>
    <w:p>
      <w:pPr>
        <w:pStyle w:val="PreformattedText"/>
        <w:bidi w:val="0"/>
        <w:spacing w:before="0" w:after="0"/>
        <w:jc w:val="left"/>
        <w:rPr/>
      </w:pPr>
      <w:r>
        <w:rPr/>
        <w:t>lZ0DgO7unt2NjqbL5WsgylTu/q+ppmqEg3Ftilpa2kpM1i3FQpr6CRHldIg0TgrokSXAd1Zo3bR61z</w:t>
      </w:r>
    </w:p>
    <w:p>
      <w:pPr>
        <w:pStyle w:val="PreformattedText"/>
        <w:bidi w:val="0"/>
        <w:spacing w:before="0" w:after="0"/>
        <w:jc w:val="left"/>
        <w:rPr/>
      </w:pPr>
      <w:r>
        <w:rPr/>
        <w:t>+3gOlsDFwF7dY4qeH7Ps/n0dHu3Z2yfjj2ji83uaj2J3t8IvkJtXL1PQPfVBszb4/ukuUoZ3TEZWow</w:t>
      </w:r>
    </w:p>
    <w:p>
      <w:pPr>
        <w:pStyle w:val="PreformattedText"/>
        <w:bidi w:val="0"/>
        <w:spacing w:before="0" w:after="0"/>
        <w:jc w:val="left"/>
        <w:rPr/>
      </w:pPr>
      <w:r>
        <w:rPr/>
        <w:t>uMopKTdm0qmYQ1VLMkVU9OqVEagrIgC+6JuMi6re6lEymmnU1DX0pmo8x/Py6H3t5ebBZPcW+92sLI</w:t>
      </w:r>
    </w:p>
    <w:p>
      <w:pPr>
        <w:pStyle w:val="PreformattedText"/>
        <w:bidi w:val="0"/>
        <w:spacing w:before="0" w:after="0"/>
        <w:jc w:val="left"/>
        <w:rPr/>
      </w:pPr>
      <w:r>
        <w:rPr/>
        <w:t>2dTCIken9oRg+dPl9vQe4H5I9CbdxHTtBunePU++MN0BjMqm0sHtzpxsfnN31NTjDRUNJu3clfTBM7</w:t>
      </w:r>
    </w:p>
    <w:p>
      <w:pPr>
        <w:pStyle w:val="PreformattedText"/>
        <w:bidi w:val="0"/>
        <w:spacing w:before="0" w:after="0"/>
        <w:jc w:val="left"/>
        <w:rPr/>
      </w:pPr>
      <w:r>
        <w:rPr/>
        <w:t>UwFUPnmjWz+okeo+y2STmqWJoyEHDj4wPHz6kbZk9udpvZNxEyy0B7GNqymoIwuK08s4x0SLHy1W6s</w:t>
      </w:r>
    </w:p>
    <w:p>
      <w:pPr>
        <w:pStyle w:val="PreformattedText"/>
        <w:bidi w:val="0"/>
        <w:spacing w:before="0" w:after="0"/>
        <w:jc w:val="left"/>
        <w:rPr/>
      </w:pPr>
      <w:r>
        <w:rPr/>
        <w:t>lm96vhIcpvDsbdVTDsvZ2DxqGmnz2569afEY/D4alhNMWepqFhhhRfTobStibn5nuIBDCs5YeZJJ9P</w:t>
      </w:r>
    </w:p>
    <w:p>
      <w:pPr>
        <w:pStyle w:val="PreformattedText"/>
        <w:bidi w:val="0"/>
        <w:spacing w:before="0" w:after="0"/>
        <w:jc w:val="left"/>
        <w:rPr/>
      </w:pPr>
      <w:r>
        <w:rPr/>
        <w:t>s/n0DIbLb7pNx3W9iRIagoqBVBrUHBBFOFKHGSejq/IL4R7o662zj6zqHPz5LG9SUOz+uu+N0ZDfWS</w:t>
      </w:r>
    </w:p>
    <w:p>
      <w:pPr>
        <w:pStyle w:val="PreformattedText"/>
        <w:bidi w:val="0"/>
        <w:spacing w:before="0" w:after="0"/>
        <w:jc w:val="left"/>
        <w:rPr/>
      </w:pPr>
      <w:r>
        <w:rPr/>
        <w:t>xOK3t8id7wPuLcO3utcTKY6B8X1lj6iLG5ARzJGr07TjXISEqu/WsRdJZsCmNQr+wt0U8s8kbjzRNO</w:t>
      </w:r>
    </w:p>
    <w:p>
      <w:pPr>
        <w:pStyle w:val="PreformattedText"/>
        <w:bidi w:val="0"/>
        <w:spacing w:before="0" w:after="0"/>
        <w:jc w:val="left"/>
        <w:rPr/>
      </w:pPr>
      <w:r>
        <w:rPr/>
        <w:t>23QlbU1yysEx5ErG49QB616JJmemd74+hyeYfKYHPRYuBp66HE5qiz1Yr2c1EpnpK2uHkgQBmEreS/</w:t>
      </w:r>
    </w:p>
    <w:p>
      <w:pPr>
        <w:pStyle w:val="PreformattedText"/>
        <w:bidi w:val="0"/>
        <w:spacing w:before="0" w:after="0"/>
        <w:jc w:val="left"/>
        <w:rPr/>
      </w:pPr>
      <w:r>
        <w:rPr/>
        <w:t>FuG0qV3m2Y6ZTpTy4A/zbo6uPZ7mG1s55tcMkqioRDKy/mvgg/7PScwO75QsOJyjfc6o/tKWYMloI2</w:t>
      </w:r>
    </w:p>
    <w:p>
      <w:pPr>
        <w:pStyle w:val="PreformattedText"/>
        <w:bidi w:val="0"/>
        <w:spacing w:before="0" w:after="0"/>
        <w:jc w:val="left"/>
        <w:rPr/>
      </w:pPr>
      <w:r>
        <w:rPr/>
        <w:t>XU0Fbq4Ebg/q1EhuOPd54GotxbuxHHJ/zf5+grtO86Fm2zd7aITRGmFwKn+m1R5eQ8+kvuXDjH1Pmp</w:t>
      </w:r>
    </w:p>
    <w:p>
      <w:pPr>
        <w:pStyle w:val="PreformattedText"/>
        <w:bidi w:val="0"/>
        <w:spacing w:before="0" w:after="0"/>
        <w:jc w:val="left"/>
        <w:rPr/>
      </w:pPr>
      <w:r>
        <w:rPr/>
        <w:t>afTSVHkQKGV4YXALvyDez24JNufauzYk6ZmII9P9nom5jsY7eZZbaE0Pyx5egHWfYe/N9dXbmo98da</w:t>
      </w:r>
    </w:p>
    <w:p>
      <w:pPr>
        <w:pStyle w:val="PreformattedText"/>
        <w:bidi w:val="0"/>
        <w:spacing w:before="0" w:after="0"/>
        <w:jc w:val="left"/>
        <w:rPr/>
      </w:pPr>
      <w:r>
        <w:rPr/>
        <w:t>7uzOyt14+mqKGlz2BqTHXLSVsarXU0iuJYqmnqFQExupUuqsAGAIWtEGYDOj+fREJnm0hWOONeH+r7</w:t>
      </w:r>
    </w:p>
    <w:p>
      <w:pPr>
        <w:pStyle w:val="PreformattedText"/>
        <w:bidi w:val="0"/>
        <w:spacing w:before="0" w:after="0"/>
        <w:jc w:val="left"/>
        <w:rPr/>
      </w:pPr>
      <w:r>
        <w:rPr/>
        <w:t>elhk939qfILc8df2fv3em/J8FTRxDPbkyUuSkw0VTYJQYqn009HTPO4UlY1AKA3/AD7TSSJG1AaD59</w:t>
      </w:r>
    </w:p>
    <w:p>
      <w:pPr>
        <w:pStyle w:val="PreformattedText"/>
        <w:bidi w:val="0"/>
        <w:spacing w:before="0" w:after="0"/>
        <w:jc w:val="left"/>
        <w:rPr/>
      </w:pPr>
      <w:r>
        <w:rPr/>
        <w:t>HnLew3PMbSyAMlsvmajP26WHl0Fm48FLjMxkcNl6dGnpJdbLNGRHUq8d4azSf2tU0YFmsGYk2Fufbq</w:t>
      </w:r>
    </w:p>
    <w:p>
      <w:pPr>
        <w:pStyle w:val="PreformattedText"/>
        <w:bidi w:val="0"/>
        <w:spacing w:before="0" w:after="0"/>
        <w:jc w:val="left"/>
        <w:rPr/>
      </w:pPr>
      <w:r>
        <w:rPr/>
        <w:t>SRtlT3fl0n3nabzZr+O3lUmBq0JDcPtIUeeOoMIEbII0ComlYY4410B3GlEVRpVQ0hF1FgR+L+7O50</w:t>
      </w:r>
    </w:p>
    <w:p>
      <w:pPr>
        <w:pStyle w:val="PreformattedText"/>
        <w:bidi w:val="0"/>
        <w:spacing w:before="0" w:after="0"/>
        <w:jc w:val="left"/>
        <w:rPr/>
      </w:pPr>
      <w:r>
        <w:rPr/>
        <w:t>nh0jaOOgJrqH2U6EXbENNW4HL4RfthkaulrcnUtVROtXQVmLppAiTgoAaYyFFC2tcH2HtwYLFIxBNK</w:t>
      </w:r>
    </w:p>
    <w:p>
      <w:pPr>
        <w:pStyle w:val="PreformattedText"/>
        <w:bidi w:val="0"/>
        <w:spacing w:before="0" w:after="0"/>
        <w:jc w:val="left"/>
        <w:rPr/>
      </w:pPr>
      <w:r>
        <w:rPr/>
        <w:t>cPSor/LoRbdIhh0gjUaf5B/l6+ln8U9xUm8/ij8Zt20FT97RZ3ojripgq5JFaSaejwNPjatZxFwk8d</w:t>
      </w:r>
    </w:p>
    <w:p>
      <w:pPr>
        <w:pStyle w:val="PreformattedText"/>
        <w:bidi w:val="0"/>
        <w:spacing w:before="0" w:after="0"/>
        <w:jc w:val="left"/>
        <w:rPr/>
      </w:pPr>
      <w:r>
        <w:rPr/>
        <w:t>TTOpQ28egjn3D+gCF0DHFP8PQgvZTQMKGv+x0O4VgACOTxZeTY/gAH8j/Ye2QA1GckV4/l6dMatLRH</w:t>
      </w:r>
    </w:p>
    <w:p>
      <w:pPr>
        <w:pStyle w:val="PreformattedText"/>
        <w:bidi w:val="0"/>
        <w:spacing w:before="0" w:after="0"/>
        <w:jc w:val="left"/>
        <w:rPr/>
      </w:pPr>
      <w:r>
        <w:rPr/>
        <w:t>+Gv8/XrX6/4ULfGReyfjhsv5GbexK1W6uj9zpRbtyMWo5E9ZbopxQPEIY1bzUeJzsMdRYgmMSMfoT7</w:t>
      </w:r>
    </w:p>
    <w:p>
      <w:pPr>
        <w:pStyle w:val="PreformattedText"/>
        <w:bidi w:val="0"/>
        <w:spacing w:before="0" w:after="0"/>
        <w:jc w:val="left"/>
        <w:rPr/>
      </w:pPr>
      <w:r>
        <w:rPr/>
        <w:t>k7kLeyVe0vNAUcDwJ/3pv8A6Du8WoOqVQdX+r5daZWKqqvA7p2/W08O3K+aHMY9qWm3KomwVUk9QIK</w:t>
      </w:r>
    </w:p>
    <w:p>
      <w:pPr>
        <w:pStyle w:val="PreformattedText"/>
        <w:bidi w:val="0"/>
        <w:spacing w:before="0" w:after="0"/>
        <w:jc w:val="left"/>
        <w:rPr/>
      </w:pPr>
      <w:r>
        <w:rPr/>
        <w:t>iLMU9x5KRYJD5QhLxkH629j4MR4ojoQaUrn/AAdBwH9Nlb4h1f8Adgy9SwfGbeG2vjtsjY+aG+5qGl</w:t>
      </w:r>
    </w:p>
    <w:p>
      <w:pPr>
        <w:pStyle w:val="PreformattedText"/>
        <w:bidi w:val="0"/>
        <w:spacing w:before="0" w:after="0"/>
        <w:jc w:val="left"/>
        <w:rPr/>
      </w:pPr>
      <w:r>
        <w:rPr/>
        <w:t>gxXXW5KDa8Mm/GpoKXN7iyNdJXUuSiptuVkrC6P5GAVbCIv7QkOxrTqnVE2+9mbm2XvuLYHa2VqqTN</w:t>
      </w:r>
    </w:p>
    <w:p>
      <w:pPr>
        <w:pStyle w:val="PreformattedText"/>
        <w:bidi w:val="0"/>
        <w:spacing w:before="0" w:after="0"/>
        <w:jc w:val="left"/>
        <w:rPr/>
      </w:pPr>
      <w:r>
        <w:rPr/>
        <w:t>0kuDpdz5ykyH99TjsDlhFWvkaWoiknoquRKORnEZeNTKPUAefagJSOrUp/s9VPr1eJ1N8/8A4kbIwW</w:t>
      </w:r>
    </w:p>
    <w:p>
      <w:pPr>
        <w:pStyle w:val="PreformattedText"/>
        <w:bidi w:val="0"/>
        <w:spacing w:before="0" w:after="0"/>
        <w:jc w:val="left"/>
        <w:rPr/>
      </w:pPr>
      <w:r>
        <w:rPr/>
        <w:t>0Ngz7s7LbB9Z4+i27TZveOLqK2vz9PA8yJVzU+NSSWKkx4UhYZApijKqo8S3FSGeunI6poDAE16rv+</w:t>
      </w:r>
    </w:p>
    <w:p>
      <w:pPr>
        <w:pStyle w:val="PreformattedText"/>
        <w:bidi w:val="0"/>
        <w:spacing w:before="0" w:after="0"/>
        <w:jc w:val="left"/>
        <w:rPr/>
      </w:pPr>
      <w:r>
        <w:rPr/>
        <w:t>R3Y/R/dm8MnuWbsvv7u7tLchlxPXeNoNs4zGbNx+Vr8i1LtvaOExMh+6TFVsrRgrSUy1M/jGslzq97</w:t>
      </w:r>
    </w:p>
    <w:p>
      <w:pPr>
        <w:pStyle w:val="PreformattedText"/>
        <w:bidi w:val="0"/>
        <w:spacing w:before="0" w:after="0"/>
        <w:jc w:val="left"/>
        <w:rPr/>
      </w:pPr>
      <w:r>
        <w:rPr/>
        <w:t>XC6K56rpCtUHpPbf8AjJuvqTf2MyHZ/a3SfUO8tizYPO12I3dkYN3123J51jq4ZMjtulo6+jnq6Ckq</w:t>
      </w:r>
    </w:p>
    <w:p>
      <w:pPr>
        <w:pStyle w:val="PreformattedText"/>
        <w:bidi w:val="0"/>
        <w:spacing w:before="0" w:after="0"/>
        <w:jc w:val="left"/>
        <w:rPr/>
      </w:pPr>
      <w:r>
        <w:rPr/>
        <w:t>Vm8DeVFkQBgRdlvpKqKE9bIDnPU/dv8AME+YUmZzaQfJTOUOHjrJMLQZjbWNxWGwdNhaOvkpYcpgqC</w:t>
      </w:r>
    </w:p>
    <w:p>
      <w:pPr>
        <w:pStyle w:val="PreformattedText"/>
        <w:bidi w:val="0"/>
        <w:spacing w:before="0" w:after="0"/>
        <w:jc w:val="left"/>
        <w:rPr/>
      </w:pPr>
      <w:r>
        <w:rPr/>
        <w:t>ixdsfDLSyCcSwp9yqkoGAAC3CAoXLN9lcdbI0LVSa9HB2V8VflX3hlMhnY/lhl9yYDM0+38o276XOZ</w:t>
      </w:r>
    </w:p>
    <w:p>
      <w:pPr>
        <w:pStyle w:val="PreformattedText"/>
        <w:bidi w:val="0"/>
        <w:spacing w:before="0" w:after="0"/>
        <w:jc w:val="left"/>
        <w:rPr/>
      </w:pPr>
      <w:r>
        <w:rPr/>
        <w:t>2HH7+xedVRVVuBmoI9Ez0sMTJMZki1yXWT8n37xgpFKV68ATk9BB8oOten/i52Hidk7L6y2D3imL2x</w:t>
      </w:r>
    </w:p>
    <w:p>
      <w:pPr>
        <w:pStyle w:val="PreformattedText"/>
        <w:bidi w:val="0"/>
        <w:spacing w:before="0" w:after="0"/>
        <w:jc w:val="left"/>
        <w:rPr/>
      </w:pPr>
      <w:r>
        <w:rPr/>
        <w:t>DVbxqpZt31tftnc8MAkrafdOQoZ3wslXUxBp2ihVIFUeM6WVrXM2pTSnVTq+GmD+3qufbNIN1byosV</w:t>
      </w:r>
    </w:p>
    <w:p>
      <w:pPr>
        <w:pStyle w:val="PreformattedText"/>
        <w:bidi w:val="0"/>
        <w:spacing w:before="0" w:after="0"/>
        <w:jc w:val="left"/>
        <w:rPr/>
      </w:pPr>
      <w:r>
        <w:rPr/>
        <w:t>gZdr7eps5uJMlFi9w5mXGbKxdMtSldNRZhJqkF8GKeIIQoaaaMBUvIQ3tJJSla563Whwc9X59NdS/E</w:t>
      </w:r>
    </w:p>
    <w:p>
      <w:pPr>
        <w:pStyle w:val="PreformattedText"/>
        <w:bidi w:val="0"/>
        <w:spacing w:before="0" w:after="0"/>
        <w:jc w:val="left"/>
        <w:rPr/>
      </w:pPr>
      <w:r>
        <w:rPr/>
        <w:t>mLGVPZe1dp9Sbh3NsjE1FLvGo2E8+5sRRZV8SKioXA7frpKuoq6iSJiKRjC0wA0lgTqFRIwUjHXnzG</w:t>
      </w:r>
    </w:p>
    <w:p>
      <w:pPr>
        <w:pStyle w:val="PreformattedText"/>
        <w:bidi w:val="0"/>
        <w:spacing w:before="0" w:after="0"/>
        <w:jc w:val="left"/>
        <w:rPr/>
      </w:pPr>
      <w:r>
        <w:rPr/>
        <w:t>aU1dU/7K7B2Nid97sXfVJM2KrNwy5TGTS7atU1eIGTqHCR4iSGMY6WojCkqgUoQf6e3kGrJ68rgDu4</w:t>
      </w:r>
    </w:p>
    <w:p>
      <w:pPr>
        <w:pStyle w:val="PreformattedText"/>
        <w:bidi w:val="0"/>
        <w:spacing w:before="0" w:after="0"/>
        <w:jc w:val="left"/>
        <w:rPr/>
      </w:pPr>
      <w:r>
        <w:rPr/>
        <w:t>9GF+Ge+djb3+SW96fddXjFg3htDemHoZcvQ4ukiy2AjSmU41IZ1/z0mLikR4/S7RKbXb67TUJFAHr1</w:t>
      </w:r>
    </w:p>
    <w:p>
      <w:pPr>
        <w:pStyle w:val="PreformattedText"/>
        <w:bidi w:val="0"/>
        <w:spacing w:before="0" w:after="0"/>
        <w:jc w:val="left"/>
        <w:rPr/>
      </w:pPr>
      <w:r>
        <w:rPr/>
        <w:t>5nIoV6Tvy76J6J2W+EXpSpoospDt9N65TFY7OTbjwuf2a9fLj548DVq1auNqcGlFNUzRSMTpbTe3Ku</w:t>
      </w:r>
    </w:p>
    <w:p>
      <w:pPr>
        <w:pStyle w:val="PreformattedText"/>
        <w:bidi w:val="0"/>
        <w:spacing w:before="0" w:after="0"/>
        <w:jc w:val="left"/>
        <w:rPr/>
      </w:pPr>
      <w:r>
        <w:rPr/>
        <w:t>kt5AU69qLDIz0ZuD4Q7D7Z6P6gg23u2piqMNio6rbHYtFjKjJ5KoxGQq2yuVxOVgoa6OmlFLkq5mp/</w:t>
      </w:r>
    </w:p>
    <w:p>
      <w:pPr>
        <w:pStyle w:val="PreformattedText"/>
        <w:bidi w:val="0"/>
        <w:spacing w:before="0" w:after="0"/>
        <w:jc w:val="left"/>
        <w:rPr/>
      </w:pPr>
      <w:r>
        <w:rPr/>
        <w:t>92QSJbV9fdBIQa0HTDYcCnb0TP5AfGXduF3FmKLbvYNf3DvLaGLx6bnxFfjKmi3NQ7ZmhafEVdFRnz</w:t>
      </w:r>
    </w:p>
    <w:p>
      <w:pPr>
        <w:pStyle w:val="PreformattedText"/>
        <w:bidi w:val="0"/>
        <w:spacing w:before="0" w:after="0"/>
        <w:jc w:val="left"/>
        <w:rPr/>
      </w:pPr>
      <w:r>
        <w:rPr/>
        <w:t>pPjqXGxHWyyu0Tj1Xvw8HDDgOlCED7Oj3/AMvv4u9G736a7d3Uc/Ub+p+yMFSbOqtq7hpaWCfr/ctF</w:t>
      </w:r>
    </w:p>
    <w:p>
      <w:pPr>
        <w:pStyle w:val="PreformattedText"/>
        <w:bidi w:val="0"/>
        <w:spacing w:before="0" w:after="0"/>
        <w:jc w:val="left"/>
        <w:rPr/>
      </w:pPr>
      <w:r>
        <w:rPr/>
        <w:t>HW1EVUZKO9VT5hcg4andPGZIEJuyvZWqsWCmlOqSgKhIOego7r/l+Y/r3a+xNqT9jbnxXZW613FWda</w:t>
      </w:r>
    </w:p>
    <w:p>
      <w:pPr>
        <w:pStyle w:val="PreformattedText"/>
        <w:bidi w:val="0"/>
        <w:spacing w:before="0" w:after="0"/>
        <w:jc w:val="left"/>
        <w:rPr/>
      </w:pPr>
      <w:r>
        <w:rPr/>
        <w:t>7W3pHRJs7MzYgwrnMLhft4/uaHM5CaSJoxyjONMhJu3u1VUfFXpOkrGgoKdFEputOptu9Hdq1m5N0b</w:t>
      </w:r>
    </w:p>
    <w:p>
      <w:pPr>
        <w:pStyle w:val="PreformattedText"/>
        <w:bidi w:val="0"/>
        <w:spacing w:before="0" w:after="0"/>
        <w:jc w:val="left"/>
        <w:rPr/>
      </w:pPr>
      <w:r>
        <w:rPr/>
        <w:t>l2x8k9lz43A5XrHNVFLHR5iGbMRLkKrFUpx/3NTBRUUZmOmoTQAPSw591iGqVAzGmf8AB0rGMnj0C3</w:t>
      </w:r>
    </w:p>
    <w:p>
      <w:pPr>
        <w:pStyle w:val="PreformattedText"/>
        <w:bidi w:val="0"/>
        <w:spacing w:before="0" w:after="0"/>
        <w:jc w:val="left"/>
        <w:rPr/>
      </w:pPr>
      <w:r>
        <w:rPr/>
        <w:t>WclN/fenmMcnlgxVTOhKjTE6xLodrj+ypP+xt7KuYHCbVKEyP9nqbvYhNXPcCBfhAP7ePR7cXAaqgb</w:t>
      </w:r>
    </w:p>
    <w:p>
      <w:pPr>
        <w:pStyle w:val="PreformattedText"/>
        <w:bidi w:val="0"/>
        <w:spacing w:before="0" w:after="0"/>
        <w:jc w:val="left"/>
        <w:rPr/>
      </w:pPr>
      <w:r>
        <w:rPr/>
        <w:t>y1Adv4LSyJHDpDTSPISblv1Mt7/j3DM5LFD9vXUrl9KWvhlaAgH9g6V7rqGUcyBmFPQxqjrdmcpHrQ</w:t>
      </w:r>
    </w:p>
    <w:p>
      <w:pPr>
        <w:pStyle w:val="PreformattedText"/>
        <w:bidi w:val="0"/>
        <w:spacing w:before="0" w:after="0"/>
        <w:jc w:val="left"/>
        <w:rPr/>
      </w:pPr>
      <w:r>
        <w:rPr/>
        <w:t>hQFJQAn/Yfn2nqgA1Vr0KbdnJ0MO0D8+ouRyJi+6nYIDLPSpCHsP3UhW39RYFeP9q9srEzSKqg0J6a</w:t>
      </w:r>
    </w:p>
    <w:p>
      <w:pPr>
        <w:pStyle w:val="PreformattedText"/>
        <w:bidi w:val="0"/>
        <w:spacing w:before="0" w:after="0"/>
        <w:jc w:val="left"/>
        <w:rPr/>
      </w:pPr>
      <w:r>
        <w:rPr/>
        <w:t>u7yO2Vqsv50/zjoDd5bskpWERZmqJnlqJHkYiH0ho/EQDfXz9R9Bz7P7G0C6WZf2/kfT7eol5m5gMj</w:t>
      </w:r>
    </w:p>
    <w:p>
      <w:pPr>
        <w:pStyle w:val="PreformattedText"/>
        <w:bidi w:val="0"/>
        <w:spacing w:before="0" w:after="0"/>
        <w:jc w:val="left"/>
        <w:rPr/>
      </w:pPr>
      <w:r>
        <w:rPr/>
        <w:t>FLOb7RX/BpboL8TtzNbsynlpdUtK7QrUs1O6CKR2GqEFrNLAo5DauT7PGnSGJqaagY/wBVeo1Oy3O7</w:t>
      </w:r>
    </w:p>
    <w:p>
      <w:pPr>
        <w:pStyle w:val="PreformattedText"/>
        <w:bidi w:val="0"/>
        <w:spacing w:before="0" w:after="0"/>
        <w:jc w:val="left"/>
        <w:rPr/>
      </w:pPr>
      <w:r>
        <w:rPr/>
        <w:t>TrJG0jMTnifMeit69Lfd+1qbauxMxkgzLWyU1bA8TRtHFKoUwu8LxBgzLGxNmPFvafa7uS/3COKWgA</w:t>
      </w:r>
    </w:p>
    <w:p>
      <w:pPr>
        <w:pStyle w:val="PreformattedText"/>
        <w:bidi w:val="0"/>
        <w:spacing w:before="0" w:after="0"/>
        <w:jc w:val="left"/>
        <w:rPr/>
      </w:pPr>
      <w:r>
        <w:rPr/>
        <w:t>oe2o9PUnpv3F2S05f5O3OcNIjxQ44CpJANe1a8ScUzTornVm+B1p2JtPf8NAtfVbZnrq7HUfn8PnyE</w:t>
      </w:r>
    </w:p>
    <w:p>
      <w:pPr>
        <w:pStyle w:val="PreformattedText"/>
        <w:bidi w:val="0"/>
        <w:spacing w:before="0" w:after="0"/>
        <w:jc w:val="left"/>
        <w:rPr/>
      </w:pPr>
      <w:r>
        <w:rPr/>
        <w:t>mPqaajq0k0u16KaoEnAFwpH59y2p8NIVGcef2dcyxJ4rzSKvEjoZtk/I3LdfJkty08mZn7e31mJ4d9</w:t>
      </w:r>
    </w:p>
    <w:p>
      <w:pPr>
        <w:pStyle w:val="PreformattedText"/>
        <w:bidi w:val="0"/>
        <w:spacing w:before="0" w:after="0"/>
        <w:jc w:val="left"/>
        <w:rPr/>
      </w:pPr>
      <w:r>
        <w:rPr/>
        <w:t>doVIpcllRsWorKd22/tL7oSz4mtmpA0cs0dm1hQCATb0qVoc161nJI6uI3Z81OudvdF0O5t07K3htH</w:t>
      </w:r>
    </w:p>
    <w:p>
      <w:pPr>
        <w:pStyle w:val="PreformattedText"/>
        <w:bidi w:val="0"/>
        <w:spacing w:before="0" w:after="0"/>
        <w:jc w:val="left"/>
        <w:rPr/>
      </w:pPr>
      <w:r>
        <w:rPr/>
        <w:t>NTx1z9ebC359jV7g34gg/wAkr5KajkL0G3KYzRfdyVLRO4uE1A3WkUakaiemWFCR5dUpp27gcjmJ+x</w:t>
      </w:r>
    </w:p>
    <w:p>
      <w:pPr>
        <w:pStyle w:val="PreformattedText"/>
        <w:bidi w:val="0"/>
        <w:spacing w:before="0" w:after="0"/>
        <w:jc w:val="left"/>
        <w:rPr/>
      </w:pPr>
      <w:r>
        <w:rPr/>
        <w:t>+wsVUbz7VyG5w2OjliEO1tnYN5qbyz0GIUNBXViLqjpoGFoyin8k+3g6gUAPTiVA4dGq7y+UG2sRtL</w:t>
      </w:r>
    </w:p>
    <w:p>
      <w:pPr>
        <w:pStyle w:val="PreformattedText"/>
        <w:bidi w:val="0"/>
        <w:spacing w:before="0" w:after="0"/>
        <w:jc w:val="left"/>
        <w:rPr/>
      </w:pPr>
      <w:r>
        <w:rPr/>
        <w:t>EYLYONhqtzZqvpcxl8FmcTSfw7D4xgkdPX5XHossH8VewcREHxqfVc201YKwJzXq2gU1+fWDqHqvoz</w:t>
      </w:r>
    </w:p>
    <w:p>
      <w:pPr>
        <w:pStyle w:val="PreformattedText"/>
        <w:bidi w:val="0"/>
        <w:spacing w:before="0" w:after="0"/>
        <w:jc w:val="left"/>
        <w:rPr/>
      </w:pPr>
      <w:r>
        <w:rPr/>
        <w:t>s3siCjbsrfW9e88imQ3XWbh60oqHD7M2hV42FGpTgkq6Lx1rQ+TwRmRBHLLcei1/e2Phiq9VwePXLv</w:t>
      </w:r>
    </w:p>
    <w:p>
      <w:pPr>
        <w:pStyle w:val="PreformattedText"/>
        <w:bidi w:val="0"/>
        <w:spacing w:before="0" w:after="0"/>
        <w:jc w:val="left"/>
        <w:rPr/>
      </w:pPr>
      <w:r>
        <w:rPr/>
        <w:t>D4W1PRu0sr2Vv3saTsWtr8r/AA3HYupimU4mfIytUU+SylVVTv5quP1uVg0Qh19IKg3ZA1jI6phTjj</w:t>
      </w:r>
    </w:p>
    <w:p>
      <w:pPr>
        <w:pStyle w:val="PreformattedText"/>
        <w:bidi w:val="0"/>
        <w:spacing w:before="0" w:after="0"/>
        <w:jc w:val="left"/>
        <w:rPr/>
      </w:pPr>
      <w:r>
        <w:rPr/>
        <w:t>1XtuKgolqZaiikkmoZrJBUSCOMVUqCPysoUEmENqs1rXPt4FgML14saA9DFsL5D7r2Rj4Nt7lii3z1</w:t>
      </w:r>
    </w:p>
    <w:p>
      <w:pPr>
        <w:pStyle w:val="PreformattedText"/>
        <w:bidi w:val="0"/>
        <w:spacing w:before="0" w:after="0"/>
        <w:jc w:val="left"/>
        <w:rPr/>
      </w:pPr>
      <w:r>
        <w:rPr/>
        <w:t>1Ingqdt5uip66ahpQpUJiJ3ZFlakvqhSUsqn8g2YeGotqpnrYUFC3n0dLrr4lfF/5WbcSt6U7kp+r+</w:t>
      </w:r>
    </w:p>
    <w:p>
      <w:pPr>
        <w:pStyle w:val="PreformattedText"/>
        <w:bidi w:val="0"/>
        <w:spacing w:before="0" w:after="0"/>
        <w:jc w:val="left"/>
        <w:rPr/>
      </w:pPr>
      <w:r>
        <w:rPr/>
        <w:t>zI5ag5jZm6aSFVr6qWRftWTDSTQ5QRvIwh+5o5Kilu1rX9syO1cr1TojneXx+7c+OW7BtXtjbZwqVD</w:t>
      </w:r>
    </w:p>
    <w:p>
      <w:pPr>
        <w:pStyle w:val="PreformattedText"/>
        <w:bidi w:val="0"/>
        <w:spacing w:before="0" w:after="0"/>
        <w:jc w:val="left"/>
        <w:rPr/>
      </w:pPr>
      <w:r>
        <w:rPr/>
        <w:t>yNhNx0sy1u2tyUkAQvVYvIQq6u6618sD6JoGdVkAJF7AgIWJo3TdXrSg6CJQNLeNW0jVZgAq3KBxdZ</w:t>
      </w:r>
    </w:p>
    <w:p>
      <w:pPr>
        <w:pStyle w:val="PreformattedText"/>
        <w:bidi w:val="0"/>
        <w:spacing w:before="0" w:after="0"/>
        <w:jc w:val="left"/>
        <w:rPr/>
      </w:pPr>
      <w:r>
        <w:rPr/>
        <w:t>FvZje3H09+rXzr1elSM9M9bGw8Zv8AuFL8mw1X+pPHKj6fi49uRgh1YeXT4JRTTrhQZjI4uNqalqXS</w:t>
      </w:r>
    </w:p>
    <w:p>
      <w:pPr>
        <w:pStyle w:val="PreformattedText"/>
        <w:bidi w:val="0"/>
        <w:spacing w:before="0" w:after="0"/>
        <w:jc w:val="left"/>
        <w:rPr/>
      </w:pPr>
      <w:r>
        <w:rPr/>
        <w:t>hnkQ1VCAz00jagPMEuEFQv4e1/e5PKnVC5PBR0tsfUwTossbv4CSJWv69Y5KMQLsLD8+3S+lSRQ9aF</w:t>
      </w:r>
    </w:p>
    <w:p>
      <w:pPr>
        <w:pStyle w:val="PreformattedText"/>
        <w:bidi w:val="0"/>
        <w:spacing w:before="0" w:after="0"/>
        <w:jc w:val="left"/>
        <w:rPr/>
      </w:pPr>
      <w:r>
        <w:rPr/>
        <w:t>Qa06fgzlQByFYB+OAhsy6f7Q4+vP193VQ9a9OambiBTrO6NDZg6tG41i1yVB4IPNr8/wBPacqCw+fV</w:t>
      </w:r>
    </w:p>
    <w:p>
      <w:pPr>
        <w:pStyle w:val="PreformattedText"/>
        <w:bidi w:val="0"/>
        <w:spacing w:before="0" w:after="0"/>
        <w:jc w:val="left"/>
        <w:rPr/>
      </w:pPr>
      <w:r>
        <w:rPr/>
        <w:t>CooT59cLanugPjt6ieCSRbgfkXPvXiEihA6oDnj1kUstyHCEDkAAm39LG/Hu8ZwRTp4Ip4k16xlipY</w:t>
      </w:r>
    </w:p>
    <w:p>
      <w:pPr>
        <w:pStyle w:val="PreformattedText"/>
        <w:bidi w:val="0"/>
        <w:spacing w:before="0" w:after="0"/>
        <w:jc w:val="left"/>
        <w:rPr/>
      </w:pPr>
      <w:r>
        <w:rPr/>
        <w:t>ljokBuoICji4IBU83A/r7qXIJpSnWgWX4adehklDI19EOnS7sul5FJsdK8k/X234jk0IFOrVodXXcw</w:t>
      </w:r>
    </w:p>
    <w:p>
      <w:pPr>
        <w:pStyle w:val="PreformattedText"/>
        <w:bidi w:val="0"/>
        <w:spacing w:before="0" w:after="0"/>
        <w:jc w:val="left"/>
        <w:rPr/>
      </w:pPr>
      <w:r>
        <w:rPr/>
        <w:t>VXMdmYmQanv/AGT+gD+i2P8At/dkAatT02ZC3EDrxma7FTxDpUKDYaSQpI/2rSfdmfJHl0y0dat59Z</w:t>
      </w:r>
    </w:p>
    <w:p>
      <w:pPr>
        <w:pStyle w:val="PreformattedText"/>
        <w:bidi w:val="0"/>
        <w:spacing w:before="0" w:after="0"/>
        <w:jc w:val="left"/>
        <w:rPr/>
      </w:pPr>
      <w:r>
        <w:rPr/>
        <w:t>9KQqH1eiewW7gkH88BR72qBlB68qUzXPUZlLSKy3ZwSjIT40KAE3sblmFr/Ue96jr0+XTwp6564Ppj</w:t>
      </w:r>
    </w:p>
    <w:p>
      <w:pPr>
        <w:pStyle w:val="PreformattedText"/>
        <w:bidi w:val="0"/>
        <w:spacing w:before="0" w:after="0"/>
        <w:jc w:val="left"/>
        <w:rPr/>
      </w:pPr>
      <w:r>
        <w:rPr/>
        <w:t>uug21a0YfVWtfSfoCD/vfvxQE162AB1wljiqYkleMvLErK44BAJ9LH/EE3/p7q/bGaf6s9XViPLpIV</w:t>
      </w:r>
    </w:p>
    <w:p>
      <w:pPr>
        <w:pStyle w:val="PreformattedText"/>
        <w:bidi w:val="0"/>
        <w:spacing w:before="0" w:after="0"/>
        <w:jc w:val="left"/>
        <w:rPr/>
      </w:pPr>
      <w:r>
        <w:rPr/>
        <w:t>gam8kEirLLHM3ha40sZI2KC36T9fbLtVPkOlSxgTRUrls9WD7skim6Y+KE0NNHTTJ1BuGCsRHZ3lmg</w:t>
      </w:r>
    </w:p>
    <w:p>
      <w:pPr>
        <w:pStyle w:val="PreformattedText"/>
        <w:bidi w:val="0"/>
        <w:spacing w:before="0" w:after="0"/>
        <w:jc w:val="left"/>
        <w:rPr/>
      </w:pPr>
      <w:r>
        <w:rPr/>
        <w:t>33moJZG1M1pJFVC1rC97ADj2GJpCtwSKY/zdZA8sBYLSJVzjz/LoIauYJi8pJIy3gx08kMBVmAdEZo</w:t>
      </w:r>
    </w:p>
    <w:p>
      <w:pPr>
        <w:pStyle w:val="PreformattedText"/>
        <w:bidi w:val="0"/>
        <w:spacing w:before="0" w:after="0"/>
        <w:jc w:val="left"/>
        <w:rPr/>
      </w:pPr>
      <w:r>
        <w:rPr/>
        <w:t>y9jqI1gE8/T2XXel4HhNdLgg+v5dCm10mRCT8Vf5enX06v5WETf3xYI3pHwv8AiZEgcgl/Dgs0XlIV</w:t>
      </w:r>
    </w:p>
    <w:p>
      <w:pPr>
        <w:pStyle w:val="PreformattedText"/>
        <w:bidi w:val="0"/>
        <w:spacing w:before="0" w:after="0"/>
        <w:jc w:val="left"/>
        <w:rPr/>
      </w:pPr>
      <w:r>
        <w:rPr/>
        <w:t>QbEvYcfj3i7ylbyX3M9/bR01kMRx8s+QP+DqJOepOwPT/RB9mAR1qR/8KQKBl/mYdkSOGCSbM2J4Rr</w:t>
      </w:r>
    </w:p>
    <w:p>
      <w:pPr>
        <w:pStyle w:val="PreformattedText"/>
        <w:bidi w:val="0"/>
        <w:spacing w:before="0" w:after="0"/>
        <w:jc w:val="left"/>
        <w:rPr/>
      </w:pPr>
      <w:r>
        <w:rPr/>
        <w:t>sC7YON2cm10UMv+Flv7mH24kS333mCzcdyhOH+2r6evp0Gt6IOybMa50t/hXrX6lnltVpTFfuvB5WJ</w:t>
      </w:r>
    </w:p>
    <w:p>
      <w:pPr>
        <w:pStyle w:val="PreformattedText"/>
        <w:bidi w:val="0"/>
        <w:spacing w:before="0" w:after="0"/>
        <w:jc w:val="left"/>
        <w:rPr/>
      </w:pPr>
      <w:r>
        <w:rPr/>
        <w:t>sZBEo9DRq1xJ42sf6MeLe5ehqQCZCqt6GjY9P8vy6C0UTtRgMdXYbR+AXwe7Y+Lvx53dtv5QbM6Y7v</w:t>
      </w:r>
    </w:p>
    <w:p>
      <w:pPr>
        <w:pStyle w:val="PreformattedText"/>
        <w:bidi w:val="0"/>
        <w:spacing w:before="0" w:after="0"/>
        <w:jc w:val="left"/>
        <w:rPr/>
      </w:pPr>
      <w:r>
        <w:rPr/>
        <w:t>3Ds6m3N3XPuftfFbjp6Ooioa3y46Pr3IVdO2CyH8Qp01JG4dIke630MY0TmzmNb+5t54P8WU0UhZan</w:t>
      </w:r>
    </w:p>
    <w:p>
      <w:pPr>
        <w:pStyle w:val="PreformattedText"/>
        <w:bidi w:val="0"/>
        <w:spacing w:before="0" w:after="0"/>
        <w:jc w:val="left"/>
        <w:rPr/>
      </w:pPr>
      <w:r>
        <w:rPr/>
        <w:t>8y9D+Q6XJZo41HVX5f8AFdCbvL+Wh8F8rv0VnW/8xHrHr7Y9VgMDUTbNpsxhN753BZGDFQUe4chFuX</w:t>
      </w:r>
    </w:p>
    <w:p>
      <w:pPr>
        <w:pStyle w:val="PreformattedText"/>
        <w:bidi w:val="0"/>
        <w:spacing w:before="0" w:after="0"/>
        <w:jc w:val="left"/>
        <w:rPr/>
      </w:pPr>
      <w:r>
        <w:rPr/>
        <w:t>LZigir8VncvRzVFLCzGemeoEcg0gN7V2nN+7O0mu2c0pTtcj5/j6TPaIrgZofXh/g6Z+k/i58DNqdx</w:t>
      </w:r>
    </w:p>
    <w:p>
      <w:pPr>
        <w:pStyle w:val="PreformattedText"/>
        <w:bidi w:val="0"/>
        <w:spacing w:before="0" w:after="0"/>
        <w:jc w:val="left"/>
        <w:rPr/>
      </w:pPr>
      <w:r>
        <w:rPr/>
        <w:t>dx7c313ntjvvZzfHfq/e/WGZ31vbG9ais7CyO+abHb42242rmzDFkMVteSc1FPI71VJo1GNwVkG5N8</w:t>
      </w:r>
    </w:p>
    <w:p>
      <w:pPr>
        <w:pStyle w:val="PreformattedText"/>
        <w:bidi w:val="0"/>
        <w:spacing w:before="0" w:after="0"/>
        <w:jc w:val="left"/>
        <w:rPr/>
      </w:pPr>
      <w:r>
        <w:rPr/>
        <w:t>3G4tVaGGUSLXgGpkj0Ynh06m3oO4Op/P8A2OsfTXxV/l57b+dPd+E7j7T2Nvb4i1HW2Y3D0hm27Rqx</w:t>
      </w:r>
    </w:p>
    <w:p>
      <w:pPr>
        <w:pStyle w:val="PreformattedText"/>
        <w:bidi w:val="0"/>
        <w:spacing w:before="0" w:after="0"/>
        <w:jc w:val="left"/>
        <w:rPr/>
      </w:pPr>
      <w:r>
        <w:rPr/>
        <w:t>XUNVk960GGxtDl6zbj4+eXeOIx61Simm16KJ46kxkEkI73dN9h2qo8QSeX9p/ECfP06XW23RvKjMyn</w:t>
      </w:r>
    </w:p>
    <w:p>
      <w:pPr>
        <w:pStyle w:val="PreformattedText"/>
        <w:bidi w:val="0"/>
        <w:spacing w:before="0" w:after="0"/>
        <w:jc w:val="left"/>
        <w:rPr/>
      </w:pPr>
      <w:r>
        <w:rPr/>
        <w:t>jiop/g/wBR6HPa/wANP5W/VG2O3d4b0766p+R9dtvGbi3P13taXdlTBJUyptzKnBbIR8VX0Cbkx8FZ</w:t>
      </w:r>
    </w:p>
    <w:p>
      <w:pPr>
        <w:pStyle w:val="PreformattedText"/>
        <w:bidi w:val="0"/>
        <w:spacing w:before="0" w:after="0"/>
        <w:jc w:val="left"/>
        <w:rPr/>
      </w:pPr>
      <w:r>
        <w:rPr/>
        <w:t>LTq08iw5BqyFTpCnT7Jv64cxyR+DBbxCT/Syj/A9a9GcG0W8JJVEJPqB/wBA9QevPjh/KP35iPjzmt</w:t>
      </w:r>
    </w:p>
    <w:p>
      <w:pPr>
        <w:pStyle w:val="PreformattedText"/>
        <w:bidi w:val="0"/>
        <w:spacing w:before="0" w:after="0"/>
        <w:jc w:val="left"/>
        <w:rPr/>
      </w:pPr>
      <w:r>
        <w:rPr/>
        <w:t>x9lbH65zWG2L1jvLtraT7mzddiOy9w56CaDeWzM9kavLI2Ah21VQ+SohpPHNFJIv1UmyEb1zXFHJ4s</w:t>
      </w:r>
    </w:p>
    <w:p>
      <w:pPr>
        <w:pStyle w:val="PreformattedText"/>
        <w:bidi w:val="0"/>
        <w:spacing w:before="0" w:after="0"/>
        <w:jc w:val="left"/>
        <w:rPr/>
      </w:pPr>
      <w:r>
        <w:rPr/>
        <w:t>pdzTFZicelW/b05+6bVKsumv5f5ult2j8OP5RO4t+Dce3/nLhuk9pZNMZi6Tr/rCh/0gYTbzYvCwJV</w:t>
      </w:r>
    </w:p>
    <w:p>
      <w:pPr>
        <w:pStyle w:val="PreformattedText"/>
        <w:bidi w:val="0"/>
        <w:spacing w:before="0" w:after="0"/>
        <w:jc w:val="left"/>
        <w:rPr/>
      </w:pPr>
      <w:r>
        <w:rPr/>
        <w:t>5asyWWaSvEeXq4ZJJHcPCrSAf2rBuLmrmc+GjwvoX5S5qa57+mf3fbLUBl/l/m6VPW3w4/lE47rzet</w:t>
      </w:r>
    </w:p>
    <w:p>
      <w:pPr>
        <w:pStyle w:val="PreformattedText"/>
        <w:bidi w:val="0"/>
        <w:spacing w:before="0" w:after="0"/>
        <w:jc w:val="left"/>
        <w:rPr/>
      </w:pPr>
      <w:r>
        <w:rPr/>
        <w:t>Dlfmdt3e+f3DuPa+f2zvLeC02Pz21xszK5A5bBpSYU09JLtjfeOqooshTTOlQYdBUxfX2suuct/adZ</w:t>
      </w:r>
    </w:p>
    <w:p>
      <w:pPr>
        <w:pStyle w:val="PreformattedText"/>
        <w:bidi w:val="0"/>
        <w:spacing w:before="0" w:after="0"/>
        <w:jc w:val="left"/>
        <w:rPr/>
      </w:pPr>
      <w:r>
        <w:rPr/>
        <w:t>Ht1RPMFZAnCg1d/wCz59UXabZUZUcZ+Yr/AIOgM/mDfEz4u/GvA9Zb16M7Yk3RuPtqvh3bSdZ060k2</w:t>
      </w:r>
    </w:p>
    <w:p>
      <w:pPr>
        <w:pStyle w:val="PreformattedText"/>
        <w:bidi w:val="0"/>
        <w:spacing w:before="0" w:after="0"/>
        <w:jc w:val="left"/>
        <w:rPr/>
      </w:pPr>
      <w:r>
        <w:rPr/>
        <w:t>zsR11uKmylRj8/tudhJmcZjsdkaJKSOCsmleRWaxutgJtj5gutwnCTCMQkcVrX9pYjpPPtLRqWUmn+</w:t>
      </w:r>
    </w:p>
    <w:p>
      <w:pPr>
        <w:pStyle w:val="PreformattedText"/>
        <w:bidi w:val="0"/>
        <w:spacing w:before="0" w:after="0"/>
        <w:jc w:val="left"/>
        <w:rPr/>
      </w:pPr>
      <w:r>
        <w:rPr/>
        <w:t>r5dVw4Conerq5lhi8ihVqlGlQEhYhNN10jykElbXIsQfwRRcIyhyCdOKfy6KSFjqCRr63Xf+E1Eur4</w:t>
      </w:r>
    </w:p>
    <w:p>
      <w:pPr>
        <w:pStyle w:val="PreformattedText"/>
        <w:bidi w:val="0"/>
        <w:spacing w:before="0" w:after="0"/>
        <w:jc w:val="left"/>
        <w:rPr/>
      </w:pPr>
      <w:r>
        <w:rPr/>
        <w:t>od3Qo0hii73neNJG1aBNs/b5NjYCxKfj2nt1aMTqlSO3q10oVLc+oP8Ak6Gz+eaTL/Lw7qjiuWh7d2</w:t>
      </w:r>
    </w:p>
    <w:p>
      <w:pPr>
        <w:pStyle w:val="PreformattedText"/>
        <w:bidi w:val="0"/>
        <w:spacing w:before="0" w:after="0"/>
        <w:jc w:val="left"/>
        <w:rPr/>
      </w:pPr>
      <w:r>
        <w:rPr/>
        <w:t>kHvzpJiopyV+n/AB0/2x9x57hq81hZRtxEjf5Oht7X/wDK0KPWJ/8AjvROP+E1G6lzPxT+TexRLI9b</w:t>
      </w:r>
    </w:p>
    <w:p>
      <w:pPr>
        <w:pStyle w:val="PreformattedText"/>
        <w:bidi w:val="0"/>
        <w:spacing w:before="0" w:after="0"/>
        <w:jc w:val="left"/>
        <w:rPr/>
      </w:pPr>
      <w:r>
        <w:rPr/>
        <w:t>tbu3DZNItZJMWewuKqIaqNfUVSR8fyPqNJueRaWdkPibN4PloUf8ZHDq3uDbxruNjM5IeXXq4UGnTw</w:t>
      </w:r>
    </w:p>
    <w:p>
      <w:pPr>
        <w:pStyle w:val="PreformattedText"/>
        <w:bidi w:val="0"/>
        <w:spacing w:before="0" w:after="0"/>
        <w:jc w:val="left"/>
        <w:rPr/>
      </w:pPr>
      <w:r>
        <w:rPr/>
        <w:t>/b5160zv5m2Mlwvzl+Z+NlCw/bdodnlovGULJJlZ6gKhYH6ySlyL39lGxILabQhqD6/wCodDPeZ/qN</w:t>
      </w:r>
    </w:p>
    <w:p>
      <w:pPr>
        <w:pStyle w:val="PreformattedText"/>
        <w:bidi w:val="0"/>
        <w:spacing w:before="0" w:after="0"/>
        <w:jc w:val="left"/>
        <w:rPr/>
      </w:pPr>
      <w:r>
        <w:rPr/>
        <w:t>mtpDSmg8PsA+fVOjsja5FBcaI1JPGhtKkaQfr/T/AF/Y+gOlF0nqA2UASr5A/wCXr0aaXuVu2nXcWs</w:t>
      </w:r>
    </w:p>
    <w:p>
      <w:pPr>
        <w:pStyle w:val="PreformattedText"/>
        <w:bidi w:val="0"/>
        <w:spacing w:before="0" w:after="0"/>
        <w:jc w:val="left"/>
        <w:rPr/>
      </w:pPr>
      <w:r>
        <w:rPr/>
        <w:t>4P+qJB/wB4t7eqTVsdUzpqeJ6kQ66h7KyoI1IVfoNTmx5NwLA+6nVqrjT1sqAK9OMMQBYaWBUaDJ9d</w:t>
      </w:r>
    </w:p>
    <w:p>
      <w:pPr>
        <w:pStyle w:val="PreformattedText"/>
        <w:bidi w:val="0"/>
        <w:spacing w:before="0" w:after="0"/>
        <w:jc w:val="left"/>
        <w:rPr/>
      </w:pPr>
      <w:r>
        <w:rPr/>
        <w:t>bWtww4+nu4QOCDw6qxqjDqS5eIKEAbTGbMtwRcfU/XkX/wB491ChDQeXWkjByTnrFHUOpX0rp0jU7N</w:t>
      </w:r>
    </w:p>
    <w:p>
      <w:pPr>
        <w:pStyle w:val="PreformattedText"/>
        <w:bidi w:val="0"/>
        <w:spacing w:before="0" w:after="0"/>
        <w:jc w:val="left"/>
        <w:rPr/>
      </w:pPr>
      <w:r>
        <w:rPr/>
        <w:t>e5uLFQLXJP1+vHtzU1CaCnV3AVDTrm5/VKSS5ChfGOLFgD6SD/AGSfegoYajx6aBqOvAqSTJ9TyrKd</w:t>
      </w:r>
    </w:p>
    <w:p>
      <w:pPr>
        <w:pStyle w:val="PreformattedText"/>
        <w:bidi w:val="0"/>
        <w:spacing w:before="0" w:after="0"/>
        <w:jc w:val="left"/>
        <w:rPr/>
      </w:pPr>
      <w:r>
        <w:rPr/>
        <w:t>J9K8Ag3uTa3+x93UBa06urU+zr0rmUuX1BPRoU/VSBqP0ABuBx/j78yhuPWzpPdXrCJVDEa2XygKpb</w:t>
      </w:r>
    </w:p>
    <w:p>
      <w:pPr>
        <w:pStyle w:val="PreformattedText"/>
        <w:bidi w:val="0"/>
        <w:spacing w:before="0" w:after="0"/>
        <w:jc w:val="left"/>
        <w:rPr/>
      </w:pPr>
      <w:r>
        <w:rPr/>
        <w:t>hlA59Ztbm3+x910UyOPTZP7euQi+3DlvqTdtLXDqbAaARwf8R7oTU16eRq+nXGSPXGWBDqy8ILAggg</w:t>
      </w:r>
    </w:p>
    <w:p>
      <w:pPr>
        <w:pStyle w:val="PreformattedText"/>
        <w:bidi w:val="0"/>
        <w:spacing w:before="0" w:after="0"/>
        <w:jc w:val="left"/>
        <w:rPr/>
      </w:pPr>
      <w:r>
        <w:rPr/>
        <w:t>hSSDZgfbi10CnHpliR01uphkAmRGMi8rqLWAF/UBb62/w9st3ZrTp4YWvn1mEUbOlnIUKLhyCPrfi4</w:t>
      </w:r>
    </w:p>
    <w:p>
      <w:pPr>
        <w:pStyle w:val="PreformattedText"/>
        <w:bidi w:val="0"/>
        <w:spacing w:before="0" w:after="0"/>
        <w:jc w:val="left"/>
        <w:rPr/>
      </w:pPr>
      <w:r>
        <w:rPr/>
        <w:t>HP4H1+vt9PhHV1GpGY9YqineRgY7HTpuhA0Fr+pTYA3X6+6mMV4npMyDUemyenZWP7bE6Txeyf6oc2</w:t>
      </w:r>
    </w:p>
    <w:p>
      <w:pPr>
        <w:pStyle w:val="PreformattedText"/>
        <w:bidi w:val="0"/>
        <w:spacing w:before="0" w:after="0"/>
        <w:jc w:val="left"/>
        <w:rPr/>
      </w:pPr>
      <w:r>
        <w:rPr/>
        <w:t>4N/p7o8XaSCa9eBAoPLqO0sdPG8sgc+FDLKq2D6V5IuRa9vpb8+7IgCUPTijVXqyX4qYN9qde4zI1W</w:t>
      </w:r>
    </w:p>
    <w:p>
      <w:pPr>
        <w:pStyle w:val="PreformattedText"/>
        <w:bidi w:val="0"/>
        <w:spacing w:before="0" w:after="0"/>
        <w:jc w:val="left"/>
        <w:rPr/>
      </w:pPr>
      <w:r>
        <w:rPr/>
        <w:t>LqKXJbqzs24qh6hgjz0dhTYKPxMDojWkjL+m2ryX/PsquSFLEN/qx06urUoXpd/E6UydsdvOZI2lMV</w:t>
      </w:r>
    </w:p>
    <w:p>
      <w:pPr>
        <w:pStyle w:val="PreformattedText"/>
        <w:bidi w:val="0"/>
        <w:spacing w:before="0" w:after="0"/>
        <w:jc w:val="left"/>
        <w:rPr/>
      </w:pPr>
      <w:r>
        <w:rPr/>
        <w:t>VASot42XOzNIrH6lm1XJ/wAPZJMSSD0q0+YGej05yZWwmdijl0mow9ZDItvXGHQBGU8A+S1h/iR7qm</w:t>
      </w:r>
    </w:p>
    <w:p>
      <w:pPr>
        <w:pStyle w:val="PreformattedText"/>
        <w:bidi w:val="0"/>
        <w:spacing w:before="0" w:after="0"/>
        <w:jc w:val="left"/>
        <w:rPr/>
      </w:pPr>
      <w:r>
        <w:rPr/>
        <w:t>njXPW6ahoPRFa+cndWJTzGOmjyGORYpFKr5NcYlDFeTJIFsD9Ofp7VBVIrXrx444dHU25WIzxgRRhX</w:t>
      </w:r>
    </w:p>
    <w:p>
      <w:pPr>
        <w:pStyle w:val="PreformattedText"/>
        <w:bidi w:val="0"/>
        <w:spacing w:before="0" w:after="0"/>
        <w:jc w:val="left"/>
        <w:rPr/>
      </w:pPr>
      <w:r>
        <w:rPr/>
        <w:t>UlVWQ3Qrcj6rxp03P+APtNLSvbx6sozXobMLVJGq07NGXYiRWLcHULGzXsFI4t7aAJ8uvaB69LqJf2</w:t>
      </w:r>
    </w:p>
    <w:p>
      <w:pPr>
        <w:pStyle w:val="PreformattedText"/>
        <w:bidi w:val="0"/>
        <w:spacing w:before="0" w:after="0"/>
        <w:jc w:val="left"/>
        <w:rPr/>
      </w:pPr>
      <w:r>
        <w:rPr/>
        <w:t>pZGgKhoyqfQqSiliQw4UNptzf6+94r8un1QeEfmOv/19N6J0hLIDqJ9BDKdSeoH1NcD6f4e3S48uPX</w:t>
      </w:r>
    </w:p>
    <w:p>
      <w:pPr>
        <w:pStyle w:val="PreformattedText"/>
        <w:bidi w:val="0"/>
        <w:spacing w:before="0" w:after="0"/>
        <w:jc w:val="left"/>
        <w:rPr/>
      </w:pPr>
      <w:r>
        <w:rPr/>
        <w:t>uHA46cDGJePUdB8gAP5RSSLcXFgePbdc1p16hp8uutd2SQqxJvpUWdblSt3QAMoUG4ufr79x6dX4R1</w:t>
      </w:r>
    </w:p>
    <w:p>
      <w:pPr>
        <w:pStyle w:val="PreformattedText"/>
        <w:bidi w:val="0"/>
        <w:spacing w:before="0" w:after="0"/>
        <w:jc w:val="left"/>
        <w:rPr/>
      </w:pPr>
      <w:r>
        <w:rPr/>
        <w:t>2sQNi7hpR+ki4Ug3BFhYXCXA/w96w2BnqsgqABx66kp2MkNgYwWUIAS5ve11A+pBNwDcG3tPIaOB1W</w:t>
      </w:r>
    </w:p>
    <w:p>
      <w:pPr>
        <w:pStyle w:val="PreformattedText"/>
        <w:bidi w:val="0"/>
        <w:spacing w:before="0" w:after="0"/>
        <w:jc w:val="left"/>
        <w:rPr/>
      </w:pPr>
      <w:r>
        <w:rPr/>
        <w:t>WNpZY8YJ/wA3V2v8oarrIYe+KKlkWHDDIbLrJKDjwrXGkrIBUwqRdJmQsr8/QAf4+4T9x4h4qyhcgf</w:t>
      </w:r>
    </w:p>
    <w:p>
      <w:pPr>
        <w:pStyle w:val="PreformattedText"/>
        <w:bidi w:val="0"/>
        <w:spacing w:before="0" w:after="0"/>
        <w:jc w:val="left"/>
        <w:rPr/>
      </w:pPr>
      <w:r>
        <w:rPr/>
        <w:t>5B1kX7RSu9heQE/wBmVx/ptR/yH06v1xaK9ANTBboUZSP7YFzp4P0B9wbcOVfiOpl0k9c6ONIpWCj6</w:t>
      </w:r>
    </w:p>
    <w:p>
      <w:pPr>
        <w:pStyle w:val="PreformattedText"/>
        <w:bidi w:val="0"/>
        <w:spacing w:before="0" w:after="0"/>
        <w:jc w:val="left"/>
        <w:rPr/>
      </w:pPr>
      <w:r>
        <w:rPr/>
        <w:t>Nq1NyAQOP99f3Smqh8unI1OqhOOhCw05eBS51FGsS30C3/s2+lz7SSgYx08zFDpHAdT3mLtKUbgEBF</w:t>
      </w:r>
    </w:p>
    <w:p>
      <w:pPr>
        <w:pStyle w:val="PreformattedText"/>
        <w:bidi w:val="0"/>
        <w:spacing w:before="0" w:after="0"/>
        <w:jc w:val="left"/>
        <w:rPr/>
      </w:pPr>
      <w:r>
        <w:rPr/>
        <w:t>b+jWX0fQ3F/wDH2lUEGp4dbChxqPE9YK2ERp5akhpDEQo/KC3Fx9AT/wAT7d4cOmOgE3lSy1JUICNZ</w:t>
      </w:r>
    </w:p>
    <w:p>
      <w:pPr>
        <w:pStyle w:val="PreformattedText"/>
        <w:bidi w:val="0"/>
        <w:spacing w:before="0" w:after="0"/>
        <w:jc w:val="left"/>
        <w:rPr/>
      </w:pPr>
      <w:r>
        <w:rPr/>
        <w:t>dQWFyQR/sOBf2sR3ZQOB60y1UmnVaXye2HJWbR3V9qtVLXS7f3B4oqZQkjVCUFWQp1K13qGOgnn0n6</w:t>
      </w:r>
    </w:p>
    <w:p>
      <w:pPr>
        <w:pStyle w:val="PreformattedText"/>
        <w:bidi w:val="0"/>
        <w:spacing w:before="0" w:after="0"/>
        <w:jc w:val="left"/>
        <w:rPr/>
      </w:pPr>
      <w:r>
        <w:rPr/>
        <w:t>e5Z5NvF/ThZ848/s+fUd80xGFGmVM/Z1q6LlZKlYKPCgtVPC0c8sQ8fhmA0VEQa8To0MjkHUQPSSLn</w:t>
      </w:r>
    </w:p>
    <w:p>
      <w:pPr>
        <w:pStyle w:val="PreformattedText"/>
        <w:bidi w:val="0"/>
        <w:spacing w:before="0" w:after="0"/>
        <w:jc w:val="left"/>
        <w:rPr/>
      </w:pPr>
      <w:r>
        <w:rPr/>
        <w:t>j3NMNvGyxgkBCB6en2dRRPvW5COSO2MurFNOvVxHCjenHo3nSn8xL5E/G7qyi6k6vxXWOIxtDUZqSv</w:t>
      </w:r>
    </w:p>
    <w:p>
      <w:pPr>
        <w:pStyle w:val="PreformattedText"/>
        <w:bidi w:val="0"/>
        <w:spacing w:before="0" w:after="0"/>
        <w:jc w:val="left"/>
        <w:rPr/>
      </w:pPr>
      <w:r>
        <w:rPr/>
        <w:t>3XkdtPl96ZWpz1Y9RVZCoyNVXNT/eQK+iFmjLRhE02AsVMuyRXClkpn0p/0D0XDmGWG5tvrfEnSI1c</w:t>
      </w:r>
    </w:p>
    <w:p>
      <w:pPr>
        <w:pStyle w:val="PreformattedText"/>
        <w:bidi w:val="0"/>
        <w:spacing w:before="0" w:after="0"/>
        <w:jc w:val="left"/>
        <w:rPr/>
      </w:pPr>
      <w:r>
        <w:rPr/>
        <w:t>NV/yIZv5GnTdtbtrd2fiqsjSZ5MhPWzGsyS19DSz1UNfK2qYuBDHJEs0zlwAdBJsAL+wxe7Q0JZdJK</w:t>
      </w:r>
    </w:p>
    <w:p>
      <w:pPr>
        <w:pStyle w:val="PreformattedText"/>
        <w:bidi w:val="0"/>
        <w:spacing w:before="0" w:after="0"/>
        <w:jc w:val="left"/>
        <w:rPr/>
      </w:pPr>
      <w:r>
        <w:rPr/>
        <w:t>f8V/R6zR5N96dxvNqsU2mW2EUS0SKrVH8VUScgZqcUzx6XcfZO/ZxHBLlqeJojrVosRSw3C8kSsF8i</w:t>
      </w:r>
    </w:p>
    <w:p>
      <w:pPr>
        <w:pStyle w:val="PreformattedText"/>
        <w:bidi w:val="0"/>
        <w:spacing w:before="0" w:after="0"/>
        <w:jc w:val="left"/>
        <w:rPr/>
      </w:pPr>
      <w:r>
        <w:rPr/>
        <w:t>gqCBz9faYbXE6gmL+Q/zdCx/ermt9MCeBG4rU/rL/Px+gn7T7q3RNSptlMlS1MlO6ZGpyEdPDGaXz+</w:t>
      </w:r>
    </w:p>
    <w:p>
      <w:pPr>
        <w:pStyle w:val="PreformattedText"/>
        <w:bidi w:val="0"/>
        <w:spacing w:before="0" w:after="0"/>
        <w:jc w:val="left"/>
        <w:rPr/>
      </w:pPr>
      <w:r>
        <w:rPr/>
        <w:t>kUsB0MQxUEFRwSbn2d7RtEEFxFcSLRFqfL0xWo/wAvUKe8XvfuW6wR8ukW8lxNgsutiMAAV8ckHP8A</w:t>
      </w:r>
    </w:p>
    <w:p>
      <w:pPr>
        <w:pStyle w:val="PreformattedText"/>
        <w:bidi w:val="0"/>
        <w:spacing w:before="0" w:after="0"/>
        <w:jc w:val="left"/>
        <w:rPr/>
      </w:pPr>
      <w:r>
        <w:rPr/>
        <w:t>CeHSi+N3wy7E+Wua3VtHZObxeN7Upevc52Rs3Z+WpXp8fvf+CV1BFWbZOQZ6amw+Tq6KsM8FRO4p1K</w:t>
      </w:r>
    </w:p>
    <w:p>
      <w:pPr>
        <w:pStyle w:val="PreformattedText"/>
        <w:bidi w:val="0"/>
        <w:spacing w:before="0" w:after="0"/>
        <w:jc w:val="left"/>
        <w:rPr/>
      </w:pPr>
      <w:r>
        <w:rPr/>
        <w:t>aZB6tQUtzDbruFJIx9HqoQQKUpTzbTxznqA73kndbblqLme6uWjuXzRGdWH6mkGhjBHbn4/nw6j7K7</w:t>
      </w:r>
    </w:p>
    <w:p>
      <w:pPr>
        <w:pStyle w:val="PreformattedText"/>
        <w:bidi w:val="0"/>
        <w:spacing w:before="0" w:after="0"/>
        <w:jc w:val="left"/>
        <w:rPr/>
      </w:pPr>
      <w:r>
        <w:rPr/>
        <w:t>O3B08+d+N/ys693BnetMfX1uLzWytyYx6PsHqjPE6pM7supr/DViidpPIaZWFNPA5kiIDOSQb9yvZ3</w:t>
      </w:r>
    </w:p>
    <w:p>
      <w:pPr>
        <w:pStyle w:val="PreformattedText"/>
        <w:bidi w:val="0"/>
        <w:spacing w:before="0" w:after="0"/>
        <w:jc w:val="left"/>
        <w:rPr/>
      </w:pPr>
      <w:r>
        <w:rPr/>
        <w:t>Fx+9+WJRHeE6qqVAZuPd4an/LXIOTXoZ8m+7FvaR2uw86WxutrYhVeRRIUHAnVPMFAzkhcH+V/XxE7</w:t>
      </w:r>
    </w:p>
    <w:p>
      <w:pPr>
        <w:pStyle w:val="PreformattedText"/>
        <w:bidi w:val="0"/>
        <w:spacing w:before="0" w:after="0"/>
        <w:jc w:val="left"/>
        <w:rPr/>
      </w:pPr>
      <w:r>
        <w:rPr/>
        <w:t>g2p1x0VtfbOJ2L0n35sbHiReu9+1u2du/wB4INsSvJPBtbeKDBSViZ7EM3ibzt9xpGk6hpb3AO8888</w:t>
      </w:r>
    </w:p>
    <w:p>
      <w:pPr>
        <w:pStyle w:val="PreformattedText"/>
        <w:bidi w:val="0"/>
        <w:spacing w:before="0" w:after="0"/>
        <w:jc w:val="left"/>
        <w:rPr/>
      </w:pPr>
      <w:r>
        <w:rPr/>
        <w:t>5bLu8lrdrMqAmh/WA4ZpV0FPQAU4DrLXZvu9+33uBt23bztO8wR1BOlJrZSK0/CltJ5f0ujZU+M+Ov</w:t>
      </w:r>
    </w:p>
    <w:p>
      <w:pPr>
        <w:pStyle w:val="PreformattedText"/>
        <w:bidi w:val="0"/>
        <w:spacing w:before="0" w:after="0"/>
        <w:jc w:val="left"/>
        <w:rPr/>
      </w:pPr>
      <w:r>
        <w:rPr/>
        <w:t>zN2dvT4+9y9HbQ6vx+6qB5MDurau2sNt2s2/lYkaXE5/E7o/hOLlx2bws4WZI5plpKtVMUnocr7EXJ</w:t>
      </w:r>
    </w:p>
    <w:p>
      <w:pPr>
        <w:pStyle w:val="PreformattedText"/>
        <w:bidi w:val="0"/>
        <w:spacing w:before="0" w:after="0"/>
        <w:jc w:val="left"/>
        <w:rPr/>
      </w:pPr>
      <w:r>
        <w:rPr/>
        <w:t>nubut1uKw7jE7Rt5kOfl+KU56hn3r9h7Hkazs965a36GcKWWWITq7GukKTHFbx4FWNWbFKjgetU75L</w:t>
      </w:r>
    </w:p>
    <w:p>
      <w:pPr>
        <w:pStyle w:val="PreformattedText"/>
        <w:bidi w:val="0"/>
        <w:spacing w:before="0" w:after="0"/>
        <w:jc w:val="left"/>
        <w:rPr/>
      </w:pPr>
      <w:r>
        <w:rPr/>
        <w:t>9I9n9Gdsj4tdqdk0O89idSZzMV/X9Zg8/S5DZGbw+72jrIt04Slop6mkosvuSERJWqzNNTVAeIMFtf</w:t>
      </w:r>
    </w:p>
    <w:p>
      <w:pPr>
        <w:pStyle w:val="PreformattedText"/>
        <w:bidi w:val="0"/>
        <w:spacing w:before="0" w:after="0"/>
        <w:jc w:val="left"/>
        <w:rPr/>
      </w:pPr>
      <w:r>
        <w:rPr/>
        <w:t>ISa80QrcwnitaefD0B/wAvHrGix2l9xvba3nkFNYrU4FSB5qf8HV0eB2FvXuz4W7I+MXyQ6bkzcmAp</w:t>
      </w:r>
    </w:p>
    <w:p>
      <w:pPr>
        <w:pStyle w:val="PreformattedText"/>
        <w:bidi w:val="0"/>
        <w:spacing w:before="0" w:after="0"/>
        <w:jc w:val="left"/>
        <w:rPr/>
      </w:pPr>
      <w:r>
        <w:rPr/>
        <w:t>YqjrrfVJsPO0vZ/XNFCqJt6tpsrjaGgir6/EYwinKTK9JV0yxB1k0q6wJe8+cxW++y3CCQ2ELUZf1S</w:t>
      </w:r>
    </w:p>
    <w:p>
      <w:pPr>
        <w:pStyle w:val="PreformattedText"/>
        <w:bidi w:val="0"/>
        <w:spacing w:before="0" w:after="0"/>
        <w:jc w:val="left"/>
        <w:rPr/>
      </w:pPr>
      <w:r>
        <w:rPr/>
        <w:t>CCKfDrCnJxWlMefWam2+xvtTueyWF1u29W0F3o/wB/WcdCafxwFh+2vVHnyE+JPefxiySjsrZO6YNi</w:t>
      </w:r>
    </w:p>
    <w:p>
      <w:pPr>
        <w:pStyle w:val="PreformattedText"/>
        <w:bidi w:val="0"/>
        <w:spacing w:before="0" w:after="0"/>
        <w:jc w:val="left"/>
        <w:rPr/>
      </w:pPr>
      <w:r>
        <w:rPr/>
        <w:t>ZCueh2r2Y+3a2n2vuNASIIZqpoPHicxNGoLQziEmUEJcDV7nrlnmKHe9vRpISsp8qZ4D1Y+fD+fqcK</w:t>
      </w:r>
    </w:p>
    <w:p>
      <w:pPr>
        <w:pStyle w:val="PreformattedText"/>
        <w:bidi w:val="0"/>
        <w:spacing w:before="0" w:after="0"/>
        <w:jc w:val="left"/>
        <w:rPr/>
      </w:pPr>
      <w:r>
        <w:rPr/>
        <w:t>ufeTrflDf7qxtN3S6tyao/iiRafIqiCuRwFD0WKRVkVg4uylk0GMoAwYANK7AeN4lNuNTKTcX/AFA6</w:t>
      </w:r>
    </w:p>
    <w:p>
      <w:pPr>
        <w:pStyle w:val="PreformattedText"/>
        <w:bidi w:val="0"/>
        <w:spacing w:before="0" w:after="0"/>
        <w:jc w:val="left"/>
        <w:rPr/>
      </w:pPr>
      <w:r>
        <w:rPr/>
        <w:t>16A0TfD/AKj0BRGRIIlkPjnzrj148eH8+jT/ABd+WGY+Ocj7P3d19tT5A/HbN5+n3Nu3oDsinpsjtm</w:t>
      </w:r>
    </w:p>
    <w:p>
      <w:pPr>
        <w:pStyle w:val="PreformattedText"/>
        <w:bidi w:val="0"/>
        <w:spacing w:before="0" w:after="0"/>
        <w:jc w:val="left"/>
        <w:rPr/>
      </w:pPr>
      <w:r>
        <w:rPr/>
        <w:t>PcUEE0FNvjYb5KOsh2vvOkpnZWZIzFVRArLG3pZEd7avNERH8VMH/PT+R/1C1tdJBLVkL+tBX/AC9W</w:t>
      </w:r>
    </w:p>
    <w:p>
      <w:pPr>
        <w:pStyle w:val="PreformattedText"/>
        <w:bidi w:val="0"/>
        <w:spacing w:before="0" w:after="0"/>
        <w:jc w:val="left"/>
        <w:rPr/>
      </w:pPr>
      <w:r>
        <w:rPr/>
        <w:t>Z0X82b4Y4hJJNlfyruuKWSKOQL/EJthzUhkjWOQfcx0exqp4QxYksrs4AN/YcbbdxoVS4FMebj/n3o</w:t>
      </w:r>
    </w:p>
    <w:p>
      <w:pPr>
        <w:pStyle w:val="PreformattedText"/>
        <w:bidi w:val="0"/>
        <w:spacing w:before="0" w:after="0"/>
        <w:jc w:val="left"/>
        <w:rPr/>
      </w:pPr>
      <w:r>
        <w:rPr/>
        <w:t>SQTwX6/wCLWkgceij1HoT0D3RndOx+8/kv2b3N0z03s3o75T0Wwq/KfGv4/VtXWZXqjcPYLYStg3bu</w:t>
      </w:r>
    </w:p>
    <w:p>
      <w:pPr>
        <w:pStyle w:val="PreformattedText"/>
        <w:bidi w:val="0"/>
        <w:spacing w:before="0" w:after="0"/>
        <w:jc w:val="left"/>
        <w:rPr/>
      </w:pPr>
      <w:r>
        <w:rPr/>
        <w:t>vY9VPDiGou4MfjYVqcFhikVBV1jkwgyaFC36aS1jqz+ICeNST/xXn558+ld5cbhDbCzmDJHTh3DzHr</w:t>
      </w:r>
    </w:p>
    <w:p>
      <w:pPr>
        <w:pStyle w:val="PreformattedText"/>
        <w:bidi w:val="0"/>
        <w:spacing w:before="0" w:after="0"/>
        <w:jc w:val="left"/>
        <w:rPr/>
      </w:pPr>
      <w:r>
        <w:rPr/>
        <w:t>/m4E9B3szt6u+THSWT+M25cXBsbsrrXA5rK7Vx1VlqrHp2FvaTOS5HfuX3WM/PTij7Ircs8sdaZpFC</w:t>
      </w:r>
    </w:p>
    <w:p>
      <w:pPr>
        <w:pStyle w:val="PreformattedText"/>
        <w:bidi w:val="0"/>
        <w:spacing w:before="0" w:after="0"/>
        <w:jc w:val="left"/>
        <w:rPr/>
      </w:pPr>
      <w:r>
        <w:rPr/>
        <w:t>RTWjC6SGBXMG03tpudlfQB2syTrABOcUoANJ+VfQ+mZ99neathi5c3LY7poob+T4HYxoRSp+IsGBJP</w:t>
      </w:r>
    </w:p>
    <w:p>
      <w:pPr>
        <w:pStyle w:val="PreformattedText"/>
        <w:bidi w:val="0"/>
        <w:spacing w:before="0" w:after="0"/>
        <w:jc w:val="left"/>
        <w:rPr/>
      </w:pPr>
      <w:r>
        <w:rPr/>
        <w:t>kpx0MffW6OuKnKZntis+Pu0OhNu7d6U2113QbF2fuTaVa28d90uQX7PM1GL2oKaNKdtaxtJKskop4i</w:t>
      </w:r>
    </w:p>
    <w:p>
      <w:pPr>
        <w:pStyle w:val="PreformattedText"/>
        <w:bidi w:val="0"/>
        <w:spacing w:before="0" w:after="0"/>
        <w:jc w:val="left"/>
        <w:rPr/>
      </w:pPr>
      <w:r>
        <w:rPr/>
        <w:t>JHci/tJ4t9d3dtElvIErntYCmPOtPL0/w9Cna90tdkstyu9y3dJyyrpUyhz26q4Yrx1DgeA6p5xu2d</w:t>
      </w:r>
    </w:p>
    <w:p>
      <w:pPr>
        <w:pStyle w:val="PreformattedText"/>
        <w:bidi w:val="0"/>
        <w:spacing w:before="0" w:after="0"/>
        <w:jc w:val="left"/>
        <w:rPr/>
      </w:pPr>
      <w:r>
        <w:rPr/>
        <w:t>wb33DhNpbP25W7l3pvTJGgwm2cFCj1FfkahZKqohpg7pDpgVX5LKAkeo2HPuXoyIo7ZWIKhTX/ACfz</w:t>
      </w:r>
    </w:p>
    <w:p>
      <w:pPr>
        <w:pStyle w:val="PreformattedText"/>
        <w:bidi w:val="0"/>
        <w:spacing w:before="0" w:after="0"/>
        <w:jc w:val="left"/>
        <w:rPr/>
      </w:pPr>
      <w:r>
        <w:rPr/>
        <w:t>6xF3JBJuG5XcYzNICKcePy/znp228z1UNZtfPwzUGZxM9ZjMpjMjAsFbBPj5pKatppIZPHPT1WNqYH</w:t>
      </w:r>
    </w:p>
    <w:p>
      <w:pPr>
        <w:pStyle w:val="PreformattedText"/>
        <w:bidi w:val="0"/>
        <w:spacing w:before="0" w:after="0"/>
        <w:jc w:val="left"/>
        <w:rPr/>
      </w:pPr>
      <w:r>
        <w:rPr/>
        <w:t>R1YXuB9Rce0uTLVeGOhFa3VtdWn09/D/jQxkCvrXuJPDjjh0iDj3qMquExMRqpaiqWnp1WQj0mTQHn</w:t>
      </w:r>
    </w:p>
    <w:p>
      <w:pPr>
        <w:pStyle w:val="PreformattedText"/>
        <w:bidi w:val="0"/>
        <w:spacing w:before="0" w:after="0"/>
        <w:jc w:val="left"/>
        <w:rPr/>
      </w:pPr>
      <w:r>
        <w:rPr/>
        <w:t>eyaUF7u68KoP59rJbyOGBmkNCAM/n9vQQXbJtw3NLHbImIY9xUGg/wB4Bp58R0YbA7dxNVGnTlPKNv</w:t>
      </w:r>
    </w:p>
    <w:p>
      <w:pPr>
        <w:pStyle w:val="PreformattedText"/>
        <w:bidi w:val="0"/>
        <w:spacing w:before="0" w:after="0"/>
        <w:jc w:val="left"/>
        <w:rPr/>
      </w:pPr>
      <w:r>
        <w:rPr/>
        <w:t>7tykUtdsbdzZF4oMl2fi5YpocFkGUCnp8buaBGhgmkuI6gJYesD2W6hcuCpqv+rhTqTN0Dct7ZbbZt</w:t>
      </w:r>
    </w:p>
    <w:p>
      <w:pPr>
        <w:pStyle w:val="PreformattedText"/>
        <w:bidi w:val="0"/>
        <w:spacing w:before="0" w:after="0"/>
        <w:jc w:val="left"/>
        <w:rPr/>
      </w:pPr>
      <w:r>
        <w:rPr/>
        <w:t>aeHdn4iBpJoQa9mknieI4dMW5dudj72w1RUZ7qTcW1Mrt3GPNV7gr8fV4qCrraWULWwV8WZWicB0if</w:t>
      </w:r>
    </w:p>
    <w:p>
      <w:pPr>
        <w:pStyle w:val="PreformattedText"/>
        <w:bidi w:val="0"/>
        <w:spacing w:before="0" w:after="0"/>
        <w:jc w:val="left"/>
        <w:rPr/>
      </w:pPr>
      <w:r>
        <w:rPr/>
        <w:t>QkPkUOfT7VRKYyO6vRJuO8Qb3YLBcQgX0QGaCpqRXJZmOB8s9FzNTLHGk1MA9TRZCkrQD+iR6OaKo+</w:t>
      </w:r>
    </w:p>
    <w:p>
      <w:pPr>
        <w:pStyle w:val="PreformattedText"/>
        <w:bidi w:val="0"/>
        <w:spacing w:before="0" w:after="0"/>
        <w:jc w:val="left"/>
        <w:rPr/>
      </w:pPr>
      <w:r>
        <w:rPr/>
        <w:t>2VG0lgxjtyLc+1R7kr59AuSIatIPRpNzdkdXZPz1/Xuycnhppcd99uzceYLRtkMwYUhqKXGUsdROi0</w:t>
      </w:r>
    </w:p>
    <w:p>
      <w:pPr>
        <w:pStyle w:val="PreformattedText"/>
        <w:bidi w:val="0"/>
        <w:spacing w:before="0" w:after="0"/>
        <w:jc w:val="left"/>
        <w:rPr/>
      </w:pPr>
      <w:r>
        <w:rPr/>
        <w:t>flYuxYgM39kDj2V3UBdJAeFOltspiljCnBPW9b/J+yWQyf8tT4utk55qh8ZgtxYGmnmIV3ocbubJmi</w:t>
      </w:r>
    </w:p>
    <w:p>
      <w:pPr>
        <w:pStyle w:val="PreformattedText"/>
        <w:bidi w:val="0"/>
        <w:spacing w:before="0" w:after="0"/>
        <w:jc w:val="left"/>
        <w:rPr/>
      </w:pPr>
      <w:r>
        <w:rPr/>
        <w:t>jJRQJPtqeRYrkXPjubm5MOXsgN5f0AFZCf5k4+XQlkUmKP7P83VkzFCJLsA1gECk3sW5/wCTfadkOm</w:t>
      </w:r>
    </w:p>
    <w:p>
      <w:pPr>
        <w:pStyle w:val="PreformattedText"/>
        <w:bidi w:val="0"/>
        <w:spacing w:before="0" w:after="0"/>
        <w:jc w:val="left"/>
        <w:rPr/>
      </w:pPr>
      <w:r>
        <w:rPr/>
        <w:t>MDia9bcVCAcektvbZ23N/7Z3BsreOEx+49q7pxdTic3hcpB56Osoq6PwSo0ZIAliRrxN/YdVb6i/ty</w:t>
      </w:r>
    </w:p>
    <w:p>
      <w:pPr>
        <w:pStyle w:val="PreformattedText"/>
        <w:bidi w:val="0"/>
        <w:spacing w:before="0" w:after="0"/>
        <w:jc w:val="left"/>
        <w:rPr/>
      </w:pPr>
      <w:r>
        <w:rPr/>
        <w:t>0uprSVZYSQAc0r/kI6ZkRZoyrCp60yPk/wDDPp/4Hbi+QG197bMSenze389nPj72DW4+v3JQttmrkj</w:t>
      </w:r>
    </w:p>
    <w:p>
      <w:pPr>
        <w:pStyle w:val="PreformattedText"/>
        <w:bidi w:val="0"/>
        <w:spacing w:before="0" w:after="0"/>
        <w:jc w:val="left"/>
        <w:rPr/>
      </w:pPr>
      <w:r>
        <w:rPr/>
        <w:t>lxe2aqjk10r5rAZARU9RN49QRjKWABPuXtg3pL+3ADAyAfacf7YnoH31o0UpCjH+r5dVE9HbPh+Rff</w:t>
      </w:r>
    </w:p>
    <w:p>
      <w:pPr>
        <w:pStyle w:val="PreformattedText"/>
        <w:bidi w:val="0"/>
        <w:spacing w:before="0" w:after="0"/>
        <w:jc w:val="left"/>
        <w:rPr/>
      </w:pPr>
      <w:r>
        <w:rPr/>
        <w:t>m3diZmofbM+/KfLyUK7TojSYTB5eixpqIpqqjhZY6TGn7ZxPJFpYub20k3Oy5FcdFxWhoerKPlFgtr</w:t>
      </w:r>
    </w:p>
    <w:p>
      <w:pPr>
        <w:pStyle w:val="PreformattedText"/>
        <w:bidi w:val="0"/>
        <w:spacing w:before="0" w:after="0"/>
        <w:jc w:val="left"/>
        <w:rPr/>
      </w:pPr>
      <w:r>
        <w:rPr/>
        <w:t>/DD46dU7G2BW7GruyKzcmWyG6a/de2qTcm6970WQSOH72slrYKqXGRwyIhhhjkWPRGUQXDA6MrMpQe</w:t>
      </w:r>
    </w:p>
    <w:p>
      <w:pPr>
        <w:pStyle w:val="PreformattedText"/>
        <w:bidi w:val="0"/>
        <w:spacing w:before="0" w:after="0"/>
        <w:jc w:val="left"/>
        <w:rPr/>
      </w:pPr>
      <w:r>
        <w:rPr/>
        <w:t>fWiKgjqofJVG5Ozt35OshpaGXd2/MuirRY2lpMNjmykyQ0yqkD/b0OOhURXkLlAo1Fv6hTAQFNcdeF</w:t>
      </w:r>
    </w:p>
    <w:p>
      <w:pPr>
        <w:pStyle w:val="PreformattedText"/>
        <w:bidi w:val="0"/>
        <w:spacing w:before="0" w:after="0"/>
        <w:jc w:val="left"/>
        <w:rPr/>
      </w:pPr>
      <w:r>
        <w:rPr/>
        <w:t>OtmzofqboDr7rvAbxrKLoP/TXgsHjm3pu7CZvbWUnxWWm+3+8lxLtVCOgr1p4P+BFPDE4byaG0kn2m</w:t>
      </w:r>
    </w:p>
    <w:p>
      <w:pPr>
        <w:pStyle w:val="PreformattedText"/>
        <w:bidi w:val="0"/>
        <w:spacing w:before="0" w:after="0"/>
        <w:jc w:val="left"/>
        <w:rPr/>
      </w:pPr>
      <w:r>
        <w:rPr/>
        <w:t>aofUOHVWHmOPVUfzD2dke1N8br7i3Z2z8fNrQ4/A5Gm2xtDAblh3DurL0m345HpMXlGxVHE1fkcoAk</w:t>
      </w:r>
    </w:p>
    <w:p>
      <w:pPr>
        <w:pStyle w:val="PreformattedText"/>
        <w:bidi w:val="0"/>
        <w:spacing w:before="0" w:after="0"/>
        <w:jc w:val="left"/>
        <w:rPr/>
      </w:pPr>
      <w:r>
        <w:rPr/>
        <w:t>cM0hkdGZYjdVBVVqBTjnqnRX+vvjj3pXnC7/y/SVTPs3G5Wl14/f8AlqXZ+NralRDUUK5elyFRR5Bc</w:t>
      </w:r>
    </w:p>
    <w:p>
      <w:pPr>
        <w:pStyle w:val="PreformattedText"/>
        <w:bidi w:val="0"/>
        <w:spacing w:before="0" w:after="0"/>
        <w:jc w:val="left"/>
        <w:rPr/>
      </w:pPr>
      <w:r>
        <w:rPr/>
        <w:t>a0sisFkULMqMA2oW97RgVK1x1ot/S6MltL+Zb3/1ZjsnsnZuw+mdvw0dU+38ZFBh6yHC7YUVLUtZTU</w:t>
      </w:r>
    </w:p>
    <w:p>
      <w:pPr>
        <w:pStyle w:val="PreformattedText"/>
        <w:bidi w:val="0"/>
        <w:spacing w:before="0" w:after="0"/>
        <w:jc w:val="left"/>
        <w:rPr/>
      </w:pPr>
      <w:r>
        <w:rPr/>
        <w:t>NNDXDHPA9dOKhp+Ej5blTb37wkPHqwdacejN4z47fN3trG0I3P3/1htXYu9I4m3ZV9etiKhs7hJpJH</w:t>
      </w:r>
    </w:p>
    <w:p>
      <w:pPr>
        <w:pStyle w:val="PreformattedText"/>
        <w:bidi w:val="0"/>
        <w:spacing w:before="0" w:after="0"/>
        <w:jc w:val="left"/>
        <w:rPr/>
      </w:pPr>
      <w:r>
        <w:rPr/>
        <w:t>qTSyYPDrT5OoyFFVyIhepSBCRq1lR7aNFxUdVZqg0Oegp+YGF6O+I+7+tNn7F6E6Z3phsnsKOU1W6K</w:t>
      </w:r>
    </w:p>
    <w:p>
      <w:pPr>
        <w:pStyle w:val="PreformattedText"/>
        <w:bidi w:val="0"/>
        <w:spacing w:before="0" w:after="0"/>
        <w:jc w:val="left"/>
        <w:rPr/>
      </w:pPr>
      <w:r>
        <w:rPr/>
        <w:t>nK1u8aesx9WuPl/jGRpK9qaOoyar9xDIiBgGdeAAvvRGrB49M18+q2dk0eW3t3FhsbsrC7sxH99d6Q</w:t>
      </w:r>
    </w:p>
    <w:p>
      <w:pPr>
        <w:pStyle w:val="PreformattedText"/>
        <w:bidi w:val="0"/>
        <w:spacing w:before="0" w:after="0"/>
        <w:jc w:val="left"/>
        <w:rPr/>
      </w:pPr>
      <w:r>
        <w:rPr/>
        <w:t>fbba64mrJMzgsPX1UZqThT+0s8WBpZGlWWYhGSP1suq42sGA3+Hp5c0r1cXvD+W7QUu3Nyb1372jmd</w:t>
      </w:r>
    </w:p>
    <w:p>
      <w:pPr>
        <w:pStyle w:val="PreformattedText"/>
        <w:bidi w:val="0"/>
        <w:spacing w:before="0" w:after="0"/>
        <w:jc w:val="left"/>
        <w:rPr/>
      </w:pPr>
      <w:r>
        <w:rPr/>
        <w:t>9T7dwsdRs7MZenqNr5rFSUzz189Rn1xi1EOUgaZBcGJ/GSf1XUHYbT6daePUcdU2ZnL0UPYEef2W1X</w:t>
      </w:r>
    </w:p>
    <w:p>
      <w:pPr>
        <w:pStyle w:val="PreformattedText"/>
        <w:bidi w:val="0"/>
        <w:spacing w:before="0" w:after="0"/>
        <w:jc w:val="left"/>
        <w:rPr/>
      </w:pPr>
      <w:r>
        <w:rPr/>
        <w:t>hM1TvHJBJXU8LS1Wcp1lpZQ8UccSJS5KIMo0qhZJBqAY29qEIqGp1sKaBT03703RiK7OUG4sDj63aN</w:t>
      </w:r>
    </w:p>
    <w:p>
      <w:pPr>
        <w:pStyle w:val="PreformattedText"/>
        <w:bidi w:val="0"/>
        <w:spacing w:before="0" w:after="0"/>
        <w:jc w:val="left"/>
        <w:rPr/>
      </w:pPr>
      <w:r>
        <w:rPr/>
        <w:t>VWYCppNwYP/K6KhpchJ56bMx4WoljC1mLyigSMih/U4DA/qFmINKDrxBBoej1fGb5W78632Jj+jd8b</w:t>
      </w:r>
    </w:p>
    <w:p>
      <w:pPr>
        <w:pStyle w:val="PreformattedText"/>
        <w:bidi w:val="0"/>
        <w:spacing w:before="0" w:after="0"/>
        <w:jc w:val="left"/>
        <w:rPr/>
      </w:pPr>
      <w:r>
        <w:rPr/>
        <w:t>lyPWm1sxtyfNdD9p4/HUCvtKraoqq2gx+V8dNW0+W2tksg0hld45KuCSQBmAtpZdPMdaK6gT59Fe7U</w:t>
      </w:r>
    </w:p>
    <w:p>
      <w:pPr>
        <w:pStyle w:val="PreformattedText"/>
        <w:bidi w:val="0"/>
        <w:spacing w:before="0" w:after="0"/>
        <w:jc w:val="left"/>
        <w:rPr/>
      </w:pPr>
      <w:r>
        <w:rPr/>
        <w:t>373Xiu58vuLfXYX8a7Qw2FgxMO+8JW0TwZDb9bj54qSVJaJEpqijrKCua6SDUl+dLAWdjTFD1ZV/Z0</w:t>
      </w:r>
    </w:p>
    <w:p>
      <w:pPr>
        <w:pStyle w:val="PreformattedText"/>
        <w:bidi w:val="0"/>
        <w:spacing w:before="0" w:after="0"/>
        <w:jc w:val="left"/>
        <w:rPr/>
      </w:pPr>
      <w:r>
        <w:rPr/>
        <w:t>qfiv3h3H8dk3H2PsamqM31c2Qi252ZgTWQ02Jyk1bRtHHkKVbscZuGlopWFLkEHoZ9B4bhqSgofPr0</w:t>
      </w:r>
    </w:p>
    <w:p>
      <w:pPr>
        <w:pStyle w:val="PreformattedText"/>
        <w:bidi w:val="0"/>
        <w:spacing w:before="0" w:after="0"/>
        <w:jc w:val="left"/>
        <w:rPr/>
      </w:pPr>
      <w:r>
        <w:rPr/>
        <w:t>idp9Os3yd3NkNw5zr7L0XeWW7U2HWYmozXWgyu5K6q3Z1woq0jym3M5RySfdYHL4uuh0GTWTViHzA8</w:t>
      </w:r>
    </w:p>
    <w:p>
      <w:pPr>
        <w:pStyle w:val="PreformattedText"/>
        <w:bidi w:val="0"/>
        <w:spacing w:before="0" w:after="0"/>
        <w:jc w:val="left"/>
        <w:rPr/>
      </w:pPr>
      <w:r>
        <w:rPr/>
        <w:t>gBrpgLTAGei4V+Uyubr8tl8pmK3L5PIaZcxk6+d6iurWIjjBrahv3ah1iiRVDm2kAjn6uIDWvp0o8j</w:t>
      </w:r>
    </w:p>
    <w:p>
      <w:pPr>
        <w:pStyle w:val="PreformattedText"/>
        <w:bidi w:val="0"/>
        <w:spacing w:before="0" w:after="0"/>
        <w:jc w:val="left"/>
        <w:rPr/>
      </w:pPr>
      <w:r>
        <w:rPr/>
        <w:t>0qetPF/fGeUvBGsOFq5ZjUtIsZieVIF1FA7BgZOOCLgX4v7DnMBYbXLk8P8o6nn7vSeN7hhBw0r/gP</w:t>
      </w:r>
    </w:p>
    <w:p>
      <w:pPr>
        <w:pStyle w:val="PreformattedText"/>
        <w:bidi w:val="0"/>
        <w:spacing w:before="0" w:after="0"/>
        <w:jc w:val="left"/>
        <w:rPr/>
      </w:pPr>
      <w:r>
        <w:rPr/>
        <w:t>R+dv41oqWWeZJErJIKOIxenSkXqa0er06wFBHA4PuJS4rH6Z66kWK/TQj7B/gH2dPmSqqanWoiknjE</w:t>
      </w:r>
    </w:p>
    <w:p>
      <w:pPr>
        <w:pStyle w:val="PreformattedText"/>
        <w:bidi w:val="0"/>
        <w:spacing w:before="0" w:after="0"/>
        <w:jc w:val="left"/>
        <w:rPr/>
      </w:pPr>
      <w:r>
        <w:rPr/>
        <w:t>nmpY5YSxQqxVCjOVuoNv6n6/T2mMbO1Rw6NZr6O3gZyRWny/lkdAnn9zTVE1VDExWNagx6b6jG8X0q</w:t>
      </w:r>
    </w:p>
    <w:p>
      <w:pPr>
        <w:pStyle w:val="PreformattedText"/>
        <w:bidi w:val="0"/>
        <w:spacing w:before="0" w:after="0"/>
        <w:jc w:val="left"/>
        <w:rPr/>
      </w:pPr>
      <w:r>
        <w:rPr/>
        <w:t>I24AVUW4vfn2d2lsoAdvi/1fL16ivf8Af5JEmSByZKjgT654N6dB9Hi6vNVjwR6p0jTVUTO1/GGYN5</w:t>
      </w:r>
    </w:p>
    <w:p>
      <w:pPr>
        <w:pStyle w:val="PreformattedText"/>
        <w:bidi w:val="0"/>
        <w:spacing w:before="0" w:after="0"/>
        <w:jc w:val="left"/>
        <w:rPr/>
      </w:pPr>
      <w:r>
        <w:rPr/>
        <w:t>dTAhWkAtb+p9mBuI4Vpiv5f5+gdDtl7c3COgZgxFfiIHD5HowO3NvT4ygpYV1TzTZWJ5mimK6FSNTC</w:t>
      </w:r>
    </w:p>
    <w:p>
      <w:pPr>
        <w:pStyle w:val="PreformattedText"/>
        <w:bidi w:val="0"/>
        <w:spacing w:before="0" w:after="0"/>
        <w:jc w:val="left"/>
        <w:rPr/>
      </w:pPr>
      <w:r>
        <w:rPr/>
        <w:t>mm49A03I+l/8OPZPNcvI+Gx/q+fUubPsUW3QROI1aQipwD/z6D0ju8H0dU5WsvUxGHIyM0cP7cA8zr</w:t>
      </w:r>
    </w:p>
    <w:p>
      <w:pPr>
        <w:pStyle w:val="PreformattedText"/>
        <w:bidi w:val="0"/>
        <w:spacing w:before="0" w:after="0"/>
        <w:jc w:val="left"/>
        <w:rPr/>
      </w:pPr>
      <w:r>
        <w:rPr/>
        <w:t>CBIGuCGBN7fkg+1/K2p9yUnhjqJ/vEmKL243G4+FnIXyH4gP8AVnos3xy2ZSb7zvaWNyNbhcPj8d0v</w:t>
      </w:r>
    </w:p>
    <w:p>
      <w:pPr>
        <w:pStyle w:val="PreformattedText"/>
        <w:bidi w:val="0"/>
        <w:spacing w:before="0" w:after="0"/>
        <w:jc w:val="left"/>
        <w:rPr/>
      </w:pPr>
      <w:r>
        <w:rPr/>
        <w:t>na+v3XnqZ6jE7YBrqJI8ldVM0NSIpXiVlALSWKEW9zXL2tH5DPXK1V8Isg4HpU9PdAbq3v2dQf6Pt0</w:t>
      </w:r>
    </w:p>
    <w:p>
      <w:pPr>
        <w:pStyle w:val="PreformattedText"/>
        <w:bidi w:val="0"/>
        <w:spacing w:before="0" w:after="0"/>
        <w:jc w:val="left"/>
        <w:rPr/>
      </w:pPr>
      <w:r>
        <w:rPr/>
        <w:t>UtJtjbmYP92u2t3YCeh2xn95YpYJ6PC4/DutTPmKiSdHZFSOZAsWrTc296kkovHPVWPl0c6q+GnZW7</w:t>
      </w:r>
    </w:p>
    <w:p>
      <w:pPr>
        <w:pStyle w:val="PreformattedText"/>
        <w:bidi w:val="0"/>
        <w:spacing w:before="0" w:after="0"/>
        <w:jc w:val="left"/>
        <w:rPr/>
      </w:pPr>
      <w:r>
        <w:rPr/>
        <w:t>abt3sbv/AHrTb77TmxdTiOqsBQVkVHi62rxtLUw09bmC8VPjcJiZjaWnp4jCVKt5rEjS0rjw2A/1Z6</w:t>
      </w:r>
    </w:p>
    <w:p>
      <w:pPr>
        <w:pStyle w:val="PreformattedText"/>
        <w:bidi w:val="0"/>
        <w:spacing w:before="0" w:after="0"/>
        <w:jc w:val="left"/>
        <w:rPr/>
      </w:pPr>
      <w:r>
        <w:rPr/>
        <w:t>pSp6rg2b1J2LuXddXh9u0+Gq6raE3krM1kakRbenylKNKUSVjRyCaqkdPStmJ0lgGUgjaEkZ63Q+nQ</w:t>
      </w:r>
    </w:p>
    <w:p>
      <w:pPr>
        <w:pStyle w:val="PreformattedText"/>
        <w:bidi w:val="0"/>
        <w:spacing w:before="0" w:after="0"/>
        <w:jc w:val="left"/>
        <w:rPr/>
      </w:pPr>
      <w:r>
        <w:rPr/>
        <w:t>q9u9Hz7b2ft/dE2UwEeZFPla/euYyeVMTZHPKB9ricAksPlqqSmpYQofSAZG544FNRDZ6sa6aDj0n+</w:t>
      </w:r>
    </w:p>
    <w:p>
      <w:pPr>
        <w:pStyle w:val="PreformattedText"/>
        <w:bidi w:val="0"/>
        <w:spacing w:before="0" w:after="0"/>
        <w:jc w:val="left"/>
        <w:rPr/>
      </w:pPr>
      <w:r>
        <w:rPr/>
        <w:t>gKPrmgp8h2JvLvLK9TZnBZJY8TtPbmIzB3buOijjpcjS5DHVdPHHTTQNWv44l1iNZYi73FrOSElaHp</w:t>
      </w:r>
    </w:p>
    <w:p>
      <w:pPr>
        <w:pStyle w:val="PreformattedText"/>
        <w:bidi w:val="0"/>
        <w:spacing w:before="0" w:after="0"/>
        <w:jc w:val="left"/>
        <w:rPr/>
      </w:pPr>
      <w:r>
        <w:rPr/>
        <w:t>OdVc8OnT5GfJbcHdxx+MpjmG2thHCzZjPZFpsruaZFEUNdkqeOOHHwVI/wCOcQIUkk359uQfD1rosg</w:t>
      </w:r>
    </w:p>
    <w:p>
      <w:pPr>
        <w:pStyle w:val="PreformattedText"/>
        <w:bidi w:val="0"/>
        <w:spacing w:before="0" w:after="0"/>
        <w:jc w:val="left"/>
        <w:rPr/>
      </w:pPr>
      <w:r>
        <w:rPr/>
        <w:t>byJFDyEjUaFdidEZYE6GCqtyfwLD2/1Y8B1MdFljCuQqFWAVV54IB1/VfUOOAPejivV1+BuudO81JV</w:t>
      </w:r>
    </w:p>
    <w:p>
      <w:pPr>
        <w:pStyle w:val="PreformattedText"/>
        <w:bidi w:val="0"/>
        <w:spacing w:before="0" w:after="0"/>
        <w:jc w:val="left"/>
        <w:rPr/>
      </w:pPr>
      <w:r>
        <w:rPr/>
        <w:t>09fSTVVJkaExzUGSx1XNj8pRTxOGhqKWvpmSeGWGRQym9gQPoPejGH8umqdWGdL/ADlEuKl68+W1Hk</w:t>
      </w:r>
    </w:p>
    <w:p>
      <w:pPr>
        <w:pStyle w:val="PreformattedText"/>
        <w:bidi w:val="0"/>
        <w:spacing w:before="0" w:after="0"/>
        <w:jc w:val="left"/>
        <w:rPr/>
      </w:pPr>
      <w:r>
        <w:rPr/>
        <w:t>e1er6mip8eu4oMXQ5Lc234YI2jLVtFM0bZKmqIkX7mrgkjrItAJLc3TuhoR1YLUV6nd/fBOiptr1fd</w:t>
      </w:r>
    </w:p>
    <w:p>
      <w:pPr>
        <w:pStyle w:val="PreformattedText"/>
        <w:bidi w:val="0"/>
        <w:spacing w:before="0" w:after="0"/>
        <w:jc w:val="left"/>
        <w:rPr/>
      </w:pPr>
      <w:r>
        <w:rPr/>
        <w:t>nxQzS9j9UywtmW24mRXLZrH7elpnyFRkcNU0aFq6mxqEmWiqAlfTr6GQspuyOxs9a+E56rPepjlDKS</w:t>
      </w:r>
    </w:p>
    <w:p>
      <w:pPr>
        <w:pStyle w:val="PreformattedText"/>
        <w:bidi w:val="0"/>
        <w:spacing w:before="0" w:after="0"/>
        <w:jc w:val="left"/>
        <w:rPr/>
      </w:pPr>
      <w:r>
        <w:rPr/>
        <w:t>QyAK0bq6ypISvpaJ1DBVTkngXYDmx9rUI0jp0kaDTj1BIAJKgqTcfXSBf88qQPrxf22xGo9NqRnPU3</w:t>
      </w:r>
    </w:p>
    <w:p>
      <w:pPr>
        <w:pStyle w:val="PreformattedText"/>
        <w:bidi w:val="0"/>
        <w:spacing w:before="0" w:after="0"/>
        <w:jc w:val="left"/>
        <w:rPr/>
      </w:pPr>
      <w:r>
        <w:rPr/>
        <w:t>H132cuhmKRu4P0LLqI0FvqBqYGx4t7sMpQcer1FePS6pKppF5Mjtp5uy6WXVcE2W49I9uBgODdVJpi</w:t>
      </w:r>
    </w:p>
    <w:p>
      <w:pPr>
        <w:pStyle w:val="PreformattedText"/>
        <w:bidi w:val="0"/>
        <w:spacing w:before="0" w:after="0"/>
        <w:jc w:val="left"/>
        <w:rPr/>
      </w:pPr>
      <w:r>
        <w:rPr/>
        <w:t>ueniF0MZYsCpA/bdrsLmxCgAcL9fdTllp1WuR6dZms4X6ak/SdX0X/ABAA5N/bLCjEDqtM9cGYSEiN</w:t>
      </w:r>
    </w:p>
    <w:p>
      <w:pPr>
        <w:pStyle w:val="PreformattedText"/>
        <w:bidi w:val="0"/>
        <w:spacing w:before="0" w:after="0"/>
        <w:jc w:val="left"/>
        <w:rPr/>
      </w:pPr>
      <w:r>
        <w:rPr/>
        <w:t>dDqOdX0PFuB7uBRCQc9OrVck9crgjyhLy6VjsB+2o1AAgEE35vz7oKefDq32dedHRlYsjBxpN21EMO</w:t>
      </w:r>
    </w:p>
    <w:p>
      <w:pPr>
        <w:pStyle w:val="PreformattedText"/>
        <w:bidi w:val="0"/>
        <w:spacing w:before="0" w:after="0"/>
        <w:jc w:val="left"/>
        <w:rPr/>
      </w:pPr>
      <w:r>
        <w:rPr/>
        <w:t>efoAP9a3txtJU0pXqjcKefXTyLywUO6qEv/qrutj/rj/evbXDh031Ad2iY3VgzG49QANyOCCDxb3fT</w:t>
      </w:r>
    </w:p>
    <w:p>
      <w:pPr>
        <w:pStyle w:val="PreformattedText"/>
        <w:bidi w:val="0"/>
        <w:spacing w:before="0" w:after="0"/>
        <w:jc w:val="left"/>
        <w:rPr/>
      </w:pPr>
      <w:r>
        <w:rPr/>
        <w:t>VSeniV0sOuP3czjTY6UN9YAsij66bg3Ynj/Y+3FICgE56oBXh1kjkDEgxtcgkanuXH+B4ANvdaVkr5</w:t>
      </w:r>
    </w:p>
    <w:p>
      <w:pPr>
        <w:pStyle w:val="PreformattedText"/>
        <w:bidi w:val="0"/>
        <w:spacing w:before="0" w:after="0"/>
        <w:jc w:val="left"/>
        <w:rPr/>
      </w:pPr>
      <w:r>
        <w:rPr/>
        <w:t>f7HXtJGepcMqSExSDSB+nWRcWu3DC3PHHtzpwKTw6wq8cUoDlis+tGCrf9IJsx/TYqP9v7pIKow6rU</w:t>
      </w:r>
    </w:p>
    <w:p>
      <w:pPr>
        <w:pStyle w:val="PreformattedText"/>
        <w:bidi w:val="0"/>
        <w:spacing w:before="0" w:after="0"/>
        <w:jc w:val="left"/>
        <w:rPr/>
      </w:pPr>
      <w:r>
        <w:rPr/>
        <w:t>DJ6T2egSKJ5rKkkB1BS2vWWtpYsAAjKhJ5vzx7RSAhAK9GcYrPCPIt0eDJVE03S/x7miB/yPZ27qSV</w:t>
      </w:r>
    </w:p>
    <w:p>
      <w:pPr>
        <w:pStyle w:val="PreformattedText"/>
        <w:bidi w:val="0"/>
        <w:spacing w:before="0" w:after="0"/>
        <w:jc w:val="left"/>
        <w:rPr/>
      </w:pPr>
      <w:r>
        <w:rPr/>
        <w:t>XK+RA+869lstiWQ31i1vSw9hqdSJan/VgdTzy/iGAnhpP+ToM6yR1x2TEQW8lGyzlhcmBh6m+v1Y8D</w:t>
      </w:r>
    </w:p>
    <w:p>
      <w:pPr>
        <w:pStyle w:val="PreformattedText"/>
        <w:bidi w:val="0"/>
        <w:spacing w:before="0" w:after="0"/>
        <w:jc w:val="left"/>
        <w:rPr/>
      </w:pPr>
      <w:r>
        <w:rPr/>
        <w:t>8e0F2wVVr/q4dCK1kAktx/pv8B6+nt/KuCR73ijv+5/slHxOksfr4zh89yRwLk2/23vGf27kP9ebqh</w:t>
      </w:r>
    </w:p>
    <w:p>
      <w:pPr>
        <w:pStyle w:val="PreformattedText"/>
        <w:bidi w:val="0"/>
        <w:spacing w:before="0" w:after="0"/>
        <w:jc w:val="left"/>
        <w:rPr/>
      </w:pPr>
      <w:r>
        <w:rPr/>
        <w:t>yFk/wHqLOeR/iyEjHif5+tTD/hSLI0f8zPe7KhKjZOxDJbkXXDjWpQg31Rkcfnn3LHt1JB/XLmYXC1</w:t>
      </w:r>
    </w:p>
    <w:p>
      <w:pPr>
        <w:pStyle w:val="PreformattedText"/>
        <w:bidi w:val="0"/>
        <w:spacing w:before="0" w:after="0"/>
        <w:jc w:val="left"/>
        <w:rPr/>
      </w:pPr>
      <w:r>
        <w:rPr/>
        <w:t>wvp8/XoLbyCNk2b/AErf4V6qX+MVX8LA3ZuN+Yo7WoqDJttGXYmS6rx0NVVwPjhm0z1PkK5yZ8dS1z</w:t>
      </w:r>
    </w:p>
    <w:p>
      <w:pPr>
        <w:pStyle w:val="PreformattedText"/>
        <w:bidi w:val="0"/>
        <w:spacing w:before="0" w:after="0"/>
        <w:jc w:val="left"/>
        <w:rPr/>
      </w:pPr>
      <w:r>
        <w:rPr/>
        <w:t>VFM0apH++qNcqOPY734bssiPtQJpWg76Z44TootJIhGiMRX8vTo03SmI/lT9pVvUO2u7M72v1lkcf1</w:t>
      </w:r>
    </w:p>
    <w:p>
      <w:pPr>
        <w:pStyle w:val="PreformattedText"/>
        <w:bidi w:val="0"/>
        <w:spacing w:before="0" w:after="0"/>
        <w:jc w:val="left"/>
        <w:rPr/>
      </w:pPr>
      <w:r>
        <w:rPr/>
        <w:t>xTbP3buvA4jHYPbJ3tSbhzdRLvrc244FyOQyJzG2Tj6dplpiEdSXUaQQGbm13tVEn0ILnjRJK/4Olp</w:t>
      </w:r>
    </w:p>
    <w:p>
      <w:pPr>
        <w:pStyle w:val="PreformattedText"/>
        <w:bidi w:val="0"/>
        <w:spacing w:before="0" w:after="0"/>
        <w:jc w:val="left"/>
        <w:rPr/>
      </w:pPr>
      <w:r>
        <w:rPr/>
        <w:t>uIV/EP5f5+l/LvT+UT1pu7ZGK2J15v3tfZG1a3t5N17p3/ALSgzM+dr9x7Yx+F2TU4en/iGPbNbe29</w:t>
      </w:r>
    </w:p>
    <w:p>
      <w:pPr>
        <w:pStyle w:val="PreformattedText"/>
        <w:bidi w:val="0"/>
        <w:spacing w:before="0" w:after="0"/>
        <w:jc w:val="left"/>
        <w:rPr/>
      </w:pPr>
      <w:r>
        <w:rPr/>
        <w:t>ncXLUweWGB40nY2JJC+tk3UoVG20b1Eb16TvJA5AZxpPoR0JGV7V/kfZHC0OJpurO/8Aba0W3IMC+R</w:t>
      </w:r>
    </w:p>
    <w:p>
      <w:pPr>
        <w:pStyle w:val="PreformattedText"/>
        <w:bidi w:val="0"/>
        <w:spacing w:before="0" w:after="0"/>
        <w:jc w:val="left"/>
        <w:rPr/>
      </w:pPr>
      <w:r>
        <w:rPr/>
        <w:t>21t+ip8rX1CZ7+8b5WqrZsxUVoywmaSiNVy7Y+RYnDBFITwQb7HG5+kkC1/hkHShfown9qafavQXbf</w:t>
      </w:r>
    </w:p>
    <w:p>
      <w:pPr>
        <w:pStyle w:val="PreformattedText"/>
        <w:bidi w:val="0"/>
        <w:spacing w:before="0" w:after="0"/>
        <w:jc w:val="left"/>
        <w:rPr/>
      </w:pPr>
      <w:r>
        <w:rPr/>
        <w:t>yP8AKCqm7IO5Np/LWtoBusy9eLiM1h6aqp9kVOAoY6KXMPVSaGzlJmY6rSsqt+yqLfizJ9ztOZJoo/</w:t>
      </w:r>
    </w:p>
    <w:p>
      <w:pPr>
        <w:pStyle w:val="PreformattedText"/>
        <w:bidi w:val="0"/>
        <w:spacing w:before="0" w:after="0"/>
        <w:jc w:val="left"/>
        <w:rPr/>
      </w:pPr>
      <w:r>
        <w:rPr/>
        <w:t>CicpnBEtPL0H7OldtJZqQfGz9q9CLB8lP5X0G4OycHB8YN3bl613jjOosFh3fB4/Db42fjNn7RrMXv</w:t>
      </w:r>
    </w:p>
    <w:p>
      <w:pPr>
        <w:pStyle w:val="PreformattedText"/>
        <w:bidi w:val="0"/>
        <w:spacing w:before="0" w:after="0"/>
        <w:jc w:val="left"/>
        <w:rPr/>
      </w:pPr>
      <w:r>
        <w:rPr/>
        <w:t>jcmMzmOzn+T7tz+5oqGraRSYqoLM0iXa3svHLPMpUSxRqHI9Ja/yTpd9Ta/8pH/Gh/n6UK99fyb5Ni</w:t>
      </w:r>
    </w:p>
    <w:p>
      <w:pPr>
        <w:pStyle w:val="PreformattedText"/>
        <w:bidi w:val="0"/>
        <w:spacing w:before="0" w:after="0"/>
        <w:jc w:val="left"/>
        <w:rPr/>
      </w:pPr>
      <w:r>
        <w:rPr/>
        <w:t>UPXjfF3vnHUiZ+q3PXZ05LDVe6JchW0tJRstVucZWlylXjKWCLTT02uOnVnZyjtpITPy7zcqfUyMo0</w:t>
      </w:r>
    </w:p>
    <w:p>
      <w:pPr>
        <w:pStyle w:val="PreformattedText"/>
        <w:bidi w:val="0"/>
        <w:spacing w:before="0" w:after="0"/>
        <w:jc w:val="left"/>
        <w:rPr/>
      </w:pPr>
      <w:r>
        <w:rPr/>
        <w:t>+X63njgV/wAvW/HtPOc6ftHTjme6P5P2Uo9t0WP+MXyPocbgcamMGQ/vTiIazLY+WWWu82Vko87HUV</w:t>
      </w:r>
    </w:p>
    <w:p>
      <w:pPr>
        <w:pStyle w:val="PreformattedText"/>
        <w:bidi w:val="0"/>
        <w:spacing w:before="0" w:after="0"/>
        <w:jc w:val="left"/>
        <w:rPr/>
      </w:pPr>
      <w:r>
        <w:rPr/>
        <w:t>9Ys9TIPJM0sqoyopUKAFMXL/MzKGOjP/NX/oHppprAH+2/mvSxxvzY/luddZPq3b/VHw93dm+q8Dt7</w:t>
      </w:r>
    </w:p>
    <w:p>
      <w:pPr>
        <w:pStyle w:val="PreformattedText"/>
        <w:bidi w:val="0"/>
        <w:spacing w:before="0" w:after="0"/>
        <w:jc w:val="left"/>
        <w:rPr/>
      </w:pPr>
      <w:r>
        <w:rPr/>
        <w:t>sWk3/iexoNr5LdFburc1ft3KbM3FjdxzmvbJU22q3Ez3pppY9ENU8a2Q6C5JytvksTG5KeD508Svyp</w:t>
      </w:r>
    </w:p>
    <w:p>
      <w:pPr>
        <w:pStyle w:val="PreformattedText"/>
        <w:bidi w:val="0"/>
        <w:spacing w:before="0" w:after="0"/>
        <w:jc w:val="left"/>
        <w:rPr/>
      </w:pPr>
      <w:r>
        <w:rPr/>
        <w:t>VKcadWiu9vjdZGm7Ac5X/P0Jm7vmH/AClOwV2vj9y/Dzuavp9l4Q4bDmj3NSYSSTEtWVWSFLOcdlYl</w:t>
      </w:r>
    </w:p>
    <w:p>
      <w:pPr>
        <w:pStyle w:val="PreformattedText"/>
        <w:bidi w:val="0"/>
        <w:spacing w:before="0" w:after="0"/>
        <w:jc w:val="left"/>
        <w:rPr/>
      </w:pPr>
      <w:r>
        <w:rPr/>
        <w:t>mFLX5CXxMx1LFpQWAHsKpy5zxZSN+71fw6/8vH/PqgdHbbpsjW1GZakf8L/z9Vn9z7n6hzHa28850X</w:t>
      </w:r>
    </w:p>
    <w:p>
      <w:pPr>
        <w:pStyle w:val="PreformattedText"/>
        <w:bidi w:val="0"/>
        <w:spacing w:before="0" w:after="0"/>
        <w:jc w:val="left"/>
        <w:rPr/>
      </w:pPr>
      <w:r>
        <w:rPr/>
        <w:t>sPNbB6lzNTR1G0Nl5/KVGSzm3o6fGUkNdRVldJNVGqFVXU7yoWlYgMRfn3NO1W9+NvhO5N/jKrkVb+</w:t>
      </w:r>
    </w:p>
    <w:p>
      <w:pPr>
        <w:pStyle w:val="PreformattedText"/>
        <w:bidi w:val="0"/>
        <w:spacing w:before="0" w:after="0"/>
        <w:jc w:val="left"/>
        <w:rPr/>
      </w:pPr>
      <w:r>
        <w:rPr/>
        <w:t>eoV/b0B7w2Usxa3P2fD/AJOtxD/hMrMZ/it3opYME7yXSACNKNs7DFVsSTqAHP4J+ns02+MSucYP+T</w:t>
      </w:r>
    </w:p>
    <w:p>
      <w:pPr>
        <w:pStyle w:val="PreformattedText"/>
        <w:bidi w:val="0"/>
        <w:spacing w:before="0" w:after="0"/>
        <w:jc w:val="left"/>
        <w:rPr/>
      </w:pPr>
      <w:r>
        <w:rPr/>
        <w:t>pNf9sdsPOh/wAnRk/51mMSr+AHyCDuHgo+1dnZKqUtb9kUmCjljBFiNIkDW/oPcd82xi4uJrfyjYfz</w:t>
      </w:r>
    </w:p>
    <w:p>
      <w:pPr>
        <w:pStyle w:val="PreformattedText"/>
        <w:bidi w:val="0"/>
        <w:spacing w:before="0" w:after="0"/>
        <w:jc w:val="left"/>
        <w:rPr/>
      </w:pPr>
      <w:r>
        <w:rPr/>
        <w:t>Ffn/AJOhn7Ysq8zxFuHhP/MU6rL/AOEvFW2M3D8xNoJLBJSSvsLdkRd7VrvWSZXGa2hY2FNElCuk6f</w:t>
      </w:r>
    </w:p>
    <w:p>
      <w:pPr>
        <w:pStyle w:val="PreformattedText"/>
        <w:bidi w:val="0"/>
        <w:spacing w:before="0" w:after="0"/>
        <w:jc w:val="left"/>
        <w:rPr/>
      </w:pPr>
      <w:r>
        <w:rPr/>
        <w:t>1H6829yBypMs0csP8ACF/wdGfurAYrjbmAFAG/41pPp8utYD+czgDhP5kvzLpYUlaCv3/vPJDyOzLL</w:t>
      </w:r>
    </w:p>
    <w:p>
      <w:pPr>
        <w:pStyle w:val="PreformattedText"/>
        <w:bidi w:val="0"/>
        <w:spacing w:before="0" w:after="0"/>
        <w:jc w:val="left"/>
        <w:rPr/>
      </w:pPr>
      <w:r>
        <w:rPr/>
        <w:t>NVIKmUgGwTUZCAP6f4+0e20+rCqeHRg0hn5VsWPxFD/InqhmON2diUJCfVbhbMbnSRxdgQAP8PY7to</w:t>
      </w:r>
    </w:p>
    <w:p>
      <w:pPr>
        <w:pStyle w:val="PreformattedText"/>
        <w:bidi w:val="0"/>
        <w:spacing w:before="0" w:after="0"/>
        <w:jc w:val="left"/>
        <w:rPr/>
      </w:pPr>
      <w:r>
        <w:rPr/>
        <w:t>28IEn/AFU6hpwQbio8x/h65yK9/EdRu6FWFrgsQND2H0V/r9OPahKcD59MFv01oP8AVXp4jpliQICp</w:t>
      </w:r>
    </w:p>
    <w:p>
      <w:pPr>
        <w:pStyle w:val="PreformattedText"/>
        <w:bidi w:val="0"/>
        <w:spacing w:before="0" w:after="0"/>
        <w:jc w:val="left"/>
        <w:rPr/>
      </w:pPr>
      <w:r>
        <w:rPr/>
        <w:t>N7u4/TqI5C/4f8T701KmnVq9gB49ZiADcKSApAOq6rx6n0AC5t7ujCgXz6qBVW6zJG8OlgxaVlJ0Cw</w:t>
      </w:r>
    </w:p>
    <w:p>
      <w:pPr>
        <w:pStyle w:val="PreformattedText"/>
        <w:bidi w:val="0"/>
        <w:spacing w:before="0" w:after="0"/>
        <w:jc w:val="left"/>
        <w:rPr/>
      </w:pPr>
      <w:r>
        <w:rPr/>
        <w:t>BiYWMvqDC1r8fX3Q5JI6ugoCT1HYBrn9aD0j9Km4NywFgQpPt3TVaeXTTsWFD14BmLaV0gKwJB/qCF</w:t>
      </w:r>
    </w:p>
    <w:p>
      <w:pPr>
        <w:pStyle w:val="PreformattedText"/>
        <w:bidi w:val="0"/>
        <w:spacing w:before="0" w:after="0"/>
        <w:jc w:val="left"/>
        <w:rPr/>
      </w:pPr>
      <w:r>
        <w:rPr/>
        <w:t>P1vYE82/HutQhC+XWlGB115Vv6Y3KINBJAJd1W7MvF9F/p7sCDw68eHXRLN6/XclZOSP7PBUXH0sPd</w:t>
      </w:r>
    </w:p>
    <w:p>
      <w:pPr>
        <w:pStyle w:val="PreformattedText"/>
        <w:bidi w:val="0"/>
        <w:spacing w:before="0" w:after="0"/>
        <w:jc w:val="left"/>
        <w:rPr/>
      </w:pPr>
      <w:r>
        <w:rPr/>
        <w:t>utA9c0OoapFHpYy6WXl1+gW4sLc3t9ffuq0PXqh2nK1BKxq4CRRGyhNNvUeCfx/X2nIoadOpRaenUe</w:t>
      </w:r>
    </w:p>
    <w:p>
      <w:pPr>
        <w:pStyle w:val="PreformattedText"/>
        <w:bidi w:val="0"/>
        <w:spacing w:before="0" w:after="0"/>
        <w:jc w:val="left"/>
        <w:rPr/>
      </w:pPr>
      <w:r>
        <w:rPr/>
        <w:t>KwZtetFsSAo9Ktb6uxBF3/H+Ht4CgHVnCkEg9cJCkzMQoYjSmpQLn8cnn+1/re2WFCR1RmOn7OujCL</w:t>
      </w:r>
    </w:p>
    <w:p>
      <w:pPr>
        <w:pStyle w:val="PreformattedText"/>
        <w:bidi w:val="0"/>
        <w:spacing w:before="0" w:after="0"/>
        <w:jc w:val="left"/>
        <w:rPr/>
      </w:pPr>
      <w:r>
        <w:rPr/>
        <w:t>eSxVVUAg2vrBH04/B5Ht5RQUPV42NDU468CbNqBszNIRybE2uTY3ubcf6/u3TbtU46yNEZIyqjUHUO</w:t>
      </w:r>
    </w:p>
    <w:p>
      <w:pPr>
        <w:pStyle w:val="PreformattedText"/>
        <w:bidi w:val="0"/>
        <w:spacing w:before="0" w:after="0"/>
        <w:jc w:val="left"/>
        <w:rPr/>
      </w:pPr>
      <w:r>
        <w:rPr/>
        <w:t>y3AKqDqB5F7gj36oHHqlMV6hwYinzWTw2Lq6unoaLI5SioMjXVM6U9PSUkky+dqmZ0KwqyDQGNwC34</w:t>
      </w:r>
    </w:p>
    <w:p>
      <w:pPr>
        <w:pStyle w:val="PreformattedText"/>
        <w:bidi w:val="0"/>
        <w:spacing w:before="0" w:after="0"/>
        <w:jc w:val="left"/>
        <w:rPr/>
      </w:pPr>
      <w:r>
        <w:rPr/>
        <w:t>+vtiVwFIB6fjyCerbtvU8FG+GxkN46TGRUEGLXyrNTfw6jihhpmgqAWSojKRAhk1Kyn8eyKUszEUx0</w:t>
      </w:r>
    </w:p>
    <w:p>
      <w:pPr>
        <w:pStyle w:val="PreformattedText"/>
        <w:bidi w:val="0"/>
        <w:spacing w:before="0" w:after="0"/>
        <w:jc w:val="left"/>
        <w:rPr/>
      </w:pPr>
      <w:r>
        <w:rPr/>
        <w:t>+KqwJBp0nfiBGk/Yfcc1wA8aSM2lNPkbOVxqFEgK+sIi8/Rr/T2lkixwPSlGrw6OpnIY58ZlYjqjla</w:t>
      </w:r>
    </w:p>
    <w:p>
      <w:pPr>
        <w:pStyle w:val="PreformattedText"/>
        <w:bidi w:val="0"/>
        <w:spacing w:before="0" w:after="0"/>
        <w:jc w:val="left"/>
        <w:rPr/>
      </w:pPr>
      <w:r>
        <w:rPr/>
        <w:t>gljptIJllkWJzEE0ggKP1G/wBbfj2kKkGlM9XbgSOPRFjKJd9YWOQFVOXo1dDqJEsYMbseNJbXzb8f</w:t>
      </w:r>
    </w:p>
    <w:p>
      <w:pPr>
        <w:pStyle w:val="PreformattedText"/>
        <w:bidi w:val="0"/>
        <w:spacing w:before="0" w:after="0"/>
        <w:jc w:val="left"/>
        <w:rPr/>
      </w:pPr>
      <w:r>
        <w:rPr/>
        <w:t>X2qSNyoz030cHbVS7VQAVDZY/Lpckl3b12TSQAVNv1Dj+vtqWNlJNOnoxqoDw6H7ETRTwxeOMIFY6n</w:t>
      </w:r>
    </w:p>
    <w:p>
      <w:pPr>
        <w:pStyle w:val="PreformattedText"/>
        <w:bidi w:val="0"/>
        <w:spacing w:before="0" w:after="0"/>
        <w:jc w:val="left"/>
        <w:rPr/>
      </w:pPr>
      <w:r>
        <w:rPr/>
        <w:t>KAsgvp0g2vp54/x9+WlMdPGIeRz0uYZWAlR30R+FkT6kNqQgH62DEn6/Tn21pINKdNayMVx1//0NPJ</w:t>
      </w:r>
    </w:p>
    <w:p>
      <w:pPr>
        <w:pStyle w:val="PreformattedText"/>
        <w:bidi w:val="0"/>
        <w:spacing w:before="0" w:after="0"/>
        <w:jc w:val="left"/>
        <w:rPr/>
      </w:pPr>
      <w:r>
        <w:rPr/>
        <w:t>QjBQVQtqBdmsCSOFBN7Wtz7r3/LraivHrOyAg313JAtHwBzcHVyeLe6EOoqW6coBRT8PXditmt+5+n</w:t>
      </w:r>
    </w:p>
    <w:p>
      <w:pPr>
        <w:pStyle w:val="PreformattedText"/>
        <w:bidi w:val="0"/>
        <w:spacing w:before="0" w:after="0"/>
        <w:jc w:val="left"/>
        <w:rPr/>
      </w:pPr>
      <w:r>
        <w:rPr/>
        <w:t>Vx61+n0AAJt78A58yOt0HBeHXgGUtpAL3UKhGrklTwQRYabk3v7vQR944jrRFM9cgyKZT6EPAZgdZQ</w:t>
      </w:r>
    </w:p>
    <w:p>
      <w:pPr>
        <w:pStyle w:val="PreformattedText"/>
        <w:bidi w:val="0"/>
        <w:spacing w:before="0" w:after="0"/>
        <w:jc w:val="left"/>
        <w:rPr/>
      </w:pPr>
      <w:r>
        <w:rPr/>
        <w:t>3GsqQRo4/Jv7RtVpcn/VTp/Vpa3ZQK5/n1b/APyo6uqg3T3JSJPLHiNw4rblXMs8aQRLX4yumhM6OQ</w:t>
      </w:r>
    </w:p>
    <w:p>
      <w:pPr>
        <w:pStyle w:val="PreformattedText"/>
        <w:bidi w:val="0"/>
        <w:spacing w:before="0" w:after="0"/>
        <w:jc w:val="left"/>
        <w:rPr/>
      </w:pPr>
      <w:r>
        <w:rPr/>
        <w:t>GWZqSUqEFwQdR+nuJPcdaDHDH86dTr7TT+C24RJT9TQTXjivD/AHr58OthDG1qywrFHGojVVYSXuGB</w:t>
      </w:r>
    </w:p>
    <w:p>
      <w:pPr>
        <w:pStyle w:val="PreformattedText"/>
        <w:bidi w:val="0"/>
        <w:spacing w:before="0" w:after="0"/>
        <w:jc w:val="left"/>
        <w:rPr/>
      </w:pPr>
      <w:r>
        <w:rPr/>
        <w:t>VRqLC17FR7gS6iVnyT/qp1OYNVBPUyRC7eiYIvF2Bte9v03vzf8Ar7aJ0AAdPqF0Fwe4dLLFVCpTiB</w:t>
      </w:r>
    </w:p>
    <w:p>
      <w:pPr>
        <w:pStyle w:val="PreformattedText"/>
        <w:bidi w:val="0"/>
        <w:spacing w:before="0" w:after="0"/>
        <w:jc w:val="left"/>
        <w:rPr/>
      </w:pPr>
      <w:r>
        <w:rPr/>
        <w:t>LNpUBpD+fp9SCObn/b+2GUNSvTbHUanpTxxxKgYeo24Ynm/wDsB/X2mKk9tOnI24LTqPWIt6gSuXCx</w:t>
      </w:r>
    </w:p>
    <w:p>
      <w:pPr>
        <w:pStyle w:val="PreformattedText"/>
        <w:bidi w:val="0"/>
        <w:spacing w:before="0" w:after="0"/>
        <w:jc w:val="left"/>
        <w:rPr/>
      </w:pPr>
      <w:r>
        <w:rPr/>
        <w:t>Brkgk3FwP6cH/ePbscdMt1bwl9T0Fm56VmiFl1HSTHbhhqW5Jtz6fqPapVBynxdbYBEOOii9o0FPU1</w:t>
      </w:r>
    </w:p>
    <w:p>
      <w:pPr>
        <w:pStyle w:val="PreformattedText"/>
        <w:bidi w:val="0"/>
        <w:spacing w:before="0" w:after="0"/>
        <w:jc w:val="left"/>
        <w:rPr/>
      </w:pPr>
      <w:r>
        <w:rPr/>
        <w:t>Ekc8RkiES/dJpZmdCp8qIFKX1Acj/eR9fY05clhtp0YyMHx5inl9nQN5jtWu7dlRain5/4D1qj99bD</w:t>
      </w:r>
    </w:p>
    <w:p>
      <w:pPr>
        <w:pStyle w:val="PreformattedText"/>
        <w:bidi w:val="0"/>
        <w:spacing w:before="0" w:after="0"/>
        <w:jc w:val="left"/>
        <w:rPr/>
      </w:pPr>
      <w:r>
        <w:rPr/>
        <w:t>peie5d+7ISKasglysm4tvzpElO02A3J/uVgjldeA2PSpaEqCTqU/T6ie7Jrm8sNcTqDRaGp8qelfId</w:t>
      </w:r>
    </w:p>
    <w:p>
      <w:pPr>
        <w:pStyle w:val="PreformattedText"/>
        <w:bidi w:val="0"/>
        <w:spacing w:before="0" w:after="0"/>
        <w:jc w:val="left"/>
        <w:rPr/>
      </w:pPr>
      <w:r>
        <w:rPr/>
        <w:t>QnMItuuNLqRJnjT/YPU6t+PMm/dp4/tLpLFZH+E5tq1JNh7knghzVdUYdRFlK7Z/nqnfM0rTqS/quh</w:t>
      </w:r>
    </w:p>
    <w:p>
      <w:pPr>
        <w:pStyle w:val="PreformattedText"/>
        <w:bidi w:val="0"/>
        <w:spacing w:before="0" w:after="0"/>
        <w:jc w:val="left"/>
        <w:rPr/>
      </w:pPr>
      <w:r>
        <w:rPr/>
        <w:t>uF54L1tzG+33q2d5ERGT8VMcAa1LAcPlg9H7cgwb3tibny1ch7sgl45mB1U8gscZJPGmpqcM9Flkrc</w:t>
      </w:r>
    </w:p>
    <w:p>
      <w:pPr>
        <w:pStyle w:val="PreformattedText"/>
        <w:bidi w:val="0"/>
        <w:spacing w:before="0" w:after="0"/>
        <w:jc w:val="left"/>
        <w:rPr/>
      </w:pPr>
      <w:r>
        <w:rPr/>
        <w:t>zgJMmyTZPAZak8kWTx7RzUWSh+14lhqqV0SeOWJhpW6qD9QTb2JDNY30bywUbhT4TXhXhX/i+o9WLm</w:t>
      </w:r>
    </w:p>
    <w:p>
      <w:pPr>
        <w:pStyle w:val="PreformattedText"/>
        <w:bidi w:val="0"/>
        <w:spacing w:before="0" w:after="0"/>
        <w:jc w:val="left"/>
        <w:rPr/>
      </w:pPr>
      <w:r>
        <w:rPr/>
        <w:t>Hl27uYvqJrN1phGki48dA7cHz9erO+p/5UHzt792PtrsTrjc3Sub2Nu+kp63D5wd5U1Uv78CVj4vKw</w:t>
      </w:r>
    </w:p>
    <w:p>
      <w:pPr>
        <w:pStyle w:val="PreformattedText"/>
        <w:bidi w:val="0"/>
        <w:spacing w:before="0" w:after="0"/>
        <w:jc w:val="left"/>
        <w:rPr/>
      </w:pPr>
      <w:r>
        <w:rPr/>
        <w:t>4ygrJMfnaOCRfuKSUCWBzYqbH2VTXm1rVY6hxWoOj/AAAjpdb7zzbMWnm3WSn/ADVmqf2t0qd7/wAm</w:t>
      </w:r>
    </w:p>
    <w:p>
      <w:pPr>
        <w:pStyle w:val="PreformattedText"/>
        <w:bidi w:val="0"/>
        <w:spacing w:before="0" w:after="0"/>
        <w:jc w:val="left"/>
        <w:rPr/>
      </w:pPr>
      <w:r>
        <w:rPr/>
        <w:t>75hdM7IzfbPY+I683htnY4XObl2917vKr3duOTCoyPWZcUU2PoTPTYGyyVEMZlnMZLBF0n2WycwW5t</w:t>
      </w:r>
    </w:p>
    <w:p>
      <w:pPr>
        <w:pStyle w:val="PreformattedText"/>
        <w:bidi w:val="0"/>
        <w:spacing w:before="0" w:after="0"/>
        <w:jc w:val="left"/>
        <w:rPr/>
      </w:pPr>
      <w:r>
        <w:rPr/>
        <w:t>pIIVAfHEAHiOFG9OPSvYNut9y3eC532aUsCcuQTUZFPEBwTxzw6DP4+fKDevxh+QO0O3ur9q1vYtZs</w:t>
      </w:r>
    </w:p>
    <w:p>
      <w:pPr>
        <w:pStyle w:val="PreformattedText"/>
        <w:bidi w:val="0"/>
        <w:spacing w:before="0" w:after="0"/>
        <w:jc w:val="left"/>
        <w:rPr/>
      </w:pPr>
      <w:r>
        <w:rPr/>
        <w:t>/b+fy/Ym26ClNVSZDqB6emXdqSPSgvjIsTSFKiKrZgkU8cbNcBl9lsm3R3yB9WivmMZ8q4PUk83cxW</w:t>
      </w:r>
    </w:p>
    <w:p>
      <w:pPr>
        <w:pStyle w:val="PreformattedText"/>
        <w:bidi w:val="0"/>
        <w:spacing w:before="0" w:after="0"/>
        <w:jc w:val="left"/>
        <w:rPr/>
      </w:pPr>
      <w:r>
        <w:rPr/>
        <w:t>cFiLCJ1dmpSNipjAxwQNj14cetlv5E/Gj4r/zefjxtztzrvNY7G9kz4Mt1f3VT0RbNbcy0aGas6z7e</w:t>
      </w:r>
    </w:p>
    <w:p>
      <w:pPr>
        <w:pStyle w:val="PreformattedText"/>
        <w:bidi w:val="0"/>
        <w:spacing w:before="0" w:after="0"/>
        <w:jc w:val="left"/>
        <w:rPr/>
      </w:pPr>
      <w:r>
        <w:rPr/>
        <w:t>oaRnqMlQU1ZN4qhJleqo0ZailLIbFHa7g21OI2eQwg5Fc/4QOP8ALqFpbSCWJDKhIStcDzPlUft61h</w:t>
      </w:r>
    </w:p>
    <w:p>
      <w:pPr>
        <w:pStyle w:val="PreformattedText"/>
        <w:bidi w:val="0"/>
        <w:spacing w:before="0" w:after="0"/>
        <w:jc w:val="left"/>
        <w:rPr/>
      </w:pPr>
      <w:r>
        <w:rPr/>
        <w:t>cxhflT/LT7bqdldi7QrMDT7heWWuwq1X3OwOzsNjqmaI57ZW4o43o6TIwSRCWGSLRX0w4liCEhlHMP</w:t>
      </w:r>
    </w:p>
    <w:p>
      <w:pPr>
        <w:pStyle w:val="PreformattedText"/>
        <w:bidi w:val="0"/>
        <w:spacing w:before="0" w:after="0"/>
        <w:jc w:val="left"/>
        <w:rPr/>
      </w:pPr>
      <w:r>
        <w:rPr/>
        <w:t>K2zc8whnjWO9VRpZNCkfI9rkqfP+VK9SX7We8fNHtZu8azXf1G0mtI5GlkFGAB7TNElQKafQgdWcd/</w:t>
      </w:r>
    </w:p>
    <w:p>
      <w:pPr>
        <w:pStyle w:val="PreformattedText"/>
        <w:bidi w:val="0"/>
        <w:spacing w:before="0" w:after="0"/>
        <w:jc w:val="left"/>
        <w:rPr/>
      </w:pPr>
      <w:r>
        <w:rPr/>
        <w:t>fPDtb5P/Cyh6o+NcUW4sxvfP4LavaO4oKinx/Zm29tVk320G2N1YaGGOlpcZmMk609VmYX8UlJExYx</w:t>
      </w:r>
    </w:p>
    <w:p>
      <w:pPr>
        <w:pStyle w:val="PreformattedText"/>
        <w:bidi w:val="0"/>
        <w:spacing w:before="0" w:after="0"/>
        <w:jc w:val="left"/>
        <w:rPr/>
      </w:pPr>
      <w:r>
        <w:rPr/>
        <w:t>kyaYm2DaE5X3eeDmSziSKNao2g0Y0qO9lUfNTgFhQ8epu51uP9c6yO+8mbxdSSyEma2aYFFFFC6IYT</w:t>
      </w:r>
    </w:p>
    <w:p>
      <w:pPr>
        <w:pStyle w:val="PreformattedText"/>
        <w:bidi w:val="0"/>
        <w:spacing w:before="0" w:after="0"/>
        <w:jc w:val="left"/>
        <w:rPr/>
      </w:pPr>
      <w:r>
        <w:rPr/>
        <w:t>KR+IsGY+RHn0Xz+Y/8UepvjV1N8N/jvS5rH5Hu2h2Vvrd/Z+QR6eaqzNZus4KWnzrVZiiqHxv8ap56</w:t>
      </w:r>
    </w:p>
    <w:p>
      <w:pPr>
        <w:pStyle w:val="PreformattedText"/>
        <w:bidi w:val="0"/>
        <w:spacing w:before="0" w:after="0"/>
        <w:jc w:val="left"/>
        <w:rPr/>
      </w:pPr>
      <w:r>
        <w:rPr/>
        <w:t>LGrrAenpWlVb6rzDZXyXSLdxnVGOCrlcjzFT/h8usdrHb7iG7ura7EkdwppXKmvyJFf5dLf42/zv+7</w:t>
      </w:r>
    </w:p>
    <w:p>
      <w:pPr>
        <w:pStyle w:val="PreformattedText"/>
        <w:bidi w:val="0"/>
        <w:spacing w:before="0" w:after="0"/>
        <w:jc w:val="left"/>
        <w:rPr/>
      </w:pPr>
      <w:r>
        <w:rPr/>
        <w:t>vj11JiOoez+kY+/d0bBYYna3ZNbvet25k6/a0UcCYvA7uSDEVz5ysw0aCKGuSWKolp9CSl2j1+yyXl</w:t>
      </w:r>
    </w:p>
    <w:p>
      <w:pPr>
        <w:pStyle w:val="PreformattedText"/>
        <w:bidi w:val="0"/>
        <w:spacing w:before="0" w:after="0"/>
        <w:jc w:val="left"/>
        <w:rPr/>
      </w:pPr>
      <w:r>
        <w:rPr/>
        <w:t>WxupJr2PwQrkFkYDjjgoUk0454fz6OpNz3xCkUl/uDotdK+I5U/atfLiKcOPSc7x+c3fv83Xe3Qnw+</w:t>
      </w:r>
    </w:p>
    <w:p>
      <w:pPr>
        <w:pStyle w:val="PreformattedText"/>
        <w:bidi w:val="0"/>
        <w:spacing w:before="0" w:after="0"/>
        <w:jc w:val="left"/>
        <w:rPr/>
      </w:pPr>
      <w:r>
        <w:rPr/>
        <w:t>i67278e+u909mwT7jkxmYymbTOZOEzVcOTydRmIIyajbeGiqlooYQqVNXOrNwBYQ7UtttKqFRAR5KA</w:t>
      </w:r>
    </w:p>
    <w:p>
      <w:pPr>
        <w:pStyle w:val="PreformattedText"/>
        <w:bidi w:val="0"/>
        <w:spacing w:before="0" w:after="0"/>
        <w:jc w:val="left"/>
        <w:rPr/>
      </w:pPr>
      <w:r>
        <w:rPr/>
        <w:t>PT7Oghvm332+pqCTFh+Jw2ry4GjYx0Rn+YD8cen/AIv/ACp7A6S6M33mt+7L2bh9ufxltwy0r5fau9</w:t>
      </w:r>
    </w:p>
    <w:p>
      <w:pPr>
        <w:pStyle w:val="PreformattedText"/>
        <w:bidi w:val="0"/>
        <w:spacing w:before="0" w:after="0"/>
        <w:jc w:val="left"/>
        <w:rPr/>
      </w:pPr>
      <w:r>
        <w:rPr/>
        <w:t>6qhMm5tmyZSnjSDNxYeYofLpLRSSNExJQexEl3FcuHKMKegFPzyegHJaT2koh8OQ0rViCaY/ioKenR</w:t>
      </w:r>
    </w:p>
    <w:p>
      <w:pPr>
        <w:pStyle w:val="PreformattedText"/>
        <w:bidi w:val="0"/>
        <w:spacing w:before="0" w:after="0"/>
        <w:jc w:val="left"/>
        <w:rPr/>
      </w:pPr>
      <w:r>
        <w:rPr/>
        <w:t>H2JYlgivG5jQEKLKSQquxI9RU2Cm5YC/H5CxHeTsRcdIIyLbUCNVfM5P5cOnrD5ys2zkIq6mjiq4Ea</w:t>
      </w:r>
    </w:p>
    <w:p>
      <w:pPr>
        <w:pStyle w:val="PreformattedText"/>
        <w:bidi w:val="0"/>
        <w:spacing w:before="0" w:after="0"/>
        <w:jc w:val="left"/>
        <w:rPr/>
      </w:pPr>
      <w:r>
        <w:rPr/>
        <w:t>1Zj53ZKavjBOtGe+qJwnCuDdf8faa5tnaJkMjKD5qaMOHDHRrsO5ybLexXweOSFT3RyEsCCKfDVQSK</w:t>
      </w:r>
    </w:p>
    <w:p>
      <w:pPr>
        <w:pStyle w:val="PreformattedText"/>
        <w:bidi w:val="0"/>
        <w:spacing w:before="0" w:after="0"/>
        <w:jc w:val="left"/>
        <w:rPr/>
      </w:pPr>
      <w:r>
        <w:rPr/>
        <w:t>1FTxAPl0Iu7cpt7cUuK3zszOZPb288JVUWVwNVT1MlBuPB5zFVUFZQiingaKanrsfWIJqeqikBCoGu</w:t>
      </w:r>
    </w:p>
    <w:p>
      <w:pPr>
        <w:pStyle w:val="PreformattedText"/>
        <w:bidi w:val="0"/>
        <w:spacing w:before="0" w:after="0"/>
        <w:jc w:val="left"/>
        <w:rPr/>
      </w:pPr>
      <w:r>
        <w:rPr/>
        <w:t>CAPZNDFdW2qORi8B82qTT0rgf6h1Ke+3Gw8xWsN5tkhW/C5QGMR1wPhTU3l6+fz6Mt2NkuivllTbd7</w:t>
      </w:r>
    </w:p>
    <w:p>
      <w:pPr>
        <w:pStyle w:val="PreformattedText"/>
        <w:bidi w:val="0"/>
        <w:spacing w:before="0" w:after="0"/>
        <w:jc w:val="left"/>
        <w:rPr/>
      </w:pPr>
      <w:r>
        <w:rPr/>
        <w:t>d7a7r238Y/kItHR7e73oc9sLdm6ds9wZegpEiwXcO1Y9l0VWcburcmLhCZ6mm+2iesXzKwMg1metJh</w:t>
      </w:r>
    </w:p>
    <w:p>
      <w:pPr>
        <w:pStyle w:val="PreformattedText"/>
        <w:bidi w:val="0"/>
        <w:spacing w:before="0" w:after="0"/>
        <w:jc w:val="left"/>
        <w:rPr/>
      </w:pPr>
      <w:r>
        <w:rPr/>
        <w:t>GPCVkX1Ff28Qf5eXUctDfwTBo5/p5P6JZB/LPQIv1J8Vdt4+TLVHzIymfysMFc8OJ2l8ft2zQSGFn+</w:t>
      </w:r>
    </w:p>
    <w:p>
      <w:pPr>
        <w:pStyle w:val="PreformattedText"/>
        <w:bidi w:val="0"/>
        <w:spacing w:before="0" w:after="0"/>
        <w:jc w:val="left"/>
        <w:rPr/>
      </w:pPr>
      <w:r>
        <w:rPr/>
        <w:t>0etzeezFJT0Bq5ADdIZDHE35Pt8rHp/3Fi+3SOnkvb7Skk+8vIzVBTxWZfT4Sfz+3o0HRm14vhpuHa</w:t>
      </w:r>
    </w:p>
    <w:p>
      <w:pPr>
        <w:pStyle w:val="PreformattedText"/>
        <w:bidi w:val="0"/>
        <w:spacing w:before="0" w:after="0"/>
        <w:jc w:val="left"/>
        <w:rPr/>
      </w:pPr>
      <w:r>
        <w:rPr/>
        <w:t>nc3aUdLuKq7r2dVbd+P3Y+y6umyXX2xq/cVIhymU3PUZFYJqbcaYyojjESKZEi8pDXjexZuFxJHaTf</w:t>
      </w:r>
    </w:p>
    <w:p>
      <w:pPr>
        <w:pStyle w:val="PreformattedText"/>
        <w:bidi w:val="0"/>
        <w:spacing w:before="0" w:after="0"/>
        <w:jc w:val="left"/>
        <w:rPr/>
      </w:pPr>
      <w:r>
        <w:rPr/>
        <w:t>TLWZQD6j4hXANeB8v8HRtsFtbX++wwbi5S2NeBAyFJ/ECOIz0UjvbafXmwp62mkzW8qr5Ap2Vn5N50</w:t>
      </w:r>
    </w:p>
    <w:p>
      <w:pPr>
        <w:pStyle w:val="PreformattedText"/>
        <w:bidi w:val="0"/>
        <w:spacing w:before="0" w:after="0"/>
        <w:jc w:val="left"/>
        <w:rPr/>
      </w:pPr>
      <w:r>
        <w:rPr/>
        <w:t>rwU9RsbJbCzFCtdg83j8n5Jaxtx1te4QaS6yx3JUaUuq2wyPbiS6Wjf6vXy49Oc6fTWW/x/uVC50jF</w:t>
      </w:r>
    </w:p>
    <w:p>
      <w:pPr>
        <w:pStyle w:val="PreformattedText"/>
        <w:bidi w:val="0"/>
        <w:spacing w:before="0" w:after="0"/>
        <w:jc w:val="left"/>
        <w:rPr/>
      </w:pPr>
      <w:r>
        <w:rPr/>
        <w:t>AVJKgYEdKnJ/OnTV17HtvY9FV5fdVdUwbh3HSyU9FSUe36/PTYLB1CPFKECKipkazU4t5NUR5t/RBu</w:t>
      </w:r>
    </w:p>
    <w:p>
      <w:pPr>
        <w:pStyle w:val="PreformattedText"/>
        <w:bidi w:val="0"/>
        <w:spacing w:before="0" w:after="0"/>
        <w:jc w:val="left"/>
        <w:rPr/>
      </w:pPr>
      <w:r>
        <w:rPr/>
        <w:t>A+prDGx0H5/YePDoecuWWz8obb++t2zudyoKo2glNJz2uEcHuqaMcU/N0rBRdn9rU1FR4jM7e29RY/</w:t>
      </w:r>
    </w:p>
    <w:p>
      <w:pPr>
        <w:pStyle w:val="PreformattedText"/>
        <w:bidi w:val="0"/>
        <w:spacing w:before="0" w:after="0"/>
        <w:jc w:val="left"/>
        <w:rPr/>
      </w:pPr>
      <w:r>
        <w:rPr/>
        <w:t>AF6Wqo6jFZePb+1KGFancksBvPQ5PKSpGkLhm/dkU6mYEhRaQfTx4Ylvma9B7mrdV3m9hu7dFQUwFG</w:t>
      </w:r>
    </w:p>
    <w:p>
      <w:pPr>
        <w:pStyle w:val="PreformattedText"/>
        <w:bidi w:val="0"/>
        <w:spacing w:before="0" w:after="0"/>
        <w:jc w:val="left"/>
        <w:rPr/>
      </w:pPr>
      <w:r>
        <w:rPr/>
        <w:t>mvw8QCfIevTD25sPelNuPdFJkd4bk3LTYOql+zObzm480lLVmEV7bferyf+RPl8bTSAygXBZWOnSeF</w:t>
      </w:r>
    </w:p>
    <w:p>
      <w:pPr>
        <w:pStyle w:val="PreformattedText"/>
        <w:bidi w:val="0"/>
        <w:spacing w:before="0" w:after="0"/>
        <w:jc w:val="left"/>
        <w:rPr/>
      </w:pPr>
      <w:r>
        <w:rPr/>
        <w:t>0bKwq3xdEVzsd7FA25qqiEU1fEDkhR+GnE+Z+zoF89+6Katp5IYmy9HTwq4JihirX00001SyhY43p7</w:t>
      </w:r>
    </w:p>
    <w:p>
      <w:pPr>
        <w:pStyle w:val="PreformattedText"/>
        <w:bidi w:val="0"/>
        <w:spacing w:before="0" w:after="0"/>
        <w:jc w:val="left"/>
        <w:rPr/>
      </w:pPr>
      <w:r>
        <w:rPr/>
        <w:t>k/QLxcAe3hIgFAT0G3hZZAxJr0NPb9Jt7b+RrMbteipabAPjcXiIGoLCDL1OLxlKmZzS/qEhrq4swb</w:t>
      </w:r>
    </w:p>
    <w:p>
      <w:pPr>
        <w:pStyle w:val="PreformattedText"/>
        <w:bidi w:val="0"/>
        <w:spacing w:before="0" w:after="0"/>
        <w:jc w:val="left"/>
        <w:rPr/>
      </w:pPr>
      <w:r>
        <w:rPr/>
        <w:t>6Hiw90lKsrU+L/Vx6d+AiWuV/Z1vw/yfjAv8tj4yCjlgmp5MTuScyxsGQvNuHIGUAMWs6zKwb/aj+P</w:t>
      </w:r>
    </w:p>
    <w:p>
      <w:pPr>
        <w:pStyle w:val="PreformattedText"/>
        <w:bidi w:val="0"/>
        <w:spacing w:before="0" w:after="0"/>
        <w:jc w:val="left"/>
        <w:rPr/>
      </w:pPr>
      <w:r>
        <w:rPr/>
        <w:t>cD3asL27VxQ6+hjKilIQDgj/N1Y24sSSVPJBIC30n6m9uCAfezIEaAmlM9JuLVI4f5eo5kt+55fSBw</w:t>
      </w:r>
    </w:p>
    <w:p>
      <w:pPr>
        <w:pStyle w:val="PreformattedText"/>
        <w:bidi w:val="0"/>
        <w:spacing w:before="0" w:after="0"/>
        <w:jc w:val="left"/>
        <w:rPr/>
      </w:pPr>
      <w:r>
        <w:rPr/>
        <w:t>rgNyG440gH0/7c+2m/TRljyD68eqhAGrU9VyfzQfivmflJ8dcgevKWGbuvqmX++PVc9SVCVbUvjOd2</w:t>
      </w:r>
    </w:p>
    <w:p>
      <w:pPr>
        <w:pStyle w:val="PreformattedText"/>
        <w:bidi w:val="0"/>
        <w:spacing w:before="0" w:after="0"/>
        <w:jc w:val="left"/>
        <w:rPr/>
      </w:pPr>
      <w:r>
        <w:rPr/>
        <w:t>tpnWaiqIc1jo2dEmQr5Y15HPsRcn3sdhewpPL+g5YEkiowaUqQONP+L6KN1t2aCSRBWQU/wj5V4daX</w:t>
      </w:r>
    </w:p>
    <w:p>
      <w:pPr>
        <w:pStyle w:val="PreformattedText"/>
        <w:bidi w:val="0"/>
        <w:spacing w:before="0" w:after="0"/>
        <w:jc w:val="left"/>
        <w:rPr/>
      </w:pPr>
      <w:r>
        <w:rPr/>
        <w:t>ef2RmumhB3DmN9bs6w7a3NJnkp325gqWHEY/PpMFqcBLPHHFJikq8fAjOgjS0pPDKSRL5MbKrqaq3D</w:t>
      </w:r>
    </w:p>
    <w:p>
      <w:pPr>
        <w:pStyle w:val="PreformattedText"/>
        <w:bidi w:val="0"/>
        <w:spacing w:before="0" w:after="0"/>
        <w:jc w:val="left"/>
        <w:rPr/>
      </w:pPr>
      <w:r>
        <w:rPr/>
        <w:t>h0E3orHxMH/V69PmzPkN8s/khuGkwm1Ng9cdq9obM27C1Ln8vtrb0+5ocFTTeKmykQy1TTYuaoSZmv</w:t>
      </w:r>
    </w:p>
    <w:p>
      <w:pPr>
        <w:pStyle w:val="PreformattedText"/>
        <w:bidi w:val="0"/>
        <w:spacing w:before="0" w:after="0"/>
        <w:jc w:val="left"/>
        <w:rPr/>
      </w:pPr>
      <w:r>
        <w:rPr/>
        <w:t>pQESSsSovcamRYGWldR68EDAMpOnoT+1/i3tbpXqDF9/fJfZO6dydldqb4Ztx4zrXO0u2tv9c5LL0R</w:t>
      </w:r>
    </w:p>
    <w:p>
      <w:pPr>
        <w:pStyle w:val="PreformattedText"/>
        <w:bidi w:val="0"/>
        <w:spacing w:before="0" w:after="0"/>
        <w:jc w:val="left"/>
        <w:rPr/>
      </w:pPr>
      <w:r>
        <w:rPr/>
        <w:t>qcRQ1FLFFMoqK6CklMxiEsQnVk1hOTVSWIqem+q0d3Ptxtw7hqtgYnKYbA1lbRx4HETzPVZjxSRQQx</w:t>
      </w:r>
    </w:p>
    <w:p>
      <w:pPr>
        <w:pStyle w:val="PreformattedText"/>
        <w:bidi w:val="0"/>
        <w:spacing w:before="0" w:after="0"/>
        <w:jc w:val="left"/>
        <w:rPr/>
      </w:pPr>
      <w:r>
        <w:rPr/>
        <w:t>UFTJSn/KamepSQxgjSoa9hc+1BjBj4mvVAxr1sN/Gn+W58eqKHr7u7ce2exps0uGw+56Hr7eFSlRHt</w:t>
      </w:r>
    </w:p>
    <w:p>
      <w:pPr>
        <w:pStyle w:val="PreformattedText"/>
        <w:bidi w:val="0"/>
        <w:spacing w:before="0" w:after="0"/>
        <w:jc w:val="left"/>
        <w:rPr/>
      </w:pPr>
      <w:r>
        <w:rPr/>
        <w:t>/IvTO1V/HcWMfDVZSd6oF4qeoMYiIS9iRpTkso0+XVMjohHzk21213JvTcna2B2BndidZY3a8KyQ7t</w:t>
      </w:r>
    </w:p>
    <w:p>
      <w:pPr>
        <w:pStyle w:val="PreformattedText"/>
        <w:bidi w:val="0"/>
        <w:spacing w:before="0" w:after="0"/>
        <w:jc w:val="left"/>
        <w:rPr/>
      </w:pPr>
      <w:r>
        <w:rPr/>
        <w:t>3ri6Go3zT7XqKpRvep2wuRipKPIrQxJAtNHE0qJEXZjI7FnYxRSamvTcgIUsBnqt/Ye3K7cu4Nsp/o</w:t>
      </w:r>
    </w:p>
    <w:p>
      <w:pPr>
        <w:pStyle w:val="PreformattedText"/>
        <w:bidi w:val="0"/>
        <w:spacing w:before="0" w:after="0"/>
        <w:jc w:val="left"/>
        <w:rPr/>
      </w:pPr>
      <w:r>
        <w:rPr/>
        <w:t>433vnA12TpVlweBxGYQ7gVpF8eNXMfZP4YqphoeYEqbj/X9vxrqpVj15VByeHVl+H/AJkrdaEbPw/x</w:t>
      </w:r>
    </w:p>
    <w:p>
      <w:pPr>
        <w:pStyle w:val="PreformattedText"/>
        <w:bidi w:val="0"/>
        <w:spacing w:before="0" w:after="0"/>
        <w:jc w:val="left"/>
        <w:rPr/>
      </w:pPr>
      <w:r>
        <w:rPr/>
        <w:t>zxWxtv7NV9v0uw6fM5CGTE53FVklJWw5KmakCpLFLGEaBR5EkFw4DH3qS2QKW1NUf6vTqwAqOmXJ9f</w:t>
      </w:r>
    </w:p>
    <w:p>
      <w:pPr>
        <w:pStyle w:val="PreformattedText"/>
        <w:bidi w:val="0"/>
        <w:spacing w:before="0" w:after="0"/>
        <w:jc w:val="left"/>
        <w:rPr/>
      </w:pPr>
      <w:r>
        <w:rPr/>
        <w:t>8AeHe27dwY3b3wc25tHMb+qabD5HfWYy25Mzj8RVbqijqU3XDlsrXTxUMVPQTmeSWG0ETBf0khfdAa</w:t>
      </w:r>
    </w:p>
    <w:p>
      <w:pPr>
        <w:pStyle w:val="PreformattedText"/>
        <w:bidi w:val="0"/>
        <w:spacing w:before="0" w:after="0"/>
        <w:jc w:val="left"/>
        <w:rPr/>
      </w:pPr>
      <w:r>
        <w:rPr/>
        <w:t>eXWygPUfvn419RfBDcXX8HYuO7W7Jyu+NlVFfi9zbV7QpNmQfxOnK0GbgXD4SCLP4nHtVSfsNMzwzR</w:t>
      </w:r>
    </w:p>
    <w:p>
      <w:pPr>
        <w:pStyle w:val="PreformattedText"/>
        <w:bidi w:val="0"/>
        <w:spacing w:before="0" w:after="0"/>
        <w:jc w:val="left"/>
        <w:rPr/>
      </w:pPr>
      <w:r>
        <w:rPr/>
        <w:t>ggiQo1nvEJjPCv+z1dk7TQ56JVtnuntTbO4aFNn9tdj7OxGQ3HGyT1G48luOfD0OQmp6eafI09Sz0+</w:t>
      </w:r>
    </w:p>
    <w:p>
      <w:pPr>
        <w:pStyle w:val="PreformattedText"/>
        <w:bidi w:val="0"/>
        <w:spacing w:before="0" w:after="0"/>
        <w:jc w:val="left"/>
        <w:rPr/>
      </w:pPr>
      <w:r>
        <w:rPr/>
        <w:t>S+1onHl0xq0iR/QMQC0IlahYnqyvpxQEdHA72+J/dFblq7sPsLc+yu0dqbKosbkMrvPGt/diu3HgJq</w:t>
      </w:r>
    </w:p>
    <w:p>
      <w:pPr>
        <w:pStyle w:val="PreformattedText"/>
        <w:bidi w:val="0"/>
        <w:spacing w:before="0" w:after="0"/>
        <w:jc w:val="left"/>
        <w:rPr/>
      </w:pPr>
      <w:r>
        <w:rPr/>
        <w:t>mDwR5xcXRJLCqPUIRVaHkSJiZJDbh/SgXSCerkqck5+XQMdv8Ad0G5qHFde5nZfXOOw3XqQ5LalVt+</w:t>
      </w:r>
    </w:p>
    <w:p>
      <w:pPr>
        <w:pStyle w:val="PreformattedText"/>
        <w:bidi w:val="0"/>
        <w:spacing w:before="0" w:after="0"/>
        <w:jc w:val="left"/>
        <w:rPr/>
      </w:pPr>
      <w:r>
        <w:rPr/>
        <w:t>aTN0cE8VOrx4t9wSx/d5GhmpEWGoikVlLsWAuAPdNNPM9MtmvVpW0Pj70h3/ANDdS4jIYrH4HbVRt/</w:t>
      </w:r>
    </w:p>
    <w:p>
      <w:pPr>
        <w:pStyle w:val="PreformattedText"/>
        <w:bidi w:val="0"/>
        <w:spacing w:before="0" w:after="0"/>
        <w:jc w:val="left"/>
        <w:rPr/>
      </w:pPr>
      <w:r>
        <w:rPr/>
        <w:t>G5PaE+LqfsavGjJRrLkUopqmZGo45sjI48LkiPg6AbWbeR1qABXq4BKEjqu35BfHLqTbnZ29+tupM1</w:t>
      </w:r>
    </w:p>
    <w:p>
      <w:pPr>
        <w:pStyle w:val="PreformattedText"/>
        <w:bidi w:val="0"/>
        <w:spacing w:before="0" w:after="0"/>
        <w:jc w:val="left"/>
        <w:rPr/>
      </w:pPr>
      <w:r>
        <w:rPr/>
        <w:t>U4bfPUrLXZPbG7c3BnqLf2HosPSbkqarE5BCdEqQOY5IQGUrGwIA5CiORQBq62OA6Pf8AdpdDdxdM7</w:t>
      </w:r>
    </w:p>
    <w:p>
      <w:pPr>
        <w:pStyle w:val="PreformattedText"/>
        <w:bidi w:val="0"/>
        <w:spacing w:before="0" w:after="0"/>
        <w:jc w:val="left"/>
        <w:rPr/>
      </w:pPr>
      <w:r>
        <w:rPr/>
        <w:t>lyR2fsbbEUc09J2ds1agRU9bVrQwhdw1i1c8klJgKmlV3VzaOJgV1arEJpTklM9eNOHQbfKX44/FZt</w:t>
      </w:r>
    </w:p>
    <w:p>
      <w:pPr>
        <w:pStyle w:val="PreformattedText"/>
        <w:bidi w:val="0"/>
        <w:spacing w:before="0" w:after="0"/>
        <w:jc w:val="left"/>
        <w:rPr/>
      </w:pPr>
      <w:r>
        <w:rPr/>
        <w:t>97C6i6zy3WnXec7R2ll8zs/du0c/DuvDf3wwWSONpdp7rnStrHo2zElnpp/Kt9VtDe3EXgTx6ZUano</w:t>
      </w:r>
    </w:p>
    <w:p>
      <w:pPr>
        <w:pStyle w:val="PreformattedText"/>
        <w:bidi w:val="0"/>
        <w:spacing w:before="0" w:after="0"/>
        <w:jc w:val="left"/>
        <w:rPr/>
      </w:pPr>
      <w:r>
        <w:rPr/>
        <w:t>fLogm76rpiDoLJbMOycXt35KbD7Notq5/cO38nkcjhN2bUxy11JksvFPPUSUs9ZJk0QP418Vl1JYNp</w:t>
      </w:r>
    </w:p>
    <w:p>
      <w:pPr>
        <w:pStyle w:val="PreformattedText"/>
        <w:bidi w:val="0"/>
        <w:spacing w:before="0" w:after="0"/>
        <w:jc w:val="left"/>
        <w:rPr/>
      </w:pPr>
      <w:r>
        <w:rPr/>
        <w:t>D2ACfPp4KNQXyPQT9S0Qqt31lO0ruHxEpvG3jYRNWwAxyGxOg2sbW9N/YX5loLKSMfCR+fl1kH92+A</w:t>
      </w:r>
    </w:p>
    <w:p>
      <w:pPr>
        <w:pStyle w:val="PreformattedText"/>
        <w:bidi w:val="0"/>
        <w:spacing w:before="0" w:after="0"/>
        <w:jc w:val="left"/>
        <w:rPr/>
      </w:pPr>
      <w:r>
        <w:rPr/>
        <w:t>Dnl7gV1Kq/Z+L/AFcerBKaeOmhdndmkaWkjCkq+sqnrYO17h19P+HHuGwryPpA7Rw9eumkV3E9trcg</w:t>
      </w:r>
    </w:p>
    <w:p>
      <w:pPr>
        <w:pStyle w:val="PreformattedText"/>
        <w:bidi w:val="0"/>
        <w:spacing w:before="0" w:after="0"/>
        <w:jc w:val="left"/>
        <w:rPr/>
      </w:pPr>
      <w:r>
        <w:rPr/>
        <w:t>SUGMU8vKvQb7jz3+UTQKYy0s5eSNST49IKr+p/W6/wCJIH9PZnBAAcjoObxuk3hmJNND9v8An6DaLH</w:t>
      </w:r>
    </w:p>
    <w:p>
      <w:pPr>
        <w:pStyle w:val="PreformattedText"/>
        <w:bidi w:val="0"/>
        <w:spacing w:before="0" w:after="0"/>
        <w:jc w:val="left"/>
        <w:rPr/>
      </w:pPr>
      <w:r>
        <w:rPr/>
        <w:t>1mQ8kreUxh1V5VUMy+aULdvSgJUEWFvr7WNKEQ0p0ELXbZbyeNmDGpNeNP8B6Hbb+26TH0VRIsQPkr</w:t>
      </w:r>
    </w:p>
    <w:p>
      <w:pPr>
        <w:pStyle w:val="PreformattedText"/>
        <w:bidi w:val="0"/>
        <w:spacing w:before="0" w:after="0"/>
        <w:jc w:val="left"/>
        <w:rPr/>
      </w:pPr>
      <w:r>
        <w:rPr/>
        <w:t>qGjMgSy1M8kYJ1auVIH1X2SXFwxb4sf8V8+pZ2Ll+C2thIUJc+oBA/4yOl3HSBZaYmGSOOfLTKZItF</w:t>
      </w:r>
    </w:p>
    <w:p>
      <w:pPr>
        <w:pStyle w:val="PreformattedText"/>
        <w:bidi w:val="0"/>
        <w:spacing w:before="0" w:after="0"/>
        <w:jc w:val="left"/>
        <w:rPr/>
      </w:pPr>
      <w:r>
        <w:rPr/>
        <w:t>k+2gN2UgkrpIv9Dx7bSQ5NB0IktvCidgtTileHH7Oi4fJrISU3W23IJXkV8plK2VJIeaSemgkTSJUC</w:t>
      </w:r>
    </w:p>
    <w:p>
      <w:pPr>
        <w:pStyle w:val="PreformattedText"/>
        <w:bidi w:val="0"/>
        <w:spacing w:before="0" w:after="0"/>
        <w:jc w:val="left"/>
        <w:rPr/>
      </w:pPr>
      <w:r>
        <w:rPr/>
        <w:t>nyOJCOCCB9bcexXyZGsl0ZG4g9Yn/e1vX2/kS326BhokmBNfiw8ZFKEeprg9E6w9ZvCm2z2BFhaj7P</w:t>
      </w:r>
    </w:p>
    <w:p>
      <w:pPr>
        <w:pStyle w:val="PreformattedText"/>
        <w:bidi w:val="0"/>
        <w:spacing w:before="0" w:after="0"/>
        <w:jc w:val="left"/>
        <w:rPr/>
      </w:pPr>
      <w:r>
        <w:rPr/>
        <w:t>a1fTbfxO+ikyRVGSx9TVmXFUEg0LNUY37yLX41IH5PA9zE+mUVeuoenXM96gIRkmvQs9cdg9u7r7B6</w:t>
      </w:r>
    </w:p>
    <w:p>
      <w:pPr>
        <w:pStyle w:val="PreformattedText"/>
        <w:bidi w:val="0"/>
        <w:spacing w:before="0" w:after="0"/>
        <w:jc w:val="left"/>
        <w:rPr/>
      </w:pPr>
      <w:r>
        <w:rPr/>
        <w:t>hwm1WxOZqevZoBsLa+UpjT7XxqY6klSpy2VpqV4xNNFTSmWadjrbSSfaWQAjSSa9N6SxzXoxvyd+Ye</w:t>
      </w:r>
    </w:p>
    <w:p>
      <w:pPr>
        <w:pStyle w:val="PreformattedText"/>
        <w:bidi w:val="0"/>
        <w:spacing w:before="0" w:after="0"/>
        <w:jc w:val="left"/>
        <w:rPr/>
      </w:pPr>
      <w:r>
        <w:rPr/>
        <w:t>59w7RyHSG36vE5yrgqkg7H7Jw9HJSQVeRWRLYXbc1Efs6OjppoSgqQ5NWAQqhdXui4GkcOrUC+eeiv</w:t>
      </w:r>
    </w:p>
    <w:p>
      <w:pPr>
        <w:pStyle w:val="PreformattedText"/>
        <w:bidi w:val="0"/>
        <w:spacing w:before="0" w:after="0"/>
        <w:jc w:val="left"/>
        <w:rPr/>
      </w:pPr>
      <w:r>
        <w:rPr/>
        <w:t>9eb837mMltDbGAq8bicbtKimr8tWzxRxYuGgoGcZLcudT0yVlbGGCRnVdnsALn28mrhTHVxXz692X3</w:t>
      </w:r>
    </w:p>
    <w:p>
      <w:pPr>
        <w:pStyle w:val="PreformattedText"/>
        <w:bidi w:val="0"/>
        <w:spacing w:before="0" w:after="0"/>
        <w:jc w:val="left"/>
        <w:rPr/>
      </w:pPr>
      <w:r>
        <w:rPr/>
        <w:t>cu7eyqPeVXtqkym2tp0S0u1dr5YBcVknp0Cw56upjGKWsjyVWFms6tGwsr+nUDZo61Y9NOSCacerVO</w:t>
      </w:r>
    </w:p>
    <w:p>
      <w:pPr>
        <w:pStyle w:val="PreformattedText"/>
        <w:bidi w:val="0"/>
        <w:spacing w:before="0" w:after="0"/>
        <w:jc w:val="left"/>
        <w:rPr/>
      </w:pPr>
      <w:r>
        <w:rPr/>
        <w:t>p9ndN/Kvp7aO7N85PaW/9z7dxcP952wFBFs6q2tVMTUHbkNLSfZy0OFxcDRwOyRvTsylgwFx7bYuai</w:t>
      </w:r>
    </w:p>
    <w:p>
      <w:pPr>
        <w:pStyle w:val="PreformattedText"/>
        <w:bidi w:val="0"/>
        <w:spacing w:before="0" w:after="0"/>
        <w:jc w:val="left"/>
        <w:rPr/>
      </w:pPr>
      <w:r>
        <w:rPr/>
        <w:t>nVBqI8uqmO2dybayXZO4/4NiqB9uY/NNj6HAUzKtCuMxYeCGKGpiUyH7iOJj5bm55Pt2PUooB1QDND</w:t>
      </w:r>
    </w:p>
    <w:p>
      <w:pPr>
        <w:pStyle w:val="PreformattedText"/>
        <w:bidi w:val="0"/>
        <w:spacing w:before="0" w:after="0"/>
        <w:jc w:val="left"/>
        <w:rPr/>
      </w:pPr>
      <w:r>
        <w:rPr/>
        <w:t>1LOwtk9h0LVPU8GaxG8aSBKit68y1VBVU+ciVhqbZ9do8k1ahBb7VyXdVOnmwLmp/wCHrzeg6CFopo</w:t>
      </w:r>
    </w:p>
    <w:p>
      <w:pPr>
        <w:pStyle w:val="PreformattedText"/>
        <w:bidi w:val="0"/>
        <w:spacing w:before="0" w:after="0"/>
        <w:jc w:val="left"/>
        <w:rPr/>
      </w:pPr>
      <w:r>
        <w:rPr/>
        <w:t>Hkp6iNqerppDS1lLMjxVNLUAAvHPFIoZHjZWuv1A+pBHO2J0Z49WBIU46xoF1DnUwsCbG3BB1LfjT/</w:t>
      </w:r>
    </w:p>
    <w:p>
      <w:pPr>
        <w:pStyle w:val="PreformattedText"/>
        <w:bidi w:val="0"/>
        <w:spacing w:before="0" w:after="0"/>
        <w:jc w:val="left"/>
        <w:rPr/>
      </w:pPr>
      <w:r>
        <w:rPr/>
        <w:t>AK9+PbiNQY/n1U5z1JsTch1DKS3kIN2dvzcC7OCRybn3V6Hup1dDnSeHQl9Qd0746Rzc2V2bnMpSYm</w:t>
      </w:r>
    </w:p>
    <w:p>
      <w:pPr>
        <w:pStyle w:val="PreformattedText"/>
        <w:bidi w:val="0"/>
        <w:spacing w:before="0" w:after="0"/>
        <w:jc w:val="left"/>
        <w:rPr/>
      </w:pPr>
      <w:r>
        <w:rPr/>
        <w:t>vqYH3JtWPJ1lNhdyKsihjVUyhooKpYiVSdFV0T030XX2yYgy6s6um3Wp4no+PYvRPW3zI2c/dHxurs</w:t>
      </w:r>
    </w:p>
    <w:p>
      <w:pPr>
        <w:pStyle w:val="PreformattedText"/>
        <w:bidi w:val="0"/>
        <w:spacing w:before="0" w:after="0"/>
        <w:jc w:val="left"/>
        <w:rPr/>
      </w:pPr>
      <w:r>
        <w:rPr/>
        <w:t>Vgu0aTExPuHrgvSY1c3UU07QVkWYhmaP+E58KNNPVgCGuAVpLHn3pWZTgYPV1FV49VQ5KjyuHrq3EZ</w:t>
      </w:r>
    </w:p>
    <w:p>
      <w:pPr>
        <w:pStyle w:val="PreformattedText"/>
        <w:bidi w:val="0"/>
        <w:spacing w:before="0" w:after="0"/>
        <w:jc w:val="left"/>
        <w:rPr/>
      </w:pPr>
      <w:r>
        <w:rPr/>
        <w:t>igqcXl8ZVz0GUx1cI1q6KspWEdRTzRoSA8U3H5DLZlJB49Tr2gdQZLmMswDNa45t/T6fUXPvasV4dN</w:t>
      </w:r>
    </w:p>
    <w:p>
      <w:pPr>
        <w:pStyle w:val="PreformattedText"/>
        <w:bidi w:val="0"/>
        <w:spacing w:before="0" w:after="0"/>
        <w:jc w:val="left"/>
        <w:rPr/>
      </w:pPr>
      <w:r>
        <w:rPr/>
        <w:t>ElQSOlLiq5lRWQ6bqnkUtqIIYDkW+hUn/Y+/Kuo/Lq4GqteljFOPH5EZeWuupQSNXB/p+D7dpoBI62</w:t>
      </w:r>
    </w:p>
    <w:p>
      <w:pPr>
        <w:pStyle w:val="PreformattedText"/>
        <w:bidi w:val="0"/>
        <w:spacing w:before="0" w:after="0"/>
        <w:jc w:val="left"/>
        <w:rPr/>
      </w:pPr>
      <w:r>
        <w:rPr/>
        <w:t>Fq2npzXURcubsg1LZGvyCukIoI5/1/bJNTXrRGk1HWSNAFYsQCCP1MA1ibE8D8f4/09uf6H/q9erlj</w:t>
      </w:r>
    </w:p>
    <w:p>
      <w:pPr>
        <w:pStyle w:val="PreformattedText"/>
        <w:bidi w:val="0"/>
        <w:spacing w:before="0" w:after="0"/>
        <w:jc w:val="left"/>
        <w:rPr/>
      </w:pPr>
      <w:r>
        <w:rPr/>
        <w:t>oII6ywypGWRdFprqsjHWAbErpUaf7QA9tgE8B1RCa08uoUsja2VlGm19QWwIBsT9f1FjYW9+WusAjt</w:t>
      </w:r>
    </w:p>
    <w:p>
      <w:pPr>
        <w:pStyle w:val="PreformattedText"/>
        <w:bidi w:val="0"/>
        <w:spacing w:before="0" w:after="0"/>
        <w:jc w:val="left"/>
        <w:rPr/>
      </w:pPr>
      <w:r>
        <w:rPr/>
        <w:t>6vppmueuHhcPECGKMwBYEafVxpYWvqF7+9sACQOtBB1m+xjLt52PF2sXC+hTYG5B5/3v3ZXpQHh1Wh</w:t>
      </w:r>
    </w:p>
    <w:p>
      <w:pPr>
        <w:pStyle w:val="PreformattedText"/>
        <w:bidi w:val="0"/>
        <w:spacing w:before="0" w:after="0"/>
        <w:jc w:val="left"/>
        <w:rPr/>
      </w:pPr>
      <w:r>
        <w:rPr/>
        <w:t>rp6zJFTrHFGNTgRsCWX1EF9RueBwBwbe/EqSTnq4FOsT0tOCUQni0nDerSx9IHFhZj/tvd1rinw9bP</w:t>
      </w:r>
    </w:p>
    <w:p>
      <w:pPr>
        <w:pStyle w:val="PreformattedText"/>
        <w:bidi w:val="0"/>
        <w:spacing w:before="0" w:after="0"/>
        <w:jc w:val="left"/>
        <w:rPr/>
      </w:pPr>
      <w:r>
        <w:rPr/>
        <w:t>AjrGsUcZLgszryNQDAfgk+n+nu3WwxHDrHXIDZ1YegfcauQGIFtAAtx/X3SQ0Rj1WgPHpmqfBNSAzy</w:t>
      </w:r>
    </w:p>
    <w:p>
      <w:pPr>
        <w:pStyle w:val="PreformattedText"/>
        <w:bidi w:val="0"/>
        <w:spacing w:before="0" w:after="0"/>
        <w:jc w:val="left"/>
        <w:rPr/>
      </w:pPr>
      <w:r>
        <w:rPr/>
        <w:t>ammDKyhR6Q/pQsLG7aiAP6e0zDUhqM9LrZyZo6+RH+To42WUR9HfGmuUND/E9t9gGZwxJkXHb8yWOL</w:t>
      </w:r>
    </w:p>
    <w:p>
      <w:pPr>
        <w:pStyle w:val="PreformattedText"/>
        <w:bidi w:val="0"/>
        <w:spacing w:before="0" w:after="0"/>
        <w:jc w:val="left"/>
        <w:rPr/>
      </w:pPr>
      <w:r>
        <w:rPr/>
        <w:t>aSTZT4yo/wA9hq4r44B+Gv+bqdeX5Ge0jOKgf5ug9qYzUYms8ctnalnB/F4428ljf+yFQn2WbkuiOV</w:t>
      </w:r>
    </w:p>
    <w:p>
      <w:pPr>
        <w:pStyle w:val="PreformattedText"/>
        <w:bidi w:val="0"/>
        <w:spacing w:before="0" w:after="0"/>
        <w:jc w:val="left"/>
        <w:rPr/>
      </w:pPr>
      <w:r>
        <w:rPr/>
        <w:t>l4oKj+XHoSwKdSsfw/5evp//AMrhVfsCnq/Sob4P/EmERg+o6cLmpS9r/ptIB/r+8Xfb5/C57vtfwq</w:t>
      </w:r>
    </w:p>
    <w:p>
      <w:pPr>
        <w:pStyle w:val="PreformattedText"/>
        <w:bidi w:val="0"/>
        <w:spacing w:before="0" w:after="0"/>
        <w:jc w:val="left"/>
        <w:rPr/>
      </w:pPr>
      <w:r>
        <w:rPr/>
        <w:t>JPt4Hj1G3PI/xVVH+/R/gbrUy/4UqQxx/zLd6SOL+Xr3YNSqqAy2TCLA7MjA+rUn1/H1HuWvbZTPzd</w:t>
      </w:r>
    </w:p>
    <w:p>
      <w:pPr>
        <w:pStyle w:val="PreformattedText"/>
        <w:bidi w:val="0"/>
        <w:spacing w:before="0" w:after="0"/>
        <w:jc w:val="left"/>
        <w:rPr/>
      </w:pPr>
      <w:r>
        <w:rPr/>
        <w:t>zQ7oaAJmn+m/zdBTemI2LasDAx+dOteGVY3SQRsVVruCAVLq19a6jc/qtcf4D3OURWRVVNJI9OPQSI</w:t>
      </w:r>
    </w:p>
    <w:p>
      <w:pPr>
        <w:pStyle w:val="PreformattedText"/>
        <w:bidi w:val="0"/>
        <w:spacing w:before="0" w:after="0"/>
        <w:jc w:val="left"/>
        <w:rPr/>
      </w:pPr>
      <w:r>
        <w:rPr/>
        <w:t>0swBOOpOuJRGscSqVh0okqmVEaVlLSKrXY+vSxuT+kf090WPuKmprTj1U/N2P59dPUkwFowzujmEx6</w:t>
      </w:r>
    </w:p>
    <w:p>
      <w:pPr>
        <w:pStyle w:val="PreformattedText"/>
        <w:bidi w:val="0"/>
        <w:spacing w:before="0" w:after="0"/>
        <w:jc w:val="left"/>
        <w:rPr/>
      </w:pPr>
      <w:r>
        <w:rPr/>
        <w:t>rXKWQGX9ROlUC6rA2H0sAPbvgPApMcSEeeO78qdWj01Aqa/Ph+fQ09DUPRef7h69xXyCz+S2x0w1Vl</w:t>
      </w:r>
    </w:p>
    <w:p>
      <w:pPr>
        <w:pStyle w:val="PreformattedText"/>
        <w:bidi w:val="0"/>
        <w:spacing w:before="0" w:after="0"/>
        <w:jc w:val="left"/>
        <w:rPr/>
      </w:pPr>
      <w:r>
        <w:rPr/>
        <w:t>puwsvhxlIspSU0OCqmxUWMbDUOSyLVM+XSJAywSR82kKKxZSffvqYduJs0Pinyofkfw56XII2ABIp+</w:t>
      </w:r>
    </w:p>
    <w:p>
      <w:pPr>
        <w:pStyle w:val="PreformattedText"/>
        <w:bidi w:val="0"/>
        <w:spacing w:before="0" w:after="0"/>
        <w:jc w:val="left"/>
        <w:rPr/>
      </w:pPr>
      <w:r>
        <w:rPr/>
        <w:t>XR6uycd/Kg2Ykx6S3P3h2VLn8MmGr23Xlty0Y2fVzbvwL1efoKOpw2Jpc/TjaT5CVVk1aJoUAiPkV1</w:t>
      </w:r>
    </w:p>
    <w:p>
      <w:pPr>
        <w:pStyle w:val="PreformattedText"/>
        <w:bidi w:val="0"/>
        <w:spacing w:before="0" w:after="0"/>
        <w:jc w:val="left"/>
        <w:rPr/>
      </w:pPr>
      <w:r>
        <w:rPr/>
        <w:t>A9nuHMpt2M9qSF4DTKa1PoT5dK1t4AtFfu+0dDEnSX8mTdnZNPBsT5f947b2pnKdsRHhtw7YylNj9q</w:t>
      </w:r>
    </w:p>
    <w:p>
      <w:pPr>
        <w:pStyle w:val="PreformattedText"/>
        <w:bidi w:val="0"/>
        <w:spacing w:before="0" w:after="0"/>
        <w:jc w:val="left"/>
        <w:rPr/>
      </w:pPr>
      <w:r>
        <w:rPr/>
        <w:t>19Vj3gptzHeeTo4quakoq5fMyVKCB1bQCY+PbA37mOOSn0b6f9JL6f6bpbDa2ZzJKf2r/lHTTnOpP5</w:t>
      </w:r>
    </w:p>
    <w:p>
      <w:pPr>
        <w:pStyle w:val="PreformattedText"/>
        <w:bidi w:val="0"/>
        <w:spacing w:before="0" w:after="0"/>
        <w:jc w:val="left"/>
        <w:rPr/>
      </w:pPr>
      <w:r>
        <w:rPr/>
        <w:t>PKTyxUvzA+R8M+NxYxrtSbDpGg3FmqGmlgfM66jH1NTUHMVUKTyCACnjRyEVU5DLb3zDNcwqbZtBOQ</w:t>
      </w:r>
    </w:p>
    <w:p>
      <w:pPr>
        <w:pStyle w:val="PreformattedText"/>
        <w:bidi w:val="0"/>
        <w:spacing w:before="0" w:after="0"/>
        <w:jc w:val="left"/>
        <w:rPr/>
      </w:pPr>
      <w:r>
        <w:rPr/>
        <w:t>Vl0/mNX+o9WmgtESokan2r1WTTI1M32mtgY5JJKOpmdEkmifWtNUqv7hgmeBEdo1OpXax9yABJohjD</w:t>
      </w:r>
    </w:p>
    <w:p>
      <w:pPr>
        <w:pStyle w:val="PreformattedText"/>
        <w:bidi w:val="0"/>
        <w:spacing w:before="0" w:after="0"/>
        <w:jc w:val="left"/>
        <w:rPr/>
      </w:pPr>
      <w:r>
        <w:rPr/>
        <w:t>gMRmpP8uiOQxFgEdq/aOnuinWbwiJGYxJ4LLLpjdgE1loirXqZdQ5cklDe3HuyrpWSGWWpxQVr8+B6</w:t>
      </w:r>
    </w:p>
    <w:p>
      <w:pPr>
        <w:pStyle w:val="PreformattedText"/>
        <w:bidi w:val="0"/>
        <w:spacing w:before="0" w:after="0"/>
        <w:jc w:val="left"/>
        <w:rPr/>
      </w:pPr>
      <w:r>
        <w:rPr/>
        <w:t>ZKEEAn9M/wCr7OPSjSRWm8qyPFIwdFjiPoMpAElmUBbqVsQAB720sgfUpoB5Dhw62dJotTTpUUyVFU</w:t>
      </w:r>
    </w:p>
    <w:p>
      <w:pPr>
        <w:pStyle w:val="PreformattedText"/>
        <w:bidi w:val="0"/>
        <w:spacing w:before="0" w:after="0"/>
        <w:jc w:val="left"/>
        <w:rPr/>
      </w:pPr>
      <w:r>
        <w:rPr/>
        <w:t>1FJMZNZBvKZAPQrLdgv6dSuurgX+v9fbWokOS5JNOJ6UR6QtAi19aZ/b1u3/8ACYev+5+OXyQpbaDR</w:t>
      </w:r>
    </w:p>
    <w:p>
      <w:pPr>
        <w:pStyle w:val="PreformattedText"/>
        <w:bidi w:val="0"/>
        <w:spacing w:before="0" w:after="0"/>
        <w:jc w:val="left"/>
        <w:rPr/>
      </w:pPr>
      <w:r>
        <w:rPr/>
        <w:t>91Ycn8BjUbMox5FQj06/D+fz7tsprdyxn4U4fn69e3Bi0Nux45/wjo3X86Br/wAvr5ZhVGum3dtadT</w:t>
      </w:r>
    </w:p>
    <w:p>
      <w:pPr>
        <w:pStyle w:val="PreformattedText"/>
        <w:bidi w:val="0"/>
        <w:spacing w:before="0" w:after="0"/>
        <w:jc w:val="left"/>
        <w:rPr/>
      </w:pPr>
      <w:r>
        <w:rPr/>
        <w:t>fSI5FxO1pUYlr6tbraw/Le445hem672B+F4/5qOhr7cxheYIGBOYn/AJBT1Sz/AMJec1PWfJb5SUbs</w:t>
      </w:r>
    </w:p>
    <w:p>
      <w:pPr>
        <w:pStyle w:val="PreformattedText"/>
        <w:bidi w:val="0"/>
        <w:spacing w:before="0" w:after="0"/>
        <w:jc w:val="left"/>
        <w:rPr/>
      </w:pPr>
      <w:r>
        <w:rPr/>
        <w:t>9j0psqeQyizVBTeDCKVgoAV40mI0n8Ncf09jLkxgs14Gr8C9Hnue7z2lncNp1h6Y4cP2+fVI/wDPWo</w:t>
      </w:r>
    </w:p>
    <w:p>
      <w:pPr>
        <w:pStyle w:val="PreformattedText"/>
        <w:bidi w:val="0"/>
        <w:spacing w:before="0" w:after="0"/>
        <w:jc w:val="left"/>
        <w:rPr/>
      </w:pPr>
      <w:r>
        <w:rPr/>
        <w:t>4qL+Zr8r6ZpIys2Wy1YAFtby4mkqfwballa3+va9/bW2F13q9iAHhRkUPnn18ulFnGTyZtczDij/8A</w:t>
      </w:r>
    </w:p>
    <w:p>
      <w:pPr>
        <w:pStyle w:val="PreformattedText"/>
        <w:bidi w:val="0"/>
        <w:spacing w:before="0" w:after="0"/>
        <w:jc w:val="left"/>
        <w:rPr/>
      </w:pPr>
      <w:r>
        <w:rPr/>
        <w:t>H2/zda4VOriIPIGuZHk9RGr9RCniw5v7kmFqW6UA4dQtPK2uYUHHqXBS8lnXx6gWBckgg86j/tX4/p</w:t>
      </w:r>
    </w:p>
    <w:p>
      <w:pPr>
        <w:pStyle w:val="PreformattedText"/>
        <w:bidi w:val="0"/>
        <w:spacing w:before="0" w:after="0"/>
        <w:jc w:val="left"/>
        <w:rPr/>
      </w:pPr>
      <w:r>
        <w:rPr/>
        <w:t>b3ZaUZ/MdNAVRc+vTipWMKVuOBq41KF/1S3BNz/j70EDLxPXuuibjWHBWNr3C2Nri1+ORfg/4e2ySo</w:t>
      </w:r>
    </w:p>
    <w:p>
      <w:pPr>
        <w:pStyle w:val="PreformattedText"/>
        <w:bidi w:val="0"/>
        <w:spacing w:before="0" w:after="0"/>
        <w:jc w:val="left"/>
        <w:rPr/>
      </w:pPr>
      <w:r>
        <w:rPr/>
        <w:t>qDnq6mnXnlLsxa7ElBwdKqPqebcKB+PbqUr8+ts1RQdcvEGMthrbSALA2ClhzcWGj/YX9vA0qDw6ao</w:t>
      </w:r>
    </w:p>
    <w:p>
      <w:pPr>
        <w:pStyle w:val="PreformattedText"/>
        <w:bidi w:val="0"/>
        <w:spacing w:before="0" w:after="0"/>
        <w:jc w:val="left"/>
        <w:rPr/>
      </w:pPr>
      <w:r>
        <w:rPr/>
        <w:t>Dx6wlfGyxn6RaSWS/ruQCtzcWsT+Pad/iPWxgdcCSgLAkKWKIhtcBj/ZsAB/jf8e7xgUrXPWmPl1yX</w:t>
      </w:r>
    </w:p>
    <w:p>
      <w:pPr>
        <w:pStyle w:val="PreformattedText"/>
        <w:bidi w:val="0"/>
        <w:spacing w:before="0" w:after="0"/>
        <w:jc w:val="left"/>
        <w:rPr/>
      </w:pPr>
      <w:r>
        <w:rPr/>
        <w:t>SwV7642/QCdIJX9SsbG5U83HFvdmJAqOtL59cp3DhfVosbaQhI54VdQP0Jt7qrkkA9WwATTPWB0Lko</w:t>
      </w:r>
    </w:p>
    <w:p>
      <w:pPr>
        <w:pStyle w:val="PreformattedText"/>
        <w:bidi w:val="0"/>
        <w:spacing w:before="0" w:after="0"/>
        <w:jc w:val="left"/>
        <w:rPr/>
      </w:pPr>
      <w:r>
        <w:rPr/>
        <w:t>oLMFuC5BXV9WQWAA4/P590f4j1aoNKjHy6jVElwQpOoGNWF7F3uPqR6bKPpx7dBqAT14AFqDh1Gu0f</w:t>
      </w:r>
    </w:p>
    <w:p>
      <w:pPr>
        <w:pStyle w:val="PreformattedText"/>
        <w:bidi w:val="0"/>
        <w:spacing w:before="0" w:after="0"/>
        <w:jc w:val="left"/>
        <w:rPr/>
      </w:pPr>
      <w:r>
        <w:rPr/>
        <w:t>pVtOmzMCbXXUGbm1gwA49tPlj1U56yfchrNeQn9Spa6sC4TUzccre/8Ajb34yEAmnWxgEdSEn9Sp6b</w:t>
      </w:r>
    </w:p>
    <w:p>
      <w:pPr>
        <w:pStyle w:val="PreformattedText"/>
        <w:bidi w:val="0"/>
        <w:spacing w:before="0" w:after="0"/>
        <w:jc w:val="left"/>
        <w:rPr/>
      </w:pPr>
      <w:r>
        <w:rPr/>
        <w:t>s4UsxC6hccamOlbD+vA/Pu4kwCUanyHTbAD7eudLFW5nK0WDw9JJXZ7J1UeOoMdRuHmqJ6mZaWAMCL</w:t>
      </w:r>
    </w:p>
    <w:p>
      <w:pPr>
        <w:pStyle w:val="PreformattedText"/>
        <w:bidi w:val="0"/>
        <w:spacing w:before="0" w:after="0"/>
        <w:jc w:val="left"/>
        <w:rPr/>
      </w:pPr>
      <w:r>
        <w:rPr/>
        <w:t>QxF5RqZ9CRjlmA59+ZwV/s3p9nW1qRppg9WHbd/li7s3htrE1eV+SvTWIyFfFK+b26+JzuVXbVWJI6</w:t>
      </w:r>
    </w:p>
    <w:p>
      <w:pPr>
        <w:pStyle w:val="PreformattedText"/>
        <w:bidi w:val="0"/>
        <w:spacing w:before="0" w:after="0"/>
        <w:jc w:val="left"/>
        <w:rPr/>
      </w:pPr>
      <w:r>
        <w:rPr/>
        <w:t>eooa3IUtXTx1b07SqshCOge9iV9QL5ZM0oadOqCBQfz6W/YXxS+QHxK6Oy/YuB78627B2fs/OYPA1m</w:t>
      </w:r>
    </w:p>
    <w:p>
      <w:pPr>
        <w:pStyle w:val="PreformattedText"/>
        <w:bidi w:val="0"/>
        <w:spacing w:before="0" w:after="0"/>
        <w:jc w:val="left"/>
        <w:rPr/>
      </w:pPr>
      <w:r>
        <w:rPr/>
        <w:t>GxeIyU+SxFDuSdKPHrSSbijq4RBDPMNcKyB40fWpIHtNRTUkGvTjSuQQwx0Tjrfu7s/q6rzVVsjN4v</w:t>
      </w:r>
    </w:p>
    <w:p>
      <w:pPr>
        <w:pStyle w:val="PreformattedText"/>
        <w:bidi w:val="0"/>
        <w:spacing w:before="0" w:after="0"/>
        <w:jc w:val="left"/>
        <w:rPr/>
      </w:pPr>
      <w:r>
        <w:rPr/>
        <w:t>G1GfjhOXkyW3sdlzKaeSWZPtzXCVYEMszX0jkke30tfEJ1mg/1fLrYlKiq9CRP8vPkbWiWKr3VtyWG</w:t>
      </w:r>
    </w:p>
    <w:p>
      <w:pPr>
        <w:pStyle w:val="PreformattedText"/>
        <w:bidi w:val="0"/>
        <w:spacing w:before="0" w:after="0"/>
        <w:jc w:val="left"/>
        <w:rPr/>
      </w:pPr>
      <w:r>
        <w:rPr/>
        <w:t>ohaN9Oy8NHeKUaTq8MUbqdJsCukj21Jti11oTpH+r06d+oDLX8X+r59BlB3B2JBlabLw5fHPkqKoMs</w:t>
      </w:r>
    </w:p>
    <w:p>
      <w:pPr>
        <w:pStyle w:val="PreformattedText"/>
        <w:bidi w:val="0"/>
        <w:spacing w:before="0" w:after="0"/>
        <w:jc w:val="left"/>
        <w:rPr/>
      </w:pPr>
      <w:r>
        <w:rPr/>
        <w:t>DyYekel1Xb0tRSL4JQuq41XIIBvx7dSz7RQH/V+XTPj5PQu7V+VXZlBkVyOflwG4VSVb0X8Jp8CWSw</w:t>
      </w:r>
    </w:p>
    <w:p>
      <w:pPr>
        <w:pStyle w:val="PreformattedText"/>
        <w:bidi w:val="0"/>
        <w:spacing w:before="0" w:after="0"/>
        <w:jc w:val="left"/>
        <w:rPr/>
      </w:pPr>
      <w:r>
        <w:rPr/>
        <w:t>TxxTUCxqshA4LK9z+D9PaG6hcI2MY/ydGu3mGe4jidiFNc4Hkf8AL1ah1F2TtzsjadFvHalVK9JUSP</w:t>
      </w:r>
    </w:p>
    <w:p>
      <w:pPr>
        <w:pStyle w:val="PreformattedText"/>
        <w:bidi w:val="0"/>
        <w:spacing w:before="0" w:after="0"/>
        <w:jc w:val="left"/>
        <w:rPr/>
      </w:pPr>
      <w:r>
        <w:rPr/>
        <w:t>jstjK1VSuwWephD9/iqsLZXaN5A8UoAWWFlYAE29lgLjGnp+5R7dqEgg8Kf6h0Mn3ztGHWy2RtcZbh</w:t>
      </w:r>
    </w:p>
    <w:p>
      <w:pPr>
        <w:pStyle w:val="PreformattedText"/>
        <w:bidi w:val="0"/>
        <w:spacing w:before="0" w:after="0"/>
        <w:jc w:val="left"/>
        <w:rPr/>
      </w:pPr>
      <w:r>
        <w:rPr/>
        <w:t>9P0sLXuPr9fajSpjJNa/7PRbrZV71PjHgPL8/P8AZ1//0dPNFsZJg0bxIU1NG4cAi4LEECyAkH8290</w:t>
      </w:r>
    </w:p>
    <w:p>
      <w:pPr>
        <w:pStyle w:val="PreformattedText"/>
        <w:bidi w:val="0"/>
        <w:spacing w:before="0" w:after="0"/>
        <w:jc w:val="left"/>
        <w:rPr/>
      </w:pPr>
      <w:r>
        <w:rPr/>
        <w:t>8RfQ9OqKfb1zQswZixUspYEBgpBNlMf1BBBsfemdSp6qxz1nXm4vZhF9D9Af7RQ8XOm/u6mo+fWhqJ</w:t>
      </w:r>
    </w:p>
    <w:p>
      <w:pPr>
        <w:pStyle w:val="PreformattedText"/>
        <w:bidi w:val="0"/>
        <w:spacing w:before="0" w:after="0"/>
        <w:jc w:val="left"/>
        <w:rPr/>
      </w:pPr>
      <w:r>
        <w:rPr/>
        <w:t>wevaUs5+iyESHWSBqAKgXFiB+f8AX90lfSpA49ONkU8+sEiKpL8j9slxpujD/DlQdX05v7TTdrCnTs</w:t>
      </w:r>
    </w:p>
    <w:p>
      <w:pPr>
        <w:pStyle w:val="PreformattedText"/>
        <w:bidi w:val="0"/>
        <w:spacing w:before="0" w:after="0"/>
        <w:jc w:val="left"/>
        <w:rPr/>
      </w:pPr>
      <w:r>
        <w:rPr/>
        <w:t>eRCKcK9Wh/yz8+KbutcFMZZKTO7VydLQSSs1oK+lCV8kZhW0dTJ4YmAci6oT+efcZ+4EGuwllpUgr/</w:t>
      </w:r>
    </w:p>
    <w:p>
      <w:pPr>
        <w:pStyle w:val="PreformattedText"/>
        <w:bidi w:val="0"/>
        <w:spacing w:before="0" w:after="0"/>
        <w:jc w:val="left"/>
        <w:rPr/>
      </w:pPr>
      <w:r>
        <w:rPr/>
        <w:t>AIR1K3tpeeFu0sVfwj+QPz62KMJWeFI4J/7SIVcfQxlRfTp4HNxze3vH+4hOsny/4rrIiKbWgJrTpW</w:t>
      </w:r>
    </w:p>
    <w:p>
      <w:pPr>
        <w:pStyle w:val="PreformattedText"/>
        <w:bidi w:val="0"/>
        <w:spacing w:before="0" w:after="0"/>
        <w:jc w:val="left"/>
        <w:rPr/>
      </w:pPr>
      <w:r>
        <w:rPr/>
        <w:t>08nnKvBTs6IWGgm4JPpU3AFgAb+0DLRgKY6Uo/afTpa4qjkhmvLZY3jDGMWPqI4U/X6H/evbTCh+XS</w:t>
      </w:r>
    </w:p>
    <w:p>
      <w:pPr>
        <w:pStyle w:val="PreformattedText"/>
        <w:bidi w:val="0"/>
        <w:spacing w:before="0" w:after="0"/>
        <w:jc w:val="left"/>
        <w:rPr/>
      </w:pPr>
      <w:r>
        <w:rPr/>
        <w:t>mMAkk+XSpidfVEx0qAbN/vP+39t6e4N14LplAH+rHWYRJKGZhcEAMW+pUD8H6H24FLcOn+kLmKdasV</w:t>
      </w:r>
    </w:p>
    <w:p>
      <w:pPr>
        <w:pStyle w:val="PreformattedText"/>
        <w:bidi w:val="0"/>
        <w:spacing w:before="0" w:after="0"/>
        <w:jc w:val="left"/>
        <w:rPr/>
      </w:pPr>
      <w:r>
        <w:rPr/>
        <w:t>JBKLpaOO1gARx/jz7cUeH3VNetUDYbh0Vrf+JRqepBAkKMzP8ATWyRjU4BsfVYcW5vb2bWRIZZQ5H5</w:t>
      </w:r>
    </w:p>
    <w:p>
      <w:pPr>
        <w:pStyle w:val="PreformattedText"/>
        <w:bidi w:val="0"/>
        <w:spacing w:before="0" w:after="0"/>
        <w:jc w:val="left"/>
        <w:rPr/>
      </w:pPr>
      <w:r>
        <w:rPr/>
        <w:t>/YeiaVCHOtQUPrw6pJ+WHxQoe++1tpZKLdlTs6vmo8ltepyS4uPIGoZ2nq8BPUBZYJZqVZmETAMHCf</w:t>
      </w:r>
    </w:p>
    <w:p>
      <w:pPr>
        <w:pStyle w:val="PreformattedText"/>
        <w:bidi w:val="0"/>
        <w:spacing w:before="0" w:after="0"/>
        <w:jc w:val="left"/>
        <w:rPr/>
      </w:pPr>
      <w:r>
        <w:rPr/>
        <w:t>S5AvLWwczywpFaMKxEjOfl56x/g6jnmTlm0uTJdVYACp0aa+XDsP8Ah6qr7Q6/7q6A7ExOxOyavMbe</w:t>
      </w:r>
    </w:p>
    <w:p>
      <w:pPr>
        <w:pStyle w:val="PreformattedText"/>
        <w:bidi w:val="0"/>
        <w:spacing w:before="0" w:after="0"/>
        <w:jc w:val="left"/>
        <w:rPr/>
      </w:pPr>
      <w:r>
        <w:rPr/>
        <w:t>yfX9PUZXr3I0dXULgqvG1tW1VHmtqVrpAZKKuqUWSWCQLNHIDHIi8n3Jt6LK7s9bxAOyVNAvyp6nHl</w:t>
      </w:r>
    </w:p>
    <w:p>
      <w:pPr>
        <w:pStyle w:val="PreformattedText"/>
        <w:bidi w:val="0"/>
        <w:spacing w:before="0" w:after="0"/>
        <w:jc w:val="left"/>
        <w:rPr/>
      </w:pPr>
      <w:r>
        <w:rPr/>
        <w:t>6dRpsW8X+27rty2N7MtsJMhnYKQTmoVgKeterTKj4Z7j+TPU23N6712jm9v9pT7ZpMpL2bgdr1UcK0</w:t>
      </w:r>
    </w:p>
    <w:p>
      <w:pPr>
        <w:pStyle w:val="PreformattedText"/>
        <w:bidi w:val="0"/>
        <w:spacing w:before="0" w:after="0"/>
        <w:jc w:val="left"/>
        <w:rPr/>
      </w:pPr>
      <w:r>
        <w:rPr/>
        <w:t>c9OKuhg3bjqenQ5ehnomVvPEdUKOWiFjoMIDm/edj3OWO2hkk29XoQQ5qMVIowUGnnwxkECnWb+/cj</w:t>
      </w:r>
    </w:p>
    <w:p>
      <w:pPr>
        <w:pStyle w:val="PreformattedText"/>
        <w:bidi w:val="0"/>
        <w:spacing w:before="0" w:after="0"/>
        <w:jc w:val="left"/>
        <w:rPr/>
      </w:pPr>
      <w:r>
        <w:rPr/>
        <w:t>+2vOXLsE11fWNrv0kYIKvaxtrxVTVHkK+gyc+XRHOv+0/mJ/La37lajr3ca7Ak3dQPBXUsuPo96dQ7</w:t>
      </w:r>
    </w:p>
    <w:p>
      <w:pPr>
        <w:pStyle w:val="PreformattedText"/>
        <w:bidi w:val="0"/>
        <w:spacing w:before="0" w:after="0"/>
        <w:jc w:val="left"/>
        <w:rPr/>
      </w:pPr>
      <w:r>
        <w:rPr/>
        <w:t>9o0lWOHO0mMr4mwbZmjkVRFU6YKqBtUZCjUplDbd32bmm3iMEpW7AypZUdeNFxrNPPzp6rUjrDrnzk</w:t>
      </w:r>
    </w:p>
    <w:p>
      <w:pPr>
        <w:pStyle w:val="PreformattedText"/>
        <w:bidi w:val="0"/>
        <w:spacing w:before="0" w:after="0"/>
        <w:jc w:val="left"/>
        <w:rPr/>
      </w:pPr>
      <w:r>
        <w:rPr/>
        <w:t>jmLke5eR7Z5NrLUV0WRlOBnVojTic0/wA3RiU/nYfzN5zULQ9vbCKx01RJULSdO7JkM0RjZZg8VTjp</w:t>
      </w:r>
    </w:p>
    <w:p>
      <w:pPr>
        <w:pStyle w:val="PreformattedText"/>
        <w:bidi w:val="0"/>
        <w:spacing w:before="0" w:after="0"/>
        <w:jc w:val="left"/>
        <w:rPr/>
      </w:pPr>
      <w:r>
        <w:rPr/>
        <w:t>vLBoZg+kmOxNwRb2a/uOyUVdGEgpTuU1/PwwcfZ0BU3icKjgUfyIBx+erB6Gj4i5Tq75i9Wd5dc9T4</w:t>
      </w:r>
    </w:p>
    <w:p>
      <w:pPr>
        <w:pStyle w:val="PreformattedText"/>
        <w:bidi w:val="0"/>
        <w:spacing w:before="0" w:after="0"/>
        <w:jc w:val="left"/>
        <w:rPr/>
      </w:pPr>
      <w:r>
        <w:rPr/>
        <w:t>fZfxw/mK7r2NvSknyVDTypsX5TbFy0L5DdO2cPhclPLh9jbmrHgf7mLHwRvEwjmp1aMSrFWZJIFjVA</w:t>
      </w:r>
    </w:p>
    <w:p>
      <w:pPr>
        <w:pStyle w:val="PreformattedText"/>
        <w:bidi w:val="0"/>
        <w:spacing w:before="0" w:after="0"/>
        <w:jc w:val="left"/>
        <w:rPr/>
      </w:pPr>
      <w:r>
        <w:rPr/>
        <w:t>zQj7ajhUelfQ8D+RAq0099Kl3dynUPIk5/I1/wAPVd3UfzC+R/wvTcmH+OPaWW68k3S2Op+xML/Bcd</w:t>
      </w:r>
    </w:p>
    <w:p>
      <w:pPr>
        <w:pStyle w:val="PreformattedText"/>
        <w:bidi w:val="0"/>
        <w:spacing w:before="0" w:after="0"/>
        <w:jc w:val="left"/>
        <w:rPr/>
      </w:pPr>
      <w:r>
        <w:rPr/>
        <w:t>uKjqd1Yqaago0hw2do66moc7DMhgaqp1WadAEdiFUhqDaBfBXuATQYrgU40yp+eOjG9mt7VofDAZGr</w:t>
      </w:r>
    </w:p>
    <w:p>
      <w:pPr>
        <w:pStyle w:val="PreformattedText"/>
        <w:bidi w:val="0"/>
        <w:spacing w:before="0" w:after="0"/>
        <w:jc w:val="left"/>
        <w:rPr/>
      </w:pPr>
      <w:r>
        <w:rPr/>
        <w:t>XgeFKcCPXz6Ev5R/Jz+Yb3Vj5OlvlxV5fI1GCqcPuKPaW7urNmbd3Xt1quGPLY7K4LLUWKpcpikylF</w:t>
      </w:r>
    </w:p>
    <w:p>
      <w:pPr>
        <w:pStyle w:val="PreformattedText"/>
        <w:bidi w:val="0"/>
        <w:spacing w:before="0" w:after="0"/>
        <w:jc w:val="left"/>
        <w:rPr/>
      </w:pPr>
      <w:r>
        <w:rPr/>
        <w:t>UJ5Z6WYCrhbxuWUFEMrAWKl2gnAZKcCADUfYD/ACH59E8e1X+6FLuC3aUrWq6Wan5AN9vH06KBszdX</w:t>
      </w:r>
    </w:p>
    <w:p>
      <w:pPr>
        <w:pStyle w:val="PreformattedText"/>
        <w:bidi w:val="0"/>
        <w:spacing w:before="0" w:after="0"/>
        <w:jc w:val="left"/>
        <w:rPr/>
      </w:pPr>
      <w:r>
        <w:rPr/>
        <w:t>aXSe58ZvzZtTkNnZ6nmkUSVDTSYvMUzMkk2JzNBGxp8ljpo4gzxSegaQQARf3bcdp2rmSNrW8SOrDD</w:t>
      </w:r>
    </w:p>
    <w:p>
      <w:pPr>
        <w:pStyle w:val="PreformattedText"/>
        <w:bidi w:val="0"/>
        <w:spacing w:before="0" w:after="0"/>
        <w:jc w:val="left"/>
        <w:rPr/>
      </w:pPr>
      <w:r>
        <w:rPr/>
        <w:t>dooR5hiGoeA4fLoYcr7zzZyJftfwQzrZGlU0zBDTBqoaNfP18urA9kv0p80+zcP2b2HW73l37tTbGZ</w:t>
      </w:r>
    </w:p>
    <w:p>
      <w:pPr>
        <w:pStyle w:val="PreformattedText"/>
        <w:bidi w:val="0"/>
        <w:spacing w:before="0" w:after="0"/>
        <w:jc w:val="left"/>
        <w:rPr/>
      </w:pPr>
      <w:r>
        <w:rPr/>
        <w:t>yfanREG46mLP9mPtvbdTS7cHUe66muFXjMPUZCnjWWhVyaVRpUFTcx/FBuPJl09tdwGbbWeiPRiABW</w:t>
      </w:r>
    </w:p>
    <w:p>
      <w:pPr>
        <w:pStyle w:val="PreformattedText"/>
        <w:bidi w:val="0"/>
        <w:spacing w:before="0" w:after="0"/>
        <w:jc w:val="left"/>
        <w:rPr/>
      </w:pPr>
      <w:r>
        <w:rPr/>
        <w:t>oYUQVOCK1wDpqOpdaXZvcGwbeNjVLbmJB32/ZGXPDUI4/EkYYrqqKg58x0GPxg+Knyt+WtRvig6Up+</w:t>
      </w:r>
    </w:p>
    <w:p>
      <w:pPr>
        <w:pStyle w:val="PreformattedText"/>
        <w:bidi w:val="0"/>
        <w:spacing w:before="0" w:after="0"/>
        <w:jc w:val="left"/>
        <w:rPr/>
      </w:pPr>
      <w:r>
        <w:rPr/>
        <w:t>uqSs2Jko4M1tfsLcq7b3JhqKtmkNHJLBkcVJV5Ghprmlnqwqn7hDqUF0BEH775d21lnvNxAL/CviRa</w:t>
      </w:r>
    </w:p>
    <w:p>
      <w:pPr>
        <w:pStyle w:val="PreformattedText"/>
        <w:bidi w:val="0"/>
        <w:spacing w:before="0" w:after="0"/>
        <w:jc w:val="left"/>
        <w:rPr/>
      </w:pPr>
      <w:r>
        <w:rPr/>
        <w:t>T5EhWYVp/Lzz0DJNm51sIJpJNoeackfDFO+j9qgrqBp86dHPj/AJN38yfHVB3Ntne3UOI3dtGOo3Jt</w:t>
      </w:r>
    </w:p>
    <w:p>
      <w:pPr>
        <w:pStyle w:val="PreformattedText"/>
        <w:bidi w:val="0"/>
        <w:spacing w:before="0" w:after="0"/>
        <w:jc w:val="left"/>
        <w:rPr/>
      </w:pPr>
      <w:r>
        <w:rPr/>
        <w:t>pNqb9y1DuKTP0kRehotv5CLBUUFFlatY9FPI0sUd2ILgNw7a79y5uUui3vELf6eI/wCBj0HtxuOYLF</w:t>
      </w:r>
    </w:p>
    <w:p>
      <w:pPr>
        <w:pStyle w:val="PreformattedText"/>
        <w:bidi w:val="0"/>
        <w:spacing w:before="0" w:after="0"/>
        <w:jc w:val="left"/>
        <w:rPr/>
      </w:pPr>
      <w:r>
        <w:rPr/>
        <w:t>fDuNpnhUjLGKRB5eZI6rR2ruTr7Z2B+RmR7r2Tk93fJSShm652TtLfUNdPFtLfe4KnJUfZXY27ROY5</w:t>
      </w:r>
    </w:p>
    <w:p>
      <w:pPr>
        <w:pStyle w:val="PreformattedText"/>
        <w:bidi w:val="0"/>
        <w:spacing w:before="0" w:after="0"/>
        <w:jc w:val="left"/>
        <w:rPr/>
      </w:pPr>
      <w:r>
        <w:rPr/>
        <w:t>6rde3ZIwlKk/P3NQ0ifQH2J45FhKsqKbenECvlg+nQLuBPI2iIiV38ssfL09fzr0tetPgn2H3J8Zd4</w:t>
      </w:r>
    </w:p>
    <w:p>
      <w:pPr>
        <w:pStyle w:val="PreformattedText"/>
        <w:bidi w:val="0"/>
        <w:spacing w:before="0" w:after="0"/>
        <w:jc w:val="left"/>
        <w:rPr/>
      </w:pPr>
      <w:r>
        <w:rPr/>
        <w:t>/IPrTsfYe5N2dbZiopd5fH/IGbDdjU+3qKkSVdxYLI1tVDjty1lVSBnSkhiWR9LhNTaUJb/W7bLW4W</w:t>
      </w:r>
    </w:p>
    <w:p>
      <w:pPr>
        <w:pStyle w:val="PreformattedText"/>
        <w:bidi w:val="0"/>
        <w:spacing w:before="0" w:after="0"/>
        <w:jc w:val="left"/>
        <w:rPr/>
      </w:pPr>
      <w:r>
        <w:rPr/>
        <w:t>3lkVCTSpKj5V+OtK/Ly4eXQkT2r5yudvO7WuyvLb6a9sM7f4IqfP4vn0SSOYSKSiuGCanSWJ45YWBK</w:t>
      </w:r>
    </w:p>
    <w:p>
      <w:pPr>
        <w:pStyle w:val="PreformattedText"/>
        <w:bidi w:val="0"/>
        <w:spacing w:before="0" w:after="0"/>
        <w:jc w:val="left"/>
        <w:rPr/>
      </w:pPr>
      <w:r>
        <w:rPr/>
        <w:t>yxTRyKvjnAaxU+pbG4ufSMrb6a9t/qlmUqPLUp4+lKg/t6jW4spob9bXcLOSCQE1DIUGB5hhXy9Ouo</w:t>
      </w:r>
    </w:p>
    <w:p>
      <w:pPr>
        <w:pStyle w:val="PreformattedText"/>
        <w:bidi w:val="0"/>
        <w:spacing w:before="0" w:after="0"/>
        <w:jc w:val="left"/>
        <w:rPr/>
      </w:pPr>
      <w:r>
        <w:rPr/>
        <w:t>5ZqOqgr6BvHUwFpKeQxiSwYEFSuk6eePSAR/r+0LRiWQx6RoHn5detLue2m8S0ZhGKYzT9gIHR6+v0</w:t>
      </w:r>
    </w:p>
    <w:p>
      <w:pPr>
        <w:pStyle w:val="PreformattedText"/>
        <w:bidi w:val="0"/>
        <w:spacing w:before="0" w:after="0"/>
        <w:jc w:val="left"/>
        <w:rPr/>
      </w:pPr>
      <w:r>
        <w:rPr/>
        <w:t>6q7O+Lm/Nu5PJ1W1pOv6c9pdsZmofFf3w3r25m63I7f66wO06Gb7iqo+q9nbfQ1FZJEsUslXNIr2ur</w:t>
      </w:r>
    </w:p>
    <w:p>
      <w:pPr>
        <w:pStyle w:val="PreformattedText"/>
        <w:bidi w:val="0"/>
        <w:spacing w:before="0" w:after="0"/>
        <w:jc w:val="left"/>
        <w:rPr/>
      </w:pPr>
      <w:r>
        <w:rPr/>
        <w:t>ErvVa0IWLI+Wf83Q22O1j5s3OBZLkQwANqJbQKBSeJDjjTj0XbNdIyYvHyeTFb1xGcm2rQ7pxdNunA</w:t>
      </w:r>
    </w:p>
    <w:p>
      <w:pPr>
        <w:pStyle w:val="PreformattedText"/>
        <w:bidi w:val="0"/>
        <w:spacing w:before="0" w:after="0"/>
        <w:jc w:val="left"/>
        <w:rPr/>
      </w:pPr>
      <w:r>
        <w:rPr/>
        <w:t>VmMp8/ga1xDFlsP9wWkrMbVspWKSwUhb2Xi7MW5oF8OU5/n/M9DqH20227huDtl6ZJ4gPxqwqa0+CI</w:t>
      </w:r>
    </w:p>
    <w:p>
      <w:pPr>
        <w:pStyle w:val="PreformattedText"/>
        <w:bidi w:val="0"/>
        <w:spacing w:before="0" w:after="0"/>
        <w:jc w:val="left"/>
        <w:rPr/>
      </w:pPr>
      <w:r>
        <w:rPr/>
        <w:t>nyPp0YPqv5P7DHwv7p+KPyCwWa3FJhqJdyfG2fD0Mc2Sw27K3IOGwzZoKww8eCyNTJXmd/L9xStUUx</w:t>
      </w:r>
    </w:p>
    <w:p>
      <w:pPr>
        <w:pStyle w:val="PreformattedText"/>
        <w:bidi w:val="0"/>
        <w:spacing w:before="0" w:after="0"/>
        <w:jc w:val="left"/>
        <w:rPr/>
      </w:pPr>
      <w:r>
        <w:rPr/>
        <w:t>Fn9vGASulwhxUV9P8ABwPmPt8uorkmlspJ4XYi6U0BBPlxzUN0UXaeOqK41G/d1q2boMEaKKOnr6tv</w:t>
      </w:r>
    </w:p>
    <w:p>
      <w:pPr>
        <w:pStyle w:val="PreformattedText"/>
        <w:bidi w:val="0"/>
        <w:spacing w:before="0" w:after="0"/>
        <w:jc w:val="left"/>
        <w:rPr/>
      </w:pPr>
      <w:r>
        <w:rPr/>
        <w:t>uNxZ6CNUgo4aiRkaaioEiVjckN4lW3As5POiQCGP4qU/1UPQj5Ys7i5dd83VP8TQ9niA1Yio/GCpAI</w:t>
      </w:r>
    </w:p>
    <w:p>
      <w:pPr>
        <w:pStyle w:val="PreformattedText"/>
        <w:bidi w:val="0"/>
        <w:spacing w:before="0" w:after="0"/>
        <w:jc w:val="left"/>
        <w:rPr/>
      </w:pPr>
      <w:r>
        <w:rPr/>
        <w:t>8m/n0f/Yfy0+bmwPj1t3J9eYPq3E9S1e9NxbS29vPMdd7VzW5ctuWJ/wCOZmmqMhnpKuacY4yeEVRh</w:t>
      </w:r>
    </w:p>
    <w:p>
      <w:pPr>
        <w:pStyle w:val="PreformattedText"/>
        <w:bidi w:val="0"/>
        <w:spacing w:before="0" w:after="0"/>
        <w:jc w:val="left"/>
        <w:rPr/>
      </w:pPr>
      <w:r>
        <w:rPr/>
        <w:t>AkMYUksgPsvhKxJ+sp1f6vX/AFDp/epNw5mmeWJWDRYVBq0itAaKNWaLmlM9Ahmu1+2O/N17jpO086</w:t>
      </w:r>
    </w:p>
    <w:p>
      <w:pPr>
        <w:pStyle w:val="PreformattedText"/>
        <w:bidi w:val="0"/>
        <w:spacing w:before="0" w:after="0"/>
        <w:jc w:val="left"/>
        <w:rPr/>
      </w:pPr>
      <w:r>
        <w:rPr/>
        <w:t>s/cGc2lSU3VW8MDjcXtlK3J7Zrps//AKOMlisXT0eJlo8+QXpmdFmiq4o0UsHA9rYJo5KhfL/V/l/1</w:t>
      </w:r>
    </w:p>
    <w:p>
      <w:pPr>
        <w:pStyle w:val="PreformattedText"/>
        <w:bidi w:val="0"/>
        <w:spacing w:before="0" w:after="0"/>
        <w:jc w:val="left"/>
        <w:rPr/>
      </w:pPr>
      <w:r>
        <w:rPr/>
        <w:t>V6Jr2y3LZ/CnvQfDB89Xy8mCj+fQK7r7kzOd2m+EipN0Qmpq5slnaKtoZlxdDu2alGNzuVp55qc1kF</w:t>
      </w:r>
    </w:p>
    <w:p>
      <w:pPr>
        <w:pStyle w:val="PreformattedText"/>
        <w:bidi w:val="0"/>
        <w:spacing w:before="0" w:after="0"/>
        <w:jc w:val="left"/>
        <w:rPr/>
      </w:pPr>
      <w:r>
        <w:rPr/>
        <w:t>ZVhSkitKVTm6/kOiJllXPb/sdHVzzNbX21PawsQSFxjyZTwDH06Ycx159jggI3jeno6GhnnrKisjkF</w:t>
      </w:r>
    </w:p>
    <w:p>
      <w:pPr>
        <w:pStyle w:val="PreformattedText"/>
        <w:bidi w:val="0"/>
        <w:spacing w:before="0" w:after="0"/>
        <w:jc w:val="left"/>
        <w:rPr/>
      </w:pPr>
      <w:r>
        <w:rPr/>
        <w:t>ZmZ6eN544KZbsKYidUUkX1kD1X1B6g9egszFzWnSWpK6TInb2Orwpgx7NT1HldmmlkK6tL3UiMaIwg</w:t>
      </w:r>
    </w:p>
    <w:p>
      <w:pPr>
        <w:pStyle w:val="PreformattedText"/>
        <w:bidi w:val="0"/>
        <w:spacing w:before="0" w:after="0"/>
        <w:jc w:val="left"/>
        <w:rPr/>
      </w:pPr>
      <w:r>
        <w:rPr/>
        <w:t>AFjxxf34AUJqOkUhkYlKYx69b+38j5opf5Xvx1iuymgyvZ2NbyrL5VEO+c02lg6KCAH9P04sbWv7g/</w:t>
      </w:r>
    </w:p>
    <w:p>
      <w:pPr>
        <w:pStyle w:val="PreformattedText"/>
        <w:bidi w:val="0"/>
        <w:spacing w:before="0" w:after="0"/>
        <w:jc w:val="left"/>
        <w:rPr/>
      </w:pPr>
      <w:r>
        <w:rPr/>
        <w:t>dZA25X8nrKxx8z0O2UrHbCmAv+QdWp6IfUHd+SyDULgrYkHi1jcfn2XXBOmP1z/k6ZPF6fLqHPFCFZ</w:t>
      </w:r>
    </w:p>
    <w:p>
      <w:pPr>
        <w:pStyle w:val="PreformattedText"/>
        <w:bidi w:val="0"/>
        <w:spacing w:before="0" w:after="0"/>
        <w:jc w:val="left"/>
        <w:rPr/>
      </w:pPr>
      <w:r>
        <w:rPr/>
        <w:t>VqJkICvbRdbg+nRwfof9f26rfp0PVlAp1GgCqws8jNEqlVW6XsFRVGq/JIv/U3/wBh7YXXUaCQ3y6r</w:t>
      </w:r>
    </w:p>
    <w:p>
      <w:pPr>
        <w:pStyle w:val="PreformattedText"/>
        <w:bidi w:val="0"/>
        <w:spacing w:before="0" w:after="0"/>
        <w:jc w:val="left"/>
        <w:rPr/>
      </w:pPr>
      <w:r>
        <w:rPr/>
        <w:t>4aSNocVU9anX89/4z4TZ24Nqdo4jGblj2HvqvymTytHtSko5cbtrfZaFPJXtKjyyU25IXkkCLpdXiK</w:t>
      </w:r>
    </w:p>
    <w:p>
      <w:pPr>
        <w:pStyle w:val="PreformattedText"/>
        <w:bidi w:val="0"/>
        <w:spacing w:before="0" w:after="0"/>
        <w:jc w:val="left"/>
        <w:rPr/>
      </w:pPr>
      <w:r>
        <w:rPr/>
        <w:t>q3IHuZeT92h3G2MFzIPEThUj8+JJp0CN6sXWUmMEJ8vn+XVMPxkqd5/HXc+5PkNP07uLeeLoNnZCm2</w:t>
      </w:r>
    </w:p>
    <w:p>
      <w:pPr>
        <w:pStyle w:val="PreformattedText"/>
        <w:bidi w:val="0"/>
        <w:spacing w:before="0" w:after="0"/>
        <w:jc w:val="left"/>
        <w:rPr/>
      </w:pPr>
      <w:r>
        <w:rPr/>
        <w:t>1mJs1T7dp8ItfkYTkc7VY4hqvIRvRxeDxhBoZ2b6cgTkeOHcnK0p+eOi63OlNDfF0ZP5E/OD4zfIuu</w:t>
      </w:r>
    </w:p>
    <w:p>
      <w:pPr>
        <w:pStyle w:val="PreformattedText"/>
        <w:bidi w:val="0"/>
        <w:spacing w:before="0" w:after="0"/>
        <w:jc w:val="left"/>
        <w:rPr/>
      </w:pPr>
      <w:r>
        <w:rPr/>
        <w:t>67y2/tj98ZfbWzYysuwsfkcdhdqZ3NxSQytVV1Rj6kVuRq62nlELon7sEUaogs73qqUNT010Xlvj9m</w:t>
      </w:r>
    </w:p>
    <w:p>
      <w:pPr>
        <w:pStyle w:val="PreformattedText"/>
        <w:bidi w:val="0"/>
        <w:spacing w:before="0" w:after="0"/>
        <w:jc w:val="left"/>
        <w:rPr/>
      </w:pPr>
      <w:r>
        <w:rPr/>
        <w:t>+psjtPtLfPZ+K+PR3JV1W8Ot9sbhoJ8xvbG7ZmrXjoDkYxjZsdHk8LQTxiUSoJfWPQrX0uq4BHd02D</w:t>
      </w:r>
    </w:p>
    <w:p>
      <w:pPr>
        <w:pStyle w:val="PreformattedText"/>
        <w:bidi w:val="0"/>
        <w:spacing w:before="0" w:after="0"/>
        <w:jc w:val="left"/>
        <w:rPr/>
      </w:pPr>
      <w:r>
        <w:rPr/>
        <w:t>Q1HHoKt2fKP5CQ1G4MVF8geystiYsuzDO4rcGUpkytDRaqGky8NLAlNPp/h8h8cIdFYLY8gFbMikVA</w:t>
      </w:r>
    </w:p>
    <w:p>
      <w:pPr>
        <w:pStyle w:val="PreformattedText"/>
        <w:bidi w:val="0"/>
        <w:spacing w:before="0" w:after="0"/>
        <w:jc w:val="left"/>
        <w:rPr/>
      </w:pPr>
      <w:r>
        <w:rPr/>
        <w:t>z1vUDxGerE+h/wCW9je5tu7L7p3V8gcp2rtDOVePr8dt3BYuvklyWOFa8lRislmMlXApNVSQ2ngjhJ</w:t>
      </w:r>
    </w:p>
    <w:p>
      <w:pPr>
        <w:pStyle w:val="PreformattedText"/>
        <w:bidi w:val="0"/>
        <w:spacing w:before="0" w:after="0"/>
        <w:jc w:val="left"/>
        <w:rPr/>
      </w:pPr>
      <w:r>
        <w:rPr/>
        <w:t>jcyJLyNSsFyGIIx15lBBp0kfnDuzdm1u2MXtr4zb+7ISLaW1KiLsrb+yWen2ztbL4OaqqBBjaynoqe</w:t>
      </w:r>
    </w:p>
    <w:p>
      <w:pPr>
        <w:pStyle w:val="PreformattedText"/>
        <w:bidi w:val="0"/>
        <w:spacing w:before="0" w:after="0"/>
        <w:jc w:val="left"/>
        <w:rPr/>
      </w:pPr>
      <w:r>
        <w:rPr/>
        <w:t>aKpxWGgtXW1wqxGmQssiopjJp9nVKU6qvxtTjt87xpYt4Z3NFNzZGXLbq3FiKObcO5a2Sd3yGQr6aG</w:t>
      </w:r>
    </w:p>
    <w:p>
      <w:pPr>
        <w:pStyle w:val="PreformattedText"/>
        <w:bidi w:val="0"/>
        <w:spacing w:before="0" w:after="0"/>
        <w:jc w:val="left"/>
        <w:rPr/>
      </w:pPr>
      <w:r>
        <w:rPr/>
        <w:t>P9yfK5BiQs76dMjhmtpv7cYl8dNhqsPTq67r7+aR0903tTbnXGC6q7a3bhtu4NqPI1289zRNups/TS</w:t>
      </w:r>
    </w:p>
    <w:p>
      <w:pPr>
        <w:pStyle w:val="PreformattedText"/>
        <w:bidi w:val="0"/>
        <w:spacing w:before="0" w:after="0"/>
        <w:jc w:val="left"/>
        <w:rPr/>
      </w:pPr>
      <w:r>
        <w:rPr/>
        <w:t>pEFmqa55y9FLQrrYTkPDJpjUCMcMFGHl070VftX5F7G+TnZsObk+G/YW/N29iVn8H2/QZfsrc1e1ZL</w:t>
      </w:r>
    </w:p>
    <w:p>
      <w:pPr>
        <w:pStyle w:val="PreformattedText"/>
        <w:bidi w:val="0"/>
        <w:spacing w:before="0" w:after="0"/>
        <w:jc w:val="left"/>
        <w:rPr/>
      </w:pPr>
      <w:r>
        <w:rPr/>
        <w:t>NSQUuFxu0WpMbRwYqioF1T+GKY0yfqGlAze9hSqlj/AKvt6d4Cp6Dmk+L9b0Ln6DM9vd5be6M7IxRx</w:t>
      </w:r>
    </w:p>
    <w:p>
      <w:pPr>
        <w:pStyle w:val="PreformattedText"/>
        <w:bidi w:val="0"/>
        <w:spacing w:before="0" w:after="0"/>
        <w:jc w:val="left"/>
        <w:rPr/>
      </w:pPr>
      <w:r>
        <w:rPr/>
        <w:t>ua2ztncW0shuejyVFkaipE5xWdgpq3EZo4gQxpPdL/6shrXuGB4dJmamB0kd2fLrvau2jvTq475wuR</w:t>
      </w:r>
    </w:p>
    <w:p>
      <w:pPr>
        <w:pStyle w:val="PreformattedText"/>
        <w:bidi w:val="0"/>
        <w:spacing w:before="0" w:after="0"/>
        <w:jc w:val="left"/>
        <w:rPr/>
      </w:pPr>
      <w:r>
        <w:rPr/>
        <w:t>2zuHJ1+PzO4cbgaWkrdxYcoYWxlPK0ayUeBr0IdYVRXBB9fvXdqHp15Q3E8OikiGNAulBqiiWEWGkq</w:t>
      </w:r>
    </w:p>
    <w:p>
      <w:pPr>
        <w:pStyle w:val="PreformattedText"/>
        <w:bidi w:val="0"/>
        <w:spacing w:before="0" w:after="0"/>
        <w:jc w:val="left"/>
        <w:rPr/>
      </w:pPr>
      <w:r>
        <w:rPr/>
        <w:t>ApVWBFjrJe+o8/4+79X6HrqDuqk2Jjdxde9gU2UznUO8ZIp8tR4+olmz218tTMDQ7g2yiVESkRFRrp</w:t>
      </w:r>
    </w:p>
    <w:p>
      <w:pPr>
        <w:pStyle w:val="PreformattedText"/>
        <w:bidi w:val="0"/>
        <w:spacing w:before="0" w:after="0"/>
        <w:jc w:val="left"/>
        <w:rPr/>
      </w:pPr>
      <w:r>
        <w:rPr/>
        <w:t>lKxuQGIuL+66VLgk48+nFby6CbsWTbtLvfPwbT3Llt14P7mnTD7nyFNNSZ7M0lRSwGSJqWJzWBopC0</w:t>
      </w:r>
    </w:p>
    <w:p>
      <w:pPr>
        <w:pStyle w:val="PreformattedText"/>
        <w:bidi w:val="0"/>
        <w:spacing w:before="0" w:after="0"/>
        <w:jc w:val="left"/>
        <w:rPr/>
      </w:pPr>
      <w:r>
        <w:rPr/>
        <w:t>IubkLYj8nbxrWoPXmIH29GL6O2t311zsOv8AkvsfCZKfbW3N1Ltrd+08ht2qq6TIYOCkjqJ5d0YWSm</w:t>
      </w:r>
    </w:p>
    <w:p>
      <w:pPr>
        <w:pStyle w:val="PreformattedText"/>
        <w:bidi w:val="0"/>
        <w:spacing w:before="0" w:after="0"/>
        <w:jc w:val="left"/>
        <w:rPr/>
      </w:pPr>
      <w:r>
        <w:rPr/>
        <w:t>E1RhaqmrZIkmYMvnIsOARUBKaa56rQ0r0GndWR6qzG+ps91FjazC7Wz+JosvUYiuhFJU4LctVeTI46</w:t>
      </w:r>
    </w:p>
    <w:p>
      <w:pPr>
        <w:pStyle w:val="PreformattedText"/>
        <w:bidi w:val="0"/>
        <w:spacing w:before="0" w:after="0"/>
        <w:jc w:val="left"/>
        <w:rPr/>
      </w:pPr>
      <w:r>
        <w:rPr/>
        <w:t>hSKCO9LQVjSeNQWKf2dQ0n2+wCgCmeqKaMT0gm2zkn2jkd/VWqnpaLd1BtSTHVtJVRZaWeuoKisjrX</w:t>
      </w:r>
    </w:p>
    <w:p>
      <w:pPr>
        <w:pStyle w:val="PreformattedText"/>
        <w:bidi w:val="0"/>
        <w:spacing w:before="0" w:after="0"/>
        <w:jc w:val="left"/>
        <w:rPr/>
      </w:pPr>
      <w:r>
        <w:rPr/>
        <w:t>NRGhjQCkKeoly1r3FrVjDGM1B/1Hp6pLqBx6VXUzrHu+qlWJalHpIoJzG5SSGndvJIUUBmJV0AP1+v</w:t>
      </w:r>
    </w:p>
    <w:p>
      <w:pPr>
        <w:pStyle w:val="PreformattedText"/>
        <w:bidi w:val="0"/>
        <w:spacing w:before="0" w:after="0"/>
        <w:jc w:val="left"/>
        <w:rPr/>
      </w:pPr>
      <w:r>
        <w:rPr/>
        <w:t>sKczNpt29Kf5uskfu3hf61zE8dI/wP0a/J1TJDSxw6lUL50s8q+NOVuWb6mx+n49xjbINRYgUp1ntJ</w:t>
      </w:r>
    </w:p>
    <w:p>
      <w:pPr>
        <w:pStyle w:val="PreformattedText"/>
        <w:bidi w:val="0"/>
        <w:spacing w:before="0" w:after="0"/>
        <w:jc w:val="left"/>
        <w:rPr/>
      </w:pPr>
      <w:r>
        <w:rPr/>
        <w:t>LOo0oTT8+mHGYCTIzPLNIVhELVRcjzXJ1aSvp1G7gAkk2Bv7ekmVRVeqJtt1eMtQxU/b8vkehPwm22</w:t>
      </w:r>
    </w:p>
    <w:p>
      <w:pPr>
        <w:pStyle w:val="PreformattedText"/>
        <w:bidi w:val="0"/>
        <w:spacing w:before="0" w:after="0"/>
        <w:jc w:val="left"/>
        <w:rPr/>
      </w:pPr>
      <w:r>
        <w:rPr/>
        <w:t>pKIJJPGiyVWP8kU/qukkgI8M3ABKm/049lc9ySpoT+X/ABfQ72XYvDCM0XD5fZ/R6Ej7U09XUQQxeS</w:t>
      </w:r>
    </w:p>
    <w:p>
      <w:pPr>
        <w:pStyle w:val="PreformattedText"/>
        <w:bidi w:val="0"/>
        <w:spacing w:before="0" w:after="0"/>
        <w:jc w:val="left"/>
        <w:rPr/>
      </w:pPr>
      <w:r>
        <w:rPr/>
        <w:t>MZeFI9VniTREoEhHCeTTf1Wvf2VsxY1PQ3giEcaoF6wUUwppMfWVLAQ/xjMxyiEBjGZIJaZHCEMLo8</w:t>
      </w:r>
    </w:p>
    <w:p>
      <w:pPr>
        <w:pStyle w:val="PreformattedText"/>
        <w:bidi w:val="0"/>
        <w:spacing w:before="0" w:after="0"/>
        <w:jc w:val="left"/>
        <w:rPr/>
      </w:pPr>
      <w:r>
        <w:rPr/>
        <w:t>ob+lx/Tj28jVGmuem3jbSyeXRTPlRWhcD13imVTr/jU6EAhZplqQNckTF0jDBRpsANf1449j/kOIvM</w:t>
      </w:r>
    </w:p>
    <w:p>
      <w:pPr>
        <w:pStyle w:val="PreformattedText"/>
        <w:bidi w:val="0"/>
        <w:spacing w:before="0" w:after="0"/>
        <w:jc w:val="left"/>
        <w:rPr/>
      </w:pPr>
      <w:r>
        <w:rPr/>
        <w:t>7UxXrA/wC+XuGix2my1YLA/wDHT6/L06BXqnL9dYTb3YVX2JhKrdy1c23KDauzIK2qpKbM7iE8q0jZ</w:t>
      </w:r>
    </w:p>
    <w:p>
      <w:pPr>
        <w:pStyle w:val="PreformattedText"/>
        <w:bidi w:val="0"/>
        <w:spacing w:before="0" w:after="0"/>
        <w:jc w:val="left"/>
        <w:rPr/>
      </w:pPr>
      <w:r>
        <w:rPr/>
        <w:t>GqppI3pKalYghrFbFhY3FpRYujsoz1gG9CDjK/5ejOdK/EfaO7OyN1dX7q3tlYOz6HAf3prMd17VRy</w:t>
      </w:r>
    </w:p>
    <w:p>
      <w:pPr>
        <w:pStyle w:val="PreformattedText"/>
        <w:bidi w:val="0"/>
        <w:spacing w:before="0" w:after="0"/>
        <w:jc w:val="left"/>
        <w:rPr/>
      </w:pPr>
      <w:r>
        <w:rPr/>
        <w:t>4vZWCqpR9xt+qzBKy1+UeGthWQKumNRySePbOTk9M9Dp3Z0b0P0/8AH7D7R3NkNwbW29WbxmyUEyUF</w:t>
      </w:r>
    </w:p>
    <w:p>
      <w:pPr>
        <w:pStyle w:val="PreformattedText"/>
        <w:bidi w:val="0"/>
        <w:spacing w:before="0" w:after="0"/>
        <w:jc w:val="left"/>
        <w:rPr/>
      </w:pPr>
      <w:r>
        <w:rPr/>
        <w:t>JU7631naSjqJ6DHtWmlUCKD7hT5CojC3JVmA9uxqdWcdeVCW6Kn0v8ZMFuSTO0e7s3uGl3hR0FPman</w:t>
      </w:r>
    </w:p>
    <w:p>
      <w:pPr>
        <w:pStyle w:val="PreformattedText"/>
        <w:bidi w:val="0"/>
        <w:spacing w:before="0" w:after="0"/>
        <w:jc w:val="left"/>
        <w:rPr/>
      </w:pPr>
      <w:r>
        <w:rPr/>
        <w:t>aGDkieXFbNeRTDDucr6zUZRmUugZFhFiwvyFIC+ZFersCDTpl31skdp940uL6z2rjtwptaqxGDosXJ</w:t>
      </w:r>
    </w:p>
    <w:p>
      <w:pPr>
        <w:pStyle w:val="PreformattedText"/>
        <w:bidi w:val="0"/>
        <w:spacing w:before="0" w:after="0"/>
        <w:jc w:val="left"/>
        <w:rPr/>
      </w:pPr>
      <w:r>
        <w:rPr/>
        <w:t>V01Jg9wLtDHrVrteho4w6ztUwUp8+nUrsWLEj6bYqQc9MGmr5dOPbHyJ7ertv5dsB1ptHpLF1VH/AH</w:t>
      </w:r>
    </w:p>
    <w:p>
      <w:pPr>
        <w:pStyle w:val="PreformattedText"/>
        <w:bidi w:val="0"/>
        <w:spacing w:before="0" w:after="0"/>
        <w:jc w:val="left"/>
        <w:rPr/>
      </w:pPr>
      <w:r>
        <w:rPr/>
        <w:t>MzlTs7bb4Wpr6Gpmmjnwc1aBDFUCeIFZNIZ1a5Vl4s11Y6SKjj0S7G0KU7xONTiPQFDHU/Nrq6tcyF</w:t>
      </w:r>
    </w:p>
    <w:p>
      <w:pPr>
        <w:pStyle w:val="PreformattedText"/>
        <w:bidi w:val="0"/>
        <w:spacing w:before="0" w:after="0"/>
        <w:jc w:val="left"/>
        <w:rPr/>
      </w:pPr>
      <w:r>
        <w:rPr/>
        <w:t>Sfyb29upTT0wa16VpkqI1pqijnnpazHzCWiq6Vmp6ilm1Bo5YqlCJInWS3qB4H+Fx7tX062B69Gw23</w:t>
      </w:r>
    </w:p>
    <w:p>
      <w:pPr>
        <w:pStyle w:val="PreformattedText"/>
        <w:bidi w:val="0"/>
        <w:spacing w:before="0" w:after="0"/>
        <w:jc w:val="left"/>
        <w:rPr/>
      </w:pPr>
      <w:r>
        <w:rPr/>
        <w:t>nOovkvR0Wyu2srhOne9KSio8ZtDuWCKLGbF39LCIo6bEdl0FHTyJQZerptMa1ylfWmpjYlTRxivXm4</w:t>
      </w:r>
    </w:p>
    <w:p>
      <w:pPr>
        <w:pStyle w:val="PreformattedText"/>
        <w:bidi w:val="0"/>
        <w:spacing w:before="0" w:after="0"/>
        <w:jc w:val="left"/>
        <w:rPr/>
      </w:pPr>
      <w:r>
        <w:rPr/>
        <w:t>HoAe0upewemdzPtrf+3q3FjyP/Bs9BBJUbd3Pj46iamGQwWXVftKulqmgbxesObHUqsNPuiNQ0Jx02</w:t>
      </w:r>
    </w:p>
    <w:p>
      <w:pPr>
        <w:pStyle w:val="PreformattedText"/>
        <w:bidi w:val="0"/>
        <w:spacing w:before="0" w:after="0"/>
        <w:jc w:val="left"/>
        <w:rPr/>
      </w:pPr>
      <w:r>
        <w:rPr/>
        <w:t>Og6UixtdSUL/QgpZiNIN1AINr8sefp+Q8RUU6sDQ166ceTTdmJUAkk3Xg2Nha3P05/r7b1aDp8uvE5</w:t>
      </w:r>
    </w:p>
    <w:p>
      <w:pPr>
        <w:pStyle w:val="PreformattedText"/>
        <w:bidi w:val="0"/>
        <w:spacing w:before="0" w:after="0"/>
        <w:jc w:val="left"/>
        <w:rPr/>
      </w:pPr>
      <w:r>
        <w:rPr/>
        <w:t>6UezN8bn633AN1bMyc2Myv2z0tVokkWjydEzCSeiyUEWlammmK/Qg6D+kD6HRZCKAZ62pzTownbQ23</w:t>
      </w:r>
    </w:p>
    <w:p>
      <w:pPr>
        <w:pStyle w:val="PreformattedText"/>
        <w:bidi w:val="0"/>
        <w:spacing w:before="0" w:after="0"/>
        <w:jc w:val="left"/>
        <w:rPr/>
      </w:pPr>
      <w:r>
        <w:rPr/>
        <w:t>8hNu0PZ226fH4bsbH08eP3bgaeOOnGQqII11feElX+9CD9iUBg6Gzc/SnTnRJxIoEyN5IpAxjaGZLT</w:t>
      </w:r>
    </w:p>
    <w:p>
      <w:pPr>
        <w:pStyle w:val="PreformattedText"/>
        <w:bidi w:val="0"/>
        <w:spacing w:before="0" w:after="0"/>
        <w:jc w:val="left"/>
        <w:rPr/>
      </w:pPr>
      <w:r>
        <w:rPr/>
        <w:t>RukmhwyG2i7Xtx9B/j7sikmtMdMUrx4dZaGrlp53SQpJHUWQubARveyarc6R9SPz7eoBwHVwadLWCp</w:t>
      </w:r>
    </w:p>
    <w:p>
      <w:pPr>
        <w:pStyle w:val="PreformattedText"/>
        <w:bidi w:val="0"/>
        <w:spacing w:before="0" w:after="0"/>
        <w:jc w:val="left"/>
        <w:rPr/>
      </w:pPr>
      <w:r>
        <w:rPr/>
        <w:t>Kgrf0gaboCw1Arwfp425tY3+o96egUjqyHvBPSmoZ1LgiRf82uoaiym3JVrWKuB/j7TnrUhqR09BY7</w:t>
      </w:r>
    </w:p>
    <w:p>
      <w:pPr>
        <w:pStyle w:val="PreformattedText"/>
        <w:bidi w:val="0"/>
        <w:spacing w:before="0" w:after="0"/>
        <w:jc w:val="left"/>
        <w:rPr/>
      </w:pPr>
      <w:r>
        <w:rPr/>
        <w:t>a4RdGHrDWa17C/8AW3t2v6f+r162SCpoMnrDL9PSqME4MZGlbfiRG4IIPP5vb3uMilPPpsdYisHLor</w:t>
      </w:r>
    </w:p>
    <w:p>
      <w:pPr>
        <w:pStyle w:val="PreformattedText"/>
        <w:bidi w:val="0"/>
        <w:spacing w:before="0" w:after="0"/>
        <w:jc w:val="left"/>
        <w:rPr/>
      </w:pPr>
      <w:r>
        <w:rPr/>
        <w:t>arGzO1rEKbBL3Ugn+t/dgorXp9aZJ8usyBwrhmVlITS4bVaUkXWw+pH9fpb22/xHq506cUr1lPrjBs</w:t>
      </w:r>
    </w:p>
    <w:p>
      <w:pPr>
        <w:pStyle w:val="PreformattedText"/>
        <w:bidi w:val="0"/>
        <w:spacing w:before="0" w:after="0"/>
        <w:jc w:val="left"/>
        <w:rPr/>
      </w:pPr>
      <w:r>
        <w:rPr/>
        <w:t>oZF8d3NwTqB1GxsLfUf4+2jU8OPSf/ROvXaUlzZnMdtWoXOklT6QFW2m9uPr70ARWp62zeQ6xeJlu1</w:t>
      </w:r>
    </w:p>
    <w:p>
      <w:pPr>
        <w:pStyle w:val="PreformattedText"/>
        <w:bidi w:val="0"/>
        <w:spacing w:before="0" w:after="0"/>
        <w:jc w:val="left"/>
        <w:rPr/>
      </w:pPr>
      <w:r>
        <w:rPr/>
        <w:t>iCABqsWIXUPTYc/Q8f09qU+EdWjyRXqGZ5ESRmXUHKhv6gA+uygA3Hu3VmFD8uu5lhejT7eXylGEhs</w:t>
      </w:r>
    </w:p>
    <w:p>
      <w:pPr>
        <w:pStyle w:val="PreformattedText"/>
        <w:bidi w:val="0"/>
        <w:spacing w:before="0" w:after="0"/>
        <w:jc w:val="left"/>
        <w:rPr/>
      </w:pPr>
      <w:r>
        <w:rPr/>
        <w:t>LFVZgugi125NvdXyp68nxDpmq/8AJ4ZWsGJTUCOADcegkgjUv4/x9sSU0D16ftsToD69HWz8DP8AH7</w:t>
      </w:r>
    </w:p>
    <w:p>
      <w:pPr>
        <w:pStyle w:val="PreformattedText"/>
        <w:bidi w:val="0"/>
        <w:spacing w:before="0" w:after="0"/>
        <w:jc w:val="left"/>
        <w:rPr/>
      </w:pPr>
      <w:r>
        <w:rPr/>
        <w:t>4lEwtHfY3Z8DuvKTSU3ZmWLSC/9qVn1H+txb2G7zTUt/q8upz5XNbVFPCn+QdBjkDDDia+QsY0ipHC</w:t>
      </w:r>
    </w:p>
    <w:p>
      <w:pPr>
        <w:pStyle w:val="PreformattedText"/>
        <w:bidi w:val="0"/>
        <w:spacing w:before="0" w:after="0"/>
        <w:jc w:val="left"/>
        <w:rPr/>
      </w:pPr>
      <w:r>
        <w:rPr/>
        <w:t>8WvJo9Svx+h/pxb2WX1HhuSf4f8AJ0MYKAH06+nf/LDS/ZtI9OVUH4KfFNUiDFlVv4flDdwObgAD8c</w:t>
      </w:r>
    </w:p>
    <w:p>
      <w:pPr>
        <w:pStyle w:val="PreformattedText"/>
        <w:bidi w:val="0"/>
        <w:spacing w:before="0" w:after="0"/>
        <w:jc w:val="left"/>
        <w:rPr/>
      </w:pPr>
      <w:r>
        <w:rPr/>
        <w:t>e8VOU0mbm/dltQPqO6nH514Z6jHnggW4znxB/gbrU5/wCFIc0v/DnO8lsrMOvNhQRCQ/t3bGFpdXIN</w:t>
      </w:r>
    </w:p>
    <w:p>
      <w:pPr>
        <w:pStyle w:val="PreformattedText"/>
        <w:bidi w:val="0"/>
        <w:spacing w:before="0" w:after="0"/>
        <w:jc w:val="left"/>
        <w:rPr/>
      </w:pPr>
      <w:r>
        <w:rPr/>
        <w:t>lSa5/wBb3MftWXHMHMqzn9UBK8f6fr0Fd9I/cO2UHl/m616p/wDPTxK4eNGZbKVFgGGsoNN7ahx/h7</w:t>
      </w:r>
    </w:p>
    <w:p>
      <w:pPr>
        <w:pStyle w:val="PreformattedText"/>
        <w:bidi w:val="0"/>
        <w:spacing w:before="0" w:after="0"/>
        <w:jc w:val="left"/>
        <w:rPr/>
      </w:pPr>
      <w:r>
        <w:rPr/>
        <w:t>mi0kto4GCk+PXHD8/nw6CEpIaQjjjqJUV8NPFNWJrkEVO/jXSzPMyEBkQR6WOr9P45PJt7deSilx8d</w:t>
      </w:r>
    </w:p>
    <w:p>
      <w:pPr>
        <w:pStyle w:val="PreformattedText"/>
        <w:bidi w:val="0"/>
        <w:spacing w:before="0" w:after="0"/>
        <w:jc w:val="left"/>
        <w:rPr/>
      </w:pPr>
      <w:r>
        <w:rPr/>
        <w:t>OtRAO4DGn29XPdS/y6fjpu/qfq6g3z8htu9dd55DsyqoO+NzYnc2KqsdtHb+4+vabdOz9jYLGZOvh2</w:t>
      </w:r>
    </w:p>
    <w:p>
      <w:pPr>
        <w:pStyle w:val="PreformattedText"/>
        <w:bidi w:val="0"/>
        <w:spacing w:before="0" w:after="0"/>
        <w:jc w:val="left"/>
        <w:rPr/>
      </w:pPr>
      <w:r>
        <w:rPr/>
        <w:t>7W1WLnWKGoyMJdGrKpkZ0sQAFf80braXypHAWiz+Fz5fJwOhBBtsE6UDgOfOo+Xy6GcfyzPhp190V2</w:t>
      </w:r>
    </w:p>
    <w:p>
      <w:pPr>
        <w:pStyle w:val="PreformattedText"/>
        <w:bidi w:val="0"/>
        <w:spacing w:before="0" w:after="0"/>
        <w:jc w:val="left"/>
        <w:rPr/>
      </w:pPr>
      <w:r>
        <w:rPr/>
        <w:t>JSdgfKrZOZ3fnN5Y6v2v25harZy7iwWExU74bFbUw2BXctQJjuivytM+ZqHSNadMc7xgLdvZDLzpvM</w:t>
      </w:r>
    </w:p>
    <w:p>
      <w:pPr>
        <w:pStyle w:val="PreformattedText"/>
        <w:bidi w:val="0"/>
        <w:spacing w:before="0" w:after="0"/>
        <w:jc w:val="left"/>
        <w:rPr/>
      </w:pPr>
      <w:r>
        <w:rPr/>
        <w:t>svhvYMUr/A/wD0H09+6EXAmH7f+hekzjv5YHwoptvdm5vMfPPMpP0pTVFLvbC01F1/TxSZPG4emyJl</w:t>
      </w:r>
    </w:p>
    <w:p>
      <w:pPr>
        <w:pStyle w:val="PreformattedText"/>
        <w:bidi w:val="0"/>
        <w:spacing w:before="0" w:after="0"/>
        <w:jc w:val="left"/>
        <w:rPr/>
      </w:pPr>
      <w:r>
        <w:rPr/>
        <w:t>2wWrq3IbwxNfJUDw1FESJAvjv5FNqf1v3RZVUbdRD/wt6cP9P147aE7jOKf6b/Y6Xnx5+Dvwa7A+Dn</w:t>
      </w:r>
    </w:p>
    <w:p>
      <w:pPr>
        <w:pStyle w:val="PreformattedText"/>
        <w:bidi w:val="0"/>
        <w:spacing w:before="0" w:after="0"/>
        <w:jc w:val="left"/>
        <w:rPr/>
      </w:pPr>
      <w:r>
        <w:rPr/>
        <w:t>XVZ2T2/tHZXyN3rWZ7d0m+8XvzG0W9oNq0+Uy9dQ7Yptj1OSnxEmQq9qYxVelrUgWNptSsJFVShu+a</w:t>
      </w:r>
    </w:p>
    <w:p>
      <w:pPr>
        <w:pStyle w:val="PreformattedText"/>
        <w:bidi w:val="0"/>
        <w:spacing w:before="0" w:after="0"/>
        <w:jc w:val="left"/>
        <w:rPr/>
      </w:pPr>
      <w:r>
        <w:rPr/>
        <w:t>tzSrfu8f843+X9Ppl7GRj2T4+0/5ulvtn+X5/L9wnWvam2a/5TbY3buTdK9e5LEbpz82xju7buFoaG</w:t>
      </w:r>
    </w:p>
    <w:p>
      <w:pPr>
        <w:pStyle w:val="PreformattedText"/>
        <w:bidi w:val="0"/>
        <w:spacing w:before="0" w:after="0"/>
        <w:jc w:val="left"/>
        <w:rPr/>
      </w:pPr>
      <w:r>
        <w:rPr/>
        <w:t>q3tk4+qIqLKvSVWV3DRGloqn75oGimidGJY6SXLzduYpMdtJCnyjcn/j/SqLb2aniTdv2/7HVfG9+t</w:t>
      </w:r>
    </w:p>
    <w:p>
      <w:pPr>
        <w:pStyle w:val="PreformattedText"/>
        <w:bidi w:val="0"/>
        <w:spacing w:before="0" w:after="0"/>
        <w:jc w:val="left"/>
        <w:rPr/>
      </w:pPr>
      <w:r>
        <w:rPr/>
        <w:t>vir1Z8ssZ031nuSb5C9c7gwe39gZDem/c9jcBtfb2+99fwqXJbhps9jJJaJ6TaONnmp2lM3+S1w8qO</w:t>
      </w:r>
    </w:p>
    <w:p>
      <w:pPr>
        <w:pStyle w:val="PreformattedText"/>
        <w:bidi w:val="0"/>
        <w:spacing w:before="0" w:after="0"/>
        <w:jc w:val="left"/>
        <w:rPr/>
      </w:pPr>
      <w:r>
        <w:rPr/>
        <w:t>TGB7HNnfX+7bf9dErI48u4Zr6An/Dxr0gmtYIn7W/wf5uhn+YWE+CfXGzN+7P6H2bszM9iZjvncNJ1</w:t>
      </w:r>
    </w:p>
    <w:p>
      <w:pPr>
        <w:pStyle w:val="PreformattedText"/>
        <w:bidi w:val="0"/>
        <w:spacing w:before="0" w:after="0"/>
        <w:jc w:val="left"/>
        <w:rPr/>
      </w:pPr>
      <w:r>
        <w:rPr/>
        <w:t>xu3b27c/nNx9c9T7IjxtLUT7hqGyMmErqHfeVicYmNonmakaSeRywSzu1T30twklyWK5/i9Pn0mlVN</w:t>
      </w:r>
    </w:p>
    <w:p>
      <w:pPr>
        <w:pStyle w:val="PreformattedText"/>
        <w:bidi w:val="0"/>
        <w:spacing w:before="0" w:after="0"/>
        <w:jc w:val="left"/>
        <w:rPr/>
      </w:pPr>
      <w:r>
        <w:rPr/>
        <w:t>JUH/V8uq35JayacSEjzgROoT0xqCB5mCgqFLJck88+xEzAkkdJAh8zjpf0lfGvheDzkyOkNPJIFMaO</w:t>
      </w:r>
    </w:p>
    <w:p>
      <w:pPr>
        <w:pStyle w:val="PreformattedText"/>
        <w:bidi w:val="0"/>
        <w:spacing w:before="0" w:after="0"/>
        <w:jc w:val="left"/>
        <w:rPr/>
      </w:pPr>
      <w:r>
        <w:rPr/>
        <w:t>StvCRYOXfg8WF+fp7ZLgGhPSlRTJ63XP+Evle1X0r8r4ZAEnpu3tmeZOOJJdmz3c6QB6zH/vHumyS/</w:t>
      </w:r>
    </w:p>
    <w:p>
      <w:pPr>
        <w:pStyle w:val="PreformattedText"/>
        <w:bidi w:val="0"/>
        <w:spacing w:before="0" w:after="0"/>
        <w:jc w:val="left"/>
        <w:rPr/>
      </w:pPr>
      <w:r>
        <w:rPr/>
        <w:t>4/dZPD/P1q9Fbe3/23+EdHb/nI0S574HfL/DLPJBIu6ut38iW1RfdwbKjZgCrAr4i1wR7jvepBJvu+</w:t>
      </w:r>
    </w:p>
    <w:p>
      <w:pPr>
        <w:pStyle w:val="PreformattedText"/>
        <w:bidi w:val="0"/>
        <w:spacing w:before="0" w:after="0"/>
        <w:jc w:val="left"/>
        <w:rPr/>
      </w:pPr>
      <w:r>
        <w:rPr/>
        <w:t>IxopeL/jnUge3CA7/aaqU8GT/jq9VW/8J4tk9X9XfIztGHAZivyG6+wOo1ieCqIApaXBbhoa6SEqjG</w:t>
      </w:r>
    </w:p>
    <w:p>
      <w:pPr>
        <w:pStyle w:val="PreformattedText"/>
        <w:bidi w:val="0"/>
        <w:spacing w:before="0" w:after="0"/>
        <w:jc w:val="left"/>
        <w:rPr/>
      </w:pPr>
      <w:r>
        <w:rPr/>
        <w:t>OX0DWCRcXt/h7kna7YWkk8kY7SBw/2AOrc9zTSRRxOp8NXxg+v7PTrX/8A5+NM0P8ANC+Sgli8aTVL</w:t>
      </w:r>
    </w:p>
    <w:p>
      <w:pPr>
        <w:pStyle w:val="PreformattedText"/>
        <w:bidi w:val="0"/>
        <w:spacing w:before="0" w:after="0"/>
        <w:jc w:val="left"/>
        <w:rPr/>
      </w:pPr>
      <w:r>
        <w:rPr/>
        <w:t>nnkyLWbco6iO/wDXWbMB+LeyjbpGG/3yEGjEfy6PzWLkvYVjyhievpWpPl8yetcGmXyKfuHAMbF29J</w:t>
      </w:r>
    </w:p>
    <w:p>
      <w:pPr>
        <w:pStyle w:val="PreformattedText"/>
        <w:bidi w:val="0"/>
        <w:spacing w:before="0" w:after="0"/>
        <w:jc w:val="left"/>
        <w:rPr/>
      </w:pPr>
      <w:r>
        <w:rPr/>
        <w:t>I0eRdCAX/JNvclQmtuB6f7HUGydzzU9enEK0gk8i3VlGjmyhPoLL9Tp/PPHu8Xcpr1sCgQeWeuEAJY</w:t>
      </w:r>
    </w:p>
    <w:p>
      <w:pPr>
        <w:pStyle w:val="PreformattedText"/>
        <w:bidi w:val="0"/>
        <w:spacing w:before="0" w:after="0"/>
        <w:jc w:val="left"/>
        <w:rPr/>
      </w:pPr>
      <w:r>
        <w:rPr/>
        <w:t>NwQFMZUOH9V/1AWFkK/S/N/e2qMA4HXitBUdSGUWZBoAC2ZbXDC4P+B1f0/x9tMCVNB1SlcdRraA5C</w:t>
      </w:r>
    </w:p>
    <w:p>
      <w:pPr>
        <w:pStyle w:val="PreformattedText"/>
        <w:bidi w:val="0"/>
        <w:spacing w:before="0" w:after="0"/>
        <w:jc w:val="left"/>
        <w:rPr/>
      </w:pPr>
      <w:r>
        <w:rPr/>
        <w:t>tob8Pp1iwt+VAsf9b35XBOOPW6Hrmj+LTKfSZFEYHqK6QeFspA5P8AvPtSpqAetAVNOsEkfLWJuPWV</w:t>
      </w:r>
    </w:p>
    <w:p>
      <w:pPr>
        <w:pStyle w:val="PreformattedText"/>
        <w:bidi w:val="0"/>
        <w:spacing w:before="0" w:after="0"/>
        <w:jc w:val="left"/>
        <w:rPr/>
      </w:pPr>
      <w:r>
        <w:rPr/>
        <w:t>PJA/wYCwH+39tFWHz68cGnXlj13LKdKqrM2ocIzBSALfqYG3+x9+QMGGDTpocc9ecDUqqlkBuir/AG</w:t>
      </w:r>
    </w:p>
    <w:p>
      <w:pPr>
        <w:pStyle w:val="PreformattedText"/>
        <w:bidi w:val="0"/>
        <w:spacing w:before="0" w:after="0"/>
        <w:jc w:val="left"/>
        <w:rPr/>
      </w:pPr>
      <w:r>
        <w:rPr/>
        <w:t>Irfm9/qeb/ANfb3TnXEhVD6SxFhc3HAJ9XAA+gv7bK6e4deNSDTrGbIpUSEO620/1hJspP+p9VuPr7</w:t>
      </w:r>
    </w:p>
    <w:p>
      <w:pPr>
        <w:pStyle w:val="PreformattedText"/>
        <w:bidi w:val="0"/>
        <w:spacing w:before="0" w:after="0"/>
        <w:jc w:val="left"/>
        <w:rPr/>
      </w:pPr>
      <w:r>
        <w:rPr/>
        <w:t>2F1dx49aFQKdQ5RZSNLEhQSARZtP0J4vfj3ViR2eXWqnX1H1WtcizLf8cAcsDf6+kce2yCaZx1frCW</w:t>
      </w:r>
    </w:p>
    <w:p>
      <w:pPr>
        <w:pStyle w:val="PreformattedText"/>
        <w:bidi w:val="0"/>
        <w:spacing w:before="0" w:after="0"/>
        <w:jc w:val="left"/>
        <w:rPr/>
      </w:pPr>
      <w:r>
        <w:rPr/>
        <w:t>ZmjjWTxh2CKzKzIseoMbrGtw1h+bD+pA5G2FFLFSQOtilcnHT3idkb63XTVc21dpbj3Nj6WqakkyeB</w:t>
      </w:r>
    </w:p>
    <w:p>
      <w:pPr>
        <w:pStyle w:val="PreformattedText"/>
        <w:bidi w:val="0"/>
        <w:spacing w:before="0" w:after="0"/>
        <w:jc w:val="left"/>
        <w:rPr/>
      </w:pPr>
      <w:r>
        <w:rPr/>
        <w:t>xNXkqemrE9TQs8SLE80Si7IHI/B+tiKrTl7cr+1WW1tSaj+Fv8inovnuo4jlh/L/AD9H96H7C270Pt</w:t>
      </w:r>
    </w:p>
    <w:p>
      <w:pPr>
        <w:pStyle w:val="PreformattedText"/>
        <w:bidi w:val="0"/>
        <w:spacing w:before="0" w:after="0"/>
        <w:jc w:val="left"/>
        <w:rPr/>
      </w:pPr>
      <w:r>
        <w:rPr/>
        <w:t>uDHTfAvfW+971tPUNnOytybg3HR5zKUkzqZaHG0lLhXjwG3VK2amjcmVuZGcce9/1O5meNgbSkfn2y</w:t>
      </w:r>
    </w:p>
    <w:p>
      <w:pPr>
        <w:pStyle w:val="PreformattedText"/>
        <w:bidi w:val="0"/>
        <w:spacing w:before="0" w:after="0"/>
        <w:jc w:val="left"/>
        <w:rPr/>
      </w:pPr>
      <w:r>
        <w:rPr/>
        <w:t>4z/pOvR7hBp1Fx+0f5+jAzfMqnraoVk/wC3HHWNTonng3TualEMQAjZIjFgfKgEI0iUNcX/Hssm5J3</w:t>
      </w:r>
    </w:p>
    <w:p>
      <w:pPr>
        <w:pStyle w:val="PreformattedText"/>
        <w:bidi w:val="0"/>
        <w:spacing w:before="0" w:after="0"/>
        <w:jc w:val="left"/>
        <w:rPr/>
      </w:pPr>
      <w:r>
        <w:rPr/>
        <w:t>9fihb8hJ/1r6VLuNtQdyn9n+fpr398t5N59Hds9G4v4fbz26e2IKZHzbbryGfp8Jk8fWYypocm9BJt</w:t>
      </w:r>
    </w:p>
    <w:p>
      <w:pPr>
        <w:pStyle w:val="PreformattedText"/>
        <w:bidi w:val="0"/>
        <w:spacing w:before="0" w:after="0"/>
        <w:jc w:val="left"/>
        <w:rPr/>
      </w:pPr>
      <w:r>
        <w:rPr/>
        <w:t>yOWrekWg/bjWSMq735+hRnlDfFoXhbT8hJ/0B1Rtwtyaax+0f5+q3V2Jv3UGXYW72VNcaSNt6vXUiq</w:t>
      </w:r>
    </w:p>
    <w:p>
      <w:pPr>
        <w:pStyle w:val="PreformattedText"/>
        <w:bidi w:val="0"/>
        <w:spacing w:before="0" w:after="0"/>
        <w:jc w:val="left"/>
        <w:rPr/>
      </w:pPr>
      <w:r>
        <w:rPr/>
        <w:t>hsqmFR61AJ1fpY25+nt07Fuejw1gfX/pX/AOgettuFrpKa1r9o/wA/UWtpcxhKiKiz2Az2362enkqa</w:t>
      </w:r>
    </w:p>
    <w:p>
      <w:pPr>
        <w:pStyle w:val="PreformattedText"/>
        <w:bidi w:val="0"/>
        <w:spacing w:before="0" w:after="0"/>
        <w:jc w:val="left"/>
        <w:rPr/>
      </w:pPr>
      <w:r>
        <w:rPr/>
        <w:t>OHOYupxU1fSRzGB6ilWqjheopo5RpLJfkj8ey2SK8tGEM6EV9Q3+WnTkTRuhdWx01ykr+4QDpcERAE</w:t>
      </w:r>
    </w:p>
    <w:p>
      <w:pPr>
        <w:pStyle w:val="PreformattedText"/>
        <w:bidi w:val="0"/>
        <w:spacing w:before="0" w:after="0"/>
        <w:jc w:val="left"/>
        <w:rPr/>
      </w:pPr>
      <w:r>
        <w:rPr/>
        <w:t>31C3Gq5+p/r7cDkCnVtIJ49Tqa9irDSsgDAF7WYkabckqb2sfrfn2kcCUhNPHp6MSKR4bkP5Gp/wAn</w:t>
      </w:r>
    </w:p>
    <w:p>
      <w:pPr>
        <w:pStyle w:val="PreformattedText"/>
        <w:bidi w:val="0"/>
        <w:spacing w:before="0" w:after="0"/>
        <w:jc w:val="left"/>
        <w:rPr/>
      </w:pPr>
      <w:r>
        <w:rPr/>
        <w:t>VhnwA3RPDle39lVVVTikmO2N24uhaMLVGoVp8RkKiOT6PTCFoi4tcsLk8KAV3MQTUQP9WOlcE8swBu</w:t>
      </w:r>
    </w:p>
    <w:p>
      <w:pPr>
        <w:pStyle w:val="PreformattedText"/>
        <w:bidi w:val="0"/>
        <w:spacing w:before="0" w:after="0"/>
        <w:jc w:val="left"/>
        <w:rPr/>
      </w:pPr>
      <w:r>
        <w:rPr/>
        <w:t>WJK/b/AJerLnnWGCMObtJMUVyAAPICFFraixvf/WHtDrzpz1Y3KS9xjoykEY4+Z8/l1//SqK2v178F</w:t>
      </w:r>
    </w:p>
    <w:p>
      <w:pPr>
        <w:pStyle w:val="PreformattedText"/>
        <w:bidi w:val="0"/>
        <w:spacing w:before="0" w:after="0"/>
        <w:jc w:val="left"/>
        <w:rPr/>
      </w:pPr>
      <w:r>
        <w:rPr/>
        <w:t>O2tpUW75vhVVdbUWSx1TUBurvkf2JQV8FQ58TCXGbmp8rhBFAAWAJZeOePZG12V/EKf6vn0uMIHQPd</w:t>
      </w:r>
    </w:p>
    <w:p>
      <w:pPr>
        <w:pStyle w:val="PreformattedText"/>
        <w:bidi w:val="0"/>
        <w:spacing w:before="0" w:after="0"/>
        <w:jc w:val="left"/>
        <w:rPr/>
      </w:pPr>
      <w:r>
        <w:rPr/>
        <w:t>v/AMv3bdJsyv3/APGrsbO7tTCYDJ7y3T1N2fTYug3pgtrYukkrMk+F3ZilgxG5f4RSIzustPTSyqLp</w:t>
      </w:r>
    </w:p>
    <w:p>
      <w:pPr>
        <w:pStyle w:val="PreformattedText"/>
        <w:bidi w:val="0"/>
        <w:spacing w:before="0" w:after="0"/>
        <w:jc w:val="left"/>
        <w:rPr/>
      </w:pPr>
      <w:r>
        <w:rPr/>
        <w:t>c8Hy3RdlWvE/6vPqjQDJqa9VqKkdkYPaEDXDcWca7qb/AIBbn0+qwB59myONGoccdNU048+sjcAgAM</w:t>
      </w:r>
    </w:p>
    <w:p>
      <w:pPr>
        <w:pStyle w:val="PreformattedText"/>
        <w:bidi w:val="0"/>
        <w:spacing w:before="0" w:after="0"/>
        <w:jc w:val="left"/>
        <w:rPr/>
      </w:pPr>
      <w:r>
        <w:rPr/>
        <w:t>dNlBFxb8fU/X+n+Pv1FkrqNOtBskUHXBidMThWbxgelhqAcEWLqqHUoYg/Ti3ti41GRRTt/n5dORE6</w:t>
      </w:r>
    </w:p>
    <w:p>
      <w:pPr>
        <w:pStyle w:val="PreformattedText"/>
        <w:bidi w:val="0"/>
        <w:spacing w:before="0" w:after="0"/>
        <w:jc w:val="left"/>
        <w:rPr/>
      </w:pPr>
      <w:r>
        <w:rPr/>
        <w:t>QQMj/L0dP4K7irk7s2rS4qmq23BFmqJ6WpxUFXkJRjzLHDmoauigppEoqZaGRjPMzKEUkW/PsDc7JC</w:t>
      </w:r>
    </w:p>
    <w:p>
      <w:pPr>
        <w:pStyle w:val="PreformattedText"/>
        <w:bidi w:val="0"/>
        <w:spacing w:before="0" w:after="0"/>
        <w:jc w:val="left"/>
        <w:rPr/>
      </w:pPr>
      <w:r>
        <w:rPr/>
        <w:t>1jLCWPdT0rjPQ75FleHclu1HccH09P8vr1s10M1Qla6RhijtaGNjqSKJ2P6XPjPqVgb2tfi3vHe/bw</w:t>
      </w:r>
    </w:p>
    <w:p>
      <w:pPr>
        <w:pStyle w:val="PreformattedText"/>
        <w:bidi w:val="0"/>
        <w:spacing w:before="0" w:after="0"/>
        <w:jc w:val="left"/>
        <w:rPr/>
      </w:pPr>
      <w:r>
        <w:rPr/>
        <w:t>Ziiiq/PrJPapTLAGkOfl0L2KlFNE6unjF0dhYnUVAsLj6C49lTmtCejlKaaE9K6mL1Ta4daKVUi5HN</w:t>
      </w:r>
    </w:p>
    <w:p>
      <w:pPr>
        <w:pStyle w:val="PreformattedText"/>
        <w:bidi w:val="0"/>
        <w:spacing w:before="0" w:after="0"/>
        <w:jc w:val="left"/>
        <w:rPr/>
      </w:pPr>
      <w:r>
        <w:rPr/>
        <w:t>jci5B+oHHth8ivTiSstaAZ6UkCpp9a+pgAdR9S/wCva39Pz7bAqadKE7mLHj1JQAB1QF1AFvyb3sR9</w:t>
      </w:r>
    </w:p>
    <w:p>
      <w:pPr>
        <w:pStyle w:val="PreformattedText"/>
        <w:bidi w:val="0"/>
        <w:spacing w:before="0" w:after="0"/>
        <w:jc w:val="left"/>
        <w:rPr/>
      </w:pPr>
      <w:r>
        <w:rPr/>
        <w:t>Bxb3sErXHTjmgr59JbLRpFGxC3e7ExAgfjkni3H1/wBh7dqxU1A6TvIxUgcfl0W7edBUolWEj8gjDs</w:t>
      </w:r>
    </w:p>
    <w:p>
      <w:pPr>
        <w:pStyle w:val="PreformattedText"/>
        <w:bidi w:val="0"/>
        <w:spacing w:before="0" w:after="0"/>
        <w:jc w:val="left"/>
        <w:rPr/>
      </w:pPr>
      <w:r>
        <w:rPr/>
        <w:t>7j0lVkUvqubqSFH9Le1tuTUZx0xPITCQUXh6Z6rU7+hrMBgtybposJLkarEbcztZTU8HlZVrRQ1DUV</w:t>
      </w:r>
    </w:p>
    <w:p>
      <w:pPr>
        <w:pStyle w:val="PreformattedText"/>
        <w:bidi w:val="0"/>
        <w:spacing w:before="0" w:after="0"/>
        <w:jc w:val="left"/>
        <w:rPr/>
      </w:pPr>
      <w:r>
        <w:rPr/>
        <w:t>Yv2+mqD0EpEqBGUkra/NwPuX5I2mt1lRdBOcD5evQE3m4mhtLl4gGYDANSPLyB6qC3R1RlZfg3hu5+</w:t>
      </w:r>
    </w:p>
    <w:p>
      <w:pPr>
        <w:pStyle w:val="PreformattedText"/>
        <w:bidi w:val="0"/>
        <w:spacing w:before="0" w:after="0"/>
        <w:jc w:val="left"/>
        <w:rPr/>
      </w:pPr>
      <w:r>
        <w:rPr/>
        <w:t>28/UZTfnYfdENRiG3PmJ67KR7SqcXlsPTY/FGvqfuhTVU9A1dURRXV0jiJsVB9zZqhieDwTVNPA0Ix</w:t>
      </w:r>
    </w:p>
    <w:p>
      <w:pPr>
        <w:pStyle w:val="PreformattedText"/>
        <w:bidi w:val="0"/>
        <w:spacing w:before="0" w:after="0"/>
        <w:jc w:val="left"/>
        <w:rPr/>
      </w:pPr>
      <w:r>
        <w:rPr/>
        <w:t>muPP/MKUp1CNrCBDL4pIkBFCOI/M56F/4u/zU/lv8T+uZuncPtPaHeO08VU0/wDcep7FOYq83sTGLT</w:t>
      </w:r>
    </w:p>
    <w:p>
      <w:pPr>
        <w:pStyle w:val="PreformattedText"/>
        <w:bidi w:val="0"/>
        <w:spacing w:before="0" w:after="0"/>
        <w:jc w:val="left"/>
        <w:rPr/>
      </w:pPr>
      <w:r>
        <w:rPr/>
        <w:t>ywzYKiyGNqaObJ7bsyvDTVbP8AaAFYtKHSCabYdnu55HkiEbnjRU0k+uRj7OGPnToSDdN+ZbeWLcJ2</w:t>
      </w:r>
    </w:p>
    <w:p>
      <w:pPr>
        <w:pStyle w:val="PreformattedText"/>
        <w:bidi w:val="0"/>
        <w:spacing w:before="0" w:after="0"/>
        <w:jc w:val="left"/>
        <w:rPr/>
      </w:pPr>
      <w:r>
        <w:rPr/>
        <w:t>ReH6klR9lCfT9nUHJ/LzsP5Jb7xG1+9OiujaTrPsHOUOCz9FjcdltpY/B5PNVKUse7kytZlMj/BKmg</w:t>
      </w:r>
    </w:p>
    <w:p>
      <w:pPr>
        <w:pStyle w:val="PreformattedText"/>
        <w:bidi w:val="0"/>
        <w:spacing w:before="0" w:after="0"/>
        <w:jc w:val="left"/>
        <w:rPr/>
      </w:pPr>
      <w:r>
        <w:rPr/>
        <w:t>mqRJ5Y40QkEnSCSArecu2u0pJuW0XcyXiZCx0CnIwQgBpSvnT/AAGbdq5q3HeYrTl/m+wt7jbX7fEd</w:t>
      </w:r>
    </w:p>
    <w:p>
      <w:pPr>
        <w:pStyle w:val="PreformattedText"/>
        <w:bidi w:val="0"/>
        <w:spacing w:before="0" w:after="0"/>
        <w:jc w:val="left"/>
        <w:rPr/>
      </w:pPr>
      <w:r>
        <w:rPr/>
        <w:t>Wd1rQ6tU7MoOAK09OgZ+UPwq3t8fc3uvN7KlrNy7F2tV/b7ho6eda7d/XElSsdRT0e6aSjGqfCTY90</w:t>
      </w:r>
    </w:p>
    <w:p>
      <w:pPr>
        <w:pStyle w:val="PreformattedText"/>
        <w:bidi w:val="0"/>
        <w:spacing w:before="0" w:after="0"/>
        <w:jc w:val="left"/>
        <w:rPr/>
      </w:pPr>
      <w:r>
        <w:rPr/>
        <w:t>kpsmAUnikBZVP1O9h5vS6aCx3lDFfsTpJGkHP9Jqg0+VMHhgdAb3R9nn2PRuXJxkvbA5ZI/wBbTw4C</w:t>
      </w:r>
    </w:p>
    <w:p>
      <w:pPr>
        <w:pStyle w:val="PreformattedText"/>
        <w:bidi w:val="0"/>
        <w:spacing w:before="0" w:after="0"/>
        <w:jc w:val="left"/>
        <w:rPr/>
      </w:pPr>
      <w:r>
        <w:rPr/>
        <w:t>GFVCjJNTw/PomsWeydFlMNujAZXKbe3Rgq6nyeF3FtauqMPk8XkqUs1NlcLXUMsFXQV0DgEuhBufTd</w:t>
      </w:r>
    </w:p>
    <w:p>
      <w:pPr>
        <w:pStyle w:val="PreformattedText"/>
        <w:bidi w:val="0"/>
        <w:spacing w:before="0" w:after="0"/>
        <w:jc w:val="left"/>
        <w:rPr/>
      </w:pPr>
      <w:r>
        <w:rPr/>
        <w:t>bkDqRCPDKaHibjTJ8uPlx/wdQTcx3n1YhdArrxUBgRjzX/AFY6tL/lB/EE/K/5J5PuDsenmznWHR+X</w:t>
      </w:r>
    </w:p>
    <w:p>
      <w:pPr>
        <w:pStyle w:val="PreformattedText"/>
        <w:bidi w:val="0"/>
        <w:spacing w:before="0" w:after="0"/>
        <w:jc w:val="left"/>
        <w:rPr/>
      </w:pPr>
      <w:r>
        <w:rPr/>
        <w:t>od47lqsjIrDevbGTq5Mvt/F1tOADkqWCpjetyGiwcJGradfJBzJubbXbeBZV+ok4fIDiRpIIP+bPHo</w:t>
      </w:r>
    </w:p>
    <w:p>
      <w:pPr>
        <w:pStyle w:val="PreformattedText"/>
        <w:bidi w:val="0"/>
        <w:spacing w:before="0" w:after="0"/>
        <w:jc w:val="left"/>
        <w:rPr/>
      </w:pPr>
      <w:r>
        <w:rPr/>
        <w:t>12e3iuXme9cdlKAkedfJq+nVqH84RuoN/dq9ZbYion/wBLmxNvVR39vjGTU0Uc22ctqn2/sGv8Uhkr</w:t>
      </w:r>
    </w:p>
    <w:p>
      <w:pPr>
        <w:pStyle w:val="PreformattedText"/>
        <w:bidi w:val="0"/>
        <w:spacing w:before="0" w:after="0"/>
        <w:jc w:val="left"/>
        <w:rPr/>
      </w:pPr>
      <w:r>
        <w:rPr/>
        <w:t>63DzlqkF+aZZfEAL+wjYbnNDE6ODU8TmuPTPDj1mX93f2cHM+37hzJzBayw7JhYwq6GZqsCQJIHjK4</w:t>
      </w:r>
    </w:p>
    <w:p>
      <w:pPr>
        <w:pStyle w:val="PreformattedText"/>
        <w:bidi w:val="0"/>
        <w:spacing w:before="0" w:after="0"/>
        <w:jc w:val="left"/>
        <w:rPr/>
      </w:pPr>
      <w:r>
        <w:rPr/>
        <w:t>GVauR69VBVXSu1sjS+DJVFdVY+sSSB6fWkrMH9UVSjMsiwvDYWAtcixuOCuTfJYioWugeea/8AHush</w:t>
      </w:r>
    </w:p>
    <w:p>
      <w:pPr>
        <w:pStyle w:val="PreformattedText"/>
        <w:bidi w:val="0"/>
        <w:spacing w:before="0" w:after="0"/>
        <w:jc w:val="left"/>
        <w:rPr/>
      </w:pPr>
      <w:r>
        <w:rPr/>
        <w:t>rv2H5Sv7KOzkgejhgWKw1X7Sbc0J8sZ6JDvrrHcXV25Y6nH5DIRfYVZqNu5/EVU1LlKPxOrRz0lRE4</w:t>
      </w:r>
    </w:p>
    <w:p>
      <w:pPr>
        <w:pStyle w:val="PreformattedText"/>
        <w:bidi w:val="0"/>
        <w:spacing w:before="0" w:after="0"/>
        <w:jc w:val="left"/>
        <w:rPr/>
      </w:pPr>
      <w:r>
        <w:rPr/>
        <w:t>lvYXkufSb3/Fhgt/abzEsF/EpjPyFTw46ifPh6dYOe4ntrzR7Vb5Ju+2rOtiW7DGJQQpFKPpiiXTk4</w:t>
      </w:r>
    </w:p>
    <w:p>
      <w:pPr>
        <w:pStyle w:val="PreformattedText"/>
        <w:bidi w:val="0"/>
        <w:spacing w:before="0" w:after="0"/>
        <w:jc w:val="left"/>
        <w:rPr/>
      </w:pPr>
      <w:r>
        <w:rPr/>
        <w:t>Bpno/Pxl+bmFyG5cXD3UybU7RFDSbRwfeOAK4Cn3LiW0U0OD7FkoHhMMysif5YylTJYuFuZBCnud7f</w:t>
      </w:r>
    </w:p>
    <w:p>
      <w:pPr>
        <w:pStyle w:val="PreformattedText"/>
        <w:bidi w:val="0"/>
        <w:spacing w:before="0" w:after="0"/>
        <w:jc w:val="left"/>
        <w:rPr/>
      </w:pPr>
      <w:r>
        <w:rPr/>
        <w:t>bk8Eu4cvPcSRx93hqT50roVU7qCvA6qChBxWX/AGS94eVZ5BtfuFt1ss0hAWR44tBoca3uJiftxSvD</w:t>
      </w:r>
    </w:p>
    <w:p>
      <w:pPr>
        <w:pStyle w:val="PreformattedText"/>
        <w:bidi w:val="0"/>
        <w:spacing w:before="0" w:after="0"/>
        <w:jc w:val="left"/>
        <w:rPr/>
      </w:pPr>
      <w:r>
        <w:rPr/>
        <w:t>06v2+Pmzd35BqztvH96YrGDZlJW5bd+Jz1XlK6DDYKiplqq6XOtWVhx1Zhq2gUzRVSkppsyOCLe4p5</w:t>
      </w:r>
    </w:p>
    <w:p>
      <w:pPr>
        <w:pStyle w:val="PreformattedText"/>
        <w:bidi w:val="0"/>
        <w:spacing w:before="0" w:after="0"/>
        <w:jc w:val="left"/>
        <w:rPr/>
      </w:pPr>
      <w:r>
        <w:rPr/>
        <w:t>KtN0W/C/XSfVhsxF38Tj/BTVw9epT9/d35D2nZYkj5NgawnWq3FvaW5pgf6KGC0qRwrxHn1RT85d/7</w:t>
      </w:r>
    </w:p>
    <w:p>
      <w:pPr>
        <w:pStyle w:val="PreformattedText"/>
        <w:bidi w:val="0"/>
        <w:spacing w:before="0" w:after="0"/>
        <w:jc w:val="left"/>
        <w:rPr/>
      </w:pPr>
      <w:r>
        <w:rPr/>
        <w:t>R+c/+kb5tdOdENsHHdObjwPWva2933EXoe9MnnXlh2xuCnwUGPiNPuDB0OPvVziSSokoqmBJ2dkGrL</w:t>
      </w:r>
    </w:p>
    <w:p>
      <w:pPr>
        <w:pStyle w:val="PreformattedText"/>
        <w:bidi w:val="0"/>
        <w:spacing w:before="0" w:after="0"/>
        <w:jc w:val="left"/>
        <w:rPr/>
      </w:pPr>
      <w:r>
        <w:rPr/>
        <w:t>Wwma1t7WK9kYllqQTWmPPVw+zrnJHCz3txcbRG5j1AoJB3U+QTGKGtOA6Pz/LG6e6L+SXQ1HkNhdk1</w:t>
      </w:r>
    </w:p>
    <w:p>
      <w:pPr>
        <w:pStyle w:val="PreformattedText"/>
        <w:bidi w:val="0"/>
        <w:spacing w:before="0" w:after="0"/>
        <w:jc w:val="left"/>
        <w:rPr/>
      </w:pPr>
      <w:r>
        <w:rPr/>
        <w:t>m0+0dl5BqfuDaeRpduruTH7gr5fNj9xUlVVTUtTU7RyUCslDKFBjlV4H9VmaMuZeVLye++rE8ixMca</w:t>
      </w:r>
    </w:p>
    <w:p>
      <w:pPr>
        <w:pStyle w:val="PreformattedText"/>
        <w:bidi w:val="0"/>
        <w:spacing w:before="0" w:after="0"/>
        <w:jc w:val="left"/>
        <w:rPr/>
      </w:pPr>
      <w:r>
        <w:rPr/>
        <w:t>WYY4/wEV/PrJjln3vHLOxptLbSk81AGEkWsY4injoaEGuR/LotX82n4R9A9A7KxveGB7Kqx3fvnfGP</w:t>
      </w:r>
    </w:p>
    <w:p>
      <w:pPr>
        <w:pStyle w:val="PreformattedText"/>
        <w:bidi w:val="0"/>
        <w:spacing w:before="0" w:after="0"/>
        <w:jc w:val="left"/>
        <w:rPr/>
      </w:pPr>
      <w:r>
        <w:rPr/>
        <w:t>28/XdENvVeK7Hp5E8eY3BQ4vCGOuxGXxXiiadj5RWTzKrDzNqMjcqR7haWcdtNcO0YzksTTHrTHn6c</w:t>
      </w:r>
    </w:p>
    <w:p>
      <w:pPr>
        <w:pStyle w:val="PreformattedText"/>
        <w:bidi w:val="0"/>
        <w:spacing w:before="0" w:after="0"/>
        <w:jc w:val="left"/>
        <w:rPr/>
      </w:pPr>
      <w:r>
        <w:rPr/>
        <w:t>T5nrHj3I3iw5j3A7ta7f4EpPcERUAr6AM1OPmeqKMth8vgctktu7hxWS2/nsNUy0WbwWcoKjGZjC10</w:t>
      </w:r>
    </w:p>
    <w:p>
      <w:pPr>
        <w:pStyle w:val="PreformattedText"/>
        <w:bidi w:val="0"/>
        <w:spacing w:before="0" w:after="0"/>
        <w:jc w:val="left"/>
        <w:rPr/>
      </w:pPr>
      <w:r>
        <w:rPr/>
        <w:t>YWR8fk8bWIk9LUBZF4cf4Ecj2OklXwwPOnHqOawpEFVWDH7PLpoM1dQ/c1GNrJqKqqcfUUE8iSNrqa</w:t>
      </w:r>
    </w:p>
    <w:p>
      <w:pPr>
        <w:pStyle w:val="PreformattedText"/>
        <w:bidi w:val="0"/>
        <w:spacing w:before="0" w:after="0"/>
        <w:jc w:val="left"/>
        <w:rPr/>
      </w:pPr>
      <w:r>
        <w:rPr/>
        <w:t>GoQRyUVU1mM1NKihdJ+lh/T2mMaTnSakn/AFf5OvWW43e2Fns3KN8iw/46R0e7cXy7qN17Dlym4d65</w:t>
      </w:r>
    </w:p>
    <w:p>
      <w:pPr>
        <w:pStyle w:val="PreformattedText"/>
        <w:bidi w:val="0"/>
        <w:spacing w:before="0" w:after="0"/>
        <w:jc w:val="left"/>
        <w:rPr/>
      </w:pPr>
      <w:r>
        <w:rPr/>
        <w:t>vdXbsvX+B63xNLU7Hxm3sNsbbWOnIrlx2Uo38mbrJ4IbiWcM5Zj9RYALvts817RqiOvkfs+R6mvlvn</w:t>
      </w:r>
    </w:p>
    <w:p>
      <w:pPr>
        <w:pStyle w:val="PreformattedText"/>
        <w:bidi w:val="0"/>
        <w:spacing w:before="0" w:after="0"/>
        <w:jc w:val="left"/>
        <w:rPr/>
      </w:pPr>
      <w:r>
        <w:rPr/>
        <w:t>zbuXuX7p0cSbrOF+Mq1CpIp/aK4GSfM8OiZ4zFw7kzlPQRViU1CgaqymTmIjFJi421VVc6tb91ebX/</w:t>
      </w:r>
    </w:p>
    <w:p>
      <w:pPr>
        <w:pStyle w:val="PreformattedText"/>
        <w:bidi w:val="0"/>
        <w:spacing w:before="0" w:after="0"/>
        <w:jc w:val="left"/>
        <w:rPr/>
      </w:pPr>
      <w:r>
        <w:rPr/>
        <w:t>AKcC5JIhl8OxtvBR6sacSCf8nUebXts+97nHEInkhlLGVwC2mill0NRgKnB1VrgDoZ8bnug931Wxeu</w:t>
      </w:r>
    </w:p>
    <w:p>
      <w:pPr>
        <w:pStyle w:val="PreformattedText"/>
        <w:bidi w:val="0"/>
        <w:spacing w:before="0" w:after="0"/>
        <w:jc w:val="left"/>
        <w:rPr/>
      </w:pPr>
      <w:r>
        <w:rPr/>
        <w:t>93Um8uu8b/AHpo9v5/uLH56PJ0GD2xVrLSLnU2CaaCOrqGnlTzTmqTxwSM+klQCjjtqN4zNUcaV/2P</w:t>
      </w:r>
    </w:p>
    <w:p>
      <w:pPr>
        <w:pStyle w:val="PreformattedText"/>
        <w:bidi w:val="0"/>
        <w:spacing w:before="0" w:after="0"/>
        <w:jc w:val="left"/>
        <w:rPr/>
      </w:pPr>
      <w:r>
        <w:rPr/>
        <w:t>8vQk5h3aSS1t9rsLF7e1iNK6CgJJHHSaHNTwGST0dTvXN4XrLcPVfxu7J2xtF+vfjzTQZzraiq9xS4</w:t>
      </w:r>
    </w:p>
    <w:p>
      <w:pPr>
        <w:pStyle w:val="PreformattedText"/>
        <w:bidi w:val="0"/>
        <w:spacing w:before="0" w:after="0"/>
        <w:jc w:val="left"/>
        <w:rPr/>
      </w:pPr>
      <w:r>
        <w:rPr/>
        <w:t>rYvfnWu8aSd599tmqE18A3NnchDBUTKjvF5EmjVxZ19l98JpVLwCrD0r/k/wBXHo12Hc7O08NdMX1D</w:t>
      </w:r>
    </w:p>
    <w:p>
      <w:pPr>
        <w:pStyle w:val="PreformattedText"/>
        <w:bidi w:val="0"/>
        <w:spacing w:before="0" w:after="0"/>
        <w:jc w:val="left"/>
        <w:rPr/>
      </w:pPr>
      <w:r>
        <w:rPr/>
        <w:t>ji+mhoPWoOPLqu3sPeWAyGVw8uz/ALOioto0OPFJmcTJUn73dVJUGsGQoKqQCo8WOZYo4XuRdeb/AF</w:t>
      </w:r>
    </w:p>
    <w:p>
      <w:pPr>
        <w:pStyle w:val="PreformattedText"/>
        <w:bidi w:val="0"/>
        <w:spacing w:before="0" w:after="0"/>
        <w:jc w:val="left"/>
        <w:rPr/>
      </w:pPr>
      <w:r>
        <w:rPr/>
        <w:t>C6wsnjo8rEP6Hh/MdB3nHmC13N1igZSBxFQR5cAGPUCl7L3vXbhwG+947qyO7MJjNxYus3BhqqSCqg</w:t>
      </w:r>
    </w:p>
    <w:p>
      <w:pPr>
        <w:pStyle w:val="PreformattedText"/>
        <w:bidi w:val="0"/>
        <w:spacing w:before="0" w:after="0"/>
        <w:jc w:val="left"/>
        <w:rPr/>
      </w:pPr>
      <w:r>
        <w:rPr/>
        <w:t>nxs1Wi5CCWipooqeqgno5JGZLEM9jcEezaRWI1imOgpHChQSRBVUcRgE19KD8z8uhP3/ANMUW1Y8/k</w:t>
      </w:r>
    </w:p>
    <w:p>
      <w:pPr>
        <w:pStyle w:val="PreformattedText"/>
        <w:bidi w:val="0"/>
        <w:spacing w:before="0" w:after="0"/>
        <w:jc w:val="left"/>
        <w:rPr/>
      </w:pPr>
      <w:r>
        <w:rPr/>
        <w:t>4O1tgU2IqMr9913taCrkyG69y4mprXrcNR1iUqMmNqIKCoAUyWsYypButmSlcknp/WUFaD8+g0w+0Y</w:t>
      </w:r>
    </w:p>
    <w:p>
      <w:pPr>
        <w:pStyle w:val="PreformattedText"/>
        <w:bidi w:val="0"/>
        <w:spacing w:before="0" w:after="0"/>
        <w:jc w:val="left"/>
        <w:rPr/>
      </w:pPr>
      <w:r>
        <w:rPr/>
        <w:t>90dl0W1lrWxlHlFqK+Od7hleDGyy00T/AEIeor49DWJIHIsefdG1KCFz9vWwqtEZGHcOt6v+RJuR85</w:t>
      </w:r>
    </w:p>
    <w:p>
      <w:pPr>
        <w:pStyle w:val="PreformattedText"/>
        <w:bidi w:val="0"/>
        <w:spacing w:before="0" w:after="0"/>
        <w:jc w:val="left"/>
        <w:rPr/>
      </w:pPr>
      <w:r>
        <w:rPr/>
        <w:t>/Lm2Hhq2Olhr9mdgb8wVWYFjikmWWv+8p2rYYlQpWWmY63ALqQfr9YP3JdO530YHZqx+yvQxlfVFaG</w:t>
      </w:r>
    </w:p>
    <w:p>
      <w:pPr>
        <w:pStyle w:val="PreformattedText"/>
        <w:bidi w:val="0"/>
        <w:spacing w:before="0" w:after="0"/>
        <w:jc w:val="left"/>
        <w:rPr/>
      </w:pPr>
      <w:r>
        <w:rPr/>
        <w:t>mCDX+XVuksdKgbyfRrekEluSLEj82NvaEvrSNj8+k5AElwK8NNPzHUCVkKgIzMbEXAtZeebE/Xj3Vm</w:t>
      </w:r>
    </w:p>
    <w:p>
      <w:pPr>
        <w:pStyle w:val="PreformattedText"/>
        <w:bidi w:val="0"/>
        <w:spacing w:before="0" w:after="0"/>
        <w:jc w:val="left"/>
        <w:rPr/>
      </w:pPr>
      <w:r>
        <w:rPr/>
        <w:t>JFOA68o8+mgt+4VVwrab3c8vYXIUC30Xm/1H4sfdo5PCqaAj59bwilwe8evQd9u9Rddd/bEyHWnZ1L</w:t>
      </w:r>
    </w:p>
    <w:p>
      <w:pPr>
        <w:pStyle w:val="PreformattedText"/>
        <w:bidi w:val="0"/>
        <w:spacing w:before="0" w:after="0"/>
        <w:jc w:val="left"/>
        <w:rPr/>
      </w:pPr>
      <w:r>
        <w:rPr/>
        <w:t>VVe2K9krY56RVirMZl6ZJDjMrTzOjo7UFS4fxuGSRbqwIY+zDbdxl2q8SSE9jEVrWlPPgR01dWkM8B</w:t>
      </w:r>
    </w:p>
    <w:p>
      <w:pPr>
        <w:pStyle w:val="PreformattedText"/>
        <w:bidi w:val="0"/>
        <w:spacing w:before="0" w:after="0"/>
        <w:jc w:val="left"/>
        <w:rPr/>
      </w:pPr>
      <w:r>
        <w:rPr/>
        <w:t>ZgdVK+X+brSN/mR9W7/wBrb4brqXAY7DZfrGkrzmcm1dLhMzuHbNU0rYusgxQWkp63AVNFH5BpV2kn</w:t>
      </w:r>
    </w:p>
    <w:p>
      <w:pPr>
        <w:pStyle w:val="PreformattedText"/>
        <w:bidi w:val="0"/>
        <w:spacing w:before="0" w:after="0"/>
        <w:jc w:val="left"/>
        <w:rPr/>
      </w:pPr>
      <w:r>
        <w:rPr/>
        <w:t>LaVAGoTlZ3kN3axSxHvpkClD+wnqPbqMw3Rpw6AP4Cdr7B663Zvuh7U3ls/aWzM7jKT+G0O8MTJk4T</w:t>
      </w:r>
    </w:p>
    <w:p>
      <w:pPr>
        <w:pStyle w:val="PreformattedText"/>
        <w:bidi w:val="0"/>
        <w:spacing w:before="0" w:after="0"/>
        <w:jc w:val="left"/>
        <w:rPr/>
      </w:pPr>
      <w:r>
        <w:rPr/>
        <w:t>vDFFRT5agJpKuro6mbH1MkQAsjy6R+pCxVOGCBkGek/RxPnzvnafyDm6v2OncPT20urtlvSZvMZxMt</w:t>
      </w:r>
    </w:p>
    <w:p>
      <w:pPr>
        <w:pStyle w:val="PreformattedText"/>
        <w:bidi w:val="0"/>
        <w:spacing w:before="0" w:after="0"/>
        <w:jc w:val="left"/>
        <w:rPr/>
      </w:pPr>
      <w:r>
        <w:rPr/>
        <w:t>Qbi7ArK+sg+yqZaGWngqaSjxVPjoB4aZ5YnnkY+VPQpVuGNiC8gIA9OqFBQ56rG6z+Ofa/ZORbdmz9</w:t>
      </w:r>
    </w:p>
    <w:p>
      <w:pPr>
        <w:pStyle w:val="PreformattedText"/>
        <w:bidi w:val="0"/>
        <w:spacing w:before="0" w:after="0"/>
        <w:jc w:val="left"/>
        <w:rPr/>
      </w:pPr>
      <w:r>
        <w:rPr/>
        <w:t>kYnefW+392vSR53c2RTb22N647b1bPV66OOvkppMtjqimhH3cdK7+GVhGzDUD7fDFemmYg06NLuP8A</w:t>
      </w:r>
    </w:p>
    <w:p>
      <w:pPr>
        <w:pStyle w:val="PreformattedText"/>
        <w:bidi w:val="0"/>
        <w:spacing w:before="0" w:after="0"/>
        <w:jc w:val="left"/>
        <w:rPr/>
      </w:pPr>
      <w:r>
        <w:rPr/>
        <w:t>mDfL/pLNZbZmEyfUW3aHELRmm2rtXZmCzOz8OlRHHXUr4UxkxCvRKjwzSKxJVVjPAFmygLVqenRjI4</w:t>
      </w:r>
    </w:p>
    <w:p>
      <w:pPr>
        <w:pStyle w:val="PreformattedText"/>
        <w:bidi w:val="0"/>
        <w:spacing w:before="0" w:after="0"/>
        <w:jc w:val="left"/>
        <w:rPr/>
      </w:pPr>
      <w:r>
        <w:rPr/>
        <w:t>9CziehvnT8l6TCZrdna+ytpbH3Y8u4a+q2q2HxtXlqLO1Jq9wIlHgcXReWsqaSQn9yU06agreoEBxW</w:t>
      </w:r>
    </w:p>
    <w:p>
      <w:pPr>
        <w:pStyle w:val="PreformattedText"/>
        <w:bidi w:val="0"/>
        <w:spacing w:before="0" w:after="0"/>
        <w:jc w:val="left"/>
        <w:rPr/>
      </w:pPr>
      <w:r>
        <w:rPr/>
        <w:t>K1p1o56n/NTP4T4bbu2Ts/4u1G0dkGfrzE02+tr4jbOPzW8MRlKWnnNFmc/mchR5GX77P42t+4DGUy</w:t>
      </w:r>
    </w:p>
    <w:p>
      <w:pPr>
        <w:pStyle w:val="PreformattedText"/>
        <w:bidi w:val="0"/>
        <w:spacing w:before="0" w:after="0"/>
        <w:jc w:val="left"/>
        <w:rPr/>
      </w:pPr>
      <w:r>
        <w:rPr/>
        <w:t>a41YgDSA/GcgnpgAhs8Oqh87msnv8A3FV5LN5SnbNbtysc+ZzeQlWlhSqyASOpydZ9uAiQwBS7FF5C</w:t>
      </w:r>
    </w:p>
    <w:p>
      <w:pPr>
        <w:pStyle w:val="PreformattedText"/>
        <w:bidi w:val="0"/>
        <w:spacing w:before="0" w:after="0"/>
        <w:jc w:val="left"/>
        <w:rPr/>
      </w:pPr>
      <w:r>
        <w:rPr/>
        <w:t>30+9ucmnTlR69X/9A/OP4/8AS3SuD2z2j3nH3DvDr/b9VDjIdr7GCZRMXiaOKnwm1qKuelWnnys0hE</w:t>
      </w:r>
    </w:p>
    <w:p>
      <w:pPr>
        <w:pStyle w:val="PreformattedText"/>
        <w:bidi w:val="0"/>
        <w:spacing w:before="0" w:after="0"/>
        <w:jc w:val="left"/>
        <w:rPr/>
      </w:pPr>
      <w:r>
        <w:rPr/>
        <w:t>KVWtZEiLM/pRrp2MjVBFF/OvVyxOOqsfl38vd2fLndeJyuR23jNnbB2ok0GwtlUTJkqvExVqRmqyuc</w:t>
      </w:r>
    </w:p>
    <w:p>
      <w:pPr>
        <w:pStyle w:val="PreformattedText"/>
        <w:bidi w:val="0"/>
        <w:spacing w:before="0" w:after="0"/>
        <w:jc w:val="left"/>
        <w:rPr/>
      </w:pPr>
      <w:r>
        <w:rPr/>
        <w:t>zr08cuUz2Q8SLMyCKmXSFReGLOooAqa9a8JSKknooUq2UoPS1gbWX06AQCwRVH5/PPux/o9e10OkAU</w:t>
      </w:r>
    </w:p>
    <w:p>
      <w:pPr>
        <w:pStyle w:val="PreformattedText"/>
        <w:bidi w:val="0"/>
        <w:spacing w:before="0" w:after="0"/>
        <w:jc w:val="left"/>
        <w:rPr/>
      </w:pPr>
      <w:r>
        <w:rPr/>
        <w:t>P7eoDsbEuWJVeX4Yvf0iwuq+km/PHHPt1VBAPVSxJAoKdKDY+2d49gbwwGyOvNtVe5t35etVsXiaKj</w:t>
      </w:r>
    </w:p>
    <w:p>
      <w:pPr>
        <w:pStyle w:val="PreformattedText"/>
        <w:bidi w:val="0"/>
        <w:spacing w:before="0" w:after="0"/>
        <w:jc w:val="left"/>
        <w:rPr/>
      </w:pPr>
      <w:r>
        <w:rPr/>
        <w:t>+6aRqXTUTyzwiOSL7SBUJkMgVQhufrb2xJpowLY62BxYHP8ALowvZlThsPnd99X927GqOuewdmYpKv</w:t>
      </w:r>
    </w:p>
    <w:p>
      <w:pPr>
        <w:pStyle w:val="PreformattedText"/>
        <w:bidi w:val="0"/>
        <w:spacing w:before="0" w:after="0"/>
        <w:jc w:val="left"/>
        <w:rPr/>
      </w:pPr>
      <w:r>
        <w:rPr/>
        <w:t>ZW4cFi46LMUGZjpKWohoMtHDJNDPTZSVw6VYLaUcEavoPLSlQenUQPSterY/ht8ydn7g6Kzed7GM67</w:t>
      </w:r>
    </w:p>
    <w:p>
      <w:pPr>
        <w:pStyle w:val="PreformattedText"/>
        <w:bidi w:val="0"/>
        <w:spacing w:before="0" w:after="0"/>
        <w:jc w:val="left"/>
        <w:rPr/>
      </w:pPr>
      <w:r>
        <w:rPr/>
        <w:t>m6zw2H29vij2yanLZnL4GmghpcdvBsTI8FXUGoGqKseFWjik9R0ggBGQ6yq4BoP2dWIoCp6LP8pvlD</w:t>
      </w:r>
    </w:p>
    <w:p>
      <w:pPr>
        <w:pStyle w:val="PreformattedText"/>
        <w:bidi w:val="0"/>
        <w:spacing w:before="0" w:after="0"/>
        <w:jc w:val="left"/>
        <w:rPr/>
      </w:pPr>
      <w:r>
        <w:rPr/>
        <w:t>8ZO/K3cmwMLHRUOxMVsvbu5+oOwcRst8BmcB2hTtTy5vDV8ccNPWVOKqDTv5NQIMioFI5PtcWdlBIz</w:t>
      </w:r>
    </w:p>
    <w:p>
      <w:pPr>
        <w:pStyle w:val="PreformattedText"/>
        <w:bidi w:val="0"/>
        <w:spacing w:before="0" w:after="0"/>
        <w:jc w:val="left"/>
        <w:rPr/>
      </w:pPr>
      <w:r>
        <w:rPr/>
        <w:t>0kaqmvl0V7uv5KQ9yfG7rDaO4cdjYuyNr9gTVO6czAoTI7vxmK29LR4rc1TSxU0UVLVyyVZSpQu/7i</w:t>
      </w:r>
    </w:p>
    <w:p>
      <w:pPr>
        <w:pStyle w:val="PreformattedText"/>
        <w:bidi w:val="0"/>
        <w:spacing w:before="0" w:after="0"/>
        <w:jc w:val="left"/>
        <w:rPr/>
      </w:pPr>
      <w:r>
        <w:rPr/>
        <w:t>Ky2V9Isk1FoaU8+lOoIrS17h/xXQA9UJL/ABPK1QMblWpqNYzHaTVOJ5R+4GCqR4wRcHn2DebJQIwo</w:t>
      </w:r>
    </w:p>
    <w:p>
      <w:pPr>
        <w:pStyle w:val="PreformattedText"/>
        <w:bidi w:val="0"/>
        <w:spacing w:before="0" w:after="0"/>
        <w:jc w:val="left"/>
        <w:rPr/>
      </w:pPr>
      <w:r>
        <w:rPr/>
        <w:t>GDj/AAdZNfdxtGbfbi7jJPaBnhwPoPn69G+oMdDlAgkUQhaOV7y6CVm0lGBZVUEtyAB9L+41kfwVKJ</w:t>
      </w:r>
    </w:p>
    <w:p>
      <w:pPr>
        <w:pStyle w:val="PreformattedText"/>
        <w:bidi w:val="0"/>
        <w:spacing w:before="0" w:after="0"/>
        <w:jc w:val="left"/>
        <w:rPr/>
      </w:pPr>
      <w:r>
        <w:rPr/>
        <w:t>5+vXQfbLNLlIDMKMeNPy9QehBx9FHjqcwxKAowNOvk0K5jaol0gnSoF2jJHP19oJJicGnQ12+wt46A</w:t>
      </w:r>
    </w:p>
    <w:p>
      <w:pPr>
        <w:pStyle w:val="PreformattedText"/>
        <w:bidi w:val="0"/>
        <w:spacing w:before="0" w:after="0"/>
        <w:jc w:val="left"/>
        <w:rPr/>
      </w:pPr>
      <w:r>
        <w:rPr/>
        <w:t>Lw+z5ccdKJoEdJYdGoGsx1LFZOS8ESyeQKRx6LkgWIPtM5GjUDVv5dCiNUiUaFH7Op+hdFPU3l8jZy</w:t>
      </w:r>
    </w:p>
    <w:p>
      <w:pPr>
        <w:pStyle w:val="PreformattedText"/>
        <w:bidi w:val="0"/>
        <w:spacing w:before="0" w:after="0"/>
        <w:jc w:val="left"/>
        <w:rPr/>
      </w:pPr>
      <w:r>
        <w:rPr/>
        <w:t>ewW9plp4jdSt7g8f7f+ntkqQK9KAiqvief8vTpoqqjGxY+Cp16XFXlaoxKwKsjlkKyIwvBYk8knn6e</w:t>
      </w:r>
    </w:p>
    <w:p>
      <w:pPr>
        <w:pStyle w:val="PreformattedText"/>
        <w:bidi w:val="0"/>
        <w:spacing w:before="0" w:after="0"/>
        <w:jc w:val="left"/>
        <w:rPr/>
      </w:pPr>
      <w:r>
        <w:rPr/>
        <w:t>3ooi4qo7+ia93GOGKWRyqgDzoP8AL0Rr5GbhjyeS2piqWWMx4nFSu+pi0izTVIlEZdbE3X6m4+nuVO</w:t>
      </w:r>
    </w:p>
    <w:p>
      <w:pPr>
        <w:pStyle w:val="PreformattedText"/>
        <w:bidi w:val="0"/>
        <w:spacing w:before="0" w:after="0"/>
        <w:jc w:val="left"/>
        <w:rPr/>
      </w:pPr>
      <w:r>
        <w:rPr/>
        <w:t>RLRokdyDWn+ry65ofe/wB9bdd1sLe3ZCkYAxn+H0Y/4B0WXycyFRpKNHIDyGvEG0lbEaioJNzc39yA</w:t>
      </w:r>
    </w:p>
    <w:p>
      <w:pPr>
        <w:pStyle w:val="PreformattedText"/>
        <w:bidi w:val="0"/>
        <w:spacing w:before="0" w:after="0"/>
        <w:jc w:val="left"/>
        <w:rPr/>
      </w:pPr>
      <w:r>
        <w:rPr/>
        <w:t>EDuXJz1iCJNYqOLcfl09Y3NZrBZE5XC5rK4vKSQ6JsjR5Gsgrp4Xs8kVTVRTLPPHLKoZlZipZQbXA9</w:t>
      </w:r>
    </w:p>
    <w:p>
      <w:pPr>
        <w:pStyle w:val="PreformattedText"/>
        <w:bidi w:val="0"/>
        <w:spacing w:before="0" w:after="0"/>
        <w:jc w:val="left"/>
        <w:rPr/>
      </w:pPr>
      <w:r>
        <w:rPr/>
        <w:t>+MCE1qem9Z9OsuX3TufcLUv94NzZzPDFSfcYxc1kqmvjpKhkT96jFW8oglvGpuP6W92ZQFJ6ushySO</w:t>
      </w:r>
    </w:p>
    <w:p>
      <w:pPr>
        <w:pStyle w:val="PreformattedText"/>
        <w:bidi w:val="0"/>
        <w:spacing w:before="0" w:after="0"/>
        <w:jc w:val="left"/>
        <w:rPr/>
      </w:pPr>
      <w:r>
        <w:rPr/>
        <w:t>HXOLdm5qWoy2Vpty52mymdpzTZrIU2UqIq/LQ8D7asqInjeeBtIBU3Ww+n49p0clgCMdOFy1OHQrfF</w:t>
      </w:r>
    </w:p>
    <w:p>
      <w:pPr>
        <w:pStyle w:val="PreformattedText"/>
        <w:bidi w:val="0"/>
        <w:spacing w:before="0" w:after="0"/>
        <w:jc w:val="left"/>
        <w:rPr/>
      </w:pPr>
      <w:r>
        <w:rPr/>
        <w:t>rtbbfSXbmF7H3HjazJ4bC4zM0zLSOJJMTW5iBqF9wY6Od44Zq2GhkkTSwUsXNiLizzhUByekzUFc46</w:t>
      </w:r>
    </w:p>
    <w:p>
      <w:pPr>
        <w:pStyle w:val="PreformattedText"/>
        <w:bidi w:val="0"/>
        <w:spacing w:before="0" w:after="0"/>
        <w:jc w:val="left"/>
        <w:rPr/>
      </w:pPr>
      <w:r>
        <w:rPr/>
        <w:t>EL5bds7a7d3tif7j5DI5DYuPoIq+nhrqCfDJPnKj1zO+IlSKSFqZnA8jWvc8lTctghqEHqusenRUdA</w:t>
      </w:r>
    </w:p>
    <w:p>
      <w:pPr>
        <w:pStyle w:val="PreformattedText"/>
        <w:bidi w:val="0"/>
        <w:spacing w:before="0" w:after="0"/>
        <w:jc w:val="left"/>
        <w:rPr/>
      </w:pPr>
      <w:r>
        <w:rPr/>
        <w:t>SULMstNJNF9xTxTRyRmWNiP3YHMY8sZDBdSki/u2paUBz17WPTqUCwsnKH8nVdGH4/JuQ9gQbe9hiP</w:t>
      </w:r>
    </w:p>
    <w:p>
      <w:pPr>
        <w:pStyle w:val="PreformattedText"/>
        <w:bidi w:val="0"/>
        <w:spacing w:before="0" w:after="0"/>
        <w:jc w:val="left"/>
        <w:rPr/>
      </w:pPr>
      <w:r>
        <w:rPr/>
        <w:t>Pq/HqDU0KSJKZdEgnbxuhjjdAWJ1OkTAIBdtRA44+nt4d656aNTx6NP1f8pNxbT2fW9W9pYr/TN0hk</w:t>
      </w:r>
    </w:p>
    <w:p>
      <w:pPr>
        <w:pStyle w:val="PreformattedText"/>
        <w:bidi w:val="0"/>
        <w:spacing w:before="0" w:after="0"/>
        <w:jc w:val="left"/>
        <w:rPr/>
      </w:pPr>
      <w:r>
        <w:rPr/>
        <w:t>qampZtk7hqDPmduQUMa00Nf1/l5pRNi6ugCq8MMpaGN0uAov7qYxTBz1qnULuHpLb+M2xJ3L0PuCfs</w:t>
      </w:r>
    </w:p>
    <w:p>
      <w:pPr>
        <w:pStyle w:val="PreformattedText"/>
        <w:bidi w:val="0"/>
        <w:spacing w:before="0" w:after="0"/>
        <w:jc w:val="left"/>
        <w:rPr/>
      </w:pPr>
      <w:r>
        <w:rPr/>
        <w:t>PpGokoqPL/dFBvfrjMyU1OZMbu7GIiSy0IkqNENWt1YraQISG96WQkgGlOvV6LJrB0Mt9BjZgfrcWG</w:t>
      </w:r>
    </w:p>
    <w:p>
      <w:pPr>
        <w:pStyle w:val="PreformattedText"/>
        <w:bidi w:val="0"/>
        <w:spacing w:before="0" w:after="0"/>
        <w:jc w:val="left"/>
        <w:rPr/>
      </w:pPr>
      <w:r>
        <w:rPr/>
        <w:t>kPwGUkMCAQv+x/NHo2RXrYGrh1jFip0t6bXVmsSsgGpTyukaW+nH19toDr05p14YIr1Pw+4K3amTTJ</w:t>
      </w:r>
    </w:p>
    <w:p>
      <w:pPr>
        <w:pStyle w:val="PreformattedText"/>
        <w:bidi w:val="0"/>
        <w:spacing w:before="0" w:after="0"/>
        <w:jc w:val="left"/>
        <w:rPr/>
      </w:pPr>
      <w:r>
        <w:rPr/>
        <w:t>0glZZFFPkKWNiUqqVzqsReyvG3IY3Nh/W1lBRQKmvVtX7OufY+MpTWU+58SI/ss3Es8kKOHdazTeVu</w:t>
      </w:r>
    </w:p>
    <w:p>
      <w:pPr>
        <w:pStyle w:val="PreformattedText"/>
        <w:bidi w:val="0"/>
        <w:spacing w:before="0" w:after="0"/>
        <w:jc w:val="left"/>
        <w:rPr/>
      </w:pPr>
      <w:r>
        <w:rPr/>
        <w:t>F/I9LfgHnj3XW1KKBXrekUNDnoYPhf0LF8gu7sXic7BMOvNoNT7o3+6pKJavF65I6LC0yq8UnmylUm</w:t>
      </w:r>
    </w:p>
    <w:p>
      <w:pPr>
        <w:pStyle w:val="PreformattedText"/>
        <w:bidi w:val="0"/>
        <w:spacing w:before="0" w:after="0"/>
        <w:jc w:val="left"/>
        <w:rPr/>
      </w:pPr>
      <w:r>
        <w:rPr/>
        <w:t>jX9FSORuRYGlxdRwRhqjX+X+f/Vjp+O1kcA6T/P/ADdSvkP0hkPj73LvDrqpfy4wTw7m2hKrmSOp2Z</w:t>
      </w:r>
    </w:p>
    <w:p>
      <w:pPr>
        <w:pStyle w:val="PreformattedText"/>
        <w:bidi w:val="0"/>
        <w:spacing w:before="0" w:after="0"/>
        <w:jc w:val="left"/>
        <w:rPr/>
      </w:pPr>
      <w:r>
        <w:rPr/>
        <w:t>n2krMHVO7+taiKNvt5IyWZJIWBJt79byC5hMjcQfL/AFHqjxGI0YZ6BpZJASGJtqJGkKv1tZrgAk39</w:t>
      </w:r>
    </w:p>
    <w:p>
      <w:pPr>
        <w:pStyle w:val="PreformattedText"/>
        <w:bidi w:val="0"/>
        <w:spacing w:before="0" w:after="0"/>
        <w:jc w:val="left"/>
        <w:rPr/>
      </w:pPr>
      <w:r>
        <w:rPr/>
        <w:t>+p69VCK1ST0paKvhEQhaRllBClfoXDcD1EEWF7/T3vihSnVfhFR04xzrUaFRQ/pP9mysiHSwd76bD8</w:t>
      </w:r>
    </w:p>
    <w:p>
      <w:pPr>
        <w:pStyle w:val="PreformattedText"/>
        <w:bidi w:val="0"/>
        <w:spacing w:before="0" w:after="0"/>
        <w:jc w:val="left"/>
        <w:rPr/>
      </w:pPr>
      <w:r>
        <w:rPr/>
        <w:t>fT3ZFC0JPd1RRXrlHErymONAkT+kC/kS7GxBk40Ag292LGtRw6UBQVIB49SBGVZiiwqBxove3j4YJ9</w:t>
      </w:r>
    </w:p>
    <w:p>
      <w:pPr>
        <w:pStyle w:val="PreformattedText"/>
        <w:bidi w:val="0"/>
        <w:spacing w:before="0" w:after="0"/>
        <w:jc w:val="left"/>
        <w:rPr/>
      </w:pPr>
      <w:r>
        <w:rPr/>
        <w:t>PxyPqfdQNRJPVCCPLrgv6g59CsGR47XALXAdgb/1v71Sj0HVSKkHrMVEYj+vEJUMoGhgW5PAvqsf6+</w:t>
      </w:r>
    </w:p>
    <w:p>
      <w:pPr>
        <w:pStyle w:val="PreformattedText"/>
        <w:bidi w:val="0"/>
        <w:spacing w:before="0" w:after="0"/>
        <w:jc w:val="left"/>
        <w:rPr/>
      </w:pPr>
      <w:r>
        <w:rPr/>
        <w:t>7kqPwjrWgEg1661SI50nnR6bWbkjnV+LW901EGo6tXQDQddyU0LkyooBJtLYXUyOoLBB/QW/r7eUgi</w:t>
      </w:r>
    </w:p>
    <w:p>
      <w:pPr>
        <w:pStyle w:val="PreformattedText"/>
        <w:bidi w:val="0"/>
        <w:spacing w:before="0" w:after="0"/>
        <w:jc w:val="left"/>
        <w:rPr/>
      </w:pPr>
      <w:r>
        <w:rPr/>
        <w:t>rg169qLfEOmyWlKyhYnjUkhbfoPqsBZT9Tc/7D22xORTHTiigDDj031sE8UEqnR47HmQggS+RRZiAB</w:t>
      </w:r>
    </w:p>
    <w:p>
      <w:pPr>
        <w:pStyle w:val="PreformattedText"/>
        <w:bidi w:val="0"/>
        <w:spacing w:before="0" w:after="0"/>
        <w:jc w:val="left"/>
        <w:rPr/>
      </w:pPr>
      <w:r>
        <w:rPr/>
        <w:t>quePbL/CenbbunQn16Onn1ZPjt8QFaUiSXaHbcbKxt9tNTdlZAyKqckrKrgAn+yP8AY+wxeVYlPL/i</w:t>
      </w:r>
    </w:p>
    <w:p>
      <w:pPr>
        <w:pStyle w:val="PreformattedText"/>
        <w:bidi w:val="0"/>
        <w:spacing w:before="0" w:after="0"/>
        <w:jc w:val="left"/>
        <w:rPr/>
      </w:pPr>
      <w:r>
        <w:rPr/>
        <w:t>upx5Y/3Gjpxp/kHQP5iV3wuWbQxH2jhhpA/SBqlXUCAgQE3N/ZewMtrIzYqD0MYPhPX1A/5YbpHv+l</w:t>
      </w:r>
    </w:p>
    <w:p>
      <w:pPr>
        <w:pStyle w:val="PreformattedText"/>
        <w:bidi w:val="0"/>
        <w:spacing w:before="0" w:after="0"/>
        <w:jc w:val="left"/>
        <w:rPr/>
      </w:pPr>
      <w:r>
        <w:rPr/>
        <w:t>ijWNpJfhL8VpnlBGtVTFZaFI1UAMFPJJ+hIHvFjlV5IOb7yWH+0bXX9h4Uz1F3OhLx0YY8Qf4D1qNf</w:t>
      </w:r>
    </w:p>
    <w:p>
      <w:pPr>
        <w:pStyle w:val="PreformattedText"/>
        <w:bidi w:val="0"/>
        <w:spacing w:before="0" w:after="0"/>
        <w:jc w:val="left"/>
        <w:rPr/>
      </w:pPr>
      <w:r>
        <w:rPr/>
        <w:t>8KSKuH/hzDf5VlYxbH2KnlvxHImEdZY1NjyzEKWPCsCLH3K/teJI+ZuZJGYljprUkjOr/B5faeg1vy</w:t>
      </w:r>
    </w:p>
    <w:p>
      <w:pPr>
        <w:pStyle w:val="PreformattedText"/>
        <w:bidi w:val="0"/>
        <w:spacing w:before="0" w:after="0"/>
        <w:jc w:val="left"/>
        <w:rPr/>
      </w:pPr>
      <w:r>
        <w:rPr/>
        <w:t>AbFs+knuU1/KnVQ/VfxW3F3JtTbe4Ns9wdJ7ZzGfosvW5rbnY2+8Vs2v2/TUeclw9FT0jV1QTkMlk6</w:t>
      </w:r>
    </w:p>
    <w:p>
      <w:pPr>
        <w:pStyle w:val="PreformattedText"/>
        <w:bidi w:val="0"/>
        <w:spacing w:before="0" w:after="0"/>
        <w:jc w:val="left"/>
        <w:rPr/>
      </w:pPr>
      <w:r>
        <w:rPr/>
        <w:t>WFqoK6wwopVTITc+5in3K3giBEMYf7BXj9vQYihac1pk/sx0MmU/lx7qoopKnH/Kr4ez+CGlFLjqzt</w:t>
      </w:r>
    </w:p>
    <w:p>
      <w:pPr>
        <w:pStyle w:val="PreformattedText"/>
        <w:bidi w:val="0"/>
        <w:spacing w:before="0" w:after="0"/>
        <w:jc w:val="left"/>
        <w:rPr/>
      </w:pPr>
      <w:r>
        <w:rPr/>
        <w:t>/HrNVNJVNDVTvJSLPFQwUkBWWQSBjI91j1XHsqk31BkUp/q/pdKl2xzmtP9X2dIxPg5kTmUxU/yM+L</w:t>
      </w:r>
    </w:p>
    <w:p>
      <w:pPr>
        <w:pStyle w:val="PreformattedText"/>
        <w:bidi w:val="0"/>
        <w:spacing w:before="0" w:after="0"/>
        <w:jc w:val="left"/>
        <w:rPr/>
      </w:pPr>
      <w:r>
        <w:rPr/>
        <w:t>MWNqM1lMDTbgG/3bHVWQx+FGXFQaSWloqiHbeSrf8jXIlnhjmGoqRYBHNe2cg1vboZPkqn/LXpWttc</w:t>
      </w:r>
    </w:p>
    <w:p>
      <w:pPr>
        <w:pStyle w:val="PreformattedText"/>
        <w:bidi w:val="0"/>
        <w:spacing w:before="0" w:after="0"/>
        <w:jc w:val="left"/>
        <w:rPr/>
      </w:pPr>
      <w:r>
        <w:rPr/>
        <w:t>QpXxGCj0Jr/g6dYvgXmcVGlbn/AJJ/ESiw7z4aCqkwPZ0e7Nw0FJlMnTY98h/CKanpY5KXGGsMlQ5n</w:t>
      </w:r>
    </w:p>
    <w:p>
      <w:pPr>
        <w:pStyle w:val="PreformattedText"/>
        <w:bidi w:val="0"/>
        <w:spacing w:before="0" w:after="0"/>
        <w:jc w:val="left"/>
        <w:rPr/>
      </w:pPr>
      <w:r>
        <w:rPr/>
        <w:t>jjjRS4kNuE31e2D4rMV/0if5+qFbk/DK5/M9LnHfy0d5y47+9J+T3wroNuQZCbCU+4Y+yajJ0r5RFE</w:t>
      </w:r>
    </w:p>
    <w:p>
      <w:pPr>
        <w:pStyle w:val="PreformattedText"/>
        <w:bidi w:val="0"/>
        <w:spacing w:before="0" w:after="0"/>
        <w:jc w:val="left"/>
        <w:rPr/>
      </w:pPr>
      <w:r>
        <w:rPr/>
        <w:t>0GGlgpaIQx1f2qLKumQhdNwSAGFP3ptEbK37vVj6GND/KvVWt71gC0r6PPLddbS/l/rmMnu/bk3yk+</w:t>
      </w:r>
    </w:p>
    <w:p>
      <w:pPr>
        <w:pStyle w:val="PreformattedText"/>
        <w:bidi w:val="0"/>
        <w:spacing w:before="0" w:after="0"/>
        <w:jc w:val="left"/>
        <w:rPr/>
      </w:pPr>
      <w:r>
        <w:rPr/>
        <w:t>L8u49ujE1wqqbfKVuyclt6fC1uYz24I92NAZqWowCUcYnoI6SacNMpJ+nu97u+zGBSNnSp/4Uny/pd</w:t>
      </w:r>
    </w:p>
    <w:p>
      <w:pPr>
        <w:pStyle w:val="PreformattedText"/>
        <w:bidi w:val="0"/>
        <w:spacing w:before="0" w:after="0"/>
        <w:jc w:val="left"/>
        <w:rPr/>
      </w:pPr>
      <w:r>
        <w:rPr/>
        <w:t>PQRTj/AERz+Z6fpvghjMKcDV5r5dfFGpwGT3Lh8HnctszfdXuDLYnGVtasddnhhXx1JJmlw0Upmkpg</w:t>
      </w:r>
    </w:p>
    <w:p>
      <w:pPr>
        <w:pStyle w:val="PreformattedText"/>
        <w:bidi w:val="0"/>
        <w:spacing w:before="0" w:after="0"/>
        <w:jc w:val="left"/>
        <w:rPr/>
      </w:pPr>
      <w:r>
        <w:rPr/>
        <w:t>0czfQKGIYF9rvG0aHA2WMtX8UKU8uPd+zo0S1mYDTI9ftNP8HShy/wABNvYij3BU0/zY+K2QgxMzVG</w:t>
      </w:r>
    </w:p>
    <w:p>
      <w:pPr>
        <w:pStyle w:val="PreformattedText"/>
        <w:bidi w:val="0"/>
        <w:spacing w:before="0" w:after="0"/>
        <w:jc w:val="left"/>
        <w:rPr/>
      </w:pPr>
      <w:r>
        <w:rPr/>
        <w:t>Jx8mRz2MfPbbFDPVY7IhZ8e0lLmK94xE+PSOdIXkbXJ/RVDv8AY2sD28dqyof4VUfsow/wdJptolcl</w:t>
      </w:r>
    </w:p>
    <w:p>
      <w:pPr>
        <w:pStyle w:val="PreformattedText"/>
        <w:bidi w:val="0"/>
        <w:spacing w:before="0" w:after="0"/>
        <w:jc w:val="left"/>
        <w:rPr/>
      </w:pPr>
      <w:r>
        <w:rPr/>
        <w:t>vFNfSp/6B6w7e+GmxM/g8TX4/wCZvxkxi1WKoq6px+4Mzm8VkKWsnp0nnp3jocZUy/aUTSiNJKtKd5</w:t>
      </w:r>
    </w:p>
    <w:p>
      <w:pPr>
        <w:pStyle w:val="PreformattedText"/>
        <w:bidi w:val="0"/>
        <w:spacing w:before="0" w:after="0"/>
        <w:jc w:val="left"/>
        <w:rPr/>
      </w:pPr>
      <w:r>
        <w:rPr/>
        <w:t>Pxxb2n/rFbR0SC1k1epUf5G6Y/dUuoAnH5/wCboRMD8GcRV4qPeGf+bHxP23hPPkaTF1UmT3ZkJq+k</w:t>
      </w:r>
    </w:p>
    <w:p>
      <w:pPr>
        <w:pStyle w:val="PreformattedText"/>
        <w:bidi w:val="0"/>
        <w:spacing w:before="0" w:after="0"/>
        <w:jc w:val="left"/>
        <w:rPr/>
      </w:pPr>
      <w:r>
        <w:rPr/>
        <w:t>x+RqcRDkYqOmxT6ocgad5PGx8kMfJuDqHm5rtkNGgkr9g/6D6a/ddzXAH8/83QYdu9J7e6dh2jUba+</w:t>
      </w:r>
    </w:p>
    <w:p>
      <w:pPr>
        <w:pStyle w:val="PreformattedText"/>
        <w:bidi w:val="0"/>
        <w:spacing w:before="0" w:after="0"/>
        <w:jc w:val="left"/>
        <w:rPr/>
      </w:pPr>
      <w:r>
        <w:rPr/>
        <w:t>QXUnetPuN8mtQvWv8AFCduy4v7WSA5JclFCU/iTVZEegCxhYH/AAOLS7jvl8RUYV9QB/lPVZLWWIkS</w:t>
      </w:r>
    </w:p>
    <w:p>
      <w:pPr>
        <w:pStyle w:val="PreformattedText"/>
        <w:bidi w:val="0"/>
        <w:spacing w:before="0" w:after="0"/>
        <w:jc w:val="left"/>
        <w:rPr/>
      </w:pPr>
      <w:r>
        <w:rPr/>
        <w:t>AU/Ov8x1tj/8JcqiFOu/mFjoZPLbsjriskmAKgyy7VzcUqKrEk+No7E/19u7Mabu8X4Wr/IE9JL7EE</w:t>
      </w:r>
    </w:p>
    <w:p>
      <w:pPr>
        <w:pStyle w:val="PreformattedText"/>
        <w:bidi w:val="0"/>
        <w:spacing w:before="0" w:after="0"/>
        <w:jc w:val="left"/>
        <w:rPr/>
      </w:pPr>
      <w:r>
        <w:rPr/>
        <w:t>YHkT/M9WDfza4xN8KvnFEC0klLV9WZDSgPlTWuz4o/H9NR/ZJW3Or+v09xhvLO+/78hNFEkfDj8PQ9</w:t>
      </w:r>
    </w:p>
    <w:p>
      <w:pPr>
        <w:pStyle w:val="PreformattedText"/>
        <w:bidi w:val="0"/>
        <w:spacing w:before="0" w:after="0"/>
        <w:jc w:val="left"/>
        <w:rPr/>
      </w:pPr>
      <w:r>
        <w:rPr/>
        <w:t>5DKxbztLA08SKUH5UXy/MDj1r2fyJY904P8AmGdV1GSy9TFj8z1x2pjZsdU1Tyiqabb8VZTQssjMRL</w:t>
      </w:r>
    </w:p>
    <w:p>
      <w:pPr>
        <w:pStyle w:val="PreformattedText"/>
        <w:bidi w:val="0"/>
        <w:spacing w:before="0" w:after="0"/>
        <w:jc w:val="left"/>
        <w:rPr/>
      </w:pPr>
      <w:r>
        <w:rPr/>
        <w:t>A9IJFS+oANcf0meycqTGOFB0bc9Kk221UCoNajjxHE/Z0Rz/hSVs5Ns/zRN8tHIvg3h1ztbdjFF0uK</w:t>
      </w:r>
    </w:p>
    <w:p>
      <w:pPr>
        <w:pStyle w:val="PreformattedText"/>
        <w:bidi w:val="0"/>
        <w:spacing w:before="0" w:after="0"/>
        <w:jc w:val="left"/>
        <w:rPr/>
      </w:pPr>
      <w:r>
        <w:rPr/>
        <w:t>ubbUFPLGVNw8miE2sP039lUcKx79O0fE04/6UHy6fsJmueQ7SNQviJG4FflKw+Z4datUKK0Ktw3kLy</w:t>
      </w:r>
    </w:p>
    <w:p>
      <w:pPr>
        <w:pStyle w:val="PreformattedText"/>
        <w:bidi w:val="0"/>
        <w:spacing w:before="0" w:after="0"/>
        <w:jc w:val="left"/>
        <w:rPr/>
      </w:pPr>
      <w:r>
        <w:rPr/>
        <w:t>6mYBSjOVWNioBDKRf/AGHsf2zRCCkhNflT5evUJuKRs+oeIfL8/Lz6k8rH4/1luAQt9Kk2sTfgWP8A</w:t>
      </w:r>
    </w:p>
    <w:p>
      <w:pPr>
        <w:pStyle w:val="PreformattedText"/>
        <w:bidi w:val="0"/>
        <w:spacing w:before="0" w:after="0"/>
        <w:jc w:val="left"/>
        <w:rPr/>
      </w:pPr>
      <w:r>
        <w:rPr/>
        <w:t>j7slQCUyg6stCKMRVeH59cGZ01sQA1giBY9IAHA5B5P/ABPvxNTXq3XbK6O2i5C6CpPLHUvqubBTa/</w:t>
      </w:r>
    </w:p>
    <w:p>
      <w:pPr>
        <w:pStyle w:val="PreformattedText"/>
        <w:bidi w:val="0"/>
        <w:spacing w:before="0" w:after="0"/>
        <w:jc w:val="left"/>
        <w:rPr/>
      </w:pPr>
      <w:r>
        <w:rPr/>
        <w:t>HHu1KIT1QgLkceuTRLU3JMuuNS51L4wVAva/NzYe2ViBbiadNGRgaUFOsKyEkoWCjxkoum5sQR9Txe</w:t>
      </w:r>
    </w:p>
    <w:p>
      <w:pPr>
        <w:pStyle w:val="PreformattedText"/>
        <w:bidi w:val="0"/>
        <w:spacing w:before="0" w:after="0"/>
        <w:jc w:val="left"/>
        <w:rPr/>
      </w:pPr>
      <w:r>
        <w:rPr/>
        <w:t>3t7VpNPLrwNM9YtL8RQr5NTD9sEAkHgkn/aTz7c4568TU168XC3RQbxt45A3qW/0sQLFgD9PpyPbXi</w:t>
      </w:r>
    </w:p>
    <w:p>
      <w:pPr>
        <w:pStyle w:val="PreformattedText"/>
        <w:bidi w:val="0"/>
        <w:spacing w:before="0" w:after="0"/>
        <w:jc w:val="left"/>
        <w:rPr/>
      </w:pPr>
      <w:r>
        <w:rPr/>
        <w:t>N5Dps1BoB1xZnAuDqI4Y3+q/QD6XsCfblV9erivn1jBCjUdam6jTwS7FgPSwAAAvfnjj3SRiFOnpwE</w:t>
      </w:r>
    </w:p>
    <w:p>
      <w:pPr>
        <w:pStyle w:val="PreformattedText"/>
        <w:bidi w:val="0"/>
        <w:spacing w:before="0" w:after="0"/>
        <w:jc w:val="left"/>
        <w:rPr/>
      </w:pPr>
      <w:r>
        <w:rPr/>
        <w:t>nyx1gufI7MfqdC6rW1AEsfx/Z/2HvaHFOvErSlOolXK0WhAeT+ojng8G/wBeAD7pN2jUASeqnTxzjp</w:t>
      </w:r>
    </w:p>
    <w:p>
      <w:pPr>
        <w:pStyle w:val="PreformattedText"/>
        <w:bidi w:val="0"/>
        <w:spacing w:before="0" w:after="0"/>
        <w:jc w:val="left"/>
        <w:rPr/>
      </w:pPr>
      <w:r>
        <w:rPr/>
        <w:t>sknUFlYMeALryAByL/ANLkcn6Ac297XQtwIJjxHEfZ8+nUApU/D0N3RnR+d713LT4Gmlnw20sfL5t3</w:t>
      </w:r>
    </w:p>
    <w:p>
      <w:pPr>
        <w:pStyle w:val="PreformattedText"/>
        <w:bidi w:val="0"/>
        <w:spacing w:before="0" w:after="0"/>
        <w:jc w:val="left"/>
        <w:rPr/>
      </w:pPr>
      <w:r>
        <w:rPr/>
        <w:t>7tjiLKtIIxMcVjWbUDk67/No1rQ6vIQQtiNOUeXjvV08txE30UdK4wSa4yrKfX7Oii/u/ARghGr5/l</w:t>
      </w:r>
    </w:p>
    <w:p>
      <w:pPr>
        <w:pStyle w:val="PreformattedText"/>
        <w:bidi w:val="0"/>
        <w:spacing w:before="0" w:after="0"/>
        <w:jc w:val="left"/>
        <w:rPr/>
      </w:pPr>
      <w:r>
        <w:rPr/>
        <w:t>8+rv8AaW1Nrde7ex+09mYGjwO38ZBBFT0VKoWSSSKPxmtr6ixmyWUqgS808ztI5PJsABkLtdla2Fos</w:t>
      </w:r>
    </w:p>
    <w:p>
      <w:pPr>
        <w:pStyle w:val="PreformattedText"/>
        <w:bidi w:val="0"/>
        <w:spacing w:before="0" w:after="0"/>
        <w:jc w:val="left"/>
        <w:rPr/>
      </w:pPr>
      <w:r>
        <w:rPr/>
        <w:t>EcCAfMCv8gOgxPK0573YfYenmWqqDdVlqADcpGZSEHBGkKeApH4+nt5sBgoqvp5dNCIAMPFf9vTdUO</w:t>
      </w:r>
    </w:p>
    <w:p>
      <w:pPr>
        <w:pStyle w:val="PreformattedText"/>
        <w:bidi w:val="0"/>
        <w:spacing w:before="0" w:after="0"/>
        <w:jc w:val="left"/>
        <w:rPr/>
      </w:pPr>
      <w:r>
        <w:rPr/>
        <w:t>8ocy6tUmrSqtINN1AbTZuAACbci/tBPpIqY1/Z1ZUpQGV6fb02PPLGOKqcAG9vK9xYjhbEFSdNrix/</w:t>
      </w:r>
    </w:p>
    <w:p>
      <w:pPr>
        <w:pStyle w:val="PreformattedText"/>
        <w:bidi w:val="0"/>
        <w:spacing w:before="0" w:after="0"/>
        <w:jc w:val="left"/>
        <w:rPr/>
      </w:pPr>
      <w:r>
        <w:rPr/>
        <w:t>x9lB0K6sYkNPIio/Z054CsQwmkr9vWehmMjjS0kjEoQhLFgzMo+pOhi1h9QeQD7aeK2T9VbaMsfVR0</w:t>
      </w:r>
    </w:p>
    <w:p>
      <w:pPr>
        <w:pStyle w:val="PreformattedText"/>
        <w:bidi w:val="0"/>
        <w:spacing w:before="0" w:after="0"/>
        <w:jc w:val="left"/>
        <w:rPr/>
      </w:pPr>
      <w:r>
        <w:rPr/>
        <w:t>y0I0l/GkLD546Jt8/MVK2I6W3OwqHkhrt47ZnqDcqIKmnoMpTU5LamXRLCxUXt9bD+kWe4VrDZz288</w:t>
      </w:r>
    </w:p>
    <w:p>
      <w:pPr>
        <w:pStyle w:val="PreformattedText"/>
        <w:bidi w:val="0"/>
        <w:spacing w:before="0" w:after="0"/>
        <w:jc w:val="left"/>
        <w:rPr/>
      </w:pPr>
      <w:r>
        <w:rPr/>
        <w:t>EICtWuB8uFAOj7ZJ5JYHRzWhxx6rnDqweR2ZborIygsSwBDAR3LWsP8AX9x8zJ4QbGqnR4C4JxjqQs</w:t>
      </w:r>
    </w:p>
    <w:p>
      <w:pPr>
        <w:pStyle w:val="PreformattedText"/>
        <w:bidi w:val="0"/>
        <w:spacing w:before="0" w:after="0"/>
        <w:jc w:val="left"/>
        <w:rPr/>
      </w:pPr>
      <w:r>
        <w:rPr/>
        <w:t>kQ8bTyrHJI6xwC5MjsbWjCBXIksb3I+thpv7TowGqTFRw9PTp4glSQxB+R6N58K8icb8haGjluY9y7</w:t>
      </w:r>
    </w:p>
    <w:p>
      <w:pPr>
        <w:pStyle w:val="PreformattedText"/>
        <w:bidi w:val="0"/>
        <w:spacing w:before="0" w:after="0"/>
        <w:jc w:val="left"/>
        <w:rPr/>
      </w:pPr>
      <w:r>
        <w:rPr/>
        <w:t>I3Vip4rKXd8TFFkowjeoppnpvUCSfwL3JCO7UMpOc/7HTgc48qfz+3q2fM5SGGmxDVVRFG02YpqWkj</w:t>
      </w:r>
    </w:p>
    <w:p>
      <w:pPr>
        <w:pStyle w:val="PreformattedText"/>
        <w:bidi w:val="0"/>
        <w:spacing w:before="0" w:after="0"/>
        <w:jc w:val="left"/>
        <w:rPr/>
      </w:pPr>
      <w:r>
        <w:rPr/>
        <w:t>sf3piVAAOo8BD/ALa/skK0zU16MC6kU8JBT0HX/9Ovjo6D4dYnYAxO29x98/IGDZzVOPmrU21g+jts</w:t>
      </w:r>
    </w:p>
    <w:p>
      <w:pPr>
        <w:pStyle w:val="PreformattedText"/>
        <w:bidi w:val="0"/>
        <w:spacing w:before="0" w:after="0"/>
        <w:jc w:val="left"/>
        <w:rPr/>
      </w:pPr>
      <w:r>
        <w:rPr/>
        <w:t>51pFeo1QLW1O4t0ChprDlvHIW/IB9gt2Pz6OWAUkDo0vV+8tl9n7e3jsfaOwNq9f4Lc3UHZ+3MZPjp</w:t>
      </w:r>
    </w:p>
    <w:p>
      <w:pPr>
        <w:pStyle w:val="PreformattedText"/>
        <w:bidi w:val="0"/>
        <w:spacing w:before="0" w:after="0"/>
        <w:jc w:val="left"/>
        <w:rPr/>
      </w:pPr>
      <w:r>
        <w:rPr/>
        <w:t>avMbsmrana9fFTVme3ZkNVZk6mnmiF4oEgia3KH21HKwkU/Ppxox4ZoOtWlYjT00UFQt5oIkgkUXu0</w:t>
      </w:r>
    </w:p>
    <w:p>
      <w:pPr>
        <w:pStyle w:val="PreformattedText"/>
        <w:bidi w:val="0"/>
        <w:spacing w:before="0" w:after="0"/>
        <w:jc w:val="left"/>
        <w:rPr/>
      </w:pPr>
      <w:r>
        <w:rPr/>
        <w:t>quYXd2bniZTcHkF/8CPYmt5Q0ak1/wBQ6LphQj164mJkOsWNwI7X+jr6tIAtyNN7/S3t0vVD69MChz</w:t>
      </w:r>
    </w:p>
    <w:p>
      <w:pPr>
        <w:pStyle w:val="PreformattedText"/>
        <w:bidi w:val="0"/>
        <w:spacing w:before="0" w:after="0"/>
        <w:jc w:val="left"/>
        <w:rPr/>
      </w:pPr>
      <w:r>
        <w:rPr/>
        <w:t>1jldjE4UEnSSwFrsSNJD6lYFBe5FjwPdnYalJOen4D2MPn1dt/J9/h0WO7+gbb1AdzP/AaqXe8cCir</w:t>
      </w:r>
    </w:p>
    <w:p>
      <w:pPr>
        <w:pStyle w:val="PreformattedText"/>
        <w:bidi w:val="0"/>
        <w:spacing w:before="0" w:after="0"/>
        <w:jc w:val="left"/>
        <w:rPr/>
      </w:pPr>
      <w:r>
        <w:rPr/>
        <w:t>p9szIYxhautZC1PQJWs0o06VaQ2YE6bRpzi7tMqiunT/AJOh9yoFSNpBQHV/lHVutOSs0kUEkTPTkt</w:t>
      </w:r>
    </w:p>
    <w:p>
      <w:pPr>
        <w:pStyle w:val="PreformattedText"/>
        <w:bidi w:val="0"/>
        <w:spacing w:before="0" w:after="0"/>
        <w:jc w:val="left"/>
        <w:rPr/>
      </w:pPr>
      <w:r>
        <w:rPr/>
        <w:t>E0X6GTW4UK45MWmxUngge4R3KEtcNjHU+7JKTbrw4dCxharVQxfcyK/wBPJ6gxBIsARa9vZHOhVvl0</w:t>
      </w:r>
    </w:p>
    <w:p>
      <w:pPr>
        <w:pStyle w:val="PreformattedText"/>
        <w:bidi w:val="0"/>
        <w:spacing w:before="0" w:after="0"/>
        <w:jc w:val="left"/>
        <w:rPr/>
      </w:pPr>
      <w:r>
        <w:rPr/>
        <w:t>I421Djnpf4CZJXZCx8aWAa3pNuQAtwb3H9fbFKinShB59LAQGSTVEq2P6vVdmtf6C/Frf7x7bT4h07</w:t>
      </w:r>
    </w:p>
    <w:p>
      <w:pPr>
        <w:pStyle w:val="PreformattedText"/>
        <w:bidi w:val="0"/>
        <w:spacing w:before="0" w:after="0"/>
        <w:jc w:val="left"/>
        <w:rPr/>
      </w:pPr>
      <w:r>
        <w:rPr/>
        <w:t>UjgeucjmCCRoVuyryB/U8XP+sTf3sldQx16pPE9I6oWSWncli0zGQamNyCysouBbjn25054YA7j0D2</w:t>
      </w:r>
    </w:p>
    <w:p>
      <w:pPr>
        <w:pStyle w:val="PreformattedText"/>
        <w:bidi w:val="0"/>
        <w:spacing w:before="0" w:after="0"/>
        <w:jc w:val="left"/>
        <w:rPr/>
      </w:pPr>
      <w:r>
        <w:rPr/>
        <w:t>fhlh8kFZadWVvIRwHUXOkgc30j2sj7ACOPSW4AK08v8AiuiWdsY0y0+QGm9LPHU08cbAFWpZ18EkM6</w:t>
      </w:r>
    </w:p>
    <w:p>
      <w:pPr>
        <w:pStyle w:val="PreformattedText"/>
        <w:bidi w:val="0"/>
        <w:spacing w:before="0" w:after="0"/>
        <w:jc w:val="left"/>
        <w:rPr/>
      </w:pPr>
      <w:r>
        <w:rPr/>
        <w:t>LpWWN4nZSLfQ+xNtsxQxla1/6J6Bm5whoplp+H/N1rw/KXdu7t2bz2f8Z9z5HG4Ha3Ue4jtvaeYlpv</w:t>
      </w:r>
    </w:p>
    <w:p>
      <w:pPr>
        <w:pStyle w:val="PreformattedText"/>
        <w:bidi w:val="0"/>
        <w:spacing w:before="0" w:after="0"/>
        <w:jc w:val="left"/>
        <w:rPr/>
      </w:pPr>
      <w:r>
        <w:rPr/>
        <w:t>sF/hm8cjj5ptwZ6WpMEVXPg8ZIESUuI3jiANjc+532lDcWENyxrQD/V+f29Qfdhra/lgkUqhJ+XlXF</w:t>
      </w:r>
    </w:p>
    <w:p>
      <w:pPr>
        <w:pStyle w:val="PreformattedText"/>
        <w:bidi w:val="0"/>
        <w:spacing w:before="0" w:after="0"/>
        <w:jc w:val="left"/>
        <w:rPr/>
      </w:pPr>
      <w:r>
        <w:rPr/>
        <w:t>cfy6TW0On8v3L8lMl8f/ixvLbtLQzV8uA2HuPtbdUGNot31WDpo4MhV0O4lx0kVTWZ6ohkqaGkjh0v</w:t>
      </w:r>
    </w:p>
    <w:p>
      <w:pPr>
        <w:pStyle w:val="PreformattedText"/>
        <w:bidi w:val="0"/>
        <w:spacing w:before="0" w:after="0"/>
        <w:jc w:val="left"/>
        <w:rPr/>
      </w:pPr>
      <w:r>
        <w:rPr/>
        <w:t>T8A+khlt6lrbBZLmXRDmrVCgUpxJoB1a0l3O7ka32u2kloeCK7H8glf8HVmu2P5Gvy+zGmj378mOjd</w:t>
      </w:r>
    </w:p>
    <w:p>
      <w:pPr>
        <w:pStyle w:val="PreformattedText"/>
        <w:bidi w:val="0"/>
        <w:spacing w:before="0" w:after="0"/>
        <w:jc w:val="left"/>
        <w:rPr/>
      </w:pPr>
      <w:r>
        <w:rPr/>
        <w:t>rUtUgE0eIm3XuOom+4tF4ypwuJiktLqGlfXwCBpbgPXG/ctRQ0juo3Pprib+WroXpa89oSj7NfmMD4</w:t>
      </w:r>
    </w:p>
    <w:p>
      <w:pPr>
        <w:pStyle w:val="PreformattedText"/>
        <w:bidi w:val="0"/>
        <w:spacing w:before="0" w:after="0"/>
        <w:jc w:val="left"/>
        <w:rPr/>
      </w:pPr>
      <w:r>
        <w:rPr/>
        <w:t>hDcVH5+X+foo+f2X21/Lh+Se5NofIuLema0bazM+3c5tnMZmt2h3xQpR/ZbTnqp8q3jrtvUFTUJHWU</w:t>
      </w:r>
    </w:p>
    <w:p>
      <w:pPr>
        <w:pStyle w:val="PreformattedText"/>
        <w:bidi w:val="0"/>
        <w:spacing w:before="0" w:after="0"/>
        <w:jc w:val="left"/>
        <w:rPr/>
      </w:pPr>
      <w:r>
        <w:rPr/>
        <w:t>87Cpx7II2Qxm5b3HZbPfrW3n2wok4yrLpGkmnAorEV86ccfLo+5K90LzZPrtt3g3NwQQNM2p6VrUEP</w:t>
      </w:r>
    </w:p>
    <w:p>
      <w:pPr>
        <w:pStyle w:val="PreformattedText"/>
        <w:bidi w:val="0"/>
        <w:spacing w:before="0" w:after="0"/>
        <w:jc w:val="left"/>
        <w:rPr/>
      </w:pPr>
      <w:r>
        <w:rPr/>
        <w:t>KtPsp0HuZ6e2d8lttLv/AOPu3qTYXbVBQSV+/egpK2aPH7kjpZGkm3N1yJYQj1Nc0fkeiVtIYgIFJA</w:t>
      </w:r>
    </w:p>
    <w:p>
      <w:pPr>
        <w:pStyle w:val="PreformattedText"/>
        <w:bidi w:val="0"/>
        <w:spacing w:before="0" w:after="0"/>
        <w:jc w:val="left"/>
        <w:rPr/>
      </w:pPr>
      <w:r>
        <w:rPr/>
        <w:t>YutOYrnlC5Ww36cyWxNFd6kAGlCxdl8vIaqZpWmRnf+2UHuLtU/MfKsUUN8O4xxgK7fILDFIxP2tkY</w:t>
      </w:r>
    </w:p>
    <w:p>
      <w:pPr>
        <w:pStyle w:val="PreformattedText"/>
        <w:bidi w:val="0"/>
        <w:spacing w:before="0" w:after="0"/>
        <w:jc w:val="left"/>
        <w:rPr/>
      </w:pPr>
      <w:r>
        <w:rPr/>
        <w:t>NPLr43/zHPl58NdkZHqTpXJ7JwO3aXdeV3JkcJu7rPD5zcWO3JXzJTZcz5PIxQ1saipo1EccqsImWy</w:t>
      </w:r>
    </w:p>
    <w:p>
      <w:pPr>
        <w:pStyle w:val="PreformattedText"/>
        <w:bidi w:val="0"/>
        <w:spacing w:before="0" w:after="0"/>
        <w:jc w:val="left"/>
        <w:rPr/>
      </w:pPr>
      <w:r>
        <w:rPr/>
        <w:t>2Wykb/AEm27ske4eKsjFaqKoaig4Ch8vn9vWO1xZX/ACzdTWW7WMkN0rUIljZCSDn49JNK5x59NtB8</w:t>
      </w:r>
    </w:p>
    <w:p>
      <w:pPr>
        <w:pStyle w:val="PreformattedText"/>
        <w:bidi w:val="0"/>
        <w:spacing w:before="0" w:after="0"/>
        <w:jc w:val="left"/>
        <w:rPr/>
      </w:pPr>
      <w:r>
        <w:rPr/>
        <w:t>h999k5XP7szuVocjvLM5GfNbjlyFG0ryVtZL56qrpoXmIWmaYltK+kE2UAWAIbvb4kbsg/4yPl8usx</w:t>
      </w:r>
    </w:p>
    <w:p>
      <w:pPr>
        <w:pStyle w:val="PreformattedText"/>
        <w:bidi w:val="0"/>
        <w:spacing w:before="0" w:after="0"/>
        <w:jc w:val="left"/>
        <w:rPr/>
      </w:pPr>
      <w:r>
        <w:rPr/>
        <w:t>fb/wB/7qTlu25e2W2trdrdaFQpjDEsTXTHcZ+0qOnSPtPe0bFVNCkH5MNBUWfWwLnTrIOtTcaSNPtM</w:t>
      </w:r>
    </w:p>
    <w:p>
      <w:pPr>
        <w:pStyle w:val="PreformattedText"/>
        <w:bidi w:val="0"/>
        <w:spacing w:before="0" w:after="0"/>
        <w:jc w:val="left"/>
        <w:rPr/>
      </w:pPr>
      <w:r>
        <w:rPr/>
        <w:t>ljEwzDg/If5uh6fefmWaiBrfTJ8Wnxarp4U/XxU8a1qOgs7S7ZzCYz+DznFz1eUdqmKd6NmqMVTCyz</w:t>
      </w:r>
    </w:p>
    <w:p>
      <w:pPr>
        <w:pStyle w:val="PreformattedText"/>
        <w:bidi w:val="0"/>
        <w:spacing w:before="0" w:after="0"/>
        <w:jc w:val="left"/>
        <w:rPr/>
      </w:pPr>
      <w:r>
        <w:rPr/>
        <w:t>TIGZmRqoDSyfQ34A9nO0WDXEtdJVF/L/IeoY93feTcN42s7Pd2Ecm4Nj4GagPCmqdmGMjt9Os/x2+I</w:t>
      </w:r>
    </w:p>
    <w:p>
      <w:pPr>
        <w:pStyle w:val="PreformattedText"/>
        <w:bidi w:val="0"/>
        <w:spacing w:before="0" w:after="0"/>
        <w:jc w:val="left"/>
        <w:rPr/>
      </w:pPr>
      <w:r>
        <w:rPr/>
        <w:t>PavyzyG/Nudb1GJG/ttdZ13aGG2Hl4Won7ApsXlaCgr8DicjLL9tQ5yppKvy0yzDwyuojcqH1qey30</w:t>
      </w:r>
    </w:p>
    <w:p>
      <w:pPr>
        <w:pStyle w:val="PreformattedText"/>
        <w:bidi w:val="0"/>
        <w:spacing w:before="0" w:after="0"/>
        <w:jc w:val="left"/>
        <w:rPr/>
      </w:pPr>
      <w:r>
        <w:rPr/>
        <w:t>EEgt5ZoxEOLMRQY9SaDOOHGnWNzcv7rHssm+XbskMVCApcMdTBeBWhoSODCgr1m69783JsDCbt+Ovc</w:t>
      </w:r>
    </w:p>
    <w:p>
      <w:pPr>
        <w:pStyle w:val="PreformattedText"/>
        <w:bidi w:val="0"/>
        <w:spacing w:before="0" w:after="0"/>
        <w:jc w:val="left"/>
        <w:rPr/>
      </w:pPr>
      <w:r>
        <w:rPr/>
        <w:t>0O98Tsyplq9o7nHny2O7H61kD+DIY6pxss1O+TwdJVQA1WMqNdNNEp8ZAJsC985Gsm3Ecx8twqm4jJ</w:t>
      </w:r>
    </w:p>
    <w:p>
      <w:pPr>
        <w:pStyle w:val="PreformattedText"/>
        <w:bidi w:val="0"/>
        <w:spacing w:before="0" w:after="0"/>
        <w:jc w:val="left"/>
        <w:rPr/>
      </w:pPr>
      <w:r>
        <w:rPr/>
        <w:t>AChJPUnQlSSD5tk08+hvyl70Xl/YLyf7iKlzsx7Y5X1SNGeNddzOUVQQuVT/J0fr5I94bN6j+BHQfx</w:t>
      </w:r>
    </w:p>
    <w:p>
      <w:pPr>
        <w:pStyle w:val="PreformattedText"/>
        <w:bidi w:val="0"/>
        <w:spacing w:before="0" w:after="0"/>
        <w:jc w:val="left"/>
        <w:rPr/>
      </w:pPr>
      <w:r>
        <w:rPr/>
        <w:t>X+Ou3KrPbX3juZty9j9oY6CLOYrsDPfxOgrYsRipqNJJRvXNZOSOSqpXjjeipaeGNBqDWR7PfXO63U</w:t>
      </w:r>
    </w:p>
    <w:p>
      <w:pPr>
        <w:pStyle w:val="PreformattedText"/>
        <w:bidi w:val="0"/>
        <w:spacing w:before="0" w:after="0"/>
        <w:jc w:val="left"/>
        <w:rPr/>
      </w:pPr>
      <w:r>
        <w:rPr/>
        <w:t>q7jGYrlRXSQVqAPIOSaCgr+QHyNuZeTo+W5bHeOX7lbzZmJH6TCUioAr+mioASxp3ZNeqt96bGo9u7</w:t>
      </w:r>
    </w:p>
    <w:p>
      <w:pPr>
        <w:pStyle w:val="PreformattedText"/>
        <w:bidi w:val="0"/>
        <w:spacing w:before="0" w:after="0"/>
        <w:jc w:val="left"/>
        <w:rPr/>
      </w:pPr>
      <w:r>
        <w:rPr/>
        <w:t>szVNm8plOtN1QPJR7q2pU1M+GzmOkC0802MyMMFTGbIrxN4WZgp03Ctz7Fkb3V2pjNoGRRglCf8ADX</w:t>
      </w:r>
    </w:p>
    <w:p>
      <w:pPr>
        <w:pStyle w:val="PreformattedText"/>
        <w:bidi w:val="0"/>
        <w:spacing w:before="0" w:after="0"/>
        <w:jc w:val="left"/>
        <w:rPr/>
      </w:pPr>
      <w:r>
        <w:rPr/>
        <w:t>5eXQRurTapbhbmW8aJvNS6KRinCn+E9Kv4+7m6U6s736b7P7DhyG+tpbD7CwO6txYFp6ipqqulxdYk</w:t>
      </w:r>
    </w:p>
    <w:p>
      <w:pPr>
        <w:pStyle w:val="PreformattedText"/>
        <w:bidi w:val="0"/>
        <w:spacing w:before="0" w:after="0"/>
        <w:jc w:val="left"/>
        <w:rPr/>
      </w:pPr>
      <w:r>
        <w:rPr/>
        <w:t>tLW0tLVO5qmxFSsdWlOG0VLQCM8N7vENwjrrttCAUrpK+frgdB+6/dX68EeqQtShOhgKfMf6q06WPy</w:t>
      </w:r>
    </w:p>
    <w:p>
      <w:pPr>
        <w:pStyle w:val="PreformattedText"/>
        <w:bidi w:val="0"/>
        <w:spacing w:before="0" w:after="0"/>
        <w:jc w:val="left"/>
        <w:rPr/>
      </w:pPr>
      <w:r>
        <w:rPr/>
        <w:t>Mz/YfzB7S+T/yzgxWPodjbSqsZlMtW5WemwVPiNr1+UTbfXW2ca0kaybm3tm6dTMYFuwCzSO6qoHs5</w:t>
      </w:r>
    </w:p>
    <w:p>
      <w:pPr>
        <w:pStyle w:val="PreformattedText"/>
        <w:bidi w:val="0"/>
        <w:spacing w:before="0" w:after="0"/>
        <w:jc w:val="left"/>
        <w:rPr/>
      </w:pPr>
      <w:r>
        <w:rPr/>
        <w:t>hc6QGwegddRx+LpiiqPsH+TomPnppnIinSdBpR3QOj/2S40H8FGuTcgXtzzY0hMCJrDDxB9n/F9FEx</w:t>
      </w:r>
    </w:p>
    <w:p>
      <w:pPr>
        <w:pStyle w:val="PreformattedText"/>
        <w:bidi w:val="0"/>
        <w:spacing w:before="0" w:after="0"/>
        <w:jc w:val="left"/>
        <w:rPr/>
      </w:pPr>
      <w:r>
        <w:rPr/>
        <w:t>Mb6GiIB+XWCSZ38cNHE1RUTSJBTwQIJZp6xn0QpcC4XWRyfp+fbEzRRL4tAD+XWobW4vriOG3idi5o</w:t>
      </w:r>
    </w:p>
    <w:p>
      <w:pPr>
        <w:pStyle w:val="PreformattedText"/>
        <w:bidi w:val="0"/>
        <w:spacing w:before="0" w:after="0"/>
        <w:jc w:val="left"/>
        <w:rPr/>
      </w:pPr>
      <w:r>
        <w:rPr/>
        <w:t>AASBwrUAGg88dHU6u2/s7a+L3vsKvoRV9vbp2JDldozZbGv/AAnO1zx1EuU29i2qAv3c6wJpgKemWV</w:t>
      </w:r>
    </w:p>
    <w:p>
      <w:pPr>
        <w:pStyle w:val="PreformattedText"/>
        <w:bidi w:val="0"/>
        <w:spacing w:before="0" w:after="0"/>
        <w:jc w:val="left"/>
        <w:rPr/>
      </w:pPr>
      <w:r>
        <w:rPr/>
        <w:t>XUeoaQE7uS5uHMkZJQfb/kr1lVyRHy1yrto2vcmjbepFrqbwzTiaamCOPsoTQDqT3r1j15hNhy1eLy</w:t>
      </w:r>
    </w:p>
    <w:p>
      <w:pPr>
        <w:pStyle w:val="PreformattedText"/>
        <w:bidi w:val="0"/>
        <w:spacing w:before="0" w:after="0"/>
        <w:jc w:val="left"/>
        <w:rPr/>
      </w:pPr>
      <w:r>
        <w:rPr/>
        <w:t>u6KqgMGxodtTbw2b/cvI1m+MvhIanf2Cix5ggq6zF7dnSaCNmDC+izsW1LSwu72aUW8qMFxmjf4Sei</w:t>
      </w:r>
    </w:p>
    <w:p>
      <w:pPr>
        <w:pStyle w:val="PreformattedText"/>
        <w:bidi w:val="0"/>
        <w:spacing w:before="0" w:after="0"/>
        <w:jc w:val="left"/>
        <w:rPr/>
      </w:pPr>
      <w:r>
        <w:rPr/>
        <w:t>rmSz247PczTpCkpFVKhQSaj1FT+Xr0rtg/LneOC6U2fid+fGTq75DYPouVutdrdtdoYqryNBtfH5la</w:t>
      </w:r>
    </w:p>
    <w:p>
      <w:pPr>
        <w:pStyle w:val="PreformattedText"/>
        <w:bidi w:val="0"/>
        <w:spacing w:before="0" w:after="0"/>
        <w:jc w:val="left"/>
        <w:rPr/>
      </w:pPr>
      <w:r>
        <w:rPr/>
        <w:t>jLYbr6ob7R6WWqo4IddPHHJqemiTUFKksesqQz0oKN5Af8UMdQo2FgkaUqErkGhzjqJ0htXfXzY7wz</w:t>
      </w:r>
    </w:p>
    <w:p>
      <w:pPr>
        <w:pStyle w:val="PreformattedText"/>
        <w:bidi w:val="0"/>
        <w:spacing w:before="0" w:after="0"/>
        <w:jc w:val="left"/>
        <w:rPr/>
      </w:pPr>
      <w:r>
        <w:rPr/>
        <w:t>naq7e6h2uOtINsRY/r3aOMo9obLxULioTEVabfemqHqsQHWX7ieodtcrBWNiLanuGRQEXj/n+3q2zw</w:t>
      </w:r>
    </w:p>
    <w:p>
      <w:pPr>
        <w:pStyle w:val="PreformattedText"/>
        <w:bidi w:val="0"/>
        <w:spacing w:before="0" w:after="0"/>
        <w:jc w:val="left"/>
        <w:rPr/>
      </w:pPr>
      <w:r>
        <w:rPr/>
        <w:t>bSJXfeGo3l8Hp/T6KL3bQY7bPYW6aXbFKlJtnc2SrFoqWjiU4hq+gr3oMpPhZEvG+Fly7SGmK2Txjj</w:t>
      </w:r>
    </w:p>
    <w:p>
      <w:pPr>
        <w:pStyle w:val="PreformattedText"/>
        <w:bidi w:val="0"/>
        <w:spacing w:before="0" w:after="0"/>
        <w:jc w:val="left"/>
        <w:rPr/>
      </w:pPr>
      <w:r>
        <w:rPr/>
        <w:t>6iym3mkeE6xgn/ADU6SXrRjcEWEkQ1wBQAinnTB/LrPvDqym2BkKmmijerOGx+GbKZyOwWDPz0tPka</w:t>
      </w:r>
    </w:p>
    <w:p>
      <w:pPr>
        <w:pStyle w:val="PreformattedText"/>
        <w:bidi w:val="0"/>
        <w:spacing w:before="0" w:after="0"/>
        <w:jc w:val="left"/>
        <w:rPr/>
      </w:pPr>
      <w:r>
        <w:rPr/>
        <w:t>qOmkkmMk9PQvNGupTpZiALAEGxkXh59PlKpWgp0nRuCmx2bxu4sPDkHyGBqoK7Iz1lRCGq0dVinmpS</w:t>
      </w:r>
    </w:p>
    <w:p>
      <w:pPr>
        <w:pStyle w:val="PreformattedText"/>
        <w:bidi w:val="0"/>
        <w:spacing w:before="0" w:after="0"/>
        <w:jc w:val="left"/>
        <w:rPr/>
      </w:pPr>
      <w:r>
        <w:rPr/>
        <w:t>vpp0XzXUaT/jf25HH4jAdJ5GKxv+X+Hrc//wCE9W5amo+MnyE23XVcdZVbX71xM6GGVJDHQ7r2Zj8v</w:t>
      </w:r>
    </w:p>
    <w:p>
      <w:pPr>
        <w:pStyle w:val="PreformattedText"/>
        <w:bidi w:val="0"/>
        <w:spacing w:before="0" w:after="0"/>
        <w:jc w:val="left"/>
        <w:rPr/>
      </w:pPr>
      <w:r>
        <w:rPr/>
        <w:t>TPOy/V2kDAk8ErwBY+4W3628HdJ2oQGz+wlf+ff8nQzK6totbg8QP8tP9Wer7ndDqMhsbephfUf8L3</w:t>
      </w:r>
    </w:p>
    <w:p>
      <w:pPr>
        <w:pStyle w:val="PreformattedText"/>
        <w:bidi w:val="0"/>
        <w:spacing w:before="0" w:after="0"/>
        <w:jc w:val="left"/>
        <w:rPr/>
      </w:pPr>
      <w:r>
        <w:rPr/>
        <w:t>/p7DqH9OMfb/h6Yaut2I40/l031EcapHKpDkgrJHHKSwudK6hxp+vu3WgadN8gACyaxGVJVFJAAH59</w:t>
      </w:r>
    </w:p>
    <w:p>
      <w:pPr>
        <w:pStyle w:val="PreformattedText"/>
        <w:bidi w:val="0"/>
        <w:spacing w:before="0" w:after="0"/>
        <w:jc w:val="left"/>
        <w:rPr/>
      </w:pPr>
      <w:r>
        <w:rPr/>
        <w:t>TAkG3vTLqBXrZq2OoqM7+SzRuun9JcsOf6gccE/X8e1M0YkgQoe/rWskFCetb/8An6bc6tm3b8Xqnf</w:t>
      </w:r>
    </w:p>
    <w:p>
      <w:pPr>
        <w:pStyle w:val="PreformattedText"/>
        <w:bidi w:val="0"/>
        <w:spacing w:before="0" w:after="0"/>
        <w:jc w:val="left"/>
        <w:rPr/>
      </w:pPr>
      <w:r>
        <w:rPr/>
        <w:t>WOONn3DTbx27mN640mmrv4Nj6vEyUVDkKmIlnhxk1bLJG7KxVJivAPEn8nvKdvYuxqKDNfn/m6B26x</w:t>
      </w:r>
    </w:p>
    <w:p>
      <w:pPr>
        <w:pStyle w:val="PreformattedText"/>
        <w:bidi w:val="0"/>
        <w:spacing w:before="0" w:after="0"/>
        <w:jc w:val="left"/>
        <w:rPr/>
      </w:pPr>
      <w:r>
        <w:rPr/>
        <w:t>gXBxx6o2+YNXtLYOM2ltvZW2dlZbaOd2e2HgEW3VrsniaSkjiSHcUu76dDNNU1rD9nykujI7Em4AGs</w:t>
      </w:r>
    </w:p>
    <w:p>
      <w:pPr>
        <w:pStyle w:val="PreformattedText"/>
        <w:bidi w:val="0"/>
        <w:spacing w:before="0" w:after="0"/>
        <w:jc w:val="left"/>
        <w:rPr/>
      </w:pPr>
      <w:r>
        <w:rPr/>
        <w:t>LvLRBXolIoadJv+Xx8c9pfILsDeG3+xul8hvzrqixdE02/cduGq2/DsjNuk8y0FT9mVOXqNxLfTxel</w:t>
      </w:r>
    </w:p>
    <w:p>
      <w:pPr>
        <w:pStyle w:val="PreformattedText"/>
        <w:bidi w:val="0"/>
        <w:spacing w:before="0" w:after="0"/>
        <w:jc w:val="left"/>
        <w:rPr/>
      </w:pPr>
      <w:r>
        <w:rPr/>
        <w:t>EWv6SAB6RzGCnl15l/TZv9XHqwr+Y91FPPsD43/HTozr3cNuucfX1uIrKXIiLb2HweSU4yHAzZed4Z</w:t>
      </w:r>
    </w:p>
    <w:p>
      <w:pPr>
        <w:pStyle w:val="PreformattedText"/>
        <w:bidi w:val="0"/>
        <w:spacing w:before="0" w:after="0"/>
        <w:jc w:val="left"/>
        <w:rPr/>
      </w:pPr>
      <w:r>
        <w:rPr/>
        <w:t>qivqpaKerqJC/jCkA6r39+Uajxx0jc0J6owxeys9mM9mtm4/bG7MxWbYrKii3lTbRw2QzNXg6Wkrzj</w:t>
      </w:r>
    </w:p>
    <w:p>
      <w:pPr>
        <w:pStyle w:val="PreformattedText"/>
        <w:bidi w:val="0"/>
        <w:spacing w:before="0" w:after="0"/>
        <w:jc w:val="left"/>
        <w:rPr/>
      </w:pPr>
      <w:r>
        <w:rPr/>
        <w:t>aqonnoqd4Y0er0JFJdgwKtazXGiKYPVw3b8+rOsJ8+cp8fKHH9Rba+NsWwKHYm28fHgsTuPPVJzKZG</w:t>
      </w:r>
    </w:p>
    <w:p>
      <w:pPr>
        <w:pStyle w:val="PreformattedText"/>
        <w:bidi w:val="0"/>
        <w:spacing w:before="0" w:after="0"/>
        <w:jc w:val="left"/>
        <w:rPr/>
      </w:pPr>
      <w:r>
        <w:rPr/>
        <w:t>ux0eWizuaxU0LU4os193JVmFZBIyzKzOrFgPHp1es+C7d+c/cWRwW+uoPil1ltqfeaCSs7Kh2JBVYr</w:t>
      </w:r>
    </w:p>
    <w:p>
      <w:pPr>
        <w:pStyle w:val="PreformattedText"/>
        <w:bidi w:val="0"/>
        <w:spacing w:before="0" w:after="0"/>
        <w:jc w:val="left"/>
        <w:rPr/>
      </w:pPr>
      <w:r>
        <w:rPr/>
        <w:t>P0edZZI81mt2bvykyxpjnieT9lfQYtAUlQosrUNCcHrT00mnHpRfIb44dY/ArZXRu/qvqDZ3fm6d9x</w:t>
      </w:r>
    </w:p>
    <w:p>
      <w:pPr>
        <w:pStyle w:val="PreformattedText"/>
        <w:bidi w:val="0"/>
        <w:spacing w:before="0" w:after="0"/>
        <w:jc w:val="left"/>
        <w:rPr/>
      </w:pPr>
      <w:r>
        <w:rPr/>
        <w:t>Z+j39urfOfydPh4d51KQVzR7f2bjRSUr7ZR6iYQtLCVaONVN5A0gdGekpNKY6qWz2UGdzGWzC4nCYM</w:t>
      </w:r>
    </w:p>
    <w:p>
      <w:pPr>
        <w:pStyle w:val="PreformattedText"/>
        <w:bidi w:val="0"/>
        <w:spacing w:before="0" w:after="0"/>
        <w:jc w:val="left"/>
        <w:rPr/>
      </w:pPr>
      <w:r>
        <w:rPr/>
        <w:t>ZOskqkxG36Y0eIoA7kJT0VLeRoqaKFQq6mv/ALE+3yilaCnTyZOTjpqElpGYEoViABAsussNTlfpqK</w:t>
      </w:r>
    </w:p>
    <w:p>
      <w:pPr>
        <w:pStyle w:val="PreformattedText"/>
        <w:bidi w:val="0"/>
        <w:spacing w:before="0" w:after="0"/>
        <w:jc w:val="left"/>
        <w:rPr/>
      </w:pPr>
      <w:r>
        <w:rPr/>
        <w:t>8X/A+g59tEU6cYEYrjrmTYOQCLW5sXaoDDlRpB55NuLD88e/L8Qrw6YCtrHHqD9vWZCsosRhaKpy2Y</w:t>
      </w:r>
    </w:p>
    <w:p>
      <w:pPr>
        <w:pStyle w:val="PreformattedText"/>
        <w:bidi w:val="0"/>
        <w:spacing w:before="0" w:after="0"/>
        <w:jc w:val="left"/>
        <w:rPr/>
      </w:pPr>
      <w:r>
        <w:rPr/>
        <w:t>zNXR4rD4fGUz1lflMlkplpaShpKGNZJqmoqaiVUREDazwL/qFncKMcOnOGT1f/1RtfbH8pr4+N2927</w:t>
      </w:r>
    </w:p>
    <w:p>
      <w:pPr>
        <w:pStyle w:val="PreformattedText"/>
        <w:bidi w:val="0"/>
        <w:spacing w:before="0" w:after="0"/>
        <w:jc w:val="left"/>
        <w:rPr/>
      </w:pPr>
      <w:r>
        <w:rPr/>
        <w:t>tzFbo+Uvc9LXUu2tjGaL7jF0stJSl9vZDKM0sbYbbDTpLlXp1hkqaqoalL6FBCJ9TmgHHq3VHfb/ZW</w:t>
      </w:r>
    </w:p>
    <w:p>
      <w:pPr>
        <w:pStyle w:val="PreformattedText"/>
        <w:bidi w:val="0"/>
        <w:spacing w:before="0" w:after="0"/>
        <w:jc w:val="left"/>
        <w:rPr/>
      </w:pPr>
      <w:r>
        <w:rPr/>
        <w:t>/wDvLe+T7B7GzNLlN3ZkQUvmSgpsXjsfionf+H4akpaKFYKSgxbTmOEW5WxJsOHolIXu49ORtp8+jA</w:t>
      </w:r>
    </w:p>
    <w:p>
      <w:pPr>
        <w:pStyle w:val="PreformattedText"/>
        <w:bidi w:val="0"/>
        <w:spacing w:before="0" w:after="0"/>
        <w:jc w:val="left"/>
        <w:rPr/>
      </w:pPr>
      <w:r>
        <w:rPr/>
        <w:t>dadJ9r7M2X1p3l01WQ7w3YKmuw2+NnY0fxV2hqa6WOTFZGGGVaTJ4OuxK/vI7hFkCsoVwD7UuECE6R</w:t>
      </w:r>
    </w:p>
    <w:p>
      <w:pPr>
        <w:pStyle w:val="PreformattedText"/>
        <w:bidi w:val="0"/>
        <w:spacing w:before="0" w:after="0"/>
        <w:jc w:val="left"/>
        <w:rPr/>
      </w:pPr>
      <w:r>
        <w:rPr/>
        <w:t>1ZmrkjoEu0MVuLIduZqhj6zyGwc1uXJxPjdiSinjlWqlCSzwUslqej0PNeRNJIiHpLfj3o6dHTByeH</w:t>
      </w:r>
    </w:p>
    <w:p>
      <w:pPr>
        <w:pStyle w:val="PreformattedText"/>
        <w:bidi w:val="0"/>
        <w:spacing w:before="0" w:after="0"/>
        <w:jc w:val="left"/>
        <w:rPr/>
      </w:pPr>
      <w:r>
        <w:rPr/>
        <w:t>TJvTrfePXv926Te+38ttXM7ixOQztHictAaeqGEWuloMfkEjLWlpqyeGVY2Tgqh+nHtHXBHr0oSLWN</w:t>
      </w:r>
    </w:p>
    <w:p>
      <w:pPr>
        <w:pStyle w:val="PreformattedText"/>
        <w:bidi w:val="0"/>
        <w:spacing w:before="0" w:after="0"/>
        <w:jc w:val="left"/>
        <w:rPr/>
      </w:pPr>
      <w:r>
        <w:rPr/>
        <w:t>LfD0o+p6aS2ceFHcZGrpRG8ZL+L7FW1yMl9SNqa319hPmtQUj1Hz/wA3WVX3cILgRy3USEqW40Pk1P</w:t>
      </w:r>
    </w:p>
    <w:p>
      <w:pPr>
        <w:pStyle w:val="PreformattedText"/>
        <w:bidi w:val="0"/>
        <w:spacing w:before="0" w:after="0"/>
        <w:jc w:val="left"/>
        <w:rPr/>
      </w:pPr>
      <w:r>
        <w:rPr/>
        <w:t>L/AD9HWwWKaSjdPDUU8lFRUrTJOun/ACmqcKEWS1mMyNqF/wAce4zu2QUOru/4rrorsVkTDC8oowH+</w:t>
      </w:r>
    </w:p>
    <w:p>
      <w:pPr>
        <w:pStyle w:val="PreformattedText"/>
        <w:bidi w:val="0"/>
        <w:spacing w:before="0" w:after="0"/>
        <w:jc w:val="left"/>
        <w:rPr/>
      </w:pPr>
      <w:r>
        <w:rPr/>
        <w:t>b1HQneFE+/iiRBJLkcFi0QW1hS0MsjMG+oi0k8W4HspdiTSuOhjBFGnEgfs6kMIg1JMZGERzldJC1l</w:t>
      </w:r>
    </w:p>
    <w:p>
      <w:pPr>
        <w:pStyle w:val="PreformattedText"/>
        <w:bidi w:val="0"/>
        <w:spacing w:before="0" w:after="0"/>
        <w:jc w:val="left"/>
        <w:rPr/>
      </w:pPr>
      <w:r>
        <w:rPr/>
        <w:t>JlaOmmhDugbUFBBH9B7qVcqQoNejLxbZR3Eafy6Q+Z3HS4nHUdbU1K0hgkr6mUicN5DVGRInjQB2eR</w:t>
      </w:r>
    </w:p>
    <w:p>
      <w:pPr>
        <w:pStyle w:val="PreformattedText"/>
        <w:bidi w:val="0"/>
        <w:spacing w:before="0" w:after="0"/>
        <w:jc w:val="left"/>
        <w:rPr/>
      </w:pPr>
      <w:r>
        <w:rPr/>
        <w:t>fqLWtbn+nsxtrV5aalOn/ivl8+gpu3MtraBkWReHqP8AoIdF/wB19h1UsM1DiRGoNPSq9Zr81jOxmm</w:t>
      </w:r>
    </w:p>
    <w:p>
      <w:pPr>
        <w:pStyle w:val="PreformattedText"/>
        <w:bidi w:val="0"/>
        <w:spacing w:before="0" w:after="0"/>
        <w:jc w:val="left"/>
        <w:rPr/>
      </w:pPr>
      <w:r>
        <w:rPr/>
        <w:t>Ro7IHMiAkn+z/r+xTt+0xgLIQK/l8vl1A3OHO9yba6it5G1kYoT/kk6KRurJPm8nPVTPKZL+FGf0aq</w:t>
      </w:r>
    </w:p>
    <w:p>
      <w:pPr>
        <w:pStyle w:val="PreformattedText"/>
        <w:bidi w:val="0"/>
        <w:spacing w:before="0" w:after="0"/>
        <w:jc w:val="left"/>
        <w:rPr/>
      </w:pPr>
      <w:r>
        <w:rPr/>
        <w:t>eBlGqNPppupN/cictQrCsgA656e7G7Xm574wvSxIrSur5fxE9JUhCt7kAPYMObqeLjg/19iCIYc+lO</w:t>
      </w:r>
    </w:p>
    <w:p>
      <w:pPr>
        <w:pStyle w:val="PreformattedText"/>
        <w:bidi w:val="0"/>
        <w:spacing w:before="0" w:after="0"/>
        <w:jc w:val="left"/>
        <w:rPr/>
      </w:pPr>
      <w:r>
        <w:rPr/>
        <w:t>oogChJw3x4p/l6kaVILGQXIUfQ3C8Aj/D0+7dNkUJHWNjqe1gyagVJtYWWwNvqfem+E9WA7SeoFTI6</w:t>
      </w:r>
    </w:p>
    <w:p>
      <w:pPr>
        <w:pStyle w:val="PreformattedText"/>
        <w:bidi w:val="0"/>
        <w:spacing w:before="0" w:after="0"/>
        <w:jc w:val="left"/>
        <w:rPr/>
      </w:pPr>
      <w:r>
        <w:rPr/>
        <w:t>rKvpcKGYhRyDY2Cnm1j+T9PaRVOrrWfLo2vwn+LW4/ln2zQ7Ugo8rQ9cYDTmuz91QU4anosZSFp4Nv</w:t>
      </w:r>
    </w:p>
    <w:p>
      <w:pPr>
        <w:pStyle w:val="PreformattedText"/>
        <w:bidi w:val="0"/>
        <w:spacing w:before="0" w:after="0"/>
        <w:jc w:val="left"/>
        <w:rPr/>
      </w:pPr>
      <w:r>
        <w:rPr/>
        <w:t>wTM8UUuf3N4lhp6cOs0ULtMRZQRSVyGAJx1RhjHQ6/zIOmMb1P3hhKvbkFFQbC3jtSCHbe2MdRyxQb</w:t>
      </w:r>
    </w:p>
    <w:p>
      <w:pPr>
        <w:pStyle w:val="PreformattedText"/>
        <w:bidi w:val="0"/>
        <w:spacing w:before="0" w:after="0"/>
        <w:jc w:val="left"/>
        <w:rPr/>
      </w:pPr>
      <w:r>
        <w:rPr/>
        <w:t>V/u3oxdTgDPGWjyFQoAmackBxNqsCObIuDU8emWqBwz0PHw36J2983fjjubZe52xeN3Z0RWPtfam4U</w:t>
      </w:r>
    </w:p>
    <w:p>
      <w:pPr>
        <w:pStyle w:val="PreformattedText"/>
        <w:bidi w:val="0"/>
        <w:spacing w:before="0" w:after="0"/>
        <w:jc w:val="left"/>
        <w:rPr/>
      </w:pPr>
      <w:r>
        <w:rPr/>
        <w:t>pY6fOUNPnBJksRKahdMlVjRBFKjQ6kgMkYYJqA9ttqQ18umVLagK9Vi9tdW7l6W7I3b1fvFNeb2nXp</w:t>
      </w:r>
    </w:p>
    <w:p>
      <w:pPr>
        <w:pStyle w:val="PreformattedText"/>
        <w:bidi w:val="0"/>
        <w:spacing w:before="0" w:after="0"/>
        <w:jc w:val="left"/>
        <w:rPr/>
      </w:pPr>
      <w:r>
        <w:rPr/>
        <w:t>SPWpTtBBlaOaGGrocrFqH6a2iqon4JAYn+lvamPupXpWtc+nQaVKCNiultBUG9wf1ek/QC1wT9Ofb9</w:t>
      </w:r>
    </w:p>
    <w:p>
      <w:pPr>
        <w:pStyle w:val="PreformattedText"/>
        <w:bidi w:val="0"/>
        <w:spacing w:before="0" w:after="0"/>
        <w:jc w:val="left"/>
        <w:rPr/>
      </w:pPr>
      <w:r>
        <w:rPr/>
        <w:t>dJA8utngeuBZHVdNlKqEksq8gWCkgryR/U392BB4HqnSv697C3B1huWLcWBpaDNUEska7j2bmVM22N</w:t>
      </w:r>
    </w:p>
    <w:p>
      <w:pPr>
        <w:pStyle w:val="PreformattedText"/>
        <w:bidi w:val="0"/>
        <w:spacing w:before="0" w:after="0"/>
        <w:jc w:val="left"/>
        <w:rPr/>
      </w:pPr>
      <w:r>
        <w:rPr/>
        <w:t>44tWtNi85j9SQVCywsRG5sySaW5tb2y8YCkg561ToUOxeuNmbn2tW919Gu1LtMZCCLfHVuRqkq9ydZ</w:t>
      </w:r>
    </w:p>
    <w:p>
      <w:pPr>
        <w:pStyle w:val="PreformattedText"/>
        <w:bidi w:val="0"/>
        <w:spacing w:before="0" w:after="0"/>
        <w:jc w:val="left"/>
        <w:rPr/>
      </w:pPr>
      <w:r>
        <w:rPr/>
        <w:t>5bIFqgU2NmSOGbP7WZS708wUSJEumQegH22oNPU9WTz6LaJSBItgnAa6srACQjT9QQfSef8T/h7cA0</w:t>
      </w:r>
    </w:p>
    <w:p>
      <w:pPr>
        <w:pStyle w:val="PreformattedText"/>
        <w:bidi w:val="0"/>
        <w:spacing w:before="0" w:after="0"/>
        <w:jc w:val="left"/>
        <w:rPr/>
      </w:pPr>
      <w:r>
        <w:rPr/>
        <w:t>0Y8OrNShxnqNOSFYIfWynUxPpsRb6m4UG/PurOW49NV6xvUvW4OsxYMk80L0seFo41aWaWqrZEjiii</w:t>
      </w:r>
    </w:p>
    <w:p>
      <w:pPr>
        <w:pStyle w:val="PreformattedText"/>
        <w:bidi w:val="0"/>
        <w:spacing w:before="0" w:after="0"/>
        <w:jc w:val="left"/>
        <w:rPr/>
      </w:pPr>
      <w:r>
        <w:rPr/>
        <w:t>jjBfVLOwUfW5P4HupcRgueA6eRS2lQMnrZU+IvTFH0X0Xs/a1PQPHuPJUa7t3zWVdFDFkZd35OGNq2</w:t>
      </w:r>
    </w:p>
    <w:p>
      <w:pPr>
        <w:pStyle w:val="PreformattedText"/>
        <w:bidi w:val="0"/>
        <w:spacing w:before="0" w:after="0"/>
        <w:jc w:val="left"/>
        <w:rPr/>
      </w:pPr>
      <w:r>
        <w:rPr/>
        <w:t>jnLRvL9nhKaKOmp0uylUL2vIx9g3dL13lKxk0/1eh6EtohWKjDP+x0Qj+aHsjc9Hv7YPb7wy1ezMts</w:t>
      </w:r>
    </w:p>
    <w:p>
      <w:pPr>
        <w:pStyle w:val="PreformattedText"/>
        <w:bidi w:val="0"/>
        <w:spacing w:before="0" w:after="0"/>
        <w:jc w:val="left"/>
        <w:rPr/>
      </w:pPr>
      <w:r>
        <w:rPr/>
        <w:t>nDbArstHC4hwe5sLW5eqp6DKyG6QfxKhqfJBJbQ2hlLahYnO0X4EQgZhqI/wAH59F17GSdWnt/4rqs</w:t>
      </w:r>
    </w:p>
    <w:p>
      <w:pPr>
        <w:pStyle w:val="PreformattedText"/>
        <w:bidi w:val="0"/>
        <w:spacing w:before="0" w:after="0"/>
        <w:jc w:val="left"/>
        <w:rPr/>
      </w:pPr>
      <w:r>
        <w:rPr/>
        <w:t>uIE3/W5IW2sBNQPPpALcqSPz/ZP9R7OA4bgei0ihIHDrOzFGD6iHVQAAq6hzb6kEXF/9t7cT4h1orU</w:t>
      </w:r>
    </w:p>
    <w:p>
      <w:pPr>
        <w:pStyle w:val="PreformattedText"/>
        <w:bidi w:val="0"/>
        <w:spacing w:before="0" w:after="0"/>
        <w:jc w:val="left"/>
        <w:rPr/>
      </w:pPr>
      <w:r>
        <w:rPr/>
        <w:t>E+XTxFOqInqe5Ck2Pp9TAkMABwb/4c+/P8R60KAdOGtz5LnxEBTEwuVYlgQQFIFxf8+7gVTHXlfOOn</w:t>
      </w:r>
    </w:p>
    <w:p>
      <w:pPr>
        <w:pStyle w:val="PreformattedText"/>
        <w:bidi w:val="0"/>
        <w:spacing w:before="0" w:after="0"/>
        <w:jc w:val="left"/>
        <w:rPr/>
      </w:pPr>
      <w:r>
        <w:rPr/>
        <w:t>Zj5Y11AFroPT6DqEfqPIJsRyfdalSR05qBGRnrGxDtbUoJKhhbSDY2sxJN/949u0Fa0z1uik1HWX92</w:t>
      </w:r>
    </w:p>
    <w:p>
      <w:pPr>
        <w:pStyle w:val="PreformattedText"/>
        <w:bidi w:val="0"/>
        <w:spacing w:before="0" w:after="0"/>
        <w:jc w:val="left"/>
        <w:rPr/>
      </w:pPr>
      <w:r>
        <w:rPr/>
        <w:t>RWQlIxANEen8hzYliSfrf8W9svQManrRWgqOuKReMHSVBZQp9YuST/AEI/N/flXV9nVOOKdZQiMhjX</w:t>
      </w:r>
    </w:p>
    <w:p>
      <w:pPr>
        <w:pStyle w:val="PreformattedText"/>
        <w:bidi w:val="0"/>
        <w:spacing w:before="0" w:after="0"/>
        <w:jc w:val="left"/>
        <w:rPr/>
      </w:pPr>
      <w:r>
        <w:rPr/>
        <w:t>1I7gatVgkqWYrxZjwLX+nt7r1D6ddVCIVCEI7uBpf6PF4yGvq/r6bfT3VxivTicAPPppyGg0dQ0mkK</w:t>
      </w:r>
    </w:p>
    <w:p>
      <w:pPr>
        <w:pStyle w:val="PreformattedText"/>
        <w:bidi w:val="0"/>
        <w:spacing w:before="0" w:after="0"/>
        <w:jc w:val="left"/>
        <w:rPr/>
      </w:pPr>
      <w:r>
        <w:rPr/>
        <w:t>w8mm/F0tqAU3LGS3IHJJ4t7ZlXSvz6dth+uAP9WR0bDOl16R+KNWp88M2x+xhENV42VewK9nYKRdZS</w:t>
      </w:r>
    </w:p>
    <w:p>
      <w:pPr>
        <w:pStyle w:val="PreformattedText"/>
        <w:bidi w:val="0"/>
        <w:spacing w:before="0" w:after="0"/>
        <w:jc w:val="left"/>
        <w:rPr/>
      </w:pPr>
      <w:r>
        <w:rPr/>
        <w:t>XAdb34+vFvYZnzN/q9B1OHLBpaoT6f5B0HOXZ5qKpR18VPLAyzKxADRNYPCpAFlkX0/n6+0TUW1YV8</w:t>
      </w:r>
    </w:p>
    <w:p>
      <w:pPr>
        <w:pStyle w:val="PreformattedText"/>
        <w:bidi w:val="0"/>
        <w:spacing w:before="0" w:after="0"/>
        <w:jc w:val="left"/>
        <w:rPr/>
      </w:pPr>
      <w:r>
        <w:rPr/>
        <w:t>j/AIehbHJStKdfTs/lfxs3aCT3GkfCD4sQLGpUpGr0GXqFQADX6A5AJJ494q8qCvNtwKVJD/4D1GfO</w:t>
      </w:r>
    </w:p>
    <w:p>
      <w:pPr>
        <w:pStyle w:val="PreformattedText"/>
        <w:bidi w:val="0"/>
        <w:spacing w:before="0" w:after="0"/>
        <w:jc w:val="left"/>
        <w:rPr/>
      </w:pPr>
      <w:r>
        <w:rPr/>
        <w:t>n9gP+ao/wHrUy/4UqD7X+ZfvhIVhT7zYPXoqmZSwIOCSoXhAPGCJ9UhsSbG/uW/bEmTmjmSM8AE/5+</w:t>
      </w:r>
    </w:p>
    <w:p>
      <w:pPr>
        <w:pStyle w:val="PreformattedText"/>
        <w:bidi w:val="0"/>
        <w:spacing w:before="0" w:after="0"/>
        <w:jc w:val="left"/>
        <w:rPr/>
      </w:pPr>
      <w:r>
        <w:rPr/>
        <w:t>6DG+OBsmzeulv+feq3/idkMXvTAN1Jt/4ObH+SG/NoUm997ZXc9Zumr29uDJbbz8keMEORp4FRshW7</w:t>
      </w:r>
    </w:p>
    <w:p>
      <w:pPr>
        <w:pStyle w:val="PreformattedText"/>
        <w:bidi w:val="0"/>
        <w:spacing w:before="0" w:after="0"/>
        <w:jc w:val="left"/>
        <w:rPr/>
      </w:pPr>
      <w:r>
        <w:rPr/>
        <w:t>aV/Hi9EpkVtIVBIW9yHutlJG6yZ05xmmflToosCrIqgjVn/J0YLa/SfYlbS5HOde/wAt7AT7Z3xsbc</w:t>
      </w:r>
    </w:p>
    <w:p>
      <w:pPr>
        <w:pStyle w:val="PreformattedText"/>
        <w:bidi w:val="0"/>
        <w:spacing w:before="0" w:after="0"/>
        <w:jc w:val="left"/>
        <w:rPr/>
      </w:pPr>
      <w:r>
        <w:rPr/>
        <w:t>G1YPu94f3ixu3Mzh67I4+ry9RX5enWuxu9aapxk0SUfmiaSW36SwVQ80JJAMZ/Z0ZqrrxkFPt6UuU2</w:t>
      </w:r>
    </w:p>
    <w:p>
      <w:pPr>
        <w:pStyle w:val="PreformattedText"/>
        <w:bidi w:val="0"/>
        <w:spacing w:before="0" w:after="0"/>
        <w:jc w:val="left"/>
        <w:rPr/>
      </w:pPr>
      <w:r>
        <w:rPr/>
        <w:t>F2bXbWodvYH+W/tHHdkbXxHXVVla7KbjkgyuewG3q6loKyWLarVEeJaLcsuJenyRppUnQTXYEkt7fW</w:t>
      </w:r>
    </w:p>
    <w:p>
      <w:pPr>
        <w:pStyle w:val="PreformattedText"/>
        <w:bidi w:val="0"/>
        <w:spacing w:before="0" w:after="0"/>
        <w:jc w:val="left"/>
        <w:rPr/>
      </w:pPr>
      <w:r>
        <w:rPr/>
        <w:t>FqaliJf7Or6gPjkBX0rXrDS7C3Hs/P9h1W5f5cvVQwMs2xt2w7f3bvPNU0Ow8nuPH4qgxGwsRLR5F5</w:t>
      </w:r>
    </w:p>
    <w:p>
      <w:pPr>
        <w:pStyle w:val="PreformattedText"/>
        <w:bidi w:val="0"/>
        <w:spacing w:before="0" w:after="0"/>
        <w:jc w:val="left"/>
        <w:rPr/>
      </w:pPr>
      <w:r>
        <w:rPr/>
        <w:t>84+fyNR5f4RUOphqpSjBArD2guDMDQ2+P9Kfl1tZIge0f4Oh1XpremVq8J99/K36px9Jviqo6qd8V2</w:t>
      </w:r>
    </w:p>
    <w:p>
      <w:pPr>
        <w:pStyle w:val="PreformattedText"/>
        <w:bidi w:val="0"/>
        <w:spacing w:before="0" w:after="0"/>
        <w:jc w:val="left"/>
        <w:rPr/>
      </w:pPr>
      <w:r>
        <w:rPr/>
        <w:t>S0c1CJPuKiskkeTIml25UUtJTys0VRGsEKEcFSAEyxljVkUflSnVvFLnRp7Ps6TlN0b2f2DSdfUezP</w:t>
      </w:r>
    </w:p>
    <w:p>
      <w:pPr>
        <w:pStyle w:val="PreformattedText"/>
        <w:bidi w:val="0"/>
        <w:spacing w:before="0" w:after="0"/>
        <w:jc w:val="left"/>
        <w:rPr/>
      </w:pPr>
      <w:r>
        <w:rPr/>
        <w:t>5bPV8e1sHnUq6TcW4d742LGbq2eKPL0sVHuGKm3BSGSWVKynnkrIlV5DRRkowII9MNS6dSdOKaVovQ</w:t>
      </w:r>
    </w:p>
    <w:p>
      <w:pPr>
        <w:pStyle w:val="PreformattedText"/>
        <w:bidi w:val="0"/>
        <w:spacing w:before="0" w:after="0"/>
        <w:jc w:val="left"/>
        <w:rPr/>
      </w:pPr>
      <w:r>
        <w:rPr/>
        <w:t>jZHqfsLZOBwNTlv5WnxlC129aTYmKiTs/JT5Oqz1fSSTY2qqKWo3GY2w2QellCVEh0kooZgSti4sLc</w:t>
      </w:r>
    </w:p>
    <w:p>
      <w:pPr>
        <w:pStyle w:val="PreformattedText"/>
        <w:bidi w:val="0"/>
        <w:spacing w:before="0" w:after="0"/>
        <w:jc w:val="left"/>
        <w:rPr/>
      </w:pPr>
      <w:r>
        <w:rPr/>
        <w:t>HUy6fl/qHS+GUEgDBPXWY6o7Uelq4Jv5Yvxqxe4nwdTLXtBvqofJ4IVzfwzGZaf7rcc1Kgrp5GejSI</w:t>
      </w:r>
    </w:p>
    <w:p>
      <w:pPr>
        <w:pStyle w:val="PreformattedText"/>
        <w:bidi w:val="0"/>
        <w:spacing w:before="0" w:after="0"/>
        <w:jc w:val="left"/>
        <w:rPr/>
      </w:pPr>
      <w:r>
        <w:rPr/>
        <w:t>yhvFIJAlgGTm5BOE1fYK/5enW45cft6k7e6e7fxeTM0X8vH4lZw5LaGAari/jFOiUy0NVUGonnq4t0</w:t>
      </w:r>
    </w:p>
    <w:p>
      <w:pPr>
        <w:pStyle w:val="PreformattedText"/>
        <w:bidi w:val="0"/>
        <w:spacing w:before="0" w:after="0"/>
        <w:jc w:val="left"/>
        <w:rPr/>
      </w:pPr>
      <w:r>
        <w:rPr/>
        <w:t>Goo89kmi01sQCL44rsbN739erARrakSHgdP5+vTLMDUCQV+3owG2eoe8Hxc7P/Li+DlLFNX0JosZJv</w:t>
      </w:r>
    </w:p>
    <w:p>
      <w:pPr>
        <w:pStyle w:val="PreformattedText"/>
        <w:bidi w:val="0"/>
        <w:spacing w:before="0" w:after="0"/>
        <w:jc w:val="left"/>
        <w:rPr/>
      </w:pPr>
      <w:r>
        <w:rPr/>
        <w:t>ykateGoB8mQu26Expp6KdlE7TuZPVwpHBQyzlpKGA1/wBL05EyKBqkX9vVZPzG7FxOc3PiOu6v43dd</w:t>
      </w:r>
    </w:p>
    <w:p>
      <w:pPr>
        <w:pStyle w:val="PreformattedText"/>
        <w:bidi w:val="0"/>
        <w:spacing w:before="0" w:after="0"/>
        <w:jc w:val="left"/>
        <w:rPr/>
      </w:pPr>
      <w:r>
        <w:rPr/>
        <w:t>fHXs3qPMZ7b3YMXWGTgyG39xTZUUNXiJUNE8+OkTE0z6hLBUTiRpWvpHAHexRy+HHK0lIwOBJ8x6cO</w:t>
      </w:r>
    </w:p>
    <w:p>
      <w:pPr>
        <w:pStyle w:val="PreformattedText"/>
        <w:bidi w:val="0"/>
        <w:spacing w:before="0" w:after="0"/>
        <w:jc w:val="left"/>
        <w:rPr/>
      </w:pPr>
      <w:r>
        <w:rPr/>
        <w:t>PRHuUgJoHH7fs62Vf+EsVa82G+YsE0wdhuLq2sgAsA9PUYnc6CawsAWeEj+vs52Ygb35fi/wCOnolv</w:t>
      </w:r>
    </w:p>
    <w:p>
      <w:pPr>
        <w:pStyle w:val="PreformattedText"/>
        <w:bidi w:val="0"/>
        <w:spacing w:before="0" w:after="0"/>
        <w:jc w:val="left"/>
        <w:rPr/>
      </w:pPr>
      <w:r>
        <w:rPr/>
        <w:t>e62RvOvVqf8AM6R6z4tfOaBo1aGmoumCCCHJY1WBaaR0teIRpKtib/S4/HuMN1OrmTfkHEyx/wDHP9</w:t>
      </w:r>
    </w:p>
    <w:p>
      <w:pPr>
        <w:pStyle w:val="PreformattedText"/>
        <w:bidi w:val="0"/>
        <w:spacing w:before="0" w:after="0"/>
        <w:jc w:val="left"/>
        <w:rPr/>
      </w:pPr>
      <w:r>
        <w:rPr/>
        <w:t>noZcpsVvdoYVrom/y9a938tnc+RwfzJ+OG5KbF0OKwrb/XalbVkIk08m4tv5TDsrk+tJZWmS7j9RNr</w:t>
      </w:r>
    </w:p>
    <w:p>
      <w:pPr>
        <w:pStyle w:val="PreformattedText"/>
        <w:bidi w:val="0"/>
        <w:spacing w:before="0" w:after="0"/>
        <w:jc w:val="left"/>
        <w:rPr/>
      </w:pPr>
      <w:r>
        <w:rPr/>
        <w:t>WPuZrbskJPDo/wB8rc2k8By2k0+2nRUP+FRUKwfzI9tVVPFIaqfpjac0hKFRLEtHkad1iLqEZEipbN</w:t>
      </w:r>
    </w:p>
    <w:p>
      <w:pPr>
        <w:pStyle w:val="PreformattedText"/>
        <w:bidi w:val="0"/>
        <w:spacing w:before="0" w:after="0"/>
        <w:jc w:val="left"/>
        <w:rPr/>
      </w:pPr>
      <w:r>
        <w:rPr/>
        <w:t>ze7f7D2SNdeHvc7A1Pb/x1fn1fleh5RlZwSkeuvnxc/l1qJ0tXTuzxU8kKsJiPE7XceuTWBCuqYkAk</w:t>
      </w:r>
    </w:p>
    <w:p>
      <w:pPr>
        <w:pStyle w:val="PreformattedText"/>
        <w:bidi w:val="0"/>
        <w:spacing w:before="0" w:after="0"/>
        <w:jc w:val="left"/>
        <w:rPr/>
      </w:pPr>
      <w:r>
        <w:rPr/>
        <w:t>3C24+nsdWM9tJEPFkAb7R/l6h14CG8Ro30V9OnRY7RmSZUTWQAFkLIzK1z61FvxewJI/IHswXIKx/B</w:t>
      </w:r>
    </w:p>
    <w:p>
      <w:pPr>
        <w:pStyle w:val="PreformattedText"/>
        <w:bidi w:val="0"/>
        <w:spacing w:before="0" w:after="0"/>
        <w:jc w:val="left"/>
        <w:rPr/>
      </w:pPr>
      <w:r>
        <w:rPr/>
        <w:t>6/8V1aZrfx6RVr+Xp8uvBRwqhiGJJuQQLcixupH0/p711XqMhlifSw1gycFmHCn/AAXA971dpXqrcD</w:t>
      </w:r>
    </w:p>
    <w:p>
      <w:pPr>
        <w:pStyle w:val="PreformattedText"/>
        <w:bidi w:val="0"/>
        <w:spacing w:before="0" w:after="0"/>
        <w:jc w:val="left"/>
        <w:rPr/>
      </w:pPr>
      <w:r>
        <w:rPr/>
        <w:t>1ze0biJHlVWfVKZGDJyCAl9Nwmo/7f8APvcfn0yesdybqERpArE6WAUKpueDc2VLk88+9OPPrRFQR1</w:t>
      </w:r>
    </w:p>
    <w:p>
      <w:pPr>
        <w:pStyle w:val="PreformattedText"/>
        <w:bidi w:val="0"/>
        <w:spacing w:before="0" w:after="0"/>
        <w:jc w:val="left"/>
        <w:rPr/>
      </w:pPr>
      <w:r>
        <w:rPr/>
        <w:t>i/zbJJ+DHyVuLrf9am/wBdX+8e7RmoI9OqCo6xu9mkIB5Ab68kEgAn8M3vQFHA8unOIr10oMZSW/Gn</w:t>
      </w:r>
    </w:p>
    <w:p>
      <w:pPr>
        <w:pStyle w:val="PreformattedText"/>
        <w:bidi w:val="0"/>
        <w:spacing w:before="0" w:after="0"/>
        <w:jc w:val="left"/>
        <w:rPr/>
      </w:pPr>
      <w:r>
        <w:rPr/>
        <w:t>UL2LHi1iCCCpB/p7aLBaV6sOOeHUV2vqm/LPcLewUnglQbgcH839uAalYdXf4Dp65EeRLcgrYgNyzH</w:t>
      </w:r>
    </w:p>
    <w:p>
      <w:pPr>
        <w:pStyle w:val="PreformattedText"/>
        <w:bidi w:val="0"/>
        <w:spacing w:before="0" w:after="0"/>
        <w:jc w:val="left"/>
        <w:rPr/>
      </w:pPr>
      <w:r>
        <w:rPr/>
        <w:t>8m4Fr2+nu60UAHj0xRvXpuq1L/AEJvILKpIDJ/jc8C4/w9+R0EqtIB4Yr/AIP2cequrFTQ9Sdn7WyW</w:t>
      </w:r>
    </w:p>
    <w:p>
      <w:pPr>
        <w:pStyle w:val="PreformattedText"/>
        <w:bidi w:val="0"/>
        <w:spacing w:before="0" w:after="0"/>
        <w:jc w:val="left"/>
        <w:rPr/>
      </w:pPr>
      <w:r>
        <w:rPr/>
        <w:t>+937Y2PipoKPIbqzGPw0FfWSeOgpDWzCN5ayVUcgBAdNgLtYcXv7V7LYfvLd4tumb9ZyAD/PiQTw+X</w:t>
      </w:r>
    </w:p>
    <w:p>
      <w:pPr>
        <w:pStyle w:val="PreformattedText"/>
        <w:bidi w:val="0"/>
        <w:spacing w:before="0" w:after="0"/>
        <w:jc w:val="left"/>
        <w:rPr/>
      </w:pPr>
      <w:r>
        <w:rPr/>
        <w:t>Tk0vgwFifLrYA61602x1ds/E7L2xR01PRYim8NZWxq4qMxkvGiV2ZrpHZmlqamU2H9lBYBRf3lBte0</w:t>
      </w:r>
    </w:p>
    <w:p>
      <w:pPr>
        <w:pStyle w:val="PreformattedText"/>
        <w:bidi w:val="0"/>
        <w:spacing w:before="0" w:after="0"/>
        <w:jc w:val="left"/>
        <w:rPr/>
      </w:pPr>
      <w:r>
        <w:rPr/>
        <w:t>WeyWsdlAg1U7zRcnyyFX8qjoFzztO7GuD0u3jkER0sCTyLuBxdb8WC3AX/X9mMhouD0mII6gTMHQ3P</w:t>
      </w:r>
    </w:p>
    <w:p>
      <w:pPr>
        <w:pStyle w:val="PreformattedText"/>
        <w:bidi w:val="0"/>
        <w:spacing w:before="0" w:after="0"/>
        <w:jc w:val="left"/>
        <w:rPr/>
      </w:pPr>
      <w:r>
        <w:rPr/>
        <w:t>qAOj6Ek/7UQfp/tvdVYBDU56dAweoLltLBj6VVSrLYBh9GsTf6X49orggr8/8AiuraW9D0xSXJZb6j</w:t>
      </w:r>
    </w:p>
    <w:p>
      <w:pPr>
        <w:pStyle w:val="PreformattedText"/>
        <w:bidi w:val="0"/>
        <w:spacing w:before="0" w:after="0"/>
        <w:jc w:val="left"/>
        <w:rPr/>
      </w:pPr>
      <w:r>
        <w:rPr/>
        <w:t>y3p+vi+tv6XNvZYI6uAenYkJYVGOp1BpaQFGWNRo0q97qdXNypUnUOP9j7Zw8ZxjpqJdQkTzx0A/zQ</w:t>
      </w:r>
    </w:p>
    <w:p>
      <w:pPr>
        <w:pStyle w:val="PreformattedText"/>
        <w:bidi w:val="0"/>
        <w:spacing w:before="0" w:after="0"/>
        <w:jc w:val="left"/>
        <w:rPr/>
      </w:pPr>
      <w:r>
        <w:rPr/>
        <w:t>xcuY+OWTyUIZp9lb52jn2tqkRKSpapw+RkMoU+FNNcgJPpAA1G1z7BXP1mbnaTOF7lYfsLKPQ9GOxn</w:t>
      </w:r>
    </w:p>
    <w:p>
      <w:pPr>
        <w:pStyle w:val="PreformattedText"/>
        <w:bidi w:val="0"/>
        <w:spacing w:before="0" w:after="0"/>
        <w:jc w:val="left"/>
        <w:rPr/>
      </w:pPr>
      <w:r>
        <w:rPr/>
        <w:t>RKIz51/wdEG6R+OPaXyDpOwMn1ydqyL15HRHJ47OZCsocrmXrqOryMdLiPFTSUlOXpaVlEtSYYfIQN</w:t>
      </w:r>
    </w:p>
    <w:p>
      <w:pPr>
        <w:pStyle w:val="PreformattedText"/>
        <w:bidi w:val="0"/>
        <w:spacing w:before="0" w:after="0"/>
        <w:jc w:val="left"/>
        <w:rPr/>
      </w:pPr>
      <w:r>
        <w:rPr/>
        <w:t>XN/cJkMDp6FVAenrojd/xh2ftftij+RXX+f3Jntx0cNNsjcGGSCrG3WhxFZTyY+kkSspJtu5mm3B4Z</w:t>
      </w:r>
    </w:p>
    <w:p>
      <w:pPr>
        <w:pStyle w:val="PreformattedText"/>
        <w:bidi w:val="0"/>
        <w:spacing w:before="0" w:after="0"/>
        <w:jc w:val="left"/>
        <w:rPr/>
      </w:pPr>
      <w:r>
        <w:rPr/>
        <w:t>ZK4CeOaK6aLK2tOxK1Ty6qajt8ukr0LmGwndHTWZaqFAq71xVBUVksrpaizUcmFqBKVCrLFUx14U6r</w:t>
      </w:r>
    </w:p>
    <w:p>
      <w:pPr>
        <w:pStyle w:val="PreformattedText"/>
        <w:bidi w:val="0"/>
        <w:spacing w:before="0" w:after="0"/>
        <w:jc w:val="left"/>
        <w:rPr/>
      </w:pPr>
      <w:r>
        <w:rPr/>
        <w:t>L6ri59sSklDU9bTz6uZ7FC/e9eU0f7a/6RMWHQFf3IhWQ0ckIciwBMy3Nub8ey0LUk9LNa0rXr/9Sm</w:t>
      </w:r>
    </w:p>
    <w:p>
      <w:pPr>
        <w:pStyle w:val="PreformattedText"/>
        <w:bidi w:val="0"/>
        <w:spacing w:before="0" w:after="0"/>
        <w:jc w:val="left"/>
        <w:rPr/>
      </w:pPr>
      <w:r>
        <w:rPr/>
        <w:t>r4g0c8m2N70R0/bwZ+dhMxvOYKnGh5ld+QyqpUC/AJ9g2XBx0dmjOc46Ox8IZosbvTZVQ48ZfsavxL</w:t>
      </w:r>
    </w:p>
    <w:p>
      <w:pPr>
        <w:pStyle w:val="PreformattedText"/>
        <w:bidi w:val="0"/>
        <w:spacing w:before="0" w:after="0"/>
        <w:jc w:val="left"/>
        <w:rPr/>
      </w:pPr>
      <w:r>
        <w:rPr/>
        <w:t>eaKMJ9vVFaOSBlaPS8coqCBf0lSb88+0bgoKr0pBBSnn1Qx3JtGq2r2n2jtSqhNPV7e7I33QT0zaQa</w:t>
      </w:r>
    </w:p>
    <w:p>
      <w:pPr>
        <w:pStyle w:val="PreformattedText"/>
        <w:bidi w:val="0"/>
        <w:spacing w:before="0" w:after="0"/>
        <w:jc w:val="left"/>
        <w:rPr/>
      </w:pPr>
      <w:r>
        <w:rPr/>
        <w:t>fwbmySiEhFQIsIICj8KR/r+xDZEmAVHRbIgJFa16DAw+JtBDFlVPUoPpU2PAb9RH5/w9rkUMwBOOkR</w:t>
      </w:r>
    </w:p>
    <w:p>
      <w:pPr>
        <w:pStyle w:val="PreformattedText"/>
        <w:bidi w:val="0"/>
        <w:spacing w:before="0" w:after="0"/>
        <w:jc w:val="left"/>
        <w:rPr/>
      </w:pPr>
      <w:r>
        <w:rPr/>
        <w:t>qq9vHqOdBuoKnU/wBSNOj+hKtqB5/H59ssxZ2r5dXXUopTPV3/APKqxNbs/pr5Cbumgudz/wAEw9GL</w:t>
      </w:r>
    </w:p>
    <w:p>
      <w:pPr>
        <w:pStyle w:val="PreformattedText"/>
        <w:bidi w:val="0"/>
        <w:spacing w:before="0" w:after="0"/>
        <w:jc w:val="left"/>
        <w:rPr/>
      </w:pPr>
      <w:r>
        <w:rPr/>
        <w:t>Axx42glkr62VeLuWnQx6SSBa9vYC5iTx5asOA8v2f6vn0O+Xpkt41Rj2k1/mPs6tGxVX5aCgzMIvFU</w:t>
      </w:r>
    </w:p>
    <w:p>
      <w:pPr>
        <w:pStyle w:val="PreformattedText"/>
        <w:bidi w:val="0"/>
        <w:spacing w:before="0" w:after="0"/>
        <w:jc w:val="left"/>
        <w:rPr/>
      </w:pPr>
      <w:r>
        <w:rPr/>
        <w:t>UcE0RgN0mV4ifSgvYRi6kXtc/T3DO5o6XLCmOp32aWMWavETX8vt8uhJ2zUT1tRfU0SFFlESgHyXFi</w:t>
      </w:r>
    </w:p>
    <w:p>
      <w:pPr>
        <w:pStyle w:val="PreformattedText"/>
        <w:bidi w:val="0"/>
        <w:spacing w:before="0" w:after="0"/>
        <w:jc w:val="left"/>
        <w:rPr/>
      </w:pPr>
      <w:r>
        <w:rPr/>
        <w:t>i8EBgDc/63sgukqwoP8AVjoTWUok1a8N0M+KopQSVkZeFOgiw5tddQ+jAf7cey2raqUx0Yq3AeXSqp</w:t>
      </w:r>
    </w:p>
    <w:p>
      <w:pPr>
        <w:pStyle w:val="PreformattedText"/>
        <w:bidi w:val="0"/>
        <w:spacing w:before="0" w:after="0"/>
        <w:jc w:val="left"/>
        <w:rPr/>
      </w:pPr>
      <w:r>
        <w:rPr/>
        <w:t>3lh1pGzAEX/HNhf9R/rb/C/urjSQRx6cNQDjPUyOaKVpYVMiyKoLLIpTWWFzp5sfflUEAnqoZq0Ix0</w:t>
      </w:r>
    </w:p>
    <w:p>
      <w:pPr>
        <w:pStyle w:val="PreformattedText"/>
        <w:bidi w:val="0"/>
        <w:spacing w:before="0" w:after="0"/>
        <w:jc w:val="left"/>
        <w:rPr/>
      </w:pPr>
      <w:r>
        <w:rPr/>
        <w:t>nKvxQS2DaGY2KH6j68/4ce3AKefSzDr556Cjcen7g6h/Ykka6nQDyFC/0Bv7WL8A6R3Apj/V5dFI7D</w:t>
      </w:r>
    </w:p>
    <w:p>
      <w:pPr>
        <w:pStyle w:val="PreformattedText"/>
        <w:bidi w:val="0"/>
        <w:spacing w:before="0" w:after="0"/>
        <w:jc w:val="left"/>
        <w:rPr/>
      </w:pPr>
      <w:r>
        <w:rPr/>
        <w:t>x1VJHUxJ61gZmd2tcq6sVAAU/RWvwL3A59nNhINQ1Gij/Y4dEFzB4ysg4n/Y615/5jOwf4Z2FsvfUd</w:t>
      </w:r>
    </w:p>
    <w:p>
      <w:pPr>
        <w:pStyle w:val="PreformattedText"/>
        <w:bidi w:val="0"/>
        <w:spacing w:before="0" w:after="0"/>
        <w:jc w:val="left"/>
        <w:rPr/>
      </w:pPr>
      <w:r>
        <w:rPr/>
        <w:t>KIBurDPt3JTPKvhlyeCkaegEcAQkt/CJ1M0tihlAuBb3PPJV4t9tLQscqaCnoD55Py6gXnqG5h3NfD</w:t>
      </w:r>
    </w:p>
    <w:p>
      <w:pPr>
        <w:pStyle w:val="PreformattedText"/>
        <w:bidi w:val="0"/>
        <w:spacing w:before="0" w:after="0"/>
        <w:jc w:val="left"/>
        <w:rPr/>
      </w:pPr>
      <w:r>
        <w:rPr/>
        <w:t>jUQ6eIBrWg8xjj0Xb4m0mxa3v7rTBb+3btjrzDPn/4vS7r3dPX0O3F3JSoZcFDk8tj1f8AhCS1sloq</w:t>
      </w:r>
    </w:p>
    <w:p>
      <w:pPr>
        <w:pStyle w:val="PreformattedText"/>
        <w:bidi w:val="0"/>
        <w:spacing w:before="0" w:after="0"/>
        <w:jc w:val="left"/>
        <w:rPr/>
      </w:pPr>
      <w:r>
        <w:rPr/>
        <w:t>iV1jEiKjlUJItz1Zbpd8uX0e3A/VlQBTVwLKGwoLYWpqOBoeHQs9k+beWuXeYIZeZbdJIRqwyxNU0w</w:t>
      </w:r>
    </w:p>
    <w:p>
      <w:pPr>
        <w:pStyle w:val="PreformattedText"/>
        <w:bidi w:val="0"/>
        <w:spacing w:before="0" w:after="0"/>
        <w:jc w:val="left"/>
        <w:rPr/>
      </w:pPr>
      <w:r>
        <w:rPr/>
        <w:t>P1XUE+mfs628dv/AntfO/ZZHJb/pI6Sqjoclisjgzm9wU1QjlJ6XIUFYZxTNTTX1wFHdNP0NrWxltu</w:t>
      </w:r>
    </w:p>
    <w:p>
      <w:pPr>
        <w:pStyle w:val="PreformattedText"/>
        <w:bidi w:val="0"/>
        <w:spacing w:before="0" w:after="0"/>
        <w:jc w:val="left"/>
        <w:rPr/>
      </w:pPr>
      <w:r>
        <w:rPr/>
        <w:t>TOZnDMt8/jV+Fnlpx9NFesvbz7wntta2riw5JSRqZMlnasDThlbkfn0S35k9mxfLHt6P+Vdjdh7V7t</w:t>
      </w:r>
    </w:p>
    <w:p>
      <w:pPr>
        <w:pStyle w:val="PreformattedText"/>
        <w:bidi w:val="0"/>
        <w:spacing w:before="0" w:after="0"/>
        <w:jc w:val="left"/>
        <w:rPr/>
      </w:pPr>
      <w:r>
        <w:rPr/>
        <w:t>3zsbGVW4sr8lKrI1uMrers9gcQ+UzddjkxNHWaZMTH4KKvdpnjrJ5hE0ZezLPnLthuGybXC1/dtrBA</w:t>
      </w:r>
    </w:p>
    <w:p>
      <w:pPr>
        <w:pStyle w:val="PreformattedText"/>
        <w:bidi w:val="0"/>
        <w:spacing w:before="0" w:after="0"/>
        <w:jc w:val="left"/>
        <w:rPr/>
      </w:pPr>
      <w:r>
        <w:rPr/>
        <w:t>oHbjjyYKeA6wt5o3baeYN+ud02TajbQyEsymJIx5UoIyw/aT1WJ/LOz3Sk3fWU6r783Jleo97ZmjTa</w:t>
      </w:r>
    </w:p>
    <w:p>
      <w:pPr>
        <w:pStyle w:val="PreformattedText"/>
        <w:bidi w:val="0"/>
        <w:spacing w:before="0" w:after="0"/>
        <w:jc w:val="left"/>
        <w:rPr/>
      </w:pPr>
      <w:r>
        <w:rPr/>
        <w:t>nVO+lko4drzZ2mqaqhzW1M5VV6I2MqNxtTxHGTuxhMy+O6M6n2zzryvc8y2kTw3GBk9x1Y4cFb5j5V</w:t>
      </w:r>
    </w:p>
    <w:p>
      <w:pPr>
        <w:pStyle w:val="PreformattedText"/>
        <w:bidi w:val="0"/>
        <w:spacing w:before="0" w:after="0"/>
        <w:jc w:val="left"/>
        <w:rPr/>
      </w:pPr>
      <w:r>
        <w:rPr/>
        <w:t>+fUt+03uxF7ewzQyWD3ErVoroJEzWuPGjOOI/P06sK/mBfy1ds7joq3fG3d07coN1RSR0WL3++QwGO</w:t>
      </w:r>
    </w:p>
    <w:p>
      <w:pPr>
        <w:pStyle w:val="PreformattedText"/>
        <w:bidi w:val="0"/>
        <w:spacing w:before="0" w:after="0"/>
        <w:jc w:val="left"/>
        <w:rPr/>
      </w:pPr>
      <w:r>
        <w:rPr/>
        <w:t>TLZeoCx0G3+xcfjpv8omqpgY4MrGGe7Ayhh7CGz7pvfJc0Mc1tc3NkCdQZXfH9EnSAfyp61x1JXMcX</w:t>
      </w:r>
    </w:p>
    <w:p>
      <w:pPr>
        <w:pStyle w:val="PreformattedText"/>
        <w:bidi w:val="0"/>
        <w:spacing w:before="0" w:after="0"/>
        <w:jc w:val="left"/>
        <w:rPr/>
      </w:pPr>
      <w:r>
        <w:rPr/>
        <w:t>Ifvds19uTmzsOakUeEq/Twgmuda/rzEELnSQSada3u7Np796n3dW7Z3hj8ls/eWKbwzUtSoH3UfkZE</w:t>
      </w:r>
    </w:p>
    <w:p>
      <w:pPr>
        <w:pStyle w:val="PreformattedText"/>
        <w:bidi w:val="0"/>
        <w:spacing w:before="0" w:after="0"/>
        <w:jc w:val="left"/>
        <w:rPr/>
      </w:pPr>
      <w:r>
        <w:rPr/>
        <w:t>q8XOEEGQxdavqhnXVDKp1KT9Pc22O47ZvFpHcWYLSUGoELg4xQEkEedSfkSM9YhbnsvMPJO5TgQtEa</w:t>
      </w:r>
    </w:p>
    <w:p>
      <w:pPr>
        <w:pStyle w:val="PreformattedText"/>
        <w:bidi w:val="0"/>
        <w:spacing w:before="0" w:after="0"/>
        <w:jc w:val="left"/>
        <w:rPr/>
      </w:pPr>
      <w:r>
        <w:rPr/>
        <w:t>0V1Eiow4ZbSlRnFPXo23R3wd+dPyX2RR9m9I4PHb12jUVldRrW0nZm0cdLhclRVctLLjc/ichUQ1uI</w:t>
      </w:r>
    </w:p>
    <w:p>
      <w:pPr>
        <w:pStyle w:val="PreformattedText"/>
        <w:bidi w:val="0"/>
        <w:spacing w:before="0" w:after="0"/>
        <w:jc w:val="left"/>
        <w:rPr/>
      </w:pPr>
      <w:r>
        <w:rPr/>
        <w:t>yc3jEscMyDzQusiGxIXdw1hC1FVtA44U+nzFOk68y80IonF73/ANF5aeme7/Ueltvv+Vh87+tts5nt</w:t>
      </w:r>
    </w:p>
    <w:p>
      <w:pPr>
        <w:pStyle w:val="PreformattedText"/>
        <w:bidi w:val="0"/>
        <w:spacing w:before="0" w:after="0"/>
        <w:jc w:val="left"/>
        <w:rPr/>
      </w:pPr>
      <w:r>
        <w:rPr/>
        <w:t>jubqKKLY2zqWLI7uyGL3rt7c2TixbVaRGvGIw89RWNQ08hDzuqkQxAuwABI2272ttbPFZhfEPniv5a</w:t>
      </w:r>
    </w:p>
    <w:p>
      <w:pPr>
        <w:pStyle w:val="PreformattedText"/>
        <w:bidi w:val="0"/>
        <w:spacing w:before="0" w:after="0"/>
        <w:jc w:val="left"/>
        <w:rPr/>
      </w:pPr>
      <w:r>
        <w:rPr/>
        <w:t>SD17bGud43mCfcbiRnBFTIxK8AKHVXHnxx174ufJXPfDz5EbV7c23s3K792xtbbVXF3Ri8HRVE8mK6</w:t>
      </w:r>
    </w:p>
    <w:p>
      <w:pPr>
        <w:pStyle w:val="PreformattedText"/>
        <w:bidi w:val="0"/>
        <w:spacing w:before="0" w:after="0"/>
        <w:jc w:val="left"/>
        <w:rPr/>
      </w:pPr>
      <w:r>
        <w:rPr/>
        <w:t>iz1fjcVkMm1akbjF1OMrFilpTOyRyVCiJ2GvUpCLCS+hnLOTI3ANUgkU+X860GCepI5o3bb7TbX2lG</w:t>
      </w:r>
    </w:p>
    <w:p>
      <w:pPr>
        <w:pStyle w:val="PreformattedText"/>
        <w:bidi w:val="0"/>
        <w:spacing w:before="0" w:after="0"/>
        <w:jc w:val="left"/>
        <w:rPr/>
      </w:pPr>
      <w:r>
        <w:rPr/>
        <w:t>STxVGAVKqAQ2BX1pin8+tiH5jfBLof+aF1Ls75AdMbn23ge183h4Mj1v3XRY0phOwsAhjj/uP21jce</w:t>
      </w:r>
    </w:p>
    <w:p>
      <w:pPr>
        <w:pStyle w:val="PreformattedText"/>
        <w:bidi w:val="0"/>
        <w:spacing w:before="0" w:after="0"/>
        <w:jc w:val="left"/>
        <w:rPr/>
      </w:pPr>
      <w:r>
        <w:rPr/>
        <w:t>sFc9djXi+3FQwNZi50ZGR47r71s+8S7fILC+aQxg8SST9gLMP8HUH3tnCyrLHEp1E4IBUUxgAY61ma</w:t>
      </w:r>
    </w:p>
    <w:p>
      <w:pPr>
        <w:pStyle w:val="PreformattedText"/>
        <w:bidi w:val="0"/>
        <w:spacing w:before="0" w:after="0"/>
        <w:jc w:val="left"/>
        <w:rPr/>
      </w:pPr>
      <w:r>
        <w:rPr/>
        <w:t>LOfJD+Xh3TV9VdsbCqsfDiM5FuTNdb5lYa/b+SWmkaLG9k9V7hljkxzVCCFZaavpQVIURzpcHSa73s</w:t>
      </w:r>
    </w:p>
    <w:p>
      <w:pPr>
        <w:pStyle w:val="PreformattedText"/>
        <w:bidi w:val="0"/>
        <w:spacing w:before="0" w:after="0"/>
        <w:jc w:val="left"/>
        <w:rPr/>
      </w:pPr>
      <w:r>
        <w:rPr/>
        <w:t>dnu6Lc7dI0F6B2uCFzjDFATQjFeI8qioMgclc/33L1yLDctFxsOAyyanIB/gDSLGM+RFPzz0av40dT</w:t>
      </w:r>
    </w:p>
    <w:p>
      <w:pPr>
        <w:pStyle w:val="PreformattedText"/>
        <w:bidi w:val="0"/>
        <w:spacing w:before="0" w:after="0"/>
        <w:jc w:val="left"/>
        <w:rPr/>
      </w:pPr>
      <w:r>
        <w:rPr/>
        <w:t>9Dbu7kzXcW8tn475hdMdsTZQ7w/vpXV9D2V1HvSqaoyMVTXy0eXoY8hXVkxZKgyMqSwCNoypW5AG9c</w:t>
      </w:r>
    </w:p>
    <w:p>
      <w:pPr>
        <w:pStyle w:val="PreformattedText"/>
        <w:bidi w:val="0"/>
        <w:spacing w:before="0" w:after="0"/>
        <w:jc w:val="left"/>
        <w:rPr/>
      </w:pPr>
      <w:r>
        <w:rPr/>
        <w:t>8X3KkUdtuFq0ciYDOrAOPkWdM/POrPCgBm/YvZvaPceaa85f3YPbPkgyoWQn/mnDKAPl5AefVmW3ep</w:t>
      </w:r>
    </w:p>
    <w:p>
      <w:pPr>
        <w:pStyle w:val="PreformattedText"/>
        <w:bidi w:val="0"/>
        <w:spacing w:before="0" w:after="0"/>
        <w:jc w:val="left"/>
        <w:rPr/>
      </w:pPr>
      <w:r>
        <w:rPr/>
        <w:t>f5Yeby1Js7IfEDaOzMTuGkq9ty5+aeWbKYuXKRzUNPkErP4pU1FDkYfKHhrGVmglUMQQOSWy94jc3d</w:t>
      </w:r>
    </w:p>
    <w:p>
      <w:pPr>
        <w:pStyle w:val="PreformattedText"/>
        <w:bidi w:val="0"/>
        <w:spacing w:before="0" w:after="0"/>
        <w:jc w:val="left"/>
        <w:rPr/>
      </w:pPr>
      <w:r>
        <w:rPr/>
        <w:t>vbzWp8F2pXTg/tnI408urcx/dj3vlvZrncbbc7WRkFVUySMTkaqgWq17a0oePHHVGvzN+M/b/wANd6</w:t>
      </w:r>
    </w:p>
    <w:p>
      <w:pPr>
        <w:pStyle w:val="PreformattedText"/>
        <w:bidi w:val="0"/>
        <w:spacing w:before="0" w:after="0"/>
        <w:jc w:val="left"/>
        <w:rPr/>
      </w:pPr>
      <w:r>
        <w:rPr/>
        <w:t>ZH40bg3XlMn0BvPPf6R9j5tvtaXG7+x+N/yPEVW52gRXTd22qWoEU0DMUsVqU4kW0zw3SXkEMsZ0lh</w:t>
      </w:r>
    </w:p>
    <w:p>
      <w:pPr>
        <w:pStyle w:val="PreformattedText"/>
        <w:bidi w:val="0"/>
        <w:spacing w:before="0" w:after="0"/>
        <w:jc w:val="left"/>
        <w:rPr/>
      </w:pPr>
      <w:r>
        <w:rPr/>
        <w:t>WnAiv5n8+sYgkENzJG6qGQ0Ielfyr5j/ADdPfy4z+2Yfjj8etjdg7C2vS/ITA4KiOB3xtyih25vKk6</w:t>
      </w:r>
    </w:p>
    <w:p>
      <w:pPr>
        <w:pStyle w:val="PreformattedText"/>
        <w:bidi w:val="0"/>
        <w:spacing w:before="0" w:after="0"/>
        <w:jc w:val="left"/>
        <w:rPr/>
      </w:pPr>
      <w:r>
        <w:rPr/>
        <w:t>1gLLSUXamPgoVj3Ma7GmKKhqZDHMXiMhdzq1F+wXd9dbjdx3Y02KAaT3AnjxLEqcjypivQ1575S5a2</w:t>
      </w:r>
    </w:p>
    <w:p>
      <w:pPr>
        <w:pStyle w:val="PreformattedText"/>
        <w:bidi w:val="0"/>
        <w:spacing w:before="0" w:after="0"/>
        <w:jc w:val="left"/>
        <w:rPr/>
      </w:pPr>
      <w:r>
        <w:rPr/>
        <w:t>nlzb9xt71pNxm4qrxNpII4qEVgM+p6LL0P17NnMtBmUgglz9fRZj+6WJq2hp4J4qWlnlrMxWS1IEcd</w:t>
      </w:r>
    </w:p>
    <w:p>
      <w:pPr>
        <w:pStyle w:val="PreformattedText"/>
        <w:bidi w:val="0"/>
        <w:spacing w:before="0" w:after="0"/>
        <w:jc w:val="left"/>
        <w:rPr/>
      </w:pPr>
      <w:r>
        <w:rPr/>
        <w:t>O1PHJ4n0W41f2fancr6YyeBGF0V+df5HoRe3PJlpZ7fLzBvcQWYgFFIULpzkLIgOrhkNSo6cdt7j2v</w:t>
      </w:r>
    </w:p>
    <w:p>
      <w:pPr>
        <w:pStyle w:val="PreformattedText"/>
        <w:bidi w:val="0"/>
        <w:spacing w:before="0" w:after="0"/>
        <w:jc w:val="left"/>
        <w:rPr/>
      </w:pPr>
      <w:r>
        <w:rPr/>
        <w:t>vDbNZ1z2XuTcGBxW0sxkd09U9mbZ2lW773LsbxTvLvLaEuPoMjjcnNtLJNL97BKJlipKyFpQUDn2ss</w:t>
      </w:r>
    </w:p>
    <w:p>
      <w:pPr>
        <w:pStyle w:val="PreformattedText"/>
        <w:bidi w:val="0"/>
        <w:spacing w:before="0" w:after="0"/>
        <w:jc w:val="left"/>
        <w:rPr/>
      </w:pPr>
      <w:r>
        <w:rPr/>
        <w:t>lTwQNALnyx1GvMRuX3ee5trqYsGwdRIFMUFOA+w+vSezMHRc8VHDh+/e3d5Z+syWNxlFV7x60/u/s7</w:t>
      </w:r>
    </w:p>
    <w:p>
      <w:pPr>
        <w:pStyle w:val="PreformattedText"/>
        <w:bidi w:val="0"/>
        <w:spacing w:before="0" w:after="0"/>
        <w:jc w:val="left"/>
        <w:rPr/>
      </w:pPr>
      <w:r>
        <w:rPr/>
        <w:t>GCtmWlfNZGurt47iyMUFOsyu2lQdIa9wbe1qRW6qxMNJ/Kmn/PX9nRRLuN/chUur+4kjX8JdmH7CSP</w:t>
      </w:r>
    </w:p>
    <w:p>
      <w:pPr>
        <w:pStyle w:val="PreformattedText"/>
        <w:bidi w:val="0"/>
        <w:spacing w:before="0" w:after="0"/>
        <w:jc w:val="left"/>
        <w:rPr/>
      </w:pPr>
      <w:r>
        <w:rPr/>
        <w:t>ToS/kfvfE9W7I2t8JNt5jCZTa2wt/ZDsTtLsnaWagzlH3BuzcVHTS4nL4cUNJrxmK2zgZ/tzRvJUyx</w:t>
      </w:r>
    </w:p>
    <w:p>
      <w:pPr>
        <w:pStyle w:val="PreformattedText"/>
        <w:bidi w:val="0"/>
        <w:spacing w:before="0" w:after="0"/>
        <w:jc w:val="left"/>
        <w:rPr/>
      </w:pPr>
      <w:r>
        <w:rPr/>
        <w:t>1Fwz+n1J1DMWknjKjgMUp9tf2D1z0nEkU6kiVaDOkkZ/2uegPotg7w3DWLRdc7S3rmK2rxQyMcOxHy</w:t>
      </w:r>
    </w:p>
    <w:p>
      <w:pPr>
        <w:pStyle w:val="PreformattedText"/>
        <w:bidi w:val="0"/>
        <w:spacing w:before="0" w:after="0"/>
        <w:jc w:val="left"/>
        <w:rPr/>
      </w:pPr>
      <w:r>
        <w:rPr/>
        <w:t>M2Qi2zW1EdNQPnjj3g8MFRVC4WU+NGcceoD3ttKEGYoE/L/LjrwX6tc2uqQeSrU+Xlk9PtTsbeXaO9</w:t>
      </w:r>
    </w:p>
    <w:p>
      <w:pPr>
        <w:pStyle w:val="PreformattedText"/>
        <w:bidi w:val="0"/>
        <w:spacing w:before="0" w:after="0"/>
        <w:jc w:val="left"/>
        <w:rPr/>
      </w:pPr>
      <w:r>
        <w:rPr/>
        <w:t>sF1nkmwmxtzbL23/AHTr8fupKjE47aeM2ohYvkC6SvHlcvVVhk1RgrIxvcAcONMIIiWC+Dip8/L8ul</w:t>
      </w:r>
    </w:p>
    <w:p>
      <w:pPr>
        <w:pStyle w:val="PreformattedText"/>
        <w:bidi w:val="0"/>
        <w:spacing w:before="0" w:after="0"/>
        <w:jc w:val="left"/>
        <w:rPr/>
      </w:pPr>
      <w:r>
        <w:rPr/>
        <w:t>UFpcXzpFDbKZPXSarjzoCRWlPn0mlxm46yfc+zdyZnbWFyGx8OrzzZCoqxV7qpsRVRwxUeJmld0meo</w:t>
      </w:r>
    </w:p>
    <w:p>
      <w:pPr>
        <w:pStyle w:val="PreformattedText"/>
        <w:bidi w:val="0"/>
        <w:spacing w:before="0" w:after="0"/>
        <w:jc w:val="left"/>
        <w:rPr/>
      </w:pPr>
      <w:r>
        <w:rPr/>
        <w:t>hAmjdgpljYfX6HyrDIupGY/s6QtPNFObWZVBBp5j5+f+bpvzONhesxVRiIpZJs39yk1O0IWCWFwgCR</w:t>
      </w:r>
    </w:p>
    <w:p>
      <w:pPr>
        <w:pStyle w:val="PreformattedText"/>
        <w:bidi w:val="0"/>
        <w:spacing w:before="0" w:after="0"/>
        <w:jc w:val="left"/>
        <w:rPr/>
      </w:pPr>
      <w:r>
        <w:rPr/>
        <w:t>I5IcRrHfk2uCf8Pau2k8OQMw7enJYTTQx49bRP/CaDLz0WA+Z2zMlJKslNlOqs14HJbRKf47RLKZC7</w:t>
      </w:r>
    </w:p>
    <w:p>
      <w:pPr>
        <w:pStyle w:val="PreformattedText"/>
        <w:bidi w:val="0"/>
        <w:spacing w:before="0" w:after="0"/>
        <w:jc w:val="left"/>
        <w:rPr/>
      </w:pPr>
      <w:r>
        <w:rPr/>
        <w:t>FiaeJV+nAAAsOPcS84Cm5w+HwKH/AI8x8uhnakzbGIWUBVIofPiDnrZ5qa0wqFDoys9wQCx5Ukg882</w:t>
      </w:r>
    </w:p>
    <w:p>
      <w:pPr>
        <w:pStyle w:val="PreformattedText"/>
        <w:bidi w:val="0"/>
        <w:spacing w:before="0" w:after="0"/>
        <w:jc w:val="left"/>
        <w:rPr/>
      </w:pPr>
      <w:r>
        <w:rPr/>
        <w:t>/2HsGRJllbAX/L00yjQprk9N82RR31nTcldekaOBx+D9fdjTy4dJWYinWGeupfEfI62B1KjEFjaxHF</w:t>
      </w:r>
    </w:p>
    <w:p>
      <w:pPr>
        <w:pStyle w:val="PreformattedText"/>
        <w:bidi w:val="0"/>
        <w:spacing w:before="0" w:after="0"/>
        <w:jc w:val="left"/>
        <w:rPr/>
      </w:pPr>
      <w:r>
        <w:rPr/>
        <w:t>h7eC0IK5PV1Ygg0r1FjySKvkihABAsSQOQeeOPSR9f8AD25HpiUtqq3z4cemgp1Enj1qp/8AChrfVb</w:t>
      </w:r>
    </w:p>
    <w:p>
      <w:pPr>
        <w:pStyle w:val="PreformattedText"/>
        <w:bidi w:val="0"/>
        <w:spacing w:before="0" w:after="0"/>
        <w:jc w:val="left"/>
        <w:rPr/>
      </w:pPr>
      <w:r>
        <w:rPr/>
        <w:t>lO4/jz15NIP4bjdhbo3LG0aopmrsvlYMe7tYCWNJaWkiXkkFgfxwJV5NjEm3SvTzHDhxPQU3VgbkEn</w:t>
      </w:r>
    </w:p>
    <w:p>
      <w:pPr>
        <w:pStyle w:val="PreformattedText"/>
        <w:bidi w:val="0"/>
        <w:spacing w:before="0" w:after="0"/>
        <w:jc w:val="left"/>
        <w:rPr/>
      </w:pPr>
      <w:r>
        <w:rPr/>
        <w:t>16o0232lviuwkfX1BucUElRRHb/lytNS12KyGNmk+1giqfNTSvSpQ+UgtHZ7ci59jGI+C2pQK/Pooc</w:t>
      </w:r>
    </w:p>
    <w:p>
      <w:pPr>
        <w:pStyle w:val="PreformattedText"/>
        <w:bidi w:val="0"/>
        <w:spacing w:before="0" w:after="0"/>
        <w:jc w:val="left"/>
        <w:rPr/>
      </w:pPr>
      <w:r>
        <w:rPr/>
        <w:t>KakHu6Ejt/qqH4xbfp9vSb43+1VvTbLZzGZ3ZGcqcTtLLbppqeHRT1WMo5IZzDBJMQsjyO6IA5sCAt</w:t>
      </w:r>
    </w:p>
    <w:p>
      <w:pPr>
        <w:pStyle w:val="PreformattedText"/>
        <w:bidi w:val="0"/>
        <w:spacing w:before="0" w:after="0"/>
        <w:jc w:val="left"/>
        <w:rPr/>
      </w:pPr>
      <w:r>
        <w:rPr/>
        <w:t>mpO3fg/Lqh1aClMdB/0rgdw/JrsKm2Bvz5Abw2vlMtBJU4TI5HIZvcS11Z4h/FqSgg+/pooMi0KIIh</w:t>
      </w:r>
    </w:p>
    <w:p>
      <w:pPr>
        <w:pStyle w:val="PreformattedText"/>
        <w:bidi w:val="0"/>
        <w:spacing w:before="0" w:after="0"/>
        <w:jc w:val="left"/>
        <w:rPr/>
      </w:pPr>
      <w:r>
        <w:rPr/>
        <w:t>dFlYWJ9V/dGJhwgx8+krRg8a9WxfJHDUXxN+FXXXXfR+5d57b7Fn3PPjY67ZWGmbMdkmrpnqd67n3b</w:t>
      </w:r>
    </w:p>
    <w:p>
      <w:pPr>
        <w:pStyle w:val="PreformattedText"/>
        <w:bidi w:val="0"/>
        <w:spacing w:before="0" w:after="0"/>
        <w:jc w:val="left"/>
        <w:rPr/>
      </w:pPr>
      <w:r>
        <w:rPr/>
        <w:t>VRUtXXwTGrWJqYeSUxgsgFhdaI5dwD59VKgCvVDe8s5uCrzmRyG88nn6reFS9NDlavdlRVz5tyyp4W</w:t>
      </w:r>
    </w:p>
    <w:p>
      <w:pPr>
        <w:pStyle w:val="PreformattedText"/>
        <w:bidi w:val="0"/>
        <w:spacing w:before="0" w:after="0"/>
        <w:jc w:val="left"/>
        <w:rPr/>
      </w:pPr>
      <w:r>
        <w:rPr/>
        <w:t>qjVuZpFip5NUaiwC2FlPtToX59OqQernvjB8zvi78ZenMV1Fk8z3t2BSpg8zuWSozG3KagxtRuDKQD</w:t>
      </w:r>
    </w:p>
    <w:p>
      <w:pPr>
        <w:pStyle w:val="PreformattedText"/>
        <w:bidi w:val="0"/>
        <w:spacing w:before="0" w:after="0"/>
        <w:jc w:val="left"/>
        <w:rPr/>
      </w:pPr>
      <w:r>
        <w:rPr/>
        <w:t>JUWE2dSTV5fC7Oy9XCIY5pg6QStJO4YFgW9FXFfLq+kE8eqvu/vkJ2B8luw6rsTf0sMMUFP/AAfam0</w:t>
      </w:r>
    </w:p>
    <w:p>
      <w:pPr>
        <w:pStyle w:val="PreformattedText"/>
        <w:bidi w:val="0"/>
        <w:spacing w:before="0" w:after="0"/>
        <w:jc w:val="left"/>
        <w:rPr/>
      </w:pPr>
      <w:r>
        <w:rPr/>
        <w:t>aSSWXAbL23SOTQbdw8cukslJcPNUsolqJ5GdtBfxqqWNdOTjpOyitegWBUEjS3GjSEBsFte2tr8c+6</w:t>
      </w:r>
    </w:p>
    <w:p>
      <w:pPr>
        <w:pStyle w:val="PreformattedText"/>
        <w:bidi w:val="0"/>
        <w:spacing w:before="0" w:after="0"/>
        <w:jc w:val="left"/>
        <w:rPr/>
      </w:pPr>
      <w:r>
        <w:rPr/>
        <w:t>lwgqD+3pwDSpI4jrzoqI5L8sSzXIQKgBLXdgyrZR9SLD22XZ2wOnB3YPXLC4nPbvzeO2Rs/EVu5N2Z</w:t>
      </w:r>
    </w:p>
    <w:p>
      <w:pPr>
        <w:pStyle w:val="PreformattedText"/>
        <w:bidi w:val="0"/>
        <w:spacing w:before="0" w:after="0"/>
        <w:jc w:val="left"/>
        <w:rPr/>
      </w:pPr>
      <w:r>
        <w:rPr/>
        <w:t>yqSjwuAxUUlTkqyobUoZI1GqCCF42Mkpssaeu9gT7vUZ9em2crkKOrwulvjR0b/L92zTfI35L7not0</w:t>
      </w:r>
    </w:p>
    <w:p>
      <w:pPr>
        <w:pStyle w:val="PreformattedText"/>
        <w:bidi w:val="0"/>
        <w:spacing w:before="0" w:after="0"/>
        <w:jc w:val="left"/>
        <w:rPr/>
      </w:pPr>
      <w:r>
        <w:rPr/>
        <w:t>duUVDSV+wNuUJdjjN6eITS4TYmPJMGayFNPKkNXmJleGgiZ2VRYI7MmsmijHXtOoHqr/AOSHyO7E+U</w:t>
      </w:r>
    </w:p>
    <w:p>
      <w:pPr>
        <w:pStyle w:val="PreformattedText"/>
        <w:bidi w:val="0"/>
        <w:spacing w:before="0" w:after="0"/>
        <w:jc w:val="left"/>
        <w:rPr/>
      </w:pPr>
      <w:r>
        <w:rPr/>
        <w:t>vZ+U7R7HrTNWS2odsbbo574XZW2oZpJaPb2KgGmNaeN52kklIMtTMzyOb29vBURNdTqHl1QkjHRfp4</w:t>
      </w:r>
    </w:p>
    <w:p>
      <w:pPr>
        <w:pStyle w:val="PreformattedText"/>
        <w:bidi w:val="0"/>
        <w:spacing w:before="0" w:after="0"/>
        <w:jc w:val="left"/>
        <w:rPr/>
      </w:pPr>
      <w:r>
        <w:rPr/>
        <w:t>keJ1LN5F9WoMRr03srEfq034/PHHu6gPxFOrJ3Ur0NHx17+znQW/6LcMNNVbk2/I0/8AEdqDItSDJ+</w:t>
      </w:r>
    </w:p>
    <w:p>
      <w:pPr>
        <w:pStyle w:val="PreformattedText"/>
        <w:bidi w:val="0"/>
        <w:spacing w:before="0" w:after="0"/>
        <w:jc w:val="left"/>
        <w:rPr/>
      </w:pPr>
      <w:r>
        <w:rPr/>
        <w:t>aGRGaBplmhjYBtS6kazqDweRRjgISaHp1h2kV6dd6/IKXtDEdk0+88PkTmMhuJ909P7goJ40yWwK2b</w:t>
      </w:r>
    </w:p>
    <w:p>
      <w:pPr>
        <w:pStyle w:val="PreformattedText"/>
        <w:bidi w:val="0"/>
        <w:spacing w:before="0" w:after="0"/>
        <w:jc w:val="left"/>
        <w:rPr/>
      </w:pPr>
      <w:r>
        <w:rPr/>
        <w:t>JSVD4ytr4lRmx1Pjm02jJAmCsLEe60qNJOOmFYhgOk73j3ZuXvPO7R3DuvItk8rtbrDbGwmq1gho6V</w:t>
      </w:r>
    </w:p>
    <w:p>
      <w:pPr>
        <w:pStyle w:val="PreformattedText"/>
        <w:bidi w:val="0"/>
        <w:spacing w:before="0" w:after="0"/>
        <w:jc w:val="left"/>
        <w:rPr/>
      </w:pPr>
      <w:r>
        <w:rPr/>
        <w:t>228Jl+5pkikcGWreQS1UnDT1BZ2A4AYKk1A49L4Crdshony4/z6VnSmHo3wcE9pYqypqKstIVY6/uq</w:t>
      </w:r>
    </w:p>
    <w:p>
      <w:pPr>
        <w:pStyle w:val="PreformattedText"/>
        <w:bidi w:val="0"/>
        <w:spacing w:before="0" w:after="0"/>
        <w:jc w:val="left"/>
        <w:rPr/>
      </w:pPr>
      <w:r>
        <w:rPr/>
        <w:t>pVpw5QqqjwgtyOT7j3m29bWkVR/qp8+s+/uu7Da/1Xe5mDFjKacOGtj5r9nn0dSCJKekmjlqQBJlMU</w:t>
      </w:r>
    </w:p>
    <w:p>
      <w:pPr>
        <w:pStyle w:val="PreformattedText"/>
        <w:bidi w:val="0"/>
        <w:spacing w:before="0" w:after="0"/>
        <w:jc w:val="left"/>
        <w:rPr/>
      </w:pPr>
      <w:r>
        <w:rPr/>
        <w:t>scpvb7aiVHlJ1E3e6n68f4e48ugTLGK9uf8A6zUglSNV0UDADH+x02VGZjSpFU9ZE8bZOWqjZuC4p7</w:t>
      </w:r>
    </w:p>
    <w:p>
      <w:pPr>
        <w:pStyle w:val="PreformattedText"/>
        <w:bidi w:val="0"/>
        <w:spacing w:before="0" w:after="0"/>
        <w:jc w:val="left"/>
        <w:rPr/>
      </w:pPr>
      <w:r>
        <w:rPr/>
        <w:t>iP0ouoMFH5B9tLCzNgdvS24v7S2g8R5e+nCq/wCcdBvXb6kn0rTOy1IFYzmPRH4UqpWUNdyfSAfwoN</w:t>
      </w:r>
    </w:p>
    <w:p>
      <w:pPr>
        <w:pStyle w:val="PreformattedText"/>
        <w:bidi w:val="0"/>
        <w:spacing w:before="0" w:after="0"/>
        <w:jc w:val="left"/>
        <w:rPr/>
      </w:pPr>
      <w:r>
        <w:rPr/>
        <w:t>ifZxbWijQ7g19PL/B0Cb7mx9MiQlKf6vR+gpr5KupqJUg8rmWMp63D2LAr5YhLqRdBbVwOQPZzGqqo</w:t>
      </w:r>
    </w:p>
    <w:p>
      <w:pPr>
        <w:pStyle w:val="PreformattedText"/>
        <w:bidi w:val="0"/>
        <w:spacing w:before="0" w:after="0"/>
        <w:jc w:val="left"/>
        <w:rPr/>
      </w:pPr>
      <w:r>
        <w:rPr/>
        <w:t>Gmn2DqOtxuLu9curGp/01P8ACfn1zwewK6rMaVDy3kmaLW0JMcxKnUxIe4Cj/D2pN+1tCxioSKcfyH</w:t>
      </w:r>
    </w:p>
    <w:p>
      <w:pPr>
        <w:pStyle w:val="PreformattedText"/>
        <w:bidi w:val="0"/>
        <w:spacing w:before="0" w:after="0"/>
        <w:jc w:val="left"/>
        <w:rPr/>
      </w:pPr>
      <w:r>
        <w:rPr/>
        <w:t>kR0Hv6sy3twGuFelDwrT+anou3atF/DN2T4mmSNFxUEdK4iUW1Mqu93uPIzaySRawHuRdgo9r44rrb</w:t>
      </w:r>
    </w:p>
    <w:p>
      <w:pPr>
        <w:pStyle w:val="PreformattedText"/>
        <w:bidi w:val="0"/>
        <w:spacing w:before="0" w:after="0"/>
        <w:jc w:val="left"/>
        <w:rPr/>
      </w:pPr>
      <w:r>
        <w:rPr/>
        <w:t>j1gt73QJt/OjWECjwglc/FUgE8KDj8uHQZNUohiF4fXGQqGRRbSdWvSSG54BH1uSfp7OoyQHHrTqG5</w:t>
      </w:r>
    </w:p>
    <w:p>
      <w:pPr>
        <w:pStyle w:val="PreformattedText"/>
        <w:bidi w:val="0"/>
        <w:spacing w:before="0" w:after="0"/>
        <w:jc w:val="left"/>
        <w:rPr/>
      </w:pPr>
      <w:r>
        <w:rPr/>
        <w:t>CwmVgMH/N1GqctSQl9dTDF9FBkYFCDZWIdLjUt/obf6/vZr5U62TU1PXnyFFEF8lbSlAgcSrLdWUi9</w:t>
      </w:r>
    </w:p>
    <w:p>
      <w:pPr>
        <w:pStyle w:val="PreformattedText"/>
        <w:bidi w:val="0"/>
        <w:spacing w:before="0" w:after="0"/>
        <w:jc w:val="left"/>
        <w:rPr/>
      </w:pPr>
      <w:r>
        <w:rPr/>
        <w:t>wwuOV4uNQB96qfMjq+ClF6Efp/qHfvyE7FwfVfU+Jlze5c9UrFVVoR2w+3MYkg/iOe3FWCMw4/EYyl</w:t>
      </w:r>
    </w:p>
    <w:p>
      <w:pPr>
        <w:pStyle w:val="PreformattedText"/>
        <w:bidi w:val="0"/>
        <w:spacing w:before="0" w:after="0"/>
        <w:jc w:val="left"/>
        <w:rPr/>
      </w:pPr>
      <w:r>
        <w:rPr/>
        <w:t>1ySOx1SFQqAsw9smQJXTx6thRTrbr6J+Mu1fjf07iuqev8lPXz46es3DmdySwxU2S3Vuarp0XJZXJw</w:t>
      </w:r>
    </w:p>
    <w:p>
      <w:pPr>
        <w:pStyle w:val="PreformattedText"/>
        <w:bidi w:val="0"/>
        <w:spacing w:before="0" w:after="0"/>
        <w:jc w:val="left"/>
        <w:rPr/>
      </w:pPr>
      <w:r>
        <w:rPr/>
        <w:t>xNG0UcqotPSogREp40sNTuShZzKwLUA6ZrwHRSvmd8Uar5XbX2l/dbP0W2ezOvqjJ/Y0O4k8GE3TR5</w:t>
      </w:r>
    </w:p>
    <w:p>
      <w:pPr>
        <w:pStyle w:val="PreformattedText"/>
        <w:bidi w:val="0"/>
        <w:spacing w:before="0" w:after="0"/>
        <w:jc w:val="left"/>
        <w:rPr/>
      </w:pPr>
      <w:r>
        <w:rPr/>
        <w:t>dYImoWr4l/3GVC1cKfvvqQC+oH0lVkZApXqjA6q0x0QD4T7j3f8RvkHvDpXvfHUHXGF3jg63G57KZy</w:t>
      </w:r>
    </w:p>
    <w:p>
      <w:pPr>
        <w:pStyle w:val="PreformattedText"/>
        <w:bidi w:val="0"/>
        <w:spacing w:before="0" w:after="0"/>
        <w:jc w:val="left"/>
        <w:rPr/>
      </w:pPr>
      <w:r>
        <w:rPr/>
        <w:t>eOnxQrNrST5DC5zH7opqg4fKYappzLolgaQz61VWVrqdThShpWvTIjIYH8PRW/mx3htL5AfIHcm89l</w:t>
      </w:r>
    </w:p>
    <w:p>
      <w:pPr>
        <w:pStyle w:val="PreformattedText"/>
        <w:bidi w:val="0"/>
        <w:spacing w:before="0" w:after="0"/>
        <w:jc w:val="left"/>
        <w:rPr/>
      </w:pPr>
      <w:r>
        <w:rPr/>
        <w:t>R1T7TxmPoNo4LLZHXHV7jp9vxmkkzrU4jC09FWVKE06SMKhYNPkAYlVchFRX06fUilOikymMsFuCV1</w:t>
      </w:r>
    </w:p>
    <w:p>
      <w:pPr>
        <w:pStyle w:val="PreformattedText"/>
        <w:bidi w:val="0"/>
        <w:spacing w:before="0" w:after="0"/>
        <w:jc w:val="left"/>
        <w:rPr/>
      </w:pPr>
      <w:r>
        <w:rPr/>
        <w:t>Rng6SV0kG97AAf717ue5tJ4dWADYJx1GkVQFNhddQsB+oEEaj/VbH+n193VQtadV0jyrTrExW5AGpG</w:t>
      </w:r>
    </w:p>
    <w:p>
      <w:pPr>
        <w:pStyle w:val="PreformattedText"/>
        <w:bidi w:val="0"/>
        <w:spacing w:before="0" w:after="0"/>
        <w:jc w:val="left"/>
        <w:rPr/>
      </w:pPr>
      <w:r>
        <w:rPr/>
        <w:t>jAsCQDzyHsRcH+n0P0Pux6qBU9P+zt1VuyM/BuLHOZnW0GSoi1qbK46S6VdFVwgBJfLAxVfyDa3Hto</w:t>
      </w:r>
    </w:p>
    <w:p>
      <w:pPr>
        <w:pStyle w:val="PreformattedText"/>
        <w:bidi w:val="0"/>
        <w:spacing w:before="0" w:after="0"/>
        <w:jc w:val="left"/>
        <w:rPr/>
      </w:pPr>
      <w:r>
        <w:rPr/>
        <w:t>tQkADp9EWla56VHZexcZR4ii7V2KKmt623dlZ6JWnjEM21d0RoajJbUqUt+6lEbskotqU2txf22ZHJ</w:t>
      </w:r>
    </w:p>
    <w:p>
      <w:pPr>
        <w:pStyle w:val="PreformattedText"/>
        <w:bidi w:val="0"/>
        <w:spacing w:before="0" w:after="0"/>
        <w:jc w:val="left"/>
        <w:rPr/>
      </w:pPr>
      <w:r>
        <w:rPr/>
        <w:t>0kCnWiccB0DM5/aK6gSYzqFwONQUgsbJY34BsP6kDkVj1M3eKL1V005UZ/l1YX/L0+M+N7X3DnO4N7</w:t>
      </w:r>
    </w:p>
    <w:p>
      <w:pPr>
        <w:pStyle w:val="PreformattedText"/>
        <w:bidi w:val="0"/>
        <w:spacing w:before="0" w:after="0"/>
        <w:jc w:val="left"/>
        <w:rPr/>
      </w:pPr>
      <w:r>
        <w:rPr/>
        <w:t>0clVsXYGUpcZt3HCR6eTOb8KR1v3MhEatJjNvURV2sy3ndFIsHBKd2uxFC8UZGo0/wAI+fRnt8BYiV</w:t>
      </w:r>
    </w:p>
    <w:p>
      <w:pPr>
        <w:pStyle w:val="PreformattedText"/>
        <w:bidi w:val="0"/>
        <w:spacing w:before="0" w:after="0"/>
        <w:jc w:val="left"/>
        <w:rPr/>
      </w:pPr>
      <w:r>
        <w:rPr/>
        <w:t>1zT8ur1qqSQRU7Szl2hUys7taSUoNCaiunU4H0It9f9awSqZXq3RwKrimOk7uTE4fdWz95YDPY+ny2</w:t>
      </w:r>
    </w:p>
    <w:p>
      <w:pPr>
        <w:pStyle w:val="PreformattedText"/>
        <w:bidi w:val="0"/>
        <w:spacing w:before="0" w:after="0"/>
        <w:jc w:val="left"/>
        <w:rPr/>
      </w:pPr>
      <w:r>
        <w:rPr/>
        <w:t>DzOzNywZHG5BUnoKo0uJqKmjlqIZbo1VRVlLHNE/DJIgK2JN3bd3huImHkfyyP8AV+fSe4AaJgRQf7</w:t>
      </w:r>
    </w:p>
    <w:p>
      <w:pPr>
        <w:pStyle w:val="PreformattedText"/>
        <w:bidi w:val="0"/>
        <w:spacing w:before="0" w:after="0"/>
        <w:jc w:val="left"/>
        <w:rPr/>
      </w:pPr>
      <w:r>
        <w:rPr/>
        <w:t>I61X6Jmhp1QyeQxSzxnUCjemoltIOSGDKtuLD2Oo00xJICSxHRDKApPp06idWvpt6uFvY8/wCt9eQD</w:t>
      </w:r>
    </w:p>
    <w:p>
      <w:pPr>
        <w:pStyle w:val="PreformattedText"/>
        <w:bidi w:val="0"/>
        <w:spacing w:before="0" w:after="0"/>
        <w:jc w:val="left"/>
        <w:rPr/>
      </w:pPr>
      <w:r>
        <w:rPr/>
        <w:t>/T2qI00oM9VBqpHUqKW+hlFl/Qy8Aqw/JFvofdSuoksSOqHIp05RG+pGkGltPjUkmxuPo1x7cqFWgP</w:t>
      </w:r>
    </w:p>
    <w:p>
      <w:pPr>
        <w:pStyle w:val="PreformattedText"/>
        <w:bidi w:val="0"/>
        <w:spacing w:before="0" w:after="0"/>
        <w:jc w:val="left"/>
        <w:rPr/>
      </w:pPr>
      <w:r>
        <w:rPr/>
        <w:t>VQp6f6eZIyxlkSQMVQREfpYcK17hhc/wCPugoxJY9X67mQt5LqjaSpWM+nkMp9RBB0/wBPbpNBXq6D</w:t>
      </w:r>
    </w:p>
    <w:p>
      <w:pPr>
        <w:pStyle w:val="PreformattedText"/>
        <w:bidi w:val="0"/>
        <w:spacing w:before="0" w:after="0"/>
        <w:jc w:val="left"/>
        <w:rPr/>
      </w:pPr>
      <w:r>
        <w:rPr/>
        <w:t>ga9cIjIXOn9sk/Q+qMEfi31/3n2ncazU9OU6mPpfyI0ZcWuHsLOxFjYCxsp/2Pu6kjhx6poP4fi69F</w:t>
      </w:r>
    </w:p>
    <w:p>
      <w:pPr>
        <w:pStyle w:val="PreformattedText"/>
        <w:bidi w:val="0"/>
        <w:spacing w:before="0" w:after="0"/>
        <w:jc w:val="left"/>
        <w:rPr/>
      </w:pPr>
      <w:r>
        <w:rPr/>
        <w:t>GYV1ftvyAFvyiDkAIOdRbi/txnVaV49a1hSNYP5dc6mJGBcKSZgLhTYixDBdP11C1z/gPbRlTQSytX</w:t>
      </w:r>
    </w:p>
    <w:p>
      <w:pPr>
        <w:pStyle w:val="PreformattedText"/>
        <w:bidi w:val="0"/>
        <w:spacing w:before="0" w:after="0"/>
        <w:jc w:val="left"/>
        <w:rPr/>
      </w:pPr>
      <w:r>
        <w:rPr/>
        <w:t>5dULE9yIxP2dNWQjLY+oKIvmSMiNpSDpe4FlAAGpvoCb2Jv7ZmuoShAVgfnT/P0rjEkc8JMZAJzg9G</w:t>
      </w:r>
    </w:p>
    <w:p>
      <w:pPr>
        <w:pStyle w:val="PreformattedText"/>
        <w:bidi w:val="0"/>
        <w:spacing w:before="0" w:after="0"/>
        <w:jc w:val="left"/>
        <w:rPr/>
      </w:pPr>
      <w:r>
        <w:rPr/>
        <w:t>rzUzR9FfFGkZo2SLY/ZTwRxi7iSr7SzjDkWDE05juQBzf8cew7MVJLg9w6mrYW0wwJEKoRmvHy9Og9</w:t>
      </w:r>
    </w:p>
    <w:p>
      <w:pPr>
        <w:pStyle w:val="PreformattedText"/>
        <w:bidi w:val="0"/>
        <w:spacing w:before="0" w:after="0"/>
        <w:jc w:val="left"/>
        <w:rPr/>
      </w:pPr>
      <w:r>
        <w:rPr/>
        <w:t>yVPOaGu1LreCm1hWPp1KVYIf6W/J+nsuujpgmUcFXoVRxlHkBJoKfb19OX+VvLI3a0tM2khfhJ8VJW</w:t>
      </w:r>
    </w:p>
    <w:p>
      <w:pPr>
        <w:pStyle w:val="PreformattedText"/>
        <w:bidi w:val="0"/>
        <w:spacing w:before="0" w:after="0"/>
        <w:jc w:val="left"/>
        <w:rPr/>
      </w:pPr>
      <w:r>
        <w:rPr/>
        <w:t>Itq8n8KyqabWGoAfn+vvF/kQCbny6tzWiiT/jp6jrnQg2EUn4jKP8AA3Wpz/wpXWFv5m29/PIy6Ov+</w:t>
      </w:r>
    </w:p>
    <w:p>
      <w:pPr>
        <w:pStyle w:val="PreformattedText"/>
        <w:bidi w:val="0"/>
        <w:spacing w:before="0" w:after="0"/>
        <w:jc w:val="left"/>
        <w:rPr/>
      </w:pPr>
      <w:r>
        <w:rPr/>
        <w:t>tZIXiHqjmTb3jVRb/V8An6g8/j3LftmAvNfNhIoysg+2oPQU3satm2UHhpb/AJ9617aLcNXtec1+My</w:t>
      </w:r>
    </w:p>
    <w:p>
      <w:pPr>
        <w:pStyle w:val="PreformattedText"/>
        <w:bidi w:val="0"/>
        <w:spacing w:before="0" w:after="0"/>
        <w:jc w:val="left"/>
        <w:rPr/>
      </w:pPr>
      <w:r>
        <w:rPr/>
        <w:t>dbhMl4XRa/G1+QxlTDTStqlpVqsZUU1SqylRdNRRj9QeLTNcxxztSQDSP9j16DkbtEqiInz+3+XT3R</w:t>
      </w:r>
    </w:p>
    <w:p>
      <w:pPr>
        <w:pStyle w:val="PreformattedText"/>
        <w:bidi w:val="0"/>
        <w:spacing w:before="0" w:after="0"/>
        <w:jc w:val="left"/>
        <w:rPr/>
      </w:pPr>
      <w:r>
        <w:rPr/>
        <w:t>9o7+o8Nlcbh+yt64/B59FmyWLod35iLG5RzU/eNV1lEKqIz1TVknkMxGoyEkvck+0TWNgeJGv/a/5u</w:t>
      </w:r>
    </w:p>
    <w:p>
      <w:pPr>
        <w:pStyle w:val="PreformattedText"/>
        <w:bidi w:val="0"/>
        <w:spacing w:before="0" w:after="0"/>
        <w:jc w:val="left"/>
        <w:rPr/>
      </w:pPr>
      <w:r>
        <w:rPr/>
        <w:t>nRLeSDBP8Axrpg/vdmMistPLubM1Gsh3Q7myYqvIJnkLyhK6JtZlNyDclgWsSAwdW1tgOxV/l/m6Ze</w:t>
      </w:r>
    </w:p>
    <w:p>
      <w:pPr>
        <w:pStyle w:val="PreformattedText"/>
        <w:bidi w:val="0"/>
        <w:spacing w:before="0" w:after="0"/>
        <w:jc w:val="left"/>
        <w:rPr/>
      </w:pPr>
      <w:r>
        <w:rPr/>
        <w:t>a5AJqa/nT8+hi6r3N11K+86DvjI9053FVW2qSTZtJsTddVdN50NWTDLuaPMzzGbCQQOrwvH64ZVGi3</w:t>
      </w:r>
    </w:p>
    <w:p>
      <w:pPr>
        <w:pStyle w:val="PreformattedText"/>
        <w:bidi w:val="0"/>
        <w:spacing w:before="0" w:after="0"/>
        <w:jc w:val="left"/>
        <w:rPr/>
      </w:pPr>
      <w:r>
        <w:rPr/>
        <w:t>FiPdNsckeEpof9XkOnra9kQ0kpT8/8p6NXSdhfAk1eLm/h3zBoMXjtpPSZfHydhUcx3Bu81eJSmpcZ</w:t>
      </w:r>
    </w:p>
    <w:p>
      <w:pPr>
        <w:pStyle w:val="PreformattedText"/>
        <w:bidi w:val="0"/>
        <w:spacing w:before="0" w:after="0"/>
        <w:jc w:val="left"/>
        <w:rPr/>
      </w:pPr>
      <w:r>
        <w:rPr/>
        <w:t>VnVJiaOGljrJnnqAY21RooT8kdxsl+hRY0JBrxDeVP6PRqNyhC+Q/Z/n6zf6R/gbDQbixmP2P8vmNe</w:t>
      </w:r>
    </w:p>
    <w:p>
      <w:pPr>
        <w:pStyle w:val="PreformattedText"/>
        <w:bidi w:val="0"/>
        <w:spacing w:before="0" w:after="0"/>
        <w:jc w:val="left"/>
        <w:rPr/>
      </w:pPr>
      <w:r>
        <w:rPr/>
        <w:t>k8uHqKjs7btLFj6laeplow9PSwGLw0dfNrYwczRAi3AslTYr9zTwTX7G/6B6UfX2umuvP2j/P1zwHa</w:t>
      </w:r>
    </w:p>
    <w:p>
      <w:pPr>
        <w:pStyle w:val="PreformattedText"/>
        <w:bidi w:val="0"/>
        <w:spacing w:before="0" w:after="0"/>
        <w:jc w:val="left"/>
        <w:rPr/>
      </w:pPr>
      <w:r>
        <w:rPr/>
        <w:t>PwkhjxdFujqn5BZLC47atHHW5GDtJ6fdeQ7ChydJV1uZgyMk74uDCrQLNTQQmkMsavc3a7e2pOWr9p</w:t>
      </w:r>
    </w:p>
    <w:p>
      <w:pPr>
        <w:pStyle w:val="PreformattedText"/>
        <w:bidi w:val="0"/>
        <w:spacing w:before="0" w:after="0"/>
        <w:jc w:val="left"/>
        <w:rPr/>
      </w:pPr>
      <w:r>
        <w:rPr/>
        <w:t>APBB+0Np/Pt6oNwiZKIwD/AGj/AD9Fg3jvSkqdwbxp+u8vv7F9ZZfMpkNvbX3Du+ty2Wx+Mgj14ym3</w:t>
      </w:r>
    </w:p>
    <w:p>
      <w:pPr>
        <w:pStyle w:val="PreformattedText"/>
        <w:bidi w:val="0"/>
        <w:spacing w:before="0" w:after="0"/>
        <w:jc w:val="left"/>
        <w:rPr/>
      </w:pPr>
      <w:r>
        <w:rPr/>
        <w:t>PNRVEdJkMriJnl0uqJZXDBRqPsa7dy9tkESmWzV5qZGhG/wrXpBNuM4Pxmn2n/P01Jn6laeKL7vJTy</w:t>
      </w:r>
    </w:p>
    <w:p>
      <w:pPr>
        <w:pStyle w:val="PreformattedText"/>
        <w:bidi w:val="0"/>
        <w:spacing w:before="0" w:after="0"/>
        <w:jc w:val="left"/>
        <w:rPr/>
      </w:pPr>
      <w:r>
        <w:rPr/>
        <w:t>s0Z+5XKZBpH1Hj6zi6rcC0ms2Avc+zCTadnBBTa41X1MaAj+XSJ9xuA1Uc/tP+fp8jrsq5MQyWXdgb</w:t>
      </w:r>
    </w:p>
    <w:p>
      <w:pPr>
        <w:pStyle w:val="PreformattedText"/>
        <w:bidi w:val="0"/>
        <w:spacing w:before="0" w:after="0"/>
        <w:jc w:val="left"/>
        <w:rPr/>
      </w:pPr>
      <w:r>
        <w:rPr/>
        <w:t>vEuSyELI6C7yBxVXmZVPGomw9pH23aG/5Z8OPSNP83Xhf3LVq/8AM/5+lHjZHnnpUlmDKHezVNS71E</w:t>
      </w:r>
    </w:p>
    <w:p>
      <w:pPr>
        <w:pStyle w:val="PreformattedText"/>
        <w:bidi w:val="0"/>
        <w:spacing w:before="0" w:after="0"/>
        <w:jc w:val="left"/>
        <w:rPr/>
      </w:pPr>
      <w:r>
        <w:rPr/>
        <w:t>zaSyiolmeSSU3QKCxPH+wISmK1ipFFCVB9ABT9nVzrkYF5GP59biH/AAlkqEOY+ZUEQjVHi6jqDFCT</w:t>
      </w:r>
    </w:p>
    <w:p>
      <w:pPr>
        <w:pStyle w:val="PreformattedText"/>
        <w:bidi w:val="0"/>
        <w:spacing w:before="0" w:after="0"/>
        <w:jc w:val="left"/>
        <w:rPr/>
      </w:pPr>
      <w:r>
        <w:rPr/>
        <w:t>4YZUXeUDRIrMzfT83t7KuX6y786tgBTSn+l69MzNapqAGerhP5mlRSD4vfOKmVSsqbc6ZqKsoo1S/c</w:t>
      </w:r>
    </w:p>
    <w:p>
      <w:pPr>
        <w:pStyle w:val="PreformattedText"/>
        <w:bidi w:val="0"/>
        <w:spacing w:before="0" w:after="0"/>
        <w:jc w:val="left"/>
        <w:rPr/>
      </w:pPr>
      <w:r>
        <w:rPr/>
        <w:t>53HQRi911Xho7c3sPcUbldaObd9UgYmj/wD59DblIFrza/kkv+D/Z61UfijvefG949PVNVI0eJw/dm</w:t>
      </w:r>
    </w:p>
    <w:p>
      <w:pPr>
        <w:pStyle w:val="PreformattedText"/>
        <w:bidi w:val="0"/>
        <w:spacing w:before="0" w:after="0"/>
        <w:jc w:val="left"/>
        <w:rPr/>
      </w:pPr>
      <w:r>
        <w:rPr/>
        <w:t>wKmnVVBSWaPMUySVLFH1MzxngfT0/QH3OdywgRWiyx414fy6E15DqeQ18+oP/CqmJm+fXWmQpJI45X</w:t>
      </w:r>
    </w:p>
    <w:p>
      <w:pPr>
        <w:pStyle w:val="PreformattedText"/>
        <w:bidi w:val="0"/>
        <w:spacing w:before="0" w:after="0"/>
        <w:jc w:val="left"/>
        <w:rPr/>
      </w:pPr>
      <w:r>
        <w:rPr/>
        <w:t>6DwjQzOQpLVeRzkMDR+k82gHBvz/h7CcpkG8TyUHAetPgHS3ktAnKlyhjVizkEMKj+0I6ID1L8Pehu</w:t>
      </w:r>
    </w:p>
    <w:p>
      <w:pPr>
        <w:pStyle w:val="PreformattedText"/>
        <w:bidi w:val="0"/>
        <w:spacing w:before="0" w:after="0"/>
        <w:jc w:val="left"/>
        <w:rPr/>
      </w:pPr>
      <w:r>
        <w:rPr/>
        <w:t>2On9j0W6eqMPJU5PZmPqcnvHHxzYXcxrKuEtVZfF5mIqyV4k9UDOGiVT6lYX9oL3mG8sZxoKgA/OmP</w:t>
      </w:r>
    </w:p>
    <w:p>
      <w:pPr>
        <w:pStyle w:val="PreformattedText"/>
        <w:bidi w:val="0"/>
        <w:spacing w:before="0" w:after="0"/>
        <w:jc w:val="left"/>
        <w:rPr/>
      </w:pPr>
      <w:r>
        <w:rPr/>
        <w:t>8AbAU6EO38ibXu23vWBg/DtVPX/mmeqy/l78PtzfFbceHqIMnUbt6n3dUS0O1d1VEZpM/jsrTQrUvt</w:t>
      </w:r>
    </w:p>
    <w:p>
      <w:pPr>
        <w:pStyle w:val="PreformattedText"/>
        <w:bidi w:val="0"/>
        <w:spacing w:before="0" w:after="0"/>
        <w:jc w:val="left"/>
        <w:rPr/>
      </w:pPr>
      <w:r>
        <w:rPr/>
        <w:t>fddHGggjyMVLZ4qwBIa5dRAV0ZfcictcxQ7hbJA7p9S9MY/P8RP8uoo5z5MuNhd57S2JtvNmUkjIAo</w:t>
      </w:r>
    </w:p>
    <w:p>
      <w:pPr>
        <w:pStyle w:val="PreformattedText"/>
        <w:bidi w:val="0"/>
        <w:spacing w:before="0" w:after="0"/>
        <w:jc w:val="left"/>
        <w:rPr/>
      </w:pPr>
      <w:r>
        <w:rPr/>
        <w:t>VRQBxr0UYHhxYJ6QFe6uwP0dWsLhlUW/1z7FNwDGVK8D/sdR/KSFDwZXzr/sdd+JFQsw1SMP2mZrKF</w:t>
      </w:r>
    </w:p>
    <w:p>
      <w:pPr>
        <w:pStyle w:val="PreformattedText"/>
        <w:bidi w:val="0"/>
        <w:spacing w:before="0" w:after="0"/>
        <w:jc w:val="left"/>
        <w:rPr/>
      </w:pPr>
      <w:r>
        <w:rPr/>
        <w:t>/Gr6HUx91fSrIteNetsDRDjSeoazlioUk3BEnAK+RWFlueQABe/PuxKxgkGvVdA6xMNWoF0AUHU6+k</w:t>
      </w:r>
    </w:p>
    <w:p>
      <w:pPr>
        <w:pStyle w:val="PreformattedText"/>
        <w:bidi w:val="0"/>
        <w:spacing w:before="0" w:after="0"/>
        <w:jc w:val="left"/>
        <w:rPr/>
      </w:pPr>
      <w:r>
        <w:rPr/>
        <w:t>FWPqj1c2exsfdQ5ZCSOm2qmadYGnu6I+vxqqrFptbx3BtqII9uRjFfXpssW4gdcj9R/aLaiTcWVR9A</w:t>
      </w:r>
    </w:p>
    <w:p>
      <w:pPr>
        <w:pStyle w:val="PreformattedText"/>
        <w:bidi w:val="0"/>
        <w:spacing w:before="0" w:after="0"/>
        <w:jc w:val="left"/>
        <w:rPr/>
      </w:pPr>
      <w:r>
        <w:rPr/>
        <w:t>LD8+6sxDcB1elcDrjpJJP1ULcAED0/X/AB9taNZA6303NIZJmQBSPrpAI0C97kk/Xj2+qlfs6uy4wT</w:t>
      </w:r>
    </w:p>
    <w:p>
      <w:pPr>
        <w:pStyle w:val="PreformattedText"/>
        <w:bidi w:val="0"/>
        <w:spacing w:before="0" w:after="0"/>
        <w:jc w:val="left"/>
        <w:rPr/>
      </w:pPr>
      <w:r>
        <w:rPr/>
        <w:t>05RNpQcXCkjU1rDj/bk3/p7bJLcetaTSvUKqh8jApfyPdvpe4+twoF+Bz7sIlkADMQD1T5dKvY9cdp</w:t>
      </w:r>
    </w:p>
    <w:p>
      <w:pPr>
        <w:pStyle w:val="PreformattedText"/>
        <w:bidi w:val="0"/>
        <w:spacing w:before="0" w:after="0"/>
        <w:jc w:val="left"/>
        <w:rPr/>
      </w:pPr>
      <w:r>
        <w:rPr/>
        <w:t>bp2rn6PVJU4fd23sk6o/jmmp0yFNHNHE5GkDxysTcEWHPFx7XbPdPbb7t9ylBJ4nH8qeoP8APpNOPq</w:t>
      </w:r>
    </w:p>
    <w:p>
      <w:pPr>
        <w:pStyle w:val="PreformattedText"/>
        <w:bidi w:val="0"/>
        <w:spacing w:before="0" w:after="0"/>
        <w:jc w:val="left"/>
        <w:rPr/>
      </w:pPr>
      <w:r>
        <w:rPr/>
        <w:t>IHDkjHl/qPV/jTsJq2VWAjLGelVyEpwsy+WOJmJVAdLj1fmxP4FsrHfUsbE4IyfPyp0EI0osgGTj7e</w:t>
      </w:r>
    </w:p>
    <w:p>
      <w:pPr>
        <w:pStyle w:val="PreformattedText"/>
        <w:bidi w:val="0"/>
        <w:spacing w:before="0" w:after="0"/>
        <w:jc w:val="left"/>
        <w:rPr/>
      </w:pPr>
      <w:r>
        <w:rPr/>
        <w:t>kw+Yyug03lx8krTiyJUwyPyCWRQshGlVBNz9be2nmxQU6fWEGmc9QYc9LJKUeoodERHnHljQWLhSEf</w:t>
      </w:r>
    </w:p>
    <w:p>
      <w:pPr>
        <w:pStyle w:val="PreformattedText"/>
        <w:bidi w:val="0"/>
        <w:spacing w:before="0" w:after="0"/>
        <w:jc w:val="left"/>
        <w:rPr/>
      </w:pPr>
      <w:r>
        <w:rPr/>
        <w:t>m5t/j9f8PbPjEEAjt8+rhVGAMdPM1ZDE0aTVVLDE8RaLyzxxhhfUSCXbVqH0+l/aSSZaZPW6NUenTZ</w:t>
      </w:r>
    </w:p>
    <w:p>
      <w:pPr>
        <w:pStyle w:val="PreformattedText"/>
        <w:bidi w:val="0"/>
        <w:spacing w:before="0" w:after="0"/>
        <w:jc w:val="left"/>
        <w:rPr/>
      </w:pPr>
      <w:r>
        <w:rPr/>
        <w:t>VVuPp6R61qqNoBKItVKySsqtxqZQ2oKpNzx9B9PbBuFUalyw6dUFcj4v5dR6PMY5ayGNJXq/uoDLDJ</w:t>
      </w:r>
    </w:p>
    <w:p>
      <w:pPr>
        <w:pStyle w:val="PreformattedText"/>
        <w:bidi w:val="0"/>
        <w:spacing w:before="0" w:after="0"/>
        <w:jc w:val="left"/>
        <w:rPr/>
      </w:pPr>
      <w:r>
        <w:rPr/>
        <w:t>Sr5VJRrN5idKxWJ/1/8Pz7TRsArKvA9USERksK56m9i4ht2dI90bdj8Xmy3WW5zFFIjHRVUEQyEMmh</w:t>
      </w:r>
    </w:p>
    <w:p>
      <w:pPr>
        <w:pStyle w:val="PreformattedText"/>
        <w:bidi w:val="0"/>
        <w:spacing w:before="0" w:after="0"/>
        <w:jc w:val="left"/>
        <w:rPr/>
      </w:pPr>
      <w:r>
        <w:rPr/>
        <w:t>SNUsYo/TY6hfjn2U8wx/UbNeREY0g/sYH59P2g8CZWTj8+qnfjL1hk+4OxsjsnFduydNNltiVFc2X8</w:t>
      </w:r>
    </w:p>
    <w:p>
      <w:pPr>
        <w:pStyle w:val="PreformattedText"/>
        <w:bidi w:val="0"/>
        <w:spacing w:before="0" w:after="0"/>
        <w:jc w:val="left"/>
        <w:rPr/>
      </w:pPr>
      <w:r>
        <w:rPr/>
        <w:t>lVAd1Q089LDXbdbw5XDU+SiioJ3qJ0mkIMaFUVrn3jvLKf7QAav9Q6FL9iKy5qOlJ0l2FhPjd3fnKj</w:t>
      </w:r>
    </w:p>
    <w:p>
      <w:pPr>
        <w:pStyle w:val="PreformattedText"/>
        <w:bidi w:val="0"/>
        <w:spacing w:before="0" w:after="0"/>
        <w:jc w:val="left"/>
        <w:rPr/>
      </w:pPr>
      <w:r>
        <w:rPr/>
        <w:t>L7Bw3fuMpJ8nsSmxmNip5KnMT0uVeKnyO1qOfG52mqTmUiEU0PillaJrRsrcnUiK7MScj/L1p+I6BP</w:t>
      </w:r>
    </w:p>
    <w:p>
      <w:pPr>
        <w:pStyle w:val="PreformattedText"/>
        <w:bidi w:val="0"/>
        <w:spacing w:before="0" w:after="0"/>
        <w:jc w:val="left"/>
        <w:rPr/>
      </w:pPr>
      <w:r>
        <w:rPr/>
        <w:t>MZ6krcvk9xYvC0+2oY96zbko9s05liba8ce5DkYNvU/wBzGkyNgR+yDINQkXlAALMSRqUp1tfTq3fs</w:t>
      </w:r>
    </w:p>
    <w:p>
      <w:pPr>
        <w:pStyle w:val="PreformattedText"/>
        <w:bidi w:val="0"/>
        <w:spacing w:before="0" w:after="0"/>
        <w:jc w:val="left"/>
        <w:rPr/>
      </w:pPr>
      <w:r>
        <w:rPr/>
        <w:t>TeNLLuHYeUacnHwZLD7hWnWYA/bfd4/IoS/6GIh1Ata17ey0x6XCAHSetk5A8uv/1aZfiilVj27Kxc</w:t>
      </w:r>
    </w:p>
    <w:p>
      <w:pPr>
        <w:pStyle w:val="PreformattedText"/>
        <w:bidi w:val="0"/>
        <w:spacing w:before="0" w:after="0"/>
        <w:jc w:val="left"/>
        <w:rPr/>
      </w:pPr>
      <w:r>
        <w:rPr/>
        <w:t>j2M6UU6xiQrHqjieKpUIy/5yVbBubekWt7BTklj0fpGR9vR6+oo5sHktp1cUcX+T5+mqCAhjKTfxCA</w:t>
      </w:r>
    </w:p>
    <w:p>
      <w:pPr>
        <w:pStyle w:val="PreformattedText"/>
        <w:bidi w:val="0"/>
        <w:spacing w:before="0" w:after="0"/>
        <w:jc w:val="left"/>
        <w:rPr/>
      </w:pPr>
      <w:r>
        <w:rPr/>
        <w:t>rJrDAM7L6bix+ntLNIoIBPTmg9VQfOHbUWK+XnyJhgLyQy9k5TJjWuhZnzkFJl6qQORfStRUWW972/</w:t>
      </w:r>
    </w:p>
    <w:p>
      <w:pPr>
        <w:pStyle w:val="PreformattedText"/>
        <w:bidi w:val="0"/>
        <w:spacing w:before="0" w:after="0"/>
        <w:jc w:val="left"/>
        <w:rPr/>
      </w:pPr>
      <w:r>
        <w:rPr/>
        <w:t>rz7PbOZfCUClf9jpJMKd3RPK2kLRsx0kq5K6DaTgFbEfXSFPtcHxWuekwRS1T/ALHSWyUqQQTOf0xw</w:t>
      </w:r>
    </w:p>
    <w:p>
      <w:pPr>
        <w:pStyle w:val="PreformattedText"/>
        <w:bidi w:val="0"/>
        <w:spacing w:before="0" w:after="0"/>
        <w:jc w:val="left"/>
        <w:rPr/>
      </w:pPr>
      <w:r>
        <w:rPr/>
        <w:t>PJdQt18YL3HFy1xx/j7TzOUQnz6vGnisAuT1sl/DDaE+zvg9haWSjSCs3XBPnvvdRJq6etdFWoZ2Nw</w:t>
      </w:r>
    </w:p>
    <w:p>
      <w:pPr>
        <w:pStyle w:val="PreformattedText"/>
        <w:bidi w:val="0"/>
        <w:spacing w:before="0" w:after="0"/>
        <w:jc w:val="left"/>
        <w:rPr/>
      </w:pPr>
      <w:r>
        <w:rPr/>
        <w:t>hg/bVf97PPsI3rLcSnH+rj8+j+3iki8NakAkev8+jFdWZA1Gy4KWPSUx9TV0sMmomwYoXi5vpSMi6/</w:t>
      </w:r>
    </w:p>
    <w:p>
      <w:pPr>
        <w:pStyle w:val="PreformattedText"/>
        <w:bidi w:val="0"/>
        <w:spacing w:before="0" w:after="0"/>
        <w:jc w:val="left"/>
        <w:rPr/>
      </w:pPr>
      <w:r>
        <w:rPr/>
        <w:t>4X9xdzDaiKVnAx/q+XU4crTB7ZI2f08/s6G7areC0ZlGpWD/AF9J55KMACLD/H8ewTKQ1TTocQqEYM</w:t>
      </w:r>
    </w:p>
    <w:p>
      <w:pPr>
        <w:pStyle w:val="PreformattedText"/>
        <w:bidi w:val="0"/>
        <w:spacing w:before="0" w:after="0"/>
        <w:jc w:val="left"/>
        <w:rPr/>
      </w:pPr>
      <w:r>
        <w:rPr/>
        <w:t>p6Haik0vE0bNLGfGGVdRuWW7MTe2q3+w9ltBWvRonn0r1GoFdB8NhyLBrH+vB/P9PdZAp889KgAONa</w:t>
      </w:r>
    </w:p>
    <w:p>
      <w:pPr>
        <w:pStyle w:val="PreformattedText"/>
        <w:bidi w:val="0"/>
        <w:spacing w:before="0" w:after="0"/>
        <w:jc w:val="left"/>
        <w:rPr/>
      </w:pPr>
      <w:r>
        <w:rPr/>
        <w:t>dZfHCJDIl1+msk3NgDaxIPvXVemPLrRyMXkKpLzoIBJcf2bnkXBPPv3V1bSRUmnQU7gUVJCq5USC1i</w:t>
      </w:r>
    </w:p>
    <w:p>
      <w:pPr>
        <w:pStyle w:val="PreformattedText"/>
        <w:bidi w:val="0"/>
        <w:spacing w:before="0" w:after="0"/>
        <w:jc w:val="left"/>
        <w:rPr/>
      </w:pPr>
      <w:r>
        <w:rPr/>
        <w:t>AAUT9XNr3uL+1Aai06pINWT0A++MfCcbUGE2rHj8ahSPISOGdr24K8cWsD7MrUVIWvHosuIGZG8M0k</w:t>
      </w:r>
    </w:p>
    <w:p>
      <w:pPr>
        <w:pStyle w:val="PreformattedText"/>
        <w:bidi w:val="0"/>
        <w:spacing w:before="0" w:after="0"/>
        <w:jc w:val="left"/>
        <w:rPr/>
      </w:pPr>
      <w:r>
        <w:rPr/>
        <w:t>8v8AUM9UnfzGNkGo6ffMzo8uQ2buuky1KPAZ2ekycLUFbHFIFBp1jFQhku2k6QPcv+31wYp2tg3HNP</w:t>
      </w:r>
    </w:p>
    <w:p>
      <w:pPr>
        <w:pStyle w:val="PreformattedText"/>
        <w:bidi w:val="0"/>
        <w:spacing w:before="0" w:after="0"/>
        <w:jc w:val="left"/>
        <w:rPr/>
      </w:pPr>
      <w:r>
        <w:rPr/>
        <w:t>5+vy9Oot9wtsMW0G5WjTBh8zSo+VeFfPqjCWliqov3dLqyIssUq6mcsS0iqpuBpdi4I/Sfpb3LySMz</w:t>
      </w:r>
    </w:p>
    <w:p>
      <w:pPr>
        <w:pStyle w:val="PreformattedText"/>
        <w:bidi w:val="0"/>
        <w:spacing w:before="0" w:after="0"/>
        <w:jc w:val="left"/>
        <w:rPr/>
      </w:pPr>
      <w:r>
        <w:rPr/>
        <w:t>lRGGI8qV6gVaTCKeEETLXC8fTyzw6GTDd9/IPB7Zw2y8F8h+79vbKwUSUuE2xhuy91UOExFGsjyfbU</w:t>
      </w:r>
    </w:p>
    <w:p>
      <w:pPr>
        <w:pStyle w:val="PreformattedText"/>
        <w:bidi w:val="0"/>
        <w:spacing w:before="0" w:after="0"/>
        <w:jc w:val="left"/>
        <w:rPr/>
      </w:pPr>
      <w:r>
        <w:rPr/>
        <w:t>WNpshHDFTRiVtCfRB9LAm6STZLOOYyS2a+MxJrpofzwP8AVx6XR7puELLbNdaoSaHuYkD9tB/sdWe/</w:t>
      </w:r>
    </w:p>
    <w:p>
      <w:pPr>
        <w:pStyle w:val="PreformattedText"/>
        <w:bidi w:val="0"/>
        <w:spacing w:before="0" w:after="0"/>
        <w:jc w:val="left"/>
        <w:rPr/>
      </w:pPr>
      <w:r>
        <w:rPr/>
        <w:t>y6vl70p8Murflnv2oq5tzfKnee28a3UNfuEVeQp9yRySyw1eHlro/uqinydFuCtXLVgqJQa1IY1LjT</w:t>
      </w:r>
    </w:p>
    <w:p>
      <w:pPr>
        <w:pStyle w:val="PreformattedText"/>
        <w:bidi w:val="0"/>
        <w:spacing w:before="0" w:after="0"/>
        <w:jc w:val="left"/>
        <w:rPr/>
      </w:pPr>
      <w:r>
        <w:rPr/>
        <w:t>yGrqyurq/VTbkWSVr2t5jB4FfQeXQ4sbOzESiPc9c7jykVlWnGtBUV/wAPVelbtjN7069fsjf+2clS</w:t>
      </w:r>
    </w:p>
    <w:p>
      <w:pPr>
        <w:pStyle w:val="PreformattedText"/>
        <w:bidi w:val="0"/>
        <w:spacing w:before="0" w:after="0"/>
        <w:jc w:val="left"/>
        <w:rPr/>
      </w:pPr>
      <w:r>
        <w:rPr/>
        <w:t>7bzW98xt6g7NSkjp8Bnd6wrJl83isfIpjSatpIpmlljp1MEZ1KjAqLORK2oorPQAY8v2fPo7t7iyW1</w:t>
      </w:r>
    </w:p>
    <w:p>
      <w:pPr>
        <w:pStyle w:val="PreformattedText"/>
        <w:bidi w:val="0"/>
        <w:spacing w:before="0" w:after="0"/>
        <w:jc w:val="left"/>
        <w:rPr/>
      </w:pPr>
      <w:r>
        <w:rPr/>
        <w:t>cTeEk3AMdI/mTXoPTtPr2IGefsTJMwDPJI+XqpCxREcaYzO4j8LuLL9b86hYEPOVeNmO3xuRivhgnO</w:t>
      </w:r>
    </w:p>
    <w:p>
      <w:pPr>
        <w:pStyle w:val="PreformattedText"/>
        <w:bidi w:val="0"/>
        <w:spacing w:before="0" w:after="0"/>
        <w:jc w:val="left"/>
        <w:rPr/>
      </w:pPr>
      <w:r>
        <w:rPr/>
        <w:t>OndttI7J/qLbmB0kY8UnoBT5gAiv29H6x/aHxY7o+PvV3Uvb2693p27hcxmtujtOspVyUWyqGFZv7o</w:t>
      </w:r>
    </w:p>
    <w:p>
      <w:pPr>
        <w:pStyle w:val="PreformattedText"/>
        <w:bidi w:val="0"/>
        <w:spacing w:before="0" w:after="0"/>
        <w:jc w:val="left"/>
        <w:rPr/>
      </w:pPr>
      <w:r>
        <w:rPr/>
        <w:t>bnkz1nXI7SyUc0eOraGV5ZqcxeTWFXX7AFxYcw7HeS7ns0QNjWroA9KVFQqqFX1oCa4xnqedv33kXn</w:t>
      </w:r>
    </w:p>
    <w:p>
      <w:pPr>
        <w:pStyle w:val="PreformattedText"/>
        <w:bidi w:val="0"/>
        <w:spacing w:before="0" w:after="0"/>
        <w:jc w:val="left"/>
        <w:rPr/>
      </w:pPr>
      <w:r>
        <w:rPr/>
        <w:t>bb4eXuYTGt+qgLMfpwxIHnJI0jFjTyXNc8egg2D2B8rf5ZXeP94dk5WjxFVmaJ4p6StStz/T/cW1vH</w:t>
      </w:r>
    </w:p>
    <w:p>
      <w:pPr>
        <w:pStyle w:val="PreformattedText"/>
        <w:bidi w:val="0"/>
        <w:spacing w:before="0" w:after="0"/>
        <w:jc w:val="left"/>
        <w:rPr/>
      </w:pPr>
      <w:r>
        <w:rPr/>
        <w:t>qparIY+Gejgr56QVCSwtG8dXSygeoIdJHG07ztXMlsmgiOUDvDaQQa0AGWwTkV+3BqOsdec+Rt65Fu</w:t>
      </w:r>
    </w:p>
    <w:p>
      <w:pPr>
        <w:pStyle w:val="PreformattedText"/>
        <w:bidi w:val="0"/>
        <w:spacing w:before="0" w:after="0"/>
        <w:jc w:val="left"/>
        <w:rPr/>
      </w:pPr>
      <w:r>
        <w:rPr/>
        <w:t>7iRg1xs7sNLKHcAEAjPhogNTQgHy86dHPyf8/b53VFFWUj7O+OCUc9JUUNbFSdd5SviqsfPCUqYK5a</w:t>
      </w:r>
    </w:p>
    <w:p>
      <w:pPr>
        <w:pStyle w:val="PreformattedText"/>
        <w:bidi w:val="0"/>
        <w:spacing w:before="0" w:after="0"/>
        <w:jc w:val="left"/>
        <w:rPr/>
      </w:pPr>
      <w:r>
        <w:rPr/>
        <w:t>zccsbU1RACsisOSxtz7UNskSOJEkJT50/zdAiDcLmQl418Ijzyp/keuuqsB1V8pfh18js18XKSi6E+</w:t>
      </w:r>
    </w:p>
    <w:p>
      <w:pPr>
        <w:pStyle w:val="PreformattedText"/>
        <w:bidi w:val="0"/>
        <w:spacing w:before="0" w:after="0"/>
        <w:jc w:val="left"/>
        <w:rPr/>
      </w:pPr>
      <w:r>
        <w:rPr/>
        <w:t>V2E2Tkq/5O9NVOUqtz7V7m6ixlem6XzPVpzv3NbsSnxFVDqjpKZ2SllRaWUFZI5FezalWjBMY4fspm</w:t>
      </w:r>
    </w:p>
    <w:p>
      <w:pPr>
        <w:pStyle w:val="PreformattedText"/>
        <w:bidi w:val="0"/>
        <w:spacing w:before="0" w:after="0"/>
        <w:jc w:val="left"/>
        <w:rPr/>
      </w:pPr>
      <w:r>
        <w:rPr/>
        <w:t>nnwr+XlQ9PMZ7pJLiW4LMtB3MSc4864/Poj/Rnyp+Y/WtXhvjx8Lu3uzsVS9gZqjo8B19tF8fk6jcW</w:t>
      </w:r>
    </w:p>
    <w:p>
      <w:pPr>
        <w:pStyle w:val="PreformattedText"/>
        <w:bidi w:val="0"/>
        <w:spacing w:before="0" w:after="0"/>
        <w:jc w:val="left"/>
        <w:rPr/>
      </w:pPr>
      <w:r>
        <w:rPr/>
        <w:t>9crBGlXV4WDN0tRT7fqZ1ivP43ggUK8sgTSH93W029yLi5gFRQkkClP2Vp03ct4cZiX4hw/w9JnvXs</w:t>
      </w:r>
    </w:p>
    <w:p>
      <w:pPr>
        <w:pStyle w:val="PreformattedText"/>
        <w:bidi w:val="0"/>
        <w:spacing w:before="0" w:after="0"/>
        <w:jc w:val="left"/>
        <w:rPr/>
      </w:pPr>
      <w:r>
        <w:rPr/>
        <w:t>j5hd3ZmDb3yW372B2DuLrDObgwkeH7B/g9NlNkZ+Ko+23Fjj4KKkqaaUVXDqXeJhaRLhlPs2trva0j</w:t>
      </w:r>
    </w:p>
    <w:p>
      <w:pPr>
        <w:pStyle w:val="PreformattedText"/>
        <w:bidi w:val="0"/>
        <w:spacing w:before="0" w:after="0"/>
        <w:jc w:val="left"/>
        <w:rPr/>
      </w:pPr>
      <w:r>
        <w:rPr/>
        <w:t>16gIl40K/YOJ+zpuPlrfb6zku7a0kZCRwSQ1oQMUQ/4egi2Tvjs34+btot5bXrTgMhMkQyOPlqXrds</w:t>
      </w:r>
    </w:p>
    <w:p>
      <w:pPr>
        <w:pStyle w:val="PreformattedText"/>
        <w:bidi w:val="0"/>
        <w:spacing w:before="0" w:after="0"/>
        <w:jc w:val="left"/>
        <w:rPr/>
      </w:pPr>
      <w:r>
        <w:rPr/>
        <w:t>7qwzyKtTicvRQP9pVJUKmnUVEkN9SspFwHd82DaubrKa23iCJpKdjAKWU+oLBj6Upj1GBQdcp85c3e</w:t>
      </w:r>
    </w:p>
    <w:p>
      <w:pPr>
        <w:pStyle w:val="PreformattedText"/>
        <w:bidi w:val="0"/>
        <w:spacing w:before="0" w:after="0"/>
        <w:jc w:val="left"/>
        <w:rPr/>
      </w:pPr>
      <w:r>
        <w:rPr/>
        <w:t>0+6x3kdxdIhpqhBmEJGOMeuEGo8yePyrW/PoT+ZP17D0T2BunDdQ4TevY2ytv5PJUGxKmhxNRn9qZl</w:t>
      </w:r>
    </w:p>
    <w:p>
      <w:pPr>
        <w:pStyle w:val="PreformattedText"/>
        <w:bidi w:val="0"/>
        <w:spacing w:before="0" w:after="0"/>
        <w:jc w:val="left"/>
        <w:rPr/>
      </w:pPr>
      <w:r>
        <w:rPr/>
        <w:t>oZhT52qqnphW7q2HDXkVDvCr19NGpWRQLEwBFydd8sb/bWm5WaSbW0nZMUJVRXGp2QKhPA+QPnpz1l</w:t>
      </w:r>
    </w:p>
    <w:p>
      <w:pPr>
        <w:pStyle w:val="PreformattedText"/>
        <w:bidi w:val="0"/>
        <w:spacing w:before="0" w:after="0"/>
        <w:jc w:val="left"/>
        <w:rPr/>
      </w:pPr>
      <w:r>
        <w:rPr/>
        <w:t>LzTz0fc/ktNy5T5jmt90RKyW31GgucVEUMMkrt+LUCeH59ES7o6V/u//AC5NtfID5AZvKZXvr5Fd5Y</w:t>
      </w:r>
    </w:p>
    <w:p>
      <w:pPr>
        <w:pStyle w:val="PreformattedText"/>
        <w:bidi w:val="0"/>
        <w:spacing w:before="0" w:after="0"/>
        <w:jc w:val="left"/>
        <w:rPr/>
      </w:pPr>
      <w:r>
        <w:rPr/>
        <w:t>TcnXsW48xka7K4TrmmxWWr5abEUFXUzfw6DLwzioqYwBFBTS0iAIUVBkLtngXDtJbMpt1qBppQ0xUU</w:t>
      </w:r>
    </w:p>
    <w:p>
      <w:pPr>
        <w:pStyle w:val="PreformattedText"/>
        <w:bidi w:val="0"/>
        <w:spacing w:before="0" w:after="0"/>
        <w:jc w:val="left"/>
        <w:rPr/>
      </w:pPr>
      <w:r>
        <w:rPr/>
        <w:t>qCPSnl1hxNF4Dyx7pEse5g1IkGkmvqH7yfXqu6hh3V3ZvL+P9gbvyGWosRDtzAZPdW68qzJSYqGSnx</w:t>
      </w:r>
    </w:p>
    <w:p>
      <w:pPr>
        <w:pStyle w:val="PreformattedText"/>
        <w:bidi w:val="0"/>
        <w:spacing w:before="0" w:after="0"/>
        <w:jc w:val="left"/>
        <w:rPr/>
      </w:pPr>
      <w:r>
        <w:rPr/>
        <w:t>m38Ma+eKRqPH0sDJrewEUKFm/J9mE5ihiWO3ULJ50oD/LPSnluxfmLcjLu97M1glDRnrECAcUcMoBp</w:t>
      </w:r>
    </w:p>
    <w:p>
      <w:pPr>
        <w:pStyle w:val="PreformattedText"/>
        <w:bidi w:val="0"/>
        <w:spacing w:before="0" w:after="0"/>
        <w:jc w:val="left"/>
        <w:rPr/>
      </w:pPr>
      <w:r>
        <w:rPr/>
        <w:t>w6s5m+L0ggyEe5P5iPwm6ux8tIMLT4rEZ2HdWWp9vTUjQvS0lVTQQ1lLG9GWjZlI8kjPpOi7EsSNXa</w:t>
      </w:r>
    </w:p>
    <w:p>
      <w:pPr>
        <w:pStyle w:val="PreformattedText"/>
        <w:bidi w:val="0"/>
        <w:spacing w:before="0" w:after="0"/>
        <w:jc w:val="left"/>
        <w:rPr/>
      </w:pPr>
      <w:r>
        <w:rPr/>
        <w:t>sikv61/wBgn+fQs5l50uUePaNuAFkgpVQQOA81k00407fy6Ll1TsvYvWm4snitz7t2/nMDvnP5LqPr</w:t>
      </w:r>
    </w:p>
    <w:p>
      <w:pPr>
        <w:pStyle w:val="PreformattedText"/>
        <w:bidi w:val="0"/>
        <w:spacing w:before="0" w:after="0"/>
        <w:jc w:val="left"/>
        <w:rPr/>
      </w:pPr>
      <w:r>
        <w:rPr/>
        <w:t>re22TJW7P3rtnEEZDdFbhc2Qr0v96qySjx0ySBHiV2Uvpu7KZTLEjGNqMPPPqPMdBe1WG4l8KeQLJJ</w:t>
      </w:r>
    </w:p>
    <w:p>
      <w:pPr>
        <w:pStyle w:val="PreformattedText"/>
        <w:bidi w:val="0"/>
        <w:spacing w:before="0" w:after="0"/>
        <w:jc w:val="left"/>
        <w:rPr/>
      </w:pPr>
      <w:r>
        <w:rPr/>
        <w:t>wJIBqM+dTXoFe4dnbC2PtHE5GNNkvlN4z7sopNl7WTIDdHXeR2zmmoBitzjLVcqvSVlFIJaeZURZIx</w:t>
      </w:r>
    </w:p>
    <w:p>
      <w:pPr>
        <w:pStyle w:val="PreformattedText"/>
        <w:bidi w:val="0"/>
        <w:spacing w:before="0" w:after="0"/>
        <w:jc w:val="left"/>
        <w:rPr/>
      </w:pPr>
      <w:r>
        <w:rPr/>
        <w:t>Yax6ve7Rpbm4VvqBQf0j/s9b3YW9hamEbaA5xrMY9R+LGc9WBfy++hM51L1HVfKTO/6Nq/ZW+dv5HK</w:t>
      </w:r>
    </w:p>
    <w:p>
      <w:pPr>
        <w:pStyle w:val="PreformattedText"/>
        <w:bidi w:val="0"/>
        <w:spacing w:before="0" w:after="0"/>
        <w:jc w:val="left"/>
        <w:rPr/>
      </w:pPr>
      <w:r>
        <w:rPr/>
        <w:t>7iqsjPBkIMLsXCS1xyO3nKUksdNnav7OXyQQt5VmMcbkMCAXb3LuE25WtrbsfBPGmr5Hyx+0dLNhtu</w:t>
      </w:r>
    </w:p>
    <w:p>
      <w:pPr>
        <w:pStyle w:val="PreformattedText"/>
        <w:bidi w:val="0"/>
        <w:spacing w:before="0" w:after="0"/>
        <w:jc w:val="left"/>
        <w:rPr/>
      </w:pPr>
      <w:r>
        <w:rPr/>
        <w:t>U4divW3If7s2AKN+jjPqw1DFBjz6L18fsL1XtruPuqCs7Kr+h9v/AMJxm4Nh0nYOWpqDLx9cbilizc</w:t>
      </w:r>
    </w:p>
    <w:p>
      <w:pPr>
        <w:pStyle w:val="PreformattedText"/>
        <w:bidi w:val="0"/>
        <w:spacing w:before="0" w:after="0"/>
        <w:jc w:val="left"/>
        <w:rPr/>
      </w:pPr>
      <w:r>
        <w:rPr/>
        <w:t>GGmqp56Wnq8jhaSaFY4LGWRZFIViDZVu1tdzRQLC51DjQtnh6Dpvlm/wBl2+3vp72BWvzQIpVCPPyY</w:t>
      </w:r>
    </w:p>
    <w:p>
      <w:pPr>
        <w:pStyle w:val="PreformattedText"/>
        <w:bidi w:val="0"/>
        <w:spacing w:before="0" w:after="0"/>
        <w:jc w:val="left"/>
        <w:rPr/>
      </w:pPr>
      <w:r>
        <w:rPr/>
        <w:t>huPHSeH5dJfcG+dgbV72h7Y7K2rU746u7K2fuHH7XfARyf3kz2I2znnxmG3hlqOtmieM7pko5NLF1U</w:t>
      </w:r>
    </w:p>
    <w:p>
      <w:pPr>
        <w:pStyle w:val="PreformattedText"/>
        <w:bidi w:val="0"/>
        <w:spacing w:before="0" w:after="0"/>
        <w:jc w:val="left"/>
        <w:rPr/>
      </w:pPr>
      <w:r>
        <w:rPr/>
        <w:t>x6GW+ll9q2tpntUhkfPnk/b5+mPLoM2e4Xe2SX18EBWSmKElckYFRQGvrw6K73Ll6Dde4MR2FRwQUd</w:t>
      </w:r>
    </w:p>
    <w:p>
      <w:pPr>
        <w:pStyle w:val="PreformattedText"/>
        <w:bidi w:val="0"/>
        <w:spacing w:before="0" w:after="0"/>
        <w:jc w:val="left"/>
        <w:rPr/>
      </w:pPr>
      <w:r>
        <w:rPr/>
        <w:t>RuJavK0uImlSomwWDp640e2cLWTeCNGqaTFU1pOAWvcfS/s2tbeOGAAn/B/m6Kbpxcym8oPEOaf6qn</w:t>
      </w:r>
    </w:p>
    <w:p>
      <w:pPr>
        <w:pStyle w:val="PreformattedText"/>
        <w:bidi w:val="0"/>
        <w:spacing w:before="0" w:after="0"/>
        <w:jc w:val="left"/>
        <w:rPr/>
      </w:pPr>
      <w:r>
        <w:rPr/>
        <w:t>+fUHb3926zPpVYrJZapzMFDksxS01WqphqVYKY/e42nEhFRLMyzSNGUFiABY/X2nlZ6UUdbFwzCsgy</w:t>
      </w:r>
    </w:p>
    <w:p>
      <w:pPr>
        <w:pStyle w:val="PreformattedText"/>
        <w:bidi w:val="0"/>
        <w:spacing w:before="0" w:after="0"/>
        <w:jc w:val="left"/>
        <w:rPr/>
      </w:pPr>
      <w:r>
        <w:rPr/>
        <w:t>P9XmetkP/hO/nnpd1/LyZglN/FNsdT5eNJ4jFIEXMbmoJQySBZHXWgK/Q/k+4v5jOu/iLcQCP8v+Xo</w:t>
      </w:r>
    </w:p>
    <w:p>
      <w:pPr>
        <w:pStyle w:val="PreformattedText"/>
        <w:bidi w:val="0"/>
        <w:spacing w:before="0" w:after="0"/>
        <w:jc w:val="left"/>
        <w:rPr/>
      </w:pPr>
      <w:r>
        <w:rPr/>
        <w:t>aWEgO1MAcVH+EdbNp3OVkfVWROr6St00qgI5PJ/H+v7CrRktKRwx1WtUjHnnrC24qaNmd54zqFuAWb</w:t>
      </w:r>
    </w:p>
    <w:p>
      <w:pPr>
        <w:pStyle w:val="PreformattedText"/>
        <w:bidi w:val="0"/>
        <w:spacing w:before="0" w:after="0"/>
        <w:jc w:val="left"/>
        <w:rPr/>
      </w:pPr>
      <w:r>
        <w:rPr/>
        <w:t>8+pVvYr78sRNP9Q6Sv5dNs+4IfMWkkjlV1GkKCtl/BH154/23t+NaSCvD/Y6cXiOpEedpXDFGT/NnU</w:t>
      </w:r>
    </w:p>
    <w:p>
      <w:pPr>
        <w:pStyle w:val="PreformattedText"/>
        <w:bidi w:val="0"/>
        <w:spacing w:before="0" w:after="0"/>
        <w:jc w:val="left"/>
        <w:rPr/>
      </w:pPr>
      <w:r>
        <w:rPr/>
        <w:t>BrJUEWsi8XJ/2/9PbUynS1OHWuPDrVW/nxYDcu7/kZtDd2Chgy+J231XjtvyigZp6jF+GtqMlUEwQo</w:t>
      </w:r>
    </w:p>
    <w:p>
      <w:pPr>
        <w:pStyle w:val="PreformattedText"/>
        <w:bidi w:val="0"/>
        <w:spacing w:before="0" w:after="0"/>
        <w:jc w:val="left"/>
        <w:rPr/>
      </w:pPr>
      <w:r>
        <w:rPr/>
        <w:t>48gjq18qu4dGj+nuW+RWA2uVa5JH+XoG7uhFyT1r2S5BxIZYI2EkBWfUNUemUXIgkVbvr1C7WUBgeL</w:t>
      </w:r>
    </w:p>
    <w:p>
      <w:pPr>
        <w:pStyle w:val="PreformattedText"/>
        <w:bidi w:val="0"/>
        <w:spacing w:before="0" w:after="0"/>
        <w:jc w:val="left"/>
        <w:rPr/>
      </w:pPr>
      <w:r>
        <w:rPr/>
        <w:t>Wv7Fz01GnDoqUEMCRQdGNznbdB2Fg8FT7q2ZFu6jocUmKxEUmdrqKv2llI+KiLHwqzx1dJPI2qOJx6</w:t>
      </w:r>
    </w:p>
    <w:p>
      <w:pPr>
        <w:pStyle w:val="PreformattedText"/>
        <w:bidi w:val="0"/>
        <w:spacing w:before="0" w:after="0"/>
        <w:jc w:val="left"/>
        <w:rPr/>
      </w:pPr>
      <w:r>
        <w:rPr/>
        <w:t>iQCxsttLg18uniVPmOhQ2P0b2l8dMPtju6v7M2501kd50FbS7dbO7fn3FVwMPFk8ZSV8ngrqXEVFXT</w:t>
      </w:r>
    </w:p>
    <w:p>
      <w:pPr>
        <w:pStyle w:val="PreformattedText"/>
        <w:bidi w:val="0"/>
        <w:spacing w:before="0" w:after="0"/>
        <w:jc w:val="left"/>
        <w:rPr/>
      </w:pPr>
      <w:r>
        <w:rPr/>
        <w:t>qhYBQ6gFG+ukuECQAinSeTSScinT/sv5e/MjvXdOI6rwvbm2cJumRsuMTmchhdu46uq5PCtPVYvF5i</w:t>
      </w:r>
    </w:p>
    <w:p>
      <w:pPr>
        <w:pStyle w:val="PreformattedText"/>
        <w:bidi w:val="0"/>
        <w:spacing w:before="0" w:after="0"/>
        <w:jc w:val="left"/>
        <w:rPr/>
      </w:pPr>
      <w:r>
        <w:rPr/>
        <w:t>vpWjE2QRmnp4FWJrg6CDaP2wY/COrOOmimDXoy1F8bN3dC9Ddk98djL1lvXvHHIN25Tdu/4qjLxwYo</w:t>
      </w:r>
    </w:p>
    <w:p>
      <w:pPr>
        <w:pStyle w:val="PreformattedText"/>
        <w:bidi w:val="0"/>
        <w:spacing w:before="0" w:after="0"/>
        <w:jc w:val="left"/>
        <w:rPr/>
      </w:pPr>
      <w:r>
        <w:rPr/>
        <w:t>1tRiaTa+MhqRHQw7hyCukiLEAZAPGDqGovxyBx1WlBTqqns3tbe/cWfpN3dgV2Pr87DiIMJT/wvEUO</w:t>
      </w:r>
    </w:p>
    <w:p>
      <w:pPr>
        <w:pStyle w:val="PreformattedText"/>
        <w:bidi w:val="0"/>
        <w:spacing w:before="0" w:after="0"/>
        <w:jc w:val="left"/>
        <w:rPr/>
      </w:pPr>
      <w:r>
        <w:rPr/>
        <w:t>GoqXHUTM0FBBS0UKQlKXWE1EahpHP1uoKgCoPVkBrXy6D9gxtbjUps2q9mP6hc6rk/Uk/wCt+BbxB0</w:t>
      </w:r>
    </w:p>
    <w:p>
      <w:pPr>
        <w:pStyle w:val="PreformattedText"/>
        <w:bidi w:val="0"/>
        <w:spacing w:before="0" w:after="0"/>
        <w:jc w:val="left"/>
        <w:rPr/>
      </w:pPr>
      <w:r>
        <w:rPr/>
        <w:t>CnDrTKAfl17UVXWzl1I0kRqWcaFJNlFlJIHANhf6kDn2llRmqBnrwzjz6UWw9hb87f7C2r1b1phJtx</w:t>
      </w:r>
    </w:p>
    <w:p>
      <w:pPr>
        <w:pStyle w:val="PreformattedText"/>
        <w:bidi w:val="0"/>
        <w:spacing w:before="0" w:after="0"/>
        <w:jc w:val="left"/>
        <w:rPr/>
      </w:pPr>
      <w:r>
        <w:rPr/>
        <w:t>b43hWpRYjFxPDFFBFErVNblstO7haLEYykheWaWTSuhP9qA9uCiLnj04Bp6vb2Ngei/5Wfx5xm79+Y</w:t>
      </w:r>
    </w:p>
    <w:p>
      <w:pPr>
        <w:pStyle w:val="PreformattedText"/>
        <w:bidi w:val="0"/>
        <w:spacing w:before="0" w:after="0"/>
        <w:jc w:val="left"/>
        <w:rPr/>
      </w:pPr>
      <w:r>
        <w:rPr/>
        <w:t>uh3V8lO0xlYBtZJ6LL7hy1bhal/F5K6neOq2x1hj5FiZyrJJPUE6dTISrdGd1K109NyLRSRw6pa7v7</w:t>
      </w:r>
    </w:p>
    <w:p>
      <w:pPr>
        <w:pStyle w:val="PreformattedText"/>
        <w:bidi w:val="0"/>
        <w:spacing w:before="0" w:after="0"/>
        <w:jc w:val="left"/>
        <w:rPr/>
      </w:pPr>
      <w:r>
        <w:rPr/>
        <w:t>x7K+Q+/6zsXtTLplM3IIqXFYegiSi21tTCRlmosBt7FQlYKWgokkYGT1SVMjNJKzOzErFAAFRnqyef</w:t>
      </w:r>
    </w:p>
    <w:p>
      <w:pPr>
        <w:pStyle w:val="PreformattedText"/>
        <w:bidi w:val="0"/>
        <w:spacing w:before="0" w:after="0"/>
        <w:jc w:val="left"/>
        <w:rPr/>
      </w:pPr>
      <w:r>
        <w:rPr/>
        <w:t>QS+Q3IJK2JNxa7cG2s/qYkG1zyR9SbD2kkDV/o9VZBX5ddNPphldDzYabC+ggj1EMef9v9famPz62g</w:t>
      </w:r>
    </w:p>
    <w:p>
      <w:pPr>
        <w:pStyle w:val="PreformattedText"/>
        <w:bidi w:val="0"/>
        <w:spacing w:before="0" w:after="0"/>
        <w:jc w:val="left"/>
        <w:rPr/>
      </w:pPr>
      <w:r>
        <w:rPr/>
        <w:t>HQodB/H/AHj3/kNyZbEVmP2x1b1nSLuPtjtXNVdNSYTZuGiLgR01RO+ivzmSYEUtNHq1yWuQPbR+Jf</w:t>
      </w:r>
    </w:p>
    <w:p>
      <w:pPr>
        <w:pStyle w:val="PreformattedText"/>
        <w:bidi w:val="0"/>
        <w:spacing w:before="0" w:after="0"/>
        <w:jc w:val="left"/>
        <w:rPr/>
      </w:pPr>
      <w:r>
        <w:rPr/>
        <w:t>z6s2TpHTXvvanXef7Fodv9K5jMJtavanxlJuDfCjHz5mtclqusejgRRRpUqNMUbAM5I4U8C4Unpsim</w:t>
      </w:r>
    </w:p>
    <w:p>
      <w:pPr>
        <w:pStyle w:val="PreformattedText"/>
        <w:bidi w:val="0"/>
        <w:spacing w:before="0" w:after="0"/>
        <w:jc w:val="left"/>
        <w:rPr/>
      </w:pPr>
      <w:r>
        <w:rPr/>
        <w:t>SM9Jvso0VLvjduMocfSY+mw9VDhVo6VFigeow1JDST1Q9I0PXVUDSPe7NqPIHHv3h9wqOt6jSg6N90</w:t>
      </w:r>
    </w:p>
    <w:p>
      <w:pPr>
        <w:pStyle w:val="PreformattedText"/>
        <w:bidi w:val="0"/>
        <w:spacing w:before="0" w:after="0"/>
        <w:jc w:val="left"/>
        <w:rPr/>
      </w:pPr>
      <w:r>
        <w:rPr/>
        <w:t>7QxYvZW3a0qFqK2CjmqYpQRIoEYdFN7q7hENmAAC/j3CnMDvc7hMAahTT/AC/Prqd7G7bHs3Im3OQA</w:t>
      </w:r>
    </w:p>
    <w:p>
      <w:pPr>
        <w:pStyle w:val="PreformattedText"/>
        <w:bidi w:val="0"/>
        <w:spacing w:before="0" w:after="0"/>
        <w:jc w:val="left"/>
        <w:rPr/>
      </w:pPr>
      <w:r>
        <w:rPr/>
        <w:t>zgN5D/Ivn0LldlVenilSdSvnnfxMNRRgCAtha9x+fp7Jmh10FO7qavrCju6nAp/P8+gzzeYnuIGhDk</w:t>
      </w:r>
    </w:p>
    <w:p>
      <w:pPr>
        <w:pStyle w:val="PreformattedText"/>
        <w:bidi w:val="0"/>
        <w:spacing w:before="0" w:after="0"/>
        <w:jc w:val="left"/>
        <w:rPr/>
      </w:pPr>
      <w:r>
        <w:rPr/>
        <w:t>o0qaEGs63CcE3QAg/0/HtTCqRGjD9vRBfT3V6+hGND9v8As9RoNvu5kjMb1Ms0UI9JMS06Opa0hsFd</w:t>
      </w:r>
    </w:p>
    <w:p>
      <w:pPr>
        <w:pStyle w:val="PreformattedText"/>
        <w:bidi w:val="0"/>
        <w:spacing w:before="0" w:after="0"/>
        <w:jc w:val="left"/>
        <w:rPr/>
      </w:pPr>
      <w:r>
        <w:rPr/>
        <w:t>vV+PawSx+Rx+XSJdjlamquo/b/0D0saPbFJBSzCoeGWpiqKMBUQnRFpDeONS1yWIsTc+6tdUNA2P9X</w:t>
      </w:r>
    </w:p>
    <w:p>
      <w:pPr>
        <w:pStyle w:val="PreformattedText"/>
        <w:bidi w:val="0"/>
        <w:spacing w:before="0" w:after="0"/>
        <w:jc w:val="left"/>
        <w:rPr/>
      </w:pPr>
      <w:r>
        <w:rPr/>
        <w:t>z6NLbaI4V/UQHHoP8AKvSopCyVMBi0o/8AELIHCxRU+sAhbf0VlH5/17+07O7jT69L47WFZF7Bp+we</w:t>
      </w:r>
    </w:p>
    <w:p>
      <w:pPr>
        <w:pStyle w:val="PreformattedText"/>
        <w:bidi w:val="0"/>
        <w:spacing w:before="0" w:after="0"/>
        <w:jc w:val="left"/>
        <w:rPr/>
      </w:pPr>
      <w:r>
        <w:rPr/>
        <w:t>n2dV59wVBbf26qm3lZa2WwjdJVkSFAHMYVdLu0iDSAF5/Nvcx8vKRt649P8AB1yx99Lhbnn/AHF1OF</w:t>
      </w:r>
    </w:p>
    <w:p>
      <w:pPr>
        <w:pStyle w:val="PreformattedText"/>
        <w:bidi w:val="0"/>
        <w:spacing w:before="0" w:after="0"/>
        <w:jc w:val="left"/>
        <w:rPr/>
      </w:pPr>
      <w:r>
        <w:rPr/>
        <w:t>JH+D5no5/RmU+EHXXVG2qzuWh2tu7sRqP+Jbgip8XmtzVMk2SrqqeCiZIZBQQ1mPgdY3TTZeBctz7N</w:t>
      </w:r>
    </w:p>
    <w:p>
      <w:pPr>
        <w:pStyle w:val="PreformattedText"/>
        <w:bidi w:val="0"/>
        <w:spacing w:before="0" w:after="0"/>
        <w:jc w:val="left"/>
        <w:rPr/>
      </w:pPr>
      <w:r>
        <w:rPr/>
        <w:t>NRCtTj1ELdyx+pr0NmF+VvwJ29X1dTjerpMizlaalZOrcCcdHTkK6I1DXsHLILnU4fUVsfdNcnof59</w:t>
      </w:r>
    </w:p>
    <w:p>
      <w:pPr>
        <w:pStyle w:val="PreformattedText"/>
        <w:bidi w:val="0"/>
        <w:spacing w:before="0" w:after="0"/>
        <w:jc w:val="left"/>
        <w:rPr/>
      </w:pPr>
      <w:r>
        <w:rPr/>
        <w:t>Up0GG7/kv8P/LW13XvUa0uXy14p58zsvD4nGYSplqEQ1cMDnIqKWLWZWSJAtl4W3Huju4UmnW148er</w:t>
      </w:r>
    </w:p>
    <w:p>
      <w:pPr>
        <w:pStyle w:val="PreformattedText"/>
        <w:bidi w:val="0"/>
        <w:spacing w:before="0" w:after="0"/>
        <w:jc w:val="left"/>
        <w:rPr/>
      </w:pPr>
      <w:r>
        <w:rPr/>
        <w:t>0fid1ttrpvZKVuFw+066q7BxmNyW5N+7ZxElDNk/FFrxdFTRLSQkYanLG3F5GAc3OmyRpCeJ60xqeO</w:t>
      </w:r>
    </w:p>
    <w:p>
      <w:pPr>
        <w:pStyle w:val="PreformattedText"/>
        <w:bidi w:val="0"/>
        <w:spacing w:before="0" w:after="0"/>
        <w:jc w:val="left"/>
        <w:rPr/>
      </w:pPr>
      <w:r>
        <w:rPr/>
        <w:t>OjMbgNbhKFsxR08JnLLJLLD6nWlmOuN/EyeWQAgfpUgWsOL+9ihVvXqoRq9AvmqOmrslXNPX1Smupl</w:t>
      </w:r>
    </w:p>
    <w:p>
      <w:pPr>
        <w:pStyle w:val="PreformattedText"/>
        <w:bidi w:val="0"/>
        <w:spacing w:before="0" w:after="0"/>
        <w:jc w:val="left"/>
        <w:rPr/>
      </w:pPr>
      <w:r>
        <w:rPr/>
        <w:t>qauKLxUtPSUXid61mrQyoiKsTO7gqY1IJtYn34Oy+fVypAr0B/zF6a2D3d0hmNpUG3NuVu/tv7Kze4</w:t>
      </w:r>
    </w:p>
    <w:p>
      <w:pPr>
        <w:pStyle w:val="PreformattedText"/>
        <w:bidi w:val="0"/>
        <w:spacing w:before="0" w:after="0"/>
        <w:jc w:val="left"/>
        <w:rPr/>
      </w:pPr>
      <w:r>
        <w:rPr/>
        <w:t>Ous4sq1VFQ1MVFFlZZKLJxmQVD5WipbILywsxWRVVxf24JGY0PDqrUKmgNetUCmdJaaN1URK6qDHpK</w:t>
      </w:r>
    </w:p>
    <w:p>
      <w:pPr>
        <w:pStyle w:val="PreformattedText"/>
        <w:bidi w:val="0"/>
        <w:spacing w:before="0" w:after="0"/>
        <w:jc w:val="left"/>
        <w:rPr/>
      </w:pPr>
      <w:r>
        <w:rPr/>
        <w:t>SRmINHJoGp/GFYaWUkgMAQOSQvhFAQemaH06cSt4wWJ0WLAgAiRWI4PFyxNv6e3CvcGHWwaHjjqE7W</w:t>
      </w:r>
    </w:p>
    <w:p>
      <w:pPr>
        <w:pStyle w:val="PreformattedText"/>
        <w:bidi w:val="0"/>
        <w:spacing w:before="0" w:after="0"/>
        <w:jc w:val="left"/>
        <w:rPr/>
      </w:pPr>
      <w:r>
        <w:rPr/>
        <w:t>YDT6f9UPqF+njIvyRf3brZPp1hYqCbq2k8ejg6b/XkEf6/vx4daBoeoknoMpC2F9SMGB1hTcAHkBuP</w:t>
      </w:r>
    </w:p>
    <w:p>
      <w:pPr>
        <w:pStyle w:val="PreformattedText"/>
        <w:bidi w:val="0"/>
        <w:spacing w:before="0" w:after="0"/>
        <w:jc w:val="left"/>
        <w:rPr/>
      </w:pPr>
      <w:r>
        <w:rPr/>
        <w:t>bJBJJAx0oQ0x0stpbnraDC7n2RLK1Tt/dVFUyy42pmLU9FnqdPPT5TH0sjiODIS+IK8i2ZxwTYn3Ui</w:t>
      </w:r>
    </w:p>
    <w:p>
      <w:pPr>
        <w:pStyle w:val="PreformattedText"/>
        <w:bidi w:val="0"/>
        <w:spacing w:before="0" w:after="0"/>
        <w:jc w:val="left"/>
        <w:rPr/>
      </w:pPr>
      <w:r>
        <w:rPr/>
        <w:t>mSOtEUJpw6Z+s+v8/23v3anWu2YpJMruWvgoqyQaY1oMECJMvmKqqkjkgpIKSjiazyLYS6Ra7qPbF3</w:t>
      </w:r>
    </w:p>
    <w:p>
      <w:pPr>
        <w:pStyle w:val="PreformattedText"/>
        <w:bidi w:val="0"/>
        <w:spacing w:before="0" w:after="0"/>
        <w:jc w:val="left"/>
        <w:rPr/>
      </w:pPr>
      <w:r>
        <w:rPr/>
        <w:t>OkUTPwoP5+X+r06ctwJJApz1s67Q25tfrbaOC2BsbHQ4fbO2qGDH42lhgSNKh6aNI6rKVhVxLNlslK</w:t>
      </w:r>
    </w:p>
    <w:p>
      <w:pPr>
        <w:pStyle w:val="PreformattedText"/>
        <w:bidi w:val="0"/>
        <w:spacing w:before="0" w:after="0"/>
        <w:jc w:val="left"/>
        <w:rPr/>
      </w:pPr>
      <w:r>
        <w:rPr/>
        <w:t>hmqZmJaZ21H6i0f3V1JPMXJ7fz/wA/QnjgWKIU4UHThPkFkA+4qomZLhUXysVQkEtcIFGkc8k/T3eL</w:t>
      </w:r>
    </w:p>
    <w:p>
      <w:pPr>
        <w:pStyle w:val="PreformattedText"/>
        <w:bidi w:val="0"/>
        <w:spacing w:before="0" w:after="0"/>
        <w:jc w:val="left"/>
        <w:rPr/>
      </w:pPr>
      <w:r>
        <w:rPr/>
        <w:t>8XWiwyOsE2WiqqPPUUbJHSybY3NDJPUExxAS4LI6pQSCAbj0mx5t7UItXSo8+k04rEw/1cetW+kukM</w:t>
      </w:r>
    </w:p>
    <w:p>
      <w:pPr>
        <w:pStyle w:val="PreformattedText"/>
        <w:bidi w:val="0"/>
        <w:spacing w:before="0" w:after="0"/>
        <w:jc w:val="left"/>
        <w:rPr/>
      </w:pPr>
      <w:r>
        <w:rPr/>
        <w:t>qECQLNMuoMdOhamTTybX/P0H9PY7RaW8J+XQfuB3HJ/wBVOpSWUvYgm40soI0gi/8AaLXJPHHt9hlD</w:t>
      </w:r>
    </w:p>
    <w:p>
      <w:pPr>
        <w:pStyle w:val="PreformattedText"/>
        <w:bidi w:val="0"/>
        <w:spacing w:before="0" w:after="0"/>
        <w:jc w:val="left"/>
        <w:rPr/>
      </w:pPr>
      <w:r>
        <w:rPr/>
        <w:t>616oqmh6cCVNiASzFV4B5tbUfx6v8fp7o/l1sKT1O1ejxi7aT9QhBUjm1yT6ha9/pf3VaagD1dgAp6</w:t>
      </w:r>
    </w:p>
    <w:p>
      <w:pPr>
        <w:pStyle w:val="PreformattedText"/>
        <w:bidi w:val="0"/>
        <w:spacing w:before="0" w:after="0"/>
        <w:jc w:val="left"/>
        <w:rPr/>
      </w:pPr>
      <w:r>
        <w:rPr/>
        <w:t>mQVCxHXpEhYBdUlyVINw5AK3bj3phQkdN9Ogm8qySMsihQocEafISygOHvYKCR+D9Pby9yivTi8B12</w:t>
      </w:r>
    </w:p>
    <w:p>
      <w:pPr>
        <w:pStyle w:val="PreformattedText"/>
        <w:bidi w:val="0"/>
        <w:spacing w:before="0" w:after="0"/>
        <w:jc w:val="left"/>
        <w:rPr/>
      </w:pPr>
      <w:r>
        <w:rPr/>
        <w:t>XkjIKspCkMQoaxF/pe/490cUPy6v04oyzBAS+lPUfqLAn1WHF/rb3pfiHVJWZUZl+Lrg1QIn8aJpYI</w:t>
      </w:r>
    </w:p>
    <w:p>
      <w:pPr>
        <w:pStyle w:val="PreformattedText"/>
        <w:bidi w:val="0"/>
        <w:spacing w:before="0" w:after="0"/>
        <w:jc w:val="left"/>
        <w:rPr/>
      </w:pPr>
      <w:r>
        <w:rPr/>
        <w:t>wiZNTGQs40al5Ytb/Ee7RqrMTIwp/q9etPIgjBZav0IvUHT/bXyCz1Vt7pnrzcXYGQo5vt8nkKVY8f</w:t>
      </w:r>
    </w:p>
    <w:p>
      <w:pPr>
        <w:pStyle w:val="PreformattedText"/>
        <w:bidi w:val="0"/>
        <w:spacing w:before="0" w:after="0"/>
        <w:jc w:val="left"/>
        <w:rPr/>
      </w:pPr>
      <w:r>
        <w:rPr/>
        <w:t>tfATFDIr5zc9YYsTQhQrXjMvmYKdKey++3va9sYNcMpA8jozX5Fh9v5dG20bNvG86bbbrB/Ek4Noeg</w:t>
      </w:r>
    </w:p>
    <w:p>
      <w:pPr>
        <w:pStyle w:val="PreformattedText"/>
        <w:bidi w:val="0"/>
        <w:spacing w:before="0" w:after="0"/>
        <w:jc w:val="left"/>
        <w:rPr/>
      </w:pPr>
      <w:r>
        <w:rPr/>
        <w:t>pk5VWPAU4Ho2vYv8sT5GdadVb87F3fu/qmH+5G2cjuvLbd27l8tna6WhoPEHpqWuONpaD73VJpI1EE</w:t>
      </w:r>
    </w:p>
    <w:p>
      <w:pPr>
        <w:pStyle w:val="PreformattedText"/>
        <w:bidi w:val="0"/>
        <w:spacing w:before="0" w:after="0"/>
        <w:jc w:val="left"/>
        <w:rPr/>
      </w:pPr>
      <w:r>
        <w:rPr/>
        <w:t>i4uOfYZPNm1305hgCj/ePl6Oehu3t3zJb2y3N5AQFz8Mv/P0Q/w9BdkJY4+lPi9dLvDsDfIQkRqadD</w:t>
      </w:r>
    </w:p>
    <w:p>
      <w:pPr>
        <w:pStyle w:val="PreformattedText"/>
        <w:bidi w:val="0"/>
        <w:spacing w:before="0" w:after="0"/>
        <w:jc w:val="left"/>
        <w:rPr/>
      </w:pPr>
      <w:r>
        <w:rPr/>
        <w:t>2Jmo3hZvWDKTbVa/J+o9vyJqHiq3b0LeWolS0Kyf26UA/1HPSQrHRcRk51A1S0ckb+QHWFtYAc2sT+</w:t>
      </w:r>
    </w:p>
    <w:p>
      <w:pPr>
        <w:pStyle w:val="PreformattedText"/>
        <w:bidi w:val="0"/>
        <w:spacing w:before="0" w:after="0"/>
        <w:jc w:val="left"/>
        <w:rPr/>
      </w:pPr>
      <w:r>
        <w:rPr/>
        <w:t>ePaC9NI5s4p0LdFXmpxx/g6+mF/KxqFn7Zlkc2kPwg+KQiXi4hGJybNrYABm1Srb6e8YPbt1HuPegn</w:t>
      </w:r>
    </w:p>
    <w:p>
      <w:pPr>
        <w:pStyle w:val="PreformattedText"/>
        <w:bidi w:val="0"/>
        <w:spacing w:before="0" w:after="0"/>
        <w:jc w:val="left"/>
        <w:rPr/>
      </w:pPr>
      <w:r>
        <w:rPr/>
        <w:t>FJf+OnqLOc6/u6P/mqP8B61P8A/hSuin+ZxvK/6W6769kP6gS/8GkjVQ1jb6Cx+gb68e5h9uE1c182</w:t>
      </w:r>
    </w:p>
    <w:p>
      <w:pPr>
        <w:pStyle w:val="PreformattedText"/>
        <w:bidi w:val="0"/>
        <w:spacing w:before="0" w:after="0"/>
        <w:jc w:val="left"/>
        <w:rPr/>
      </w:pPr>
      <w:r>
        <w:rPr/>
        <w:t>n+kn+A9BrexTY9lY/wAJ/wAnVFfSuIzmU7V2jl8Lt/bW5qrZmWpd3Tbd3ZuDF7fxmaoceSs2PJyVXA</w:t>
      </w:r>
    </w:p>
    <w:p>
      <w:pPr>
        <w:pStyle w:val="PreformattedText"/>
        <w:bidi w:val="0"/>
        <w:spacing w:before="0" w:after="0"/>
        <w:jc w:val="left"/>
        <w:rPr/>
      </w:pPr>
      <w:r>
        <w:rPr/>
        <w:t>K6WZJw2hC4QjU/puPcr7nMIoZyG0ntzw8x0GbcGRcDh+3qyrIbuyk1VUS03wI+B+Rr5p5qn/L954mf</w:t>
      </w:r>
    </w:p>
    <w:p>
      <w:pPr>
        <w:pStyle w:val="PreformattedText"/>
        <w:bidi w:val="0"/>
        <w:spacing w:before="0" w:after="0"/>
        <w:jc w:val="left"/>
        <w:rPr/>
      </w:pPr>
      <w:r>
        <w:rPr/>
        <w:t>KJFUMxvXUw3bQ01TUGJ1MjR6EudaqAQoCD3kjNq+oP8AvR/z9G8Uelfh6Drsqm7G3/1zvHY8Hxi+In</w:t>
      </w:r>
    </w:p>
    <w:p>
      <w:pPr>
        <w:pStyle w:val="PreformattedText"/>
        <w:bidi w:val="0"/>
        <w:spacing w:before="0" w:after="0"/>
        <w:jc w:val="left"/>
        <w:rPr/>
      </w:pPr>
      <w:r>
        <w:rPr/>
        <w:t>W0uYqaaXFbvwW6Nt0md2LjaWmpv4hi9s1oyU0rw1z0EjP5mca6hwoJAPsytdyChdUwJ9K/7P8Aqr0j</w:t>
      </w:r>
    </w:p>
    <w:p>
      <w:pPr>
        <w:pStyle w:val="PreformattedText"/>
        <w:bidi w:val="0"/>
        <w:spacing w:before="0" w:after="0"/>
        <w:jc w:val="left"/>
        <w:rPr/>
      </w:pPr>
      <w:r>
        <w:rPr/>
        <w:t>uomUEhcf8V1WvTOs87NGgjQu0SWMfil+3IgZ4kQAOh0nS4uHVgwP59i9mR4Y30g4/wA3RRJ8XGnSk2</w:t>
      </w:r>
    </w:p>
    <w:p>
      <w:pPr>
        <w:pStyle w:val="PreformattedText"/>
        <w:bidi w:val="0"/>
        <w:spacing w:before="0" w:after="0"/>
        <w:jc w:val="left"/>
        <w:rPr/>
      </w:pPr>
      <w:r>
        <w:rPr/>
        <w:t>3tndu+dy7f2ZsLbuW3jvDctTV0WA2tgaOSuzGTmo6GTJZIUdJCkk0pgx1JLM9gxEcRNiLgtXVzEiq0</w:t>
      </w:r>
    </w:p>
    <w:p>
      <w:pPr>
        <w:pStyle w:val="PreformattedText"/>
        <w:bidi w:val="0"/>
        <w:spacing w:before="0" w:after="0"/>
        <w:jc w:val="left"/>
        <w:rPr/>
      </w:pPr>
      <w:r>
        <w:rPr/>
        <w:t>lFRfPA9PMnq/05kQhXz9v+x0YqL4X/McxKn+y2dvySy4yDJxRNtGqjM+N8qU/wBykUzLMymWULpKiS</w:t>
      </w:r>
    </w:p>
    <w:p>
      <w:pPr>
        <w:pStyle w:val="PreformattedText"/>
        <w:bidi w:val="0"/>
        <w:spacing w:before="0" w:after="0"/>
        <w:jc w:val="left"/>
        <w:rPr/>
      </w:pPr>
      <w:r>
        <w:rPr/>
        <w:t>zK2gBhYm/fe3xudV0o/wBsv/QXSlbGUIKtj8/83SPyPxv+SdDiqPJV3Te98Rjspuvb2xsZk8xj3pcM</w:t>
      </w:r>
    </w:p>
    <w:p>
      <w:pPr>
        <w:pStyle w:val="PreformattedText"/>
        <w:bidi w:val="0"/>
        <w:spacing w:before="0" w:after="0"/>
        <w:jc w:val="left"/>
        <w:rPr/>
      </w:pPr>
      <w:r>
        <w:rPr/>
        <w:t>d2bpzI29iMO1Q+qVJqvNEQnRHIQwcnSBb3WbmPa4VaU3KtpFSNSEn8tXT0FnIHBHH8/83V2n8wL+Tp</w:t>
      </w:r>
    </w:p>
    <w:p>
      <w:pPr>
        <w:pStyle w:val="PreformattedText"/>
        <w:bidi w:val="0"/>
        <w:spacing w:before="0" w:after="0"/>
        <w:jc w:val="left"/>
        <w:rPr/>
      </w:pPr>
      <w:r>
        <w:rPr/>
        <w:t>mfjZ8cvibvXqvFY/d2/Nt7XwnTXySp8JJLR1W4ezt05CszOG3Fio6pzSVTRZHIz4sTtIjSR08er0uP</w:t>
      </w:r>
    </w:p>
    <w:p>
      <w:pPr>
        <w:pStyle w:val="PreformattedText"/>
        <w:bidi w:val="0"/>
        <w:spacing w:before="0" w:after="0"/>
        <w:jc w:val="left"/>
        <w:rPr/>
      </w:pPr>
      <w:r>
        <w:rPr/>
        <w:t>YF2Tnx13mWO7cLZk0BY0FPtaTT0ZT7VI0Wqh/n8vl1WxhvgH80axKWqxnx53zXU1XHD9pF5tv6p/Iy</w:t>
      </w:r>
    </w:p>
    <w:p>
      <w:pPr>
        <w:pStyle w:val="PreformattedText"/>
        <w:bidi w:val="0"/>
        <w:spacing w:before="0" w:after="0"/>
        <w:jc w:val="left"/>
        <w:rPr/>
      </w:pPr>
      <w:r>
        <w:rPr/>
        <w:t>qlTqGYCiKxsRp1DSzC4HseXXOPKqyqq7kjyngokhNf9rrqaDPReu1zBWkYYH2/Z6ddbj+EXy62thtw</w:t>
      </w:r>
    </w:p>
    <w:p>
      <w:pPr>
        <w:pStyle w:val="PreformattedText"/>
        <w:bidi w:val="0"/>
        <w:spacing w:before="0" w:after="0"/>
        <w:jc w:val="left"/>
        <w:rPr/>
      </w:pPr>
      <w:r>
        <w:rPr/>
        <w:t>bk3F0XubBYLa2Kr83nKvL5fA0U1DjcTDJNlKsQtlDUVPhSJtARLy6bjgge9wb7tV3i1Az/pP8jHpk2</w:t>
      </w:r>
    </w:p>
    <w:p>
      <w:pPr>
        <w:pStyle w:val="PreformattedText"/>
        <w:bidi w:val="0"/>
        <w:spacing w:before="0" w:after="0"/>
        <w:jc w:val="left"/>
        <w:rPr/>
      </w:pPr>
      <w:r>
        <w:rPr/>
        <w:t>+niDX/AFfLovuPmX7FaoA+aRY5IGlQiTxP642dTb1utuAR7auvEYl1UaCPnXp4dq1PW4H/AMJWq7Vv</w:t>
      </w:r>
    </w:p>
    <w:p>
      <w:pPr>
        <w:pStyle w:val="PreformattedText"/>
        <w:bidi w:val="0"/>
        <w:spacing w:before="0" w:after="0"/>
        <w:jc w:val="left"/>
        <w:rPr/>
      </w:pPr>
      <w:r>
        <w:rPr/>
        <w:t>n5fUtnCPtrq6oTWQrs0dduWOQtGALAPNYH629lGzUt97XUKFg3/HSfl1a4UfRRkfxf5T1bv/ADT6qq</w:t>
      </w:r>
    </w:p>
    <w:p>
      <w:pPr>
        <w:pStyle w:val="PreformattedText"/>
        <w:bidi w:val="0"/>
        <w:spacing w:before="0" w:after="0"/>
        <w:jc w:val="left"/>
        <w:rPr/>
      </w:pPr>
      <w:r>
        <w:rPr/>
        <w:t>j+N/z9hi1WXrPoiqp7EXFQd15KJmT6ENpiX639wNzHO8fO27ohw0yf8dWn+E9Dzk6MeJt8lMgSDrTn</w:t>
      </w:r>
    </w:p>
    <w:p>
      <w:pPr>
        <w:pStyle w:val="PreformattedText"/>
        <w:bidi w:val="0"/>
        <w:spacing w:before="0" w:after="0"/>
        <w:jc w:val="left"/>
        <w:rPr/>
      </w:pPr>
      <w:r>
        <w:rPr/>
        <w:t>+Ne7s3ge1uppMjT/AHUUHaXX85UpoECPuXHQAyABvJZJjf8AwPufpZZWiSo8vn8uhhcQ6yxA6H//AI</w:t>
      </w:r>
    </w:p>
    <w:p>
      <w:pPr>
        <w:pStyle w:val="PreformattedText"/>
        <w:bidi w:val="0"/>
        <w:spacing w:before="0" w:after="0"/>
        <w:jc w:val="left"/>
        <w:rPr/>
      </w:pPr>
      <w:r>
        <w:rPr/>
        <w:t>VJzzZD5w9PSTNaSfpDawihX02dcvnRqJsrWjEik/7H/YFsgZr+5Onuov8Ax0db5Pjpsjx+Rc/8eJ/w</w:t>
      </w:r>
    </w:p>
    <w:p>
      <w:pPr>
        <w:pStyle w:val="PreformattedText"/>
        <w:bidi w:val="0"/>
        <w:spacing w:before="0" w:after="0"/>
        <w:jc w:val="left"/>
        <w:rPr/>
      </w:pPr>
      <w:r>
        <w:rPr/>
        <w:t>9MHw63A2+Oq9rtJF9pTYTE0O3qalpXBhEeKTwRTI0mpxJMq6rDlNP4PPsA76SZ2Q16mvkaHxbGU6eD</w:t>
      </w:r>
    </w:p>
    <w:p>
      <w:pPr>
        <w:pStyle w:val="PreformattedText"/>
        <w:bidi w:val="0"/>
        <w:spacing w:before="0" w:after="0"/>
        <w:jc w:val="left"/>
        <w:rPr/>
      </w:pPr>
      <w:r>
        <w:rPr/>
        <w:t>f5T0tfmN8dIu8/j72L1zDElTnqzCHM7FlIMYot24VhkMbpaNNQmrViakDn9KzC50rw7y9uD7buNrO0</w:t>
      </w:r>
    </w:p>
    <w:p>
      <w:pPr>
        <w:pStyle w:val="PreformattedText"/>
        <w:bidi w:val="0"/>
        <w:spacing w:before="0" w:after="0"/>
        <w:jc w:val="left"/>
        <w:rPr/>
      </w:pPr>
      <w:r>
        <w:rPr/>
        <w:t>pEak1zjIp6gdb5w2GLd9i3GNLcGTRg6R5H/Ssa9ah8kNVRyRRVtPPTTwVFXjshFMvjkp8vjStHkcfK</w:t>
      </w:r>
    </w:p>
    <w:p>
      <w:pPr>
        <w:pStyle w:val="PreformattedText"/>
        <w:bidi w:val="0"/>
        <w:spacing w:before="0" w:after="0"/>
        <w:jc w:val="left"/>
        <w:rPr/>
      </w:pPr>
      <w:r>
        <w:rPr/>
        <w:t>rINNTS1MXrBJY6gbAG/vIWC/ju7OGQEVp/m+Z6weltZrD6y0uFIlBHGvEcaVAP8usMlQH1HhWOpUUg</w:t>
      </w:r>
    </w:p>
    <w:p>
      <w:pPr>
        <w:pStyle w:val="PreformattedText"/>
        <w:bidi w:val="0"/>
        <w:spacing w:before="0" w:after="0"/>
        <w:jc w:val="left"/>
        <w:rPr/>
      </w:pPr>
      <w:r>
        <w:rPr/>
        <w:t>2A5U/n3eQMXjofXpKhZ4YwRwrX9vUDSfIpsyN4xGVJ9OktcOdNgB/T266tp69UrQHqNPVenxxoyKja</w:t>
      </w:r>
    </w:p>
    <w:p>
      <w:pPr>
        <w:pStyle w:val="PreformattedText"/>
        <w:bidi w:val="0"/>
        <w:spacing w:before="0" w:after="0"/>
        <w:jc w:val="left"/>
        <w:rPr/>
      </w:pPr>
      <w:r>
        <w:rPr/>
        <w:t>WFgwdhz5LcEqfp9fe4wfDIpn/Z68QGFMdYTLYWIBY/puSNI/IC/wCA9uqaKAePTJXPXSyaVCLpuisD</w:t>
      </w:r>
    </w:p>
    <w:p>
      <w:pPr>
        <w:pStyle w:val="PreformattedText"/>
        <w:bidi w:val="0"/>
        <w:spacing w:before="0" w:after="0"/>
        <w:jc w:val="left"/>
        <w:rPr/>
      </w:pPr>
      <w:r>
        <w:rPr/>
        <w:t>eTltQNx9fr7r+Ov4errxHWN55NJUXBKaB9Tpt/bYg3sPdGYajQ062woeskaoAALMyqokCAjzfRgxJJ</w:t>
      </w:r>
    </w:p>
    <w:p>
      <w:pPr>
        <w:pStyle w:val="PreformattedText"/>
        <w:bidi w:val="0"/>
        <w:spacing w:before="0" w:after="0"/>
        <w:jc w:val="left"/>
        <w:rPr/>
      </w:pPr>
      <w:r>
        <w:rPr/>
        <w:t>NgwB+vt5WqPn1sMAM9TbmQ2RNSKebm1rpYkn6WU/4e2ergg9cI6xJK2aHRqanpYXsAVOiU6HfUW5Av</w:t>
      </w:r>
    </w:p>
    <w:p>
      <w:pPr>
        <w:pStyle w:val="PreformattedText"/>
        <w:bidi w:val="0"/>
        <w:spacing w:before="0" w:after="0"/>
        <w:jc w:val="left"/>
        <w:rPr/>
      </w:pPr>
      <w:r>
        <w:rPr/>
        <w:t>xa3uzErGSOP+z00RRqdZ5zLFBM8Upi+0Xzq1gXlKHzFE/tACNT7p4hguttl/p1/mOmfDIhk+zq+qhr</w:t>
      </w:r>
    </w:p>
    <w:p>
      <w:pPr>
        <w:pStyle w:val="PreformattedText"/>
        <w:bidi w:val="0"/>
        <w:spacing w:before="0" w:after="0"/>
        <w:jc w:val="left"/>
        <w:rPr/>
      </w:pPr>
      <w:r>
        <w:rPr/>
        <w:t>Kfdmz9vVUctocxtramThqI7uNYxdNUxq6KQAY5GaNwb3Kn3lTY3BurBWB7qL/k+Z6BqVWVwT2/6uPU</w:t>
      </w:r>
    </w:p>
    <w:p>
      <w:pPr>
        <w:pStyle w:val="PreformattedText"/>
        <w:bidi w:val="0"/>
        <w:spacing w:before="0" w:after="0"/>
        <w:jc w:val="left"/>
        <w:rPr/>
      </w:pPr>
      <w:r>
        <w:rPr/>
        <w:t>STB1VQ1JG09IhWoWXXT4yOAlgNLeV1ZSyslwQT9Dx7dVHHGvStWWmB0847AUFHQR4+cQytGtUjyvSx</w:t>
      </w:r>
    </w:p>
    <w:p>
      <w:pPr>
        <w:pStyle w:val="PreformattedText"/>
        <w:bidi w:val="0"/>
        <w:spacing w:before="0" w:after="0"/>
        <w:jc w:val="left"/>
        <w:rPr/>
      </w:pPr>
      <w:r>
        <w:rPr/>
        <w:t>HX5WkKsTouWUv/AF+nvZU0yDTqoOk1PDpPV+zUnij8db44oYI4y706z3aFjoK3BK6tXqt/Qey+WKlR</w:t>
      </w:r>
    </w:p>
    <w:p>
      <w:pPr>
        <w:pStyle w:val="PreformattedText"/>
        <w:bidi w:val="0"/>
        <w:spacing w:before="0" w:after="0"/>
        <w:jc w:val="left"/>
        <w:rPr/>
      </w:pPr>
      <w:r>
        <w:rPr/>
        <w:t>5dOKwOR1Bo9pNSUlVTvV3lq5QWqftvVFE40kxRFRGHCk2JBsefaTwWrWvTmoAU8+udLtmHGtC2Fmnp</w:t>
      </w:r>
    </w:p>
    <w:p>
      <w:pPr>
        <w:pStyle w:val="PreformattedText"/>
        <w:bidi w:val="0"/>
        <w:spacing w:before="0" w:after="0"/>
        <w:jc w:val="left"/>
        <w:rPr/>
      </w:pPr>
      <w:r>
        <w:rPr/>
        <w:t>ZIpneeSaNqmOs8hDO0yW/YdiPqLXJt7cVCo+fWywIoOhUwiCryS46oQfa5GlrsXUoxIhkiyuPqaSQO</w:t>
      </w:r>
    </w:p>
    <w:p>
      <w:pPr>
        <w:pStyle w:val="PreformattedText"/>
        <w:bidi w:val="0"/>
        <w:spacing w:before="0" w:after="0"/>
        <w:jc w:val="left"/>
        <w:rPr/>
      </w:pPr>
      <w:r>
        <w:rPr/>
        <w:t>oQghmlsPypP9R7ZvIvGtLiI/iWnTatSRft6o/wCsNq7DznY21tm9sbirNmbApcxuHHZvcUFU1LVUFf</w:t>
      </w:r>
    </w:p>
    <w:p>
      <w:pPr>
        <w:pStyle w:val="PreformattedText"/>
        <w:bidi w:val="0"/>
        <w:spacing w:before="0" w:after="0"/>
        <w:jc w:val="left"/>
        <w:rPr/>
      </w:pPr>
      <w:r>
        <w:rPr/>
        <w:t>jEr4MLBHVy0lYKCOqrFSNpnjKRRn1kLqPvGeNdZkUjhToV6tUcXpToS4c7jfjD8ho9z9Ebow/ZFD11</w:t>
      </w:r>
    </w:p>
    <w:p>
      <w:pPr>
        <w:pStyle w:val="PreformattedText"/>
        <w:bidi w:val="0"/>
        <w:spacing w:before="0" w:after="0"/>
        <w:jc w:val="left"/>
        <w:rPr/>
      </w:pPr>
      <w:r>
        <w:rPr/>
        <w:t>kaik27m8zTx1eDzlFn8RBTZ+kmq8WYI5fHLLNFDW0rLIjoJEIPttGq0wPEU61IaFPz6RXb/YWW7t7B</w:t>
      </w:r>
    </w:p>
    <w:p>
      <w:pPr>
        <w:pStyle w:val="PreformattedText"/>
        <w:bidi w:val="0"/>
        <w:spacing w:before="0" w:after="0"/>
        <w:jc w:val="left"/>
        <w:rPr/>
      </w:pPr>
      <w:r>
        <w:rPr/>
        <w:t>3l2PuHC4HA5rdwhnrsNtemliw1HJRUC42l8BlVJ5ZpIkUvPIC0j8nkm+zTz62DQ9GI3RvWPJ9WbJzM</w:t>
      </w:r>
    </w:p>
    <w:p>
      <w:pPr>
        <w:pStyle w:val="PreformattedText"/>
        <w:bidi w:val="0"/>
        <w:spacing w:before="0" w:after="0"/>
        <w:jc w:val="left"/>
        <w:rPr/>
      </w:pPr>
      <w:r>
        <w:rPr/>
        <w:t>JSoeLqiohlKS6GparFUUlG4e+p3m81GSTcX/ABb2kIBIPXtVWr5df//Wp/8AjTh5I85lIa6o0jI1cM</w:t>
      </w:r>
    </w:p>
    <w:p>
      <w:pPr>
        <w:pStyle w:val="PreformattedText"/>
        <w:bidi w:val="0"/>
        <w:spacing w:before="0" w:after="0"/>
        <w:jc w:val="left"/>
        <w:rPr/>
      </w:pPr>
      <w:r>
        <w:rPr/>
        <w:t>VZq1MUaYlgG51cBfzx7Ak0ugFhSvQnQE+XVr/SfX1FuTITbfrl006UVZW46qdNLx1FNXUgiYWVTpRm</w:t>
      </w:r>
    </w:p>
    <w:p>
      <w:pPr>
        <w:pStyle w:val="PreformattedText"/>
        <w:bidi w:val="0"/>
        <w:spacing w:before="0" w:after="0"/>
        <w:jc w:val="left"/>
        <w:rPr/>
      </w:pPr>
      <w:r>
        <w:rPr/>
        <w:t>1/8ABV9k004OWp0oSAtxr1U7/M/61znXPzP7o29nvs58jBJtKsY495Xhmgl23jXgq1eWJPJNMhUubA</w:t>
      </w:r>
    </w:p>
    <w:p>
      <w:pPr>
        <w:pStyle w:val="PreformattedText"/>
        <w:bidi w:val="0"/>
        <w:spacing w:before="0" w:after="0"/>
        <w:jc w:val="left"/>
        <w:rPr/>
      </w:pPr>
      <w:r>
        <w:rPr/>
        <w:t>AiwB+vs9sZQ0Yo38/kOi64QqQCOHVbWQopCfJoJ1IZGlWOx0ngRkD+0L8+zdHOmvSFga44dIXM4mSe</w:t>
      </w:r>
    </w:p>
    <w:p>
      <w:pPr>
        <w:pStyle w:val="PreformattedText"/>
        <w:bidi w:val="0"/>
        <w:spacing w:before="0" w:after="0"/>
        <w:jc w:val="left"/>
        <w:rPr/>
      </w:pPr>
      <w:r>
        <w:rPr/>
        <w:t>mZIrRvNpp4m4sGlcIHlU8sqBrm1uB7cZPHt5GeoI9On7SkcoYdbYHTu20ovif1XhR5oojs/GNDK6C6</w:t>
      </w:r>
    </w:p>
    <w:p>
      <w:pPr>
        <w:pStyle w:val="PreformattedText"/>
        <w:bidi w:val="0"/>
        <w:spacing w:before="0" w:after="0"/>
        <w:jc w:val="left"/>
        <w:rPr/>
      </w:pPr>
      <w:r>
        <w:rPr/>
        <w:t>ITCTGtgFePXchgADcD2CGYrK9M6T0KYZEk0lgNQ9OkV0bm6iSo7I269NGy7f3DG0ciEEy080bQtIE5</w:t>
      </w:r>
    </w:p>
    <w:p>
      <w:pPr>
        <w:pStyle w:val="PreformattedText"/>
        <w:bidi w:val="0"/>
        <w:spacing w:before="0" w:after="0"/>
        <w:jc w:val="left"/>
        <w:rPr/>
      </w:pPr>
      <w:r>
        <w:rPr/>
        <w:t>CqZ424sD9PYN50jWBY2iqSxNa/l6dSTyZJ45ZZWpThTHD7eh/wAbX1gydPHCsBonWQ1GsaGTSbIFbU</w:t>
      </w:r>
    </w:p>
    <w:p>
      <w:pPr>
        <w:pStyle w:val="PreformattedText"/>
        <w:bidi w:val="0"/>
        <w:spacing w:before="0" w:after="0"/>
        <w:jc w:val="left"/>
        <w:rPr/>
      </w:pPr>
      <w:r>
        <w:rPr/>
        <w:t>ACx/wPPuN7iMBYwpy3H5Up1JsBo3bmnr0YDbFa9S66QYo1A1qjKTdboOWB4J9lrppOOPz6N4Dq49CK</w:t>
      </w:r>
    </w:p>
    <w:p>
      <w:pPr>
        <w:pStyle w:val="PreformattedText"/>
        <w:bidi w:val="0"/>
        <w:spacing w:before="0" w:after="0"/>
        <w:jc w:val="left"/>
        <w:rPr/>
      </w:pPr>
      <w:r>
        <w:rPr/>
        <w:t>VYSPIup1KKGAIsnI5NhZuR+PbBBJ1EdKteCtB1zvzwLjm6gFvp+CL8j3cKCK9eA6T+TvIFjihj0sxu</w:t>
      </w:r>
    </w:p>
    <w:p>
      <w:pPr>
        <w:pStyle w:val="PreformattedText"/>
        <w:bidi w:val="0"/>
        <w:spacing w:before="0" w:after="0"/>
        <w:jc w:val="left"/>
        <w:rPr/>
      </w:pPr>
      <w:r>
        <w:rPr/>
        <w:t>/Otf8ADSSSf8P6H+vupFCR1ViVVqAdI3MUiPAzE28ZHFhqtwG08cXBufr7fAXTk56oWYgimOi+73ha</w:t>
      </w:r>
    </w:p>
    <w:p>
      <w:pPr>
        <w:pStyle w:val="PreformattedText"/>
        <w:bidi w:val="0"/>
        <w:spacing w:before="0" w:after="0"/>
        <w:jc w:val="left"/>
        <w:rPr/>
      </w:pPr>
      <w:r>
        <w:rPr/>
        <w:t>iSWqkTUxR3j0prFmYKqshvcc/wCv7MbZlAqD3dMyHSjEmnVdHyt2+m7equwMLWIEmyO2shCs9pBpkS</w:t>
      </w:r>
    </w:p>
    <w:p>
      <w:pPr>
        <w:pStyle w:val="PreformattedText"/>
        <w:bidi w:val="0"/>
        <w:spacing w:before="0" w:after="0"/>
        <w:jc w:val="left"/>
        <w:rPr/>
      </w:pPr>
      <w:r>
        <w:rPr/>
        <w:t>OKqgYwoHvZqYMSFuDze3Hsd8qX7WV6LhSCxxnh/hHr69AnmCyku7Z7aWrK3CtT/hB/wdazFVhqrERC</w:t>
      </w:r>
    </w:p>
    <w:p>
      <w:pPr>
        <w:pStyle w:val="PreformattedText"/>
        <w:bidi w:val="0"/>
        <w:spacing w:before="0" w:after="0"/>
        <w:jc w:val="left"/>
        <w:rPr/>
      </w:pPr>
      <w:r>
        <w:rPr/>
        <w:t>dpIMjTRl6eSrx80dUlPKGuaeqRJJGpX0PwXIDfQEn6TtablbSR6mfRI9MggEfZmueoH3DlHdLF5UtV</w:t>
      </w:r>
    </w:p>
    <w:p>
      <w:pPr>
        <w:pStyle w:val="PreformattedText"/>
        <w:bidi w:val="0"/>
        <w:spacing w:before="0" w:after="0"/>
        <w:jc w:val="left"/>
        <w:rPr/>
      </w:pPr>
      <w:r>
        <w:rPr/>
        <w:t>JZuGkPjh6IP5enWBI7iMAodSawBrS4cfQXAH0PP1B/1vZqJZpGE5bUPnUj06CZSRRJG4FRxOa/t6yo</w:t>
      </w:r>
    </w:p>
    <w:p>
      <w:pPr>
        <w:pStyle w:val="PreformattedText"/>
        <w:bidi w:val="0"/>
        <w:spacing w:before="0" w:after="0"/>
        <w:jc w:val="left"/>
        <w:rPr/>
      </w:pPr>
      <w:r>
        <w:rPr/>
        <w:t>vgmWem1QVMbXgliAMkc5GnXcq4NxcAEW5/HFmASZHZaaW4g/D0/ZyT2rARTtpP8AEx/yU6HLc/bW/O</w:t>
      </w:r>
    </w:p>
    <w:p>
      <w:pPr>
        <w:pStyle w:val="PreformattedText"/>
        <w:bidi w:val="0"/>
        <w:spacing w:before="0" w:after="0"/>
        <w:jc w:val="left"/>
        <w:rPr/>
      </w:pPr>
      <w:r>
        <w:rPr/>
        <w:t>4tudMdbbmqsNRbB6E2e+3drYHF0lRj8dkVrM7LmcjnNwUtPUF63P5oyfaz1SGNlp1AXSSxYqvXttpt</w:t>
      </w:r>
    </w:p>
    <w:p>
      <w:pPr>
        <w:pStyle w:val="PreformattedText"/>
        <w:bidi w:val="0"/>
        <w:spacing w:before="0" w:after="0"/>
        <w:jc w:val="left"/>
        <w:rPr/>
      </w:pPr>
      <w:r>
        <w:rPr/>
        <w:t>ZruRFZ/kAf8ADTj9vQ55XiuOZd2g29FRmY+dSvpn4/8AB1sJdcdd/wArzN7C2pmt3fA2Hbe6Mtg8PN</w:t>
      </w:r>
    </w:p>
    <w:p>
      <w:pPr>
        <w:pStyle w:val="PreformattedText"/>
        <w:bidi w:val="0"/>
        <w:spacing w:before="0" w:after="0"/>
        <w:jc w:val="left"/>
        <w:rPr/>
      </w:pPr>
      <w:r>
        <w:rPr/>
        <w:t>lcQmczuRgpskaRBVOklRu6nMlLNKDMrNCjlHAK+nUYFvveGe2vbiO3t/EVWIHaSD8/7YflgfZ1lRF9</w:t>
      </w:r>
    </w:p>
    <w:p>
      <w:pPr>
        <w:pStyle w:val="PreformattedText"/>
        <w:bidi w:val="0"/>
        <w:spacing w:before="0" w:after="0"/>
        <w:jc w:val="left"/>
        <w:rPr/>
      </w:pPr>
      <w:r>
        <w:rPr/>
        <w:t>1TmG9t4r233S1jgkUMVMsq+QpgWhFfXJzw6SHzC/ltdLdn9G435Cfy+NhU+zuwOrIa1+wem8H97XS7</w:t>
      </w:r>
    </w:p>
    <w:p>
      <w:pPr>
        <w:pStyle w:val="PreformattedText"/>
        <w:bidi w:val="0"/>
        <w:spacing w:before="0" w:after="0"/>
        <w:jc w:val="left"/>
        <w:rPr/>
      </w:pPr>
      <w:r>
        <w:rPr/>
        <w:t>32vSRyVmTq4MdlK3JvHvLAQRPIItTRZCkYRRoZLah1yXzrBzGWguFbW4oVIGn9hduoQ595G3v2z3iC</w:t>
      </w:r>
    </w:p>
    <w:p>
      <w:pPr>
        <w:pStyle w:val="PreformattedText"/>
        <w:bidi w:val="0"/>
        <w:spacing w:before="0" w:after="0"/>
        <w:jc w:val="left"/>
        <w:rPr/>
      </w:pPr>
      <w:r>
        <w:rPr/>
        <w:t>xmdTIBqEimQ+SnDGOI+eMcB1Wd1l3zmvkbn83sD5B7Xod57A7PzMUOGxuHol29lesNw0FLT485Xa0T</w:t>
      </w:r>
    </w:p>
    <w:p>
      <w:pPr>
        <w:pStyle w:val="PreformattedText"/>
        <w:bidi w:val="0"/>
        <w:spacing w:before="0" w:after="0"/>
        <w:jc w:val="left"/>
        <w:rPr/>
      </w:pPr>
      <w:r>
        <w:rPr/>
        <w:t>CV8NjKVaJTUwOwTXD6gR5VKXm3bzy0su97TSKSKh0L2xsCQO5EC1oD/EB/Osue3W8xe4dpLyrzTAki</w:t>
      </w:r>
    </w:p>
    <w:p>
      <w:pPr>
        <w:pStyle w:val="PreformattedText"/>
        <w:bidi w:val="0"/>
        <w:spacing w:before="0" w:after="0"/>
        <w:jc w:val="left"/>
        <w:rPr/>
      </w:pPr>
      <w:r>
        <w:rPr/>
        <w:t>uva5UFgRQjvlaTJp/ATX8qFu76+N/Yfxz3BDVyQ1Gb2FX1ng2t2BTwtLja6FGDU+N3BTqZExGXQsF0</w:t>
      </w:r>
    </w:p>
    <w:p>
      <w:pPr>
        <w:pStyle w:val="PreformattedText"/>
        <w:bidi w:val="0"/>
        <w:spacing w:before="0" w:after="0"/>
        <w:jc w:val="left"/>
        <w:rPr/>
      </w:pPr>
      <w:r>
        <w:rPr/>
        <w:t>SkCY+qMkezrkvnnauaNuMaOf3qtKx1WvzYLrZtJoaeg44z1E3u17S7t7fXn7wto3fZpDhqOUHAAEiG</w:t>
      </w:r>
    </w:p>
    <w:p>
      <w:pPr>
        <w:pStyle w:val="PreformattedText"/>
        <w:bidi w:val="0"/>
        <w:spacing w:before="0" w:after="0"/>
        <w:jc w:val="left"/>
        <w:rPr/>
      </w:pPr>
      <w:r>
        <w:rPr/>
        <w:t>NBSuc8egLwW7tw7E3FT722NuDL7K3LQw5CkiymDnionFLkqR6HKY0JpMFXiq+llkSWmlRonDm44XSM</w:t>
      </w:r>
    </w:p>
    <w:p>
      <w:pPr>
        <w:pStyle w:val="PreformattedText"/>
        <w:bidi w:val="0"/>
        <w:spacing w:before="0" w:after="0"/>
        <w:jc w:val="left"/>
        <w:rPr/>
      </w:pPr>
      <w:r>
        <w:rPr/>
        <w:t>1ijEJ1nJGRio9K+n+ry6hsSk6GEg8M8Qpwf8hz1sL/AMiD4bY+jgzvzX7Lx8NI0v8AEtsdGx5ClnjT</w:t>
      </w:r>
    </w:p>
    <w:p>
      <w:pPr>
        <w:pStyle w:val="PreformattedText"/>
        <w:bidi w:val="0"/>
        <w:spacing w:before="0" w:after="0"/>
        <w:jc w:val="left"/>
        <w:rPr/>
      </w:pPr>
      <w:r>
        <w:rPr/>
        <w:t>DYih1x7z7NpBPGkUbSmF6OhmW5WKOobVo5Yh3vdPBjFtEi1AFcZr+R8uBr516N7K2a9vJohGzXDFBG</w:t>
      </w:r>
    </w:p>
    <w:p>
      <w:pPr>
        <w:pStyle w:val="PreformattedText"/>
        <w:bidi w:val="0"/>
        <w:spacing w:before="0" w:after="0"/>
        <w:jc w:val="left"/>
        <w:rPr/>
      </w:pPr>
      <w:r>
        <w:rPr/>
        <w:t>AKgngQRQk+VNPzr0CfzLzXVnyN+SnYvbG29tQUu38xVUGJpKvGmSim3AMJSw0EW68rT0vipo67INSs</w:t>
      </w:r>
    </w:p>
    <w:p>
      <w:pPr>
        <w:pStyle w:val="PreformattedText"/>
        <w:bidi w:val="0"/>
        <w:spacing w:before="0" w:after="0"/>
        <w:jc w:val="left"/>
        <w:rPr/>
      </w:pPr>
      <w:r>
        <w:rPr/>
        <w:t>WdVvJHp1FiXsG4J5tBbUSlcg1p+zropyB7P2FlyjtqcyxPHdSqWbQFUr3do/VhBBpSoNfl0VbJ9HbR</w:t>
      </w:r>
    </w:p>
    <w:p>
      <w:pPr>
        <w:pStyle w:val="PreformattedText"/>
        <w:bidi w:val="0"/>
        <w:spacing w:before="0" w:after="0"/>
        <w:jc w:val="left"/>
        <w:rPr/>
      </w:pPr>
      <w:r>
        <w:rPr/>
        <w:t>zmHyWCpsRUx1lZTv8AZ1UtTVTpFUj1QaEmSSnj8rAfQD63Ht87nPHIhDuKHyJp+eeHQg5k9meTd/2+</w:t>
      </w:r>
    </w:p>
    <w:p>
      <w:pPr>
        <w:pStyle w:val="PreformattedText"/>
        <w:bidi w:val="0"/>
        <w:spacing w:before="0" w:after="0"/>
        <w:jc w:val="left"/>
        <w:rPr/>
      </w:pPr>
      <w:r>
        <w:rPr/>
        <w:t>6QbfEbnT2sY4NVaYz4DGn2dERrsX2D01vKPNYPKZHbu4du5GR8dnKD9uWOVS5qqKqhtproJLkS07q0</w:t>
      </w:r>
    </w:p>
    <w:p>
      <w:pPr>
        <w:pStyle w:val="PreformattedText"/>
        <w:bidi w:val="0"/>
        <w:spacing w:before="0" w:after="0"/>
        <w:jc w:val="left"/>
        <w:rPr/>
      </w:pPr>
      <w:r>
        <w:rPr/>
        <w:t>EiMQUIJBGi/Qb5t7QX1srSMB5DiPPNTX06547xt2/e2m/XX0FwVSGTsXVJRgeIZVEQNc1Ap0t+2+8e</w:t>
      </w:r>
    </w:p>
    <w:p>
      <w:pPr>
        <w:pStyle w:val="PreformattedText"/>
        <w:bidi w:val="0"/>
        <w:spacing w:before="0" w:after="0"/>
        <w:jc w:val="left"/>
        <w:rPr/>
      </w:pPr>
      <w:r>
        <w:rPr/>
        <w:t>6Pljn9kYHcAgqYdo42pw+zNqYP7tNs7Uo8jUwVG4clRQ1LzNj6fK1EXmeMS+NJFVIljUKo9te1wbNa</w:t>
      </w:r>
    </w:p>
    <w:p>
      <w:pPr>
        <w:pStyle w:val="PreformattedText"/>
        <w:bidi w:val="0"/>
        <w:spacing w:before="0" w:after="0"/>
        <w:jc w:val="left"/>
        <w:rPr/>
      </w:pPr>
      <w:r>
        <w:rPr/>
        <w:t>yIsjlh8IYin5ig/KnSG8u7n3D36GW3sYopqUYKhVqUGTQyGtATU/PqVuDr/cs269i/H/Zu3Nw4LL70</w:t>
      </w:r>
    </w:p>
    <w:p>
      <w:pPr>
        <w:pStyle w:val="PreformattedText"/>
        <w:bidi w:val="0"/>
        <w:spacing w:before="0" w:after="0"/>
        <w:jc w:val="left"/>
        <w:rPr/>
      </w:pPr>
      <w:r>
        <w:rPr/>
        <w:t>zGGw+BqNx4yvwke7s9uKsjxp3XLVZGlgSXb9LqkCOdceiFit+PaaB5HFxd3yhZVpRRUKfIgg59KUOC</w:t>
      </w:r>
    </w:p>
    <w:p>
      <w:pPr>
        <w:pStyle w:val="PreformattedText"/>
        <w:bidi w:val="0"/>
        <w:spacing w:before="0" w:after="0"/>
        <w:jc w:val="left"/>
        <w:rPr/>
      </w:pPr>
      <w:r>
        <w:rPr/>
        <w:t>anHRxuc1ltUD8v7emmftEkiBQQe1h3qVI8w2pcio8+jO/IT4ZdebB7a3dsXpPbmW7CwXUvUmz93dj7</w:t>
      </w:r>
    </w:p>
    <w:p>
      <w:pPr>
        <w:pStyle w:val="PreformattedText"/>
        <w:bidi w:val="0"/>
        <w:spacing w:before="0" w:after="0"/>
        <w:jc w:val="left"/>
        <w:rPr/>
      </w:pPr>
      <w:r>
        <w:rPr/>
        <w:t>hFStbSisghioN7bsxdRNOslViJszIESlp2kMTCQRXWIn3Wa+aNKg1Pp5fsr0c7Hynt252oNw76qcQV</w:t>
      </w:r>
    </w:p>
    <w:p>
      <w:pPr>
        <w:pStyle w:val="PreformattedText"/>
        <w:bidi w:val="0"/>
        <w:spacing w:before="0" w:after="0"/>
        <w:jc w:val="left"/>
        <w:rPr/>
      </w:pPr>
      <w:r>
        <w:rPr/>
        <w:t>1euSUP/FdFzplxG3Kje3RHYNbLtjYW5kj3Ti8i1O9eeqOx6XFrkNrbypqel15Cmx24aYpj8nHT8NTz</w:t>
      </w:r>
    </w:p>
    <w:p>
      <w:pPr>
        <w:pStyle w:val="PreformattedText"/>
        <w:bidi w:val="0"/>
        <w:spacing w:before="0" w:after="0"/>
        <w:jc w:val="left"/>
        <w:rPr/>
      </w:pPr>
      <w:r>
        <w:rPr/>
        <w:t>h3UyRIQvsX+rQGRRq/lQ+ta9ALmeyj2zcY0tZpBoJIyK1xxoB/qr0AeGzuR7Iz0Ee6sjJuTMwxU+G2</w:t>
      </w:r>
    </w:p>
    <w:p>
      <w:pPr>
        <w:pStyle w:val="PreformattedText"/>
        <w:bidi w:val="0"/>
        <w:spacing w:before="0" w:after="0"/>
        <w:jc w:val="left"/>
        <w:rPr/>
      </w:pPr>
      <w:r>
        <w:rPr/>
        <w:t>8iQx0sOQy4cR0cVTWrHBBNABKX5YyMi3INyAst7NLaRnXwyp/P/IOie/3W73NY4bkusSniKj09SR0J</w:t>
      </w:r>
    </w:p>
    <w:p>
      <w:pPr>
        <w:pStyle w:val="PreformattedText"/>
        <w:bidi w:val="0"/>
        <w:spacing w:before="0" w:after="0"/>
        <w:jc w:val="left"/>
        <w:rPr/>
      </w:pPr>
      <w:r>
        <w:rPr/>
        <w:t>OB697eyrVOI2d153HvTa+FzlfLlsLtHH7qq+tqnKbcyUEu4adp6N4cNI0dXS+OoMf7gIDDkj21NcWs</w:t>
      </w:r>
    </w:p>
    <w:p>
      <w:pPr>
        <w:pStyle w:val="PreformattedText"/>
        <w:bidi w:val="0"/>
        <w:spacing w:before="0" w:after="0"/>
        <w:jc w:val="left"/>
        <w:rPr/>
      </w:pPr>
      <w:r>
        <w:rPr/>
        <w:t>etf0lnNKFqahw4Uzw+XTlYiIVS0naIcSFBH5+XHp7y2P3v8quzdxbsxOP2RktxbooKvdeWw+QyMWCw</w:t>
      </w:r>
    </w:p>
    <w:p>
      <w:pPr>
        <w:pStyle w:val="PreformattedText"/>
        <w:bidi w:val="0"/>
        <w:spacing w:before="0" w:after="0"/>
        <w:jc w:val="left"/>
        <w:rPr/>
      </w:pPr>
      <w:r>
        <w:rPr/>
        <w:t>OzMDjJI8LRYyiecxTE4uCOOPxqpmumpr34o8sNuFkklOR6g+nzHW0V72TRY2bPMMnsrQf7Wp65ZnYe</w:t>
      </w:r>
    </w:p>
    <w:p>
      <w:pPr>
        <w:pStyle w:val="PreformattedText"/>
        <w:bidi w:val="0"/>
        <w:spacing w:before="0" w:after="0"/>
        <w:jc w:val="left"/>
        <w:rPr/>
      </w:pPr>
      <w:r>
        <w:rPr/>
        <w:t>fPZmL6l7Yy+Qw+VwGKosdJntu08NfQU3XlBimrdt/3Wp5Y6annxlaKkIkn0QyNcHTY6ndxH9RE1UHH</w:t>
      </w:r>
    </w:p>
    <w:p>
      <w:pPr>
        <w:pStyle w:val="PreformattedText"/>
        <w:bidi w:val="0"/>
        <w:spacing w:before="0" w:after="0"/>
        <w:jc w:val="left"/>
        <w:rPr/>
      </w:pPr>
      <w:r>
        <w:rPr/>
        <w:t>J86Dy/z9NCCWW58FSwaneslQOAIovy456UVB0zj8P29U7e214OydpR7NTd4GcWlhrKKmyKyU9ZDmII</w:t>
      </w:r>
    </w:p>
    <w:p>
      <w:pPr>
        <w:pStyle w:val="PreformattedText"/>
        <w:bidi w:val="0"/>
        <w:spacing w:before="0" w:after="0"/>
        <w:jc w:val="left"/>
        <w:rPr/>
      </w:pPr>
      <w:r>
        <w:rPr/>
        <w:t>5qZXrsaYJblVVYV0uoAYD2pWSsSsSaEdI5bVoZBqOPQcP8HRe8Z9zgN1Qttx4Y8lh9wTVO33qYEmjN</w:t>
      </w:r>
    </w:p>
    <w:p>
      <w:pPr>
        <w:pStyle w:val="PreformattedText"/>
        <w:bidi w:val="0"/>
        <w:spacing w:before="0" w:after="0"/>
        <w:jc w:val="left"/>
        <w:rPr/>
      </w:pPr>
      <w:r>
        <w:rPr/>
        <w:t>KnmCwVCzKRLTmNWVQbBiAPz7p4o+nkl/ECKft6r/AIvKyxnUGP2fb1sO/wAijcWTg3R8rsznqinlyF</w:t>
      </w:r>
    </w:p>
    <w:p>
      <w:pPr>
        <w:pStyle w:val="PreformattedText"/>
        <w:bidi w:val="0"/>
        <w:spacing w:before="0" w:after="0"/>
        <w:jc w:val="left"/>
        <w:rPr/>
      </w:pPr>
      <w:r>
        <w:rPr/>
        <w:t>VgurojOvjjeoK5jdHnVIdJSmaOUElECrbm3uNuaY4V3VERm4VpjiQPTo/2qYna210pX/L1sG1XY0Mw</w:t>
      </w:r>
    </w:p>
    <w:p>
      <w:pPr>
        <w:pStyle w:val="PreformattedText"/>
        <w:bidi w:val="0"/>
        <w:spacing w:before="0" w:after="0"/>
        <w:jc w:val="left"/>
        <w:rPr/>
      </w:pPr>
      <w:r>
        <w:rPr/>
        <w:t>WKWoKhZLsBEpYqfSqqyHgXP9D7DhCgUWtW/ydKBMSGCkdvD8+PTPX9hQLEQjyo4dkEiEEon41ftmwb</w:t>
      </w:r>
    </w:p>
    <w:p>
      <w:pPr>
        <w:pStyle w:val="PreformattedText"/>
        <w:bidi w:val="0"/>
        <w:spacing w:before="0" w:after="0"/>
        <w:jc w:val="left"/>
        <w:rPr/>
      </w:pPr>
      <w:r>
        <w:rPr/>
        <w:t>gfQ/X28kQHHq2ioqeoX+kyIonki8zqukPG0iPwOCb6FBP55HurReQJr1sY7q9QE381bNFHLXLSfcsk</w:t>
      </w:r>
    </w:p>
    <w:p>
      <w:pPr>
        <w:pStyle w:val="PreformattedText"/>
        <w:bidi w:val="0"/>
        <w:spacing w:before="0" w:after="0"/>
        <w:jc w:val="left"/>
        <w:rPr/>
      </w:pPr>
      <w:r>
        <w:rPr/>
        <w:t>cSK1Ukikyqq+qN5LN/jbj68D3e3tHnbwmFQfT7fs6beQRjUKV61X/md8pc1D8t+50wCU9XtDGZeHAj</w:t>
      </w:r>
    </w:p>
    <w:p>
      <w:pPr>
        <w:pStyle w:val="PreformattedText"/>
        <w:bidi w:val="0"/>
        <w:spacing w:before="0" w:after="0"/>
        <w:jc w:val="left"/>
        <w:rPr/>
      </w:pPr>
      <w:r>
        <w:rPr/>
        <w:t>C5ArPBk4sNRigyVRPPEzT08uTrDMdYALRkagSre5X2Hb/3dZMseoqacf8AYA9egduNx4shbGof6vXo</w:t>
      </w:r>
    </w:p>
    <w:p>
      <w:pPr>
        <w:pStyle w:val="PreformattedText"/>
        <w:bidi w:val="0"/>
        <w:spacing w:before="0" w:after="0"/>
        <w:jc w:val="left"/>
        <w:rPr/>
      </w:pPr>
      <w:r>
        <w:rPr/>
        <w:t>vOU2T1R8lYYsl11Hh+rux6agjoq3B1LyVFNlPtUdkamgWeN6mBixUTIurn1CwJ9n0dWNGHRYXLCnl0</w:t>
      </w:r>
    </w:p>
    <w:p>
      <w:pPr>
        <w:pStyle w:val="PreformattedText"/>
        <w:bidi w:val="0"/>
        <w:spacing w:before="0" w:after="0"/>
        <w:jc w:val="left"/>
        <w:rPr/>
      </w:pPr>
      <w:r>
        <w:rPr/>
        <w:t>TPcGB3l1XuOfE7sxNVSMk9PFVhaeaOkydO+iRnw9WkaxNV2XWi3LagAbC59qmRBEcn/Ueq08gOjt7s</w:t>
      </w:r>
    </w:p>
    <w:p>
      <w:pPr>
        <w:pStyle w:val="PreformattedText"/>
        <w:bidi w:val="0"/>
        <w:spacing w:before="0" w:after="0"/>
        <w:jc w:val="left"/>
        <w:rPr/>
      </w:pPr>
      <w:r>
        <w:rPr/>
        <w:t>74xPbnVGG6b3vvN8btnH1FHurEbop9tNX5vLSQRtHTUmSNMsT4zJYtWkjnKDTOCGYEgEbRFFc9NODx</w:t>
      </w:r>
    </w:p>
    <w:p>
      <w:pPr>
        <w:pStyle w:val="PreformattedText"/>
        <w:bidi w:val="0"/>
        <w:spacing w:before="0" w:after="0"/>
        <w:jc w:val="left"/>
        <w:rPr/>
      </w:pPr>
      <w:r>
        <w:rPr/>
        <w:t>8ugS6C2lu7B9k7O7S2/wBXVfY+Iotx5mPrNNwVeQ29hM3uDDTaaDNwVY+2/isuOmglbwo7K8qstvSS</w:t>
      </w:r>
    </w:p>
    <w:p>
      <w:pPr>
        <w:pStyle w:val="PreformattedText"/>
        <w:bidi w:val="0"/>
        <w:spacing w:before="0" w:after="0"/>
        <w:jc w:val="left"/>
        <w:rPr/>
      </w:pPr>
      <w:r>
        <w:rPr/>
        <w:t>GZhrXRXj6cerg1A6GX5d/M/sf5C7ZwPVO4Nm4zrik2fuzL5fsDFYieaVdxb2opp8fi/JVSFZlxeHx0</w:t>
      </w:r>
    </w:p>
    <w:p>
      <w:pPr>
        <w:pStyle w:val="PreformattedText"/>
        <w:bidi w:val="0"/>
        <w:spacing w:before="0" w:after="0"/>
        <w:jc w:val="left"/>
        <w:rPr/>
      </w:pPr>
      <w:r>
        <w:rPr/>
        <w:t>jEU0jS/wCUytKHuAFvDAq1ya9Ucjy6I2GYK6lLA6UtquGADHgn9IGtj/U35JNvdjJpUKeHXgxGB1iE</w:t>
      </w:r>
    </w:p>
    <w:p>
      <w:pPr>
        <w:pStyle w:val="PreformattedText"/>
        <w:bidi w:val="0"/>
        <w:spacing w:before="0" w:after="0"/>
        <w:jc w:val="left"/>
        <w:rPr/>
      </w:pPr>
      <w:r>
        <w:rPr/>
        <w:t>kZBGsWQBLlXYgEgBToJJ5P1tx9TwPbiluAHVyKjPHpRbL2hufsTd+3OvtkY9ctu/dVbBQ4vErOsAMs</w:t>
      </w:r>
    </w:p>
    <w:p>
      <w:pPr>
        <w:pStyle w:val="PreformattedText"/>
        <w:bidi w:val="0"/>
        <w:spacing w:before="0" w:after="0"/>
        <w:jc w:val="left"/>
        <w:rPr/>
      </w:pPr>
      <w:r>
        <w:rPr/>
        <w:t>8qJ9xPNLG5p6aHyAvKV9HBAN+NkqpBAz0yvxrXh1e3tvYfT38rXpyp7I3LXQby+Qu/4p8btnGS01Mu</w:t>
      </w:r>
    </w:p>
    <w:p>
      <w:pPr>
        <w:pStyle w:val="PreformattedText"/>
        <w:bidi w:val="0"/>
        <w:spacing w:before="0" w:after="0"/>
        <w:jc w:val="left"/>
        <w:rPr/>
      </w:pPr>
      <w:r>
        <w:rPr/>
        <w:t>Vz9VSQa2/hyyH+L7X66xkshWsqJNIr3W1zJZI0cnexzj5dPE06pE7M7N3r29v7cXZnYOaOd3juernq</w:t>
      </w:r>
    </w:p>
    <w:p>
      <w:pPr>
        <w:pStyle w:val="PreformattedText"/>
        <w:bidi w:val="0"/>
        <w:spacing w:before="0" w:after="0"/>
        <w:jc w:val="left"/>
        <w:rPr/>
      </w:pPr>
      <w:r>
        <w:rPr/>
        <w:t>chVtTwwUtPDLIzwY/EUkCJS0GPoomEUSRIpVIgSdTG6iMgKSOm2JI0nh0hC/AH9qyJc3JAHpIuST/a</w:t>
      </w:r>
    </w:p>
    <w:p>
      <w:pPr>
        <w:pStyle w:val="PreformattedText"/>
        <w:bidi w:val="0"/>
        <w:spacing w:before="0" w:after="0"/>
        <w:jc w:val="left"/>
        <w:rPr/>
      </w:pPr>
      <w:r>
        <w:rPr/>
        <w:t>v/S/t2gbNT15TQ08uoxnVebgXOhdV7k6wiiw5LMxFv6+23FFKkY9enGFRXoXOr+kMt2dhsxvzdFdVb</w:t>
      </w:r>
    </w:p>
    <w:p>
      <w:pPr>
        <w:pStyle w:val="PreformattedText"/>
        <w:bidi w:val="0"/>
        <w:spacing w:before="0" w:after="0"/>
        <w:jc w:val="left"/>
        <w:rPr/>
      </w:pPr>
      <w:r>
        <w:rPr/>
        <w:t>I6M2tPDHurf09JPGc2FqY4a3A7FiqooY9w52I3WQRnTTE3f6X91LaVqOPVAxGKdCx8hfkRQ9pUm3es</w:t>
      </w:r>
    </w:p>
    <w:p>
      <w:pPr>
        <w:pStyle w:val="PreformattedText"/>
        <w:bidi w:val="0"/>
        <w:spacing w:before="0" w:after="0"/>
        <w:jc w:val="left"/>
        <w:rPr/>
      </w:pPr>
      <w:r>
        <w:rPr/>
        <w:t>uodr0/U/xv6+oYsNtDYmLYxZTduopU1e5uz66Eu25c1XVcQliiqJJYqO/oZpGdjtFDgMeI6seGvz6K</w:t>
      </w:r>
    </w:p>
    <w:p>
      <w:pPr>
        <w:pStyle w:val="PreformattedText"/>
        <w:bidi w:val="0"/>
        <w:spacing w:before="0" w:after="0"/>
        <w:jc w:val="left"/>
        <w:rPr/>
      </w:pPr>
      <w:r>
        <w:rPr/>
        <w:t>vMDAY5Y/8AJ5YJYp4XSyPHJT2aCSLx6FRoiLrYekcCwsBrUwwoGeqklumCuiq8jV1FRPJJVTZSoM9Z</w:t>
      </w:r>
    </w:p>
    <w:p>
      <w:pPr>
        <w:pStyle w:val="PreformattedText"/>
        <w:bidi w:val="0"/>
        <w:spacing w:before="0" w:after="0"/>
        <w:jc w:val="left"/>
        <w:rPr/>
      </w:pPr>
      <w:r>
        <w:rPr/>
        <w:t>NPIWlnkldfLI8p51abm/1N/d3crCz+YHVUUNKikkKSOj67Vq5cft3H0YCyxxU608aIOViWmRYGDuS1</w:t>
      </w:r>
    </w:p>
    <w:p>
      <w:pPr>
        <w:pStyle w:val="PreformattedText"/>
        <w:bidi w:val="0"/>
        <w:spacing w:before="0" w:after="0"/>
        <w:jc w:val="left"/>
        <w:rPr/>
      </w:pPr>
      <w:r>
        <w:rPr/>
        <w:t>goIuLfX3Du6wxw3sjqSSTmtKeXXVjkl2s+Udjt/EQxGEHtNW41zwFelAVmrUjEarG0dJI0xUlSFCsB</w:t>
      </w:r>
    </w:p>
    <w:p>
      <w:pPr>
        <w:pStyle w:val="PreformattedText"/>
        <w:bidi w:val="0"/>
        <w:spacing w:before="0" w:after="0"/>
        <w:jc w:val="left"/>
        <w:rPr/>
      </w:pPr>
      <w:r>
        <w:rPr/>
        <w:t>YEm+n6/T6j2VhKP4lMf6h1IiM5qysCjfOvU6kxVNVePyulkx3L2/dnYOCAAb2KkX+ntHIWZxXh8ul9</w:t>
      </w:r>
    </w:p>
    <w:p>
      <w:pPr>
        <w:pStyle w:val="PreformattedText"/>
        <w:bidi w:val="0"/>
        <w:spacing w:before="0" w:after="0"/>
        <w:jc w:val="left"/>
        <w:rPr/>
      </w:pPr>
      <w:r>
        <w:rPr/>
        <w:t>tCEOugJ+fSgmeJRPTolo1hpgLAeZGQqzM9ityyr/sL+6O5jQ06OY010dsU6yz1FPomMa+UEUzxs9xK</w:t>
      </w:r>
    </w:p>
    <w:p>
      <w:pPr>
        <w:pStyle w:val="PreformattedText"/>
        <w:bidi w:val="0"/>
        <w:spacing w:before="0" w:after="0"/>
        <w:jc w:val="left"/>
        <w:rPr/>
      </w:pPr>
      <w:r>
        <w:rPr/>
        <w:t>JI7IVLJpXkE+9qRSp6qVDMV8uu6eTy1FO5A8cmThijif1NE0kZSSQ/QaRq/UbgD28r+YAr03MgSJ6c</w:t>
      </w:r>
    </w:p>
    <w:p>
      <w:pPr>
        <w:pStyle w:val="PreformattedText"/>
        <w:bidi w:val="0"/>
        <w:spacing w:before="0" w:after="0"/>
        <w:jc w:val="left"/>
        <w:rPr/>
      </w:pPr>
      <w:r>
        <w:rPr/>
        <w:t>afn1W3vfxtvXdiB/MFzWSpvMvKSrFPZgim6iPWbXFrnn3OWzp4O2RMBkgcf2dci/dKQXHPW9B27RLS</w:t>
      </w:r>
    </w:p>
    <w:p>
      <w:pPr>
        <w:pStyle w:val="PreformattedText"/>
        <w:bidi w:val="0"/>
        <w:spacing w:before="0" w:after="0"/>
        <w:jc w:val="left"/>
        <w:rPr/>
      </w:pPr>
      <w:r>
        <w:rPr/>
        <w:t>v+1B+fSWFPEtrRqjAmQgoJPUxJ1LZHYDUbkfTgfnn2rcBULrx+fUbxVkjWRsFa0pwz1HgeeappKCki</w:t>
      </w:r>
    </w:p>
    <w:p>
      <w:pPr>
        <w:pStyle w:val="PreformattedText"/>
        <w:bidi w:val="0"/>
        <w:spacing w:before="0" w:after="0"/>
        <w:jc w:val="left"/>
        <w:rPr/>
      </w:pPr>
      <w:r>
        <w:rPr/>
        <w:t>nqq+uq6bGYyhggeWpr6mpnWCmp6eCM66mZ5ZrJHbUxNh7rrOjUVFfs6swqK+fQv9t9Mb06U3WdhdhU</w:t>
      </w:r>
    </w:p>
    <w:p>
      <w:pPr>
        <w:pStyle w:val="PreformattedText"/>
        <w:bidi w:val="0"/>
        <w:spacing w:before="0" w:after="0"/>
        <w:jc w:val="left"/>
        <w:rPr/>
      </w:pPr>
      <w:r>
        <w:rPr/>
        <w:t>Ixu5p9uYvcEsF0njgps9SGejF1Qq9TTxNpkVeUlVkJ1Jy27GSNlCiv8As9N1K5HHrZR+EvaUPaHwn6</w:t>
      </w:r>
    </w:p>
    <w:p>
      <w:pPr>
        <w:pStyle w:val="PreformattedText"/>
        <w:bidi w:val="0"/>
        <w:spacing w:before="0" w:after="0"/>
        <w:jc w:val="left"/>
        <w:rPr/>
      </w:pPr>
      <w:r>
        <w:rPr/>
        <w:t>8pctma2ly1Ls/cHW2fijyEf8bfKbYFRjaTJY6emCVNOxo5KWWnYhZIyvLEkEIChJNAadbUV48eq5Pj</w:t>
      </w:r>
    </w:p>
    <w:p>
      <w:pPr>
        <w:pStyle w:val="PreformattedText"/>
        <w:bidi w:val="0"/>
        <w:spacing w:before="0" w:after="0"/>
        <w:jc w:val="left"/>
        <w:rPr/>
      </w:pPr>
      <w:r>
        <w:rPr/>
        <w:t>h/Mb3/0ZvDcvVPyBg3X2Lsyh3VXbeGalrmm3H1/JRZOeiqMjJUZKKeq3DiZFjWV6WVhJTopMTfguNG</w:t>
      </w:r>
    </w:p>
    <w:p>
      <w:pPr>
        <w:pStyle w:val="PreformattedText"/>
        <w:bidi w:val="0"/>
        <w:spacing w:before="0" w:after="0"/>
        <w:jc w:val="left"/>
        <w:rPr/>
      </w:pPr>
      <w:r>
        <w:rPr/>
        <w:t>yxsw4j/P07qHDGel3/ADAfnnhs1t+t6R6CzePy+M3djMfkt29o4WqEsUGCykCV0OyNsygJUUlXkI2t</w:t>
      </w:r>
    </w:p>
    <w:p>
      <w:pPr>
        <w:pStyle w:val="PreformattedText"/>
        <w:bidi w:val="0"/>
        <w:spacing w:before="0" w:after="0"/>
        <w:jc w:val="left"/>
        <w:rPr/>
      </w:pPr>
      <w:r>
        <w:rPr/>
        <w:t>lZHCyp6qbSpEje9RxO+GFOmy1ajy6FD+VZ2VWbw6jzezc1VHNVvVG8xTU0ORkqqnJLtncNO9djYRJK</w:t>
      </w:r>
    </w:p>
    <w:p>
      <w:pPr>
        <w:pStyle w:val="PreformattedText"/>
        <w:bidi w:val="0"/>
        <w:spacing w:before="0" w:after="0"/>
        <w:jc w:val="left"/>
        <w:rPr/>
      </w:pPr>
      <w:r>
        <w:rPr/>
        <w:t>8wGNgeOohCKQun9sWFvbmjwjXiR1RalgCMdU4fKHr+brX5D9ybRqITFDBvLL5rEiKnipKOrw2YqHyN</w:t>
      </w:r>
    </w:p>
    <w:p>
      <w:pPr>
        <w:pStyle w:val="PreformattedText"/>
        <w:bidi w:val="0"/>
        <w:spacing w:before="0" w:after="0"/>
        <w:jc w:val="left"/>
        <w:rPr/>
      </w:pPr>
      <w:r>
        <w:rPr/>
        <w:t>DPj6eOOGCGhMc+hCoCARt9OT7VK5C6hx62wFadQazpPPTdI4fvXZ9TNuTa6VE+H3xjEhc5XZWcpJRF</w:t>
      </w:r>
    </w:p>
    <w:p>
      <w:pPr>
        <w:pStyle w:val="PreformattedText"/>
        <w:bidi w:val="0"/>
        <w:spacing w:before="0" w:after="0"/>
        <w:jc w:val="left"/>
        <w:rPr/>
      </w:pPr>
      <w:r>
        <w:rPr/>
        <w:t>JNPEkQjkwk5kjMctyy6wG+ouoiZpPSvVdI6L+tVE8Rnd1cMD+nUVZr6CVIU2J/2P8Are7sGGBx626B</w:t>
      </w:r>
    </w:p>
    <w:p>
      <w:pPr>
        <w:pStyle w:val="PreformattedText"/>
        <w:bidi w:val="0"/>
        <w:spacing w:before="0" w:after="0"/>
        <w:jc w:val="left"/>
        <w:rPr/>
      </w:pPr>
      <w:r>
        <w:rPr/>
        <w:t>RjrJGlS1HHkPHMlDPrjpquSJo4amRSUliiD6WkaBjaRk1KrHSTce0jyyUoQKdNdRnYKpjSNSoUC4BJ</w:t>
      </w:r>
    </w:p>
    <w:p>
      <w:pPr>
        <w:pStyle w:val="PreformattedText"/>
        <w:bidi w:val="0"/>
        <w:spacing w:before="0" w:after="0"/>
        <w:jc w:val="left"/>
        <w:rPr/>
      </w:pPr>
      <w:r>
        <w:rPr/>
        <w:t>uOSbEnm/tQnwjp0Eg18+oD1cVJNDVTq4jjkBbTGHd3kIAjUG5JbhQB9Sfz7akYtG3CnV9ROABXq2n4</w:t>
      </w:r>
    </w:p>
    <w:p>
      <w:pPr>
        <w:pStyle w:val="PreformattedText"/>
        <w:bidi w:val="0"/>
        <w:spacing w:before="0" w:after="0"/>
        <w:jc w:val="left"/>
        <w:rPr/>
      </w:pPr>
      <w:r>
        <w:rPr/>
        <w:t>V9e03U2zsjvfcWPMXYW/TeoarhAqNv7bhnEuPxcRdiInrnK1FQhUtxGGJ0j2Gt0m8RfDVsfLowtLcJ</w:t>
      </w:r>
    </w:p>
    <w:p>
      <w:pPr>
        <w:pStyle w:val="PreformattedText"/>
        <w:bidi w:val="0"/>
        <w:spacing w:before="0" w:after="0"/>
        <w:jc w:val="left"/>
        <w:rPr/>
      </w:pPr>
      <w:r>
        <w:rPr/>
        <w:t>plBP8Aq/Lo5lV2BTpCQAZKgyKVjJ1KyiytInLGwiBPqv8AT2HDAAAoPHzPR+GLxENQH5dNkvYcEzKo</w:t>
      </w:r>
    </w:p>
    <w:p>
      <w:pPr>
        <w:pStyle w:val="PreformattedText"/>
        <w:bidi w:val="0"/>
        <w:spacing w:before="0" w:after="0"/>
        <w:jc w:val="left"/>
        <w:rPr/>
      </w:pPr>
      <w:r>
        <w:rPr/>
        <w:t>lR4z6JYHjMd7g6ByqKT5LX/r7cSOQH40ofmekcreGKr0nN6dhQwbH37VBLNjtl7jMP2YMcpqJcdUU0</w:t>
      </w:r>
    </w:p>
    <w:p>
      <w:pPr>
        <w:pStyle w:val="PreformattedText"/>
        <w:bidi w:val="0"/>
        <w:spacing w:before="0" w:after="0"/>
        <w:jc w:val="left"/>
        <w:rPr/>
      </w:pPr>
      <w:r>
        <w:rPr/>
        <w:t>KF1YNEsbThyb+oCwtf2ZQRM0iaiKV8uPSKSZtLE8OqFKASCnCOBYxKw1Sairy2kcG9ybauOfz7GcDF</w:t>
      </w:r>
    </w:p>
    <w:p>
      <w:pPr>
        <w:pStyle w:val="PreformattedText"/>
        <w:bidi w:val="0"/>
        <w:spacing w:before="0" w:after="0"/>
        <w:jc w:val="left"/>
        <w:rPr/>
      </w:pPr>
      <w:r>
        <w:rPr/>
        <w:t>4UU8B0UyMSxPn04+QF10BdSKpFgQOLDnm7ce3SagUIqOvAkKSB1Lp3JVo5HA1Ekc6fqfUNX49NwPdG</w:t>
      </w:r>
    </w:p>
    <w:p>
      <w:pPr>
        <w:pStyle w:val="PreformattedText"/>
        <w:bidi w:val="0"/>
        <w:spacing w:before="0" w:after="0"/>
        <w:jc w:val="left"/>
        <w:rPr/>
      </w:pPr>
      <w:r>
        <w:rPr/>
        <w:t>I4Nx69rPy6mJ+zbQXUgaR9SxUfhmJ0kE/4X9tmgOta6utFieJ6zJIpb9PP1/oCbc+3ANdSet0Gmvn1</w:t>
      </w:r>
    </w:p>
    <w:p>
      <w:pPr>
        <w:pStyle w:val="PreformattedText"/>
        <w:bidi w:val="0"/>
        <w:spacing w:before="0" w:after="0"/>
        <w:jc w:val="left"/>
        <w:rPr/>
      </w:pPr>
      <w:r>
        <w:rPr/>
        <w:t>ORpHeM6zqX9Kg+kqB+lgSVKra/8AxPtwaVGT29aVjUL5dS9V1MrR31XUiM2CsDc6VOoXZf8AX590JD</w:t>
      </w:r>
    </w:p>
    <w:p>
      <w:pPr>
        <w:pStyle w:val="PreformattedText"/>
        <w:bidi w:val="0"/>
        <w:spacing w:before="0" w:after="0"/>
        <w:jc w:val="left"/>
        <w:rPr/>
      </w:pPr>
      <w:r>
        <w:rPr/>
        <w:t>8OPVgx8ONj8RrX9vWSLJVMEyQJS1WRqp5IMfj6Gip5q6tyGQqpWggo6GipI3qKmrnf/NxojszcWPtl</w:t>
      </w:r>
    </w:p>
    <w:p>
      <w:pPr>
        <w:pStyle w:val="PreformattedText"/>
        <w:bidi w:val="0"/>
        <w:spacing w:before="0" w:after="0"/>
        <w:jc w:val="left"/>
        <w:rPr/>
      </w:pPr>
      <w:r>
        <w:rPr/>
        <w:t>nMQLykKo8zgfz6f8CaeYwW0ZdsYAJP7AD/g6tC6I/lddrdlpgNz99ZU9VbEyAhyT7TwUkNd2dm8eVi</w:t>
      </w:r>
    </w:p>
    <w:p>
      <w:pPr>
        <w:pStyle w:val="PreformattedText"/>
        <w:bidi w:val="0"/>
        <w:spacing w:before="0" w:after="0"/>
        <w:jc w:val="left"/>
        <w:rPr/>
      </w:pPr>
      <w:r>
        <w:rPr/>
        <w:t>mpKOtaSNsdtM1wv5BKJKmFFZdHkvpAm986WVg7QW8gab7VI/k4PUqco+0e9b40dzuEZjs+PCRT5Y7o</w:t>
      </w:r>
    </w:p>
    <w:p>
      <w:pPr>
        <w:pStyle w:val="PreformattedText"/>
        <w:bidi w:val="0"/>
        <w:spacing w:before="0" w:after="0"/>
        <w:jc w:val="left"/>
        <w:rPr/>
      </w:pPr>
      <w:r>
        <w:rPr/>
        <w:t>WX+fV8fXlNsToXYWK652DtfF7Q2dgVkeDFY/XG9XOLPVV+UqpVFVmsxWyqGnqZZGlkkY/wBkACKdz3</w:t>
      </w:r>
    </w:p>
    <w:p>
      <w:pPr>
        <w:pStyle w:val="PreformattedText"/>
        <w:bidi w:val="0"/>
        <w:spacing w:before="0" w:after="0"/>
        <w:jc w:val="left"/>
        <w:rPr/>
      </w:pPr>
      <w:r>
        <w:rPr/>
        <w:t>C8v5zdTS0j9AWpQ/Ikj+fWUOwcn7PslollbWo8Wg/U0pqFBmjhFIrw4Z6Kb8yd15bcfQnZtbi6Wro8</w:t>
      </w:r>
    </w:p>
    <w:p>
      <w:pPr>
        <w:pStyle w:val="PreformattedText"/>
        <w:bidi w:val="0"/>
        <w:spacing w:before="0" w:after="0"/>
        <w:jc w:val="left"/>
        <w:rPr/>
      </w:pPr>
      <w:r>
        <w:rPr/>
        <w:t>U236ujq4/KKYywVtQiAMobVPET6ZEWytq+nu+1IsW5QoHNCacc+vTvMFuBy/du1ahMf70B6enVIefp</w:t>
      </w:r>
    </w:p>
    <w:p>
      <w:pPr>
        <w:pStyle w:val="PreformattedText"/>
        <w:bidi w:val="0"/>
        <w:spacing w:before="0" w:after="0"/>
        <w:jc w:val="left"/>
        <w:rPr/>
      </w:pPr>
      <w:r>
        <w:rPr/>
        <w:t>Ps+lvimhkXVP172TNUQBAPFKOz8rFq1Wsy3jICj6MCfoR7mVfDEYQsafb1j3spbTOTTVj+Veg8qZpU</w:t>
      </w:r>
    </w:p>
    <w:p>
      <w:pPr>
        <w:pStyle w:val="PreformattedText"/>
        <w:bidi w:val="0"/>
        <w:spacing w:before="0" w:after="0"/>
        <w:jc w:val="left"/>
        <w:rPr/>
      </w:pPr>
      <w:r>
        <w:rPr/>
        <w:t>xOUgBuWp2LavUGiJAb6nhgDxYjn2X34rHcKp/D/k6FEEurWWpU/5OvpyfyuKIw9qzSpCIYF+EvxUjj</w:t>
      </w:r>
    </w:p>
    <w:p>
      <w:pPr>
        <w:pStyle w:val="PreformattedText"/>
        <w:bidi w:val="0"/>
        <w:spacing w:before="0" w:after="0"/>
        <w:jc w:val="left"/>
        <w:rPr/>
      </w:pPr>
      <w:r>
        <w:rPr/>
        <w:t>ANyTJjMwTz9dOmEe8YOQIl/wBcK9aprST/AI6eov53YC0WJeAlH28D1qWf8KXkZv5mm80eQmJeuuu5</w:t>
      </w:r>
    </w:p>
    <w:p>
      <w:pPr>
        <w:pStyle w:val="PreformattedText"/>
        <w:bidi w:val="0"/>
        <w:spacing w:before="0" w:after="0"/>
        <w:jc w:val="left"/>
        <w:rPr/>
      </w:pPr>
      <w:r>
        <w:rPr/>
        <w:t>HVQCRGcOXJ5Ki6E3+v49zH7Vvq5n5qLAZKfy1dB/fwDy9sfrpP8AhHVX/wDL5pzV/J7+Fx7q652clX</w:t>
      </w:r>
    </w:p>
    <w:p>
      <w:pPr>
        <w:pStyle w:val="PreformattedText"/>
        <w:bidi w:val="0"/>
        <w:spacing w:before="0" w:after="0"/>
        <w:jc w:val="left"/>
        <w:rPr/>
      </w:pPr>
      <w:r>
        <w:rPr/>
        <w:t>072HA2b7OpIp8PWUtTNg45qDEa6/GfabkBKyRP5f8AMRyrZtQX2Oed5ja7Lc3cZIYlB/xtBilP8PQZ</w:t>
      </w:r>
    </w:p>
    <w:p>
      <w:pPr>
        <w:pStyle w:val="PreformattedText"/>
        <w:bidi w:val="0"/>
        <w:spacing w:before="0" w:after="0"/>
        <w:jc w:val="left"/>
        <w:rPr/>
      </w:pPr>
      <w:r>
        <w:rPr/>
        <w:t>2rtYDBOeP5dXJZzJbxFZlNq4/u346rS0GWx0n9/aTaONpMVtPGS4F6gxzRxbh+4y+MyJk+2hlHnaSc</w:t>
      </w:r>
    </w:p>
    <w:p>
      <w:pPr>
        <w:pStyle w:val="PreformattedText"/>
        <w:bidi w:val="0"/>
        <w:spacing w:before="0" w:after="0"/>
        <w:jc w:val="left"/>
        <w:rPr/>
      </w:pPr>
      <w:r>
        <w:rPr/>
        <w:t>8hNItEMW6zyAEO+fmf8/QjVFILNj+XSw7C7xr9ided1YLF9yfFrPS5fpaqq/4fkNuUWSk3lm4dj5DA</w:t>
      </w:r>
    </w:p>
    <w:p>
      <w:pPr>
        <w:pStyle w:val="PreformattedText"/>
        <w:bidi w:val="0"/>
        <w:spacing w:before="0" w:after="0"/>
        <w:jc w:val="left"/>
        <w:rPr/>
      </w:pPr>
      <w:r>
        <w:rPr/>
        <w:t>ZDDbTMm5TXYquahYNExklkjybFtLJcA72lL+e7tmZ38Oualqf5vPorvJwsboAtcf4R1q4Y2np4oKOm</w:t>
      </w:r>
    </w:p>
    <w:p>
      <w:pPr>
        <w:pStyle w:val="PreformattedText"/>
        <w:bidi w:val="0"/>
        <w:spacing w:before="0" w:after="0"/>
        <w:jc w:val="left"/>
        <w:rPr/>
      </w:pPr>
      <w:r>
        <w:rPr/>
        <w:t>n1mm+2o45Z4gFkjWnpVVZDGukEnSL6R6rH+otOQhMVtbqHBBXzP2dB2XvqeB+XRifi1tnYG6fkd1vg</w:t>
      </w:r>
    </w:p>
    <w:p>
      <w:pPr>
        <w:pStyle w:val="PreformattedText"/>
        <w:bidi w:val="0"/>
        <w:spacing w:before="0" w:after="0"/>
        <w:jc w:val="left"/>
        <w:rPr/>
      </w:pPr>
      <w:r>
        <w:rPr/>
        <w:t>uxd3756/2VWw7oqKvfHXlHkMjuralXSYKrrMXk4KbEUtTk3onmpfFXLEqstNK13VSfZRzVqs9tlkSN</w:t>
      </w:r>
    </w:p>
    <w:p>
      <w:pPr>
        <w:pStyle w:val="PreformattedText"/>
        <w:bidi w:val="0"/>
        <w:spacing w:before="0" w:after="0"/>
        <w:jc w:val="left"/>
        <w:rPr/>
      </w:pPr>
      <w:r>
        <w:rPr/>
        <w:t>WjqK4qfiHDgOPSvb1L3MSEmhr/ACBP+Tqzp93bLwlRvHP7W747ar8NtzurZuC2znc9tfe0mQ3V8WTJ</w:t>
      </w:r>
    </w:p>
    <w:p>
      <w:pPr>
        <w:pStyle w:val="PreformattedText"/>
        <w:bidi w:val="0"/>
        <w:spacing w:before="0" w:after="0"/>
        <w:jc w:val="left"/>
        <w:rPr/>
      </w:pPr>
      <w:r>
        <w:rPr/>
        <w:t>R0O+O2Yck8EmNomos6HNKnl9NMkV08zKRFziOfuELV+wdH7IwoKDoQ6fvLGbY2l3Pn9p9s7ufs3pj5</w:t>
      </w:r>
    </w:p>
    <w:p>
      <w:pPr>
        <w:pStyle w:val="PreformattedText"/>
        <w:bidi w:val="0"/>
        <w:spacing w:before="0" w:after="0"/>
        <w:jc w:val="left"/>
        <w:rPr/>
      </w:pPr>
      <w:r>
        <w:rPr/>
        <w:t>CUuI6R23QdOVGRx+4cNlMxt3K7G3Lk6fNYDIGj3Zk6bJ5apoVqbTVNTTFolUsgJXfWbzxPCEZSad1K</w:t>
      </w:r>
    </w:p>
    <w:p>
      <w:pPr>
        <w:pStyle w:val="PreformattedText"/>
        <w:bidi w:val="0"/>
        <w:spacing w:before="0" w:after="0"/>
        <w:jc w:val="left"/>
        <w:rPr/>
      </w:pPr>
      <w:r>
        <w:rPr/>
        <w:t>UyDxp+XT9tEFkDt8I6MLvz555Lce1+0tudhfKzt3I7OqO/KHaPXNXuDpDA1G3+xdhbdqtn1OWqA1Ts</w:t>
      </w:r>
    </w:p>
    <w:p>
      <w:pPr>
        <w:pStyle w:val="PreformattedText"/>
        <w:bidi w:val="0"/>
        <w:spacing w:before="0" w:after="0"/>
        <w:jc w:val="left"/>
        <w:rPr/>
      </w:pPr>
      <w:r>
        <w:rPr/>
        <w:t>+D7DsrZ8uSrJxEIzPeKO6RuQvsjn2uaTSoQUHmoNf8HR8biNkEZCU/L/P0Ae8O9NtYSr74xzdgbyyL</w:t>
      </w:r>
    </w:p>
    <w:p>
      <w:pPr>
        <w:pStyle w:val="PreformattedText"/>
        <w:bidi w:val="0"/>
        <w:spacing w:before="0" w:after="0"/>
        <w:jc w:val="left"/>
        <w:rPr/>
      </w:pPr>
      <w:r>
        <w:rPr/>
        <w:t>9aVnT+Q2Hkabr3J0q/6ON05ZKHs3Pbox022sdLHUbJgqKX7Z53o4qiWoCxC4I9rrbaIKxs1mfHUYYo</w:t>
      </w:r>
    </w:p>
    <w:p>
      <w:pPr>
        <w:pStyle w:val="PreformattedText"/>
        <w:bidi w:val="0"/>
        <w:spacing w:before="0" w:after="0"/>
        <w:jc w:val="left"/>
        <w:rPr/>
      </w:pPr>
      <w:r>
        <w:rPr/>
        <w:t>P8OmvRdPcx+DJFGq0NPSvEeh6Uvc+wfj3u3F/JDIx7/wDkbl8Nsnqfb+f2XlINnbyhxU28arbWTzWY</w:t>
      </w:r>
    </w:p>
    <w:p>
      <w:pPr>
        <w:pStyle w:val="PreformattedText"/>
        <w:bidi w:val="0"/>
        <w:spacing w:before="0" w:after="0"/>
        <w:jc w:val="left"/>
        <w:rPr/>
      </w:pPr>
      <w:r>
        <w:rPr/>
        <w:t>wu+KNsMYaHBVdOcXJTyzLTRGkq2bWy6ZAKNpD28qosYAHy/4ronkUPxFD1SdFWS5Klp5qhSslSKdvJ</w:t>
      </w:r>
    </w:p>
    <w:p>
      <w:pPr>
        <w:pStyle w:val="PreformattedText"/>
        <w:bidi w:val="0"/>
        <w:spacing w:before="0" w:after="0"/>
        <w:jc w:val="left"/>
        <w:rPr/>
      </w:pPr>
      <w:r>
        <w:rPr/>
        <w:t>DoSnjj8dmUAMAPGSFUopQFT6jf3ICFGi1tI+qnCuP2dF0oOVJFOttz/hK7klfuj5Z44OT/AMY067rR</w:t>
      </w:r>
    </w:p>
    <w:p>
      <w:pPr>
        <w:pStyle w:val="PreformattedText"/>
        <w:bidi w:val="0"/>
        <w:spacing w:before="0" w:after="0"/>
        <w:jc w:val="left"/>
        <w:rPr/>
      </w:pPr>
      <w:r>
        <w:rPr/>
        <w:t>HY20ruDIRCRSbswJnP1J9lcCK+6Rz1OoA8OHw06vcGljEPn/AJT1bz/Nkyb03QH8wunULqo+iOksyv</w:t>
      </w:r>
    </w:p>
    <w:p>
      <w:pPr>
        <w:pStyle w:val="PreformattedText"/>
        <w:bidi w:val="0"/>
        <w:spacing w:before="0" w:after="0"/>
        <w:jc w:val="left"/>
        <w:rPr/>
      </w:pPr>
      <w:r>
        <w:rPr/>
        <w:t>7oWTxUu9MlrnjH0Gl7qb3uOfeO/NOqD3OmteMDSRMa8cxIceXE+nDqReUABaWEnnrcfybB/ZXrSf67</w:t>
      </w:r>
    </w:p>
    <w:p>
      <w:pPr>
        <w:pStyle w:val="PreformattedText"/>
        <w:bidi w:val="0"/>
        <w:spacing w:before="0" w:after="0"/>
        <w:jc w:val="left"/>
        <w:rPr/>
      </w:pPr>
      <w:r>
        <w:rPr/>
        <w:t>3XmMVuPq+tieoeDLb82KorYdTJoi3ViXD+b9SO0YNrEAkWt+PeR8zqFRVAp/xXQsDsz3CEdq6afmKm</w:t>
      </w:r>
    </w:p>
    <w:p>
      <w:pPr>
        <w:pStyle w:val="PreformattedText"/>
        <w:bidi w:val="0"/>
        <w:spacing w:before="0" w:after="0"/>
        <w:jc w:val="left"/>
        <w:rPr/>
      </w:pPr>
      <w:r>
        <w:rPr/>
        <w:t>vVhH/CpilU/MD47Z+ImNKnoTGyeVxcs8OYyzMxvyJIVmQj8em1vaJ2UbhOyjNF4/6UdN8nM7bVdig7</w:t>
      </w:r>
    </w:p>
    <w:p>
      <w:pPr>
        <w:pStyle w:val="PreformattedText"/>
        <w:bidi w:val="0"/>
        <w:spacing w:before="0" w:after="0"/>
        <w:jc w:val="left"/>
        <w:rPr/>
      </w:pPr>
      <w:r>
        <w:rPr/>
        <w:t>JMfmx49F7/l/5ODHdYbfiNatTBmqmqrnlRdaRVyVeiaBb3aAzppYgG1/pYG3uNeZiU3JI+Ctx/kesg</w:t>
      </w:r>
    </w:p>
    <w:p>
      <w:pPr>
        <w:pStyle w:val="PreformattedText"/>
        <w:bidi w:val="0"/>
        <w:spacing w:before="0" w:after="0"/>
        <w:jc w:val="left"/>
        <w:rPr/>
      </w:pPr>
      <w:r>
        <w:rPr/>
        <w:t>ORo1t9pmZRVmYcftP2evVs9RSR5CkCOrqs8RELRqfNG5X0Mun1BlPII5U8/j2R3BKBgrnT9ufLoUoI</w:t>
      </w:r>
    </w:p>
    <w:p>
      <w:pPr>
        <w:pStyle w:val="PreformattedText"/>
        <w:bidi w:val="0"/>
        <w:spacing w:before="0" w:after="0"/>
        <w:jc w:val="left"/>
        <w:rPr/>
      </w:pPr>
      <w:r>
        <w:rPr/>
        <w:t>5YHg0jS/yHWv/wDO74MwQ7l7ByewcaI07Nwmc7J2ri8dGVpk7s2XAmT3HiqOkjj8i/6S9pQyuQpSFa</w:t>
      </w:r>
    </w:p>
    <w:p>
      <w:pPr>
        <w:pStyle w:val="PreformattedText"/>
        <w:bidi w:val="0"/>
        <w:spacing w:before="0" w:after="0"/>
        <w:jc w:val="left"/>
        <w:rPr/>
      </w:pPr>
      <w:r>
        <w:rPr/>
        <w:t>qAyadQt7l/lLe/GhitrhlCj558vVv8nWIPuXybJY382620T/RkmuDSv5IF/n6dUHQVCVEAlQt/m/8A</w:t>
      </w:r>
    </w:p>
    <w:p>
      <w:pPr>
        <w:pStyle w:val="PreformattedText"/>
        <w:bidi w:val="0"/>
        <w:spacing w:before="0" w:after="0"/>
        <w:jc w:val="left"/>
        <w:rPr/>
      </w:pPr>
      <w:r>
        <w:rPr/>
        <w:t>NuNLqx0mRZENyrqb8X4A/wAfcnoVcxmM1GeOfL5dQ2p7iAo0H/J1xmmYa442BUIqs1r61PIW9/oh5F</w:t>
      </w:r>
    </w:p>
    <w:p>
      <w:pPr>
        <w:pStyle w:val="PreformattedText"/>
        <w:bidi w:val="0"/>
        <w:spacing w:before="0" w:after="0"/>
        <w:jc w:val="left"/>
        <w:rPr/>
      </w:pPr>
      <w:r>
        <w:rPr/>
        <w:t>rfT3aSVqAUHTMiiuDjqGVvKy88KyrqJuAlm1E3HpP0H059ux0z69NVI68XCLxa9rkkXsLcEG1+T72V</w:t>
      </w:r>
    </w:p>
    <w:p>
      <w:pPr>
        <w:pStyle w:val="PreformattedText"/>
        <w:bidi w:val="0"/>
        <w:spacing w:before="0" w:after="0"/>
        <w:jc w:val="left"/>
        <w:rPr/>
      </w:pPr>
      <w:r>
        <w:rPr/>
        <w:t>BNevE1NeuMmlhyC4uNRQA/UXubc3B/x9+Ioh6sBQavPrkqFgfFImm2l9YIkIb0kWJNwb/j2lda5HXi</w:t>
      </w:r>
    </w:p>
    <w:p>
      <w:pPr>
        <w:pStyle w:val="PreformattedText"/>
        <w:bidi w:val="0"/>
        <w:spacing w:before="0" w:after="0"/>
        <w:jc w:val="left"/>
        <w:rPr/>
      </w:pPr>
      <w:r>
        <w:rPr/>
        <w:t>1ePU5I2JVIwQ5KIoQX+pCgf10gnn/D3rxmjUkU/PqjDHXbMYKhqbQ/7LrHKGtaV29RA02sL+3oxqFT</w:t>
      </w:r>
    </w:p>
    <w:p>
      <w:pPr>
        <w:pStyle w:val="PreformattedText"/>
        <w:bidi w:val="0"/>
        <w:spacing w:before="0" w:after="0"/>
        <w:jc w:val="left"/>
        <w:rPr/>
      </w:pPr>
      <w:r>
        <w:rPr/>
        <w:t>1tarTzPUZY/BmVZmutXSeNEDDUixXcI9lFyrLf8AH093kWqFRx68WPGmenRiJxIjqGWSB4iSdILqTZ</w:t>
      </w:r>
    </w:p>
    <w:p>
      <w:pPr>
        <w:pStyle w:val="PreformattedText"/>
        <w:bidi w:val="0"/>
        <w:spacing w:before="0" w:after="0"/>
        <w:jc w:val="left"/>
        <w:rPr/>
      </w:pPr>
      <w:r>
        <w:rPr/>
        <w:t>0tf1AD/WPtpgkz25nYjQcUx6ca/Z1XxDoZCuD1YfsL5hbQ2jsbae1s5sbdlfkdv4mHGzZTG1WMhx9c</w:t>
      </w:r>
    </w:p>
    <w:p>
      <w:pPr>
        <w:pStyle w:val="PreformattedText"/>
        <w:bidi w:val="0"/>
        <w:spacing w:before="0" w:after="0"/>
        <w:jc w:val="left"/>
        <w:rPr/>
      </w:pPr>
      <w:r>
        <w:rPr/>
        <w:t>IGd6dUSXyVKaUc3NiL24Av7lLb+fG261CPEjxqBXSKscACn6gH29ED7YGLFC2o/6vTpYx/OfriZZGX</w:t>
      </w:r>
    </w:p>
    <w:p>
      <w:pPr>
        <w:pStyle w:val="PreformattedText"/>
        <w:bidi w:val="0"/>
        <w:spacing w:before="0" w:after="0"/>
        <w:jc w:val="left"/>
        <w:rPr/>
      </w:pPr>
      <w:r>
        <w:rPr/>
        <w:t>rXe8ZC6yn8Vw85AQ+rUSkSqWP6b/Q+16+6EBp/iMn+8D/rb06m1SgfEP2n/N1zPzp67aNS/VG+0Qi6</w:t>
      </w:r>
    </w:p>
    <w:p>
      <w:pPr>
        <w:pStyle w:val="PreformattedText"/>
        <w:bidi w:val="0"/>
        <w:spacing w:before="0" w:after="0"/>
        <w:jc w:val="left"/>
        <w:rPr/>
      </w:pPr>
      <w:r>
        <w:rPr/>
        <w:t>/wC5nDXKk2Z2REI/Tc+3f9cu2IINlL/vA/629WO1SsNNRU/b/m64t85+uF80a9Wb7MZCjRHmMQ0bIV</w:t>
      </w:r>
    </w:p>
    <w:p>
      <w:pPr>
        <w:pStyle w:val="PreformattedText"/>
        <w:bidi w:val="0"/>
        <w:spacing w:before="0" w:after="0"/>
        <w:jc w:val="left"/>
        <w:rPr/>
      </w:pPr>
      <w:r>
        <w:rPr/>
        <w:t>4lBWIMhvyRc+2T7iWTcbSb/eV/62dWXaJlAFf8P/QPXBvmz14FjC9dbz/cUSSLJmcYQkX6RGG8N2mb</w:t>
      </w:r>
    </w:p>
    <w:p>
      <w:pPr>
        <w:pStyle w:val="PreformattedText"/>
        <w:bidi w:val="0"/>
        <w:spacing w:before="0" w:after="0"/>
        <w:jc w:val="left"/>
        <w:rPr/>
      </w:pPr>
      <w:r>
        <w:rPr/>
        <w:t>8LYW/r7bb3BtKHw7ObX80Wn8pOt/uuQZc9v5/wCbrB/s7HXkZk8XXO8w+tY/CmYxSQpdhYzVDROQ7L</w:t>
      </w:r>
    </w:p>
    <w:p>
      <w:pPr>
        <w:pStyle w:val="PreformattedText"/>
        <w:bidi w:val="0"/>
        <w:spacing w:before="0" w:after="0"/>
        <w:jc w:val="left"/>
        <w:rPr/>
      </w:pPr>
      <w:r>
        <w:rPr/>
        <w:t>xpsefbf9f4v+UKT/eB/wBbOt/u8Dzb/V+XT9iPnNsfHyUtR/o33a7QzrK8YraCYBY5AxRXEisWK/2u</w:t>
      </w:r>
    </w:p>
    <w:p>
      <w:pPr>
        <w:pStyle w:val="PreformattedText"/>
        <w:bidi w:val="0"/>
        <w:spacing w:before="0" w:after="0"/>
        <w:jc w:val="left"/>
        <w:rPr/>
      </w:pPr>
      <w:r>
        <w:rPr/>
        <w:t>QP6e083PrMCIbQiQ8Nadv50kr/s9eG3IGDFm/wBX5dV97uyNFujdu7NyY7HzY7G7l3Ll89Q42veOaa</w:t>
      </w:r>
    </w:p>
    <w:p>
      <w:pPr>
        <w:pStyle w:val="PreformattedText"/>
        <w:bidi w:val="0"/>
        <w:spacing w:before="0" w:after="0"/>
        <w:jc w:val="left"/>
        <w:rPr/>
      </w:pPr>
      <w:r>
        <w:rPr/>
        <w:t>jpMlWPVLRTCJFglniLgsVVbAcfm8VvKkMshQ11f6v8vRqvwqD5dMTUyw+iNQiKqoFSMKFUDSAAPpZe</w:t>
      </w:r>
    </w:p>
    <w:p>
      <w:pPr>
        <w:pStyle w:val="PreformattedText"/>
        <w:bidi w:val="0"/>
        <w:spacing w:before="0" w:after="0"/>
        <w:jc w:val="left"/>
        <w:rPr/>
      </w:pPr>
      <w:r>
        <w:rPr/>
        <w:t>L8mw+vtMpXVIRWrf5OvSENnzHUqG6sD+4WjQ3sGKPGQVKhC5Abn6/X/H3YoDxJ6uFr0IeFq55Nj5DG</w:t>
      </w:r>
    </w:p>
    <w:p>
      <w:pPr>
        <w:pStyle w:val="PreformattedText"/>
        <w:bidi w:val="0"/>
        <w:spacing w:before="0" w:after="0"/>
        <w:jc w:val="left"/>
        <w:rPr/>
      </w:pPr>
      <w:r>
        <w:rPr/>
        <w:t>ePyQUNJkqBYGACRQ1kU8zQIP1abMzWv9T70YxinVCaEfPr/9euLrPEGi3pSpWUn8MlqzE80yNHPTyy</w:t>
      </w:r>
    </w:p>
    <w:p>
      <w:pPr>
        <w:pStyle w:val="PreformattedText"/>
        <w:bidi w:val="0"/>
        <w:spacing w:before="0" w:after="0"/>
        <w:jc w:val="left"/>
        <w:rPr/>
      </w:pPr>
      <w:r>
        <w:rPr/>
        <w:t>0koAkZo0VRq+hFuR7jCeUmpJ6GEIBpUZ6to6AhB3pSSVBhlA1xhAoeOWkM0LzSOOQsfijPBHA+t/ZL</w:t>
      </w:r>
    </w:p>
    <w:p>
      <w:pPr>
        <w:pStyle w:val="PreformattedText"/>
        <w:bidi w:val="0"/>
        <w:spacing w:before="0" w:after="0"/>
        <w:jc w:val="left"/>
        <w:rPr/>
      </w:pPr>
      <w:r>
        <w:rPr/>
        <w:t>dO2h8+n+Tozi0FtJAz0Q/+ejsegwv8wHsSuhb7mnz3X3WWcjJN2h++2xSCWjR9JNQlO0SlW/sj0/Tj</w:t>
      </w:r>
    </w:p>
    <w:p>
      <w:pPr>
        <w:pStyle w:val="PreformattedText"/>
        <w:bidi w:val="0"/>
        <w:spacing w:before="0" w:after="0"/>
        <w:jc w:val="left"/>
        <w:rPr/>
      </w:pPr>
      <w:r>
        <w:rPr/>
        <w:t>2d7VKdC1Pl/m6JrsASEf6vLqjSqx/h8y6WdWBMV7lkDnTf6Wvpa3IPsTwzAgA9FrxgZ8v9XHpB5XEt</w:t>
      </w:r>
    </w:p>
    <w:p>
      <w:pPr>
        <w:pStyle w:val="PreformattedText"/>
        <w:bidi w:val="0"/>
        <w:spacing w:before="0" w:after="0"/>
        <w:jc w:val="left"/>
        <w:rPr/>
      </w:pPr>
      <w:r>
        <w:rPr/>
        <w:t>UyUdPGzrU1GTxEMZLDQktRWQQxsbLfSHYEj8j2+s1YJRUVp1RQQT1uo7k6sp+v+kep8TRwxUopNk7N</w:t>
      </w:r>
    </w:p>
    <w:p>
      <w:pPr>
        <w:pStyle w:val="PreformattedText"/>
        <w:bidi w:val="0"/>
        <w:spacing w:before="0" w:after="0"/>
        <w:jc w:val="left"/>
        <w:rPr/>
      </w:pPr>
      <w:r>
        <w:rPr/>
        <w:t>E1IHZ5AXxMFZIwDf6uVy1vpz7B5GsysB59Gscpjj1V4dV79VQfwbtve+CppEdc9SVlRVNInilM9BKa</w:t>
      </w:r>
    </w:p>
    <w:p>
      <w:pPr>
        <w:pStyle w:val="PreformattedText"/>
        <w:bidi w:val="0"/>
        <w:spacing w:before="0" w:after="0"/>
        <w:jc w:val="left"/>
        <w:rPr/>
      </w:pPr>
      <w:r>
        <w:rPr/>
        <w:t>3xtqPqqNLsfSANA+nsNc025nhVqV0/7Hy6kPlK68KeMasH5/Z8+jD+FYqmOSH9x11EnWAouVsDxa4s</w:t>
      </w:r>
    </w:p>
    <w:p>
      <w:pPr>
        <w:pStyle w:val="PreformattedText"/>
        <w:bidi w:val="0"/>
        <w:spacing w:before="0" w:after="0"/>
        <w:jc w:val="left"/>
        <w:rPr/>
      </w:pPr>
      <w:r>
        <w:rPr/>
        <w:t>Sfrz9PcXzKtc+XU1R48H5j/J0MOz71EUn74im0kKbhQeSxDC3q+n4t7LZgOPn0bQEE1HDoZKCNlp1j</w:t>
      </w:r>
    </w:p>
    <w:p>
      <w:pPr>
        <w:pStyle w:val="PreformattedText"/>
        <w:bidi w:val="0"/>
        <w:spacing w:before="0" w:after="0"/>
        <w:jc w:val="left"/>
        <w:rPr/>
      </w:pPr>
      <w:r>
        <w:rPr/>
        <w:t>8zzN6dJ4IU8auQoP8At7+0jcD0+QdVaY6kyGONimllcckqeDf63sL/AE/x97X4R1ccOmuqUCUMihQw</w:t>
      </w:r>
    </w:p>
    <w:p>
      <w:pPr>
        <w:pStyle w:val="PreformattedText"/>
        <w:bidi w:val="0"/>
        <w:spacing w:before="0" w:after="0"/>
        <w:jc w:val="left"/>
        <w:rPr/>
      </w:pPr>
      <w:r>
        <w:rPr/>
        <w:t>DEt+LHk2vcce6/j60aefDpIZcvKLiJnBdgQLabEWB+n9T/X3Zvhr14gFTToFNzUTutX5/Xp9ccYGoK</w:t>
      </w:r>
    </w:p>
    <w:p>
      <w:pPr>
        <w:pStyle w:val="PreformattedText"/>
        <w:bidi w:val="0"/>
        <w:spacing w:before="0" w:after="0"/>
        <w:jc w:val="left"/>
        <w:rPr/>
      </w:pPr>
      <w:r>
        <w:rPr/>
        <w:t>FHpBvf03+tvbkDMBWvSOZSyU6JH27QSTY2uSJEmcU0dw0erUZVdJLAhrrGrA2seB7EezTv46jV59EG</w:t>
      </w:r>
    </w:p>
    <w:p>
      <w:pPr>
        <w:pStyle w:val="PreformattedText"/>
        <w:bidi w:val="0"/>
        <w:spacing w:before="0" w:after="0"/>
        <w:jc w:val="left"/>
        <w:rPr/>
      </w:pPr>
      <w:r>
        <w:rPr/>
        <w:t>7GQxmJFPiHgc/Lz6pZ7S3Rtmk7C3jvbfO1+rtqY3GddwbKodo7U8M9Zm8vhy64zL1OMhiig/iFY8jl</w:t>
      </w:r>
    </w:p>
    <w:p>
      <w:pPr>
        <w:pStyle w:val="PreformattedText"/>
        <w:bidi w:val="0"/>
        <w:spacing w:before="0" w:after="0"/>
        <w:jc w:val="left"/>
        <w:rPr/>
      </w:pPr>
      <w:r>
        <w:rPr/>
        <w:t>5CimJRb9XJlywhvplh0F6V/pU8uGOiaKTbtqsriXdbiN7oCq1ZSfs76HzGB1WlBUNKskkpVnmeaZk1</w:t>
      </w:r>
    </w:p>
    <w:p>
      <w:pPr>
        <w:pStyle w:val="PreformattedText"/>
        <w:bidi w:val="0"/>
        <w:spacing w:before="0" w:after="0"/>
        <w:jc w:val="left"/>
        <w:rPr/>
      </w:pPr>
      <w:r>
        <w:rPr/>
        <w:t>2Sl80hkMESk3QQo402J+hHP4lezKpYLHJ/aU/wBXHPWMl5MGlvtIwWFP29cJa37WCeqdmWOnp3kkOr</w:t>
      </w:r>
    </w:p>
    <w:p>
      <w:pPr>
        <w:pStyle w:val="PreformattedText"/>
        <w:bidi w:val="0"/>
        <w:spacing w:before="0" w:after="0"/>
        <w:jc w:val="left"/>
        <w:rPr/>
      </w:pPr>
      <w:r>
        <w:rPr/>
        <w:t>SZI47MuliQdcn6bfkn3q2hR0cTNQevD09ek0bOyQRtXVn7ePRqt3fGLun4/wC1uie4t50mHocr2hi6</w:t>
      </w:r>
    </w:p>
    <w:p>
      <w:pPr>
        <w:pStyle w:val="PreformattedText"/>
        <w:bidi w:val="0"/>
        <w:spacing w:before="0" w:after="0"/>
        <w:jc w:val="left"/>
        <w:rPr/>
      </w:pPr>
      <w:r>
        <w:rPr/>
        <w:t>rtDZmw8zS1FTW0W3NvZKjkp499YmpKLUUu5I5I5vtFUxrTEh2VyUQOX30t7HLZyHUmR5H/DX/B0PuU</w:t>
      </w:r>
    </w:p>
    <w:p>
      <w:pPr>
        <w:pStyle w:val="PreformattedText"/>
        <w:bidi w:val="0"/>
        <w:spacing w:before="0" w:after="0"/>
        <w:jc w:val="left"/>
        <w:rPr/>
      </w:pPr>
      <w:r>
        <w:rPr/>
        <w:t>Te7RMu42FTMp/pV8v4aH+fV/8A05/Mz/ld7p6z2tuTuPD0HUPaE2PgpN7dfR9bbr3Lj8LuOgKwVVVg</w:t>
      </w:r>
    </w:p>
    <w:p>
      <w:pPr>
        <w:pStyle w:val="PreformattedText"/>
        <w:bidi w:val="0"/>
        <w:spacing w:before="0" w:after="0"/>
        <w:jc w:val="left"/>
        <w:rPr/>
      </w:pPr>
      <w:r>
        <w:rPr/>
        <w:t>8vjKKbH1eAyYAqKaxWaBZBFKgZCTFFx7d2YuZWhs1kUmoIRTUZ40jND8ia9TOnvZz74KxvvtxDAlBQ</w:t>
      </w:r>
    </w:p>
    <w:p>
      <w:pPr>
        <w:pStyle w:val="PreformattedText"/>
        <w:bidi w:val="0"/>
        <w:spacing w:before="0" w:after="0"/>
        <w:jc w:val="left"/>
        <w:rPr/>
      </w:pPr>
      <w:r>
        <w:rPr/>
        <w:t>T3K/YB+vSnQAd5fLCn+ZXyD6Q+Kv8ALO3Dn9j7S3DWRZ7s/tTa2GzHXWXqzRzM+Wq5RIIMn/dzaW3Q</w:t>
      </w:r>
    </w:p>
    <w:p>
      <w:pPr>
        <w:pStyle w:val="PreformattedText"/>
        <w:bidi w:val="0"/>
        <w:spacing w:before="0" w:after="0"/>
        <w:jc w:val="left"/>
        <w:rPr/>
      </w:pPr>
      <w:r>
        <w:rPr/>
        <w:t>7L5UQVFfJHGDyLCbYeWrHYWNz4QSUEYoo/wKpB9PUfzj7mznLeObJ4zvV88so4OXdjwH4pHc0pjHy6</w:t>
      </w:r>
    </w:p>
    <w:p>
      <w:pPr>
        <w:pStyle w:val="PreformattedText"/>
        <w:bidi w:val="0"/>
        <w:spacing w:before="0" w:after="0"/>
        <w:jc w:val="left"/>
        <w:rPr/>
      </w:pPr>
      <w:r>
        <w:rPr/>
        <w:t>LluDrjdnx0/mW7/j+PWJ2nufZnWe4f4buybfcy7l2fBtnNbXxJ3tld2ZKeSRV3BPkJJ6qoeKTXTZBT</w:t>
      </w:r>
    </w:p>
    <w:p>
      <w:pPr>
        <w:pStyle w:val="PreformattedText"/>
        <w:bidi w:val="0"/>
        <w:spacing w:before="0" w:after="0"/>
        <w:jc w:val="left"/>
        <w:rPr/>
      </w:pPr>
      <w:r>
        <w:rPr/>
        <w:t>ewDAuc1Xm37htl7DI7NIVACjSSTUAYJJI9acBnyp0Ofanbd7t9wtt1im0WETVdi0i444YDT9lSB0Vr</w:t>
      </w:r>
    </w:p>
    <w:p>
      <w:pPr>
        <w:pStyle w:val="PreformattedText"/>
        <w:bidi w:val="0"/>
        <w:spacing w:before="0" w:after="0"/>
        <w:jc w:val="left"/>
        <w:rPr/>
      </w:pPr>
      <w:r>
        <w:rPr/>
        <w:t>5r/Lur7z3RmNh7Eqqel6fxWbgyk60MMK0O79zUMs3+5qgARJ6TB0ksrrTwg6GW0gFmABX7eckJy7HN</w:t>
      </w:r>
    </w:p>
    <w:p>
      <w:pPr>
        <w:pStyle w:val="PreformattedText"/>
        <w:bidi w:val="0"/>
        <w:spacing w:before="0" w:after="0"/>
        <w:jc w:val="left"/>
        <w:rPr/>
      </w:pPr>
      <w:r>
        <w:rPr/>
        <w:t>vckVL5xQJQUC5Hw6FNaNkVx55qAq9+veCTmizh5P2VUltUPfLliDUGmtJnA4eaZz0RmjqZFNfAtLBX</w:t>
      </w:r>
    </w:p>
    <w:p>
      <w:pPr>
        <w:pStyle w:val="PreformattedText"/>
        <w:bidi w:val="0"/>
        <w:spacing w:before="0" w:after="0"/>
        <w:jc w:val="left"/>
        <w:rPr/>
      </w:pPr>
      <w:r>
        <w:rPr/>
        <w:t>Q1UEQqaaanimAxyzxvXtFI6/tSPTK6huLA/wCx9ybuNIbb6mJu9x3D+GmBgZGeNfy6x45fs2eW3szE</w:t>
      </w:r>
    </w:p>
    <w:p>
      <w:pPr>
        <w:pStyle w:val="PreformattedText"/>
        <w:bidi w:val="0"/>
        <w:spacing w:before="0" w:after="0"/>
        <w:jc w:val="left"/>
        <w:rPr/>
      </w:pPr>
      <w:r>
        <w:rPr/>
        <w:t>0zitKDXWtSa4zT7MU6v7+fvZnzl+LPW/WeK2J2FRf7Iz2t1ns3b2yk2Zs3A0EG2KCr25jKiq6u3flq</w:t>
      </w:r>
    </w:p>
    <w:p>
      <w:pPr>
        <w:pStyle w:val="PreformattedText"/>
        <w:bidi w:val="0"/>
        <w:spacing w:before="0" w:after="0"/>
        <w:jc w:val="left"/>
        <w:rPr/>
      </w:pPr>
      <w:r>
        <w:rPr/>
        <w:t>DGGohyMtJJqpKrzlcnCxFzKJFUg2mztd48QyNVxxqR8qcQ3z6E53Ntg5iLGzA8FkIqnmVVvVfX5dVX</w:t>
      </w:r>
    </w:p>
    <w:p>
      <w:pPr>
        <w:pStyle w:val="PreformattedText"/>
        <w:bidi w:val="0"/>
        <w:spacing w:before="0" w:after="0"/>
        <w:jc w:val="left"/>
        <w:rPr/>
      </w:pPr>
      <w:r>
        <w:rPr/>
        <w:t>xdkborsfTyU2fH8PkgjjSmp4aehmVLD9nwxKjmRGQnSQCWvfm99fuxInlRVrGD6f7HWUe3e8PMG82R</w:t>
      </w:r>
    </w:p>
    <w:p>
      <w:pPr>
        <w:pStyle w:val="PreformattedText"/>
        <w:bidi w:val="0"/>
        <w:spacing w:before="0" w:after="0"/>
        <w:jc w:val="left"/>
        <w:rPr/>
      </w:pPr>
      <w:r>
        <w:rPr/>
        <w:t>nn3dI4caV8WRacPwmZgPLh1xqty5+CinrqzeOTiovE5nQZNotMUaHUjxRkSwzlLheeDz7bjsIZZQGi</w:t>
      </w:r>
    </w:p>
    <w:p>
      <w:pPr>
        <w:pStyle w:val="PreformattedText"/>
        <w:bidi w:val="0"/>
        <w:spacing w:before="0" w:after="0"/>
        <w:jc w:val="left"/>
        <w:rPr/>
      </w:pPr>
      <w:r>
        <w:rPr/>
        <w:t>zUeQp/g6ePunvVtDcSyb+tVFaCeTP5GYdFZz24Nx7wyzPJJV5fI5Go8WPoJJpJ2nlLLHEWFpZCwQKW</w:t>
      </w:r>
    </w:p>
    <w:p>
      <w:pPr>
        <w:pStyle w:val="PreformattedText"/>
        <w:bidi w:val="0"/>
        <w:spacing w:before="0" w:after="0"/>
        <w:jc w:val="left"/>
        <w:rPr/>
      </w:pPr>
      <w:r>
        <w:rPr/>
        <w:t>kNrfn2KrOO0tCoIAFPl/sdYj3++b7zxv17IhaeUuNK/qPUHFaapCaccdDtX7Az3W+0KPA0OYosbu/d</w:t>
      </w:r>
    </w:p>
    <w:p>
      <w:pPr>
        <w:pStyle w:val="PreformattedText"/>
        <w:bidi w:val="0"/>
        <w:spacing w:before="0" w:after="0"/>
        <w:jc w:val="left"/>
        <w:rPr/>
      </w:pPr>
      <w:r>
        <w:rPr/>
        <w:t>NH/E92Z+9c1XjMbAY9NFjZaGCRqahInQSzHxqCL39QsWfvBb24YFgEX5/wCyephfkt+TeXbK+ikQb5</w:t>
      </w:r>
    </w:p>
    <w:p>
      <w:pPr>
        <w:pStyle w:val="PreformattedText"/>
        <w:bidi w:val="0"/>
        <w:spacing w:before="0" w:after="0"/>
        <w:jc w:val="left"/>
        <w:rPr/>
      </w:pPr>
      <w:r>
        <w:rPr/>
        <w:t>cjuYH4aHgCESRe1uBJz8uho+K/elL0t2nlupvkfUT716A75wlBsPfeUytZLksvtNKxmTbW+trZ/Jyn</w:t>
      </w:r>
    </w:p>
    <w:p>
      <w:pPr>
        <w:pStyle w:val="PreformattedText"/>
        <w:bidi w:val="0"/>
        <w:spacing w:before="0" w:after="0"/>
        <w:jc w:val="left"/>
        <w:rPr/>
      </w:pPr>
      <w:r>
        <w:rPr/>
        <w:t>Jbchw9XXqag08yKtO7MBqTlyTRexv4Ywv8/2V4U6ird9v3Xab2Vb9SfEIPiHXVjQfiYDVStDxp0avJ</w:t>
      </w:r>
    </w:p>
    <w:p>
      <w:pPr>
        <w:pStyle w:val="PreformattedText"/>
        <w:bidi w:val="0"/>
        <w:spacing w:before="0" w:after="0"/>
        <w:jc w:val="left"/>
        <w:rPr/>
      </w:pPr>
      <w:r>
        <w:rPr/>
        <w:t>/Bf5mbCzuX2phsb1ZvDrradTNgNmdmbp7lpNpQZrrKXJS7g23RbooqLM0xymMLVEblKqlZXmAZQ0fq</w:t>
      </w:r>
    </w:p>
    <w:p>
      <w:pPr>
        <w:pStyle w:val="PreformattedText"/>
        <w:bidi w:val="0"/>
        <w:spacing w:before="0" w:after="0"/>
        <w:jc w:val="left"/>
        <w:rPr/>
      </w:pPr>
      <w:r>
        <w:rPr/>
        <w:t>9smzjlpqqG8wADn+XHjSmOHSiz5svtsi8ONaj7W4fkw6rCreuuxewO+Jehhn9t5vs7dG+63A7g3Tjt</w:t>
      </w:r>
    </w:p>
    <w:p>
      <w:pPr>
        <w:pStyle w:val="PreformattedText"/>
        <w:bidi w:val="0"/>
        <w:spacing w:before="0" w:after="0"/>
        <w:jc w:val="left"/>
        <w:rPr/>
      </w:pPr>
      <w:r>
        <w:rPr/>
        <w:t>w0lbterytFE81SuIzypDTV0FBQgQwRxoQ8kQjQX+qzT9FbyOi1KjAHE+Q9DT1pwzTojvL4bxeRy3TO</w:t>
      </w:r>
    </w:p>
    <w:p>
      <w:pPr>
        <w:pStyle w:val="PreformattedText"/>
        <w:bidi w:val="0"/>
        <w:spacing w:before="0" w:after="0"/>
        <w:jc w:val="left"/>
        <w:rPr/>
      </w:pPr>
      <w:r>
        <w:rPr/>
        <w:t>EZskYIBPlUsP2/Lq0n5BdNbd6l+MtL8at1bUxeU3PSYHJ706kqNmUmOTeG2M9tGE5Tc3YW7K+lko8n</w:t>
      </w:r>
    </w:p>
    <w:p>
      <w:pPr>
        <w:pStyle w:val="PreformattedText"/>
        <w:bidi w:val="0"/>
        <w:spacing w:before="0" w:after="0"/>
        <w:jc w:val="left"/>
        <w:rPr/>
      </w:pPr>
      <w:r>
        <w:rPr/>
        <w:t>FgKunq54Wkqi7NLOqBdSoVI7GXdfqmmncmEk9vd/gOKdCnmS02JNvtF2kkzfiJ8M4xSpQV/b0g/jb2</w:t>
      </w:r>
    </w:p>
    <w:p>
      <w:pPr>
        <w:pStyle w:val="PreformattedText"/>
        <w:bidi w:val="0"/>
        <w:spacing w:before="0" w:after="0"/>
        <w:jc w:val="left"/>
        <w:rPr/>
      </w:pPr>
      <w:r>
        <w:rPr/>
        <w:t>R151P8btt7zoPkbJT1lBPNuKl6elqSu7q7sM1n2sm36TbtNkJZKuDM1kaD70oPuIZjK2kjgr3Tbd2u</w:t>
      </w:r>
    </w:p>
    <w:p>
      <w:pPr>
        <w:pStyle w:val="PreformattedText"/>
        <w:bidi w:val="0"/>
        <w:spacing w:before="0" w:after="0"/>
        <w:jc w:val="left"/>
        <w:rPr/>
      </w:pPr>
      <w:r>
        <w:rPr/>
        <w:t>t3gngkbwFOQC9Dj0AI49CbbN75bsuW3sJ9utnvnUUbw4i4NR+IsGB9cHou2DzHXm2/kX3G3cm0Mhi9</w:t>
      </w:r>
    </w:p>
    <w:p>
      <w:pPr>
        <w:pStyle w:val="PreformattedText"/>
        <w:bidi w:val="0"/>
        <w:spacing w:before="0" w:after="0"/>
        <w:jc w:val="left"/>
        <w:rPr/>
      </w:pPr>
      <w:r>
        <w:rPr/>
        <w:t>071pcfuzHbY2APvMVi8zmaYZ7dOysi8ghajkV54xqZCtPLG4YKQvs+3K1ZbOFXmo4oMmn+z69BjaJZ</w:t>
      </w:r>
    </w:p>
    <w:p>
      <w:pPr>
        <w:pStyle w:val="PreformattedText"/>
        <w:bidi w:val="0"/>
        <w:spacing w:before="0" w:after="0"/>
        <w:jc w:val="left"/>
        <w:rPr/>
      </w:pPr>
      <w:r>
        <w:rPr/>
        <w:t>rS5nTabAS3DjB0FqAV46KEcekhvDurObB7b2Z2fR0m3N51UWx81iqLZe4lSek23sqtr6j+6ODyVekU</w:t>
      </w:r>
    </w:p>
    <w:p>
      <w:pPr>
        <w:pStyle w:val="PreformattedText"/>
        <w:bidi w:val="0"/>
        <w:spacing w:before="0" w:after="0"/>
        <w:jc w:val="left"/>
        <w:rPr/>
      </w:pPr>
      <w:r>
        <w:rPr/>
        <w:t>dXJlMZEFeYMWKglR6WGlVYRu1oIXkqD86nGeg7fJeR3jy3UXhX38NGStfke44/ydAlvTNZnszM4vPb</w:t>
      </w:r>
    </w:p>
    <w:p>
      <w:pPr>
        <w:pStyle w:val="PreformattedText"/>
        <w:bidi w:val="0"/>
        <w:spacing w:before="0" w:after="0"/>
        <w:jc w:val="left"/>
        <w:rPr/>
      </w:pPr>
      <w:r>
        <w:rPr/>
        <w:t>eo8zX7wy9Hkcjuv+5lLV00EtRkatqnK0NOaY+eLb+LpIYovURGwuAD9PZoIwF0A46Km8Z3/VBP7f8A</w:t>
      </w:r>
    </w:p>
    <w:p>
      <w:pPr>
        <w:pStyle w:val="PreformattedText"/>
        <w:bidi w:val="0"/>
        <w:spacing w:before="0" w:after="0"/>
        <w:jc w:val="left"/>
        <w:rPr/>
      </w:pPr>
      <w:r>
        <w:rPr/>
        <w:t>L0xhKlJMfv8AqJaWWHIVlXQTY0RTCejVad6VJhGg1EK8fosL6h/X3Ro1EbJih6YdoUddKHX9g624v+</w:t>
      </w:r>
    </w:p>
    <w:p>
      <w:pPr>
        <w:pStyle w:val="PreformattedText"/>
        <w:bidi w:val="0"/>
        <w:spacing w:before="0" w:after="0"/>
        <w:jc w:val="left"/>
        <w:rPr/>
      </w:pPr>
      <w:r>
        <w:rPr/>
        <w:t>Ey/wAC5flPtP5a9hZHsLK7Bixm59h7PhjxOFo8tBlClDlsyZp2yLRGKooiwVtB5Mn0+vuOt1Ed7vLK</w:t>
      </w:r>
    </w:p>
    <w:p>
      <w:pPr>
        <w:pStyle w:val="PreformattedText"/>
        <w:bidi w:val="0"/>
        <w:spacing w:before="0" w:after="0"/>
        <w:jc w:val="left"/>
        <w:rPr/>
      </w:pPr>
      <w:r>
        <w:rPr/>
        <w:t>GBZVAP20/P8A1V6MJJBZbPB6ux/48T8uto0/yccPp/d77zksljy+ysTbjkH05JeQeeR7ImhVaEsKj/</w:t>
      </w:r>
    </w:p>
    <w:p>
      <w:pPr>
        <w:pStyle w:val="PreformattedText"/>
        <w:bidi w:val="0"/>
        <w:spacing w:before="0" w:after="0"/>
        <w:jc w:val="left"/>
        <w:rPr/>
      </w:pPr>
      <w:r>
        <w:rPr/>
        <w:t>V6dIV3ECpCnP8Aq9emGo/k0ULTySRfIbLsNQ0CXYmM4upv5PFkgHF/pb37Ug/0QU6WfvQ0+Bqfl/0F</w:t>
      </w:r>
    </w:p>
    <w:p>
      <w:pPr>
        <w:pStyle w:val="PreformattedText"/>
        <w:bidi w:val="0"/>
        <w:spacing w:before="0" w:after="0"/>
        <w:jc w:val="left"/>
        <w:rPr/>
      </w:pPr>
      <w:r>
        <w:rPr/>
        <w:t>0yVX8mEPqK/Iqtidith/cemCXDqQCoyRYg2sbH8+2/FSuGHXhuMjAr4Zr+X/AEF0Vv5t/wAvel+HXx</w:t>
      </w:r>
    </w:p>
    <w:p>
      <w:pPr>
        <w:pStyle w:val="PreformattedText"/>
        <w:bidi w:val="0"/>
        <w:spacing w:before="0" w:after="0"/>
        <w:jc w:val="left"/>
        <w:rPr/>
      </w:pPr>
      <w:r>
        <w:rPr/>
        <w:t>Q7v+SlV3vNma3rDY9dlsLhqnZkNPR5LOVBjoMPS+f+Ma4nOQq0cNb0hL/4+zTYW8a6Ufhr/hp0mlvd</w:t>
      </w:r>
    </w:p>
    <w:p>
      <w:pPr>
        <w:pStyle w:val="PreformattedText"/>
        <w:bidi w:val="0"/>
        <w:spacing w:before="0" w:after="0"/>
        <w:jc w:val="left"/>
        <w:rPr/>
      </w:pPr>
      <w:r>
        <w:rPr/>
        <w:t>YKCoPz+0fPr5wG8q+tzmeyeeyVYarI5Kqnr6kl3d5ayok8tX53Zjq0TAWFzcDiw49zLCoWBY6YI6C9</w:t>
      </w:r>
    </w:p>
    <w:p>
      <w:pPr>
        <w:pStyle w:val="PreformattedText"/>
        <w:bidi w:val="0"/>
        <w:spacing w:before="0" w:after="0"/>
        <w:jc w:val="left"/>
        <w:rPr/>
      </w:pPr>
      <w:r>
        <w:rPr/>
        <w:t>xLV6knpCvO9JNDVwPUJW0zK8FTSzPS1UBLWZ4Zo2RlZWa/H0tx7dVQMjrSGtehu2/3/V5Cmi2p2jEN</w:t>
      </w:r>
    </w:p>
    <w:p>
      <w:pPr>
        <w:pStyle w:val="PreformattedText"/>
        <w:bidi w:val="0"/>
        <w:spacing w:before="0" w:after="0"/>
        <w:jc w:val="left"/>
        <w:rPr/>
      </w:pPr>
      <w:r>
        <w:rPr/>
        <w:t>zbWWL7SPJ1UC1GXxsUkfhad3cSPXSxp+k213P1P097ZWKkdWDUkFeA/zdTsh0PU5LBQ53p7dFHuzDZ</w:t>
      </w:r>
    </w:p>
    <w:p>
      <w:pPr>
        <w:pStyle w:val="PreformattedText"/>
        <w:bidi w:val="0"/>
        <w:spacing w:before="0" w:after="0"/>
        <w:jc w:val="left"/>
        <w:rPr/>
      </w:pPr>
      <w:r>
        <w:rPr/>
        <w:t>GRKpcfEVFdijGxfVTuWj0JZQJaaRBJe/pI9uKlVrXrbMpJ4U6OF3x8sNq1/wAXtj9Bzdb1eH7JxFPi</w:t>
      </w:r>
    </w:p>
    <w:p>
      <w:pPr>
        <w:pStyle w:val="PreformattedText"/>
        <w:bidi w:val="0"/>
        <w:spacing w:before="0" w:after="0"/>
        <w:jc w:val="left"/>
        <w:rPr/>
      </w:pPr>
      <w:r>
        <w:rPr/>
        <w:t>RjsrS1FLisDs6SFpamszuAixDU8gzWTeJgqPDEkImlZvIzcs6f1QTw/2OqsCASOqxqioapkkqamaSr</w:t>
      </w:r>
    </w:p>
    <w:p>
      <w:pPr>
        <w:pStyle w:val="PreformattedText"/>
        <w:bidi w:val="0"/>
        <w:spacing w:before="0" w:after="0"/>
        <w:jc w:val="left"/>
        <w:rPr/>
      </w:pPr>
      <w:r>
        <w:rPr/>
        <w:t>qp3L1FVK5nlqZWuRK7ka2qHXVqdrsx9v4A7ePTPUV7JrsAQUjcpdjf1AEMBqYFQbkjjj+nth1JFaHq</w:t>
      </w:r>
    </w:p>
    <w:p>
      <w:pPr>
        <w:pStyle w:val="PreformattedText"/>
        <w:bidi w:val="0"/>
        <w:spacing w:before="0" w:after="0"/>
        <w:jc w:val="left"/>
        <w:rPr/>
      </w:pPr>
      <w:r>
        <w:rPr/>
        <w:t>wND1FP3VXLBQ4+jevyeSqocbjMXTKZKnI1tU608FPTKg1M008qrchQt7kgC/u8cgCgMc9WLenWxR1T</w:t>
      </w:r>
    </w:p>
    <w:p>
      <w:pPr>
        <w:pStyle w:val="PreformattedText"/>
        <w:bidi w:val="0"/>
        <w:spacing w:before="0" w:after="0"/>
        <w:jc w:val="left"/>
        <w:rPr/>
      </w:pPr>
      <w:r>
        <w:rPr/>
        <w:t>111n/Ks+Nq9vdvUmD3X8h+2cNjnx+2cnBHXZObedJG1dQ7U21WNQ3xW1doR1K1OYrhIHaoUpGzAxqr</w:t>
      </w:r>
    </w:p>
    <w:p>
      <w:pPr>
        <w:pStyle w:val="PreformattedText"/>
        <w:bidi w:val="0"/>
        <w:spacing w:before="0" w:after="0"/>
        <w:jc w:val="left"/>
        <w:rPr/>
      </w:pPr>
      <w:r>
        <w:rPr/>
        <w:t>ZVzIrZI/2Oq4ofXqjjuPtnf3ffZW4e1e0tw1m5d4Zyo0z1E5WGhxdGHElDg9v0EX+SY/D4uFzHBFEq</w:t>
      </w:r>
    </w:p>
    <w:p>
      <w:pPr>
        <w:pStyle w:val="PreformattedText"/>
        <w:bidi w:val="0"/>
        <w:spacing w:before="0" w:after="0"/>
        <w:jc w:val="left"/>
        <w:rPr/>
      </w:pPr>
      <w:r>
        <w:rPr/>
        <w:t>iMAm5Lt7oykcOHXug1a63FySW9EZX1Ip/GoAGxJub3JPJ9qFTt49eGTTrDOyokhd1jCqWklsSI1Auz</w:t>
      </w:r>
    </w:p>
    <w:p>
      <w:pPr>
        <w:pStyle w:val="PreformattedText"/>
        <w:bidi w:val="0"/>
        <w:spacing w:before="0" w:after="0"/>
        <w:jc w:val="left"/>
        <w:rPr/>
      </w:pPr>
      <w:r>
        <w:rPr/>
        <w:t>cAm4UH34ErjrbLT7OjEfHTojbPYmOzHdvemeTYvxn69nglzmSf7oZ/s3OXP8P2FsLHRrFU5eXK1ERg</w:t>
      </w:r>
    </w:p>
    <w:p>
      <w:pPr>
        <w:pStyle w:val="PreformattedText"/>
        <w:bidi w:val="0"/>
        <w:spacing w:before="0" w:after="0"/>
        <w:jc w:val="left"/>
        <w:rPr/>
      </w:pPr>
      <w:r>
        <w:rPr/>
        <w:t>q5oWBhViAyMHaK0g1IadVqfM9Re8e/8t3NNitvYXEQ9c9IbFEtF1X1Fh55BidvY/SyHJZR0NstuWuj</w:t>
      </w:r>
    </w:p>
    <w:p>
      <w:pPr>
        <w:pStyle w:val="PreformattedText"/>
        <w:bidi w:val="0"/>
        <w:spacing w:before="0" w:after="0"/>
        <w:jc w:val="left"/>
        <w:rPr/>
      </w:pPr>
      <w:r>
        <w:rPr/>
        <w:t>YNPPIdcRdkQgartOCFz14dATDKiCJQ1mJjF7Wub6bEf6lVPA/H492jYBDkV6cPwdY5mDmS5BOpgbG4</w:t>
      </w:r>
    </w:p>
    <w:p>
      <w:pPr>
        <w:pStyle w:val="PreformattedText"/>
        <w:bidi w:val="0"/>
        <w:spacing w:before="0" w:after="0"/>
        <w:jc w:val="left"/>
        <w:rPr/>
      </w:pPr>
      <w:r>
        <w:rPr/>
        <w:t>uptcHkKLe66h6jpsGh456weMuwFlIRQ7prPC3BDgqBcXt9Pd6o6mNjg9OjTxHQ79Z70LSSYTKmoqGl</w:t>
      </w:r>
    </w:p>
    <w:p>
      <w:pPr>
        <w:pStyle w:val="PreformattedText"/>
        <w:bidi w:val="0"/>
        <w:spacing w:before="0" w:after="0"/>
        <w:jc w:val="left"/>
        <w:rPr/>
      </w:pPr>
      <w:r>
        <w:rPr/>
        <w:t>hRMZN6bhlbV4dPpYuFT+n6f9v7BG+7MW1TIv+r/eesufYr3Sknvo9j5juwIQumPWxFMY/tZafsX16H</w:t>
      </w:r>
    </w:p>
    <w:p>
      <w:pPr>
        <w:pStyle w:val="PreformattedText"/>
        <w:bidi w:val="0"/>
        <w:spacing w:before="0" w:after="0"/>
        <w:jc w:val="left"/>
        <w:rPr/>
      </w:pPr>
      <w:r>
        <w:rPr/>
        <w:t>+jn+4D6CU0U5RWY6GeN7glr/kMCCLewMyyJqVlIH59Zm2MmlpEScSRNTSQdWP8HmOHTorzMJWhpwjJ</w:t>
      </w:r>
    </w:p>
    <w:p>
      <w:pPr>
        <w:pStyle w:val="PreformattedText"/>
        <w:bidi w:val="0"/>
        <w:spacing w:before="0" w:after="0"/>
        <w:jc w:val="left"/>
        <w:rPr/>
      </w:pPr>
      <w:r>
        <w:rPr/>
        <w:t>TxQqWJH6SD5dYZVKt/gPz7QHLHoRws9OHTwqzrRuV/XVmMtUOFdrABZALixAP09ppTVgnl0bWxYxmo</w:t>
      </w:r>
    </w:p>
    <w:p>
      <w:pPr>
        <w:pStyle w:val="PreformattedText"/>
        <w:bidi w:val="0"/>
        <w:spacing w:before="0" w:after="0"/>
        <w:jc w:val="left"/>
        <w:rPr/>
      </w:pPr>
      <w:r>
        <w:rPr/>
        <w:t>8+pccWqOr0hgErKaIJIpXWugBm0qQAjD/Dn8e7kUSh68va2esVTk6HGyxzVGhJ6eaVpU9RjFOkEhKy</w:t>
      </w:r>
    </w:p>
    <w:p>
      <w:pPr>
        <w:pStyle w:val="PreformattedText"/>
        <w:bidi w:val="0"/>
        <w:spacing w:before="0" w:after="0"/>
        <w:jc w:val="left"/>
        <w:rPr/>
      </w:pPr>
      <w:r>
        <w:rPr/>
        <w:t>EXKxvHcf6oE/X2otIi8sYoeI/wAPRZu1+lva3EpIoqk/y+0dVn5edqnKZSqKIrVWTr3QxuXkANW4UB</w:t>
      </w:r>
    </w:p>
    <w:p>
      <w:pPr>
        <w:pStyle w:val="PreformattedText"/>
        <w:bidi w:val="0"/>
        <w:spacing w:before="0" w:after="0"/>
        <w:jc w:val="left"/>
        <w:rPr/>
      </w:pPr>
      <w:r>
        <w:rPr/>
        <w:t>Sv+aIcWJ/A/r7nu0GjbIMY0j/D1x854u/ruZ93uVaoMx/lQep/w9QWIZfSzBriNtNizPcWCoxUFi3A</w:t>
      </w:r>
    </w:p>
    <w:p>
      <w:pPr>
        <w:pStyle w:val="PreformattedText"/>
        <w:bidi w:val="0"/>
        <w:spacing w:before="0" w:after="0"/>
        <w:jc w:val="left"/>
        <w:rPr/>
      </w:pPr>
      <w:r>
        <w:rPr/>
        <w:t>uyqD9SBf24vfGPn/AJ+gug8NfDp1dT/KC+I+wt77tqPkH2jFht11e38jDU9cbGocqKqtwU2NmqaSfd</w:t>
      </w:r>
    </w:p>
    <w:p>
      <w:pPr>
        <w:pStyle w:val="PreformattedText"/>
        <w:bidi w:val="0"/>
        <w:spacing w:before="0" w:after="0"/>
        <w:jc w:val="left"/>
        <w:rPr/>
      </w:pPr>
      <w:r>
        <w:rPr/>
        <w:t>u58bGpNAkkxH2KyKmqZPLqACn2iupAicf9WOtNwPU7+bZ1RBic/tDsjBf3o3BXYmTIbb3pW1mGlhwu</w:t>
      </w:r>
    </w:p>
    <w:p>
      <w:pPr>
        <w:pStyle w:val="PreformattedText"/>
        <w:bidi w:val="0"/>
        <w:spacing w:before="0" w:after="0"/>
        <w:jc w:val="left"/>
        <w:rPr/>
      </w:pPr>
      <w:r>
        <w:rPr/>
        <w:t>JwVTM1dtOOjyUNKEqpKcvVLK7y+lgCyhmDe6W02s6RknprqL/KC3ntyo3L271ruqlrcuaqjxu/towR</w:t>
      </w:r>
    </w:p>
    <w:p>
      <w:pPr>
        <w:pStyle w:val="PreformattedText"/>
        <w:bidi w:val="0"/>
        <w:spacing w:before="0" w:after="0"/>
        <w:jc w:val="left"/>
        <w:rPr/>
      </w:pPr>
      <w:r>
        <w:rPr/>
        <w:t>5Hw0sUcM8NDnftKGKRZqzI1FXPTS6YyVjhgaQ2K6hqVmDcKDr1ei1/zMeqsR1P8oslHt6WpjouxNoY</w:t>
      </w:r>
    </w:p>
    <w:p>
      <w:pPr>
        <w:pStyle w:val="PreformattedText"/>
        <w:bidi w:val="0"/>
        <w:spacing w:before="0" w:after="0"/>
        <w:jc w:val="left"/>
        <w:rPr/>
      </w:pPr>
      <w:r>
        <w:rPr/>
        <w:t>fsqaCdIIzS1+cra+GrSHx6Xkhqfs/KryKGka7aRa4fXU0Z1L/qr1uh406IELEDx6lVuUsbLrZrkCws</w:t>
      </w:r>
    </w:p>
    <w:p>
      <w:pPr>
        <w:pStyle w:val="PreformattedText"/>
        <w:bidi w:val="0"/>
        <w:spacing w:before="0" w:after="0"/>
        <w:jc w:val="left"/>
        <w:rPr/>
      </w:pPr>
      <w:r>
        <w:rPr/>
        <w:t>OTx+Bx+B79qKjh16leju/y9u74Oke/a2HM5f8AhWxuzts1GztxVUlfBSUWHzON05nC5nJSVjCCKhUw</w:t>
      </w:r>
    </w:p>
    <w:p>
      <w:pPr>
        <w:pStyle w:val="PreformattedText"/>
        <w:bidi w:val="0"/>
        <w:spacing w:before="0" w:after="0"/>
        <w:jc w:val="left"/>
        <w:rPr/>
      </w:pPr>
      <w:r>
        <w:rPr/>
        <w:t>ywFkKMGm4b8Fgl2wR04AB0hfmV8gsJ8iu0v7x7b2t/dvbG2KFsBh6monirc1uHxN/lWVy2TpwKZh95</w:t>
      </w:r>
    </w:p>
    <w:p>
      <w:pPr>
        <w:pStyle w:val="PreformattedText"/>
        <w:bidi w:val="0"/>
        <w:spacing w:before="0" w:after="0"/>
        <w:jc w:val="left"/>
        <w:rPr/>
      </w:pPr>
      <w:r>
        <w:rPr/>
        <w:t>raljjCiOn0AhiSxVBTopTqjfEehe/l07uhqd09r9S7joKbM7M3fsg7srsRUeQJWV2KrqPG18ahZDK0</w:t>
      </w:r>
    </w:p>
    <w:p>
      <w:pPr>
        <w:pStyle w:val="PreformattedText"/>
        <w:bidi w:val="0"/>
        <w:spacing w:before="0" w:after="0"/>
        <w:jc w:val="left"/>
        <w:rPr/>
      </w:pPr>
      <w:r>
        <w:rPr/>
        <w:t>bY6sUyRrYIy34vcPRao1LAcOq+fT/wBnfy+6Ov7UwOW65ybQdLbyravJbwUAw5LYcMNVHNV4LFQo9T</w:t>
      </w:r>
    </w:p>
    <w:p>
      <w:pPr>
        <w:pStyle w:val="PreformattedText"/>
        <w:bidi w:val="0"/>
        <w:spacing w:before="0" w:after="0"/>
        <w:jc w:val="left"/>
        <w:rPr/>
      </w:pPr>
      <w:r>
        <w:rPr/>
        <w:t>9yMzFL4cfI41xSG8oIHtmW4bHGv+r59WkFV6Qvz9we2NtjqnFbYwseBxGz8Vldu0OIhphTnG0UTUst</w:t>
      </w:r>
    </w:p>
    <w:p>
      <w:pPr>
        <w:pStyle w:val="PreformattedText"/>
        <w:bidi w:val="0"/>
        <w:spacing w:before="0" w:after="0"/>
        <w:jc w:val="left"/>
        <w:rPr/>
      </w:pPr>
      <w:r>
        <w:rPr/>
        <w:t>NCZhFH/EFqFXytO7O8kjtqOoD20JC4OMdNIBmvVdtZTVVJPEtbSz0rTU0FXCkmlfNTVaOyTo6sQU44</w:t>
      </w:r>
    </w:p>
    <w:p>
      <w:pPr>
        <w:pStyle w:val="PreformattedText"/>
        <w:bidi w:val="0"/>
        <w:spacing w:before="0" w:after="0"/>
        <w:jc w:val="left"/>
        <w:rPr/>
      </w:pPr>
      <w:r>
        <w:rPr/>
        <w:t>Frj8+1qmiA9W6WvTuFl3J2/wBSbcpYMNWVm5eytqYSjps9XQ0OFkr8tk4KDHJk6yqP29JRfezxl5H4</w:t>
      </w:r>
    </w:p>
    <w:p>
      <w:pPr>
        <w:pStyle w:val="PreformattedText"/>
        <w:bidi w:val="0"/>
        <w:spacing w:before="0" w:after="0"/>
        <w:jc w:val="left"/>
        <w:rPr/>
      </w:pPr>
      <w:r>
        <w:rPr/>
        <w:t>Qc/j3V1H08pPkOrxgtIqjietrOr/AJPPz7EVkw3T8xXVLIJOxhA/7r62RiMfN6FZrAktwbfUWSPkvo</w:t>
      </w:r>
    </w:p>
    <w:p>
      <w:pPr>
        <w:pStyle w:val="PreformattedText"/>
        <w:bidi w:val="0"/>
        <w:spacing w:before="0" w:after="0"/>
        <w:jc w:val="left"/>
        <w:rPr/>
      </w:pPr>
      <w:r>
        <w:rPr/>
        <w:t>prmaMtgfZ/n6P4Yn8JBpOB01VH8n/57NHdNrdSRNIka637NianXT6pPFJ/Cy720/kL/sfbf1Vs4kVm</w:t>
      </w:r>
    </w:p>
    <w:p>
      <w:pPr>
        <w:pStyle w:val="PreformattedText"/>
        <w:bidi w:val="0"/>
        <w:spacing w:before="0" w:after="0"/>
        <w:jc w:val="left"/>
        <w:rPr/>
      </w:pPr>
      <w:r>
        <w:rPr/>
        <w:t>FBTzFf8AD0sjhlKHtP8APqJH/J2+ecrytLgenjp0pET2VDC63sS7M2KIdSpsLW9ti5shwmNPtX/P01</w:t>
      </w:r>
    </w:p>
    <w:p>
      <w:pPr>
        <w:pStyle w:val="PreformattedText"/>
        <w:bidi w:val="0"/>
        <w:spacing w:before="0" w:after="0"/>
        <w:jc w:val="left"/>
        <w:rPr/>
      </w:pPr>
      <w:r>
        <w:rPr/>
        <w:t>LbSkEaT+w/5ugG+Vn8tr5cdAfGjuvuHs7GbIo9qbO2kHyTbb33T5auCZnIUeHjSSn/AIZAaqO9bqFi</w:t>
      </w:r>
    </w:p>
    <w:p>
      <w:pPr>
        <w:pStyle w:val="PreformattedText"/>
        <w:bidi w:val="0"/>
        <w:spacing w:before="0" w:after="0"/>
        <w:jc w:val="left"/>
        <w:rPr/>
      </w:pPr>
      <w:r>
        <w:rPr/>
        <w:t>pUi5JtYnFnNaySR6JKv5ZGeiu5ilRGYg0/P5da4iaFVYbWWOFF0mOxdykQV2Ju2klTyD/T2LYTSIEe</w:t>
      </w:r>
    </w:p>
    <w:p>
      <w:pPr>
        <w:pStyle w:val="PreformattedText"/>
        <w:bidi w:val="0"/>
        <w:spacing w:before="0" w:after="0"/>
        <w:jc w:val="left"/>
        <w:rPr/>
      </w:pPr>
      <w:r>
        <w:rPr/>
        <w:t>g6KyD5jqVoAI+hlKj62/bF7XDAgE2/r7cQGtfLq2oadPn1kWPlraGAFw5BGkgE83Nj70/xHqvWUMZC</w:t>
      </w:r>
    </w:p>
    <w:p>
      <w:pPr>
        <w:pStyle w:val="PreformattedText"/>
        <w:bidi w:val="0"/>
        <w:spacing w:before="0" w:after="0"/>
        <w:jc w:val="left"/>
        <w:rPr/>
      </w:pPr>
      <w:r>
        <w:rPr/>
        <w:t>rMxHpA1C97A88fQ3/HtpVbUM9VNdQPl1kIK3b9xgAG+hA0twOb/W59u5U9O/6H1KglCEKXYI6/qH1U</w:t>
      </w:r>
    </w:p>
    <w:p>
      <w:pPr>
        <w:pStyle w:val="PreformattedText"/>
        <w:bidi w:val="0"/>
        <w:spacing w:before="0" w:after="0"/>
        <w:jc w:val="left"/>
        <w:rPr/>
      </w:pPr>
      <w:r>
        <w:rPr/>
        <w:t>kc3/1zwPdtQKtr+HpsEBlJ6liqWHyWlVOAQDexI41Am4Vrf6/u0wWN41Xif9jrxOYkHz6sK/ljddYr</w:t>
      </w:r>
    </w:p>
    <w:p>
      <w:pPr>
        <w:pStyle w:val="PreformattedText"/>
        <w:bidi w:val="0"/>
        <w:spacing w:before="0" w:after="0"/>
        <w:jc w:val="left"/>
        <w:rPr/>
      </w:pPr>
      <w:r>
        <w:rPr/>
        <w:t>efyNruws/HDV0PR21aTcOGx0sbSIN67hr/4XjMne8emrw0CyzwFtRWVVYfQewPz5uM9tZvb2zETNTz</w:t>
      </w:r>
    </w:p>
    <w:p>
      <w:pPr>
        <w:pStyle w:val="PreformattedText"/>
        <w:bidi w:val="0"/>
        <w:spacing w:before="0" w:after="0"/>
        <w:jc w:val="left"/>
        <w:rPr/>
      </w:pPr>
      <w:r>
        <w:rPr/>
        <w:t>IxUV4EHh1LPtJtEW68wPJNEHSNa9wBHA+qnOPl1s/YGbG6ZKypcVc8knkiDqGXTIAzSkEELJrc3K2s</w:t>
      </w:r>
    </w:p>
    <w:p>
      <w:pPr>
        <w:pStyle w:val="PreformattedText"/>
        <w:bidi w:val="0"/>
        <w:spacing w:before="0" w:after="0"/>
        <w:jc w:val="left"/>
        <w:rPr/>
      </w:pPr>
      <w:r>
        <w:rPr/>
        <w:t>Txb3Bs6K7i4nkLTfbX/Dn+fWZdhHDFaC1ipHT0ovCnp/m6QXZmC+4pq6vxFJrlqojIKaSLzeWpGi7I</w:t>
      </w:r>
    </w:p>
    <w:p>
      <w:pPr>
        <w:pStyle w:val="PreformattedText"/>
        <w:bidi w:val="0"/>
        <w:spacing w:before="0" w:after="0"/>
        <w:jc w:val="left"/>
        <w:rPr/>
      </w:pPr>
      <w:r>
        <w:rPr/>
        <w:t>pAZdQXkg+61dwGY0iB4f7HDpTGktvVWow9ck/tx0QP5b5mQ/FnssZAx4+alxmJcK3+TS000eXgSril</w:t>
      </w:r>
    </w:p>
    <w:p>
      <w:pPr>
        <w:pStyle w:val="PreformattedText"/>
        <w:bidi w:val="0"/>
        <w:spacing w:before="0" w:after="0"/>
        <w:jc w:val="left"/>
        <w:rPr/>
      </w:pPr>
      <w:r>
        <w:rPr/>
        <w:t>Mmn9t4gHNlP0/P09ne36DuttTJ1fnw6DfNTuNguFpQEH/D1UdvYxR9KfEOqYr9rJ1t2RMjkEFpZO1M</w:t>
      </w:r>
    </w:p>
    <w:p>
      <w:pPr>
        <w:pStyle w:val="PreformattedText"/>
        <w:bidi w:val="0"/>
        <w:spacing w:before="0" w:after="0"/>
        <w:jc w:val="left"/>
        <w:rPr/>
      </w:pPr>
      <w:r>
        <w:rPr/>
        <w:t>9HqRbBjH9vEAQb2Zfr6vculQK0NeseLWOS1YVUgGta1/2OggytRH/D65o21B6YsCi3LK5Cfp/AQG5v</w:t>
      </w:r>
    </w:p>
    <w:p>
      <w:pPr>
        <w:pStyle w:val="PreformattedText"/>
        <w:bidi w:val="0"/>
        <w:spacing w:before="0" w:after="0"/>
        <w:jc w:val="left"/>
        <w:rPr/>
      </w:pPr>
      <w:r>
        <w:rPr/>
        <w:t>+B7TXSVWc0PAdGcFwMqW/wBX7evp9fyw0aHtQxhh4h8HficTybtMcbnPI3J/StwB7xl5H0xc9bg7YA</w:t>
      </w:r>
    </w:p>
    <w:p>
      <w:pPr>
        <w:pStyle w:val="PreformattedText"/>
        <w:bidi w:val="0"/>
        <w:spacing w:before="0" w:after="0"/>
        <w:jc w:val="left"/>
        <w:rPr/>
      </w:pPr>
      <w:r>
        <w:rPr/>
        <w:t>En+DqP+c6mEH1kH+ButSH/AIUrqx/mZ77BGqOp602Aut1L+HxYFA51BCoAJLLcG4Fvxf3KHtfcxrzF</w:t>
      </w:r>
    </w:p>
    <w:p>
      <w:pPr>
        <w:pStyle w:val="PreformattedText"/>
        <w:bidi w:val="0"/>
        <w:spacing w:before="0" w:after="0"/>
        <w:jc w:val="left"/>
        <w:rPr/>
      </w:pPr>
      <w:r>
        <w:rPr/>
        <w:t>zQ1R8Sen9P8AzdEe9gvseyIDwVv8K9U9/EvsDanVHbf+kXe8eFbFU+zs9taipM1tPKbzpK+fN1FG1Q</w:t>
      </w:r>
    </w:p>
    <w:p>
      <w:pPr>
        <w:pStyle w:val="PreformattedText"/>
        <w:bidi w:val="0"/>
        <w:spacing w:before="0" w:after="0"/>
        <w:jc w:val="left"/>
        <w:rPr/>
      </w:pPr>
      <w:r>
        <w:rPr/>
        <w:t>ho8TIlVi6rGimBjqAwLiRkPDArIvM0H722KaziI8VitPycE8KngPToLWgMMsRPDP8Ag6tCqv5hnTs+</w:t>
      </w:r>
    </w:p>
    <w:p>
      <w:pPr>
        <w:pStyle w:val="PreformattedText"/>
        <w:bidi w:val="0"/>
        <w:spacing w:before="0" w:after="0"/>
        <w:jc w:val="left"/>
        <w:rPr/>
      </w:pPr>
      <w:r>
        <w:rPr/>
        <w:t>Lw2KDbBpRhcnNkqJcf0ZuugSsiOPq8fHiso0tQrPRUS1bToQ+ryorlrge42Tla/h00Uaa/0v+gOjR7</w:t>
      </w:r>
    </w:p>
    <w:p>
      <w:pPr>
        <w:pStyle w:val="PreformattedText"/>
        <w:bidi w:val="0"/>
        <w:spacing w:before="0" w:after="0"/>
        <w:jc w:val="left"/>
        <w:rPr/>
      </w:pPr>
      <w:r>
        <w:rPr/>
        <w:t>xQCNR/1fn0WP5Ed4dEfI3b2z8NnN84bZTbHqstlaSs2L0PmIM3ucV+NpKGhxudqZslBj66GkbHoYJ5</w:t>
      </w:r>
    </w:p>
    <w:p>
      <w:pPr>
        <w:pStyle w:val="PreformattedText"/>
        <w:bidi w:val="0"/>
        <w:spacing w:before="0" w:after="0"/>
        <w:jc w:val="left"/>
        <w:rPr/>
      </w:pPr>
      <w:r>
        <w:rPr/>
        <w:t>G8kcjuzE6rexltG33ELIsgUAeeR6eo6KZ5DISB1XeKJFpzFC4ZBIwp5XjMcsmm6wa1f/ADZkjRDpH6</w:t>
      </w:r>
    </w:p>
    <w:p>
      <w:pPr>
        <w:pStyle w:val="PreformattedText"/>
        <w:bidi w:val="0"/>
        <w:spacing w:before="0" w:after="0"/>
        <w:jc w:val="left"/>
        <w:rPr/>
      </w:pPr>
      <w:r>
        <w:rPr/>
        <w:t>SCpH5I6IkkjjAlNAPXpEVJ4g9Kvrbf/YXTO9KbsTYmUTB7ox9FmcOK2fHUeUpWxm4cc+My9DU0FYrQ</w:t>
      </w:r>
    </w:p>
    <w:p>
      <w:pPr>
        <w:pStyle w:val="PreformattedText"/>
        <w:bidi w:val="0"/>
        <w:spacing w:before="0" w:after="0"/>
        <w:jc w:val="left"/>
        <w:rPr/>
      </w:pPr>
      <w:r>
        <w:rPr/>
        <w:t>mKro2Ch1KujBWB4Ia9/bx7jatbzSVQ0rQiuCDioPmPTp+FmgkWVRw/yinQzw/Mb5GwbWpdl1PY0OS2</w:t>
      </w:r>
    </w:p>
    <w:p>
      <w:pPr>
        <w:pStyle w:val="PreformattedText"/>
        <w:bidi w:val="0"/>
        <w:spacing w:before="0" w:after="0"/>
        <w:jc w:val="left"/>
        <w:rPr/>
      </w:pPr>
      <w:r>
        <w:rPr/>
        <w:t>pS9Z57qCgxFftbAVcVHsDc02OqMljYJhSx1ZrIpsXAYKx2kmg0EqbliSAbBYwkd0n7V/6B6MBfyE1I</w:t>
      </w:r>
    </w:p>
    <w:p>
      <w:pPr>
        <w:pStyle w:val="PreformattedText"/>
        <w:bidi w:val="0"/>
        <w:spacing w:before="0" w:after="0"/>
        <w:jc w:val="left"/>
        <w:rPr/>
      </w:pPr>
      <w:r>
        <w:rPr/>
        <w:t>r+3/AD9SKT5i/I1ZM/UQb5oYMjuTcXWO7M1kIdq4aStrdydQUT4zYGXE9RDJ4azHULhajShiq7fuIS</w:t>
      </w:r>
    </w:p>
    <w:p>
      <w:pPr>
        <w:pStyle w:val="PreformattedText"/>
        <w:bidi w:val="0"/>
        <w:spacing w:before="0" w:after="0"/>
        <w:jc w:val="left"/>
        <w:rPr/>
      </w:pPr>
      <w:r>
        <w:rPr/>
        <w:t>S3tPLs1m2CXoeNdNP+O9KUvJCQvl+f+fqTv35G95ds0eIxfYG6oMnT4PsLJ9pYmlw+2sDtx8bvrOU+</w:t>
      </w:r>
    </w:p>
    <w:p>
      <w:pPr>
        <w:pStyle w:val="PreformattedText"/>
        <w:bidi w:val="0"/>
        <w:spacing w:before="0" w:after="0"/>
        <w:jc w:val="left"/>
        <w:rPr/>
      </w:pPr>
      <w:r>
        <w:rPr/>
        <w:t>Op63MUk+NgjVTOmMhfwi0SyguFuTd2LZdtTIKn7dP/QPW2u3AqK/6vz6j1PyQ70zWe7Sz+e7By+cre</w:t>
      </w:r>
    </w:p>
    <w:p>
      <w:pPr>
        <w:pStyle w:val="PreformattedText"/>
        <w:bidi w:val="0"/>
        <w:spacing w:before="0" w:after="0"/>
        <w:jc w:val="left"/>
        <w:rPr/>
      </w:pPr>
      <w:r>
        <w:rPr/>
        <w:t>39kUvW3Z2S3HjMTlW3VszF19HXYvCWFHHFj3xFdRRvBLTrE6tqAPqN3G2y3oR4cYT1AH+GnSNp5Mmp</w:t>
      </w:r>
    </w:p>
    <w:p>
      <w:pPr>
        <w:pStyle w:val="PreformattedText"/>
        <w:bidi w:val="0"/>
        <w:spacing w:before="0" w:after="0"/>
        <w:jc w:val="left"/>
        <w:rPr/>
      </w:pPr>
      <w:r>
        <w:rPr/>
        <w:t>6EDc3zE+V+6sd2Fisv3BmJqPtbZm2tmdkwY/CbdoU3jtLaOJlwO3qHKU1FiqenpqqkwkoppKmnEc80</w:t>
      </w:r>
    </w:p>
    <w:p>
      <w:pPr>
        <w:pStyle w:val="PreformattedText"/>
        <w:bidi w:val="0"/>
        <w:spacing w:before="0" w:after="0"/>
        <w:jc w:val="left"/>
        <w:rPr/>
      </w:pPr>
      <w:r>
        <w:rPr/>
        <w:t>EaLIzBE0pEsLaOQFdNR9n+bqv1EhH4v5/5+i10Y8a08CpMIwsbGLxyalSNbL6ieKa4BJ5BI/H19rm8</w:t>
      </w:r>
    </w:p>
    <w:p>
      <w:pPr>
        <w:pStyle w:val="PreformattedText"/>
        <w:bidi w:val="0"/>
        <w:spacing w:before="0" w:after="0"/>
        <w:jc w:val="left"/>
        <w:rPr/>
      </w:pPr>
      <w:r>
        <w:rPr/>
        <w:t>GNctj8umKyMR/s9bbn/CVxTH8g/lYkiMJD03scBiUYNFDvCVQUaIsgsJFuCSeb/4e0Vnoa9GjOD/AI</w:t>
      </w:r>
    </w:p>
    <w:p>
      <w:pPr>
        <w:pStyle w:val="PreformattedText"/>
        <w:bidi w:val="0"/>
        <w:spacing w:before="0" w:after="0"/>
        <w:jc w:val="left"/>
        <w:rPr/>
      </w:pPr>
      <w:r>
        <w:rPr/>
        <w:t>PLp+4xZx19ereP5s8JbqX+Y0Hv4v8AZPus8jpKghmx2/c08jDi9/CCv1sPeMnO8rr7qXBNaAxf9Woh</w:t>
      </w:r>
    </w:p>
    <w:p>
      <w:pPr>
        <w:pStyle w:val="PreformattedText"/>
        <w:bidi w:val="0"/>
        <w:spacing w:before="0" w:after="0"/>
        <w:jc w:val="left"/>
        <w:rPr/>
      </w:pPr>
      <w:r>
        <w:rPr/>
        <w:t>1JPKJP0O2AHjO4/4xJ/lA60QOsuxWknwSgTx4Lam5dpVcdQ5Vol0bjxhjUC6sHhb+0OLX495HAtKsR</w:t>
      </w:r>
    </w:p>
    <w:p>
      <w:pPr>
        <w:pStyle w:val="PreformattedText"/>
        <w:bidi w:val="0"/>
        <w:spacing w:before="0" w:after="0"/>
        <w:jc w:val="left"/>
        <w:rPr/>
      </w:pPr>
      <w:r>
        <w:rPr/>
        <w:t>/4voZyR6DeNTFB/g6uu/4VO0Tjvb4g5VkLwZroimqDJYeORYsxVvOI7AF1KyoLfX/H2xKGG6TKSaEL</w:t>
      </w:r>
    </w:p>
    <w:p>
      <w:pPr>
        <w:pStyle w:val="PreformattedText"/>
        <w:bidi w:val="0"/>
        <w:spacing w:before="0" w:after="0"/>
        <w:jc w:val="left"/>
        <w:rPr/>
      </w:pPr>
      <w:r>
        <w:rPr/>
        <w:t>/wAdXpP7fsJdr3F8YkAI+wt0U/8AlaYuHP8AUuLc0kktNBuDNqXsJCk9DXinSnB0kKzookPH6T7AXO</w:t>
      </w:r>
    </w:p>
    <w:p>
      <w:pPr>
        <w:pStyle w:val="PreformattedText"/>
        <w:bidi w:val="0"/>
        <w:spacing w:before="0" w:after="0"/>
        <w:jc w:val="left"/>
        <w:rPr/>
      </w:pPr>
      <w:r>
        <w:rPr/>
        <w:t>EZj3CF2/h/6B6nnk+b/dfKno3+U9XiV+2DLSxNHSpAqRxlW9Pk1Erxp02t/sLj2GtaylweGOhKTJEi</w:t>
      </w:r>
    </w:p>
    <w:p>
      <w:pPr>
        <w:pStyle w:val="PreformattedText"/>
        <w:bidi w:val="0"/>
        <w:spacing w:before="0" w:after="0"/>
        <w:jc w:val="left"/>
        <w:rPr/>
      </w:pPr>
      <w:r>
        <w:rPr/>
        <w:t>lBU59eiWd5VFMlfgUyMKj+5+cxm6o5HWExCqpJXgWII6aJY5qWoeJla91b+vsQ8vPKt0iq5019TTiO</w:t>
      </w:r>
    </w:p>
    <w:p>
      <w:pPr>
        <w:pStyle w:val="PreformattedText"/>
        <w:bidi w:val="0"/>
        <w:spacing w:before="0" w:after="0"/>
        <w:jc w:val="left"/>
        <w:rPr/>
      </w:pPr>
      <w:r>
        <w:rPr/>
        <w:t>o/5uNruO3XG3zRrp08aDGPU14fZ1p/fK3qtOjvkl3J1pRiBcNjtz1O4NrSQxyx08e0t3xJuHDUdL9w</w:t>
      </w:r>
    </w:p>
    <w:p>
      <w:pPr>
        <w:pStyle w:val="PreformattedText"/>
        <w:bidi w:val="0"/>
        <w:spacing w:before="0" w:after="0"/>
        <w:jc w:val="left"/>
        <w:rPr/>
      </w:pPr>
      <w:r>
        <w:rPr/>
        <w:t>quy0VNWGEsl+UYHj6ZFbWyizUse6g+3rCy9iW3u7qFD2RtQfn+zovBWxYKLRsIze4+hsv0+oJJt/Qe</w:t>
      </w:r>
    </w:p>
    <w:p>
      <w:pPr>
        <w:pStyle w:val="PreformattedText"/>
        <w:bidi w:val="0"/>
        <w:spacing w:before="0" w:after="0"/>
        <w:jc w:val="left"/>
        <w:rPr/>
      </w:pPr>
      <w:r>
        <w:rPr/>
        <w:t>3JGBIA8ukZ65sjOrEPc8qZE/IP0jtyTYr9fp7UoDWvl00wp1gOmwS4MhXTobnVbkG4sFPH+x9udeVa</w:t>
      </w:r>
    </w:p>
    <w:p>
      <w:pPr>
        <w:pStyle w:val="PreformattedText"/>
        <w:bidi w:val="0"/>
        <w:spacing w:before="0" w:after="0"/>
        <w:jc w:val="left"/>
        <w:rPr/>
      </w:pPr>
      <w:r>
        <w:rPr/>
        <w:t>/Z15iFubaRYBlS5JkX8Dn6e9P8J6uRRadSVDsnIAuARqA1WuPoBY3H+J900Y+fTYyadK3FUMVPTrIW</w:t>
      </w:r>
    </w:p>
    <w:p>
      <w:pPr>
        <w:pStyle w:val="PreformattedText"/>
        <w:bidi w:val="0"/>
        <w:spacing w:before="0" w:after="0"/>
        <w:jc w:val="left"/>
        <w:rPr/>
      </w:pPr>
      <w:r>
        <w:rPr/>
        <w:t>Mk05ABYhjH9OV0KpUkf1vb2imoNQ6uwAB6aM1RRx1qNCWCVUCyEMxLJNGbOwf9JseRx7VQ8F6sAAK9</w:t>
      </w:r>
    </w:p>
    <w:p>
      <w:pPr>
        <w:pStyle w:val="PreformattedText"/>
        <w:bidi w:val="0"/>
        <w:spacing w:before="0" w:after="0"/>
        <w:jc w:val="left"/>
        <w:rPr/>
      </w:pPr>
      <w:r>
        <w:rPr/>
        <w:t>c6dfOUjaJGYkHWlhINK2YhzcjUt7+7uwWh9OmgRWp4dOP2ePiaULHr8cREZ8tmjY2JkIIsxX6n/D21</w:t>
      </w:r>
    </w:p>
    <w:p>
      <w:pPr>
        <w:pStyle w:val="PreformattedText"/>
        <w:bidi w:val="0"/>
        <w:spacing w:before="0" w:after="0"/>
        <w:jc w:val="left"/>
        <w:rPr/>
      </w:pPr>
      <w:r>
        <w:rPr/>
        <w:t>o8SnHrTgse0Y6WGytr4Hd289u7d3Rup9i7bystRFk94eL7oYZo6B56SSelsStLU1CrG782D3tx72U0</w:t>
      </w:r>
    </w:p>
    <w:p>
      <w:pPr>
        <w:pStyle w:val="PreformattedText"/>
        <w:bidi w:val="0"/>
        <w:spacing w:before="0" w:after="0"/>
        <w:jc w:val="left"/>
        <w:rPr/>
      </w:pPr>
      <w:r>
        <w:rPr/>
        <w:t>KSzHT8uqFSV0qQH6M0vxZ6DiWSWl+ZW1o2McWt5MLH4jIGHkSOJqkVEsd7XYgWve3HuoaIH4n/l1ZV</w:t>
      </w:r>
    </w:p>
    <w:p>
      <w:pPr>
        <w:pStyle w:val="PreformattedText"/>
        <w:bidi w:val="0"/>
        <w:spacing w:before="0" w:after="0"/>
        <w:jc w:val="left"/>
        <w:rPr/>
      </w:pPr>
      <w:r>
        <w:rPr/>
        <w:t>l4Fv8AD1wpfjN0LLV5ujynzBw1HDRz0cdBXU2FMtFmqOsoo53akvI4gqqCoLLKjatNh/X3ZpogpzJ/</w:t>
      </w:r>
    </w:p>
    <w:p>
      <w:pPr>
        <w:pStyle w:val="PreformattedText"/>
        <w:bidi w:val="0"/>
        <w:spacing w:before="0" w:after="0"/>
        <w:jc w:val="left"/>
        <w:rPr/>
      </w:pPr>
      <w:r>
        <w:rPr/>
        <w:t>Lq+iYAurcPt6mT/GD42R0ldJD8yKWrlo6CsmoseMHjdFdX01O7w0Uk0MqSA1JFvTZ7kAAGx9tePH/F</w:t>
      </w:r>
    </w:p>
    <w:p>
      <w:pPr>
        <w:pStyle w:val="PreformattedText"/>
        <w:bidi w:val="0"/>
        <w:spacing w:before="0" w:after="0"/>
        <w:jc w:val="left"/>
        <w:rPr/>
      </w:pPr>
      <w:r>
        <w:rPr/>
        <w:t>J/LrQa4/Ef8PXVF8YfjBVRUtQfmhTY+aqp4J5sVV4SCWqpJpIx5KVCiB5HjOoAS6Gtbn8+2zceQZwf</w:t>
      </w:r>
    </w:p>
    <w:p>
      <w:pPr>
        <w:pStyle w:val="PreformattedText"/>
        <w:bidi w:val="0"/>
        <w:spacing w:before="0" w:after="0"/>
        <w:jc w:val="left"/>
        <w:rPr/>
      </w:pPr>
      <w:r>
        <w:rPr/>
        <w:t>9Xz6tql/Ee38+stR8Wehmy2Eo8Z8zMFV4rJfxOPI5OswOLpmxD0dKlXRSVCNWwwvDXNqhDGTWHFvqR</w:t>
      </w:r>
    </w:p>
    <w:p>
      <w:pPr>
        <w:pStyle w:val="PreformattedText"/>
        <w:bidi w:val="0"/>
        <w:spacing w:before="0" w:after="0"/>
        <w:jc w:val="left"/>
        <w:rPr/>
      </w:pPr>
      <w:r>
        <w:rPr/>
        <w:t>7ukrEf2kn7evV+Q6UtN8NulvJFJF8ztp1EE0UgfTRYZW8QJ9KBslIhkP1RdQLH0g8+9qz61/Ucj5nr</w:t>
      </w:r>
    </w:p>
    <w:p>
      <w:pPr>
        <w:pStyle w:val="PreformattedText"/>
        <w:bidi w:val="0"/>
        <w:spacing w:before="0" w:after="0"/>
        <w:jc w:val="left"/>
        <w:rPr/>
      </w:pPr>
      <w:r>
        <w:rPr/>
        <w:t>3xYoOipdi7MxnXW/917LxO88Z2BicBkIIcZvPb4aPF5ylrqODILNDC00iwzUxqfBMAXHkjsD7oIRI/</w:t>
      </w:r>
    </w:p>
    <w:p>
      <w:pPr>
        <w:pStyle w:val="PreformattedText"/>
        <w:bidi w:val="0"/>
        <w:spacing w:before="0" w:after="0"/>
        <w:jc w:val="left"/>
        <w:rPr/>
      </w:pPr>
      <w:r>
        <w:rPr/>
        <w:t>Hptqjh0kvHb1BmYcX1MdViQCeLfQH3t4whFOPVM+fXTo1yQzWKeMLrIHIAUg/UNrt/h7106rV+3pRb</w:t>
      </w:r>
    </w:p>
    <w:p>
      <w:pPr>
        <w:pStyle w:val="PreformattedText"/>
        <w:bidi w:val="0"/>
        <w:spacing w:before="0" w:after="0"/>
        <w:jc w:val="left"/>
        <w:rPr/>
      </w:pPr>
      <w:r>
        <w:rPr/>
        <w:t>eyckFBuLGGL01VFPUJIZCX8qU0kbWJ/thb/j6e94p8+t06//0CY9f4nNY3Mxw7o21uPE18x0rHlMBk</w:t>
      </w:r>
    </w:p>
    <w:p>
      <w:pPr>
        <w:pStyle w:val="PreformattedText"/>
        <w:bidi w:val="0"/>
        <w:spacing w:before="0" w:after="0"/>
        <w:jc w:val="left"/>
        <w:rPr/>
      </w:pPr>
      <w:r>
        <w:rPr/>
        <w:t>KIx2KySsPuoIAFVVJJt9B7iGW4Qiikf6vz6GSRkUNaD+fVj/xmxLpvCOGnqDUrVZGiiMTKTPBHXVkM</w:t>
      </w:r>
    </w:p>
    <w:p>
      <w:pPr>
        <w:pStyle w:val="PreformattedText"/>
        <w:bidi w:val="0"/>
        <w:spacing w:before="0" w:after="0"/>
        <w:jc w:val="left"/>
        <w:rPr/>
      </w:pPr>
      <w:r>
        <w:rPr/>
        <w:t>bXUrZVRWsfwQbey6d9aMPXpWp0gOOPRQ/wCflCaT535OByabX1F1sYVtqaoigxgpnaJD9BJLCNVvoP</w:t>
      </w:r>
    </w:p>
    <w:p>
      <w:pPr>
        <w:pStyle w:val="PreformattedText"/>
        <w:bidi w:val="0"/>
        <w:spacing w:before="0" w:after="0"/>
        <w:jc w:val="left"/>
        <w:rPr/>
      </w:pPr>
      <w:r>
        <w:rPr/>
        <w:t>6exBtkY8Ncnh/m6KrhtTluqKqpNS6f2xI9x6mA/pZVSwLMPzzwPZ0hNemQocEMcdRsBgY8ruPa2PZt</w:t>
      </w:r>
    </w:p>
    <w:p>
      <w:pPr>
        <w:pStyle w:val="PreformattedText"/>
        <w:bidi w:val="0"/>
        <w:spacing w:before="0" w:after="0"/>
        <w:jc w:val="left"/>
        <w:rPr/>
      </w:pPr>
      <w:r>
        <w:rPr/>
        <w:t>Mlfu/a1FCwUFjIczRt+QVCG3PHC35H196klaK1aSvd8+HGnTcSK8unreB+VEFPQ0+wcODGGi29g4XA</w:t>
      </w:r>
    </w:p>
    <w:p>
      <w:pPr>
        <w:pStyle w:val="PreformattedText"/>
        <w:bidi w:val="0"/>
        <w:spacing w:before="0" w:after="0"/>
        <w:jc w:val="left"/>
        <w:rPr/>
      </w:pPr>
      <w:r>
        <w:rPr/>
        <w:t>Xx+eDHYahpywI4TSY7KDwbk3P09lUbxiNdBBdv2YPS2SFj+lwU+f8APqk2syVNi+65atFelnm3RT07</w:t>
      </w:r>
    </w:p>
    <w:p>
      <w:pPr>
        <w:pStyle w:val="PreformattedText"/>
        <w:bidi w:val="0"/>
        <w:spacing w:before="0" w:after="0"/>
        <w:jc w:val="left"/>
        <w:rPr/>
      </w:pPr>
      <w:r>
        <w:rPr/>
        <w:t>Mkl2vVxfZz3draYpIGswsfqf9gVb9G30jMAOhZyu6tuVohcfTEnIOcDHy406NE0ctHkJFDBk+4cgj9</w:t>
      </w:r>
    </w:p>
    <w:p>
      <w:pPr>
        <w:pStyle w:val="PreformattedText"/>
        <w:bidi w:val="0"/>
        <w:spacing w:before="0" w:after="0"/>
        <w:jc w:val="left"/>
        <w:rPr/>
      </w:pPr>
      <w:r>
        <w:rPr/>
        <w:t>KDU31DAhr39w/cR0WVvs/w9T9ETLDFMpHhgY9T/k6FPbjLUypIYwPEBaVDbV6SCLAAc39lEtKno0hY</w:t>
      </w:r>
    </w:p>
    <w:p>
      <w:pPr>
        <w:pStyle w:val="PreformattedText"/>
        <w:bidi w:val="0"/>
        <w:spacing w:before="0" w:after="0"/>
        <w:jc w:val="left"/>
        <w:rPr/>
      </w:pPr>
      <w:r>
        <w:rPr/>
        <w:t>qlRx6FDFT1StJFHIwQEGzg2N2F+RY8fj2mwVoa16VoxcZ6frSFi7kkcgMtgeFudVwwP+2964DHV+A6</w:t>
      </w:r>
    </w:p>
    <w:p>
      <w:pPr>
        <w:pStyle w:val="PreformattedText"/>
        <w:bidi w:val="0"/>
        <w:spacing w:before="0" w:after="0"/>
        <w:jc w:val="left"/>
        <w:rPr/>
      </w:pPr>
      <w:r>
        <w:rPr/>
        <w:t>w1ioVHlAJ4VObFgRc6vr/xHugNWr1RuB6Z5UgUGMqoFrizC/HPNx/h7cOVp1ZQKY6BfeJaHzOEsJQ8</w:t>
      </w:r>
    </w:p>
    <w:p>
      <w:pPr>
        <w:pStyle w:val="PreformattedText"/>
        <w:bidi w:val="0"/>
        <w:spacing w:before="0" w:after="0"/>
        <w:jc w:val="left"/>
        <w:rPr/>
      </w:pPr>
      <w:r>
        <w:rPr/>
        <w:t>dltbSOVNjfkkc+2w7KKKBXptqk6adE27KSWWlljhjQSSQzumsXAVFJubEesEcf8AFfZ/t0i28sc1Rq</w:t>
      </w:r>
    </w:p>
    <w:p>
      <w:pPr>
        <w:pStyle w:val="PreformattedText"/>
        <w:bidi w:val="0"/>
        <w:spacing w:before="0" w:after="0"/>
        <w:jc w:val="left"/>
        <w:rPr/>
      </w:pPr>
      <w:r>
        <w:rPr/>
        <w:t>xg8PL7Oisp9RDOsygHTggZFfma9awfy62xjdsd975paFXl+5qKPKl6hG1pJkaFairTUSDdpiXW3pAH</w:t>
      </w:r>
    </w:p>
    <w:p>
      <w:pPr>
        <w:pStyle w:val="PreformattedText"/>
        <w:bidi w:val="0"/>
        <w:spacing w:before="0" w:after="0"/>
        <w:jc w:val="left"/>
        <w:rPr/>
      </w:pPr>
      <w:r>
        <w:rPr/>
        <w:t>0PvJTlSSKXblupUFFAwAPP7f8/WL3OEl+m7TW/105jJOC7Ef5vL06LfGVCgBAzsNcRbSoUtYAMfSCA</w:t>
      </w:r>
    </w:p>
    <w:p>
      <w:pPr>
        <w:pStyle w:val="PreformattedText"/>
        <w:bidi w:val="0"/>
        <w:spacing w:before="0" w:after="0"/>
        <w:jc w:val="left"/>
        <w:rPr/>
      </w:pPr>
      <w:r>
        <w:rPr/>
        <w:t>f63J9iSoJ1Gqx/s/2OgmSspMltGzQj4iRU/wAsft6UPWfYm29jdk7H3rmcfgt1LsfduC3QNrZpEq8B</w:t>
      </w:r>
    </w:p>
    <w:p>
      <w:pPr>
        <w:pStyle w:val="PreformattedText"/>
        <w:bidi w:val="0"/>
        <w:spacing w:before="0" w:after="0"/>
        <w:jc w:val="left"/>
        <w:rPr/>
      </w:pPr>
      <w:r>
        <w:rPr/>
        <w:t>uKfCZKnr3wuahkBifHVkdMY2vcK5BINtJ3M1YWC1MZHlx/LowsltWnjlkDaAeBpX0wD1Y92n2F2f/M</w:t>
      </w:r>
    </w:p>
    <w:p>
      <w:pPr>
        <w:pStyle w:val="PreformattedText"/>
        <w:bidi w:val="0"/>
        <w:spacing w:before="0" w:after="0"/>
        <w:jc w:val="left"/>
        <w:rPr/>
      </w:pPr>
      <w:r>
        <w:rPr/>
        <w:t>D+QHa/yEx9VjeuepuvevanJVMe8q+TLba636z29AP7v7TlrMPBG+Q3buHPT1SRvTwqJqh7N+kD2HBA</w:t>
      </w:r>
    </w:p>
    <w:p>
      <w:pPr>
        <w:pStyle w:val="PreformattedText"/>
        <w:bidi w:val="0"/>
        <w:spacing w:before="0" w:after="0"/>
        <w:jc w:val="left"/>
        <w:rPr/>
      </w:pPr>
      <w:r>
        <w:rPr/>
        <w:t>xdtKdvr5/wCDoX7duUG3ufAilMB46wP5UIHRJ6evosnTfxLCdQ7uzVJJLJGlfi9pZevxlTJFIq1CRV</w:t>
      </w:r>
    </w:p>
    <w:p>
      <w:pPr>
        <w:pStyle w:val="PreformattedText"/>
        <w:bidi w:val="0"/>
        <w:spacing w:before="0" w:after="0"/>
        <w:jc w:val="left"/>
        <w:rPr/>
      </w:pPr>
      <w:r>
        <w:rPr/>
        <w:t>VDRVNOWgkssqAuUYaGHHD6W2hTGJowW83P+x0bpvW1qkrT2TuDSiiNWrn0JoaY6OD8Ne5PkD8du5Y9</w:t>
      </w:r>
    </w:p>
    <w:p>
      <w:pPr>
        <w:pStyle w:val="PreformattedText"/>
        <w:bidi w:val="0"/>
        <w:spacing w:before="0" w:after="0"/>
        <w:jc w:val="left"/>
        <w:rPr/>
      </w:pPr>
      <w:r>
        <w:rPr/>
        <w:t>z9K9LZbCbg7L2zmOuamv351/mKDb9JjK2M1VPnMZmclQUq0VdtPIRivGmYCo+3Ect0awD29yQ7XbvP</w:t>
      </w:r>
    </w:p>
    <w:p>
      <w:pPr>
        <w:pStyle w:val="PreformattedText"/>
        <w:bidi w:val="0"/>
        <w:spacing w:before="0" w:after="0"/>
        <w:jc w:val="left"/>
        <w:rPr/>
      </w:pPr>
      <w:r>
        <w:rPr/>
        <w:t>cXakZKqGqSTTAU0J8uGAMnoTbDs0HNN3DaWe0vTJZ/CooAz8YVgD6AjJp0HXyF7zx+ztsbh6P6u3TU</w:t>
      </w:r>
    </w:p>
    <w:p>
      <w:pPr>
        <w:pStyle w:val="PreformattedText"/>
        <w:bidi w:val="0"/>
        <w:spacing w:before="0" w:after="0"/>
        <w:jc w:val="left"/>
        <w:rPr/>
      </w:pPr>
      <w:r>
        <w:rPr/>
        <w:t>5mbP5rI57vTs6mqaqTJb93llKzy1+Hw9ckj1L4n7meRZ1iZhUPKYwpUEuX8vbLLuE8W7bvDphoSiha</w:t>
      </w:r>
    </w:p>
    <w:p>
      <w:pPr>
        <w:pStyle w:val="PreformattedText"/>
        <w:bidi w:val="0"/>
        <w:spacing w:before="0" w:after="0"/>
        <w:jc w:val="left"/>
        <w:rPr/>
      </w:pPr>
      <w:r>
        <w:rPr/>
        <w:t>KcEEsHBGOIzxGo/M7585vs+VdtblrlKdfrMLIdQpQ6W4wujagCQarjAHSK298CPnDuiDG1m2viX3NU</w:t>
      </w:r>
    </w:p>
    <w:p>
      <w:pPr>
        <w:pStyle w:val="PreformattedText"/>
        <w:bidi w:val="0"/>
        <w:spacing w:before="0" w:after="0"/>
        <w:jc w:val="left"/>
        <w:rPr/>
      </w:pPr>
      <w:r>
        <w:rPr/>
        <w:t>0eQo6Suo5qnDU2NpaiirIo5KOWCXJVFHGuqncEx8FWOkgAW9jwX9jEngGeMf4f29Y9+FLI8kisxuJC</w:t>
      </w:r>
    </w:p>
    <w:p>
      <w:pPr>
        <w:pStyle w:val="PreformattedText"/>
        <w:bidi w:val="0"/>
        <w:spacing w:before="0" w:after="0"/>
        <w:jc w:val="left"/>
        <w:rPr/>
      </w:pPr>
      <w:r>
        <w:rPr/>
        <w:t>Cc4r/h8/OvTFkOus31CN87Z7P29XbE3vt5KrF7xxO5IFp8vh5pqYtTU8dN6oJKeqhbyRSKxWojOpeO</w:t>
      </w:r>
    </w:p>
    <w:p>
      <w:pPr>
        <w:pStyle w:val="PreformattedText"/>
        <w:bidi w:val="0"/>
        <w:spacing w:before="0" w:after="0"/>
        <w:jc w:val="left"/>
        <w:rPr/>
      </w:pPr>
      <w:r>
        <w:rPr/>
        <w:t>PZXcyTXtLeArob7a+vlX/B1KHKljabDtU+7XDo1ygFNZB+M6TSoU+frw62qfgD3p0x8+/h5X/HDtHZ</w:t>
      </w:r>
    </w:p>
    <w:p>
      <w:pPr>
        <w:pStyle w:val="PreformattedText"/>
        <w:bidi w:val="0"/>
        <w:spacing w:before="0" w:after="0"/>
        <w:jc w:val="left"/>
        <w:rPr/>
      </w:pPr>
      <w:r>
        <w:rPr/>
        <w:t>1FS7l6/wBi4Hr3tzqDO+eLJ5HZ9Bj6Wm2x2ltmnr4aTMRQ1FoZI6iALNQVXj1OscsTEihhu9gmeSBy</w:t>
      </w:r>
    </w:p>
    <w:p>
      <w:pPr>
        <w:pStyle w:val="PreformattedText"/>
        <w:bidi w:val="0"/>
        <w:spacing w:before="0" w:after="0"/>
        <w:jc w:val="left"/>
        <w:rPr/>
      </w:pPr>
      <w:r>
        <w:rPr/>
        <w:t>yNTjUin5UAPrk9BDdJ4b++urvxGZ5CK1IIFAANPE0oPU9Vbbt/kO/JIb/wA5iOtu5Oom69OTrG2rnt</w:t>
      </w:r>
    </w:p>
    <w:p>
      <w:pPr>
        <w:pStyle w:val="PreformattedText"/>
        <w:bidi w:val="0"/>
        <w:spacing w:before="0" w:after="0"/>
        <w:jc w:val="left"/>
        <w:rPr/>
      </w:pPr>
      <w:r>
        <w:rPr/>
        <w:t>21e54d3f3e1mbHtnMRiMDU08OTgpeKh0l0ErruQSVPtt3O2cEOuqZ6YNKf4a9Fby30YEaXlwkHpGzD</w:t>
      </w:r>
    </w:p>
    <w:p>
      <w:pPr>
        <w:pStyle w:val="PreformattedText"/>
        <w:bidi w:val="0"/>
        <w:spacing w:before="0" w:after="0"/>
        <w:jc w:val="left"/>
        <w:rPr/>
      </w:pPr>
      <w:r>
        <w:rPr/>
        <w:t>04CoHH+XVLPdnX9F1J2hu3rHE9l4DuifauSjwWQ3hsZMt/dnK7kRniyWK2+2U01GYGOqFMTVAjEcjh</w:t>
      </w:r>
    </w:p>
    <w:p>
      <w:pPr>
        <w:pStyle w:val="PreformattedText"/>
        <w:bidi w:val="0"/>
        <w:spacing w:before="0" w:after="0"/>
        <w:jc w:val="left"/>
        <w:rPr/>
      </w:pPr>
      <w:r>
        <w:rPr/>
        <w:t>9GpULE2P08aeMUA/IdIte6383g2l/czSSEBEDuzH11KK8fKlehY6l66x1LlqTZ9TuWh2j3B2TiJ4tl</w:t>
      </w:r>
    </w:p>
    <w:p>
      <w:pPr>
        <w:pStyle w:val="PreformattedText"/>
        <w:bidi w:val="0"/>
        <w:spacing w:before="0" w:after="0"/>
        <w:jc w:val="left"/>
        <w:rPr/>
      </w:pPr>
      <w:r>
        <w:rPr/>
        <w:t>ZfNxRf3dxu6JQrYDZOSysjpT4as3ROnhSrfTFFOVV9KsWBY0v1j6I27POhzw8uPUy2O2xe3O0w3slt</w:t>
      </w:r>
    </w:p>
    <w:p>
      <w:pPr>
        <w:pStyle w:val="PreformattedText"/>
        <w:bidi w:val="0"/>
        <w:spacing w:before="0" w:after="0"/>
        <w:jc w:val="left"/>
        <w:rPr/>
      </w:pPr>
      <w:r>
        <w:rPr/>
        <w:t>E/MTD8ShlWrClQRHIOw1Gfj+XSwx/ysXDU+SxW9qveuw+2/wC6W4Om+15dtbG2zlZt27TlqwanH5HG</w:t>
      </w:r>
    </w:p>
    <w:p>
      <w:pPr>
        <w:pStyle w:val="PreformattedText"/>
        <w:bidi w:val="0"/>
        <w:spacing w:before="0" w:after="0"/>
        <w:jc w:val="left"/>
        <w:rPr/>
      </w:pPr>
      <w:r>
        <w:rPr/>
        <w:t>biWmfbebhaAxTS06IWVLqQRwj/c1wjM1vIFQ+pNf2helF77g7ZvFhY22/wBzMs0WrEJUVJpxEkjGmM</w:t>
      </w:r>
    </w:p>
    <w:p>
      <w:pPr>
        <w:pStyle w:val="PreformattedText"/>
        <w:bidi w:val="0"/>
        <w:spacing w:before="0" w:after="0"/>
        <w:jc w:val="left"/>
        <w:rPr/>
      </w:pPr>
      <w:r>
        <w:rPr/>
        <w:t>YH59A1vTdWX+RHY23tsbQ2tNUZrcwwfXXXWzYsUgys6OkVJi5MjAiBp2BfzVNRGpRUuQfSQDWztJbe</w:t>
      </w:r>
    </w:p>
    <w:p>
      <w:pPr>
        <w:pStyle w:val="PreformattedText"/>
        <w:bidi w:val="0"/>
        <w:spacing w:before="0" w:after="0"/>
        <w:jc w:val="left"/>
        <w:rPr/>
      </w:pPr>
      <w:r>
        <w:rPr/>
        <w:t>JkqCxIyK0+fl+zoJ838ywb5dxyx4tlHaMA5C1xrYeWadZ/lf1xh+m+0J+o9v9n5nt/Mbb2/t+h3jWx</w:t>
      </w:r>
    </w:p>
    <w:p>
      <w:pPr>
        <w:pStyle w:val="PreformattedText"/>
        <w:bidi w:val="0"/>
        <w:spacing w:before="0" w:after="0"/>
        <w:jc w:val="left"/>
        <w:rPr/>
      </w:pPr>
      <w:r>
        <w:rPr/>
        <w:t>5bK5rH4zf9Hjk/vVtvH01K9Qk2NwFXSiNFId6dItLkEFVVWxidC0hKuKegH+foIXDxKFKFWGfmfLpA</w:t>
      </w:r>
    </w:p>
    <w:p>
      <w:pPr>
        <w:pStyle w:val="PreformattedText"/>
        <w:bidi w:val="0"/>
        <w:spacing w:before="0" w:after="0"/>
        <w:jc w:val="left"/>
        <w:rPr/>
      </w:pPr>
      <w:r>
        <w:rPr/>
        <w:t>bf2RnMqNtxbKwWW3Fmdw1szbSo9peSffVdkcPAKrK5bH09I0ddS0mNlDAz642DAsC1w3vyvG6vqKgC</w:t>
      </w:r>
    </w:p>
    <w:p>
      <w:pPr>
        <w:pStyle w:val="PreformattedText"/>
        <w:bidi w:val="0"/>
        <w:spacing w:before="0" w:after="0"/>
        <w:jc w:val="left"/>
        <w:rPr/>
      </w:pPr>
      <w:r>
        <w:rPr/>
        <w:t>nxUA6biVmYfTxmRf6I1Efs4ZPQ102W7l6E2zvfbPYew919eT/ILELt+TsvsiLMVe5aXbO3qtcjuPbe</w:t>
      </w:r>
    </w:p>
    <w:p>
      <w:pPr>
        <w:pStyle w:val="PreformattedText"/>
        <w:bidi w:val="0"/>
        <w:spacing w:before="0" w:after="0"/>
        <w:jc w:val="left"/>
        <w:rPr/>
      </w:pPr>
      <w:r>
        <w:rPr/>
        <w:t>AqqpqmXzZqqEX3CyN5CCrgabWpbwiZzMJovCXjpOP8FOlrPNZwLHeKRM/ANXV5eTUP7Os2x/if3Tk9</w:t>
      </w:r>
    </w:p>
    <w:p>
      <w:pPr>
        <w:pStyle w:val="PreformattedText"/>
        <w:bidi w:val="0"/>
        <w:spacing w:before="0" w:after="0"/>
        <w:jc w:val="left"/>
        <w:rPr/>
      </w:pPr>
      <w:r>
        <w:rPr/>
        <w:t>tYvuDZQ6mgmpcPUdg7cxlbuujj39MNs/7mYbYmWgnp4cssdIs8UEjqCyqvNwPbce77X4pVZ1KrxGpP</w:t>
      </w:r>
    </w:p>
    <w:p>
      <w:pPr>
        <w:pStyle w:val="PreformattedText"/>
        <w:bidi w:val="0"/>
        <w:spacing w:before="0" w:after="0"/>
        <w:jc w:val="left"/>
        <w:rPr/>
      </w:pPr>
      <w:r>
        <w:rPr/>
        <w:t>+gvXpdHse9mFZ7bbZHRvxNHIQPSjBcddVOZXrjBDfGbE2U7J7SWLOZKTO1ArMgPvnaqys0moNJTpXt</w:t>
      </w:r>
    </w:p>
    <w:p>
      <w:pPr>
        <w:pStyle w:val="PreformattedText"/>
        <w:bidi w:val="0"/>
        <w:spacing w:before="0" w:after="0"/>
        <w:jc w:val="left"/>
        <w:rPr/>
      </w:pPr>
      <w:r>
        <w:rPr/>
        <w:t>UPdASQRYgLwAbfzTbzduLWZ/BT+EnPzwT/AJOpd2yxtOUNrju7sD94SDg+mozkZCNgH1P7OpuI21tT</w:t>
      </w:r>
    </w:p>
    <w:p>
      <w:pPr>
        <w:pStyle w:val="PreformattedText"/>
        <w:bidi w:val="0"/>
        <w:spacing w:before="0" w:after="0"/>
        <w:jc w:val="left"/>
        <w:rPr/>
      </w:pPr>
      <w:r>
        <w:rPr/>
        <w:t>d25cZvGq29T7mwlfiZ3jwORmqaVv43SNFJUTzSo1O01DDRwSCNS4ANvr9Pazb766hkSHSDpwa1P+Xo</w:t>
      </w:r>
    </w:p>
    <w:p>
      <w:pPr>
        <w:pStyle w:val="PreformattedText"/>
        <w:bidi w:val="0"/>
        <w:spacing w:before="0" w:after="0"/>
        <w:jc w:val="left"/>
        <w:rPr/>
      </w:pPr>
      <w:r>
        <w:rPr/>
        <w:t>Pcw7Vt25hN5eaRZFU1ClQKHAxQn/jXSb2hW7WwG9+y8tt3NttaKaL7fZu0nSWlkyCV4klFCg1hpcdR</w:t>
      </w:r>
    </w:p>
    <w:p>
      <w:pPr>
        <w:pStyle w:val="PreformattedText"/>
        <w:bidi w:val="0"/>
        <w:spacing w:before="0" w:after="0"/>
        <w:jc w:val="left"/>
        <w:rPr/>
      </w:pPr>
      <w:r>
        <w:rPr/>
        <w:t>1Ks2pyVYIPzz7FyB3jWUcSPy6itZkHis5wKU/wBnoKMhuOL+5+NxceNXD5TCVwnORgbyR5KrkrZqla</w:t>
      </w:r>
    </w:p>
    <w:p>
      <w:pPr>
        <w:pStyle w:val="PreformattedText"/>
        <w:bidi w:val="0"/>
        <w:spacing w:before="0" w:after="0"/>
        <w:jc w:val="left"/>
        <w:rPr/>
      </w:pPr>
      <w:r>
        <w:rPr/>
        <w:t>lYAhtHDYgLY8n/AB9uxrFMp8VmH2ED/D0guC0iB0jUV+WfLh1vt/8ACNndWIrPj/8AMfCvWAZ2HuPa</w:t>
      </w:r>
    </w:p>
    <w:p>
      <w:pPr>
        <w:pStyle w:val="PreformattedText"/>
        <w:bidi w:val="0"/>
        <w:spacing w:before="0" w:after="0"/>
        <w:jc w:val="left"/>
        <w:rPr/>
      </w:pPr>
      <w:r>
        <w:rPr/>
        <w:t>Wdr4KjRFUfY5DatYIK1r2/ad4mueAp9xhdabfmKfx3IgZKqa+QqM1xxH+XpTf+JNs+3sq9yswP2k4/</w:t>
      </w:r>
    </w:p>
    <w:p>
      <w:pPr>
        <w:pStyle w:val="PreformattedText"/>
        <w:bidi w:val="0"/>
        <w:spacing w:before="0" w:after="0"/>
        <w:jc w:val="left"/>
        <w:rPr/>
      </w:pPr>
      <w:r>
        <w:rPr/>
        <w:t>wdbmZkWX1QyJKvAJjZXAuNQuVJAuP9v7I53Vi5R6qfn/m6J1DLUOKenWFwf9Tz/Sw+v+wHPtC5+eOn</w:t>
      </w:r>
    </w:p>
    <w:p>
      <w:pPr>
        <w:pStyle w:val="PreformattedText"/>
        <w:bidi w:val="0"/>
        <w:spacing w:before="0" w:after="0"/>
        <w:jc w:val="left"/>
        <w:rPr/>
      </w:pPr>
      <w:r>
        <w:rPr/>
        <w:t>1Pz6xmItckBSOb6Rcf6xClr2+ntn4AXDVp+zq2sKeNetYz/hUZ25ksb8O9k/G/aFSs28u6N2tuCows</w:t>
      </w:r>
    </w:p>
    <w:p>
      <w:pPr>
        <w:pStyle w:val="PreformattedText"/>
        <w:bidi w:val="0"/>
        <w:spacing w:before="0" w:after="0"/>
        <w:jc w:val="left"/>
        <w:rPr/>
      </w:pPr>
      <w:r>
        <w:rPr/>
        <w:t>NWkVdkNtbDjhqqmnWmYp9xBXVlSFCtYPJEAOfSRryvaqJo5TXVx+Xl8vl1WuqORvnT+df8vXzY86ai</w:t>
      </w:r>
    </w:p>
    <w:p>
      <w:pPr>
        <w:pStyle w:val="PreformattedText"/>
        <w:bidi w:val="0"/>
        <w:spacing w:before="0" w:after="0"/>
        <w:jc w:val="left"/>
        <w:rPr/>
      </w:pPr>
      <w:r>
        <w:rPr/>
        <w:t>krqygyVHU4qvoZWE+NromirYagMBIJIdAkRbk3/A/F/cts1IVIHcAP8AJ0QyLVukbNIrsSzK5F0A0+</w:t>
      </w:r>
    </w:p>
    <w:p>
      <w:pPr>
        <w:pStyle w:val="PreformattedText"/>
        <w:bidi w:val="0"/>
        <w:spacing w:before="0" w:after="0"/>
        <w:jc w:val="left"/>
        <w:rPr/>
      </w:pPr>
      <w:r>
        <w:rPr/>
        <w:t>hQRfnUF1SAj+nHvcTNQ6gOnEWg6isAG12ChQAebaufqS11vc/09vSsAhpx68VHE9PO3N07m2XlI8jt</w:t>
      </w:r>
    </w:p>
    <w:p>
      <w:pPr>
        <w:pStyle w:val="PreformattedText"/>
        <w:bidi w:val="0"/>
        <w:spacing w:before="0" w:after="0"/>
        <w:jc w:val="left"/>
        <w:rPr/>
      </w:pPr>
      <w:r>
        <w:rPr/>
        <w:t>fJth6pSQzwnzUkv3KtCTPQSLJT1U6LKWVmUsCAQRb3ZTUdNGlccOhH3x2ViuzsXhqvPYWHD7723BJS</w:t>
      </w:r>
    </w:p>
    <w:p>
      <w:pPr>
        <w:pStyle w:val="PreformattedText"/>
        <w:bidi w:val="0"/>
        <w:spacing w:before="0" w:after="0"/>
        <w:jc w:val="left"/>
        <w:rPr/>
      </w:pPr>
      <w:r>
        <w:rPr/>
        <w:t>U+dxIQ0G4KaVkWdctA5aWCvUKXQL6FPupFXoenddUYefQYRyrbXYiUgaowBxzYPwNNwD/T3sKqmtem</w:t>
      </w:r>
    </w:p>
    <w:p>
      <w:pPr>
        <w:pStyle w:val="PreformattedText"/>
        <w:bidi w:val="0"/>
        <w:spacing w:before="0" w:after="0"/>
        <w:jc w:val="left"/>
        <w:rPr/>
      </w:pPr>
      <w:r>
        <w:rPr/>
        <w:t>uo9ZNFBFLNJpv42Z359KqLtpADlpStwAByf6fX228jaTgdVqdVB1cp8E/jh1n0n0/kPn/wDJirx1fi</w:t>
      </w:r>
    </w:p>
    <w:p>
      <w:pPr>
        <w:pStyle w:val="PreformattedText"/>
        <w:bidi w:val="0"/>
        <w:spacing w:before="0" w:after="0"/>
        <w:jc w:val="left"/>
        <w:rPr/>
      </w:pPr>
      <w:r>
        <w:rPr/>
        <w:t>9uYV9xdf8AW0hAyNTHLJNSYiE01fCtLlNzbmqHRqCmUMsFPedySpCoTrJp1ahrk9V//Jj5M9k/KbtT</w:t>
      </w:r>
    </w:p>
    <w:p>
      <w:pPr>
        <w:pStyle w:val="PreformattedText"/>
        <w:bidi w:val="0"/>
        <w:spacing w:before="0" w:after="0"/>
        <w:jc w:val="left"/>
        <w:rPr/>
      </w:pPr>
      <w:r>
        <w:rPr/>
        <w:t>J9n78qoKem0S4bZey6GUnA7C2ZHUzz47b2JAVBO9M0peorG/fqKlzIW5UKYRMRGRTP8APqwydPkegB</w:t>
      </w:r>
    </w:p>
    <w:p>
      <w:pPr>
        <w:pStyle w:val="PreformattedText"/>
        <w:bidi w:val="0"/>
        <w:spacing w:before="0" w:after="0"/>
        <w:jc w:val="left"/>
        <w:rPr/>
      </w:pPr>
      <w:r>
        <w:rPr/>
        <w:t>BWJTHZQqupAQ6m06eApIPCk35ufdgqtnz6voHXXkkuXa6jSb6rMeDqU6VW5Atf/in1931BQRjrWmmR</w:t>
      </w:r>
    </w:p>
    <w:p>
      <w:pPr>
        <w:pStyle w:val="PreformattedText"/>
        <w:bidi w:val="0"/>
        <w:spacing w:before="0" w:after="0"/>
        <w:jc w:val="left"/>
        <w:rPr/>
      </w:pPr>
      <w:r>
        <w:rPr/>
        <w:t>x6HT48dEyd27irMpuipTbnSuxaqGp7a3tVzTU2MoKUo8w2xSZOJPGNx5hYjHTx3DAtc2IALJbVxHWi</w:t>
      </w:r>
    </w:p>
    <w:p>
      <w:pPr>
        <w:pStyle w:val="PreformattedText"/>
        <w:bidi w:val="0"/>
        <w:spacing w:before="0" w:after="0"/>
        <w:jc w:val="left"/>
        <w:rPr/>
      </w:pPr>
      <w:r>
        <w:rPr/>
        <w:t>akaunL5FfIPI97ZnbmPoMTBtDqbrPHDa3VvX2Kip6GgxGEoP8AJYspXw0ipBXbkyFLGvnqNCkRkJ9V</w:t>
      </w:r>
    </w:p>
    <w:p>
      <w:pPr>
        <w:pStyle w:val="PreformattedText"/>
        <w:bidi w:val="0"/>
        <w:spacing w:before="0" w:after="0"/>
        <w:jc w:val="left"/>
        <w:rPr/>
      </w:pPr>
      <w:r>
        <w:rPr/>
        <w:t>YtcKAMn/ADdaOnyrXovZJbkIf7LKuoABdJQGw4Js3N7/AOHtmR6ih60OsEkh1BLgMTwyqeBxq0izHU</w:t>
      </w:r>
    </w:p>
    <w:p>
      <w:pPr>
        <w:pStyle w:val="PreformattedText"/>
        <w:bidi w:val="0"/>
        <w:spacing w:before="0" w:after="0"/>
        <w:jc w:val="left"/>
        <w:rPr/>
      </w:pPr>
      <w:r>
        <w:rPr/>
        <w:t>B9B+Tx7aSldJ4HrZbSp9OlbsrrTs7ss1jdYde7u3xS4zIU+Hy9dtzD1WUpcZlK6CpqoaPIyQJojmlp</w:t>
      </w:r>
    </w:p>
    <w:p>
      <w:pPr>
        <w:pStyle w:val="PreformattedText"/>
        <w:bidi w:val="0"/>
        <w:spacing w:before="0" w:after="0"/>
        <w:jc w:val="left"/>
        <w:rPr/>
      </w:pPr>
      <w:r>
        <w:rPr/>
        <w:t>qSV/r6VQ3N/emABoOPVB4bDVXpY9r9Ddz9Dnbz9s7AzGzKTdlHJUbcra9AYKpoJmp6jH1c0BaPHZCl</w:t>
      </w:r>
    </w:p>
    <w:p>
      <w:pPr>
        <w:pStyle w:val="PreformattedText"/>
        <w:bidi w:val="0"/>
        <w:spacing w:before="0" w:after="0"/>
        <w:jc w:val="left"/>
        <w:rPr/>
      </w:pPr>
      <w:r>
        <w:rPr/>
        <w:t>ca3ppnE4idG02a4eSONsazX5EdaqT2qe759A/JNUx1FPPSVBglppo546mJrSxTowMb+QMQXVh6eApv</w:t>
      </w:r>
    </w:p>
    <w:p>
      <w:pPr>
        <w:pStyle w:val="PreformattedText"/>
        <w:bidi w:val="0"/>
        <w:spacing w:before="0" w:after="0"/>
        <w:jc w:val="left"/>
        <w:rPr/>
      </w:pPr>
      <w:r>
        <w:rPr/>
        <w:t>ZuL+6yL9QvguBpHn5/5elEN7uVjeQbnbSaJ42qAhZQfLNCCf2jo4vXmY/jm08NmsnuPDVuer0rY8ji</w:t>
      </w:r>
    </w:p>
    <w:p>
      <w:pPr>
        <w:pStyle w:val="PreformattedText"/>
        <w:bidi w:val="0"/>
        <w:spacing w:before="0" w:after="0"/>
        <w:jc w:val="left"/>
        <w:rPr/>
      </w:pPr>
      <w:r>
        <w:rPr/>
        <w:t>qGUPX46nhqFhglroGVVhaqiu/p1AWPPPuPt72wwlhApyeJH+YdZ++yPuvZ73bW1hvU4O5kUUBlqaAV</w:t>
      </w:r>
    </w:p>
    <w:p>
      <w:pPr>
        <w:pStyle w:val="PreformattedText"/>
        <w:bidi w:val="0"/>
        <w:spacing w:before="0" w:after="0"/>
        <w:jc w:val="left"/>
        <w:rPr/>
      </w:pPr>
      <w:r>
        <w:rPr/>
        <w:t>xJMznhXA4V6GCOiWsErxr5YIscCjI6qNYN0ULrN7gEk+wTPHLA3dSv59ZbWLW9zEkkbih4Cor+wV6c</w:t>
      </w:r>
    </w:p>
    <w:p>
      <w:pPr>
        <w:pStyle w:val="PreformattedText"/>
        <w:bidi w:val="0"/>
        <w:spacing w:before="0" w:after="0"/>
        <w:jc w:val="left"/>
        <w:rPr/>
      </w:pPr>
      <w:r>
        <w:rPr/>
        <w:t>Z4ZKWLwTxSGnhhp5lA0kpqCu1gjXt/t/aPEhqAdflXh0aFXtoj4igD+f8AOnWeslGvI2aFHWGjnM12</w:t>
      </w:r>
    </w:p>
    <w:p>
      <w:pPr>
        <w:pStyle w:val="PreformattedText"/>
        <w:bidi w:val="0"/>
        <w:spacing w:before="0" w:after="0"/>
        <w:jc w:val="left"/>
        <w:rPr/>
      </w:pPr>
      <w:r>
        <w:rPr/>
        <w:t>KvGNLLoQNw6KOf8Aarfjj26Fc0DAdJpJEK6gp6QG5aulhpMnUNaKGFmlmmcEyVAenMahieCGeSxAAF</w:t>
      </w:r>
    </w:p>
    <w:p>
      <w:pPr>
        <w:pStyle w:val="PreformattedText"/>
        <w:bidi w:val="0"/>
        <w:spacing w:before="0" w:after="0"/>
        <w:jc w:val="left"/>
        <w:rPr/>
      </w:pPr>
      <w:r>
        <w:rPr/>
        <w:t>vZxtsIa4iBJ/1EdR3zhdm32PdZ2eirEfP7APMevVeS0lVW132NLrkrsjlUoqSJ5AplqK6qK0zNMQqR</w:t>
      </w:r>
    </w:p>
    <w:p>
      <w:pPr>
        <w:pStyle w:val="PreformattedText"/>
        <w:bidi w:val="0"/>
        <w:spacing w:before="0" w:after="0"/>
        <w:jc w:val="left"/>
        <w:rPr/>
      </w:pPr>
      <w:r>
        <w:rPr/>
        <w:t>JZxcn0qBe3uZoXY2cMZpp0/5euTO5SQy324PqJrJUcPM9L3dXUHYHXcVBV7zwyUWPyE/gpa2lrKeup</w:t>
      </w:r>
    </w:p>
    <w:p>
      <w:pPr>
        <w:pStyle w:val="PreformattedText"/>
        <w:bidi w:val="0"/>
        <w:spacing w:before="0" w:after="0"/>
        <w:jc w:val="left"/>
        <w:rPr/>
      </w:pPr>
      <w:r>
        <w:rPr/>
        <w:t>Z6sDW1JNUU5lEM7R8gG2ofT+ntRVYgoNdP8+i+Y1LyMMinDh6dK3p3t7sLoXeFJvzq7cFZt7cNMPIr</w:t>
      </w:r>
    </w:p>
    <w:p>
      <w:pPr>
        <w:pStyle w:val="PreformattedText"/>
        <w:bidi w:val="0"/>
        <w:spacing w:before="0" w:after="0"/>
        <w:jc w:val="left"/>
        <w:rPr/>
      </w:pPr>
      <w:r>
        <w:rPr/>
        <w:t>wPN/D6wMrRy43P41ZI6bN4aSP/OU8oKkC4Ib1ey+4jWcUWv+qnTVQw4HrYN6L+aXTHzPxGM6y3zFRb</w:t>
      </w:r>
    </w:p>
    <w:p>
      <w:pPr>
        <w:pStyle w:val="PreformattedText"/>
        <w:bidi w:val="0"/>
        <w:spacing w:before="0" w:after="0"/>
        <w:jc w:val="left"/>
        <w:rPr/>
      </w:pPr>
      <w:r>
        <w:rPr/>
        <w:t>M7Cr3jpn6x3Kpba25Krxp97HgMw6RUmSTN1EJlShl8dTTr6VMlgfaSNLi0dZVVSorxqeP7Ot+HjIPR</w:t>
      </w:r>
    </w:p>
    <w:p>
      <w:pPr>
        <w:pStyle w:val="PreformattedText"/>
        <w:bidi w:val="0"/>
        <w:spacing w:before="0" w:after="0"/>
        <w:jc w:val="left"/>
        <w:rPr/>
      </w:pPr>
      <w:r>
        <w:rPr/>
        <w:t>T/kH8N9w/Fre7fKn46QRUUexJsnunefWlE9fR/3Xx9XXNSmXZ8n+UVmQ2tCsiPWQPIZ6fxyMT4tXjW</w:t>
      </w:r>
    </w:p>
    <w:p>
      <w:pPr>
        <w:pStyle w:val="PreformattedText"/>
        <w:bidi w:val="0"/>
        <w:spacing w:before="0" w:after="0"/>
        <w:jc w:val="left"/>
        <w:rPr/>
      </w:pPr>
      <w:r>
        <w:rPr/>
        <w:t>I/jZkVQfl/s9NlKUNT1T3v7sTeXbG9Nwdkb/zdXuDde6a6etyuSrJPK0mt709DSKxlFJisdAypTQIy</w:t>
      </w:r>
    </w:p>
    <w:p>
      <w:pPr>
        <w:pStyle w:val="PreformattedText"/>
        <w:bidi w:val="0"/>
        <w:spacing w:before="0" w:after="0"/>
        <w:jc w:val="left"/>
        <w:rPr/>
      </w:pPr>
      <w:r>
        <w:rPr/>
        <w:t>RxxoAoAAHtXhIyRQn5/b1sN5EY6TJiLLawEaFb6SAwXTfVzcar+2S5PFR1vUAaCnUWan8oYsieNh+l</w:t>
      </w:r>
    </w:p>
    <w:p>
      <w:pPr>
        <w:pStyle w:val="PreformattedText"/>
        <w:bidi w:val="0"/>
        <w:spacing w:before="0" w:after="0"/>
        <w:jc w:val="left"/>
        <w:rPr/>
      </w:pPr>
      <w:r>
        <w:rPr/>
        <w:t>grKAGFgVI9Q/PN+R78CGNKDr2o+nUN2uoiezopBdioZ20XsS3BJCGw/rYDn3YSmlCBTrTDzPRj/hXV</w:t>
      </w:r>
    </w:p>
    <w:p>
      <w:pPr>
        <w:pStyle w:val="PreformattedText"/>
        <w:bidi w:val="0"/>
        <w:spacing w:before="0" w:after="0"/>
        <w:jc w:val="left"/>
        <w:rPr/>
      </w:pPr>
      <w:r>
        <w:rPr/>
        <w:t>5Wi+UHXmQx2IyeYx+J/jU28YqC6xUO2arGTUJnzElvtlxS1ssZljkKmYJYamNlUK9EK/6uPXhpKk5r</w:t>
      </w:r>
    </w:p>
    <w:p>
      <w:pPr>
        <w:pStyle w:val="PreformattedText"/>
        <w:bidi w:val="0"/>
        <w:spacing w:before="0" w:after="0"/>
        <w:jc w:val="left"/>
        <w:rPr/>
      </w:pPr>
      <w:r>
        <w:rPr/>
        <w:t>1dlmM5j4dySVFBHLS4eTFRNWxqyrSisjaQzrDTsVWSCoKo3GkNf6CwshYgmrU60xLCmOqj/nru191b</w:t>
      </w:r>
    </w:p>
    <w:p>
      <w:pPr>
        <w:pStyle w:val="PreformattedText"/>
        <w:bidi w:val="0"/>
        <w:spacing w:before="0" w:after="0"/>
        <w:jc w:val="left"/>
        <w:rPr/>
      </w:pPr>
      <w:r>
        <w:rPr/>
        <w:t>s2rQUrST0tNS5CoQVkMcT/fVzRUzUyBLBIDoXQt2t9Tc2IcVQUoKV6qFpXTx6KD2TBT0GT27i4pSZ6</w:t>
      </w:r>
    </w:p>
    <w:p>
      <w:pPr>
        <w:pStyle w:val="PreformattedText"/>
        <w:bidi w:val="0"/>
        <w:spacing w:before="0" w:after="0"/>
        <w:jc w:val="left"/>
        <w:rPr/>
      </w:pPr>
      <w:r>
        <w:rPr/>
        <w:t>HauHFYjep4pzDI/jdj9CwbgcWA59qFqRp8ur6Dx6QtBksjhcji85iCn8RwWXxGfoGHplSswuQp8hA0</w:t>
      </w:r>
    </w:p>
    <w:p>
      <w:pPr>
        <w:pStyle w:val="PreformattedText"/>
        <w:bidi w:val="0"/>
        <w:spacing w:before="0" w:after="0"/>
        <w:jc w:val="left"/>
        <w:rPr/>
      </w:pPr>
      <w:r>
        <w:rPr/>
        <w:t>RF7OGp+ODz7cn0G2lRq0IzTjx8urwdk8bVFQfPh19LD49fzR/gv2/wBTdc7iyvyl682vunI7P27Vbj</w:t>
      </w:r>
    </w:p>
    <w:p>
      <w:pPr>
        <w:pStyle w:val="PreformattedText"/>
        <w:bidi w:val="0"/>
        <w:spacing w:before="0" w:after="0"/>
        <w:jc w:val="left"/>
        <w:rPr/>
      </w:pPr>
      <w:r>
        <w:rPr/>
        <w:t>25vefKYLMYbMnFUEeYpcjJNjI6byw5V3X9tyrg8ABRaBhLdQ7nfIsMhXV6E/zBp+zofWiQG3Dll1fl</w:t>
      </w:r>
    </w:p>
    <w:p>
      <w:pPr>
        <w:pStyle w:val="PreformattedText"/>
        <w:bidi w:val="0"/>
        <w:spacing w:before="0" w:after="0"/>
        <w:jc w:val="left"/>
        <w:rPr/>
      </w:pPr>
      <w:r>
        <w:rPr/>
        <w:t>0Ytfl38Nq0yml+WXx4qfSWMX+kfEQTSCSzehKk05fheA30/r7vZtI6zGSKbVUcQf516didaFVMZboQ</w:t>
      </w:r>
    </w:p>
    <w:p>
      <w:pPr>
        <w:pStyle w:val="PreformattedText"/>
        <w:bidi w:val="0"/>
        <w:spacing w:before="0" w:after="0"/>
        <w:jc w:val="left"/>
        <w:rPr/>
      </w:pPr>
      <w:r>
        <w:rPr/>
        <w:t>sX2N1BuGNZcJ3N05kSYw6im7N2bI7x+EyKEjfKlmUxkMNIYr7d0J/DJ+zqzBz3Ujr1Wv8AzqM3jan+</w:t>
      </w:r>
    </w:p>
    <w:p>
      <w:pPr>
        <w:pStyle w:val="PreformattedText"/>
        <w:bidi w:val="0"/>
        <w:spacing w:before="0" w:after="0"/>
        <w:jc w:val="left"/>
        <w:rPr/>
      </w:pPr>
      <w:r>
        <w:rPr/>
        <w:t>V98s6fCbs2nXSHbGyPvoMVuTAZV58ZNv/bpaOlNNXTSSuZGWwT16SRb2INnp9ZbBQaCvH7Dx6I9xjc</w:t>
      </w:r>
    </w:p>
    <w:p>
      <w:pPr>
        <w:pStyle w:val="PreformattedText"/>
        <w:bidi w:val="0"/>
        <w:spacing w:before="0" w:after="0"/>
        <w:jc w:val="left"/>
        <w:rPr/>
      </w:pPr>
      <w:r>
        <w:rPr/>
        <w:t>wya1TTjhx4jr55jIqrFzrXxxwoVZ2V1Md/1MockKQbni97e5It1BiBJ6CspC4Bx1kVGRAL6kU6dDXv</w:t>
      </w:r>
    </w:p>
    <w:p>
      <w:pPr>
        <w:pStyle w:val="PreformattedText"/>
        <w:bidi w:val="0"/>
        <w:spacing w:before="0" w:after="0"/>
        <w:jc w:val="left"/>
        <w:rPr/>
      </w:pPr>
      <w:r>
        <w:rPr/>
        <w:t>/Xj+1wfby5Ugmg6ppBWpJ6zJIGGn+19Bf6f0F+OQb2927PMjrVUHr1lSMs3kNrD0hOQuoG/0vqtx/X</w:t>
      </w:r>
    </w:p>
    <w:p>
      <w:pPr>
        <w:pStyle w:val="PreformattedText"/>
        <w:bidi w:val="0"/>
        <w:spacing w:before="0" w:after="0"/>
        <w:jc w:val="left"/>
        <w:rPr/>
      </w:pPr>
      <w:r>
        <w:rPr/>
        <w:t>3Uuo+EZ60xUA0OeshaxYKx1WDNGL6TytlFzwt+efflGupPTi5Wnl1ITgSFLXFi+oXADDm30sf6e6yR</w:t>
      </w:r>
    </w:p>
    <w:p>
      <w:pPr>
        <w:pStyle w:val="PreformattedText"/>
        <w:bidi w:val="0"/>
        <w:spacing w:before="0" w:after="0"/>
        <w:jc w:val="left"/>
        <w:rPr/>
      </w:pPr>
      <w:r>
        <w:rPr/>
        <w:t>6lMYOD/kz00ykmg49YJ3jgQmUBYEXXOzIzs0bcNwGW9gebc/09tTCRp4iMgH5/Lp6JI2JaViGHDh58</w:t>
      </w:r>
    </w:p>
    <w:p>
      <w:pPr>
        <w:pStyle w:val="PreformattedText"/>
        <w:bidi w:val="0"/>
        <w:spacing w:before="0" w:after="0"/>
        <w:jc w:val="left"/>
        <w:rPr/>
      </w:pPr>
      <w:r>
        <w:rPr/>
        <w:t>a16ut/lt9ebm2J0luf5CZmikTZ/bu/5tnQZKZomixCbNpSuOqmqYtUgiyNRVzqWlCR64dI9X6gXzxb</w:t>
      </w:r>
    </w:p>
    <w:p>
      <w:pPr>
        <w:pStyle w:val="PreformattedText"/>
        <w:bidi w:val="0"/>
        <w:spacing w:before="0" w:after="0"/>
        <w:jc w:val="left"/>
        <w:rPr/>
      </w:pPr>
      <w:r>
        <w:rPr/>
        <w:t>PKEcL3D0+ePTqXvZbc7e2ub6OWVUupKaakLwrUZNc1pjj1bZ152FBTVNRR5eoV18amiYWkRopDZnV7</w:t>
      </w:r>
    </w:p>
    <w:p>
      <w:pPr>
        <w:pStyle w:val="PreformattedText"/>
        <w:bidi w:val="0"/>
        <w:spacing w:before="0" w:after="0"/>
        <w:jc w:val="left"/>
        <w:rPr/>
      </w:pPr>
      <w:r>
        <w:rPr/>
        <w:t>hXS6nRyCxF/oLGHJtvaKRpGLH5HI8vKnWVe1XqSJquT9hX/ZPRmdtVMWYmSaoRfA/j8KuU/bjcnSzk</w:t>
      </w:r>
    </w:p>
    <w:p>
      <w:pPr>
        <w:pStyle w:val="PreformattedText"/>
        <w:bidi w:val="0"/>
        <w:spacing w:before="0" w:after="0"/>
        <w:jc w:val="left"/>
        <w:rPr/>
      </w:pPr>
      <w:r>
        <w:rPr/>
        <w:t>MSrzKDwPoPaG4EjqUXDfL8uj2Iu6vIHJiFOJ/wBQ6Wu8uout984Cuwu7NoYLP4WvphFkaDMUENdT10</w:t>
      </w:r>
    </w:p>
    <w:p>
      <w:pPr>
        <w:pStyle w:val="PreformattedText"/>
        <w:bidi w:val="0"/>
        <w:spacing w:before="0" w:after="0"/>
        <w:jc w:val="left"/>
        <w:rPr/>
      </w:pPr>
      <w:r>
        <w:rPr/>
        <w:t>cbJKjTB1CFoZEDqbWBUEg+7w3M1rPHc48RTWhrT09Qf59MX9lDuVobWaojPpSv8wR/LqoX5d/y34c7</w:t>
      </w:r>
    </w:p>
    <w:p>
      <w:pPr>
        <w:pStyle w:val="PreformattedText"/>
        <w:bidi w:val="0"/>
        <w:spacing w:before="0" w:after="0"/>
        <w:jc w:val="left"/>
        <w:rPr/>
      </w:pPr>
      <w:r>
        <w:rPr/>
        <w:t>tPaM/wAe5I8PB1hic9TbX6sq45DiczjM/m59xZqlx2ddxLQ5mLJ1TtTrUK1LMG0grwfcibTzMbl0N5</w:t>
      </w:r>
    </w:p>
    <w:p>
      <w:pPr>
        <w:pStyle w:val="PreformattedText"/>
        <w:bidi w:val="0"/>
        <w:spacing w:before="0" w:after="0"/>
        <w:jc w:val="left"/>
        <w:rPr/>
      </w:pPr>
      <w:r>
        <w:rPr/>
        <w:t>4ap8sfZ8TnHUY75ydFHZynb/Fa4WmkGh8xUdqV4cKefHqhPc0OQxX8bw+Zo5sLl8ZLNjMnjauKWCuo</w:t>
      </w:r>
    </w:p>
    <w:p>
      <w:pPr>
        <w:pStyle w:val="PreformattedText"/>
        <w:bidi w:val="0"/>
        <w:spacing w:before="0" w:after="0"/>
        <w:jc w:val="left"/>
        <w:rPr/>
      </w:pPr>
      <w:r>
        <w:rPr/>
        <w:t>qyCdoXpKmndVlR/IAunSurkhvwBmjxXtvcPE4JIFKEHy+VeowdJbKd4rlCrD5Ef4adfT4+Cm78L15u</w:t>
      </w:r>
    </w:p>
    <w:p>
      <w:pPr>
        <w:pStyle w:val="PreformattedText"/>
        <w:bidi w:val="0"/>
        <w:spacing w:before="0" w:after="0"/>
        <w:jc w:val="left"/>
        <w:rPr/>
      </w:pPr>
      <w:r>
        <w:rPr/>
        <w:t>CTdmUiq2p4PhL8WZmoqGlkrK50NJmoLIECwxxho7kyOqre5a3vDKDmNeXt43LdJIGaWtNIHEkgGg1K</w:t>
      </w:r>
    </w:p>
    <w:p>
      <w:pPr>
        <w:pStyle w:val="PreformattedText"/>
        <w:bidi w:val="0"/>
        <w:spacing w:before="0" w:after="0"/>
        <w:jc w:val="left"/>
        <w:rPr/>
      </w:pPr>
      <w:r>
        <w:rPr/>
        <w:t>fOvHoP75YS7pHDFHhtYJPkAFb8+NOkf87f5D3x3/AJkXcifJHfnb3aew87n9s7doXxW3KDBpD/Dsdj</w:t>
      </w:r>
    </w:p>
    <w:p>
      <w:pPr>
        <w:pStyle w:val="PreformattedText"/>
        <w:bidi w:val="0"/>
        <w:spacing w:before="0" w:after="0"/>
        <w:jc w:val="left"/>
        <w:rPr/>
      </w:pPr>
      <w:r>
        <w:rPr/>
        <w:t>0XHJNHlInnp6lIpf3FIJBNj7lnkmQWP1W9RX8SpdUYpI1CvHgARTjmrHgPzAt9dyskFhPCNMFVxWpy</w:t>
      </w:r>
    </w:p>
    <w:p>
      <w:pPr>
        <w:pStyle w:val="PreformattedText"/>
        <w:bidi w:val="0"/>
        <w:spacing w:before="0" w:after="0"/>
        <w:jc w:val="left"/>
        <w:rPr/>
      </w:pPr>
      <w:r>
        <w:rPr/>
        <w:t>K1Jr6eg6Jmn/AAkg+GrOJB8kfkLFbXqSmfaMAcyKVZmP8Okk1WPFmA/1/cjQ7ulzF+juEFF/p5yfkx</w:t>
      </w:r>
    </w:p>
    <w:p>
      <w:pPr>
        <w:pStyle w:val="PreformattedText"/>
        <w:bidi w:val="0"/>
        <w:spacing w:before="0" w:after="0"/>
        <w:jc w:val="left"/>
        <w:rPr/>
      </w:pPr>
      <w:r>
        <w:rPr/>
        <w:t>6J5qGgWNgPtr/kHTnQ/wDCSX4T0hby/IP5GViMbgVWU2u8kdxY+CUYkGK554F/x7VretIoVtwgH+3p</w:t>
      </w:r>
    </w:p>
    <w:p>
      <w:pPr>
        <w:pStyle w:val="PreformattedText"/>
        <w:bidi w:val="0"/>
        <w:spacing w:before="0" w:after="0"/>
        <w:jc w:val="left"/>
        <w:rPr/>
      </w:pPr>
      <w:r>
        <w:rPr/>
        <w:t>/l6YK+RV/wDV+XTvF/wky+C8ekyd6fJKqYE8VG5dtsgSxURpHHgol0AH6NruOD7sJ0XJ3WEj5SZ/w9</w:t>
      </w:r>
    </w:p>
    <w:p>
      <w:pPr>
        <w:pStyle w:val="PreformattedText"/>
        <w:bidi w:val="0"/>
        <w:spacing w:before="0" w:after="0"/>
        <w:jc w:val="left"/>
        <w:rPr/>
      </w:pPr>
      <w:r>
        <w:rPr/>
        <w:t>V0ZwrdOsX/AAlB+BCLpftr5Ey+gqCd3Yn0k3u4Bxb2k1WOoc8AXtx7Upu3hroF/ER/p/8Aobr2j+i3</w:t>
      </w:r>
    </w:p>
    <w:p>
      <w:pPr>
        <w:pStyle w:val="PreformattedText"/>
        <w:bidi w:val="0"/>
        <w:spacing w:before="0" w:after="0"/>
        <w:jc w:val="left"/>
        <w:rPr/>
      </w:pPr>
      <w:r>
        <w:rPr/>
        <w:t>+r8upaf8JSfgHePy9o/IedE0nxS7wxLQtIg9MjK2HJZrgH1Ej/D3pd1OoD94QgH+nw/411YAgU0Gn2</w:t>
      </w:r>
    </w:p>
    <w:p>
      <w:pPr>
        <w:pStyle w:val="PreformattedText"/>
        <w:bidi w:val="0"/>
        <w:spacing w:before="0" w:after="0"/>
        <w:jc w:val="left"/>
        <w:rPr/>
      </w:pPr>
      <w:r>
        <w:rPr/>
        <w:t>dTB/wlM/l5hzJ/f3v1pGZS7PvHDuGswY2U4Mql7Wsthb8e3DfFs/vOH/nJ/s9aBccE/l/s9PlJ/wAJ</w:t>
      </w:r>
    </w:p>
    <w:p>
      <w:pPr>
        <w:pStyle w:val="PreformattedText"/>
        <w:bidi w:val="0"/>
        <w:spacing w:before="0" w:after="0"/>
        <w:jc w:val="left"/>
        <w:rPr/>
      </w:pPr>
      <w:r>
        <w:rPr/>
        <w:t>Yf5ddIoCbw7+tr8jat+471Sf1/4sfpU/TSLC3t6K9twhebc4KehkFP5np0SuBp8HP2dPlN/wl9/l0U</w:t>
      </w:r>
    </w:p>
    <w:p>
      <w:pPr>
        <w:pStyle w:val="PreformattedText"/>
        <w:bidi w:val="0"/>
        <w:spacing w:before="0" w:after="0"/>
        <w:jc w:val="left"/>
        <w:rPr/>
      </w:pPr>
      <w:r>
        <w:rPr/>
        <w:t>5JGf7ycXDhP7+UQjEwIPns2GdjJxbk2H9PdHu7B6Fd1gH2SKP8vVDI5/0JqdTj/wAJh/5csgXzZbvN</w:t>
      </w:r>
    </w:p>
    <w:p>
      <w:pPr>
        <w:pStyle w:val="PreformattedText"/>
        <w:bidi w:val="0"/>
        <w:spacing w:before="0" w:after="0"/>
        <w:jc w:val="left"/>
        <w:rPr/>
      </w:pPr>
      <w:r>
        <w:rPr/>
        <w:t>yj6lEXYdNTqBcMVCRYUAhiLte9/9bj3tbi2Y6f3vEfl4o/z9VMjDPgsfy6dYf+EzX8uCJmd6nvSQtC</w:t>
      </w:r>
    </w:p>
    <w:p>
      <w:pPr>
        <w:pStyle w:val="PreformattedText"/>
        <w:bidi w:val="0"/>
        <w:spacing w:before="0" w:after="0"/>
        <w:jc w:val="left"/>
        <w:rPr/>
      </w:pPr>
      <w:r>
        <w:rPr/>
        <w:t>IGEfZNPSKyBlYahS4CK7cWPPI4Pth3gDFl3OH/AJyD/P1vx2/3w37OnCh/4TT/AMtagl8sVF3KxPDo</w:t>
      </w:r>
    </w:p>
    <w:p>
      <w:pPr>
        <w:pStyle w:val="PreformattedText"/>
        <w:bidi w:val="0"/>
        <w:spacing w:before="0" w:after="0"/>
        <w:jc w:val="left"/>
        <w:rPr/>
      </w:pPr>
      <w:r>
        <w:rPr/>
        <w:t>/ZhEcq8+iUJhl1oCb2PF/aOWQSroG52wY+r44/b1sSn/AHy37OjrfFL+Wh8Vv5cNV2L2Z8cdp7+rNz</w:t>
      </w:r>
    </w:p>
    <w:p>
      <w:pPr>
        <w:pStyle w:val="PreformattedText"/>
        <w:bidi w:val="0"/>
        <w:spacing w:before="0" w:after="0"/>
        <w:jc w:val="left"/>
        <w:rPr/>
      </w:pPr>
      <w:r>
        <w:rPr/>
        <w:t>bq2nFgc1jcnu6s3RNk8ZQ5OPLwUWLoZ4I0p6n72MNqGo6bj6eyzeN4g5TsG3ZJxdyKD+nGRI+RT4dS</w:t>
      </w:r>
    </w:p>
    <w:p>
      <w:pPr>
        <w:pStyle w:val="PreformattedText"/>
        <w:bidi w:val="0"/>
        <w:spacing w:before="0" w:after="0"/>
        <w:jc w:val="left"/>
        <w:rPr/>
      </w:pPr>
      <w:r>
        <w:rPr/>
        <w:t>mgr69Pxxte6LVu1CeJx/PP8Ag6KN/NHys+d6K+etTV4x8RkK34K7PyNRiqhhJU0c0+8tySS0dU8dgZ</w:t>
      </w:r>
    </w:p>
    <w:p>
      <w:pPr>
        <w:pStyle w:val="PreformattedText"/>
        <w:bidi w:val="0"/>
        <w:spacing w:before="0" w:after="0"/>
        <w:jc w:val="left"/>
        <w:rPr/>
      </w:pPr>
      <w:r>
        <w:rPr/>
        <w:t>KZofH9BdwfweMaLrmCTmvnAbu9kbeSRo6q66CNIjUY1PQkAE59epX5XsPpotrH1CNB478DmuiXPClK</w:t>
      </w:r>
    </w:p>
    <w:p>
      <w:pPr>
        <w:pStyle w:val="PreformattedText"/>
        <w:bidi w:val="0"/>
        <w:spacing w:before="0" w:after="0"/>
        <w:jc w:val="left"/>
        <w:rPr/>
      </w:pPr>
      <w:r>
        <w:rPr/>
        <w:t>j+fXzlsKmdqqqiXFtUSrjanB5TJQxOyQvQU2doHkaWFABIFJC8/1/wBj7y9itnX6HwgDG+ST9gppoK</w:t>
      </w:r>
    </w:p>
    <w:p>
      <w:pPr>
        <w:pStyle w:val="PreformattedText"/>
        <w:bidi w:val="0"/>
        <w:spacing w:before="0" w:after="0"/>
        <w:jc w:val="left"/>
        <w:rPr/>
      </w:pPr>
      <w:r>
        <w:rPr/>
        <w:t>ft6FN0wWO8knoikD5eXz62rf8AhVLiYUj+DG6EeOOoPUeVxqCS6CGCE4mvickRuqEvVBeePfr6K3j3</w:t>
      </w:r>
    </w:p>
    <w:p>
      <w:pPr>
        <w:pStyle w:val="PreformattedText"/>
        <w:bidi w:val="0"/>
        <w:spacing w:before="0" w:after="0"/>
        <w:jc w:val="left"/>
        <w:rPr/>
      </w:pPr>
      <w:r>
        <w:rPr/>
        <w:t>RW7ghUV1UHBRSn5+vQf9unujtW/izjDUmSlQTxqD8PyFf9jorX8nLbFTi/jdh8nXGUVe6d07m3JQY/</w:t>
      </w:r>
    </w:p>
    <w:p>
      <w:pPr>
        <w:pStyle w:val="PreformattedText"/>
        <w:bidi w:val="0"/>
        <w:spacing w:before="0" w:after="0"/>
        <w:jc w:val="left"/>
        <w:rPr/>
      </w:pPr>
      <w:r>
        <w:rPr/>
        <w:t>7aZBT7dqK/7ajyEskqDxnIywSGLmxiC6dXqb3F/OdzDPeL4bVKinl8vQ/LrIvlSyltrItKDqb7f8oH</w:t>
      </w:r>
    </w:p>
    <w:p>
      <w:pPr>
        <w:pStyle w:val="PreformattedText"/>
        <w:bidi w:val="0"/>
        <w:spacing w:before="0" w:after="0"/>
        <w:jc w:val="left"/>
        <w:rPr/>
      </w:pPr>
      <w:r>
        <w:rPr/>
        <w:t>Vwe4MtT0dJJAJRG7CQa5GF4iBfWxNrBFF+P6ewcQ5B8DLH/J9nQuWSNRqcDSv2fz6qI+WnYtHtnB5j</w:t>
      </w:r>
    </w:p>
    <w:p>
      <w:pPr>
        <w:pStyle w:val="PreformattedText"/>
        <w:bidi w:val="0"/>
        <w:spacing w:before="0" w:after="0"/>
        <w:jc w:val="left"/>
        <w:rPr/>
      </w:pPr>
      <w:r>
        <w:rPr/>
        <w:t>PZCvSP7+al2/gQzsWyuerMhBQ4ulpgpV2lqZKhG+gAUE349jHl2KQSpoUs9R6niR1EHM91bwbVfPI+</w:t>
      </w:r>
    </w:p>
    <w:p>
      <w:pPr>
        <w:pStyle w:val="PreformattedText"/>
        <w:bidi w:val="0"/>
        <w:spacing w:before="0" w:after="0"/>
        <w:jc w:val="left"/>
        <w:rPr/>
      </w:pPr>
      <w:r>
        <w:rPr/>
        <w:t>mUr6geY9TXh1QJ/M7ooW70w+7Vlmaeu2ZhdvZJaiaN2aTCUixRSxKpJaJjKVLEkhltxfifdvUfSoGY</w:t>
      </w:r>
    </w:p>
    <w:p>
      <w:pPr>
        <w:pStyle w:val="PreformattedText"/>
        <w:bidi w:val="0"/>
        <w:spacing w:before="0" w:after="0"/>
        <w:jc w:val="left"/>
        <w:rPr/>
      </w:pPr>
      <w:r>
        <w:rPr/>
        <w:t>iWgx5cPTj1iHdBmkmaQfEePmf29V3rICmlCv6UZmF7hGYRlbaje4NvavQ1aU6RU6yRSEatIIIskJAL</w:t>
      </w:r>
    </w:p>
    <w:p>
      <w:pPr>
        <w:pStyle w:val="PreformattedText"/>
        <w:bidi w:val="0"/>
        <w:spacing w:before="0" w:after="0"/>
        <w:jc w:val="left"/>
        <w:rPr/>
      </w:pPr>
      <w:r>
        <w:rPr/>
        <w:t>LYG51gH6W/1va0NSPh00WLceubAWdy2s8B41Rh6hY8EsSBx7p4jUxSvVlPl1xGqUBkjtYaiL2sygkl</w:t>
      </w:r>
    </w:p>
    <w:p>
      <w:pPr>
        <w:pStyle w:val="PreformattedText"/>
        <w:bidi w:val="0"/>
        <w:spacing w:before="0" w:after="0"/>
        <w:jc w:val="left"/>
        <w:rPr/>
      </w:pPr>
      <w:r>
        <w:rPr/>
        <w:t>if6qPbYmcmhA62SCp9epsEpZEcEu2vlbAEA/VbkH029uaz6Dqi8cceldToY1R4WKI6chjqIJFja30+</w:t>
      </w:r>
    </w:p>
    <w:p>
      <w:pPr>
        <w:pStyle w:val="PreformattedText"/>
        <w:bidi w:val="0"/>
        <w:spacing w:before="0" w:after="0"/>
        <w:jc w:val="left"/>
        <w:rPr/>
      </w:pPr>
      <w:r>
        <w:rPr/>
        <w:t>vtJKups16u1aGvWLJRGpjS5TTTq7ghSCNdrre5Nr8+34yQBTj1QnyrjqBSNHE8OhQxZLsTcWuCDY3s</w:t>
      </w:r>
    </w:p>
    <w:p>
      <w:pPr>
        <w:pStyle w:val="PreformattedText"/>
        <w:bidi w:val="0"/>
        <w:spacing w:before="0" w:after="0"/>
        <w:jc w:val="left"/>
        <w:rPr/>
      </w:pPr>
      <w:r>
        <w:rPr/>
        <w:t>Pr+fr7c06m7hjptlBByencgygqtgR/tKj/AIKwJW5YNz/Q/n24AFHSiIlVpQH7ePTlDEBAUI1OE0kD</w:t>
      </w:r>
    </w:p>
    <w:p>
      <w:pPr>
        <w:pStyle w:val="PreformattedText"/>
        <w:bidi w:val="0"/>
        <w:spacing w:before="0" w:after="0"/>
        <w:jc w:val="left"/>
        <w:rPr/>
      </w:pPr>
      <w:r>
        <w:rPr/>
        <w:t>lm9IX6m59RUH+gP0A9s01EAk06Yde8GtD8up2F25mtzLPJt/br5oxKk9Z9vHTlo1dRGZ3M/jLqBF6r</w:t>
      </w:r>
    </w:p>
    <w:p>
      <w:pPr>
        <w:pStyle w:val="PreformattedText"/>
        <w:bidi w:val="0"/>
        <w:spacing w:before="0" w:after="0"/>
        <w:jc w:val="left"/>
        <w:rPr/>
      </w:pPr>
      <w:r>
        <w:rPr/>
        <w:t>A8+9sUGAg/Z1UswNKnpnyc64ukqb01N9zBoEOPkhQFa2WVYFjYtEIwZJmClhyFNzew96kVDGxCj/Ue</w:t>
      </w:r>
    </w:p>
    <w:p>
      <w:pPr>
        <w:pStyle w:val="PreformattedText"/>
        <w:bidi w:val="0"/>
        <w:spacing w:before="0" w:after="0"/>
        <w:jc w:val="left"/>
        <w:rPr/>
      </w:pPr>
      <w:r>
        <w:rPr/>
        <w:t>nxXT8R6tR6y+HvUex8Pj5+09vwdhb/rRjJKyTIzVVPiMNV5gROMTisRSTJRzU9FJMqtUzmRpLEjgge</w:t>
      </w:r>
    </w:p>
    <w:p>
      <w:pPr>
        <w:pStyle w:val="PreformattedText"/>
        <w:bidi w:val="0"/>
        <w:spacing w:before="0" w:after="0"/>
        <w:jc w:val="left"/>
        <w:rPr/>
      </w:pPr>
      <w:r>
        <w:rPr/>
        <w:t>y530mgUU6rqPr0Kz9AfFzJ1dXg8tsLrCbKT1rU9PjaBxtzcUbFdLY+nfEVlBWzSxkag2kk/Ue9a9Qp</w:t>
      </w:r>
    </w:p>
    <w:p>
      <w:pPr>
        <w:pStyle w:val="PreformattedText"/>
        <w:bidi w:val="0"/>
        <w:spacing w:before="0" w:after="0"/>
        <w:jc w:val="left"/>
        <w:rPr/>
      </w:pPr>
      <w:r>
        <w:rPr/>
        <w:t>pFetgkkA8Oil9/fCWh2ft/Ob56ZnqclhcBSzZndGwNwOuVz1DgKf/i4Z/AZQwIa+hx0hJlpZLzJGrv</w:t>
      </w:r>
    </w:p>
    <w:p>
      <w:pPr>
        <w:pStyle w:val="PreformattedText"/>
        <w:bidi w:val="0"/>
        <w:spacing w:before="0" w:after="0"/>
        <w:jc w:val="left"/>
        <w:rPr/>
      </w:pPr>
      <w:r>
        <w:rPr/>
        <w:t>qNvbkZ4ivWyaEig6Ijj4I6iSlo6aiiqamqXwQ08dPDrdzoMYVSqqZWv6f63sOefb9Owsp7urClK+fT</w:t>
      </w:r>
    </w:p>
    <w:p>
      <w:pPr>
        <w:pStyle w:val="PreformattedText"/>
        <w:bidi w:val="0"/>
        <w:spacing w:before="0" w:after="0"/>
        <w:jc w:val="left"/>
        <w:rPr/>
      </w:pPr>
      <w:r>
        <w:rPr/>
        <w:t>zXYHL4jwvXYGuxEFT5PCtXAtKkskcln8KIdTIlzwbDn6E297jNCTqp1rSDx6g2YlDrvcG4CMqsb6SB</w:t>
      </w:r>
    </w:p>
    <w:p>
      <w:pPr>
        <w:pStyle w:val="PreformattedText"/>
        <w:bidi w:val="0"/>
        <w:spacing w:before="0" w:after="0"/>
        <w:jc w:val="left"/>
        <w:rPr/>
      </w:pPr>
      <w:r>
        <w:rPr/>
        <w:t>djaym/+uPe20lgxYnrTIKcepKp9btZjYLYD+vDD6+oH/Ye7aUIxx6aC0PHrK0UvkR0tE6fq0gWkV0K</w:t>
      </w:r>
    </w:p>
    <w:p>
      <w:pPr>
        <w:pStyle w:val="PreformattedText"/>
        <w:bidi w:val="0"/>
        <w:spacing w:before="0" w:after="0"/>
        <w:jc w:val="left"/>
        <w:rPr/>
      </w:pPr>
      <w:r>
        <w:rPr/>
        <w:t>OGF+dat/re2mXvAHDq9cdf/R23t/957Og3FkNs5vrfYu5JaKVaao/jWEpKp0EmguskUlFMNFmFiQFP</w:t>
      </w:r>
    </w:p>
    <w:p>
      <w:pPr>
        <w:pStyle w:val="PreformattedText"/>
        <w:bidi w:val="0"/>
        <w:spacing w:before="0" w:after="0"/>
        <w:jc w:val="left"/>
        <w:rPr/>
      </w:pPr>
      <w:r>
        <w:rPr/>
        <w:t>8AU+4BFy4OQCOhsbVa1E0g/wBt/nr0B8u1Oit37823m6XpfaW2t0U2Up5afO7Rijw61QVXeeOsx9PF</w:t>
      </w:r>
    </w:p>
    <w:p>
      <w:pPr>
        <w:pStyle w:val="PreformattedText"/>
        <w:bidi w:val="0"/>
        <w:spacing w:before="0" w:after="0"/>
        <w:jc w:val="left"/>
        <w:rPr/>
      </w:pPr>
      <w:r>
        <w:rPr/>
        <w:t>Dj66j8IKtqjDofUGuB7caWqkcOnKGpUMetNj/hQxuKsrvn21a5NJI3VGzqmmCO0UceOqKarWlhRZbu</w:t>
      </w:r>
    </w:p>
    <w:p>
      <w:pPr>
        <w:pStyle w:val="PreformattedText"/>
        <w:bidi w:val="0"/>
        <w:spacing w:before="0" w:after="0"/>
        <w:jc w:val="left"/>
        <w:rPr/>
      </w:pPr>
      <w:r>
        <w:rPr/>
        <w:t>Dop1JBJuzEjgiws2o6ol+z/N0WXQ0HHVAFXvHNSExpUxGKI6lViGeMhhqdhdZrsotxf6/09nqrRSek</w:t>
      </w:r>
    </w:p>
    <w:p>
      <w:pPr>
        <w:pStyle w:val="PreformattedText"/>
        <w:bidi w:val="0"/>
        <w:spacing w:before="0" w:after="0"/>
        <w:jc w:val="left"/>
        <w:rPr/>
      </w:pPr>
      <w:r>
        <w:rPr/>
        <w:t>olopFM9Cj0VvuvbvDpWiyNNSfajt/romZxKzNGNz0BZtLkxsHCaSCPzzf6eyze5PA2p3Bz/s9P7cvi</w:t>
      </w:r>
    </w:p>
    <w:p>
      <w:pPr>
        <w:pStyle w:val="PreformattedText"/>
        <w:bidi w:val="0"/>
        <w:spacing w:before="0" w:after="0"/>
        <w:jc w:val="left"/>
        <w:rPr/>
      </w:pPr>
      <w:r>
        <w:rPr/>
        <w:t>Sgkef+br6knYHxr6y7mwGJymWxcNFnjiKYU+Vo4EkhUS0kTXqKQDxSag3LDSwX6H2CbXc2WNHLYB9f</w:t>
      </w:r>
    </w:p>
    <w:p>
      <w:pPr>
        <w:pStyle w:val="PreformattedText"/>
        <w:bidi w:val="0"/>
        <w:spacing w:before="0" w:after="0"/>
        <w:jc w:val="left"/>
        <w:rPr/>
      </w:pPr>
      <w:r>
        <w:rPr/>
        <w:t>n9vR7cWrSKQlA5/1enWtl/ME+COV+MNKO6a+SOPG5zesGKwc1LkKesoq+olhmnZ2gZYa7GyxiC4H7i</w:t>
      </w:r>
    </w:p>
    <w:p>
      <w:pPr>
        <w:pStyle w:val="PreformattedText"/>
        <w:bidi w:val="0"/>
        <w:spacing w:before="0" w:after="0"/>
        <w:jc w:val="left"/>
        <w:rPr/>
      </w:pPr>
      <w:r>
        <w:rPr/>
        <w:t>gcXP19qt13DxbLHmP9Xn0KvbPl99z5rg22SUeEEduP9Bj5qRxGMcege2znody7W27uWD/NZXEwVZWQ</w:t>
      </w:r>
    </w:p>
    <w:p>
      <w:pPr>
        <w:pStyle w:val="PreformattedText"/>
        <w:bidi w:val="0"/>
        <w:spacing w:before="0" w:after="0"/>
        <w:jc w:val="left"/>
        <w:rPr/>
      </w:pPr>
      <w:r>
        <w:rPr/>
        <w:t>hwJl/anQSJZWAljIItcX59xlKxYOpHp1M01tNt19cWAesERA4k+QPoB9mB0Le2s5EpSJUEQ0qx1abX</w:t>
      </w:r>
    </w:p>
    <w:p>
      <w:pPr>
        <w:pStyle w:val="PreformattedText"/>
        <w:bidi w:val="0"/>
        <w:spacing w:before="0" w:after="0"/>
        <w:jc w:val="left"/>
        <w:rPr/>
      </w:pPr>
      <w:r>
        <w:rPr/>
        <w:t>+tlUWb1H/E+yqeL0/2ejWNqxqR5joX6Cv8wvHGTcchQAbgX9X9fp7RgaTkY6XJwPTolTMq2MbkSMbK</w:t>
      </w:r>
    </w:p>
    <w:p>
      <w:pPr>
        <w:pStyle w:val="PreformattedText"/>
        <w:bidi w:val="0"/>
        <w:spacing w:before="0" w:after="0"/>
        <w:jc w:val="left"/>
        <w:rPr/>
      </w:pPr>
      <w:r>
        <w:rPr/>
        <w:t>OCP9b62A9+OTgdOdZXUTXMgIvpIH+p02/P0FwPdPDIzQ9VYYNOk1XQt5X8fqABseb/4/T+o976qjeX</w:t>
      </w:r>
    </w:p>
    <w:p>
      <w:pPr>
        <w:pStyle w:val="PreformattedText"/>
        <w:bidi w:val="0"/>
        <w:spacing w:before="0" w:after="0"/>
        <w:jc w:val="left"/>
        <w:rPr/>
      </w:pPr>
      <w:r>
        <w:rPr/>
        <w:t>QZ7mWMwP6WLFio8hAVVAuWHpFjf3qi1HVnBCFgMjon3ZNLNLHWU6XQkFEmi9VtYtaN7EKxLcXBAPtS</w:t>
      </w:r>
    </w:p>
    <w:p>
      <w:pPr>
        <w:pStyle w:val="PreformattedText"/>
        <w:bidi w:val="0"/>
        <w:spacing w:before="0" w:after="0"/>
        <w:jc w:val="left"/>
        <w:rPr/>
      </w:pPr>
      <w:r>
        <w:rPr/>
        <w:t>C4eMitK9Es7tCrKR8X+r/L1rYfPjEviu5YK+Rnb+ObZx5lqHF1q6vHTyUMssZCgEqsViv1/x54yY5I</w:t>
      </w:r>
    </w:p>
    <w:p>
      <w:pPr>
        <w:pStyle w:val="PreformattedText"/>
        <w:bidi w:val="0"/>
        <w:spacing w:before="0" w:after="0"/>
        <w:jc w:val="left"/>
        <w:rPr/>
      </w:pPr>
      <w:r>
        <w:rPr/>
        <w:t>lDbMI3+X+DrG3neIpu4dh2nVw/LoEPjj1XSdxds4Db25Ipm6+xlRRZnf4p6xsfWVG3KarT7jD0VYAp</w:t>
      </w:r>
    </w:p>
    <w:p>
      <w:pPr>
        <w:pStyle w:val="PreformattedText"/>
        <w:bidi w:val="0"/>
        <w:spacing w:before="0" w:after="0"/>
        <w:jc w:val="left"/>
        <w:rPr/>
      </w:pPr>
      <w:r>
        <w:rPr/>
        <w:t>hqs2yCnRhysbu3BW3tTzlzMuz7c0lsn6wBC0AOfnRhwH51IPr0b+0ft7d897wbBJo49v4szMV4ZpUR</w:t>
      </w:r>
    </w:p>
    <w:p>
      <w:pPr>
        <w:pStyle w:val="PreformattedText"/>
        <w:bidi w:val="0"/>
        <w:spacing w:before="0" w:after="0"/>
        <w:jc w:val="left"/>
        <w:rPr/>
      </w:pPr>
      <w:r>
        <w:rPr/>
        <w:t>yL+0fb1tSdZ9tfGzFVGE21hvij1TtjZ0op8PVZCk2rs/OVlLj4qeOjibLFsDNVZAiGxlYuZpGYszM3</w:t>
      </w:r>
    </w:p>
    <w:p>
      <w:pPr>
        <w:pStyle w:val="PreformattedText"/>
        <w:bidi w:val="0"/>
        <w:spacing w:before="0" w:after="0"/>
        <w:jc w:val="left"/>
        <w:rPr/>
      </w:pPr>
      <w:r>
        <w:rPr/>
        <w:t>uDNu9xd6ebwpLeRoiR+GQ+nrLTrJbmP7uWxWmz7hc2e+W63dugKjxoxU1H8NsGOONCOqXv5hnxGqvi</w:t>
      </w:r>
    </w:p>
    <w:p>
      <w:pPr>
        <w:pStyle w:val="PreformattedText"/>
        <w:bidi w:val="0"/>
        <w:spacing w:before="0" w:after="0"/>
        <w:jc w:val="left"/>
        <w:rPr/>
      </w:pPr>
      <w:r>
        <w:rPr/>
        <w:t>rv6tj6i3fTD4zd8VNLkZMHhtw0wTaefoKubMU2yd54GGqmrK3DQSyNW4WeWIp9UkKyRkDIDbrwTbdF</w:t>
      </w:r>
    </w:p>
    <w:p>
      <w:pPr>
        <w:pStyle w:val="PreformattedText"/>
        <w:bidi w:val="0"/>
        <w:spacing w:before="0" w:after="0"/>
        <w:jc w:val="left"/>
        <w:rPr/>
      </w:pPr>
      <w:r>
        <w:rPr/>
        <w:t>cMP1Staef2UrX+fWJEtvJ9fNsrOBofTqBIrn1pn/AHno6n8tjtTvHoPprM0m3ITL1ru3cP8AEthf3k</w:t>
      </w:r>
    </w:p>
    <w:p>
      <w:pPr>
        <w:pStyle w:val="PreformattedText"/>
        <w:bidi w:val="0"/>
        <w:spacing w:before="0" w:after="0"/>
        <w:jc w:val="left"/>
        <w:rPr/>
      </w:pPr>
      <w:r>
        <w:rPr/>
        <w:t>wFXXY+Oulcxbim2/WKlIy47JVVPEzRiR4fOruighwID9wuad/sb7TaSyRrU4BkUnh5Bx5dZje2vs1y</w:t>
      </w:r>
    </w:p>
    <w:p>
      <w:pPr>
        <w:pStyle w:val="PreformattedText"/>
        <w:bidi w:val="0"/>
        <w:spacing w:before="0" w:after="0"/>
        <w:jc w:val="left"/>
        <w:rPr/>
      </w:pPr>
      <w:r>
        <w:rPr/>
        <w:t>nzRy6t3c3gN3GFqqvDrNfkYHOPPOB0BH8yD+YVvzeclV0/tjd8LZiJBRb0yG3QKLCbdhmK/dYHDvqk</w:t>
      </w:r>
    </w:p>
    <w:p>
      <w:pPr>
        <w:pStyle w:val="PreformattedText"/>
        <w:bidi w:val="0"/>
        <w:spacing w:before="0" w:after="0"/>
        <w:jc w:val="left"/>
        <w:rPr/>
      </w:pPr>
      <w:r>
        <w:rPr/>
        <w:t>M+Wq45G+/qI2UwD0KxJPsRcg7dvHNEabxzGZDZiulXLkHyqVk1ClcjOfnnoHe53MfLHtXDJyvyYZJd</w:t>
      </w:r>
    </w:p>
    <w:p>
      <w:pPr>
        <w:pStyle w:val="PreformattedText"/>
        <w:bidi w:val="0"/>
        <w:spacing w:before="0" w:after="0"/>
        <w:jc w:val="left"/>
        <w:rPr/>
      </w:pPr>
      <w:r>
        <w:rPr/>
        <w:t>7krql/SYoO00DwNE6tQkUKmlOqsPjR231x0b2xgu3t4dS03fEW0xUV20Nn5DPrhsFT7tjZFodxZyX+</w:t>
      </w:r>
    </w:p>
    <w:p>
      <w:pPr>
        <w:pStyle w:val="PreformattedText"/>
        <w:bidi w:val="0"/>
        <w:spacing w:before="0" w:after="0"/>
        <w:jc w:val="left"/>
        <w:rPr/>
      </w:pPr>
      <w:r>
        <w:rPr/>
        <w:t>GZZc1/CiHeGCRFCTFGudAHuZZILia3kWLTHarTGVOfkBSlesVGF5d3Bu3LzTknxGOpznAocmtBTuP2</w:t>
      </w:r>
    </w:p>
    <w:p>
      <w:pPr>
        <w:pStyle w:val="PreformattedText"/>
        <w:bidi w:val="0"/>
        <w:spacing w:before="0" w:after="0"/>
        <w:jc w:val="left"/>
        <w:rPr/>
      </w:pPr>
      <w:r>
        <w:rPr/>
        <w:t>dXD13/ChbupoHhw/xQ6wR5UaGGrzO996ZvhyWInSkosZGzB2tYMotwPZe3L8LL4sl2Q35H/N0qBmip</w:t>
      </w:r>
    </w:p>
    <w:p>
      <w:pPr>
        <w:pStyle w:val="PreformattedText"/>
        <w:bidi w:val="0"/>
        <w:spacing w:before="0" w:after="0"/>
        <w:jc w:val="left"/>
        <w:rPr/>
      </w:pPr>
      <w:r>
        <w:rPr/>
        <w:t>4dk5f/AEp/yDpA7N+Tvx9/mZfI/A7f+bey9udBb7yu2qTbPVXavWOUrqLZuZ33iKmOq2pt3uDE7qjr</w:t>
      </w:r>
    </w:p>
    <w:p>
      <w:pPr>
        <w:pStyle w:val="PreformattedText"/>
        <w:bidi w:val="0"/>
        <w:spacing w:before="0" w:after="0"/>
        <w:jc w:val="left"/>
        <w:rPr/>
      </w:pPr>
      <w:r>
        <w:rPr/>
        <w:t>aXJUzSiKKjqJHhUqppne0isjBtJbUeLbzlgMZFOP2E/Z5U6MzdzzWb280joGp2kkVoQeB6K/3t2B8o</w:t>
      </w:r>
    </w:p>
    <w:p>
      <w:pPr>
        <w:pStyle w:val="PreformattedText"/>
        <w:bidi w:val="0"/>
        <w:spacing w:before="0" w:after="0"/>
        <w:jc w:val="left"/>
        <w:rPr/>
      </w:pPr>
      <w:r>
        <w:rPr/>
        <w:t>/iR81e2u1s9uTGbD+Ve2t4jFVOQ65oaODZGTwNbgcfS4+rh2zlDX0dTsvP7dpaeU4+pjfxy6VZFK8L</w:t>
      </w:r>
    </w:p>
    <w:p>
      <w:pPr>
        <w:pStyle w:val="PreformattedText"/>
        <w:bidi w:val="0"/>
        <w:spacing w:before="0" w:after="0"/>
        <w:jc w:val="left"/>
        <w:rPr/>
      </w:pPr>
      <w:r>
        <w:rPr/>
        <w:t>FhFyn6nweh+z5j8q+fp0WSIkAD6wW+3pp7L/AJsX8wXtLb+59o7s+Q0mK2xujEz4nM4bZGyNobSWfD</w:t>
      </w:r>
    </w:p>
    <w:p>
      <w:pPr>
        <w:pStyle w:val="PreformattedText"/>
        <w:bidi w:val="0"/>
        <w:spacing w:before="0" w:after="0"/>
        <w:jc w:val="left"/>
        <w:rPr/>
      </w:pPr>
      <w:r>
        <w:rPr/>
        <w:t>VkYSuoqfNY3EJmqaGrFxKyVKyFWZdYTgOx7XaRHxIl7h60/wAijpB9dLKQkS1YnGD/AJCeip9YYfbu</w:t>
      </w:r>
    </w:p>
    <w:p>
      <w:pPr>
        <w:pStyle w:val="PreformattedText"/>
        <w:bidi w:val="0"/>
        <w:spacing w:before="0" w:after="0"/>
        <w:jc w:val="left"/>
        <w:rPr/>
      </w:pPr>
      <w:r>
        <w:rPr/>
        <w:t>3IYN07h3XtnbG5JmjO26TcdWwFLTO6/cZmZooZ5fPNb9pZF1MPV9AD7pe6riLwIASR6f7HU3cg8vbH</w:t>
      </w:r>
    </w:p>
    <w:p>
      <w:pPr>
        <w:pStyle w:val="PreformattedText"/>
        <w:bidi w:val="0"/>
        <w:spacing w:before="0" w:after="0"/>
        <w:jc w:val="left"/>
        <w:rPr/>
      </w:pPr>
      <w:r>
        <w:rPr/>
        <w:t>yzDDzJzPLHHuGdELmNeBI/s5VRtQBU4bFa+nSq3xkKPunsynxnV2KkbFZuvxOC2/JJM1G2Uz+OplOV</w:t>
      </w:r>
    </w:p>
    <w:p>
      <w:pPr>
        <w:pStyle w:val="PreformattedText"/>
        <w:bidi w:val="0"/>
        <w:spacing w:before="0" w:after="0"/>
        <w:jc w:val="left"/>
        <w:rPr/>
      </w:pPr>
      <w:r>
        <w:rPr/>
        <w:t>3YlQ3jlxVFBFAatn4aFIww9R9pLWB7SJ3Yfq/wCr5V/1Z6b5u3m25ovpbi3KLbKADWgBxRStGceWc+</w:t>
      </w:r>
    </w:p>
    <w:p>
      <w:pPr>
        <w:pStyle w:val="PreformattedText"/>
        <w:bidi w:val="0"/>
        <w:spacing w:before="0" w:after="0"/>
        <w:jc w:val="left"/>
        <w:rPr/>
      </w:pPr>
      <w:r>
        <w:rPr/>
        <w:t>lOhu7i7C+V218/Ft6j7hpMvhc5j8XmNv7rm2rszb25tzUhiFImYrakYKXMqcnV00niWumM9TDEskly</w:t>
      </w:r>
    </w:p>
    <w:p>
      <w:pPr>
        <w:pStyle w:val="PreformattedText"/>
        <w:bidi w:val="0"/>
        <w:spacing w:before="0" w:after="0"/>
        <w:jc w:val="left"/>
        <w:rPr/>
      </w:pPr>
      <w:r>
        <w:rPr/>
        <w:t>dKror+yFFnlYP9qgfzNeo2i5R3Lc7q4mijPhY0khqflRCP2dA5j/AJNb32Vszu3ZG8cBT7m7G3gu2p</w:t>
      </w:r>
    </w:p>
    <w:p>
      <w:pPr>
        <w:pStyle w:val="PreformattedText"/>
        <w:bidi w:val="0"/>
        <w:spacing w:before="0" w:after="0"/>
        <w:jc w:val="left"/>
        <w:rPr/>
      </w:pPr>
      <w:r>
        <w:rPr/>
        <w:t>No9xzGkxnY/WWUwNTSVFccHn8dSLlTR5Gkg0pFTzUoSRnJYhiPauKUSMng18P1P7eIx8v2dEktrc7Y</w:t>
      </w:r>
    </w:p>
    <w:p>
      <w:pPr>
        <w:pStyle w:val="PreformattedText"/>
        <w:bidi w:val="0"/>
        <w:spacing w:before="0" w:after="0"/>
        <w:jc w:val="left"/>
        <w:rPr/>
      </w:pPr>
      <w:r>
        <w:rPr/>
        <w:t>v018mq/UnSoBIIJ9GAY4zw/l1YV8Ofjvnvjf11D8vN1di9YpPvDZ6bonGSyGPzuZXamXH39bgMK88r</w:t>
      </w:r>
    </w:p>
    <w:p>
      <w:pPr>
        <w:pStyle w:val="PreformattedText"/>
        <w:bidi w:val="0"/>
        <w:spacing w:before="0" w:after="0"/>
        <w:jc w:val="left"/>
        <w:rPr/>
      </w:pPr>
      <w:r>
        <w:rPr/>
        <w:t>19bvTc9UogqkgB8kzeJ2I8mkO7iby5uo/pKrCvH4hX/eag4wK8P29DrlX+rtvt843y3rdORpqsZoM/</w:t>
      </w:r>
    </w:p>
    <w:p>
      <w:pPr>
        <w:pStyle w:val="PreformattedText"/>
        <w:bidi w:val="0"/>
        <w:spacing w:before="0" w:after="0"/>
        <w:jc w:val="left"/>
        <w:rPr/>
      </w:pPr>
      <w:r>
        <w:rPr/>
        <w:t>78yOIrT/ADdF92HS9O7V+Ze98pvaurfjFjNwYiq331+u5axIoNkVW78fFm6jD1U+OLUuKOWw9dLPTU</w:t>
      </w:r>
    </w:p>
    <w:p>
      <w:pPr>
        <w:pStyle w:val="PreformattedText"/>
        <w:bidi w:val="0"/>
        <w:spacing w:before="0" w:after="0"/>
        <w:jc w:val="left"/>
        <w:rPr/>
      </w:pPr>
      <w:r>
        <w:rPr/>
        <w:t>7KoR5Up7g6fbm5R3G5QLFZyGM1yQSp8qZWuMHprYruy2K5ubiXbxLb40ho1avHNCVFfM0Pl8ulf8tt</w:t>
      </w:r>
    </w:p>
    <w:p>
      <w:pPr>
        <w:pStyle w:val="PreformattedText"/>
        <w:bidi w:val="0"/>
        <w:spacing w:before="0" w:after="0"/>
        <w:jc w:val="left"/>
        <w:rPr/>
      </w:pPr>
      <w:r>
        <w:rPr/>
        <w:t>/wCP7K6a3phOvs5T9p9R9cbv2hX0fae4IcglZl+zcm7/AHGB6+rqvwNWYuPCNKclJIHe5Cr6dNntrs</w:t>
      </w:r>
    </w:p>
    <w:p>
      <w:pPr>
        <w:pStyle w:val="PreformattedText"/>
        <w:bidi w:val="0"/>
        <w:spacing w:before="0" w:after="0"/>
        <w:jc w:val="left"/>
        <w:rPr/>
      </w:pPr>
      <w:r>
        <w:rPr/>
        <w:t>pbKCSCe6YhhmrV8qeYH+D0PSbmK9td63K2vILYIq/hVQor28QC3p6+vUyq7d6kznT2F3ZtPYm4euaH</w:t>
      </w:r>
    </w:p>
    <w:p>
      <w:pPr>
        <w:pStyle w:val="PreformattedText"/>
        <w:bidi w:val="0"/>
        <w:spacing w:before="0" w:after="0"/>
        <w:jc w:val="left"/>
        <w:rPr/>
      </w:pPr>
      <w:r>
        <w:rPr/>
        <w:t>CYqipcxUbgmVxlM1R4ylWXF7Vlp51OVoWrVf95o4y8fqI4sANfbcYNx8Cxndmc+TVH2do6mzlTcltt</w:t>
      </w:r>
    </w:p>
    <w:p>
      <w:pPr>
        <w:pStyle w:val="PreformattedText"/>
        <w:bidi w:val="0"/>
        <w:spacing w:before="0" w:after="0"/>
        <w:jc w:val="left"/>
        <w:rPr/>
      </w:pPr>
      <w:r>
        <w:rPr/>
        <w:t>olud2gjXb41FQy0b0wHIXjTNfs6q837urI7z3JVZ2uJMkojamkUIsUUUFjTwLCPRFpUKtgOfz7kjZN</w:t>
      </w:r>
    </w:p>
    <w:p>
      <w:pPr>
        <w:pStyle w:val="PreformattedText"/>
        <w:bidi w:val="0"/>
        <w:spacing w:before="0" w:after="0"/>
        <w:jc w:val="left"/>
        <w:rPr/>
      </w:pPr>
      <w:r>
        <w:rPr/>
        <w:t>kTbrZWfJcVz/ANEjqFucebZt73h5reQ/u+I0CgmlMZoHZfLjjz6EDqzcMmUhqts104p0rlZ6G9U0Ip</w:t>
      </w:r>
    </w:p>
    <w:p>
      <w:pPr>
        <w:pStyle w:val="PreformattedText"/>
        <w:bidi w:val="0"/>
        <w:spacing w:before="0" w:after="0"/>
        <w:jc w:val="left"/>
        <w:rPr/>
      </w:pPr>
      <w:r>
        <w:rPr/>
        <w:t>6lCTKsT+t4Uqo1J0g2Njx7Qbnt30N9HJGP0WOT5DA9ABx6XbBuw3rbruCR6EUAFc/PFWxUeXUTL7V3</w:t>
      </w:r>
    </w:p>
    <w:p>
      <w:pPr>
        <w:pStyle w:val="PreformattedText"/>
        <w:bidi w:val="0"/>
        <w:spacing w:before="0" w:after="0"/>
        <w:jc w:val="left"/>
        <w:rPr/>
      </w:pPr>
      <w:r>
        <w:rPr/>
        <w:t>PuJd179hlwPkwclQBjIqqU5gYvHSJj/tqGJoQFo4o5gxm1WLFrf4GtldRtCEqNX5fL59AS92+6t5n8</w:t>
      </w:r>
    </w:p>
    <w:p>
      <w:pPr>
        <w:pStyle w:val="PreformattedText"/>
        <w:bidi w:val="0"/>
        <w:spacing w:before="0" w:after="0"/>
        <w:jc w:val="left"/>
        <w:rPr/>
      </w:pPr>
      <w:r>
        <w:rPr/>
        <w:t>RSISeJrTj6kAdCNtfrvFx7m64giq4dr5TKYfNVOcTc1SktGYY6OCpbJr9x+1CBG7WFyWtdRf6+bWGx</w:t>
      </w:r>
    </w:p>
    <w:p>
      <w:pPr>
        <w:pStyle w:val="PreformattedText"/>
        <w:bidi w:val="0"/>
        <w:spacing w:before="0" w:after="0"/>
        <w:jc w:val="left"/>
        <w:rPr/>
      </w:pPr>
      <w:r>
        <w:rPr/>
        <w:t>henbkRxNaohrGdXp5AU+XWwN/wAJqu6cl1j8v/kD8e8NUVIxfyH6zeq2zFEKhjlMvsjPrV0UtKVIWB</w:t>
      </w:r>
    </w:p>
    <w:p>
      <w:pPr>
        <w:pStyle w:val="PreformattedText"/>
        <w:bidi w:val="0"/>
        <w:spacing w:before="0" w:after="0"/>
        <w:jc w:val="left"/>
        <w:rPr/>
      </w:pPr>
      <w:r>
        <w:rPr/>
        <w:t>svi62RjdQPt04IHBjP3AjazmtbiPzGkkfPIHkeIY1/b5dH+x28VxYTiYAiNqivkSCK/sPX0b+qNiDr</w:t>
      </w:r>
    </w:p>
    <w:p>
      <w:pPr>
        <w:pStyle w:val="PreformattedText"/>
        <w:bidi w:val="0"/>
        <w:spacing w:before="0" w:after="0"/>
        <w:jc w:val="left"/>
        <w:rPr/>
      </w:pPr>
      <w:r>
        <w:rPr/>
        <w:t>3ZmNwk9RJV5WVfvc1VzSvM9RkqhVaVUaQswhpVAjQA2st/z7D8URggkjkb9TH+rOcdAq7lEtxWP+zq</w:t>
      </w:r>
    </w:p>
    <w:p>
      <w:pPr>
        <w:pStyle w:val="PreformattedText"/>
        <w:bidi w:val="0"/>
        <w:spacing w:before="0" w:after="0"/>
        <w:jc w:val="left"/>
        <w:rPr/>
      </w:pPr>
      <w:r>
        <w:rPr/>
        <w:t>af6v8AVjoRz7SuWr8umx14c/71/tve0BYEZpw9evHHXzTP+FLvyXzu/wD+ZNvbZuMzj1uJ6K2htvY+</w:t>
      </w:r>
    </w:p>
    <w:p>
      <w:pPr>
        <w:pStyle w:val="PreformattedText"/>
        <w:bidi w:val="0"/>
        <w:spacing w:before="0" w:after="0"/>
        <w:jc w:val="left"/>
        <w:rPr/>
      </w:pPr>
      <w:r>
        <w:rPr/>
        <w:t>DjpZpKaPbmRNMud3KYZoWvLXTZSuRZbsCpTixHuWOV9vJgWTT/qx8urSuUhUeVP8o619Yuwdg73pI6</w:t>
      </w:r>
    </w:p>
    <w:p>
      <w:pPr>
        <w:pStyle w:val="PreformattedText"/>
        <w:bidi w:val="0"/>
        <w:spacing w:before="0" w:after="0"/>
        <w:jc w:val="left"/>
        <w:rPr/>
      </w:pPr>
      <w:r>
        <w:rPr/>
        <w:t>DuvF5CTIzgRQ9mYHU+dpowCsM2UpVCpUx09wGYhiy3/PPsaoG8/hHRSeBPSF3r0xuXbGKo9z4aspd/</w:t>
      </w:r>
    </w:p>
    <w:p>
      <w:pPr>
        <w:pStyle w:val="PreformattedText"/>
        <w:bidi w:val="0"/>
        <w:spacing w:before="0" w:after="0"/>
        <w:jc w:val="left"/>
        <w:rPr/>
      </w:pPr>
      <w:r>
        <w:rPr/>
        <w:t>7LycrrjdybeZqqtpaeFHlB3LhlBqsNOI1vdhoI+hv7eHDqy/COgaEsTo5Egk+g08NZJVYKwsQWHBIb</w:t>
      </w:r>
    </w:p>
    <w:p>
      <w:pPr>
        <w:pStyle w:val="PreformattedText"/>
        <w:bidi w:val="0"/>
        <w:spacing w:before="0" w:after="0"/>
        <w:jc w:val="left"/>
        <w:rPr/>
      </w:pPr>
      <w:r>
        <w:rPr/>
        <w:t>6BgAR7q/wnrzcD12VWVWvYcAEcWsF06iLX1MDzzb35GOCOPSdgTSh64SP6yVci4I0WABsB+ni/0H5u</w:t>
      </w:r>
    </w:p>
    <w:p>
      <w:pPr>
        <w:pStyle w:val="PreformattedText"/>
        <w:bidi w:val="0"/>
        <w:spacing w:before="0" w:after="0"/>
        <w:jc w:val="left"/>
        <w:rPr/>
      </w:pPr>
      <w:r>
        <w:rPr/>
        <w:t>PbrD8QPVgCcdZ6eYKmpr3HHjLWJt9ATZjdjx7oSTxPXuHQudC9b0/cXbm1Nm5RaebDJXQZDN0k00lM</w:t>
      </w:r>
    </w:p>
    <w:p>
      <w:pPr>
        <w:pStyle w:val="PreformattedText"/>
        <w:bidi w:val="0"/>
        <w:spacing w:before="0" w:after="0"/>
        <w:jc w:val="left"/>
        <w:rPr/>
      </w:pPr>
      <w:r>
        <w:rPr/>
        <w:t>ldRrKhioPOJIBGKtgRcunA/UPdHB0mnVwpwSOjCfNf5FZPt/e9PsDHigw3WXU4O28Bt7DTxVGFy+Wx</w:t>
      </w:r>
    </w:p>
    <w:p>
      <w:pPr>
        <w:pStyle w:val="PreformattedText"/>
        <w:bidi w:val="0"/>
        <w:spacing w:before="0" w:after="0"/>
        <w:jc w:val="left"/>
        <w:rPr/>
      </w:pPr>
      <w:r>
        <w:rPr/>
        <w:t>YTGT5/XRhKaqEdNTLDBHIrLSx6kQ6Tf3tIfM8er0Hp0TYSnSw0EsQSwcmQyEqFBBJJBQC4/2/twgrj</w:t>
      </w:r>
    </w:p>
    <w:p>
      <w:pPr>
        <w:pStyle w:val="PreformattedText"/>
        <w:bidi w:val="0"/>
        <w:spacing w:before="0" w:after="0"/>
        <w:jc w:val="left"/>
        <w:rPr/>
      </w:pPr>
      <w:r>
        <w:rPr/>
        <w:t>16bWmoU4ddF7LfXbSvKMyIXtwRqcKqm35P59+AbNOnehg+P3R26vkt2TB13tZv4VR0FJ/eHsTfFfNS</w:t>
      </w:r>
    </w:p>
    <w:p>
      <w:pPr>
        <w:pStyle w:val="PreformattedText"/>
        <w:bidi w:val="0"/>
        <w:spacing w:before="0" w:after="0"/>
        <w:jc w:val="left"/>
        <w:rPr/>
      </w:pPr>
      <w:r>
        <w:rPr/>
        <w:t>UWF662Rj5Y/49uPKVWRnpKVZKWjLNDEzDW5XUVXUVbcnST59ePDoaPkh3btCtw2N+NPx5knxvxq60r</w:t>
      </w:r>
    </w:p>
    <w:p>
      <w:pPr>
        <w:pStyle w:val="PreformattedText"/>
        <w:bidi w:val="0"/>
        <w:spacing w:before="0" w:after="0"/>
        <w:jc w:val="left"/>
        <w:rPr/>
      </w:pPr>
      <w:r>
        <w:rPr/>
        <w:t>pXhqImqIKvtrdXC5Dfm5/LHDNkjNVBvtjMCrK3kVEVo1Wqk0z0ndgDjj0T/QoAFhHpHoiB/Qv0ILck</w:t>
      </w:r>
    </w:p>
    <w:p>
      <w:pPr>
        <w:pStyle w:val="PreformattedText"/>
        <w:bidi w:val="0"/>
        <w:spacing w:before="0" w:after="0"/>
        <w:jc w:val="left"/>
        <w:rPr/>
      </w:pPr>
      <w:r>
        <w:rPr/>
        <w:t>KQBx9CRf63JUsQQQD1oZz1xc2DtYBVChb3vY2+rAgcfjj6+07qTTq3Sx6+2ztjd++sLhd775x3WWyX</w:t>
      </w:r>
    </w:p>
    <w:p>
      <w:pPr>
        <w:pStyle w:val="PreformattedText"/>
        <w:bidi w:val="0"/>
        <w:spacing w:before="0" w:after="0"/>
        <w:jc w:val="left"/>
        <w:rPr/>
      </w:pPr>
      <w:r>
        <w:rPr/>
        <w:t>eSs3NvDK01ZWmHF0bQmpx+Oo6GGWefK5FX8dOdIClgSOL+9+FQEjj1d1V1KV49XAbN/mWdA/GLZ0HV</w:t>
      </w:r>
    </w:p>
    <w:p>
      <w:pPr>
        <w:pStyle w:val="PreformattedText"/>
        <w:bidi w:val="0"/>
        <w:spacing w:before="0" w:after="0"/>
        <w:jc w:val="left"/>
        <w:rPr/>
      </w:pPr>
      <w:r>
        <w:rPr/>
        <w:t>vxl6iyO6MFQ1dVW/xvccdRsx8hPMiU89RmclSR1eby1QWp4mSSqX0xBFNlUEJ5Eb1NevJADUdAL2T8</w:t>
      </w:r>
    </w:p>
    <w:p>
      <w:pPr>
        <w:pStyle w:val="PreformattedText"/>
        <w:bidi w:val="0"/>
        <w:spacing w:before="0" w:after="0"/>
        <w:jc w:val="left"/>
        <w:rPr/>
      </w:pPr>
      <w:r>
        <w:rPr/>
        <w:t>7uy/mVhh8f6boPZ24s/u+vdMOsWWzOQyO3slVjwruKGaqQUuIix8DODLO0cawggtpNvdVd46Hy62Yh</w:t>
      </w:r>
    </w:p>
    <w:p>
      <w:pPr>
        <w:pStyle w:val="PreformattedText"/>
        <w:bidi w:val="0"/>
        <w:spacing w:before="0" w:after="0"/>
        <w:jc w:val="left"/>
        <w:rPr/>
      </w:pPr>
      <w:r>
        <w:rPr/>
        <w:t>wUgN69QZv5R/yQo8bPNDvLr/ACVbSY+OsbC0r5iP+IIsEJmo8fWvj/tqmpgZiDIXWKQq1vTz72lwFY</w:t>
      </w:r>
    </w:p>
    <w:p>
      <w:pPr>
        <w:pStyle w:val="PreformattedText"/>
        <w:bidi w:val="0"/>
        <w:spacing w:before="0" w:after="0"/>
        <w:jc w:val="left"/>
        <w:rPr/>
      </w:pPr>
      <w:r>
        <w:rPr/>
        <w:t>k8P9Xz684aIhJDVT/q8+ijdg9D98/GTN4vN722VV4Kgrq2sxtNlaVocpiK2SnYfc43JvSGQ4qSugYP</w:t>
      </w:r>
    </w:p>
    <w:p>
      <w:pPr>
        <w:pStyle w:val="PreformattedText"/>
        <w:bidi w:val="0"/>
        <w:spacing w:before="0" w:after="0"/>
        <w:jc w:val="left"/>
        <w:rPr/>
      </w:pPr>
      <w:r>
        <w:rPr/>
        <w:t>DFLoeSNS6AWIGrmzW/icADUeH+qh6P8AYN6uuWdysd12+YrNG1QKkA1GQdLIeB9R0t9t92YhykFZSv</w:t>
      </w:r>
    </w:p>
    <w:p>
      <w:pPr>
        <w:pStyle w:val="PreformattedText"/>
        <w:bidi w:val="0"/>
        <w:spacing w:before="0" w:after="0"/>
        <w:jc w:val="left"/>
        <w:rPr/>
      </w:pPr>
      <w:r>
        <w:rPr/>
        <w:t>hlqab7SvZry0sbxMXpxC+gNHG35Z9LfT0kc+wRuvLU6LrClh+Z/wCfes3uRvvE7NeJZbbuJ8C5AALn</w:t>
      </w:r>
    </w:p>
    <w:p>
      <w:pPr>
        <w:pStyle w:val="PreformattedText"/>
        <w:bidi w:val="0"/>
        <w:spacing w:before="0" w:after="0"/>
        <w:jc w:val="left"/>
        <w:rPr/>
      </w:pPr>
      <w:r>
        <w:rPr/>
        <w:t>QgPD8TXJNc+np0YCuykcsKVFPNS1MVTQ0xieCRXJjeMAONJN10Hk/n6cewLNDNbyaDAa/wClP+x1lE</w:t>
      </w:r>
    </w:p>
    <w:p>
      <w:pPr>
        <w:pStyle w:val="PreformattedText"/>
        <w:bidi w:val="0"/>
        <w:spacing w:before="0" w:after="0"/>
        <w:jc w:val="left"/>
        <w:rPr/>
      </w:pPr>
      <w:r>
        <w:rPr/>
        <w:t>nMthudtb3FnucM0RHESK9OHmrEfz6SU+e/htPWp+y1NOsI8kxLVKqzqQsKqxADFSLMbj/ePau1glkJ</w:t>
      </w:r>
    </w:p>
    <w:p>
      <w:pPr>
        <w:pStyle w:val="PreformattedText"/>
        <w:bidi w:val="0"/>
        <w:spacing w:before="0" w:after="0"/>
        <w:jc w:val="left"/>
        <w:rPr/>
      </w:pPr>
      <w:r>
        <w:rPr/>
        <w:t>1pT8j0hvd78ONisqft/6G6DTd+5463FZFHRYg8dXoExMSyQCmZYtK3JMisA31tcfT2I9vswtxGx4/w</w:t>
      </w:r>
    </w:p>
    <w:p>
      <w:pPr>
        <w:pStyle w:val="PreformattedText"/>
        <w:bidi w:val="0"/>
        <w:spacing w:before="0" w:after="0"/>
        <w:jc w:val="left"/>
        <w:rPr/>
      </w:pPr>
      <w:r>
        <w:rPr/>
        <w:t>Cr5dQxz/zK7cvbxE0qhDH6/Mf0vl0Tgv4zG5DP/mmLOvpDx67MG+t1JFiPz7ko0SCJeGOubNwFJmkD</w:t>
      </w:r>
    </w:p>
    <w:p>
      <w:pPr>
        <w:pStyle w:val="PreformattedText"/>
        <w:bidi w:val="0"/>
        <w:spacing w:before="0" w:after="0"/>
        <w:jc w:val="left"/>
        <w:rPr/>
      </w:pPr>
      <w:r>
        <w:rPr/>
        <w:t>1LGvH59SJcxlRHGr19ZVU0EjTR0c9XPLSiRgQJjDI7RmVb8NbVx9be1BZaI7rVc9VlfRKocdpr/IdY</w:t>
      </w:r>
    </w:p>
    <w:p>
      <w:pPr>
        <w:pStyle w:val="PreformattedText"/>
        <w:bidi w:val="0"/>
        <w:spacing w:before="0" w:after="0"/>
        <w:jc w:val="left"/>
        <w:rPr/>
      </w:pPr>
      <w:r>
        <w:rPr/>
        <w:t>aDLy6nWrkSSjW2ocBo5iS2vlTqRByRbn3VnhIqq0P5de8ZARpi/l0rqerAenqMdWNFV08sdfR1dJPJ</w:t>
      </w:r>
    </w:p>
    <w:p>
      <w:pPr>
        <w:pStyle w:val="PreformattedText"/>
        <w:bidi w:val="0"/>
        <w:spacing w:before="0" w:after="0"/>
        <w:jc w:val="left"/>
        <w:rPr/>
      </w:pPr>
      <w:r>
        <w:rPr/>
        <w:t>TV1I0MiTLURSQlHpwkkQIswYf09pzEXFPEH2V699Q74MJC+tKfzr1b38e/5k0WcoKbqn5PxVORk3Fj</w:t>
      </w:r>
    </w:p>
    <w:p>
      <w:pPr>
        <w:pStyle w:val="PreformattedText"/>
        <w:bidi w:val="0"/>
        <w:spacing w:before="0" w:after="0"/>
        <w:jc w:val="left"/>
        <w:rPr/>
      </w:pPr>
      <w:r>
        <w:rPr/>
        <w:t>Mtsuo7jlZawVuFz0U1DSru/DGOGmh+yhqrTVcesSLYyILu/vSwletEVGOqm947abam8N1bbQeWmxmb</w:t>
      </w:r>
    </w:p>
    <w:p>
      <w:pPr>
        <w:pStyle w:val="PreformattedText"/>
        <w:bidi w:val="0"/>
        <w:spacing w:before="0" w:after="0"/>
        <w:jc w:val="left"/>
        <w:rPr/>
      </w:pPr>
      <w:r>
        <w:rPr/>
        <w:t>yiYuql8EaZDFPWM2Pq4Ep2eniimotLqVuGVhovyPb5Bpwx0ywNDg9JtyqaZJkaJK0zQUUjxTxwVT04</w:t>
      </w:r>
    </w:p>
    <w:p>
      <w:pPr>
        <w:pStyle w:val="PreformattedText"/>
        <w:bidi w:val="0"/>
        <w:spacing w:before="0" w:after="0"/>
        <w:jc w:val="left"/>
        <w:rPr/>
      </w:pPr>
      <w:r>
        <w:rPr/>
        <w:t>UTJBUOiwyTICdS/VRY29XDTLTuHWlU1qevSFdD2sofSqqxIaNIwCzPwVvcf1HH0F/dQaGvViaCvTFP</w:t>
      </w:r>
    </w:p>
    <w:p>
      <w:pPr>
        <w:pStyle w:val="PreformattedText"/>
        <w:bidi w:val="0"/>
        <w:spacing w:before="0" w:after="0"/>
        <w:jc w:val="left"/>
        <w:rPr/>
      </w:pPr>
      <w:r>
        <w:rPr/>
        <w:t>YSMEk8ZBIH3H7ZJvp0uAeP0k+ltZHIAPtzSrZAOetSONI6tD/lu742pidqd97IyGAo4twvV4fdabhS</w:t>
      </w:r>
    </w:p>
    <w:p>
      <w:pPr>
        <w:pStyle w:val="PreformattedText"/>
        <w:bidi w:val="0"/>
        <w:spacing w:before="0" w:after="0"/>
        <w:jc w:val="left"/>
        <w:rPr/>
      </w:pPr>
      <w:r>
        <w:rPr/>
        <w:t>ippchkMM8DYsYSsqmAnK0GRkWaFFGjW7OQW9+CsDk46pExKmvQ7bhz09NU1sX2s+Upppqec4/7hTW4</w:t>
      </w:r>
    </w:p>
    <w:p>
      <w:pPr>
        <w:pStyle w:val="PreformattedText"/>
        <w:bidi w:val="0"/>
        <w:spacing w:before="0" w:after="0"/>
        <w:jc w:val="left"/>
        <w:rPr/>
      </w:pPr>
      <w:r>
        <w:rPr/>
        <w:t>5ob+iZ7aWVTKLgrbSbH+vtO6lqU6dpXquD5OVdFXZfZ2VkiWavx9bkmrS0gUhFeOanElOhWPxQlSt0</w:t>
      </w:r>
    </w:p>
    <w:p>
      <w:pPr>
        <w:pStyle w:val="PreformattedText"/>
        <w:bidi w:val="0"/>
        <w:spacing w:before="0" w:after="0"/>
        <w:jc w:val="left"/>
        <w:rPr/>
      </w:pPr>
      <w:r>
        <w:rPr/>
        <w:t>N/aqJDXUeHWiacOikZTJz5uvqMpWSPLWVTnzyGwDj6IIgQSI0jAABJt7UgAda1tSnTayFWDIWjNrCZ</w:t>
      </w:r>
    </w:p>
    <w:p>
      <w:pPr>
        <w:pStyle w:val="PreformattedText"/>
        <w:bidi w:val="0"/>
        <w:spacing w:before="0" w:after="0"/>
        <w:jc w:val="left"/>
        <w:rPr/>
      </w:pPr>
      <w:r>
        <w:rPr/>
        <w:t>G0vH+NXH/FLe9qaN3KCnoc9Mv4rEBCQT556Md1rkGrtnfazOrLj6yekAdVaQpq1rKJGDGQMXI5v9f9</w:t>
      </w:r>
    </w:p>
    <w:p>
      <w:pPr>
        <w:pStyle w:val="PreformattedText"/>
        <w:bidi w:val="0"/>
        <w:spacing w:before="0" w:after="0"/>
        <w:jc w:val="left"/>
        <w:rPr/>
      </w:pPr>
      <w:r>
        <w:rPr/>
        <w:t>b2HDt9ok8kjWqVP9Fa/wCDoyguLxUEfjH9rf5+lw6UtkYUNN5BZvJJCjmyJ+n1DlSByDf3Vdstcj6Z</w:t>
      </w:r>
    </w:p>
    <w:p>
      <w:pPr>
        <w:pStyle w:val="PreformattedText"/>
        <w:bidi w:val="0"/>
        <w:spacing w:before="0" w:after="0"/>
        <w:jc w:val="left"/>
        <w:rPr/>
      </w:pPr>
      <w:r>
        <w:rPr/>
        <w:t>Qp8wo8vy6fSe9iIYSGv2t1FNdPE4mgJp5bpHHLCxVowWCP4w+tULqx5Av/S3th9rsAT+mKfYv+bp0b</w:t>
      </w:r>
    </w:p>
    <w:p>
      <w:pPr>
        <w:pStyle w:val="PreformattedText"/>
        <w:bidi w:val="0"/>
        <w:spacing w:before="0" w:after="0"/>
        <w:jc w:val="left"/>
        <w:rPr/>
      </w:pPr>
      <w:r>
        <w:rPr/>
        <w:t>jej8R/a3+fpj3hlsrPtLL0dZk8rLRv9mz0lRVzy0Uk0M0Zhd6YyeGV1ZQRrVhqAPt2CxtYmV4ko44U</w:t>
      </w:r>
    </w:p>
    <w:p>
      <w:pPr>
        <w:pStyle w:val="PreformattedText"/>
        <w:bidi w:val="0"/>
        <w:spacing w:before="0" w:after="0"/>
        <w:jc w:val="left"/>
        <w:rPr/>
      </w:pPr>
      <w:r>
        <w:rPr/>
        <w:t>A/yDpqS+uJFKu9VPzP8An6BsK0jqXcgGJdCMCAqoAygkH+yzG3+v7PkBERFPToskNesTBgSZTqYn0H</w:t>
      </w:r>
    </w:p>
    <w:p>
      <w:pPr>
        <w:pStyle w:val="PreformattedText"/>
        <w:bidi w:val="0"/>
        <w:spacing w:before="0" w:after="0"/>
        <w:jc w:val="left"/>
        <w:rPr/>
      </w:pPr>
      <w:r>
        <w:rPr/>
        <w:t>gAfjgAf0/rf3dBUMOqh8ZNOuJYBgpDC1tX+P8ATT/Tn3UrTj06FVhWor04Rcggj6KLqpOqzEDUSeGP</w:t>
      </w:r>
    </w:p>
    <w:p>
      <w:pPr>
        <w:pStyle w:val="PreformattedText"/>
        <w:bidi w:val="0"/>
        <w:spacing w:before="0" w:after="0"/>
        <w:jc w:val="left"/>
        <w:rPr/>
      </w:pPr>
      <w:r>
        <w:rPr/>
        <w:t>Ptup1afLphk8weu2uFIBAJIQW/WePoT7fj8+nEOkCvUpFIiLxi5DL5VUEtpAsSR/r+7nLLT59Pih4c</w:t>
      </w:r>
    </w:p>
    <w:p>
      <w:pPr>
        <w:pStyle w:val="PreformattedText"/>
        <w:bidi w:val="0"/>
        <w:spacing w:before="0" w:after="0"/>
        <w:jc w:val="left"/>
        <w:rPr/>
      </w:pPr>
      <w:r>
        <w:rPr/>
        <w:t>eoUsUWVyOJwUjeSGryeOSvGrTJJj5q6nSqp4WQXSoaAsFNjY29soxdmemB00B4g1g4/l1vgba2/wBY</w:t>
      </w:r>
    </w:p>
    <w:p>
      <w:pPr>
        <w:pStyle w:val="PreformattedText"/>
        <w:bidi w:val="0"/>
        <w:spacing w:before="0" w:after="0"/>
        <w:jc w:val="left"/>
        <w:rPr/>
      </w:pPr>
      <w:r>
        <w:rPr/>
        <w:t>7c+M/wDcXZO28WuyMf0XmCu2KujSqo6euw+0KiukGThdI2lyFNkqYSvLZZvOt9QJbSH9wpfFlZcD1/</w:t>
      </w:r>
    </w:p>
    <w:p>
      <w:pPr>
        <w:pStyle w:val="PreformattedText"/>
        <w:bidi w:val="0"/>
        <w:spacing w:before="0" w:after="0"/>
        <w:jc w:val="left"/>
        <w:rPr/>
      </w:pPr>
      <w:r>
        <w:rPr/>
        <w:t>1H/VToxtpbjariC7sJWVuOCR6fw0/w9a4/x1+Sm5s/17i9x7ooP4hRq1dt3KZHGUr/AHFDU0dY/jqp</w:t>
      </w:r>
    </w:p>
    <w:p>
      <w:pPr>
        <w:pStyle w:val="PreformattedText"/>
        <w:bidi w:val="0"/>
        <w:spacing w:before="0" w:after="0"/>
        <w:jc w:val="left"/>
        <w:rPr/>
      </w:pPr>
      <w:r>
        <w:rPr/>
        <w:t>UDaUlnikjIUWUD6fkEB7rtyKCFXj/q9OsnuU+aXvLK3R6tIAK+fp/TJ6tu6i7SizWLwtZDlo8lGaak</w:t>
      </w:r>
    </w:p>
    <w:p>
      <w:pPr>
        <w:pStyle w:val="PreformattedText"/>
        <w:bidi w:val="0"/>
        <w:spacing w:before="0" w:after="0"/>
        <w:jc w:val="left"/>
        <w:rPr/>
      </w:pPr>
      <w:r>
        <w:rPr/>
        <w:t>olkhdfKjxq4i+9hiu0coVrNcXH1/HsEzWTp3Ktf9X2dTHZbgjwRnxAEHEV/wAlejZnsww5fbOFavWK</w:t>
      </w:r>
    </w:p>
    <w:p>
      <w:pPr>
        <w:pStyle w:val="PreformattedText"/>
        <w:bidi w:val="0"/>
        <w:spacing w:before="0" w:after="0"/>
        <w:jc w:val="left"/>
        <w:rPr/>
      </w:pPr>
      <w:r>
        <w:rPr/>
        <w:t>PL5Oio5PUzK9PI6rOhJUaPIvp13HB/rz7L2t2lcKR/q/Z0umvIoogysDX7P8/Q/Use2ctWZKBqhY6W</w:t>
      </w:r>
    </w:p>
    <w:p>
      <w:pPr>
        <w:pStyle w:val="PreformattedText"/>
        <w:bidi w:val="0"/>
        <w:spacing w:before="0" w:after="0"/>
        <w:jc w:val="left"/>
        <w:rPr/>
      </w:pPr>
      <w:r>
        <w:rPr/>
        <w:t>eo8ESwOpWmkaNVRFKhVUg+ostgB/j7UtEtshMjER44fb86DorhvTK4bTVa+lfl69a4f82rqvaUeZ2x</w:t>
      </w:r>
    </w:p>
    <w:p>
      <w:pPr>
        <w:pStyle w:val="PreformattedText"/>
        <w:bidi w:val="0"/>
        <w:spacing w:before="0" w:after="0"/>
        <w:jc w:val="left"/>
        <w:rPr/>
      </w:pPr>
      <w:r>
        <w:rPr/>
        <w:t>2Tt/HY/HZ3K5as2VuvJUqtC256vHLqxGbrVQiP7ulipDC1Q37kiMAxay2HPLF+08ps7csaivrwHyPy</w:t>
      </w:r>
    </w:p>
    <w:p>
      <w:pPr>
        <w:pStyle w:val="PreformattedText"/>
        <w:bidi w:val="0"/>
        <w:spacing w:before="0" w:after="0"/>
        <w:jc w:val="left"/>
        <w:rPr/>
      </w:pPr>
      <w:r>
        <w:rPr/>
        <w:t>9OgF7i7RZ2W32m5gqJHYjGkeY/og+fr1bds3+d38Qht7q/KVeK+ZHWm/8AbPSPXfUO7W6wye0aLDZS</w:t>
      </w:r>
    </w:p>
    <w:p>
      <w:pPr>
        <w:pStyle w:val="PreformattedText"/>
        <w:bidi w:val="0"/>
        <w:spacing w:before="0" w:after="0"/>
        <w:jc w:val="left"/>
        <w:rPr/>
      </w:pPr>
      <w:r>
        <w:rPr/>
        <w:t>HZONaJ/89NWGuonrpmkilbwyAMPyDeGN19rd6urmW5W2YxuxNAshJqfTwiP59RraiKcy1IDrSnDzr0</w:t>
      </w:r>
    </w:p>
    <w:p>
      <w:pPr>
        <w:pStyle w:val="PreformattedText"/>
        <w:bidi w:val="0"/>
        <w:spacing w:before="0" w:after="0"/>
        <w:jc w:val="left"/>
        <w:rPr/>
      </w:pPr>
      <w:r>
        <w:rPr/>
        <w:t>N2P/n5fHoQnxdjfP8Ar4Iowr+bM7Kiq40QAhglJUxxtz9SVB/r9Le0R9quaXQKu5XsafwiSZR6/D4P</w:t>
      </w:r>
    </w:p>
    <w:p>
      <w:pPr>
        <w:pStyle w:val="PreformattedText"/>
        <w:bidi w:val="0"/>
        <w:spacing w:before="0" w:after="0"/>
        <w:jc w:val="left"/>
        <w:rPr/>
      </w:pPr>
      <w:r>
        <w:rPr/>
        <w:t>VP3VtAYmeBCT6Kn+UdZG/n9fHkk6N+/P1EJTQW3Js1XYGx9b/cBVsf8AW9pW9uObbRWCbpfgf0ZZq/</w:t>
      </w:r>
    </w:p>
    <w:p>
      <w:pPr>
        <w:pStyle w:val="PreformattedText"/>
        <w:bidi w:val="0"/>
        <w:spacing w:before="0" w:after="0"/>
        <w:jc w:val="left"/>
        <w:rPr/>
      </w:pPr>
      <w:r>
        <w:rPr/>
        <w:t>8AVodOf1f2eWksMMeoeTBKeXGi9QJ/5+/x8py7VO9Pn+3kKiMwbz2xGZVLAGxWaSmBA59J9s/633Os</w:t>
      </w:r>
    </w:p>
    <w:p>
      <w:pPr>
        <w:pStyle w:val="PreformattedText"/>
        <w:bidi w:val="0"/>
        <w:spacing w:before="0" w:after="0"/>
        <w:jc w:val="left"/>
        <w:rPr/>
      </w:pPr>
      <w:r>
        <w:rPr/>
        <w:t>pGjed1H/ADenH/WPpwbBYin+K21f9Kv/AED1iqf59fx4do3bdX8xAq5UCNew9v0kixggmQLDINSkD/</w:t>
      </w:r>
    </w:p>
    <w:p>
      <w:pPr>
        <w:pStyle w:val="PreformattedText"/>
        <w:bidi w:val="0"/>
        <w:spacing w:before="0" w:after="0"/>
        <w:jc w:val="left"/>
        <w:rPr/>
      </w:pPr>
      <w:r>
        <w:rPr/>
        <w:t>be7r7W8+grKd/3Qj08e4+zh4XXjsFhWv0tt/vK/wDQPThN/Pr+N6QrbOfzB3jv6HHaOLEzhQGPkVvp</w:t>
      </w:r>
    </w:p>
    <w:p>
      <w:pPr>
        <w:pStyle w:val="PreformattedText"/>
        <w:bidi w:val="0"/>
        <w:spacing w:before="0" w:after="0"/>
        <w:jc w:val="left"/>
        <w:rPr/>
      </w:pPr>
      <w:r>
        <w:rPr/>
        <w:t>wD9D7d/1tefP+jxuf/OW4/61dXXYNvpm2tf95X/oHpvqP5/XxrpUZxVfzC6oErpMXaeMDqo9RbxCRW</w:t>
      </w:r>
    </w:p>
    <w:p>
      <w:pPr>
        <w:pStyle w:val="PreformattedText"/>
        <w:bidi w:val="0"/>
        <w:spacing w:before="0" w:after="0"/>
        <w:jc w:val="left"/>
        <w:rPr/>
      </w:pPr>
      <w:r>
        <w:rPr/>
        <w:t>XgfXVa3ur+23PoUld43LV85bin5/pdak2HbQP9xbYn/Sr/ANA9NK/z/wD44RHVLF/MElVlZ08/edIh</w:t>
      </w:r>
    </w:p>
    <w:p>
      <w:pPr>
        <w:pStyle w:val="PreformattedText"/>
        <w:bidi w:val="0"/>
        <w:spacing w:before="0" w:after="0"/>
        <w:jc w:val="left"/>
        <w:rPr/>
      </w:pPr>
      <w:r>
        <w:rPr/>
        <w:t>dSbgeGBwUe/0+o9uLyB7gKoB3W9r/wA1bn/rX1aPaNrUZtbSv+lT/N11F/woK+MjodVB8+oX/wB2Rz</w:t>
      </w:r>
    </w:p>
    <w:p>
      <w:pPr>
        <w:pStyle w:val="PreformattedText"/>
        <w:bidi w:val="0"/>
        <w:spacing w:before="0" w:after="0"/>
        <w:jc w:val="left"/>
        <w:rPr/>
      </w:pPr>
      <w:r>
        <w:rPr/>
        <w:t>d5g/RrqZLPqUG3Fvqbe2f9b33DoS253zR+niXJ/wCsdOPTbbPtWqphtlX1CoCPzp59ZE/4UP8Axw80</w:t>
      </w:r>
    </w:p>
    <w:p>
      <w:pPr>
        <w:pStyle w:val="PreformattedText"/>
        <w:bidi w:val="0"/>
        <w:spacing w:before="0" w:after="0"/>
        <w:jc w:val="left"/>
        <w:rPr/>
      </w:pPr>
      <w:r>
        <w:rPr/>
        <w:t>Ntp/N+oieNlElb3myI0aEqX0eUnXf88j/D3dfb/nsYa9v/8Ae7j/AK19NnZtlONcX/GP83Shq/8AhR</w:t>
      </w:r>
    </w:p>
    <w:p>
      <w:pPr>
        <w:pStyle w:val="PreformattedText"/>
        <w:bidi w:val="0"/>
        <w:spacing w:before="0" w:after="0"/>
        <w:jc w:val="left"/>
        <w:rPr/>
      </w:pPr>
      <w:r>
        <w:rPr/>
        <w:t>l8c3jjgp9h/MJ4rKsrL3bMxdVXTezNdnN/xfn/AA9rByDzyV7L+/Vj5mS4x+fh9aj2HaScNblvKuin</w:t>
      </w:r>
    </w:p>
    <w:p>
      <w:pPr>
        <w:pStyle w:val="PreformattedText"/>
        <w:bidi w:val="0"/>
        <w:spacing w:before="0" w:after="0"/>
        <w:jc w:val="left"/>
        <w:rPr/>
      </w:pPr>
      <w:r>
        <w:rPr/>
        <w:t>54PUdv8AhRN8bwmk9X/MGVEHja/eNfHIWI1BpFWZQtx9P6m3tv8A1vefv+jtff8AOW5/619P/uHbRn</w:t>
      </w:r>
    </w:p>
    <w:p>
      <w:pPr>
        <w:pStyle w:val="PreformattedText"/>
        <w:bidi w:val="0"/>
        <w:spacing w:before="0" w:after="0"/>
        <w:jc w:val="left"/>
        <w:rPr/>
      </w:pPr>
      <w:r>
        <w:rPr/>
        <w:t>TZ/wDGP+geuKf8KLPjZHIkZ6j+XIRogGmqO+a9VVtQCoqGsBZif8fdx7dc+soUbpfFv+atx/1q63+5</w:t>
      </w:r>
    </w:p>
    <w:p>
      <w:pPr>
        <w:pStyle w:val="PreformattedText"/>
        <w:bidi w:val="0"/>
        <w:spacing w:before="0" w:after="0"/>
        <w:jc w:val="left"/>
        <w:rPr/>
      </w:pPr>
      <w:r>
        <w:rPr/>
        <w:t>9qUVMdm3yoh/ydM9d/wo1+Nwkki/0LfLStUMUDv3/mIkuByNSVhRQfpex/2/v0vt/wA+t2zTXTSfwu</w:t>
      </w:r>
    </w:p>
    <w:p>
      <w:pPr>
        <w:pStyle w:val="PreformattedText"/>
        <w:bidi w:val="0"/>
        <w:spacing w:before="0" w:after="0"/>
        <w:jc w:val="left"/>
        <w:rPr/>
      </w:pPr>
      <w:r>
        <w:rPr/>
        <w:t>bgr+wx14Z+3q30G0xd0cVqG+QQf5OgA71/nn/HbsLov5F9e7E+NXceP3z8guuP9HNRu/fHar7wp8dS</w:t>
      </w:r>
    </w:p>
    <w:p>
      <w:pPr>
        <w:pStyle w:val="PreformattedText"/>
        <w:bidi w:val="0"/>
        <w:spacing w:before="0" w:after="0"/>
        <w:jc w:val="left"/>
        <w:rPr/>
      </w:pPr>
      <w:r>
        <w:rPr/>
        <w:t>R1QqMXJM2WesqRS46aR2EcLRly5B5N/arYvaXfBudpc3JkDaqt/aaRTIrWHFaeZ49Ms1rbvDMZ00xN</w:t>
      </w:r>
    </w:p>
    <w:p>
      <w:pPr>
        <w:pStyle w:val="PreformattedText"/>
        <w:bidi w:val="0"/>
        <w:spacing w:before="0" w:after="0"/>
        <w:jc w:val="left"/>
        <w:rPr/>
      </w:pPr>
      <w:r>
        <w:rPr/>
        <w:t>WikZJUrwx/FXy4da5+wt3LtjcCSTxxzJmIMZt6rBEj/aQ12dxM71MUUBEk6hIxbTqKlrWJ95NpGYo7</w:t>
      </w:r>
    </w:p>
    <w:p>
      <w:pPr>
        <w:pStyle w:val="PreformattedText"/>
        <w:bidi w:val="0"/>
        <w:spacing w:before="0" w:after="0"/>
        <w:jc w:val="left"/>
        <w:rPr/>
      </w:pPr>
      <w:r>
        <w:rPr/>
        <w:t>QsaRwjJP5fl5edOkt5PJdq9nL/ayCi6a1/nU/sHr1vz/AMwLZHQXzE3d8fMvkaCk7J230p17j6CjSo</w:t>
      </w:r>
    </w:p>
    <w:p>
      <w:pPr>
        <w:pStyle w:val="PreformattedText"/>
        <w:bidi w:val="0"/>
        <w:spacing w:before="0" w:after="0"/>
        <w:jc w:val="left"/>
        <w:rPr/>
      </w:pPr>
      <w:r>
        <w:rPr/>
        <w:t>ppJ9qVu48jFjqxnMcw8OaoqKmgVWR1VDMtjqCsPYB5t5ntrrcY027+zVSGIpSuCMq3lkZ/Lob+1PKt</w:t>
      </w:r>
    </w:p>
    <w:p>
      <w:pPr>
        <w:pStyle w:val="PreformattedText"/>
        <w:bidi w:val="0"/>
        <w:spacing w:before="0" w:after="0"/>
        <w:jc w:val="left"/>
        <w:rPr/>
      </w:pPr>
      <w:r>
        <w:rPr/>
        <w:t>7slhuSbtAVkmlVkBByFBFTqUVrginkc0PQQUZ2vsqgGNgjx2GoIYI4qWmx9NS0NJSQUy+KGkjo6aGK</w:t>
      </w:r>
    </w:p>
    <w:p>
      <w:pPr>
        <w:pStyle w:val="PreformattedText"/>
        <w:bidi w:val="0"/>
        <w:spacing w:before="0" w:after="0"/>
        <w:jc w:val="left"/>
        <w:rPr/>
      </w:pPr>
      <w:r>
        <w:rPr/>
        <w:t>GljhjPoRQFFhx7i12nmmYzajXhWv8Al6nC30JGqKAAPT/L0W/tnfuHnZafHZEPUSSroaB0IOmzfuKw</w:t>
      </w:r>
    </w:p>
    <w:p>
      <w:pPr>
        <w:pStyle w:val="PreformattedText"/>
        <w:bidi w:val="0"/>
        <w:spacing w:before="0" w:after="0"/>
        <w:jc w:val="left"/>
        <w:rPr/>
      </w:pPr>
      <w:r>
        <w:rPr/>
        <w:t>I5C/T8/0P09rLC3aNyJBk8K/7I69ctCLeQFwCR6jqhb+YZ8hNodfbh6xizkH95qnEPlOwcTsZCYWqt</w:t>
      </w:r>
    </w:p>
    <w:p>
      <w:pPr>
        <w:pStyle w:val="PreformattedText"/>
        <w:bidi w:val="0"/>
        <w:spacing w:before="0" w:after="0"/>
        <w:jc w:val="left"/>
        <w:rPr/>
      </w:pPr>
      <w:r>
        <w:rPr/>
        <w:t>x0irjdu5PLTsymDAQ1DNJpDE6kGkD6+5T9v9pa7meeRO0H09PtB6xk9190FrKLS3l7WpUV+z0I9fTr</w:t>
      </w:r>
    </w:p>
    <w:p>
      <w:pPr>
        <w:pStyle w:val="PreformattedText"/>
        <w:bidi w:val="0"/>
        <w:spacing w:before="0" w:after="0"/>
        <w:jc w:val="left"/>
        <w:rPr/>
      </w:pPr>
      <w:r>
        <w:rPr/>
        <w:t>X37L7H3f2xuvLb03nlJq/K5irfISIJAaGi80pf7PHwoFSKmp1tGLAF+D7lxYUQl1pRf8uOsf5rnxmC</w:t>
      </w:r>
    </w:p>
    <w:p>
      <w:pPr>
        <w:pStyle w:val="PreformattedText"/>
        <w:bidi w:val="0"/>
        <w:spacing w:before="0" w:after="0"/>
        <w:jc w:val="left"/>
        <w:rPr/>
      </w:pPr>
      <w:r>
        <w:rPr/>
        <w:t>jy4/6q9NeKlE8WvyHyISCDayoBaxH9D7eorE0r0lZjWgPTp5NCsFk0L+ohRa7G3Fze3J97Ydp68q14</w:t>
      </w:r>
    </w:p>
    <w:p>
      <w:pPr>
        <w:pStyle w:val="PreformattedText"/>
        <w:bidi w:val="0"/>
        <w:spacing w:before="0" w:after="0"/>
        <w:jc w:val="left"/>
        <w:rPr/>
      </w:pPr>
      <w:r>
        <w:rPr/>
        <w:t>9cAC5GjUHsDa/wCrkXP59RA/2/tqh8h1phQ065zVEd2pVJAVVeWS2g3JACE83INvpbj3plKqXoK9VU</w:t>
      </w:r>
    </w:p>
    <w:p>
      <w:pPr>
        <w:pStyle w:val="PreformattedText"/>
        <w:bidi w:val="0"/>
        <w:spacing w:before="0" w:after="0"/>
        <w:jc w:val="left"/>
        <w:rPr/>
      </w:pPr>
      <w:r>
        <w:rPr/>
        <w:t>nUK8OnGnZdC/lbfUrwoH9bFSePewCTjqxYVx0rIJNMEdipJQaVUFroSBr+vHH4P091kUhTUdOA6h8+</w:t>
      </w:r>
    </w:p>
    <w:p>
      <w:pPr>
        <w:pStyle w:val="PreformattedText"/>
        <w:bidi w:val="0"/>
        <w:spacing w:before="0" w:after="0"/>
        <w:jc w:val="left"/>
        <w:rPr/>
      </w:pPr>
      <w:r>
        <w:rPr/>
        <w:t>s8arKpi8hGoFS5TgLpJJa3+p/FvfoiAAeqsuKjplli8LSQOwZUfxxsLetAC+sgcqQR7cMikUBz03Tp</w:t>
      </w:r>
    </w:p>
    <w:p>
      <w:pPr>
        <w:pStyle w:val="PreformattedText"/>
        <w:bidi w:val="0"/>
        <w:spacing w:before="0" w:after="0"/>
        <w:jc w:val="left"/>
        <w:rPr/>
      </w:pPr>
      <w:r>
        <w:rPr/>
        <w:t>1pJfJFEwkMgCNYLYsLXAv71Unien1wB05RPpjSUsS7aiqc6iQpIFlFz71muOPTbDu4dTcNFiYlnnrM</w:t>
      </w:r>
    </w:p>
    <w:p>
      <w:pPr>
        <w:pStyle w:val="PreformattedText"/>
        <w:bidi w:val="0"/>
        <w:spacing w:before="0" w:after="0"/>
        <w:jc w:val="left"/>
        <w:rPr/>
      </w:pPr>
      <w:r>
        <w:rPr/>
        <w:t>jvPH1jHRRS7ar6OmpkpySzx1MVcheUhj9Ayi34966qV8yvUKsx+32DR43+8FVJWeiuqdw1FPPPLMpu</w:t>
      </w:r>
    </w:p>
    <w:p>
      <w:pPr>
        <w:pStyle w:val="PreformattedText"/>
        <w:bidi w:val="0"/>
        <w:spacing w:before="0" w:after="0"/>
        <w:jc w:val="left"/>
        <w:rPr/>
      </w:pPr>
      <w:r>
        <w:rPr/>
        <w:t>rUUdKqRxkH1C9/UBz701dDenVlPkerB+pvmdTY/b2K2b3Nhp8suOx0eKj3ng0vW1lPQFRixl6ZgGNX</w:t>
      </w:r>
    </w:p>
    <w:p>
      <w:pPr>
        <w:pStyle w:val="PreformattedText"/>
        <w:bidi w:val="0"/>
        <w:spacing w:before="0" w:after="0"/>
        <w:jc w:val="left"/>
        <w:rPr/>
      </w:pPr>
      <w:r>
        <w:rPr/>
        <w:t>SQRqjSIVLAXvq+pcy5p1bQOjM0fdHx6yT0WYxHa2xKOqEsMstVncY1LuGkEiFVYSVFBJVmtg/wBWrt</w:t>
      </w:r>
    </w:p>
    <w:p>
      <w:pPr>
        <w:pStyle w:val="PreformattedText"/>
        <w:bidi w:val="0"/>
        <w:spacing w:before="0" w:after="0"/>
        <w:jc w:val="left"/>
        <w:rPr/>
      </w:pPr>
      <w:r>
        <w:rPr/>
        <w:t>a1xb6+9qhpXrwUA16SnYvy76Z2XsrP7e69ys/Yufz2Dze2EeENTYmCHO01RR5OsrshOPPUkrVOyqqj</w:t>
      </w:r>
    </w:p>
    <w:p>
      <w:pPr>
        <w:pStyle w:val="PreformattedText"/>
        <w:bidi w:val="0"/>
        <w:spacing w:before="0" w:after="0"/>
        <w:jc w:val="left"/>
        <w:rPr/>
      </w:pPr>
      <w:r>
        <w:rPr/>
        <w:t>WwCng+9cM160y+Y6qJWjjk8ER+4aSmaLS1FL9vW+NCrBoJmUhWDXCsbEE3/Asrhq5UHz68vGh6UVUu</w:t>
      </w:r>
    </w:p>
    <w:p>
      <w:pPr>
        <w:pStyle w:val="PreformattedText"/>
        <w:bidi w:val="0"/>
        <w:spacing w:before="0" w:after="0"/>
        <w:jc w:val="left"/>
        <w:rPr/>
      </w:pPr>
      <w:r>
        <w:rPr/>
        <w:t>36vGlTl+xq3LRPBUR024qzE1mFhLO3ljFTTO1c0qRgW5Ck2uv5Dkieg6uem9Fbxhhcnm3PFifz/wAF</w:t>
      </w:r>
    </w:p>
    <w:p>
      <w:pPr>
        <w:pStyle w:val="PreformattedText"/>
        <w:bidi w:val="0"/>
        <w:spacing w:before="0" w:after="0"/>
        <w:jc w:val="left"/>
        <w:rPr/>
      </w:pPr>
      <w:r>
        <w:rPr/>
        <w:t>9taWOKHrRGOuRI5dbNpUCw4IYsBxc/1Pu41jy6pQ+nUxC2h+S8njPqYadBAvxzzb+n591JzXz68B8u</w:t>
      </w:r>
    </w:p>
    <w:p>
      <w:pPr>
        <w:pStyle w:val="PreformattedText"/>
        <w:bidi w:val="0"/>
        <w:spacing w:before="0" w:after="0"/>
        <w:jc w:val="left"/>
        <w:rPr/>
      </w:pPr>
      <w:r>
        <w:rPr/>
        <w:t>v/0tiHePye6F7NzuOwuE27ko8lka51h3BHgIMP55JYZdAqsm9TLXTR2SwRlC3sLD6jH0oPn0ONTep6</w:t>
      </w:r>
    </w:p>
    <w:p>
      <w:pPr>
        <w:pStyle w:val="PreformattedText"/>
        <w:bidi w:val="0"/>
        <w:spacing w:before="0" w:after="0"/>
        <w:jc w:val="left"/>
        <w:rPr/>
      </w:pPr>
      <w:r>
        <w:rPr/>
        <w:t>MHsLa2xMZRvm8fFJNk5oZkvkq9qiooJHjYFIFRYEic2JPBsD782EOenFNAGpU9a1/wDOC+BdJ8nPlv</w:t>
      </w:r>
    </w:p>
    <w:p>
      <w:pPr>
        <w:pStyle w:val="PreformattedText"/>
        <w:bidi w:val="0"/>
        <w:spacing w:before="0" w:after="0"/>
        <w:jc w:val="left"/>
        <w:rPr/>
      </w:pPr>
      <w:r>
        <w:rPr/>
        <w:t>lt/wBfnuwcBUQ7A2Vt2lO09uUedxssFFiYgs0r1mOliURGVo/Q6lQ1/qL+xHtd8kagMQMf5vn0huYm</w:t>
      </w:r>
    </w:p>
    <w:p>
      <w:pPr>
        <w:pStyle w:val="PreformattedText"/>
        <w:bidi w:val="0"/>
        <w:spacing w:before="0" w:after="0"/>
        <w:jc w:val="left"/>
        <w:rPr/>
      </w:pPr>
      <w:r>
        <w:rPr/>
        <w:t>kJx/qx1TNkf5M0Mbu1B2P2hGzNqvU9VfeEBSA4jrIPCFlYnjm1uLc+z07tbBKaxX7R/n6LjaTAE0P8</w:t>
      </w:r>
    </w:p>
    <w:p>
      <w:pPr>
        <w:pStyle w:val="PreformattedText"/>
        <w:bidi w:val="0"/>
        <w:spacing w:before="0" w:after="0"/>
        <w:jc w:val="left"/>
        <w:rPr/>
      </w:pPr>
      <w:r>
        <w:rPr/>
        <w:t>/83Sh6l/lObp2f211Jugbv3TuKh212xsDP1eNyvWWSoRV4/G7kx9XVLNWQ1LfbxGJGEjabBQfp9fZD</w:t>
      </w:r>
    </w:p>
    <w:p>
      <w:pPr>
        <w:pStyle w:val="PreformattedText"/>
        <w:bidi w:val="0"/>
        <w:spacing w:before="0" w:after="0"/>
        <w:jc w:val="left"/>
        <w:rPr/>
      </w:pPr>
      <w:r>
        <w:rPr/>
        <w:t>u25rd2ptCVEZ8xx4g+pH8ujnbLXw+81r/wAV8uvox7XrqDMYmjqMM0ctFHTRwRrGCY41gHiWIxqoYo</w:t>
      </w:r>
    </w:p>
    <w:p>
      <w:pPr>
        <w:pStyle w:val="PreformattedText"/>
        <w:bidi w:val="0"/>
        <w:spacing w:before="0" w:after="0"/>
        <w:jc w:val="left"/>
        <w:rPr/>
      </w:pPr>
      <w:r>
        <w:rPr/>
        <w:t>irbkXJt7BRCwxGJWJX+fR0TUgnj1rLf8KS/kbBtE9GdJ01bFC+Dw2W7VytOKh2mnydZMMDh8bMjhFa</w:t>
      </w:r>
    </w:p>
    <w:p>
      <w:pPr>
        <w:pStyle w:val="PreformattedText"/>
        <w:bidi w:val="0"/>
        <w:spacing w:before="0" w:after="0"/>
        <w:jc w:val="left"/>
        <w:rPr/>
      </w:pPr>
      <w:r>
        <w:rPr/>
        <w:t>FVLzFj6E9mHhNLZqKHh/l/zdCfkW+fZtybdkc+KAyrU4oQVrgg+vA8KY6qx+Lm5Gbrek68z1DXY7d2</w:t>
      </w:r>
    </w:p>
    <w:p>
      <w:pPr>
        <w:pStyle w:val="PreformattedText"/>
        <w:bidi w:val="0"/>
        <w:spacing w:before="0" w:after="0"/>
        <w:jc w:val="left"/>
        <w:rPr/>
      </w:pPr>
      <w:r>
        <w:rPr/>
        <w:t>Bhp9x5Ez1MctBV0+9L5WjXEIyioggx8TCNw11BkuD+PYd3OxWyEZjBKtWur5UpwA9epOhvpNylnutW</w:t>
      </w:r>
    </w:p>
    <w:p>
      <w:pPr>
        <w:pStyle w:val="PreformattedText"/>
        <w:bidi w:val="0"/>
        <w:spacing w:before="0" w:after="0"/>
        <w:jc w:val="left"/>
        <w:rPr/>
      </w:pPr>
      <w:r>
        <w:rPr/>
        <w:t>ouQTxP8AlP8AM9G4wdOYpllkJZotL2J5CarCx/STqI/H09h6YdtRx6PoTRFUmlB0OuDroapFSFWjlR</w:t>
      </w:r>
    </w:p>
    <w:p>
      <w:pPr>
        <w:pStyle w:val="PreformattedText"/>
        <w:bidi w:val="0"/>
        <w:spacing w:before="0" w:after="0"/>
        <w:jc w:val="left"/>
        <w:rPr/>
      </w:pPr>
      <w:r>
        <w:rPr/>
        <w:t>dUjsym5NhawA9Okn2XEEqw8+lkcjEYFR0sVEgjIKhyBcMv6Tz9Abnnn3oKAa9Oan/h6wTTMi6VX6Dk</w:t>
      </w:r>
    </w:p>
    <w:p>
      <w:pPr>
        <w:pStyle w:val="PreformattedText"/>
        <w:bidi w:val="0"/>
        <w:spacing w:before="0" w:after="0"/>
        <w:jc w:val="left"/>
        <w:rPr/>
      </w:pPr>
      <w:r>
        <w:rPr/>
        <w:t>Nfkn8XH9PdWcqeGOtgknIx1iCp4nLhNTC39SL2+g4/PvSgN9vVVrUU6BzdkLK4jBKlRJYWujBrk3Ni</w:t>
      </w:r>
    </w:p>
    <w:p>
      <w:pPr>
        <w:pStyle w:val="PreformattedText"/>
        <w:bidi w:val="0"/>
        <w:spacing w:before="0" w:after="0"/>
        <w:jc w:val="left"/>
        <w:rPr/>
      </w:pPr>
      <w:r>
        <w:rPr/>
        <w:t>AbX9s1OsD8PSkEFWDfCOiy7yxjCKteJUu/qRJZALkWBKgAWIP09msUepYT5nokvmWRNYUVHpw8uqJv</w:t>
      </w:r>
    </w:p>
    <w:p>
      <w:pPr>
        <w:pStyle w:val="PreformattedText"/>
        <w:bidi w:val="0"/>
        <w:spacing w:before="0" w:after="0"/>
        <w:jc w:val="left"/>
        <w:rPr/>
      </w:pPr>
      <w:r>
        <w:rPr/>
        <w:t>mz09uLtzszqTZ21qaGPJtT7ugyOQnJbE4THwscvX5/MVcMZFNTaIQguSNTEWF7ie+QrnXY3S0BkTSF</w:t>
      </w:r>
    </w:p>
    <w:p>
      <w:pPr>
        <w:pStyle w:val="PreformattedText"/>
        <w:bidi w:val="0"/>
        <w:spacing w:before="0" w:after="0"/>
        <w:jc w:val="left"/>
        <w:rPr/>
      </w:pPr>
      <w:r>
        <w:rPr/>
        <w:t>HqDWpIrU08qdQbzxZRvf27yDSjA1OAK49R0XT4Q/KDHfDrtPI1/ZGzU7B6V7AhpMbvWjo8VisrvDDV</w:t>
      </w:r>
    </w:p>
    <w:p>
      <w:pPr>
        <w:pStyle w:val="PreformattedText"/>
        <w:bidi w:val="0"/>
        <w:spacing w:before="0" w:after="0"/>
        <w:jc w:val="left"/>
        <w:rPr/>
      </w:pPr>
      <w:r>
        <w:rPr/>
        <w:t>eKSqXC7m2k2S8ETCCWaRKqjldEqImLraRU9nO97RabxFolUCWuKUAI9DUH/iuPl0Q8sb3u/Ksso2nc</w:t>
      </w:r>
    </w:p>
    <w:p>
      <w:pPr>
        <w:pStyle w:val="PreformattedText"/>
        <w:bidi w:val="0"/>
        <w:spacing w:before="0" w:after="0"/>
        <w:jc w:val="left"/>
        <w:rPr/>
      </w:pPr>
      <w:r>
        <w:rPr/>
        <w:t>ZIo2OWjkdW/Ioyfn1cBvP+eB8TMJszccXSnRfY1bvWlwWTg2jWbm2bsrDbYg3FJBLFishlxjchWZCW</w:t>
      </w:r>
    </w:p>
    <w:p>
      <w:pPr>
        <w:pStyle w:val="PreformattedText"/>
        <w:bidi w:val="0"/>
        <w:spacing w:before="0" w:after="0"/>
        <w:jc w:val="left"/>
        <w:rPr/>
      </w:pPr>
      <w:r>
        <w:rPr/>
        <w:t>mhmKTSwBJC4TRc6vZBt/JtnZOHltYSPmEP2fh8uhPe88cyXoMJ3/AHFlbjWabPyPea/Z0UvMfGuh2H</w:t>
      </w:r>
    </w:p>
    <w:p>
      <w:pPr>
        <w:pStyle w:val="PreformattedText"/>
        <w:bidi w:val="0"/>
        <w:spacing w:before="0" w:after="0"/>
        <w:jc w:val="left"/>
        <w:rPr/>
      </w:pPr>
      <w:r>
        <w:rPr/>
        <w:t>8AN1d099vB/szPy/7G2jkevsJlEao3DDts16ZwY7DktUtRZHL0FS2QqnBhWCF6WAlTYMaPO9g/iIF8</w:t>
      </w:r>
    </w:p>
    <w:p>
      <w:pPr>
        <w:pStyle w:val="PreformattedText"/>
        <w:bidi w:val="0"/>
        <w:spacing w:before="0" w:after="0"/>
        <w:jc w:val="left"/>
        <w:rPr/>
      </w:pPr>
      <w:r>
        <w:rPr/>
        <w:t>FBgEEKfyx5nHDy6Q7RYvvO7eGLVjd1BNFq2RknDHAzXouuc7w7K+KvQs/wAdP9IFVnt45jI1W4Mfho</w:t>
      </w:r>
    </w:p>
    <w:p>
      <w:pPr>
        <w:pStyle w:val="PreformattedText"/>
        <w:bidi w:val="0"/>
        <w:spacing w:before="0" w:after="0"/>
        <w:jc w:val="left"/>
        <w:rPr/>
      </w:pPr>
      <w:r>
        <w:rPr/>
        <w:t>qyWpxPTGHzMbRV9NjJNRlTJ5mJS/2aBYKSd3lH7jHUE7rYLfnDeLXdL+Bo7OHiqABX4CjAqwOQPMYx</w:t>
      </w:r>
    </w:p>
    <w:p>
      <w:pPr>
        <w:pStyle w:val="PreformattedText"/>
        <w:bidi w:val="0"/>
        <w:spacing w:before="0" w:after="0"/>
        <w:jc w:val="left"/>
        <w:rPr/>
      </w:pPr>
      <w:r>
        <w:rPr/>
        <w:t>xz1Nd5zxL7X8tyw7deK+6yaRpVqspqoParxOBpJPnn5Y6Lv8O/i5ub5k9+7d6popK+n2zA7bn7b3cU</w:t>
      </w:r>
    </w:p>
    <w:p>
      <w:pPr>
        <w:pStyle w:val="PreformattedText"/>
        <w:bidi w:val="0"/>
        <w:spacing w:before="0" w:after="0"/>
        <w:jc w:val="left"/>
        <w:rPr/>
      </w:pPr>
      <w:r>
        <w:rPr/>
        <w:t>eolwW0IqmM1cSVE6+Kqyu4a8GnpYy4MkrtYWUn3Jsz223bckdnGiKigAKAAaAAV00rQcPy8usZbq4v</w:t>
      </w:r>
    </w:p>
    <w:p>
      <w:pPr>
        <w:pStyle w:val="PreformattedText"/>
        <w:bidi w:val="0"/>
        <w:spacing w:before="0" w:after="0"/>
        <w:jc w:val="left"/>
        <w:rPr/>
      </w:pPr>
      <w:r>
        <w:rPr/>
        <w:t>d/vbnc7yZ5JJTq1ylmZa+WptVK5HE1HVv38zj4sdO9f9k9aTdN4nam18vktiU2I3xsnHilTF42Lb0V</w:t>
      </w:r>
    </w:p>
    <w:p>
      <w:pPr>
        <w:pStyle w:val="PreformattedText"/>
        <w:bidi w:val="0"/>
        <w:spacing w:before="0" w:after="0"/>
        <w:jc w:val="left"/>
        <w:rPr/>
      </w:pPr>
      <w:r>
        <w:rPr/>
        <w:t>PjdvbnWgp0BwuZy1AqpUBlK1fiEo5LFgtFu8jEl52VB+EMQp+0av8AUadZH+zPtLec3WN1eNbKLdCA</w:t>
      </w:r>
    </w:p>
    <w:p>
      <w:pPr>
        <w:pStyle w:val="PreformattedText"/>
        <w:bidi w:val="0"/>
        <w:spacing w:before="0" w:after="0"/>
        <w:jc w:val="left"/>
        <w:rPr/>
      </w:pPr>
      <w:r>
        <w:rPr/>
        <w:t>XdW0vUtp0t4LhqUznHl1XDSdObmjWaohfbUj0sLzQ00UhkjyBUE/bxSlAsdVMoItxyfe594Jx9QwH+</w:t>
      </w:r>
    </w:p>
    <w:p>
      <w:pPr>
        <w:pStyle w:val="PreformattedText"/>
        <w:bidi w:val="0"/>
        <w:spacing w:before="0" w:after="0"/>
        <w:jc w:val="left"/>
        <w:rPr/>
      </w:pPr>
      <w:r>
        <w:rPr/>
        <w:t>m/6G6nKD7ud/GkhW1295/TSx/l9NXh0XHsjZcdfT1lfDRGDKQrLHk8UsfgqA9KS4qYD408dTA5Okgg</w:t>
      </w:r>
    </w:p>
    <w:p>
      <w:pPr>
        <w:pStyle w:val="PreformattedText"/>
        <w:bidi w:val="0"/>
        <w:spacing w:before="0" w:after="0"/>
        <w:jc w:val="left"/>
        <w:rPr/>
      </w:pPr>
      <w:r>
        <w:rPr/>
        <w:t>6gGH0t7MrG/WWIR6ySaZqD6fM8fMUyK9Yye4/trd7c95d2FrKJLY96KrCtSo7FWIE0rXJFBnpA9i9n</w:t>
      </w:r>
    </w:p>
    <w:p>
      <w:pPr>
        <w:pStyle w:val="PreformattedText"/>
        <w:bidi w:val="0"/>
        <w:spacing w:before="0" w:after="0"/>
        <w:jc w:val="left"/>
        <w:rPr/>
      </w:pPr>
      <w:r>
        <w:rPr/>
        <w:t>dg9tbj/v32nuzJ713dFtnbe2JM/mFjbKVmG2niYsNg6WvlVL1tfj8ZTJE0z3kl0jUb+xBBAhiDksF8</w:t>
      </w:r>
    </w:p>
    <w:p>
      <w:pPr>
        <w:pStyle w:val="PreformattedText"/>
        <w:bidi w:val="0"/>
        <w:spacing w:before="0" w:after="0"/>
        <w:jc w:val="left"/>
        <w:rPr/>
      </w:pPr>
      <w:r>
        <w:rPr/>
        <w:t>h9v2/wCfrHi4uGMklvPBcKyYPbQeXqf8nWHa228cmOm39u+nVdt0cDPtuknW/wDG62A+U1ooH0STYi</w:t>
      </w:r>
    </w:p>
    <w:p>
      <w:pPr>
        <w:pStyle w:val="PreformattedText"/>
        <w:bidi w:val="0"/>
        <w:spacing w:before="0" w:after="0"/>
        <w:jc w:val="left"/>
        <w:rPr/>
      </w:pPr>
      <w:r>
        <w:rPr/>
        <w:t>OcBHY2WQ3+gBuxNNKlY4QCPMmtR+Y6kHkjlyDwv37vnZZRmqKaBn4jKyLpZagEUbqxhfmJlOvsLsyh</w:t>
      </w:r>
    </w:p>
    <w:p>
      <w:pPr>
        <w:pStyle w:val="PreformattedText"/>
        <w:bidi w:val="0"/>
        <w:spacing w:before="0" w:after="0"/>
        <w:jc w:val="left"/>
        <w:rPr/>
      </w:pPr>
      <w:r>
        <w:rPr/>
        <w:t>g/lufG7GZrK7OxG49s797G2zktybi3NhaiDx0W9I56taBKmiqKmJ5Ig2ohAq29PKIJHG6ymVjJ6cQP</w:t>
      </w:r>
    </w:p>
    <w:p>
      <w:pPr>
        <w:pStyle w:val="PreformattedText"/>
        <w:bidi w:val="0"/>
        <w:spacing w:before="0" w:after="0"/>
        <w:jc w:val="left"/>
        <w:rPr/>
      </w:pPr>
      <w:r>
        <w:rPr/>
        <w:t>5g9Ltz/enMu4yT3AkW2TCKpYLThWhDipoCaUqegam7Z3Z3juHufIUuydidafIKu68pKvZ+O6v2vHjN</w:t>
      </w:r>
    </w:p>
    <w:p>
      <w:pPr>
        <w:pStyle w:val="PreformattedText"/>
        <w:bidi w:val="0"/>
        <w:spacing w:before="0" w:after="0"/>
        <w:jc w:val="left"/>
        <w:rPr/>
      </w:pPr>
      <w:r>
        <w:rPr/>
        <w:t>nbt2ttyIyb12rQYR5aqXF77zGEWSYVtEVapggkp3Ck3K5BHcEO7UQcaYz9mRT8+NegVuEd/aLLapNK</w:t>
      </w:r>
    </w:p>
    <w:p>
      <w:pPr>
        <w:pStyle w:val="PreformattedText"/>
        <w:bidi w:val="0"/>
        <w:spacing w:before="0" w:after="0"/>
        <w:jc w:val="left"/>
        <w:rPr/>
      </w:pPr>
      <w:r>
        <w:rPr/>
        <w:t>lCM6mBOQcnFaZpjpH7m+UcFRtPcO6KE7Zm7A7I2PtjYm9sBnev4slDjHwFRIFyWyq41iUmCFUscaos</w:t>
      </w:r>
    </w:p>
    <w:p>
      <w:pPr>
        <w:pStyle w:val="PreformattedText"/>
        <w:bidi w:val="0"/>
        <w:spacing w:before="0" w:after="0"/>
        <w:jc w:val="left"/>
        <w:rPr/>
      </w:pPr>
      <w:r>
        <w:rPr/>
        <w:t>cDzLpCqCSGVHDtNxNOzyRRCGuCQQafmCK/Z1IO4852Nly3Z2dg4TdFAqQVBOampVw5x8ui+02DzbZT</w:t>
      </w:r>
    </w:p>
    <w:p>
      <w:pPr>
        <w:pStyle w:val="PreformattedText"/>
        <w:bidi w:val="0"/>
        <w:spacing w:before="0" w:after="0"/>
        <w:jc w:val="left"/>
        <w:rPr/>
      </w:pPr>
      <w:r>
        <w:rPr/>
        <w:t>c9Xu6gn2pujbePk3DuSh35Q1eHrxj6impziKSjw9VBBXyz5WSoU05AEZhcOTa59mukQQmFdAY8CPlT</w:t>
      </w:r>
    </w:p>
    <w:p>
      <w:pPr>
        <w:pStyle w:val="PreformattedText"/>
        <w:bidi w:val="0"/>
        <w:spacing w:before="0" w:after="0"/>
        <w:jc w:val="left"/>
        <w:rPr/>
      </w:pPr>
      <w:r>
        <w:rPr/>
        <w:t>qOnvJdxkS6lcvdGtSKkj0oSSRUfPodNrfE75N4ej2/2rQfHPdGT2rtQ0nZ2MfN5rD1GByWLw3j3EZY</w:t>
      </w:r>
    </w:p>
    <w:p>
      <w:pPr>
        <w:pStyle w:val="PreformattedText"/>
        <w:bidi w:val="0"/>
        <w:spacing w:before="0" w:after="0"/>
        <w:jc w:val="left"/>
        <w:rPr/>
      </w:pPr>
      <w:r>
        <w:rPr/>
        <w:t>MVDn43lxQpYDLPDABK8akcmwBfLe2ySCKO4h8RuIBGr86GuejKHbt0lTx7iymWBchmRwOPqRSnUDbu</w:t>
      </w:r>
    </w:p>
    <w:p>
      <w:pPr>
        <w:pStyle w:val="PreformattedText"/>
        <w:bidi w:val="0"/>
        <w:spacing w:before="0" w:after="0"/>
        <w:jc w:val="left"/>
        <w:rPr/>
      </w:pPr>
      <w:r>
        <w:rPr/>
        <w:t>z98fLrtLdeaw2+dh1O7NwUEnYu+M92PJU4jbNBXZOqRBt3bZpsfkaiZcPBNHEkTRIkcUQt+fep7q02</w:t>
      </w:r>
    </w:p>
    <w:p>
      <w:pPr>
        <w:pStyle w:val="PreformattedText"/>
        <w:bidi w:val="0"/>
        <w:spacing w:before="0" w:after="0"/>
        <w:jc w:val="left"/>
        <w:rPr/>
      </w:pPr>
      <w:r>
        <w:rPr/>
        <w:t>sappEWvlUA/bQkdL9vs903KX/E4pJIwPwK7D/jII6Emq+PHYe2M7QdWdiZ6i3D1ntjASdm4DLbPr5l</w:t>
      </w:r>
    </w:p>
    <w:p>
      <w:pPr>
        <w:pStyle w:val="PreformattedText"/>
        <w:bidi w:val="0"/>
        <w:spacing w:before="0" w:after="0"/>
        <w:jc w:val="left"/>
        <w:rPr/>
      </w:pPr>
      <w:r>
        <w:rPr/>
        <w:t>2BRZjLTCPPSUCMKdv4ozU8kLlkDHSSoVWt7Kb/drNLUi0n1XL4AJB/46a/8AFdCblXlG8vNxV7yGRL</w:t>
      </w:r>
    </w:p>
    <w:p>
      <w:pPr>
        <w:pStyle w:val="PreformattedText"/>
        <w:bidi w:val="0"/>
        <w:spacing w:before="0" w:after="0"/>
        <w:jc w:val="left"/>
        <w:rPr/>
      </w:pPr>
      <w:r>
        <w:rPr/>
        <w:t>dKE+IGFf8AekIzTz6L93l2wNyfb7dwSS4zauAS2PpCyxUzBAsAnljQDySOB6L8hTb/AB9u8rbQgH1e</w:t>
      </w:r>
    </w:p>
    <w:p>
      <w:pPr>
        <w:pStyle w:val="PreformattedText"/>
        <w:bidi w:val="0"/>
        <w:spacing w:before="0" w:after="0"/>
        <w:jc w:val="left"/>
        <w:rPr/>
      </w:pPr>
      <w:r>
        <w:rPr/>
        <w:t>5avqK1WvD/jYrw9D0r9yOa7aP/dFtQRbbSQxWgJ+HHY9KV9V6CbE7UWrw9VW1FalPkpoHrMRi55fHP</w:t>
      </w:r>
    </w:p>
    <w:p>
      <w:pPr>
        <w:pStyle w:val="PreformattedText"/>
        <w:bidi w:val="0"/>
        <w:spacing w:before="0" w:after="0"/>
        <w:jc w:val="left"/>
        <w:rPr/>
      </w:pPr>
      <w:r>
        <w:rPr/>
        <w:t>NHCoeSaSPSWKzpq0/QXt7E8t5KrLHpXwRjz/z06jfbeX5Bt0sk7P8AVtSgNfI+hWvA/t6TmKraigq4</w:t>
      </w:r>
    </w:p>
    <w:p>
      <w:pPr>
        <w:pStyle w:val="PreformattedText"/>
        <w:bidi w:val="0"/>
        <w:spacing w:before="0" w:after="0"/>
        <w:jc w:val="left"/>
        <w:rPr/>
      </w:pPr>
      <w:r>
        <w:rPr/>
        <w:t>KqGyFtCyKraZIKhH1L42uGWRNJXk8g2I9v3kMd7ZSLXJAyKcag4Ofs+zpDt17Ltd9AsY0hG7xkAg/I</w:t>
      </w:r>
    </w:p>
    <w:p>
      <w:pPr>
        <w:pStyle w:val="PreformattedText"/>
        <w:bidi w:val="0"/>
        <w:spacing w:before="0" w:after="0"/>
        <w:jc w:val="left"/>
        <w:rPr/>
      </w:pPr>
      <w:r>
        <w:rPr/>
        <w:t>Eevn0aPcmVx2Y67r3MTUFHkaOSonqaSoNPWCsisEwkyxHyLSSynVIhJ18c+wpYRvFcMkpIAOP9R/Lo</w:t>
      </w:r>
    </w:p>
    <w:p>
      <w:pPr>
        <w:pStyle w:val="PreformattedText"/>
        <w:bidi w:val="0"/>
        <w:spacing w:before="0" w:after="0"/>
        <w:jc w:val="left"/>
        <w:rPr/>
      </w:pPr>
      <w:r>
        <w:rPr/>
        <w:t>ccx3NvdbbCLWIFjkkAV4r6E/n0F9HkN2d01mC22KRN0bmmnFLjpGnp8QiYuhodMKvNOI6aOhpqamZ5</w:t>
      </w:r>
    </w:p>
    <w:p>
      <w:pPr>
        <w:pStyle w:val="PreformattedText"/>
        <w:bidi w:val="0"/>
        <w:spacing w:before="0" w:after="0"/>
        <w:jc w:val="left"/>
        <w:rPr/>
      </w:pPr>
      <w:r>
        <w:rPr/>
        <w:t>ZSpFo/yfZ/Kqoh1tRcZ/2egNXxGgiVSWFePl1ff/wnnrqjq7+bR8Zot71FFS5bJTdt9bvikhgqYY6n</w:t>
      </w:r>
    </w:p>
    <w:p>
      <w:pPr>
        <w:pStyle w:val="PreformattedText"/>
        <w:bidi w:val="0"/>
        <w:spacing w:before="0" w:after="0"/>
        <w:jc w:val="left"/>
        <w:rPr/>
      </w:pPr>
      <w:r>
        <w:rPr/>
        <w:t>J7Jq4MFLTZSOV4qmCSanTwNZRwdP1A9xx7hvG8W04NHm7jUYCigoPmWrU+nz6Fu1W4O1cwRuxBENV9</w:t>
      </w:r>
    </w:p>
    <w:p>
      <w:pPr>
        <w:pStyle w:val="PreformattedText"/>
        <w:bidi w:val="0"/>
        <w:spacing w:before="0" w:after="0"/>
        <w:jc w:val="left"/>
        <w:rPr/>
      </w:pPr>
      <w:r>
        <w:rPr/>
        <w:t>SaMf8AIOHr19SN7elje5+oH0/w/wAbC/sNXAWXwZmJErA1A4Y4Y49R4BSvy64+0ByaNgdOdJre256P</w:t>
      </w:r>
    </w:p>
    <w:p>
      <w:pPr>
        <w:pStyle w:val="PreformattedText"/>
        <w:bidi w:val="0"/>
        <w:spacing w:before="0" w:after="0"/>
        <w:jc w:val="left"/>
        <w:rPr/>
      </w:pPr>
      <w:r>
        <w:rPr/>
        <w:t>ZOzN17xyDBKDam3M1uOtbTqtS4XHVGRqAFLICxipyByOfay3j1OsfkT1aNQ8iqeB6+Np80+8Mv8AI7</w:t>
      </w:r>
    </w:p>
    <w:p>
      <w:pPr>
        <w:pStyle w:val="PreformattedText"/>
        <w:bidi w:val="0"/>
        <w:spacing w:before="0" w:after="0"/>
        <w:jc w:val="left"/>
        <w:rPr/>
      </w:pPr>
      <w:r>
        <w:rPr/>
        <w:t>5Od793ZJLydkdn7p3FTRIBE1JQSZOY0lPKoU+aRaVIhIxZh5BxYC3ucuXY1isI9I/1Y6T3bnVoHw/8</w:t>
      </w:r>
    </w:p>
    <w:p>
      <w:pPr>
        <w:pStyle w:val="PreformattedText"/>
        <w:bidi w:val="0"/>
        <w:spacing w:before="0" w:after="0"/>
        <w:jc w:val="left"/>
        <w:rPr/>
      </w:pPr>
      <w:r>
        <w:rPr/>
        <w:t>V0T2rk8pIVbBgfIkl3sLG5CcIt/6AAf4ezMPUsKCnRaWIovkenXaPYm9uucwc7srMyUFRIjQ1FNUxC</w:t>
      </w:r>
    </w:p>
    <w:p>
      <w:pPr>
        <w:pStyle w:val="PreformattedText"/>
        <w:bidi w:val="0"/>
        <w:spacing w:before="0" w:after="0"/>
        <w:jc w:val="left"/>
        <w:rPr/>
      </w:pPr>
      <w:r>
        <w:rPr/>
        <w:t>vxlfTvG0TUdfjqrXT1dMyMbK4+vF7e/Gvkc9OIfLoWnXp/vFsfDFjsd0R2MuJeiq56WmCdd7vz0Plm</w:t>
      </w:r>
    </w:p>
    <w:p>
      <w:pPr>
        <w:pStyle w:val="PreformattedText"/>
        <w:bidi w:val="0"/>
        <w:spacing w:before="0" w:after="0"/>
        <w:jc w:val="left"/>
        <w:rPr/>
      </w:pPr>
      <w:r>
        <w:rPr/>
        <w:t>irKtIGb+7tRXzuFfxqyAsLKfodjU1I2A0n063XNK9A7vTq/f3Xc9Ym58I7wY5ooanN4NnzOBZpoEnp</w:t>
      </w:r>
    </w:p>
    <w:p>
      <w:pPr>
        <w:pStyle w:val="PreformattedText"/>
        <w:bidi w:val="0"/>
        <w:spacing w:before="0" w:after="0"/>
        <w:jc w:val="left"/>
        <w:rPr/>
      </w:pPr>
      <w:r>
        <w:rPr/>
        <w:t>2Wto4pFp0nhJcGYIQouQPfkQA0r02xAPHpAeXyAPdXUhGR4+Rpazg3sQtxx/Q/W/49u+ejy6uhFPn1</w:t>
      </w:r>
    </w:p>
    <w:p>
      <w:pPr>
        <w:pStyle w:val="PreformattedText"/>
        <w:bidi w:val="0"/>
        <w:spacing w:before="0" w:after="0"/>
        <w:jc w:val="left"/>
        <w:rPr/>
      </w:pPr>
      <w:r>
        <w:rPr/>
        <w:t>zZz9Rxc6VZWDPf8AsswCgDSRf/D6+2Xqp7cjqp4mvHofOheysT17i+0XkEcW585t6Sk23PNGs0cc/j</w:t>
      </w:r>
    </w:p>
    <w:p>
      <w:pPr>
        <w:pStyle w:val="PreformattedText"/>
        <w:bidi w:val="0"/>
        <w:spacing w:before="0" w:after="0"/>
        <w:jc w:val="left"/>
        <w:rPr/>
      </w:pPr>
      <w:r>
        <w:rPr/>
        <w:t>mptEckqsdYjqXfgggDix593RS3HrxkIHAdAVTaYoxEviZwzNM4J0iVrGZlW/LM7c/iwHuyyFRSg6uD</w:t>
      </w:r>
    </w:p>
    <w:p>
      <w:pPr>
        <w:pStyle w:val="PreformattedText"/>
        <w:bidi w:val="0"/>
        <w:spacing w:before="0" w:after="0"/>
        <w:jc w:val="left"/>
        <w:rPr/>
      </w:pPr>
      <w:r>
        <w:rPr/>
        <w:t>qHz6mLIQbaiovct/aJuLAWBsCR9bcD3Yd1CemzRTjj05bd21uXf26dv7H2Vi58zurc+Vo8TiqOnikn</w:t>
      </w:r>
    </w:p>
    <w:p>
      <w:pPr>
        <w:pStyle w:val="PreformattedText"/>
        <w:bidi w:val="0"/>
        <w:spacing w:before="0" w:after="0"/>
        <w:jc w:val="left"/>
        <w:rPr/>
      </w:pPr>
      <w:r>
        <w:rPr/>
        <w:t>cS1kywvWzRRqHSno0ZpZP9SiEkj3pnIJA6e6Ob3fvDb3R2wab4pdJ7oGbpkq6ut7/7AxUa0b9g7u1x</w:t>
      </w:r>
    </w:p>
    <w:p>
      <w:pPr>
        <w:pStyle w:val="PreformattedText"/>
        <w:bidi w:val="0"/>
        <w:spacing w:before="0" w:after="0"/>
        <w:jc w:val="left"/>
        <w:rPr/>
      </w:pPr>
      <w:r>
        <w:rPr/>
        <w:t>RyYCmrIJTUT7fxcimKWDyPATCkRDmOUhMSxOlhjpgyGtDSnRNIVVE0xoYIiTaJijEEKfWfTcNpAAP1</w:t>
      </w:r>
    </w:p>
    <w:p>
      <w:pPr>
        <w:pStyle w:val="PreformattedText"/>
        <w:bidi w:val="0"/>
        <w:spacing w:before="0" w:after="0"/>
        <w:jc w:val="left"/>
        <w:rPr/>
      </w:pPr>
      <w:r>
        <w:rPr/>
        <w:t>P5v7vQAU6o4FNXn105KvJp9F0QN+dYDKSfUD9LX96DkOAB1ZTSMmn+qvUOerp4hLLUS+BAGYiQ+lVS</w:t>
      </w:r>
    </w:p>
    <w:p>
      <w:pPr>
        <w:pStyle w:val="PreformattedText"/>
        <w:bidi w:val="0"/>
        <w:spacing w:before="0" w:after="0"/>
        <w:jc w:val="left"/>
        <w:rPr/>
      </w:pPr>
      <w:r>
        <w:rPr/>
        <w:t>xSQEeli34W1729uFiSCQOniEKg5r0JfXPR3e3cFRUR9a9Rb03dS03libI/wqox2BSWmp4KiaKbKZQU</w:t>
      </w:r>
    </w:p>
    <w:p>
      <w:pPr>
        <w:pStyle w:val="PreformattedText"/>
        <w:bidi w:val="0"/>
        <w:spacing w:before="0" w:after="0"/>
        <w:jc w:val="left"/>
        <w:rPr/>
      </w:pPr>
      <w:r>
        <w:rPr/>
        <w:t>lM06wOrhNTyaWDaQAPezKgBr0nVjWvVhHV/wDKJ+QO74Ycl2FufA9b4qWDH1dXRUlNVZ/PUVDUVMn3</w:t>
      </w:r>
    </w:p>
    <w:p>
      <w:pPr>
        <w:pStyle w:val="PreformattedText"/>
        <w:bidi w:val="0"/>
        <w:spacing w:before="0" w:after="0"/>
        <w:jc w:val="left"/>
        <w:rPr/>
      </w:pPr>
      <w:r>
        <w:rPr/>
        <w:t>McseqCgoMlBSReSMs7KdYuVIYBlpozw/ydXEzDhw6tG+Lvxg6p+OVDXbX2NSS7tz8lYyZDszIYulos</w:t>
      </w:r>
    </w:p>
    <w:p>
      <w:pPr>
        <w:pStyle w:val="PreformattedText"/>
        <w:bidi w:val="0"/>
        <w:spacing w:before="0" w:after="0"/>
        <w:jc w:val="left"/>
        <w:rPr/>
      </w:pPr>
      <w:r>
        <w:rPr/>
        <w:t>9us1VT5Yky49cMWNw7+mmp4i0cQuSWJv7RNJrqo4daYeIpUMRXzHHo4XZfXtb2R1xvfrmDeu4dj5PJ</w:t>
      </w:r>
    </w:p>
    <w:p>
      <w:pPr>
        <w:pStyle w:val="PreformattedText"/>
        <w:bidi w:val="0"/>
        <w:spacing w:before="0" w:after="0"/>
        <w:jc w:val="left"/>
        <w:rPr/>
      </w:pPr>
      <w:r>
        <w:rPr/>
        <w:t>YWCJd6bXnf8Ai236+FmqqSrhqP2y9H5VWOeJCpeAkagfV7YKg+Z6eb9VU1+XWsh3Jl/nH0Flspsjs/</w:t>
      </w:r>
    </w:p>
    <w:p>
      <w:pPr>
        <w:pStyle w:val="PreformattedText"/>
        <w:bidi w:val="0"/>
        <w:spacing w:before="0" w:after="0"/>
        <w:jc w:val="left"/>
        <w:rPr/>
      </w:pPr>
      <w:r>
        <w:rPr/>
        <w:t>eu8MngKieRKX+8VSm79h7spF8slNU4yqzFFU/fR1sEWsxBkmgbVqVSeV0MhRCuo09fPpwEkoNINPXo</w:t>
      </w:r>
    </w:p>
    <w:p>
      <w:pPr>
        <w:pStyle w:val="PreformattedText"/>
        <w:bidi w:val="0"/>
        <w:spacing w:before="0" w:after="0"/>
        <w:jc w:val="left"/>
        <w:rPr/>
      </w:pPr>
      <w:r>
        <w:rPr/>
        <w:t>lr1aVDVUlYtJBLUzNM0MSJFGQZGMvgpbAxxqjWRPoq3FgOQuEqMgRwG+3PXtbBleNtDjgVwf2jpSbb</w:t>
      </w:r>
    </w:p>
    <w:p>
      <w:pPr>
        <w:pStyle w:val="PreformattedText"/>
        <w:bidi w:val="0"/>
        <w:spacing w:before="0" w:after="0"/>
        <w:jc w:val="left"/>
        <w:rPr/>
      </w:pPr>
      <w:r>
        <w:rPr/>
        <w:t>3vlNsTBIp5cnQAaFpnlOmIX1o1LIoPpjA4RhZrG309kF9tFlOjs0QD/IKPP/S9Sryp7rb9yuYVn3CW</w:t>
      </w:r>
    </w:p>
    <w:p>
      <w:pPr>
        <w:pStyle w:val="PreformattedText"/>
        <w:bidi w:val="0"/>
        <w:spacing w:before="0" w:after="0"/>
        <w:jc w:val="left"/>
        <w:rPr/>
      </w:pPr>
      <w:r>
        <w:rPr/>
        <w:t>TbF+INJIxocCgMyJX0r0I8u65sokVbTiRKWrk855UxaowPIkgRVs8ZFwD7IH21YaaEx8x/sdZA/64U</w:t>
      </w:r>
    </w:p>
    <w:p>
      <w:pPr>
        <w:pStyle w:val="PreformattedText"/>
        <w:bidi w:val="0"/>
        <w:spacing w:before="0" w:after="0"/>
        <w:jc w:val="left"/>
        <w:rPr/>
      </w:pPr>
      <w:r>
        <w:rPr/>
        <w:t>15Zw3Me4AxyD4RIdWfkJCK/n0i9zZUjFZAmZZHKQxRFW1xqszgO12BKTlCRb6D3eygdrqLtzX8ugLz</w:t>
      </w:r>
    </w:p>
    <w:p>
      <w:pPr>
        <w:pStyle w:val="PreformattedText"/>
        <w:bidi w:val="0"/>
        <w:spacing w:before="0" w:after="0"/>
        <w:jc w:val="left"/>
        <w:rPr/>
      </w:pPr>
      <w:r>
        <w:rPr/>
        <w:t>zzKZNjvvp7iQuwFQ7casOADdA6WKppBDcDSL676tINxxwD9LWt7GzKJ4Y9HEDP8ALrFpNADxOx1eX+</w:t>
      </w:r>
    </w:p>
    <w:p>
      <w:pPr>
        <w:pStyle w:val="PreformattedText"/>
        <w:bidi w:val="0"/>
        <w:spacing w:before="0" w:after="0"/>
        <w:jc w:val="left"/>
        <w:rPr/>
      </w:pPr>
      <w:r>
        <w:rPr/>
        <w:t>z1EmnSMljcJEl5S5Fgg+radPOkcn/D24hEgBjAIX14fnTp4CWZf11UXIPaBWhrxrXJx6dHR+LfwZ7B</w:t>
      </w:r>
    </w:p>
    <w:p>
      <w:pPr>
        <w:pStyle w:val="PreformattedText"/>
        <w:bidi w:val="0"/>
        <w:spacing w:before="0" w:after="0"/>
        <w:jc w:val="left"/>
        <w:rPr/>
      </w:pPr>
      <w:r>
        <w:rPr/>
        <w:t>+QX8K7A3BRybf6fNVHIZXcx57dMEFUFYYaiSMSR0U0iFPuWGj0sAGsSAPzZzltuwxmON0a8I4VQgH5</w:t>
      </w:r>
    </w:p>
    <w:p>
      <w:pPr>
        <w:pStyle w:val="PreformattedText"/>
        <w:bidi w:val="0"/>
        <w:spacing w:before="0" w:after="0"/>
        <w:jc w:val="left"/>
        <w:rPr/>
      </w:pPr>
      <w:r>
        <w:rPr/>
        <w:t>jWrY8+pN5R5CveYKTyWzJaDiSrAn/SkxsCP8PVnXav8shN17PNdsKix21czjUibGCWVY0nxccDg0VU</w:t>
      </w:r>
    </w:p>
    <w:p>
      <w:pPr>
        <w:pStyle w:val="PreformattedText"/>
        <w:bidi w:val="0"/>
        <w:spacing w:before="0" w:after="0"/>
        <w:jc w:val="left"/>
        <w:rPr/>
      </w:pPr>
      <w:r>
        <w:rPr/>
        <w:t>IQJJqx1FzI121fj6D2A9p9yNwN3FJuCW4t8/CGHyzqlp9nz6Hu6+09pLttwNnSf6taUDhc5FaaIak4</w:t>
      </w:r>
    </w:p>
    <w:p>
      <w:pPr>
        <w:pStyle w:val="PreformattedText"/>
        <w:bidi w:val="0"/>
        <w:spacing w:before="0" w:after="0"/>
        <w:jc w:val="left"/>
        <w:rPr/>
      </w:pPr>
      <w:r>
        <w:rPr/>
        <w:t>NeqaOyuo+wuqN11mzeytvVWBzUBaWnrJ3K0OYp2dvHJjZrfvB0jVg1lcDni4tLu27zZ7rbrJBIpmPl</w:t>
      </w:r>
    </w:p>
    <w:p>
      <w:pPr>
        <w:pStyle w:val="PreformattedText"/>
        <w:bidi w:val="0"/>
        <w:spacing w:before="0" w:after="0"/>
        <w:jc w:val="left"/>
        <w:rPr/>
      </w:pPr>
      <w:r>
        <w:rPr/>
        <w:t>Vfl5BieoP3XYL/Zp2guYHUjzIYD+ar0iIl8E+lzK0kaIdJMkpITlDHqLIiRn6DgE/W9/ZuoYRMZRT7</w:t>
      </w:r>
    </w:p>
    <w:p>
      <w:pPr>
        <w:pStyle w:val="PreformattedText"/>
        <w:bidi w:val="0"/>
        <w:spacing w:before="0" w:after="0"/>
        <w:jc w:val="left"/>
        <w:rPr/>
      </w:pPr>
      <w:r>
        <w:rPr/>
        <w:t>P8teiUgkhRTPVvfwB2L1N8keke3Pj32fg/uMtg900m7dqZWIRUlfjcNnhFC9ZhMo0LvQ5Siy9K4lgK</w:t>
      </w:r>
    </w:p>
    <w:p>
      <w:pPr>
        <w:pStyle w:val="PreformattedText"/>
        <w:bidi w:val="0"/>
        <w:spacing w:before="0" w:after="0"/>
        <w:jc w:val="left"/>
        <w:rPr/>
      </w:pPr>
      <w:r>
        <w:rPr/>
        <w:t>Wnp5ANRUcppnop0daIdQaKOiB/K/4ndkfErdopNwU9TuLr7cFZVw9d7+oaCpNNn4Y52WHCZSErUfYb</w:t>
      </w:r>
    </w:p>
    <w:p>
      <w:pPr>
        <w:pStyle w:val="PreformattedText"/>
        <w:bidi w:val="0"/>
        <w:spacing w:before="0" w:after="0"/>
        <w:jc w:val="left"/>
        <w:rPr/>
      </w:pPr>
      <w:r>
        <w:rPr/>
        <w:t>upkKCak1uHDiSJnXgtr3IWPHpkkHB8+hIrvijW9S/GzfHZXb2DpF3/ALipsDkdqUjVs8kuxaV5vNNh</w:t>
      </w:r>
    </w:p>
    <w:p>
      <w:pPr>
        <w:pStyle w:val="PreformattedText"/>
        <w:bidi w:val="0"/>
        <w:spacing w:before="0" w:after="0"/>
        <w:jc w:val="left"/>
        <w:rPr/>
      </w:pPr>
      <w:r>
        <w:rPr/>
        <w:t>sjQ/bxwx7iqYZw8zpJMI1ZRqDBlCuEpTtOem9Ouq5p0FPxDzVXiN5b/liKCkl2ZTTVEpdIYQaSvMsd</w:t>
      </w:r>
    </w:p>
    <w:p>
      <w:pPr>
        <w:pStyle w:val="PreformattedText"/>
        <w:bidi w:val="0"/>
        <w:spacing w:before="0" w:after="0"/>
        <w:jc w:val="left"/>
        <w:rPr/>
      </w:pPr>
      <w:r>
        <w:rPr/>
        <w:t>53VpVmRVJaMcNbUfe5ahe1erBfDIUdDRuHsTG0WAi3FjshNOu5TKaWtep/crpaufxCJFVgxR5Y+eRp</w:t>
      </w:r>
    </w:p>
    <w:p>
      <w:pPr>
        <w:pStyle w:val="PreformattedText"/>
        <w:bidi w:val="0"/>
        <w:spacing w:before="0" w:after="0"/>
        <w:jc w:val="left"/>
        <w:rPr/>
      </w:pPr>
      <w:r>
        <w:rPr/>
        <w:t>C/4+2UQEgt05qI4dET7Jz9TuPPNBTmrqTjKZqWofg08c0zs8qJ6eEQsdR+pAtf2+zChVQP8AV6dM62</w:t>
      </w:r>
    </w:p>
    <w:p>
      <w:pPr>
        <w:pStyle w:val="PreformattedText"/>
        <w:bidi w:val="0"/>
        <w:spacing w:before="0" w:after="0"/>
        <w:jc w:val="left"/>
        <w:rPr/>
      </w:pPr>
      <w:r>
        <w:rPr/>
        <w:t>qAB0HAcGNfq2g6Q0Kl05IPqIN447rbn/jfvSsRx4dPmoA7R1nb1Bwgtr1LZLyXCgX/ACCCwP8Aj7ce</w:t>
      </w:r>
    </w:p>
    <w:p>
      <w:pPr>
        <w:pStyle w:val="PreformattedText"/>
        <w:bidi w:val="0"/>
        <w:spacing w:before="0" w:after="0"/>
        <w:jc w:val="left"/>
        <w:rPr/>
      </w:pPr>
      <w:r>
        <w:rPr/>
        <w:t>pU049aBJFaDoxGzTSY7beyhH4tWZx1bUTKHAZakVDIsZH1LHRwDc+y2aLU1S7ft62oNa6jX7ela0kh</w:t>
      </w:r>
    </w:p>
    <w:p>
      <w:pPr>
        <w:pStyle w:val="PreformattedText"/>
        <w:bidi w:val="0"/>
        <w:spacing w:before="0" w:after="0"/>
        <w:jc w:val="left"/>
        <w:rPr/>
      </w:pPr>
      <w:r>
        <w:rPr/>
        <w:t>ZlDMbEccHSpuNNx/at/vHvZOlDk9KA5pq1HUPn1DlMasxIufqurUfV+LAW/tD35oEZNR49VLMamtOk</w:t>
      </w:r>
    </w:p>
    <w:p>
      <w:pPr>
        <w:pStyle w:val="PreformattedText"/>
        <w:bidi w:val="0"/>
        <w:spacing w:before="0" w:after="0"/>
        <w:jc w:val="left"/>
        <w:rPr/>
      </w:pPr>
      <w:r>
        <w:rPr/>
        <w:t>nu5rYhWmewlqaf8AZZmbUxU+kqrL6Re4/wAfdLeIGRR+H/Vw6YYkVzjoOwQz306bBhdiWY3ANl9QAA</w:t>
      </w:r>
    </w:p>
    <w:p>
      <w:pPr>
        <w:pStyle w:val="PreformattedText"/>
        <w:bidi w:val="0"/>
        <w:spacing w:before="0" w:after="0"/>
        <w:jc w:val="left"/>
        <w:rPr/>
      </w:pPr>
      <w:r>
        <w:rPr/>
        <w:t>0/n8ezTSNOny6ZJr1y0syl2UFOdBH1+n9D9fflULWnTbiqEDqL6ypuDq5C3/2xv/sCfbbtUkYp08go</w:t>
      </w:r>
    </w:p>
    <w:p>
      <w:pPr>
        <w:pStyle w:val="PreformattedText"/>
        <w:bidi w:val="0"/>
        <w:spacing w:before="0" w:after="0"/>
        <w:jc w:val="left"/>
        <w:rPr/>
      </w:pPr>
      <w:r>
        <w:rPr/>
        <w:t>Bk9TIXKFWawsgUL/AI3t/ib2P+PugSrA062fiGepixaj9QbMGUk+r63Nz9LAe710EgdW6x1eRjxsHl</w:t>
      </w:r>
    </w:p>
    <w:p>
      <w:pPr>
        <w:pStyle w:val="PreformattedText"/>
        <w:bidi w:val="0"/>
        <w:spacing w:before="0" w:after="0"/>
        <w:jc w:val="left"/>
        <w:rPr/>
      </w:pPr>
      <w:r>
        <w:rPr/>
        <w:t>ZvHI5dUQ8tKb31P9Lp/S1ve1kIZWpw6sjFCGHQZVk81XNLLdonLCWKaNnQwzIweKRWGplMTgMCOVtc</w:t>
      </w:r>
    </w:p>
    <w:p>
      <w:pPr>
        <w:pStyle w:val="PreformattedText"/>
        <w:bidi w:val="0"/>
        <w:spacing w:before="0" w:after="0"/>
        <w:jc w:val="left"/>
        <w:rPr/>
      </w:pPr>
      <w:r>
        <w:rPr/>
        <w:t>c+7AaFYKOPWo+1GiHwnrYj/lv/zCaDdeBofj33FXzY/f74Ct2VtzcOQyVLR4Xf2EyFDU4OkirJ650R</w:t>
      </w:r>
    </w:p>
    <w:p>
      <w:pPr>
        <w:pStyle w:val="PreformattedText"/>
        <w:bidi w:val="0"/>
        <w:spacing w:before="0" w:after="0"/>
        <w:jc w:val="left"/>
        <w:rPr/>
      </w:pPr>
      <w:r>
        <w:rPr/>
        <w:t>d3UsVaIRDpBqokUm7KU9kVxCYxI8YOo0x0rif4I3PYK9FZ+FtDU7TzHfPR+6aUiv2nuqonFJX0yiZa</w:t>
      </w:r>
    </w:p>
    <w:p>
      <w:pPr>
        <w:pStyle w:val="PreformattedText"/>
        <w:bidi w:val="0"/>
        <w:spacing w:before="0" w:after="0"/>
        <w:jc w:val="left"/>
        <w:rPr/>
      </w:pPr>
      <w:r>
        <w:rPr/>
        <w:t>hsjV4BkaSFhAyeGFWAQKBKONQtYLcxRtbxJJGucceHkP29Td7V3CSq8VwF8Ty+z8zXhw6MRndnbp69</w:t>
      </w:r>
    </w:p>
    <w:p>
      <w:pPr>
        <w:pStyle w:val="PreformattedText"/>
        <w:bidi w:val="0"/>
        <w:spacing w:before="0" w:after="0"/>
        <w:jc w:val="left"/>
        <w:rPr/>
      </w:pPr>
      <w:r>
        <w:rPr/>
        <w:t>ys24dj5usxWm1SkEMsr46q1jiGSML4xNqBVgVBAP19hJGifSGA/l1M8sc0HdA7lfMVNPKmB0JmyPlt</w:t>
      </w:r>
    </w:p>
    <w:p>
      <w:pPr>
        <w:pStyle w:val="PreformattedText"/>
        <w:bidi w:val="0"/>
        <w:spacing w:before="0" w:after="0"/>
        <w:jc w:val="left"/>
        <w:rPr/>
      </w:pPr>
      <w:r>
        <w:rPr/>
        <w:t>ho6/FYzsPIQ7cr6Gp1TZqWRYqaCcWiaVZqgyWA1lx9B6fpf2zLt4rrgWp/1eg6qN2K2rNfyqlCAM08</w:t>
      </w:r>
    </w:p>
    <w:p>
      <w:pPr>
        <w:pStyle w:val="PreformattedText"/>
        <w:bidi w:val="0"/>
        <w:spacing w:before="0" w:after="0"/>
        <w:jc w:val="left"/>
        <w:rPr/>
      </w:pPr>
      <w:r>
        <w:rPr/>
        <w:t>/6R6PNjfk9tHZ+34Jq7eWBrsZWU1RXYnIRZuhgfJ0wiSY1Ewq5EKUegiTzi62On8+y242ncrlGEVvq</w:t>
      </w:r>
    </w:p>
    <w:p>
      <w:pPr>
        <w:pStyle w:val="PreformattedText"/>
        <w:bidi w:val="0"/>
        <w:spacing w:before="0" w:after="0"/>
        <w:jc w:val="left"/>
        <w:rPr/>
      </w:pPr>
      <w:r>
        <w:rPr/>
        <w:t>lxRSrFTkcQAScD9vS7bt92aBVkub2Ioamiumr5UBb16ot+XXywh7135Tbe2vXvk9s7byc9ZPkoS38O</w:t>
      </w:r>
    </w:p>
    <w:p>
      <w:pPr>
        <w:pStyle w:val="PreformattedText"/>
        <w:bidi w:val="0"/>
        <w:spacing w:before="0" w:after="0"/>
        <w:jc w:val="left"/>
        <w:rPr/>
      </w:pPr>
      <w:r>
        <w:rPr/>
        <w:t>yWWqgYlTFJIoMlJRA6vNIqsz8qCp1CRuVtjl2sreywqJtNKUOnIpwKg/z6i33E5uh3iKHbYGP08Tkg</w:t>
      </w:r>
    </w:p>
    <w:p>
      <w:pPr>
        <w:pStyle w:val="PreformattedText"/>
        <w:bidi w:val="0"/>
        <w:spacing w:before="0" w:after="0"/>
        <w:jc w:val="left"/>
        <w:rPr/>
      </w:pPr>
      <w:r>
        <w:rPr/>
        <w:t>rSuacaOw8sUA6BrC42U0rxwNGxEiSSxu37gF/wBJLm7Aaj9ef8fYpw4ABpT06A9pcuyyOS66qcMcOH</w:t>
      </w:r>
    </w:p>
    <w:p>
      <w:pPr>
        <w:pStyle w:val="PreformattedText"/>
        <w:bidi w:val="0"/>
        <w:spacing w:before="0" w:after="0"/>
        <w:jc w:val="left"/>
        <w:rPr/>
      </w:pPr>
      <w:r>
        <w:rPr/>
        <w:t>n+3p+8NUWkaJvAECJIyygyMLgFVYsSF/1rcfXj34upADQ/nTPR1DMxQdhYepFT1Fqqp1F5XYQq49QN</w:t>
      </w:r>
    </w:p>
    <w:p>
      <w:pPr>
        <w:pStyle w:val="PreformattedText"/>
        <w:bidi w:val="0"/>
        <w:spacing w:before="0" w:after="0"/>
        <w:jc w:val="left"/>
        <w:rPr/>
      </w:pPr>
      <w:r>
        <w:rPr/>
        <w:t>ipFgLkKw+v0/x9oiLVau8bH7QD0ojnkQgKNP21A6aqrLSNVQmOQuIVSXS9yJTGwk8RMhcNqC25X/AB</w:t>
      </w:r>
    </w:p>
    <w:p>
      <w:pPr>
        <w:pStyle w:val="PreformattedText"/>
        <w:bidi w:val="0"/>
        <w:spacing w:before="0" w:after="0"/>
        <w:jc w:val="left"/>
        <w:rPr/>
      </w:pPr>
      <w:r>
        <w:rPr/>
        <w:t>4+vvwiRiHVV0+i8et/X5C6ZNXmfw/tr04ZPc9HVzRzVtVDSu4UICwSMoqxMECMt41j12JswuL8D26I</w:t>
      </w:r>
    </w:p>
    <w:p>
      <w:pPr>
        <w:pStyle w:val="PreformattedText"/>
        <w:bidi w:val="0"/>
        <w:spacing w:before="0" w:after="0"/>
        <w:jc w:val="left"/>
        <w:rPr/>
      </w:pPr>
      <w:r>
        <w:rPr/>
        <w:t>SULpcaWHk7U/l1YXUgPcSw9FqT+yvXJqkyx+elqXlSX0agzMnikZ1WRfX+2Sq2sAef6e/eGyrV5CW/</w:t>
      </w:r>
    </w:p>
    <w:p>
      <w:pPr>
        <w:pStyle w:val="PreformattedText"/>
        <w:bidi w:val="0"/>
        <w:spacing w:before="0" w:after="0"/>
        <w:jc w:val="left"/>
        <w:rPr/>
      </w:pPr>
      <w:r>
        <w:rPr/>
        <w:t>omvTwnDLUMyn+ljpvqpasU/ginkQrbU4Gq6njSxPrJYcH/AF/baQzOdZfs9CT/AIOkb3rq4VixHqOH</w:t>
      </w:r>
    </w:p>
    <w:p>
      <w:pPr>
        <w:pStyle w:val="PreformattedText"/>
        <w:bidi w:val="0"/>
        <w:spacing w:before="0" w:after="0"/>
        <w:jc w:val="left"/>
        <w:rPr/>
      </w:pPr>
      <w:r>
        <w:rPr/>
        <w:t>+HqNLC9NEk6VS+Z0AEaLpkjS37pLEmx0E+7GJmbNNI6QtdMW+NgPtp/l6iSyeWyLKx9a/wBokMxUlS</w:t>
      </w:r>
    </w:p>
    <w:p>
      <w:pPr>
        <w:pStyle w:val="PreformattedText"/>
        <w:bidi w:val="0"/>
        <w:spacing w:before="0" w:after="0"/>
        <w:jc w:val="left"/>
        <w:rPr/>
      </w:pPr>
      <w:r>
        <w:rPr/>
        <w:t>dZJe1vyfrz7cA8KiNTQeqvcSsrKsimvqT/AJ+pc1MaeHXK0LO6kgF1kdR9dIAKhL/jkC/1IHPuwCuS</w:t>
      </w:r>
    </w:p>
    <w:p>
      <w:pPr>
        <w:pStyle w:val="PreformattedText"/>
        <w:bidi w:val="0"/>
        <w:spacing w:before="0" w:after="0"/>
        <w:jc w:val="left"/>
        <w:rPr/>
      </w:pPr>
      <w:r>
        <w:rPr/>
        <w:t>BSnVWdaVjcFhxz/m6Zps3RUyOauvpokQCNRNKyhHZgBYkHQoHGrVbV9Ljn23JRMeKoHzPSq38SWMyx</w:t>
      </w:r>
    </w:p>
    <w:p>
      <w:pPr>
        <w:pStyle w:val="PreformattedText"/>
        <w:bidi w:val="0"/>
        <w:spacing w:before="0" w:after="0"/>
        <w:jc w:val="left"/>
        <w:rPr/>
      </w:pPr>
      <w:r>
        <w:rPr/>
        <w:t>xOQONAT/g6dsLW1Ej3jkjnp9IDywuZSVYgrJ5NB1L9AG5HPvRQMNSvX7D1bxUdjGC6v/SwOnStqFeo</w:t>
      </w:r>
    </w:p>
    <w:p>
      <w:pPr>
        <w:pStyle w:val="PreformattedText"/>
        <w:bidi w:val="0"/>
        <w:spacing w:before="0" w:after="0"/>
        <w:jc w:val="left"/>
        <w:rPr/>
      </w:pPr>
      <w:r>
        <w:rPr/>
        <w:t>CKfV+1qVGP7ch9LHU2n8sPoR7sihaOHbUPQ56LbiaWFxF4g1HzBP+HpmqIijuxZZrglrsTZww5KsWu</w:t>
      </w:r>
    </w:p>
    <w:p>
      <w:pPr>
        <w:pStyle w:val="PreformattedText"/>
        <w:bidi w:val="0"/>
        <w:spacing w:before="0" w:after="0"/>
        <w:jc w:val="left"/>
        <w:rPr/>
      </w:pPr>
      <w:r>
        <w:rPr/>
        <w:t>Lf4+9JXUXd5Xb1Y1PSfx2oNUxr9vUKjJEk7wPquuhvJpIVW/UQqkIGBPFh/vPu0mp8xakb5YB+2nTY</w:t>
      </w:r>
    </w:p>
    <w:p>
      <w:pPr>
        <w:pStyle w:val="PreformattedText"/>
        <w:bidi w:val="0"/>
        <w:spacing w:before="0" w:after="0"/>
        <w:jc w:val="left"/>
        <w:rPr/>
      </w:pPr>
      <w:r>
        <w:rPr/>
        <w:t>ugXGqhX5/wDF9Hj/AJePRuM7t+TeMXc8KVGyuo8YnYW4sTLIV/j2QE0cG3cUq6TLLAMsYp5lDqDFCR</w:t>
      </w:r>
    </w:p>
    <w:p>
      <w:pPr>
        <w:pStyle w:val="PreformattedText"/>
        <w:bidi w:val="0"/>
        <w:spacing w:before="0" w:after="0"/>
        <w:jc w:val="left"/>
        <w:rPr/>
      </w:pPr>
      <w:r>
        <w:rPr/>
        <w:t>cc3IOcL2TbdtMcFO4UJzWmPMEZ49Dz2+22PfN6ea5YOIgCASCOB8iG9B6efW1FvA5ba2OoJqnfctHl</w:t>
      </w:r>
    </w:p>
    <w:p>
      <w:pPr>
        <w:pStyle w:val="PreformattedText"/>
        <w:bidi w:val="0"/>
        <w:spacing w:before="0" w:after="0"/>
        <w:jc w:val="left"/>
        <w:rPr/>
      </w:pPr>
      <w:r>
        <w:rPr/>
        <w:t>8yQcVtOjki+3EMiK5eqMdooEKqtyNA1D6X9wvbLA8MpbUXY5JpXHz6yAmZ08LQkOjPAZHDh6dFC3L3</w:t>
      </w:r>
    </w:p>
    <w:p>
      <w:pPr>
        <w:pStyle w:val="PreformattedText"/>
        <w:bidi w:val="0"/>
        <w:spacing w:before="0" w:after="0"/>
        <w:jc w:val="left"/>
        <w:rPr/>
      </w:pPr>
      <w:r>
        <w:rPr/>
        <w:t>d/eCmqaOeu8dTQ1MlJV0z1UaSLLCzJJI3Ot5PRdL8Efj27Ja+KVZEOPl/sdaF3bIp8SWh+0D/CeiO7</w:t>
      </w:r>
    </w:p>
    <w:p>
      <w:pPr>
        <w:pStyle w:val="PreformattedText"/>
        <w:bidi w:val="0"/>
        <w:spacing w:before="0" w:after="0"/>
        <w:jc w:val="left"/>
        <w:rPr/>
      </w:pPr>
      <w:r>
        <w:rPr/>
        <w:t>t7noqbckmHpas1NRUKUnmhqBKtKUkAd5vWoDRRc6QVNx9fx7N4NseYR3BUh14AcMjzFP8vQM3bfSsj</w:t>
      </w:r>
    </w:p>
    <w:p>
      <w:pPr>
        <w:pStyle w:val="PreformattedText"/>
        <w:bidi w:val="0"/>
        <w:spacing w:before="0" w:after="0"/>
        <w:jc w:val="left"/>
        <w:rPr/>
      </w:pPr>
      <w:r>
        <w:rPr/>
        <w:t>xRyAg/P/M3WuX8re06nuT5Adibzki+3xcGWfbO3aYFHghxO3gMdA6FGeMPWSwtMQtkJkv9R7m/lOzj</w:t>
      </w:r>
    </w:p>
    <w:p>
      <w:pPr>
        <w:pStyle w:val="PreformattedText"/>
        <w:bidi w:val="0"/>
        <w:spacing w:before="0" w:after="0"/>
        <w:jc w:val="left"/>
        <w:rPr/>
      </w:pPr>
      <w:r>
        <w:rPr/>
        <w:t>22w/STubjUf5gOsTOfN6uNx3x9LK0C4PE+n9Ijy6LlypYWXWBdlH9kEfW4/Vz/W59m0a/pyAsTqpx+</w:t>
      </w:r>
    </w:p>
    <w:p>
      <w:pPr>
        <w:pStyle w:val="PreformattedText"/>
        <w:bidi w:val="0"/>
        <w:spacing w:before="0" w:after="0"/>
        <w:jc w:val="left"/>
        <w:rPr/>
      </w:pPr>
      <w:r>
        <w:rPr/>
        <w:t>R8ugUhIMhShBpn7Os1FVSwz2jNxItn4/3vkcD3QSOnVWJrnpYoPIkZ4KsoLcX1cjhbf09qFYuAGHT4</w:t>
      </w:r>
    </w:p>
    <w:p>
      <w:pPr>
        <w:pStyle w:val="PreformattedText"/>
        <w:bidi w:val="0"/>
        <w:spacing w:before="0" w:after="0"/>
        <w:jc w:val="left"/>
        <w:rPr/>
      </w:pPr>
      <w:r>
        <w:rPr/>
        <w:t>YBcceu53NOAqqzTyixJKkRIzaVZRbg2/1/d6BQT1RiW8hXptow/leK667tqZrkS6fzqJIDWH+A9tMz</w:t>
      </w:r>
    </w:p>
    <w:p>
      <w:pPr>
        <w:pStyle w:val="PreformattedText"/>
        <w:bidi w:val="0"/>
        <w:spacing w:before="0" w:after="0"/>
        <w:jc w:val="left"/>
        <w:rPr/>
      </w:pPr>
      <w:r>
        <w:rPr/>
        <w:t>MpXHVFLVFRjpSROQmkML2ICEXsT9CbW+h5/Hu8dan06uEDEk16UVG2giHxEEQBi3IR3b62JNwbH8G3</w:t>
      </w:r>
    </w:p>
    <w:p>
      <w:pPr>
        <w:pStyle w:val="PreformattedText"/>
        <w:bidi w:val="0"/>
        <w:spacing w:before="0" w:after="0"/>
        <w:jc w:val="left"/>
        <w:rPr/>
      </w:pPr>
      <w:r>
        <w:rPr/>
        <w:t>vT1IKkY6cACkCuD05BNAVkUrIb+lbmxFyGNzbg8/63tIQymlcdbqPXqHlAJnSeKKNAyiOe2rU8iLzL</w:t>
      </w:r>
    </w:p>
    <w:p>
      <w:pPr>
        <w:pStyle w:val="PreformattedText"/>
        <w:bidi w:val="0"/>
        <w:spacing w:before="0" w:after="0"/>
        <w:jc w:val="left"/>
        <w:rPr/>
      </w:pPr>
      <w:r>
        <w:rPr/>
        <w:t>+VAb6fgc+3UjwHqajqp0gVrnr1BGqq6gWKlURQ2lSHYFrn63A+nt6nbXz61rPy6do49V7KSFOlFsjr</w:t>
      </w:r>
    </w:p>
    <w:p>
      <w:pPr>
        <w:pStyle w:val="PreformattedText"/>
        <w:bidi w:val="0"/>
        <w:spacing w:before="0" w:after="0"/>
        <w:jc w:val="left"/>
        <w:rPr/>
      </w:pPr>
      <w:r>
        <w:rPr/>
        <w:t>qFyxJZT+lfp/iPdAWDigx1diOOOubMreiO0pBJKn+ySLMFDcc+7VrnrYyM9Qat1SFao1DUEcc6GSX7</w:t>
      </w:r>
    </w:p>
    <w:p>
      <w:pPr>
        <w:pStyle w:val="PreformattedText"/>
        <w:bidi w:val="0"/>
        <w:spacing w:before="0" w:after="0"/>
        <w:jc w:val="left"/>
        <w:rPr/>
      </w:pPr>
      <w:r>
        <w:rPr/>
        <w:t>dKp2UMqyRxU5sZJShIRRyz2+v096kK6GA6bpRujIVHxq7opsJjq04zelXicjRpkcfFDsDGpuGShkpD</w:t>
      </w:r>
    </w:p>
    <w:p>
      <w:pPr>
        <w:pStyle w:val="PreformattedText"/>
        <w:bidi w:val="0"/>
        <w:spacing w:before="0" w:after="0"/>
        <w:jc w:val="left"/>
        <w:rPr/>
      </w:pPr>
      <w:r>
        <w:rPr/>
        <w:t>XeWPHxbmbIxxpSfvMkiowFltc+0RCk/PpzoCdt4Ctzm68PtjbmQyWf8A47lPtcUaLZxrs9UTujOyHD</w:t>
      </w:r>
    </w:p>
    <w:p>
      <w:pPr>
        <w:pStyle w:val="PreformattedText"/>
        <w:bidi w:val="0"/>
        <w:spacing w:before="0" w:after="0"/>
        <w:jc w:val="left"/>
        <w:rPr/>
      </w:pPr>
      <w:r>
        <w:rPr/>
        <w:t>VFZEP8nMb+RpJVSNUZjx7fVRpNeHVCxBp0JvZPQvbWwcadw5HEZSfatBIr5jcdBgMbPQ4eqmlCpBlo</w:t>
      </w:r>
    </w:p>
    <w:p>
      <w:pPr>
        <w:pStyle w:val="PreformattedText"/>
        <w:bidi w:val="0"/>
        <w:spacing w:before="0" w:after="0"/>
        <w:jc w:val="left"/>
        <w:rPr/>
      </w:pPr>
      <w:r>
        <w:rPr/>
        <w:t>MRmK/wDh6sgDKZQq3IBZeLp2SOvxH+XViaZHDpq2T1zuvsnIS7d2Bksxn2xEUWRz+RGwqakhwFNUmQ</w:t>
      </w:r>
    </w:p>
    <w:p>
      <w:pPr>
        <w:pStyle w:val="PreformattedText"/>
        <w:bidi w:val="0"/>
        <w:spacing w:before="0" w:after="0"/>
        <w:jc w:val="left"/>
        <w:rPr/>
      </w:pPr>
      <w:r>
        <w:rPr/>
        <w:t>Uor8lUZqmotNWgJiVnV3sLAD1B2NghBBwOvChyePUXePWnYHVuXiwO/wDb+bxL1aT1mDymRoIoMXnq</w:t>
      </w:r>
    </w:p>
    <w:p>
      <w:pPr>
        <w:pStyle w:val="PreformattedText"/>
        <w:bidi w:val="0"/>
        <w:spacing w:before="0" w:after="0"/>
        <w:jc w:val="left"/>
        <w:rPr/>
      </w:pPr>
      <w:r>
        <w:rPr/>
        <w:t>GPwpNLj8hRVNbi55qbyL5EjmaWPWpZQGFlSujmpPHrZNBXpgEa2AQMxA16SRo0/klrfUcn/Ye7DSGp</w:t>
      </w:r>
    </w:p>
    <w:p>
      <w:pPr>
        <w:pStyle w:val="PreformattedText"/>
        <w:bidi w:val="0"/>
        <w:spacing w:before="0" w:after="0"/>
        <w:jc w:val="left"/>
        <w:rPr/>
      </w:pPr>
      <w:r>
        <w:rPr/>
        <w:t>5dNl2pw6zQRLq5FyDqUkgAEgjn8MAf9b3TpwGoB6k2LgqHLOrK2qwAUBgTxb1Dj6e2vDWvHqte6nl1</w:t>
      </w:r>
    </w:p>
    <w:p>
      <w:pPr>
        <w:pStyle w:val="PreformattedText"/>
        <w:bidi w:val="0"/>
        <w:spacing w:before="0" w:after="0"/>
        <w:jc w:val="left"/>
        <w:rPr/>
      </w:pPr>
      <w:r>
        <w:rPr/>
        <w:t>/9PZP3t8P9kZeWGu2TS/3WyNP4L0sUrLSTmJ10u0h1+GTST6zcA2PvH0yA+vQ50sTw6V238TntvUlB</w:t>
      </w:r>
    </w:p>
    <w:p>
      <w:pPr>
        <w:pStyle w:val="PreformattedText"/>
        <w:bidi w:val="0"/>
        <w:spacing w:before="0" w:after="0"/>
        <w:jc w:val="left"/>
        <w:rPr/>
      </w:pPr>
      <w:r>
        <w:rPr/>
        <w:t>s3MYSrqcrUVMNFTZ4MrQ+LyIZJHkiVYqoJTo37iWPupIY0J7elKJX7Ojwx4Ol8UJjMLCOkpYkEsMUh</w:t>
      </w:r>
    </w:p>
    <w:p>
      <w:pPr>
        <w:pStyle w:val="PreformattedText"/>
        <w:bidi w:val="0"/>
        <w:spacing w:before="0" w:after="0"/>
        <w:jc w:val="left"/>
        <w:rPr/>
      </w:pPr>
      <w:r>
        <w:rPr/>
        <w:t>0xIsTFmkjLsknjFhfi/urOY66W6fWJPNepEdPDCVE2Nohptpk+wpDze4ZbQ6QR/rf7z7Z8WYtXWdP2</w:t>
      </w:r>
    </w:p>
    <w:p>
      <w:pPr>
        <w:pStyle w:val="PreformattedText"/>
        <w:bidi w:val="0"/>
        <w:spacing w:before="0" w:after="0"/>
        <w:jc w:val="left"/>
        <w:rPr/>
      </w:pPr>
      <w:r>
        <w:rPr/>
        <w:t>npxoIShFBn7OnClTHyyiJqWiAYCMA0cCalsfSSsY/UT+Pz70XZj3HqpVUU6cHouHWu8duY7cWY29VJ</w:t>
      </w:r>
    </w:p>
    <w:p>
      <w:pPr>
        <w:pStyle w:val="PreformattedText"/>
        <w:bidi w:val="0"/>
        <w:spacing w:before="0" w:after="0"/>
        <w:jc w:val="left"/>
        <w:rPr/>
      </w:pPr>
      <w:r>
        <w:rPr/>
        <w:t>9hNFW5asqqmsb/JJKKgmlatljmV1aGOnhBNxYBQb/wBQwyazQfF159TdqfF5daB381Du2m+Y/wDMGz</w:t>
      </w:r>
    </w:p>
    <w:p>
      <w:pPr>
        <w:pStyle w:val="PreformattedText"/>
        <w:bidi w:val="0"/>
        <w:spacing w:before="0" w:after="0"/>
        <w:jc w:val="left"/>
        <w:rPr/>
      </w:pPr>
      <w:r>
        <w:rPr/>
        <w:t>24q6uNVtWu3ftzYGz4TK700e103xT7bx/24JjLUde9O8smpVILMp+jEC63tgm2qzgAkV/mPl0NNts4</w:t>
      </w:r>
    </w:p>
    <w:p>
      <w:pPr>
        <w:pStyle w:val="PreformattedText"/>
        <w:bidi w:val="0"/>
        <w:spacing w:before="0" w:after="0"/>
        <w:jc w:val="left"/>
        <w:rPr/>
      </w:pPr>
      <w:r>
        <w:rPr/>
        <w:t>E2r4gHVRxpXgPlx6z7m7fxPVv8xLuXYOZroMVgcpujb20qBnstLS0MW1cJjqWhidIpBHTRVIjMCroD</w:t>
      </w:r>
    </w:p>
    <w:p>
      <w:pPr>
        <w:pStyle w:val="PreformattedText"/>
        <w:bidi w:val="0"/>
        <w:spacing w:before="0" w:after="0"/>
        <w:jc w:val="left"/>
        <w:rPr/>
      </w:pPr>
      <w:r>
        <w:rPr/>
        <w:t>OxJt7Lt/28T2aMi/5+I+XRjyzu6wu1s71qa8f+hv8AJ1Zpgqw08rUVfqMkTPFJY3a6HxpKrAaSi30/</w:t>
      </w:r>
    </w:p>
    <w:p>
      <w:pPr>
        <w:pStyle w:val="PreformattedText"/>
        <w:bidi w:val="0"/>
        <w:spacing w:before="0" w:after="0"/>
        <w:jc w:val="left"/>
        <w:rPr/>
      </w:pPr>
      <w:r>
        <w:rPr/>
        <w:t>m30Ivz7jC4/SkKN1I8M4nUMvA9DPtuAudcbELwSb82HA/FuV9lr/ANoAP9WOja2YBCD69CSjOth5GC</w:t>
      </w:r>
    </w:p>
    <w:p>
      <w:pPr>
        <w:pStyle w:val="PreformattedText"/>
        <w:bidi w:val="0"/>
        <w:spacing w:before="0" w:after="0"/>
        <w:jc w:val="left"/>
        <w:rPr/>
      </w:pPr>
      <w:r>
        <w:rPr/>
        <w:t>i1rWIFrG44+pt790pqPXrPPFGIxIJQbm4BHNzwQeLW591calI69UHFeo8cT6X1KjBlIUFQPwbH/efd</w:t>
      </w:r>
    </w:p>
    <w:p>
      <w:pPr>
        <w:pStyle w:val="PreformattedText"/>
        <w:bidi w:val="0"/>
        <w:spacing w:before="0" w:after="0"/>
        <w:jc w:val="left"/>
        <w:rPr/>
      </w:pPr>
      <w:r>
        <w:rPr/>
        <w:t>UBBJPDrWnur5dBpuiCohLuiDxqpeUvZhwbkDjge227m7Rnp4IWQj16LDvinlqzLOgjWGNLRjhSWYht</w:t>
      </w:r>
    </w:p>
    <w:p>
      <w:pPr>
        <w:pStyle w:val="PreformattedText"/>
        <w:bidi w:val="0"/>
        <w:spacing w:before="0" w:after="0"/>
        <w:jc w:val="left"/>
        <w:rPr/>
      </w:pPr>
      <w:r>
        <w:rPr/>
        <w:t>T82Olrf4W+vtdayOfAQDzPRLMEVCCRjqkz57b6zfXu3MxQbdmpoZt7xz7ayNZElqqPCzU8lXV0eOCt</w:t>
      </w:r>
    </w:p>
    <w:p>
      <w:pPr>
        <w:pStyle w:val="PreformattedText"/>
        <w:bidi w:val="0"/>
        <w:spacing w:before="0" w:after="0"/>
        <w:jc w:val="left"/>
        <w:rPr/>
      </w:pPr>
      <w:r>
        <w:rPr/>
        <w:t>ZanJzxBHIPCcAarH3M3t68sN1cGQHwtIrx40NPl1E/uB4TLCI1DS+QwT5V4Z4dVjbp6+3Z1tkth7Aq</w:t>
      </w:r>
    </w:p>
    <w:p>
      <w:pPr>
        <w:pStyle w:val="PreformattedText"/>
        <w:bidi w:val="0"/>
        <w:spacing w:before="0" w:after="0"/>
        <w:jc w:val="left"/>
        <w:rPr/>
      </w:pPr>
      <w:r>
        <w:rPr/>
        <w:t>Y13/2Nunb1FnqnrralHW5jObQbKRibBbdqHpUkORztVjiZpUT/ADIOgi5v7kZoWaZnZqR1+ynUbrc2</w:t>
      </w:r>
    </w:p>
    <w:p>
      <w:pPr>
        <w:pStyle w:val="PreformattedText"/>
        <w:bidi w:val="0"/>
        <w:spacing w:before="0" w:after="0"/>
        <w:jc w:val="left"/>
        <w:rPr/>
      </w:pPr>
      <w:r>
        <w:rPr/>
        <w:t>6KEaA6/kB/n6EnD/ABu+YO4NT4b4ldkx0slFNVTVOT2zJiqOOmMEgStkqsk1HCwSK7MpICkWNz7YvJ</w:t>
      </w:r>
    </w:p>
    <w:p>
      <w:pPr>
        <w:pStyle w:val="PreformattedText"/>
        <w:bidi w:val="0"/>
        <w:spacing w:before="0" w:after="0"/>
        <w:jc w:val="left"/>
        <w:rPr/>
      </w:pPr>
      <w:r>
        <w:rPr/>
        <w:t>rWKNnN8gQf0h8ujew/xueG2s7OV71zRRpBr5nC1Y0FTgYH59Dlu3t/sjqnYfW9Z8hM2u7u4uu9ktsL</w:t>
      </w:r>
    </w:p>
    <w:p>
      <w:pPr>
        <w:pStyle w:val="PreformattedText"/>
        <w:bidi w:val="0"/>
        <w:spacing w:before="0" w:after="0"/>
        <w:jc w:val="left"/>
        <w:rPr/>
      </w:pPr>
      <w:r>
        <w:rPr/>
        <w:t>4+9X1P2lRSdYbakqKm+79zmK6VOed5tEU0zmWSGCONDpjAjCrNPzDfLDaKVsl+JsgH5imofYD9p+Uv</w:t>
      </w:r>
    </w:p>
    <w:p>
      <w:pPr>
        <w:pStyle w:val="PreformattedText"/>
        <w:bidi w:val="0"/>
        <w:spacing w:before="0" w:after="0"/>
        <w:jc w:val="left"/>
        <w:rPr/>
      </w:pPr>
      <w:r>
        <w:rPr/>
        <w:t>mTbvbrabjedx8J+YJFUJGApIrQZVjHJwJqQ3Cgp61wNkJ8hmq3Nbhq8lma3MZCeuylRJO82XyldVvJ</w:t>
      </w:r>
    </w:p>
    <w:p>
      <w:pPr>
        <w:pStyle w:val="PreformattedText"/>
        <w:bidi w:val="0"/>
        <w:spacing w:before="0" w:after="0"/>
        <w:jc w:val="left"/>
        <w:rPr/>
      </w:pPr>
      <w:r>
        <w:rPr/>
        <w:t>If35WZ3leocDSTZvSP6extPBbWlukFoB4YHcRT1BHw0HGvHrHv6+75i3CKe+uZJJ52Y6CzMF08aKxY</w:t>
      </w:r>
    </w:p>
    <w:p>
      <w:pPr>
        <w:pStyle w:val="PreformattedText"/>
        <w:bidi w:val="0"/>
        <w:spacing w:before="0" w:after="0"/>
        <w:jc w:val="left"/>
        <w:rPr/>
      </w:pPr>
      <w:r>
        <w:rPr/>
        <w:t>gUFfPHV6/xg+UW1f5aPxp6wyk3xw3B2Dlvk/Q5TsOLuCPemKoMBms3jq2sxVDs6rp5MVNWY1djU9Kr</w:t>
      </w:r>
    </w:p>
    <w:p>
      <w:pPr>
        <w:pStyle w:val="PreformattedText"/>
        <w:bidi w:val="0"/>
        <w:spacing w:before="0" w:after="0"/>
        <w:jc w:val="left"/>
        <w:rPr/>
      </w:pPr>
      <w:r>
        <w:rPr/>
        <w:t>Gi1f5WsjTggSEISSsbsNGG4AYzw/n58fmejuSOxsZrWGVZxalh4lNOBilK0Ff9N8uin7j+R2Y7Ozuf</w:t>
      </w:r>
    </w:p>
    <w:p>
      <w:pPr>
        <w:pStyle w:val="PreformattedText"/>
        <w:bidi w:val="0"/>
        <w:spacing w:before="0" w:after="0"/>
        <w:jc w:val="left"/>
        <w:rPr/>
      </w:pPr>
      <w:r>
        <w:rPr/>
        <w:t>7D3nQVOdz26cpLmMtlVySLG0czL9njqUJFJHFRUMCiGCJbBAgA+vsin25kkCUpX/V6dZ98j+6nL2xc</w:t>
      </w:r>
    </w:p>
    <w:p>
      <w:pPr>
        <w:pStyle w:val="PreformattedText"/>
        <w:bidi w:val="0"/>
        <w:spacing w:before="0" w:after="0"/>
        <w:jc w:val="left"/>
        <w:rPr/>
      </w:pPr>
      <w:r>
        <w:rPr/>
        <w:t>ubfY8s7MzWypkiGI6jxJcxTKGIJIFRjqAncUngdaLZ6qpK+YVlYdJgsPH44YkGh/zexa/wCR7Svtjs</w:t>
      </w:r>
    </w:p>
    <w:p>
      <w:pPr>
        <w:pStyle w:val="PreformattedText"/>
        <w:bidi w:val="0"/>
        <w:spacing w:before="0" w:after="0"/>
        <w:jc w:val="left"/>
        <w:rPr/>
      </w:pPr>
      <w:r>
        <w:rPr/>
        <w:t>eJ/wBX5dDKL3waUnwbNkuBxqlB/KevRf8At7tqGbOQHGYHHQ5taQ0+ZqVfz00wm0faERCHmpSP0lyS</w:t>
      </w:r>
    </w:p>
    <w:p>
      <w:pPr>
        <w:pStyle w:val="PreformattedText"/>
        <w:bidi w:val="0"/>
        <w:spacing w:before="0" w:after="0"/>
        <w:jc w:val="left"/>
        <w:rPr/>
      </w:pPr>
      <w:r>
        <w:rPr/>
        <w:t>B+R7Fm0bI6qkjV0j/Y/o9Yt+9HvHtt3cPZ7PDHHfSCjmiKpwBnROWJz5g5Hy6A3aW1qbMrXbu3SwpN</w:t>
      </w:r>
    </w:p>
    <w:p>
      <w:pPr>
        <w:pStyle w:val="PreformattedText"/>
        <w:bidi w:val="0"/>
        <w:spacing w:before="0" w:after="0"/>
        <w:jc w:val="left"/>
        <w:rPr/>
      </w:pPr>
      <w:r>
        <w:rPr/>
        <w:t>kYmrk/ilWhMT5HIaw/8JxyAIZZZJGVHCA6Afrz7OridEi8JG7/APV6Z6gHkvlm53i9ut33xdOzqKsS</w:t>
      </w:r>
    </w:p>
    <w:p>
      <w:pPr>
        <w:pStyle w:val="PreformattedText"/>
        <w:bidi w:val="0"/>
        <w:spacing w:before="0" w:after="0"/>
        <w:jc w:val="left"/>
        <w:rPr/>
      </w:pPr>
      <w:r>
        <w:rPr/>
        <w:t>CAxNaZkRkIrStTWhx0bvqTpnafyW3FufdHX+46vflN0ji8LvjMfG3cmHfbe6Oztq4WoNblcDsXI418</w:t>
      </w:r>
    </w:p>
    <w:p>
      <w:pPr>
        <w:pStyle w:val="PreformattedText"/>
        <w:bidi w:val="0"/>
        <w:spacing w:before="0" w:after="0"/>
        <w:jc w:val="left"/>
        <w:rPr/>
      </w:pPr>
      <w:r>
        <w:rPr/>
        <w:t>nQDGutGkEnkVJS0q3UeQEF6NLEtHFC3n6f6vTj5+nT288wwXtzLa2MZi2yOgjUAKGFBXCsUPdWmkcO</w:t>
      </w:r>
    </w:p>
    <w:p>
      <w:pPr>
        <w:pStyle w:val="PreformattedText"/>
        <w:bidi w:val="0"/>
        <w:spacing w:before="0" w:after="0"/>
        <w:jc w:val="left"/>
        <w:rPr/>
      </w:pPr>
      <w:r>
        <w:rPr/>
        <w:t>Oa9CD2b3n1r3ruOr7R3NO9A24esYNobH2nj9/UO0KPo7dOCqoYcXSZfFVsVFNu3b2HoiymCJESZwVe</w:t>
      </w:r>
    </w:p>
    <w:p>
      <w:pPr>
        <w:pStyle w:val="PreformattedText"/>
        <w:bidi w:val="0"/>
        <w:spacing w:before="0" w:after="0"/>
        <w:jc w:val="left"/>
        <w:rPr/>
      </w:pPr>
      <w:r>
        <w:rPr/>
        <w:t>PVyEc6zVoD/h6kTb932K222FmWPxdOcR1r+ZB/b0SbdW6cZj99y7567yFfjH2zncdktgbippVGSqcz</w:t>
      </w:r>
    </w:p>
    <w:p>
      <w:pPr>
        <w:pStyle w:val="PreformattedText"/>
        <w:bidi w:val="0"/>
        <w:spacing w:before="0" w:after="0"/>
        <w:jc w:val="left"/>
        <w:rPr/>
      </w:pPr>
      <w:r>
        <w:rPr/>
        <w:t>ijGRmYncLqpa6WIt4W9DxEqwIPszs1kEehgc0rxr5dRvzJuFjcXCvBCpX5BT/gJ6OL8Ffj3tTv7dO+</w:t>
      </w:r>
    </w:p>
    <w:p>
      <w:pPr>
        <w:pStyle w:val="PreformattedText"/>
        <w:bidi w:val="0"/>
        <w:spacing w:before="0" w:after="0"/>
        <w:jc w:val="left"/>
        <w:rPr/>
      </w:pPr>
      <w:r>
        <w:rPr/>
        <w:t>PkF2T251DsTcW2+w2Wj2fuStw226Rdw5anhz8m8Tg62aioDgmdpWpI6fVCsyyawAAoa5guNxEKJYPT</w:t>
      </w:r>
    </w:p>
    <w:p>
      <w:pPr>
        <w:pStyle w:val="PreformattedText"/>
        <w:bidi w:val="0"/>
        <w:spacing w:before="0" w:after="0"/>
        <w:jc w:val="left"/>
        <w:rPr/>
      </w:pPr>
      <w:r>
        <w:rPr/>
        <w:t>Oaaq/wDGfLpNymmxw7hJeb5Ym4t9NAuiN80PlJj08+ld88t7bQ7em2F3Au2Jd04frPsE9JVnf2Jq4q</w:t>
      </w:r>
    </w:p>
    <w:p>
      <w:pPr>
        <w:pStyle w:val="PreformattedText"/>
        <w:bidi w:val="0"/>
        <w:spacing w:before="0" w:after="0"/>
        <w:jc w:val="left"/>
        <w:rPr/>
      </w:pPr>
      <w:r>
        <w:rPr/>
        <w:t>cfIDb+BoYspmWwW1auBHrsds2aSWKjyMj+Kokk8NgFARi0e6ls/wBR6z0Hrg/nkfbwoanp24Xbp9+j</w:t>
      </w:r>
    </w:p>
    <w:p>
      <w:pPr>
        <w:pStyle w:val="PreformattedText"/>
        <w:bidi w:val="0"/>
        <w:spacing w:before="0" w:after="0"/>
        <w:jc w:val="left"/>
        <w:rPr/>
      </w:pPr>
      <w:r>
        <w:rPr/>
        <w:t>3Lb7LwttjP8AY6FXV2+ca1Vs8cjoymO7t+PeOn2RtX4s9n5nuHuHMRYjDbb2zn8JmYNibO27VUbybk</w:t>
      </w:r>
    </w:p>
    <w:p>
      <w:pPr>
        <w:pStyle w:val="PreformattedText"/>
        <w:bidi w:val="0"/>
        <w:spacing w:before="0" w:after="0"/>
        <w:jc w:val="left"/>
        <w:rPr/>
      </w:pPr>
      <w:r>
        <w:rPr/>
        <w:t>z+/RW47G4iag2/g4pJKqCGQxq3BYpcggHL0yX8d59TITrrQsaVpSlNP8q9C3cOdrbcNnbZ49pjgbRT</w:t>
      </w:r>
    </w:p>
    <w:p>
      <w:pPr>
        <w:pStyle w:val="PreformattedText"/>
        <w:bidi w:val="0"/>
        <w:spacing w:before="0" w:after="0"/>
        <w:jc w:val="left"/>
        <w:rPr/>
      </w:pPr>
      <w:r>
        <w:rPr/>
        <w:t>WIgh48dQkP8Ax3okvxs7B6q2X2h3FsfcXWc3ZdTuDeNdU7C3f1yn8FxlHStkq6HJUeVoDURfabLlqC</w:t>
      </w:r>
    </w:p>
    <w:p>
      <w:pPr>
        <w:pStyle w:val="PreformattedText"/>
        <w:bidi w:val="0"/>
        <w:spacing w:before="0" w:after="0"/>
        <w:jc w:val="left"/>
        <w:rPr/>
      </w:pPr>
      <w:r>
        <w:rPr/>
        <w:t>lVTLFcpGpX1KVZHOarCOSJJnuiJ1GF1ChyPKlT5fz6t7bDcNvuDHbqk5epowZ8efCnDpCfI/uMxy1u</w:t>
      </w:r>
    </w:p>
    <w:p>
      <w:pPr>
        <w:pStyle w:val="PreformattedText"/>
        <w:bidi w:val="0"/>
        <w:spacing w:before="0" w:after="0"/>
        <w:jc w:val="left"/>
        <w:rPr/>
      </w:pPr>
      <w:r>
        <w:rPr/>
        <w:t>1du0qR0lJkZ6XJS0VSYqOrmVz5MXTESF3x2NDfqUqZHvcnn2X8rbDcXVyJ7snwV4Vr/z8pHp0K/cHn</w:t>
      </w:r>
    </w:p>
    <w:p>
      <w:pPr>
        <w:pStyle w:val="PreformattedText"/>
        <w:bidi w:val="0"/>
        <w:spacing w:before="0" w:after="0"/>
        <w:jc w:val="left"/>
        <w:rPr/>
      </w:pPr>
      <w:r>
        <w:rPr/>
        <w:t>GPadt8PbYI4r0nOhQp8gPhcNip49EwwGGTLVUmWrZ1bGUdSZqyMKZvvZ0UulFCrtZVReB+rn3I9w0e</w:t>
      </w:r>
    </w:p>
    <w:p>
      <w:pPr>
        <w:pStyle w:val="PreformattedText"/>
        <w:bidi w:val="0"/>
        <w:spacing w:before="0" w:after="0"/>
        <w:jc w:val="left"/>
        <w:rPr/>
      </w:pPr>
      <w:r>
        <w:rPr/>
        <w:t>kRQUBX0oP8HUGbTtk2+yPue4E+GCSxav5fEGFMeZ6F7B1eTxG2uw+3ItsYTJ4eGvw3Wq5HNVbxVG3J</w:t>
      </w:r>
    </w:p>
    <w:p>
      <w:pPr>
        <w:pStyle w:val="PreformattedText"/>
        <w:bidi w:val="0"/>
        <w:spacing w:before="0" w:after="0"/>
        <w:jc w:val="left"/>
        <w:rPr/>
      </w:pPr>
      <w:r>
        <w:rPr/>
        <w:t>83SS10ORocXHGXCiOl8IkdtILfQn2zIpkjA/HTo4n3QLdoY1/RXHy4fI0+zoG9wU9HKKXNYx743LO5</w:t>
      </w:r>
    </w:p>
    <w:p>
      <w:pPr>
        <w:pStyle w:val="PreformattedText"/>
        <w:bidi w:val="0"/>
        <w:spacing w:before="0" w:after="0"/>
        <w:jc w:val="left"/>
        <w:rPr/>
      </w:pPr>
      <w:r>
        <w:rPr/>
        <w:t>qAEQeCvARWjtpXSJiLoR+Qfx9Hrado4TE/xf5uijeLOJJHvoFBjOTSnyHkKcfn0s9lZKLI4yu2vXNK</w:t>
      </w:r>
    </w:p>
    <w:p>
      <w:pPr>
        <w:pStyle w:val="PreformattedText"/>
        <w:bidi w:val="0"/>
        <w:spacing w:before="0" w:after="0"/>
        <w:jc w:val="left"/>
        <w:rPr/>
      </w:pPr>
      <w:r>
        <w:rPr/>
        <w:t>0NVJGwkbTJOJoWVnMYsNb1ECn8fQeyvdgVKzQKf9VM46f5evY75ZLe4SpHCoH+Un/B0aCGTYGI7L6s</w:t>
      </w:r>
    </w:p>
    <w:p>
      <w:pPr>
        <w:pStyle w:val="PreformattedText"/>
        <w:bidi w:val="0"/>
        <w:spacing w:before="0" w:after="0"/>
        <w:jc w:val="left"/>
        <w:rPr/>
      </w:pPr>
      <w:r>
        <w:rPr/>
        <w:t>3Rv/AM+F2bTxZXbe4d37ZpwHx7NiRJi/Jj8fBJK8GPcgThVZ9Mtyfqfe1uWvoQi+X+x8z154Y7W5fV</w:t>
      </w:r>
    </w:p>
    <w:p>
      <w:pPr>
        <w:pStyle w:val="PreformattedText"/>
        <w:bidi w:val="0"/>
        <w:spacing w:before="0" w:after="0"/>
        <w:jc w:val="left"/>
        <w:rPr/>
      </w:pPr>
      <w:r>
        <w:rPr/>
        <w:t>FQ+WB/sdGA+B/bcG0f5lXwu33hBV1O26f5IbHrI8kBJGaPb2W3HHgoqnLvEto9dLUDyGbSbShQTf2E</w:t>
      </w:r>
    </w:p>
    <w:p>
      <w:pPr>
        <w:pStyle w:val="PreformattedText"/>
        <w:bidi w:val="0"/>
        <w:spacing w:before="0" w:after="0"/>
        <w:jc w:val="left"/>
        <w:rPr/>
      </w:pPr>
      <w:r>
        <w:rPr/>
        <w:t>ed7YPsFxc+IA6hdPzrLGCB86CuPIdGW0TFr5bcKSkwII9dKsf9XHj19fksDYjkEXBFiLH83HHsIysj</w:t>
      </w:r>
    </w:p>
    <w:p>
      <w:pPr>
        <w:pStyle w:val="PreformattedText"/>
        <w:bidi w:val="0"/>
        <w:spacing w:before="0" w:after="0"/>
        <w:jc w:val="left"/>
        <w:rPr/>
      </w:pPr>
      <w:r>
        <w:rPr/>
        <w:t>Aup7Rw6jzIOkjPWP8AJ/2HtFIaUJ6c8h1W5/Nw7ooukPgL3tmpaxqPLbzwtJ1htkxsommzm+62HERx</w:t>
      </w:r>
    </w:p>
    <w:p>
      <w:pPr>
        <w:pStyle w:val="PreformattedText"/>
        <w:bidi w:val="0"/>
        <w:spacing w:before="0" w:after="0"/>
        <w:jc w:val="left"/>
        <w:rPr/>
      </w:pPr>
      <w:r>
        <w:rPr/>
        <w:t>xhnQsRj3qGNjcBfZ3tEPizxedW/ljq8APiavID/Y6+SP2RQT4TdW6cGxOvDZ3KY6Z7m3kpq2pjdxqY</w:t>
      </w:r>
    </w:p>
    <w:p>
      <w:pPr>
        <w:pStyle w:val="PreformattedText"/>
        <w:bidi w:val="0"/>
        <w:spacing w:before="0" w:after="0"/>
        <w:jc w:val="left"/>
        <w:rPr/>
      </w:pPr>
      <w:r>
        <w:rPr/>
        <w:t>2J1C9vqxJP4tNW2L4NkONMdIrkgvXy/wCK6B+Yn9Yclj6Wb/VKATf+l+PbymqEjovkFWA6huVMfrBZ</w:t>
      </w:r>
    </w:p>
    <w:p>
      <w:pPr>
        <w:pStyle w:val="PreformattedText"/>
        <w:bidi w:val="0"/>
        <w:spacing w:before="0" w:after="0"/>
        <w:jc w:val="left"/>
        <w:rPr/>
      </w:pPr>
      <w:r>
        <w:rPr/>
        <w:t>WB0qOOfxexBNm5+vt5TUfPq4Unh1FmQSLouSoRVdDY3Nrk3ADqzfmxHt8afLj1Uhh0Jewe3OwutRVU</w:t>
      </w:r>
    </w:p>
    <w:p>
      <w:pPr>
        <w:pStyle w:val="PreformattedText"/>
        <w:bidi w:val="0"/>
        <w:spacing w:before="0" w:after="0"/>
        <w:jc w:val="left"/>
        <w:rPr/>
      </w:pPr>
      <w:r>
        <w:rPr/>
        <w:t>23tx1MuJyExlyW28xEmTwGWR4BBLBkKGoVxJDJCumwIAve1/bafEOqsK06EuPH/GntahqZavLVHxx7</w:t>
      </w:r>
    </w:p>
    <w:p>
      <w:pPr>
        <w:pStyle w:val="PreformattedText"/>
        <w:bidi w:val="0"/>
        <w:spacing w:before="0" w:after="0"/>
        <w:jc w:val="left"/>
        <w:rPr/>
      </w:pPr>
      <w:r>
        <w:rPr/>
        <w:t>QaR6kQsKnMdU50spJjp4oYzV4OWTltGlUU2AJ+nuz4NRx62MDJ6C3f8A0X2R1pQ0ufr6Gh3RsrMOUw</w:t>
      </w:r>
    </w:p>
    <w:p>
      <w:pPr>
        <w:pStyle w:val="PreformattedText"/>
        <w:bidi w:val="0"/>
        <w:spacing w:before="0" w:after="0"/>
        <w:jc w:val="left"/>
        <w:rPr/>
      </w:pPr>
      <w:r>
        <w:rPr/>
        <w:t>2+9lVkWcwWSDRkszJATWYt4yRqWdF9+WMniD16tTxz0EYkiYrzGJInVdSHUdaCxMihbxl72vYC3u9Q</w:t>
      </w:r>
    </w:p>
    <w:p>
      <w:pPr>
        <w:pStyle w:val="PreformattedText"/>
        <w:bidi w:val="0"/>
        <w:spacing w:before="0" w:after="0"/>
        <w:jc w:val="left"/>
        <w:rPr/>
      </w:pPr>
      <w:r>
        <w:rPr/>
        <w:t>CAOvUr1PSRHAsqXQkGxBGsjklwi6gf8AYe2OrZHXnqEjEjFiojjd5HL8LpUkhbKCAfp+ePby/COtZJ</w:t>
      </w:r>
    </w:p>
    <w:p>
      <w:pPr>
        <w:pStyle w:val="PreformattedText"/>
        <w:bidi w:val="0"/>
        <w:spacing w:before="0" w:after="0"/>
        <w:jc w:val="left"/>
        <w:rPr/>
      </w:pPr>
      <w:r>
        <w:rPr/>
        <w:t>+fRxdqYR/jX1FH2vmNdN3f3BjpMb1JGKyN59m7EqEi/jW6KulEUVRR5qsgqGMLsWCsyaQbH3VskkcO</w:t>
      </w:r>
    </w:p>
    <w:p>
      <w:pPr>
        <w:pStyle w:val="PreformattedText"/>
        <w:bidi w:val="0"/>
        <w:spacing w:before="0" w:after="0"/>
        <w:jc w:val="left"/>
        <w:rPr/>
      </w:pPr>
      <w:r>
        <w:rPr/>
        <w:t>nqj1HRUonlmMkj1Dz1DM0z1E4/dmnklaSeeQqTY1E0hPNg17kXsfdNBJGOmGUkdZbMpctxcguwN9Vx</w:t>
      </w:r>
    </w:p>
    <w:p>
      <w:pPr>
        <w:pStyle w:val="PreformattedText"/>
        <w:bidi w:val="0"/>
        <w:spacing w:before="0" w:after="0"/>
        <w:jc w:val="left"/>
        <w:rPr/>
      </w:pPr>
      <w:r>
        <w:rPr/>
        <w:t>a45/De7+Hj59ecHT15r2/1TWABuBYAi5/2A9p2BBDAVPVRmMiuf9nqVicrXYDO4HcOKjx8lftvL47O</w:t>
      </w:r>
    </w:p>
    <w:p>
      <w:pPr>
        <w:pStyle w:val="PreformattedText"/>
        <w:bidi w:val="0"/>
        <w:spacing w:before="0" w:after="0"/>
        <w:jc w:val="left"/>
        <w:rPr/>
      </w:pPr>
      <w:r>
        <w:rPr/>
        <w:t>UFPlqCLKY6etxlTHUQR5CgmDQ1lHK6ASxuNDKTfj2+qMwqOt1YLSvWyD8H/mhsb5G1ue27vDLUXXfY</w:t>
      </w:r>
    </w:p>
    <w:p>
      <w:pPr>
        <w:pStyle w:val="PreformattedText"/>
        <w:bidi w:val="0"/>
        <w:spacing w:before="0" w:after="0"/>
        <w:jc w:val="left"/>
        <w:rPr/>
      </w:pPr>
      <w:r>
        <w:rPr/>
        <w:t>9EaHKwbCraoUuB3DBRrFTzZzaORZaWkqppTpinokAqovGoAkTkF8wYHST04kZaJj1bLjar76ghy1RW</w:t>
      </w:r>
    </w:p>
    <w:p>
      <w:pPr>
        <w:pStyle w:val="PreformattedText"/>
        <w:bidi w:val="0"/>
        <w:spacing w:before="0" w:after="0"/>
        <w:jc w:val="left"/>
        <w:rPr/>
      </w:pPr>
      <w:r>
        <w:rPr/>
        <w:t>JSYaSoeinUx+Bqw3DmDSouhMcejgAEWBtYD2mz69NeG1fOnTtRT7Py+Nq6nD01Dj6OlqZ4p6mohpkq</w:t>
      </w:r>
    </w:p>
    <w:p>
      <w:pPr>
        <w:pStyle w:val="PreformattedText"/>
        <w:bidi w:val="0"/>
        <w:spacing w:before="0" w:after="0"/>
        <w:jc w:val="left"/>
        <w:rPr/>
      </w:pPr>
      <w:r>
        <w:rPr/>
        <w:t>Ip6Uhar9KBg8jMtlsGYfT3vAFa9PLGVofLpEZXdz0ey94Zbbh2zlM9jaCo/u/h9x1zUOMyGTp1JoKX</w:t>
      </w:r>
    </w:p>
    <w:p>
      <w:pPr>
        <w:pStyle w:val="PreformattedText"/>
        <w:bidi w:val="0"/>
        <w:spacing w:before="0" w:after="0"/>
        <w:jc w:val="left"/>
        <w:rPr/>
      </w:pPr>
      <w:r>
        <w:rPr/>
        <w:t>L1FPpqqeirZSFdluwDe9Vrw4db/HTy6qeHxC7i+Wko3V8xu5t10j0WVrcnhumtg0NNj8Jh8c8ngx74</w:t>
      </w:r>
    </w:p>
    <w:p>
      <w:pPr>
        <w:pStyle w:val="PreformattedText"/>
        <w:bidi w:val="0"/>
        <w:spacing w:before="0" w:after="0"/>
        <w:jc w:val="left"/>
        <w:rPr/>
      </w:pPr>
      <w:r>
        <w:rPr/>
        <w:t>7Igz4nGp9qrxGSmhqZzF65JvI7e7VwRXPShQAuvNR0IrfEb+Wb0Zhspjewdu7NoIc0lTgq7L9ndi5G</w:t>
      </w:r>
    </w:p>
    <w:p>
      <w:pPr>
        <w:pStyle w:val="PreformattedText"/>
        <w:bidi w:val="0"/>
        <w:spacing w:before="0" w:after="0"/>
        <w:jc w:val="left"/>
        <w:rPr/>
      </w:pPr>
      <w:r>
        <w:rPr/>
        <w:t>u3AJa1aeuP8AC5NQrMJl8f4UelnjjVlYkkkcB1HIzXpqhPAdUtZv4xYnszuyq66+F2fyvdO2xRVWep</w:t>
      </w:r>
    </w:p>
    <w:p>
      <w:pPr>
        <w:pStyle w:val="PreformattedText"/>
        <w:bidi w:val="0"/>
        <w:spacing w:before="0" w:after="0"/>
        <w:jc w:val="left"/>
        <w:rPr/>
      </w:pPr>
      <w:r>
        <w:rPr/>
        <w:t>8nm6T+BTbTpBlXoKbF5nJ1cdJHkqQRFJUrtMWsMNUbFS5s0oxqOPn15lBQrKlYzSopXz+eOsveXxY7</w:t>
      </w:r>
    </w:p>
    <w:p>
      <w:pPr>
        <w:pStyle w:val="PreformattedText"/>
        <w:bidi w:val="0"/>
        <w:spacing w:before="0" w:after="0"/>
        <w:jc w:val="left"/>
        <w:rPr/>
      </w:pPr>
      <w:r>
        <w:rPr/>
        <w:t>2+IuAxdR2hW7Cxjb2rasYXa2H3HSbkq8zSUYihyGcpBFTRVOPooqiqRR5/FKXBAQi5XRiSbhSvR/a7</w:t>
      </w:r>
    </w:p>
    <w:p>
      <w:pPr>
        <w:pStyle w:val="PreformattedText"/>
        <w:bidi w:val="0"/>
        <w:spacing w:before="0" w:after="0"/>
        <w:jc w:val="left"/>
        <w:rPr/>
      </w:pPr>
      <w:r>
        <w:rPr/>
        <w:t>1c2hh+nndkX8JYkUx5Bh0T/K1M89DOI44wJaiJ5ANbFYoVvbxBLq4Ycnnj23Ha+E6yIlSPl+Xp0f7n</w:t>
      </w:r>
    </w:p>
    <w:p>
      <w:pPr>
        <w:pStyle w:val="PreformattedText"/>
        <w:bidi w:val="0"/>
        <w:spacing w:before="0" w:after="0"/>
        <w:jc w:val="left"/>
        <w:rPr/>
      </w:pPr>
      <w:r>
        <w:rPr/>
        <w:t>zFBuu1ywSHTcmlBgeYJ4sTw6TWKwmc3PmKPAbaxlRuDMVUZeKgx8bF/EhLvNLL/m6eJFXlnZQAD7M9</w:t>
      </w:r>
    </w:p>
    <w:p>
      <w:pPr>
        <w:pStyle w:val="PreformattedText"/>
        <w:bidi w:val="0"/>
        <w:spacing w:before="0" w:after="0"/>
        <w:jc w:val="left"/>
        <w:rPr/>
      </w:pPr>
      <w:r>
        <w:rPr/>
        <w:t>YtEBxnJ+XD7OgHBZm41uPjHD7f2Ho7XxV+De++5OwKeq7OwdRtnrLB1KNlqGrq2pcvu+oTyNDi8VDC</w:t>
      </w:r>
    </w:p>
    <w:p>
      <w:pPr>
        <w:pStyle w:val="PreformattedText"/>
        <w:bidi w:val="0"/>
        <w:spacing w:before="0" w:after="0"/>
        <w:jc w:val="left"/>
        <w:rPr/>
      </w:pPr>
      <w:r>
        <w:rPr/>
        <w:t>v3X2KTxoKuctEqqbIxLCwI5q5tttm226WylU3bAAAEVFSAcB1PCuRw6k/kLkS85gu4Z9whZLZCTWjA</w:t>
      </w:r>
    </w:p>
    <w:p>
      <w:pPr>
        <w:pStyle w:val="PreformattedText"/>
        <w:bidi w:val="0"/>
        <w:spacing w:before="0" w:after="0"/>
        <w:jc w:val="left"/>
        <w:rPr/>
      </w:pPr>
      <w:r>
        <w:rPr/>
        <w:t>GmRlo2FDw+fW0b1ZsXAbSxOKx2OxONx+LwtHR47FYimVYKPF0mPjMEFHTUcarFBBDB6QoIuD/rWxs3</w:t>
      </w:r>
    </w:p>
    <w:p>
      <w:pPr>
        <w:pStyle w:val="PreformattedText"/>
        <w:bidi w:val="0"/>
        <w:spacing w:before="0" w:after="0"/>
        <w:jc w:val="left"/>
        <w:rPr/>
      </w:pPr>
      <w:r>
        <w:rPr/>
        <w:t>a8mvro3F5Izs1aZLf8eJ/wAPWV2z2drt1pHaJAsegAVCha/bgVP5dDgseLjV5VpqeZW0GSPSHLgXGm</w:t>
      </w:r>
    </w:p>
    <w:p>
      <w:pPr>
        <w:pStyle w:val="PreformattedText"/>
        <w:bidi w:val="0"/>
        <w:spacing w:before="0" w:after="0"/>
        <w:jc w:val="left"/>
        <w:rPr/>
      </w:pPr>
      <w:r>
        <w:rPr/>
        <w:t>ykBRZuSuk2H19pVgmKANLxGMnowScI3iLABTy00rX/AA06KF8svix1z8kttVNJuLFRY3MUtAq4XPUM</w:t>
      </w:r>
    </w:p>
    <w:p>
      <w:pPr>
        <w:pStyle w:val="PreformattedText"/>
        <w:bidi w:val="0"/>
        <w:spacing w:before="0" w:after="0"/>
        <w:jc w:val="left"/>
        <w:rPr/>
      </w:pPr>
      <w:r>
        <w:rPr/>
        <w:t>goq2mliLNTu5VGim/dezF0Nl/wAB7GfLHMF3tFwiySsYqjiW+XqyjoE83cqbbzHbSNDbqt1Q8FQH+S</w:t>
      </w:r>
    </w:p>
    <w:p>
      <w:pPr>
        <w:pStyle w:val="PreformattedText"/>
        <w:bidi w:val="0"/>
        <w:spacing w:before="0" w:after="0"/>
        <w:jc w:val="left"/>
        <w:rPr/>
      </w:pPr>
      <w:r>
        <w:rPr/>
        <w:t>Ma/wCx1rFd4fHHtX465iPFb2oJpsTVR3pNxUqtLTyU61MsH20x8dmkhXxmU2ZQzC314yG2vmO13SCN</w:t>
      </w:r>
    </w:p>
    <w:p>
      <w:pPr>
        <w:pStyle w:val="PreformattedText"/>
        <w:bidi w:val="0"/>
        <w:spacing w:before="0" w:after="0"/>
        <w:jc w:val="left"/>
        <w:rPr/>
      </w:pPr>
      <w:r>
        <w:rPr/>
        <w:t>Q662A8x8v6R6xM3/AJY3DYbiSJ4WKA8aMaZoM6F49JvqDvrsX487ug3d11kY4Xkkops1h2UjF7vxFE</w:t>
      </w:r>
    </w:p>
    <w:p>
      <w:pPr>
        <w:pStyle w:val="PreformattedText"/>
        <w:bidi w:val="0"/>
        <w:spacing w:before="0" w:after="0"/>
        <w:jc w:val="left"/>
        <w:rPr/>
      </w:pPr>
      <w:r>
        <w:rPr/>
        <w:t>JB/CMkUUyWOq8Tp6o5grWa1vZ5KkZhVlof+L6DDPIo0yLT7a/5er+euPkDs35KdWQb3opsTu58FncP</w:t>
      </w:r>
    </w:p>
    <w:p>
      <w:pPr>
        <w:pStyle w:val="PreformattedText"/>
        <w:bidi w:val="0"/>
        <w:spacing w:before="0" w:after="0"/>
        <w:jc w:val="left"/>
        <w:rPr/>
      </w:pPr>
      <w:r>
        <w:rPr/>
        <w:t>lMj1/n6CiqK/Ye7cf68blIMXXCSqFTFVTEUWRiQeZSxUgah7IpJZFJQV0/n1V4NaF1/l0W75pVVdW/</w:t>
      </w:r>
    </w:p>
    <w:p>
      <w:pPr>
        <w:pStyle w:val="PreformattedText"/>
        <w:bidi w:val="0"/>
        <w:spacing w:before="0" w:after="0"/>
        <w:jc w:val="left"/>
        <w:rPr/>
      </w:pPr>
      <w:r>
        <w:rPr/>
        <w:t>H3t+bIO3krqXGVaUBjeJsPXrlqOVpIyxc1AqyunkCxYaiQAPa60ZioNc9Vi0o3dx6pv6kyS7b2P2tu</w:t>
      </w:r>
    </w:p>
    <w:p>
      <w:pPr>
        <w:pStyle w:val="PreformattedText"/>
        <w:bidi w:val="0"/>
        <w:spacing w:before="0" w:after="0"/>
        <w:jc w:val="left"/>
        <w:rPr/>
      </w:pPr>
      <w:r>
        <w:rPr/>
        <w:t>pxE038OpsJApZlkdqqExvTxMPS0rSVF3I5CAjgezU0YH06bcEyKQcf7HQL1G4K6XE4TEVIfw4Smkjo</w:t>
      </w:r>
    </w:p>
    <w:p>
      <w:pPr>
        <w:pStyle w:val="PreformattedText"/>
        <w:bidi w:val="0"/>
        <w:spacing w:before="0" w:after="0"/>
        <w:jc w:val="left"/>
        <w:rPr/>
      </w:pPr>
      <w:r>
        <w:rPr/>
        <w:t>oonljj88paR6kE+geOSUD6C7Dj2waA44dW6mJXU1FgoasFhVZKCUBmufIS3qeaRv1FAC34+g93WM1r</w:t>
      </w:r>
    </w:p>
    <w:p>
      <w:pPr>
        <w:pStyle w:val="PreformattedText"/>
        <w:bidi w:val="0"/>
        <w:spacing w:before="0" w:after="0"/>
        <w:jc w:val="left"/>
        <w:rPr/>
      </w:pPr>
      <w:r>
        <w:rPr/>
        <w:t>So6rQA16U21tlI+wt37hyPmT7vFLWYS0YMgp6VhrkcKEBuNTEgL6Rf8Ar70y0+zp4mqk9BjE0fjExk</w:t>
      </w:r>
    </w:p>
    <w:p>
      <w:pPr>
        <w:pStyle w:val="PreformattedText"/>
        <w:bidi w:val="0"/>
        <w:spacing w:before="0" w:after="0"/>
        <w:jc w:val="left"/>
        <w:rPr/>
      </w:pPr>
      <w:r>
        <w:rPr/>
        <w:t>YwqY1FQqssV7D6SBfGTYajZj7cXKjqoU6WIGOhl2Vt6u/uvQbzrZRTYWir4IMVFKJXNStRUGIVCNpQ</w:t>
      </w:r>
    </w:p>
    <w:p>
      <w:pPr>
        <w:pStyle w:val="PreformattedText"/>
        <w:bidi w:val="0"/>
        <w:spacing w:before="0" w:after="0"/>
        <w:jc w:val="left"/>
        <w:rPr/>
      </w:pPr>
      <w:r>
        <w:rPr/>
        <w:t>JD5Q34IPHtLMO4dbXHHoTyfU6h7HQvk/tam+qnXYCxD+0Xdwz1eo9esMkYYBx9QQddwBcf1uDcn2pL</w:t>
      </w:r>
    </w:p>
    <w:p>
      <w:pPr>
        <w:pStyle w:val="PreformattedText"/>
        <w:bidi w:val="0"/>
        <w:spacing w:before="0" w:after="0"/>
        <w:jc w:val="left"/>
        <w:rPr/>
      </w:pPr>
      <w:r>
        <w:rPr/>
        <w:t>0SnXvl0hd63akoIhpDNVeUsGvq0IwAYH6gr/T8+7WxBI4V6ak8+kdCpuxVWGkEmwubkW4v+AD7W9Ng</w:t>
      </w:r>
    </w:p>
    <w:p>
      <w:pPr>
        <w:pStyle w:val="PreformattedText"/>
        <w:bidi w:val="0"/>
        <w:spacing w:before="0" w:after="0"/>
        <w:jc w:val="left"/>
        <w:rPr/>
      </w:pPr>
      <w:r>
        <w:rPr/>
        <w:t>Y65BCh0sWI06wSOFuPz9B9ffmqQaHPVaeXUeT9SsDyOSq2/PH05+ntggrg9XGBnrE7fSwLMxJFh6r/</w:t>
      </w:r>
    </w:p>
    <w:p>
      <w:pPr>
        <w:pStyle w:val="PreformattedText"/>
        <w:bidi w:val="0"/>
        <w:spacing w:before="0" w:after="0"/>
        <w:jc w:val="left"/>
        <w:rPr/>
      </w:pPr>
      <w:r>
        <w:rPr/>
        <w:t>TgCwsLc+3xSmOHVa5r1LFZTwQieZlCRgAhv1O5YKVC/ULz/X2y/wAR63rHn0hayqlraqSeUv4RIywR</w:t>
      </w:r>
    </w:p>
    <w:p>
      <w:pPr>
        <w:pStyle w:val="PreformattedText"/>
        <w:bidi w:val="0"/>
        <w:spacing w:before="0" w:after="0"/>
        <w:jc w:val="left"/>
        <w:rPr/>
      </w:pPr>
      <w:r>
        <w:rPr/>
        <w:t>sQVCc2Cgci315PuvWywAwc9YyNIJVrck25vc8em3PF+PbyGqjOetA1+3rrw+Aw1VLI9LUUckNVSywS</w:t>
      </w:r>
    </w:p>
    <w:p>
      <w:pPr>
        <w:pStyle w:val="PreformattedText"/>
        <w:bidi w:val="0"/>
        <w:spacing w:before="0" w:after="0"/>
        <w:jc w:val="left"/>
        <w:rPr/>
      </w:pPr>
      <w:r>
        <w:rPr/>
        <w:t>NBPR1VM6y09RBPEySQyxSKGVwQykA/VRarRK1cZPW3dghpx6Of0J33WVHfGxty74qx/ejNs20cpu7w</w:t>
      </w:r>
    </w:p>
    <w:p>
      <w:pPr>
        <w:pStyle w:val="PreformattedText"/>
        <w:bidi w:val="0"/>
        <w:spacing w:before="0" w:after="0"/>
        <w:jc w:val="left"/>
        <w:rPr/>
      </w:pPr>
      <w:r>
        <w:rPr/>
        <w:t>oW3Ga+hXH4KXPqWSMZcVMUINUReQ+thqJb2Qb/ZCazdgtQBX/B8uh3ynvg2rfLJQ9IWcDj8v9MB1eP</w:t>
      </w:r>
    </w:p>
    <w:p>
      <w:pPr>
        <w:pStyle w:val="PreformattedText"/>
        <w:bidi w:val="0"/>
        <w:spacing w:before="0" w:after="0"/>
        <w:jc w:val="left"/>
        <w:rPr/>
      </w:pPr>
      <w:r>
        <w:rPr/>
        <w:t>k8Sm4MdDjfO9FWzyBKk6G8lLJcQ1tJYKfLN5gQtz+fqb+4WEzCWQeQPWZNvCktvFNSviAEV9P9X29V</w:t>
      </w:r>
    </w:p>
    <w:p>
      <w:pPr>
        <w:pStyle w:val="PreformattedText"/>
        <w:bidi w:val="0"/>
        <w:spacing w:before="0" w:after="0"/>
        <w:jc w:val="left"/>
        <w:rPr/>
      </w:pPr>
      <w:r>
        <w:rPr/>
        <w:t>o/LbauGpKLc2M23h6x6nb2Fer3DlvE81PSwyyRxxNkKxkSlgllBPjjGl5FJHPsW7BcQzOI5KVqPT/P</w:t>
      </w:r>
    </w:p>
    <w:p>
      <w:pPr>
        <w:pStyle w:val="PreformattedText"/>
        <w:bidi w:val="0"/>
        <w:spacing w:before="0" w:after="0"/>
        <w:jc w:val="left"/>
        <w:rPr/>
      </w:pPr>
      <w:r>
        <w:rPr/>
        <w:t>1GfuFYzrtjS2zOoBqdNR6eg6r/AN69oP2Lj9k47c1Caxdj7VptsY3IUk833dXR0pPiOYk9S1lTHEqL</w:t>
      </w:r>
    </w:p>
    <w:p>
      <w:pPr>
        <w:pStyle w:val="PreformattedText"/>
        <w:bidi w:val="0"/>
        <w:spacing w:before="0" w:after="0"/>
        <w:jc w:val="left"/>
        <w:rPr/>
      </w:pPr>
      <w:r>
        <w:rPr/>
        <w:t>GQqiOJALXF/cixWVqjo6qvrwH+brH47lco0Aa8mxqqC5p+eekvg8nRY2o+5ocfWLJdB+5UgJ442FhU</w:t>
      </w:r>
    </w:p>
    <w:p>
      <w:pPr>
        <w:pStyle w:val="PreformattedText"/>
        <w:bidi w:val="0"/>
        <w:spacing w:before="0" w:after="0"/>
        <w:jc w:val="left"/>
        <w:rPr/>
      </w:pPr>
      <w:r>
        <w:rPr/>
        <w:t>XiJ/bA1XstlH59qJgWGhDRfl1WK8WaWskrM321/wAJ6XlP2fkqOpLrj4kqwEnBmrLrJE4Kk+EKPIui</w:t>
      </w:r>
    </w:p>
    <w:p>
      <w:pPr>
        <w:pStyle w:val="PreformattedText"/>
        <w:bidi w:val="0"/>
        <w:spacing w:before="0" w:after="0"/>
        <w:jc w:val="left"/>
        <w:rPr/>
      </w:pPr>
      <w:r>
        <w:rPr/>
        <w:t>5B/A5/HtII0iQkSrr9K9HiXDBe1W0/L/AIvpz/07VEKuainwwjZyfRULLU8ekj7eO0n+sSAPddVa6m</w:t>
      </w:r>
    </w:p>
    <w:p>
      <w:pPr>
        <w:pStyle w:val="PreformattedText"/>
        <w:bidi w:val="0"/>
        <w:spacing w:before="0" w:after="0"/>
        <w:jc w:val="left"/>
        <w:rPr/>
      </w:pPr>
      <w:r>
        <w:rPr/>
        <w:t>Xowgv5qaaMP2/5+nHG7t3Turyy7f2Pu3cEKlZiuFw2Xq1WIylUkm8NKI4YpGAVST+o/S3ISiW2kkET</w:t>
      </w:r>
    </w:p>
    <w:p>
      <w:pPr>
        <w:pStyle w:val="PreformattedText"/>
        <w:bidi w:val="0"/>
        <w:spacing w:before="0" w:after="0"/>
        <w:jc w:val="left"/>
        <w:rPr/>
      </w:pPr>
      <w:r>
        <w:rPr/>
        <w:t>zxgfaPt8+jMWu8zKJobOZx5KEkJ9OFPz/n0fH42/BbuLvGdNx9gwV3TvW5lknioMljJ5+wdxNE0Sfb</w:t>
      </w:r>
    </w:p>
    <w:p>
      <w:pPr>
        <w:pStyle w:val="PreformattedText"/>
        <w:bidi w:val="0"/>
        <w:spacing w:before="0" w:after="0"/>
        <w:jc w:val="left"/>
        <w:rPr/>
      </w:pPr>
      <w:r>
        <w:rPr/>
        <w:t>UuPqWhgwWNqklOmrmLSem6wkWcEe5cx7dtdY7Zw832qw/kwPQ45c5D3veWV79Db259daH/AI1Gw+f+</w:t>
      </w:r>
    </w:p>
    <w:p>
      <w:pPr>
        <w:pStyle w:val="PreformattedText"/>
        <w:bidi w:val="0"/>
        <w:spacing w:before="0" w:after="0"/>
        <w:jc w:val="left"/>
        <w:rPr/>
      </w:pPr>
      <w:r>
        <w:rPr/>
        <w:t>Hq5nrz4Q/GHrzEUyR9Y7fzFRRxP99uDeiNuHKzvLP51fI1dYppAKdmAQJHGukAcnkx9d8zbjcymQOy</w:t>
      </w:r>
    </w:p>
    <w:p>
      <w:pPr>
        <w:pStyle w:val="PreformattedText"/>
        <w:bidi w:val="0"/>
        <w:spacing w:before="0" w:after="0"/>
        <w:jc w:val="left"/>
        <w:rPr/>
      </w:pPr>
      <w:r>
        <w:rPr/>
        <w:t>L6AsP5az1Mtj7fbDt0GqSkrgAFm8Nh5DiYx0Sr+YF190BtzpXc+7tlYTbWyN6bKyFLW4qv23DR4xNx</w:t>
      </w:r>
    </w:p>
    <w:p>
      <w:pPr>
        <w:pStyle w:val="PreformattedText"/>
        <w:bidi w:val="0"/>
        <w:spacing w:before="0" w:after="0"/>
        <w:jc w:val="left"/>
        <w:rPr/>
      </w:pPr>
      <w:r>
        <w:rPr/>
        <w:t>1FdXRU1ZtzKU0DhayKeKYzxnRdHRSCALe1vLG979eXwiuAxt8ZPif4SxHQU585e2Gw25pdvZPqBnt8</w:t>
      </w:r>
    </w:p>
    <w:p>
      <w:pPr>
        <w:pStyle w:val="PreformattedText"/>
        <w:bidi w:val="0"/>
        <w:spacing w:before="0" w:after="0"/>
        <w:jc w:val="left"/>
        <w:rPr/>
      </w:pPr>
      <w:r>
        <w:rPr/>
        <w:t>Pyp/CoPVLW1c52X2J46bYXVO897zITLUVG2cBnMqiEeiaN5qKheBDCxC3cqCxFuLe5VuL2xgeNGuk1</w:t>
      </w:r>
    </w:p>
    <w:p>
      <w:pPr>
        <w:pStyle w:val="PreformattedText"/>
        <w:bidi w:val="0"/>
        <w:spacing w:before="0" w:after="0"/>
        <w:jc w:val="left"/>
        <w:rPr/>
      </w:pPr>
      <w:r>
        <w:rPr/>
        <w:t>ny1LT/COoMtNs5hvoZBb2EhrwOiTyOcgEfl057s273vsCjbJ736P7D2vi01mbNZ7ae4afGxIo8zvUV</w:t>
      </w:r>
    </w:p>
    <w:p>
      <w:pPr>
        <w:pStyle w:val="PreformattedText"/>
        <w:bidi w:val="0"/>
        <w:spacing w:before="0" w:after="0"/>
        <w:jc w:val="left"/>
        <w:rPr/>
      </w:pPr>
      <w:r>
        <w:rPr/>
        <w:t>a0xgEaRi7eoaQDcgchqK9s5G/3IXP9Jf8AP1a65e5htUMk9jLT/SSf9A9IrH72y2ejd8PtfLZ1aQrF</w:t>
      </w:r>
    </w:p>
    <w:p>
      <w:pPr>
        <w:pStyle w:val="PreformattedText"/>
        <w:bidi w:val="0"/>
        <w:spacing w:before="0" w:after="0"/>
        <w:jc w:val="left"/>
        <w:rPr/>
      </w:pPr>
      <w:r>
        <w:rPr/>
        <w:t>JLgsFm8jSwys5dVlnpqaSJZ9AHpLcA/U/X3ed7XVR7gD5Fh0VwxXxUulnMzfJGI/b1x3Pvzd2PxM71</w:t>
      </w:r>
    </w:p>
    <w:p>
      <w:pPr>
        <w:pStyle w:val="PreformattedText"/>
        <w:bidi w:val="0"/>
        <w:spacing w:before="0" w:after="0"/>
        <w:jc w:val="left"/>
        <w:rPr/>
      </w:pPr>
      <w:r>
        <w:rPr/>
        <w:t>e1c5hJfA0VJU5LauUolaeS8SAy1cCwMVL8H1Angi3tzxbFYTouk8Qj+Jf+L6dWy3OKZGNhOVJzWN/l</w:t>
      </w:r>
    </w:p>
    <w:p>
      <w:pPr>
        <w:pStyle w:val="PreformattedText"/>
        <w:bidi w:val="0"/>
        <w:spacing w:before="0" w:after="0"/>
        <w:jc w:val="left"/>
        <w:rPr/>
      </w:pPr>
      <w:r>
        <w:rPr/>
        <w:t>8uton4g7W+Im3/j71rNjthddbtye59o4fM53c+4qLDZ/I53cdZSRR56KpqsvTfcwNSZFpIY6Xxqsa2</w:t>
      </w:r>
    </w:p>
    <w:p>
      <w:pPr>
        <w:pStyle w:val="PreformattedText"/>
        <w:bidi w:val="0"/>
        <w:spacing w:before="0" w:after="0"/>
        <w:jc w:val="left"/>
        <w:rPr/>
      </w:pPr>
      <w:r>
        <w:rPr/>
        <w:t>0lj6vcKcx7xvi37R2jv4eeBk+Xo1OspuUeX+VP3NS5jT6l6YIhr8+K16QHyB+DXSPaNFkct1M+N6N3</w:t>
      </w:r>
    </w:p>
    <w:p>
      <w:pPr>
        <w:pStyle w:val="PreformattedText"/>
        <w:bidi w:val="0"/>
        <w:spacing w:before="0" w:after="0"/>
        <w:jc w:val="left"/>
        <w:rPr/>
      </w:pPr>
      <w:r>
        <w:rPr/>
        <w:t>chZqabb+Oiq9j5eZx5XizW21kRqWokbgVNG6lVJuj2sTDZucby3KxXsbfaQ3/PzjpFv3t3tN/G7bTp</w:t>
      </w:r>
    </w:p>
    <w:p>
      <w:pPr>
        <w:pStyle w:val="PreformattedText"/>
        <w:bidi w:val="0"/>
        <w:spacing w:before="0" w:after="0"/>
        <w:jc w:val="left"/>
        <w:rPr/>
      </w:pPr>
      <w:r>
        <w:rPr/>
        <w:t>WWnEaB/wAciJ6oq7j6Q+TfR24shjd4dY5PKRUNLHlqXdmy8LkN17VyOMmcIclDkMfT/sxIxUPFMqTQ</w:t>
      </w:r>
    </w:p>
    <w:p>
      <w:pPr>
        <w:pStyle w:val="PreformattedText"/>
        <w:bidi w:val="0"/>
        <w:spacing w:before="0" w:after="0"/>
        <w:jc w:val="left"/>
        <w:rPr/>
      </w:pPr>
      <w:r>
        <w:rPr/>
        <w:t>lvUthf3KG339jeW4nE6K/oWUfyqT1j3vvK27bRdOrxSSKPMB2/58HRbJO1M/VyWiixk08SlKilaCop</w:t>
      </w:r>
    </w:p>
    <w:p>
      <w:pPr>
        <w:pStyle w:val="PreformattedText"/>
        <w:bidi w:val="0"/>
        <w:spacing w:before="0" w:after="0"/>
        <w:jc w:val="left"/>
        <w:rPr/>
      </w:pPr>
      <w:r>
        <w:rPr/>
        <w:t>pIGQ+sT07hXV1cfpPq4IIBvpNEVHAKyoa/PoITSywkiS2lqP6Jx9teuKdlbmpgyxUGO1FmXRBHJJrc</w:t>
      </w:r>
    </w:p>
    <w:p>
      <w:pPr>
        <w:pStyle w:val="PreformattedText"/>
        <w:bidi w:val="0"/>
        <w:spacing w:before="0" w:after="0"/>
        <w:jc w:val="left"/>
        <w:rPr/>
      </w:pPr>
      <w:r>
        <w:rPr/>
        <w:t>MrILG/J+tve/AckAuoU/Pplb2IgB4XH5D/P0ev8AlwfKOl6g7t3ZRdhVK4qLsvauMxWFzcxkgo8duT</w:t>
      </w:r>
    </w:p>
    <w:p>
      <w:pPr>
        <w:pStyle w:val="PreformattedText"/>
        <w:bidi w:val="0"/>
        <w:spacing w:before="0" w:after="0"/>
        <w:jc w:val="left"/>
        <w:rPr/>
      </w:pPr>
      <w:r>
        <w:rPr/>
        <w:t>D5Y5Gkw1bLLoSGjzcDSRLMw0pMEU3BNgjzTYteWZ0vqI/MUx8j+f5dSX7Q7tbWG+XUV8zJE8YALEAV</w:t>
      </w:r>
    </w:p>
    <w:p>
      <w:pPr>
        <w:pStyle w:val="PreformattedText"/>
        <w:bidi w:val="0"/>
        <w:spacing w:before="0" w:after="0"/>
        <w:jc w:val="left"/>
        <w:rPr/>
      </w:pPr>
      <w:r>
        <w:rPr/>
        <w:t>7v4iPl/qp1e/2X3EM/t+oqsXWJVVBginhngqUMkUstj4Y3aYtGzOnAVnjUAE8H3GW3WXis1u0JAOa0</w:t>
      </w:r>
    </w:p>
    <w:p>
      <w:pPr>
        <w:pStyle w:val="PreformattedText"/>
        <w:bidi w:val="0"/>
        <w:spacing w:before="0" w:after="0"/>
        <w:jc w:val="left"/>
        <w:rPr/>
      </w:pPr>
      <w:r>
        <w:rPr/>
        <w:t>/y0/ydT1vV9Y2tutzbXatXgA6njTyBGPz6r37G3lnxlTVy5WkOZzxjnycOIlilSm8CLEIXeBpFFQsY</w:t>
      </w:r>
    </w:p>
    <w:p>
      <w:pPr>
        <w:pStyle w:val="PreformattedText"/>
        <w:bidi w:val="0"/>
        <w:spacing w:before="0" w:after="0"/>
        <w:jc w:val="left"/>
        <w:rPr/>
      </w:pPr>
      <w:r>
        <w:rPr/>
        <w:t>BaxBJJ9iRdvihUEgfy/zdRvdbzJK5pIafaaf8e6LZ25uSp676Y7A33TqzZvLwUmzsPWSyoJEym6JtE</w:t>
      </w:r>
    </w:p>
    <w:p>
      <w:pPr>
        <w:pStyle w:val="PreformattedText"/>
        <w:bidi w:val="0"/>
        <w:spacing w:before="0" w:after="0"/>
        <w:jc w:val="left"/>
        <w:rPr/>
      </w:pPr>
      <w:r>
        <w:rPr/>
        <w:t>9dGJFPklxtEkjkDmwsb39nu1Wglmii0/pmvl/sU6Bu+butpZ3Ny8veq4z5kgD8Q4/b1TkKcKq+mQkW</w:t>
      </w:r>
    </w:p>
    <w:p>
      <w:pPr>
        <w:pStyle w:val="PreformattedText"/>
        <w:bidi w:val="0"/>
        <w:spacing w:before="0" w:after="0"/>
        <w:jc w:val="left"/>
        <w:rPr/>
      </w:pPr>
      <w:r>
        <w:rPr/>
        <w:t>Gok3J5uGBJPqN25/1Q9yRblYIBGtB1jqZXuZLppTWRiCK8f51PXAUpkfj6tcWT9X+NtVz/t7+6IxrT</w:t>
      </w:r>
    </w:p>
    <w:p>
      <w:pPr>
        <w:pStyle w:val="PreformattedText"/>
        <w:bidi w:val="0"/>
        <w:spacing w:before="0" w:after="0"/>
        <w:jc w:val="left"/>
        <w:rPr/>
      </w:pPr>
      <w:r>
        <w:rPr/>
        <w:t>y6SwnTGUb4uobr4HZVsjglBc2J4PLcckf7D27pr5dOEA8ellDKsNDC4DHyx2g4BIsLSMeBYE3t72Dp</w:t>
      </w:r>
    </w:p>
    <w:p>
      <w:pPr>
        <w:pStyle w:val="PreformattedText"/>
        <w:bidi w:val="0"/>
        <w:spacing w:before="0" w:after="0"/>
        <w:jc w:val="left"/>
        <w:rPr/>
      </w:pPr>
      <w:r>
        <w:rPr/>
        <w:t>YV6bBNcnqNExnmMtQ5FiCxN76VF9I/qOP9v72WJ6cFPI9cKYCWQMt/GzSAKPS62c6SxN/wAe69b6fI</w:t>
      </w:r>
    </w:p>
    <w:p>
      <w:pPr>
        <w:pStyle w:val="PreformattedText"/>
        <w:bidi w:val="0"/>
        <w:spacing w:before="0" w:after="0"/>
        <w:jc w:val="left"/>
        <w:rPr/>
      </w:pPr>
      <w:r>
        <w:rPr/>
        <w:t>m8bIWUkAkEDlmUqQtz/gSPd0bT9nV08+lRDMVQcF/QNMZ9LIDwDqPB9uVDDrz+XU+nMrqwGpmW/wBQ</w:t>
      </w:r>
    </w:p>
    <w:p>
      <w:pPr>
        <w:pStyle w:val="PreformattedText"/>
        <w:bidi w:val="0"/>
        <w:spacing w:before="0" w:after="0"/>
        <w:jc w:val="left"/>
        <w:rPr/>
      </w:pPr>
      <w:r>
        <w:rPr/>
        <w:t>GJH9HFjcf61vbTKB9nVOsLkyeWGMkMQo5NlDDnTot+kMPflydPketNw6z0gEczxsCzFBIpW1gAtmve</w:t>
      </w:r>
    </w:p>
    <w:p>
      <w:pPr>
        <w:pStyle w:val="PreformattedText"/>
        <w:bidi w:val="0"/>
        <w:spacing w:before="0" w:after="0"/>
        <w:jc w:val="left"/>
        <w:rPr/>
      </w:pPr>
      <w:r>
        <w:rPr/>
        <w:t>44b6e7V0mnl1ZV1Z8up4DKNYQDVcg6tIS/Go2vwf6W59+LKMgZ60VIweuUFJLXZCXHUnhNXBStWyNK</w:t>
      </w:r>
    </w:p>
    <w:p>
      <w:pPr>
        <w:pStyle w:val="PreformattedText"/>
        <w:bidi w:val="0"/>
        <w:spacing w:before="0" w:after="0"/>
        <w:jc w:val="left"/>
        <w:rPr/>
      </w:pPr>
      <w:r>
        <w:rPr/>
        <w:t>xiRoVXWrwGxErLpJ03ube2WcAY49Or8I6x1lM0M0dNVa3lZqaojKBWRqiGRKmOSNhwzI0QJW3Fub/T</w:t>
      </w:r>
    </w:p>
    <w:p>
      <w:pPr>
        <w:pStyle w:val="PreformattedText"/>
        <w:bidi w:val="0"/>
        <w:spacing w:before="0" w:after="0"/>
        <w:jc w:val="left"/>
        <w:rPr/>
      </w:pPr>
      <w:r>
        <w:rPr/>
        <w:t>2y5Zgc56o3E9Wx9Fd2/I7f+0E7ArtpdVtQ4avq9v7b3nmqrN4n+Nz44JSVyTYzGJVLKlFUwpG8zPCZ</w:t>
      </w:r>
    </w:p>
    <w:p>
      <w:pPr>
        <w:pStyle w:val="PreformattedText"/>
        <w:bidi w:val="0"/>
        <w:spacing w:before="0" w:after="0"/>
        <w:jc w:val="left"/>
        <w:rPr/>
      </w:pPr>
      <w:r>
        <w:rPr/>
        <w:t>WLLwCLJ+5Wzx6sp8j0RvsOPtz4594tv/AD9FhsJ2E9RkeysNX4+mhyOzc7jNxvUQZE43GSeEfwpjPJ</w:t>
      </w:r>
    </w:p>
    <w:p>
      <w:pPr>
        <w:pStyle w:val="PreformattedText"/>
        <w:bidi w:val="0"/>
        <w:spacing w:before="0" w:after="0"/>
        <w:jc w:val="left"/>
        <w:rPr/>
      </w:pPr>
      <w:r>
        <w:rPr/>
        <w:t>StB6ZqdrWIbSfbxkHhkA5/2eqsKGvVhNbjvk5vHYe5MLS7V6a2pvTuHZcNFX7XfPZwmmx2RxsMrYvH</w:t>
      </w:r>
    </w:p>
    <w:p>
      <w:pPr>
        <w:pStyle w:val="PreformattedText"/>
        <w:bidi w:val="0"/>
        <w:spacing w:before="0" w:after="0"/>
        <w:jc w:val="left"/>
        <w:rPr/>
      </w:pPr>
      <w:r>
        <w:rPr/>
        <w:t>/d0NTiqLcdTBKEJd5UhlNtZIDomNT59b/B0QroffvcHTHYs/XG09lUOT3NvrdmK2NuPq7eNJFSy1W5</w:t>
      </w:r>
    </w:p>
    <w:p>
      <w:pPr>
        <w:pStyle w:val="PreformattedText"/>
        <w:bidi w:val="0"/>
        <w:spacing w:before="0" w:after="0"/>
        <w:jc w:val="left"/>
        <w:rPr/>
      </w:pPr>
      <w:r>
        <w:rPr/>
        <w:t>ses1NDTvl43DYCpgpZZB5lMkaoNZuSPd9LUOOtqQFHRw/kXs75Adq7Foti4/bWwVo+tpsr2NX7ewWV</w:t>
      </w:r>
    </w:p>
    <w:p>
      <w:pPr>
        <w:pStyle w:val="PreformattedText"/>
        <w:bidi w:val="0"/>
        <w:spacing w:before="0" w:after="0"/>
        <w:jc w:val="left"/>
        <w:rPr/>
      </w:pPr>
      <w:r>
        <w:rPr/>
        <w:t>y9dup6SHGyU1ZNj6vLUcNPV0UGOWZ46eFUkqNOoBtIHvyMQRk9ULE9Vc/exqtOfE0yVAdUcPoW6prK</w:t>
      </w:r>
    </w:p>
    <w:p>
      <w:pPr>
        <w:pStyle w:val="PreformattedText"/>
        <w:bidi w:val="0"/>
        <w:spacing w:before="0" w:after="0"/>
        <w:jc w:val="left"/>
        <w:rPr/>
      </w:pPr>
      <w:r>
        <w:rPr/>
        <w:t>n8qVWwAt6m/pYj2tQkjPWunAOY2jEluY49CxyLKtnViA5QKbgj+vB936urU49TkUm4uS6qx5IHGljw</w:t>
      </w:r>
    </w:p>
    <w:p>
      <w:pPr>
        <w:pStyle w:val="PreformattedText"/>
        <w:bidi w:val="0"/>
        <w:spacing w:before="0" w:after="0"/>
        <w:jc w:val="left"/>
        <w:rPr/>
      </w:pPr>
      <w:r>
        <w:rPr/>
        <w:t>OCbfX20TVq+XW/xV8uv/1N0WoweQZwIqNUBXSXl0LwPoWUJzb/H3jiGPGvQ+QsR3AV6R25aTI4DFVe</w:t>
      </w:r>
    </w:p>
    <w:p>
      <w:pPr>
        <w:pStyle w:val="PreformattedText"/>
        <w:bidi w:val="0"/>
        <w:spacing w:before="0" w:after="0"/>
        <w:jc w:val="left"/>
        <w:rPr/>
      </w:pPr>
      <w:r>
        <w:rPr/>
        <w:t>ZlMcslFGxpI5PUfu3FqOljAJdzI9gQGWw921t6dO6iF0jpebVny7YLDLkabVW/YU8lUGlUN9xKmsE8</w:t>
      </w:r>
    </w:p>
    <w:p>
      <w:pPr>
        <w:pStyle w:val="PreformattedText"/>
        <w:bidi w:val="0"/>
        <w:spacing w:before="0" w:after="0"/>
        <w:jc w:val="left"/>
        <w:rPr/>
      </w:pPr>
      <w:r>
        <w:rPr/>
        <w:t>EmPQbAcm/wCfdP8ATE06urkmh6VIasbjwRgD9YLX/wBiPr9D9fdtSaaZp04WoKknqRSQzPUK2iJdDD</w:t>
      </w:r>
    </w:p>
    <w:p>
      <w:pPr>
        <w:pStyle w:val="PreformattedText"/>
        <w:bidi w:val="0"/>
        <w:spacing w:before="0" w:after="0"/>
        <w:jc w:val="left"/>
        <w:rPr/>
      </w:pPr>
      <w:r>
        <w:rPr/>
        <w:t>1Kblr8WUAMbm9v6D6+6lagFOPVHdQOJ6pR/mU99y/Gj44dvbox1DRTbk3PLkuttotRzx0+YoMxucVQ</w:t>
      </w:r>
    </w:p>
    <w:p>
      <w:pPr>
        <w:pStyle w:val="PreformattedText"/>
        <w:bidi w:val="0"/>
        <w:spacing w:before="0" w:after="0"/>
        <w:jc w:val="left"/>
        <w:rPr/>
      </w:pPr>
      <w:r>
        <w:rPr/>
        <w:t>ydUmtWtTw4uOZmcki55+vtbYWEkk8bmtPz/zfPpXa5njMag588j+XWgHVdi9Z4Dvij3fXvms1s/B7n</w:t>
      </w:r>
    </w:p>
    <w:p>
      <w:pPr>
        <w:pStyle w:val="PreformattedText"/>
        <w:bidi w:val="0"/>
        <w:spacing w:before="0" w:after="0"/>
        <w:jc w:val="left"/>
        <w:rPr/>
      </w:pPr>
      <w:r>
        <w:rPr/>
        <w:t>633VU5z7CajyW3YaPcmJyu4a1sHFM7Z58bHSTx0yI4WZhdVuw9jf6IvbLE2FoOHH19Ojy+mNvphiZh</w:t>
      </w:r>
    </w:p>
    <w:p>
      <w:pPr>
        <w:pStyle w:val="PreformattedText"/>
        <w:bidi w:val="0"/>
        <w:spacing w:before="0" w:after="0"/>
        <w:jc w:val="left"/>
        <w:rPr/>
      </w:pPr>
      <w:r>
        <w:rPr/>
        <w:t>G3EVz5cAKDrYI7O+FfxN+d0lV8juleyYq3dOTr6fJ5LfvXW4BntuZTMwpB/D33xtQyLkMPmaQUyqpV</w:t>
      </w:r>
    </w:p>
    <w:p>
      <w:pPr>
        <w:pStyle w:val="PreformattedText"/>
        <w:bidi w:val="0"/>
        <w:spacing w:before="0" w:after="0"/>
        <w:jc w:val="left"/>
        <w:rPr/>
      </w:pPr>
      <w:r>
        <w:rPr/>
        <w:t>6WQ6fWHsCC+6jkaAwsmAMYNeim3uorWcPaSFiOOogn+RHS1wcVVjUGEzVdR1m4NvR0+C3DNSMzU82V</w:t>
      </w:r>
    </w:p>
    <w:p>
      <w:pPr>
        <w:pStyle w:val="PreformattedText"/>
        <w:bidi w:val="0"/>
        <w:spacing w:before="0" w:after="0"/>
        <w:jc w:val="left"/>
        <w:rPr/>
      </w:pPr>
      <w:r>
        <w:rPr/>
        <w:t>oozDUVaFrtCasp5Rq4YNe5JHuId4syt4WYEL/q+XUz7HOZIGNRQAfzFehv2tWhIZ0aaIKNJVlcu/00</w:t>
      </w:r>
    </w:p>
    <w:p>
      <w:pPr>
        <w:pStyle w:val="PreformattedText"/>
        <w:bidi w:val="0"/>
        <w:spacing w:before="0" w:after="0"/>
        <w:jc w:val="left"/>
        <w:rPr/>
      </w:pPr>
      <w:r>
        <w:rPr/>
        <w:t>rcA83P9Pp7JJexw1O0ft6FEEkbQI7A+Ma4FPX048OhNp5ZvHGwC+qNdLG7aiSAfof6e2wQ3wg9KkMb</w:t>
      </w:r>
    </w:p>
    <w:p>
      <w:pPr>
        <w:pStyle w:val="PreformattedText"/>
        <w:bidi w:val="0"/>
        <w:spacing w:before="0" w:after="0"/>
        <w:jc w:val="left"/>
        <w:rPr/>
      </w:pPr>
      <w:r>
        <w:rPr/>
        <w:t>fEGH7OnVInuGmJYGx0qPpc/8V/x901D7PtwOnNOmj6WK/LJ/LrMqtra4Uq40oFJcC/FyBp9QvcC/J4</w:t>
      </w:r>
    </w:p>
    <w:p>
      <w:pPr>
        <w:pStyle w:val="PreformattedText"/>
        <w:bidi w:val="0"/>
        <w:spacing w:before="0" w:after="0"/>
        <w:jc w:val="left"/>
        <w:rPr/>
      </w:pPr>
      <w:r>
        <w:rPr/>
        <w:t>v78xABLSLp+3rUM0TsVaKXV5UA6DnckCQxVfkqvJCNQm8jhSNQLWRrBTx+P7J4N/e4EeSVPp6M3kOP</w:t>
      </w:r>
    </w:p>
    <w:p>
      <w:pPr>
        <w:pStyle w:val="PreformattedText"/>
        <w:bidi w:val="0"/>
        <w:spacing w:before="0" w:after="0"/>
        <w:jc w:val="left"/>
        <w:rPr/>
      </w:pPr>
      <w:r>
        <w:rPr/>
        <w:t>+Dr09ytrA7zsEpwBwf2Ejquzujv/AGbtPGZqGgifcFbSJ4WXG1dPJHTeT0a5UUS1FySQCEIRhZuDcD</w:t>
      </w:r>
    </w:p>
    <w:p>
      <w:pPr>
        <w:pStyle w:val="PreformattedText"/>
        <w:bidi w:val="0"/>
        <w:spacing w:before="0" w:after="0"/>
        <w:jc w:val="left"/>
        <w:rPr/>
      </w:pPr>
      <w:r>
        <w:rPr/>
        <w:t>PZeW7q5aN5IyAPQH/Kp6jneuZLe3DrFIC32g/4GHVD/fm68v37JVYWukpMRU0NXVVO3vPMlPSpVBY5</w:t>
      </w:r>
    </w:p>
    <w:p>
      <w:pPr>
        <w:pStyle w:val="PreformattedText"/>
        <w:bidi w:val="0"/>
        <w:spacing w:before="0" w:after="0"/>
        <w:jc w:val="left"/>
        <w:rPr/>
      </w:pPr>
      <w:r>
        <w:rPr/>
        <w:t>I456hWYCeolXQvI9ZAFvcwbJYxbYrcO8CtaVGkGlMD1z+XUX7zuFxuzrMajQKDTUcafM+nRZfjpsvs</w:t>
      </w:r>
    </w:p>
    <w:p>
      <w:pPr>
        <w:pStyle w:val="PreformattedText"/>
        <w:bidi w:val="0"/>
        <w:spacing w:before="0" w:after="0"/>
        <w:jc w:val="left"/>
        <w:rPr/>
      </w:pPr>
      <w:r>
        <w:rPr/>
        <w:t>befdmDGy5c5V9k4fOQbkqstiar73cuFp9rTRvPlYJq5G+5NI8KI6qZNaNbTb2t3u9nSwmkhIC6fmD6</w:t>
      </w:r>
    </w:p>
    <w:p>
      <w:pPr>
        <w:pStyle w:val="PreformattedText"/>
        <w:bidi w:val="0"/>
        <w:spacing w:before="0" w:after="0"/>
        <w:jc w:val="left"/>
        <w:rPr/>
      </w:pPr>
      <w:r>
        <w:rPr/>
        <w:t>eR6XchbRt9/zBBFu+prNiK10luP9NSv+x1cx3t8zu0OvOuc5L2NvF58xlKKoxW19n02Lp6afNZOVGh</w:t>
      </w:r>
    </w:p>
    <w:p>
      <w:pPr>
        <w:pStyle w:val="PreformattedText"/>
        <w:bidi w:val="0"/>
        <w:spacing w:before="0" w:after="0"/>
        <w:jc w:val="left"/>
        <w:rPr/>
      </w:pPr>
      <w:r>
        <w:rPr/>
        <w:t>gevjoneWnpLFjOTJ4y0ek21C0R7Zbb7zNd/TrPKLAnvYNICBWuD3KDgcfnTPWXPMdj7We223R79HaR</w:t>
      </w:r>
    </w:p>
    <w:p>
      <w:pPr>
        <w:pStyle w:val="PreformattedText"/>
        <w:bidi w:val="0"/>
        <w:spacing w:before="0" w:after="0"/>
        <w:jc w:val="left"/>
        <w:rPr/>
      </w:pPr>
      <w:r>
        <w:rPr/>
        <w:t>PfxgiNXS0LFiunIAibz8mB617t1bzrNzbjyW6d659MnujKVLzZGvyWQWolkuITFCsDanpIIo1VI4rR</w:t>
      </w:r>
    </w:p>
    <w:p>
      <w:pPr>
        <w:pStyle w:val="PreformattedText"/>
        <w:bidi w:val="0"/>
        <w:spacing w:before="0" w:after="0"/>
        <w:jc w:val="left"/>
        <w:rPr/>
      </w:pPr>
      <w:r>
        <w:rPr/>
        <w:t>oiAAGy+55sdvi2uyjtrONSSMk5auPMAHPz/wAHWCfMHMN7zNu99ue4TsbcvVEJbQFpQAKzMBSgODSu</w:t>
      </w:r>
    </w:p>
    <w:p>
      <w:pPr>
        <w:pStyle w:val="PreformattedText"/>
        <w:bidi w:val="0"/>
        <w:spacing w:before="0" w:after="0"/>
        <w:jc w:val="left"/>
        <w:rPr/>
      </w:pPr>
      <w:r>
        <w:rPr/>
        <w:t>elb1xgxl8nR7kq4Flw1MRNTyFo6iNJgdDTOiatcqmG4U6GUg8XHsv3CQ2o8BCGRx3HiwpSlOH8+jrl</w:t>
      </w:r>
    </w:p>
    <w:p>
      <w:pPr>
        <w:pStyle w:val="PreformattedText"/>
        <w:bidi w:val="0"/>
        <w:spacing w:before="0" w:after="0"/>
        <w:jc w:val="left"/>
        <w:rPr/>
      </w:pPr>
      <w:r>
        <w:rPr/>
        <w:t>LYXmlg3GZNCx6qECi5BGSV8wfUdbXHwb686D+dn8tmi+Oe656DM1GxqvNbN3DNQoqbt6n3yuTyOW2j</w:t>
      </w:r>
    </w:p>
    <w:p>
      <w:pPr>
        <w:pStyle w:val="PreformattedText"/>
        <w:bidi w:val="0"/>
        <w:spacing w:before="0" w:after="0"/>
        <w:jc w:val="left"/>
        <w:rPr/>
      </w:pPr>
      <w:r>
        <w:rPr/>
        <w:t>uvGxs0dQYJKarDpLG6U9fF5YHYC9gtHcz2t0rSJSMgEFgaU+2tPkfnjj0o5piikbRaNUg0alPlxp6Y</w:t>
      </w:r>
    </w:p>
    <w:p>
      <w:pPr>
        <w:pStyle w:val="PreformattedText"/>
        <w:bidi w:val="0"/>
        <w:spacing w:before="0" w:after="0"/>
        <w:jc w:val="left"/>
        <w:rPr/>
      </w:pPr>
      <w:r>
        <w:rPr/>
        <w:t>Ir1r19vfF/5RfF7s3dHT2d6s3vu6XCZGWTG7m2psLcW59s7ixbOTj9xYytxVFVUoTI0GmSSHW3hkLI</w:t>
      </w:r>
    </w:p>
    <w:p>
      <w:pPr>
        <w:pStyle w:val="PreformattedText"/>
        <w:bidi w:val="0"/>
        <w:spacing w:before="0" w:after="0"/>
        <w:jc w:val="left"/>
        <w:rPr/>
      </w:pPr>
      <w:r>
        <w:rPr/>
        <w:t>TcBvYjVrG6KTyS0oPIqOI+demNh5s3jlu2ezs7h3icg97OdFM9ml1Chq5xmg6B7ec3eHWdRhYt/deb</w:t>
      </w:r>
    </w:p>
    <w:p>
      <w:pPr>
        <w:pStyle w:val="PreformattedText"/>
        <w:bidi w:val="0"/>
        <w:spacing w:before="0" w:after="0"/>
        <w:jc w:val="left"/>
        <w:rPr/>
      </w:pPr>
      <w:r>
        <w:rPr/>
        <w:t>m6zm3NT1Fftl947PyO3ZszSwSCmraykhy4SaZKd5NBawjJvpvYkL7Xbbe6cGJnKjPl/kB6Mn9x97ki</w:t>
      </w:r>
    </w:p>
    <w:p>
      <w:pPr>
        <w:pStyle w:val="PreformattedText"/>
        <w:bidi w:val="0"/>
        <w:spacing w:before="0" w:after="0"/>
        <w:jc w:val="left"/>
        <w:rPr/>
      </w:pPr>
      <w:r>
        <w:rPr/>
        <w:t>miR0juSPirIv7D4ta06DTZ2zKvfGXqZ8jlqfCbeoG826931p8VNRxySoHgheQ+J6qslkKxIAz3H6SP</w:t>
      </w:r>
    </w:p>
    <w:p>
      <w:pPr>
        <w:pStyle w:val="PreformattedText"/>
        <w:bidi w:val="0"/>
        <w:spacing w:before="0" w:after="0"/>
        <w:jc w:val="left"/>
        <w:rPr/>
      </w:pPr>
      <w:r>
        <w:rPr/>
        <w:t>ZjeXi7bayQwgGXFK5PEV4EHA6JeXeUrjmy+N/vVxKthrHiyliCoY0Gl5EdRmnxHhw6Oll+sNl5LFQ4</w:t>
      </w:r>
    </w:p>
    <w:p>
      <w:pPr>
        <w:pStyle w:val="PreformattedText"/>
        <w:bidi w:val="0"/>
        <w:spacing w:before="0" w:after="0"/>
        <w:jc w:val="left"/>
        <w:rPr/>
      </w:pPr>
      <w:r>
        <w:rPr/>
        <w:t>CkzuysZgdo9f0u9dl4XLzVVTU9oTVWfpMLNhttDHPFHV7mkep+4dpNemL9aj6gJpLNJceKQak8DWnW</w:t>
      </w:r>
    </w:p>
    <w:p>
      <w:pPr>
        <w:pStyle w:val="PreformattedText"/>
        <w:bidi w:val="0"/>
        <w:spacing w:before="0" w:after="0"/>
        <w:jc w:val="left"/>
        <w:rPr/>
      </w:pPr>
      <w:r>
        <w:rPr/>
        <w:t>UnNNrsFnabby/y6tudrCHW6+HramkjU0QCH81+zoBYd4ZX4rfIfE7/AOsMxRxZvrbL4+py1NSV8iYu</w:t>
      </w:r>
    </w:p>
    <w:p>
      <w:pPr>
        <w:pStyle w:val="PreformattedText"/>
        <w:bidi w:val="0"/>
        <w:spacing w:before="0" w:after="0"/>
        <w:jc w:val="left"/>
        <w:rPr/>
      </w:pPr>
      <w:r>
        <w:rPr/>
        <w:t>qpqlEG4di1s1tNRS1tPUvTTKSUSYq4N4xY6o00fegFR5Yz/P/iq9Y682bfZW+6rHtvgi3UDA06qkCt</w:t>
      </w:r>
    </w:p>
    <w:p>
      <w:pPr>
        <w:pStyle w:val="PreformattedText"/>
        <w:bidi w:val="0"/>
        <w:spacing w:before="0" w:after="0"/>
        <w:jc w:val="left"/>
        <w:rPr/>
      </w:pPr>
      <w:r>
        <w:rPr/>
        <w:t>AoA48fPoym/vl18Yo9x7o3VJ/LN2FQbzyeQfNZduzd6bp+3FVlWOROQqdnjH0VFHPXrULO0ccUKTLJ</w:t>
      </w:r>
    </w:p>
    <w:p>
      <w:pPr>
        <w:pStyle w:val="PreformattedText"/>
        <w:bidi w:val="0"/>
        <w:spacing w:before="0" w:after="0"/>
        <w:jc w:val="left"/>
        <w:rPr/>
      </w:pPr>
      <w:r>
        <w:rPr/>
        <w:t>rF9V/ahYpaDwnHhDzyf8FB0FrgaVTWX8Q+Q49E33VjN4b63Ljex891ovTexe3s7VS7Bkg2/Xbb6ux0</w:t>
      </w:r>
    </w:p>
    <w:p>
      <w:pPr>
        <w:pStyle w:val="PreformattedText"/>
        <w:bidi w:val="0"/>
        <w:spacing w:before="0" w:after="0"/>
        <w:jc w:val="left"/>
        <w:rPr/>
      </w:pPr>
      <w:r>
        <w:rPr/>
        <w:t>FE0ENTRbTmqwj1WJw8QWQgHUf1LdTdXdcAUrbSBpRxFQf8HSdVkLKs8ZT5uCP8PQr9bfDXvfv7H1m8</w:t>
      </w:r>
    </w:p>
    <w:p>
      <w:pPr>
        <w:pStyle w:val="PreformattedText"/>
        <w:bidi w:val="0"/>
        <w:spacing w:before="0" w:after="0"/>
        <w:jc w:val="left"/>
        <w:rPr/>
      </w:pPr>
      <w:r>
        <w:rPr/>
        <w:t>+sOqttbw2ZQZTJ7fXe2W3rtfamNyFbiJhBMwpMvkKTJMalZfLF6CDF6gePZLcbtttk7RXe4BJycAug</w:t>
      </w:r>
    </w:p>
    <w:p>
      <w:pPr>
        <w:pStyle w:val="PreformattedText"/>
        <w:bidi w:val="0"/>
        <w:spacing w:before="0" w:after="0"/>
        <w:jc w:val="left"/>
        <w:rPr/>
      </w:pPr>
      <w:r>
        <w:rPr/>
        <w:t>/kzA9G9jte6zW7vDtcstqKVdY3OOPxBSOsPaJ7NxuZw3x+7pWPZ28uiv7vdVbE2LQUqy7RxWL3NlEy</w:t>
      </w:r>
    </w:p>
    <w:p>
      <w:pPr>
        <w:pStyle w:val="PreformattedText"/>
        <w:bidi w:val="0"/>
        <w:spacing w:before="0" w:after="0"/>
        <w:jc w:val="left"/>
        <w:rPr/>
      </w:pPr>
      <w:r>
        <w:rPr/>
        <w:t>OS3fuCsxMlRFuIV9BlBMK2JPLUQqF1jRoF0liitpbrxawnu1VH+GtKn7c1Hy6vbQz3UiwWsUvjLjQA</w:t>
      </w:r>
    </w:p>
    <w:p>
      <w:pPr>
        <w:pStyle w:val="PreformattedText"/>
        <w:bidi w:val="0"/>
        <w:spacing w:before="0" w:after="0"/>
        <w:jc w:val="left"/>
        <w:rPr/>
      </w:pPr>
      <w:r>
        <w:rPr/>
        <w:t>TISfRQKmn2cOhl3F8Ne0usdtbt7B6279643xu3B44Y2u2l1fBuLE7hqtq7mrIcRnnxeSyNNDBNS/w+</w:t>
      </w:r>
    </w:p>
    <w:p>
      <w:pPr>
        <w:pStyle w:val="PreformattedText"/>
        <w:bidi w:val="0"/>
        <w:spacing w:before="0" w:after="0"/>
        <w:jc w:val="left"/>
        <w:rPr/>
      </w:pPr>
      <w:r>
        <w:rPr/>
        <w:t>tVporODTs5BXQQSuTmfl4TaZJ2RgeIMYpj/TV/l0JV5G5rdIl/d0hkfhWObGfPsJ4dJfO1WD+Nmxav</w:t>
      </w:r>
    </w:p>
    <w:p>
      <w:pPr>
        <w:pStyle w:val="PreformattedText"/>
        <w:bidi w:val="0"/>
        <w:spacing w:before="0" w:after="0"/>
        <w:jc w:val="left"/>
        <w:rPr/>
      </w:pPr>
      <w:r>
        <w:rPr/>
        <w:t>GYKghpN5b5x1M2TkpqgVCbcgjx6qfs5pg9RGZ2ZmDLeJqhi1uAAH7N7jmy9JAb6FCO4VBp6VGsV9eG</w:t>
      </w:r>
    </w:p>
    <w:p>
      <w:pPr>
        <w:pStyle w:val="PreformattedText"/>
        <w:bidi w:val="0"/>
        <w:spacing w:before="0" w:after="0"/>
        <w:jc w:val="left"/>
        <w:rPr/>
      </w:pPr>
      <w:r>
        <w:rPr/>
        <w:t>OpJvItv9t9ljuLig3Kmfh1AnHbXwm0morXj0RqFctvLORYyBozV1To8rTvI6UdIx/wAqyEhcOWka5Y</w:t>
      </w:r>
    </w:p>
    <w:p>
      <w:pPr>
        <w:pStyle w:val="PreformattedText"/>
        <w:bidi w:val="0"/>
        <w:spacing w:before="0" w:after="0"/>
        <w:jc w:val="left"/>
        <w:rPr/>
      </w:pPr>
      <w:r>
        <w:rPr/>
        <w:t>k8k/0/EowQW9lYLFEaSAfIH+VDw6gOa9vuat6ZqEwE1OrUVpx9XFejI7bqPhzhdtYmh7BTvPfe58bU</w:t>
      </w:r>
    </w:p>
    <w:p>
      <w:pPr>
        <w:pStyle w:val="PreformattedText"/>
        <w:bidi w:val="0"/>
        <w:spacing w:before="0" w:after="0"/>
        <w:jc w:val="left"/>
        <w:rPr/>
      </w:pPr>
      <w:r>
        <w:rPr/>
        <w:t>1tNX7T2M9Ft7bs8kVWYoqmpzFZaoeWUi4enL2AtYX4L4dYfxZKf5/wBuejfcZGtl/d1gQsX4yKj0Iy</w:t>
      </w:r>
    </w:p>
    <w:p>
      <w:pPr>
        <w:pStyle w:val="PreformattedText"/>
        <w:bidi w:val="0"/>
        <w:spacing w:before="0" w:after="0"/>
        <w:jc w:val="left"/>
        <w:rPr/>
      </w:pPr>
      <w:r>
        <w:rPr/>
        <w:t>tB61qPs6ybO7CyOyavsObpfZG3t4bF3XtIZ7PbF7H8m7YOuKCh3AMbi4M4WmpYMpuKlqZlEDyKTMp1</w:t>
      </w:r>
    </w:p>
    <w:p>
      <w:pPr>
        <w:pStyle w:val="PreformattedText"/>
        <w:bidi w:val="0"/>
        <w:spacing w:before="0" w:after="0"/>
        <w:jc w:val="left"/>
        <w:rPr/>
      </w:pPr>
      <w:r>
        <w:rPr/>
        <w:t>BLKfasUBLjP+Doksy9wrwxws8tK1pX/BU9Jmp3FvbuWvzFDuzbmMr8pidpz5wTbewFDtui27gcHF4z</w:t>
      </w:r>
    </w:p>
    <w:p>
      <w:pPr>
        <w:pStyle w:val="PreformattedText"/>
        <w:bidi w:val="0"/>
        <w:spacing w:before="0" w:after="0"/>
        <w:jc w:val="left"/>
        <w:rPr/>
      </w:pPr>
      <w:r>
        <w:rPr/>
        <w:t>K9BSRJFFBFNKoAFizNf2zOG1iWMdw8vL0zToys4g0UlhfEhn9fixnGr/N0X3G1lbg8zDJT2FXQVSax</w:t>
      </w:r>
    </w:p>
    <w:p>
      <w:pPr>
        <w:pStyle w:val="PreformattedText"/>
        <w:bidi w:val="0"/>
        <w:spacing w:before="0" w:after="0"/>
        <w:jc w:val="left"/>
        <w:rPr/>
      </w:pPr>
      <w:r>
        <w:rPr/>
        <w:t>p1p5YSrRsxPLhItSsfoQ/wDgfbkkavbMrCr06Jo512bdI0gjUoxp3D7PTT0anK4TIb62Fh89tkmbHw</w:t>
      </w:r>
    </w:p>
    <w:p>
      <w:pPr>
        <w:pStyle w:val="PreformattedText"/>
        <w:bidi w:val="0"/>
        <w:spacing w:before="0" w:after="0"/>
        <w:jc w:val="left"/>
        <w:rPr/>
      </w:pPr>
      <w:r>
        <w:rPr/>
        <w:t>ZOokqMDR0i1AwtXkzTxZjP5HU/nkp6ZIhpQKCABz+fYTtdzi2y7FvLTw2rk/IY8wMmnl1JN9y5cbtt</w:t>
      </w:r>
    </w:p>
    <w:p>
      <w:pPr>
        <w:pStyle w:val="PreformattedText"/>
        <w:bidi w:val="0"/>
        <w:spacing w:before="0" w:after="0"/>
        <w:jc w:val="left"/>
        <w:rPr/>
      </w:pPr>
      <w:r>
        <w:rPr/>
        <w:t>wv8AbkBuaCgoSPKo7VJ4Vpnj0rerpaDpPsfYOTO7Eiw2MzmMydXuuWkqqeiqGw2bxeex9PURgE0sNT</w:t>
      </w:r>
    </w:p>
    <w:p>
      <w:pPr>
        <w:pStyle w:val="PreformattedText"/>
        <w:bidi w:val="0"/>
        <w:spacing w:before="0" w:after="0"/>
        <w:jc w:val="left"/>
        <w:rPr/>
      </w:pPr>
      <w:r>
        <w:rPr/>
        <w:t>VUTRQ3/Q5H0BNy/mpX3LY/Ato2ZdVQBUkitcUrWnH8s9BPapVsN6tFuBSSLX9lShrWtD5/LPX2UthZ</w:t>
      </w:r>
    </w:p>
    <w:p>
      <w:pPr>
        <w:pStyle w:val="PreformattedText"/>
        <w:bidi w:val="0"/>
        <w:spacing w:before="0" w:after="0"/>
        <w:jc w:val="left"/>
        <w:rPr/>
      </w:pPr>
      <w:r>
        <w:rPr/>
        <w:t>6LdGxNlbmhkV6fcW09vZ2nkBDCSHLYijyETggAMDHODcWBv7j2NpfooyKkBRXj/q/wBjoHbgincb0I</w:t>
      </w:r>
    </w:p>
    <w:p>
      <w:pPr>
        <w:pStyle w:val="PreformattedText"/>
        <w:bidi w:val="0"/>
        <w:spacing w:before="0" w:after="0"/>
        <w:jc w:val="left"/>
        <w:rPr/>
      </w:pPr>
      <w:r>
        <w:rPr/>
        <w:t>P0xK1P96PStBvfkfj8W4/r7u41qtT/AKsdJyKU61TP+FSPd+59mdSfH3YOz8Y+WrMfuvJdx56jZfua</w:t>
      </w:r>
    </w:p>
    <w:p>
      <w:pPr>
        <w:pStyle w:val="PreformattedText"/>
        <w:bidi w:val="0"/>
        <w:spacing w:before="0" w:after="0"/>
        <w:jc w:val="left"/>
        <w:rPr/>
      </w:pPr>
      <w:r>
        <w:rPr/>
        <w:t>afFbYjXFUCzUIZDMYKmpqJAx4XTcWI9jPlm3V7iDVXhX/B8vl+zp2Pthmccaj/V/Pr51+589Wblz25</w:t>
      </w:r>
    </w:p>
    <w:p>
      <w:pPr>
        <w:pStyle w:val="PreformattedText"/>
        <w:bidi w:val="0"/>
        <w:spacing w:before="0" w:after="0"/>
        <w:jc w:val="left"/>
        <w:rPr/>
      </w:pPr>
      <w:r>
        <w:rPr/>
        <w:t>dx5BZWrdw5nK5p0a8j+TKVr1j28Y0KsXmsLDhRY3+vuWrfEPhfh/n/AKsdF0oBz0H88hDOqRSyiBQ0</w:t>
      </w:r>
    </w:p>
    <w:p>
      <w:pPr>
        <w:pStyle w:val="PreformattedText"/>
        <w:bidi w:val="0"/>
        <w:spacing w:before="0" w:after="0"/>
        <w:jc w:val="left"/>
        <w:rPr/>
      </w:pPr>
      <w:r>
        <w:rPr/>
        <w:t>7RI7x08bGNRLNNo0IGme1jaxsOSR70wKVVOHz6RMKtUdYRKD+rSVA4tdgbkcq3B4DgN6fSfb0SjBJ6</w:t>
      </w:r>
    </w:p>
    <w:p>
      <w:pPr>
        <w:pStyle w:val="PreformattedText"/>
        <w:bidi w:val="0"/>
        <w:spacing w:before="0" w:after="0"/>
        <w:jc w:val="left"/>
        <w:rPr/>
      </w:pPr>
      <w:r>
        <w:rPr/>
        <w:t>dAxjrrQCGP9oOGPN7j9IAZRb6n/D28dK5Bz1RmyVPDrgI5GBQhiFBQIGtqW+o6r/X6fj8e7Iq4Y1r1</w:t>
      </w:r>
    </w:p>
    <w:p>
      <w:pPr>
        <w:pStyle w:val="PreformattedText"/>
        <w:bidi w:val="0"/>
        <w:spacing w:before="0" w:after="0"/>
        <w:jc w:val="left"/>
        <w:rPr/>
      </w:pPr>
      <w:r>
        <w:rPr/>
        <w:t>4qPXrgU9N9XMSWNgLsAQQGuCpCkWAFhb3omrgEY6ZY8B69KvZ/YW+Ngipp9rbkrsVishVRVWSweqOX</w:t>
      </w:r>
    </w:p>
    <w:p>
      <w:pPr>
        <w:pStyle w:val="PreformattedText"/>
        <w:bidi w:val="0"/>
        <w:spacing w:before="0" w:after="0"/>
        <w:jc w:val="left"/>
        <w:rPr/>
      </w:pPr>
      <w:r>
        <w:rPr/>
        <w:t>CZJgbkVtA8UiuJB6SBYD6/UXDwYjAA6siBs1PQhSbw6d3pjqSj7C69rNp7jX7eOs7E2DPAwlE05YzZ</w:t>
      </w:r>
    </w:p>
    <w:p>
      <w:pPr>
        <w:pStyle w:val="PreformattedText"/>
        <w:bidi w:val="0"/>
        <w:spacing w:before="0" w:after="0"/>
        <w:jc w:val="left"/>
        <w:rPr/>
      </w:pPr>
      <w:r>
        <w:rPr/>
        <w:t>Ta7LCJ4qeI3ZkLMQOBe3tphQlhx687eHUjy6x1nx13PV0tfnuptxYTubatO88sc+BqP4fumGihUS+W</w:t>
      </w:r>
    </w:p>
    <w:p>
      <w:pPr>
        <w:pStyle w:val="PreformattedText"/>
        <w:bidi w:val="0"/>
        <w:spacing w:before="0" w:after="0"/>
        <w:jc w:val="left"/>
        <w:rPr/>
      </w:pPr>
      <w:r>
        <w:rPr/>
        <w:t>t2rkTDULIYwwKoWZdJYiw9tZPl1vWStSOgiwy0VNuDb9JuWCbFUpz+O/icGaoqjHuIaevhkmp6hJxC</w:t>
      </w:r>
    </w:p>
    <w:p>
      <w:pPr>
        <w:pStyle w:val="PreformattedText"/>
        <w:bidi w:val="0"/>
        <w:spacing w:before="0" w:after="0"/>
        <w:jc w:val="left"/>
        <w:rPr/>
      </w:pPr>
      <w:r>
        <w:rPr/>
        <w:t>yROYtDkFgQT7e0imnq8ekgnOrpbdn9gZLs3fub3Vl5G1STSY/EUocvBisNj3+2ocdRxWMdLSxQeoLG</w:t>
      </w:r>
    </w:p>
    <w:p>
      <w:pPr>
        <w:pStyle w:val="PreformattedText"/>
        <w:bidi w:val="0"/>
        <w:spacing w:before="0" w:after="0"/>
        <w:jc w:val="left"/>
        <w:rPr/>
      </w:pPr>
      <w:r>
        <w:rPr/>
        <w:t>ESzD/Y7AoKDqrACnSJCuuoqFIsLgN4kbkcyEcsQPp9Rf8AHvRJAwM9eLmmRjruOVbFV5I+lzquCbt6</w:t>
      </w:r>
    </w:p>
    <w:p>
      <w:pPr>
        <w:pStyle w:val="PreformattedText"/>
        <w:bidi w:val="0"/>
        <w:spacing w:before="0" w:after="0"/>
        <w:jc w:val="left"/>
        <w:rPr/>
      </w:pPr>
      <w:r>
        <w:rPr/>
        <w:t>gFXgfTj3sajxHWiyt8XXrlm4uw/ssLi35IP9eBYfSx9taCOtoEBxX8+uFRUQ06STVEix0kSg1Mh/sp</w:t>
      </w:r>
    </w:p>
    <w:p>
      <w:pPr>
        <w:pStyle w:val="PreformattedText"/>
        <w:bidi w:val="0"/>
        <w:spacing w:before="0" w:after="0"/>
        <w:jc w:val="left"/>
        <w:rPr/>
      </w:pPr>
      <w:r>
        <w:rPr/>
        <w:t>J+hLXDSNYEFV5P0Ht0P4a0NOvPQkgcOrz/AOWJ8WMVs2dO9+4ttVmM3vla2lHXGJ3dhJWpdlYFEnNR</w:t>
      </w:r>
    </w:p>
    <w:p>
      <w:pPr>
        <w:pStyle w:val="PreformattedText"/>
        <w:bidi w:val="0"/>
        <w:spacing w:before="0" w:after="0"/>
        <w:jc w:val="left"/>
        <w:rPr/>
      </w:pPr>
      <w:r>
        <w:rPr/>
        <w:t>uaOFjLUQ5bcsC6I2nhSWCmj1RkLJ7KbmbUG0jv8AL+XTsTUIQ009WX/ID5NdPdaZGfeO7+xNq4UQ45</w:t>
      </w:r>
    </w:p>
    <w:p>
      <w:pPr>
        <w:pStyle w:val="PreformattedText"/>
        <w:bidi w:val="0"/>
        <w:spacing w:before="0" w:after="0"/>
        <w:jc w:val="left"/>
        <w:rPr/>
      </w:pPr>
      <w:r>
        <w:rPr/>
        <w:t>E23gYa15srmoa+qailydDgqZmqJ4aOpRpZXMasEQszWB9pxExySfy6cLiuFFOkPge68FuXBUG69iV+</w:t>
      </w:r>
    </w:p>
    <w:p>
      <w:pPr>
        <w:pStyle w:val="PreformattedText"/>
        <w:bidi w:val="0"/>
        <w:spacing w:before="0" w:after="0"/>
        <w:jc w:val="left"/>
        <w:rPr/>
      </w:pPr>
      <w:r>
        <w:rPr/>
        <w:t>P3ngc3XVlfkctS5emgwzVVKuqepaRJY44TBTrrl8wXxDkqbX91aOhpU0627DwzSn+o9FG7m+efSexG</w:t>
      </w:r>
    </w:p>
    <w:p>
      <w:pPr>
        <w:pStyle w:val="PreformattedText"/>
        <w:bidi w:val="0"/>
        <w:spacing w:before="0" w:after="0"/>
        <w:jc w:val="left"/>
        <w:rPr/>
      </w:pPr>
      <w:r>
        <w:rPr/>
        <w:t>StxeQoewc9UyRNT7Z2LlVqqOBGdo5a2rzjq+MM1NVIpamDPIQ40spBPuyJT1p0nXJqeiIdx/zMO/d+</w:t>
      </w:r>
    </w:p>
    <w:p>
      <w:pPr>
        <w:pStyle w:val="PreformattedText"/>
        <w:bidi w:val="0"/>
        <w:spacing w:before="0" w:after="0"/>
        <w:jc w:val="left"/>
        <w:rPr/>
      </w:pPr>
      <w:r>
        <w:rPr/>
        <w:t>UVZgtjZSPpzZxwNRt2dcFLDU7jq6TIkSZMVu46qGeoH3AUokUCqkaSOtySCHxEtKmvSksvhkKf8AVX</w:t>
      </w:r>
    </w:p>
    <w:p>
      <w:pPr>
        <w:pStyle w:val="PreformattedText"/>
        <w:bidi w:val="0"/>
        <w:spacing w:before="0" w:after="0"/>
        <w:jc w:val="left"/>
        <w:rPr/>
      </w:pPr>
      <w:r>
        <w:rPr/>
        <w:t>oju0et+2O181ST7K2XvfsHJZusoKR90VVJl8hgoJa6paigrM9ujJK9DSYtAGMkskvjhjjfUo0m3iqj</w:t>
      </w:r>
    </w:p>
    <w:p>
      <w:pPr>
        <w:pStyle w:val="PreformattedText"/>
        <w:bidi w:val="0"/>
        <w:spacing w:before="0" w:after="0"/>
        <w:jc w:val="left"/>
        <w:rPr/>
      </w:pPr>
      <w:r>
        <w:rPr/>
        <w:t>g3VFcqKADrZi6k6f6q+DnQM2d3xLjJhsnDJuTs7flJSChy29twZmsR8dt7Esv+V1aplJ1pMXAzh3iU</w:t>
      </w:r>
    </w:p>
    <w:p>
      <w:pPr>
        <w:pStyle w:val="PreformattedText"/>
        <w:bidi w:val="0"/>
        <w:spacing w:before="0" w:after="0"/>
        <w:jc w:val="left"/>
        <w:rPr/>
      </w:pPr>
      <w:r>
        <w:rPr/>
        <w:t>SOFBYqlkDMCM06eUswBABPz4dUAfKjv3N/I7t7L9mbgrQsUtJT4za2FWU/a7V2vjZposRgY5LKlVJS</w:t>
      </w:r>
    </w:p>
    <w:p>
      <w:pPr>
        <w:pStyle w:val="PreformattedText"/>
        <w:bidi w:val="0"/>
        <w:spacing w:before="0" w:after="0"/>
        <w:jc w:val="left"/>
        <w:rPr/>
      </w:pPr>
      <w:r>
        <w:rPr/>
        <w:t>+SV5qgKGeWRmN7rZbDSIqHNV9R/lPTAfSTJGo0f6uFOh9+GPwTynyU25kO097ZPObY6qgeuxe14cJJ</w:t>
      </w:r>
    </w:p>
    <w:p>
      <w:pPr>
        <w:pStyle w:val="PreformattedText"/>
        <w:bidi w:val="0"/>
        <w:spacing w:before="0" w:after="0"/>
        <w:jc w:val="left"/>
        <w:rPr/>
      </w:pPr>
      <w:r>
        <w:rPr/>
        <w:t>DFn98ZeinSLKZKgnqkkip9v4qTVEZGUvUVA8ajSsh9kW9812+zSrHWJm/I0+3vXqQ+VeQNw5jQXLK0</w:t>
      </w:r>
    </w:p>
    <w:p>
      <w:pPr>
        <w:pStyle w:val="PreformattedText"/>
        <w:bidi w:val="0"/>
        <w:spacing w:before="0" w:after="0"/>
        <w:jc w:val="left"/>
        <w:rPr/>
      </w:pPr>
      <w:r>
        <w:rPr/>
        <w:t>aGuk0ZRw9fDb8qHozPWHwcg6Z35umqo981mR2Rn0paBGr9v08e4MZSUVSk60rZWnYxmeWdR5GVEDD8</w:t>
      </w:r>
    </w:p>
    <w:p>
      <w:pPr>
        <w:pStyle w:val="PreformattedText"/>
        <w:bidi w:val="0"/>
        <w:spacing w:before="0" w:after="0"/>
        <w:jc w:val="left"/>
        <w:rPr/>
      </w:pPr>
      <w:r>
        <w:rPr/>
        <w:t>WuCFNw59rBJ4KxliPPP+CToa7T7U3MG4KbyY/Tgiukmh/3qGnVtXWuzsNhcZSrjIHmg0pIWYCd5wqh</w:t>
      </w:r>
    </w:p>
    <w:p>
      <w:pPr>
        <w:pStyle w:val="PreformattedText"/>
        <w:bidi w:val="0"/>
        <w:spacing w:before="0" w:after="0"/>
        <w:jc w:val="left"/>
        <w:rPr/>
      </w:pPr>
      <w:r>
        <w:rPr/>
        <w:t>RLVVukyNM0dyVJHH+IFob3C7k3G6a4llkJP4akr+wk/8X1kDtllY7NZrZWkIoaZourHzUL/g6Fu9Uw</w:t>
      </w:r>
    </w:p>
    <w:p>
      <w:pPr>
        <w:pStyle w:val="PreformattedText"/>
        <w:bidi w:val="0"/>
        <w:spacing w:before="0" w:after="0"/>
        <w:jc w:val="left"/>
        <w:rPr/>
      </w:pPr>
      <w:r>
        <w:rPr/>
        <w:t>ENIC/mdIYkjPEjqCBJUEBSgUH/AGIH9faERqhqy6j/AEs9LfE1sAVFOhXwe3pcPjxNWTeeeRC86i7R</w:t>
      </w:r>
    </w:p>
    <w:p>
      <w:pPr>
        <w:pStyle w:val="PreformattedText"/>
        <w:bidi w:val="0"/>
        <w:spacing w:before="0" w:after="0"/>
        <w:jc w:val="left"/>
        <w:rPr/>
      </w:pPr>
      <w:r>
        <w:rPr/>
        <w:t>R8amEDn9R034N/aYisoPisB9uOnS/rSnTFmaCSYfclVkp4roRLIqKkbKW1MGIUhhxpP1v7V6g4Arke</w:t>
      </w:r>
    </w:p>
    <w:p>
      <w:pPr>
        <w:pStyle w:val="PreformattedText"/>
        <w:bidi w:val="0"/>
        <w:spacing w:before="0" w:after="0"/>
        <w:jc w:val="left"/>
        <w:rPr/>
      </w:pPr>
      <w:r>
        <w:rPr/>
        <w:t>nHpJJJ4RYrSny6K13X1tsrv7adRtPclLMKOGKWKLINFrr4atHZUlpSsbE07I5V0Fgy8n1AMBNsu9XW</w:t>
      </w:r>
    </w:p>
    <w:p>
      <w:pPr>
        <w:pStyle w:val="PreformattedText"/>
        <w:bidi w:val="0"/>
        <w:spacing w:before="0" w:after="0"/>
        <w:jc w:val="left"/>
        <w:rPr/>
      </w:pPr>
      <w:r>
        <w:rPr/>
        <w:t>1zwtFICi/wARJ4/Yw6BfMGw2W9208U8QEjUyAtcEHBKsfLrWq+SnxS310Lma6rp8ZU5zZgpDkfvqFa</w:t>
      </w:r>
    </w:p>
    <w:p>
      <w:pPr>
        <w:pStyle w:val="PreformattedText"/>
        <w:bidi w:val="0"/>
        <w:spacing w:before="0" w:after="0"/>
        <w:jc w:val="left"/>
        <w:rPr/>
      </w:pPr>
      <w:r>
        <w:rPr/>
        <w:t>iddvN95PSy0NW8iJaRUiSQryoWQcn6e545W5lsN0hEVzMBP6ArT9hYnrGXnTlW+2m4128Dtb+pVj6U</w:t>
      </w:r>
    </w:p>
    <w:p>
      <w:pPr>
        <w:pStyle w:val="PreformattedText"/>
        <w:bidi w:val="0"/>
        <w:spacing w:before="0" w:after="0"/>
        <w:jc w:val="left"/>
        <w:rPr/>
      </w:pPr>
      <w:r>
        <w:rPr/>
        <w:t>4IB0B/Tvbm6und+4XsfbMcdf/C5YKzIbeyHOL3FjadtU9HXwwsnkYRtrpz/uqZFbnTb2fXFsBrDDP4</w:t>
      </w:r>
    </w:p>
    <w:p>
      <w:pPr>
        <w:pStyle w:val="PreformattedText"/>
        <w:bidi w:val="0"/>
        <w:spacing w:before="0" w:after="0"/>
        <w:jc w:val="left"/>
        <w:rPr/>
      </w:pPr>
      <w:r>
        <w:rPr/>
        <w:t>aefr5f4OgfA1VBQ9o4g/yp/s9WgfJruil7k+P1XXdeR/ZU269vT5uopsjJBVVQp4qinkq6WGpj1RJJ</w:t>
      </w:r>
    </w:p>
    <w:p>
      <w:pPr>
        <w:pStyle w:val="PreformattedText"/>
        <w:bidi w:val="0"/>
        <w:spacing w:before="0" w:after="0"/>
        <w:jc w:val="left"/>
        <w:rPr/>
      </w:pPr>
      <w:r>
        <w:rPr/>
        <w:t>Q+Jy8bgOjAcc29swag4UCg6RyYao6qJXO1KbEj2LjKSoeHIZBM7mnaCPSGEQSCAPfW7OfWxvYKPoPZ</w:t>
      </w:r>
    </w:p>
    <w:p>
      <w:pPr>
        <w:pStyle w:val="PreformattedText"/>
        <w:bidi w:val="0"/>
        <w:spacing w:before="0" w:after="0"/>
        <w:jc w:val="left"/>
        <w:rPr/>
      </w:pPr>
      <w:r>
        <w:rPr/>
        <w:t>oRpWgOeroR8R6CqpkWNzca3UGJIk5l1hgihEVdJBawPPH1/HtrFc1632/PoYdvdSZ3OwUM2bycNBjJ</w:t>
      </w:r>
    </w:p>
    <w:p>
      <w:pPr>
        <w:pStyle w:val="PreformattedText"/>
        <w:bidi w:val="0"/>
        <w:spacing w:before="0" w:after="0"/>
        <w:jc w:val="left"/>
        <w:rPr/>
      </w:pPr>
      <w:r>
        <w:rPr/>
        <w:t>I1kjo9LtNCHsxhCNGlhItxfkC9/atXUISKV6owDAgE9G9xOxsfLh6iCup74ujxIx8NAsjaKmFwsbLp</w:t>
      </w:r>
    </w:p>
    <w:p>
      <w:pPr>
        <w:pStyle w:val="PreformattedText"/>
        <w:bidi w:val="0"/>
        <w:spacing w:before="0" w:after="0"/>
        <w:jc w:val="left"/>
        <w:rPr/>
      </w:pPr>
      <w:r>
        <w:rPr/>
        <w:t>UeoFSSRwCL39opJDjh1YelTTorXa9JBJu6i2Bh6OBKOjWhoI6KiRY/9ymTk1rCwSNYnnpomBJQXANj</w:t>
      </w:r>
    </w:p>
    <w:p>
      <w:pPr>
        <w:pStyle w:val="PreformattedText"/>
        <w:bidi w:val="0"/>
        <w:spacing w:before="0" w:after="0"/>
        <w:jc w:val="left"/>
        <w:rPr/>
      </w:pPr>
      <w:r>
        <w:rPr/>
        <w:t>/UOq4CmpwOnQaKVWnRmd1HEQ7CznXmFpqilyGy9obbyVRHLCJVFNNNHNFJIWXTTzyeByVtfUf8be2Z</w:t>
      </w:r>
    </w:p>
    <w:p>
      <w:pPr>
        <w:pStyle w:val="PreformattedText"/>
        <w:bidi w:val="0"/>
        <w:spacing w:before="0" w:after="0"/>
        <w:jc w:val="left"/>
        <w:rPr/>
      </w:pPr>
      <w:r>
        <w:rPr/>
        <w:t>ChodXVG1YrToLA8U8UUiTPFE8cRdvBdkkMahgVFi1wv+wvf2jZqMcDraCrgHh1kWCLQdVWVBNkZ4HI</w:t>
      </w:r>
    </w:p>
    <w:p>
      <w:pPr>
        <w:pStyle w:val="PreformattedText"/>
        <w:bidi w:val="0"/>
        <w:spacing w:before="0" w:after="0"/>
        <w:jc w:val="left"/>
        <w:rPr/>
      </w:pPr>
      <w:r>
        <w:rPr/>
        <w:t>a5AFxqFib2/1z71UuQDw6sCKmvSB3vEEqcPAJVl/ZqKhhGQfSLxoGsBpYk3/ANh7V28aqysCa56YkO</w:t>
      </w:r>
    </w:p>
    <w:p>
      <w:pPr>
        <w:pStyle w:val="PreformattedText"/>
        <w:bidi w:val="0"/>
        <w:spacing w:before="0" w:after="0"/>
        <w:jc w:val="left"/>
        <w:rPr/>
      </w:pPr>
      <w:r>
        <w:rPr/>
        <w:t>ekkgZUcsrfpY2+npI/VxydP19rOtcOutFgzINbCBSbFirJcANYk2b/AA96Y0UnrRxnz6xlUDXPAKDT</w:t>
      </w:r>
    </w:p>
    <w:p>
      <w:pPr>
        <w:pStyle w:val="PreformattedText"/>
        <w:bidi w:val="0"/>
        <w:spacing w:before="0" w:after="0"/>
        <w:jc w:val="left"/>
        <w:rPr/>
      </w:pPr>
      <w:r>
        <w:rPr/>
        <w:t>YAkfk3bkfX3UDWoJ6qSSOokwAA41WvptcEkDjm/uiNQ0rjrQ6ZsiJ5KdQi6gx/cshN+eL3NzyB9Pem</w:t>
      </w:r>
    </w:p>
    <w:p>
      <w:pPr>
        <w:pStyle w:val="PreformattedText"/>
        <w:bidi w:val="0"/>
        <w:spacing w:before="0" w:after="0"/>
        <w:jc w:val="left"/>
        <w:rPr/>
      </w:pPr>
      <w:r>
        <w:rPr/>
        <w:t>OpiQOtHj0ziCYWDRvYAEAKQBfg8ktbj+nt0RgZ6cCr51p1l8dhe17cm1yV+n1Fv6+/BAOBPVgqjIJr</w:t>
      </w:r>
    </w:p>
    <w:p>
      <w:pPr>
        <w:pStyle w:val="PreformattedText"/>
        <w:bidi w:val="0"/>
        <w:spacing w:before="0" w:after="0"/>
        <w:jc w:val="left"/>
        <w:rPr/>
      </w:pPr>
      <w:r>
        <w:rPr/>
        <w:t>15ktqJIIl5JCgkW5s2u6Wv8A4e9kkAlQC3VTU46j1SSJF9zSyNDWUzx1VHKhYvHU00qT07R3JIdJox</w:t>
      </w:r>
    </w:p>
    <w:p>
      <w:pPr>
        <w:pStyle w:val="PreformattedText"/>
        <w:bidi w:val="0"/>
        <w:spacing w:before="0" w:after="0"/>
        <w:jc w:val="left"/>
        <w:rPr/>
      </w:pPr>
      <w:r>
        <w:rPr/>
        <w:t>pI5H49tTxpNFLCakEUPrnrUTuL2KVWI8NgQf2cf9Q62m/jvuqDs/qvq3tUrKZd4bZx0+USfxan3Bjw</w:t>
      </w:r>
    </w:p>
    <w:p>
      <w:pPr>
        <w:pStyle w:val="PreformattedText"/>
        <w:bidi w:val="0"/>
        <w:spacing w:before="0" w:after="0"/>
        <w:jc w:val="left"/>
        <w:rPr/>
      </w:pPr>
      <w:r>
        <w:rPr/>
        <w:t>uFzNReImNEmytBJIGIDsCOBYk49bjC1lf30DDvV6D/VjrPXlLcU3flvZ74sNSR0OnhU4zk+VOJ49Cf</w:t>
      </w:r>
    </w:p>
    <w:p>
      <w:pPr>
        <w:pStyle w:val="PreformattedText"/>
        <w:bidi w:val="0"/>
        <w:spacing w:before="0" w:after="0"/>
        <w:jc w:val="left"/>
        <w:rPr/>
      </w:pPr>
      <w:r>
        <w:rPr/>
        <w:t>nfi5s7euzN24XM2lk3tPWV2cr4kWJ3yLuq0kalh+4KamBVFYsi3JAv71Y3U1pKJoqah61p/Ij06OLz</w:t>
      </w:r>
    </w:p>
    <w:p>
      <w:pPr>
        <w:pStyle w:val="PreformattedText"/>
        <w:bidi w:val="0"/>
        <w:spacing w:before="0" w:after="0"/>
        <w:jc w:val="left"/>
        <w:rPr/>
      </w:pPr>
      <w:r>
        <w:rPr/>
        <w:t>abbdLWSxlUGJhStATx8qgj5cOiH5L+VLslZ/HHvbeaxyUvijho/4cyQkFiocvj2Ro1vdiLNYcH2Jv6</w:t>
      </w:r>
    </w:p>
    <w:p>
      <w:pPr>
        <w:pStyle w:val="PreformattedText"/>
        <w:bidi w:val="0"/>
        <w:spacing w:before="0" w:after="0"/>
        <w:jc w:val="left"/>
        <w:rPr/>
      </w:pPr>
      <w:r>
        <w:rPr/>
        <w:t>57hGBqjh0j5NX/AI/0Cl9m9kkeveft8On/AFY6Ebqn+UL1BHNNkuxM3vHdgSWOKnxNVk0xOFXwKXLs</w:t>
      </w:r>
    </w:p>
    <w:p>
      <w:pPr>
        <w:pStyle w:val="PreformattedText"/>
        <w:bidi w:val="0"/>
        <w:spacing w:before="0" w:after="0"/>
        <w:jc w:val="left"/>
        <w:rPr/>
      </w:pPr>
      <w:r>
        <w:rPr/>
        <w:t>MekdXWTawvDvo0j9J+vtFPz9uK/BHD+xv+tnRpt3sfy+ZVd2NR846eX/AAjo1lN/LX+HuMoxCnTW3J</w:t>
      </w:r>
    </w:p>
    <w:p>
      <w:pPr>
        <w:pStyle w:val="PreformattedText"/>
        <w:bidi w:val="0"/>
        <w:spacing w:before="0" w:after="0"/>
        <w:jc w:val="left"/>
        <w:rPr/>
      </w:pPr>
      <w:r>
        <w:rPr/>
        <w:t>5IYwsMlRXZatnB16y7PV18zM7t9b+kA2AA9lEvOO6Sya9QUeilwP8Aj/Qw/wBaTlyGPQIIzT+jET+X</w:t>
      </w:r>
    </w:p>
    <w:p>
      <w:pPr>
        <w:pStyle w:val="PreformattedText"/>
        <w:bidi w:val="0"/>
        <w:spacing w:before="0" w:after="0"/>
        <w:jc w:val="left"/>
        <w:rPr/>
      </w:pPr>
      <w:r>
        <w:rPr/>
        <w:t>6PQgbH+G3xt2SJqrD9M9eDIGHxmuq9uY+vnEOsN4T99HNEGAFrhQbe003MW6TggTsCfQuD/x7pfZe3</w:t>
      </w:r>
    </w:p>
    <w:p>
      <w:pPr>
        <w:pStyle w:val="PreformattedText"/>
        <w:bidi w:val="0"/>
        <w:spacing w:before="0" w:after="0"/>
        <w:jc w:val="left"/>
        <w:rPr/>
      </w:pPr>
      <w:r>
        <w:rPr/>
        <w:t>HK9q+o2KlvmkP/AFqHQzin2vtymqKalpsdjoJFjZqXG0lNEf2vRHFGlLTxqsaK2kKbqq/j2Utdbm0m</w:t>
      </w:r>
    </w:p>
    <w:p>
      <w:pPr>
        <w:pStyle w:val="PreformattedText"/>
        <w:bidi w:val="0"/>
        <w:spacing w:before="0" w:after="0"/>
        <w:jc w:val="left"/>
        <w:rPr/>
      </w:pPr>
      <w:r>
        <w:rPr/>
        <w:t>ttwuFT+i7g/lnoXQ7JstvAYoNmtcfi8GPV5cCFHp0jcv3Bh9ua0lMKLDrRoJpXkaJVT1O0hURRogPp</w:t>
      </w:r>
    </w:p>
    <w:p>
      <w:pPr>
        <w:pStyle w:val="PreformattedText"/>
        <w:bidi w:val="0"/>
        <w:spacing w:before="0" w:after="0"/>
        <w:jc w:val="left"/>
        <w:rPr/>
      </w:pPr>
      <w:r>
        <w:rPr/>
        <w:t>v9Ofqbe7qL2c/poXP8TBif29JZ322yjNZIkpwFVA/ZjqtT5M/LBq+asxW2c1kY6b7pmqJkmdIKqWJV</w:t>
      </w:r>
    </w:p>
    <w:p>
      <w:pPr>
        <w:pStyle w:val="PreformattedText"/>
        <w:bidi w:val="0"/>
        <w:spacing w:before="0" w:after="0"/>
        <w:jc w:val="left"/>
        <w:rPr/>
      </w:pPr>
      <w:r>
        <w:rPr/>
        <w:t>WBvGjhaqESEaBa2pRwfYl2/Z5XVZZ4/yINPL1XqL+YubqJNZWxARiMpxwQcEP8vTgegz+PXSO5vkBv</w:t>
      </w:r>
    </w:p>
    <w:p>
      <w:pPr>
        <w:pStyle w:val="PreformattedText"/>
        <w:bidi w:val="0"/>
        <w:spacing w:before="0" w:after="0"/>
        <w:jc w:val="left"/>
        <w:rPr/>
      </w:pPr>
      <w:r>
        <w:rPr/>
        <w:t>7D7v7bmE+y9uzDJ4baOUhepoMxMPNaSuo53anmhiaRWlM+sPwqBfa+9uY9sgpAAklOK4/wEHpBy/Zt</w:t>
      </w:r>
    </w:p>
    <w:p>
      <w:pPr>
        <w:pStyle w:val="PreformattedText"/>
        <w:bidi w:val="0"/>
        <w:spacing w:before="0" w:after="0"/>
        <w:jc w:val="left"/>
        <w:rPr/>
      </w:pPr>
      <w:r>
        <w:rPr/>
        <w:t>vk4+tkDQ/wBM1/48GHVz7b56+6ZxuKwEWP8A4bTeFpo6Pb9LQ0FIsUr3Z1ip4YYdTNYcAkBQBb2FhN</w:t>
      </w:r>
    </w:p>
    <w:p>
      <w:pPr>
        <w:pStyle w:val="PreformattedText"/>
        <w:bidi w:val="0"/>
        <w:spacing w:before="0" w:after="0"/>
        <w:jc w:val="left"/>
        <w:rPr/>
      </w:pPr>
      <w:r>
        <w:rPr/>
        <w:t>uO4an8eTX66mqPzz1J/wBFy/tSLF4EarirARgA/bQefWbE9v7Z3/lTtfxQT4yqpJq+pochPR1MNVQR</w:t>
      </w:r>
    </w:p>
    <w:p>
      <w:pPr>
        <w:pStyle w:val="PreformattedText"/>
        <w:bidi w:val="0"/>
        <w:spacing w:before="0" w:after="0"/>
        <w:jc w:val="left"/>
        <w:rPr/>
      </w:pPr>
      <w:r>
        <w:rPr/>
        <w:t>+NJ6Gqxj+RKgfbyOJPIrqyGxFr+2vH3a0arzS0Hzf/Y6Vxw7BucgtvAidafwxk8Pz/wdDLRbk6b6/w</w:t>
      </w:r>
    </w:p>
    <w:p>
      <w:pPr>
        <w:pStyle w:val="PreformattedText"/>
        <w:bidi w:val="0"/>
        <w:spacing w:before="0" w:after="0"/>
        <w:jc w:val="left"/>
        <w:rPr/>
      </w:pPr>
      <w:r>
        <w:rPr/>
        <w:t>BpQ4TbNFsvr7b0CztQY7EY3DYHEwF2eep0xUdOqAyMzEuwLXN+bD3qTedyZqh5Sg+bk/8AHum5Nh5b</w:t>
      </w:r>
    </w:p>
    <w:p>
      <w:pPr>
        <w:pStyle w:val="PreformattedText"/>
        <w:bidi w:val="0"/>
        <w:spacing w:before="0" w:after="0"/>
        <w:jc w:val="left"/>
        <w:rPr/>
      </w:pPr>
      <w:r>
        <w:rPr/>
        <w:t>szIDtdtQUy8UXnT+iOgPr+0dq7xoMrTY0YDdGJSNsfkKSsjxmQpKqGXUsglpahHmanII0Fl9RtYg29</w:t>
      </w:r>
    </w:p>
    <w:p>
      <w:pPr>
        <w:pStyle w:val="PreformattedText"/>
        <w:bidi w:val="0"/>
        <w:spacing w:before="0" w:after="0"/>
        <w:jc w:val="left"/>
        <w:rPr/>
      </w:pPr>
      <w:r>
        <w:rPr/>
        <w:t>tDctw1Amafj5lqf4ek0ljy88TqNvsqkcQkVR9hp1W925trG7G3Q+49qwfwbaspFbXbXwtOn8M2/MAB</w:t>
      </w:r>
    </w:p>
    <w:p>
      <w:pPr>
        <w:pStyle w:val="PreformattedText"/>
        <w:bidi w:val="0"/>
        <w:spacing w:before="0" w:after="0"/>
        <w:jc w:val="left"/>
        <w:rPr/>
      </w:pPr>
      <w:r>
        <w:rPr/>
        <w:t>I+Mo4S0LQ1LAO9gfGx4t7EljMtwq+PGp+dO7y8zXoCbiItuaT6ZqJjhTGcUpTpd9a9x0EeJeojyoek</w:t>
      </w:r>
    </w:p>
    <w:p>
      <w:pPr>
        <w:pStyle w:val="PreformattedText"/>
        <w:bidi w:val="0"/>
        <w:spacing w:before="0" w:after="0"/>
        <w:jc w:val="left"/>
        <w:rPr/>
      </w:pPr>
      <w:r>
        <w:rPr/>
        <w:t>gnkMVPWeWijWmnOhfGS2lnWXVa5uL/AOw9+urWJwdEC58wo+XnTpdtu6SFQPqADTzYj0+fRntqdx0j</w:t>
      </w:r>
    </w:p>
    <w:p>
      <w:pPr>
        <w:pStyle w:val="PreformattedText"/>
        <w:bidi w:val="0"/>
        <w:spacing w:before="0" w:after="0"/>
        <w:jc w:val="left"/>
        <w:rPr/>
      </w:pPr>
      <w:r>
        <w:rPr/>
        <w:t>1WHiosqaSRauOeaBKn9p4ybVEWiMhLzKbiy8kc+yeT6yAHwrqVFHkGYD+XS0rt1xIouoIpSTnUqt/h</w:t>
      </w:r>
    </w:p>
    <w:p>
      <w:pPr>
        <w:pStyle w:val="PreformattedText"/>
        <w:bidi w:val="0"/>
        <w:spacing w:before="0" w:after="0"/>
        <w:jc w:val="left"/>
        <w:rPr/>
      </w:pPr>
      <w:r>
        <w:rPr/>
        <w:t>r0n+5vix8Xu+s424t6dT7SyOcrYW8+bwdG23szUSNZRX5GqwrUP31VELWacSLdRcG1vbttzBvFpSly</w:t>
      </w:r>
    </w:p>
    <w:p>
      <w:pPr>
        <w:pStyle w:val="PreformattedText"/>
        <w:bidi w:val="0"/>
        <w:spacing w:before="0" w:after="0"/>
        <w:jc w:val="left"/>
        <w:rPr/>
      </w:pPr>
      <w:r>
        <w:rPr/>
        <w:t>xH9Jn/6CHRdfcm8tbipJtIlJ9FiH/Ph6BXH/AMsv4fSyVWNqevspCKilkeCux28MxSTU8xXR5f3J5Y</w:t>
      </w:r>
    </w:p>
    <w:p>
      <w:pPr>
        <w:pStyle w:val="PreformattedText"/>
        <w:bidi w:val="0"/>
        <w:spacing w:before="0" w:after="0"/>
        <w:jc w:val="left"/>
        <w:rPr/>
      </w:pPr>
      <w:r>
        <w:rPr/>
        <w:t>1fjWbqfUOLezcc6butFLoftL/9B9BW49r+X3RtSMq/0RGD5f8ACuiwds/yneu8Pj8hlOu99bvRqdkP</w:t>
      </w:r>
    </w:p>
    <w:p>
      <w:pPr>
        <w:pStyle w:val="PreformattedText"/>
        <w:bidi w:val="0"/>
        <w:spacing w:before="0" w:after="0"/>
        <w:jc w:val="left"/>
        <w:rPr/>
      </w:pPr>
      <w:r>
        <w:rPr/>
        <w:t>8IzlbDX0327cwtFXGmEhkMrFmsQL/QD2qs+crictBdRwlW+R/wAr/wCTop3D2+s7T/GNvMiNTyoOH+</w:t>
      </w:r>
    </w:p>
    <w:p>
      <w:pPr>
        <w:pStyle w:val="PreformattedText"/>
        <w:bidi w:val="0"/>
        <w:spacing w:before="0" w:after="0"/>
        <w:jc w:val="left"/>
        <w:rPr/>
      </w:pPr>
      <w:r>
        <w:rPr/>
        <w:t>ljB/n0B8Xx1z+3qTHYSs39u5sdSwGnko5s5VSUdVTaheGJr/cQarFP1/0tYezIPGqmSGKPS1KkAVH2</w:t>
      </w:r>
    </w:p>
    <w:p>
      <w:pPr>
        <w:pStyle w:val="PreformattedText"/>
        <w:bidi w:val="0"/>
        <w:spacing w:before="0" w:after="0"/>
        <w:jc w:val="left"/>
        <w:rPr/>
      </w:pPr>
      <w:r>
        <w:rPr/>
        <w:t>UwOiJ0u0jEE87lU/pE/tr0taXaFBt1KTHUw+3pYQqwySzSvKQnqKSzyMzTyFhfU1zf3eTQUUhjq6Qq</w:t>
      </w:r>
    </w:p>
    <w:p>
      <w:pPr>
        <w:pStyle w:val="PreformattedText"/>
        <w:bidi w:val="0"/>
        <w:spacing w:before="0" w:after="0"/>
        <w:jc w:val="left"/>
        <w:rPr/>
      </w:pPr>
      <w:r>
        <w:rPr/>
        <w:t>CSQxx0Tj517reHJ9Z9V0FQyY7D4ObfeciuPFUZfPPNSYng3EiQY+nZ1Zh+qU2tx7F3LsAcLIU4D0+X</w:t>
      </w:r>
    </w:p>
    <w:p>
      <w:pPr>
        <w:pStyle w:val="PreformattedText"/>
        <w:bidi w:val="0"/>
        <w:spacing w:before="0" w:after="0"/>
        <w:jc w:val="left"/>
        <w:rPr/>
      </w:pPr>
      <w:r>
        <w:rPr/>
        <w:t>UVc6Xh8Oa2WXtJHnnBB9f8nRB0VeTZbOxPMhJRiF1sbk/r0D/Y/09iholBpU9R0pBcSVow/YfLriw0</w:t>
      </w:r>
    </w:p>
    <w:p>
      <w:pPr>
        <w:pStyle w:val="PreformattedText"/>
        <w:bidi w:val="0"/>
        <w:spacing w:before="0" w:after="0"/>
        <w:jc w:val="left"/>
        <w:rPr/>
      </w:pPr>
      <w:r>
        <w:rPr/>
        <w:t>lQAAWudQcACxv9QAeVH+x9sA0IPTDRgyaqnP8Am64eAufILEFgULKG1m/q5PK2Xn2rirQkjq/DHUt3</w:t>
      </w:r>
    </w:p>
    <w:p>
      <w:pPr>
        <w:pStyle w:val="PreformattedText"/>
        <w:bidi w:val="0"/>
        <w:spacing w:before="0" w:after="0"/>
        <w:jc w:val="left"/>
        <w:rPr/>
      </w:pPr>
      <w:r>
        <w:rPr/>
        <w:t>LW59cahFIuPTflSv6Lc/ge2mLF6U60UBNeu49TM/qIKg2tb/ABH0tY+3FWta9eCgcD1lowxllc8oLL</w:t>
      </w:r>
    </w:p>
    <w:p>
      <w:pPr>
        <w:pStyle w:val="PreformattedText"/>
        <w:bidi w:val="0"/>
        <w:spacing w:before="0" w:after="0"/>
        <w:jc w:val="left"/>
        <w:rPr/>
      </w:pPr>
      <w:r>
        <w:rPr/>
        <w:t>ZbBiLWJH9m4Yj3p1KgkDrZOMcenyF0GrSLl1Cqx9RT6ajbgfQe66ScljX5dPKMV6e4njkjVXnQtGgV</w:t>
      </w:r>
    </w:p>
    <w:p>
      <w:pPr>
        <w:pStyle w:val="PreformattedText"/>
        <w:bidi w:val="0"/>
        <w:spacing w:before="0" w:after="0"/>
        <w:jc w:val="left"/>
        <w:rPr/>
      </w:pPr>
      <w:r>
        <w:rPr/>
        <w:t>Y5G8YsCDrAFmIH+v7eGFqOPVGNWoeHThBlFowxhXzVDAoRI4jjh1C1iCLszKbjn3qgOWOeqn5cOmme</w:t>
      </w:r>
    </w:p>
    <w:p>
      <w:pPr>
        <w:pStyle w:val="PreformattedText"/>
        <w:bidi w:val="0"/>
        <w:spacing w:before="0" w:after="0"/>
        <w:jc w:val="left"/>
        <w:rPr/>
      </w:pPr>
      <w:r>
        <w:rPr/>
        <w:t>ujoaOpqpmMhgZnWSNh6nl4EZNrMVdh9B9PfgqhqhjXr2KfPp+xkqTx0dYxCrUU4utiGUupvqve4v8A</w:t>
      </w:r>
    </w:p>
    <w:p>
      <w:pPr>
        <w:pStyle w:val="PreformattedText"/>
        <w:bidi w:val="0"/>
        <w:spacing w:before="0" w:after="0"/>
        <w:jc w:val="left"/>
        <w:rPr/>
      </w:pPr>
      <w:r>
        <w:rPr/>
        <w:t>0tz7o9TUVz1dXKilB0pBHEzal9KqlgVtpIHNyjEHgcnn22wopyeqsTStOmetTD0z08uXxNVlBUzLTQ</w:t>
      </w:r>
    </w:p>
    <w:p>
      <w:pPr>
        <w:pStyle w:val="PreformattedText"/>
        <w:bidi w:val="0"/>
        <w:spacing w:before="0" w:after="0"/>
        <w:jc w:val="left"/>
        <w:rPr/>
      </w:pPr>
      <w:r>
        <w:rPr/>
        <w:t>1NPlqvFPSKAS00wohreNx6QtxyeSBc+2erjh0pq+l2lFg1rcFj4qWUZSOh8lVm6+prlpLMZZPtKyol</w:t>
      </w:r>
    </w:p>
    <w:p>
      <w:pPr>
        <w:pStyle w:val="PreformattedText"/>
        <w:bidi w:val="0"/>
        <w:spacing w:before="0" w:after="0"/>
        <w:jc w:val="left"/>
        <w:rPr/>
      </w:pPr>
      <w:r>
        <w:rPr/>
        <w:t>Q0TzKAZPSwvxf3sUJAPDpt8nT69GN+I1T3NuLetd1T1xvyj2/tc7drt2ZTBbixkO58YR9+lNIdt4Ct</w:t>
      </w:r>
    </w:p>
    <w:p>
      <w:pPr>
        <w:pStyle w:val="PreformattedText"/>
        <w:bidi w:val="0"/>
        <w:spacing w:before="0" w:after="0"/>
        <w:jc w:val="left"/>
        <w:rPr/>
      </w:pPr>
      <w:r>
        <w:rPr/>
        <w:t>mpoDmKion8rOsiKELOwOkWqyhiPTqqswehp0Jvyr6W7jze38n3PuPfEe88HsOGl2llsTlMJDtjI7bx</w:t>
      </w:r>
    </w:p>
    <w:p>
      <w:pPr>
        <w:pStyle w:val="PreformattedText"/>
        <w:bidi w:val="0"/>
        <w:spacing w:before="0" w:after="0"/>
        <w:jc w:val="left"/>
        <w:rPr/>
      </w:pPr>
      <w:r>
        <w:rPr/>
        <w:t>uRyS0vlwNJSVFZTVvly0iGeNiJiWDoXC3DShS4Brp6cY1JXoSPilm+++wOuNyZ2btTEptjrLMUm3MV</w:t>
      </w:r>
    </w:p>
    <w:p>
      <w:pPr>
        <w:pStyle w:val="PreformattedText"/>
        <w:bidi w:val="0"/>
        <w:spacing w:before="0" w:after="0"/>
        <w:jc w:val="left"/>
        <w:rPr/>
      </w:pPr>
      <w:r>
        <w:rPr/>
        <w:t>SZPZtFu3eeMpqLFRO2U/iU9VRTUGKp1YQwtOZGdgzXFifemCjAPV14DouHyX6n7H6r3fgu1M1v2fdJ</w:t>
      </w:r>
    </w:p>
    <w:p>
      <w:pPr>
        <w:pStyle w:val="PreformattedText"/>
        <w:bidi w:val="0"/>
        <w:spacing w:before="0" w:after="0"/>
        <w:jc w:val="left"/>
        <w:rPr/>
      </w:pPr>
      <w:r>
        <w:rPr/>
        <w:t>7Pq67fe3uwqGnfb266XduE8X3ZyWOimqPtq+NWjaCaKVop0JQ2a4D4ZSp61SmPXo7fWNT8lN7dUbc7</w:t>
      </w:r>
    </w:p>
    <w:p>
      <w:pPr>
        <w:pStyle w:val="PreformattedText"/>
        <w:bidi w:val="0"/>
        <w:spacing w:before="0" w:after="0"/>
        <w:jc w:val="left"/>
        <w:rPr/>
      </w:pPr>
      <w:r>
        <w:rPr/>
        <w:t>Az3c2Ew9V2ztmChx+5tu9Y4bIZiGny1M8FFjs/m/vaWZc1FFqWQw04iR+VN7kVNFFQBXr2kdVddz9Q</w:t>
      </w:r>
    </w:p>
    <w:p>
      <w:pPr>
        <w:pStyle w:val="PreformattedText"/>
        <w:bidi w:val="0"/>
        <w:spacing w:before="0" w:after="0"/>
        <w:jc w:val="left"/>
        <w:rPr/>
      </w:pPr>
      <w:r>
        <w:rPr/>
        <w:t>7s6V3tuDrLdf2b5/b7UWbx1bjmlnpMxj8jGuSoMjGoTyUstVFKwmp3OpSPqfr7fhJZSacOtFQAT0go</w:t>
      </w:r>
    </w:p>
    <w:p>
      <w:pPr>
        <w:pStyle w:val="PreformattedText"/>
        <w:bidi w:val="0"/>
        <w:spacing w:before="0" w:after="0"/>
        <w:jc w:val="left"/>
        <w:rPr/>
      </w:pPr>
      <w:r>
        <w:rPr/>
        <w:t>q2KejDxx0gAjjqFqEnRaiNm9T0yxs6qQZQb3BIH5Fve2LDgMdUPDHHp++5ilolqgI9KQlxOlREyNp1</w:t>
      </w:r>
    </w:p>
    <w:p>
      <w:pPr>
        <w:pStyle w:val="PreformattedText"/>
        <w:bidi w:val="0"/>
        <w:spacing w:before="0" w:after="0"/>
        <w:jc w:val="left"/>
        <w:rPr/>
      </w:pPr>
      <w:r>
        <w:rPr/>
        <w:t>FwzD9sFFAvyR/Xj22oNeHkf8HVRIeGOB6//V3ZNzdh7S2/TLPLloco8qgxQYkPXu4YhdWqnRyiEtb+</w:t>
      </w:r>
    </w:p>
    <w:p>
      <w:pPr>
        <w:pStyle w:val="PreformattedText"/>
        <w:bidi w:val="0"/>
        <w:spacing w:before="0" w:after="0"/>
        <w:jc w:val="left"/>
        <w:rPr/>
      </w:pPr>
      <w:r>
        <w:rPr/>
        <w:t>vvHCKh01Neh2j14rT9n+QnoJd0ZqLc2Onkq6r7FZJlqMdjGCxTUg1BKWeuW3NSxjIRP1WYEj29pFa9</w:t>
      </w:r>
    </w:p>
    <w:p>
      <w:pPr>
        <w:pStyle w:val="PreformattedText"/>
        <w:bidi w:val="0"/>
        <w:spacing w:before="0" w:after="0"/>
        <w:jc w:val="left"/>
        <w:rPr/>
      </w:pPr>
      <w:r>
        <w:rPr/>
        <w:t>PAEgn06HPHUj02Mx0LkeQY6iD8C7nxAhgxF+OeL3591dPMDrQavA9TTZUtqClRza3Iv9DcX59ssleN</w:t>
      </w:r>
    </w:p>
    <w:p>
      <w:pPr>
        <w:pStyle w:val="PreformattedText"/>
        <w:bidi w:val="0"/>
        <w:spacing w:before="0" w:after="0"/>
        <w:jc w:val="left"/>
        <w:rPr/>
      </w:pPr>
      <w:r>
        <w:rPr/>
        <w:t>adPKdZ0Hz6y0pA0srG+r06QRYj8rpsx/1ub+366R256aADK1eHWpD/ADvN3vS/IFumqbJU9Rg8jtnJ</w:t>
      </w:r>
    </w:p>
    <w:p>
      <w:pPr>
        <w:pStyle w:val="PreformattedText"/>
        <w:bidi w:val="0"/>
        <w:spacing w:before="0" w:after="0"/>
        <w:jc w:val="left"/>
        <w:rPr/>
      </w:pPr>
      <w:r>
        <w:rPr/>
        <w:t>74zWLyUqfbYrN1FPLTQinjJVI3ekhdwSQSJvp+Cc7ZPIHVQp4+h+XQr5TsxeuJETWRmlK18+FD6daj</w:t>
      </w:r>
    </w:p>
    <w:p>
      <w:pPr>
        <w:pStyle w:val="PreformattedText"/>
        <w:bidi w:val="0"/>
        <w:spacing w:before="0" w:after="0"/>
        <w:jc w:val="left"/>
        <w:rPr/>
      </w:pPr>
      <w:r>
        <w:rPr/>
        <w:t>/Svx6g+Q/cW5sDmMzkdr7I2B1Fu7tHe1ViTEmTlw+2aaoXAYTFRz+SOSor8rU08bs/pWFG+p+oxiuq</w:t>
      </w:r>
    </w:p>
    <w:p>
      <w:pPr>
        <w:pStyle w:val="PreformattedText"/>
        <w:bidi w:val="0"/>
        <w:spacing w:before="0" w:after="0"/>
        <w:jc w:val="left"/>
        <w:rPr/>
      </w:pPr>
      <w:r>
        <w:rPr/>
        <w:t>RrrXP+r59Ldy2Wfdt4hFk5U/CUBIqaU+FVP29F1wX+mDoKpTsjpXsfcuw9wwQJU5LcGxc3Wbfmqj6m</w:t>
      </w:r>
    </w:p>
    <w:p>
      <w:pPr>
        <w:pStyle w:val="PreformattedText"/>
        <w:bidi w:val="0"/>
        <w:spacing w:before="0" w:after="0"/>
        <w:jc w:val="left"/>
        <w:rPr/>
      </w:pPr>
      <w:r>
        <w:rPr/>
        <w:t>SmzmKjZKDK0KzM6lZoZEQXWwH1s0kMiUKhjwAPH8qGvzx58etb7yFvPLaPPLauYJaVYq/aVpxJjUCt</w:t>
      </w:r>
    </w:p>
    <w:p>
      <w:pPr>
        <w:pStyle w:val="PreformattedText"/>
        <w:bidi w:val="0"/>
        <w:spacing w:before="0" w:after="0"/>
        <w:jc w:val="left"/>
        <w:rPr/>
      </w:pPr>
      <w:r>
        <w:rPr/>
        <w:t>fnXq/XoDu2q3dh/jhuzf+Tmrew/lJ1jXbp3Dk5xT0VHkN+7WzdVgsi1PSxJHDHV5VMeZGjjQImrji1</w:t>
      </w:r>
    </w:p>
    <w:p>
      <w:pPr>
        <w:pStyle w:val="PreformattedText"/>
        <w:bidi w:val="0"/>
        <w:spacing w:before="0" w:after="0"/>
        <w:jc w:val="left"/>
        <w:rPr/>
      </w:pPr>
      <w:r>
        <w:rPr/>
        <w:t>wHzVspRZriJCYwTTH7Pw+nR7ynuoVY4pzlhTP5Dzbqx7Zr07TkxM0rhCLekpzqW111FjZxyBa4P+wi</w:t>
      </w:r>
    </w:p>
    <w:p>
      <w:pPr>
        <w:pStyle w:val="PreformattedText"/>
        <w:bidi w:val="0"/>
        <w:spacing w:before="0" w:after="0"/>
        <w:jc w:val="left"/>
        <w:rPr/>
      </w:pPr>
      <w:r>
        <w:rPr/>
        <w:t>Z2IDeKvD/V59SiqxoaxZdfLB4/Z0OGLgl8IdwfGr/XUPSF5JsTc6RzwPeknQdqxZ+zPSyNJXqW0qB9</w:t>
      </w:r>
    </w:p>
    <w:p>
      <w:pPr>
        <w:pStyle w:val="PreformattedText"/>
        <w:bidi w:val="0"/>
        <w:spacing w:before="0" w:after="0"/>
        <w:jc w:val="left"/>
        <w:rPr/>
      </w:pPr>
      <w:r>
        <w:rPr/>
        <w:t>o6EzbGz87vHICjwtLCAKY1NRVZGtpsbQUVLEwWaoqq2rkihWKIkc3ub8D2rj227vXVI7ViD6Kf8gPS</w:t>
      </w:r>
    </w:p>
    <w:p>
      <w:pPr>
        <w:pStyle w:val="PreformattedText"/>
        <w:bidi w:val="0"/>
        <w:spacing w:before="0" w:after="0"/>
        <w:jc w:val="left"/>
        <w:rPr/>
      </w:pPr>
      <w:r>
        <w:rPr/>
        <w:t>O+3Oz263kmub6NY1496g8aeZAyT0IG1dk9aYdsBuruLcVXX7HrcvXYqow3X+YxC7uWpxglerFfQV8s</w:t>
      </w:r>
    </w:p>
    <w:p>
      <w:pPr>
        <w:pStyle w:val="PreformattedText"/>
        <w:bidi w:val="0"/>
        <w:spacing w:before="0" w:after="0"/>
        <w:jc w:val="left"/>
        <w:rPr/>
      </w:pPr>
      <w:r>
        <w:rPr/>
        <w:t>M1PiykX/AmM6XDAKwJ9n1vy0ZlEctqwbz7fs9UPUe8x+4YKLFsMa+IPx0x/vUctf8AY6rQ+VnZMGZy</w:t>
      </w:r>
    </w:p>
    <w:p>
      <w:pPr>
        <w:pStyle w:val="PreformattedText"/>
        <w:bidi w:val="0"/>
        <w:spacing w:before="0" w:after="0"/>
        <w:jc w:val="left"/>
        <w:rPr/>
      </w:pPr>
      <w:r>
        <w:rPr/>
        <w:t>c+1OqNm0+H2TJuDJZnH5ifKVdXmHoYPNRY/A1FVcLKRS1Eck7xfqnIANr+xLYbJte1xia4jCyL6hBx</w:t>
      </w:r>
    </w:p>
    <w:p>
      <w:pPr>
        <w:pStyle w:val="PreformattedText"/>
        <w:bidi w:val="0"/>
        <w:spacing w:before="0" w:after="0"/>
        <w:jc w:val="left"/>
        <w:rPr/>
      </w:pPr>
      <w:r>
        <w:rPr/>
        <w:t>+1Qeg0N+3neAkMszSTN/CXYY9asx6I1gPh/wBibsyFRlMjl6DA4DLxq009TTFMvWQ1ayvUyU9IRIkU</w:t>
      </w:r>
    </w:p>
    <w:p>
      <w:pPr>
        <w:pStyle w:val="PreformattedText"/>
        <w:bidi w:val="0"/>
        <w:spacing w:before="0" w:after="0"/>
        <w:jc w:val="left"/>
        <w:rPr/>
      </w:pPr>
      <w:r>
        <w:rPr/>
        <w:t>kDEAeW4cC9r+7z80W9gdNsFp8qf5HGOjOz5UuL8B7rV+df5VQ9M2+fh11T1jgqaLHbeg3NlhUNkMjl</w:t>
      </w:r>
    </w:p>
    <w:p>
      <w:pPr>
        <w:pStyle w:val="PreformattedText"/>
        <w:bidi w:val="0"/>
        <w:spacing w:before="0" w:after="0"/>
        <w:jc w:val="left"/>
        <w:rPr/>
      </w:pPr>
      <w:r>
        <w:rPr/>
        <w:t>tx/wCUTVqU0jzBRTXFNSNKTb9sKfp9PbMPN007qpJFT86cafx9GUnKUFvGx04A+X/QA6o6yM+P2X3t</w:t>
      </w:r>
    </w:p>
    <w:p>
      <w:pPr>
        <w:pStyle w:val="PreformattedText"/>
        <w:bidi w:val="0"/>
        <w:spacing w:before="0" w:after="0"/>
        <w:jc w:val="left"/>
        <w:rPr/>
      </w:pPr>
      <w:r>
        <w:rPr/>
        <w:t>ne74dzZPqzGbd3nm8jiEwUctDmMlVQgwTbbwsVFoAgrRpSfyI8OlrMDcn2OpJJr+xS2iTUJVAJzjIP</w:t>
      </w:r>
    </w:p>
    <w:p>
      <w:pPr>
        <w:pStyle w:val="PreformattedText"/>
        <w:bidi w:val="0"/>
        <w:spacing w:before="0" w:after="0"/>
        <w:jc w:val="left"/>
        <w:rPr/>
      </w:pPr>
      <w:r>
        <w:rPr/>
        <w:t>HPRFaxW+xXy7vJIFgjNQtQK4pw7Qc54/Pj0Au5Ny5r5F9v4ir3Xu/A7CoNy52jxzbk3LUzJtjYG2GY</w:t>
      </w:r>
    </w:p>
    <w:p>
      <w:pPr>
        <w:pStyle w:val="PreformattedText"/>
        <w:bidi w:val="0"/>
        <w:spacing w:before="0" w:after="0"/>
        <w:jc w:val="left"/>
        <w:rPr/>
      </w:pPr>
      <w:r>
        <w:rPr/>
        <w:t>ibI1CAVEUT09IrSSCNS81UQDy1wKNi2m22GwaGONfHkFa0FQfSoCnz/l0EedObNy5vvo5nldtvX8FW</w:t>
      </w:r>
    </w:p>
    <w:p>
      <w:pPr>
        <w:pStyle w:val="PreformattedText"/>
        <w:bidi w:val="0"/>
        <w:spacing w:before="0" w:after="0"/>
        <w:jc w:val="left"/>
        <w:rPr/>
      </w:pPr>
      <w:r>
        <w:rPr/>
        <w:t>I8s6S7rXH7etiLq7vT+SL8edj7Y2zQZTq/feU2xi0x+S3RX9PZrfu+d05EiRsnma3MV2A8c02SqJHl</w:t>
      </w:r>
    </w:p>
    <w:p>
      <w:pPr>
        <w:pStyle w:val="PreformattedText"/>
        <w:bidi w:val="0"/>
        <w:spacing w:before="0" w:after="0"/>
        <w:jc w:val="left"/>
        <w:rPr/>
      </w:pPr>
      <w:r>
        <w:rPr/>
        <w:t>SFnjhgQrGgUDkjRd3a7mklD+ESafGB/m+ynRWlptsluEaglAppGn5eVK9F677T4f/wAwjtjZe0/gbu</w:t>
      </w:r>
    </w:p>
    <w:p>
      <w:pPr>
        <w:pStyle w:val="PreformattedText"/>
        <w:bidi w:val="0"/>
        <w:spacing w:before="0" w:after="0"/>
        <w:jc w:val="left"/>
        <w:rPr/>
      </w:pPr>
      <w:r>
        <w:rPr/>
        <w:t>/aHWXduX2/l8LlcHvfYNV1FsHfOPxsEL4j+Cy0kBpIt+42n8hWAQB62AFS2qJT7e8GaPVc3R1RpTFa</w:t>
      </w:r>
    </w:p>
    <w:p>
      <w:pPr>
        <w:pStyle w:val="PreformattedText"/>
        <w:bidi w:val="0"/>
        <w:spacing w:before="0" w:after="0"/>
        <w:jc w:val="left"/>
        <w:rPr/>
      </w:pPr>
      <w:r>
        <w:rPr/>
        <w:t>8TTzx/q8+jWx324+ilsoE8OIACpBU5+xqeXp0X/ZvcFf/LY+YFPWdS7V3fgNv9abH2J1/wDKLYO/pI</w:t>
      </w:r>
    </w:p>
    <w:p>
      <w:pPr>
        <w:pStyle w:val="PreformattedText"/>
        <w:bidi w:val="0"/>
        <w:spacing w:before="0" w:after="0"/>
        <w:jc w:val="left"/>
        <w:rPr/>
      </w:pPr>
      <w:r>
        <w:rPr/>
        <w:t>6Ov7azWiSo37kKWOeWWghqMy1TDXbdqowI1V49EYRpFFbmGPcYQka99MU8vljV+z1z9qSATQvJNekl</w:t>
      </w:r>
    </w:p>
    <w:p>
      <w:pPr>
        <w:pStyle w:val="PreformattedText"/>
        <w:bidi w:val="0"/>
        <w:spacing w:before="0" w:after="0"/>
        <w:jc w:val="left"/>
        <w:rPr/>
      </w:pPr>
      <w:r>
        <w:rPr/>
        <w:t>W9a0/wCNU+XVrtX/AMKP+lKOnmXBfE7u6tnihnFEmT35syhp3mDTGnFWaWmnqmiin0h2VdZC8W4Hut</w:t>
      </w:r>
    </w:p>
    <w:p>
      <w:pPr>
        <w:pStyle w:val="PreformattedText"/>
        <w:bidi w:val="0"/>
        <w:spacing w:before="0" w:after="0"/>
        <w:jc w:val="left"/>
        <w:rPr/>
      </w:pPr>
      <w:r>
        <w:rPr/>
        <w:t>jy5eJQyykpXhVvl6rToskvbIO36YP5L/n612O7+++9Pnn3tl+ze087JkMplZTDDTwuU2r1ptB61hid</w:t>
      </w:r>
    </w:p>
    <w:p>
      <w:pPr>
        <w:pStyle w:val="PreformattedText"/>
        <w:bidi w:val="0"/>
        <w:spacing w:before="0" w:after="0"/>
        <w:jc w:val="left"/>
        <w:rPr/>
      </w:pPr>
      <w:r>
        <w:rPr/>
        <w:t>rYCkndoaGkpTU250tU1DFm1Ej2LLiSLabMGBgZvy/wAlD0t5b5Yuudt7t7SzjaKBTVnoVWn+mVJBUU</w:t>
      </w:r>
    </w:p>
    <w:p>
      <w:pPr>
        <w:pStyle w:val="PreformattedText"/>
        <w:bidi w:val="0"/>
        <w:spacing w:before="0" w:after="0"/>
        <w:jc w:val="left"/>
        <w:rPr/>
      </w:pPr>
      <w:r>
        <w:rPr/>
        <w:t>8x08129Nv9SbopOrM/tOLL9RTYyXbXbO3KmiH94KhM1Dam3vjZ9Dy0+6NpvJBlKJ04dk8dirEAosdW</w:t>
      </w:r>
    </w:p>
    <w:p>
      <w:pPr>
        <w:pStyle w:val="PreformattedText"/>
        <w:bidi w:val="0"/>
        <w:spacing w:before="0" w:after="0"/>
        <w:jc w:val="left"/>
        <w:rPr/>
      </w:pPr>
      <w:r>
        <w:rPr/>
        <w:t>4t49yxBBPy/w1/w9Srz3PZ8qQRcq7KVYOv6jJpJ7SrLVk0d1ag6k4VAyOg/oxS7Sov4BQfMDBwbSxW</w:t>
      </w:r>
    </w:p>
    <w:p>
      <w:pPr>
        <w:pStyle w:val="PreformattedText"/>
        <w:bidi w:val="0"/>
        <w:spacing w:before="0" w:after="0"/>
        <w:jc w:val="left"/>
        <w:rPr/>
      </w:pPr>
      <w:r>
        <w:rPr/>
        <w:t>Vrzt2lwWz9xbgzf8PaWd6XJyUkmNpGx09VYO9OarSshve6ggya0t1qygUJ+XUUDmHe0IU7hLUeRd/+</w:t>
      </w:r>
    </w:p>
    <w:p>
      <w:pPr>
        <w:pStyle w:val="PreformattedText"/>
        <w:bidi w:val="0"/>
        <w:spacing w:before="0" w:after="0"/>
        <w:jc w:val="left"/>
        <w:rPr/>
      </w:pPr>
      <w:r>
        <w:rPr/>
        <w:t>guhT6q602B19t3C/MTsXKQ97dP7O7Rn2nL1/iAm2965jsaSlqMrtzJb3w24Pu4F2o1RF9w8aVEk0q6</w:t>
      </w:r>
    </w:p>
    <w:p>
      <w:pPr>
        <w:pStyle w:val="PreformattedText"/>
        <w:bidi w:val="0"/>
        <w:spacing w:before="0" w:after="0"/>
        <w:jc w:val="left"/>
        <w:rPr/>
      </w:pPr>
      <w:r>
        <w:rPr/>
        <w:t>SfSSPbJDMpiTBPn/Py/wBXl0madpplmlnZ5Sckmor+Zr+306ndQ4LE/OT5F7+3z8ku6dgdXihoqXdy</w:t>
      </w:r>
    </w:p>
    <w:p>
      <w:pPr>
        <w:pStyle w:val="PreformattedText"/>
        <w:bidi w:val="0"/>
        <w:spacing w:before="0" w:after="0"/>
        <w:jc w:val="left"/>
        <w:rPr/>
      </w:pPr>
      <w:r>
        <w:rPr/>
        <w:t>4jdstPjcZuekppYaek27jzPNRY2DC4GihiiljEpq5VKCMNYuEu7NdWln4dmxLk0qCTTgfw0z8/8AUF</w:t>
      </w:r>
    </w:p>
    <w:p>
      <w:pPr>
        <w:pStyle w:val="PreformattedText"/>
        <w:bidi w:val="0"/>
        <w:spacing w:before="0" w:after="0"/>
        <w:jc w:val="left"/>
        <w:rPr/>
      </w:pPr>
      <w:r>
        <w:rPr/>
        <w:t>9nJBDuEE1+ge3ByKBv+PYp0e/5OZTAdhdGdqdA7AyW0e+9h9G7QxnaGW7dpqtIcJ1ZuJ6iOk2nszYO</w:t>
      </w:r>
    </w:p>
    <w:p>
      <w:pPr>
        <w:pStyle w:val="PreformattedText"/>
        <w:bidi w:val="0"/>
        <w:spacing w:before="0" w:after="0"/>
        <w:jc w:val="left"/>
        <w:rPr/>
      </w:pPr>
      <w:r>
        <w:rPr/>
        <w:t>Zxss9PmslX0QdKiiHjpo4VZJTrA9kuy213aXCXFxLVCDUEk+WKg0/wBXDo55rk2vd7yzbbUEVuFOrS</w:t>
      </w:r>
    </w:p>
    <w:p>
      <w:pPr>
        <w:pStyle w:val="PreformattedText"/>
        <w:bidi w:val="0"/>
        <w:spacing w:before="0" w:after="0"/>
        <w:jc w:val="left"/>
        <w:rPr/>
      </w:pPr>
      <w:r>
        <w:rPr/>
        <w:t>EX0I+Go/b0FXx3+QfwR2J0JgYe0N19l4DtTG0VdT7k6329gMxPHk8rjlLU2Upc1FRx7dSkz0bw+OV5</w:t>
      </w:r>
    </w:p>
    <w:p>
      <w:pPr>
        <w:pStyle w:val="PreformattedText"/>
        <w:bidi w:val="0"/>
        <w:spacing w:before="0" w:after="0"/>
        <w:jc w:val="left"/>
        <w:rPr/>
      </w:pPr>
      <w:r>
        <w:rPr/>
        <w:t>0lpih1KoAYkl/wAoJvW4m7ubuRUBxRgK1PChRs44V6FOz8/R7HtT7bBtUUoIyTFrOPmJF9fToLfkp2</w:t>
      </w:r>
    </w:p>
    <w:p>
      <w:pPr>
        <w:pStyle w:val="PreformattedText"/>
        <w:bidi w:val="0"/>
        <w:spacing w:before="0" w:after="0"/>
        <w:jc w:val="left"/>
        <w:rPr/>
      </w:pPr>
      <w:r>
        <w:rPr/>
        <w:t>ZvHEdofHPvftzBUe5t1tgINxZHpxsfTx53A9H1mTvsLAZ7LpRx1OT3hU4KaWrjq5w/jLR3sGKMI4bO</w:t>
      </w:r>
    </w:p>
    <w:p>
      <w:pPr>
        <w:pStyle w:val="PreformattedText"/>
        <w:bidi w:val="0"/>
        <w:spacing w:before="0" w:after="0"/>
        <w:jc w:val="left"/>
        <w:rPr/>
      </w:pPr>
      <w:r>
        <w:rPr/>
        <w:t>E2zbc8p+n001EjyyM0p5enQPgv54dxXdbO2c3OuuiNTU6sUVVNcVqM+XQ7dofIXZNXsyl3xt/p+t6o</w:t>
      </w:r>
    </w:p>
    <w:p>
      <w:pPr>
        <w:pStyle w:val="PreformattedText"/>
        <w:bidi w:val="0"/>
        <w:spacing w:before="0" w:after="0"/>
        <w:jc w:val="left"/>
        <w:rPr/>
      </w:pPr>
      <w:r>
        <w:rPr/>
        <w:t>w0yVH8E21X1VFJurPM7l46vOzY/TDQY8qRaBNLLp+p1ArF19tEdzu3h2dZIdWSuRT1qF/ydZR7DeSb</w:t>
      </w:r>
    </w:p>
    <w:p>
      <w:pPr>
        <w:pStyle w:val="PreformattedText"/>
        <w:bidi w:val="0"/>
        <w:spacing w:before="0" w:after="0"/>
        <w:jc w:val="left"/>
        <w:rPr/>
      </w:pPr>
      <w:r>
        <w:rPr/>
        <w:t>Vy22+cxSyR3OmqpI1CPKlJCDXgcNw6p43vvbKb63DVV2SasraqvqWbQJCkVTI7+OCCGNLJHSQK4RCB</w:t>
      </w:r>
    </w:p>
    <w:p>
      <w:pPr>
        <w:pStyle w:val="PreformattedText"/>
        <w:bidi w:val="0"/>
        <w:spacing w:before="0" w:after="0"/>
        <w:jc w:val="left"/>
        <w:rPr/>
      </w:pPr>
      <w:r>
        <w:rPr/>
        <w:t>ewJN/r7nHYdqsthsIvCRaOoLYXj+QXzPn1iZznzLec7brMI7kyLXtQMzYH9ENJw+XSvg2vWbbwEGMx</w:t>
      </w:r>
    </w:p>
    <w:p>
      <w:pPr>
        <w:pStyle w:val="PreformattedText"/>
        <w:bidi w:val="0"/>
        <w:spacing w:before="0" w:after="0"/>
        <w:jc w:val="left"/>
        <w:rPr/>
      </w:pPr>
      <w:r>
        <w:rPr/>
        <w:t>uQpYt6buq4MfKlKsmRymOppmUrBFDFHJUuiISW0Bma2kWJHtJPNK9zUV8OvAVpTo+k2mPYtmjW3dBf</w:t>
      </w:r>
    </w:p>
    <w:p>
      <w:pPr>
        <w:pStyle w:val="PreformattedText"/>
        <w:bidi w:val="0"/>
        <w:spacing w:before="0" w:after="0"/>
        <w:jc w:val="left"/>
        <w:rPr/>
      </w:pPr>
      <w:r>
        <w:rPr/>
        <w:t>sMkEVGR5gK3D1+fQzdobu6mrTg8BsHFg7M6t2vTbSwuaqsR/C89m855BUblzeQWcGrkNVnNf2/mbyR</w:t>
      </w:r>
    </w:p>
    <w:p>
      <w:pPr>
        <w:pStyle w:val="PreformattedText"/>
        <w:bidi w:val="0"/>
        <w:spacing w:before="0" w:after="0"/>
        <w:jc w:val="left"/>
        <w:rPr/>
      </w:pPr>
      <w:r>
        <w:rPr/>
        <w:t>xWJ+tvb9GLqo6Y219pk264e8l/x0HzKVOcfF3cOgvw+6c51703LPHt+gptqdy7uyT1G86pJqiqqJ9g</w:t>
      </w:r>
    </w:p>
    <w:p>
      <w:pPr>
        <w:pStyle w:val="PreformattedText"/>
        <w:bidi w:val="0"/>
        <w:spacing w:before="0" w:after="0"/>
        <w:jc w:val="left"/>
        <w:rPr/>
      </w:pPr>
      <w:r>
        <w:rPr/>
        <w:t>zpTybUqDEEgRZamT7pGdmLEsbAe1CqVFD0U2G42+3TTSwQKy8PhB/wEdOXVu18/wBxYTueo2jl62l7</w:t>
      </w:r>
    </w:p>
    <w:p>
      <w:pPr>
        <w:pStyle w:val="PreformattedText"/>
        <w:bidi w:val="0"/>
        <w:spacing w:before="0" w:after="0"/>
        <w:jc w:val="left"/>
        <w:rPr/>
      </w:pPr>
      <w:r>
        <w:rPr/>
        <w:t>HxOK2pXYjb9FWxYam3DsmqqZaXdcNYtRHFJJQ0MqU88p1hBxybghwCgqRjpHNuUd3d/V6dEg4AUAyK</w:t>
      </w:r>
    </w:p>
    <w:p>
      <w:pPr>
        <w:pStyle w:val="PreformattedText"/>
        <w:bidi w:val="0"/>
        <w:spacing w:before="0" w:after="0"/>
        <w:jc w:val="left"/>
        <w:rPr/>
      </w:pPr>
      <w:r>
        <w:rPr/>
        <w:t>cKk/z6C3fWwdxbYnp5MycDXSTQpBkqjbuTjylBRVMQVPtZ6tCIvuqWIgzAXCudOoki1rcKZGEnwU6T</w:t>
      </w:r>
    </w:p>
    <w:p>
      <w:pPr>
        <w:pStyle w:val="PreformattedText"/>
        <w:bidi w:val="0"/>
        <w:spacing w:before="0" w:after="0"/>
        <w:jc w:val="left"/>
        <w:rPr/>
      </w:pPr>
      <w:r>
        <w:rPr/>
        <w:t>7lZm5hW7T41zj8vlx/PpWdSdl1eyqnLUhmnTG52lNHkqRbeGuppAFkkjZiwp5Y1UMSosxAFvYX37l8</w:t>
      </w:r>
    </w:p>
    <w:p>
      <w:pPr>
        <w:pStyle w:val="PreformattedText"/>
        <w:bidi w:val="0"/>
        <w:spacing w:before="0" w:after="0"/>
        <w:jc w:val="left"/>
        <w:rPr/>
      </w:pPr>
      <w:r>
        <w:rPr/>
        <w:t>3jmW24inD/AGFPQm5R56ubaE2UgqB618uHGQeXy6m72yz10W6cM8j1eLqaajqfvoYJWx1GkTNLToal</w:t>
      </w:r>
    </w:p>
    <w:p>
      <w:pPr>
        <w:pStyle w:val="PreformattedText"/>
        <w:bidi w:val="0"/>
        <w:spacing w:before="0" w:after="0"/>
        <w:jc w:val="left"/>
        <w:rPr/>
      </w:pPr>
      <w:r>
        <w:rPr/>
        <w:t>VdI2rI9IBLL6hx/T3YIttZxxA/4wlKcK1B/b/LoivLgSbvDdBCVkY1oPUU9fn69fYa+CPYdLvD4T/F</w:t>
      </w:r>
    </w:p>
    <w:p>
      <w:pPr>
        <w:pStyle w:val="PreformattedText"/>
        <w:bidi w:val="0"/>
        <w:spacing w:before="0" w:after="0"/>
        <w:jc w:val="left"/>
        <w:rPr/>
      </w:pPr>
      <w:r>
        <w:rPr/>
        <w:t>LczNPVy5P4/wDVMhnjUMHMGzcVSNJrMjawzUliebn3D9tIGguY/NdP+E/5uku77c6bnOIQPBZq+Zzp</w:t>
      </w:r>
    </w:p>
    <w:p>
      <w:pPr>
        <w:pStyle w:val="PreformattedText"/>
        <w:bidi w:val="0"/>
        <w:spacing w:before="0" w:after="0"/>
        <w:jc w:val="left"/>
        <w:rPr/>
      </w:pPr>
      <w:r>
        <w:rPr/>
        <w:t>BPl6k9GxizkUhFoKheAt2QWBbhSbFiBc88e1TABAQK9F7be4HxDrTw/np7nPYXy/zuyJKyjpotn9TY</w:t>
      </w:r>
    </w:p>
    <w:p>
      <w:pPr>
        <w:pStyle w:val="PreformattedText"/>
        <w:bidi w:val="0"/>
        <w:spacing w:before="0" w:after="0"/>
        <w:jc w:val="left"/>
        <w:rPr/>
      </w:pPr>
      <w:r>
        <w:rPr/>
        <w:t>LaOMasY1UYG58Zkc3mCaFJImYSy1ywlFbyHk3BsPcjcrwCiz08v8g6TMCltoPH/Oa9aIeN683Luzcm</w:t>
      </w:r>
    </w:p>
    <w:p>
      <w:pPr>
        <w:pStyle w:val="PreformattedText"/>
        <w:bidi w:val="0"/>
        <w:spacing w:before="0" w:after="0"/>
        <w:jc w:val="left"/>
        <w:rPr/>
      </w:pPr>
      <w:r>
        <w:rPr/>
        <w:t>6drbSxk2Tze2mzdZJttYya+qx+KrjBkaegjlCPPUU6sjRrpvIOV5IsPoZAMdFcit5cOjcfAbqHG9rU</w:t>
      </w:r>
    </w:p>
    <w:p>
      <w:pPr>
        <w:pStyle w:val="PreformattedText"/>
        <w:bidi w:val="0"/>
        <w:spacing w:before="0" w:after="0"/>
        <w:jc w:val="left"/>
        <w:rPr/>
      </w:pPr>
      <w:r>
        <w:rPr/>
        <w:t>Hyt21uTERVFblOv8TsHE1eQojUS7UlzFXkZ6nLxwOYpaTJUOVx1P5rEMENhYm/tyoZvl0ipToufxy6</w:t>
      </w:r>
    </w:p>
    <w:p>
      <w:pPr>
        <w:pStyle w:val="PreformattedText"/>
        <w:bidi w:val="0"/>
        <w:spacing w:before="0" w:after="0"/>
        <w:jc w:val="left"/>
        <w:rPr/>
      </w:pPr>
      <w:r>
        <w:rPr/>
        <w:t>9693P2zkOou3qCsqP4193tjblfjqupxuRot84rIvTJHCwSSV5cvBFp0SoEVls9vr7sZKUCjpxTgdJP</w:t>
      </w:r>
    </w:p>
    <w:p>
      <w:pPr>
        <w:pStyle w:val="PreformattedText"/>
        <w:bidi w:val="0"/>
        <w:spacing w:before="0" w:after="0"/>
        <w:jc w:val="left"/>
        <w:rPr/>
      </w:pPr>
      <w:r>
        <w:rPr/>
        <w:t>vro/cXx77SzHXGfeSt8VPFmsBmGpmpxk9v1zSigkIYG8qNE0cmlj60Yf4+7qS3lnpo9BCwYsBYgN6m</w:t>
      </w:r>
    </w:p>
    <w:p>
      <w:pPr>
        <w:pStyle w:val="PreformattedText"/>
        <w:bidi w:val="0"/>
        <w:spacing w:before="0" w:after="0"/>
        <w:jc w:val="left"/>
        <w:rPr/>
      </w:pPr>
      <w:r>
        <w:rPr/>
        <w:t>/H4uSD/QH2+poACc9eJJ8+sMhBBAIZeFPHIuQLH/AFQ591APiV8v9jpo11dYHVgXuGViSBp/SRpI0/</w:t>
      </w:r>
    </w:p>
    <w:p>
      <w:pPr>
        <w:pStyle w:val="PreformattedText"/>
        <w:bidi w:val="0"/>
        <w:spacing w:before="0" w:after="0"/>
        <w:jc w:val="left"/>
        <w:rPr/>
      </w:pPr>
      <w:r>
        <w:rPr/>
        <w:t>4C3t3p9MV65FGsyi1/EDoHoUlbEhtFrgqLWPHurfCemJT2nqXjMpmtv1n8U29ka/E5RCClbQVU1NKr</w:t>
      </w:r>
    </w:p>
    <w:p>
      <w:pPr>
        <w:pStyle w:val="PreformattedText"/>
        <w:bidi w:val="0"/>
        <w:spacing w:before="0" w:after="0"/>
        <w:jc w:val="left"/>
        <w:rPr/>
      </w:pPr>
      <w:r>
        <w:rPr/>
        <w:t>sCrc05GqNlPKEFbfgfX3WMUFerAHQMY6F2m793LlKZ8f2Vgtt9l4eaAULLncdBTZqhjLL5ZaOvp6ZZ</w:t>
      </w:r>
    </w:p>
    <w:p>
      <w:pPr>
        <w:pStyle w:val="PreformattedText"/>
        <w:bidi w:val="0"/>
        <w:spacing w:before="0" w:after="0"/>
        <w:jc w:val="left"/>
        <w:rPr/>
      </w:pPr>
      <w:r>
        <w:rPr/>
        <w:t>A4HqVmN9Q/UPqPFu+nl15GINOue4No9LZ/HLuDqnfuWweTihWPIbC7DpQKw1hqDHI2EzcBenmppEAt</w:t>
      </w:r>
    </w:p>
    <w:p>
      <w:pPr>
        <w:pStyle w:val="PreformattedText"/>
        <w:bidi w:val="0"/>
        <w:spacing w:before="0" w:after="0"/>
        <w:jc w:val="left"/>
        <w:rPr/>
      </w:pPr>
      <w:r>
        <w:rPr/>
        <w:t>ckgDmwuPdtQ9erklj0DdWKrH1FRR1sIpquB0jmgLiZruusMjRGSOWNl+jD8n6e/FqCoIr1sofM46bp</w:t>
      </w:r>
    </w:p>
    <w:p>
      <w:pPr>
        <w:pStyle w:val="PreformattedText"/>
        <w:bidi w:val="0"/>
        <w:spacing w:before="0" w:after="0"/>
        <w:jc w:val="left"/>
        <w:rPr/>
      </w:pPr>
      <w:r>
        <w:rPr/>
        <w:t>cnTIRG00KyByoikkWFiRa7yArfQpI5t7Z8Zv4T1XQB59Skq1ks0ciNHpVlkDoUZWNi0ZDA+oAkcNwL</w:t>
      </w:r>
    </w:p>
    <w:p>
      <w:pPr>
        <w:pStyle w:val="PreformattedText"/>
        <w:bidi w:val="0"/>
        <w:spacing w:before="0" w:after="0"/>
        <w:jc w:val="left"/>
        <w:rPr/>
      </w:pPr>
      <w:r>
        <w:rPr/>
        <w:t>3978RqV09eoOHSr2ZuTGbY3bhNzV+Aot0wbeqjkoNv1zsKCtr4tRoGrQty9PBMVkt+WT3dR4mG6uoG</w:t>
      </w:r>
    </w:p>
    <w:p>
      <w:pPr>
        <w:pStyle w:val="PreformattedText"/>
        <w:bidi w:val="0"/>
        <w:spacing w:before="0" w:after="0"/>
        <w:jc w:val="left"/>
        <w:rPr/>
      </w:pPr>
      <w:r>
        <w:rPr/>
        <w:t>ejMb4+d/yR3xFiqOm3m2xqPGQZGkhg2i9TQTVtPXTpNGchVTh5K37DTpp7W0pcAGy2qbGNTrJrT7P8</w:t>
      </w:r>
    </w:p>
    <w:p>
      <w:pPr>
        <w:pStyle w:val="PreformattedText"/>
        <w:bidi w:val="0"/>
        <w:spacing w:before="0" w:after="0"/>
        <w:jc w:val="left"/>
        <w:rPr/>
      </w:pPr>
      <w:r>
        <w:rPr/>
        <w:t>3VK0I6KVVvVZivkymTnq8jkpSxmrq+aWaeR5ZTNNIWqGkOtpZbtbm7/QD3vwk8h1urH16zUEUlAtSt</w:t>
      </w:r>
    </w:p>
    <w:p>
      <w:pPr>
        <w:pStyle w:val="PreformattedText"/>
        <w:bidi w:val="0"/>
        <w:spacing w:before="0" w:after="0"/>
        <w:jc w:val="left"/>
        <w:rPr/>
      </w:pPr>
      <w:r>
        <w:rPr/>
        <w:t>DkK+ipqhXkqKGhrKykpZ6llETTS0tM4geSRFCu5QnSPacxBjWnW9RpTpfdYddY7s3euJ2C+7ds9eff</w:t>
      </w:r>
    </w:p>
    <w:p>
      <w:pPr>
        <w:pStyle w:val="PreformattedText"/>
        <w:bidi w:val="0"/>
        <w:spacing w:before="0" w:after="0"/>
        <w:jc w:val="left"/>
        <w:rPr/>
      </w:pPr>
      <w:r>
        <w:rPr/>
        <w:t>yvJPn9w1BpKNkWdIftKGISQ/fZireUGCEyRhza5A9tsgXyFOnUUsBTrYH6q/lY/HTriHb+7d71tV3j</w:t>
      </w:r>
    </w:p>
    <w:p>
      <w:pPr>
        <w:pStyle w:val="PreformattedText"/>
        <w:bidi w:val="0"/>
        <w:spacing w:before="0" w:after="0"/>
        <w:jc w:val="left"/>
        <w:rPr/>
      </w:pPr>
      <w:r>
        <w:rPr/>
        <w:t>lzSMkNHnUkx+Akq9CSPXS42hmajmpqVo3SNHMvEi39a6iw74x15gVFSOj+7bo6LY22qTbODq6HE7Rx</w:t>
      </w:r>
    </w:p>
    <w:p>
      <w:pPr>
        <w:pStyle w:val="PreformattedText"/>
        <w:bidi w:val="0"/>
        <w:spacing w:before="0" w:after="0"/>
        <w:jc w:val="left"/>
        <w:rPr/>
      </w:pPr>
      <w:r>
        <w:rPr/>
        <w:t>f3VRS4NooKPE42jfXVV0krzFUlaMqzapHLsbseTf20DnrwNRXrXf+dny8q++d0zddbVrPtOoNiZSrq</w:t>
      </w:r>
    </w:p>
    <w:p>
      <w:pPr>
        <w:pStyle w:val="PreformattedText"/>
        <w:bidi w:val="0"/>
        <w:spacing w:before="0" w:after="0"/>
        <w:jc w:val="left"/>
        <w:rPr/>
      </w:pPr>
      <w:r>
        <w:rPr/>
        <w:t>qCKlqnA39uJdEb7hybXUNQUulkoonBjhUFudYKqoVHxlaj049VkeRYn8P4sevr0AnxE+Nub+VXdeH2</w:t>
      </w:r>
    </w:p>
    <w:p>
      <w:pPr>
        <w:pStyle w:val="PreformattedText"/>
        <w:bidi w:val="0"/>
        <w:spacing w:before="0" w:after="0"/>
        <w:jc w:val="left"/>
        <w:rPr/>
      </w:pPr>
      <w:r>
        <w:rPr/>
        <w:t>OmNycfX+Fnpcx2humG9JS4Tb7uuuhhrZYyJK7LzL9vDCgLMCXtpXgo3zeLLY7CbxpVM7DtFRWv5lTT</w:t>
      </w:r>
    </w:p>
    <w:p>
      <w:pPr>
        <w:pStyle w:val="PreformattedText"/>
        <w:bidi w:val="0"/>
        <w:spacing w:before="0" w:after="0"/>
        <w:jc w:val="left"/>
        <w:rPr/>
      </w:pPr>
      <w:r>
        <w:rPr/>
        <w:t>7Ohpytyrc8w30EMUbC0GWNDSn2hGFft621KfZ2M2TtnGbe2fiIKHbWApKTG43GUMENHT46koqeOKjS</w:t>
      </w:r>
    </w:p>
    <w:p>
      <w:pPr>
        <w:pStyle w:val="PreformattedText"/>
        <w:bidi w:val="0"/>
        <w:spacing w:before="0" w:after="0"/>
        <w:jc w:val="left"/>
        <w:rPr/>
      </w:pPr>
      <w:r>
        <w:rPr/>
        <w:t>ClgEaU8axDhApPqOot+Mcri+ub+eaW8lYljUVJNPX4if5dZYWVnFYWMe32MfhoigFlAU+XAqB9hxwx</w:t>
      </w:r>
    </w:p>
    <w:p>
      <w:pPr>
        <w:pStyle w:val="PreformattedText"/>
        <w:bidi w:val="0"/>
        <w:spacing w:before="0" w:after="0"/>
        <w:jc w:val="left"/>
        <w:rPr/>
      </w:pPr>
      <w:r>
        <w:rPr/>
        <w:t>0FWex+MoaxM21IkkFRJ5s3jpo9UFTAzBJZEVU9My3vx9bW4+vuiSRkaTU/s6NEVQgrOS3216E2h6vg</w:t>
      </w:r>
    </w:p>
    <w:p>
      <w:pPr>
        <w:pStyle w:val="PreformattedText"/>
        <w:bidi w:val="0"/>
        <w:spacing w:before="0" w:after="0"/>
        <w:jc w:val="left"/>
        <w:rPr/>
      </w:pPr>
      <w:r>
        <w:rPr/>
        <w:t>r8dj8t1xm3pYMnA1a0Ucwmo1UXdIxGC4MkTDSylQQPr/AF9syGJWoEoT8h0rjFIiXFWB6acTvfMdcZ</w:t>
      </w:r>
    </w:p>
    <w:p>
      <w:pPr>
        <w:pStyle w:val="PreformattedText"/>
        <w:bidi w:val="0"/>
        <w:spacing w:before="0" w:after="0"/>
        <w:jc w:val="left"/>
        <w:rPr/>
      </w:pPr>
      <w:r>
        <w:rPr/>
        <w:t>wbc7B2rLWrLNHNUbgoIpmrKGOZrI1RSlfBPTxR2ayMrH682sWpEDD59Ox0qTToxuOz+2tx0L5LC5ik</w:t>
      </w:r>
    </w:p>
    <w:p>
      <w:pPr>
        <w:pStyle w:val="PreformattedText"/>
        <w:bidi w:val="0"/>
        <w:spacing w:before="0" w:after="0"/>
        <w:jc w:val="left"/>
        <w:rPr/>
      </w:pPr>
      <w:r>
        <w:rPr/>
        <w:t>yOKjZ4mniZSI5owDomg1I8L/AO0FQb8XPsvkgcCoBx007mhJPQabprossy00KmGjiLFrNeWqZRbzPG</w:t>
      </w:r>
    </w:p>
    <w:p>
      <w:pPr>
        <w:pStyle w:val="PreformattedText"/>
        <w:bidi w:val="0"/>
        <w:spacing w:before="0" w:after="0"/>
        <w:jc w:val="left"/>
        <w:rPr/>
      </w:pPr>
      <w:r>
        <w:rPr/>
        <w:t>FKpHYcA8/4+9xqwPn0keTVjy6QMAp6SGYaFhve7vwrkN6QQwICn8j8+1PdwBz0karE6T0FfYuH27uz</w:t>
      </w:r>
    </w:p>
    <w:p>
      <w:pPr>
        <w:pStyle w:val="PreformattedText"/>
        <w:bidi w:val="0"/>
        <w:spacing w:before="0" w:after="0"/>
        <w:jc w:val="left"/>
        <w:rPr/>
      </w:pPr>
      <w:r>
        <w:rPr/>
        <w:t>b+axOexFDWUVZjq2jZJqdJVkhmg8JOomx9BNrgnVb2ItnmurG6guIJTprkAn/JTP59Eu82lhfWE1vd</w:t>
      </w:r>
    </w:p>
    <w:p>
      <w:pPr>
        <w:pStyle w:val="PreformattedText"/>
        <w:bidi w:val="0"/>
        <w:spacing w:before="0" w:after="0"/>
        <w:jc w:val="left"/>
        <w:rPr/>
      </w:pPr>
      <w:r>
        <w:rPr/>
        <w:t>2ymTTQEqv+FgT/AC61L+6NgVHWPY+49rNE8WPgr6iqxAmj8BioZp5DSxk6PHIRHY3U24ta/vJXabz9</w:t>
      </w:r>
    </w:p>
    <w:p>
      <w:pPr>
        <w:pStyle w:val="PreformattedText"/>
        <w:bidi w:val="0"/>
        <w:spacing w:before="0" w:after="0"/>
        <w:jc w:val="left"/>
        <w:rPr/>
      </w:pPr>
      <w:r>
        <w:rPr/>
        <w:t>62kFyaalGa+p/M+nr1iHv21vtG5zIhpAxNB5f4FHThtHsXLYfrbdOzKB4pGys0tPhhVBpI6D+LRouZ</w:t>
      </w:r>
    </w:p>
    <w:p>
      <w:pPr>
        <w:pStyle w:val="PreformattedText"/>
        <w:bidi w:val="0"/>
        <w:spacing w:before="0" w:after="0"/>
        <w:jc w:val="left"/>
        <w:rPr/>
      </w:pPr>
      <w:r>
        <w:rPr/>
        <w:t>kjGoLCZYoib2Nyeb+1YjXX8+iRqNWg6Q1qbbOGllmlhkmkp3pEmYs5lnkVIzDGugELALm49vH4l61T</w:t>
      </w:r>
    </w:p>
    <w:p>
      <w:pPr>
        <w:pStyle w:val="PreformattedText"/>
        <w:bidi w:val="0"/>
        <w:spacing w:before="0" w:after="0"/>
        <w:jc w:val="left"/>
        <w:rPr/>
      </w:pPr>
      <w:r>
        <w:rPr/>
        <w:t>y6k9Lddy57KVW4MrBfA41ZI6czjQs1RI/k8uqQ2KxJdibckWFj7akNCT1uh8x0dnYb7Y3/lM1jsVkP</w:t>
      </w:r>
    </w:p>
    <w:p>
      <w:pPr>
        <w:pStyle w:val="PreformattedText"/>
        <w:bidi w:val="0"/>
        <w:spacing w:before="0" w:after="0"/>
        <w:jc w:val="left"/>
        <w:rPr/>
      </w:pPr>
      <w:r>
        <w:rPr/>
        <w:t>4tLs+khNXUQwoKRI5G0w08IYiWRkKMrMLi9vxf22rsxC+XXseuehxqcLDt7a+YystPNBPPjK6opkVI</w:t>
      </w:r>
    </w:p>
    <w:p>
      <w:pPr>
        <w:pStyle w:val="PreformattedText"/>
        <w:bidi w:val="0"/>
        <w:spacing w:before="0" w:after="0"/>
        <w:jc w:val="left"/>
        <w:rPr/>
      </w:pPr>
      <w:r>
        <w:rPr/>
        <w:t>3jlkpqdjBHHqRvEX/tfW/uj/ABHqhcg44dVk9O5iGk7y2dm82ErKKXcWYny4ysjSxQpXUVZHLMrudM</w:t>
      </w:r>
    </w:p>
    <w:p>
      <w:pPr>
        <w:pStyle w:val="PreformattedText"/>
        <w:bidi w:val="0"/>
        <w:spacing w:before="0" w:after="0"/>
        <w:jc w:val="left"/>
        <w:rPr/>
      </w:pPr>
      <w:r>
        <w:rPr/>
        <w:t>U8TKoVwLL/AE/o4FJSgGenVIAJr0vtkbzodxbk7+yGcycVJ/eHbGQixUtRU3EktNWy02JxsQ0KJXiW</w:t>
      </w:r>
    </w:p>
    <w:p>
      <w:pPr>
        <w:pStyle w:val="PreformattedText"/>
        <w:bidi w:val="0"/>
        <w:spacing w:before="0" w:after="0"/>
        <w:jc w:val="left"/>
        <w:rPr/>
      </w:pPr>
      <w:r>
        <w:rPr/>
        <w:t>FLW+mu/09tmNh1cZFR1hxPmkxONabSkjUcGoFjrEioVdmXiwa5AP+PtMB30PTgWqkjj1MYqDYFkVRo</w:t>
      </w:r>
    </w:p>
    <w:p>
      <w:pPr>
        <w:pStyle w:val="PreformattedText"/>
        <w:bidi w:val="0"/>
        <w:spacing w:before="0" w:after="0"/>
        <w:jc w:val="left"/>
        <w:rPr/>
      </w:pPr>
      <w:r>
        <w:rPr/>
        <w:t>1HU12NrHTqANjz/h7eAHkM9NAEtjoK9x1X8RzrNCixLS0sNCJFb0+Rb+SVx+NRNva2NRWvTUoOrh1A</w:t>
      </w:r>
    </w:p>
    <w:p>
      <w:pPr>
        <w:pStyle w:val="PreformattedText"/>
        <w:bidi w:val="0"/>
        <w:spacing w:before="0" w:after="0"/>
        <w:jc w:val="left"/>
        <w:rPr/>
      </w:pPr>
      <w:r>
        <w:rPr/>
        <w:t>LWuWZ1IUIAy3DKCFLhhYck8f4e3OvdcY10KI7EKxLgE/qcm1r8WGm/HvRFRQ9abgeuyRbSABZHR0I5</w:t>
      </w:r>
    </w:p>
    <w:p>
      <w:pPr>
        <w:pStyle w:val="PreformattedText"/>
        <w:bidi w:val="0"/>
        <w:spacing w:before="0" w:after="0"/>
        <w:jc w:val="left"/>
        <w:rPr/>
      </w:pPr>
      <w:r>
        <w:rPr/>
        <w:t>DC7Alv6ED3bhw6p01So6oNa8clSDxyeL83tz7ZZe4U8+vDDDri36CP1EFQNRsOQD+Le7KlKHz6cx6d</w:t>
      </w:r>
    </w:p>
    <w:p>
      <w:pPr>
        <w:pStyle w:val="PreformattedText"/>
        <w:bidi w:val="0"/>
        <w:spacing w:before="0" w:after="0"/>
        <w:jc w:val="left"/>
        <w:rPr/>
      </w:pPr>
      <w:r>
        <w:rPr/>
        <w:t>YvEjazcH0AAXLXP9BYD6+3A3FfXqpBAweoPhCq1ogjsfpzqsOT/gLge9dXTJFesDQFiwF1AXUVYfU/</w:t>
      </w:r>
    </w:p>
    <w:p>
      <w:pPr>
        <w:pStyle w:val="PreformattedText"/>
        <w:bidi w:val="0"/>
        <w:spacing w:before="0" w:after="0"/>
        <w:jc w:val="left"/>
        <w:rPr/>
      </w:pPr>
      <w:r>
        <w:rPr/>
        <w:t>0UgD8+/Kw8QL5dXOkGvXJoOSb+MKRpFryA6bixFvUzCw4+vtqDtZ5HrpI8+togWBmI7j/kPV3v8p7t</w:t>
      </w:r>
    </w:p>
    <w:p>
      <w:pPr>
        <w:pStyle w:val="PreformattedText"/>
        <w:bidi w:val="0"/>
        <w:spacing w:before="0" w:after="0"/>
        <w:jc w:val="left"/>
        <w:rPr/>
      </w:pPr>
      <w:r>
        <w:rPr/>
        <w:t>zbVT1xvHo/ctbHj8pt7eFduDbD1zFYKrG59U10ETc+No6ynkkFgqhnP+q9xJzvtpiv0u0XsYZ/IADy</w:t>
      </w:r>
    </w:p>
    <w:p>
      <w:pPr>
        <w:pStyle w:val="PreformattedText"/>
        <w:bidi w:val="0"/>
        <w:spacing w:before="0" w:after="0"/>
        <w:jc w:val="left"/>
        <w:rPr/>
      </w:pPr>
      <w:r>
        <w:rPr/>
        <w:t>/y9ZM+y/MAm2u62aZxqVgQCfKpOKt/z7THy6uVpsmMNVR46vjLQOB4x5iouV0q8ZIYS2BvcHn2A9ci</w:t>
      </w:r>
    </w:p>
    <w:p>
      <w:pPr>
        <w:pStyle w:val="PreformattedText"/>
        <w:bidi w:val="0"/>
        <w:spacing w:before="0" w:after="0"/>
        <w:jc w:val="left"/>
        <w:rPr/>
      </w:pPr>
      <w:r>
        <w:rPr/>
        <w:t>mlP8PU+QutRpkA/Pp4n3FS4weSsSU0xCIkUxZPGW5JJK+rSLAj/G/tuTWwJKkjo6gYqVP1AK+mqvWI</w:t>
      </w:r>
    </w:p>
    <w:p>
      <w:pPr>
        <w:pStyle w:val="PreformattedText"/>
        <w:bidi w:val="0"/>
        <w:spacing w:before="0" w:after="0"/>
        <w:jc w:val="left"/>
        <w:rPr/>
      </w:pPr>
      <w:r>
        <w:rPr/>
        <w:t>dtYSiLKauJIoyWmcmEWFtRkIMiPKwjHHp9oZIJHNVhan2Ho1t7+GFu9wFp6j/P0Ge6PkVsbC1NTU12</w:t>
      </w:r>
    </w:p>
    <w:p>
      <w:pPr>
        <w:pStyle w:val="PreformattedText"/>
        <w:bidi w:val="0"/>
        <w:spacing w:before="0" w:after="0"/>
        <w:jc w:val="left"/>
        <w:rPr/>
      </w:pPr>
      <w:r>
        <w:rPr/>
        <w:t>46SCBITJqlmihRozyrxrreTVz9Oefba2t5qH+LOf9q3+bpLe8y2MDZuUAHqyj0/pdAjuX5r4DF0rVm</w:t>
      </w:r>
    </w:p>
    <w:p>
      <w:pPr>
        <w:pStyle w:val="PreformattedText"/>
        <w:bidi w:val="0"/>
        <w:spacing w:before="0" w:after="0"/>
        <w:jc w:val="left"/>
        <w:rPr/>
      </w:pPr>
      <w:r>
        <w:rPr/>
        <w:t>Gpf4zFCkkiS0eSoquAqQPHNWQJLFNCtibixJ/w+vs9sNpurgqHgZT81I/yHolvOd9rt4mf6xCwH8af</w:t>
      </w:r>
    </w:p>
    <w:p>
      <w:pPr>
        <w:pStyle w:val="PreformattedText"/>
        <w:bidi w:val="0"/>
        <w:spacing w:before="0" w:after="0"/>
        <w:jc w:val="left"/>
        <w:rPr/>
      </w:pPr>
      <w:r>
        <w:rPr/>
        <w:t>9bB0Sref8w7JZarrqbCbdtJLqWBqiVymq2l7fbhFjS9yurUbf48+xpBydrh8R2H+r/adRfuHvHPDcm</w:t>
      </w:r>
    </w:p>
    <w:p>
      <w:pPr>
        <w:pStyle w:val="PreformattedText"/>
        <w:bidi w:val="0"/>
        <w:spacing w:before="0" w:after="0"/>
        <w:jc w:val="left"/>
        <w:rPr/>
      </w:pPr>
      <w:r>
        <w:rPr/>
        <w:t>2tVqfXJ/wT/wCTor+4e3O1OwMhLH/Fzi6SrjfzU8LFleNACzPIWFyp9R/wX2d2+wWtnFXSuoeoHy/o</w:t>
      </w:r>
    </w:p>
    <w:p>
      <w:pPr>
        <w:pStyle w:val="PreformattedText"/>
        <w:bidi w:val="0"/>
        <w:spacing w:before="0" w:after="0"/>
        <w:jc w:val="left"/>
        <w:rPr/>
      </w:pPr>
      <w:r>
        <w:rPr/>
        <w:t>joCX/P8AfbnNSWd0HyZgP5yHpYdX7R2jS5WizO+shDVpTMJqShyFZG8YkWQfvCNkuQCdSKxIB+t/bN</w:t>
      </w:r>
    </w:p>
    <w:p>
      <w:pPr>
        <w:pStyle w:val="PreformattedText"/>
        <w:bidi w:val="0"/>
        <w:spacing w:before="0" w:after="0"/>
        <w:jc w:val="left"/>
        <w:rPr/>
      </w:pPr>
      <w:r>
        <w:rPr/>
        <w:t>ykscEgt4vTgD6j069Du0TsjzSq3rUg/PzPQjby+am0+sqmbF4qq/ZiUR01BFJqWUBTGPL9kFmEDadV</w:t>
      </w:r>
    </w:p>
    <w:p>
      <w:pPr>
        <w:pStyle w:val="PreformattedText"/>
        <w:bidi w:val="0"/>
        <w:spacing w:before="0" w:after="0"/>
        <w:jc w:val="left"/>
        <w:rPr/>
      </w:pPr>
      <w:r>
        <w:rPr/>
        <w:t>lI9VjwPaReW590UNKhrThQ/L1U9LD7gWGyCouNLfJlH/AFkXpB9UfIXeHyz7owPV+Jn/ALrfcUFZk6</w:t>
      </w:r>
    </w:p>
    <w:p>
      <w:pPr>
        <w:pStyle w:val="PreformattedText"/>
        <w:bidi w:val="0"/>
        <w:spacing w:before="0" w:after="0"/>
        <w:jc w:val="left"/>
        <w:rPr/>
      </w:pPr>
      <w:r>
        <w:rPr/>
        <w:t>zcNdPU5Smwe38c8a1s9NjmqPJU1heZPErOEQtduASGr3ZBsdjNcLFXSRilTkgfwrjPr0dbJz8eZ9yt</w:t>
      </w:r>
    </w:p>
    <w:p>
      <w:pPr>
        <w:pStyle w:val="PreformattedText"/>
        <w:bidi w:val="0"/>
        <w:spacing w:before="0" w:after="0"/>
        <w:jc w:val="left"/>
        <w:rPr/>
      </w:pPr>
      <w:r>
        <w:rPr/>
        <w:t>tvV9SSV868Pn4jiteGD1atuf4X7P2bsOr3ntbs/fdXvnF0EEv8WrMlS0dPlqGZkjq4o6bHxpDEH/AM</w:t>
      </w:r>
    </w:p>
    <w:p>
      <w:pPr>
        <w:pStyle w:val="PreformattedText"/>
        <w:bidi w:val="0"/>
        <w:spacing w:before="0" w:after="0"/>
        <w:jc w:val="left"/>
        <w:rPr/>
      </w:pPr>
      <w:r>
        <w:rPr/>
        <w:t>4yamYBfqQDcJ/WR38oh+n7q/wj/OepZit7rbXFzHKEWnmSPL5Af4eqkN3ZzuB8llMdHvmvzNDBKWeE</w:t>
      </w:r>
    </w:p>
    <w:p>
      <w:pPr>
        <w:pStyle w:val="PreformattedText"/>
        <w:bidi w:val="0"/>
        <w:spacing w:before="0" w:after="0"/>
        <w:jc w:val="left"/>
        <w:rPr/>
      </w:pPr>
      <w:r>
        <w:rPr/>
        <w:t>xyTRxaJlKxrHIhur6QQ9yCRzx7Gdhsu3Jb/r24LH+iv+Veoe5k5t303VyE3YGEEYEsny8tdP9Q6Z9h</w:t>
      </w:r>
    </w:p>
    <w:p>
      <w:pPr>
        <w:pStyle w:val="PreformattedText"/>
        <w:bidi w:val="0"/>
        <w:spacing w:before="0" w:after="0"/>
        <w:jc w:val="left"/>
        <w:rPr/>
      </w:pPr>
      <w:r>
        <w:rPr/>
        <w:t>dm792HlchWQSQ1mTrYTBNI9W6uykh0p54IpQA8bKLXAAHt6fYLCYfo2wH+1X/IvQXi5+3C1b9a+J/2</w:t>
      </w:r>
    </w:p>
    <w:p>
      <w:pPr>
        <w:pStyle w:val="PreformattedText"/>
        <w:bidi w:val="0"/>
        <w:spacing w:before="0" w:after="0"/>
        <w:jc w:val="left"/>
        <w:rPr/>
      </w:pPr>
      <w:r>
        <w:rPr/>
        <w:t>7H09ZB0taH5fxUlbkMN2TFi0aolBLNWxGSnpH9ElO1JG8he99V7fS5tcX9p05ZkjRmRSB+f2fwdUn9</w:t>
      </w:r>
    </w:p>
    <w:p>
      <w:pPr>
        <w:pStyle w:val="PreformattedText"/>
        <w:bidi w:val="0"/>
        <w:spacing w:before="0" w:after="0"/>
        <w:jc w:val="left"/>
        <w:rPr/>
      </w:pPr>
      <w:r>
        <w:rPr/>
        <w:t>ykkYCZ6g/Ov+GXoP8AMbz21Jk3r+vN0UNPT1MTumPetFTFM/LiQUkjghxyeAAPrb2uh2Fyncn8v+he</w:t>
      </w:r>
    </w:p>
    <w:p>
      <w:pPr>
        <w:pStyle w:val="PreformattedText"/>
        <w:bidi w:val="0"/>
        <w:spacing w:before="0" w:after="0"/>
        <w:jc w:val="left"/>
        <w:rPr/>
      </w:pPr>
      <w:r>
        <w:rPr/>
        <w:t>i488XBkV4Lmif6Yj/BJ0ptofInO4GSOTOUk+UlTxITCIY38Udw9SjRkaSptzpPpFrXsfZXe8vNodgh</w:t>
      </w:r>
    </w:p>
    <w:p>
      <w:pPr>
        <w:pStyle w:val="PreformattedText"/>
        <w:bidi w:val="0"/>
        <w:spacing w:before="0" w:after="0"/>
        <w:jc w:val="left"/>
        <w:rPr/>
      </w:pPr>
      <w:r>
        <w:rPr/>
        <w:t>8vL7P6PQisfceJQkc0tZfWo8vtlr0cvrn5j4SvpIqVllxVdS+iFZZXd3ViWYpdTK4P1Kt7IbzludU1</w:t>
      </w:r>
    </w:p>
    <w:p>
      <w:pPr>
        <w:pStyle w:val="PreformattedText"/>
        <w:bidi w:val="0"/>
        <w:spacing w:before="0" w:after="0"/>
        <w:jc w:val="left"/>
        <w:rPr/>
      </w:pPr>
      <w:r>
        <w:rPr/>
        <w:t>CM/kD8v6PQq2vnyC6kCNcgCv8QH/AFkPQ6N8n9t0ePmr81nfvdKCaoensDRRCxH7kUoEzqTfx6NX9T</w:t>
      </w:r>
    </w:p>
    <w:p>
      <w:pPr>
        <w:pStyle w:val="PreformattedText"/>
        <w:bidi w:val="0"/>
        <w:spacing w:before="0" w:after="0"/>
        <w:jc w:val="left"/>
        <w:rPr/>
      </w:pPr>
      <w:r>
        <w:rPr/>
        <w:t>a/sm/q9fMjMsbE/Y3/AED0Kn5mtEq024R6PMeIv+V+gt3Z818G+OrcZjKmOrepjBmhjp5HkeKRQNUD</w:t>
      </w:r>
    </w:p>
    <w:p>
      <w:pPr>
        <w:pStyle w:val="PreformattedText"/>
        <w:bidi w:val="0"/>
        <w:spacing w:before="0" w:after="0"/>
        <w:jc w:val="left"/>
        <w:rPr/>
      </w:pPr>
      <w:r>
        <w:rPr/>
        <w:t>BgkhRdII40s1j7MrTlS4UrLIrA/MH5eqdEm4c6WjoY4LhGFP4lP+B/8AVnomnZvyVx+Ip5tw1yxR4y</w:t>
      </w:r>
    </w:p>
    <w:p>
      <w:pPr>
        <w:pStyle w:val="PreformattedText"/>
        <w:bidi w:val="0"/>
        <w:spacing w:before="0" w:after="0"/>
        <w:jc w:val="left"/>
        <w:rPr/>
      </w:pPr>
      <w:r>
        <w:rPr/>
        <w:t>NvDFGk6y5KuqHCERw49WSS0K31MPSovyT7F9ns8zKsRVtB88/L+j1Fu78zRRF5fGWtRio9fTV0B0/z</w:t>
      </w:r>
    </w:p>
    <w:p>
      <w:pPr>
        <w:pStyle w:val="PreformattedText"/>
        <w:bidi w:val="0"/>
        <w:spacing w:before="0" w:after="0"/>
        <w:jc w:val="left"/>
        <w:rPr/>
      </w:pPr>
      <w:r>
        <w:rPr/>
        <w:t>Q2vI8NXNhMnl5YUIpsZLTvRU/pAaLyzvNIXDPYORY/0t7OV5fc6RpOn/AFf0egrLzhGAwWQV+3/ofo</w:t>
      </w:r>
    </w:p>
    <w:p>
      <w:pPr>
        <w:pStyle w:val="PreformattedText"/>
        <w:bidi w:val="0"/>
        <w:spacing w:before="0" w:after="0"/>
        <w:jc w:val="left"/>
        <w:rPr/>
      </w:pPr>
      <w:r>
        <w:rPr/>
        <w:t>km+N35nsbd24d67klaozecqfvJdZPjpKcWjocbRoWZI6KjpYlRQvoBF7XJJGO32cVpalRTXj0/zDqN</w:t>
      </w:r>
    </w:p>
    <w:p>
      <w:pPr>
        <w:pStyle w:val="PreformattedText"/>
        <w:bidi w:val="0"/>
        <w:spacing w:before="0" w:after="0"/>
        <w:jc w:val="left"/>
        <w:rPr/>
      </w:pPr>
      <w:r>
        <w:rPr/>
        <w:t>N53CW+u9WqsefX/OekutyZOADdUZdAYgEfW/5/4j3d/iPRevAdZPSX8bBCtwRcLe4WwuvumkYNOtlC</w:t>
      </w:r>
    </w:p>
    <w:p>
      <w:pPr>
        <w:pStyle w:val="PreformattedText"/>
        <w:bidi w:val="0"/>
        <w:spacing w:before="0" w:after="0"/>
        <w:jc w:val="left"/>
        <w:rPr/>
      </w:pPr>
      <w:r>
        <w:rPr/>
        <w:t>c5x10RyCCrMCwtyBYA24+g/wBt7eRhShOeqVofl12IzqGhVvpLN6v6Dkj6e6EgmtOn1pTI6zRBSLoA</w:t>
      </w:r>
    </w:p>
    <w:p>
      <w:pPr>
        <w:pStyle w:val="PreformattedText"/>
        <w:bidi w:val="0"/>
        <w:spacing w:before="0" w:after="0"/>
        <w:jc w:val="left"/>
        <w:rPr/>
      </w:pPr>
      <w:r>
        <w:rPr/>
        <w:t>b29Lfk3s3PAsBf3ZXAFD1RqVx1mp4kSb0M1hq1EcgmxZgTYj8e7nuWg6bAoa9TbKQzLaxB9PKkraw5</w:t>
      </w:r>
    </w:p>
    <w:p>
      <w:pPr>
        <w:pStyle w:val="PreformattedText"/>
        <w:bidi w:val="0"/>
        <w:spacing w:before="0" w:after="0"/>
        <w:jc w:val="left"/>
        <w:rPr/>
      </w:pPr>
      <w:r>
        <w:rPr/>
        <w:t>v9bn23oPTqsBx6z1CsXhOkSvFEH0A3fwBblWsn9fz+Bz7uDQ6fPrT8S3l1wZBSRVlfpkemEiT1FRNc</w:t>
      </w:r>
    </w:p>
    <w:p>
      <w:pPr>
        <w:pStyle w:val="PreformattedText"/>
        <w:bidi w:val="0"/>
        <w:spacing w:before="0" w:after="0"/>
        <w:jc w:val="left"/>
        <w:rPr/>
      </w:pPr>
      <w:r>
        <w:rPr/>
        <w:t>+E+O3jW4A0oDYG3J4/PttviPXlUnh0lqqWr3NVw43Hl/tUmimfT9JRwJHDBQvFxYW4t7qGAYdV8wPP</w:t>
      </w:r>
    </w:p>
    <w:p>
      <w:pPr>
        <w:pStyle w:val="PreformattedText"/>
        <w:bidi w:val="0"/>
        <w:spacing w:before="0" w:after="0"/>
        <w:jc w:val="left"/>
        <w:rPr/>
      </w:pPr>
      <w:r>
        <w:rPr/>
        <w:t>oZaDGOgpo2YusUMKjgq66TyPpp+g/p7uzKfLPWq0ND0o1jBOvxatSMJCSPSVNkutgOf9b205Gkiuen</w:t>
      </w:r>
    </w:p>
    <w:p>
      <w:pPr>
        <w:pStyle w:val="PreformattedText"/>
        <w:bidi w:val="0"/>
        <w:spacing w:before="0" w:after="0"/>
        <w:jc w:val="left"/>
        <w:rPr/>
      </w:pPr>
      <w:r>
        <w:rPr/>
        <w:t>GNYz/q8+sE0MEkOmWmpa1EdahqOtjMtLVtTkTLTVMY9bwztGEKqVuDb3RVDVr1Zc9OuJyXW1fQ5ary</w:t>
      </w:r>
    </w:p>
    <w:p>
      <w:pPr>
        <w:pStyle w:val="PreformattedText"/>
        <w:bidi w:val="0"/>
        <w:spacing w:before="0" w:after="0"/>
        <w:jc w:val="left"/>
        <w:rPr/>
      </w:pPr>
      <w:r>
        <w:rPr/>
        <w:t>u2Oo9sZKKhZqHGHA5oz19W3kulLVTZ4pQTI59DSIyhrC1jb3fwxSnVgAHDEY6Y8LVVK1uHymFzz7aq</w:t>
      </w:r>
    </w:p>
    <w:p>
      <w:pPr>
        <w:pStyle w:val="PreformattedText"/>
        <w:bidi w:val="0"/>
        <w:spacing w:before="0" w:after="0"/>
        <w:jc w:val="left"/>
        <w:rPr/>
      </w:pPr>
      <w:r>
        <w:rPr/>
        <w:t>v4pi6OLclLU1MU+3oJ8hTQVGVNZRkTfbYqGVpm0toYR8Ae2ypHTVVr8+r1d7fD2o7TwlFtWp7i7z3d</w:t>
      </w:r>
    </w:p>
    <w:p>
      <w:pPr>
        <w:pStyle w:val="PreformattedText"/>
        <w:bidi w:val="0"/>
        <w:spacing w:before="0" w:after="0"/>
        <w:jc w:val="left"/>
        <w:rPr/>
      </w:pPr>
      <w:r>
        <w:rPr/>
        <w:t>gavDQ1lH2TWbswO4Nh1eTpKXzUE2bw9DRRGWlufIYWqddNG4bXq+ifwzWqnrbDNeqovj1g6qb5Abf2</w:t>
      </w:r>
    </w:p>
    <w:p>
      <w:pPr>
        <w:pStyle w:val="PreformattedText"/>
        <w:bidi w:val="0"/>
        <w:spacing w:before="0" w:after="0"/>
        <w:jc w:val="left"/>
        <w:rPr/>
      </w:pPr>
      <w:r>
        <w:rPr/>
        <w:t>Tku2cn1Xjait3Jis5uXa246bEUm559uNUwUmCosnVySYVos9LqME8yTABwsYJOpaaT6Hq6/COj9/JX</w:t>
      </w:r>
    </w:p>
    <w:p>
      <w:pPr>
        <w:pStyle w:val="PreformattedText"/>
        <w:bidi w:val="0"/>
        <w:spacing w:before="0" w:after="0"/>
        <w:jc w:val="left"/>
        <w:rPr/>
      </w:pPr>
      <w:r>
        <w:rPr/>
        <w:t>4nSZfrfdvZ1X2H2TR5vrTES5HGU/Zu46Hc22dz4cCNP4ViPFR0Iw+Syca66d4fKszrpZSpXTvS1D6d</w:t>
      </w:r>
    </w:p>
    <w:p>
      <w:pPr>
        <w:pStyle w:val="PreformattedText"/>
        <w:bidi w:val="0"/>
        <w:spacing w:before="0" w:after="0"/>
        <w:jc w:val="left"/>
        <w:rPr/>
      </w:pPr>
      <w:r>
        <w:rPr/>
        <w:t>ePFei/8AwD29W703Nv8AwVT3BvjZlDgKPF5HbPV23d2w4NN45LKCsmr6+l/iv3ESfwMCJPBQxiaVpw</w:t>
      </w:r>
    </w:p>
    <w:p>
      <w:pPr>
        <w:pStyle w:val="PreformattedText"/>
        <w:bidi w:val="0"/>
        <w:spacing w:before="0" w:after="0"/>
        <w:jc w:val="left"/>
        <w:rPr/>
      </w:pPr>
      <w:r>
        <w:rPr/>
        <w:t>xIVWIcetPl1sdPXzN+MydaYnb/AHHBu/eNdV7w3PHtjcG1OzMjSZfdMNcuNnrIs7is+opajKYqmEQg</w:t>
      </w:r>
    </w:p>
    <w:p>
      <w:pPr>
        <w:pStyle w:val="PreformattedText"/>
        <w:bidi w:val="0"/>
        <w:spacing w:before="0" w:after="0"/>
        <w:jc w:val="left"/>
        <w:rPr/>
      </w:pPr>
      <w:r>
        <w:rPr/>
        <w:t>kgaFnpxJGQ4B9qrWhjK+detE0FTw6Ibgs/tvDVVDi8/snrnIY2DKCWfM5/BTVWUahrGKyyzS/wAQgW</w:t>
      </w:r>
    </w:p>
    <w:p>
      <w:pPr>
        <w:pStyle w:val="PreformattedText"/>
        <w:bidi w:val="0"/>
        <w:spacing w:before="0" w:after="0"/>
        <w:jc w:val="left"/>
        <w:rPr/>
      </w:pPr>
      <w:r>
        <w:rPr/>
        <w:t>sWjc8Ky2BI93IoSD02SCajh1KTM4Crz1RV01BsmlxdPVwS1OFxGPmXaDUUEw8i12JNXIy0ddSxj7mL</w:t>
      </w:r>
    </w:p>
    <w:p>
      <w:pPr>
        <w:pStyle w:val="PreformattedText"/>
        <w:bidi w:val="0"/>
        <w:spacing w:before="0" w:after="0"/>
        <w:jc w:val="left"/>
        <w:rPr/>
      </w:pPr>
      <w:r>
        <w:rPr/>
        <w:t>zAujOARe42NOk+vTemh+XX//1hByH85T5S0NfT0eZwHVGKp66E+OPG02UStYtK8cS1S007iCqJUAqr</w:t>
      </w:r>
    </w:p>
    <w:p>
      <w:pPr>
        <w:pStyle w:val="PreformattedText"/>
        <w:bidi w:val="0"/>
        <w:spacing w:before="0" w:after="0"/>
        <w:jc w:val="left"/>
        <w:rPr/>
      </w:pPr>
      <w:r>
        <w:rPr/>
        <w:t>jx3v8Aj3CR2i1jgEivJrpXiP8AoHoXiYio/wAPVsv8vPJ9098Zzau9OyaXIYvbu7a2szmHx6CpNItB</w:t>
      </w:r>
    </w:p>
    <w:p>
      <w:pPr>
        <w:pStyle w:val="PreformattedText"/>
        <w:bidi w:val="0"/>
        <w:spacing w:before="0" w:after="0"/>
        <w:jc w:val="left"/>
        <w:rPr/>
      </w:pPr>
      <w:r>
        <w:rPr/>
        <w:t>RlWORgjyE1VXQ0VYkR0PUuzvIWCDxkH2UFSCelRuNMTkDPWwM2NDlVX1LHpCi1rBbKfz+ACPddLV8q</w:t>
      </w:r>
    </w:p>
    <w:p>
      <w:pPr>
        <w:pStyle w:val="PreformattedText"/>
        <w:bidi w:val="0"/>
        <w:spacing w:before="0" w:after="0"/>
        <w:jc w:val="left"/>
        <w:rPr/>
      </w:pPr>
      <w:r>
        <w:rPr/>
        <w:t>dMi6ovcKHrK+LgI/zR1Ej+n0uOfp/T3ZoqxtX/AFZ6ot44aoI6lU2NpIx5XGmOn/cZiQqrpu5ZjYGy</w:t>
      </w:r>
    </w:p>
    <w:p>
      <w:pPr>
        <w:pStyle w:val="PreformattedText"/>
        <w:bidi w:val="0"/>
        <w:spacing w:before="0" w:after="0"/>
        <w:jc w:val="left"/>
        <w:rPr/>
      </w:pPr>
      <w:r>
        <w:rPr/>
        <w:t>6bki3vaRIM8R8+mJLqZV8KM5bHrxx185/wDms9vb2+SnzJ7izHVOZxuRz1X2RSdP0e3oqqk89XtZ5Y</w:t>
      </w:r>
    </w:p>
    <w:p>
      <w:pPr>
        <w:pStyle w:val="PreformattedText"/>
        <w:bidi w:val="0"/>
        <w:spacing w:before="0" w:after="0"/>
        <w:jc w:val="left"/>
        <w:rPr/>
      </w:pPr>
      <w:r>
        <w:rPr/>
        <w:t>9t4vJUy1UDNV4iGvilasqYF8lIqhnOm59nu1ABlYoMeo+Q6kzlITWMVI9VT5itR5YIpQZz1U1gJM71</w:t>
      </w:r>
    </w:p>
    <w:p>
      <w:pPr>
        <w:pStyle w:val="PreformattedText"/>
        <w:bidi w:val="0"/>
        <w:spacing w:before="0" w:after="0"/>
        <w:jc w:val="left"/>
        <w:rPr/>
      </w:pPr>
      <w:r>
        <w:rPr/>
        <w:t>N8kN+de7f3pS5LHZjYNd1xuLN0BiWn3PjKLJ0WUyNNStdx9rPlMcfH6mLU/BN73N7uSRLYz6APsB9Q</w:t>
      </w:r>
    </w:p>
    <w:p>
      <w:pPr>
        <w:pStyle w:val="PreformattedText"/>
        <w:bidi w:val="0"/>
        <w:spacing w:before="0" w:after="0"/>
        <w:jc w:val="left"/>
        <w:rPr/>
      </w:pPr>
      <w:r>
        <w:rPr/>
        <w:t>Opr9qrPa5ufbb96PAYmBoJChGrQaYcUr5jz6ZO48Jjl2/kJaOjWkqK2gqafIwxqy0kzLAXExiiVjG8</w:t>
      </w:r>
    </w:p>
    <w:p>
      <w:pPr>
        <w:pStyle w:val="PreformattedText"/>
        <w:bidi w:val="0"/>
        <w:spacing w:before="0" w:after="0"/>
        <w:jc w:val="left"/>
        <w:rPr/>
      </w:pPr>
      <w:r>
        <w:rPr/>
        <w:t>i8sQSpYBiOLhHYXAkmt2Y4JNfTzp59Tr71bJt8PLd7dxKpicDCBSBTTQoAtBWndnz+fQbdTZL5Y762</w:t>
      </w:r>
    </w:p>
    <w:p>
      <w:pPr>
        <w:pStyle w:val="PreformattedText"/>
        <w:bidi w:val="0"/>
        <w:spacing w:before="0" w:after="0"/>
        <w:jc w:val="left"/>
        <w:rPr/>
      </w:pPr>
      <w:r>
        <w:rPr/>
        <w:t>7sPubY+3clujrn4Z1e2dsYvOUcCQUGNTce76d/7rx0ly+br6+fK+CompIx4IGXzFSoPs/3cQXG2SR3</w:t>
      </w:r>
    </w:p>
    <w:p>
      <w:pPr>
        <w:pStyle w:val="PreformattedText"/>
        <w:bidi w:val="0"/>
        <w:spacing w:before="0" w:after="0"/>
        <w:jc w:val="left"/>
        <w:rPr/>
      </w:pPr>
      <w:r>
        <w:rPr/>
        <w:t>GkSUxppXPCtanrAnbp5VuYVDhZEbIqR/LrYm3b8sul+h9wnbO8Jdzz76joKDI5TZ+39vVM1Xh5shTL</w:t>
      </w:r>
    </w:p>
    <w:p>
      <w:pPr>
        <w:pStyle w:val="PreformattedText"/>
        <w:bidi w:val="0"/>
        <w:spacing w:before="0" w:after="0"/>
        <w:jc w:val="left"/>
        <w:rPr/>
      </w:pPr>
      <w:r>
        <w:rPr/>
        <w:t>VjGVtXUmnpRJGztqWJnaNULG/6TC6ctz3LSq4GokaaV9c17T/LqSP62JaPcMO5hppTIz694/LpLJ/M</w:t>
      </w:r>
    </w:p>
    <w:p>
      <w:pPr>
        <w:pStyle w:val="PreformattedText"/>
        <w:bidi w:val="0"/>
        <w:spacing w:before="0" w:after="0"/>
        <w:jc w:val="left"/>
        <w:rPr/>
      </w:pPr>
      <w:r>
        <w:rPr/>
        <w:t>Tz084/uvtvauAMEa11JDm6avz8lRUK/kjoqomempIJDCoDhkIRm1AjTf2d2PJ1lGRJdOwb7V/wAqdF</w:t>
      </w:r>
    </w:p>
    <w:p>
      <w:pPr>
        <w:pStyle w:val="PreformattedText"/>
        <w:bidi w:val="0"/>
        <w:spacing w:before="0" w:after="0"/>
        <w:jc w:val="left"/>
        <w:rPr/>
      </w:pPr>
      <w:r>
        <w:rPr/>
        <w:t>l7zzf3KNFblVr6agf5SHpVr8zd19xQYKTZW2c7QbjwWfkqq7B42jyeZo6/ypE4enmo6RKIYLIfuwvS</w:t>
      </w:r>
    </w:p>
    <w:p>
      <w:pPr>
        <w:pStyle w:val="PreformattedText"/>
        <w:bidi w:val="0"/>
        <w:spacing w:before="0" w:after="0"/>
        <w:jc w:val="left"/>
        <w:rPr/>
      </w:pPr>
      <w:r>
        <w:rPr/>
        <w:t>Su7wq/LHhgLoTs+1IXAj0qOJ0Vz88dAee15h3m4EZluHjc8CZTGfPuFGBAPD0PRntt4Pvzf81RmdzS</w:t>
      </w:r>
    </w:p>
    <w:p>
      <w:pPr>
        <w:pStyle w:val="PreformattedText"/>
        <w:bidi w:val="0"/>
        <w:spacing w:before="0" w:after="0"/>
        <w:jc w:val="left"/>
        <w:rPr/>
      </w:pPr>
      <w:r>
        <w:rPr/>
        <w:t>7e6swlQzCDBY6jizWepsfMkTHHPXVZmaCGrDuzLc6R6fqPYM3TmlLeZjZGMmvnw/4y46kLZ+RaWoN1</w:t>
      </w:r>
    </w:p>
    <w:p>
      <w:pPr>
        <w:pStyle w:val="PreformattedText"/>
        <w:bidi w:val="0"/>
        <w:spacing w:before="0" w:after="0"/>
        <w:jc w:val="left"/>
        <w:rPr/>
      </w:pPr>
      <w:r>
        <w:rPr/>
        <w:t>H6eX+eP/AFY6FOg66wGAliZqb7+eKBY6eqr0E0gU2DGOFw0EbN/XTf2Cdy32+vyfElKg+SlgP2Fj0L</w:t>
      </w:r>
    </w:p>
    <w:p>
      <w:pPr>
        <w:pStyle w:val="PreformattedText"/>
        <w:bidi w:val="0"/>
        <w:spacing w:before="0" w:after="0"/>
        <w:jc w:val="left"/>
        <w:rPr/>
      </w:pPr>
      <w:r>
        <w:rPr/>
        <w:t>to5as9rDOkCMfUqpIr6do6m5SDxUk8ayBWKWjewIjQMpVCoFm0kX/417K0lc/EdR+eehAqBRQKFHyx</w:t>
      </w:r>
    </w:p>
    <w:p>
      <w:pPr>
        <w:pStyle w:val="PreformattedText"/>
        <w:bidi w:val="0"/>
        <w:spacing w:before="0" w:after="0"/>
        <w:jc w:val="left"/>
        <w:rPr/>
      </w:pPr>
      <w:r>
        <w:rPr/>
        <w:t>0THuLGVc9JXz0/287QxukkBlEWgMAr1PjIKtrViAotyfZjHIVAZKah/n6ZntxNG61NT/AKvTrVu+Yv</w:t>
      </w:r>
    </w:p>
    <w:p>
      <w:pPr>
        <w:pStyle w:val="PreformattedText"/>
        <w:bidi w:val="0"/>
        <w:spacing w:before="0" w:after="0"/>
        <w:jc w:val="left"/>
        <w:rPr/>
      </w:pPr>
      <w:r>
        <w:rPr/>
        <w:t>W+7qf5D0e0sFicjufNb4GH/uXhKCKpkbI5DOjwJTRU1Mojgqo6mK1TYKVjOuRrC/uf+UbyBtnWWcJ4</w:t>
      </w:r>
    </w:p>
    <w:p>
      <w:pPr>
        <w:pStyle w:val="PreformattedText"/>
        <w:bidi w:val="0"/>
        <w:spacing w:before="0" w:after="0"/>
        <w:jc w:val="left"/>
        <w:rPr/>
      </w:pPr>
      <w:r>
        <w:rPr/>
        <w:t>qjzp/lNfszxp1AXOS3E181tAk2kGmkA6PLyFfIV4fPoSPkx/Luq/jZs7rHcFZunKbwn3PSHDdhGkpI</w:t>
      </w:r>
    </w:p>
    <w:p>
      <w:pPr>
        <w:pStyle w:val="PreformattedText"/>
        <w:bidi w:val="0"/>
        <w:spacing w:before="0" w:after="0"/>
        <w:jc w:val="left"/>
        <w:rPr/>
      </w:pPr>
      <w:r>
        <w:rPr/>
        <w:t>BQ4HsGOn/iP8Pw0CK4yGCNEzxxzkBnlp2ZuGUA5m3eM6SGHn5jH8+nOSeVDzJM0FpFI04PwqKjPyVG</w:t>
      </w:r>
    </w:p>
    <w:p>
      <w:pPr>
        <w:pStyle w:val="PreformattedText"/>
        <w:bidi w:val="0"/>
        <w:spacing w:before="0" w:after="0"/>
        <w:jc w:val="left"/>
        <w:rPr/>
      </w:pPr>
      <w:r>
        <w:rPr/>
        <w:t>PRcdu9IQZCWaop9vbgq4LyWhjohHT1PCpKKhzAs4upueWUheSebpW3yEdnZ/L/oLqZLb2C3VZ47yW1</w:t>
      </w:r>
    </w:p>
    <w:p>
      <w:pPr>
        <w:pStyle w:val="PreformattedText"/>
        <w:bidi w:val="0"/>
        <w:spacing w:before="0" w:after="0"/>
        <w:jc w:val="left"/>
        <w:rPr/>
      </w:pPr>
      <w:r>
        <w:rPr/>
        <w:t>uGciunS5HADgbf/L1x3FsfKbYqKLcmxTkcFuDbEsORpp8ZVSxZrb+XoJ1qKPLY+ui0VsVbSzqHVkOo</w:t>
      </w:r>
    </w:p>
    <w:p>
      <w:pPr>
        <w:pStyle w:val="PreformattedText"/>
        <w:bidi w:val="0"/>
        <w:spacing w:before="0" w:after="0"/>
        <w:jc w:val="left"/>
        <w:rPr/>
      </w:pPr>
      <w:r>
        <w:rPr/>
        <w:t>W/p7tBdQ3Q8Fsxt9maEH16AHPXtxe7LI0+2akKga421AnGKIsS18616Xfyx+YG+vl7m+t93dgYLFYr</w:t>
      </w:r>
    </w:p>
    <w:p>
      <w:pPr>
        <w:pStyle w:val="PreformattedText"/>
        <w:bidi w:val="0"/>
        <w:spacing w:before="0" w:after="0"/>
        <w:jc w:val="left"/>
        <w:rPr/>
      </w:pPr>
      <w:r>
        <w:rPr/>
        <w:t>eW1eucHsrfOawwhan7Dz+3qzJmDfFbRrSQ/wANqanHTxRzU7tL45kcqQhVFN7GxgiYPHWlfl/kA6ia</w:t>
      </w:r>
    </w:p>
    <w:p>
      <w:pPr>
        <w:pStyle w:val="PreformattedText"/>
        <w:bidi w:val="0"/>
        <w:spacing w:before="0" w:after="0"/>
        <w:jc w:val="left"/>
        <w:rPr/>
      </w:pPr>
      <w:r>
        <w:rPr/>
        <w:t>63SW7T6MgK8eG4g1/afTNR0WHC4bJ7uzmO29hadqvJVsyQJMqxlIIpJUjeVNBQ6Tf0CyDWf62svubk</w:t>
      </w:r>
    </w:p>
    <w:p>
      <w:pPr>
        <w:pStyle w:val="PreformattedText"/>
        <w:bidi w:val="0"/>
        <w:spacing w:before="0" w:after="0"/>
        <w:jc w:val="left"/>
        <w:rPr/>
      </w:pPr>
      <w:r>
        <w:rPr/>
        <w:t>woZEPcOA8vIcK9U2HapN+v4LWELHGa6nkqqgAV+IBgCaUFRk0HVlWO+IfyD2Jgsdhodh9ObVwM02K3</w:t>
      </w:r>
    </w:p>
    <w:p>
      <w:pPr>
        <w:pStyle w:val="PreformattedText"/>
        <w:bidi w:val="0"/>
        <w:spacing w:before="0" w:after="0"/>
        <w:jc w:val="left"/>
        <w:rPr/>
      </w:pPr>
      <w:r>
        <w:rPr/>
        <w:t>Eud7Q7e27t/LVVfSyLU02ayNJSZunkWKjZhrppo5FXSAwJNvZDJqun1Ox+zy/Z1KdvzLacmqdp2ay1</w:t>
      </w:r>
    </w:p>
    <w:p>
      <w:pPr>
        <w:pStyle w:val="PreformattedText"/>
        <w:bidi w:val="0"/>
        <w:spacing w:before="0" w:after="0"/>
        <w:jc w:val="left"/>
        <w:rPr/>
      </w:pPr>
      <w:r>
        <w:rPr/>
        <w:t>3DYaYKpYH+i6Mh8/MdFsxW0KqPtyXK9rbrw+U3Fld65GkwuZpqhMvtve2Sx9RJ/uWwuVKLR12z6WQe</w:t>
      </w:r>
    </w:p>
    <w:p>
      <w:pPr>
        <w:pStyle w:val="PreformattedText"/>
        <w:bidi w:val="0"/>
        <w:spacing w:before="0" w:after="0"/>
        <w:jc w:val="left"/>
        <w:rPr/>
      </w:pPr>
      <w:r>
        <w:rPr/>
        <w:t>KmdQyySNHGQAb+1DIbaFpaERClQvHJp8h0CJ7+Tcb+Rbi5El05FCzFm9eJJPTbvbYXXGIgzXYmWze0</w:t>
      </w:r>
    </w:p>
    <w:p>
      <w:pPr>
        <w:pStyle w:val="PreformattedText"/>
        <w:bidi w:val="0"/>
        <w:spacing w:before="0" w:after="0"/>
        <w:jc w:val="left"/>
        <w:rPr/>
      </w:pPr>
      <w:r>
        <w:rPr/>
        <w:t>MAcrvPMbbm62Y5D++eKOLopJ23cql/tHoM3kF8apEmiAyj6L9GTPNKyfRhjF5l6/8APuP29Gi2G3Wd</w:t>
      </w:r>
    </w:p>
    <w:p>
      <w:pPr>
        <w:pStyle w:val="PreformattedText"/>
        <w:bidi w:val="0"/>
        <w:spacing w:before="0" w:after="0"/>
        <w:jc w:val="left"/>
        <w:rPr/>
      </w:pPr>
      <w:r>
        <w:rPr/>
        <w:t>Zb6MGo8wtT601Af8V0A/+jLs2o2DB20Nh7koem8huWh2++/KpZKfbjZutnfGUlTJHJMZfFAQ8X3PjC</w:t>
      </w:r>
    </w:p>
    <w:p>
      <w:pPr>
        <w:pStyle w:val="PreformattedText"/>
        <w:bidi w:val="0"/>
        <w:spacing w:before="0" w:after="0"/>
        <w:jc w:val="left"/>
        <w:rPr/>
      </w:pPr>
      <w:r>
        <w:rPr/>
        <w:t>ArpVifSpnSByqwXC+IOI1Co/Zw/PoDXUUtvNNM0csdmTgsCo/LgP8AUOjCdb/GDd3fG5dzbO6bn643</w:t>
      </w:r>
    </w:p>
    <w:p>
      <w:pPr>
        <w:pStyle w:val="PreformattedText"/>
        <w:bidi w:val="0"/>
        <w:spacing w:before="0" w:after="0"/>
        <w:jc w:val="left"/>
        <w:rPr/>
      </w:pPr>
      <w:r>
        <w:rPr/>
        <w:t>9Tdf0+Diyu6N+Z+DZWPrJspT1DO2BpKwmbI4yCqp3iEsYRmurFVDA+yi63Wx21x9RddxrSrKRg/Nge</w:t>
      </w:r>
    </w:p>
    <w:p>
      <w:pPr>
        <w:pStyle w:val="PreformattedText"/>
        <w:bidi w:val="0"/>
        <w:spacing w:before="0" w:after="0"/>
        <w:jc w:val="left"/>
        <w:rPr/>
      </w:pPr>
      <w:r>
        <w:rPr/>
        <w:t>hJt+0b5uEOuy2O6uIcdwhkcftVSOhS7d6s7z+Ke1Nl9Jd6ZjFYboXsOvzHauPg6XqRuHDbx33gUhoo</w:t>
      </w:r>
    </w:p>
    <w:p>
      <w:pPr>
        <w:pStyle w:val="PreformattedText"/>
        <w:bidi w:val="0"/>
        <w:spacing w:before="0" w:after="0"/>
        <w:jc w:val="left"/>
        <w:rPr/>
      </w:pPr>
      <w:r>
        <w:rPr/>
        <w:t>dr5HdT0VM8+Soo46aQxEy00KSCdBrDlbWrW1/Gz2twWc8O4EUx5Cv+qnTU6XO3sI7u1MUn8DqVP+8t</w:t>
      </w:r>
    </w:p>
    <w:p>
      <w:pPr>
        <w:pStyle w:val="PreformattedText"/>
        <w:bidi w:val="0"/>
        <w:spacing w:before="0" w:after="0"/>
        <w:jc w:val="left"/>
        <w:rPr/>
      </w:pPr>
      <w:r>
        <w:rPr/>
        <w:t>Q9PnS3whPeWxNrb9zPyZ2D1iN21NVGdqZHYOd3BuHFQU2ZqsXTJV1cVTFRVP3lPCJFm8YjcOLkmx9k</w:t>
      </w:r>
    </w:p>
    <w:p>
      <w:pPr>
        <w:pStyle w:val="PreformattedText"/>
        <w:bidi w:val="0"/>
        <w:spacing w:before="0" w:after="0"/>
        <w:jc w:val="left"/>
        <w:rPr/>
      </w:pPr>
      <w:r>
        <w:rPr/>
        <w:t>1zzZs0d0LLwqyKaE9n8+6v8Ag6HO2+2/Ntzt0W529mzW7rq7Y5iaAkYpGR/M9d0vQ+4Nj727Bn+Qlf</w:t>
      </w:r>
    </w:p>
    <w:p>
      <w:pPr>
        <w:pStyle w:val="PreformattedText"/>
        <w:bidi w:val="0"/>
        <w:spacing w:before="0" w:after="0"/>
        <w:jc w:val="left"/>
        <w:rPr/>
      </w:pPr>
      <w:r>
        <w:rPr/>
        <w:t>lc3keot0SUsvYU2ZyFWd8bfwNBFQ7Rx23hWSMRhUovHJGAhCalgBIiPsq3vfVuQllsRVpX40yR9nht</w:t>
      </w:r>
    </w:p>
    <w:p>
      <w:pPr>
        <w:pStyle w:val="PreformattedText"/>
        <w:bidi w:val="0"/>
        <w:spacing w:before="0" w:after="0"/>
        <w:jc w:val="left"/>
        <w:rPr/>
      </w:pPr>
      <w:r>
        <w:rPr/>
        <w:t>x8+Bx+fQ79v+SZrAfvrfrXQkJJ0zKQD5A0kjGBQfiHHHHooXffb1V2NuysrPM9BiIKZKTGUKOxFHjE</w:t>
      </w:r>
    </w:p>
    <w:p>
      <w:pPr>
        <w:pStyle w:val="PreformattedText"/>
        <w:bidi w:val="0"/>
        <w:spacing w:before="0" w:after="0"/>
        <w:jc w:val="left"/>
        <w:rPr/>
      </w:pPr>
      <w:r>
        <w:rPr/>
        <w:t>DfbRzqrMhrJi93Yj0jgAC9xNyhsVvt1m8lwpediMyAMR8hVQQOgT7r+4n7z3Ftr26UGxjGnTEaqSQA</w:t>
      </w:r>
    </w:p>
    <w:p>
      <w:pPr>
        <w:pStyle w:val="PreformattedText"/>
        <w:bidi w:val="0"/>
        <w:spacing w:before="0" w:after="0"/>
        <w:jc w:val="left"/>
        <w:rPr/>
      </w:pPr>
      <w:r>
        <w:rPr/>
        <w:t>aBZCpz8us/QHS25OzNwz1dHn9ibPeiwtTkqHM9m7gg2rtXERaxDHk8lXVzJJI5Vj4IYY5GIOsqbW9n</w:t>
      </w:r>
    </w:p>
    <w:p>
      <w:pPr>
        <w:pStyle w:val="PreformattedText"/>
        <w:bidi w:val="0"/>
        <w:spacing w:before="0" w:after="0"/>
        <w:jc w:val="left"/>
        <w:rPr/>
      </w:pPr>
      <w:r>
        <w:rPr/>
        <w:t>dxcOYnt1A8Mnj5ihB+wdAjljY02m0n5h3BUWenahw2ajKsqmuRSjcOhW3j07k+ic3t/tDbPenT3yC3</w:t>
      </w:r>
    </w:p>
    <w:p>
      <w:pPr>
        <w:pStyle w:val="PreformattedText"/>
        <w:bidi w:val="0"/>
        <w:spacing w:before="0" w:after="0"/>
        <w:jc w:val="left"/>
        <w:rPr/>
      </w:pPr>
      <w:r>
        <w:rPr/>
        <w:t>lsjLUW9N0YPrnMS1cW1MRiK+jqo6utyRCx5HDZOovB5YAr07WLLyANKAqAhB+eT+2g6Ri9ubxZ3muH</w:t>
      </w:r>
    </w:p>
    <w:p>
      <w:pPr>
        <w:pStyle w:val="PreformattedText"/>
        <w:bidi w:val="0"/>
        <w:spacing w:before="0" w:after="0"/>
        <w:jc w:val="left"/>
        <w:rPr/>
      </w:pPr>
      <w:r>
        <w:rPr/>
        <w:t>ZsUBJ/kCT0ot97t/l15/de5+wqfDfJPd1VvKabdWQ2Bt2PGba2ntzceVo2qs1i4K2rlhyM0FNnHkeS</w:t>
      </w:r>
    </w:p>
    <w:p>
      <w:pPr>
        <w:pStyle w:val="PreformattedText"/>
        <w:bidi w:val="0"/>
        <w:spacing w:before="0" w:after="0"/>
        <w:jc w:val="left"/>
        <w:rPr/>
      </w:pPr>
      <w:r>
        <w:rPr/>
        <w:t>UNIjXPjDKAC6mvUutVr/AJ+iyG5gctIEeg+LAofTz/1HoN+u+2+wuudi7l2/sXY2zO0Ot6DcOG3JQ7</w:t>
      </w:r>
    </w:p>
    <w:p>
      <w:pPr>
        <w:pStyle w:val="PreformattedText"/>
        <w:bidi w:val="0"/>
        <w:spacing w:before="0" w:after="0"/>
        <w:jc w:val="left"/>
        <w:rPr/>
      </w:pPr>
      <w:r>
        <w:rPr/>
        <w:t>g3pgpd0UnXG7d1YyV3psZTNUw0MeVmgp7ziSNnWSPUQFJBccimenLYt4hFvC7g+gqP5dJOpq98d55X</w:t>
      </w:r>
    </w:p>
    <w:p>
      <w:pPr>
        <w:pStyle w:val="PreformattedText"/>
        <w:bidi w:val="0"/>
        <w:spacing w:before="0" w:after="0"/>
        <w:jc w:val="left"/>
        <w:rPr/>
      </w:pPr>
      <w:r>
        <w:rPr/>
        <w:t>e+/t85QYmu2Tt4HPbu25QDBU1VHlKilxm3dqrjcNHRQxQ1SrIsserXLGLkcaj7VrQlRnpU9mQjiXwk</w:t>
      </w:r>
    </w:p>
    <w:p>
      <w:pPr>
        <w:pStyle w:val="PreformattedText"/>
        <w:bidi w:val="0"/>
        <w:spacing w:before="0" w:after="0"/>
        <w:jc w:val="left"/>
        <w:rPr/>
      </w:pPr>
      <w:r>
        <w:rPr/>
        <w:t>mNCPwgZ88VHSU2bRbVocbvGkz2frUpPDQUm38PDQPWQZjJVE0f380tS3opBBSaJRdlZyLlT+GWkpUM</w:t>
      </w:r>
    </w:p>
    <w:p>
      <w:pPr>
        <w:pStyle w:val="PreformattedText"/>
        <w:bidi w:val="0"/>
        <w:spacing w:before="0" w:after="0"/>
        <w:jc w:val="left"/>
        <w:rPr/>
      </w:pPr>
      <w:r>
        <w:rPr/>
        <w:t>afZ0Zbd9NJcCynk/xVsVBFeHqccaA46Te4ttVG26hLxrPjK+GKbD5SMaDJG92+3msAlPOGUAg8sben</w:t>
      </w:r>
    </w:p>
    <w:p>
      <w:pPr>
        <w:pStyle w:val="PreformattedText"/>
        <w:bidi w:val="0"/>
        <w:spacing w:before="0" w:after="0"/>
        <w:jc w:val="left"/>
        <w:rPr/>
      </w:pPr>
      <w:r>
        <w:rPr/>
        <w:t>Tc+34byJAIx3Enzof8vRbf7JcbPePJDCzbaQO8AkjGO4KqZY0/2ejDdJZygm2ZvOjytfRRY6r2lnsL</w:t>
      </w:r>
    </w:p>
    <w:p>
      <w:pPr>
        <w:pStyle w:val="PreformattedText"/>
        <w:bidi w:val="0"/>
        <w:spacing w:before="0" w:after="0"/>
        <w:jc w:val="left"/>
        <w:rPr/>
      </w:pPr>
      <w:r>
        <w:rPr/>
        <w:t>UYmspo5ocvXxU6RbfLII2kgqEml8kLg2DILj2EOaY5LO5EluzFWya1oDjhSnR1tFis23wXDgPICfmR</w:t>
      </w:r>
    </w:p>
    <w:p>
      <w:pPr>
        <w:pStyle w:val="PreformattedText"/>
        <w:bidi w:val="0"/>
        <w:spacing w:before="0" w:after="0"/>
        <w:jc w:val="left"/>
        <w:rPr/>
      </w:pPr>
      <w:r>
        <w:rPr/>
        <w:t>3H5V/n19QL+SlvyPeP8q34YZcFJJ6HqtNrVeiTUsU+1s3ksGaZi1yWijo1J/x/w4EafTxQNdLESdbC</w:t>
      </w:r>
    </w:p>
    <w:p>
      <w:pPr>
        <w:pStyle w:val="PreformattedText"/>
        <w:bidi w:val="0"/>
        <w:spacing w:before="0" w:after="0"/>
        <w:jc w:val="left"/>
        <w:rPr/>
      </w:pPr>
      <w:r>
        <w:rPr/>
        <w:t>taeWcUGOPz69uUVLyVvwlVP2Yp/OnVqNFkj50lk0pTxgyysLsVgiBeWRgpDEIik/i1vdfEXWq+Veiu</w:t>
      </w:r>
    </w:p>
    <w:p>
      <w:pPr>
        <w:pStyle w:val="PreformattedText"/>
        <w:bidi w:val="0"/>
        <w:spacing w:before="0" w:after="0"/>
        <w:jc w:val="left"/>
        <w:rPr/>
      </w:pPr>
      <w:r>
        <w:rPr/>
        <w:t>eIGFx+IjH2+XHHHr5xH8yn5Ujf/wA5NnbqgzsKZTenyA3blamprkc4eXYMOQ/uVsyjppFZYZ6B3gPq</w:t>
      </w:r>
    </w:p>
    <w:p>
      <w:pPr>
        <w:pStyle w:val="PreformattedText"/>
        <w:bidi w:val="0"/>
        <w:spacing w:before="0" w:after="0"/>
        <w:jc w:val="left"/>
        <w:rPr/>
      </w:pPr>
      <w:r>
        <w:rPr/>
        <w:t>VwEeXnSwBEpcukizDAGuOP2DoPXaIrKoNFApx9AOqqd5wjpz+Y9lKHNy02Lh3LunFYLONA7PDhj2HR</w:t>
      </w:r>
    </w:p>
    <w:p>
      <w:pPr>
        <w:pStyle w:val="PreformattedText"/>
        <w:bidi w:val="0"/>
        <w:spacing w:before="0" w:after="0"/>
        <w:jc w:val="left"/>
        <w:rPr/>
      </w:pPr>
      <w:r>
        <w:rPr/>
        <w:t>wSfcMWiTS9PUTI9ivjUuPqACBRGxIB8+i1h1dRtfFY7Azbhx2Mx1NjZ6qtpDlaqmipqeozVZjY1ijq</w:t>
      </w:r>
    </w:p>
    <w:p>
      <w:pPr>
        <w:pStyle w:val="PreformattedText"/>
        <w:bidi w:val="0"/>
        <w:spacing w:before="0" w:after="0"/>
        <w:jc w:val="left"/>
        <w:rPr/>
      </w:pPr>
      <w:r>
        <w:rPr/>
        <w:t>K7xRxyTzqkYALM66X+v592knZASAMdJjEtaZ6ot+amL3d0L8tsn3TgsD9ngc7urA782ruL+EVEu20z</w:t>
      </w:r>
    </w:p>
    <w:p>
      <w:pPr>
        <w:pStyle w:val="PreformattedText"/>
        <w:bidi w:val="0"/>
        <w:spacing w:before="0" w:after="0"/>
        <w:jc w:val="left"/>
        <w:rPr/>
      </w:pPr>
      <w:r>
        <w:rPr/>
        <w:t>M0Cpm8VXVqRCgosxVVFLL5YHkV9UodbgalcWUsAcdVaJVUkE16dv5i3d3WXeeY+O+4etJJ6iX/AEYV</w:t>
      </w:r>
    </w:p>
    <w:p>
      <w:pPr>
        <w:pStyle w:val="PreformattedText"/>
        <w:bidi w:val="0"/>
        <w:spacing w:before="0" w:after="0"/>
        <w:jc w:val="left"/>
        <w:rPr/>
      </w:pPr>
      <w:r>
        <w:rPr/>
        <w:t>eT3TPWU8aZLF5PJ5EGHbGTqFXyTPifFKY9R0BXBX9V/a+ErprXh0zpHr1XS13e176V0m/A+v5H1LX/</w:t>
      </w:r>
    </w:p>
    <w:p>
      <w:pPr>
        <w:pStyle w:val="PreformattedText"/>
        <w:bidi w:val="0"/>
        <w:spacing w:before="0" w:after="0"/>
        <w:jc w:val="left"/>
        <w:rPr/>
      </w:pPr>
      <w:r>
        <w:rPr/>
        <w:t>N/fiQTxz1QgDh1H06gZFJ9F1Cm1y1ubWA9IHt2M4p1UKKip66QmwH01AuP8bcMGJvYA/T3fqxoKgdc</w:t>
      </w:r>
    </w:p>
    <w:p>
      <w:pPr>
        <w:pStyle w:val="PreformattedText"/>
        <w:bidi w:val="0"/>
        <w:spacing w:before="0" w:after="0"/>
        <w:jc w:val="left"/>
        <w:rPr/>
      </w:pPr>
      <w:r>
        <w:rPr/>
        <w:t>AwIJYgEkqTYkCwNgLW/3v22zGpXy6ZYBjp6yaFIsAQr2IF7ksB/UfRbf7z7cAoKdO17QtMdR3RYmJK</w:t>
      </w:r>
    </w:p>
    <w:p>
      <w:pPr>
        <w:pStyle w:val="PreformattedText"/>
        <w:bidi w:val="0"/>
        <w:spacing w:before="0" w:after="0"/>
        <w:jc w:val="left"/>
        <w:rPr/>
      </w:pPr>
      <w:r>
        <w:rPr/>
        <w:t>aWIUPx+tQQV+lgfVzzf2y/xHqoUA164GGF11SC5swFzbSp/IIKkH/Y2/r72qqQM56sCQa9ZKTGZbKT</w:t>
      </w:r>
    </w:p>
    <w:p>
      <w:pPr>
        <w:pStyle w:val="PreformattedText"/>
        <w:bidi w:val="0"/>
        <w:spacing w:before="0" w:after="0"/>
        <w:jc w:val="left"/>
        <w:rPr/>
      </w:pPr>
      <w:r>
        <w:rPr/>
        <w:t>NS4ugqcjWFQFhQanUaSqOXJVAo/pcX+g592KgCoyerlgQerAPjX2D1R0HV7bxvyX6n2jl6NqOd8VlZ</w:t>
      </w:r>
    </w:p>
    <w:p>
      <w:pPr>
        <w:pStyle w:val="PreformattedText"/>
        <w:bidi w:val="0"/>
        <w:spacing w:before="0" w:after="0"/>
        <w:jc w:val="left"/>
        <w:rPr/>
      </w:pPr>
      <w:r>
        <w:rPr/>
        <w:t>qfDbqnqqSum8tVNnqShEuTx70xGmIvHZhcFeCfad3IJxjpphgmp6DD5BbK6D3x2vRD4Z1+4c2m+q+u</w:t>
      </w:r>
    </w:p>
    <w:p>
      <w:pPr>
        <w:pStyle w:val="PreformattedText"/>
        <w:bidi w:val="0"/>
        <w:spacing w:before="0" w:after="0"/>
        <w:jc w:val="left"/>
        <w:rPr/>
      </w:pPr>
      <w:r>
        <w:rPr/>
        <w:t>r6jrPK7bqMBhtoskS1EtRg85XSRirw9TUiRRAyA09v1kMLP1BRsUPVV7mAJ6Hvqz+Vv2pueHC5bfnY</w:t>
      </w:r>
    </w:p>
    <w:p>
      <w:pPr>
        <w:pStyle w:val="PreformattedText"/>
        <w:bidi w:val="0"/>
        <w:spacing w:before="0" w:after="0"/>
        <w:jc w:val="left"/>
        <w:rPr/>
      </w:pPr>
      <w:r>
        <w:rPr/>
        <w:t>OB2thM7SQVNdjdq0tZnN246CR31UmiRaajSugQhgRrjY8X591BA8zXp6un4erDs38Df5f3xy6/jyvb</w:t>
      </w:r>
    </w:p>
    <w:p>
      <w:pPr>
        <w:pStyle w:val="PreformattedText"/>
        <w:bidi w:val="0"/>
        <w:spacing w:before="0" w:after="0"/>
        <w:jc w:val="left"/>
        <w:rPr/>
      </w:pPr>
      <w:r>
        <w:rPr/>
        <w:t>amoQw+T+O9g71rG3Xnq/7U0r1GE29iGp5TMjSSPDDDTukTqNbtYn3YO9Mkkdb0DBJz1Rj3ltnqDam/</w:t>
      </w:r>
    </w:p>
    <w:p>
      <w:pPr>
        <w:pStyle w:val="PreformattedText"/>
        <w:bidi w:val="0"/>
        <w:spacing w:before="0" w:after="0"/>
        <w:jc w:val="left"/>
        <w:rPr/>
      </w:pPr>
      <w:r>
        <w:rPr/>
        <w:t>62h6J35mexOt5IIanG5fOYmoxGQxdRLN68HUCohphkpKaBUZqxYo1l/TpBBvrWeqg04dBXZj6dWrQb</w:t>
      </w:r>
    </w:p>
    <w:p>
      <w:pPr>
        <w:pStyle w:val="PreformattedText"/>
        <w:bidi w:val="0"/>
        <w:spacing w:before="0" w:after="0"/>
        <w:jc w:val="left"/>
        <w:rPr/>
      </w:pPr>
      <w:r>
        <w:rPr/>
        <w:t>g8AMGPFuObFr8+7oBQGmeraQ2eoU9Ok40zw6/wBDKxbSFcg+saRpQqB+oAED829szKOI4jp1GMYwOr</w:t>
      </w:r>
    </w:p>
    <w:p>
      <w:pPr>
        <w:pStyle w:val="PreformattedText"/>
        <w:bidi w:val="0"/>
        <w:spacing w:before="0" w:after="0"/>
        <w:jc w:val="left"/>
        <w:rPr/>
      </w:pPr>
      <w:r>
        <w:rPr/>
        <w:t>of5UWW+RtZT7trf74Tj444iGsx9JjN7QZHKJmdzly9ZP19kqvU9J/d2oQvVSa3glaTxaQwupa+kVJJ</w:t>
      </w:r>
    </w:p>
    <w:p>
      <w:pPr>
        <w:pStyle w:val="PreformattedText"/>
        <w:bidi w:val="0"/>
        <w:spacing w:before="0" w:after="0"/>
        <w:jc w:val="left"/>
        <w:rPr/>
      </w:pPr>
      <w:r>
        <w:rPr/>
        <w:t>61I9VOoY6Fv+Yt8w90bG23nfjptXFY1szvLFiPeu92ykNdlcRtuvSJzt+iw8EBbD5Ovp/wDPVLMrwx</w:t>
      </w:r>
    </w:p>
    <w:p>
      <w:pPr>
        <w:pStyle w:val="PreformattedText"/>
        <w:bidi w:val="0"/>
        <w:spacing w:before="0" w:after="0"/>
        <w:jc w:val="left"/>
        <w:rPr/>
      </w:pPr>
      <w:r>
        <w:rPr/>
        <w:t>OFsfICKwjWDqwequsgVTCAV+df8nVJXX3XW7u2N67M6p67o2yG9N75akwOGpzrKxJK8f8AEMnWXQyU</w:t>
      </w:r>
    </w:p>
    <w:p>
      <w:pPr>
        <w:pStyle w:val="PreformattedText"/>
        <w:bidi w:val="0"/>
        <w:spacing w:before="0" w:after="0"/>
        <w:jc w:val="left"/>
        <w:rPr/>
      </w:pPr>
      <w:r>
        <w:rPr/>
        <w:t>2Ow1KzSzyA+mGMt/Qe3Wvotutp7m60goMA0oa/aR+XS/bdun3W/trK3RiJGoSASQAK1wD/g63APjN8</w:t>
      </w:r>
    </w:p>
    <w:p>
      <w:pPr>
        <w:pStyle w:val="PreformattedText"/>
        <w:bidi w:val="0"/>
        <w:spacing w:before="0" w:after="0"/>
        <w:jc w:val="left"/>
        <w:rPr/>
      </w:pPr>
      <w:r>
        <w:rPr/>
        <w:t>YdufFXqHC9Y7Yq/wC8dZi1mrt1brmpaeOXcO4a6SSsyNZTSLAJzio6mcikSVnKRgm9/eOnMu9zbzuE</w:t>
      </w:r>
    </w:p>
    <w:p>
      <w:pPr>
        <w:pStyle w:val="PreformattedText"/>
        <w:bidi w:val="0"/>
        <w:spacing w:before="0" w:after="0"/>
        <w:jc w:val="left"/>
        <w:rPr/>
      </w:pPr>
      <w:r>
        <w:rPr/>
        <w:t>viS9inABNKU9NTDrLfknl232faUCqROeJIGr9ulT0Z3GUq12MgrSsUkxhvLSy2RFbUws8i6QWYci9z</w:t>
      </w:r>
    </w:p>
    <w:p>
      <w:pPr>
        <w:pStyle w:val="PreformattedText"/>
        <w:bidi w:val="0"/>
        <w:spacing w:before="0" w:after="0"/>
        <w:jc w:val="left"/>
        <w:rPr/>
      </w:pPr>
      <w:r>
        <w:rPr/>
        <w:t>xb2GFkeoqAQOh3bMqxHXEhYeo4/b69Bvu3bMxpqirhBplhjdZImiEkIic3JaQLwLnj2ot2o5OkdWW3</w:t>
      </w:r>
    </w:p>
    <w:p>
      <w:pPr>
        <w:pStyle w:val="PreformattedText"/>
        <w:bidi w:val="0"/>
        <w:spacing w:before="0" w:after="0"/>
        <w:jc w:val="left"/>
        <w:rPr/>
      </w:pPr>
      <w:r>
        <w:rPr/>
        <w:t>QsHKgZ4Af7HQRbdz+a2DkTJjKgSY6SZKybGU6IIKmcKf3YmtphYrwVFkb8gn2qkRJV1EAH5dOOmDp4</w:t>
      </w:r>
    </w:p>
    <w:p>
      <w:pPr>
        <w:pStyle w:val="PreformattedText"/>
        <w:bidi w:val="0"/>
        <w:spacing w:before="0" w:after="0"/>
        <w:jc w:val="left"/>
        <w:rPr/>
      </w:pPr>
      <w:r>
        <w:rPr/>
        <w:t>dGnxeS2b3JhKvHVc9KmRjWimrqHyRw5XGVUQ/ZkikaxkCXsRypBPB9oWMiMAFqvzB68isoxT8+gL3t</w:t>
      </w:r>
    </w:p>
    <w:p>
      <w:pPr>
        <w:pStyle w:val="PreformattedText"/>
        <w:bidi w:val="0"/>
        <w:spacing w:before="0" w:after="0"/>
        <w:jc w:val="left"/>
        <w:rPr/>
      </w:pPr>
      <w:r>
        <w:rPr/>
        <w:t>0Pu3alXVZ7YU0kBiV6usEBd6Cs0lJRDkYo2WN5ZdAu6rdb+1Xh+JEwI/U8v9XHpPIjEZB09P8MWbXb</w:t>
      </w:r>
    </w:p>
    <w:p>
      <w:pPr>
        <w:pStyle w:val="PreformattedText"/>
        <w:bidi w:val="0"/>
        <w:spacing w:before="0" w:after="0"/>
        <w:jc w:val="left"/>
        <w:rPr/>
      </w:pPr>
      <w:r>
        <w:rPr/>
        <w:t>+Nz24sLPi4KqjSaokiWWWgjqdDCVfOisU1nkK5HH5JsPaeS3kjFSP8P+bpOGtQO4vX8ug0z+4ab7ho</w:t>
      </w:r>
    </w:p>
    <w:p>
      <w:pPr>
        <w:pStyle w:val="PreformattedText"/>
        <w:bidi w:val="0"/>
        <w:spacing w:before="0" w:after="0"/>
        <w:jc w:val="left"/>
        <w:rPr/>
      </w:pPr>
      <w:r>
        <w:rPr/>
        <w:t>jMBTlxqp1CkNGoDK0TE/mwB+vJ/2Hu0UJZSQDr8vTpKyLk6iIvXz/wA3Honfe3cFHsnbeSyM9f8AaC</w:t>
      </w:r>
    </w:p>
    <w:p>
      <w:pPr>
        <w:pStyle w:val="PreformattedText"/>
        <w:bidi w:val="0"/>
        <w:spacing w:before="0" w:after="0"/>
        <w:jc w:val="left"/>
        <w:rPr/>
      </w:pPr>
      <w:r>
        <w:rPr/>
        <w:t>lpxIqmQJEwQlmhUtxJKEHCm1zYfn2KOXtumup1iCsanPE+nyPRBzButlZ2rtIy4GPhrw86kda4/ce/</w:t>
      </w:r>
    </w:p>
    <w:p>
      <w:pPr>
        <w:pStyle w:val="PreformattedText"/>
        <w:bidi w:val="0"/>
        <w:spacing w:before="0" w:after="0"/>
        <w:jc w:val="left"/>
        <w:rPr/>
      </w:pPr>
      <w:r>
        <w:rPr/>
        <w:t>9xdw9gVmerZqmfGRUiYqgqpY444jAjjVURRIfSrK3BNzqB95BbJY/u2zFsxbUwHH/ih/g6xT5t3JNz</w:t>
      </w:r>
    </w:p>
    <w:p>
      <w:pPr>
        <w:pStyle w:val="PreformattedText"/>
        <w:bidi w:val="0"/>
        <w:spacing w:before="0" w:after="0"/>
        <w:jc w:val="left"/>
        <w:rPr/>
      </w:pPr>
      <w:r>
        <w:rPr/>
        <w:t>v2liK+GK8Py9CeuOFwMtStLBHCIKOB0TU6APUuRoCuQ3kBkY/W3A9mNaNg16DMfl0wdq4arwWVwdFV</w:t>
      </w:r>
    </w:p>
    <w:p>
      <w:pPr>
        <w:pStyle w:val="PreformattedText"/>
        <w:bidi w:val="0"/>
        <w:spacing w:before="0" w:after="0"/>
        <w:jc w:val="left"/>
        <w:rPr/>
      </w:pPr>
      <w:r>
        <w:rPr/>
        <w:t>Mjw1uFFesKeUPTutQIpFdSoVHYMCSfqB7sGJZa9OEdy9Lqh3jSYT4/UWPx2Vopt3ZLPZvA5DG6tNdj</w:t>
      </w:r>
    </w:p>
    <w:p>
      <w:pPr>
        <w:pStyle w:val="PreformattedText"/>
        <w:bidi w:val="0"/>
        <w:spacing w:before="0" w:after="0"/>
        <w:jc w:val="left"/>
        <w:rPr/>
      </w:pPr>
      <w:r>
        <w:rPr/>
        <w:t>8JOTLFXyuI7M5gUqpBFtXuki1NKnqrEGlOhF+EZ8O8d7RTVuBo8VHjMZVZeuz+UpsU45q6eMUktTJG</w:t>
      </w:r>
    </w:p>
    <w:p>
      <w:pPr>
        <w:pStyle w:val="PreformattedText"/>
        <w:bidi w:val="0"/>
        <w:spacing w:before="0" w:after="0"/>
        <w:jc w:val="left"/>
        <w:rPr/>
      </w:pPr>
      <w:r>
        <w:rPr/>
        <w:t>sixiXU4A5A559t00d44jpugJr0dPsXcW2KvBZ2uxe4cfX4rEYzI4+pydDXR12IpXqqd4neGWjeRJaz</w:t>
      </w:r>
    </w:p>
    <w:p>
      <w:pPr>
        <w:pStyle w:val="PreformattedText"/>
        <w:bidi w:val="0"/>
        <w:spacing w:before="0" w:after="0"/>
        <w:jc w:val="left"/>
        <w:rPr/>
      </w:pPr>
      <w:r>
        <w:rPr/>
        <w:t>xufGDb1Ece9U1Cp6aYUJA6pnBcfviSSJ2nlICsfOkbsxC3CqdUq+pv9Te3tWqha9OgUU08unHDUk9f</w:t>
      </w:r>
    </w:p>
    <w:p>
      <w:pPr>
        <w:pStyle w:val="PreformattedText"/>
        <w:bidi w:val="0"/>
        <w:spacing w:before="0" w:after="0"/>
        <w:jc w:val="left"/>
        <w:rPr/>
      </w:pPr>
      <w:r>
        <w:rPr/>
        <w:t>ncVRxlfPkZpkMeljwKeWZg6qbKNUYNz+k8+2ZHpWlOrp5muehs2tUSNt7GCplDyQxVUQJ9WpYawppD</w:t>
      </w:r>
    </w:p>
    <w:p>
      <w:pPr>
        <w:pStyle w:val="PreformattedText"/>
        <w:bidi w:val="0"/>
        <w:spacing w:before="0" w:after="0"/>
        <w:jc w:val="left"/>
        <w:rPr/>
      </w:pPr>
      <w:r>
        <w:rPr/>
        <w:t>izMF4tyePaUKCwJ6dVipwenJ2jnXxa1A8itqkLKnLDgspUgf63t4KgNdXXgaGo6Cedm/iOQC2AFbUR</w:t>
      </w:r>
    </w:p>
    <w:p>
      <w:pPr>
        <w:pStyle w:val="PreformattedText"/>
        <w:bidi w:val="0"/>
        <w:spacing w:before="0" w:after="0"/>
        <w:jc w:val="left"/>
        <w:rPr/>
      </w:pPr>
      <w:r>
        <w:rPr/>
        <w:t>oNOoFbqLM97Eg+oXH0Ht3Uyr2jh1WQaqk9ZZGZyVBDMSkasw4A4uqadItq5/Pvwd/OnTVOubQlQVY8</w:t>
      </w:r>
    </w:p>
    <w:p>
      <w:pPr>
        <w:pStyle w:val="PreformattedText"/>
        <w:bidi w:val="0"/>
        <w:spacing w:before="0" w:after="0"/>
        <w:jc w:val="left"/>
        <w:rPr/>
      </w:pPr>
      <w:r>
        <w:rPr/>
        <w:t>lgSY+QCB/jqIH/ABPtxGrx68QNJ9euYaIhrrq1hVfjknhQQfwSfd+mum2TSrNGVYspAAuWFib/AFA4</w:t>
      </w:r>
    </w:p>
    <w:p>
      <w:pPr>
        <w:pStyle w:val="PreformattedText"/>
        <w:bidi w:val="0"/>
        <w:spacing w:before="0" w:after="0"/>
        <w:jc w:val="left"/>
        <w:rPr/>
      </w:pPr>
      <w:r>
        <w:rPr/>
        <w:t>96IyD6depU9YJLKHbT9SvH1sQQPpb/H3UyEdoUf5enRjr0b2Xk2TVyxCgAi3H6L/AEHH+PuwQZYnPW</w:t>
      </w:r>
    </w:p>
    <w:p>
      <w:pPr>
        <w:pStyle w:val="PreformattedText"/>
        <w:bidi w:val="0"/>
        <w:spacing w:before="0" w:after="0"/>
        <w:jc w:val="left"/>
        <w:rPr/>
      </w:pPr>
      <w:r>
        <w:rPr/>
        <w:t>iQQeHWWKMSMG8a8hmLars68qOLfW597p1TUeolTTt5HIMhAAGmykf4caQbg+2v9E/1enTqgHB6hMGI</w:t>
      </w:r>
    </w:p>
    <w:p>
      <w:pPr>
        <w:pStyle w:val="PreformattedText"/>
        <w:bidi w:val="0"/>
        <w:spacing w:before="0" w:after="0"/>
        <w:jc w:val="left"/>
        <w:rPr/>
      </w:pPr>
      <w:r>
        <w:rPr/>
        <w:t>e63GkFi7BWOk8gCwsCP9iPepMr4fBfXz9erlgQqHgPT59GJ+IfYmF6z+QG1spuOf7Hau60q9m7kq5y</w:t>
      </w:r>
    </w:p>
    <w:p>
      <w:pPr>
        <w:pStyle w:val="PreformattedText"/>
        <w:bidi w:val="0"/>
        <w:spacing w:before="0" w:after="0"/>
        <w:jc w:val="left"/>
        <w:rPr/>
      </w:pPr>
      <w:r>
        <w:rPr/>
        <w:t>wgoYq+CWTC5CoKozRCiySRapF0n1WLKCSA3zLYG/2+QkVlQgin2ivkTw9Oh97c75HsnMdq8rgWsupX</w:t>
      </w:r>
    </w:p>
    <w:p>
      <w:pPr>
        <w:pStyle w:val="PreformattedText"/>
        <w:bidi w:val="0"/>
        <w:spacing w:before="0" w:after="0"/>
        <w:jc w:val="left"/>
        <w:rPr/>
      </w:pPr>
      <w:r>
        <w:rPr/>
        <w:t>qRjsbSRVlA7iK1ritM06vx3RvfD47A1GrfeOeix9OklB/uVpcgw1Mphbip85CyFWtdgoU3v7iv8AdU</w:t>
      </w:r>
    </w:p>
    <w:p>
      <w:pPr>
        <w:pStyle w:val="PreformattedText"/>
        <w:bidi w:val="0"/>
        <w:spacing w:before="0" w:after="0"/>
        <w:jc w:val="left"/>
        <w:rPr/>
      </w:pPr>
      <w:r>
        <w:rPr/>
        <w:t>olEbRNx9D/AJuspZ9yijtlki3ODxmGB4g9fQGvD+fRFuyflzvUVeSwy7hgqYoYY2oKumMMzGcqrNIV</w:t>
      </w:r>
    </w:p>
    <w:p>
      <w:pPr>
        <w:pStyle w:val="PreformattedText"/>
        <w:bidi w:val="0"/>
        <w:spacing w:before="0" w:after="0"/>
        <w:jc w:val="left"/>
        <w:rPr/>
      </w:pPr>
      <w:r>
        <w:rPr/>
        <w:t>VWB8iJyeAPpb2e2/LGtVYq1D/m/0nQE3L3EWzfw7Wad5UNGzUfKlJQfXj0W7Md9dlZqf7o5WSOeWNo</w:t>
      </w:r>
    </w:p>
    <w:p>
      <w:pPr>
        <w:pStyle w:val="PreformattedText"/>
        <w:bidi w:val="0"/>
        <w:spacing w:before="0" w:after="0"/>
        <w:jc w:val="left"/>
        <w:rPr/>
      </w:pPr>
      <w:r>
        <w:rPr/>
        <w:t>pKiCWQIyqAis1Ov7UZsebjn/D2d2vLllGKypn5hf8AKvRFN7ibpOGVJZR+bj/rL0gchkd15topa7K1</w:t>
      </w:r>
    </w:p>
    <w:p>
      <w:pPr>
        <w:pStyle w:val="PreformattedText"/>
        <w:bidi w:val="0"/>
        <w:spacing w:before="0" w:after="0"/>
        <w:jc w:val="left"/>
        <w:rPr/>
      </w:pPr>
      <w:r>
        <w:rPr/>
        <w:t>dVMAzPM8hVPVyXOoj0EcWA9rf3fYQ98VtGzD+JVP+AdBm83/AHW8dmfcJqHy8R/+gj1BGMqo7ieon8</w:t>
      </w:r>
    </w:p>
    <w:p>
      <w:pPr>
        <w:pStyle w:val="PreformattedText"/>
        <w:bidi w:val="0"/>
        <w:spacing w:before="0" w:after="0"/>
        <w:jc w:val="left"/>
        <w:rPr/>
      </w:pPr>
      <w:r>
        <w:rPr/>
        <w:t>ZUK5WRqdphpJYs0RQSK4On+lvagQRhCwto1P8ARUDoua8vXB13kxHzdj/l6d6SbFUDvFGk376pEywo</w:t>
      </w:r>
    </w:p>
    <w:p>
      <w:pPr>
        <w:pStyle w:val="PreformattedText"/>
        <w:bidi w:val="0"/>
        <w:spacing w:before="0" w:after="0"/>
        <w:jc w:val="left"/>
        <w:rPr/>
      </w:pPr>
      <w:r>
        <w:rPr/>
        <w:t>ZGHp9TNyznQoJ4HAHPt2Nn06VY/Z5dMtMoBdwuofi8/2/PpK7h7L29tMVERr6iY8+OipQZqlmYqHVJ</w:t>
      </w:r>
    </w:p>
    <w:p>
      <w:pPr>
        <w:pStyle w:val="PreformattedText"/>
        <w:bidi w:val="0"/>
        <w:spacing w:before="0" w:after="0"/>
        <w:jc w:val="left"/>
        <w:rPr/>
      </w:pPr>
      <w:r>
        <w:rPr/>
        <w:t>VULDqH1Dm/+v8AT2+ts0/xs35f8V0ml3W3gQ0WMv6mh9Pn0XfcfZuez0qCnqaqioU1+ICd/upo5wyW</w:t>
      </w:r>
    </w:p>
    <w:p>
      <w:pPr>
        <w:pStyle w:val="PreformattedText"/>
        <w:bidi w:val="0"/>
        <w:spacing w:before="0" w:after="0"/>
        <w:jc w:val="left"/>
        <w:rPr/>
      </w:pPr>
      <w:r>
        <w:rPr/>
        <w:t>mNyqsivbjTb2ZxWFuiHUtR9gP+ToLXe93cspEUzKv9EsP8DdIUortrYvLIGUu9S7TykLe1pJS/Fzc/</w:t>
      </w:r>
    </w:p>
    <w:p>
      <w:pPr>
        <w:pStyle w:val="PreformattedText"/>
        <w:bidi w:val="0"/>
        <w:spacing w:before="0" w:after="0"/>
        <w:jc w:val="left"/>
        <w:rPr/>
      </w:pPr>
      <w:r>
        <w:rPr/>
        <w:t>7x7MreKGEHQoB/LoovLqa7GmZqn8/8pPSp2JvTdXWu88Jv7ZmVOL3Rt+tNVjquzSU80MiPFV4/IU19</w:t>
      </w:r>
    </w:p>
    <w:p>
      <w:pPr>
        <w:pStyle w:val="PreformattedText"/>
        <w:bidi w:val="0"/>
        <w:spacing w:before="0" w:after="0"/>
        <w:jc w:val="left"/>
        <w:rPr/>
      </w:pPr>
      <w:r>
        <w:rPr/>
        <w:t>FVj6+nkaOWPgkG4IIv7S7lY299aywyKCGpgU9R8jw49L9h3275dvLe+t5W1RkkZbz+xl+Vcjo4e7v5</w:t>
      </w:r>
    </w:p>
    <w:p>
      <w:pPr>
        <w:pStyle w:val="PreformattedText"/>
        <w:bidi w:val="0"/>
        <w:spacing w:before="0" w:after="0"/>
        <w:jc w:val="left"/>
        <w:rPr/>
      </w:pPr>
      <w:r>
        <w:rPr/>
        <w:t>jvyh3himwmSyeAxtFMYvuFxVHKquIL/bhBUTySRxwX9Khj6eDccewjbcm7Zbzi4Hi668Dop/xwf4ep</w:t>
      </w:r>
    </w:p>
    <w:p>
      <w:pPr>
        <w:pStyle w:val="PreformattedText"/>
        <w:bidi w:val="0"/>
        <w:spacing w:before="0" w:after="0"/>
        <w:jc w:val="left"/>
        <w:rPr/>
      </w:pPr>
      <w:r>
        <w:rPr/>
        <w:t>PuvejmG+thbsqgUIqPFr6cfHP+Dor2W7g7Ozk8k+T3XWiTSw8uOWGhLAtdFZqaNDaK503v8A439iFd</w:t>
      </w:r>
    </w:p>
    <w:p>
      <w:pPr>
        <w:pStyle w:val="PreformattedText"/>
        <w:bidi w:val="0"/>
        <w:spacing w:before="0" w:after="0"/>
        <w:jc w:val="left"/>
        <w:rPr/>
      </w:pPr>
      <w:r>
        <w:rPr/>
        <w:t>qtCyt3Y8sU/ZTqMbjmXc5ZpKySnWckl6f8e6Q9TlMzVzTTy5fJmSrs1TNHWzo8zAAFpCrWZj+bAf7D</w:t>
      </w:r>
    </w:p>
    <w:p>
      <w:pPr>
        <w:pStyle w:val="PreformattedText"/>
        <w:bidi w:val="0"/>
        <w:spacing w:before="0" w:after="0"/>
        <w:jc w:val="left"/>
        <w:rPr/>
      </w:pPr>
      <w:r>
        <w:rPr/>
        <w:t>2vW1gQALGMfIf5uixtwu5XOuVqfa3+fpvkihm8stV+6zBf3Zi00nA0jWzku9/pzf3coiqQEFPs689w</w:t>
      </w:r>
    </w:p>
    <w:p>
      <w:pPr>
        <w:pStyle w:val="PreformattedText"/>
        <w:bidi w:val="0"/>
        <w:spacing w:before="0" w:after="0"/>
        <w:jc w:val="left"/>
        <w:rPr/>
      </w:pPr>
      <w:r>
        <w:rPr/>
        <w:t>4NT5f6vXrNBaAOYGlgcoLyQzSQlVA9IRkYaB/h9T9PdxHEVNVA+ynTgupgoo9PzP8An6d6bc2boZFa</w:t>
      </w:r>
    </w:p>
    <w:p>
      <w:pPr>
        <w:pStyle w:val="PreformattedText"/>
        <w:bidi w:val="0"/>
        <w:spacing w:before="0" w:after="0"/>
        <w:jc w:val="left"/>
        <w:rPr/>
      </w:pPr>
      <w:r>
        <w:rPr/>
        <w:t>nylerGJ41eSUs6hxZdJfWTpexHtM9vFJWNlGn7B9vp1tLuVT4mrI+37PXqYu8NzCb7iPN5CKpBs80E</w:t>
      </w:r>
    </w:p>
    <w:p>
      <w:pPr>
        <w:pStyle w:val="PreformattedText"/>
        <w:bidi w:val="0"/>
        <w:spacing w:before="0" w:after="0"/>
        <w:jc w:val="left"/>
        <w:rPr/>
      </w:pPr>
      <w:r>
        <w:rPr/>
        <w:t>2iYva19QF/0i1vpY+9SWNtImlkFPsH+bp6Ld7y3cSRTsD/AKZv8jDrhVbnz9fEYa/N5KpjYszRCqmi</w:t>
      </w:r>
    </w:p>
    <w:p>
      <w:pPr>
        <w:pStyle w:val="PreformattedText"/>
        <w:bidi w:val="0"/>
        <w:spacing w:before="0" w:after="0"/>
        <w:jc w:val="left"/>
        <w:rPr/>
      </w:pPr>
      <w:r>
        <w:rPr/>
        <w:t>RmsbtIIWi1Mf6m59tJttpAp0xg/aB/m6vc8wbtcKVa9lAPo7j/n49ccbuTN4WVpsVl62klljKuzTNO</w:t>
      </w:r>
    </w:p>
    <w:p>
      <w:pPr>
        <w:pStyle w:val="PreformattedText"/>
        <w:bidi w:val="0"/>
        <w:spacing w:before="0" w:after="0"/>
        <w:jc w:val="left"/>
        <w:rPr/>
      </w:pPr>
      <w:r>
        <w:rPr/>
        <w:t>Ar2Mqr5vIVElhe1rkD3drG3mQVWn2UH+TqsG+7lAMXDN/pmY/8/dRMnlcpuCqaqytdPkKnxpGks5TT</w:t>
      </w:r>
    </w:p>
    <w:p>
      <w:pPr>
        <w:pStyle w:val="PreformattedText"/>
        <w:bidi w:val="0"/>
        <w:spacing w:before="0" w:after="0"/>
        <w:jc w:val="left"/>
        <w:rPr/>
      </w:pPr>
      <w:r>
        <w:rPr/>
        <w:t>HHGGCpEiIiovN+ByeT7UQ28UMfhqgPzIFf8AB0ku7+8u21ySn7AWp+yp/wCL6iaDfyKfWCSbG6hfT6</w:t>
      </w:r>
    </w:p>
    <w:p>
      <w:pPr>
        <w:pStyle w:val="PreformattedText"/>
        <w:bidi w:val="0"/>
        <w:spacing w:before="0" w:after="0"/>
        <w:jc w:val="left"/>
        <w:rPr/>
      </w:pPr>
      <w:r>
        <w:rPr/>
        <w:t>VVrhVuAT7UBqY0Cn2dJQpc5kbPz6lqpjULqIUoBpPNhzcD8gG/0+g9tkVbVU/Z5dWHCnXNRqQ/VBcE</w:t>
      </w:r>
    </w:p>
    <w:p>
      <w:pPr>
        <w:pStyle w:val="PreformattedText"/>
        <w:bidi w:val="0"/>
        <w:spacing w:before="0" w:after="0"/>
        <w:jc w:val="left"/>
        <w:rPr/>
      </w:pPr>
      <w:r>
        <w:rPr/>
        <w:t>AHi4/wAQNQ4P9fdSqk5OeroAePWcIdQ/1GpbNYE2P19Rv+fdGC5AJ6tqOqh4ddAOzOosGuWuRYWB4/</w:t>
      </w:r>
    </w:p>
    <w:p>
      <w:pPr>
        <w:pStyle w:val="PreformattedText"/>
        <w:bidi w:val="0"/>
        <w:spacing w:before="0" w:after="0"/>
        <w:jc w:val="left"/>
        <w:rPr/>
      </w:pPr>
      <w:r>
        <w:rPr/>
        <w:t>r9R7syACteqmNWpk9ZSVHIIuUCuNIIP44tpt/t/dAAakk460BnSCaddoUU2U+kBbrbg3I/P19tOGBx</w:t>
      </w:r>
    </w:p>
    <w:p>
      <w:pPr>
        <w:pStyle w:val="PreformattedText"/>
        <w:bidi w:val="0"/>
        <w:spacing w:before="0" w:after="0"/>
        <w:jc w:val="left"/>
        <w:rPr/>
      </w:pPr>
      <w:r>
        <w:rPr/>
        <w:t>w6voHWSMEMVGqOJnDn/E/wBLkGwJ9vrqCknj1plAFepdzcqYxcn1W+q3IAAP0Oof7z79rPVKdZKqkw</w:t>
      </w:r>
    </w:p>
    <w:p>
      <w:pPr>
        <w:pStyle w:val="PreformattedText"/>
        <w:bidi w:val="0"/>
        <w:spacing w:before="0" w:after="0"/>
        <w:jc w:val="left"/>
        <w:rPr/>
      </w:pPr>
      <w:r>
        <w:rPr/>
        <w:t>jzGSsNctSYIy4o6qWNQVIEcYQEktfki9if8OPdiQO4HPXqkrp8ulls6ehocdnKxkxmWxZozTptzPVz</w:t>
      </w:r>
    </w:p>
    <w:p>
      <w:pPr>
        <w:pStyle w:val="PreformattedText"/>
        <w:bidi w:val="0"/>
        <w:spacing w:before="0" w:after="0"/>
        <w:jc w:val="left"/>
        <w:rPr/>
      </w:pPr>
      <w:r>
        <w:rPr/>
        <w:t>RZHJ1NarU8dVjVKWkejmkDMCxACHj3oDUST07QIOulfH7bNJCaPxyGnhFTHTwqvgrmPkdTIxZpY41Z</w:t>
      </w:r>
    </w:p>
    <w:p>
      <w:pPr>
        <w:pStyle w:val="PreformattedText"/>
        <w:bidi w:val="0"/>
        <w:spacing w:before="0" w:after="0"/>
        <w:jc w:val="left"/>
        <w:rPr/>
      </w:pPr>
      <w:r>
        <w:rPr/>
        <w:t>dWm30+vtooFetT0yKhwTw6nf3ppQ1jDMWZQoJULo03bUTb6N+P8Pe8dWKo3EnrqTc+PMumNKlSGQSu</w:t>
      </w:r>
    </w:p>
    <w:p>
      <w:pPr>
        <w:pStyle w:val="PreformattedText"/>
        <w:bidi w:val="0"/>
        <w:spacing w:before="0" w:after="0"/>
        <w:jc w:val="left"/>
        <w:rPr/>
      </w:pPr>
      <w:r>
        <w:rPr/>
        <w:t>v5NgxH6fVe3+390Kgmp6pqyVNKdZm3Fj5Vd0jqU8LC40+t14GpSBa4HN/d41UEjOevLIa0oOlDQ9lR</w:t>
      </w:r>
    </w:p>
    <w:p>
      <w:pPr>
        <w:pStyle w:val="PreformattedText"/>
        <w:bidi w:val="0"/>
        <w:spacing w:before="0" w:after="0"/>
        <w:jc w:val="left"/>
        <w:rPr/>
      </w:pPr>
      <w:r>
        <w:rPr/>
        <w:t>Y3GU2Lhw2056SnVzEczszCZerl1MZCaitqqN6iZmc/2mt/S3t8KB06zHRXz6bsrv1c3VLU5HH0ELJR</w:t>
      </w:r>
    </w:p>
    <w:p>
      <w:pPr>
        <w:pStyle w:val="PreformattedText"/>
        <w:bidi w:val="0"/>
        <w:spacing w:before="0" w:after="0"/>
        <w:jc w:val="left"/>
        <w:rPr/>
      </w:pPr>
      <w:r>
        <w:rPr/>
        <w:t>pSQfwfCUGGoIYUv+2KDHQQUxuCRcqWvY39tMBqPVEQE1Y56yUnYeSx1JPhsTuDdmNwVZGy1uLos5l6</w:t>
      </w:r>
    </w:p>
    <w:p>
      <w:pPr>
        <w:pStyle w:val="PreformattedText"/>
        <w:bidi w:val="0"/>
        <w:spacing w:before="0" w:after="0"/>
        <w:jc w:val="left"/>
        <w:rPr/>
      </w:pPr>
      <w:r>
        <w:rPr/>
        <w:t>TE1AK2kjmxtPVx0jI0a6baAPpe/tllGSOPWnc44dN1RkcPPAqmB5WkKmzxAx2vfUYwFKuw4uum3Fvo</w:t>
      </w:r>
    </w:p>
    <w:p>
      <w:pPr>
        <w:pStyle w:val="PreformattedText"/>
        <w:bidi w:val="0"/>
        <w:spacing w:before="0" w:after="0"/>
        <w:jc w:val="left"/>
        <w:rPr/>
      </w:pPr>
      <w:r>
        <w:rPr/>
        <w:t>LWVcZA6dQhh1Ik3NkZKdcbWZvN1uMhKmLGVuZylRjYREP8nWOhqKqWlWSlXhDo9I9uNCtCRWvTRkbW</w:t>
      </w:r>
    </w:p>
    <w:p>
      <w:pPr>
        <w:pStyle w:val="PreformattedText"/>
        <w:bidi w:val="0"/>
        <w:spacing w:before="0" w:after="0"/>
        <w:jc w:val="left"/>
        <w:rPr/>
      </w:pPr>
      <w:r>
        <w:rPr/>
        <w:t>opjqJPnaXzxVEJqqSWAxS0k0BnWWOdJEZJY54ZElWRWW4YNqH9bAWTOnl5de8VgaUHU2s3tkMmsbZj</w:t>
      </w:r>
    </w:p>
    <w:p>
      <w:pPr>
        <w:pStyle w:val="PreformattedText"/>
        <w:bidi w:val="0"/>
        <w:spacing w:before="0" w:after="0"/>
        <w:jc w:val="left"/>
        <w:rPr/>
      </w:pPr>
      <w:r>
        <w:rPr/>
        <w:t>N5zL+DyR00WayeRyi00soTzS0aV9TUClllRLMVsWAANwB7UQR6R1tXLnSRg9c8fuFKTJ0WXooV+/xx</w:t>
      </w:r>
    </w:p>
    <w:p>
      <w:pPr>
        <w:pStyle w:val="PreformattedText"/>
        <w:bidi w:val="0"/>
        <w:spacing w:before="0" w:after="0"/>
        <w:jc w:val="left"/>
        <w:rPr/>
      </w:pPr>
      <w:r>
        <w:rPr/>
        <w:t>kkppMhi6evplNQhikSSlrI5aaeIhrhXUjVY+7Pxp1sgDh0oq/eeXylXj67IPj3nxCKcdJR7dw1BTLK</w:t>
      </w:r>
    </w:p>
    <w:p>
      <w:pPr>
        <w:pStyle w:val="PreformattedText"/>
        <w:bidi w:val="0"/>
        <w:spacing w:before="0" w:after="0"/>
        <w:jc w:val="left"/>
        <w:rPr/>
      </w:pPr>
      <w:r>
        <w:rPr/>
        <w:t>s4qFkraOhpIIMhomAJFQsgKjT+kkGnW618h1/9e4/F/BfbW26DC5XP8Axv29jsimYpMbW5nbe0opJ1</w:t>
      </w:r>
    </w:p>
    <w:p>
      <w:pPr>
        <w:pStyle w:val="PreformattedText"/>
        <w:bidi w:val="0"/>
        <w:spacing w:before="0" w:after="0"/>
        <w:jc w:val="left"/>
        <w:rPr/>
      </w:pPr>
      <w:r>
        <w:rPr/>
        <w:t>xUNVFDX52qirUrqhspPATIkssUPLatNxcQrLdFk8Mcaf6q56F+ldNcdWydQ9Wbf637SqqHrLH7om2j</w:t>
      </w:r>
    </w:p>
    <w:p>
      <w:pPr>
        <w:pStyle w:val="PreformattedText"/>
        <w:bidi w:val="0"/>
        <w:spacing w:before="0" w:after="0"/>
        <w:jc w:val="left"/>
        <w:rPr/>
      </w:pPr>
      <w:r>
        <w:rPr/>
        <w:t>PtpMZST5iOrOJ29HSxwTLBiahoIIHpaiRyDcAo1kHAFioo5kwDp6a8QItZWX504dG+q8bVPKLVUkKK</w:t>
      </w:r>
    </w:p>
    <w:p>
      <w:pPr>
        <w:pStyle w:val="PreformattedText"/>
        <w:bidi w:val="0"/>
        <w:spacing w:before="0" w:after="0"/>
        <w:jc w:val="left"/>
        <w:rPr/>
      </w:pPr>
      <w:r>
        <w:rPr/>
        <w:t>oD+K5Z35YlQT9Of9f3SRKNx6tHcRleGes8MTqFCPLMyDgk2JH+1C5sw93A1DSpz152X8YAHQAfLPt3</w:t>
      </w:r>
    </w:p>
    <w:p>
      <w:pPr>
        <w:pStyle w:val="PreformattedText"/>
        <w:bidi w:val="0"/>
        <w:spacing w:before="0" w:after="0"/>
        <w:jc w:val="left"/>
        <w:rPr/>
      </w:pPr>
      <w:r>
        <w:rPr/>
        <w:t>E9N/Hztnc9TlqGnzdNszM0eFojVxrWS5bK0r43HCKKN0mQxz1avr4ChSfx7UCPSjAjPTu12cl9f24S</w:t>
      </w:r>
    </w:p>
    <w:p>
      <w:pPr>
        <w:pStyle w:val="PreformattedText"/>
        <w:bidi w:val="0"/>
        <w:spacing w:before="0" w:after="0"/>
        <w:jc w:val="left"/>
        <w:rPr/>
      </w:pPr>
      <w:r>
        <w:rPr/>
        <w:t>NvCBqTSnDh61z6dfNV2u8Oyt6/JrsPJ5Ojo8xtLY1EuSy3kkytHjcnm+1KLB1uXw2Tp/LJRQsmOkWW</w:t>
      </w:r>
    </w:p>
    <w:p>
      <w:pPr>
        <w:pStyle w:val="PreformattedText"/>
        <w:bidi w:val="0"/>
        <w:spacing w:before="0" w:after="0"/>
        <w:jc w:val="left"/>
        <w:rPr/>
      </w:pPr>
      <w:r>
        <w:rPr/>
        <w:t>dCpkjc3J1+za2BW3JUHXj7fLqYIGt9rjUzABRx4D09afl0Rrv3N7SyndWzNy7Jp6HGYHcWGSB2wMk5</w:t>
      </w:r>
    </w:p>
    <w:p>
      <w:pPr>
        <w:pStyle w:val="PreformattedText"/>
        <w:bidi w:val="0"/>
        <w:spacing w:before="0" w:after="0"/>
        <w:jc w:val="left"/>
        <w:rPr/>
      </w:pPr>
      <w:r>
        <w:rPr/>
        <w:t>xT1wlSGetpZZGiniSvrDc39VzcrY+zVq3e2GOndgf8aH2+XR/pXb952i8W6aBCWbxA2gdq1+PH2DPn</w:t>
      </w:r>
    </w:p>
    <w:p>
      <w:pPr>
        <w:pStyle w:val="PreformattedText"/>
        <w:bidi w:val="0"/>
        <w:spacing w:before="0" w:after="0"/>
        <w:jc w:val="left"/>
        <w:rPr/>
      </w:pPr>
      <w:r>
        <w:rPr/>
        <w:t>Tz64bXk3z3t2fsz437IkGWqd05aXDtmauGSRcfHHj56zMz/tRmVkxuLp5Gu2sBgD/h7btNvWGOMNhs</w:t>
      </w:r>
    </w:p>
    <w:p>
      <w:pPr>
        <w:pStyle w:val="PreformattedText"/>
        <w:bidi w:val="0"/>
        <w:spacing w:before="0" w:after="0"/>
        <w:jc w:val="left"/>
        <w:rPr/>
      </w:pPr>
      <w:r>
        <w:rPr/>
        <w:t>/b/g6EHNfurebrGmwWxe525F75DqkGRUVcTFc0IyvHHViuZ+cvSON+GL/Gz44dabo6cxtNh83gd+ZD</w:t>
      </w:r>
    </w:p>
    <w:p>
      <w:pPr>
        <w:pStyle w:val="PreformattedText"/>
        <w:bidi w:val="0"/>
        <w:spacing w:before="0" w:after="0"/>
        <w:jc w:val="left"/>
        <w:rPr/>
      </w:pPr>
      <w:r>
        <w:rPr/>
        <w:t>clPisy9TX4WrWPIZfFZuhErZfO7rr6dZ2yM6QSU4KqoXR7RzW14bgwtKWDHGWNPP0x+Q6B3JHLG273</w:t>
      </w:r>
    </w:p>
    <w:p>
      <w:pPr>
        <w:pStyle w:val="PreformattedText"/>
        <w:bidi w:val="0"/>
        <w:spacing w:before="0" w:after="0"/>
        <w:jc w:val="left"/>
        <w:rPr/>
      </w:pPr>
      <w:r>
        <w:rPr/>
        <w:t>Z7hzBuFwsUasAKsqj8Qb4kb0H4vPPRdet6zdXzaxuL3Hg5p8V2/s7FYnafaWZ3JWrUUW6qymiMeK3b</w:t>
      </w:r>
    </w:p>
    <w:p>
      <w:pPr>
        <w:pStyle w:val="PreformattedText"/>
        <w:bidi w:val="0"/>
        <w:spacing w:before="0" w:after="0"/>
        <w:jc w:val="left"/>
        <w:rPr/>
      </w:pPr>
      <w:r>
        <w:rPr/>
        <w:t>jpaKOSpSaSnQJUI6osroSLC59pr2CbYGLTNUnhWvD89P8iegpa2rT3F9BEutarQ/FUVPmB/k6tP6L+</w:t>
      </w:r>
    </w:p>
    <w:p>
      <w:pPr>
        <w:pStyle w:val="PreformattedText"/>
        <w:bidi w:val="0"/>
        <w:spacing w:before="0" w:after="0"/>
        <w:jc w:val="left"/>
        <w:rPr/>
      </w:pPr>
      <w:r>
        <w:rPr/>
        <w:t>BXX2JWlynY2eyW/MyqwzT4mQ/YbdhqiAGaelp5DNkBG5vGJW0/TUG9gjdt+u2JEMlPsJ/yN0N9m5T2</w:t>
      </w:r>
    </w:p>
    <w:p>
      <w:pPr>
        <w:pStyle w:val="PreformattedText"/>
        <w:bidi w:val="0"/>
        <w:spacing w:before="0" w:after="0"/>
        <w:jc w:val="left"/>
        <w:rPr/>
      </w:pPr>
      <w:r>
        <w:rPr/>
        <w:t>+Uh7waW/2o/48nVne0tq7c2bjqfD7VwmMxGOplXTTUFHDCoYBbPrRBKWJQXOo/7bj2E5r7cbhXR7hi</w:t>
      </w:r>
    </w:p>
    <w:p>
      <w:pPr>
        <w:pStyle w:val="PreformattedText"/>
        <w:bidi w:val="0"/>
        <w:spacing w:before="0" w:after="0"/>
        <w:jc w:val="left"/>
        <w:rPr/>
      </w:pPr>
      <w:r>
        <w:rPr/>
        <w:t>h/pN/nPUgW22WFqFjt7ZP9NpWo/MAdL6NpfGobVewX1aWuBpIsNIRCAtrgC4PPsqKHV3yVP29GRRtJ</w:t>
      </w:r>
    </w:p>
    <w:p>
      <w:pPr>
        <w:pStyle w:val="PreformattedText"/>
        <w:bidi w:val="0"/>
        <w:spacing w:before="0" w:after="0"/>
        <w:jc w:val="left"/>
        <w:rPr/>
      </w:pPr>
      <w:r>
        <w:rPr/>
        <w:t>RKAdYJ2jeJ1YkyH+im/B4sfoAv191b4j02IXRas2Okzl8dJLAhib1AeocjUx+lza2ok+9BqHHXjHjg</w:t>
      </w:r>
    </w:p>
    <w:p>
      <w:pPr>
        <w:pStyle w:val="PreformattedText"/>
        <w:bidi w:val="0"/>
        <w:spacing w:before="0" w:after="0"/>
        <w:jc w:val="left"/>
        <w:rPr/>
      </w:pPr>
      <w:r>
        <w:rPr/>
        <w:t>Oi37/w7yRV8606NUROySUzRGXVGYyrNZAWdjf6D/ePr7WRyEEZxX/VXpM4K1I4dVTjcnQnSPdUvf8A</w:t>
      </w:r>
    </w:p>
    <w:p>
      <w:pPr>
        <w:pStyle w:val="PreformattedText"/>
        <w:bidi w:val="0"/>
        <w:spacing w:before="0" w:after="0"/>
        <w:jc w:val="left"/>
        <w:rPr/>
      </w:pPr>
      <w:r>
        <w:rPr/>
        <w:t>3lW5fHz7epMjhtoZOnx1Xm0wdTkVePLRQY+jhknkyM1PCdErGMRa2B9J4lLY5bhoUtI2ND6V9Mf6qd</w:t>
      </w:r>
    </w:p>
    <w:p>
      <w:pPr>
        <w:pStyle w:val="PreformattedText"/>
        <w:bidi w:val="0"/>
        <w:spacing w:before="0" w:after="0"/>
        <w:jc w:val="left"/>
        <w:rPr/>
      </w:pPr>
      <w:r>
        <w:rPr/>
        <w:t>QnzAkkUk15LIqkt5kjzp5/l59Eb+SPzOwvf27o8r48nQ9e4SoWPY+2o7GvEErusubyhJ8C5StiflSS</w:t>
      </w:r>
    </w:p>
    <w:p>
      <w:pPr>
        <w:pStyle w:val="PreformattedText"/>
        <w:bidi w:val="0"/>
        <w:spacing w:before="0" w:after="0"/>
        <w:jc w:val="left"/>
        <w:rPr/>
      </w:pPr>
      <w:r>
        <w:rPr/>
        <w:t>Y4vQfyCI4bK6YlWLUH2/5up79qOY+SOS9rSa4sEl3KUhtYS3bTQmo1FkYD0GcdJ7Ed+bSpKGRaOgzs</w:t>
      </w:r>
    </w:p>
    <w:p>
      <w:pPr>
        <w:pStyle w:val="PreformattedText"/>
        <w:bidi w:val="0"/>
        <w:spacing w:before="0" w:after="0"/>
        <w:jc w:val="left"/>
        <w:rPr/>
      </w:pPr>
      <w:r>
        <w:rPr/>
        <w:t>xkTRFUM1NHKrONISIKwZVlItp5A/I9tNtd0z1ANPz/AM3WQcXv3ySY43TbyXHH9OCn/aR0XntzufZv</w:t>
      </w:r>
    </w:p>
    <w:p>
      <w:pPr>
        <w:pStyle w:val="PreformattedText"/>
        <w:bidi w:val="0"/>
        <w:spacing w:before="0" w:after="0"/>
        <w:jc w:val="left"/>
        <w:rPr/>
      </w:pPr>
      <w:r>
        <w:rPr/>
        <w:t>3+OrcZhslTZaQzJmKZJKOc1Cqulf8yQFlJa7hx+kH/W9nu32M8TRlq1H2/L5fLrHD3j9zeS765WbZY</w:t>
      </w:r>
    </w:p>
    <w:p>
      <w:pPr>
        <w:pStyle w:val="PreformattedText"/>
        <w:bidi w:val="0"/>
        <w:spacing w:before="0" w:after="0"/>
        <w:jc w:val="left"/>
        <w:rPr/>
      </w:pPr>
      <w:r>
        <w:rPr/>
        <w:t>3N64+CkGjyrqWOUtw4fn0U6GKp3RnJzj6N8di5JpKmaYgtHRRuzSSan5LsVJ9K/lvobD2Lbd9EYBND</w:t>
      </w:r>
    </w:p>
    <w:p>
      <w:pPr>
        <w:pStyle w:val="PreformattedText"/>
        <w:bidi w:val="0"/>
        <w:spacing w:before="0" w:after="0"/>
        <w:jc w:val="left"/>
        <w:rPr/>
      </w:pPr>
      <w:r>
        <w:rPr/>
        <w:t>1iWllHuu4S3cA8ONmq34f8AI/aeh/wCldg0/YW5ajakWYGw+vdsU6bi7J3IsqYre2XwEFTd8dtKKtg</w:t>
      </w:r>
    </w:p>
    <w:p>
      <w:pPr>
        <w:pStyle w:val="PreformattedText"/>
        <w:bidi w:val="0"/>
        <w:spacing w:before="0" w:after="0"/>
        <w:jc w:val="left"/>
        <w:rPr/>
      </w:pPr>
      <w:r>
        <w:rPr/>
        <w:t>arr81kZoGEAhVoowA7cCxQyyFpKMe3+X+r5f8AFERQXFpCw23bFKzPxddII05wyEEVpTgcY86hM7p6</w:t>
      </w:r>
    </w:p>
    <w:p>
      <w:pPr>
        <w:pStyle w:val="PreformattedText"/>
        <w:bidi w:val="0"/>
        <w:spacing w:before="0" w:after="0"/>
        <w:jc w:val="left"/>
        <w:rPr/>
      </w:pPr>
      <w:r>
        <w:rPr/>
        <w:t>twtQ1RuelXceW2bl5M5ktmZLduZiymaO3sPWyUzybhihklkoKh6mNkcaUWSQ6tIFrNLI4Pbg/IU/wU</w:t>
      </w:r>
    </w:p>
    <w:p>
      <w:pPr>
        <w:pStyle w:val="PreformattedText"/>
        <w:bidi w:val="0"/>
        <w:spacing w:before="0" w:after="0"/>
        <w:jc w:val="left"/>
        <w:rPr/>
      </w:pPr>
      <w:r>
        <w:rPr/>
        <w:t>6c+mVbWWW6KeJ6sat6cWz00Y7cOFl6q3N11u/IrjqLEZJN8dJ59cY9bl8XuQqtPmtqGugST7fb2ao9</w:t>
      </w:r>
    </w:p>
    <w:p>
      <w:pPr>
        <w:pStyle w:val="PreformattedText"/>
        <w:bidi w:val="0"/>
        <w:spacing w:before="0" w:after="0"/>
        <w:jc w:val="left"/>
        <w:rPr/>
      </w:pPr>
      <w:r>
        <w:rPr/>
        <w:t>MyxuqJDVxiRSP0+10UzyFYzFUHjUVFOgLI8dnI0p8QuSKMtKinocU/Ly6mdJYbrTtjs/FY/5T9uZTr</w:t>
      </w:r>
    </w:p>
    <w:p>
      <w:pPr>
        <w:pStyle w:val="PreformattedText"/>
        <w:bidi w:val="0"/>
        <w:spacing w:before="0" w:after="0"/>
        <w:jc w:val="left"/>
        <w:rPr/>
      </w:pPr>
      <w:r>
        <w:rPr/>
        <w:t>jr9Nt12QpdyPiHyQrszjJYJqPbVW1LSVclHT1lKZXMmkPUsqIHRmDjd0RawNFbw/qN/CMj54ofz9ej</w:t>
      </w:r>
    </w:p>
    <w:p>
      <w:pPr>
        <w:pStyle w:val="PreformattedText"/>
        <w:bidi w:val="0"/>
        <w:spacing w:before="0" w:after="0"/>
        <w:jc w:val="left"/>
        <w:rPr/>
      </w:pPr>
      <w:r>
        <w:rPr/>
        <w:t>O3bcLwwy37v4YNQGLZ4Yo1Qerj4N+7A3j1/2L058aMziN/8Axs211Dncz8jd89gbbraHrzZ9JjMS1V</w:t>
      </w:r>
    </w:p>
    <w:p>
      <w:pPr>
        <w:pStyle w:val="PreformattedText"/>
        <w:bidi w:val="0"/>
        <w:spacing w:before="0" w:after="0"/>
        <w:jc w:val="left"/>
        <w:rPr/>
      </w:pPr>
      <w:r>
        <w:rPr/>
        <w:t>tTa/X9BkjhqiXdmdy8cQiJ1RUsyK0QZ1JYL2NnPt8jXU10+ojgWP7aED19ehdvt3Hv1va2BsraKFSa</w:t>
      </w:r>
    </w:p>
    <w:p>
      <w:pPr>
        <w:pStyle w:val="PreformattedText"/>
        <w:bidi w:val="0"/>
        <w:spacing w:before="0" w:after="0"/>
        <w:jc w:val="left"/>
        <w:rPr/>
      </w:pPr>
      <w:r>
        <w:rPr/>
        <w:t>lECvihGasPLzHRUPhn8hPiF1FsfM7d+RvWnZf996TcUNVh909c0CZqk3JtOrp4xFHlVNfQrSZHbKhk</w:t>
      </w:r>
    </w:p>
    <w:p>
      <w:pPr>
        <w:pStyle w:val="PreformattedText"/>
        <w:bidi w:val="0"/>
        <w:spacing w:before="0" w:after="0"/>
        <w:jc w:val="left"/>
        <w:rPr/>
      </w:pPr>
      <w:r>
        <w:rPr/>
        <w:t>0AaKiOUNrDCyk+78tndXWaO5bPGrBSD+YNR5/n0K+X+dtz5ZtPo7S1t3iFMsjsf+Muo/l0Lnyg7FXu</w:t>
      </w:r>
    </w:p>
    <w:p>
      <w:pPr>
        <w:pStyle w:val="PreformattedText"/>
        <w:bidi w:val="0"/>
        <w:spacing w:before="0" w:after="0"/>
        <w:jc w:val="left"/>
        <w:rPr/>
      </w:pPr>
      <w:r>
        <w:rPr/>
        <w:t>/wCK+5uw8ZXy9Y/HCt7EwG1vil1huemwNRu7d+9Nt5Cpj352NWTp9/kMRFjIA6tQRTmFF5cMSpY42X</w:t>
      </w:r>
    </w:p>
    <w:p>
      <w:pPr>
        <w:pStyle w:val="PreformattedText"/>
        <w:bidi w:val="0"/>
        <w:spacing w:before="0" w:after="0"/>
        <w:jc w:val="left"/>
        <w:rPr/>
      </w:pPr>
      <w:r>
        <w:rPr/>
        <w:t>bjtKgLKzSKPWoyAPID/N0Ed+vm3u7N9dRoJfIAUGaVwxY/z6V3Qnyx2/vTpfGbIb40YnDb12Nto7b3</w:t>
      </w:r>
    </w:p>
    <w:p>
      <w:pPr>
        <w:pStyle w:val="PreformattedText"/>
        <w:bidi w:val="0"/>
        <w:spacing w:before="0" w:after="0"/>
        <w:jc w:val="left"/>
        <w:rPr/>
      </w:pPr>
      <w:r>
        <w:rPr/>
        <w:t>j2/U1tC2xauqxCPTrkMRhxAlU1ZUYlUlkLTOIpyxPBUAC82We3bfKZbNw93IeAoWFcZoAa/mf2dTr7</w:t>
      </w:r>
    </w:p>
    <w:p>
      <w:pPr>
        <w:pStyle w:val="PreformattedText"/>
        <w:bidi w:val="0"/>
        <w:spacing w:before="0" w:after="0"/>
        <w:jc w:val="left"/>
        <w:rPr/>
      </w:pPr>
      <w:r>
        <w:rPr/>
        <w:t>XXHMu8Jax3t7c22zxBh8ckaNg0ADFkIr6gfLqt/wCR3fP94Hl25g8lVy4SKaSo80kzvNmKmMeP7yZd</w:t>
      </w:r>
    </w:p>
    <w:p>
      <w:pPr>
        <w:pStyle w:val="PreformattedText"/>
        <w:bidi w:val="0"/>
        <w:spacing w:before="0" w:after="0"/>
        <w:jc w:val="left"/>
        <w:rPr/>
      </w:pPr>
      <w:r>
        <w:rPr/>
        <w:t>cjQUNLKo+3iLaLC9vYp5D5YKRruu4A6hwDcc4GGTy+3z6Dnu37kRW0D7DsM1VNQ7KRX9scoxX1Xose</w:t>
      </w:r>
    </w:p>
    <w:p>
      <w:pPr>
        <w:pStyle w:val="PreformattedText"/>
        <w:bidi w:val="0"/>
        <w:spacing w:before="0" w:after="0"/>
        <w:jc w:val="left"/>
        <w:rPr/>
      </w:pPr>
      <w:r>
        <w:rPr/>
        <w:t>z9rtlKaXdWdDNtnHhquzhllzOVZ9cFL6l5h8gGo/QAf049j66nWMeHDQD5fl6dQhynytM9m++7wS0a</w:t>
      </w:r>
    </w:p>
    <w:p>
      <w:pPr>
        <w:pStyle w:val="PreformattedText"/>
        <w:bidi w:val="0"/>
        <w:spacing w:before="0" w:after="0"/>
        <w:jc w:val="left"/>
        <w:rPr/>
      </w:pPr>
      <w:r>
        <w:rPr/>
        <w:t>5AepZu6le9KEV4ENw6NrjOhNrbg6DXtjszK0VJvztHMwt01shcv4IcPsrCzJTZvcufoo5kEUOXljda</w:t>
      </w:r>
    </w:p>
    <w:p>
      <w:pPr>
        <w:pStyle w:val="PreformattedText"/>
        <w:bidi w:val="0"/>
        <w:spacing w:before="0" w:after="0"/>
        <w:jc w:val="left"/>
        <w:rPr/>
      </w:pPr>
      <w:r>
        <w:rPr/>
        <w:t>OOwK+MNcatKl0krxhqE1FMj+dP8Hz6GuzbOear1nuLpYrGorHq0gAAAUUq6ivH7a9Ahn+u8Ht3c+3M</w:t>
      </w:r>
    </w:p>
    <w:p>
      <w:pPr>
        <w:pStyle w:val="PreformattedText"/>
        <w:bidi w:val="0"/>
        <w:spacing w:before="0" w:after="0"/>
        <w:jc w:val="left"/>
        <w:rPr/>
      </w:pPr>
      <w:r>
        <w:rPr/>
        <w:t>DtfckmGhz3loNyZihieefH7QyUDU+4AaTERyz11PS0SPLIGuxC6vqL+3kld1Bapr/qz0Xc87JYbDdw</w:t>
      </w:r>
    </w:p>
    <w:p>
      <w:pPr>
        <w:pStyle w:val="PreformattedText"/>
        <w:bidi w:val="0"/>
        <w:spacing w:before="0" w:after="0"/>
        <w:jc w:val="left"/>
        <w:rPr/>
      </w:pPr>
      <w:r>
        <w:rPr/>
        <w:t>LtcitCVzpKmhx/Aqj149CL3pvTqzcW6slk9h4JaPZ+G2rgdk7Pmo4IUOawm06H7KizeQjaOnkOQzLR</w:t>
      </w:r>
    </w:p>
    <w:p>
      <w:pPr>
        <w:pStyle w:val="PreformattedText"/>
        <w:bidi w:val="0"/>
        <w:spacing w:before="0" w:after="0"/>
        <w:jc w:val="left"/>
        <w:rPr/>
      </w:pPr>
      <w:r>
        <w:rPr/>
        <w:t>mRgyl0QrqIcNa0fiUINa/n1ext+W7PappbwIXYD/AH1X8tQHmekpk955/q3qrYGxjiocJgt8UtT2hD</w:t>
      </w:r>
    </w:p>
    <w:p>
      <w:pPr>
        <w:pStyle w:val="PreformattedText"/>
        <w:bidi w:val="0"/>
        <w:spacing w:before="0" w:after="0"/>
        <w:jc w:val="left"/>
        <w:rPr/>
      </w:pPr>
      <w:r>
        <w:rPr/>
        <w:t>uKlkeSXdMmalEEdBVK1KjS1mDWAwkIZgBKLcNp9rGRmWvQV2ndLbbricC3V4j8NVB/ygZ+XTp131hu</w:t>
      </w:r>
    </w:p>
    <w:p>
      <w:pPr>
        <w:pStyle w:val="PreformattedText"/>
        <w:bidi w:val="0"/>
        <w:spacing w:before="0" w:after="0"/>
        <w:jc w:val="left"/>
        <w:rPr/>
      </w:pPr>
      <w:r>
        <w:rPr/>
        <w:t>3tXq7eNZsLNNJvPC9iYyTe228llI9u7ffY+Uw0hwGfyj1ktLDPVYWuhkLuSGgjJ/NgdAFV6StP4t07</w:t>
      </w:r>
    </w:p>
    <w:p>
      <w:pPr>
        <w:pStyle w:val="PreformattedText"/>
        <w:bidi w:val="0"/>
        <w:spacing w:before="0" w:after="0"/>
        <w:jc w:val="left"/>
        <w:rPr/>
      </w:pPr>
      <w:r>
        <w:rPr/>
        <w:t>3NSG4Af5jXh079ZRdSbIx3afT3yS3A9PsPedXi9ybR7e6qhXdxo987KaaBlxM4jDz4vOLkJIXbQi6l</w:t>
      </w:r>
    </w:p>
    <w:p>
      <w:pPr>
        <w:pStyle w:val="PreformattedText"/>
        <w:bidi w:val="0"/>
        <w:spacing w:before="0" w:after="0"/>
        <w:jc w:val="left"/>
        <w:rPr/>
      </w:pPr>
      <w:r>
        <w:rPr/>
        <w:t>9ehLOrBGsggd2cdJIZpayK0ZSIcGoVPH14cen3c+6viS+3Mf191htTtiGMVstRU9p9lZWlekynmoQq</w:t>
      </w:r>
    </w:p>
    <w:p>
      <w:pPr>
        <w:pStyle w:val="PreformattedText"/>
        <w:bidi w:val="0"/>
        <w:spacing w:before="0" w:after="0"/>
        <w:jc w:val="left"/>
        <w:rPr/>
      </w:pPr>
      <w:r>
        <w:rPr/>
        <w:t>tLtSljeWgFTPbxTLKpjHHqRrhh4aAurd/yoP8AAOhFtm7XksL2m6JqsCBlgxPyoXbTg08sdFW21nav</w:t>
      </w:r>
    </w:p>
    <w:p>
      <w:pPr>
        <w:pStyle w:val="PreformattedText"/>
        <w:bidi w:val="0"/>
        <w:spacing w:before="0" w:after="0"/>
        <w:jc w:val="left"/>
        <w:rPr/>
      </w:pPr>
      <w:r>
        <w:rPr/>
        <w:t>ZuWrYfRU0YqpKOpg9ZiliD+NalJlkB1iHTIhP6bcg/T3fcrP94xFQKuPzP8AgPRfbbjccvX6wznXYs</w:t>
      </w:r>
    </w:p>
    <w:p>
      <w:pPr>
        <w:pStyle w:val="PreformattedText"/>
        <w:bidi w:val="0"/>
        <w:spacing w:before="0" w:after="0"/>
        <w:jc w:val="left"/>
        <w:rPr/>
      </w:pPr>
      <w:r>
        <w:rPr/>
        <w:t>fmQP2lVBz19I//AIS+dopvv+XRmdl/ezZCHqLufdW3qNbmYU2NzCU246eJeGbW0mQkvaytYEAc3hh6</w:t>
      </w:r>
    </w:p>
    <w:p>
      <w:pPr>
        <w:pStyle w:val="PreformattedText"/>
        <w:bidi w:val="0"/>
        <w:spacing w:before="0" w:after="0"/>
        <w:jc w:val="left"/>
        <w:rPr/>
      </w:pPr>
      <w:r>
        <w:rPr/>
        <w:t>2+43NvOKZ8/sr504/Z0NOZY7Yjb7u1ZdEqNwI4LopWn2nzPVvv8AMF7wyPxu+C/yi7qwEVVHuDZvVG</w:t>
      </w:r>
    </w:p>
    <w:p>
      <w:pPr>
        <w:pStyle w:val="PreformattedText"/>
        <w:bidi w:val="0"/>
        <w:spacing w:before="0" w:after="0"/>
        <w:jc w:val="left"/>
        <w:rPr/>
      </w:pPr>
      <w:r>
        <w:rPr/>
        <w:t>4INvMsPiqYc5uGA4LF1MHlUo81NV5NJEBBBK2sb29v2dkLqftzkf6uB6Bt8yqiZFKFv2EU/ma/l18l</w:t>
      </w:r>
    </w:p>
    <w:p>
      <w:pPr>
        <w:pStyle w:val="PreformattedText"/>
        <w:bidi w:val="0"/>
        <w:spacing w:before="0" w:after="0"/>
        <w:jc w:val="left"/>
        <w:rPr/>
      </w:pPr>
      <w:r>
        <w:rPr/>
        <w:t>Dszd2992bjo5t6ZzKZPPbYm+1x8NbLJB/AwMkmYrKamje0lG1VX/ALjDm9i3IFvcwbZtpgs6ac4/1c</w:t>
      </w:r>
    </w:p>
    <w:p>
      <w:pPr>
        <w:pStyle w:val="PreformattedText"/>
        <w:bidi w:val="0"/>
        <w:spacing w:before="0" w:after="0"/>
        <w:jc w:val="left"/>
        <w:rPr/>
      </w:pPr>
      <w:r>
        <w:rPr/>
        <w:t>OgdPc62rUH/UPn0l99b43d2r2hW79zTyZXdG8t47VlhFRWzVlVUyUdbj6HG4/zuyyStFHTIigsllsA</w:t>
      </w:r>
    </w:p>
    <w:p>
      <w:pPr>
        <w:pStyle w:val="PreformattedText"/>
        <w:bidi w:val="0"/>
        <w:spacing w:before="0" w:after="0"/>
        <w:jc w:val="left"/>
        <w:rPr/>
      </w:pPr>
      <w:r>
        <w:rPr/>
        <w:t>B7W6CoHVVbUK9bUr1oxdBHDVo0Eyw0c1Sqxo0grZKGETQ+Qupj8Uy+oKW9Sj6e2JcqVrk9eIBI9enz</w:t>
      </w:r>
    </w:p>
    <w:p>
      <w:pPr>
        <w:pStyle w:val="PreformattedText"/>
        <w:bidi w:val="0"/>
        <w:spacing w:before="0" w:after="0"/>
        <w:jc w:val="left"/>
        <w:rPr/>
      </w:pPr>
      <w:r>
        <w:rPr/>
        <w:t>by7TymHqKDNUmD3EkoMlVityYiky2NMwUx1MU9FkKaopmkkhchWsLBiBa/uwJVfPpthkjy6oK/mJ/G</w:t>
      </w:r>
    </w:p>
    <w:p>
      <w:pPr>
        <w:pStyle w:val="PreformattedText"/>
        <w:bidi w:val="0"/>
        <w:spacing w:before="0" w:after="0"/>
        <w:jc w:val="left"/>
        <w:rPr/>
      </w:pPr>
      <w:r>
        <w:rPr/>
        <w:t>bbXRnYmE3v1bhhi+o+w4p4DgKead6PY2+KCGGetwsKztO1LQZiidaik1O3pV1BsNPsytSSrD59JGGC</w:t>
      </w:r>
    </w:p>
    <w:p>
      <w:pPr>
        <w:pStyle w:val="PreformattedText"/>
        <w:bidi w:val="0"/>
        <w:spacing w:before="0" w:after="0"/>
        <w:jc w:val="left"/>
        <w:rPr/>
      </w:pPr>
      <w:r>
        <w:rPr/>
        <w:t>PPqtupm8UuiRnVXJCSyrZFZW+hdLohcoQAx+g9vaGDAnh1UJ69ZKiojp6WoqbNogpZJw5UqpMSFiEB</w:t>
      </w:r>
    </w:p>
    <w:p>
      <w:pPr>
        <w:pStyle w:val="PreformattedText"/>
        <w:bidi w:val="0"/>
        <w:spacing w:before="0" w:after="0"/>
        <w:jc w:val="left"/>
        <w:rPr/>
      </w:pPr>
      <w:r>
        <w:rPr/>
        <w:t>OppJCNIFgeb2tz7dVgta9eYChApXo2PevxC330d1D0z3Bl/vZtvdk7ZxNbmaWtpxRZPaW489SyZbHY</w:t>
      </w:r>
    </w:p>
    <w:p>
      <w:pPr>
        <w:pStyle w:val="PreformattedText"/>
        <w:bidi w:val="0"/>
        <w:spacing w:before="0" w:after="0"/>
        <w:jc w:val="left"/>
        <w:rPr/>
      </w:pPr>
      <w:r>
        <w:rPr/>
        <w:t>bI0BvWQU8+OjYieVFVZEKkknSttY9D03pJ8ug96a+PO9O9qLc9P1zlNvVG7tqwU2Un2Zm8jFi67MY6</w:t>
      </w:r>
    </w:p>
    <w:p>
      <w:pPr>
        <w:pStyle w:val="PreformattedText"/>
        <w:bidi w:val="0"/>
        <w:spacing w:before="0" w:after="0"/>
        <w:jc w:val="left"/>
        <w:rPr/>
      </w:pPr>
      <w:r>
        <w:rPr/>
        <w:t>tqRTRHFVsr/bfcJIwDax4wSNToD7qwJq/l1XQQQadBZuzZ+7evtx120N8bfym1tz48I9bhMtTNBOkc</w:t>
      </w:r>
    </w:p>
    <w:p>
      <w:pPr>
        <w:pStyle w:val="PreformattedText"/>
        <w:bidi w:val="0"/>
        <w:spacing w:before="0" w:after="0"/>
        <w:jc w:val="left"/>
        <w:rPr/>
      </w:pPr>
      <w:r>
        <w:rPr/>
        <w:t>xH29VTuryw1NFUoC8Msbski8huDd3rfTIHBCE3dHVmXUQCLMEs/p/1XtvjJ1vrHpYHV6BcfTUp+guO</w:t>
      </w:r>
    </w:p>
    <w:p>
      <w:pPr>
        <w:pStyle w:val="PreformattedText"/>
        <w:bidi w:val="0"/>
        <w:spacing w:before="0" w:after="0"/>
        <w:jc w:val="left"/>
        <w:rPr/>
      </w:pPr>
      <w:r>
        <w:rPr/>
        <w:t>GUjn88f7z7pkfb17r0VTk6fzrSV9TRrVRGOp+3dohJGDq8bPHoZVuONJBv8An28pqAetdMs8bM4cl5</w:t>
      </w:r>
    </w:p>
    <w:p>
      <w:pPr>
        <w:pStyle w:val="PreformattedText"/>
        <w:bidi w:val="0"/>
        <w:spacing w:before="0" w:after="0"/>
        <w:jc w:val="left"/>
        <w:rPr/>
      </w:pPr>
      <w:r>
        <w:rPr/>
        <w:t>ZTpu7eokIQQCzC7DUBwbj/AG59p5FBOOqsaCnRxPhn3ZsHqXsPJ/6QsFj6qXdONi29hd9VVQBJtMSS</w:t>
      </w:r>
    </w:p>
    <w:p>
      <w:pPr>
        <w:pStyle w:val="PreformattedText"/>
        <w:bidi w:val="0"/>
        <w:spacing w:before="0" w:after="0"/>
        <w:jc w:val="left"/>
        <w:rPr/>
      </w:pPr>
      <w:r>
        <w:rPr/>
        <w:t>h5aWKNlENOagIFZ7Bjxc/W9ip8NiD/qr1QYz1ehuXBjtTpTM4Tam+8jgE3GKb7Dde2HiNbjooJ4Z6e</w:t>
      </w:r>
    </w:p>
    <w:p>
      <w:pPr>
        <w:pStyle w:val="PreformattedText"/>
        <w:bidi w:val="0"/>
        <w:spacing w:before="0" w:after="0"/>
        <w:jc w:val="left"/>
        <w:rPr/>
      </w:pPr>
      <w:r>
        <w:rPr/>
        <w:t>p8brHKol8PqKlWk49QW92FYg56cU1HVG3yH+P3yE6eyM9du+TPdkbQpKf72g7DrZMnn6fD4WesMFPD</w:t>
      </w:r>
    </w:p>
    <w:p>
      <w:pPr>
        <w:pStyle w:val="PreformattedText"/>
        <w:bidi w:val="0"/>
        <w:spacing w:before="0" w:after="0"/>
        <w:jc w:val="left"/>
        <w:rPr/>
      </w:pPr>
      <w:r>
        <w:rPr/>
        <w:t>mXqnq5cHVyyETCEv4yzgxtYEhTqBSlc9OFwRTz6KqpZg8hm1KyBGNuBZpJLrYEDUW1aRwNZ5/HunWg</w:t>
      </w:r>
    </w:p>
    <w:p>
      <w:pPr>
        <w:pStyle w:val="PreformattedText"/>
        <w:bidi w:val="0"/>
        <w:spacing w:before="0" w:after="0"/>
        <w:jc w:val="left"/>
        <w:rPr/>
      </w:pPr>
      <w:r>
        <w:rPr/>
        <w:t>pPDrJfSTZw6KF8LFrI11PLj9Qs315A9vp8I6tWjafLpQbS23Rb13dtzaWU3JQbOwuZzFJTZ/deUlda</w:t>
      </w:r>
    </w:p>
    <w:p>
      <w:pPr>
        <w:pStyle w:val="PreformattedText"/>
        <w:bidi w:val="0"/>
        <w:spacing w:before="0" w:after="0"/>
        <w:jc w:val="left"/>
        <w:rPr/>
      </w:pPr>
      <w:r>
        <w:rPr/>
        <w:t>Lb2AWQHK19QYopZGK0Yk06VY3IFifaecGpPl1fy6vixv8x34pfGDrOn6w6H2hL2nWYOOqwOKx8UWUx</w:t>
      </w:r>
    </w:p>
    <w:p>
      <w:pPr>
        <w:pStyle w:val="PreformattedText"/>
        <w:bidi w:val="0"/>
        <w:spacing w:before="0" w:after="0"/>
        <w:jc w:val="left"/>
        <w:rPr/>
      </w:pPr>
      <w:r>
        <w:rPr/>
        <w:t>m1sTg4IaloqmozmVpDU5Ssrs1MKmcpYzhpHJX6AtdGatQerKqsQrHt6on3zvbc29N0bn7A3jkqjK7r</w:t>
      </w:r>
    </w:p>
    <w:p>
      <w:pPr>
        <w:pStyle w:val="PreformattedText"/>
        <w:bidi w:val="0"/>
        <w:spacing w:before="0" w:after="0"/>
        <w:jc w:val="left"/>
        <w:rPr/>
      </w:pPr>
      <w:r>
        <w:rPr/>
        <w:t>3Hka3NZ7J1jNJUT1tbM6rTaWU/s08fjijTT6Y41PIHu5Ux0kI7B1uIuSIEFSTj16v8/lYfBrdWy6eh</w:t>
      </w:r>
    </w:p>
    <w:p>
      <w:pPr>
        <w:pStyle w:val="PreformattedText"/>
        <w:bidi w:val="0"/>
        <w:spacing w:before="0" w:after="0"/>
        <w:jc w:val="left"/>
        <w:rPr/>
      </w:pPr>
      <w:r>
        <w:rPr/>
        <w:t>+SnZSZfa26M/iKum2ht6rgFPVYzauZVRJkI3mVJ4a3PxQ/hRpp1jYFS5X3GHO2+i4Y2lvLRDxofSno</w:t>
      </w:r>
    </w:p>
    <w:p>
      <w:pPr>
        <w:pStyle w:val="PreformattedText"/>
        <w:bidi w:val="0"/>
        <w:spacing w:before="0" w:after="0"/>
        <w:jc w:val="left"/>
        <w:rPr/>
      </w:pPr>
      <w:r>
        <w:rPr/>
        <w:t>1P5evWQ/tnylHapHut5D3qDSoH4h/SQcPt6u/TNQ4vGrM1LUP4pzDOrKrmpDSNrLBEEarduTb8+4qe</w:t>
      </w:r>
    </w:p>
    <w:p>
      <w:pPr>
        <w:pStyle w:val="PreformattedText"/>
        <w:bidi w:val="0"/>
        <w:spacing w:before="0" w:after="0"/>
        <w:jc w:val="left"/>
        <w:rPr/>
      </w:pPr>
      <w:r>
        <w:rPr/>
        <w:t>2CS62bJ/n/AC6mZCUoEWkf8v8AN087ZajqcZOUhR44p3EdQreiQykyCOQWIWWANpF+P8PbFyhQqABQ</w:t>
      </w:r>
    </w:p>
    <w:p>
      <w:pPr>
        <w:pStyle w:val="PreformattedText"/>
        <w:bidi w:val="0"/>
        <w:spacing w:before="0" w:after="0"/>
        <w:jc w:val="left"/>
        <w:rPr/>
      </w:pPr>
      <w:r>
        <w:rPr/>
        <w:t>/wCx0ZRBWoQagdRK/L4akmkpcpVCmWUaJoqlbxNFYgqVAAkDL/Qi31/Hty3jJzQ1/wCL6WKK1x0V7d</w:t>
      </w:r>
    </w:p>
    <w:p>
      <w:pPr>
        <w:pStyle w:val="PreformattedText"/>
        <w:bidi w:val="0"/>
        <w:spacing w:before="0" w:after="0"/>
        <w:jc w:val="left"/>
        <w:rPr/>
      </w:pPr>
      <w:r>
        <w:rPr/>
        <w:t>NBj3yVQMMyzY4PIKd1YBV1m/pNrAK30Fjx7WqtBnj159IHHPQUbhx276KoG5tm07R57Gyx+WF2amo8</w:t>
      </w:r>
    </w:p>
    <w:p>
      <w:pPr>
        <w:pStyle w:val="PreformattedText"/>
        <w:bidi w:val="0"/>
        <w:spacing w:before="0" w:after="0"/>
        <w:jc w:val="left"/>
        <w:rPr/>
      </w:pPr>
      <w:r>
        <w:rPr/>
        <w:t>tFHpZIamoUqFa4srHgG1/bgjjYCoFfy6bDgeYPXLaf8AMBXZc9bsvszG1ezt1iqZ6jFZ2nZIWVlLo1</w:t>
      </w:r>
    </w:p>
    <w:p>
      <w:pPr>
        <w:pStyle w:val="PreformattedText"/>
        <w:bidi w:val="0"/>
        <w:spacing w:before="0" w:after="0"/>
        <w:jc w:val="left"/>
        <w:rPr/>
      </w:pPr>
      <w:r>
        <w:rPr/>
        <w:t>HHXuzVVFOnKyhijaSRx9NGCRQWjFWH2/5OmXmiI0scfl0Js/zx6UxOHyOP3TX4mvwOVQl8RiK6n+7g</w:t>
      </w:r>
    </w:p>
    <w:p>
      <w:pPr>
        <w:pStyle w:val="PreformattedText"/>
        <w:bidi w:val="0"/>
        <w:spacing w:before="0" w:after="0"/>
        <w:jc w:val="left"/>
        <w:rPr/>
      </w:pPr>
      <w:r>
        <w:rPr/>
        <w:t>BQyNEkBaSCaVmHkF3AUgC4HtQlndTJRozX7D/LHSa4WwWMu0yggeq9FE7A+QHWVXTQ7k2VFu2Lbj0T</w:t>
      </w:r>
    </w:p>
    <w:p>
      <w:pPr>
        <w:pStyle w:val="PreformattedText"/>
        <w:bidi w:val="0"/>
        <w:spacing w:before="0" w:after="0"/>
        <w:jc w:val="left"/>
        <w:rPr/>
      </w:pPr>
      <w:r>
        <w:rPr/>
        <w:t>IKrddNhqKeKUCQiSiSkr6inqoZQQFJcMSB9D7OLDY5pClEOr7D8v6PQJ3LmC2tlkjMgCU41FB+eodU</w:t>
      </w:r>
    </w:p>
    <w:p>
      <w:pPr>
        <w:pStyle w:val="PreformattedText"/>
        <w:bidi w:val="0"/>
        <w:spacing w:before="0" w:after="0"/>
        <w:jc w:val="left"/>
        <w:rPr/>
      </w:pPr>
      <w:r>
        <w:rPr/>
        <w:t>E/Kf5M1/Ym66vF7erqtcHiJauNlqy8kNTOt1dpU0rDO6qSwHqVLcEkA+5i5c5fg2+Fbhox4vzA+X9E</w:t>
      </w:r>
    </w:p>
    <w:p>
      <w:pPr>
        <w:pStyle w:val="PreformattedText"/>
        <w:bidi w:val="0"/>
        <w:spacing w:before="0" w:after="0"/>
        <w:jc w:val="left"/>
        <w:rPr/>
      </w:pPr>
      <w:r>
        <w:rPr/>
        <w:t>H+fWO3N/NVzf3L2sUxER+Zp/JyP5dF32dDl81WUiVdNpxRkij+5hieIB3N4li1E31hjcEc+xY7JJGZ</w:t>
      </w:r>
    </w:p>
    <w:p>
      <w:pPr>
        <w:pStyle w:val="PreformattedText"/>
        <w:bidi w:val="0"/>
        <w:spacing w:before="0" w:after="0"/>
        <w:jc w:val="left"/>
        <w:rPr/>
      </w:pPr>
      <w:r>
        <w:rPr/>
        <w:t>agMP8vUdSVQ6S1Seh9yGcw3XEbV9dLTZSsmpx/D8O0UTT1EjKwhaS6MKf6aSSePbKgnh1eL8PRbMzm</w:t>
      </w:r>
    </w:p>
    <w:p>
      <w:pPr>
        <w:pStyle w:val="PreformattedText"/>
        <w:bidi w:val="0"/>
        <w:spacing w:before="0" w:after="0"/>
        <w:jc w:val="left"/>
        <w:rPr/>
      </w:pPr>
      <w:r>
        <w:rPr/>
        <w:t>8nuvL1OdzE3lrK1i4jS/jpILgJRxxlF0R0wAXVzqPu4Uqy16u54dNehYfJob1OACUvckBVEjEkguAP</w:t>
      </w:r>
    </w:p>
    <w:p>
      <w:pPr>
        <w:pStyle w:val="PreformattedText"/>
        <w:bidi w:val="0"/>
        <w:spacing w:before="0" w:after="0"/>
        <w:jc w:val="left"/>
        <w:rPr/>
      </w:pPr>
      <w:r>
        <w:rPr/>
        <w:t>6W/w91f4j1TqFVL9wiw0dNNXVtZJFR0VLAjSTVdTUyfsU6QqHeYRznVYhrD3Qiop1uhpXy6Ph2jt/E</w:t>
      </w:r>
    </w:p>
    <w:p>
      <w:pPr>
        <w:pStyle w:val="PreformattedText"/>
        <w:bidi w:val="0"/>
        <w:spacing w:before="0" w:after="0"/>
        <w:jc w:val="left"/>
        <w:rPr/>
      </w:pPr>
      <w:r>
        <w:rPr/>
        <w:t>9CfHjEbGx9dJV7x31U00+RrKiWGnp/L9glRm5qXGq95KWnadaSIizayX1fQDwFBTqhUE16JVm8Nmdu</w:t>
      </w:r>
    </w:p>
    <w:p>
      <w:pPr>
        <w:pStyle w:val="PreformattedText"/>
        <w:bidi w:val="0"/>
        <w:spacing w:before="0" w:after="0"/>
        <w:jc w:val="left"/>
        <w:rPr/>
      </w:pPr>
      <w:r>
        <w:rPr/>
        <w:t>1ceNzlLJQ10uNpMnFTSVCPJ9lXwGqpqh2QkB54bHQQGt+fbuqqn16twqPLpX9R5CnxnYuDrq9KaSip</w:t>
      </w:r>
    </w:p>
    <w:p>
      <w:pPr>
        <w:pStyle w:val="PreformattedText"/>
        <w:bidi w:val="0"/>
        <w:spacing w:before="0" w:after="0"/>
        <w:jc w:val="left"/>
        <w:rPr/>
      </w:pPr>
      <w:r>
        <w:rPr/>
        <w:t>1yk0q1d1ppof4TWq0cklmdC97LaxLEAW9tOhYcM9OrSmOlHtmRmwVIqwTKVkrFVdDBY0aeSWIiRwoK</w:t>
      </w:r>
    </w:p>
    <w:p>
      <w:pPr>
        <w:pStyle w:val="PreformattedText"/>
        <w:bidi w:val="0"/>
        <w:spacing w:before="0" w:after="0"/>
        <w:jc w:val="left"/>
        <w:rPr/>
      </w:pPr>
      <w:r>
        <w:rPr/>
        <w:t>iIkX/PHtO1QDQZ6qOI6WOOp6WeREqWfxxsGk1BFVlCFyCTqvptfj22rkkDq/QOQkzvU1FhokqJ5VJe</w:t>
      </w:r>
    </w:p>
    <w:p>
      <w:pPr>
        <w:pStyle w:val="PreformattedText"/>
        <w:bidi w:val="0"/>
        <w:spacing w:before="0" w:after="0"/>
        <w:jc w:val="left"/>
        <w:rPr/>
      </w:pPr>
      <w:r>
        <w:rPr/>
        <w:t>ytIZ3XSq2uFCRgDm9vZoNIjLH/AFZ60/A9TAtgi2K+gta101Hk2YfS34+vtpiDSg6TkMeB65E8jUWR</w:t>
      </w:r>
    </w:p>
    <w:p>
      <w:pPr>
        <w:pStyle w:val="PreformattedText"/>
        <w:bidi w:val="0"/>
        <w:spacing w:before="0" w:after="0"/>
        <w:jc w:val="left"/>
        <w:rPr/>
      </w:pPr>
      <w:r>
        <w:rPr/>
        <w:t>THa451MOQWuD9ffk+IdXIqOscqyRozM3AKFQoHP0Pq4P5Ht/puh6wsQrlxpAJXUvJLXFxe/PDc8e6v</w:t>
      </w:r>
    </w:p>
    <w:p>
      <w:pPr>
        <w:pStyle w:val="PreformattedText"/>
        <w:bidi w:val="0"/>
        <w:spacing w:before="0" w:after="0"/>
        <w:jc w:val="left"/>
        <w:rPr/>
      </w:pPr>
      <w:r>
        <w:rPr/>
        <w:t>8ACevLxHWAqQSGNy7hktb6n6/UEWAvb3SPJJPHqzdY0UIqmxkXyO7cAHi/ABBBH+w9u16qB1LhQs4F</w:t>
      </w:r>
    </w:p>
    <w:p>
      <w:pPr>
        <w:pStyle w:val="PreformattedText"/>
        <w:bidi w:val="0"/>
        <w:spacing w:before="0" w:after="0"/>
        <w:jc w:val="left"/>
        <w:rPr/>
      </w:pPr>
      <w:r>
        <w:rPr/>
        <w:t>yNP14AKBvUo+nII49+6111OFMukkW4BXWA7f0sLD8/4+2v8ARP8AV6dWDY456gNTgqwdfSZD6LgnQR</w:t>
      </w:r>
    </w:p>
    <w:p>
      <w:pPr>
        <w:pStyle w:val="PreformattedText"/>
        <w:bidi w:val="0"/>
        <w:spacing w:before="0" w:after="0"/>
        <w:jc w:val="left"/>
        <w:rPr/>
      </w:pPr>
      <w:r>
        <w:rPr/>
        <w:t>a5P14vfj+ntygPEdeLenUFogwkDgHyCRWLDhlItYgf6oD/AG/+HHujLGylSoI9MdVWV0kUoxDDz/zH</w:t>
      </w:r>
    </w:p>
    <w:p>
      <w:pPr>
        <w:pStyle w:val="PreformattedText"/>
        <w:bidi w:val="0"/>
        <w:spacing w:before="0" w:after="0"/>
        <w:jc w:val="left"/>
        <w:rPr/>
      </w:pPr>
      <w:r>
        <w:rPr/>
        <w:t>pxXLZqjJaky1fGAqoqPVSPDFdtdzCSVKeQ30/T/D2kG02LkuVXX/ALX/ADdGsO+cwKmuXdZS44DxZC</w:t>
      </w:r>
    </w:p>
    <w:p>
      <w:pPr>
        <w:pStyle w:val="PreformattedText"/>
        <w:bidi w:val="0"/>
        <w:spacing w:before="0" w:after="0"/>
        <w:jc w:val="left"/>
        <w:rPr/>
      </w:pPr>
      <w:r>
        <w:rPr/>
        <w:t>P2FujQ9SY/bfYNBGtTVLFmKaG2UpDrVllV9K1USIHnkSUckAlR/gPZReSSWj0jj/SHyP8AkoOhts87</w:t>
      </w:r>
    </w:p>
    <w:p>
      <w:pPr>
        <w:pStyle w:val="PreformattedText"/>
        <w:bidi w:val="0"/>
        <w:spacing w:before="0" w:after="0"/>
        <w:jc w:val="left"/>
        <w:rPr/>
      </w:pPr>
      <w:r>
        <w:rPr/>
        <w:t>blCJFRC/4yRU1+3P8+hzrth7WwFNNVVGRWno0p6hqmqlZEjVVW4KkspUi30IJJ9pPGnmPapp+fRu8a</w:t>
      </w:r>
    </w:p>
    <w:p>
      <w:pPr>
        <w:pStyle w:val="PreformattedText"/>
        <w:bidi w:val="0"/>
        <w:spacing w:before="0" w:after="0"/>
        <w:jc w:val="left"/>
        <w:rPr/>
      </w:pPr>
      <w:r>
        <w:rPr/>
        <w:t>w1MgQL0Ax3BjchF9vjq+inoEleEZOorIaZZIi/p5JLIiLyfqePd/AkCHHcPt6LZbyzRh+oP2r/AJ+g</w:t>
      </w:r>
    </w:p>
    <w:p>
      <w:pPr>
        <w:pStyle w:val="PreformattedText"/>
        <w:bidi w:val="0"/>
        <w:spacing w:before="0" w:after="0"/>
        <w:jc w:val="left"/>
        <w:rPr/>
      </w:pPr>
      <w:r>
        <w:rPr/>
        <w:t>wznZeJoJZsXj46rNrTyBKuqEphpn8bj0UUrW8sS2/WODb2YRQu0YLrToqud1iTV4bjHzHy+fSA3Hv/</w:t>
      </w:r>
    </w:p>
    <w:p>
      <w:pPr>
        <w:pStyle w:val="PreformattedText"/>
        <w:bidi w:val="0"/>
        <w:spacing w:before="0" w:after="0"/>
        <w:jc w:val="left"/>
        <w:rPr/>
      </w:pPr>
      <w:r>
        <w:rPr/>
        <w:t>LZpBSUojxOP9LMaV3FawBBUSVIZXF2AB0gX+huCfaqCzjADYr/AKvl0TS7tJKjICaH7f8AP0Hk0WhT</w:t>
      </w:r>
    </w:p>
    <w:p>
      <w:pPr>
        <w:pStyle w:val="PreformattedText"/>
        <w:bidi w:val="0"/>
        <w:spacing w:before="0" w:after="0"/>
        <w:jc w:val="left"/>
        <w:rPr/>
      </w:pPr>
      <w:r>
        <w:rPr/>
        <w:t>JwWZi93s0ksh+kjtYEtfnnjj6e1yQqvRLNNI5y5p9p6j3D6VI/pwOPUTf6LYEaufp9fbhFQQOqrjuY</w:t>
      </w:r>
    </w:p>
    <w:p>
      <w:pPr>
        <w:pStyle w:val="PreformattedText"/>
        <w:bidi w:val="0"/>
        <w:spacing w:before="0" w:after="0"/>
        <w:jc w:val="left"/>
        <w:rPr/>
      </w:pPr>
      <w:r>
        <w:rPr/>
        <w:t>56lAHToZrFl1X/ACCDa39bFfdCzLg9a49cwiuoXglQR6V4NvUC2rUDb/e/bkZqQSOveGHBDGi9ZVAv</w:t>
      </w:r>
    </w:p>
    <w:p>
      <w:pPr>
        <w:pStyle w:val="PreformattedText"/>
        <w:bidi w:val="0"/>
        <w:spacing w:before="0" w:after="0"/>
        <w:jc w:val="left"/>
        <w:rPr/>
      </w:pPr>
      <w:r>
        <w:rPr/>
        <w:t>61B0g2YqpIuCLgkG1ifx7u+k0FB1cFI8eKtft64eN2YkEAyNZm55QC3IPAJH+8+2ad4IGOqeKj9qsC</w:t>
      </w:r>
    </w:p>
    <w:p>
      <w:pPr>
        <w:pStyle w:val="PreformattedText"/>
        <w:bidi w:val="0"/>
        <w:spacing w:before="0" w:after="0"/>
        <w:jc w:val="left"/>
        <w:rPr/>
      </w:pPr>
      <w:r>
        <w:rPr/>
        <w:t>f59cwBpXQx9IX0/m5vfVfi3Hu5NBXqgGeuR+haw/Ata55a1xe/9fbVS7AHh1aXjTr3qswFkYqBzYhh</w:t>
      </w:r>
    </w:p>
    <w:p>
      <w:pPr>
        <w:pStyle w:val="PreformattedText"/>
        <w:bidi w:val="0"/>
        <w:spacing w:before="0" w:after="0"/>
        <w:jc w:val="left"/>
        <w:rPr/>
      </w:pPr>
      <w:r>
        <w:rPr/>
        <w:t>9eR/W30tbn27UDievEHSPTrjpHAsbgWufUD/AIj83HtsHU9erRiqkHrtSByjANxquD9PyR/jb35z5d</w:t>
      </w:r>
    </w:p>
    <w:p>
      <w:pPr>
        <w:pStyle w:val="PreformattedText"/>
        <w:bidi w:val="0"/>
        <w:spacing w:before="0" w:after="0"/>
        <w:jc w:val="left"/>
        <w:rPr/>
      </w:pPr>
      <w:r>
        <w:rPr/>
        <w:t>X8Nes9hZiPSzcG9vpzyD+Pdk7hpOT034VPPrj41NiL2UWLH/D8D+l/eyQo6pp6zIqliQuj/am+h/B/</w:t>
      </w:r>
    </w:p>
    <w:p>
      <w:pPr>
        <w:pStyle w:val="PreformattedText"/>
        <w:bidi w:val="0"/>
        <w:spacing w:before="0" w:after="0"/>
        <w:jc w:val="left"/>
        <w:rPr/>
      </w:pPr>
      <w:r>
        <w:rPr/>
        <w:t>oPoePewaivl1fQSOs3p0NpsACbE/VgfoeP6H/D36o9R04q067W+ldNnZrjm2oWF+OQPx7qcigOemmU</w:t>
      </w:r>
    </w:p>
    <w:p>
      <w:pPr>
        <w:pStyle w:val="PreformattedText"/>
        <w:bidi w:val="0"/>
        <w:spacing w:before="0" w:after="0"/>
        <w:jc w:val="left"/>
        <w:rPr/>
      </w:pPr>
      <w:r>
        <w:rPr/>
        <w:t>gHqZFHpBst/SGYKQebggc8j/X9tkNXrYNDXqQqgIo4Gm9w3H6je1rAsV+oN7e69e6xNFYMwKyJbSQP</w:t>
      </w:r>
    </w:p>
    <w:p>
      <w:pPr>
        <w:pStyle w:val="PreformattedText"/>
        <w:bidi w:val="0"/>
        <w:spacing w:before="0" w:after="0"/>
        <w:jc w:val="left"/>
        <w:rPr/>
      </w:pPr>
      <w:r>
        <w:rPr/>
        <w:t>SVuwsH+t7txx9PbzfCetqCeB67sVsPQBo5VWB03+hJtY3v8Aj23H3KfU9bAIYYx1yT9I5U3jvICOQV</w:t>
      </w:r>
    </w:p>
    <w:p>
      <w:pPr>
        <w:pStyle w:val="PreformattedText"/>
        <w:bidi w:val="0"/>
        <w:spacing w:before="0" w:after="0"/>
        <w:jc w:val="left"/>
        <w:rPr/>
      </w:pPr>
      <w:r>
        <w:rPr/>
        <w:t>YEaeR+B+feypXj071yRrkgan1FfV9AiEhfpa5Y3t7szrpIp1oivHqQSyl1seVLIL2VWXjhrEgkf1vz</w:t>
      </w:r>
    </w:p>
    <w:p>
      <w:pPr>
        <w:pStyle w:val="PreformattedText"/>
        <w:bidi w:val="0"/>
        <w:spacing w:before="0" w:after="0"/>
        <w:jc w:val="left"/>
        <w:rPr/>
      </w:pPr>
      <w:r>
        <w:rPr/>
        <w:t>7bGeHVdA9euVNjZ89uGnwlBMkVVWLAv3DSpFGgZCzyh5gi6k025+vu5QBa+fWwor0IdS9NLBBRRUbS</w:t>
      </w:r>
    </w:p>
    <w:p>
      <w:pPr>
        <w:pStyle w:val="PreformattedText"/>
        <w:bidi w:val="0"/>
        <w:spacing w:before="0" w:after="0"/>
        <w:jc w:val="left"/>
        <w:rPr/>
      </w:pPr>
      <w:r>
        <w:rPr/>
        <w:t>YnDF4MfQVtNTJVPWNrjq8hQ11LDE1ZBDUoGBuQCQOb+7L8I6bZq/Z0n9xyCj/h+M8iVOQaGWpr5lJZ</w:t>
      </w:r>
    </w:p>
    <w:p>
      <w:pPr>
        <w:pStyle w:val="PreformattedText"/>
        <w:bidi w:val="0"/>
        <w:spacing w:before="0" w:after="0"/>
        <w:jc w:val="left"/>
        <w:rPr/>
      </w:pPr>
      <w:r>
        <w:rPr/>
        <w:t>IpZGKCF5HZnWVoHUnn+o96IGoE9a0krUdJzzIVIMkbaF8TK8vrZ72S3A+n4927Pl1SpHE9ZkmAZFee</w:t>
      </w:r>
    </w:p>
    <w:p>
      <w:pPr>
        <w:pStyle w:val="PreformattedText"/>
        <w:bidi w:val="0"/>
        <w:spacing w:before="0" w:after="0"/>
        <w:jc w:val="left"/>
        <w:rPr/>
      </w:pPr>
      <w:r>
        <w:rPr/>
        <w:t>JfpqVmAsbWBJFvp7o2nSaUr1o0IJ8+pcU0LmQedNQCA3YKPr6wpJ9d/p9fz7bHW0ApXz6y/cQqzRCe</w:t>
      </w:r>
    </w:p>
    <w:p>
      <w:pPr>
        <w:pStyle w:val="PreformattedText"/>
        <w:bidi w:val="0"/>
        <w:spacing w:before="0" w:after="0"/>
        <w:jc w:val="left"/>
        <w:rPr/>
      </w:pPr>
      <w:r>
        <w:rPr/>
        <w:t>IBbHllK+o2EZ5JBufx+fbqvU0PV69tPLrp6qJdSCdCYijsmoMCoIJAIABufp7o/xHr3XF6qAlQJo43</w:t>
      </w:r>
    </w:p>
    <w:p>
      <w:pPr>
        <w:pStyle w:val="PreformattedText"/>
        <w:bidi w:val="0"/>
        <w:spacing w:before="0" w:after="0"/>
        <w:jc w:val="left"/>
        <w:rPr/>
      </w:pPr>
      <w:r>
        <w:rPr/>
        <w:t>lBkMRbkAkAJxa3B5vf3pB3CvDpvQ3E9e+6KsQrxmwGlw99AH+0g/X+nuzkDAHWw+nGesZrpBGy+RZF</w:t>
      </w:r>
    </w:p>
    <w:p>
      <w:pPr>
        <w:pStyle w:val="PreformattedText"/>
        <w:bidi w:val="0"/>
        <w:spacing w:before="0" w:after="0"/>
        <w:jc w:val="left"/>
        <w:rPr/>
      </w:pPr>
      <w:r>
        <w:rPr/>
        <w:t>LamMgUnn6N9Ab3Pu6ntyerdS4JxLoHn1WS4VmChbC/pIAsOPdSoJqDjrRUHj1j1xSMI/Kv6tRDOukl</w:t>
      </w:r>
    </w:p>
    <w:p>
      <w:pPr>
        <w:pStyle w:val="PreformattedText"/>
        <w:bidi w:val="0"/>
        <w:spacing w:before="0" w:after="0"/>
        <w:jc w:val="left"/>
        <w:rPr/>
      </w:pPr>
      <w:r>
        <w:rPr/>
        <w:t>eTZitwbDjn6+7k6VNOtAUI6dIqxJm0u6JLEitoadSp0MCoAtpJYDgG/Ptjq/Twagqtw0YmezNGpXya</w:t>
      </w:r>
    </w:p>
    <w:p>
      <w:pPr>
        <w:pStyle w:val="PreformattedText"/>
        <w:bidi w:val="0"/>
        <w:spacing w:before="0" w:after="0"/>
        <w:jc w:val="left"/>
        <w:rPr/>
      </w:pPr>
      <w:r>
        <w:rPr/>
        <w:t>NIYBhawDfT/W90LUIA62Ov/Q3icHsPPqWqtxbnqpKqtRv4lBjFSKKqMuoyxSzyRk+Alj6URVH0Fhx7</w:t>
      </w:r>
    </w:p>
    <w:p>
      <w:pPr>
        <w:pStyle w:val="PreformattedText"/>
        <w:bidi w:val="0"/>
        <w:spacing w:before="0" w:after="0"/>
        <w:jc w:val="left"/>
        <w:rPr/>
      </w:pPr>
      <w:r>
        <w:rPr/>
        <w:t>hIoQdRxXo9kuFICotaevl9nQmQU9NjqSOmpYhFT00axxRqSQqDgC7EsT/iT79KQEbSOk41SP3HJ6hS</w:t>
      </w:r>
    </w:p>
    <w:p>
      <w:pPr>
        <w:pStyle w:val="PreformattedText"/>
        <w:bidi w:val="0"/>
        <w:spacing w:before="0" w:after="0"/>
        <w:jc w:val="left"/>
        <w:rPr/>
      </w:pPr>
      <w:r>
        <w:rPr/>
        <w:t>VCMWJIKgBjyOACPpyLDj2VNWpx0sjQgADj0VHuXuPNYisO2NuOuJDqxqct6TJMLXaKB7DQ1hbj1c/X</w:t>
      </w:r>
    </w:p>
    <w:p>
      <w:pPr>
        <w:pStyle w:val="PreformattedText"/>
        <w:bidi w:val="0"/>
        <w:spacing w:before="0" w:after="0"/>
        <w:jc w:val="left"/>
        <w:rPr/>
      </w:pPr>
      <w:r>
        <w:rPr/>
        <w:t>24oJIA6M7e2QEOSGm8q8B/q8vn1Q5/NB712X1xtbqHa2/chna2q7K3nXTV2Lxn3WUz2fpcRQyS4jHh</w:t>
      </w:r>
    </w:p>
    <w:p>
      <w:pPr>
        <w:pStyle w:val="PreformattedText"/>
        <w:bidi w:val="0"/>
        <w:spacing w:before="0" w:after="0"/>
        <w:jc w:val="left"/>
        <w:rPr/>
      </w:pPr>
      <w:r>
        <w:rPr/>
        <w:t>USSZIazPvToGJ8aEgv6AwKmBgzhHwvQi29pbFg8SA3P9IHTxHpQ8OtPrqnv/AL4+PNXuf5JU3WGy+y</w:t>
      </w:r>
    </w:p>
    <w:p>
      <w:pPr>
        <w:pStyle w:val="PreformattedText"/>
        <w:bidi w:val="0"/>
        <w:spacing w:before="0" w:after="0"/>
        <w:jc w:val="left"/>
        <w:rPr/>
      </w:pPr>
      <w:r>
        <w:rPr/>
        <w:t>Oj927m3B1Jvzrzf6Y+eh3XjMZkptzZvCUTyQNJB/A/uGtW6aqnE8rRtHKB6RFaCIOtDUZwadCctf7o</w:t>
      </w:r>
    </w:p>
    <w:p>
      <w:pPr>
        <w:pStyle w:val="PreformattedText"/>
        <w:bidi w:val="0"/>
        <w:spacing w:before="0" w:after="0"/>
        <w:jc w:val="left"/>
        <w:rPr/>
      </w:pPr>
      <w:r>
        <w:rPr/>
        <w:t>ouFtkeBPjorFR6eo9aVPHouPy0x+zIPHl9kYCp2xi6LfGUpaPbWuKOh2fSbrpBvjE7ew1VCX+4w+Ip</w:t>
      </w:r>
    </w:p>
    <w:p>
      <w:pPr>
        <w:pStyle w:val="PreformattedText"/>
        <w:bidi w:val="0"/>
        <w:spacing w:before="0" w:after="0"/>
        <w:jc w:val="left"/>
        <w:rPr/>
      </w:pPr>
      <w:r>
        <w:rPr/>
        <w:t>K6Olhmf92TwC4AKgGtpFQFBlejPfp/G5f2/wAOQs6E5JqQC1KY4Dy+wAdHU/k+7N2jRfMna65Geas3</w:t>
      </w:r>
    </w:p>
    <w:p>
      <w:pPr>
        <w:pStyle w:val="PreformattedText"/>
        <w:bidi w:val="0"/>
        <w:spacing w:before="0" w:after="0"/>
        <w:jc w:val="left"/>
        <w:rPr/>
      </w:pPr>
      <w:r>
        <w:rPr/>
        <w:t>OvS3ZG4cVkZZwRT57J0+MxCSRU2rXJV0uLyUxj0amYeq4sfdrmOUzxVFIhXhXzH7P9R6Q3dxY7ZsFy</w:t>
      </w:r>
    </w:p>
    <w:p>
      <w:pPr>
        <w:pStyle w:val="PreformattedText"/>
        <w:bidi w:val="0"/>
        <w:spacing w:before="0" w:after="0"/>
        <w:jc w:val="left"/>
        <w:rPr/>
      </w:pPr>
      <w:r>
        <w:rPr/>
        <w:t>loiGd1XJC6viFcqQcAmnp+3qrztmvznWub7E6WySNFkdq9h7vw+bmjLKamopM5VpGCQXdICqCZtRDh</w:t>
      </w:r>
    </w:p>
    <w:p>
      <w:pPr>
        <w:pStyle w:val="PreformattedText"/>
        <w:bidi w:val="0"/>
        <w:spacing w:before="0" w:after="0"/>
        <w:jc w:val="left"/>
        <w:rPr/>
      </w:pPr>
      <w:r>
        <w:rPr/>
        <w:t>iPrpJ9rrHa1SQXMryNThqNf8I/y9AheeLmy2Y8uWDBYSctkMavryyyAf0fh+HHz6Ev4Cd8J0r8gcfQ</w:t>
      </w:r>
    </w:p>
    <w:p>
      <w:pPr>
        <w:pStyle w:val="PreformattedText"/>
        <w:bidi w:val="0"/>
        <w:spacing w:before="0" w:after="0"/>
        <w:jc w:val="left"/>
        <w:rPr/>
      </w:pPr>
      <w:r>
        <w:rPr/>
        <w:t>ZJ6htqdkHG7RziBo4locrPVJDhc1V1EyuBjcY0zmVAVDLLquGAPso5t2x9ytJZlZiyAEUPpT5H/VXo</w:t>
      </w:r>
    </w:p>
    <w:p>
      <w:pPr>
        <w:pStyle w:val="PreformattedText"/>
        <w:bidi w:val="0"/>
        <w:spacing w:before="0" w:after="0"/>
        <w:jc w:val="left"/>
        <w:rPr/>
      </w:pPr>
      <w:r>
        <w:rPr/>
        <w:t>25T5gFtdwQXOkyyGlT+3zYHH55621dmTyfey0U8kcdRFIpZwQFeNSVHABBsbWOqxBHuAriNwJASfEX</w:t>
      </w:r>
    </w:p>
    <w:p>
      <w:pPr>
        <w:pStyle w:val="PreformattedText"/>
        <w:bidi w:val="0"/>
        <w:spacing w:before="0" w:after="0"/>
        <w:jc w:val="left"/>
        <w:rPr/>
      </w:pPr>
      <w:r>
        <w:rPr/>
        <w:t>/V9vWQdkisI20KYiKg0zwx8ujDYxZG1ujNpUhSeNLAAfTi9/8AY+y1yY9BVjmtejIV0yUNCKUp/Pp8</w:t>
      </w:r>
    </w:p>
    <w:p>
      <w:pPr>
        <w:pStyle w:val="PreformattedText"/>
        <w:bidi w:val="0"/>
        <w:spacing w:before="0" w:after="0"/>
        <w:jc w:val="left"/>
        <w:rPr/>
      </w:pPr>
      <w:r>
        <w:rPr/>
        <w:t>Uqqsy8A/pvc3IIuP9b2jkoWJ1GvTkQcGpY9YnYcsb2IGrlVFwR+Sv0v9fdasSK9WcVOoufsrj9nUOs</w:t>
      </w:r>
    </w:p>
    <w:p>
      <w:pPr>
        <w:pStyle w:val="PreformattedText"/>
        <w:bidi w:val="0"/>
        <w:spacing w:before="0" w:after="0"/>
        <w:jc w:val="left"/>
        <w:rPr/>
      </w:pPr>
      <w:r>
        <w:rPr/>
        <w:t>SoqkhMDsvjLeiNAUlup06r6rkNY8Ee9061rPy6CPfePH8PeQgJVeVl5U3PoJZtP5K/UH8f6/t6PLIn</w:t>
      </w:r>
    </w:p>
    <w:p>
      <w:pPr>
        <w:pStyle w:val="PreformattedText"/>
        <w:bidi w:val="0"/>
        <w:spacing w:before="0" w:after="0"/>
        <w:jc w:val="left"/>
        <w:rPr/>
      </w:pPr>
      <w:r>
        <w:rPr/>
        <w:t>kT006mQFVGT1TL8yuqMZ2FtHceKFFE9ZkHL4iqA0GLNvKv2k0jmyeLy8S3HKE/n3J/Lm4CCeEuq/n+</w:t>
      </w:r>
    </w:p>
    <w:p>
      <w:pPr>
        <w:pStyle w:val="PreformattedText"/>
        <w:bidi w:val="0"/>
        <w:spacing w:before="0" w:after="0"/>
        <w:jc w:val="left"/>
        <w:rPr/>
      </w:pPr>
      <w:r>
        <w:rPr/>
        <w:t>Xz/wBR6j3nnb4dw2x1SBUmXPaAD5H0J4j/AA9VB7S/l9/OiuqqjHY7p+OCFqqWNMluTdu3Mdj44V4e</w:t>
      </w:r>
    </w:p>
    <w:p>
      <w:pPr>
        <w:pStyle w:val="PreformattedText"/>
        <w:bidi w:val="0"/>
        <w:spacing w:before="0" w:after="0"/>
        <w:jc w:val="left"/>
        <w:rPr/>
      </w:pPr>
      <w:r>
        <w:rPr/>
        <w:t>rEjZYSCkqI7SayAiLyQvuWFubEBQDl6VoF/lkU+fHqENr3XeLCOSC4YtGvCpfUOOBU0/KnRRt5nem0</w:t>
      </w:r>
    </w:p>
    <w:p>
      <w:pPr>
        <w:pStyle w:val="PreformattedText"/>
        <w:bidi w:val="0"/>
        <w:spacing w:before="0" w:after="0"/>
        <w:jc w:val="left"/>
        <w:rPr/>
      </w:pPr>
      <w:r>
        <w:rPr/>
        <w:t>tz53ZNXnsZlclt/K1GHqajZ9fHmcNV1sb+KWTB5WmjJyNIJQVMqKLNH6QQ3s2WK1WLWwIY8K06fHMO</w:t>
      </w:r>
    </w:p>
    <w:p>
      <w:pPr>
        <w:pStyle w:val="PreformattedText"/>
        <w:bidi w:val="0"/>
        <w:spacing w:before="0" w:after="0"/>
        <w:jc w:val="left"/>
        <w:rPr/>
      </w:pPr>
      <w:r>
        <w:rPr/>
        <w:t>9yW6C3jHjuSNIEmv0woatfP7Ol5tn48bi3Fi5c3WVqV2RbLYTE5ChGTo6alwVXuGshp8Y+6cnUSotB</w:t>
      </w:r>
    </w:p>
    <w:p>
      <w:pPr>
        <w:pStyle w:val="PreformattedText"/>
        <w:bidi w:val="0"/>
        <w:spacing w:before="0" w:after="0"/>
        <w:jc w:val="left"/>
        <w:rPr/>
      </w:pPr>
      <w:r>
        <w:rPr/>
        <w:t>FHM6maWTSkQBLcA2KpdygtZljlWg/L/KR0P9l9upntJb68uPqbllU0ZjI68aijR1BNc5yAOlB2v8b9</w:t>
      </w:r>
    </w:p>
    <w:p>
      <w:pPr>
        <w:pStyle w:val="PreformattedText"/>
        <w:bidi w:val="0"/>
        <w:spacing w:before="0" w:after="0"/>
        <w:jc w:val="left"/>
        <w:rPr/>
      </w:pPr>
      <w:r>
        <w:rPr/>
        <w:t>99ZR7xpc3msU0my91w7Nyk2187HksHV5Spx1NXU5wlZRRxyZPyU9SSSUjMbwuGsV9vQ7hFcMAlKfl/</w:t>
      </w:r>
    </w:p>
    <w:p>
      <w:pPr>
        <w:pStyle w:val="PreformattedText"/>
        <w:bidi w:val="0"/>
        <w:spacing w:before="0" w:after="0"/>
        <w:jc w:val="left"/>
        <w:rPr/>
      </w:pPr>
      <w:r>
        <w:rPr/>
        <w:t>nPSDcuW/3Vtct7brIhxjgOIHko/wAPRhNo5XpHvvp/r5e1++NufHDvnpTIRbaod3Z/beSyjb32GsMr</w:t>
      </w:r>
    </w:p>
    <w:p>
      <w:pPr>
        <w:pStyle w:val="PreformattedText"/>
        <w:bidi w:val="0"/>
        <w:spacing w:before="0" w:after="0"/>
        <w:jc w:val="left"/>
        <w:rPr/>
      </w:pPr>
      <w:r>
        <w:rPr/>
        <w:t>UVUtHg4ytaY0dIpGdgwmiYyApIAXpFajqiah6CvHy/Z/gr0BofrbXwZ4fBW4bVRnqBjBqRQ8PTzp5d</w:t>
      </w:r>
    </w:p>
    <w:p>
      <w:pPr>
        <w:pStyle w:val="PreformattedText"/>
        <w:bidi w:val="0"/>
        <w:spacing w:before="0" w:after="0"/>
        <w:jc w:val="left"/>
        <w:rPr/>
      </w:pPr>
      <w:r>
        <w:rPr/>
        <w:t>Bb3DtXobauwsxktpfMbFdy7tWvoEp9gbe6szG1cJm6bUsuRmrM5VpDDR0dHEpkEelRPKo9LFgw9ZRC</w:t>
      </w:r>
    </w:p>
    <w:p>
      <w:pPr>
        <w:pStyle w:val="PreformattedText"/>
        <w:bidi w:val="0"/>
        <w:spacing w:before="0" w:after="0"/>
        <w:jc w:val="left"/>
        <w:rPr/>
      </w:pPr>
      <w:r>
        <w:rPr/>
        <w:t>TU8sUigEcRT/AA9Vur+5lVYZpV0k4AJqeHAE5+fTNj/iF8iM50FkvlJUbaxEnV+BmP8AeHFirc7y21</w:t>
      </w:r>
    </w:p>
    <w:p>
      <w:pPr>
        <w:pStyle w:val="PreformattedText"/>
        <w:bidi w:val="0"/>
        <w:spacing w:before="0" w:after="0"/>
        <w:jc w:val="left"/>
        <w:rPr/>
      </w:pPr>
      <w:r>
        <w:rPr/>
        <w:t>taorUx671yO0PtkaPbXmmUs6u0yLaTQIgzByDdNsnlkgsrmNpF/pKf2aTX1+R8sda3HZd9tYYbnedk</w:t>
      </w:r>
    </w:p>
    <w:p>
      <w:pPr>
        <w:pStyle w:val="PreformattedText"/>
        <w:bidi w:val="0"/>
        <w:spacing w:before="0" w:after="0"/>
        <w:jc w:val="left"/>
        <w:rPr/>
      </w:pPr>
      <w:r>
        <w:rPr/>
        <w:t>ntrI/AWhkj1cPN1Cny4Hgfn0v+ivjVjPkLvHc+2er+ydr9a7I2htbDZOl3L25g8hlRncvU+Kmraagj</w:t>
      </w:r>
    </w:p>
    <w:p>
      <w:pPr>
        <w:pStyle w:val="PreformattedText"/>
        <w:bidi w:val="0"/>
        <w:spacing w:before="0" w:after="0"/>
        <w:jc w:val="left"/>
        <w:rPr/>
      </w:pPr>
      <w:r>
        <w:rPr/>
        <w:t>xlNI1HPUVmp0DnSIEut1JPsk3nmLatlpJuc4IPCjJ5/wCnZehnyvyfzNzUyttNozIAfiSUrSnoiN0Y</w:t>
      </w:r>
    </w:p>
    <w:p>
      <w:pPr>
        <w:pStyle w:val="PreformattedText"/>
        <w:bidi w:val="0"/>
        <w:spacing w:before="0" w:after="0"/>
        <w:jc w:val="left"/>
        <w:rPr/>
      </w:pPr>
      <w:r>
        <w:rPr/>
        <w:t>juz4cdzfFzp7E7xyfaOO7x+Ke+N/7Wl75wPSuPqMIMZmttmVdv0e4osgoeSlqUaWEVzNHTQOyrJpka</w:t>
      </w:r>
    </w:p>
    <w:p>
      <w:pPr>
        <w:pStyle w:val="PreformattedText"/>
        <w:bidi w:val="0"/>
        <w:spacing w:before="0" w:after="0"/>
        <w:jc w:val="left"/>
        <w:rPr/>
      </w:pPr>
      <w:r>
        <w:rPr/>
        <w:t>Nlb2redo39fqLGbtU8CU8v9KzeY9etb9sG7cuX62e6xMs7DAAcenAOqnzFcdI740fFnr75KYLeW894</w:t>
      </w:r>
    </w:p>
    <w:p>
      <w:pPr>
        <w:pStyle w:val="PreformattedText"/>
        <w:bidi w:val="0"/>
        <w:spacing w:before="0" w:after="0"/>
        <w:jc w:val="left"/>
        <w:rPr/>
      </w:pPr>
      <w:r>
        <w:rPr/>
        <w:t>965/4+xUG8cpRbU2TtvY1TvfErg40E1KlFl8hXw10649f8ndp2aRyhe7XbSV71zhYbAyxXNozrwqqq</w:t>
      </w:r>
    </w:p>
    <w:p>
      <w:pPr>
        <w:pStyle w:val="PreformattedText"/>
        <w:bidi w:val="0"/>
        <w:spacing w:before="0" w:after="0"/>
        <w:jc w:val="left"/>
        <w:rPr/>
      </w:pPr>
      <w:r>
        <w:rPr/>
        <w:t>f8Lr0Ith9vOZOYrY3lmfDt68H8QN+YETimKjPDpVdnfDDOdZdjbFwWL3nJ8h+l967D3BX7I3NudWwV</w:t>
      </w:r>
    </w:p>
    <w:p>
      <w:pPr>
        <w:pStyle w:val="PreformattedText"/>
        <w:bidi w:val="0"/>
        <w:spacing w:before="0" w:after="0"/>
        <w:jc w:val="left"/>
        <w:rPr/>
      </w:pPr>
      <w:r>
        <w:rPr/>
        <w:t>J13u2ranot11cuzaKoqMbQ5NvtY5adkYmdSjSHyxcJhzrtc9m91ZpSfFEbTmvqBITQeef8HRtsntfv</w:t>
      </w:r>
    </w:p>
    <w:p>
      <w:pPr>
        <w:pStyle w:val="PreformattedText"/>
        <w:bidi w:val="0"/>
        <w:spacing w:before="0" w:after="0"/>
        <w:jc w:val="left"/>
        <w:rPr/>
      </w:pPr>
      <w:r>
        <w:rPr/>
        <w:t>t5u0NjfQSfTAnXJpcLQCo0uYaZwMj5dF67z7mxGzcBB0r1dJTvhcLBT47OZqjkdHzGVhIM9MsojVpK</w:t>
      </w:r>
    </w:p>
    <w:p>
      <w:pPr>
        <w:pStyle w:val="PreformattedText"/>
        <w:bidi w:val="0"/>
        <w:spacing w:before="0" w:after="0"/>
        <w:jc w:val="left"/>
        <w:rPr/>
      </w:pPr>
      <w:r>
        <w:rPr/>
        <w:t>P7pbSSEt5v0k2Bu3ypy1d77uH713aM/TA1Aoaf8AG1YZ4gVHr0L+f+ctq5I2ZNh2WaP94IpFUKVz/F</w:t>
      </w:r>
    </w:p>
    <w:p>
      <w:pPr>
        <w:pStyle w:val="PreformattedText"/>
        <w:bidi w:val="0"/>
        <w:spacing w:before="0" w:after="0"/>
        <w:jc w:val="left"/>
        <w:rPr/>
      </w:pPr>
      <w:r>
        <w:rPr/>
        <w:t>4bxtUVp8PlTomGytpZbsDdEOGpKHK52erlMjUe3qF63I1lR5NEGMo6OLX65n9NiQFW97e5Nvri2gpb</w:t>
      </w:r>
    </w:p>
    <w:p>
      <w:pPr>
        <w:pStyle w:val="PreformattedText"/>
        <w:bidi w:val="0"/>
        <w:spacing w:before="0" w:after="0"/>
        <w:jc w:val="left"/>
        <w:rPr/>
      </w:pPr>
      <w:r>
        <w:rPr/>
        <w:t>WY0xr/DQDy/hNPsx1jXsG23PMV0+4bqXFupqzGtDU+rhga/M56MD2h0f31tnatbuTdHUHYfWXWmDFN</w:t>
      </w:r>
    </w:p>
    <w:p>
      <w:pPr>
        <w:pStyle w:val="PreformattedText"/>
        <w:bidi w:val="0"/>
        <w:spacing w:before="0" w:after="0"/>
        <w:jc w:val="left"/>
        <w:rPr/>
      </w:pPr>
      <w:r>
        <w:rPr/>
        <w:t>QNX7gp4sZT/e1kr02MjNKZ2q9dVVxeMyKuhGPLLcEF6NEaMzFm/wBXr0K9z3qKW5+ktFaGwC004RMD</w:t>
      </w:r>
    </w:p>
    <w:p>
      <w:pPr>
        <w:pStyle w:val="PreformattedText"/>
        <w:bidi w:val="0"/>
        <w:spacing w:before="0" w:after="0"/>
        <w:jc w:val="left"/>
        <w:rPr/>
      </w:pPr>
      <w:r>
        <w:rPr/>
        <w:t>8IVtPH5fz6OxuL4b03yB2z1N8gfi3vDpbbO0N0dcYXCdj7S7U39j9kxbP37takpsHuHIUFBklmqGhy</w:t>
      </w:r>
    </w:p>
    <w:p>
      <w:pPr>
        <w:pStyle w:val="PreformattedText"/>
        <w:bidi w:val="0"/>
        <w:spacing w:before="0" w:after="0"/>
        <w:jc w:val="left"/>
        <w:rPr/>
      </w:pPr>
      <w:r>
        <w:rPr/>
        <w:t>NVRy1Mis/lklkMyqUlurbSwltDqwFfKn+Gvr0SWt/e2fiCyu/DTFCWZSa8cqRWn+boumX65y3w67i6</w:t>
      </w:r>
    </w:p>
    <w:p>
      <w:pPr>
        <w:pStyle w:val="PreformattedText"/>
        <w:bidi w:val="0"/>
        <w:spacing w:before="0" w:after="0"/>
        <w:jc w:val="left"/>
        <w:rPr/>
      </w:pPr>
      <w:r>
        <w:rPr/>
        <w:t>z7Oqt/dOfIJcJk3zW66fqXctTuPGbd27Wyttyvwm6Al1x9dmMdXSvTAao7oVZrke10fhmMeGMD1p/k</w:t>
      </w:r>
    </w:p>
    <w:p>
      <w:pPr>
        <w:pStyle w:val="PreformattedText"/>
        <w:bidi w:val="0"/>
        <w:spacing w:before="0" w:after="0"/>
        <w:jc w:val="left"/>
        <w:rPr/>
      </w:pPr>
      <w:r>
        <w:rPr/>
        <w:t>6QPeOY3G43bTSEilW1f8eNemjdK/y98NkdzPtTJfJbsKTJVFbNttKCnxWz9lbRkzDTVFKrQVMLZXJU</w:t>
      </w:r>
    </w:p>
    <w:p>
      <w:pPr>
        <w:pStyle w:val="PreformattedText"/>
        <w:bidi w:val="0"/>
        <w:spacing w:before="0" w:after="0"/>
        <w:jc w:val="left"/>
        <w:rPr/>
      </w:pPr>
      <w:r>
        <w:rPr/>
        <w:t>W2p5EZ43jLVMQAFx6gpRBoJJWvy49FqePckKxbwvIGumnzHA+v8AqHSf2x3t2/sLr+k2lt7bXXu8tq</w:t>
      </w:r>
    </w:p>
    <w:p>
      <w:pPr>
        <w:pStyle w:val="PreformattedText"/>
        <w:bidi w:val="0"/>
        <w:spacing w:before="0" w:after="0"/>
        <w:jc w:val="left"/>
        <w:rPr/>
      </w:pPr>
      <w:r>
        <w:rPr/>
        <w:t>bI3fmcHsrtzcO0qXdVft+qyM1Lma3H7djyaiCGkIQSqniZoVYgElRazPRdPT1naXV2H+kg1KvEhSeN</w:t>
      </w:r>
    </w:p>
    <w:p>
      <w:pPr>
        <w:pStyle w:val="PreformattedText"/>
        <w:bidi w:val="0"/>
        <w:spacing w:before="0" w:after="0"/>
        <w:jc w:val="left"/>
        <w:rPr/>
      </w:pPr>
      <w:r>
        <w:rPr/>
        <w:t>f4QegoOKru0aLd++txCfbmWerjxu4Mhjmlo8NvHcFfWPUyOaKhSKjWigo0VpYVVgsjfQC9m2egrQdP</w:t>
      </w:r>
    </w:p>
    <w:p>
      <w:pPr>
        <w:pStyle w:val="PreformattedText"/>
        <w:bidi w:val="0"/>
        <w:spacing w:before="0" w:after="0"/>
        <w:jc w:val="left"/>
        <w:rPr/>
      </w:pPr>
      <w:r>
        <w:rPr/>
        <w:t>7fBDdXJilehXjU0Ix5cePA16FP4zS9ebC7Fy27ezclFNtHrnau4Jtj7elw02WxmQ7O3njJcFgPPKKa</w:t>
      </w:r>
    </w:p>
    <w:p>
      <w:pPr>
        <w:pStyle w:val="PreformattedText"/>
        <w:bidi w:val="0"/>
        <w:spacing w:before="0" w:after="0"/>
        <w:jc w:val="left"/>
        <w:rPr/>
      </w:pPr>
      <w:r>
        <w:rPr/>
        <w:t>TEYyONQakPXSLGXiQAaxyklYkHQDqP8Ag/1f4Olq7Skd5Bbz3Q+jLCtWzT81016RO8K/bb0ONxtPSN</w:t>
      </w:r>
    </w:p>
    <w:p>
      <w:pPr>
        <w:pStyle w:val="PreformattedText"/>
        <w:bidi w:val="0"/>
        <w:spacing w:before="0" w:after="0"/>
        <w:jc w:val="left"/>
        <w:rPr/>
      </w:pPr>
      <w:r>
        <w:rPr/>
        <w:t>/FZ8rTxx100VNBHIlc8JWCuSNy6wO6qRJ6lC8An6e6W0bNR2Y/Z0NecJeXINvtrLbgguRwK+FUjHEr</w:t>
      </w:r>
    </w:p>
    <w:p>
      <w:pPr>
        <w:pStyle w:val="PreformattedText"/>
        <w:bidi w:val="0"/>
        <w:spacing w:before="0" w:after="0"/>
        <w:jc w:val="left"/>
        <w:rPr/>
      </w:pPr>
      <w:r>
        <w:rPr/>
        <w:t>k/s49IPdVDU19fn5Xw1XQ7hwVe9NnaalxlT/AAvTEoi0+VU+3hmjSMFBIw8qsCBYj2st3eGsoAZj5H</w:t>
      </w:r>
    </w:p>
    <w:p>
      <w:pPr>
        <w:pStyle w:val="PreformattedText"/>
        <w:bidi w:val="0"/>
        <w:spacing w:before="0" w:after="0"/>
        <w:jc w:val="left"/>
        <w:rPr/>
      </w:pPr>
      <w:r>
        <w:rPr/>
        <w:t>I6jyZEu4HaQ6m+eaU9K149ba//AAlS+Ydd1Dtn5edPSUhr4VyWwuxsbRMdcsX8QFdg6pnp2J8qM8ae</w:t>
      </w:r>
    </w:p>
    <w:p>
      <w:pPr>
        <w:pStyle w:val="PreformattedText"/>
        <w:bidi w:val="0"/>
        <w:spacing w:before="0" w:after="0"/>
        <w:jc w:val="left"/>
        <w:rPr/>
      </w:pPr>
      <w:r>
        <w:rPr/>
        <w:t>RwBosF/p7ifm7bzFu9ncRBgJYyG9CUAHCnEDT0Y2khvdrEN0dXgt2GpqNRNc14eWKcB6dW9fzx/mru</w:t>
      </w:r>
    </w:p>
    <w:p>
      <w:pPr>
        <w:pStyle w:val="PreformattedText"/>
        <w:bidi w:val="0"/>
        <w:spacing w:before="0" w:after="0"/>
        <w:jc w:val="left"/>
        <w:rPr/>
      </w:pPr>
      <w:r>
        <w:rPr/>
        <w:t>TcP8uTtfa9Fg4KKj3vu/rHaORrIzIKmClyG8MZVpIrXjjieRqAKCTpGrn2o5Wt3kuT4nAGv+rHRVuK</w:t>
      </w:r>
    </w:p>
    <w:p>
      <w:pPr>
        <w:pStyle w:val="PreformattedText"/>
        <w:bidi w:val="0"/>
        <w:spacing w:before="0" w:after="0"/>
        <w:jc w:val="left"/>
        <w:rPr/>
      </w:pPr>
      <w:r>
        <w:rPr/>
        <w:t>RxQnw1oaEVqeHH19evn1dxUMGK7e7JoIqg1kNLuKSCCd6lqx518Ebs0lSZJGaaOSVlJVjYqbEfT3MM</w:t>
      </w:r>
    </w:p>
    <w:p>
      <w:pPr>
        <w:pStyle w:val="PreformattedText"/>
        <w:bidi w:val="0"/>
        <w:spacing w:before="0" w:after="0"/>
        <w:jc w:val="left"/>
        <w:rPr/>
      </w:pPr>
      <w:r>
        <w:rPr/>
        <w:t>DOISaCgp/k6BbqoDUJrjoNqLOTbWzu2txUcVNWVu3c/g87DS1Wt4GnxGTo6yOSrWEeRkH213b9QUE3</w:t>
      </w:r>
    </w:p>
    <w:p>
      <w:pPr>
        <w:pStyle w:val="PreformattedText"/>
        <w:bidi w:val="0"/>
        <w:spacing w:before="0" w:after="0"/>
        <w:jc w:val="left"/>
        <w:rPr/>
      </w:pPr>
      <w:r>
        <w:rPr/>
        <w:t>9tSZBNOnYWNKHy62ysXW43eW3Nv7ggEeRpN1RY/KQVlCVrKJ0ycSyPPQVCXhenEtRYst+OCBY+0Dpk</w:t>
      </w:r>
    </w:p>
    <w:p>
      <w:pPr>
        <w:pStyle w:val="PreformattedText"/>
        <w:bidi w:val="0"/>
        <w:spacing w:before="0" w:after="0"/>
        <w:jc w:val="left"/>
        <w:rPr/>
      </w:pPr>
      <w:r>
        <w:rPr/>
        <w:t>kdKQBWvn1O7BzNH1d1l2ZvesVHr9ibC3FuSmVUopG+6xdFMaOWenkaCmnj+58eoMwIX83t78KvUEU6</w:t>
      </w:r>
    </w:p>
    <w:p>
      <w:pPr>
        <w:pStyle w:val="PreformattedText"/>
        <w:bidi w:val="0"/>
        <w:spacing w:before="0" w:after="0"/>
        <w:jc w:val="left"/>
        <w:rPr/>
      </w:pPr>
      <w:r>
        <w:rPr/>
        <w:t>aZq0r0RHa+MP8x34j7nyLmnod6mWswlZTU4oaebGdvbbxi5Db0kVMFSGnx+45KuICRtIWCV01A+n2Z</w:t>
      </w:r>
    </w:p>
    <w:p>
      <w:pPr>
        <w:pStyle w:val="PreformattedText"/>
        <w:bidi w:val="0"/>
        <w:spacing w:before="0" w:after="0"/>
        <w:jc w:val="left"/>
        <w:rPr/>
      </w:pPr>
      <w:r>
        <w:rPr/>
        <w:t>W58JSw+L59MHQzcSOqt/h32DtrqPuiXZfc+zsRmNlb0NZ1p2Rgc/hcflv4RuKlmqsfjnvWq646Wmyj</w:t>
      </w:r>
    </w:p>
    <w:p>
      <w:pPr>
        <w:pStyle w:val="PreformattedText"/>
        <w:bidi w:val="0"/>
        <w:spacing w:before="0" w:after="0"/>
        <w:jc w:val="left"/>
        <w:rPr/>
      </w:pPr>
      <w:r>
        <w:rPr/>
        <w:t>GGpaJ9SxFnu1gfa6UgxeIPip1vSn8XVk3Zf8qvq7NbzwuT6k3LU7V21JX4jceX60y1LX5zA1mNoshS</w:t>
      </w:r>
    </w:p>
    <w:p>
      <w:pPr>
        <w:pStyle w:val="PreformattedText"/>
        <w:bidi w:val="0"/>
        <w:spacing w:before="0" w:after="0"/>
        <w:jc w:val="left"/>
        <w:rPr/>
      </w:pPr>
      <w:r>
        <w:rPr/>
        <w:t>1WYw+JzzVDZPHUWRgDJDG7SBA9lIHsra4ehBA/1fn1QRrrGTp6tQ7k68212nsLeHW29dtw1W3N9bKr</w:t>
      </w:r>
    </w:p>
    <w:p>
      <w:pPr>
        <w:pStyle w:val="PreformattedText"/>
        <w:bidi w:val="0"/>
        <w:spacing w:before="0" w:after="0"/>
        <w:jc w:val="left"/>
        <w:rPr/>
      </w:pPr>
      <w:r>
        <w:rPr/>
        <w:t>Ns0ElMNdVt+ecpFtmekqJaaYRSYSup4ZtQQsY4zGLKfeluJK+X+r8+nWCqMD9vWp3iq7s74W/Iup8t</w:t>
      </w:r>
    </w:p>
    <w:p>
      <w:pPr>
        <w:pStyle w:val="PreformattedText"/>
        <w:bidi w:val="0"/>
        <w:spacing w:before="0" w:after="0"/>
        <w:jc w:val="left"/>
        <w:rPr/>
      </w:pPr>
      <w:r>
        <w:rPr/>
        <w:t>PFU7w6hz0+KyMLQVNHiN77aik/yuKKTxo8+Ez1AdccqagsqiRbEW9r0kDJQkV6ZJLYIFP59WHfzEs7</w:t>
      </w:r>
    </w:p>
    <w:p>
      <w:pPr>
        <w:pStyle w:val="PreformattedText"/>
        <w:bidi w:val="0"/>
        <w:spacing w:before="0" w:after="0"/>
        <w:jc w:val="left"/>
        <w:rPr/>
      </w:pPr>
      <w:r>
        <w:rPr/>
        <w:t>sLuz4+dNfITC11BUZ7+LQ4PAzYr7d/Nt3cBkqstgMrMsayx1W08jReMxy2nRpCpVVIHt5ST9nVNA9T</w:t>
      </w:r>
    </w:p>
    <w:p>
      <w:pPr>
        <w:pStyle w:val="PreformattedText"/>
        <w:bidi w:val="0"/>
        <w:spacing w:before="0" w:after="0"/>
        <w:jc w:val="left"/>
        <w:rPr/>
      </w:pPr>
      <w:r>
        <w:rPr/>
        <w:t>1Ts6ePUVIIc3U2tb1D0qDwBf8AqD7bLUOrz6qaL8Jz1jkazH+0VVePTa9x9OPp79VWyePy6rUniB1h</w:t>
      </w:r>
    </w:p>
    <w:p>
      <w:pPr>
        <w:pStyle w:val="PreformattedText"/>
        <w:bidi w:val="0"/>
        <w:spacing w:before="0" w:after="0"/>
        <w:jc w:val="left"/>
        <w:rPr/>
      </w:pPr>
      <w:r>
        <w:rPr/>
        <w:t>vqubMC2r8jTyG4tdfr73qFKCvWhSuT1gcHSyE2IisRwCADcE+ki/+xHtvNfl15gp8+oM9PFKrGyuhR</w:t>
      </w:r>
    </w:p>
    <w:p>
      <w:pPr>
        <w:pStyle w:val="PreformattedText"/>
        <w:bidi w:val="0"/>
        <w:spacing w:before="0" w:after="0"/>
        <w:jc w:val="left"/>
        <w:rPr/>
      </w:pPr>
      <w:r>
        <w:rPr/>
        <w:t>TLHb0s4AUSaCTqkF7f4/0PtQtGSmOmuPR3vih8xc10fm6bAbvmnyWyGdYo6krJWzUYEkYgjyVO6tFU</w:t>
      </w:r>
    </w:p>
    <w:p>
      <w:pPr>
        <w:pStyle w:val="PreformattedText"/>
        <w:bidi w:val="0"/>
        <w:spacing w:before="0" w:after="0"/>
        <w:jc w:val="left"/>
        <w:rPr/>
      </w:pPr>
      <w:r>
        <w:rPr/>
        <w:t>YeL6GTSHjHHKggpZEoxp1dCBUHo5n8wH5WY7dPV+0upOuyft9+xjdnZW6cYw+zzmDpq4z4LauGqKdj</w:t>
      </w:r>
    </w:p>
    <w:p>
      <w:pPr>
        <w:pStyle w:val="PreformattedText"/>
        <w:bidi w:val="0"/>
        <w:spacing w:before="0" w:after="0"/>
        <w:jc w:val="left"/>
        <w:rPr/>
      </w:pPr>
      <w:r>
        <w:rPr/>
        <w:t>HNjKitj+5qRYSGSJUIC3B2gNQCRTrQI1Cla9Vs9b/HLv8A7dgydf1z1DujPYnGU+qpyNSkOBoH9KPH</w:t>
      </w:r>
    </w:p>
    <w:p>
      <w:pPr>
        <w:pStyle w:val="PreformattedText"/>
        <w:bidi w:val="0"/>
        <w:spacing w:before="0" w:after="0"/>
        <w:jc w:val="left"/>
        <w:rPr/>
      </w:pPr>
      <w:r>
        <w:rPr/>
        <w:t>RY+ozBoaeurmRlKRRavTa/8AX3YlQcHp0EjoKczjsptbJZLBbnwmT29ncRPNQ5XE52inxWQpJIC/lj</w:t>
      </w:r>
    </w:p>
    <w:p>
      <w:pPr>
        <w:pStyle w:val="PreformattedText"/>
        <w:bidi w:val="0"/>
        <w:spacing w:before="0" w:after="0"/>
        <w:jc w:val="left"/>
        <w:rPr/>
      </w:pPr>
      <w:r>
        <w:rPr/>
        <w:t>lgrI4l1emyMCY5AwZWI9qFKBKgmo6tk9w+LqRtXCZres01HtjC1uaaiKtWTU9NKabHwzFh5MpVCLwU</w:t>
      </w:r>
    </w:p>
    <w:p>
      <w:pPr>
        <w:pStyle w:val="PreformattedText"/>
        <w:bidi w:val="0"/>
        <w:spacing w:before="0" w:after="0"/>
        <w:jc w:val="left"/>
        <w:rPr/>
      </w:pPr>
      <w:r>
        <w:rPr/>
        <w:t>EeqMgNIwUAA3ubK0aO2eHVzULU8eoTaYtUSga0eSIxsIWDSRv43OqDXE13hABAII/HJ9tSRiNGdcke</w:t>
      </w:r>
    </w:p>
    <w:p>
      <w:pPr>
        <w:pStyle w:val="PreformattedText"/>
        <w:bidi w:val="0"/>
        <w:spacing w:before="0" w:after="0"/>
        <w:jc w:val="left"/>
        <w:rPr/>
      </w:pPr>
      <w:r>
        <w:rPr/>
        <w:t>vTRJZWzT7OjLfEroXPd9dp00lJjZ6vYWw8nisnuquEd4pKqBxW4vDBSddbV1X2rFgovHG2on0+yjmO</w:t>
      </w:r>
    </w:p>
    <w:p>
      <w:pPr>
        <w:pStyle w:val="PreformattedText"/>
        <w:bidi w:val="0"/>
        <w:spacing w:before="0" w:after="0"/>
        <w:jc w:val="left"/>
        <w:rPr/>
      </w:pPr>
      <w:r>
        <w:rPr/>
        <w:t>+g2qwozjxHBGSP8AOD59DTlLYZ923C3eCJmgVhqNCfTzCkft6219i7r7IzFJNRYXP4uGtx9HTu2N3X</w:t>
      </w:r>
    </w:p>
    <w:p>
      <w:pPr>
        <w:pStyle w:val="PreformattedText"/>
        <w:bidi w:val="0"/>
        <w:spacing w:before="0" w:after="0"/>
        <w:jc w:val="left"/>
        <w:rPr/>
      </w:pPr>
      <w:r>
        <w:rPr/>
        <w:t>TIy10L+gSYmcIjUz06qoZOV9P0AJPvH6/AlmZnkPeT5/Z1lxZWaW9pBb2opDTu9RwpwAFftHS2x/Zm</w:t>
      </w:r>
    </w:p>
    <w:p>
      <w:pPr>
        <w:pStyle w:val="PreformattedText"/>
        <w:bidi w:val="0"/>
        <w:spacing w:before="0" w:after="0"/>
        <w:jc w:val="left"/>
        <w:rPr/>
      </w:pPr>
      <w:r>
        <w:rPr/>
        <w:t>40ifGb72BjqFnjqUfNYbIGaByQUEho5Iyg1qL2WVzqP49pZYEn0lmIp6dG6qGTw9Ip9mek2O4aDD1s</w:t>
      </w:r>
    </w:p>
    <w:p>
      <w:pPr>
        <w:pStyle w:val="PreformattedText"/>
        <w:bidi w:val="0"/>
        <w:spacing w:before="0" w:after="0"/>
        <w:jc w:val="left"/>
        <w:rPr/>
      </w:pPr>
      <w:r>
        <w:rPr/>
        <w:t>uJ2viKloLCorZqpJEiqJwhXypGOEZUJH1PtPPGsqgUOP2+XT0MBjOkMdJ+fSdz+/KfdDmKWRYTHYSx</w:t>
      </w:r>
    </w:p>
    <w:p>
      <w:pPr>
        <w:pStyle w:val="PreformattedText"/>
        <w:bidi w:val="0"/>
        <w:spacing w:before="0" w:after="0"/>
        <w:jc w:val="left"/>
        <w:rPr/>
      </w:pPr>
      <w:r>
        <w:rPr/>
        <w:t>uh4uLkI7Lf6/4+3oYlUHjTp1mZKUHQXDKVWOmk+yZaykd2Pje4jVlYX5+o559uMgoSOPTLyHSdXDoQ</w:t>
      </w:r>
    </w:p>
    <w:p>
      <w:pPr>
        <w:pStyle w:val="PreformattedText"/>
        <w:bidi w:val="0"/>
        <w:spacing w:before="0" w:after="0"/>
        <w:jc w:val="left"/>
        <w:rPr/>
      </w:pPr>
      <w:r>
        <w:rPr/>
        <w:t>cXl3qYSRQy1SsgaZKVjKkSINbu3pVWKBfexCtdWpumSwI7Segr7i6f637023WYreW3afLFaV8bQ5NI</w:t>
      </w:r>
    </w:p>
    <w:p>
      <w:pPr>
        <w:pStyle w:val="PreformattedText"/>
        <w:bidi w:val="0"/>
        <w:spacing w:before="0" w:after="0"/>
        <w:jc w:val="left"/>
        <w:rPr/>
      </w:pPr>
      <w:r>
        <w:rPr/>
        <w:t>4YNw4gysJKaoxeVSET0X2841GEXhcFgyG/CtLn6YiTSpp6j/AGR0kliQqxkkYL8j1VHvj4VZjZqVFR</w:t>
      </w:r>
    </w:p>
    <w:p>
      <w:pPr>
        <w:pStyle w:val="PreformattedText"/>
        <w:bidi w:val="0"/>
        <w:spacing w:before="0" w:after="0"/>
        <w:jc w:val="left"/>
        <w:rPr/>
      </w:pPr>
      <w:r>
        <w:rPr/>
        <w:t>tTG5HdBxrLFFRwyrT19VErAz1UNJUSGKomRQAoVgXYn8G3sVWd7aPErMiBvkB/n6CW8Wm4IdUbSm3p</w:t>
      </w:r>
    </w:p>
    <w:p>
      <w:pPr>
        <w:pStyle w:val="PreformattedText"/>
        <w:bidi w:val="0"/>
        <w:spacing w:before="0" w:after="0"/>
        <w:jc w:val="left"/>
        <w:rPr/>
      </w:pPr>
      <w:r>
        <w:rPr/>
        <w:t>xGr/ACCnVb/yB7Q7ExQpOqpMbnNl7fgg+7eOuVIsnmkkZonaGoF/t6KM3Ro1byKTYgX9j7ZbO3dFuQ</w:t>
      </w:r>
    </w:p>
    <w:p>
      <w:pPr>
        <w:pStyle w:val="PreformattedText"/>
        <w:bidi w:val="0"/>
        <w:spacing w:before="0" w:after="0"/>
        <w:jc w:val="left"/>
        <w:rPr/>
      </w:pPr>
      <w:r>
        <w:rPr/>
        <w:t>KkeWKZ/L/L6dQNzjvVzbTNYRRyaX4swOKUPEMOPDhnPQE9a7Mbc1cMo0UFbjsZUxxPjpSXernAaW9S</w:t>
      </w:r>
    </w:p>
    <w:p>
      <w:pPr>
        <w:pStyle w:val="PreformattedText"/>
        <w:bidi w:val="0"/>
        <w:spacing w:before="0" w:after="0"/>
        <w:jc w:val="left"/>
        <w:rPr/>
      </w:pPr>
      <w:r>
        <w:rPr/>
        <w:t>7BQaVdA/Vfnkn2KoywBUHs9OovnleRtbZbpeb032uDyVXjdsQUVJXQwLHXVMdNE1FQTxm6R0ioNMtX</w:t>
      </w:r>
    </w:p>
    <w:p>
      <w:pPr>
        <w:pStyle w:val="PreformattedText"/>
        <w:bidi w:val="0"/>
        <w:spacing w:before="0" w:after="0"/>
        <w:jc w:val="left"/>
        <w:rPr/>
      </w:pPr>
      <w:r>
        <w:rPr/>
        <w:t>Gl1DCy/wBf6+9laggHH8uk47mFegw25t3ePZW4f4Rt+hye4c66RvX1Gl5qXFRSyqprMjOAIKaCEtrY</w:t>
      </w:r>
    </w:p>
    <w:p>
      <w:pPr>
        <w:pStyle w:val="PreformattedText"/>
        <w:bidi w:val="0"/>
        <w:spacing w:before="0" w:after="0"/>
        <w:jc w:val="left"/>
        <w:rPr/>
      </w:pPr>
      <w:r>
        <w:rPr/>
        <w:t>EgqoNgfr7URlBXUTXp5e2lOlZ2p1+nV2+sjs9MnLlajG43ES1FWTZZ67IUAqKp4ATpWihlYonGpvr/</w:t>
      </w:r>
    </w:p>
    <w:p>
      <w:pPr>
        <w:pStyle w:val="PreformattedText"/>
        <w:bidi w:val="0"/>
        <w:spacing w:before="0" w:after="0"/>
        <w:jc w:val="left"/>
        <w:rPr/>
      </w:pPr>
      <w:r>
        <w:rPr/>
        <w:t>j7uQCQV4dOU1AE9B/Hzchixe1l4Asp9RZrGxD/AOwt7bcUz1VgBTofPiriMbk+/dnx5WdKcUGK3Dm6</w:t>
      </w:r>
    </w:p>
    <w:p>
      <w:pPr>
        <w:pStyle w:val="PreformattedText"/>
        <w:bidi w:val="0"/>
        <w:spacing w:before="0" w:after="0"/>
        <w:jc w:val="left"/>
        <w:rPr/>
      </w:pPr>
      <w:r>
        <w:rPr/>
        <w:t>d5EJpqWfF0jzTTzygj7aOKn8p8pvpAuOfetPbU8evBq9ppTpU5nIyfJ35Kbfx9MlK22qXIxLisWss8</w:t>
      </w:r>
    </w:p>
    <w:p>
      <w:pPr>
        <w:pStyle w:val="PreformattedText"/>
        <w:bidi w:val="0"/>
        <w:spacing w:before="0" w:after="0"/>
        <w:jc w:val="left"/>
        <w:rPr/>
      </w:pPr>
      <w:r>
        <w:rPr/>
        <w:t>aSbP2zL91I0aTmeWKszUsJlmCkKfJfTYABskDz6qQfw8Ou/mJt04fvqsxGPpVqUl2vtmahjx9Gyl6S</w:t>
      </w:r>
    </w:p>
    <w:p>
      <w:pPr>
        <w:pStyle w:val="PreformattedText"/>
        <w:bidi w:val="0"/>
        <w:spacing w:before="0" w:after="0"/>
        <w:jc w:val="left"/>
        <w:rPr/>
      </w:pPr>
      <w:r>
        <w:rPr/>
        <w:t>pgZKemCEudVEP2g7GzG3Hu6ZOPi60cKa8ei10OKr5M1VYmeiqErqCkyFXk4AP3aSmoafyzNJpBRPGw</w:t>
      </w:r>
    </w:p>
    <w:p>
      <w:pPr>
        <w:pStyle w:val="PreformattedText"/>
        <w:bidi w:val="0"/>
        <w:spacing w:before="0" w:after="0"/>
        <w:jc w:val="left"/>
        <w:rPr/>
      </w:pPr>
      <w:r>
        <w:rPr/>
        <w:t>s3+p+h921gfH06gXBJPQjbXHlwePgHocLJJPISGYI8itEgFvU7Lxx9F+vtJK6BsV60aKR0oMjkkoaG</w:t>
      </w:r>
    </w:p>
    <w:p>
      <w:pPr>
        <w:pStyle w:val="PreformattedText"/>
        <w:bidi w:val="0"/>
        <w:spacing w:before="0" w:after="0"/>
        <w:jc w:val="left"/>
        <w:rPr/>
      </w:pPr>
      <w:r>
        <w:rPr/>
        <w:t>dlKPKiMEiULqSyldTEBQeDz/AF9sqIzWpI/Z1YtQdB7ELroJtpYszqou9/WAiiwUANzf6+1+omMp5H</w:t>
      </w:r>
    </w:p>
    <w:p>
      <w:pPr>
        <w:pStyle w:val="PreformattedText"/>
        <w:bidi w:val="0"/>
        <w:spacing w:before="0" w:after="0"/>
        <w:jc w:val="left"/>
        <w:rPr/>
      </w:pPr>
      <w:r>
        <w:rPr/>
        <w:t>/J1QElSSM9ZmLH9RB0hL3NtJJu1l/wHvyJipJ6rXrksas5XWWsPJzbRpIIAQWvcE8+7KSraeteJQgA</w:t>
      </w:r>
    </w:p>
    <w:p>
      <w:pPr>
        <w:pStyle w:val="PreformattedText"/>
        <w:bidi w:val="0"/>
        <w:spacing w:before="0" w:after="0"/>
        <w:jc w:val="left"/>
        <w:rPr/>
      </w:pPr>
      <w:r>
        <w:rPr/>
        <w:t>DruRtagWB5AN+Bx6eD7c68TX06isoMtiEJuQFUk/RCBb+lhz701SpHWqD164MFjsChuTcMzKLW54Nv</w:t>
      </w:r>
    </w:p>
    <w:p>
      <w:pPr>
        <w:pStyle w:val="PreformattedText"/>
        <w:bidi w:val="0"/>
        <w:spacing w:before="0" w:after="0"/>
        <w:jc w:val="left"/>
        <w:rPr/>
      </w:pPr>
      <w:r>
        <w:rPr/>
        <w:t>px7qtAMnPXiaCvXZRwo1aTpLlQx/DA2+gF7e9E9wNO0dXUBkZicjrIoZ5RypZUKsQQb2I03sACRe3u</w:t>
      </w:r>
    </w:p>
    <w:p>
      <w:pPr>
        <w:pStyle w:val="PreformattedText"/>
        <w:bidi w:val="0"/>
        <w:spacing w:before="0" w:after="0"/>
        <w:jc w:val="left"/>
        <w:rPr/>
      </w:pPr>
      <w:r>
        <w:rPr/>
        <w:t>3iD0PVCtesMlwshePWeApsBa5AB1Wvxf3UFS9RWvVAM8D1EYgxEhVLgFdWq7OxHIHNrAH+nHtw5FK9</w:t>
      </w:r>
    </w:p>
    <w:p>
      <w:pPr>
        <w:pStyle w:val="PreformattedText"/>
        <w:bidi w:val="0"/>
        <w:spacing w:before="0" w:after="0"/>
        <w:jc w:val="left"/>
        <w:rPr/>
      </w:pPr>
      <w:r>
        <w:rPr/>
        <w:t>W0jqLwNR8lwCqkFTdTptb+hYfW/wBPdVQA1HWtIBDeY66KatZ9Rci9zcAkcC/44/3v2wyUckO37cdU</w:t>
      </w:r>
    </w:p>
    <w:p>
      <w:pPr>
        <w:pStyle w:val="PreformattedText"/>
        <w:bidi w:val="0"/>
        <w:spacing w:before="0" w:after="0"/>
        <w:jc w:val="left"/>
        <w:rPr/>
      </w:pPr>
      <w:r>
        <w:rPr/>
        <w:t>FVJOon7euqGorMTXrkcdX1eOrootEdRR1ElPKBe+kmNgGUsebj6e7yQxXMJjkQUPmAK4Pqa+nSyzvr</w:t>
      </w:r>
    </w:p>
    <w:p>
      <w:pPr>
        <w:pStyle w:val="PreformattedText"/>
        <w:bidi w:val="0"/>
        <w:spacing w:before="0" w:after="0"/>
        <w:jc w:val="left"/>
        <w:rPr/>
      </w:pPr>
      <w:r>
        <w:rPr/>
        <w:t>yx1fTXDqDxAZgP2Ajp0zO4s7n0X+NZfI5KOIppgnqpWj8hQo0mkt6iVc3vcf4e6Q2cEIoq1+0D/N0/</w:t>
      </w:r>
    </w:p>
    <w:p>
      <w:pPr>
        <w:pStyle w:val="PreformattedText"/>
        <w:bidi w:val="0"/>
        <w:spacing w:before="0" w:after="0"/>
        <w:jc w:val="left"/>
        <w:rPr/>
      </w:pPr>
      <w:r>
        <w:rPr/>
        <w:t>Nve4vQNOx/Nj/wA/dJ94IhCItOmMPqREBC6rWuwHpJINvp7uYYxkICR8h0naeWTLSGv2nqMyiMABF9</w:t>
      </w:r>
    </w:p>
    <w:p>
      <w:pPr>
        <w:pStyle w:val="PreformattedText"/>
        <w:bidi w:val="0"/>
        <w:spacing w:before="0" w:after="0"/>
        <w:jc w:val="left"/>
        <w:rPr/>
      </w:pPr>
      <w:r>
        <w:rPr/>
        <w:t>IChSFN11BgArAqLEX4A937SoUgDpjS1amRj+fWCYayW0k2vrItcA8Acg2AP9PbWih7SSOnC5VSABXq</w:t>
      </w:r>
    </w:p>
    <w:p>
      <w:pPr>
        <w:pStyle w:val="PreformattedText"/>
        <w:bidi w:val="0"/>
        <w:spacing w:before="0" w:after="0"/>
        <w:jc w:val="left"/>
        <w:rPr/>
      </w:pPr>
      <w:r>
        <w:rPr/>
        <w:t>BUAqsR0t9bXJuhH+tb6j26tMFmz01qPWB2HliVQVIkBJ+g/oB/iCfewSTSnb04qg1JPTl49F7q2oki</w:t>
      </w:r>
    </w:p>
    <w:p>
      <w:pPr>
        <w:pStyle w:val="PreformattedText"/>
        <w:bidi w:val="0"/>
        <w:spacing w:before="0" w:after="0"/>
        <w:jc w:val="left"/>
        <w:rPr/>
      </w:pPr>
      <w:r>
        <w:rPr/>
        <w:t>5K8Am/HH097ZQadeNBw65X/UqWSwBNxwxP+P8AU39709umvWhIRjSCPn14XCk2a54sxGk3444v/wAb</w:t>
      </w:r>
    </w:p>
    <w:p>
      <w:pPr>
        <w:pStyle w:val="PreformattedText"/>
        <w:bidi w:val="0"/>
        <w:spacing w:before="0" w:after="0"/>
        <w:jc w:val="left"/>
        <w:rPr/>
      </w:pPr>
      <w:r>
        <w:rPr/>
        <w:t>91IoMsetgoWqY1/Z11fgjgsoBADc+k3+lh/T3pXJIFOrjw6jTEoPqAAeuANmkIBAIRTf9WkD8fj8/w</w:t>
      </w:r>
    </w:p>
    <w:p>
      <w:pPr>
        <w:pStyle w:val="PreformattedText"/>
        <w:bidi w:val="0"/>
        <w:spacing w:before="0" w:after="0"/>
        <w:jc w:val="left"/>
        <w:rPr/>
      </w:pPr>
      <w:r>
        <w:rPr/>
        <w:t>BPenrWnl1sRrxqeuQZQp9Y45Bbk8G/P0v/ALb2yjPqFV68UDGp65XDF2JLBdP+vyvHH/Brfn25Usad</w:t>
      </w:r>
    </w:p>
    <w:p>
      <w:pPr>
        <w:pStyle w:val="PreformattedText"/>
        <w:bidi w:val="0"/>
        <w:spacing w:before="0" w:after="0"/>
        <w:jc w:val="left"/>
        <w:rPr/>
      </w:pPr>
      <w:r>
        <w:rPr/>
        <w:t>NFmACgY642YW0klmay3/ABf6f8b930hRqHHpxaEHPWdVPqvpNvSf6BuP9j/xv3rsY8T1ug/j/n15UI</w:t>
      </w:r>
    </w:p>
    <w:p>
      <w:pPr>
        <w:pStyle w:val="PreformattedText"/>
        <w:bidi w:val="0"/>
        <w:spacing w:before="0" w:after="0"/>
        <w:jc w:val="left"/>
        <w:rPr/>
      </w:pPr>
      <w:r>
        <w:rPr/>
        <w:t>Fm1fgDVb+ovawHuyhVYEHPWjgVDdZGA0Apcg3XSSOSASSfzx+Peyobj1pRqr12gV/SGZwFuQfwTcfS</w:t>
      </w:r>
    </w:p>
    <w:p>
      <w:pPr>
        <w:pStyle w:val="PreformattedText"/>
        <w:bidi w:val="0"/>
        <w:spacing w:before="0" w:after="0"/>
        <w:jc w:val="left"/>
        <w:rPr/>
      </w:pPr>
      <w:r>
        <w:rPr/>
        <w:t>3qA970imny6uCBQdeIN7AXI4VfwbkAE/6w5910D59bJoK9SUjAYGzahYHT9AT6Txb6WPvRGkahx6Zd</w:t>
      </w:r>
    </w:p>
    <w:p>
      <w:pPr>
        <w:pStyle w:val="PreformattedText"/>
        <w:bidi w:val="0"/>
        <w:spacing w:before="0" w:after="0"/>
        <w:jc w:val="left"/>
        <w:rPr/>
      </w:pPr>
      <w:r>
        <w:rPr/>
        <w:t>yVI6nxIjFw2kto9SqSoNueTckEW+oI93x5dVFfPqTbVoMlzeMIqgC4UcixsTcW+p9ssSQcCvV6DTUH</w:t>
      </w:r>
    </w:p>
    <w:p>
      <w:pPr>
        <w:pStyle w:val="PreformattedText"/>
        <w:bidi w:val="0"/>
        <w:spacing w:before="0" w:after="0"/>
        <w:jc w:val="left"/>
        <w:rPr/>
      </w:pPr>
      <w:r>
        <w:rPr/>
        <w:t>PUcxhDcatZ1XJANxY3DCwH6f8Pbo7lz1ZD5dZCAzLwVTT6QAt9X+uBc8+2aeGQF4DrTuVBp1zSFbMx</w:t>
      </w:r>
    </w:p>
    <w:p>
      <w:pPr>
        <w:pStyle w:val="PreformattedText"/>
        <w:bidi w:val="0"/>
        <w:spacing w:before="0" w:after="0"/>
        <w:jc w:val="left"/>
        <w:rPr/>
      </w:pPr>
      <w:r>
        <w:rPr/>
        <w:t>Vi5K+lbcDgcfULYfX3YlmpjrwdvOlevQQ6pn1sfQdUZJFm55U2AuBf2wQS1DXT1vUes7ICpLuUADKe</w:t>
      </w:r>
    </w:p>
    <w:p>
      <w:pPr>
        <w:pStyle w:val="PreformattedText"/>
        <w:bidi w:val="0"/>
        <w:spacing w:before="0" w:after="0"/>
        <w:jc w:val="left"/>
        <w:rPr/>
      </w:pPr>
      <w:r>
        <w:rPr/>
        <w:t>AfTYk2AF7kCwN+Pb8Sgfl14MSaUx0J9JRxYqgoqOOFYa7dGGTIZuvqo6Wvp6TENqFK8cyxvLjqieOM</w:t>
      </w:r>
    </w:p>
    <w:p>
      <w:pPr>
        <w:pStyle w:val="PreformattedText"/>
        <w:bidi w:val="0"/>
        <w:spacing w:before="0" w:after="0"/>
        <w:jc w:val="left"/>
        <w:rPr/>
      </w:pPr>
      <w:r>
        <w:rPr/>
        <w:t>gC9xfn6+3jkaSOvAtqAPUHIZdKDEPuGOHRT08RxW1KCUMnhqI1K1FQ8ZOpoo2AlPFmfT70AAKdaIUe</w:t>
      </w:r>
    </w:p>
    <w:p>
      <w:pPr>
        <w:pStyle w:val="PreformattedText"/>
        <w:bidi w:val="0"/>
        <w:spacing w:before="0" w:after="0"/>
        <w:jc w:val="left"/>
        <w:rPr/>
      </w:pPr>
      <w:r>
        <w:rPr/>
        <w:t>vQNY7H7gzmuRIhWShvJV1UlQ2uSqltqBVQGJa1xZSB+f6+9Nn7Ot6wBgdPa7azMsrwMtPHLEgkKyzQ</w:t>
      </w:r>
    </w:p>
    <w:p>
      <w:pPr>
        <w:pStyle w:val="PreformattedText"/>
        <w:bidi w:val="0"/>
        <w:spacing w:before="0" w:after="0"/>
        <w:jc w:val="left"/>
        <w:rPr/>
      </w:pPr>
      <w:r>
        <w:rPr/>
        <w:t>x+kEAEM8gLN5LKfp9fp+PbRCfPpsjVxHUpdobjJAZ8fCzN6nlqBcqV4QAoAdZIAINufx9fe1EZIBJ/</w:t>
      </w:r>
    </w:p>
    <w:p>
      <w:pPr>
        <w:pStyle w:val="PreformattedText"/>
        <w:bidi w:val="0"/>
        <w:spacing w:before="0" w:after="0"/>
        <w:jc w:val="left"/>
        <w:rPr/>
      </w:pPr>
      <w:r>
        <w:rPr/>
        <w:t>l14qoVqE9TKTr7dlY5gpmxYfys3gaugNtQvdNTXDccDkD+vurChI68vAU65HrrdtMStTHjo2kMixtL</w:t>
      </w:r>
    </w:p>
    <w:p>
      <w:pPr>
        <w:pStyle w:val="PreformattedText"/>
        <w:bidi w:val="0"/>
        <w:spacing w:before="0" w:after="0"/>
        <w:jc w:val="left"/>
        <w:rPr/>
      </w:pPr>
      <w:r>
        <w:rPr/>
        <w:t>VwpqmFx+NStYC/Dc/Tj24iilfxfy6sPioesOO2VuevpJXpBTP9lUPTVcbzxCohnQjyKYhrYRqOVcnS</w:t>
      </w:r>
    </w:p>
    <w:p>
      <w:pPr>
        <w:pStyle w:val="PreformattedText"/>
        <w:bidi w:val="0"/>
        <w:spacing w:before="0" w:after="0"/>
        <w:jc w:val="left"/>
        <w:rPr/>
      </w:pPr>
      <w:r>
        <w:rPr/>
        <w:t>Qf8AD3Q1rUjq4CDz6fYeqt+TuHhpKCWN41laeOtiKLchQjOUKl+eQD/tve1BrUDrTFaEDqXH1NvqeR</w:t>
      </w:r>
    </w:p>
    <w:p>
      <w:pPr>
        <w:pStyle w:val="PreformattedText"/>
        <w:bidi w:val="0"/>
        <w:spacing w:before="0" w:after="0"/>
        <w:jc w:val="left"/>
        <w:rPr/>
      </w:pPr>
      <w:r>
        <w:rPr/>
        <w:t>ooY8aJFFpdVULILcu2hWACDmwJvb8fX226muSek7cT0tcf8dd21mMp62rFSk8mpZZKCSllpAAbIVaV</w:t>
      </w:r>
    </w:p>
    <w:p>
      <w:pPr>
        <w:pStyle w:val="PreformattedText"/>
        <w:bidi w:val="0"/>
        <w:spacing w:before="0" w:after="0"/>
        <w:jc w:val="left"/>
        <w:rPr/>
      </w:pPr>
      <w:r>
        <w:rPr/>
        <w:t>1ddafk3A93Shqp8+toaGh4dNuS6C37SxacJjslX1SudcVRPQOn2wBPlTwSxyP9LmwPA92I0EU6vUE4</w:t>
      </w:r>
    </w:p>
    <w:p>
      <w:pPr>
        <w:pStyle w:val="PreformattedText"/>
        <w:bidi w:val="0"/>
        <w:spacing w:before="0" w:after="0"/>
        <w:jc w:val="left"/>
        <w:rPr/>
      </w:pPr>
      <w:r>
        <w:rPr/>
        <w:t>6TtN092ZkXloYMLHFVI6qIpplDSci7DSQSAw5/1IuT9PfmHaTX/N1o+o49CPh/jTvCekeerp6uOqvq</w:t>
      </w:r>
    </w:p>
    <w:p>
      <w:pPr>
        <w:pStyle w:val="PreformattedText"/>
        <w:bidi w:val="0"/>
        <w:spacing w:before="0" w:after="0"/>
        <w:jc w:val="left"/>
        <w:rPr/>
      </w:pPr>
      <w:r>
        <w:rPr/>
        <w:t>njo6rHSsPEPXGquWco1vSbXvb6+2+rCvnx6XMHxU3/W42TKU9DkxS0kUs80U9TQR1TU8VO7SrBF4/P</w:t>
      </w:r>
    </w:p>
    <w:p>
      <w:pPr>
        <w:pStyle w:val="PreformattedText"/>
        <w:bidi w:val="0"/>
        <w:spacing w:before="0" w:after="0"/>
        <w:jc w:val="left"/>
        <w:rPr/>
      </w:pPr>
      <w:r>
        <w:rPr/>
        <w:t>LMIgSL25+gPvWkV1efV6DTXr//0d+E+4YdqjFOjEdYm0kFSOOQR/hb/ivtjTqIHl59XFQajj01yxQA</w:t>
      </w:r>
    </w:p>
    <w:p>
      <w:pPr>
        <w:pStyle w:val="PreformattedText"/>
        <w:bidi w:val="0"/>
        <w:spacing w:before="0" w:after="0"/>
        <w:jc w:val="left"/>
        <w:rPr/>
      </w:pPr>
      <w:r>
        <w:rPr/>
        <w:t>n9tSLEWIve/+H09pJFUE06WoXIGekPuDrrZm8ofDmsMksigrBUU7PTVETuQPKkkNrOP6kEW+o97UCl</w:t>
      </w:r>
    </w:p>
    <w:p>
      <w:pPr>
        <w:pStyle w:val="PreformattedText"/>
        <w:bidi w:val="0"/>
        <w:spacing w:before="0" w:after="0"/>
        <w:jc w:val="left"/>
        <w:rPr/>
      </w:pPr>
      <w:r>
        <w:rPr/>
        <w:t>QDX5dPPLNFkOKf6uHDrTs/n7YWp2r23jcv1zuGjx9H0TsSnoquPJD+IZ6fM9jSjTR7Y8UdQZsrSUSe</w:t>
      </w:r>
    </w:p>
    <w:p>
      <w:pPr>
        <w:pStyle w:val="PreformattedText"/>
        <w:bidi w:val="0"/>
        <w:spacing w:before="0" w:after="0"/>
        <w:jc w:val="left"/>
        <w:rPr/>
      </w:pPr>
      <w:r>
        <w:rPr/>
        <w:t>S7KskQfUvqC+zG1S1/0Rxr/L/L0KLRNzuLeG6eAiFhWoD8K0rXhnrWErtz43NfDDAx53K5Knz2w/7x</w:t>
      </w:r>
    </w:p>
    <w:p>
      <w:pPr>
        <w:pStyle w:val="PreformattedText"/>
        <w:bidi w:val="0"/>
        <w:spacing w:before="0" w:after="0"/>
        <w:jc w:val="left"/>
        <w:rPr/>
      </w:pPr>
      <w:r>
        <w:rPr/>
        <w:t>YPa2ChSlhwFRS7yzmUfM0WUgad6ubf715SsqpXjQ/am7O+m3tz9SO7i0VMQ9K0/Py6mXYn27b9nltV</w:t>
      </w:r>
    </w:p>
    <w:p>
      <w:pPr>
        <w:pStyle w:val="PreformattedText"/>
        <w:bidi w:val="0"/>
        <w:spacing w:before="0" w:after="0"/>
        <w:jc w:val="left"/>
        <w:rPr/>
      </w:pPr>
      <w:r>
        <w:rPr/>
        <w:t>0Osw7ydJK0+eKfmD0lu7tmbkzHWO8OxMPR47dXUW4tp9T7h2/ufb2TxedOD7IxW28Dt7d23dxUVNMc</w:t>
      </w:r>
    </w:p>
    <w:p>
      <w:pPr>
        <w:pStyle w:val="PreformattedText"/>
        <w:bidi w:val="0"/>
        <w:spacing w:before="0" w:after="0"/>
        <w:jc w:val="left"/>
        <w:rPr/>
      </w:pPr>
      <w:r>
        <w:rPr/>
        <w:t>/s3I0oppVmp66mhRmTVFIxuoEto7LQkf6vn0E7FFurW+snOorpp55JJ+fp5DovnXvyPzvSFDsHcvS8</w:t>
      </w:r>
    </w:p>
    <w:p>
      <w:pPr>
        <w:pStyle w:val="PreformattedText"/>
        <w:bidi w:val="0"/>
        <w:spacing w:before="0" w:after="0"/>
        <w:jc w:val="left"/>
        <w:rPr/>
      </w:pPr>
      <w:r>
        <w:rPr/>
        <w:t>EmA7r2hmNzZas7MyUMdd4aHN4GTbVLtfHYuW8X8KoqCd6lZzylSQSNUd/Ykt7dbhQzj/AFfsPUW7vf</w:t>
      </w:r>
    </w:p>
    <w:p>
      <w:pPr>
        <w:pStyle w:val="PreformattedText"/>
        <w:bidi w:val="0"/>
        <w:spacing w:before="0" w:after="0"/>
        <w:jc w:val="left"/>
        <w:rPr/>
      </w:pPr>
      <w:r>
        <w:rPr/>
        <w:t>zMvhLIxVTkVP8Agr0WbI1WQrKnIZPKZGpyOYylZV5PL5OsmmlyGSyFXKaqsq62ZkP3Mk88jSGRv1H6</w:t>
      </w:r>
    </w:p>
    <w:p>
      <w:pPr>
        <w:pStyle w:val="PreformattedText"/>
        <w:bidi w:val="0"/>
        <w:spacing w:before="0" w:after="0"/>
        <w:jc w:val="left"/>
        <w:rPr/>
      </w:pPr>
      <w:r>
        <w:rPr/>
        <w:t>g+1SghRGR2DoOzPalAYk/X+wf5M9Cjsfq7Obq6h7y7Ipti5Sv2/1bV7Ngl7Niyq4vDbXy2Yr2opNsJ</w:t>
      </w:r>
    </w:p>
    <w:p>
      <w:pPr>
        <w:pStyle w:val="PreformattedText"/>
        <w:bidi w:val="0"/>
        <w:spacing w:before="0" w:after="0"/>
        <w:jc w:val="left"/>
        <w:rPr/>
      </w:pPr>
      <w:r>
        <w:rPr/>
        <w:t>TzUs67mzGW86SiGBlkpo4vKzLwnsrv7mCJHtiVIYfL/P0d7NFJI6PpP1INVOceuePD0+fW0D8Ie78b</w:t>
      </w:r>
    </w:p>
    <w:p>
      <w:pPr>
        <w:pStyle w:val="PreformattedText"/>
        <w:bidi w:val="0"/>
        <w:spacing w:before="0" w:after="0"/>
        <w:jc w:val="left"/>
        <w:rPr/>
      </w:pPr>
      <w:r>
        <w:rPr/>
        <w:t>3L0x17vEVMFZkaXD0+1NxRxMRVUu4dtqtFWTVIkVZpJMlFAsuv8AQ2rUv1Krj9v9hLt+4y1WiOajj8</w:t>
      </w:r>
    </w:p>
    <w:p>
      <w:pPr>
        <w:pStyle w:val="PreformattedText"/>
        <w:bidi w:val="0"/>
        <w:spacing w:before="0" w:after="0"/>
        <w:jc w:val="left"/>
        <w:rPr/>
      </w:pPr>
      <w:r>
        <w:rPr/>
        <w:t>vkPXrJrlvd47zbYgG/UQAHh/0ET1Z7jMmhpYngBZZV1Mh+qFfoSeBb/e/YMmEmp1pgU6GENJBG3keP</w:t>
      </w:r>
    </w:p>
    <w:p>
      <w:pPr>
        <w:pStyle w:val="PreformattedText"/>
        <w:bidi w:val="0"/>
        <w:spacing w:before="0" w:after="0"/>
        <w:jc w:val="left"/>
        <w:rPr/>
      </w:pPr>
      <w:r>
        <w:rPr/>
        <w:t>SqBVvExUoh0n+o9Q/NvqCbe2VjJoTw6fwOJp1JenlYHSnoJJ554IIvYj6c+3dI8l6qQHUEdQDKsIdA</w:t>
      </w:r>
    </w:p>
    <w:p>
      <w:pPr>
        <w:pStyle w:val="PreformattedText"/>
        <w:bidi w:val="0"/>
        <w:spacing w:before="0" w:after="0"/>
        <w:jc w:val="left"/>
        <w:rPr/>
      </w:pPr>
      <w:r>
        <w:rPr/>
        <w:t>odlBsF1DRbkng2HtlyAxHVPDPqOg/3VOk0BiYI/kRrFlBKv+o3Yji6rb/W9vRUGlqcD/l68Qyd/p1X</w:t>
      </w:r>
    </w:p>
    <w:p>
      <w:pPr>
        <w:pStyle w:val="PreformattedText"/>
        <w:bidi w:val="0"/>
        <w:spacing w:before="0" w:after="0"/>
        <w:jc w:val="left"/>
        <w:rPr/>
      </w:pPr>
      <w:r>
        <w:rPr/>
        <w:t>d3LtqLJ46pXVEnlqJ56JCoeOKsp2EsJccXhjliDEXFxxf2KLKXTPB3UqR59EW+2qnbppVWsmkn1/yV</w:t>
      </w:r>
    </w:p>
    <w:p>
      <w:pPr>
        <w:pStyle w:val="PreformattedText"/>
        <w:bidi w:val="0"/>
        <w:spacing w:before="0" w:after="0"/>
        <w:jc w:val="left"/>
        <w:rPr/>
      </w:pPr>
      <w:r>
        <w:rPr/>
        <w:t>6og+RH8wT5fVkXYvRuUyuytoYBjX7Sz9TtvaNJRbprMGBGkyU2faqqpqFchRWSV4CjSIxAtc+552iw</w:t>
      </w:r>
    </w:p>
    <w:p>
      <w:pPr>
        <w:pStyle w:val="PreformattedText"/>
        <w:bidi w:val="0"/>
        <w:spacing w:before="0" w:after="0"/>
        <w:jc w:val="left"/>
        <w:rPr/>
      </w:pPr>
      <w:r>
        <w:rPr/>
        <w:t>t5La2uZWqFHqP51H+UdYwXM04upw0NW1cKHP5V6Jx1t1vkMVg63sWqhPnxUP3uJjqIYaqOj8iRLTZv</w:t>
      </w:r>
    </w:p>
    <w:p>
      <w:pPr>
        <w:pStyle w:val="PreformattedText"/>
        <w:bidi w:val="0"/>
        <w:spacing w:before="0" w:after="0"/>
        <w:jc w:val="left"/>
        <w:rPr/>
      </w:pPr>
      <w:r>
        <w:rPr/>
        <w:t>JxuCkFI7XKK1vp7VbtuEQmhhtkqM8APl6HqV+SuUWgsrnmffY0VkAKRkUwcVCSJx4EEP0Nu1a6g3TT</w:t>
      </w:r>
    </w:p>
    <w:p>
      <w:pPr>
        <w:pStyle w:val="PreformattedText"/>
        <w:bidi w:val="0"/>
        <w:spacing w:before="0" w:after="0"/>
        <w:jc w:val="left"/>
        <w:rPr/>
      </w:pPr>
      <w:r>
        <w:rPr/>
        <w:t>yb4673d1n1P2m2LiwfbnX/cGbSLrHs/HPqEe+9nVGUpsjQtNVTostfjZ5EFHMVamOgsPbt7YWd+YAw</w:t>
      </w:r>
    </w:p>
    <w:p>
      <w:pPr>
        <w:pStyle w:val="PreformattedText"/>
        <w:bidi w:val="0"/>
        <w:spacing w:before="0" w:after="0"/>
        <w:jc w:val="left"/>
        <w:rPr/>
      </w:pPr>
      <w:r>
        <w:rPr/>
        <w:t>oSDkUr5fI/6qdA625037aby9vLeRnjlI0oTIVAGMKHAB+wnqDvfEbwzm36KDN9vfFurxe1JazMY3Zf</w:t>
      </w:r>
    </w:p>
    <w:p>
      <w:pPr>
        <w:pStyle w:val="PreformattedText"/>
        <w:bidi w:val="0"/>
        <w:spacing w:before="0" w:after="0"/>
        <w:jc w:val="left"/>
        <w:rPr/>
      </w:pPr>
      <w:r>
        <w:rPr/>
        <w:t>Wm9sTjMhkMhlDBDWS4rDUmKpKTJ5mcxqI1kmW1ravr7T2+3xWpIVqj7R/mHXr3mneNztvoJ41ERPEB</w:t>
      </w:r>
    </w:p>
    <w:p>
      <w:pPr>
        <w:pStyle w:val="PreformattedText"/>
        <w:bidi w:val="0"/>
        <w:spacing w:before="0" w:after="0"/>
        <w:jc w:val="left"/>
        <w:rPr/>
      </w:pPr>
      <w:r>
        <w:rPr/>
        <w:t>xwz5uR5enRip+munfjd8UO3p/k5s6hk+YHZGd2m/Vuwc2tWMzsbr6lmp6/G7owGWo4ZMBVPm/DLJkG</w:t>
      </w:r>
    </w:p>
    <w:p>
      <w:pPr>
        <w:pStyle w:val="PreformattedText"/>
        <w:bidi w:val="0"/>
        <w:spacing w:before="0" w:after="0"/>
        <w:jc w:val="left"/>
        <w:rPr/>
      </w:pPr>
      <w:r>
        <w:rPr/>
        <w:t>pqqqU0708baWDBbmaeO4iMKFj9hNcfI+Vei+1EQEb3fckVe0UJOr0B45z8vn0SfoWp6kou59jbx782</w:t>
      </w:r>
    </w:p>
    <w:p>
      <w:pPr>
        <w:pStyle w:val="PreformattedText"/>
        <w:bidi w:val="0"/>
        <w:spacing w:before="0" w:after="0"/>
        <w:jc w:val="left"/>
        <w:rPr/>
      </w:pPr>
      <w:r>
        <w:rPr/>
        <w:t>fufdvSW3twCv7A27suWmTPGlljm/htUKItTpk6PGZJYpaykWSIVMKspIv7Vyq8FhNEVAlkFPT/AA06</w:t>
      </w:r>
    </w:p>
    <w:p>
      <w:pPr>
        <w:pStyle w:val="PreformattedText"/>
        <w:bidi w:val="0"/>
        <w:spacing w:before="0" w:after="0"/>
        <w:jc w:val="left"/>
        <w:rPr/>
      </w:pPr>
      <w:r>
        <w:rPr/>
        <w:t>KbKFJ7gTspZoyCoIqPnj9nDq/bDfMjpTuvsTrb42/AfC9ibGr+186MV272R2vtbFRbd2909hsZW1u6</w:t>
      </w:r>
    </w:p>
    <w:p>
      <w:pPr>
        <w:pStyle w:val="PreformattedText"/>
        <w:bidi w:val="0"/>
        <w:spacing w:before="0" w:after="0"/>
        <w:jc w:val="left"/>
        <w:rPr/>
      </w:pPr>
      <w:r>
        <w:rPr/>
        <w:t>6PHbc3PkNw0OSrqvBUk6Bp4hBGj6Pp6gAtt2CXaJpro3BaRgKAPqr64AHCtePUqcxc53/OG22O3Xtj</w:t>
      </w:r>
    </w:p>
    <w:p>
      <w:pPr>
        <w:pStyle w:val="PreformattedText"/>
        <w:bidi w:val="0"/>
        <w:spacing w:before="0" w:after="0"/>
        <w:jc w:val="left"/>
        <w:rPr/>
      </w:pPr>
      <w:r>
        <w:rPr/>
        <w:t>AkdvWmhGUnhx1O9eGKAdV+fG75R9N/E3snvbbO5OmV+QPRue3dn365yO2avDU+78BXbdzNbhsRU1DV</w:t>
      </w:r>
    </w:p>
    <w:p>
      <w:pPr>
        <w:pStyle w:val="PreformattedText"/>
        <w:bidi w:val="0"/>
        <w:spacing w:before="0" w:after="0"/>
        <w:jc w:val="left"/>
        <w:rPr/>
      </w:pPr>
      <w:r>
        <w:rPr/>
        <w:t>pjxlZgMvgPWYigMUiK8AWNnVX77l203oL+8o2oPUAj5U1K1D/KlPPi5y/zfvXLi+Fs9xHGaUwzqf8A</w:t>
      </w:r>
    </w:p>
    <w:p>
      <w:pPr>
        <w:pStyle w:val="PreformattedText"/>
        <w:bidi w:val="0"/>
        <w:spacing w:before="0" w:after="0"/>
        <w:jc w:val="left"/>
        <w:rPr/>
      </w:pPr>
      <w:r>
        <w:rPr/>
        <w:t>jDp0Y7cPyc2X8ptv/IDcVFjq34xfEzpXpjKzZ3qeTc9DBvHuztXd8VTjdlplaDHtHBncBi8pDG3ip2</w:t>
      </w:r>
    </w:p>
    <w:p>
      <w:pPr>
        <w:pStyle w:val="PreformattedText"/>
        <w:bidi w:val="0"/>
        <w:spacing w:before="0" w:after="0"/>
        <w:jc w:val="left"/>
        <w:rPr/>
      </w:pPr>
      <w:r>
        <w:rPr/>
        <w:t>ZYii6zaS6q9r2Kx2lli29CsZrwAA8/4VXJPy9PM4Jd/wB73XmS6WXd5f1j+MF6imT3OzkVoB8+gA+F</w:t>
      </w:r>
    </w:p>
    <w:p>
      <w:pPr>
        <w:pStyle w:val="PreformattedText"/>
        <w:bidi w:val="0"/>
        <w:spacing w:before="0" w:after="0"/>
        <w:jc w:val="left"/>
        <w:rPr/>
      </w:pPr>
      <w:r>
        <w:rPr/>
        <w:t>Hzr7F602jB0HU9A7D73o6XITbi2xvrMZOXGVOysJkxCcrQ5CODF10Gco0r49dGTLTTDUysZAyeNBzL</w:t>
      </w:r>
    </w:p>
    <w:p>
      <w:pPr>
        <w:pStyle w:val="PreformattedText"/>
        <w:bidi w:val="0"/>
        <w:spacing w:before="0" w:after="0"/>
        <w:jc w:val="left"/>
        <w:rPr/>
      </w:pPr>
      <w:r>
        <w:rPr/>
        <w:t>s9m1hJcXSq84GAVDEn5VFc4/Ph6dDbk3dOYtw3K22/bbu5is1IMhDyKgX/AGpI9aVFPX5oP5TfK6v+</w:t>
      </w:r>
    </w:p>
    <w:p>
      <w:pPr>
        <w:pStyle w:val="PreformattedText"/>
        <w:bidi w:val="0"/>
        <w:spacing w:before="0" w:after="0"/>
        <w:jc w:val="left"/>
        <w:rPr/>
      </w:pPr>
      <w:r>
        <w:rPr/>
        <w:t>/wA5jcZWUEG48zVStlpMan2+MwtJKHX+D4mlpyqUTprC6lCtpAB/p7DXJXKr7g5u7u3aOBGHbp0g/k</w:t>
      </w:r>
    </w:p>
    <w:p>
      <w:pPr>
        <w:pStyle w:val="PreformattedText"/>
        <w:bidi w:val="0"/>
        <w:spacing w:before="0" w:after="0"/>
        <w:jc w:val="left"/>
        <w:rPr/>
      </w:pPr>
      <w:r>
        <w:rPr/>
        <w:t>yEEfn1KXuD7k7RydtjWG1Xni35UgPrRm4cSySo1QTThjqsnH4zJbyzJhpYyjvqlyVSkZaGgoiS8iqF</w:t>
      </w:r>
    </w:p>
    <w:p>
      <w:pPr>
        <w:pStyle w:val="PreformattedText"/>
        <w:bidi w:val="0"/>
        <w:spacing w:before="0" w:after="0"/>
        <w:jc w:val="left"/>
        <w:rPr/>
      </w:pPr>
      <w:r>
        <w:rPr/>
        <w:t>u3ldQWAFmJPJFyfc4sV22xW0tAFx5Y/wU/wdYdWdtuXOe53N3cySuSakuWIzmgJD/kK9G66h677Qrt</w:t>
      </w:r>
    </w:p>
    <w:p>
      <w:pPr>
        <w:pStyle w:val="PreformattedText"/>
        <w:bidi w:val="0"/>
        <w:spacing w:before="0" w:after="0"/>
        <w:jc w:val="left"/>
        <w:rPr/>
      </w:pPr>
      <w:r>
        <w:rPr/>
        <w:t>n797g6l3nU9T7R6tp6bD4nddLB9nmewd5ZerixlbgduVSpr+6paSd5aiZdaRoQgJYtpIlKwKwuBqlY</w:t>
      </w:r>
    </w:p>
    <w:p>
      <w:pPr>
        <w:pStyle w:val="PreformattedText"/>
        <w:bidi w:val="0"/>
        <w:spacing w:before="0" w:after="0"/>
        <w:jc w:val="left"/>
        <w:rPr/>
      </w:pPr>
      <w:r>
        <w:rPr/>
        <w:t>+fy+2h6HFpaXG6XFvy/sSiO1rSVxUH1SpjBFNVQdS/IZ6RORzvb/AF7msTvjcu9t275ekaqkyGF31u</w:t>
      </w:r>
    </w:p>
    <w:p>
      <w:pPr>
        <w:pStyle w:val="PreformattedText"/>
        <w:bidi w:val="0"/>
        <w:spacing w:before="0" w:after="0"/>
        <w:jc w:val="left"/>
        <w:rPr/>
      </w:pPr>
      <w:r>
        <w:rPr/>
        <w:t>HJbp23uDCvDUx5zDZXG5KoqYniraOodQUQSRv64tLgEOx3EQFBEKn5D/P1vmvkTd+X3jl3CRfpyDlS</w:t>
      </w:r>
    </w:p>
    <w:p>
      <w:pPr>
        <w:pStyle w:val="PreformattedText"/>
        <w:bidi w:val="0"/>
        <w:spacing w:before="0" w:after="0"/>
        <w:jc w:val="left"/>
        <w:rPr/>
      </w:pPr>
      <w:r>
        <w:rPr/>
        <w:t>+TjiWjUVrT59Dbu34cdfbO+P3U+7+yJ2wPf3c+46/f2N2Xj6+CXB7V6SrKWZMLQZOjNTZM01W8Mysz</w:t>
      </w:r>
    </w:p>
    <w:p>
      <w:pPr>
        <w:pStyle w:val="PreformattedText"/>
        <w:bidi w:val="0"/>
        <w:spacing w:before="0" w:after="0"/>
        <w:jc w:val="left"/>
        <w:rPr/>
      </w:pPr>
      <w:r>
        <w:rPr/>
        <w:t>CVI28D3eNj7YuL1YkfwSafL/UD09yTyla80ySNfXIitUB4sF+wdyOvp+w9FyoNnbQ2x2ZjcFXbk/uz</w:t>
      </w:r>
    </w:p>
    <w:p>
      <w:pPr>
        <w:pStyle w:val="PreformattedText"/>
        <w:bidi w:val="0"/>
        <w:spacing w:before="0" w:after="0"/>
        <w:jc w:val="left"/>
        <w:rPr/>
      </w:pPr>
      <w:r>
        <w:rPr/>
        <w:t>1zkVpR2dWUNPPkXyW0MbVU2SmpPs6OKeVZMtXQRU0b3SOFnDM1gxJhBcGeBaK1af6vPoi5r5Zs9r3J</w:t>
      </w:r>
    </w:p>
    <w:p>
      <w:pPr>
        <w:pStyle w:val="PreformattedText"/>
        <w:bidi w:val="0"/>
        <w:spacing w:before="0" w:after="0"/>
        <w:jc w:val="left"/>
        <w:rPr/>
      </w:pPr>
      <w:r>
        <w:rPr/>
        <w:t>Y7O6EkSnNGVq0p/CoHWXsrdnX+fqN65nD7TXBQ5GsqavAYfCY6Onx1DjITFFj4U0yJFUS/w6mV5mAN</w:t>
      </w:r>
    </w:p>
    <w:p>
      <w:pPr>
        <w:pStyle w:val="PreformattedText"/>
        <w:bidi w:val="0"/>
        <w:spacing w:before="0" w:after="0"/>
        <w:jc w:val="left"/>
        <w:rPr/>
      </w:pPr>
      <w:r>
        <w:rPr/>
        <w:t>5Cx/AsnhS8W5VnesIrXLemPlx6N7huV12GZYmUbnRaU8IH4lrw7+FeHXW99zZ3Yu2Otum67B4zE0GI</w:t>
      </w:r>
    </w:p>
    <w:p>
      <w:pPr>
        <w:pStyle w:val="PreformattedText"/>
        <w:bidi w:val="0"/>
        <w:spacing w:before="0" w:after="0"/>
        <w:jc w:val="left"/>
        <w:rPr/>
      </w:pPr>
      <w:r>
        <w:rPr/>
        <w:t>2xT7423lMWanJ1m9B2LCuUfcVSUQCOoiWN6bxcJD4iAwB4Mqk5PQc2zcjsySxRRK2sg1Irw+wr6/Pp</w:t>
      </w:r>
    </w:p>
    <w:p>
      <w:pPr>
        <w:pStyle w:val="PreformattedText"/>
        <w:bidi w:val="0"/>
        <w:spacing w:before="0" w:after="0"/>
        <w:jc w:val="left"/>
        <w:rPr/>
      </w:pPr>
      <w:r>
        <w:rPr/>
        <w:t>9676f3v27sLaI6sqaSszWLz25Y+zqTcO5KHBbRwUlVXU7bUzM82Smp4lasxMk2t41eQ+JgFvb3SQVU</w:t>
      </w:r>
    </w:p>
    <w:p>
      <w:pPr>
        <w:pStyle w:val="PreformattedText"/>
        <w:bidi w:val="0"/>
        <w:spacing w:before="0" w:after="0"/>
        <w:jc w:val="left"/>
        <w:rPr/>
      </w:pPr>
      <w:r>
        <w:rPr/>
        <w:t>ivRJRYJZbnURI5rQH5/kf59GO66wm3Pinuzf3X3yHp9pdmdBd47Sx+yOz969V1lJvKl2rXTZCXKbS3</w:t>
      </w:r>
    </w:p>
    <w:p>
      <w:pPr>
        <w:pStyle w:val="PreformattedText"/>
        <w:bidi w:val="0"/>
        <w:spacing w:before="0" w:after="0"/>
        <w:jc w:val="left"/>
        <w:rPr/>
      </w:pPr>
      <w:r>
        <w:rPr/>
        <w:t>Rg6ikinaDcm08mpeWmKGs8BLKGK6WbKdobz6V3IN1GrpcnX593rT0r0CPY1N/L7xOK3Bguud0fI7tL</w:t>
      </w:r>
    </w:p>
    <w:p>
      <w:pPr>
        <w:pStyle w:val="PreformattedText"/>
        <w:bidi w:val="0"/>
        <w:spacing w:before="0" w:after="0"/>
        <w:jc w:val="left"/>
        <w:rPr/>
      </w:pPr>
      <w:r>
        <w:rPr/>
        <w:t>eVTTSUO3+wN0QY7bm0MJXFvFSZKTF0tNT5OuGP8KSeqJFkje4KsOHoqAUoBXpHMouHQs0jTAYJyPn/</w:t>
      </w:r>
    </w:p>
    <w:p>
      <w:pPr>
        <w:pStyle w:val="PreformattedText"/>
        <w:bidi w:val="0"/>
        <w:spacing w:before="0" w:after="0"/>
        <w:jc w:val="left"/>
        <w:rPr/>
      </w:pPr>
      <w:r>
        <w:rPr/>
        <w:t>ALHTNuHub5A5TYOHhrKvDwbGylBUUK1u38Bi4E7IXadRHj5cxuKrMP3tfk51gijaVfGpEYsFYEm0h8</w:t>
      </w:r>
    </w:p>
    <w:p>
      <w:pPr>
        <w:pStyle w:val="PreformattedText"/>
        <w:bidi w:val="0"/>
        <w:spacing w:before="0" w:after="0"/>
        <w:jc w:val="left"/>
        <w:rPr/>
      </w:pPr>
      <w:r>
        <w:rPr/>
        <w:t>OEMB/qr0otIWML14V6tq/4T5TLRfK3vWjmYwSbi+OmNyqRKLxxmPfOKkkgkVG0Ao78XBI/2/sGc2oj</w:t>
      </w:r>
    </w:p>
    <w:p>
      <w:pPr>
        <w:pStyle w:val="PreformattedText"/>
        <w:bidi w:val="0"/>
        <w:spacing w:before="0" w:after="0"/>
        <w:jc w:val="left"/>
        <w:rPr/>
      </w:pPr>
      <w:r>
        <w:rPr/>
        <w:t>LZzUHazj9oT/ADdOWjeFHPH66f8ACerjv51330f8v7ecePjM8snZ3UVP47Lp8su49FMrKFAkLzBVA/</w:t>
      </w:r>
    </w:p>
    <w:p>
      <w:pPr>
        <w:pStyle w:val="PreformattedText"/>
        <w:bidi w:val="0"/>
        <w:spacing w:before="0" w:after="0"/>
        <w:jc w:val="left"/>
        <w:rPr/>
      </w:pPr>
      <w:r>
        <w:rPr/>
        <w:t>2rk+0nKYrI7Af6sdF25EmIgGuetJTM1Fc+fzoyEckWQXKVaZCnYqniqoqmQVSEtqZZtbH0i6BgT9Pc</w:t>
      </w:r>
    </w:p>
    <w:p>
      <w:pPr>
        <w:pStyle w:val="PreformattedText"/>
        <w:bidi w:val="0"/>
        <w:spacing w:before="0" w:after="0"/>
        <w:jc w:val="left"/>
        <w:rPr/>
      </w:pPr>
      <w:r>
        <w:rPr/>
        <w:t>jI7aWjHA9Bdk1Fj09bI2Lm9+UXZuSw0qhOr+varsXPEhhJNiKfLUeHNHAwjDCqlNYXB1JpVDa/B91O</w:t>
      </w:r>
    </w:p>
    <w:p>
      <w:pPr>
        <w:pStyle w:val="PreformattedText"/>
        <w:bidi w:val="0"/>
        <w:spacing w:before="0" w:after="0"/>
        <w:jc w:val="left"/>
        <w:rPr/>
      </w:pPr>
      <w:r>
        <w:rPr/>
        <w:t>ocT1RT4bEHq5j4Kb0r+5/iVu3qDC7lrsD2nsXEbgxG16wZGTGyeKlqP4xsauoK2FSwpY/GaOpVkCkB</w:t>
      </w:r>
    </w:p>
    <w:p>
      <w:pPr>
        <w:pStyle w:val="PreformattedText"/>
        <w:bidi w:val="0"/>
        <w:spacing w:before="0" w:after="0"/>
        <w:jc w:val="left"/>
        <w:rPr/>
      </w:pPr>
      <w:r>
        <w:rPr/>
        <w:t>i5ZWuKUHT5ei6q46I5vb5y9s756p7Q6a7YoYKndGWhTarbqxEdJTV1KcTURwZrE7jhg10NbDkZqJZT</w:t>
      </w:r>
    </w:p>
    <w:p>
      <w:pPr>
        <w:pStyle w:val="PreformattedText"/>
        <w:bidi w:val="0"/>
        <w:spacing w:before="0" w:after="0"/>
        <w:jc w:val="left"/>
        <w:rPr/>
      </w:pPr>
      <w:r>
        <w:rPr/>
        <w:t>LCyvqX6WJKvLCD9vSdpAagUp08/wAsv5FL0B8jsFt7O1KwdddxUv8AcXcsBfQmNzSpJUbX3DAJFlX7</w:t>
      </w:r>
    </w:p>
    <w:p>
      <w:pPr>
        <w:pStyle w:val="PreformattedText"/>
        <w:bidi w:val="0"/>
        <w:spacing w:before="0" w:after="0"/>
        <w:jc w:val="left"/>
        <w:rPr/>
      </w:pPr>
      <w:r>
        <w:rPr/>
        <w:t>yCpi8LSAatExA03v7f8ADPy6ZBqeixfJreke/PkF3XvGmo8XQUWY7D3O2Phw1HBj6BsfSVsuOoalIq</w:t>
      </w:r>
    </w:p>
    <w:p>
      <w:pPr>
        <w:pStyle w:val="PreformattedText"/>
        <w:bidi w:val="0"/>
        <w:spacing w:before="0" w:after="0"/>
        <w:jc w:val="left"/>
        <w:rPr/>
      </w:pPr>
      <w:r>
        <w:rPr/>
        <w:t>ZUCGeio1llkF5XmdpGLORa6t4i6TXq2oVoersv5c3yb27vjqGo2Pl8xk63tzYUrVbUOVM1TWZjaNL9</w:t>
      </w:r>
    </w:p>
    <w:p>
      <w:pPr>
        <w:pStyle w:val="PreformattedText"/>
        <w:bidi w:val="0"/>
        <w:spacing w:before="0" w:after="0"/>
        <w:jc w:val="left"/>
        <w:rPr/>
      </w:pPr>
      <w:r>
        <w:rPr/>
        <w:t>pQUuYoqyMshpKR40p5FbTbQly7MzEtmXRIF/1cOnxXwxTj/s9WiR5erz9NAKNZTR1ojqXMqRyFZioX</w:t>
      </w:r>
    </w:p>
    <w:p>
      <w:pPr>
        <w:pStyle w:val="PreformattedText"/>
        <w:bidi w:val="0"/>
        <w:spacing w:before="0" w:after="0"/>
        <w:jc w:val="left"/>
        <w:rPr/>
      </w:pPr>
      <w:r>
        <w:rPr/>
        <w:t>7andLFATe4PP8AT3QiuR1UVr3Vp0T/AOTfxC6d+Sk+FptzbLqMZ2Fi6egpYt/4PLVOD3BFhKSaaeXG</w:t>
      </w:r>
    </w:p>
    <w:p>
      <w:pPr>
        <w:pStyle w:val="PreformattedText"/>
        <w:bidi w:val="0"/>
        <w:spacing w:before="0" w:after="0"/>
        <w:jc w:val="left"/>
        <w:rPr/>
      </w:pPr>
      <w:r>
        <w:rPr/>
        <w:t>TRqxw1Uk4cqnmpyyoAAwt7fhZlZSx7etuVCEileqg/lb8L+z/jX0/NQYLftfv3pOl37SborsDU4OOH</w:t>
      </w:r>
    </w:p>
    <w:p>
      <w:pPr>
        <w:pStyle w:val="PreformattedText"/>
        <w:bidi w:val="0"/>
        <w:spacing w:before="0" w:after="0"/>
        <w:jc w:val="left"/>
        <w:rPr/>
      </w:pPr>
      <w:r>
        <w:rPr/>
        <w:t>M4StmojjqbclbVUMLUoxqeUQz+ARxtO/lcXufa9ZQQQG6TFieqyzI8rhtTShk1BkjvGTpUhV0vJzGW</w:t>
      </w:r>
    </w:p>
    <w:p>
      <w:pPr>
        <w:pStyle w:val="PreformattedText"/>
        <w:bidi w:val="0"/>
        <w:spacing w:before="0" w:after="0"/>
        <w:jc w:val="left"/>
        <w:rPr/>
      </w:pPr>
      <w:r>
        <w:rPr/>
        <w:t>9Q+o45590rVgPLrXUZpI/UusF1uzWfULEaTyFb0hj+bWPHt8KlOPVenPb2Cn3VuXbW16aZaebce4Md</w:t>
      </w:r>
    </w:p>
    <w:p>
      <w:pPr>
        <w:pStyle w:val="PreformattedText"/>
        <w:bidi w:val="0"/>
        <w:spacing w:before="0" w:after="0"/>
        <w:jc w:val="left"/>
        <w:rPr/>
      </w:pPr>
      <w:r>
        <w:rPr/>
        <w:t>hIqhhqWnWsmjSaqaMar/bRFnsbXA9+YIFJDZ6TknWAK9LDuHqncXTu8KnbOd1VuMqYzV7b3HDFNHQ5</w:t>
      </w:r>
    </w:p>
    <w:p>
      <w:pPr>
        <w:pStyle w:val="PreformattedText"/>
        <w:bidi w:val="0"/>
        <w:spacing w:before="0" w:after="0"/>
        <w:jc w:val="left"/>
        <w:rPr/>
      </w:pPr>
      <w:r>
        <w:rPr/>
        <w:t>7HK1vJd0Tx1NOwtLEBqRhzYaSaqpatOrZPn089Y9E7s7kxGayWy85tBMpt2qhpK/bGcrKzGZN4qlQa</w:t>
      </w:r>
    </w:p>
    <w:p>
      <w:pPr>
        <w:pStyle w:val="PreformattedText"/>
        <w:bidi w:val="0"/>
        <w:spacing w:before="0" w:after="0"/>
        <w:jc w:val="left"/>
        <w:rPr/>
      </w:pPr>
      <w:r>
        <w:rPr/>
        <w:t>PIU9T4JaUUcrEKHPOsgAg297oyH/VTrxOkV6S3YnVXYPUGYx+C7AxkWNq8nj4srRikrEraWuhkUhtN</w:t>
      </w:r>
    </w:p>
    <w:p>
      <w:pPr>
        <w:pStyle w:val="PreformattedText"/>
        <w:bidi w:val="0"/>
        <w:spacing w:before="0" w:after="0"/>
        <w:jc w:val="left"/>
        <w:rPr/>
      </w:pPr>
      <w:r>
        <w:rPr/>
        <w:t>TEbPLEwIlTgoCL8kH3fwxxY562BXpk23vzcex5KWpxU1LUU1G5npsVlqZcljgwlNRIq0s+pYxLILnT</w:t>
      </w:r>
    </w:p>
    <w:p>
      <w:pPr>
        <w:pStyle w:val="PreformattedText"/>
        <w:bidi w:val="0"/>
        <w:spacing w:before="0" w:after="0"/>
        <w:jc w:val="left"/>
        <w:rPr/>
      </w:pPr>
      <w:r>
        <w:rPr/>
        <w:t>bn/D3VmSlAM9WC9w+XVsnWX82T+7vWuL29n+n0ym6sRU1aR1EecqqbDV+MmQTJHThIfucZPSzhYwje</w:t>
      </w:r>
    </w:p>
    <w:p>
      <w:pPr>
        <w:pStyle w:val="PreformattedText"/>
        <w:bidi w:val="0"/>
        <w:spacing w:before="0" w:after="0"/>
        <w:jc w:val="left"/>
        <w:rPr/>
      </w:pPr>
      <w:r>
        <w:rPr/>
        <w:t>QLGoseDdPoY+fShVrnpJbM3dvj+Yj3Tj6juHaGDpuoOrslHunK47alJT0TQ01VTpj8Vsqs3NOhzOVo</w:t>
      </w:r>
    </w:p>
    <w:p>
      <w:pPr>
        <w:pStyle w:val="PreformattedText"/>
        <w:bidi w:val="0"/>
        <w:spacing w:before="0" w:after="0"/>
        <w:jc w:val="left"/>
        <w:rPr/>
      </w:pPr>
      <w:r>
        <w:rPr/>
        <w:t>ck1KZqyKSZpCmt4zHYAbDMBkGnVa6TSvQ9fODsLr3o7q2n6g6m2/jdkbo7SpaJsnNtuCjparCdb47V</w:t>
      </w:r>
    </w:p>
    <w:p>
      <w:pPr>
        <w:pStyle w:val="PreformattedText"/>
        <w:bidi w:val="0"/>
        <w:spacing w:before="0" w:after="0"/>
        <w:jc w:val="left"/>
        <w:rPr/>
      </w:pPr>
      <w:r>
        <w:rPr/>
        <w:t>SxYeskhiFQ0u5ngECSBvL9rAWZueVEfn1SWR9FAOqVqXFZfcGZ29tDa2OFduPc9XSYTbdHGr1E0+Ur</w:t>
      </w:r>
    </w:p>
    <w:p>
      <w:pPr>
        <w:pStyle w:val="PreformattedText"/>
        <w:bidi w:val="0"/>
        <w:spacing w:before="0" w:after="0"/>
        <w:jc w:val="left"/>
        <w:rPr/>
      </w:pPr>
      <w:r>
        <w:rPr/>
        <w:t>5I4KUt4opTHHHIULysAqfqchQT7akuIoFaacgRAZrSn8zTj05ZWs+4Sx2kKkyuaClf8gJ/l1tdfEP4</w:t>
      </w:r>
    </w:p>
    <w:p>
      <w:pPr>
        <w:pStyle w:val="PreformattedText"/>
        <w:bidi w:val="0"/>
        <w:spacing w:before="0" w:after="0"/>
        <w:jc w:val="left"/>
        <w:rPr/>
      </w:pPr>
      <w:r>
        <w:rPr/>
        <w:t>lH4x9cYbbuZxX2O6K7H02WzeQVZft67cFZRBq1pGjZUCRPJoiZ7voTjgn3CPM++HeriSJZDpQ4z/AN</w:t>
      </w:r>
    </w:p>
    <w:p>
      <w:pPr>
        <w:pStyle w:val="PreformattedText"/>
        <w:bidi w:val="0"/>
        <w:spacing w:before="0" w:after="0"/>
        <w:jc w:val="left"/>
        <w:rPr/>
      </w:pPr>
      <w:r>
        <w:rPr/>
        <w:t>DN1lp7e7BDsu2q00Q8Vh5genzVT0Oecqdy4GrpqgYenyFBUuVeSCRtML8m4nS5jW/NrfX2DlrJC5kr</w:t>
      </w:r>
    </w:p>
    <w:p>
      <w:pPr>
        <w:pStyle w:val="PreformattedText"/>
        <w:bidi w:val="0"/>
        <w:spacing w:before="0" w:after="0"/>
        <w:jc w:val="left"/>
        <w:rPr/>
      </w:pPr>
      <w:r>
        <w:rPr/>
        <w:t>4ikU9c8eOepHtx4asgqQ/wDk6Urbyjy+PaFRBTy0zRq1HWOsk19IBamZtLOt+Rwfp72kbUpXPSxKKC</w:t>
      </w:r>
    </w:p>
    <w:p>
      <w:pPr>
        <w:pStyle w:val="PreformattedText"/>
        <w:bidi w:val="0"/>
        <w:spacing w:before="0" w:after="0"/>
        <w:jc w:val="left"/>
        <w:rPr/>
      </w:pPr>
      <w:r>
        <w:rPr/>
        <w:t>T0mv70YnH0Er1TwtTlpX1QNF5dSAh4pSx1LKpF7fQAfT3sQEGpB6uJlXNegySuXcFRLW48O1O7+SCe</w:t>
      </w:r>
    </w:p>
    <w:p>
      <w:pPr>
        <w:pStyle w:val="PreformattedText"/>
        <w:bidi w:val="0"/>
        <w:spacing w:before="0" w:after="0"/>
        <w:jc w:val="left"/>
        <w:rPr/>
      </w:pPr>
      <w:r>
        <w:rPr/>
        <w:t>7IHRblR4xqUmTSRza1v8R79pp1RpA3n04szR0wSRJNSeQsqQubhgSzKyHjxr/gSTx790llJZSB0AtD</w:t>
      </w:r>
    </w:p>
    <w:p>
      <w:pPr>
        <w:pStyle w:val="PreformattedText"/>
        <w:bidi w:val="0"/>
        <w:spacing w:before="0" w:after="0"/>
        <w:jc w:val="left"/>
        <w:rPr/>
      </w:pPr>
      <w:r>
        <w:rPr/>
        <w:t>8gcHhN31vX+Tz1di89AJWpscaeop6esp7RzxmlnkSNawvHKNYH6eePayKLUtQK9I2kZCRXoweB3ZRV</w:t>
      </w:r>
    </w:p>
    <w:p>
      <w:pPr>
        <w:pStyle w:val="PreformattedText"/>
        <w:bidi w:val="0"/>
        <w:spacing w:before="0" w:after="0"/>
        <w:jc w:val="left"/>
        <w:rPr/>
      </w:pPr>
      <w:r>
        <w:rPr/>
        <w:t>MBWSUQedSxLSosc0hU/vjVZgrX4F2PB4H1CaWDXWM1AP/F9X8RJf03ICH/i+pjV+OrJI1rZ6I6ZVan</w:t>
      </w:r>
    </w:p>
    <w:p>
      <w:pPr>
        <w:pStyle w:val="PreformattedText"/>
        <w:bidi w:val="0"/>
        <w:spacing w:before="0" w:after="0"/>
        <w:jc w:val="left"/>
        <w:rPr/>
      </w:pPr>
      <w:r>
        <w:rPr/>
        <w:t>kDLL4TGfTKmm4RiR9L8n3cRXEQQITT8/Lp+WdWUQ+ErJTzFR1Rv/Mok2hVSZjDmCi/jmC3PhZMZXUy</w:t>
      </w:r>
    </w:p>
    <w:p>
      <w:pPr>
        <w:pStyle w:val="PreformattedText"/>
        <w:bidi w:val="0"/>
        <w:spacing w:before="0" w:after="0"/>
        <w:jc w:val="left"/>
        <w:rPr/>
      </w:pPr>
      <w:r>
        <w:rPr/>
        <w:t>wlKYz0soyjyyITIjZNnJkU39cYY24tL/ACk8726I9aEfP06xo91IEhudUcUYBIqQMitPTqs3Z1RvqX</w:t>
      </w:r>
    </w:p>
    <w:p>
      <w:pPr>
        <w:pStyle w:val="PreformattedText"/>
        <w:bidi w:val="0"/>
        <w:spacing w:before="0" w:after="0"/>
        <w:jc w:val="left"/>
        <w:rPr/>
      </w:pPr>
      <w:r>
        <w:rPr/>
        <w:t>A5vbXXuDyGayOYqaeoranFxrLUUlA6NGIIQ5Romnk4vfkHj2NwAoFSK9Q1pqPl0u9g/FvtDdO4KbH7</w:t>
      </w:r>
    </w:p>
    <w:p>
      <w:pPr>
        <w:pStyle w:val="PreformattedText"/>
        <w:bidi w:val="0"/>
        <w:spacing w:before="0" w:after="0"/>
        <w:jc w:val="left"/>
        <w:rPr/>
      </w:pPr>
      <w:r>
        <w:rPr/>
        <w:t>zwmb2TtiaZKjJ5yaWkqquqjeRUWjpEWWT/KAhJluvAvfi4Oy6hfLqoUV4dWr9R9QbJ6rxsO3tmSTMm</w:t>
      </w:r>
    </w:p>
    <w:p>
      <w:pPr>
        <w:pStyle w:val="PreformattedText"/>
        <w:bidi w:val="0"/>
        <w:spacing w:before="0" w:after="0"/>
        <w:jc w:val="left"/>
        <w:rPr/>
      </w:pPr>
      <w:r>
        <w:rPr/>
        <w:t>TNRUZeprKUrV5Ka+ktWSQgzTQ+NOAf034IHtE8rk4JA+XTmgdE/wDkx8aO4uwO9N5Zbr/Z9PV7cpIs</w:t>
      </w:r>
    </w:p>
    <w:p>
      <w:pPr>
        <w:pStyle w:val="PreformattedText"/>
        <w:bidi w:val="0"/>
        <w:spacing w:before="0" w:after="0"/>
        <w:jc w:val="left"/>
        <w:rPr/>
      </w:pPr>
      <w:r>
        <w:rPr/>
        <w:t>DSw1c9fSUUc6Ji4C89OksnldfIzAE8gDn8+1kc4EeTkdaqVwOHRTewukd9dV4nFZPdlXtaCbLVb0ce</w:t>
      </w:r>
    </w:p>
    <w:p>
      <w:pPr>
        <w:pStyle w:val="PreformattedText"/>
        <w:bidi w:val="0"/>
        <w:spacing w:before="0" w:after="0"/>
        <w:jc w:val="left"/>
        <w:rPr/>
      </w:pPr>
      <w:r>
        <w:rPr/>
        <w:t>3sblHrc5T6FaV6uqiaGKNKUAqOL3b829uCTUOA6qak9N3VHWu8eycxln2xWSYXGbfiEeZ3FGKnxwjK</w:t>
      </w:r>
    </w:p>
    <w:p>
      <w:pPr>
        <w:pStyle w:val="PreformattedText"/>
        <w:bidi w:val="0"/>
        <w:spacing w:before="0" w:after="0"/>
        <w:jc w:val="left"/>
        <w:rPr/>
      </w:pPr>
      <w:r>
        <w:rPr/>
        <w:t>xywnFxrHp80taga8ZbSF5IsfdZHOk1IHWyh9erGvj18X6Prbcx3NWborK7Lz0EK009XHR0sMCyh/Lj</w:t>
      </w:r>
    </w:p>
    <w:p>
      <w:pPr>
        <w:pStyle w:val="PreformattedText"/>
        <w:bidi w:val="0"/>
        <w:spacing w:before="0" w:after="0"/>
        <w:jc w:val="left"/>
        <w:rPr/>
      </w:pPr>
      <w:r>
        <w:rPr/>
        <w:t>JY0ULA1QG1aww/At9PaMyVPVwAAanPQq72wu3Nr7f7F7JyuPxdVT4HFVIOcyNLHLWT2Ao8ViqOeo1T</w:t>
      </w:r>
    </w:p>
    <w:p>
      <w:pPr>
        <w:pStyle w:val="PreformattedText"/>
        <w:bidi w:val="0"/>
        <w:spacing w:before="0" w:after="0"/>
        <w:jc w:val="left"/>
        <w:rPr/>
      </w:pPr>
      <w:r>
        <w:rPr/>
        <w:t>fu11QqoI/re4t9Q/FMVYMM9NsKkU4dVk7S27kqPpHtXuzLU7it3dlKTZG1p6p5YpZcdkKtqjddfT8k</w:t>
      </w:r>
    </w:p>
    <w:p>
      <w:pPr>
        <w:pStyle w:val="PreformattedText"/>
        <w:bidi w:val="0"/>
        <w:spacing w:before="0" w:after="0"/>
        <w:jc w:val="left"/>
        <w:rPr/>
      </w:pPr>
      <w:r>
        <w:rPr/>
        <w:t>yLNKyQhiGF4zxYH3YUd6se359a1aSPXoJaDI7hpcfS0WPwNRWUZjXw1EDTTyyLxoZTTJIVYDULMB7o</w:t>
      </w:r>
    </w:p>
    <w:p>
      <w:pPr>
        <w:pStyle w:val="PreformattedText"/>
        <w:bidi w:val="0"/>
        <w:spacing w:before="0" w:after="0"/>
        <w:jc w:val="left"/>
        <w:rPr/>
      </w:pPr>
      <w:r>
        <w:rPr/>
        <w:t>1xZRsBKy/wDGf8p6ucrU9SI8xX1sE1FXY6qx9rhDVxukkzoQWVS0cTekLzcG/t9Y7WcAxOtPtH+TrR</w:t>
      </w:r>
    </w:p>
    <w:p>
      <w:pPr>
        <w:pStyle w:val="PreformattedText"/>
        <w:bidi w:val="0"/>
        <w:spacing w:before="0" w:after="0"/>
        <w:jc w:val="left"/>
        <w:rPr/>
      </w:pPr>
      <w:r>
        <w:rPr/>
        <w:t>4L1LF2BFyVZVRitxa9ibE86hawt79p0UB4dOIVKGvXN5CqsVAJkYvpYXHFlAH0bkDj/H/be3VYeeOm</w:t>
      </w:r>
    </w:p>
    <w:p>
      <w:pPr>
        <w:pStyle w:val="PreformattedText"/>
        <w:bidi w:val="0"/>
        <w:spacing w:before="0" w:after="0"/>
        <w:jc w:val="left"/>
        <w:rPr/>
      </w:pPr>
      <w:r>
        <w:rPr/>
        <w:t>XIBNOskrsrt6yw8cfhuLaQw9acAeoX90DAuOmRk9dWkEWri/B031W5/t/ge3urZHWSISFhr/AEvc2s</w:t>
      </w:r>
    </w:p>
    <w:p>
      <w:pPr>
        <w:pStyle w:val="PreformattedText"/>
        <w:bidi w:val="0"/>
        <w:spacing w:before="0" w:after="0"/>
        <w:jc w:val="left"/>
        <w:rPr/>
      </w:pPr>
      <w:r>
        <w:rPr/>
        <w:t>Li4N+bXsPfuqlqcT1gZFJKOhH19R5ANxb8Wvb2w/xHq5ynWQsShVWASwjIIAvcgXU6ePdwKx062hGk</w:t>
      </w:r>
    </w:p>
    <w:p>
      <w:pPr>
        <w:pStyle w:val="PreformattedText"/>
        <w:bidi w:val="0"/>
        <w:spacing w:before="0" w:after="0"/>
        <w:jc w:val="left"/>
        <w:rPr/>
      </w:pPr>
      <w:r>
        <w:rPr/>
        <w:t>jrioWx9ax2JW9wWctawNlBPqA/2Huug9Wr1wlWW1lkSzKoI03ZXJH15tb3ZUIIPWiR1CmRgAvAX9LX</w:t>
      </w:r>
    </w:p>
    <w:p>
      <w:pPr>
        <w:pStyle w:val="PreformattedText"/>
        <w:bidi w:val="0"/>
        <w:spacing w:before="0" w:after="0"/>
        <w:jc w:val="left"/>
        <w:rPr/>
      </w:pPr>
      <w:r>
        <w:rPr/>
        <w:t>0gaj+opaxBYX/r7uTQVPVdQ6htfVpJZrsoAOkMqr9OdNrXH+v7bVizCvWiG8zjr0muzEPzcBUNvV9L</w:t>
      </w:r>
    </w:p>
    <w:p>
      <w:pPr>
        <w:pStyle w:val="PreformattedText"/>
        <w:bidi w:val="0"/>
        <w:spacing w:before="0" w:after="0"/>
        <w:jc w:val="left"/>
        <w:rPr/>
      </w:pPr>
      <w:r>
        <w:rPr/>
        <w:t>gn6A2/3n22TqNT1pRqPWIJrEmpNLBAOWUsBcDVf6E/63t1DgjyHTlPQdcNFvqOCAOPr6bW5/1RPu+p</w:t>
      </w:r>
    </w:p>
    <w:p>
      <w:pPr>
        <w:pStyle w:val="PreformattedText"/>
        <w:bidi w:val="0"/>
        <w:spacing w:before="0" w:after="0"/>
        <w:jc w:val="left"/>
        <w:rPr/>
      </w:pPr>
      <w:r>
        <w:rPr/>
        <w:t>fUdNkCvWR1P7aDnkkp9fwTz+f9659+qD59Ohe0npvljJYuyFl1WIJ+lh6dP0I9VvbLfEevAE8B1HZb</w:t>
      </w:r>
    </w:p>
    <w:p>
      <w:pPr>
        <w:pStyle w:val="PreformattedText"/>
        <w:bidi w:val="0"/>
        <w:spacing w:before="0" w:after="0"/>
        <w:jc w:val="left"/>
        <w:rPr/>
      </w:pPr>
      <w:r>
        <w:rPr/>
        <w:t>sRpNiASCDcWPP0P9PbqfCOvMhoem2sCl1QFhpF0C3C6TccA3Orn+vtl/iPTB6hqP3IdROoSqv+BF+N</w:t>
      </w:r>
    </w:p>
    <w:p>
      <w:pPr>
        <w:pStyle w:val="PreformattedText"/>
        <w:bidi w:val="0"/>
        <w:spacing w:before="0" w:after="0"/>
        <w:jc w:val="left"/>
        <w:rPr/>
      </w:pPr>
      <w:r>
        <w:rPr/>
        <w:t>X5v/tvbqfCOnNVRXz6UpUmSRWBZrL6D/ZH9fd+tE16xPGBGRbToseSLnkWuOL8+/E0Fem3rpNOuo11</w:t>
      </w:r>
    </w:p>
    <w:p>
      <w:pPr>
        <w:pStyle w:val="PreformattedText"/>
        <w:bidi w:val="0"/>
        <w:spacing w:before="0" w:after="0"/>
        <w:jc w:val="left"/>
        <w:rPr/>
      </w:pPr>
      <w:r>
        <w:rPr/>
        <w:t>AlmIBA4Nj/a/AI+n+8+07MTjrSE6RnrkUAuBZi3F1UAgfnmxANvfk+IdPRk6xnrjptq45W7WIvddGk</w:t>
      </w:r>
    </w:p>
    <w:p>
      <w:pPr>
        <w:pStyle w:val="PreformattedText"/>
        <w:bidi w:val="0"/>
        <w:spacing w:before="0" w:after="0"/>
        <w:jc w:val="left"/>
        <w:rPr/>
      </w:pPr>
      <w:r>
        <w:rPr/>
        <w:t>c/1F/aigPEdKeuBRBqOnUAL3QXb1Lcixvf2zTuoD1vrmFRSzMACVVxf62PpX0/659uBQOmW48MdcSn</w:t>
      </w:r>
    </w:p>
    <w:p>
      <w:pPr>
        <w:pStyle w:val="PreformattedText"/>
        <w:bidi w:val="0"/>
        <w:spacing w:before="0" w:after="0"/>
        <w:jc w:val="left"/>
        <w:rPr/>
      </w:pPr>
      <w:r>
        <w:rPr/>
        <w:t>AsefweBb/b/kj3pq6TTqladcgfoOF+ga/AJv9Te9zf21Rv4T17WPQ9ZI2LBw4N0bTdiCNJ49PAN+fb</w:t>
      </w:r>
    </w:p>
    <w:p>
      <w:pPr>
        <w:pStyle w:val="PreformattedText"/>
        <w:bidi w:val="0"/>
        <w:spacing w:before="0" w:after="0"/>
        <w:jc w:val="left"/>
        <w:rPr/>
      </w:pPr>
      <w:r>
        <w:rPr/>
        <w:t>gQgg9e1A465SKAdSX0aQtvrzcDVx+f949udOKaAnr0a86y3rvYKBpAX/EfUn3rqoNCCepI06WP5IsS</w:t>
      </w:r>
    </w:p>
    <w:p>
      <w:pPr>
        <w:pStyle w:val="PreformattedText"/>
        <w:bidi w:val="0"/>
        <w:spacing w:before="0" w:after="0"/>
        <w:jc w:val="left"/>
        <w:rPr/>
      </w:pPr>
      <w:r>
        <w:rPr/>
        <w:t>o9S3uOL3F+f6e/deLE9ciGRAV/SEUF/yfUOW/qxJtfj3VvhPWgKmnXOF2bURGLAeu99X+F+foSP6e/</w:t>
      </w:r>
    </w:p>
    <w:p>
      <w:pPr>
        <w:pStyle w:val="PreformattedText"/>
        <w:bidi w:val="0"/>
        <w:spacing w:before="0" w:after="0"/>
        <w:jc w:val="left"/>
        <w:rPr/>
      </w:pPr>
      <w:r>
        <w:rPr/>
        <w:t>L8I62ykcep8LjU2osgEY0qPVc8EgWH4HvTLUV8+tV8us9rg/S2m+o/Uf1/oLW97UgAAnPXvs64soVk</w:t>
      </w:r>
    </w:p>
    <w:p>
      <w:pPr>
        <w:pStyle w:val="PreformattedText"/>
        <w:bidi w:val="0"/>
        <w:spacing w:before="0" w:after="0"/>
        <w:jc w:val="left"/>
        <w:rPr/>
      </w:pPr>
      <w:r>
        <w:rPr/>
        <w:t>ZW0gKNOm35IDC5uPp7bbJJ8urUqCT1yQlRJpshdgGPIuuoXIuT9fbiGop6dbUAkk9dxqzMCQv6yqWa</w:t>
      </w:r>
    </w:p>
    <w:p>
      <w:pPr>
        <w:pStyle w:val="PreformattedText"/>
        <w:bidi w:val="0"/>
        <w:spacing w:before="0" w:after="0"/>
        <w:jc w:val="left"/>
        <w:rPr/>
      </w:pPr>
      <w:r>
        <w:rPr/>
        <w:t>9uDY8Afn3oqNQHWnBFSBjqSac2BLB7MRz+nULF1a3Ogpcf1H+P092ACjqyefS22vgsxuncFHtDa9DU</w:t>
      </w:r>
    </w:p>
    <w:p>
      <w:pPr>
        <w:pStyle w:val="PreformattedText"/>
        <w:bidi w:val="0"/>
        <w:spacing w:before="0" w:after="0"/>
        <w:jc w:val="left"/>
        <w:rPr/>
      </w:pPr>
      <w:r>
        <w:rPr/>
        <w:t>12Zy09DHUwQtogr8fO3hrZXJ5p4sQo8kgJ/RYgDn3rxF6c0n06ODtD4Bd39zbhrMSs+Hl2/gI6JK+X</w:t>
      </w:r>
    </w:p>
    <w:p>
      <w:pPr>
        <w:pStyle w:val="PreformattedText"/>
        <w:bidi w:val="0"/>
        <w:spacing w:before="0" w:after="0"/>
        <w:jc w:val="left"/>
        <w:rPr/>
      </w:pPr>
      <w:r>
        <w:rPr/>
        <w:t>blSXysWK8ojY0/8WjoaAVeQKhXkUuUIv4yBzQy0Py6sIi2adH7of5aG6qfH0lHs3pjb+Ogp6GCL7nL</w:t>
      </w:r>
    </w:p>
    <w:p>
      <w:pPr>
        <w:pStyle w:val="PreformattedText"/>
        <w:bidi w:val="0"/>
        <w:spacing w:before="0" w:after="0"/>
        <w:jc w:val="left"/>
        <w:rPr/>
      </w:pPr>
      <w:r>
        <w:rPr/>
        <w:t>7oaTJVUsaiOWtqqh5Y6daiW5ZxGunmwAv7bM6ntJA6cFm4NSMf6vl11Rfy99y0e6I9pZnb3X+3dwVN</w:t>
      </w:r>
    </w:p>
    <w:p>
      <w:pPr>
        <w:pStyle w:val="PreformattedText"/>
        <w:bidi w:val="0"/>
        <w:spacing w:before="0" w:after="0"/>
        <w:jc w:val="left"/>
        <w:rPr/>
      </w:pPr>
      <w:r>
        <w:rPr/>
        <w:t>PHUY6qycb1FDMrkEJR10dJUQ1xuCzlio4sBf3cNERUN/g621sQKhcf6vl0P2K/lkdgY1pqhY+o5/JA</w:t>
      </w:r>
    </w:p>
    <w:p>
      <w:pPr>
        <w:pStyle w:val="PreformattedText"/>
        <w:bidi w:val="0"/>
        <w:spacing w:before="0" w:after="0"/>
        <w:jc w:val="left"/>
        <w:rPr/>
      </w:pPr>
      <w:r>
        <w:rPr/>
        <w:t>0lRjTjJZqepkjjYGQE0CETy/VRr0f4e2HmRfPuHTLwnScdKbB/BeH7WGTIbM60StAaKphjwpWqglST</w:t>
      </w:r>
    </w:p>
    <w:p>
      <w:pPr>
        <w:pStyle w:val="PreformattedText"/>
        <w:bidi w:val="0"/>
        <w:spacing w:before="0" w:after="0"/>
        <w:jc w:val="left"/>
        <w:rPr/>
      </w:pPr>
      <w:r>
        <w:rPr/>
        <w:t>Q0ck329gjoSQFuLe2WuK+f+r9vVo7dmFaY/wBXy6cKv4P4mmELVWyNh1H1jtHjHeGkiJ9MvgeC2ofU</w:t>
      </w:r>
    </w:p>
    <w:p>
      <w:pPr>
        <w:pStyle w:val="PreformattedText"/>
        <w:bidi w:val="0"/>
        <w:spacing w:before="0" w:after="0"/>
        <w:jc w:val="left"/>
        <w:rPr/>
      </w:pPr>
      <w:r>
        <w:rPr/>
        <w:t>2IuPbiXXcAeH+r59Om2J/Dn/AFfLp/qf5cWPqozlKbZnU33FRSIJ3gpK+D7mhRdcEk0MarFJUxPayk</w:t>
      </w:r>
    </w:p>
    <w:p>
      <w:pPr>
        <w:pStyle w:val="PreformattedText"/>
        <w:bidi w:val="0"/>
        <w:spacing w:before="0" w:after="0"/>
        <w:jc w:val="left"/>
        <w:rPr/>
      </w:pPr>
      <w:r>
        <w:rPr/>
        <w:t>MT+f6+3GuENKn/AFft6TPAy+R6SUn8tlatZvDhdrUcckYMrYt62miNj6X+yF4YApHIUEsePp7sLlPP</w:t>
      </w:r>
    </w:p>
    <w:p>
      <w:pPr>
        <w:pStyle w:val="PreformattedText"/>
        <w:bidi w:val="0"/>
        <w:spacing w:before="0" w:after="0"/>
        <w:jc w:val="left"/>
        <w:rPr/>
      </w:pPr>
      <w:r>
        <w:rPr/>
        <w:t>h/q+fV/pm/1f8V1ExH8sysjrhRQbpx2NSVGMbRY6GshaRkYGOUVNODCI73J0m9v9j7akuFqKf6v59b</w:t>
      </w:r>
    </w:p>
    <w:p>
      <w:pPr>
        <w:pStyle w:val="PreformattedText"/>
        <w:bidi w:val="0"/>
        <w:spacing w:before="0" w:after="0"/>
        <w:jc w:val="left"/>
        <w:rPr/>
      </w:pPr>
      <w:r>
        <w:rPr/>
        <w:t>FozeX+r9nQnUn8rHKNDBHP2jRGONWWIUe35VjjRgVkRTSzw+TUx59PH+t70lwNQP8Aq/w9Ua2YA4z/</w:t>
      </w:r>
    </w:p>
    <w:p>
      <w:pPr>
        <w:pStyle w:val="PreformattedText"/>
        <w:bidi w:val="0"/>
        <w:spacing w:before="0" w:after="0"/>
        <w:jc w:val="left"/>
        <w:rPr/>
      </w:pPr>
      <w:r>
        <w:rPr/>
        <w:t>AKvl1MP8rGrxyGvp9+PXyxqsJVccKeSCJnW8v78khKgH+nP0Pvz3ILfL/V8+mxA4NdJ6TUv8unL4Gp</w:t>
      </w:r>
    </w:p>
    <w:p>
      <w:pPr>
        <w:pStyle w:val="PreformattedText"/>
        <w:bidi w:val="0"/>
        <w:spacing w:before="0" w:after="0"/>
        <w:jc w:val="left"/>
        <w:rPr/>
      </w:pPr>
      <w:r>
        <w:rPr/>
        <w:t>jqpq2GuLuzCrp6OiP3KknSXWQELMl7kDTe3091NxVSAc/6vn08LdvP/V/Lp5xvw6p8PUqtdS5SqBlE</w:t>
      </w:r>
    </w:p>
    <w:p>
      <w:pPr>
        <w:pStyle w:val="PreformattedText"/>
        <w:bidi w:val="0"/>
        <w:spacing w:before="0" w:after="0"/>
        <w:jc w:val="left"/>
        <w:rPr/>
      </w:pPr>
      <w:r>
        <w:rPr/>
        <w:t>7wVODpZ4L3AEkU61KNGqk6tOr6j/AGHvSz/PrYgYeQ6EWl+KOJSWodpaRqZqWZkvi5RXeRo2urPcRF</w:t>
      </w:r>
    </w:p>
    <w:p>
      <w:pPr>
        <w:pStyle w:val="PreformattedText"/>
        <w:bidi w:val="0"/>
        <w:spacing w:before="0" w:after="0"/>
        <w:jc w:val="left"/>
        <w:rPr/>
      </w:pPr>
      <w:r>
        <w:rPr/>
        <w:t>owTpH+9+3jKtK+XXjE1KU6/9LffP8AT/D3CjaVJAr0ZdYpGUD/ABP5HurMFGofF/Lq6KSemuVuWPF7</w:t>
      </w:r>
    </w:p>
    <w:p>
      <w:pPr>
        <w:pStyle w:val="PreformattedText"/>
        <w:bidi w:val="0"/>
        <w:spacing w:before="0" w:after="0"/>
        <w:jc w:val="left"/>
        <w:rPr/>
      </w:pPr>
      <w:r>
        <w:rPr/>
        <w:t>G3H+8fjk+0slDQ5z0ujWgAzTrBBKsUgMvojUh21WOnT6rseAFDAc/j2os0RpRqNFp59OyxmVCEFXPD</w:t>
      </w:r>
    </w:p>
    <w:p>
      <w:pPr>
        <w:pStyle w:val="PreformattedText"/>
        <w:bidi w:val="0"/>
        <w:spacing w:before="0" w:after="0"/>
        <w:jc w:val="left"/>
        <w:rPr/>
      </w:pPr>
      <w:r>
        <w:rPr/>
        <w:t>/V69aPvyg7QHyq+ZO+to7WgjjyGO713vnn3Ll6pKfGVI6xxMCUOLxJL+WqXHwxh5y6hY2KBeCWCK4s</w:t>
      </w:r>
    </w:p>
    <w:p>
      <w:pPr>
        <w:pStyle w:val="PreformattedText"/>
        <w:bidi w:val="0"/>
        <w:spacing w:before="0" w:after="0"/>
        <w:jc w:val="left"/>
        <w:rPr/>
      </w:pPr>
      <w:r>
        <w:rPr/>
        <w:t>r17nVbsaE/0qfyHDqbthmsLe3trC/jX6YJSoC1wMZbHEenHrXw2t1n8U9/1uOqv47nsH3Ftrvzd1J3</w:t>
      </w:r>
    </w:p>
    <w:p>
      <w:pPr>
        <w:pStyle w:val="PreformattedText"/>
        <w:bidi w:val="0"/>
        <w:spacing w:before="0" w:after="0"/>
        <w:jc w:val="left"/>
        <w:rPr/>
      </w:pPr>
      <w:r>
        <w:rPr/>
        <w:t>Liqmqli6+31tTNbmr6naeX27NaWgonqsqqY6SGl8LPAkjaP92EUW9vdRWLS3KLUUqaGvl6joMPeO8i</w:t>
      </w:r>
    </w:p>
    <w:p>
      <w:pPr>
        <w:pStyle w:val="PreformattedText"/>
        <w:bidi w:val="0"/>
        <w:spacing w:before="0" w:after="0"/>
        <w:jc w:val="left"/>
        <w:rPr/>
      </w:pPr>
      <w:r>
        <w:rPr/>
        <w:t>2uzz6knalHNaEHFNBxXzwa9Aj2vseh2L29mN/wCMNdh9gb53BUYrM4Wrw9bteCow2dSSigyCUdPGmK</w:t>
      </w:r>
    </w:p>
    <w:p>
      <w:pPr>
        <w:pStyle w:val="PreformattedText"/>
        <w:bidi w:val="0"/>
        <w:spacing w:before="0" w:after="0"/>
        <w:jc w:val="left"/>
        <w:rPr/>
      </w:pPr>
      <w:r>
        <w:rPr/>
        <w:t>rduJUyO1LIpdoxEmolwSVVluMM7eEmkkU4U/z9SbHybcbNLLdXMylXA1aSaCmBxRaVJ8z59Edz+CqN</w:t>
      </w:r>
    </w:p>
    <w:p>
      <w:pPr>
        <w:pStyle w:val="PreformattedText"/>
        <w:bidi w:val="0"/>
        <w:spacing w:before="0" w:after="0"/>
        <w:jc w:val="left"/>
        <w:rPr/>
      </w:pPr>
      <w:r>
        <w:rPr/>
        <w:t>t7g3Ht2phWGbDZKro6cSsZo56FpG+yqCSqiRKqnIlBP6iSR9fY4tHR7UxqT5ZHHy8+oA5n2mbY92vb</w:t>
      </w:r>
    </w:p>
    <w:p>
      <w:pPr>
        <w:pStyle w:val="PreformattedText"/>
        <w:bidi w:val="0"/>
        <w:spacing w:before="0" w:after="0"/>
        <w:jc w:val="left"/>
        <w:rPr/>
      </w:pPr>
      <w:r>
        <w:rPr/>
        <w:t>echoagqRUmhUMeIUVzTA6Ff4y/F7sz5f8Ac2A6W6wjEVdkqds1vHdc0DPiuv8AZ0MsCVm5Mk0MgV6q</w:t>
      </w:r>
    </w:p>
    <w:p>
      <w:pPr>
        <w:pStyle w:val="PreformattedText"/>
        <w:bidi w:val="0"/>
        <w:spacing w:before="0" w:after="0"/>
        <w:jc w:val="left"/>
        <w:rPr/>
      </w:pPr>
      <w:r>
        <w:rPr/>
        <w:t>ziOjpiyGqlcKoIDH21uu5Q2FqSdBPDyqTj5g+eafyrXoN2Nqb2VZI46WwOSRQ49MEcer+v5juy+q/i</w:t>
      </w:r>
    </w:p>
    <w:p>
      <w:pPr>
        <w:pStyle w:val="PreformattedText"/>
        <w:bidi w:val="0"/>
        <w:spacing w:before="0" w:after="0"/>
        <w:jc w:val="left"/>
        <w:rPr/>
      </w:pPr>
      <w:r>
        <w:rPr/>
        <w:t>V8Zvj/APDTqPCw0WLbI1e/N0SGSNK3cVTjqCbEU24NzRxyNLLlt05+aepu/pUKFXhBaN/rrjcJHIyC</w:t>
      </w:r>
    </w:p>
    <w:p>
      <w:pPr>
        <w:pStyle w:val="PreformattedText"/>
        <w:bidi w:val="0"/>
        <w:spacing w:before="0" w:after="0"/>
        <w:jc w:val="left"/>
        <w:rPr/>
      </w:pPr>
      <w:r>
        <w:rPr/>
        <w:t>eOa0+2p6lDlHbIJZ5xcCiIo0kU86g6iR9lKfPogn8qjuGXafYm5fj5mFipP7y18+4tuIJAP9zmPi/w</w:t>
      </w:r>
    </w:p>
    <w:p>
      <w:pPr>
        <w:pStyle w:val="PreformattedText"/>
        <w:bidi w:val="0"/>
        <w:spacing w:before="0" w:after="0"/>
        <w:jc w:val="left"/>
        <w:rPr/>
      </w:pPr>
      <w:r>
        <w:rPr/>
        <w:t>BzeOSZQfLJPQRRvCrt400PpXUxJLueLZJ7KG/CfqrjAxkjjiuPt6EPJdyba7ns5GbQaUU/FUnyBI/P</w:t>
      </w:r>
    </w:p>
    <w:p>
      <w:pPr>
        <w:pStyle w:val="PreformattedText"/>
        <w:bidi w:val="0"/>
        <w:spacing w:before="0" w:after="0"/>
        <w:jc w:val="left"/>
        <w:rPr/>
      </w:pPr>
      <w:r>
        <w:rPr/>
        <w:t>HWzTseZquABrSouiJylwCSSTySeQVJ/1re4luTq8MhQA1a/KlKU/2eprgPgpGgyrftH2+nQ0hY7AaQ</w:t>
      </w:r>
    </w:p>
    <w:p>
      <w:pPr>
        <w:pStyle w:val="PreformattedText"/>
        <w:bidi w:val="0"/>
        <w:spacing w:before="0" w:after="0"/>
        <w:jc w:val="left"/>
        <w:rPr/>
      </w:pPr>
      <w:r>
        <w:rPr/>
        <w:t>g9CgEG1hYXv9Lge0KmrEHh0pKhs16ysWhV3Z9WkEKoP1W3F/8AG/u4or/LrS6gQpGOk+kkTSu5Cpq5</w:t>
      </w:r>
    </w:p>
    <w:p>
      <w:pPr>
        <w:pStyle w:val="PreformattedText"/>
        <w:bidi w:val="0"/>
        <w:spacing w:before="0" w:after="0"/>
        <w:jc w:val="left"/>
        <w:rPr/>
      </w:pPr>
      <w:r>
        <w:rPr/>
        <w:t>bVcjkgG1iD7bZFY9aaQgkClOkFuZFkadIjYaHKhfVqOk3ANjbj3YUAp5dOghgDTHRWt7Yeknop2aOA</w:t>
      </w:r>
    </w:p>
    <w:p>
      <w:pPr>
        <w:pStyle w:val="PreformattedText"/>
        <w:bidi w:val="0"/>
        <w:spacing w:before="0" w:after="0"/>
        <w:jc w:val="left"/>
        <w:rPr/>
      </w:pPr>
      <w:r>
        <w:rPr/>
        <w:t>2lYeByQryOhRoudRBk1c88/Tj2ZQudUTBu4H/VXpFIiyxPE+UYU/4rrXU+Rnxg37vr5MVy9Y7Jm3Tk</w:t>
      </w:r>
    </w:p>
    <w:p>
      <w:pPr>
        <w:pStyle w:val="PreformattedText"/>
        <w:bidi w:val="0"/>
        <w:spacing w:before="0" w:after="0"/>
        <w:jc w:val="left"/>
        <w:rPr/>
      </w:pPr>
      <w:r>
        <w:rPr/>
        <w:t>c7SSZKk21RVcMMNbU4ZZTJLU1FW/2uOpKXSDJNMVjYjSDcge5r2Dd7h9uWE6c09SaeeNXUQ7vy1ttr</w:t>
      </w:r>
    </w:p>
    <w:p>
      <w:pPr>
        <w:pStyle w:val="PreformattedText"/>
        <w:bidi w:val="0"/>
        <w:spacing w:before="0" w:after="0"/>
        <w:jc w:val="left"/>
        <w:rPr/>
      </w:pPr>
      <w:r>
        <w:rPr/>
        <w:t>fi9AeqmtDp0k/MaR/h6Zuxfhx809vdWdh57cfWG0Np7Ux1DTbh7Cp6bsbAT7jnw2CiLmOnw8VbeWno</w:t>
      </w:r>
    </w:p>
    <w:p>
      <w:pPr>
        <w:pStyle w:val="PreformattedText"/>
        <w:bidi w:val="0"/>
        <w:spacing w:before="0" w:after="0"/>
        <w:jc w:val="left"/>
        <w:rPr/>
      </w:pPr>
      <w:r>
        <w:rPr/>
        <w:t>6djIaaO7zhPQG+hENusOrxm7nB81H+c9Ir3nS8uLX6V1jSAihCFgKeQ06qU/4vrD8b+i9h7jwGSx/Z</w:t>
      </w:r>
    </w:p>
    <w:p>
      <w:pPr>
        <w:pStyle w:val="PreformattedText"/>
        <w:bidi w:val="0"/>
        <w:spacing w:before="0" w:after="0"/>
        <w:jc w:val="left"/>
        <w:rPr/>
      </w:pPr>
      <w:r>
        <w:rPr/>
        <w:t>1RSUub37sqpztftmhr6Wj3ritiJJUUu0dlbax9UhqX3b2XnaRayuKRPVUeKpgLJ5ebbhuBsYHu3X9O</w:t>
      </w:r>
    </w:p>
    <w:p>
      <w:pPr>
        <w:pStyle w:val="PreformattedText"/>
        <w:bidi w:val="0"/>
        <w:spacing w:before="0" w:after="0"/>
        <w:jc w:val="left"/>
        <w:rPr/>
      </w:pPr>
      <w:r>
        <w:rPr/>
        <w:t>Onwj1IXGacT65H7OifYNmtuad1h2YOItQJDAhTQAsanS2SBQDTxwfXoOqz4n4bbHU+1uyM7Fh8Piux</w:t>
      </w:r>
    </w:p>
    <w:p>
      <w:pPr>
        <w:pStyle w:val="PreformattedText"/>
        <w:bidi w:val="0"/>
        <w:spacing w:before="0" w:after="0"/>
        <w:jc w:val="left"/>
        <w:rPr/>
      </w:pPr>
      <w:r>
        <w:rPr/>
        <w:t>cdv2m27Cm8aWv3Dt3JbAWqjrJd6bYahirsZHW+CRokZna50vZ2Qey2w3V7+UEKdH+r0JHQnvuR9n2y</w:t>
      </w:r>
    </w:p>
    <w:p>
      <w:pPr>
        <w:pStyle w:val="PreformattedText"/>
        <w:bidi w:val="0"/>
        <w:spacing w:before="0" w:after="0"/>
        <w:jc w:val="left"/>
        <w:rPr/>
      </w:pPr>
      <w:r>
        <w:rPr/>
        <w:t>9vLK43OdUj00LSIGOpQxoTGK/sHQX9cZHtj5W5PpfpLsDuOvTqLqk5Pbu3N27ppTuDH9YbezlZ97XY</w:t>
      </w:r>
    </w:p>
    <w:p>
      <w:pPr>
        <w:pStyle w:val="PreformattedText"/>
        <w:bidi w:val="0"/>
        <w:spacing w:before="0" w:after="0"/>
        <w:jc w:val="left"/>
        <w:rPr/>
      </w:pPr>
      <w:r>
        <w:rPr/>
        <w:t>7FvHAK7M1VZLDHFRRVs5jpV0qBFEpHsRXN7aWKG4nDLpp/CDmgxUj16jHadr3Le/Fnsywt4z56qmvD</w:t>
      </w:r>
    </w:p>
    <w:p>
      <w:pPr>
        <w:pStyle w:val="PreformattedText"/>
        <w:bidi w:val="0"/>
        <w:spacing w:before="0" w:after="0"/>
        <w:jc w:val="left"/>
        <w:rPr/>
      </w:pPr>
      <w:r>
        <w:rPr/>
        <w:t>gGB4Z6VHZXTs3QHavYHxurcb/efdmU3RtxsB2/T01Rrpen6yOHIR5nAYNJWhOaymMqS9Yx8kEMsbxA</w:t>
      </w:r>
    </w:p>
    <w:p>
      <w:pPr>
        <w:pStyle w:val="PreformattedText"/>
        <w:bidi w:val="0"/>
        <w:spacing w:before="0" w:after="0"/>
        <w:jc w:val="left"/>
        <w:rPr/>
      </w:pPr>
      <w:r>
        <w:rPr/>
        <w:t>2OoaubiOW3F54hMdK0J/L19fn05YwzXd4dojgeG4rTVpKDy4tk/wDGeHR4aH4B9X7mxm4KnpD5bdrV</w:t>
      </w:r>
    </w:p>
    <w:p>
      <w:pPr>
        <w:pStyle w:val="PreformattedText"/>
        <w:bidi w:val="0"/>
        <w:spacing w:before="0" w:after="0"/>
        <w:jc w:val="left"/>
        <w:rPr/>
      </w:pPr>
      <w:r>
        <w:rPr/>
        <w:t>/ZeD2nmNz7SoMztWn2rQZOupqKeVsNVZXDVVNlYqnI0ay0j/AG/lYOw1DxswAch36xuJ0t2io5NAQB</w:t>
      </w:r>
    </w:p>
    <w:p>
      <w:pPr>
        <w:pStyle w:val="PreformattedText"/>
        <w:bidi w:val="0"/>
        <w:spacing w:before="0" w:after="0"/>
        <w:jc w:val="left"/>
        <w:rPr/>
      </w:pPr>
      <w:r>
        <w:rPr/>
        <w:t>g/m5/wdC/cOVd92G1N5NIr2y0BK6yckAZKKOJHn0S/ovbuwe790YjC7v2xvbrnrXYOwZMRkqnqdIMh</w:t>
      </w:r>
    </w:p>
    <w:p>
      <w:pPr>
        <w:pStyle w:val="PreformattedText"/>
        <w:bidi w:val="0"/>
        <w:spacing w:before="0" w:after="0"/>
        <w:jc w:val="left"/>
        <w:rPr/>
      </w:pPr>
      <w:r>
        <w:rPr/>
        <w:t>u/P77/iC1VXld511bStHOJMhPKEgSL/J4ESAH0sTvetzG0xIxLNqP24oPmPX/BTrXLmw3HMEkhivII</w:t>
      </w:r>
    </w:p>
    <w:p>
      <w:pPr>
        <w:pStyle w:val="PreformattedText"/>
        <w:bidi w:val="0"/>
        <w:spacing w:before="0" w:after="0"/>
        <w:jc w:val="left"/>
        <w:rPr/>
      </w:pPr>
      <w:r>
        <w:rPr/>
        <w:t>W/4a5Q1H2K3QudrfFvrrARdabr6M3Lv/dVSN6yYTd+zu4P4dUSDHfw81dFuFIMTFSLBQUFRF42hkYi</w:t>
      </w:r>
    </w:p>
    <w:p>
      <w:pPr>
        <w:pStyle w:val="PreformattedText"/>
        <w:bidi w:val="0"/>
        <w:spacing w:before="0" w:after="0"/>
        <w:jc w:val="left"/>
        <w:rPr/>
      </w:pPr>
      <w:r>
        <w:rPr/>
        <w:t>eR1I0WKlHHzJZC1LSN+saUAK+vpq6MbjkXfpLxbFFkfUf7SMSGMU/p+Hjh6efQU737NxXUeF3Bs7Yx</w:t>
      </w:r>
    </w:p>
    <w:p>
      <w:pPr>
        <w:pStyle w:val="PreformattedText"/>
        <w:bidi w:val="0"/>
        <w:spacing w:before="0" w:after="0"/>
        <w:jc w:val="left"/>
        <w:rPr/>
      </w:pPr>
      <w:r>
        <w:rPr/>
        <w:t>pJd1Zqaort07noUVIpchJI6vT46FY0ipimrxgRgJCp+ht7pb7PuPMN3FNdzzLaAiiqzgHhxBDDy8j0</w:t>
      </w:r>
    </w:p>
    <w:p>
      <w:pPr>
        <w:pStyle w:val="PreformattedText"/>
        <w:bidi w:val="0"/>
        <w:spacing w:before="0" w:after="0"/>
        <w:jc w:val="left"/>
        <w:rPr/>
      </w:pPr>
      <w:r>
        <w:rPr/>
        <w:t>O9w5t5f9tdnG32MUc+7OtGekbuCKfEyvE4GcVHkeiRxx5DdGXmRpSaqoAq6morJGkWhp5GLVNXU1ch</w:t>
      </w:r>
    </w:p>
    <w:p>
      <w:pPr>
        <w:pStyle w:val="PreformattedText"/>
        <w:bidi w:val="0"/>
        <w:spacing w:before="0" w:after="0"/>
        <w:jc w:val="left"/>
        <w:rPr/>
      </w:pPr>
      <w:r>
        <w:rPr/>
        <w:t>SzKi6iTe54FgeJGpbbXaLaJEizUFKACtKVLcCTT5dY9+Bu3N+5TTyyF4C1S1XMa/JWOsA44Hz6X9Vn</w:t>
      </w:r>
    </w:p>
    <w:p>
      <w:pPr>
        <w:pStyle w:val="PreformattedText"/>
        <w:bidi w:val="0"/>
        <w:spacing w:before="0" w:after="0"/>
        <w:jc w:val="left"/>
        <w:rPr/>
      </w:pPr>
      <w:r>
        <w:rPr/>
        <w:t>KLFYLIYrYtPLLSM7UGR3UlFWPRV9eU02GRaKOljlmCMI08i61HH9fZTcSyXMgaUlQPIGn8jXoYy7lZ</w:t>
      </w:r>
    </w:p>
    <w:p>
      <w:pPr>
        <w:pStyle w:val="PreformattedText"/>
        <w:bidi w:val="0"/>
        <w:spacing w:before="0" w:after="0"/>
        <w:jc w:val="left"/>
        <w:rPr/>
      </w:pPr>
      <w:r>
        <w:rPr/>
        <w:t>bNaLZbOkIuCKM4C/L8SFTXjxHR8ewehO+cX1B8dN09BSdld6dF702ZLXjb2w4qnN0vX/aVNKW3lQ1O</w:t>
      </w:r>
    </w:p>
    <w:p>
      <w:pPr>
        <w:pStyle w:val="PreformattedText"/>
        <w:bidi w:val="0"/>
        <w:spacing w:before="0" w:after="0"/>
        <w:jc w:val="left"/>
        <w:rPr/>
      </w:pPr>
      <w:r>
        <w:rPr/>
        <w:t>MxUSzU8UtTM5SSpQslQkyHSwAbUgilZTMwBH+r0PRRt3Mc2wzGSzobp6VIrT5VoynzqOi8dk9PfJba</w:t>
      </w:r>
    </w:p>
    <w:p>
      <w:pPr>
        <w:pStyle w:val="PreformattedText"/>
        <w:bidi w:val="0"/>
        <w:spacing w:before="0" w:after="0"/>
        <w:jc w:val="left"/>
        <w:rPr/>
      </w:pPr>
      <w:r>
        <w:rPr/>
        <w:t>O09vb87a6l7R2j17Hm6Gmo85vDBVdHR5LLvqrqfEvKJZIYPu4YGA+4EaS/puSbe7MtuidgJP2Doz3H</w:t>
      </w:r>
    </w:p>
    <w:p>
      <w:pPr>
        <w:pStyle w:val="PreformattedText"/>
        <w:bidi w:val="0"/>
        <w:spacing w:before="0" w:after="0"/>
        <w:jc w:val="left"/>
        <w:rPr/>
      </w:pPr>
      <w:r>
        <w:rPr/>
        <w:t>m3d97g8PcrhpUrUBmdqfZqdqcB0cTuj4W7j7TzOH+Qnw8k2JX9GdvbQxmfOO3fvGh2tD1pu6mWnxW7</w:t>
      </w:r>
    </w:p>
    <w:p>
      <w:pPr>
        <w:pStyle w:val="PreformattedText"/>
        <w:bidi w:val="0"/>
        <w:spacing w:before="0" w:after="0"/>
        <w:jc w:val="left"/>
        <w:rPr/>
      </w:pPr>
      <w:r>
        <w:rPr/>
        <w:t>dvR0m4K2Ro40ytK8wp4yxpG8kelY0jDMxrbsjeLGag+gof8/2/5uia13bdNrV/oJQkR4irg/sUgf6q</w:t>
      </w:r>
    </w:p>
    <w:p>
      <w:pPr>
        <w:pStyle w:val="PreformattedText"/>
        <w:bidi w:val="0"/>
        <w:spacing w:before="0" w:after="0"/>
        <w:jc w:val="left"/>
        <w:rPr/>
      </w:pPr>
      <w:r>
        <w:rPr/>
        <w:t>+fRYNrbPovjZ3XDifkBl9kbn677G2bn9idgbs2Fm5d57b2rQbnxkhqFo6uio5fudzbSycCFqJdSqWV</w:t>
      </w:r>
    </w:p>
    <w:p>
      <w:pPr>
        <w:pStyle w:val="PreformattedText"/>
        <w:bidi w:val="0"/>
        <w:spacing w:before="0" w:after="0"/>
        <w:jc w:val="left"/>
        <w:rPr/>
      </w:pPr>
      <w:r>
        <w:rPr/>
        <w:t>wzKGIN0WNYkESAYHkP8nRXJdXNyzXctwzAk11MT+ypP+Hpr3Rj/gVgtv5LBbT3x372VvKspFxG0t45</w:t>
      </w:r>
    </w:p>
    <w:p>
      <w:pPr>
        <w:pStyle w:val="PreformattedText"/>
        <w:bidi w:val="0"/>
        <w:spacing w:before="0" w:after="0"/>
        <w:jc w:val="left"/>
        <w:rPr/>
      </w:pPr>
      <w:r>
        <w:rPr/>
        <w:t>PEU+1tkYGsaSOOmzmWpZJ/vMhhooZNM8ZhYkH0gAH3RPGJJfTp+Va/z6Q0kLKFQUbgXBzj5dNlJ8ge</w:t>
      </w:r>
    </w:p>
    <w:p>
      <w:pPr>
        <w:pStyle w:val="PreformattedText"/>
        <w:bidi w:val="0"/>
        <w:spacing w:before="0" w:after="0"/>
        <w:jc w:val="left"/>
        <w:rPr/>
      </w:pPr>
      <w:r>
        <w:rPr/>
        <w:t>6sFsjaONwW1dkzR7Vi3HtTana2W25Q7h3Jlts4jIPBLiMVVZCBjHi6CpUDzABnOkAnSR7tpFa1z0p8</w:t>
      </w:r>
    </w:p>
    <w:p>
      <w:pPr>
        <w:pStyle w:val="PreformattedText"/>
        <w:bidi w:val="0"/>
        <w:spacing w:before="0" w:after="0"/>
        <w:jc w:val="left"/>
        <w:rPr/>
      </w:pPr>
      <w:r>
        <w:rPr/>
        <w:t>OaZGlVXMSjitSP8AN/MdJXF9bJ2btup3/WTVWzI81nKDbcGApakRYbceZx1Mzbsz0NOkkUcVFBWFLL</w:t>
      </w:r>
    </w:p>
    <w:p>
      <w:pPr>
        <w:pStyle w:val="PreformattedText"/>
        <w:bidi w:val="0"/>
        <w:spacing w:before="0" w:after="0"/>
        <w:jc w:val="left"/>
        <w:rPr/>
      </w:pPr>
      <w:r>
        <w:rPr/>
        <w:t>bSsshC8HhNcTGON2WhAp/hHQo5M5c/rZMyzSJGi1pqOk4HnVX65YHreWl3jhuo6jfEW1ust853b9d2</w:t>
      </w:r>
    </w:p>
    <w:p>
      <w:pPr>
        <w:pStyle w:val="PreformattedText"/>
        <w:bidi w:val="0"/>
        <w:spacing w:before="0" w:after="0"/>
        <w:jc w:val="left"/>
        <w:rPr/>
      </w:pPr>
      <w:r>
        <w:rPr/>
        <w:t>tViOWooKXam2qibKZDdLwUdPUVyVOLxsFQt4VJkL+v0XI1FcmWoYZpjqvMHLQ5dvBGt5G0dc91fT+i</w:t>
      </w:r>
    </w:p>
    <w:p>
      <w:pPr>
        <w:pStyle w:val="PreformattedText"/>
        <w:bidi w:val="0"/>
        <w:spacing w:before="0" w:after="0"/>
        <w:jc w:val="left"/>
        <w:rPr/>
      </w:pPr>
      <w:r>
        <w:rPr/>
        <w:t>or0K/yg350lvntXsLcHWOBi/uQ9HjNubQr8RihikytJt7D02OhzJpiqaZcgYP3JJER2SzOAzaRtBJG</w:t>
      </w:r>
    </w:p>
    <w:p>
      <w:pPr>
        <w:pStyle w:val="PreformattedText"/>
        <w:bidi w:val="0"/>
        <w:spacing w:before="0" w:after="0"/>
        <w:jc w:val="left"/>
        <w:rPr/>
      </w:pPr>
      <w:r>
        <w:rPr/>
        <w:t>wanb58f5dPy/uP6HTAP8bZRQ/p8ajzGaU6CjelXvDCdK/HqGpw1JB11ktm7vbaeexMWSq56/PHdmTk</w:t>
      </w:r>
    </w:p>
    <w:p>
      <w:pPr>
        <w:pStyle w:val="PreformattedText"/>
        <w:bidi w:val="0"/>
        <w:spacing w:before="0" w:after="0"/>
        <w:jc w:val="left"/>
        <w:rPr/>
      </w:pPr>
      <w:r>
        <w:rPr/>
        <w:t>3Hh87UzQmKi3FS1SAmlgZo/tTHIAoYn2qmBdFjqdP8/XoL21xNGzoETwR8j/np1bF/wnspo0+YO86x</w:t>
      </w:r>
    </w:p>
    <w:p>
      <w:pPr>
        <w:pStyle w:val="PreformattedText"/>
        <w:bidi w:val="0"/>
        <w:spacing w:before="0" w:after="0"/>
        <w:jc w:val="left"/>
        <w:rPr/>
      </w:pPr>
      <w:r>
        <w:rPr/>
        <w:t>ZtaZD427mjq6Np2NbTVNDu3CazLRzASiNVddPJ9R9hfmWMeDGhBoDX9un/N1pShEro3p1cx/O9zE2L</w:t>
      </w:r>
    </w:p>
    <w:p>
      <w:pPr>
        <w:pStyle w:val="PreformattedText"/>
        <w:bidi w:val="0"/>
        <w:spacing w:before="0" w:after="0"/>
        <w:jc w:val="left"/>
        <w:rPr/>
      </w:pPr>
      <w:r>
        <w:rPr/>
        <w:t>+AO+JEhLRR736pyupWVjAaDdUTpLJEwYyo0hAB4s5A4+vtHyx+lMyqooT59FV/IVQaaHP+brVyTpbr</w:t>
      </w:r>
    </w:p>
    <w:p>
      <w:pPr>
        <w:pStyle w:val="PreformattedText"/>
        <w:bidi w:val="0"/>
        <w:spacing w:before="0" w:after="0"/>
        <w:jc w:val="left"/>
        <w:rPr/>
      </w:pPr>
      <w:r>
        <w:rPr/>
        <w:t>7dPyXl633k2V29iu8tpYbcmws3G/202E3LuDE0uXp616eRpYaqgzVUaiJUI4Drf1XtIMwWI9nn69B0</w:t>
      </w:r>
    </w:p>
    <w:p>
      <w:pPr>
        <w:pStyle w:val="PreformattedText"/>
        <w:bidi w:val="0"/>
        <w:spacing w:before="0" w:after="0"/>
        <w:jc w:val="left"/>
        <w:rPr/>
      </w:pPr>
      <w:r>
        <w:rPr/>
        <w:t>OxBwOrBP5ffxJzXUGa+RcHbVBQSS7losF17t7PzP8AxDE7g2NkKTLyZ6MYWZFiqYpJvA0krkvFIulL</w:t>
      </w:r>
    </w:p>
    <w:p>
      <w:pPr>
        <w:pStyle w:val="PreformattedText"/>
        <w:bidi w:val="0"/>
        <w:spacing w:before="0" w:after="0"/>
        <w:jc w:val="left"/>
        <w:rPr/>
      </w:pPr>
      <w:r>
        <w:rPr/>
        <w:t>cEJWl1Up/q/1CnXtFTU8eiBfHPceR+KHzCxO092VtTtbYeW3JNsvK1GTVY6HMbTyVbW0+zM5LW1C+a</w:t>
      </w:r>
    </w:p>
    <w:p>
      <w:pPr>
        <w:pStyle w:val="PreformattedText"/>
        <w:bidi w:val="0"/>
        <w:spacing w:before="0" w:after="0"/>
        <w:jc w:val="left"/>
        <w:rPr/>
      </w:pPr>
      <w:r>
        <w:rPr/>
        <w:t>CjpckYPJUxrqhVXRr6Ws9oHhM/mP8AP03IdIdPLHTx/Ma6MyfVndEe/wBMJSY7bHanmjd8XS4+lw8W</w:t>
      </w:r>
    </w:p>
    <w:p>
      <w:pPr>
        <w:pStyle w:val="PreformattedText"/>
        <w:bidi w:val="0"/>
        <w:spacing w:before="0" w:after="0"/>
        <w:jc w:val="left"/>
        <w:rPr/>
      </w:pPr>
      <w:r>
        <w:rPr/>
        <w:t>8cSHOXpMfS0TKiJV0jR1Rk0kSsxYtdtPtTAxIqQK9J+q/wBHmiqIKiCoaCqpWSSCohJjmp6iJwY6mn</w:t>
      </w:r>
    </w:p>
    <w:p>
      <w:pPr>
        <w:pStyle w:val="PreformattedText"/>
        <w:bidi w:val="0"/>
        <w:spacing w:before="0" w:after="0"/>
        <w:jc w:val="left"/>
        <w:rPr/>
      </w:pPr>
      <w:r>
        <w:rPr/>
        <w:t>kQgxVC2/ULWH0Ht5mNDRRXqwNPLPWKo1zBqmUyPNqvNM/7nm9QZnbUbl7gktcfkm/v0aUqRx6qTXq5</w:t>
      </w:r>
    </w:p>
    <w:p>
      <w:pPr>
        <w:pStyle w:val="PreformattedText"/>
        <w:bidi w:val="0"/>
        <w:spacing w:before="0" w:after="0"/>
        <w:jc w:val="left"/>
        <w:rPr/>
      </w:pPr>
      <w:r>
        <w:rPr/>
        <w:t>j+UtgtnfwnuTcb5SOo3tkMng9v0+3KCEfxXF7bxEb5Rq6umdNQxmfqa0MkaaV1Qc8+0VyKuWI/Z+XS</w:t>
      </w:r>
    </w:p>
    <w:p>
      <w:pPr>
        <w:pStyle w:val="PreformattedText"/>
        <w:bidi w:val="0"/>
        <w:spacing w:before="0" w:after="0"/>
        <w:jc w:val="left"/>
        <w:rPr/>
      </w:pPr>
      <w:r>
        <w:rPr/>
        <w:t>oOQNNB1d1SYWOnxqz0cEmLIq4qqKSGWW0q05SQl6caxGQeTYc2/HtMDTrxckUp1LyktDuGf78vDjJa</w:t>
      </w:r>
    </w:p>
    <w:p>
      <w:pPr>
        <w:pStyle w:val="PreformattedText"/>
        <w:bidi w:val="0"/>
        <w:spacing w:before="0" w:after="0"/>
        <w:jc w:val="left"/>
        <w:rPr/>
      </w:pPr>
      <w:r>
        <w:rPr/>
        <w:t>aONpsk87FaqJRddcUrIpZFVrLx9fbjNVTgdNEVFOi5ZTtjYW69z9qdCw5yDObpxWBaHe22p6N6bJPt</w:t>
      </w:r>
    </w:p>
    <w:p>
      <w:pPr>
        <w:pStyle w:val="PreformattedText"/>
        <w:bidi w:val="0"/>
        <w:spacing w:before="0" w:after="0"/>
        <w:jc w:val="left"/>
        <w:rPr/>
      </w:pPr>
      <w:r>
        <w:rPr/>
        <w:t>3c9F4cimFWZHgydLLQ1CtMsTGSkVwzBP1h2MUWvr031rsfMP4v5L4z9lrhKClrarqvfkFTn+sc3XMh</w:t>
      </w:r>
    </w:p>
    <w:p>
      <w:pPr>
        <w:pStyle w:val="PreformattedText"/>
        <w:bidi w:val="0"/>
        <w:spacing w:before="0" w:after="0"/>
        <w:jc w:val="left"/>
        <w:rPr/>
      </w:pPr>
      <w:r>
        <w:rPr/>
        <w:t>qpMah05Tb2SUKhpsvt2sfxygljLE0Ug9JuHhQrVT3dWADClc9Cb8Xfjn0L8rNl1u1a/NZHrjvDZyVL</w:t>
      </w:r>
    </w:p>
    <w:p>
      <w:pPr>
        <w:pStyle w:val="PreformattedText"/>
        <w:bidi w:val="0"/>
        <w:spacing w:before="0" w:after="0"/>
        <w:jc w:val="left"/>
        <w:rPr/>
      </w:pPr>
      <w:r>
        <w:rPr/>
        <w:t>1MWJrYjUbp2vpheLdkeIqYnoK2PGyyGCoiSZTGWR2trDLdlKitT1plpjy6Fzan8vTPdV95bF3RP2BT</w:t>
      </w:r>
    </w:p>
    <w:p>
      <w:pPr>
        <w:pStyle w:val="PreformattedText"/>
        <w:bidi w:val="0"/>
        <w:spacing w:before="0" w:after="0"/>
        <w:jc w:val="left"/>
        <w:rPr/>
      </w:pPr>
      <w:r>
        <w:rPr/>
        <w:t>7n66wObnyTVU+M/gu6g9DjXSKCrx0TVVFVx1NZODHLHKpZByob6+0qYmYsdX8umNFWFfLo3Xf3x4wn</w:t>
      </w:r>
    </w:p>
    <w:p>
      <w:pPr>
        <w:pStyle w:val="PreformattedText"/>
        <w:bidi w:val="0"/>
        <w:spacing w:before="0" w:after="0"/>
        <w:jc w:val="left"/>
        <w:rPr/>
      </w:pPr>
      <w:r>
        <w:rPr/>
        <w:t>fvVe4sBCso35i4DndhZeryBiSizWPSZnow8qinipdwQMYagkMBZCeUHtRFTNa9X0UzmnVDG1909ifH</w:t>
      </w:r>
    </w:p>
    <w:p>
      <w:pPr>
        <w:pStyle w:val="PreformattedText"/>
        <w:bidi w:val="0"/>
        <w:spacing w:before="0" w:after="0"/>
        <w:jc w:val="left"/>
        <w:rPr/>
      </w:pPr>
      <w:r>
        <w:rPr/>
        <w:t>7sWTJR0lTt7eu2ar7Lc22M3BIkGSipX8OQwuVonOqSKdGkCOjnS3KXIuNuwAp59NODw8ujAfMPtLaf</w:t>
      </w:r>
    </w:p>
    <w:p>
      <w:pPr>
        <w:pStyle w:val="PreformattedText"/>
        <w:bidi w:val="0"/>
        <w:spacing w:before="0" w:after="0"/>
        <w:jc w:val="left"/>
        <w:rPr/>
      </w:pPr>
      <w:r>
        <w:rPr/>
        <w:t>bO6utK3ZBp5MBt/rmneVYalauWm3BuSV8pmaKuqFiiH8QxjsIXRlVlAFwfdjkYPV1OeiVVRRjHCVZi</w:t>
      </w:r>
    </w:p>
    <w:p>
      <w:pPr>
        <w:pStyle w:val="PreformattedText"/>
        <w:bidi w:val="0"/>
        <w:spacing w:before="0" w:after="0"/>
        <w:jc w:val="left"/>
        <w:rPr/>
      </w:pPr>
      <w:r>
        <w:rPr/>
        <w:t>pZm12PpsbAXWxU/63tOVAHiDLDy8una1xQdYtB9UlyGuxHquw1vqZrkk2FwbXsNIt7fWhFaDqyHiOj</w:t>
      </w:r>
    </w:p>
    <w:p>
      <w:pPr>
        <w:pStyle w:val="PreformattedText"/>
        <w:bidi w:val="0"/>
        <w:spacing w:before="0" w:after="0"/>
        <w:jc w:val="left"/>
        <w:rPr/>
      </w:pPr>
      <w:r>
        <w:rPr/>
        <w:t>W/G35Tbm+N38X/AIHRRZSHcuVoptxU9dSLX42aio4p4qR2pfLTv93TNUlg6yBioI+nttowSFqaHpss</w:t>
      </w:r>
    </w:p>
    <w:p>
      <w:pPr>
        <w:pStyle w:val="PreformattedText"/>
        <w:bidi w:val="0"/>
        <w:spacing w:before="0" w:after="0"/>
        <w:jc w:val="left"/>
        <w:rPr/>
      </w:pPr>
      <w:r>
        <w:rPr/>
        <w:t>oOtwaD06Rncna2e7s7V3R2JuSuppazMnHQUUNLH9vR0eKxdFHR42koKbXIKCGCCJQY9RJYlmJJN7IN</w:t>
      </w:r>
    </w:p>
    <w:p>
      <w:pPr>
        <w:pStyle w:val="PreformattedText"/>
        <w:bidi w:val="0"/>
        <w:spacing w:before="0" w:after="0"/>
        <w:jc w:val="left"/>
        <w:rPr/>
      </w:pPr>
      <w:r>
        <w:rPr/>
        <w:t>LhK462XjePUoOr8vXo3/8ALn25kE7dn7PxWVxWOyu1aDIU226itxy5SGKuqoYqeSWannMTo6wyFEMd</w:t>
      </w:r>
    </w:p>
    <w:p>
      <w:pPr>
        <w:pStyle w:val="PreformattedText"/>
        <w:bidi w:val="0"/>
        <w:spacing w:before="0" w:after="0"/>
        <w:jc w:val="left"/>
        <w:rPr/>
      </w:pPr>
      <w:r>
        <w:rPr/>
        <w:t>jqYm9voBed724trWWzt6BX05zqGQcEEelOHDqVfbPY4rnc7W+nFQhYgYI4ECoKn1rx4062N9vfIDsr</w:t>
      </w:r>
    </w:p>
    <w:p>
      <w:pPr>
        <w:pStyle w:val="PreformattedText"/>
        <w:bidi w:val="0"/>
        <w:spacing w:before="0" w:after="0"/>
        <w:jc w:val="left"/>
        <w:rPr/>
      </w:pPr>
      <w:r>
        <w:rPr/>
        <w:t>/JY+x9kYncG14lVazcmCSWKqx+oAyyT4o6mYM6rL6SABf3DEcIWVpWd9R9TjrJqGOFIggBAAHCnULd</w:t>
      </w:r>
    </w:p>
    <w:p>
      <w:pPr>
        <w:pStyle w:val="PreformattedText"/>
        <w:bidi w:val="0"/>
        <w:spacing w:before="0" w:after="0"/>
        <w:jc w:val="left"/>
        <w:rPr/>
      </w:pPr>
      <w:r>
        <w:rPr/>
        <w:t>2/zPNWVu16+knws1LJKtPNTqIwCCYlaC+qN2H1/I9uNA7HWP5cPz6Wo4VDpNaevQRUfY+NyjTUlTTU</w:t>
      </w:r>
    </w:p>
    <w:p>
      <w:pPr>
        <w:pStyle w:val="PreformattedText"/>
        <w:bidi w:val="0"/>
        <w:spacing w:before="0" w:after="0"/>
        <w:jc w:val="left"/>
        <w:rPr/>
      </w:pPr>
      <w:r>
        <w:rPr/>
        <w:t>VDlljQwRSSPHTTp+lniqFAXyk/RfaqOAgVIz1trgUNOP8Aq+fSTrOv6rsKpjmyGVbAUBmaNo6KptLU</w:t>
      </w:r>
    </w:p>
    <w:p>
      <w:pPr>
        <w:pStyle w:val="PreformattedText"/>
        <w:bidi w:val="0"/>
        <w:spacing w:before="0" w:after="0"/>
        <w:jc w:val="left"/>
        <w:rPr/>
      </w:pPr>
      <w:r>
        <w:rPr/>
        <w:t>RglTdAHHqNiCVu39fdpKKpoO7pI1xViK/l/qPQi4DqXC7KWapxu7ayGoqUEROZrx9tIVIceGFvFGkr</w:t>
      </w:r>
    </w:p>
    <w:p>
      <w:pPr>
        <w:pStyle w:val="PreformattedText"/>
        <w:bidi w:val="0"/>
        <w:spacing w:before="0" w:after="0"/>
        <w:jc w:val="left"/>
        <w:rPr/>
      </w:pPr>
      <w:r>
        <w:rPr/>
        <w:t>aRdQv1+ntGyls6enRIwWvn0rKWevoPHJVUTuiuG88Fpo3jRuT/AGk/dPqsfx7ZAbUAR29OLISNXmOs</w:t>
      </w:r>
    </w:p>
    <w:p>
      <w:pPr>
        <w:pStyle w:val="PreformattedText"/>
        <w:bidi w:val="0"/>
        <w:spacing w:before="0" w:after="0"/>
        <w:jc w:val="left"/>
        <w:rPr/>
      </w:pPr>
      <w:r>
        <w:rPr/>
        <w:t>O+Ortgdu418bvzAU9bGVkmw2TgSKjzmErGTxyVuGykJR6CqRLBQP2yBYqb+1UdxJHRABpr8/8/TUsP</w:t>
      </w:r>
    </w:p>
    <w:p>
      <w:pPr>
        <w:pStyle w:val="PreformattedText"/>
        <w:bidi w:val="0"/>
        <w:spacing w:before="0" w:after="0"/>
        <w:jc w:val="left"/>
        <w:rPr/>
      </w:pPr>
      <w:r>
        <w:rPr/>
        <w:t>irq4N8uq0O3j8gfiPUw0k6v3J1PNURnEbrjoJpd1YTGhxqxGQggMjVNZRQMTrlFntqDAcezWC3huWQ</w:t>
      </w:r>
    </w:p>
    <w:p>
      <w:pPr>
        <w:pStyle w:val="PreformattedText"/>
        <w:bidi w:val="0"/>
        <w:spacing w:before="0" w:after="0"/>
        <w:jc w:val="left"/>
        <w:rPr/>
      </w:pPr>
      <w:r>
        <w:rPr/>
        <w:t>M1HPzA/w9B+8lntw5J/THnmvl9g8+m6b+YR8cdv7YYVqbpXdjYyokoqRMZOpnr5YZGjNRA3MCGT067</w:t>
      </w:r>
    </w:p>
    <w:p>
      <w:pPr>
        <w:pStyle w:val="PreformattedText"/>
        <w:bidi w:val="0"/>
        <w:spacing w:before="0" w:after="0"/>
        <w:jc w:val="left"/>
        <w:rPr/>
      </w:pPr>
      <w:r>
        <w:rPr/>
        <w:t>lByRcAkH1jsM87L4ifoDzFa/tK06I925wgsbSTW6LKFNMgGv8AvYPVa20+xPjbvTflBvr5D13dW5Iq</w:t>
      </w:r>
    </w:p>
    <w:p>
      <w:pPr>
        <w:pStyle w:val="PreformattedText"/>
        <w:bidi w:val="0"/>
        <w:spacing w:before="0" w:after="0"/>
        <w:jc w:val="left"/>
        <w:rPr/>
      </w:pPr>
      <w:r>
        <w:rPr/>
        <w:t>LcUW7q/Y2yaTZ/8AB840WUZqigzWWzeZo8iMZV42FKeRaf8AdZWYKyFtQkfbrQWUCrBGNA4kjPD5Ad</w:t>
      </w:r>
    </w:p>
    <w:p>
      <w:pPr>
        <w:pStyle w:val="PreformattedText"/>
        <w:bidi w:val="0"/>
        <w:spacing w:before="0" w:after="0"/>
        <w:jc w:val="left"/>
        <w:rPr/>
      </w:pPr>
      <w:r>
        <w:rPr/>
        <w:t>Y18xb1c71cyz3FyxzhQxKnhxBZuHlTh0O3QlT0buPfHbsnT1HXbaoMnuOrr9s4jddZjn3sdntL/EaX</w:t>
      </w:r>
    </w:p>
    <w:p>
      <w:pPr>
        <w:pStyle w:val="PreformattedText"/>
        <w:bidi w:val="0"/>
        <w:spacing w:before="0" w:after="0"/>
        <w:jc w:val="left"/>
        <w:rPr/>
      </w:pPr>
      <w:r>
        <w:rPr/>
        <w:t>HQ0VBPLDHQbfC6SyGR1AAdyT7MdbOBqA6Dq/COji0eLykmTpqOfD/fU9XSPW01SsUUERSIiJA7KCqS</w:t>
      </w:r>
    </w:p>
    <w:p>
      <w:pPr>
        <w:pStyle w:val="PreformattedText"/>
        <w:bidi w:val="0"/>
        <w:spacing w:before="0" w:after="0"/>
        <w:jc w:val="left"/>
        <w:rPr/>
      </w:pPr>
      <w:r>
        <w:rPr/>
        <w:t>OxsWCj68+07NUnOOqkkNgdCFiaOPE5eOOupIsdNURMsgpP8pjJkUhaZKhrqHt+ABqbi/PvQ6cFSM8e</w:t>
      </w:r>
    </w:p>
    <w:p>
      <w:pPr>
        <w:pStyle w:val="PreformattedText"/>
        <w:bidi w:val="0"/>
        <w:spacing w:before="0" w:after="0"/>
        <w:jc w:val="left"/>
        <w:rPr/>
      </w:pPr>
      <w:r>
        <w:rPr/>
        <w:t>gs7y7A2Z0ft2Xce7M7WR7gyfo2rtCj+2qMluIJIyQyVlCjrLQ4WCIsJZ5HBH0QOTcPKgI7q9UIGrPD</w:t>
      </w:r>
    </w:p>
    <w:p>
      <w:pPr>
        <w:pStyle w:val="PreformattedText"/>
        <w:bidi w:val="0"/>
        <w:spacing w:before="0" w:after="0"/>
        <w:jc w:val="left"/>
        <w:rPr/>
      </w:pPr>
      <w:r>
        <w:rPr/>
        <w:t>qmuvqOwfkf2xOKLHyZveW552kaDH01sbhcHAVVqpKNSFShxVI1mk0qzlfyefbmoRgUJ/PrYAqKdWJb</w:t>
      </w:r>
    </w:p>
    <w:p>
      <w:pPr>
        <w:pStyle w:val="PreformattedText"/>
        <w:bidi w:val="0"/>
        <w:spacing w:before="0" w:after="0"/>
        <w:jc w:val="left"/>
        <w:rPr/>
      </w:pPr>
      <w:r>
        <w:rPr/>
        <w:t>RpNidCRbc6C20Za/eW4GmztbWSU8IOTqooGFZkcsVdNESU6CGmRV/SBc3JJbLhxQk06eC6Rrfoy22K</w:t>
      </w:r>
    </w:p>
    <w:p>
      <w:pPr>
        <w:pStyle w:val="PreformattedText"/>
        <w:bidi w:val="0"/>
        <w:spacing w:before="0" w:after="0"/>
        <w:jc w:val="left"/>
        <w:rPr/>
      </w:pPr>
      <w:r>
        <w:rPr/>
        <w:t>enhpKqprqGQGeqmZYYniZomC6EH6FVY3YE/wBVX8+2iBU0OOkrtnolv8wDc2ZxO3OuNjQrHHjdxff7</w:t>
      </w:r>
    </w:p>
    <w:p>
      <w:pPr>
        <w:pStyle w:val="PreformattedText"/>
        <w:bidi w:val="0"/>
        <w:spacing w:before="0" w:after="0"/>
        <w:jc w:val="left"/>
        <w:rPr/>
      </w:pPr>
      <w:r>
        <w:rPr/>
        <w:t>ozCX0NU1eOqpKKhTWpv9vRRoHC3sWHP19+UkZHVgxClaCnRVuxOzKCX4v9HdL4qpgqM1QR1+4t2OqM</w:t>
      </w:r>
    </w:p>
    <w:p>
      <w:pPr>
        <w:pStyle w:val="PreformattedText"/>
        <w:bidi w:val="0"/>
        <w:spacing w:before="0" w:after="0"/>
        <w:jc w:val="left"/>
        <w:rPr/>
      </w:pPr>
      <w:r>
        <w:rPr/>
        <w:t>JaANl8k+KxvkU+p/HUF5Lg31ckD2t0F0Yrx6YrU1PRotn/AC7+IOO2Rh6XM/GjcVPvXF4SGjraTApt</w:t>
      </w:r>
    </w:p>
    <w:p>
      <w:pPr>
        <w:pStyle w:val="PreformattedText"/>
        <w:bidi w:val="0"/>
        <w:spacing w:before="0" w:after="0"/>
        <w:jc w:val="left"/>
        <w:rPr/>
      </w:pPr>
      <w:r>
        <w:rPr/>
        <w:t>pNv5vL0sC0yVn945MjT19HT1bfuyN9tIyN6bEG4Bt/tu4zzjTIRGeJBYU/lX+XSpaacjPRae5+19qd</w:t>
      </w:r>
    </w:p>
    <w:p>
      <w:pPr>
        <w:pStyle w:val="PreformattedText"/>
        <w:bidi w:val="0"/>
        <w:spacing w:before="0" w:after="0"/>
        <w:jc w:val="left"/>
        <w:rPr/>
      </w:pPr>
      <w:r>
        <w:rPr/>
        <w:t>t5fb2V2Z1vH1rhsPh5MbPgY8jHmBXZGSp80uSkq1gp5U0R2QhgfURY2I9iXabOS2i/VkYn5k/5QOtk</w:t>
      </w:r>
    </w:p>
    <w:p>
      <w:pPr>
        <w:pStyle w:val="PreformattedText"/>
        <w:bidi w:val="0"/>
        <w:spacing w:before="0" w:after="0"/>
        <w:jc w:val="left"/>
        <w:rPr/>
      </w:pPr>
      <w:r>
        <w:rPr/>
        <w:t>Vx0DmoksfoiHXYKSRxawFxcezF3VyFr1TSFU068kiqx1MuoqEA5DBiwcaQb/AI+v196p02QDx6lyXQ</w:t>
      </w:r>
    </w:p>
    <w:p>
      <w:pPr>
        <w:pStyle w:val="PreformattedText"/>
        <w:bidi w:val="0"/>
        <w:spacing w:before="0" w:after="0"/>
        <w:jc w:val="left"/>
        <w:rPr/>
      </w:pPr>
      <w:r>
        <w:rPr/>
        <w:t>a/86htdPygt6pD+Lj8/wCHva0Das160pAahGOsYRAraC6OyXl51B2/UmhTyFIFrXvf/D26H9R1eQAC</w:t>
      </w:r>
    </w:p>
    <w:p>
      <w:pPr>
        <w:pStyle w:val="PreformattedText"/>
        <w:bidi w:val="0"/>
        <w:spacing w:before="0" w:after="0"/>
        <w:jc w:val="left"/>
        <w:rPr/>
      </w:pPr>
      <w:r>
        <w:rPr/>
        <w:t>o6zLZfKdchIiUshW3iuARc/kN9Bb+vvyuSaHpnwg6liTXrvU12vc3ZSFI4MZjNyD/qwfz/h72UDEkn</w:t>
      </w:r>
    </w:p>
    <w:p>
      <w:pPr>
        <w:pStyle w:val="PreformattedText"/>
        <w:bidi w:val="0"/>
        <w:spacing w:before="0" w:after="0"/>
        <w:jc w:val="left"/>
        <w:rPr/>
      </w:pPr>
      <w:r>
        <w:rPr/>
        <w:t>qxrSnXcgNmuLMpMKK1iCYil2KgC/6uLe7AAADrQqMdYljZzIvpNmW8hGkIbagB+eSLD/X97wOvEnrp</w:t>
      </w:r>
    </w:p>
    <w:p>
      <w:pPr>
        <w:pStyle w:val="PreformattedText"/>
        <w:bidi w:val="0"/>
        <w:spacing w:before="0" w:after="0"/>
        <w:jc w:val="left"/>
        <w:rPr/>
      </w:pPr>
      <w:r>
        <w:rPr/>
        <w:t>10q7lmvp9Q4LC3NwLfXjj3qo9etEEg9QqhRHqjcO0iKjqx/5ucgkW+oX3pgG8+vBcAE9QdIZ1vfUw0</w:t>
      </w:r>
    </w:p>
    <w:p>
      <w:pPr>
        <w:pStyle w:val="PreformattedText"/>
        <w:bidi w:val="0"/>
        <w:spacing w:before="0" w:after="0"/>
        <w:jc w:val="left"/>
        <w:rPr/>
      </w:pPr>
      <w:r>
        <w:rPr/>
        <w:t>sT/QC/P+2496CAGo6doWB6x21K6m7AWNhYXLXv+L2968Mep6qBTh1xKrYAqAR+lWY2B+gHBvc+96VA</w:t>
      </w:r>
    </w:p>
    <w:p>
      <w:pPr>
        <w:pStyle w:val="PreformattedText"/>
        <w:bidi w:val="0"/>
        <w:spacing w:before="0" w:after="0"/>
        <w:jc w:val="left"/>
        <w:rPr/>
      </w:pPr>
      <w:r>
        <w:rPr/>
        <w:t>IrjqxaikU675QH9RNiXjKkqgAupDC1+fddKfxdNE166VWYI3q8n11EcFfoQf9h7qKjNOn69pHXmj40</w:t>
      </w:r>
    </w:p>
    <w:p>
      <w:pPr>
        <w:pStyle w:val="PreformattedText"/>
        <w:bidi w:val="0"/>
        <w:spacing w:before="0" w:after="0"/>
        <w:jc w:val="left"/>
        <w:rPr/>
      </w:pPr>
      <w:r>
        <w:rPr/>
        <w:t>s3JbULfQ25/ofqR78DVs9eU6fs6jvTyFiyjSQGIJH9ASR+OLe3gABTqzEEHPSY8vmLOpuutgAfoAps</w:t>
      </w:r>
    </w:p>
    <w:p>
      <w:pPr>
        <w:pStyle w:val="PreformattedText"/>
        <w:bidi w:val="0"/>
        <w:spacing w:before="0" w:after="0"/>
        <w:jc w:val="left"/>
        <w:rPr/>
      </w:pPr>
      <w:r>
        <w:rPr/>
        <w:t>QPpb1W9syKCQanprSnz64EDUgJAvNGwa19NpEJtyPr72HIFB1sInCp6VLqrMSWKuRcsR+pVFwSLfQW</w:t>
      </w:r>
    </w:p>
    <w:p>
      <w:pPr>
        <w:pStyle w:val="PreformattedText"/>
        <w:bidi w:val="0"/>
        <w:spacing w:before="0" w:after="0"/>
        <w:jc w:val="left"/>
        <w:rPr/>
      </w:pPr>
      <w:r>
        <w:rPr/>
        <w:t>/2PtxTUAnqhXrAUUkkgescAkkmxPq4+g/wPPujsalfLptgSCKddghCBdQwWwvz9Be1v8fp7b49WVBp</w:t>
      </w:r>
    </w:p>
    <w:p>
      <w:pPr>
        <w:pStyle w:val="PreformattedText"/>
        <w:bidi w:val="0"/>
        <w:spacing w:before="0" w:after="0"/>
        <w:jc w:val="left"/>
        <w:rPr/>
      </w:pPr>
      <w:r>
        <w:rPr/>
        <w:t>HXHm1zqAOm44IY3H9BcD3ZBVh1b4GBXj14JdXjB/DMORqNx9LkWAA5+nt2n9I9Ohz5gdcfEF/STyq8</w:t>
      </w:r>
    </w:p>
    <w:p>
      <w:pPr>
        <w:pStyle w:val="PreformattedText"/>
        <w:bidi w:val="0"/>
        <w:spacing w:before="0" w:after="0"/>
        <w:jc w:val="left"/>
        <w:rPr/>
      </w:pPr>
      <w:r>
        <w:rPr/>
        <w:t>XI1NfTa4/Fvdaacjj1VpGANAK9eKsuvjUPpfi62P0v+Bf3rU/8PWixK1Iz10Y1JvqIJAPPNuRwLWH0</w:t>
      </w:r>
    </w:p>
    <w:p>
      <w:pPr>
        <w:pStyle w:val="PreformattedText"/>
        <w:bidi w:val="0"/>
        <w:spacing w:before="0" w:after="0"/>
        <w:jc w:val="left"/>
        <w:rPr/>
      </w:pPr>
      <w:r>
        <w:rPr/>
        <w:t>9+1uPw9UALV9evGPUt+DyPSTyP6FgLfn/W9uKSQCePW9DenXIR6SBcXNyST9AR9Afp9PeyethDUde1</w:t>
      </w:r>
    </w:p>
    <w:p>
      <w:pPr>
        <w:pStyle w:val="PreformattedText"/>
        <w:bidi w:val="0"/>
        <w:spacing w:before="0" w:after="0"/>
        <w:jc w:val="left"/>
        <w:rPr/>
      </w:pPr>
      <w:r>
        <w:rPr/>
        <w:t>/tqVYxsrEE2uTqa3AN/wCz7aLny4dOaD69ZETVIWYqqabK4FibC/PJvqtbi3t0UoeqspAr6dZ2fgAJ</w:t>
      </w:r>
    </w:p>
    <w:p>
      <w:pPr>
        <w:pStyle w:val="PreformattedText"/>
        <w:bidi w:val="0"/>
        <w:spacing w:before="0" w:after="0"/>
        <w:jc w:val="left"/>
        <w:rPr/>
      </w:pPr>
      <w:r>
        <w:rPr/>
        <w:t>oa9uCPUPy17MBYG/vXVeuRXWSNVlGm7Iw5swP0IIvce6v8J63qK5HHqSgCvqUMbiz3PBHP1AH19+X4</w:t>
      </w:r>
    </w:p>
    <w:p>
      <w:pPr>
        <w:pStyle w:val="PreformattedText"/>
        <w:bidi w:val="0"/>
        <w:spacing w:before="0" w:after="0"/>
        <w:jc w:val="left"/>
        <w:rPr/>
      </w:pPr>
      <w:r>
        <w:rPr/>
        <w:t>R1YsD8XWanBDMQdAu2mwBJBBHOrVx/re7eXTf4ust2PPLXVl5Fzax5AFufbBNTU9OhVIBLZ65CzIoA</w:t>
      </w:r>
    </w:p>
    <w:p>
      <w:pPr>
        <w:pStyle w:val="PreformattedText"/>
        <w:bidi w:val="0"/>
        <w:spacing w:before="0" w:after="0"/>
        <w:jc w:val="left"/>
        <w:rPr/>
      </w:pPr>
      <w:r>
        <w:rPr/>
        <w:t>NlGkEkX5Fr/Tn3utRpPDrQ408j12qudZH10mwFvoOfofza/v1dJ7eHVqhcDrJCWVnKjhWUFLcEm3P0</w:t>
      </w:r>
    </w:p>
    <w:p>
      <w:pPr>
        <w:pStyle w:val="PreformattedText"/>
        <w:bidi w:val="0"/>
        <w:spacing w:before="0" w:after="0"/>
        <w:jc w:val="left"/>
        <w:rPr/>
      </w:pPr>
      <w:r>
        <w:rPr/>
        <w:t>vcN79qzqPW6hlIPU6UIQdRMSqVkax4vqFy7f2VH9fqPr73r1AjHW1AFaHq7D+VP8NMh3JhNy9vZONK</w:t>
      </w:r>
    </w:p>
    <w:p>
      <w:pPr>
        <w:pStyle w:val="PreformattedText"/>
        <w:bidi w:val="0"/>
        <w:spacing w:before="0" w:after="0"/>
        <w:jc w:val="left"/>
        <w:rPr/>
      </w:pPr>
      <w:r>
        <w:rPr/>
        <w:t>fD1+Zn25jtyvGY5sRhKNY1ytHgI52Vcrlc7UABpyvhiplIDSPdQ0Sq5Y9vStAWpXrZA626KxWwtvf3</w:t>
      </w:r>
    </w:p>
    <w:p>
      <w:pPr>
        <w:pStyle w:val="PreformattedText"/>
        <w:bidi w:val="0"/>
        <w:spacing w:before="0" w:after="0"/>
        <w:jc w:val="left"/>
        <w:rPr/>
      </w:pPr>
      <w:r>
        <w:rPr/>
        <w:t>axWJlpqGAB/OZI5DVVKqBJXT3Ukyyqf0kkIAbWHujMjfCelcSL+Y6XLbfxGMb/AHIZXGY6FAXbXkKc</w:t>
      </w:r>
    </w:p>
    <w:p>
      <w:pPr>
        <w:pStyle w:val="PreformattedText"/>
        <w:bidi w:val="0"/>
        <w:spacing w:before="0" w:after="0"/>
        <w:jc w:val="left"/>
        <w:rPr/>
      </w:pPr>
      <w:r>
        <w:rPr/>
        <w:t>M4NhcxlfSNVrAWN/z7TGJzk9KwRQ4FektvCTq3cOCnxtbl4KyopmWTH1WPp/LXUNUg0IwmZo9FNLq0</w:t>
      </w:r>
    </w:p>
    <w:p>
      <w:pPr>
        <w:pStyle w:val="PreformattedText"/>
        <w:bidi w:val="0"/>
        <w:spacing w:before="0" w:after="0"/>
        <w:jc w:val="left"/>
        <w:rPr/>
      </w:pPr>
      <w:r>
        <w:rPr/>
        <w:t>sLlebixsfdCHXAOOqNnBHUjrfeMOmPb+cd53jSKkxWYSnJEsamy09YsSTFGVRcSk2b9J+t/bLAtkk9</w:t>
      </w:r>
    </w:p>
    <w:p>
      <w:pPr>
        <w:pStyle w:val="PreformattedText"/>
        <w:bidi w:val="0"/>
        <w:spacing w:before="0" w:after="0"/>
        <w:jc w:val="left"/>
        <w:rPr/>
      </w:pPr>
      <w:r>
        <w:rPr/>
        <w:t>NOq6TgdChX9XUGXrZax6qejEq6XjiXSkkpH/AAKAQBQ5Xgfp+v09+6vGFUcOuI6gxrI0cmTqZC0fjs</w:t>
      </w:r>
    </w:p>
    <w:p>
      <w:pPr>
        <w:pStyle w:val="PreformattedText"/>
        <w:bidi w:val="0"/>
        <w:spacing w:before="0" w:after="0"/>
        <w:jc w:val="left"/>
        <w:rPr/>
      </w:pPr>
      <w:r>
        <w:rPr/>
        <w:t>yizC1hfUH5IN/p9fbZfvFOHy6sXUHIGnp4xuxavDRpGlZLPCoVYY5CCI1HCh2ZHAX/AFgL/T3bX/RP</w:t>
      </w:r>
    </w:p>
    <w:p>
      <w:pPr>
        <w:pStyle w:val="PreformattedText"/>
        <w:bidi w:val="0"/>
        <w:spacing w:before="0" w:after="0"/>
        <w:jc w:val="left"/>
        <w:rPr/>
      </w:pPr>
      <w:r>
        <w:rPr/>
        <w:t>TUi6zVR1lm2aplLIFijmlPk0r5BA7fqdVCx6Ymb8fg/n34uaYBr8+r9gRu3PTqnWCVCp/lyhUBJIjk</w:t>
      </w:r>
    </w:p>
    <w:p>
      <w:pPr>
        <w:pStyle w:val="PreformattedText"/>
        <w:bidi w:val="0"/>
        <w:spacing w:before="0" w:after="0"/>
        <w:jc w:val="left"/>
        <w:rPr/>
      </w:pPr>
      <w:r>
        <w:rPr/>
        <w:t>N2+gdB5dZJH9Tb20XY8etoV4Yp0qsftEUkSxAxyhFVC0igArcBiEYMbsDzb6+3lYNWleraY2bhn8ul</w:t>
      </w:r>
    </w:p>
    <w:p>
      <w:pPr>
        <w:pStyle w:val="PreformattedText"/>
        <w:bidi w:val="0"/>
        <w:spacing w:before="0" w:after="0"/>
        <w:jc w:val="left"/>
        <w:rPr/>
      </w:pPr>
      <w:r>
        <w:rPr/>
        <w:t>NT7epKaRGcRFXjF9Vjo5HAFlFiP6g+/Fc11HqjRrUinUeu692/kUkDSTKkxExgQoIvMWADxkxuVIBv</w:t>
      </w:r>
    </w:p>
    <w:p>
      <w:pPr>
        <w:pStyle w:val="PreformattedText"/>
        <w:bidi w:val="0"/>
        <w:spacing w:before="0" w:after="0"/>
        <w:jc w:val="left"/>
        <w:rPr/>
      </w:pPr>
      <w:r>
        <w:rPr/>
        <w:t>bkXHtsM1O4GnVVhU1rXpik6bwjvphyGTijcqzwyJHJrcc3QsikqDz+BYe3FZQPi600Sg0qenU9N0Mk</w:t>
      </w:r>
    </w:p>
    <w:p>
      <w:pPr>
        <w:pStyle w:val="PreformattedText"/>
        <w:bidi w:val="0"/>
        <w:spacing w:before="0" w:after="0"/>
        <w:jc w:val="left"/>
        <w:rPr/>
      </w:pPr>
      <w:r>
        <w:rPr/>
        <w:t>HjavpZkUBkkmpQtZAEs58TKQrSWWw/qfrx7d8RdBAbP+z1YQpStc9f/T26JfmhlUYlevYCoH6TmWDA</w:t>
      </w:r>
    </w:p>
    <w:p>
      <w:pPr>
        <w:pStyle w:val="PreformattedText"/>
        <w:bidi w:val="0"/>
        <w:spacing w:before="0" w:after="0"/>
        <w:jc w:val="left"/>
        <w:rPr/>
      </w:pPr>
      <w:r>
        <w:rPr/>
        <w:t>8D1N9taw/1vcVfSBs0GfL/AFDoSrt6EVLn9v8AsdN0/wA2coASOvKaQAc6c04t/rg0/Puj2QIOB/q/</w:t>
      </w:r>
    </w:p>
    <w:p>
      <w:pPr>
        <w:pStyle w:val="PreformattedText"/>
        <w:bidi w:val="0"/>
        <w:spacing w:before="0" w:after="0"/>
        <w:jc w:val="left"/>
        <w:rPr/>
      </w:pPr>
      <w:r>
        <w:rPr/>
        <w:t>LpQNtjQVLt+0f5uoMnzcr4yb9cRzXZR+3mSpBIFuGpzxq/3j2zJZrpFFA/1fZ06tlGceI37R/m6QHZ</w:t>
      </w:r>
    </w:p>
    <w:p>
      <w:pPr>
        <w:pStyle w:val="PreformattedText"/>
        <w:bidi w:val="0"/>
        <w:spacing w:before="0" w:after="0"/>
        <w:jc w:val="left"/>
        <w:rPr/>
      </w:pPr>
      <w:r>
        <w:rPr/>
        <w:t>nz0rNu9b9g7iTrwUsuF2ZuHIpUPnAIomix1QsLSN4R6hOVtYgX4PtO1uY4nZaAgfZ59Gdjta3VzbQC</w:t>
      </w:r>
    </w:p>
    <w:p>
      <w:pPr>
        <w:pStyle w:val="PreformattedText"/>
        <w:bidi w:val="0"/>
        <w:spacing w:before="0" w:after="0"/>
        <w:jc w:val="left"/>
        <w:rPr/>
      </w:pPr>
      <w:r>
        <w:rPr/>
        <w:t>RtRcUyPLP8Py6+fT37k6zZ3f+3KvfO/d1w7IXe1DvHc+W2Hg8xDVYaPsGiTI7l2zWVtFKymo3RRwvQ</w:t>
      </w:r>
    </w:p>
    <w:p>
      <w:pPr>
        <w:pStyle w:val="PreformattedText"/>
        <w:bidi w:val="0"/>
        <w:spacing w:before="0" w:after="0"/>
        <w:jc w:val="left"/>
        <w:rPr/>
      </w:pPr>
      <w:r>
        <w:rPr/>
        <w:t>BWmVnpnb0k6h7vt0w8UI0gJr6/Z0OL6Ce0mnSSJtCUzQ+YB4mnRN9lzybo7C+TkuyNr5SaalocT2xs</w:t>
      </w:r>
    </w:p>
    <w:p>
      <w:pPr>
        <w:pStyle w:val="PreformattedText"/>
        <w:bidi w:val="0"/>
        <w:spacing w:before="0" w:after="0"/>
        <w:jc w:val="left"/>
        <w:rPr/>
      </w:pPr>
      <w:r>
        <w:rPr/>
        <w:t>TZeMoJ6+tjxOyOx8bkWwFNjKSOorBU0WEygSd4Q7U8UTOSVDFRS6vInhP/YsM+n+boCwyvtk8d4ktU</w:t>
      </w:r>
    </w:p>
    <w:p>
      <w:pPr>
        <w:pStyle w:val="PreformattedText"/>
        <w:bidi w:val="0"/>
        <w:spacing w:before="0" w:after="0"/>
        <w:jc w:val="left"/>
        <w:rPr/>
      </w:pPr>
      <w:r>
        <w:rPr/>
        <w:t>hYGlfn+X+Eddd+/Kqg7q69xeysW26ExOBmL5ik3p9tVZfAUtHITitkbVNJTiX+E02QqpJWdkSpllkW</w:t>
      </w:r>
    </w:p>
    <w:p>
      <w:pPr>
        <w:pStyle w:val="PreformattedText"/>
        <w:bidi w:val="0"/>
        <w:spacing w:before="0" w:after="0"/>
        <w:jc w:val="left"/>
        <w:rPr/>
      </w:pPr>
      <w:r>
        <w:rPr/>
        <w:t>MgfT2RbXtUllcTTzGiEYqft9QB/PqcNy53td8htTtlwzWj18SrAkUppB0OwGQcH8ug2+RvUW/tgT7P</w:t>
      </w:r>
    </w:p>
    <w:p>
      <w:pPr>
        <w:pStyle w:val="PreformattedText"/>
        <w:bidi w:val="0"/>
        <w:spacing w:before="0" w:after="0"/>
        <w:jc w:val="left"/>
        <w:rPr/>
      </w:pPr>
      <w:r>
        <w:rPr/>
        <w:t>zG/NvVW2t15jbWBh3Nt7ItqrMJO2PhqdqpkgkkqJkMzgNFQ6kkxNJobSyn2Mdju4GZ4jICftH+foL+</w:t>
      </w:r>
    </w:p>
    <w:p>
      <w:pPr>
        <w:pStyle w:val="PreformattedText"/>
        <w:bidi w:val="0"/>
        <w:spacing w:before="0" w:after="0"/>
        <w:jc w:val="left"/>
        <w:rPr/>
      </w:pPr>
      <w:r>
        <w:rPr/>
        <w:t>4XKd7cbTtPNQJa0l1A/EeBVRXsI4gj4z6Dq3P+UD8h+jPjfs/wCWed3omF2pi6LYe1u0P4zMsSZXc4</w:t>
      </w:r>
    </w:p>
    <w:p>
      <w:pPr>
        <w:pStyle w:val="PreformattedText"/>
        <w:bidi w:val="0"/>
        <w:spacing w:before="0" w:after="0"/>
        <w:jc w:val="left"/>
        <w:rPr/>
      </w:pPr>
      <w:r>
        <w:rPr/>
        <w:t>wEdfhp9jY2raZp66okzdTAaelUMYXmd/0gBQluUN7f3xifX9PWn4qf5R0Qblsdnb8v2N7tTLqPxKNN</w:t>
      </w:r>
    </w:p>
    <w:p>
      <w:pPr>
        <w:pStyle w:val="PreformattedText"/>
        <w:bidi w:val="0"/>
        <w:spacing w:before="0" w:after="0"/>
        <w:jc w:val="left"/>
        <w:rPr/>
      </w:pPr>
      <w:r>
        <w:rPr/>
        <w:t>eIGQijNa8T1U92p8mt/fIXvXd3aXZteGyfYFQKnAUIqCtFt3D0rSR4TbuOiF4Iqejo0SNAv+7C7clm</w:t>
      </w:r>
    </w:p>
    <w:p>
      <w:pPr>
        <w:pStyle w:val="PreformattedText"/>
        <w:bidi w:val="0"/>
        <w:spacing w:before="0" w:after="0"/>
        <w:jc w:val="left"/>
        <w:rPr/>
      </w:pPr>
      <w:r>
        <w:rPr/>
        <w:t>ucjZ4rO11RAFqD09R6KOlnLM0dpdJaXeGn8/TSpP4qUr9hqadIzrnHb8xXemz93ddos2ex+4qXca0s</w:t>
      </w:r>
    </w:p>
    <w:p>
      <w:pPr>
        <w:pStyle w:val="PreformattedText"/>
        <w:bidi w:val="0"/>
        <w:spacing w:before="0" w:after="0"/>
        <w:jc w:val="left"/>
        <w:rPr/>
      </w:pPr>
      <w:r>
        <w:rPr/>
        <w:t>eQ+zVaCnlZsrTySKp8MM8MbJ5H1AsQPz7Id6kso9pkjvXAYg0rprWuPip8vy6GO08q7luO+JfbbAxV</w:t>
      </w:r>
    </w:p>
    <w:p>
      <w:pPr>
        <w:pStyle w:val="PreformattedText"/>
        <w:bidi w:val="0"/>
        <w:spacing w:before="0" w:after="0"/>
        <w:jc w:val="left"/>
        <w:rPr/>
      </w:pPr>
      <w:r>
        <w:rPr/>
        <w:t>SD2qxWmmmdKH7ePz629uhO0cbuvCQZqFfs6fIR08s1EX8yUNfImuWgaoUhZpKRQEZgFBe/H49wpfRi</w:t>
      </w:r>
    </w:p>
    <w:p>
      <w:pPr>
        <w:pStyle w:val="PreformattedText"/>
        <w:bidi w:val="0"/>
        <w:spacing w:before="0" w:after="0"/>
        <w:jc w:val="left"/>
        <w:rPr/>
      </w:pPr>
      <w:r>
        <w:rPr/>
        <w:t>Ixsn9ma/5Py6k1oZbV2hmQiU8QQcU9K0I6ObRSiuhWSPlCAw9LEG3JAN+P8AD2UAjU3r0oiBpx6n+O</w:t>
      </w:r>
    </w:p>
    <w:p>
      <w:pPr>
        <w:pStyle w:val="PreformattedText"/>
        <w:bidi w:val="0"/>
        <w:spacing w:before="0" w:after="0"/>
        <w:jc w:val="left"/>
        <w:rPr/>
      </w:pPr>
      <w:r>
        <w:rPr/>
        <w:t>OaNvpwp1qQdShbkng2/FvdpK+IAP8AVjp5kFDk9I+pKGRvBECnKhzf8DngHn6e/dM+CD69IzJQmUuI</w:t>
      </w:r>
    </w:p>
    <w:p>
      <w:pPr>
        <w:pStyle w:val="PreformattedText"/>
        <w:bidi w:val="0"/>
        <w:spacing w:before="0" w:after="0"/>
        <w:jc w:val="left"/>
        <w:rPr/>
      </w:pPr>
      <w:r>
        <w:rPr/>
        <w:t>bKefUQbMP7Vje9wPemNEb16cpQYGOgK3tiKcwVL1KgRSrq4v/nF/3YugalYEckfT6+18VdCt+IjpmN</w:t>
      </w:r>
    </w:p>
    <w:p>
      <w:pPr>
        <w:pStyle w:val="PreformattedText"/>
        <w:bidi w:val="0"/>
        <w:spacing w:before="0" w:after="0"/>
        <w:jc w:val="left"/>
        <w:rPr/>
      </w:pPr>
      <w:r>
        <w:rPr/>
        <w:t>K1x1T180OmIN+4XJZpewcn1k+3Nr7izNPWUc9TSJnKykjSeHB5L7GopZ4KfJSUynyKHJcg6D9DI3LF</w:t>
      </w:r>
    </w:p>
    <w:p>
      <w:pPr>
        <w:pStyle w:val="PreformattedText"/>
        <w:bidi w:val="0"/>
        <w:spacing w:before="0" w:after="0"/>
        <w:jc w:val="left"/>
        <w:rPr/>
      </w:pPr>
      <w:r>
        <w:rPr/>
        <w:t>5oeNWIppPHhw+Zp0CeZLQSB19f8AV6dUcy9fVVfjqGqyNVvaohzdJNVYtMhU7j+x3DDRaFrHw1TUq1</w:t>
      </w:r>
    </w:p>
    <w:p>
      <w:pPr>
        <w:pStyle w:val="PreformattedText"/>
        <w:bidi w:val="0"/>
        <w:spacing w:before="0" w:after="0"/>
        <w:jc w:val="left"/>
        <w:rPr/>
      </w:pPr>
      <w:r>
        <w:rPr/>
        <w:t>NmUp5f1iNmQEEaha5HUW4OWCjSM/wr/m6Ag5Wt5ElLONS08/8AD29C7garcfeOJotoUDYzHfJbqKm/</w:t>
      </w:r>
    </w:p>
    <w:p>
      <w:pPr>
        <w:pStyle w:val="PreformattedText"/>
        <w:bidi w:val="0"/>
        <w:spacing w:before="0" w:after="0"/>
        <w:jc w:val="left"/>
        <w:rPr/>
      </w:pPr>
      <w:r>
        <w:rPr/>
        <w:t>vV1x2a2bo9sZDsfZ+DipjPtbcmaylVR0cu8Nk0q/c4ytLrPW0yPTyAlA/sRww2t9B9PcoDE3EGh4UI</w:t>
      </w:r>
    </w:p>
    <w:p>
      <w:pPr>
        <w:pStyle w:val="PreformattedText"/>
        <w:bidi w:val="0"/>
        <w:spacing w:before="0" w:after="0"/>
        <w:jc w:val="left"/>
        <w:rPr/>
      </w:pPr>
      <w:r>
        <w:rPr/>
        <w:t>418/8AVXPUfLNuWz34udtmZJgTpYFhTyOU0nINMHINOB6LdvDeea7MzS5HdEGAxeUyVVOMrkMFi3o3</w:t>
      </w:r>
    </w:p>
    <w:p>
      <w:pPr>
        <w:pStyle w:val="PreformattedText"/>
        <w:bidi w:val="0"/>
        <w:spacing w:before="0" w:after="0"/>
        <w:jc w:val="left"/>
        <w:rPr/>
      </w:pPr>
      <w:r>
        <w:rPr/>
        <w:t>y+Sq4xDVVuTeKrqKed6l4lZioF2LPa3JULYbfYxAQRDHDC4z8gPWv29O3e+7xv1+0t7cshxkM41Ypn</w:t>
      </w:r>
    </w:p>
    <w:p>
      <w:pPr>
        <w:pStyle w:val="PreformattedText"/>
        <w:bidi w:val="0"/>
        <w:spacing w:before="0" w:after="0"/>
        <w:jc w:val="left"/>
        <w:rPr/>
      </w:pPr>
      <w:r>
        <w:rPr/>
        <w:t>UzV4U+zqwDqz5ZZTa/VGy+hdlfHfqHbG72pMXsP/T1la+SaCmqMrlRTN2RmcLJQRQrl6KnrC8zSVE0</w:t>
      </w:r>
    </w:p>
    <w:p>
      <w:pPr>
        <w:pStyle w:val="PreformattedText"/>
        <w:bidi w:val="0"/>
        <w:spacing w:before="0" w:after="0"/>
        <w:jc w:val="left"/>
        <w:rPr/>
      </w:pPr>
      <w:r>
        <w:rPr/>
        <w:t>KvH5GuFCeym5toJwZZgWhHFaA1NcYOD9v8uldreXljD9NaSGNPMqWWvnxUj/AAdI7uPddD0f8o8fuX</w:t>
      </w:r>
    </w:p>
    <w:p>
      <w:pPr>
        <w:pStyle w:val="PreformattedText"/>
        <w:bidi w:val="0"/>
        <w:spacing w:before="0" w:after="0"/>
        <w:jc w:val="left"/>
        <w:rPr/>
      </w:pPr>
      <w:r>
        <w:rPr/>
        <w:t>orekXacHT1Lj9rV+7d3ZCozW3d/wCeq8NUUu96SHIrL4J8MchVu1PDBKI42UNHq0amsJWmi+lWzpER</w:t>
      </w:r>
    </w:p>
    <w:p>
      <w:pPr>
        <w:pStyle w:val="PreformattedText"/>
        <w:bidi w:val="0"/>
        <w:spacing w:before="0" w:after="0"/>
        <w:jc w:val="left"/>
        <w:rPr/>
      </w:pPr>
      <w:r>
        <w:rPr/>
        <w:t>T4Pn9tP9VemA0iXH1P1MizV+IMQf28f59LuH5Yx9q47dlf3FDszaVHsbCU1bsbrTqpclS5PuDf8AnK</w:t>
      </w:r>
    </w:p>
    <w:p>
      <w:pPr>
        <w:pStyle w:val="PreformattedText"/>
        <w:bidi w:val="0"/>
        <w:spacing w:before="0" w:after="0"/>
        <w:jc w:val="left"/>
        <w:rPr/>
      </w:pPr>
      <w:r>
        <w:rPr/>
        <w:t>o4/Hw5fL+eoyr0O2qgpVS02uGNkUh9QI9o127brZw/0o1/xFFFPzpX+fRpc77uV1avbXO6TPb4rqlZ</w:t>
      </w:r>
    </w:p>
    <w:p>
      <w:pPr>
        <w:pStyle w:val="PreformattedText"/>
        <w:bidi w:val="0"/>
        <w:spacing w:before="0" w:after="0"/>
        <w:jc w:val="left"/>
        <w:rPr/>
      </w:pPr>
      <w:r>
        <w:rPr/>
        <w:t>hggji1OI9Okj8R8r8l9q5rf+F60zWE27tnL7jirewpN07YoMjksPuPHJLFWU1LHXx+XHTsNQmdWspU</w:t>
      </w:r>
    </w:p>
    <w:p>
      <w:pPr>
        <w:pStyle w:val="PreformattedText"/>
        <w:bidi w:val="0"/>
        <w:spacing w:before="0" w:after="0"/>
        <w:jc w:val="left"/>
        <w:rPr/>
      </w:pPr>
      <w:r>
        <w:rPr/>
        <w:t>a7OpUh7nDdNstII4ZozNMfhC6DT5kHP7Kfb1Int5yNvvMl3HeQyS2+2oasw8RA32MEZDWmKnPTX8g/</w:t>
      </w:r>
    </w:p>
    <w:p>
      <w:pPr>
        <w:pStyle w:val="PreformattedText"/>
        <w:bidi w:val="0"/>
        <w:spacing w:before="0" w:after="0"/>
        <w:jc w:val="left"/>
        <w:rPr/>
      </w:pPr>
      <w:r>
        <w:rPr/>
        <w:t>kNJV5DMYmgyRr8rLVSw5/c6U8FNUZOsiLicYpaYJBRY5HABMQ9VvwefdeWeUH3Rre/uVZbbJ0nA+QI</w:t>
      </w:r>
    </w:p>
    <w:p>
      <w:pPr>
        <w:pStyle w:val="PreformattedText"/>
        <w:bidi w:val="0"/>
        <w:spacing w:before="0" w:after="0"/>
        <w:jc w:val="left"/>
        <w:rPr/>
      </w:pPr>
      <w:r>
        <w:rPr/>
        <w:t>KEU/PoW+43uLt3JqfuTYzHNuOjTq7XYep1Ryo1QPPT5dEXx2HzW98+Mfjys1RUGSWqlqEKw4+iX1SV</w:t>
      </w:r>
    </w:p>
    <w:p>
      <w:pPr>
        <w:pStyle w:val="PreformattedText"/>
        <w:bidi w:val="0"/>
        <w:spacing w:before="0" w:after="0"/>
        <w:jc w:val="left"/>
        <w:rPr/>
      </w:pPr>
      <w:r>
        <w:rPr/>
        <w:t>tXVPqSKNIgzNcFmt9fcnQmCygMUZVXUY4A/yp1jVttpu3OW4y6YpJpnashYO6oK40mjlQc/F6dHH6N</w:t>
      </w:r>
    </w:p>
    <w:p>
      <w:pPr>
        <w:pStyle w:val="PreformattedText"/>
        <w:bidi w:val="0"/>
        <w:spacing w:before="0" w:after="0"/>
        <w:jc w:val="left"/>
        <w:rPr/>
      </w:pPr>
      <w:r>
        <w:rPr/>
        <w:t>xXYO0arf29vjx13sDtWm6G2nDufsfcm/sR/GcLTz5N0pDWY3EvU0keXqMOC0gpz5l8SNKYyB7JJbpp</w:t>
      </w:r>
    </w:p>
    <w:p>
      <w:pPr>
        <w:pStyle w:val="PreformattedText"/>
        <w:bidi w:val="0"/>
        <w:spacing w:before="0" w:after="0"/>
        <w:jc w:val="left"/>
        <w:rPr/>
      </w:pPr>
      <w:r>
        <w:rPr/>
        <w:t>5FkuiRxp6mmK5PA8AfkepMIs9vjh5a5TtvHuXrrcBXYZ1DuhANRUjK8MdKbfXzE+SW7tqUexe0sb17</w:t>
      </w:r>
    </w:p>
    <w:p>
      <w:pPr>
        <w:pStyle w:val="PreformattedText"/>
        <w:bidi w:val="0"/>
        <w:spacing w:before="0" w:after="0"/>
        <w:jc w:val="left"/>
        <w:rPr/>
      </w:pPr>
      <w:r>
        <w:rPr/>
        <w:t>W9N5LL4Oq3VsnZ3XOA2q+dwuKyK5CWKhzFLSpkKSrjEpaCVHEqlVVWAuDpGiYmla/aKf4OiHeuUeYN</w:t>
      </w:r>
    </w:p>
    <w:p>
      <w:pPr>
        <w:pStyle w:val="PreformattedText"/>
        <w:bidi w:val="0"/>
        <w:spacing w:before="0" w:after="0"/>
        <w:jc w:val="left"/>
        <w:rPr/>
      </w:pPr>
      <w:r>
        <w:rPr/>
        <w:t>rgbcb2wbweJPhyenqyAfz6XPSVH8q8H0B3b2z8evkP2N0p0Jie1KHF7K2pJlTjK7srO5muWm3C23/A</w:t>
      </w:r>
    </w:p>
    <w:p>
      <w:pPr>
        <w:pStyle w:val="PreformattedText"/>
        <w:bidi w:val="0"/>
        <w:spacing w:before="0" w:after="0"/>
        <w:jc w:val="left"/>
        <w:rPr/>
      </w:pPr>
      <w:r>
        <w:rPr/>
        <w:t>XpKXcOAoPA1d9oviq5Inu2pAfdppYou5lDYHH/AIseX8uiXl/Ydx5sv4LLa7M1fVVijY0iuWRXpwpw</w:t>
      </w:r>
    </w:p>
    <w:p>
      <w:pPr>
        <w:pStyle w:val="PreformattedText"/>
        <w:bidi w:val="0"/>
        <w:spacing w:before="0" w:after="0"/>
        <w:jc w:val="left"/>
        <w:rPr/>
      </w:pPr>
      <w:r>
        <w:rPr/>
        <w:t>+XQP717q+Uu1K3G5/tbtTsPt7bEDmry2wuytxV2c2duPHPFJRzw1GGaSSgiyNIkzyUk8aCeiqI0kjK</w:t>
      </w:r>
    </w:p>
    <w:p>
      <w:pPr>
        <w:pStyle w:val="PreformattedText"/>
        <w:bidi w:val="0"/>
        <w:spacing w:before="0" w:after="0"/>
        <w:jc w:val="left"/>
        <w:rPr/>
      </w:pPr>
      <w:r>
        <w:rPr/>
        <w:t>ut/b9vdW0/b4YH5D/KT0c8y8i77yjAtxdsGX0HiH+RjT/iuk5u7420e3OsOs8zvDM5TFdidljLb+qe</w:t>
      </w:r>
    </w:p>
    <w:p>
      <w:pPr>
        <w:pStyle w:val="PreformattedText"/>
        <w:bidi w:val="0"/>
        <w:spacing w:before="0" w:after="0"/>
        <w:jc w:val="left"/>
        <w:rPr/>
      </w:pPr>
      <w:r>
        <w:rPr/>
        <w:t>tpcnJJi9m9bZRwNofxSikKTQ7hyywmVXlAkkX9aF1Y+3JpoYQdKZ+QH+wei/l3Zjv4M0s4jArUFtI9</w:t>
      </w:r>
    </w:p>
    <w:p>
      <w:pPr>
        <w:pStyle w:val="PreformattedText"/>
        <w:bidi w:val="0"/>
        <w:spacing w:before="0" w:after="0"/>
        <w:jc w:val="left"/>
        <w:rPr/>
      </w:pPr>
      <w:r>
        <w:rPr/>
        <w:t>OBDDpJdBwdfYDsab/SzuaixXVvXLp2BDtF4amux3YHY2KZIdnbWp6ClpZTNJkCGqJkYxpPDC6udLEh</w:t>
      </w:r>
    </w:p>
    <w:p>
      <w:pPr>
        <w:pStyle w:val="PreformattedText"/>
        <w:bidi w:val="0"/>
        <w:spacing w:before="0" w:after="0"/>
        <w:jc w:val="left"/>
        <w:rPr/>
      </w:pPr>
      <w:r>
        <w:rPr/>
        <w:t>Q8zSw1jU6iOP/FdFk9va29yto70t1ehoRnPzFPsx0y9j5nY1fQ5CfCUMlLVbiz1dMsaQLDR42PNVLS</w:t>
      </w:r>
    </w:p>
    <w:p>
      <w:pPr>
        <w:pStyle w:val="PreformattedText"/>
        <w:bidi w:val="0"/>
        <w:spacing w:before="0" w:after="0"/>
        <w:jc w:val="left"/>
        <w:rPr/>
      </w:pPr>
      <w:r>
        <w:rPr/>
        <w:t>NS0carGIRRPXAJGSulVAWwUn2mt45wwZnOj0qeh9zXLyTc7LZQbMwTcwMkeAD+En+zq/AHrj2fu3P4</w:t>
      </w:r>
    </w:p>
    <w:p>
      <w:pPr>
        <w:pStyle w:val="PreformattedText"/>
        <w:bidi w:val="0"/>
        <w:spacing w:before="0" w:after="0"/>
        <w:jc w:val="left"/>
        <w:rPr/>
      </w:pPr>
      <w:r>
        <w:rPr/>
        <w:t>Kvw3UMu3/wC7M/VOFodrU+FpUnyUtdUS07ZKq3DFWfarI1PuEVn3eqxXxyFr6QT7Vs/n5noBWO5Ltt</w:t>
      </w:r>
    </w:p>
    <w:p>
      <w:pPr>
        <w:pStyle w:val="PreformattedText"/>
        <w:bidi w:val="0"/>
        <w:spacing w:before="0" w:after="0"/>
        <w:jc w:val="left"/>
        <w:rPr/>
      </w:pPr>
      <w:r>
        <w:rPr/>
        <w:t>pJt3gCQueJXUR+dR6+nRgOs/h7312/1t132X8faCHsnDZltxYPfeHrtzYbDYzrrd+JrpPRVSV9VTrQ</w:t>
      </w:r>
    </w:p>
    <w:p>
      <w:pPr>
        <w:pStyle w:val="PreformattedText"/>
        <w:bidi w:val="0"/>
        <w:spacing w:before="0" w:after="0"/>
        <w:jc w:val="left"/>
        <w:rPr/>
      </w:pPr>
      <w:r>
        <w:rPr/>
        <w:t>wZ+i8c6nh5GFhqB1Kz4SyqVaunqkW73ezzRJtszRl610sVpw/hIpXp/zPRXffxB3p1r3Zu1OqN8bkw</w:t>
      </w:r>
    </w:p>
    <w:p>
      <w:pPr>
        <w:pStyle w:val="PreformattedText"/>
        <w:bidi w:val="0"/>
        <w:spacing w:before="0" w:after="0"/>
        <w:jc w:val="left"/>
        <w:rPr/>
      </w:pPr>
      <w:r>
        <w:rPr/>
        <w:t>uZqMtVbI2Zv7G73r8didsw/cbmx+9aahirI8Lh8jiqh6YVGmaJJyQbix9slEiNENeq3M1xuoaa8v2c</w:t>
      </w:r>
    </w:p>
    <w:p>
      <w:pPr>
        <w:pStyle w:val="PreformattedText"/>
        <w:bidi w:val="0"/>
        <w:spacing w:before="0" w:after="0"/>
        <w:jc w:val="left"/>
        <w:rPr/>
      </w:pPr>
      <w:r>
        <w:rPr/>
        <w:t>j+mT/wAer1M3Y/8AK5XdVV2FFuP5CbxxG9Wp90x9GbKov4RSdfVmQU1mZ2RmN0Vk1FV1kS15ZIHpaj</w:t>
      </w:r>
    </w:p>
    <w:p>
      <w:pPr>
        <w:pStyle w:val="PreformattedText"/>
        <w:bidi w:val="0"/>
        <w:spacing w:before="0" w:after="0"/>
        <w:jc w:val="left"/>
        <w:rPr/>
      </w:pPr>
      <w:r>
        <w:rPr/>
        <w:t>RCoGguie1AeQjuQD/V8+PRUPqJFaO3ViQBwBx+Y4dADQ9xb22fiN/0PRVWZenMjXU+6KXau+YKHc+Z</w:t>
      </w:r>
    </w:p>
    <w:p>
      <w:pPr>
        <w:pStyle w:val="PreformattedText"/>
        <w:bidi w:val="0"/>
        <w:spacing w:before="0" w:after="0"/>
        <w:jc w:val="left"/>
        <w:rPr/>
      </w:pPr>
      <w:r>
        <w:rPr/>
        <w:t>6srs/NU4bHIjVNOtLBvBaNBE9TToBUKscreoEB530ui+p6UW3i+A6ulJB6g1z/Pqwf8AkU7rfb3zO7</w:t>
      </w:r>
    </w:p>
    <w:p>
      <w:pPr>
        <w:pStyle w:val="PreformattedText"/>
        <w:bidi w:val="0"/>
        <w:spacing w:before="0" w:after="0"/>
        <w:jc w:val="left"/>
        <w:rPr/>
      </w:pPr>
      <w:r>
        <w:rPr/>
        <w:t>B3ZuZqisrM38f93mWoULDPNUjde2UlrqwqmmE1bRGxIsTcfT2S8yBZIVQfFX/N/m6TwP4cE9W7yR/h</w:t>
      </w:r>
    </w:p>
    <w:p>
      <w:pPr>
        <w:pStyle w:val="PreformattedText"/>
        <w:bidi w:val="0"/>
        <w:spacing w:before="0" w:after="0"/>
        <w:jc w:val="left"/>
        <w:rPr/>
      </w:pPr>
      <w:r>
        <w:rPr/>
        <w:t>6O1/Nh+d+wOwemu4Pjq2x98R5rLU2DnwWeaTCvh6TcG2s7S5WP8AiC/cmY46ekp3YCIEuXQFRyfafZ</w:t>
      </w:r>
    </w:p>
    <w:p>
      <w:pPr>
        <w:pStyle w:val="PreformattedText"/>
        <w:bidi w:val="0"/>
        <w:spacing w:before="0" w:after="0"/>
        <w:jc w:val="left"/>
        <w:rPr/>
      </w:pPr>
      <w:r>
        <w:rPr/>
        <w:t>LMx6Xpj/V8ui68cFTkf6qdUb9qd1y5DIfELu7DyQS7k2Xh8diMxQRukFTDXbAy9HjWpZQpZYI8lQyM</w:t>
      </w:r>
    </w:p>
    <w:p>
      <w:pPr>
        <w:pStyle w:val="PreformattedText"/>
        <w:bidi w:val="0"/>
        <w:spacing w:before="0" w:after="0"/>
        <w:jc w:val="left"/>
        <w:rPr/>
      </w:pPr>
      <w:r>
        <w:rPr/>
        <w:t>8dw6adRP1I9imRtQ869FKUCeVetk/B7pwddh6SS80s2VhpcwsNRSNBWUYzdPBVPTTOiFPtojMQrqWU</w:t>
      </w:r>
    </w:p>
    <w:p>
      <w:pPr>
        <w:pStyle w:val="PreformattedText"/>
        <w:bidi w:val="0"/>
        <w:spacing w:before="0" w:after="0"/>
        <w:jc w:val="left"/>
        <w:rPr/>
      </w:pPr>
      <w:r>
        <w:rPr/>
        <w:t>giwINvaL4W86dX49Vm/wAwL4Y9ids1mI7d67iw+bzFLtuswWc2ZI70uay9BijTS4OowGTWI0NXXQQv</w:t>
      </w:r>
    </w:p>
    <w:p>
      <w:pPr>
        <w:pStyle w:val="PreformattedText"/>
        <w:bidi w:val="0"/>
        <w:spacing w:before="0" w:after="0"/>
        <w:jc w:val="left"/>
        <w:rPr/>
      </w:pPr>
      <w:r>
        <w:rPr/>
        <w:t>InineJgQNDE+krFkqmmvHpuRPxHogHyU71yHanUfxw683NS5HEdh9R0+76HfOPyVFVrV1UoeioNuZv</w:t>
      </w:r>
    </w:p>
    <w:p>
      <w:pPr>
        <w:pStyle w:val="PreformattedText"/>
        <w:bidi w:val="0"/>
        <w:spacing w:before="0" w:after="0"/>
        <w:jc w:val="left"/>
        <w:rPr/>
      </w:pPr>
      <w:r>
        <w:rPr/>
        <w:t>7yt8M1TJW0FPKJ103WT8sAD7VxmhoOHSZh8uicBmZFcnWWc3AAt+oH1eq6+36HjTHVQKmnWGeYqLWN</w:t>
      </w:r>
    </w:p>
    <w:p>
      <w:pPr>
        <w:pStyle w:val="PreformattedText"/>
        <w:bidi w:val="0"/>
        <w:spacing w:before="0" w:after="0"/>
        <w:jc w:val="left"/>
        <w:rPr/>
      </w:pPr>
      <w:r>
        <w:rPr/>
        <w:t>gSdFwFC/1NzyAOT9Sfx7dT4R1YJQ56Hz4o9/Zz4991YPeuJyQp8BlqjF7S7LS6COTY2RyURlrnjmR7</w:t>
      </w:r>
    </w:p>
    <w:p>
      <w:pPr>
        <w:pStyle w:val="PreformattedText"/>
        <w:bidi w:val="0"/>
        <w:spacing w:before="0" w:after="0"/>
        <w:jc w:val="left"/>
        <w:rPr/>
      </w:pPr>
      <w:r>
        <w:rPr/>
        <w:t>T4ND93BIGCt4irHSSvtLdKNLEfL/J1eoBHWzH2b2T/AHT6vyvYmNyeW3ZtvbmDn31h8ttJoq7+PbXq</w:t>
      </w:r>
    </w:p>
    <w:p>
      <w:pPr>
        <w:pStyle w:val="PreformattedText"/>
        <w:bidi w:val="0"/>
        <w:spacing w:before="0" w:after="0"/>
        <w:jc w:val="left"/>
        <w:rPr/>
      </w:pPr>
      <w:r>
        <w:rPr/>
        <w:t>dEi5TFrTytHWwxUcnlltrjjj1Et6D7LetFgOsvQ3yl+PXfOPwVPh+zMJUbizF0yO1NyiDauZanUBjU</w:t>
      </w:r>
    </w:p>
    <w:p>
      <w:pPr>
        <w:pStyle w:val="PreformattedText"/>
        <w:bidi w:val="0"/>
        <w:spacing w:before="0" w:after="0"/>
        <w:jc w:val="left"/>
        <w:rPr/>
      </w:pPr>
      <w:r>
        <w:rPr/>
        <w:t>4+HJzQQV0kUccgcwyOmof0ve460Gq1PLrW9757xy7/AC/7Z7s6vzVbja3H9n1h2VlBPLI1VhNsMNtU</w:t>
      </w:r>
    </w:p>
    <w:p>
      <w:pPr>
        <w:pStyle w:val="PreformattedText"/>
        <w:bidi w:val="0"/>
        <w:spacing w:before="0" w:after="0"/>
        <w:jc w:val="left"/>
        <w:rPr/>
      </w:pPr>
      <w:r>
        <w:rPr/>
        <w:t>FNKjmJHoMpR439yGyw2l/S17+1wA8MY/1V603l69XAdi909TfLv4E9p7qzmO2pldwdc9eVWVj25m6t</w:t>
      </w:r>
    </w:p>
    <w:p>
      <w:pPr>
        <w:pStyle w:val="PreformattedText"/>
        <w:bidi w:val="0"/>
        <w:spacing w:before="0" w:after="0"/>
        <w:jc w:val="left"/>
        <w:rPr/>
      </w:pPr>
      <w:r>
        <w:rPr/>
        <w:t>l3f112ZSvQeHMUU2uFvtMiNfimjGmpp7RPexUNw1BAPWkrUdUA7H3bnuvt4bX3/t6pmpM3tfJ0eReK</w:t>
      </w:r>
    </w:p>
    <w:p>
      <w:pPr>
        <w:pStyle w:val="PreformattedText"/>
        <w:bidi w:val="0"/>
        <w:spacing w:before="0" w:after="0"/>
        <w:jc w:val="left"/>
        <w:rPr/>
      </w:pPr>
      <w:r>
        <w:rPr/>
        <w:t>CuqKWPI0MNRDNkNvVs1Owlehy+PgMUqklCGUspKj2smHYSOA6c62Ytmb+2B3psTaHYu33q5aLeOmsq</w:t>
      </w:r>
    </w:p>
    <w:p>
      <w:pPr>
        <w:pStyle w:val="PreformattedText"/>
        <w:bidi w:val="0"/>
        <w:spacing w:before="0" w:after="0"/>
        <w:jc w:val="left"/>
        <w:rPr/>
      </w:pPr>
      <w:r>
        <w:rPr/>
        <w:t>Maopi+DyayiHJ4OpqV01CV2NnUxOClmK6xxpPtCshIKnrVB6dL3cNbi8FS43C7fomNBBHPJKMjBKJl</w:t>
      </w:r>
    </w:p>
    <w:p>
      <w:pPr>
        <w:pStyle w:val="PreformattedText"/>
        <w:bidi w:val="0"/>
        <w:spacing w:before="0" w:after="0"/>
        <w:jc w:val="left"/>
        <w:rPr/>
      </w:pPr>
      <w:r>
        <w:rPr/>
        <w:t>q/I0hjiqpUUvElyVIB5tz7fSQgUNetVHCmOi8dw/GXq7vKds1nuvcM27s3EsU+6kikGYaoipIKOiqY</w:t>
      </w:r>
    </w:p>
    <w:p>
      <w:pPr>
        <w:pStyle w:val="PreformattedText"/>
        <w:bidi w:val="0"/>
        <w:spacing w:before="0" w:after="0"/>
        <w:jc w:val="left"/>
        <w:rPr/>
      </w:pPr>
      <w:r>
        <w:rPr/>
        <w:t>JPuIoXangpkUahZwukDn3pnJJ6qyKR1Q733sHAdYdwdjdfbbR0xOzc5FgqRJ5A87yU1BRvXTnVI8g8</w:t>
      </w:r>
    </w:p>
    <w:p>
      <w:pPr>
        <w:pStyle w:val="PreformattedText"/>
        <w:bidi w:val="0"/>
        <w:spacing w:before="0" w:after="0"/>
        <w:jc w:val="left"/>
        <w:rPr/>
      </w:pPr>
      <w:r>
        <w:rPr/>
        <w:t>tfK5KanZBwWPFlQNE6bAA6L5OxqKlpS1ggEIBsDe/wCP9h7qgqGHVuuIQkkEGyt6h9dQH4A44P5/w9</w:t>
      </w:r>
    </w:p>
    <w:p>
      <w:pPr>
        <w:pStyle w:val="PreformattedText"/>
        <w:bidi w:val="0"/>
        <w:spacing w:before="0" w:after="0"/>
        <w:jc w:val="left"/>
        <w:rPr/>
      </w:pPr>
      <w:r>
        <w:rPr/>
        <w:t>ugUFOrntX59SQy6WF154KAFkYji78gBgpI/wBb/H2y5oxz02rL4gEgqn+x1FBkp2EsRCkcOf7Ognm6</w:t>
      </w:r>
    </w:p>
    <w:p>
      <w:pPr>
        <w:pStyle w:val="PreformattedText"/>
        <w:bidi w:val="0"/>
        <w:spacing w:before="0" w:after="0"/>
        <w:jc w:val="left"/>
        <w:rPr/>
      </w:pPr>
      <w:r>
        <w:rPr/>
        <w:t>8J6V/Nrj+t/b7IQVOOtuI2Q6MD8h0fT4i72/udhDm4Y/uYa/LT47Lxu5epgkoJGdK2lLG1vFVIxUC5</w:t>
      </w:r>
    </w:p>
    <w:p>
      <w:pPr>
        <w:pStyle w:val="PreformattedText"/>
        <w:bidi w:val="0"/>
        <w:spacing w:before="0" w:after="0"/>
        <w:jc w:val="left"/>
        <w:rPr/>
      </w:pPr>
      <w:r>
        <w:rPr/>
        <w:t>Ef+BuAebLZrmZQoqaD/J8j1M3t5cCysnuTKO08K+p+0enr1dp1J8ptrUKBstlaJoaWFadIatj4cl5F</w:t>
      </w:r>
    </w:p>
    <w:p>
      <w:pPr>
        <w:pStyle w:val="PreformattedText"/>
        <w:bidi w:val="0"/>
        <w:spacing w:before="0" w:after="0"/>
        <w:jc w:val="left"/>
        <w:rPr/>
      </w:pPr>
      <w:r>
        <w:rPr/>
        <w:t>ukiuxu/jH6hY8i309xnd7bOjEiM4+R+Xy6nza922+eAGaZQ/2r/lP2dK3Kbs2xuDNVeY2s4bE5GHyS</w:t>
      </w:r>
    </w:p>
    <w:p>
      <w:pPr>
        <w:pStyle w:val="PreformattedText"/>
        <w:bidi w:val="0"/>
        <w:spacing w:before="0" w:after="0"/>
        <w:jc w:val="left"/>
        <w:rPr/>
      </w:pPr>
      <w:r>
        <w:rPr/>
        <w:t>UdMyGkjqG9UxP+dVIzY2BH+HtuNSo0svSx7qFjSJgUPpT/ACHpO1cuw5CKPLq2InuJoMhTpGYaZ76g</w:t>
      </w:r>
    </w:p>
    <w:p>
      <w:pPr>
        <w:pStyle w:val="PreformattedText"/>
        <w:bidi w:val="0"/>
        <w:spacing w:before="0" w:after="0"/>
        <w:jc w:val="left"/>
        <w:rPr/>
      </w:pPr>
      <w:r>
        <w:rPr/>
        <w:t>yuzEqzMLf0ufp7ex5dMSTIPPHQlbHydBjWmpJayhy9RWlP4fXCqRqiaLhVXwqgCSlPqFIPtloiQcY6</w:t>
      </w:r>
    </w:p>
    <w:p>
      <w:pPr>
        <w:pStyle w:val="PreformattedText"/>
        <w:bidi w:val="0"/>
        <w:spacing w:before="0" w:after="0"/>
        <w:jc w:val="left"/>
        <w:rPr/>
      </w:pPr>
      <w:r>
        <w:rPr/>
        <w:t>YWVS4NRX5dOO9dk9ybleE7T2ZhsvRwM0xbI5gUdXOUQsox8UselRcDVJIQqn6n2kkIQ08ujNe6MU8+</w:t>
      </w:r>
    </w:p>
    <w:p>
      <w:pPr>
        <w:pStyle w:val="PreformattedText"/>
        <w:bidi w:val="0"/>
        <w:spacing w:before="0" w:after="0"/>
        <w:jc w:val="left"/>
        <w:rPr/>
      </w:pPr>
      <w:r>
        <w:rPr/>
        <w:t>gNyO9N4bEqabbnZOIz+wKyqmLwU+YcxYnMBJ2gFRTZLySUfgaSOygSAsvIFvdV0EE0z1tQQCTw6E3F</w:t>
      </w:r>
    </w:p>
    <w:p>
      <w:pPr>
        <w:pStyle w:val="PreformattedText"/>
        <w:bidi w:val="0"/>
        <w:spacing w:before="0" w:after="0"/>
        <w:jc w:val="left"/>
        <w:rPr/>
      </w:pPr>
      <w:r>
        <w:rPr/>
        <w:t>dh08SrT0lekMryoEhqKsOHRljOtWLN+1IJr3/SwHu5tic/6v8AB04J0Ud56EJt37froKqHK5Kj0TFY</w:t>
      </w:r>
    </w:p>
    <w:p>
      <w:pPr>
        <w:pStyle w:val="PreformattedText"/>
        <w:bidi w:val="0"/>
        <w:spacing w:before="0" w:after="0"/>
        <w:jc w:val="left"/>
        <w:rPr/>
      </w:pPr>
      <w:r>
        <w:rPr/>
        <w:t>qlafy1LN+14pbFQwUNGSpsSCDa3ttZZYG1Amo+3pBc/S3UbxSEBT54+XrX061u/5g+ydjbM+SOPx3X</w:t>
      </w:r>
    </w:p>
    <w:p>
      <w:pPr>
        <w:pStyle w:val="PreformattedText"/>
        <w:bidi w:val="0"/>
        <w:spacing w:before="0" w:after="0"/>
        <w:jc w:val="left"/>
        <w:rPr/>
      </w:pPr>
      <w:r>
        <w:rPr/>
        <w:t>1Lj6XHZHbONrchh6OQLSY7KVVXJNLG+OuWxMdfHJHLHEzEXckAX9zPypJLdWimaKi44g/4TX/UesZP</w:t>
      </w:r>
    </w:p>
    <w:p>
      <w:pPr>
        <w:pStyle w:val="PreformattedText"/>
        <w:bidi w:val="0"/>
        <w:spacing w:before="0" w:after="0"/>
        <w:jc w:val="left"/>
        <w:rPr/>
      </w:pPr>
      <w:r>
        <w:rPr/>
        <w:t>cWUNfeBazVRfRsfy/wA3RaczuPGbb+5osfjcXW5GSlRJ55aSF4qNigLObAfcabWKElST9PYrkCo4ij</w:t>
      </w:r>
    </w:p>
    <w:p>
      <w:pPr>
        <w:pStyle w:val="PreformattedText"/>
        <w:bidi w:val="0"/>
        <w:spacing w:before="0" w:after="0"/>
        <w:jc w:val="left"/>
        <w:rPr/>
      </w:pPr>
      <w:r>
        <w:rPr/>
        <w:t>H6Z/1eWOo5lRVVAGqw/wBjow3wNpKvId9ZvJUdLQ1ebXrrcviSpQx0t62TE071QFOh4paIyDSqixax</w:t>
      </w:r>
    </w:p>
    <w:p>
      <w:pPr>
        <w:pStyle w:val="PreformattedText"/>
        <w:bidi w:val="0"/>
        <w:spacing w:before="0" w:after="0"/>
        <w:jc w:val="left"/>
        <w:rPr/>
      </w:pPr>
      <w:r>
        <w:rPr/>
        <w:t>P9GmUClOmQT1crRY/OU1Ok1IaojGxPTtK9OixAFtTRxwtGkzB3X0gXuOTYchHQ1GM9OY49JGup9xVu</w:t>
      </w:r>
    </w:p>
    <w:p>
      <w:pPr>
        <w:pStyle w:val="PreformattedText"/>
        <w:bidi w:val="0"/>
        <w:spacing w:before="0" w:after="0"/>
        <w:jc w:val="left"/>
        <w:rPr/>
      </w:pPr>
      <w:r>
        <w:rPr/>
        <w:t>Tglz+RSg1LKYHEJWKlpkVjNU1qKIhD405+pIF+fz7dVfM9eJ6pP+TO6pN594b3y7VTV8dNVwY6nrpJ</w:t>
      </w:r>
    </w:p>
    <w:p>
      <w:pPr>
        <w:pStyle w:val="PreformattedText"/>
        <w:bidi w:val="0"/>
        <w:spacing w:before="0" w:after="0"/>
        <w:jc w:val="left"/>
        <w:rPr/>
      </w:pPr>
      <w:r>
        <w:rPr/>
        <w:t>lmgq6fGY2ioomokUvFBSnxMVVbKGYm1z7fRakA8OmmcdT/i1vDbHXPcMW7t1ZSpxmFotmblhqpaMF6</w:t>
      </w:r>
    </w:p>
    <w:p>
      <w:pPr>
        <w:pStyle w:val="PreformattedText"/>
        <w:bidi w:val="0"/>
        <w:spacing w:before="0" w:after="0"/>
        <w:jc w:val="left"/>
        <w:rPr/>
      </w:pPr>
      <w:r>
        <w:rPr/>
        <w:t>mSasgjFPDRwKAamVZQnpFvqTyOPbvgBvPqyEGueho+NO9ajuD5Y7j33uQYxK+PYebkw0VZMmPxWM01</w:t>
      </w:r>
    </w:p>
    <w:p>
      <w:pPr>
        <w:pStyle w:val="PreformattedText"/>
        <w:bidi w:val="0"/>
        <w:spacing w:before="0" w:after="0"/>
        <w:jc w:val="left"/>
        <w:rPr/>
      </w:pPr>
      <w:r>
        <w:rPr/>
        <w:t>dBTURpXqHWDzx45Gc/UF3a444blg0RsR09JICjLTJ6s3+62dXZaoxOHz+JyWYxtDBl8vhsLWw5Z6em</w:t>
      </w:r>
    </w:p>
    <w:p>
      <w:pPr>
        <w:pStyle w:val="PreformattedText"/>
        <w:bidi w:val="0"/>
        <w:spacing w:before="0" w:after="0"/>
        <w:jc w:val="left"/>
        <w:rPr/>
      </w:pPr>
      <w:r>
        <w:rPr/>
        <w:t>mlRIp6mSk1Qo08zWKgk3INgL+0gVjinSQqSeqkfmX2WN+dl0WBhSkSk66pq7CSS0c8lTDUVtZJHJOh</w:t>
      </w:r>
    </w:p>
    <w:p>
      <w:pPr>
        <w:pStyle w:val="PreformattedText"/>
        <w:bidi w:val="0"/>
        <w:spacing w:before="0" w:after="0"/>
        <w:jc w:val="left"/>
        <w:rPr/>
      </w:pPr>
      <w:r>
        <w:rPr/>
        <w:t>Z00a6V4zqK+kSEra4v7VxRLgMMdW+Q6JdkpZI1IhTVO8sMIcaV9VTNHHpBcPwdX0+n+w9qWKxLgdNU</w:t>
      </w:r>
    </w:p>
    <w:p>
      <w:pPr>
        <w:pStyle w:val="PreformattedText"/>
        <w:bidi w:val="0"/>
        <w:spacing w:before="0" w:after="0"/>
        <w:jc w:val="left"/>
        <w:rPr/>
      </w:pPr>
      <w:r>
        <w:rPr/>
        <w:t>pjq8vB/wAmCu3Jt/auX2d8iJqXIZ3H4rJVFFuPadLUUUS5ClEtRRxvS1iO0yyS6Y2kUqVB9PPCJruL</w:t>
      </w:r>
    </w:p>
    <w:p>
      <w:pPr>
        <w:pStyle w:val="PreformattedText"/>
        <w:bidi w:val="0"/>
        <w:spacing w:before="0" w:after="0"/>
        <w:jc w:val="left"/>
        <w:rPr/>
      </w:pPr>
      <w:r>
        <w:rPr/>
        <w:t>UBoGr5gf5+lCVz1UVuXbC7G3TurZUeWoMwm0Nz5zbc2bxAMmOyk2Gr5aCorKCZo0Z6WeaDgkD1BhYg</w:t>
      </w:r>
    </w:p>
    <w:p>
      <w:pPr>
        <w:pStyle w:val="PreformattedText"/>
        <w:bidi w:val="0"/>
        <w:spacing w:before="0" w:after="0"/>
        <w:jc w:val="left"/>
        <w:rPr/>
      </w:pPr>
      <w:r>
        <w:rPr/>
        <w:t>AhR4+tKKn8ur9QEbm4+oGpFF/3Ba3rsfwTc/4D3eOHtLHj1VsKeudtMkasF1tIhJIDBtVmYKw5DKv0</w:t>
      </w:r>
    </w:p>
    <w:p>
      <w:pPr>
        <w:pStyle w:val="PreformattedText"/>
        <w:bidi w:val="0"/>
        <w:spacing w:before="0" w:after="0"/>
        <w:jc w:val="left"/>
        <w:rPr/>
      </w:pPr>
      <w:r>
        <w:rPr/>
        <w:t>uefdvDNccOmwK9SAwV5FI9BDqeCXI+n7ik+kH6e6AVNBx60woK0z12VClU06iy8FSV0qVItyT+kfT3</w:t>
      </w:r>
    </w:p>
    <w:p>
      <w:pPr>
        <w:pStyle w:val="PreformattedText"/>
        <w:bidi w:val="0"/>
        <w:spacing w:before="0" w:after="0"/>
        <w:jc w:val="left"/>
        <w:rPr/>
      </w:pPr>
      <w:r>
        <w:rPr/>
        <w:t>4jq5XUg6zJcrKSbyMNKqf6R88H6XIH5v7sgNa+XWkGle7h1xTWFBkDN/ZINvTc25sA1vbvWjQnHDrm</w:t>
      </w:r>
    </w:p>
    <w:p>
      <w:pPr>
        <w:pStyle w:val="PreformattedText"/>
        <w:bidi w:val="0"/>
        <w:spacing w:before="0" w:after="0"/>
        <w:jc w:val="left"/>
        <w:rPr/>
      </w:pPr>
      <w:r>
        <w:rPr/>
        <w:t>QSzSaQwAFizWILMoLC5sGItf37/B15VqRjrpvVEwZSGaUEObWW30+gFwT7ZdqmlcdNNxp1hIYOEIOo</w:t>
      </w:r>
    </w:p>
    <w:p>
      <w:pPr>
        <w:pStyle w:val="PreformattedText"/>
        <w:bidi w:val="0"/>
        <w:spacing w:before="0" w:after="0"/>
        <w:jc w:val="left"/>
        <w:rPr/>
      </w:pPr>
      <w:r>
        <w:rPr/>
        <w:t>8Et9GH9L8fj3tAag0x08KaW6wVAJJLueTYhgLgLyNRFuB7eHW0ANajpsZRdmJ+nK2+lxyAf8Db37qu</w:t>
      </w:r>
    </w:p>
    <w:p>
      <w:pPr>
        <w:pStyle w:val="PreformattedText"/>
        <w:bidi w:val="0"/>
        <w:spacing w:before="0" w:after="0"/>
        <w:jc w:val="left"/>
        <w:rPr/>
      </w:pPr>
      <w:r>
        <w:rPr/>
        <w:t>qjY6jkFbXDrdQbXBuEuTawH49+6bJ9OuwoYEhWWT6q4KkBSbWIYH6g290f4T1cDGes6xmzXd9VrWBC</w:t>
      </w:r>
    </w:p>
    <w:p>
      <w:pPr>
        <w:pStyle w:val="PreformattedText"/>
        <w:bidi w:val="0"/>
        <w:spacing w:before="0" w:after="0"/>
        <w:jc w:val="left"/>
        <w:rPr/>
      </w:pPr>
      <w:r>
        <w:rPr/>
        <w:t>qASQbAj62P5v7Y6aIoSOu2Y8R3JGnQCQLcH6lhYX9qitVPp04DX7evG17EAuqksoHJUDUWU/1A5/Pt</w:t>
      </w:r>
    </w:p>
    <w:p>
      <w:pPr>
        <w:pStyle w:val="PreformattedText"/>
        <w:bidi w:val="0"/>
        <w:spacing w:before="0" w:after="0"/>
        <w:jc w:val="left"/>
        <w:rPr/>
      </w:pPr>
      <w:r>
        <w:rPr/>
        <w:t>hl0/Z1bqPXSGGiqpTe6x6FJPCvJYILf00t71qI8+tHAr0jQAn7aAXPqP9L+nUPwfqfbid1a+XVdQ67</w:t>
      </w:r>
    </w:p>
    <w:p>
      <w:pPr>
        <w:pStyle w:val="PreformattedText"/>
        <w:bidi w:val="0"/>
        <w:spacing w:before="0" w:after="0"/>
        <w:jc w:val="left"/>
        <w:rPr/>
      </w:pPr>
      <w:r>
        <w:rPr/>
        <w:t>dGsCAGClXY/wCp0upA/wALke2yKMQOvFwOPSqN3KNcsTGh08ejgNc8fTjj26pAAB49OpQ1x1wEQTW1</w:t>
      </w:r>
    </w:p>
    <w:p>
      <w:pPr>
        <w:pStyle w:val="PreformattedText"/>
        <w:bidi w:val="0"/>
        <w:spacing w:before="0" w:after="0"/>
        <w:jc w:val="left"/>
        <w:rPr/>
      </w:pPr>
      <w:r>
        <w:rPr/>
        <w:t>rXOoL9QWPBI+v9fbbjJPl1pl8uuJjWxcgarC1vqDfkD8cj/ePflWv2dV4ddaGsqaSnOpihFrf8hX+v</w:t>
      </w:r>
    </w:p>
    <w:p>
      <w:pPr>
        <w:pStyle w:val="PreformattedText"/>
        <w:bidi w:val="0"/>
        <w:spacing w:before="0" w:after="0"/>
        <w:jc w:val="left"/>
        <w:rPr/>
      </w:pPr>
      <w:r>
        <w:rPr/>
        <w:t>t6gAwOq/i65BYw0pAGkAagoIZrm19RJHB5PHv3W606xlG0gAkrqUgji1mBOr68W/p731og9dkH1KBq</w:t>
      </w:r>
    </w:p>
    <w:p>
      <w:pPr>
        <w:pStyle w:val="PreformattedText"/>
        <w:bidi w:val="0"/>
        <w:spacing w:before="0" w:after="0"/>
        <w:jc w:val="left"/>
        <w:rPr/>
      </w:pPr>
      <w:r>
        <w:rPr/>
        <w:t>1Nq9PAta5BPNv+K+/dOFaqD1jYpyACvptZgSVt9LkW+pt79x6aVtJr13pChTyNShSQbljf63HAsfbL</w:t>
      </w:r>
    </w:p>
    <w:p>
      <w:pPr>
        <w:pStyle w:val="PreformattedText"/>
        <w:bidi w:val="0"/>
        <w:spacing w:before="0" w:after="0"/>
        <w:jc w:val="left"/>
        <w:rPr/>
      </w:pPr>
      <w:r>
        <w:rPr/>
        <w:t>EhiAertKT9vXig0i5PoYg35LEi3I/Iv9Le6ajwJ60rsWHXelPodRYkMLAWBtYC5B4t/sfewCeHTus9</w:t>
      </w:r>
    </w:p>
    <w:p>
      <w:pPr>
        <w:pStyle w:val="PreformattedText"/>
        <w:bidi w:val="0"/>
        <w:spacing w:before="0" w:after="0"/>
        <w:jc w:val="left"/>
        <w:rPr/>
      </w:pPr>
      <w:r>
        <w:rPr/>
        <w:t>ZgoBNlAIHq18gAjnSARzb3apU54dVLFhSnXlNhdeeLn8kPccc/2St/dtY+fVadSALBCbqSL6RpCX/q</w:t>
      </w:r>
    </w:p>
    <w:p>
      <w:pPr>
        <w:pStyle w:val="PreformattedText"/>
        <w:bidi w:val="0"/>
        <w:spacing w:before="0" w:after="0"/>
        <w:jc w:val="left"/>
        <w:rPr/>
      </w:pPr>
      <w:r>
        <w:rPr/>
        <w:t>Ra/wDvPvTMCKdaIrRfXrIl+QCeQbi/9Lm3+t7suFHViD6dS1tYEgXZVFrfksORz9fbbPXzoOqhSW+X</w:t>
      </w:r>
    </w:p>
    <w:p>
      <w:pPr>
        <w:pStyle w:val="PreformattedText"/>
        <w:bidi w:val="0"/>
        <w:spacing w:before="0" w:after="0"/>
        <w:jc w:val="left"/>
        <w:rPr/>
      </w:pPr>
      <w:r>
        <w:rPr/>
        <w:t>Xh6dR9d0YrZXUEE8X5Uixv8A09+VdQPr1smhFes7KpCSEjVz+2GuwupA1+mxt/sPbbHAA4npwU0fPr</w:t>
      </w:r>
    </w:p>
    <w:p>
      <w:pPr>
        <w:pStyle w:val="PreformattedText"/>
        <w:bidi w:val="0"/>
        <w:spacing w:before="0" w:after="0"/>
        <w:jc w:val="left"/>
        <w:rPr/>
      </w:pPr>
      <w:r>
        <w:rPr/>
        <w:t>vmMMQbDSGDfUG4syj68n6e9AMCKnHTVTq4Y69qKzhQdN/G7ljwRa5W4+jAe7MKqenAuK9YM0Zf4dXp</w:t>
      </w:r>
    </w:p>
    <w:p>
      <w:pPr>
        <w:pStyle w:val="PreformattedText"/>
        <w:bidi w:val="0"/>
        <w:spacing w:before="0" w:after="0"/>
        <w:jc w:val="left"/>
        <w:rPr/>
      </w:pPr>
      <w:r>
        <w:rPr/>
        <w:t>C6KKmkqY7oxJHkgdUa9mIIYg/T/Ye6qrA1rjqy1z1tRfGX5m4LaPTfTuz6DPY3rl8J1B19tTKir2jq</w:t>
      </w:r>
    </w:p>
    <w:p>
      <w:pPr>
        <w:pStyle w:val="PreformattedText"/>
        <w:bidi w:val="0"/>
        <w:spacing w:before="0" w:after="0"/>
        <w:jc w:val="left"/>
        <w:rPr/>
      </w:pPr>
      <w:r>
        <w:rPr/>
        <w:t>oq6qwGGpcYtfT1jJVTJVRrwZNI1qfp72U8QFD59LVYAE1HRnqXv3YW5Wm/vR8rNuRUUqqsoo03BVGN</w:t>
      </w:r>
    </w:p>
    <w:p>
      <w:pPr>
        <w:pStyle w:val="PreformattedText"/>
        <w:bidi w:val="0"/>
        <w:spacing w:before="0" w:after="0"/>
        <w:jc w:val="left"/>
        <w:rPr/>
      </w:pPr>
      <w:r>
        <w:rPr/>
        <w:t>VdpFjahp8TDCzKTYD63/AD7r4Aj4HJ6dV/4Tx6faTt/4e43xyZnv/KbkqXXQkWGwGUgjCI44dqiDya</w:t>
      </w:r>
    </w:p>
    <w:p>
      <w:pPr>
        <w:pStyle w:val="PreformattedText"/>
        <w:bidi w:val="0"/>
        <w:spacing w:before="0" w:after="0"/>
        <w:jc w:val="left"/>
        <w:rPr/>
      </w:pPr>
      <w:r>
        <w:rPr/>
        <w:t>pLW0ixub3t70xcqQB0ojLY9OljjPlJ8K8PKWgr95ZSdSDHUJgjO1xwENPVViSll+tyCDb6e6NG5UgK</w:t>
      </w:r>
    </w:p>
    <w:p>
      <w:pPr>
        <w:pStyle w:val="PreformattedText"/>
        <w:bidi w:val="0"/>
        <w:spacing w:before="0" w:after="0"/>
        <w:jc w:val="left"/>
        <w:rPr/>
      </w:pPr>
      <w:r>
        <w:rPr/>
        <w:t>enSRxJ6W9H87fihi4pVpU32UQ6g8GFoYV08M0en7pLS6hfSSbe0hRyaaT1QMhIBOD1Ph/mO/GJC6mi</w:t>
      </w:r>
    </w:p>
    <w:p>
      <w:pPr>
        <w:pStyle w:val="PreformattedText"/>
        <w:bidi w:val="0"/>
        <w:spacing w:before="0" w:after="0"/>
        <w:jc w:val="left"/>
        <w:rPr/>
      </w:pPr>
      <w:r>
        <w:rPr/>
        <w:t>7Jk0hSoTHY0gJbgyg1zAuTwALm/tto5ScDH59O6oxQah1mP8y/4vqLR7d7VqH+rBMViw/pIY6UE5ZR</w:t>
      </w:r>
    </w:p>
    <w:p>
      <w:pPr>
        <w:pStyle w:val="PreformattedText"/>
        <w:bidi w:val="0"/>
        <w:spacing w:before="0" w:after="0"/>
        <w:jc w:val="left"/>
        <w:rPr/>
      </w:pPr>
      <w:r>
        <w:rPr/>
        <w:t>YXvc8e6/SXDikS9/5/5B15gjIQDnry/zN/jE5lL4XsSldSqFKnGQyMQwFrGCSzE/4Dj28m3X5FSP+P</w:t>
      </w:r>
    </w:p>
    <w:p>
      <w:pPr>
        <w:pStyle w:val="PreformattedText"/>
        <w:bidi w:val="0"/>
        <w:spacing w:before="0" w:after="0"/>
        <w:jc w:val="left"/>
        <w:rPr/>
      </w:pPr>
      <w:r>
        <w:rPr/>
        <w:t>f5urKYhxI/l05RfzHvjbWWelapo1YCNo88chRza7/SVYqSSPxn8fQg+6myvFbvA8P/AG3+anHqrqpO</w:t>
      </w:r>
    </w:p>
    <w:p>
      <w:pPr>
        <w:pStyle w:val="PreformattedText"/>
        <w:bidi w:val="0"/>
        <w:spacing w:before="0" w:after="0"/>
        <w:jc w:val="left"/>
        <w:rPr/>
      </w:pPr>
      <w:r>
        <w:rPr/>
        <w:t>DjpY0n8wHoOqRY6bI7Q81gNMu4Kym50nSqvNHEtj+b+7rZtWtCf9X2dWRE/LpRUnzS2NWhYcVN1zUB</w:t>
      </w:r>
    </w:p>
    <w:p>
      <w:pPr>
        <w:pStyle w:val="PreformattedText"/>
        <w:bidi w:val="0"/>
        <w:spacing w:before="0" w:after="0"/>
        <w:jc w:val="left"/>
        <w:rPr/>
      </w:pPr>
      <w:r>
        <w:rPr/>
        <w:t>7NI0u+cMrQqSCoEdZk6cu1/qT+PbotHpgU/wBX2dbcKqkggdNeS+ZWfDSfwifqUQg+JFffuy6FwRwm</w:t>
      </w:r>
    </w:p>
    <w:p>
      <w:pPr>
        <w:pStyle w:val="PreformattedText"/>
        <w:bidi w:val="0"/>
        <w:spacing w:before="0" w:after="0"/>
        <w:jc w:val="left"/>
        <w:rPr/>
      </w:pPr>
      <w:r>
        <w:rPr/>
        <w:t>l6ior35H1PPHvRtnHEf6v2dNgajnpNt80e1V8mjP/Hil+o8Fd2/t5Z41VSULNSYSdAxt+L8+9fTt5j</w:t>
      </w:r>
    </w:p>
    <w:p>
      <w:pPr>
        <w:pStyle w:val="PreformattedText"/>
        <w:bidi w:val="0"/>
        <w:spacing w:before="0" w:after="0"/>
        <w:jc w:val="left"/>
        <w:rPr/>
      </w:pPr>
      <w:r>
        <w:rPr/>
        <w:t>/V+zq4AWvWWj+c3Z1O4+53F8aquAhR4qntbHya9PqILNtuAgXH1B+n9fe/o2OaD/V+XTbZz5Hpf0fz</w:t>
      </w:r>
    </w:p>
    <w:p>
      <w:pPr>
        <w:pStyle w:val="PreformattedText"/>
        <w:bidi w:val="0"/>
        <w:spacing w:before="0" w:after="0"/>
        <w:jc w:val="left"/>
        <w:rPr/>
      </w:pPr>
      <w:r>
        <w:rPr/>
        <w:t>8rRBOcriPj5921FUjHVMHbGDag/iQhk+1dqf7SOvWk8+kyM0ZOi+kE2BYNqVI+f+r06oCNWjz6//1N</w:t>
      </w:r>
    </w:p>
    <w:p>
      <w:pPr>
        <w:pStyle w:val="PreformattedText"/>
        <w:bidi w:val="0"/>
        <w:spacing w:before="0" w:after="0"/>
        <w:jc w:val="left"/>
        <w:rPr/>
      </w:pPr>
      <w:r>
        <w:rPr/>
        <w:t>h6Sja7DUjsLs4sLkhTYDUykgH3GyBwAdS1+fQ0jIAyrdMkmPE4coUsL3BCKBwb/Qk8H3shwKll6dkk</w:t>
      </w:r>
    </w:p>
    <w:p>
      <w:pPr>
        <w:pStyle w:val="PreformattedText"/>
        <w:bidi w:val="0"/>
        <w:spacing w:before="0" w:after="0"/>
        <w:jc w:val="left"/>
        <w:rPr/>
      </w:pPr>
      <w:r>
        <w:rPr/>
        <w:t>BQhFevTXNTxqZb6JEi0kjgfQD8eosdX0sPbDrI9NJWn59b8SIDKuD+XRPvnVuik2j8VO2aqXxLJl/w</w:t>
      </w:r>
    </w:p>
    <w:p>
      <w:pPr>
        <w:pStyle w:val="PreformattedText"/>
        <w:bidi w:val="0"/>
        <w:spacing w:before="0" w:after="0"/>
        <w:jc w:val="left"/>
        <w:rPr/>
      </w:pPr>
      <w:r>
        <w:rPr/>
        <w:t>C7O1Kemk0RNWTbg3LjqXwUrp5ZGmkjjdlAX6Dm31BXueqKwnOrOMg+rD/P0JeVoRebzYR/qAVY4x8K</w:t>
      </w:r>
    </w:p>
    <w:p>
      <w:pPr>
        <w:pStyle w:val="PreformattedText"/>
        <w:bidi w:val="0"/>
        <w:spacing w:before="0" w:after="0"/>
        <w:jc w:val="left"/>
        <w:rPr/>
      </w:pPr>
      <w:r>
        <w:rPr/>
        <w:t>MR6+g/LqhTfuTrm+N/yO3fk6zD4HN9hbo251tjtpaVrJTv8A2FJtnJbJix6rDVRZLcZw6vrZCAjDga</w:t>
      </w:r>
    </w:p>
    <w:p>
      <w:pPr>
        <w:pStyle w:val="PreformattedText"/>
        <w:bidi w:val="0"/>
        <w:spacing w:before="0" w:after="0"/>
        <w:jc w:val="left"/>
        <w:rPr/>
      </w:pPr>
      <w:r>
        <w:rPr/>
        <w:t>f0hS0eWNjcJI5avAk0/wBX59Svfql3DLFPFGJpsVA4Up5mpGPt6qv+RHSQ6I7b6ZynTm8+wNsdnb46</w:t>
      </w:r>
    </w:p>
    <w:p>
      <w:pPr>
        <w:pStyle w:val="PreformattedText"/>
        <w:bidi w:val="0"/>
        <w:spacing w:before="0" w:after="0"/>
        <w:jc w:val="left"/>
        <w:rPr/>
      </w:pPr>
      <w:r>
        <w:rPr/>
        <w:t>6TO5HLZXM/3Xz20+3KWeWLcqbbz+PSlkpsdnRPIPspUEcRJQllYFBxtW6zXkBFyFAHpUf4WPQH5o9v</w:t>
      </w:r>
    </w:p>
    <w:p>
      <w:pPr>
        <w:pStyle w:val="PreformattedText"/>
        <w:bidi w:val="0"/>
        <w:spacing w:before="0" w:after="0"/>
        <w:jc w:val="left"/>
        <w:rPr/>
      </w:pPr>
      <w:r>
        <w:rPr/>
        <w:t>bnarm0htLyOZLrXqXWXIKaSAAsY46vOtaeXQ2/Fzc25O8M13BvX5C7c2j2R3j8J9p4HvPYmMzG1Nu7</w:t>
      </w:r>
    </w:p>
    <w:p>
      <w:pPr>
        <w:pStyle w:val="PreformattedText"/>
        <w:bidi w:val="0"/>
        <w:spacing w:before="0" w:after="0"/>
        <w:jc w:val="left"/>
        <w:rPr/>
      </w:pPr>
      <w:r>
        <w:rPr/>
        <w:t>Zq9/4HFbkhoN5QdjTbTx2Nn32dp08lNk6SonceOWMFgyM3s3vLxLmyYRKA1CBTiTj0PpTpFsu3jat2</w:t>
      </w:r>
    </w:p>
    <w:p>
      <w:pPr>
        <w:pStyle w:val="PreformattedText"/>
        <w:bidi w:val="0"/>
        <w:spacing w:before="0" w:after="0"/>
        <w:jc w:val="left"/>
        <w:rPr/>
      </w:pPr>
      <w:r>
        <w:rPr/>
        <w:t>g23d7Y28cjCoRfDX1r3gD7TTielf8AIbbeF+Q+2d5b1ze6t3zb+3nuCXelaMvt0LsCDZ9Thkq9t1+z</w:t>
      </w:r>
    </w:p>
    <w:p>
      <w:pPr>
        <w:pStyle w:val="PreformattedText"/>
        <w:bidi w:val="0"/>
        <w:spacing w:before="0" w:after="0"/>
        <w:jc w:val="left"/>
        <w:rPr/>
      </w:pPr>
      <w:r>
        <w:rPr/>
        <w:t>d5Kpp6nKw1M0VLJRFw5DlAoKliDdtvb+0uBMwAQca6vPHqOsibza7bd+Xf6vx3IfaowNBDAuDq11qA</w:t>
      </w:r>
    </w:p>
    <w:p>
      <w:pPr>
        <w:pStyle w:val="PreformattedText"/>
        <w:bidi w:val="0"/>
        <w:spacing w:before="0" w:after="0"/>
        <w:jc w:val="left"/>
        <w:rPr/>
      </w:pPr>
      <w:r>
        <w:rPr/>
        <w:t>yA19F4fPqk7FPHSZc4Tc0cyUkVRLjclQy+eOnpK6NiATBGFENR90LNe66l+nN/coSNE1nFLGimUgVw</w:t>
      </w:r>
    </w:p>
    <w:p>
      <w:pPr>
        <w:pStyle w:val="PreformattedText"/>
        <w:bidi w:val="0"/>
        <w:spacing w:before="0" w:after="0"/>
        <w:jc w:val="left"/>
        <w:rPr/>
      </w:pPr>
      <w:r>
        <w:rPr/>
        <w:t>K/yz1jPty39luNztG4lhCrUUNqAOa8GoCPPC/Pp+qtu1D5P7EwVWar5q+DG7Sx+OiLVtVVOsaUkUMU</w:t>
      </w:r>
    </w:p>
    <w:p>
      <w:pPr>
        <w:pStyle w:val="PreformattedText"/>
        <w:bidi w:val="0"/>
        <w:spacing w:before="0" w:after="0"/>
        <w:jc w:val="left"/>
        <w:rPr/>
      </w:pPr>
      <w:r>
        <w:rPr/>
        <w:t>cZtLDIEBtwVueCSfZfJuEFlZSz30yiJeOojhj+IjoV23Lm43272KW0YeV2oAgYkYpgBSR6/t6sz2Ds</w:t>
      </w:r>
    </w:p>
    <w:p>
      <w:pPr>
        <w:pStyle w:val="PreformattedText"/>
        <w:bidi w:val="0"/>
        <w:spacing w:before="0" w:after="0"/>
        <w:jc w:val="left"/>
        <w:rPr/>
      </w:pPr>
      <w:r>
        <w:rPr/>
        <w:t>rF/F7qHcHYHcE9HU70z32nnp8fD55qCV6YHHbbpZbK7uC2qpIKpcN9NJvj9v2+y84cxDatklP7sUir</w:t>
      </w:r>
    </w:p>
    <w:p>
      <w:pPr>
        <w:pStyle w:val="PreformattedText"/>
        <w:bidi w:val="0"/>
        <w:spacing w:before="0" w:after="0"/>
        <w:jc w:val="left"/>
        <w:rPr/>
      </w:pPr>
      <w:r>
        <w:rPr/>
        <w:t>Vox7QTRkZ0pWtMDA9es2OUOV9v9seQbjfeaFMt7TUQArMoL6VX9VImB7hUauFKeQ6Oz/Lm77r93Yrf</w:t>
      </w:r>
    </w:p>
    <w:p>
      <w:pPr>
        <w:pStyle w:val="PreformattedText"/>
        <w:bidi w:val="0"/>
        <w:spacing w:before="0" w:after="0"/>
        <w:jc w:val="left"/>
        <w:rPr/>
      </w:pPr>
      <w:r>
        <w:rPr/>
        <w:t>Oz924fKbdzUG4It5bfosjjHoI8ls7O0kUtLkMeamOKSanhlCAOEaKVZgyMbGyvetplsra2hY1IXPGo</w:t>
      </w:r>
    </w:p>
    <w:p>
      <w:pPr>
        <w:pStyle w:val="PreformattedText"/>
        <w:bidi w:val="0"/>
        <w:spacing w:before="0" w:after="0"/>
        <w:jc w:val="left"/>
        <w:rPr/>
      </w:pPr>
      <w:r>
        <w:rPr/>
        <w:t>NR8v8AixTqFJ9+tOZp13W3iMcYJFAFWvl3AMwP7er2tm5akmoYQZ21PGpiv+rkkL9LKfTY/T2DTGVc</w:t>
      </w:r>
    </w:p>
    <w:p>
      <w:pPr>
        <w:pStyle w:val="PreformattedText"/>
        <w:bidi w:val="0"/>
        <w:spacing w:before="0" w:after="0"/>
        <w:jc w:val="left"/>
        <w:rPr/>
      </w:pPr>
      <w:r>
        <w:rPr/>
        <w:t>luPTiutQAOlbVTpBFOsbl5Ah1yaLKLgCx/LXvb8e3NLGRW/1cOnH8Rl7Fqfz6RMtV4QbaLLy0mqyrq</w:t>
      </w:r>
    </w:p>
    <w:p>
      <w:pPr>
        <w:pStyle w:val="PreformattedText"/>
        <w:bidi w:val="0"/>
        <w:spacing w:before="0" w:after="0"/>
        <w:jc w:val="left"/>
        <w:rPr/>
      </w:pPr>
      <w:r>
        <w:rPr/>
        <w:t>H5/wBe9v8AfX9tsJCahRT8+nEdWBKqdQ8jx/IdJDM1Us7pFFoVvxHGJGZtXIKoqu/qtxYEE/n3cRM6</w:t>
      </w:r>
    </w:p>
    <w:p>
      <w:pPr>
        <w:pStyle w:val="PreformattedText"/>
        <w:bidi w:val="0"/>
        <w:spacing w:before="0" w:after="0"/>
        <w:jc w:val="left"/>
        <w:rPr/>
      </w:pPr>
      <w:r>
        <w:rPr/>
        <w:t>kfi6q0tsI2aaZYQOPiEJx4Ur0hN09fbor8fFW1VK2JwzyJFJls+8eKxkIlBZGkrKp0gKSW9JuCf0j1</w:t>
      </w:r>
    </w:p>
    <w:p>
      <w:pPr>
        <w:pStyle w:val="PreformattedText"/>
        <w:bidi w:val="0"/>
        <w:spacing w:before="0" w:after="0"/>
        <w:jc w:val="left"/>
        <w:rPr/>
      </w:pPr>
      <w:r>
        <w:rPr/>
        <w:t>EezWG1mKKWpSg9f83SWO9tKlLcNI3qKMv7Qeih9hT9N4jB5zFyUEfbO8MlRVNJQxUtG821oZKuCall</w:t>
      </w:r>
    </w:p>
    <w:p>
      <w:pPr>
        <w:pStyle w:val="PreformattedText"/>
        <w:bidi w:val="0"/>
        <w:spacing w:before="0" w:after="0"/>
        <w:jc w:val="left"/>
        <w:rPr/>
      </w:pPr>
      <w:r>
        <w:rPr/>
        <w:t>MM9ZAyyVVLCXAcLpL6bC3qAm2qWKGSNSWDfl9nQZ3hLiYsDER86Ggp6nqkXL9MfOqvo8fhdjfHTujN</w:t>
      </w:r>
    </w:p>
    <w:p>
      <w:pPr>
        <w:pStyle w:val="PreformattedText"/>
        <w:bidi w:val="0"/>
        <w:spacing w:before="0" w:after="0"/>
        <w:jc w:val="left"/>
        <w:rPr/>
      </w:pPr>
      <w:r>
        <w:rPr/>
        <w:t>7Y2bFubA9S1G6Kjbw21tDFbmc0lfPhYZxQN+5S06/bCWVzGo4Av7kzbttM4SdZmIIqeJPr/DT+f7eo</w:t>
      </w:r>
    </w:p>
    <w:p>
      <w:pPr>
        <w:pStyle w:val="PreformattedText"/>
        <w:bidi w:val="0"/>
        <w:spacing w:before="0" w:after="0"/>
        <w:jc w:val="left"/>
        <w:rPr/>
      </w:pPr>
      <w:r>
        <w:rPr/>
        <w:t>wv8AfFtbiaESDW1AcigoP9MD/LqsHc2EyuJy69Y1+Erpt5UO4ZMDmdvVdGarLDeEtU8NZiWhpxJJPV</w:t>
      </w:r>
    </w:p>
    <w:p>
      <w:pPr>
        <w:pStyle w:val="PreformattedText"/>
        <w:bidi w:val="0"/>
        <w:spacing w:before="0" w:after="0"/>
        <w:jc w:val="left"/>
        <w:rPr/>
      </w:pPr>
      <w:r>
        <w:rPr/>
        <w:t>Q1CkfttLewZXHsW20ENtA09wzjSK0xwx60+Xn0A7y4M80NirIodgA1aEVI/FXH7OrccZ/LpGxvjhtP</w:t>
      </w:r>
    </w:p>
    <w:p>
      <w:pPr>
        <w:pStyle w:val="PreformattedText"/>
        <w:bidi w:val="0"/>
        <w:spacing w:before="0" w:after="0"/>
        <w:jc w:val="left"/>
        <w:rPr/>
      </w:pPr>
      <w:r>
        <w:rPr/>
        <w:t>vzr7cUa/JDqOtTfXYeyu3fHjet+wsZVUsuQpcN13PmKXFUq53Axui01G8hkycqMCEdUDBjb+cF3C+u</w:t>
      </w:r>
    </w:p>
    <w:p>
      <w:pPr>
        <w:pStyle w:val="PreformattedText"/>
        <w:bidi w:val="0"/>
        <w:spacing w:before="0" w:after="0"/>
        <w:jc w:val="left"/>
        <w:rPr/>
      </w:pPr>
      <w:r>
        <w:rPr/>
        <w:t>rKayKW610sFoaZoSS5B4eQGT0fb3yVc8v7dbXv7yhn8Q/gkLsOH9BacfU9Sfgt8Zemu7+sN5bx7L+N</w:t>
      </w:r>
    </w:p>
    <w:p>
      <w:pPr>
        <w:pStyle w:val="PreformattedText"/>
        <w:bidi w:val="0"/>
        <w:spacing w:before="0" w:after="0"/>
        <w:jc w:val="left"/>
        <w:rPr/>
      </w:pPr>
      <w:r>
        <w:rPr/>
        <w:t>Nf3Nu2g7Jy9BksvhN957b1PEuSipsxJj8jg8PW0f2tbR1NXLCiaVhdeD6xwH945lvrOdobaAmHB1aW</w:t>
      </w:r>
    </w:p>
    <w:p>
      <w:pPr>
        <w:pStyle w:val="PreformattedText"/>
        <w:bidi w:val="0"/>
        <w:spacing w:before="0" w:after="0"/>
        <w:jc w:val="left"/>
        <w:rPr/>
      </w:pPr>
      <w:r>
        <w:rPr/>
        <w:t>xwIyHAzx4dDvlv2+27eNp+pud/gjuHphp1UD1qDGxH7eg7+TXx72Z8d+7erNlYbL7a3V0LD2Lhd5bj</w:t>
      </w:r>
    </w:p>
    <w:p>
      <w:pPr>
        <w:pStyle w:val="PreformattedText"/>
        <w:bidi w:val="0"/>
        <w:spacing w:before="0" w:after="0"/>
        <w:jc w:val="left"/>
        <w:rPr/>
      </w:pPr>
      <w:r>
        <w:rPr/>
        <w:t>6M3/AASncPT8+9pabHNtbs2vpkY1u2srSK6YnIvULUhUVJFZk8jHMO7zzbK92qyfXaKilaVBqfxavh</w:t>
      </w:r>
    </w:p>
    <w:p>
      <w:pPr>
        <w:pStyle w:val="PreformattedText"/>
        <w:bidi w:val="0"/>
        <w:spacing w:before="0" w:after="0"/>
        <w:jc w:val="left"/>
        <w:rPr/>
      </w:pPr>
      <w:r>
        <w:rPr/>
        <w:t>yc9BC22qxj5iba7u+iO2agquHXOBnUw0UrgUHVgndnwj6fbqnPZfGdA7f+K26dqVuK3L1b3B1lWDPt</w:t>
      </w:r>
    </w:p>
    <w:p>
      <w:pPr>
        <w:pStyle w:val="PreformattedText"/>
        <w:bidi w:val="0"/>
        <w:spacing w:before="0" w:after="0"/>
        <w:jc w:val="left"/>
        <w:rPr/>
      </w:pPr>
      <w:r>
        <w:rPr/>
        <w:t>XZOpb7ekw+4qasrJKnM4TPROWjZVAhcJMmnTYhe35q3eGNp91grbgZFH9cU1vQGvn/sjqSP9bbZt0u</w:t>
      </w:r>
    </w:p>
    <w:p>
      <w:pPr>
        <w:pStyle w:val="PreformattedText"/>
        <w:bidi w:val="0"/>
        <w:spacing w:before="0" w:after="0"/>
        <w:jc w:val="left"/>
        <w:rPr/>
      </w:pPr>
      <w:r>
        <w:rPr/>
        <w:t>7Ow5evVnuWPeA6Oo4UJEcROnjXUPIUyOiB91bixfSPU+G6p2jPLR5fPYxsjujNMQclLBLUB85kq2eQ</w:t>
      </w:r>
    </w:p>
    <w:p>
      <w:pPr>
        <w:pStyle w:val="PreformattedText"/>
        <w:bidi w:val="0"/>
        <w:spacing w:before="0" w:after="0"/>
        <w:jc w:val="left"/>
        <w:rPr/>
      </w:pPr>
      <w:r>
        <w:rPr/>
        <w:t>tLFWbiySvblgY/6A29k3LEa8z73rvVd4gRQNkfZRtYpjrIXmy62v2v5S/d9gyrdJEPEI0DNKqVKmI+</w:t>
      </w:r>
    </w:p>
    <w:p>
      <w:pPr>
        <w:pStyle w:val="PreformattedText"/>
        <w:bidi w:val="0"/>
        <w:spacing w:before="0" w:after="0"/>
        <w:jc w:val="left"/>
        <w:rPr/>
      </w:pPr>
      <w:r>
        <w:rPr/>
        <w:t>uWHDh1U5kq+bK1DvDGHkmYUtBRohIs7iNFWwch6hrEkf1Jt7yPjWLa7damNLdBwFAf2YFc9c8dy3Gf</w:t>
      </w:r>
    </w:p>
    <w:p>
      <w:pPr>
        <w:pStyle w:val="PreformattedText"/>
        <w:bidi w:val="0"/>
        <w:spacing w:before="0" w:after="0"/>
        <w:jc w:val="left"/>
        <w:rPr/>
      </w:pPr>
      <w:r>
        <w:rPr/>
        <w:t>mTdkv1jaSZ2NQAWcVNMZY+fr0Y5P4B0zsapw8phy2/NxY+OrzcpaIxYqpn0suMmkUSlzDCCAoH9ktz</w:t>
      </w:r>
    </w:p>
    <w:p>
      <w:pPr>
        <w:pStyle w:val="PreformattedText"/>
        <w:bidi w:val="0"/>
        <w:spacing w:before="0" w:after="0"/>
        <w:jc w:val="left"/>
        <w:rPr/>
      </w:pPr>
      <w:r>
        <w:rPr/>
        <w:t>cD2BtdzuV67lisAP4aiv28R1kM02xe1/K0NtFGkvNlyO7EbUIao4eFMF0NioPd8ujQwZ/t/wCPvwf6</w:t>
      </w:r>
    </w:p>
    <w:p>
      <w:pPr>
        <w:pStyle w:val="PreformattedText"/>
        <w:bidi w:val="0"/>
        <w:spacing w:before="0" w:after="0"/>
        <w:jc w:val="left"/>
        <w:rPr/>
      </w:pPr>
      <w:r>
        <w:rPr/>
        <w:t>qxeD2ptyi6M7x3Nmc32D2ZiFyMGeHYdJW1VDR7G7IrFlnopcJFRUUbY/RpiqQrIxV0YMtukjnQxgnx</w:t>
      </w:r>
    </w:p>
    <w:p>
      <w:pPr>
        <w:pStyle w:val="PreformattedText"/>
        <w:bidi w:val="0"/>
        <w:spacing w:before="0" w:after="0"/>
        <w:jc w:val="left"/>
        <w:rPr/>
      </w:pPr>
      <w:r>
        <w:rPr/>
        <w:t>lApSlaDj+wdR/ylzGnKG+fva/skkWUNSqalBINSNTJTiKHUc9FC3l3FUbuxCbdx0+2qusqrR0q0Kto</w:t>
      </w:r>
    </w:p>
    <w:p>
      <w:pPr>
        <w:pStyle w:val="PreformattedText"/>
        <w:bidi w:val="0"/>
        <w:spacing w:before="0" w:after="0"/>
        <w:jc w:val="left"/>
        <w:rPr/>
      </w:pPr>
      <w:r>
        <w:rPr/>
        <w:t>pmiWzzKVbUixoBqU2HJ4I9po7VomDHXT5/8AFdDjmn3Nt+YdsktIYVCsDgAY4cAJW/wdHZ7zx/dWwP</w:t>
      </w:r>
    </w:p>
    <w:p>
      <w:pPr>
        <w:pStyle w:val="PreformattedText"/>
        <w:bidi w:val="0"/>
        <w:spacing w:before="0" w:after="0"/>
        <w:jc w:val="left"/>
        <w:rPr/>
      </w:pPr>
      <w:r>
        <w:rPr/>
        <w:t>jz8Ra7YW6dzb/+Mu59lNV7Z25t7DUuUqete2qaORN64DJT7fxy1VeKuZpJ6SoqQ0kOuaB9DRE+7mBJ</w:t>
      </w:r>
    </w:p>
    <w:p>
      <w:pPr>
        <w:pStyle w:val="PreformattedText"/>
        <w:bidi w:val="0"/>
        <w:spacing w:before="0" w:after="0"/>
        <w:jc w:val="left"/>
        <w:rPr/>
      </w:pPr>
      <w:r>
        <w:rPr/>
        <w:t>iTI59TUjP7fPoCcpc4jlB3e3t28U1odPcK8aUdCARx/2eiR74y/YIqNnZbf+1Oxtvde0OcxtXXf3s2</w:t>
      </w:r>
    </w:p>
    <w:p>
      <w:pPr>
        <w:pStyle w:val="PreformattedText"/>
        <w:bidi w:val="0"/>
        <w:spacing w:before="0" w:after="0"/>
        <w:jc w:val="left"/>
        <w:rPr/>
      </w:pPr>
      <w:r>
        <w:rPr/>
        <w:t>5msLSZyOOrgqclS458jj6VZyaBXLCMuQGLfQXC+3tILca0qx/I/wCAfn0p373An5oidLxzjgGJp/xq</w:t>
      </w:r>
    </w:p>
    <w:p>
      <w:pPr>
        <w:pStyle w:val="PreformattedText"/>
        <w:bidi w:val="0"/>
        <w:spacing w:before="0" w:after="0"/>
        <w:jc w:val="left"/>
        <w:rPr/>
      </w:pPr>
      <w:r>
        <w:rPr/>
        <w:t>R8dGi7O+Evctf2Pmc5sHdnXVX07ueTG7l2XvnsrtHC4mjodt5bHUNVBjvt8llJ8tNS7f85hp9Cv+yi</w:t>
      </w:r>
    </w:p>
    <w:p>
      <w:pPr>
        <w:pStyle w:val="PreformattedText"/>
        <w:bidi w:val="0"/>
        <w:spacing w:before="0" w:after="0"/>
        <w:jc w:val="left"/>
        <w:rPr/>
      </w:pPr>
      <w:r>
        <w:rPr/>
        <w:t>sFW7KHiIpmXVAwPzUU/PoAW+53dosoinMcOP7NitP2EDpH9SUfV3Wk/eXxy+TuZxeD2N2th6PIbX7v</w:t>
      </w:r>
    </w:p>
    <w:p>
      <w:pPr>
        <w:pStyle w:val="PreformattedText"/>
        <w:bidi w:val="0"/>
        <w:spacing w:before="0" w:after="0"/>
        <w:jc w:val="left"/>
        <w:rPr/>
      </w:pPr>
      <w:r>
        <w:rPr/>
        <w:t>wNHJurE4jfGzqub+Dbm25V48T1tbh8hRVciReE2MyKsulWNnWdh+nHGtPs6Yup3mGsMpc+ta+Xz6Dr</w:t>
      </w:r>
    </w:p>
    <w:p>
      <w:pPr>
        <w:pStyle w:val="PreformattedText"/>
        <w:bidi w:val="0"/>
        <w:spacing w:before="0" w:after="0"/>
        <w:jc w:val="left"/>
        <w:rPr/>
      </w:pPr>
      <w:r>
        <w:rPr/>
        <w:t>fm1fheu3aPC9Xdq91777Gr54gm7t37Zo9uddYt4GlFdUVNJKVyEE01FEv2k6OywkKzsQTZlWkAINAv</w:t>
      </w:r>
    </w:p>
    <w:p>
      <w:pPr>
        <w:pStyle w:val="PreformattedText"/>
        <w:bidi w:val="0"/>
        <w:spacing w:before="0" w:after="0"/>
        <w:jc w:val="left"/>
        <w:rPr/>
      </w:pPr>
      <w:r>
        <w:rPr/>
        <w:t>2/4M9eQaGU3SosnlQU/w9Y8h8j+92wu36Wh2xtHbc8mzsJQVG7ajb1DmNy9g4inppMfBWZXcNUGkTG</w:t>
      </w:r>
    </w:p>
    <w:p>
      <w:pPr>
        <w:pStyle w:val="PreformattedText"/>
        <w:bidi w:val="0"/>
        <w:spacing w:before="0" w:after="0"/>
        <w:jc w:val="left"/>
        <w:rPr/>
      </w:pPr>
      <w:r>
        <w:rPr/>
        <w:t>5emJDRIAqCwDBSAKh01aSf8lOlcVpd3BN1FCxjB9GI4ccCn8+l/wBWdBjs7pnvLu2fJbv6l2bV7p21</w:t>
      </w:r>
    </w:p>
    <w:p>
      <w:pPr>
        <w:pStyle w:val="PreformattedText"/>
        <w:bidi w:val="0"/>
        <w:spacing w:before="0" w:after="0"/>
        <w:jc w:val="left"/>
        <w:rPr/>
      </w:pPr>
      <w:r>
        <w:rPr/>
        <w:t>tfqrYeAz9TDt3sTsmmZG3jRVdPK1LHW0e38Y+qBwqmEllDMI2BpdXQiQhf8AVWnQh5S5Tm5m3WG08W</w:t>
      </w:r>
    </w:p>
    <w:p>
      <w:pPr>
        <w:pStyle w:val="PreformattedText"/>
        <w:bidi w:val="0"/>
        <w:spacing w:before="0" w:after="0"/>
        <w:jc w:val="left"/>
        <w:rPr/>
      </w:pPr>
      <w:r>
        <w:rPr/>
        <w:t>NIWLamckEBVJwdDAV4dw8sdAtnNm5jqOfHbm2hmhjNxGkyGPElCyPLVw5SF8fW4LJw1sclNWU1fFPJ</w:t>
      </w:r>
    </w:p>
    <w:p>
      <w:pPr>
        <w:pStyle w:val="PreformattedText"/>
        <w:bidi w:val="0"/>
        <w:spacing w:before="0" w:after="0"/>
        <w:jc w:val="left"/>
        <w:rPr/>
      </w:pPr>
      <w:r>
        <w:rPr/>
        <w:t>5VZXivY6bAAMQyePWhP59H3O3IMHKcKSWV+JXYio1hhTH8MadDB2PW9GYHAdQde7J/hW9D1p18afdW</w:t>
      </w:r>
    </w:p>
    <w:p>
      <w:pPr>
        <w:pStyle w:val="PreformattedText"/>
        <w:bidi w:val="0"/>
        <w:spacing w:before="0" w:after="0"/>
        <w:jc w:val="left"/>
        <w:rPr/>
      </w:pPr>
      <w:r>
        <w:rPr/>
        <w:t>+8PRS4+DdXYe6Kk5jdbV01dHBWVNNtWplWjp0n1FfG4Sy6V9rGV1DFVXSftJ6L+XTs8G3SS339sDn4</w:t>
      </w:r>
    </w:p>
    <w:p>
      <w:pPr>
        <w:pStyle w:val="PreformattedText"/>
        <w:bidi w:val="0"/>
        <w:spacing w:before="0" w:after="0"/>
        <w:jc w:val="left"/>
        <w:rPr/>
      </w:pPr>
      <w:r>
        <w:rPr/>
        <w:t>P5as9FsbKZjAdX1udoMRTRbT3vv6ox9ZndLVOSjz+2KN56bEzlf26aB0rnnhA/zkn4970azqckMM46</w:t>
      </w:r>
    </w:p>
    <w:p>
      <w:pPr>
        <w:pStyle w:val="PreformattedText"/>
        <w:bidi w:val="0"/>
        <w:spacing w:before="0" w:after="0"/>
        <w:jc w:val="left"/>
        <w:rPr/>
      </w:pPr>
      <w:r>
        <w:rPr/>
        <w:t>B95uVv9c6W8f6JbzA/yGnVi38napij+QnZL+WpXI0fQNV/EJJluIPPv3ApVAiylUSnrEtcD1ng3sPa</w:t>
      </w:r>
    </w:p>
    <w:p>
      <w:pPr>
        <w:pStyle w:val="PreformattedText"/>
        <w:bidi w:val="0"/>
        <w:spacing w:before="0" w:after="0"/>
        <w:jc w:val="left"/>
        <w:rPr/>
      </w:pPr>
      <w:r>
        <w:rPr/>
        <w:t>K+iadVY8ATT/AIz0T3ZVZgIj2Hj/AKh0hvnZVjIb83OsiOzPnMhUPMwOtYVQU1GSwN2doFUg/gD2Y2</w:t>
      </w:r>
    </w:p>
    <w:p>
      <w:pPr>
        <w:pStyle w:val="PreformattedText"/>
        <w:bidi w:val="0"/>
        <w:spacing w:before="0" w:after="0"/>
        <w:jc w:val="left"/>
        <w:rPr/>
      </w:pPr>
      <w:r>
        <w:rPr/>
        <w:t>MZSIDSP9QHRVcSBhQ8P5+XVbOQjkqsUaSSVhCqTrSiV2MFPNWMqGUoqsyJ5bM1hyRcg+zDQpqfPpMo</w:t>
      </w:r>
    </w:p>
    <w:p>
      <w:pPr>
        <w:pStyle w:val="PreformattedText"/>
        <w:bidi w:val="0"/>
        <w:spacing w:before="0" w:after="0"/>
        <w:jc w:val="left"/>
        <w:rPr/>
      </w:pPr>
      <w:r>
        <w:rPr/>
        <w:t>UigPHra36O2TXYPqjY+Mzsq56uxu19q4mtmp5JnlIosPSwUstNVzqsr04BDhydV3v+BZGyBmoenF7T</w:t>
      </w:r>
    </w:p>
    <w:p>
      <w:pPr>
        <w:pStyle w:val="PreformattedText"/>
        <w:bidi w:val="0"/>
        <w:spacing w:before="0" w:after="0"/>
        <w:jc w:val="left"/>
        <w:rPr/>
      </w:pPr>
      <w:r>
        <w:rPr/>
        <w:t>0IMdJNlKqTDasjjvDIWNRWPI9JFHExZDURuGhniRF4Tgc/UC596YeGKr/Pr0rVQ46rs/mbdKRb06tw</w:t>
      </w:r>
    </w:p>
    <w:p>
      <w:pPr>
        <w:pStyle w:val="PreformattedText"/>
        <w:bidi w:val="0"/>
        <w:spacing w:before="0" w:after="0"/>
        <w:jc w:val="left"/>
        <w:rPr/>
      </w:pPr>
      <w:r>
        <w:rPr/>
        <w:t>HbO1Vl3NvrrPMS47Of3fw0Rnrdg5oSzV9RkqyGITSUW2KumSUNKWRFlNtC2HtXE9ACePSQivVHO39t</w:t>
      </w:r>
    </w:p>
    <w:p>
      <w:pPr>
        <w:pStyle w:val="PreformattedText"/>
        <w:bidi w:val="0"/>
        <w:spacing w:before="0" w:after="0"/>
        <w:jc w:val="left"/>
        <w:rPr/>
      </w:pPr>
      <w:r>
        <w:rPr/>
        <w:t>7o3e+ZXaOBrtySYPCy5+vpsTB5MhFiqd4o6uripIwz1iUjTp5RHdkB+h+oXK/6RJ/1Z6pgHHHpF5HI</w:t>
      </w:r>
    </w:p>
    <w:p>
      <w:pPr>
        <w:pStyle w:val="PreformattedText"/>
        <w:bidi w:val="0"/>
        <w:spacing w:before="0" w:after="0"/>
        <w:jc w:val="left"/>
        <w:rPr/>
      </w:pPr>
      <w:r>
        <w:rPr/>
        <w:t>I+JyUsTAywUjWUaxKssgVUurrE6NG0gvcA3B4Fveg4H4urqSa16td+avw8y2yulene+9n+PPbZxXXW</w:t>
      </w:r>
    </w:p>
    <w:p>
      <w:pPr>
        <w:pStyle w:val="PreformattedText"/>
        <w:bidi w:val="0"/>
        <w:spacing w:before="0" w:after="0"/>
        <w:jc w:val="left"/>
        <w:rPr/>
      </w:pPr>
      <w:r>
        <w:rPr/>
        <w:t>xNqb7TFQXjxFNJhqGan3LkseaSknpaN8nXmB5FgkvdWZyGuE7Sa+x+B61pHmT0IX8sn5KpJNL8ad/Z</w:t>
      </w:r>
    </w:p>
    <w:p>
      <w:pPr>
        <w:pStyle w:val="PreformattedText"/>
        <w:bidi w:val="0"/>
        <w:spacing w:before="0" w:after="0"/>
        <w:jc w:val="left"/>
        <w:rPr/>
      </w:pPr>
      <w:r>
        <w:rPr/>
        <w:t>umqcL/AW/wBGlFmlM1HkaCpmmG6tnSO480JNHViaNNRj8YcKBpt7TSoR3KMfPqhFDTy6KR85Pipkvj</w:t>
      </w:r>
    </w:p>
    <w:p>
      <w:pPr>
        <w:pStyle w:val="PreformattedText"/>
        <w:bidi w:val="0"/>
        <w:spacing w:before="0" w:after="0"/>
        <w:jc w:val="left"/>
        <w:rPr/>
      </w:pPr>
      <w:r>
        <w:rPr/>
        <w:t>h2ZTzUdFE3UvYFVkch1xnMfXfcw4+aOdpsntKdi5rMbV4BZVVQxDTwFJEJ9Te3IlRo2LfHjrS6gfLo</w:t>
      </w:r>
    </w:p>
    <w:p>
      <w:pPr>
        <w:pStyle w:val="PreformattedText"/>
        <w:bidi w:val="0"/>
        <w:spacing w:before="0" w:after="0"/>
        <w:jc w:val="left"/>
        <w:rPr/>
      </w:pPr>
      <w:r>
        <w:rPr/>
        <w:t>nEUaJpS+lo9emU/WV/1eRv7Rc6fqf9h7VoAVAPDpwLXJ49OFNm8/jMPufAY7MV+Lw+8qGjxu6aCiqH</w:t>
      </w:r>
    </w:p>
    <w:p>
      <w:pPr>
        <w:pStyle w:val="PreformattedText"/>
        <w:bidi w:val="0"/>
        <w:spacing w:before="0" w:after="0"/>
        <w:jc w:val="left"/>
        <w:rPr/>
      </w:pPr>
      <w:r>
        <w:rPr/>
        <w:t>hps7QY6viydDTZCK7LPDT1kCsot9Rc8kkuCNFalT1YdM8vCPZNTBVIaxI9AMuooisWN1H4+ij6c+7O</w:t>
      </w:r>
    </w:p>
    <w:p>
      <w:pPr>
        <w:pStyle w:val="PreformattedText"/>
        <w:bidi w:val="0"/>
        <w:spacing w:before="0" w:after="0"/>
        <w:jc w:val="left"/>
        <w:rPr/>
      </w:pPr>
      <w:r>
        <w:rPr/>
        <w:t>dQK+XXqV6v3/AJcGw5sN8adq5qjyFHlKXdm4t07iyaUs61FLjMiatKKmwVXOUEmPzGKhgvPBd29am5</w:t>
      </w:r>
    </w:p>
    <w:p>
      <w:pPr>
        <w:pStyle w:val="PreformattedText"/>
        <w:bidi w:val="0"/>
        <w:spacing w:before="0" w:after="0"/>
        <w:jc w:val="left"/>
        <w:rPr/>
      </w:pPr>
      <w:r>
        <w:rPr/>
        <w:t>UrZGY1Rvl1RgVBIJr1YVS1rxyxVOTaky7Rk0tFQVUQrkpp2bQoKr+Cp/tG9/dHNFOc9aUE8eoZxWGo</w:t>
      </w:r>
    </w:p>
    <w:p>
      <w:pPr>
        <w:pStyle w:val="PreformattedText"/>
        <w:bidi w:val="0"/>
        <w:spacing w:before="0" w:after="0"/>
        <w:jc w:val="left"/>
        <w:rPr/>
      </w:pPr>
      <w:r>
        <w:rPr/>
        <w:t>an7tppBLjmqsrkMfVRrBTS0lFTy1lTGlYI4koBZNKg303B9tBmBFM9bbAAHWoznsgMxmNxZbVNEctu</w:t>
      </w:r>
    </w:p>
    <w:p>
      <w:pPr>
        <w:pStyle w:val="PreformattedText"/>
        <w:bidi w:val="0"/>
        <w:spacing w:before="0" w:after="0"/>
        <w:jc w:val="left"/>
        <w:rPr/>
      </w:pPr>
      <w:r>
        <w:rPr/>
        <w:t>DP5VxPP93VAV2TqKiOOWukDS1ckKuqO7ElivFgB7MozrWh6bAYmh6QyaTrYC4DWubXJuLMSB9ePdh2</w:t>
      </w:r>
    </w:p>
    <w:p>
      <w:pPr>
        <w:pStyle w:val="PreformattedText"/>
        <w:bidi w:val="0"/>
        <w:spacing w:before="0" w:after="0"/>
        <w:jc w:val="left"/>
        <w:rPr/>
      </w:pPr>
      <w:r>
        <w:rPr/>
        <w:t>vpHDrzHQwp1kRSwIJuQbk30gAX4/qfbnWyxaleuYcMGUEgKoPNhc6hfkKLj/AF739tOi6Tk9eIQGvn</w:t>
      </w:r>
    </w:p>
    <w:p>
      <w:pPr>
        <w:pStyle w:val="PreformattedText"/>
        <w:bidi w:val="0"/>
        <w:spacing w:before="0" w:after="0"/>
        <w:jc w:val="left"/>
        <w:rPr/>
      </w:pPr>
      <w:r>
        <w:rPr/>
        <w:t>/LrBLe1hc+UaCCCLAi1wCebXv7f16wuOHTUpGinAfLj0Y7427r2/iKjdm0ty1EdPBnhQ5LASTyLCiZ</w:t>
      </w:r>
    </w:p>
    <w:p>
      <w:pPr>
        <w:pStyle w:val="PreformattedText"/>
        <w:bidi w:val="0"/>
        <w:spacing w:before="0" w:after="0"/>
        <w:jc w:val="left"/>
        <w:rPr/>
      </w:pPr>
      <w:r>
        <w:rPr/>
        <w:t>SBXp6ujikYWhnnDBl/1WkD88ku52yyVmArIvD0zQeleHQo5d3KWyQQCUmFjnUT/nA8+hTXfM/X24qq</w:t>
      </w:r>
    </w:p>
    <w:p>
      <w:pPr>
        <w:pStyle w:val="PreformattedText"/>
        <w:bidi w:val="0"/>
        <w:spacing w:before="0" w:after="0"/>
        <w:jc w:val="left"/>
        <w:rPr/>
      </w:pPr>
      <w:r>
        <w:rPr/>
        <w:t>XL0ddn9pVMherxZmihrqZl1IK3FzPG9liLKWhW3lItqAPsOy7aky1ZDX5D/Y6HUe9SRBHjuSBT+I08</w:t>
      </w:r>
    </w:p>
    <w:p>
      <w:pPr>
        <w:pStyle w:val="PreformattedText"/>
        <w:bidi w:val="0"/>
        <w:spacing w:before="0" w:after="0"/>
        <w:jc w:val="left"/>
        <w:rPr/>
      </w:pPr>
      <w:r>
        <w:rPr/>
        <w:t>vRurFekt17QrMbSZHZe7vvqDJxpUHDvJSnM08UnEi1OMQtLCInbTdibHmxHPsDbpt8tq7MEPg+tD/m</w:t>
      </w:r>
    </w:p>
    <w:p>
      <w:pPr>
        <w:pStyle w:val="PreformattedText"/>
        <w:bidi w:val="0"/>
        <w:spacing w:before="0" w:after="0"/>
        <w:jc w:val="left"/>
        <w:rPr/>
      </w:pPr>
      <w:r>
        <w:rPr/>
        <w:t>A6lDl3ekvLQRmVTcHhn04/iJ6MynTG5+ycTksns/fUOLzNOgWigymLpa/AtVqwP7ssbCoECGwawJVv</w:t>
      </w:r>
    </w:p>
    <w:p>
      <w:pPr>
        <w:pStyle w:val="PreformattedText"/>
        <w:bidi w:val="0"/>
        <w:spacing w:before="0" w:after="0"/>
        <w:jc w:val="left"/>
        <w:rPr/>
      </w:pPr>
      <w:r>
        <w:rPr/>
        <w:t>9v7KUZOBbPzPQmkeF4xoZ/F+dKf5+ifVXfO5+nN41/XHyL2zTbdrqWVaTFbzwonqtsZaSaNnpslDUQ</w:t>
      </w:r>
    </w:p>
    <w:p>
      <w:pPr>
        <w:pStyle w:val="PreformattedText"/>
        <w:bidi w:val="0"/>
        <w:spacing w:before="0" w:after="0"/>
        <w:jc w:val="left"/>
        <w:rPr/>
      </w:pPr>
      <w:r>
        <w:rPr/>
        <w:t>eNqWlmQqY3Ygh7/S1wYi0aSMtD3Y4ef+DPriuMnou+plgYM+kMDitafn/k+fViHUHyRxuMoqIU+Yiy</w:t>
      </w:r>
    </w:p>
    <w:p>
      <w:pPr>
        <w:pStyle w:val="PreformattedText"/>
        <w:bidi w:val="0"/>
        <w:spacing w:before="0" w:after="0"/>
        <w:jc w:val="left"/>
        <w:rPr/>
      </w:pPr>
      <w:r>
        <w:rPr/>
        <w:t>sXigC1VTIKqMQSKWSnFUsr+ZNI1MAQdP+PPslvLG6QavDNPsPy+XQlsNzsnjVJHBk+RX0+Zr/s9Gwy</w:t>
      </w:r>
    </w:p>
    <w:p>
      <w:pPr>
        <w:pStyle w:val="PreformattedText"/>
        <w:bidi w:val="0"/>
        <w:spacing w:before="0" w:after="0"/>
        <w:jc w:val="left"/>
        <w:rPr/>
      </w:pPr>
      <w:r>
        <w:rPr/>
        <w:t>HY+yO2NvV+1t6YbD5/D7hMNCcFkaKHJUmQTUkqVUcU95o5YJFvHKp8kf1Vr2IQI2lTrJ8T+X+foy8W</w:t>
      </w:r>
    </w:p>
    <w:p>
      <w:pPr>
        <w:pStyle w:val="PreformattedText"/>
        <w:bidi w:val="0"/>
        <w:spacing w:before="0" w:after="0"/>
        <w:jc w:val="left"/>
        <w:rPr/>
      </w:pPr>
      <w:r>
        <w:rPr/>
        <w:t>206WLU+VK9VFfJ7prcXx6qKfcGwNwZLJ7RyFdVRLsvP1D18uHkYyVNNDja4Bak4uljIjKMSyx6STb2</w:t>
      </w:r>
    </w:p>
    <w:p>
      <w:pPr>
        <w:pStyle w:val="PreformattedText"/>
        <w:bidi w:val="0"/>
        <w:spacing w:before="0" w:after="0"/>
        <w:jc w:val="left"/>
        <w:rPr/>
      </w:pPr>
      <w:r>
        <w:rPr/>
        <w:t>eWKi4opBqf9j7eg9ulw1opmZgIB68f8IHRUc18zMJ1vgHaTC12Q3vWUjR0FIzUsmJoMgF0SCSnWR3K</w:t>
      </w:r>
    </w:p>
    <w:p>
      <w:pPr>
        <w:pStyle w:val="PreformattedText"/>
        <w:bidi w:val="0"/>
        <w:spacing w:before="0" w:after="0"/>
        <w:jc w:val="left"/>
        <w:rPr/>
      </w:pPr>
      <w:r>
        <w:rPr/>
        <w:t>QO4eNnCn0/k+xVZ8pC6ljaYOLfzIx5Y4oRxp/PqLd659tYIp4LOUG68qkEf8Zkr69VZbt3fuXfe5sx</w:t>
      </w:r>
    </w:p>
    <w:p>
      <w:pPr>
        <w:pStyle w:val="PreformattedText"/>
        <w:bidi w:val="0"/>
        <w:spacing w:before="0" w:after="0"/>
        <w:jc w:val="left"/>
        <w:rPr/>
      </w:pPr>
      <w:r>
        <w:rPr/>
        <w:t>vDduTqMnuPN1a1FZXSyNKUVAFpKSO5ssdHAoSP66VUf6/uUdutI7S2FvDGAvrTP7QB1Au4brc3d9JI</w:t>
      </w:r>
    </w:p>
    <w:p>
      <w:pPr>
        <w:pStyle w:val="PreformattedText"/>
        <w:bidi w:val="0"/>
        <w:spacing w:before="0" w:after="0"/>
        <w:jc w:val="left"/>
        <w:rPr/>
      </w:pPr>
      <w:r>
        <w:rPr/>
        <w:t>7aiW+Z4+mT0ylIwoFrOwN2kJkJLMC7lmJOo/48e3GQoCtMevmOkz0wdRLdLXr/sTeXVmYqN17F3JXb</w:t>
      </w:r>
    </w:p>
    <w:p>
      <w:pPr>
        <w:pStyle w:val="PreformattedText"/>
        <w:bidi w:val="0"/>
        <w:spacing w:before="0" w:after="0"/>
        <w:jc w:val="left"/>
        <w:rPr/>
      </w:pPr>
      <w:r>
        <w:rPr/>
        <w:t>WzctBV4g5OhWnab7Ct8X3VKq1EE0YinaAE8Xv+bce2iooKnpslq4Ap1b18K92949g4XdO/O1t756ow</w:t>
      </w:r>
    </w:p>
    <w:p>
      <w:pPr>
        <w:pStyle w:val="PreformattedText"/>
        <w:bidi w:val="0"/>
        <w:spacing w:before="0" w:after="0"/>
        <w:jc w:val="left"/>
        <w:rPr/>
      </w:pPr>
      <w:r>
        <w:rPr/>
        <w:t>+dgUbVk3VLQYnbqUGIvJV7oqnljpo446iIPFEFC6grEajYhllUElSdX8unRkUPRaflN8zavfRqtgdY</w:t>
      </w:r>
    </w:p>
    <w:p>
      <w:pPr>
        <w:pStyle w:val="PreformattedText"/>
        <w:bidi w:val="0"/>
        <w:spacing w:before="0" w:after="0"/>
        <w:jc w:val="left"/>
        <w:rPr/>
      </w:pPr>
      <w:r>
        <w:rPr/>
        <w:t>VcVPtajjek3DviCP7at3a8chV1wkjMj47BMEsXK+Sexuyo2kuqgIB6pU9V9JpYL43Vo7KQS5eQte/7</w:t>
      </w:r>
    </w:p>
    <w:p>
      <w:pPr>
        <w:pStyle w:val="PreformattedText"/>
        <w:bidi w:val="0"/>
        <w:spacing w:before="0" w:after="0"/>
        <w:jc w:val="left"/>
        <w:rPr/>
      </w:pPr>
      <w:r>
        <w:rPr/>
        <w:t>jFjrPN73YG3192Ud4T8PVNKkVqa9cHUxhyQ8mhWuwhEgBYpYjhuboLabe3irDgTTq6KPXh1gip6uor</w:t>
      </w:r>
    </w:p>
    <w:p>
      <w:pPr>
        <w:pStyle w:val="PreformattedText"/>
        <w:bidi w:val="0"/>
        <w:spacing w:before="0" w:after="0"/>
        <w:jc w:val="left"/>
        <w:rPr/>
      </w:pPr>
      <w:r>
        <w:rPr/>
        <w:t>KKgx1NNV5XL1VPjcXSUQKzVVfVTxxQ0SGGxGqZ1YgroW3P590JJwTjqzDSQePVom04KP4fdCVO6tyn</w:t>
      </w:r>
    </w:p>
    <w:p>
      <w:pPr>
        <w:pStyle w:val="PreformattedText"/>
        <w:bidi w:val="0"/>
        <w:spacing w:before="0" w:after="0"/>
        <w:jc w:val="left"/>
        <w:rPr/>
      </w:pPr>
      <w:r>
        <w:rPr/>
        <w:t>ISdib3oajET4aqgSSrpt5T085p0RopQ/8EwtGDLLIjkE6CAt+G/DX1PWgR5jqsWeOtnCZasQ+PMz11</w:t>
      </w:r>
    </w:p>
    <w:p>
      <w:pPr>
        <w:pStyle w:val="PreformattedText"/>
        <w:bidi w:val="0"/>
        <w:spacing w:before="0" w:after="0"/>
        <w:jc w:val="left"/>
        <w:rPr/>
      </w:pPr>
      <w:r>
        <w:rPr/>
        <w:t>XBM8qzS1En3DfdyrNqYyoJmPqNizG9vre5FVNDnq1FGQesu2IZMjvjYVGFEklbv7Z1JDE4sspqM3Qx</w:t>
      </w:r>
    </w:p>
    <w:p>
      <w:pPr>
        <w:pStyle w:val="PreformattedText"/>
        <w:bidi w:val="0"/>
        <w:spacing w:before="0" w:after="0"/>
        <w:jc w:val="left"/>
        <w:rPr/>
      </w:pPr>
      <w:r>
        <w:rPr/>
        <w:t>6ZFIIZOeeLf1uPepZFVDXjQ8fl14qpNet5+krsTsPZGQ3ZUKHxmx9l53c0s2oyGSLbGEqq8rCoB/aW</w:t>
      </w:r>
    </w:p>
    <w:p>
      <w:pPr>
        <w:pStyle w:val="PreformattedText"/>
        <w:bidi w:val="0"/>
        <w:spacing w:before="0" w:after="0"/>
        <w:jc w:val="left"/>
        <w:rPr/>
      </w:pPr>
      <w:r>
        <w:rPr/>
        <w:t>SlKKwAUXHAHsNidZLhFFK16fMaouCetImTITZmpyOfnssudymUzcsGoWapy9ZVZCU6GbVpBqyFHIUX</w:t>
      </w:r>
    </w:p>
    <w:p>
      <w:pPr>
        <w:pStyle w:val="PreformattedText"/>
        <w:bidi w:val="0"/>
        <w:spacing w:before="0" w:after="0"/>
        <w:jc w:val="left"/>
        <w:rPr/>
      </w:pPr>
      <w:r>
        <w:rPr/>
        <w:t>H159iW2A8MVGf9jpMzMpx1wjvoLK4BsbgcWLem3N/Tc/j2rTSQc462CWBB65pbyMokVUidib862VQL</w:t>
      </w:r>
    </w:p>
    <w:p>
      <w:pPr>
        <w:pStyle w:val="PreformattedText"/>
        <w:bidi w:val="0"/>
        <w:spacing w:before="0" w:after="0"/>
        <w:jc w:val="left"/>
        <w:rPr/>
      </w:pPr>
      <w:r>
        <w:rPr/>
        <w:t>Lf6cN/t/dSVBwerBadZeVHNwCP85cE+rkBrgkt/X8W91CgGvWnyp6yrEdZJIcHRZkJFxwTp5+t/fig</w:t>
      </w:r>
    </w:p>
    <w:p>
      <w:pPr>
        <w:pStyle w:val="PreformattedText"/>
        <w:bidi w:val="0"/>
        <w:spacing w:before="0" w:after="0"/>
        <w:jc w:val="left"/>
        <w:rPr/>
      </w:pPr>
      <w:r>
        <w:rPr/>
        <w:t>JrXrasAtOs3puRcD1nSDfXwLjUQLm9v6e9gUFOmS9e2mOsZEoJZbqCNWptZb6H/aFW1vp791XPXgVK</w:t>
      </w:r>
    </w:p>
    <w:p>
      <w:pPr>
        <w:pStyle w:val="PreformattedText"/>
        <w:bidi w:val="0"/>
        <w:spacing w:before="0" w:after="0"/>
        <w:jc w:val="left"/>
        <w:rPr/>
      </w:pPr>
      <w:r>
        <w:rPr/>
        <w:t>kSASA8sragPxb6ED0tY/7D34iop1ZXYUFMdZmVSqFXZ1UycMtogoW6EHjkH/X91CAeXVSATWvXBl1h</w:t>
      </w:r>
    </w:p>
    <w:p>
      <w:pPr>
        <w:pStyle w:val="PreformattedText"/>
        <w:bidi w:val="0"/>
        <w:spacing w:before="0" w:after="0"/>
        <w:jc w:val="left"/>
        <w:rPr/>
      </w:pPr>
      <w:r>
        <w:rPr/>
        <w:t>VYhgGQXB9diQfr/gR72agYHW6gKR5dQp1Yg2vy5uWsQwDcX+n1901P8Aw9WDYNOm9lYsxQhfoCGtax</w:t>
      </w:r>
    </w:p>
    <w:p>
      <w:pPr>
        <w:pStyle w:val="PreformattedText"/>
        <w:bidi w:val="0"/>
        <w:spacing w:before="0" w:after="0"/>
        <w:jc w:val="left"/>
        <w:rPr/>
      </w:pPr>
      <w:r>
        <w:rPr/>
        <w:t>NiV+luP9f3sM1QCMdVIHWCRGDsADZFspU8Mfoddwb/AF/FvbnVCKdZY0YRqTyzlrLcAf1/oeB9feiB</w:t>
      </w:r>
    </w:p>
    <w:p>
      <w:pPr>
        <w:pStyle w:val="PreformattedText"/>
        <w:bidi w:val="0"/>
        <w:spacing w:before="0" w:after="0"/>
        <w:jc w:val="left"/>
        <w:rPr/>
      </w:pPr>
      <w:r>
        <w:rPr/>
        <w:t>QgnHV9RAOOvKr2YN6hf63NxyOLfnn2yVBagPWtIbJ681xdFCtpFwpU3b+hJuDx7Ug9pHXlA1gHh1lj</w:t>
      </w:r>
    </w:p>
    <w:p>
      <w:pPr>
        <w:pStyle w:val="PreformattedText"/>
        <w:bidi w:val="0"/>
        <w:spacing w:before="0" w:after="0"/>
        <w:jc w:val="left"/>
        <w:rPr/>
      </w:pPr>
      <w:r>
        <w:rPr/>
        <w:t>GlmcXvosb2uA66Tbi1hq/23tp1qKjp0qACQemPcbmJaam1G9QoncLbSVjI8Ytyb6gP9gPbDhtJwemq</w:t>
      </w:r>
    </w:p>
    <w:p>
      <w:pPr>
        <w:pStyle w:val="PreformattedText"/>
        <w:bidi w:val="0"/>
        <w:spacing w:before="0" w:after="0"/>
        <w:jc w:val="left"/>
        <w:rPr/>
      </w:pPr>
      <w:r>
        <w:rPr/>
        <w:t>1bT5dMOgsVK3BBJJ/BVrM4HH4K8e3YqgGvXtIHXZA0SAPYOD+ngrp9V2+t+Rbge/cZK/6uHWmQEGp6</w:t>
      </w:r>
    </w:p>
    <w:p>
      <w:pPr>
        <w:pStyle w:val="PreformattedText"/>
        <w:bidi w:val="0"/>
        <w:spacing w:before="0" w:after="0"/>
        <w:jc w:val="left"/>
        <w:rPr/>
      </w:pPr>
      <w:r>
        <w:rPr/>
        <w:t>VqC8EEiKNTwJdwRdgF+pH1vf3coCanj15SU4Gv29daNSL/AKsE/kW4sf6fn36gpTy6c1Gurz6w+EkM</w:t>
      </w:r>
    </w:p>
    <w:p>
      <w:pPr>
        <w:pStyle w:val="PreformattedText"/>
        <w:bidi w:val="0"/>
        <w:spacing w:before="0" w:after="0"/>
        <w:jc w:val="left"/>
        <w:rPr/>
      </w:pPr>
      <w:r>
        <w:rPr/>
        <w:t>AVYXOosLaQeDwCCdK/T/AB9+GlevVBJr/Lr2i99DFlRbKxv6wvNrfg8e9FgAaEV6qKahXroKxB5vdQ</w:t>
      </w:r>
    </w:p>
    <w:p>
      <w:pPr>
        <w:pStyle w:val="PreformattedText"/>
        <w:bidi w:val="0"/>
        <w:spacing w:before="0" w:after="0"/>
        <w:jc w:val="left"/>
        <w:rPr/>
      </w:pPr>
      <w:r>
        <w:rPr/>
        <w:t>XW39SAF/qCCb/7D3ZTUA9VNK469YIGDMzBQ2n6cXFje1hwD7905+Fj1x02SNRp5A/UbXueST/h9ffu</w:t>
      </w:r>
    </w:p>
    <w:p>
      <w:pPr>
        <w:pStyle w:val="PreformattedText"/>
        <w:bidi w:val="0"/>
        <w:spacing w:before="0" w:after="0"/>
        <w:jc w:val="left"/>
        <w:rPr/>
      </w:pPr>
      <w:r>
        <w:rPr/>
        <w:t>t6q4Ix1141Q31arH1EC6n62DtwPr78a0xx6bpTh14hAlv0g35H0BINuDcix9sGpNSOtCp/COu9P+bG</w:t>
      </w:r>
    </w:p>
    <w:p>
      <w:pPr>
        <w:pStyle w:val="PreformattedText"/>
        <w:bidi w:val="0"/>
        <w:spacing w:before="0" w:after="0"/>
        <w:jc w:val="left"/>
        <w:rPr/>
      </w:pPr>
      <w:r>
        <w:rPr/>
        <w:t>njRw5/P+JFuSfbZVq1B62VAFQTXru3BVXJCkt+NR/wuF5FvboYgYA6pU+vXAt9b/QhfUbk/UW+n+J9</w:t>
      </w:r>
    </w:p>
    <w:p>
      <w:pPr>
        <w:pStyle w:val="PreformattedText"/>
        <w:bidi w:val="0"/>
        <w:spacing w:before="0" w:after="0"/>
        <w:jc w:val="left"/>
        <w:rPr/>
      </w:pPr>
      <w:r>
        <w:rPr/>
        <w:t>2DaiFNOn1WppmvXIc6gADc3Hj9IBtaxBubc/7f3vwx1tkIr1nICqpLXCoCRfn6gED/YH37w1+fTYDB</w:t>
      </w:r>
    </w:p>
    <w:p>
      <w:pPr>
        <w:pStyle w:val="PreformattedText"/>
        <w:bidi w:val="0"/>
        <w:spacing w:before="0" w:after="0"/>
        <w:jc w:val="left"/>
        <w:rPr/>
      </w:pPr>
      <w:r>
        <w:rPr/>
        <w:t>gfPrlGVuG1EIwZgfzbSRb8WJbj3ag06fLp4Go7uPUlNTIAUY3AKsTbgEG4vzfj/W9tvEpHnXreoDIA</w:t>
      </w:r>
    </w:p>
    <w:p>
      <w:pPr>
        <w:pStyle w:val="PreformattedText"/>
        <w:bidi w:val="0"/>
        <w:spacing w:before="0" w:after="0"/>
        <w:jc w:val="left"/>
        <w:rPr/>
      </w:pPr>
      <w:r>
        <w:rPr/>
        <w:t>r1ljCoqcOZX1aySOTfgm4597U6dVemW7jU9SCdLpyFEh8YJA5a1/U1rBbe6UQHUK1/l1cLROvCKVo5</w:t>
      </w:r>
    </w:p>
    <w:p>
      <w:pPr>
        <w:pStyle w:val="PreformattedText"/>
        <w:bidi w:val="0"/>
        <w:spacing w:before="0" w:after="0"/>
        <w:jc w:val="left"/>
        <w:rPr/>
      </w:pPr>
      <w:r>
        <w:rPr/>
        <w:t>CLEQoFZQ6krrb9acDUCbW/I93ZRQnqnXo1FwhW91F78lja2o3vzz7qOBPp1fWR6U6jZkBsRlVQaZGo</w:t>
      </w:r>
    </w:p>
    <w:p>
      <w:pPr>
        <w:pStyle w:val="PreformattedText"/>
        <w:bidi w:val="0"/>
        <w:spacing w:before="0" w:after="0"/>
        <w:jc w:val="left"/>
        <w:rPr/>
      </w:pPr>
      <w:r>
        <w:rPr/>
        <w:t>pKeOyqSsjAKrIpFi9zx/j7cIDCo6vqWgPn1s97A652bmtg9fS1u3sVWVk2wNkNLNFADJJOdv0ZlZlB</w:t>
      </w:r>
    </w:p>
    <w:p>
      <w:pPr>
        <w:pStyle w:val="PreformattedText"/>
        <w:bidi w:val="0"/>
        <w:spacing w:before="0" w:after="0"/>
        <w:jc w:val="left"/>
        <w:rPr/>
      </w:pPr>
      <w:r>
        <w:rPr/>
        <w:t>CvI0gu1hwTf/H2iaR0bio6cUlkNQdPy49LCDpjY8ztbb/2pk0FY49cKoRqUuF0sLgi/uv1D1BLIf8A</w:t>
      </w:r>
    </w:p>
    <w:p>
      <w:pPr>
        <w:pStyle w:val="PreformattedText"/>
        <w:bidi w:val="0"/>
        <w:spacing w:before="0" w:after="0"/>
        <w:jc w:val="left"/>
        <w:rPr/>
      </w:pPr>
      <w:r>
        <w:rPr/>
        <w:t>V9vTsbIpyr06doPj3smouzUz6gQqSiTQt2t65A8OlmRjyRY2/wAfd0uc5Mf+r8+lAuowNKg1+dP8/S</w:t>
      </w:r>
    </w:p>
    <w:p>
      <w:pPr>
        <w:pStyle w:val="PreformattedText"/>
        <w:bidi w:val="0"/>
        <w:spacing w:before="0" w:after="0"/>
        <w:jc w:val="left"/>
        <w:rPr/>
      </w:pPr>
      <w:r>
        <w:rPr/>
        <w:t>gpvjlsySSN5KMrUrpijqaYyN5v9UWJT0grfnn/AF/d2vWUkUip/q+fVPGrxbpRRfHLZ0ZWQ0qkIpBB</w:t>
      </w:r>
    </w:p>
    <w:p>
      <w:pPr>
        <w:pStyle w:val="PreformattedText"/>
        <w:bidi w:val="0"/>
        <w:spacing w:before="0" w:after="0"/>
        <w:jc w:val="left"/>
        <w:rPr/>
      </w:pPr>
      <w:r>
        <w:rPr/>
        <w:t>hkcI+sWdwAFkJP1vzb6+2PqCO/sP+r7eqNLRTQjpSwfHTZGm01HHMutZlj/hzIquym7qYlQqpBt/sf</w:t>
      </w:r>
    </w:p>
    <w:p>
      <w:pPr>
        <w:pStyle w:val="PreformattedText"/>
        <w:bidi w:val="0"/>
        <w:spacing w:before="0" w:after="0"/>
        <w:jc w:val="left"/>
        <w:rPr/>
      </w:pPr>
      <w:r>
        <w:rPr/>
        <w:t>dRc5qYx+z/AGeqrJqoS2f5dPtB8fNnGSRhSLEoU6NdIjInH4vaU3+ljq9vC80qQAq/Ph/OvTqyHgH/</w:t>
      </w:r>
    </w:p>
    <w:p>
      <w:pPr>
        <w:pStyle w:val="PreformattedText"/>
        <w:bidi w:val="0"/>
        <w:spacing w:before="0" w:after="0"/>
        <w:jc w:val="left"/>
        <w:rPr/>
      </w:pPr>
      <w:r>
        <w:rPr/>
        <w:t>AJ9Sh8cdrN6YaWDyMpDu1Ip812DKyqsS2KEXuCOB7sNwIFPHX/ev9nrZDMQdf8+sDfFnBSllgx+Mlm</w:t>
      </w:r>
    </w:p>
    <w:p>
      <w:pPr>
        <w:pStyle w:val="PreformattedText"/>
        <w:bidi w:val="0"/>
        <w:spacing w:before="0" w:after="0"/>
        <w:jc w:val="left"/>
        <w:rPr/>
      </w:pPr>
      <w:r>
        <w:rPr/>
        <w:t>vrby01pJCLN+po5DdbXsBz9PbL3oUFzLqA8q1/lXq6uy9rNg/t6g/7KDhqtp5Y6WEqHHnjNOYSC1rg</w:t>
      </w:r>
    </w:p>
    <w:p>
      <w:pPr>
        <w:pStyle w:val="PreformattedText"/>
        <w:bidi w:val="0"/>
        <w:spacing w:before="0" w:after="0"/>
        <w:jc w:val="left"/>
        <w:rPr/>
      </w:pPr>
      <w:r>
        <w:rPr/>
        <w:t>qIvSn9CFufe03S3UVKHPyH+frfjlcAgnrBP8RsdBEx/hkLq4MamOEExoDcXJj8hC2uOCfbp3W0K9lN</w:t>
      </w:r>
    </w:p>
    <w:p>
      <w:pPr>
        <w:pStyle w:val="PreformattedText"/>
        <w:bidi w:val="0"/>
        <w:spacing w:before="0" w:after="0"/>
        <w:jc w:val="left"/>
        <w:rPr/>
      </w:pPr>
      <w:r>
        <w:rPr/>
        <w:t>XzpT/D1t5iVIOfs6wU/wAQsVUKWGJac8HUrzQqWUEelGT0n+vts7jGfxJ/L/P07HN21Mbfs6cI/h5i</w:t>
      </w:r>
    </w:p>
    <w:p>
      <w:pPr>
        <w:pStyle w:val="PreformattedText"/>
        <w:bidi w:val="0"/>
        <w:spacing w:before="0" w:after="0"/>
        <w:jc w:val="left"/>
        <w:rPr/>
      </w:pPr>
      <w:r>
        <w:rPr/>
        <w:t>XIhXB+UEKz3qG1I1+NbCJAyj+nttr6Jh8aj7CP8AP1Vrl9RQIfzH+z06w/D7ERNoiwyy6lMTLHB/av</w:t>
      </w:r>
    </w:p>
    <w:p>
      <w:pPr>
        <w:pStyle w:val="PreformattedText"/>
        <w:bidi w:val="0"/>
        <w:spacing w:before="0" w:after="0"/>
        <w:jc w:val="left"/>
        <w:rPr/>
      </w:pPr>
      <w:r>
        <w:rPr/>
        <w:t>dWdnTxP43Ab8Xt7st/HhfET9o/z9UM70oQvUk/D/EiS/8ABZ1ZwrXaO2vTZdSRkCMi/wDZHFvwfejd</w:t>
      </w:r>
    </w:p>
    <w:p>
      <w:pPr>
        <w:pStyle w:val="PreformattedText"/>
        <w:bidi w:val="0"/>
        <w:spacing w:before="0" w:after="0"/>
        <w:jc w:val="left"/>
        <w:rPr/>
      </w:pPr>
      <w:r>
        <w:rPr/>
        <w:t>QE1aVKjhkf5+mTLJr1Yp+fX/1UjI/wDPRNKDkI+1VYgWVI+sSwP9JSa4ykE/6n8fX3Cqy7r/AMosn7</w:t>
      </w:r>
    </w:p>
    <w:p>
      <w:pPr>
        <w:pStyle w:val="PreformattedText"/>
        <w:bidi w:val="0"/>
        <w:spacing w:before="0" w:after="0"/>
        <w:jc w:val="left"/>
        <w:rPr/>
      </w:pPr>
      <w:r>
        <w:rPr/>
        <w:t>R/0H1NTRbD/wApMf7B/wBAdMdFN/PeKt4qbsdIF/Rpi6yZpCW9RkJywdQDa3A/2I90kl3Wh/xaT9v/</w:t>
      </w:r>
    </w:p>
    <w:p>
      <w:pPr>
        <w:pStyle w:val="PreformattedText"/>
        <w:bidi w:val="0"/>
        <w:spacing w:before="0" w:after="0"/>
        <w:jc w:val="left"/>
        <w:rPr/>
      </w:pPr>
      <w:r>
        <w:rPr/>
        <w:t>AEN00sWy1FbiOn2D/oHqZ5/59bSSeOk39F6k8fmi6jlJsvHkL5eNlJf/AAYf193jl3ShrbP+3/obqk</w:t>
      </w:r>
    </w:p>
    <w:p>
      <w:pPr>
        <w:pStyle w:val="PreformattedText"/>
        <w:bidi w:val="0"/>
        <w:spacing w:before="0" w:after="0"/>
        <w:jc w:val="left"/>
        <w:rPr/>
      </w:pPr>
      <w:r>
        <w:rPr/>
        <w:t>0WyV/3Ij0/YP8AoHovvyGH80upwW1Kb5avuSg6dl7N2Mc3kamn69aOlzUeXibbapFtOsr81JUT5HSA</w:t>
      </w:r>
    </w:p>
    <w:p>
      <w:pPr>
        <w:pStyle w:val="PreformattedText"/>
        <w:bidi w:val="0"/>
        <w:spacing w:before="0" w:after="0"/>
        <w:jc w:val="left"/>
        <w:rPr/>
      </w:pPr>
      <w:r>
        <w:rPr/>
        <w:t>EhZR/bZUv7Q3rXZifx0cRYrXhxFPMjj0MeV49p+ttvpLiP6mjUx/Qz8K14V6rXFbJjs98nop8RvfcH</w:t>
      </w:r>
    </w:p>
    <w:p>
      <w:pPr>
        <w:pStyle w:val="PreformattedText"/>
        <w:bidi w:val="0"/>
        <w:spacing w:before="0" w:after="0"/>
        <w:jc w:val="left"/>
        <w:rPr/>
      </w:pPr>
      <w:r>
        <w:rPr/>
        <w:t>YuS3Btaj2RVZ2ZKDb23d5QbtxNZLlvFlMhSU9fuesoUpKOCLHibILTM0hVYdZSu2LZtDSeQKtT6fzo</w:t>
      </w:r>
    </w:p>
    <w:p>
      <w:pPr>
        <w:pStyle w:val="PreformattedText"/>
        <w:bidi w:val="0"/>
        <w:spacing w:before="0" w:after="0"/>
        <w:jc w:val="left"/>
        <w:rPr/>
      </w:pPr>
      <w:r>
        <w:rPr/>
        <w:t>Cfsr0bXLSrFKscbNJ5E8fLhUhv2Doc/5nO4+5+xNt9N7s+QnXW0vjz2lt6vxm19n9VbV3Lt7smv7Bo</w:t>
      </w:r>
    </w:p>
    <w:p>
      <w:pPr>
        <w:pStyle w:val="PreformattedText"/>
        <w:bidi w:val="0"/>
        <w:spacing w:before="0" w:after="0"/>
        <w:jc w:val="left"/>
        <w:rPr/>
      </w:pPr>
      <w:r>
        <w:rPr/>
        <w:t>5Kcy9gdn5ndeyazKYvbcENdHBHRYnJ1MeR/cktGyK0nsUbdFtoglEVwpWvGhr/AMd6Dl6OYDe2TXLX</w:t>
      </w:r>
    </w:p>
    <w:p>
      <w:pPr>
        <w:pStyle w:val="PreformattedText"/>
        <w:bidi w:val="0"/>
        <w:spacing w:before="0" w:after="0"/>
        <w:jc w:val="left"/>
        <w:rPr/>
      </w:pPr>
      <w:r>
        <w:rPr/>
        <w:t>YuQx8MP4uTitOPyrQjFOg8+M2885tb56ZTdXVPT1b2htjHdD7ux3c/V7br2btXI7i6Xm2JjKTsHcNR</w:t>
      </w:r>
    </w:p>
    <w:p>
      <w:pPr>
        <w:pStyle w:val="PreformattedText"/>
        <w:bidi w:val="0"/>
        <w:spacing w:before="0" w:after="0"/>
        <w:jc w:val="left"/>
        <w:rPr/>
      </w:pPr>
      <w:r>
        <w:rPr/>
        <w:t>uLdO4qDaWMFIfBVJT1WQWd/wBCL5DpG7RIB4oEoKVHGuDnhVR+dPl0/wA0NcS7uh3NDFcU7QuW+FfQ</w:t>
      </w:r>
    </w:p>
    <w:p>
      <w:pPr>
        <w:pStyle w:val="PreformattedText"/>
        <w:bidi w:val="0"/>
        <w:spacing w:before="0" w:after="0"/>
        <w:jc w:val="left"/>
        <w:rPr/>
      </w:pPr>
      <w:r>
        <w:rPr/>
        <w:t>v8vPpz7Zx38sjdXUW4N3fHncXzH6t31jqmiyGyepuw8VnN0dS7hzq5aOJcAm68aMrt/HQyKxlhqXrE</w:t>
      </w:r>
    </w:p>
    <w:p>
      <w:pPr>
        <w:pStyle w:val="PreformattedText"/>
        <w:bidi w:val="0"/>
        <w:spacing w:before="0" w:after="0"/>
        <w:jc w:val="left"/>
        <w:rPr/>
      </w:pPr>
      <w:r>
        <w:rPr/>
        <w:t>jTSqqWv7SyCAq+oqFxwp/kqf29GXLM/OELp9PZ3ctlqzqLAUr/AE3Rfsr1XT8nsdtim39STbe3BQZL</w:t>
      </w:r>
    </w:p>
    <w:p>
      <w:pPr>
        <w:pStyle w:val="PreformattedText"/>
        <w:bidi w:val="0"/>
        <w:spacing w:before="0" w:after="0"/>
        <w:jc w:val="left"/>
        <w:rPr/>
      </w:pPr>
      <w:r>
        <w:rPr/>
        <w:t>cr4TC02+KPDY+ppKeHcwooH/AIhA8tMtPL6mCVCNIJ2kUFkQE+xTtRloonU+BTB/4v8AzdJfc1LGW+</w:t>
      </w:r>
    </w:p>
    <w:p>
      <w:pPr>
        <w:pStyle w:val="PreformattedText"/>
        <w:bidi w:val="0"/>
        <w:spacing w:before="0" w:after="0"/>
        <w:jc w:val="left"/>
        <w:rPr/>
      </w:pPr>
      <w:r>
        <w:rPr/>
        <w:t>s7rbZUi3kHuhXJPw8TCrpUDJrKMVpU1HRsvhqersXi6ncWcWq3P8jWp8hDgtgVH2uNljxVHII6So2h</w:t>
      </w:r>
    </w:p>
    <w:p>
      <w:pPr>
        <w:pStyle w:val="PreformattedText"/>
        <w:bidi w:val="0"/>
        <w:spacing w:before="0" w:after="0"/>
        <w:jc w:val="left"/>
        <w:rPr/>
      </w:pPr>
      <w:r>
        <w:rPr/>
        <w:t>mM09FtRq/MRMZJmev+9h0kLADpBib3MXepJVhtXaPZT8bjxKDC8RGGND59hFfTPWTf3fG5IjtY7jmS</w:t>
      </w:r>
    </w:p>
    <w:p>
      <w:pPr>
        <w:pStyle w:val="PreformattedText"/>
        <w:bidi w:val="0"/>
        <w:spacing w:before="0" w:after="0"/>
        <w:jc w:val="left"/>
        <w:rPr/>
      </w:pPr>
      <w:r>
        <w:rPr/>
        <w:t>NpOaQR4cTfTCuCCVNwV7qUK0kB44rjpdfM1sXXdPQ5LcyZTCZ2ry+Cml29WEVxxNPNKBnqSsraIz4m</w:t>
      </w:r>
    </w:p>
    <w:p>
      <w:pPr>
        <w:pStyle w:val="PreformattedText"/>
        <w:bidi w:val="0"/>
        <w:spacing w:before="0" w:after="0"/>
        <w:jc w:val="left"/>
        <w:rPr/>
      </w:pPr>
      <w:r>
        <w:rPr/>
        <w:t>urKOAko0dR45GHBsTaP+QEtU5ilis5VeEAUccSaEjBCt8WMqPP7epb94JHf26u2e30K6/qByvYA66C</w:t>
      </w:r>
    </w:p>
    <w:p>
      <w:pPr>
        <w:pStyle w:val="PreformattedText"/>
        <w:bidi w:val="0"/>
        <w:spacing w:before="0" w:after="0"/>
        <w:jc w:val="left"/>
        <w:rPr/>
      </w:pPr>
      <w:r>
        <w:rPr/>
        <w:t>NLMCSdJGkvx4A8Drb83JvKX52bEOA69zFPh6TqDr/F48T5bZqQZXYv93oIpdzU6Yrc2QipohLJ5Y6a</w:t>
      </w:r>
    </w:p>
    <w:p>
      <w:pPr>
        <w:pStyle w:val="PreformattedText"/>
        <w:bidi w:val="0"/>
        <w:spacing w:before="0" w:after="0"/>
        <w:jc w:val="left"/>
        <w:rPr/>
      </w:pPr>
      <w:r>
        <w:rPr/>
        <w:t>oeOpKxqojAZR7kzfxqGq5YCX0z8qeR/w9Yncjm3j2S+jkVZAXXS404yagB9L/wC8qR6nq5zZzVTUFC</w:t>
      </w:r>
    </w:p>
    <w:p>
      <w:pPr>
        <w:pStyle w:val="PreformattedText"/>
        <w:bidi w:val="0"/>
        <w:spacing w:before="0" w:after="0"/>
        <w:jc w:val="left"/>
        <w:rPr/>
      </w:pPr>
      <w:r>
        <w:rPr/>
        <w:t>yxiOTSojjcpfQoVUZjG8qDyAKwAY2vYn+kZXqx+P2SCn50/wAHQkqmNK5/L/P0KNfJkftSGgOhh+42</w:t>
      </w:r>
    </w:p>
    <w:p>
      <w:pPr>
        <w:pStyle w:val="PreformattedText"/>
        <w:bidi w:val="0"/>
        <w:spacing w:before="0" w:after="0"/>
        <w:jc w:val="left"/>
        <w:rPr/>
      </w:pPr>
      <w:r>
        <w:rPr/>
        <w:t>uK6XFj5QHJsDYjTq9tsO00P+HqzPc0/Ri7vy/wAh6Z6DE7eq5LZbdUOIpw6Cd48blq6V4iP3GjSOg8</w:t>
      </w:r>
    </w:p>
    <w:p>
      <w:pPr>
        <w:pStyle w:val="PreformattedText"/>
        <w:bidi w:val="0"/>
        <w:spacing w:before="0" w:after="0"/>
        <w:jc w:val="left"/>
        <w:rPr/>
      </w:pPr>
      <w:r>
        <w:rPr/>
        <w:t>CuB9AxK35P9DaPh3fz6Tu93VikS/UeQHDy45r0PGOzkGLxFXifj7snbu56yWDxZPdO7cztzF5+mrdL</w:t>
      </w:r>
    </w:p>
    <w:p>
      <w:pPr>
        <w:pStyle w:val="PreformattedText"/>
        <w:bidi w:val="0"/>
        <w:spacing w:before="0" w:after="0"/>
        <w:jc w:val="left"/>
        <w:rPr/>
      </w:pPr>
      <w:r>
        <w:rPr/>
        <w:t>KtVisduPI01RN6BqRI6fw6rC/tVD4esFqaf9X5dENxB41zHLzFe+FGPwKJSp9NRMbx/tYfLPVYffTb</w:t>
      </w:r>
    </w:p>
    <w:p>
      <w:pPr>
        <w:pStyle w:val="PreformattedText"/>
        <w:bidi w:val="0"/>
        <w:spacing w:before="0" w:after="0"/>
        <w:jc w:val="left"/>
        <w:rPr/>
      </w:pPr>
      <w:r>
        <w:rPr/>
        <w:t>qps1kZ+3I985LJPNZqKSWSh25FE0ZLNQz+KXBmGMC1oCzaSxBYce148ZgujC/Ov/PtehJYJtCRD6SX</w:t>
      </w:r>
    </w:p>
    <w:p>
      <w:pPr>
        <w:pStyle w:val="PreformattedText"/>
        <w:bidi w:val="0"/>
        <w:spacing w:before="0" w:after="0"/>
        <w:jc w:val="left"/>
        <w:rPr/>
      </w:pPr>
      <w:r>
        <w:rPr/>
        <w:t>Wv8ARpX+YXqsztXeXyPaqr8b0h0+kVSskca7kyG6tkVBkRov89jcXk9x0qoiQ2EfmTyFudFuPYl2O2</w:t>
      </w:r>
    </w:p>
    <w:p>
      <w:pPr>
        <w:pStyle w:val="PreformattedText"/>
        <w:bidi w:val="0"/>
        <w:spacing w:before="0" w:after="0"/>
        <w:jc w:val="left"/>
        <w:rPr/>
      </w:pPr>
      <w:r>
        <w:rPr/>
        <w:t>243Nu15uEYHmKSV4fOKnH58OgTzVe7+lvdJtm0O8dPiJj1UqK0pMDWn9HqmHtpflZUVeYO8X+SFBSQ</w:t>
      </w:r>
    </w:p>
    <w:p>
      <w:pPr>
        <w:pStyle w:val="PreformattedText"/>
        <w:bidi w:val="0"/>
        <w:spacing w:before="0" w:after="0"/>
        <w:jc w:val="left"/>
        <w:rPr/>
      </w:pPr>
      <w:r>
        <w:rPr/>
        <w:t>5eoGWCN2FPtyryvnj8rRjBwSbdgAmK6BA3i4Gj3N21rbJbD6R1df9XqF/wBVOsc91N212zXCstzXIz</w:t>
      </w:r>
    </w:p>
    <w:p>
      <w:pPr>
        <w:pStyle w:val="PreformattedText"/>
        <w:bidi w:val="0"/>
        <w:spacing w:before="0" w:after="0"/>
        <w:jc w:val="left"/>
        <w:rPr/>
      </w:pPr>
      <w:r>
        <w:rPr/>
        <w:t>j+Z/w9I34p1Pd+L+UvWWV6Kx+M3L35jtwZmo2ltnsM4+mx+fq1w0/8fx+erd45LB0tJUyYjyXeWrpq</w:t>
      </w:r>
    </w:p>
    <w:p>
      <w:pPr>
        <w:pStyle w:val="PreformattedText"/>
        <w:bidi w:val="0"/>
        <w:spacing w:before="0" w:after="0"/>
        <w:jc w:val="left"/>
        <w:rPr/>
      </w:pPr>
      <w:r>
        <w:rPr/>
        <w:t>kN/m28lvayYQtby/UsFi86/8UekcZf6qEzKfFzQHiceVfy/ydXQb6zfzr3Lu/oZ/5im0dr9efGTEdq</w:t>
      </w:r>
    </w:p>
    <w:p>
      <w:pPr>
        <w:pStyle w:val="PreformattedText"/>
        <w:bidi w:val="0"/>
        <w:spacing w:before="0" w:after="0"/>
        <w:jc w:val="left"/>
        <w:rPr/>
      </w:pPr>
      <w:r>
        <w:rPr/>
        <w:t>0+bNP1fNsvJ0m6uy6Omq6rrvZm659qbu3dU4/buYz8S00dXVLSYyHyO0s6i8iAdBs6ySizaJpKipGm</w:t>
      </w:r>
    </w:p>
    <w:p>
      <w:pPr>
        <w:pStyle w:val="PreformattedText"/>
        <w:bidi w:val="0"/>
        <w:spacing w:before="0" w:after="0"/>
        <w:jc w:val="left"/>
        <w:rPr/>
      </w:pPr>
      <w:r>
        <w:rPr/>
        <w:t>tPyoa/bUceB6HTHdRbxfWi4Nof8Af2rSP9LroP2fLog/WL/NTPfJH5KZT4lxb92Lvyqz26anuDbPVZ</w:t>
      </w:r>
    </w:p>
    <w:p>
      <w:pPr>
        <w:pStyle w:val="PreformattedText"/>
        <w:bidi w:val="0"/>
        <w:spacing w:before="0" w:after="0"/>
        <w:jc w:val="left"/>
        <w:rPr/>
      </w:pPr>
      <w:r>
        <w:rPr/>
        <w:t>wWe2ri8TPueSWgx1TkI5a3r6pr6HIt4sfJRzvVOVkNKShkPt9v3YtqPqPAaLy8TRWmryrQ01V+Va08</w:t>
      </w:r>
    </w:p>
    <w:p>
      <w:pPr>
        <w:pStyle w:val="PreformattedText"/>
        <w:bidi w:val="0"/>
        <w:spacing w:before="0" w:after="0"/>
        <w:jc w:val="left"/>
        <w:rPr/>
      </w:pPr>
      <w:r>
        <w:rPr/>
        <w:t>+nYBuCKW21rxo65Ca9Hl8gvDhn06z73yvcGN6O+Wu3e5Ns7l3F3vk+2eran5EdgdjV+CxuQ21sukxc</w:t>
      </w:r>
    </w:p>
    <w:p>
      <w:pPr>
        <w:pStyle w:val="PreformattedText"/>
        <w:bidi w:val="0"/>
        <w:spacing w:before="0" w:after="0"/>
        <w:jc w:val="left"/>
        <w:rPr/>
      </w:pPr>
      <w:r>
        <w:rPr/>
        <w:t>rdfUFRhZMlDnMnk8rmzMt6Shko4orGWVBoBs4tGWIWpjWGuNFKVxSmmvnT86dFp0AwYrOCaaqajnz8</w:t>
      </w:r>
    </w:p>
    <w:p>
      <w:pPr>
        <w:pStyle w:val="PreformattedText"/>
        <w:bidi w:val="0"/>
        <w:spacing w:before="0" w:after="0"/>
        <w:jc w:val="left"/>
        <w:rPr/>
      </w:pPr>
      <w:r>
        <w:rPr/>
        <w:t>/wBtOlZ8a8f3FRbcxGe3znu+8zjmwEq9XbH3lSbxpNlRbUjBeikpsvumgp9suaipEaUSrWeNIyShvY</w:t>
      </w:r>
    </w:p>
    <w:p>
      <w:pPr>
        <w:pStyle w:val="PreformattedText"/>
        <w:bidi w:val="0"/>
        <w:spacing w:before="0" w:after="0"/>
        <w:jc w:val="left"/>
        <w:rPr/>
      </w:pPr>
      <w:r>
        <w:rPr/>
        <w:t>gDc1Mrp4SRolqD3OpqCajyUkUr/Cv+SmTfsSlnb3d9dPIs+9FRphFAwGaEGURrqOf9F8v2kx+S1f2V</w:t>
      </w:r>
    </w:p>
    <w:p>
      <w:pPr>
        <w:pStyle w:val="PreformattedText"/>
        <w:bidi w:val="0"/>
        <w:spacing w:before="0" w:after="0"/>
        <w:jc w:val="left"/>
        <w:rPr/>
      </w:pPr>
      <w:r>
        <w:rPr/>
        <w:t>kN95uXeuDkwOSeixMlfSU9ZjqynhxIp1/htMJcVV1tG8L0+ku6kqJf1ev2L/AG+t9gRVaC+je49FB4</w:t>
      </w:r>
    </w:p>
    <w:p>
      <w:pPr>
        <w:pStyle w:val="PreformattedText"/>
        <w:bidi w:val="0"/>
        <w:spacing w:before="0" w:after="0"/>
        <w:jc w:val="left"/>
        <w:rPr/>
      </w:pPr>
      <w:r>
        <w:rPr/>
        <w:t>4rxjHy8/TqN/eu957ub68Tddpnt7E/GzmoC/gromkxStO044Y6DDqdcQm6kq8i4lyFPAw2xiqYKs1b</w:t>
      </w:r>
    </w:p>
    <w:p>
      <w:pPr>
        <w:pStyle w:val="PreformattedText"/>
        <w:bidi w:val="0"/>
        <w:spacing w:before="0" w:after="0"/>
        <w:jc w:val="left"/>
        <w:rPr/>
      </w:pPr>
      <w:r>
        <w:rPr/>
        <w:t>XMHIZpq1UxSPHBcRiSeIl7H+nsacxeIUYDxBFjPlxHp/m6jv2bTYIN7N1uUsE1wFIWF9AQmhoazhIt</w:t>
      </w:r>
    </w:p>
    <w:p>
      <w:pPr>
        <w:pStyle w:val="PreformattedText"/>
        <w:bidi w:val="0"/>
        <w:spacing w:before="0" w:after="0"/>
        <w:jc w:val="left"/>
        <w:rPr/>
      </w:pPr>
      <w:r>
        <w:rPr/>
        <w:t>QNCKyg1pQE0HR5X71+D2PqJKA/Baq3Du6PDikzmf378i8Ria+pzCwyR12VxmJerelp8tLI4kpYUd5E</w:t>
      </w:r>
    </w:p>
    <w:p>
      <w:pPr>
        <w:pStyle w:val="PreformattedText"/>
        <w:bidi w:val="0"/>
        <w:spacing w:before="0" w:after="0"/>
        <w:jc w:val="left"/>
        <w:rPr/>
      </w:pPr>
      <w:r>
        <w:rPr/>
        <w:t>mRQoYm3tBZhRABbsD68f8w/PpZz1NdSb/dPulp4d2W7FYpgUX4e9sUp8LEcOhT+NG6Pkv1t1l2rkeo</w:t>
      </w:r>
    </w:p>
    <w:p>
      <w:pPr>
        <w:pStyle w:val="PreformattedText"/>
        <w:bidi w:val="0"/>
        <w:spacing w:before="0" w:after="0"/>
        <w:jc w:val="left"/>
        <w:rPr/>
      </w:pPr>
      <w:r>
        <w:rPr/>
        <w:t>uteufkX8T8/V7UfsDAfI7N7a2D1jsbt+pljnp4MXWdp7n2fhstujFSeCCrfEz1tFUv4JLJIVUaVYaj</w:t>
      </w:r>
    </w:p>
    <w:p>
      <w:pPr>
        <w:pStyle w:val="PreformattedText"/>
        <w:bidi w:val="0"/>
        <w:spacing w:before="0" w:after="0"/>
        <w:jc w:val="left"/>
        <w:rPr/>
      </w:pPr>
      <w:r>
        <w:rPr/>
        <w:t>xHHifz/P/i/5U6Ck5kSK08Ya1GqmvAPDhrpwFONOGOn7tvtX5OZfrTeVRuP4wfBzavSrYGFOxsZ1Vv</w:t>
      </w:r>
    </w:p>
    <w:p>
      <w:pPr>
        <w:pStyle w:val="PreformattedText"/>
        <w:bidi w:val="0"/>
        <w:spacing w:before="0" w:after="0"/>
        <w:jc w:val="left"/>
        <w:rPr/>
      </w:pPr>
      <w:r>
        <w:rPr/>
        <w:t>3oGu30u21yePOUk2TlMD2Zmt30+5JYWUQNQU1TNGRcRvHqBdUQ+Tfy6YiGdcRj1fwitPL5U/n0H/xo</w:t>
      </w:r>
    </w:p>
    <w:p>
      <w:pPr>
        <w:pStyle w:val="PreformattedText"/>
        <w:bidi w:val="0"/>
        <w:spacing w:before="0" w:after="0"/>
        <w:jc w:val="left"/>
        <w:rPr/>
      </w:pPr>
      <w:r>
        <w:rPr/>
        <w:t>xXz8k2T3jUfBDdW6YegKHsNFxlDlsLtta7N5qup8f/HHw77kNXRUORwdP4RkDDMkNRNzoLGRRRvBGn</w:t>
      </w:r>
    </w:p>
    <w:p>
      <w:pPr>
        <w:pStyle w:val="PreformattedText"/>
        <w:bidi w:val="0"/>
        <w:spacing w:before="0" w:after="0"/>
        <w:jc w:val="left"/>
        <w:rPr/>
      </w:pPr>
      <w:r>
        <w:rPr/>
        <w:t>xKnHkRw8uI/wAvClOvTfqMFrDGfVsj5/Bqb9gPQGd/j5yYjEzP8om7H3dtCsx+4aKjp+2dGG25iM5U</w:t>
      </w:r>
    </w:p>
    <w:p>
      <w:pPr>
        <w:pStyle w:val="PreformattedText"/>
        <w:bidi w:val="0"/>
        <w:spacing w:before="0" w:after="0"/>
        <w:jc w:val="left"/>
        <w:rPr/>
      </w:pPr>
      <w:r>
        <w:rPr/>
        <w:t>0sEKZnbE+QWCkqMhjnKTLFj1meSnDKiMpNjKBohF+mn7dP8An9OmbqGwSFfCukeSudAP+VFPRYN67V</w:t>
      </w:r>
    </w:p>
    <w:p>
      <w:pPr>
        <w:pStyle w:val="PreformattedText"/>
        <w:bidi w:val="0"/>
        <w:spacing w:before="0" w:after="0"/>
        <w:jc w:val="left"/>
        <w:rPr/>
      </w:pPr>
      <w:r>
        <w:rPr/>
        <w:t>6CxNZiKLbPaGQ3XR0W1cMajMbh2vu3E0GZ3SaVJcsNv0uSxdLU0e3EqbxUpmijbVyRa59ttLeEFfpl</w:t>
      </w:r>
    </w:p>
    <w:p>
      <w:pPr>
        <w:pStyle w:val="PreformattedText"/>
        <w:bidi w:val="0"/>
        <w:spacing w:before="0" w:after="0"/>
        <w:jc w:val="left"/>
        <w:rPr/>
      </w:pPr>
      <w:r>
        <w:rPr/>
        <w:t>CeoK1/kxP8uHR3t238rvtc8l9vircY7CsteP/POV/wCNU6MZ8Vaba+L3DhdzdnZCk3NgcDt/ekfxi6</w:t>
      </w:r>
    </w:p>
    <w:p>
      <w:pPr>
        <w:pStyle w:val="PreformattedText"/>
        <w:bidi w:val="0"/>
        <w:spacing w:before="0" w:after="0"/>
        <w:jc w:val="left"/>
        <w:rPr/>
      </w:pPr>
      <w:r>
        <w:rPr/>
        <w:t>13HBBQbc33v7Kwz0ubqJdybhhxu2cDt7a766nTkqqBaqo0JSiSYBWZJkoar3ef+r/V5dFttDtK7xbi</w:t>
      </w:r>
    </w:p>
    <w:p>
      <w:pPr>
        <w:pStyle w:val="PreformattedText"/>
        <w:bidi w:val="0"/>
        <w:spacing w:before="0" w:after="0"/>
        <w:jc w:val="left"/>
        <w:rPr/>
      </w:pPr>
      <w:r>
        <w:rPr/>
        <w:t>S61WWviAaUp/SQD9o6LnvhdhfwSjFI5NI1aj5fQJEgjhXS88EssQlyJSSX0RuIj6NJsPr7slSVrx/w</w:t>
      </w:r>
    </w:p>
    <w:p>
      <w:pPr>
        <w:pStyle w:val="PreformattedText"/>
        <w:bidi w:val="0"/>
        <w:spacing w:before="0" w:after="0"/>
        <w:jc w:val="left"/>
        <w:rPr/>
      </w:pPr>
      <w:r>
        <w:rPr/>
        <w:t>BVOhnztHyaIYW2ycm59B4dKVFfhUeXz6EnfuU7Erq6prK3bUeCiqNpYOPauIx2RxWSx1BtAUujBzw1</w:t>
      </w:r>
    </w:p>
    <w:p>
      <w:pPr>
        <w:pStyle w:val="PreformattedText"/>
        <w:bidi w:val="0"/>
        <w:spacing w:before="0" w:after="0"/>
        <w:jc w:val="left"/>
        <w:rPr/>
      </w:pPr>
      <w:r>
        <w:rPr/>
        <w:t>yVvhqVanBew/fBIDC/ATkJq+If5f8HSXbp7hdrkS0s0MOnLEpX+Tg/8AGehP3Tt9ab4m/HfeuyN979</w:t>
      </w:r>
    </w:p>
    <w:p>
      <w:pPr>
        <w:pStyle w:val="PreformattedText"/>
        <w:bidi w:val="0"/>
        <w:spacing w:before="0" w:after="0"/>
        <w:jc w:val="left"/>
        <w:rPr/>
      </w:pPr>
      <w:r>
        <w:rPr/>
        <w:t>yVYlTu/Cb16YzOK7FpNlS5uDNVy1u9tibyfb69aiur4gpyGPNcuSik9Sjlo1TyCIzEu1E+fDh51/w+</w:t>
      </w:r>
    </w:p>
    <w:p>
      <w:pPr>
        <w:pStyle w:val="PreformattedText"/>
        <w:bidi w:val="0"/>
        <w:spacing w:before="0" w:after="0"/>
        <w:jc w:val="left"/>
        <w:rPr/>
      </w:pPr>
      <w:r>
        <w:rPr/>
        <w:t>vRXs/wC/w0i7KLgzmmYvE1D1po7sjjQHHGg6LTk8fXmiwmaqcztmHKQ5TCf3f2gJt41mdrMrNW0zwC</w:t>
      </w:r>
    </w:p>
    <w:p>
      <w:pPr>
        <w:pStyle w:val="PreformattedText"/>
        <w:bidi w:val="0"/>
        <w:spacing w:before="0" w:after="0"/>
        <w:jc w:val="left"/>
        <w:rPr/>
      </w:pPr>
      <w:r>
        <w:rPr/>
        <w:t>aqqtqY/acdLSVCxpUeXJo51Xi1i5DiFP8AQh+yn+QnpfubcymMDf0uQuKGXxP+sh6Px8gMF8Nc1vDc</w:t>
      </w:r>
    </w:p>
    <w:p>
      <w:pPr>
        <w:pStyle w:val="PreformattedText"/>
        <w:bidi w:val="0"/>
        <w:spacing w:before="0" w:after="0"/>
        <w:jc w:val="left"/>
        <w:rPr/>
      </w:pPr>
      <w:r>
        <w:rPr/>
        <w:t>3YXaO+O4tmdr1GNwsnb3x966wFNmcZQ9kU1NBDuKBeyMJT1uy5KfJQ+GVPs6mWKI/wCdcSsY0UQCUO</w:t>
      </w:r>
    </w:p>
    <w:p>
      <w:pPr>
        <w:pStyle w:val="PreformattedText"/>
        <w:bidi w:val="0"/>
        <w:spacing w:before="0" w:after="0"/>
        <w:jc w:val="left"/>
        <w:rPr/>
      </w:pPr>
      <w:r>
        <w:rPr/>
        <w:t>ATVKnPd6fPHH1z0DZPqBV49XgDiM5/Z24+ZHyqei3db5LsChoN6TfGrb2PzHV2fyVC1LR9u1e1o6rY</w:t>
      </w:r>
    </w:p>
    <w:p>
      <w:pPr>
        <w:pStyle w:val="PreformattedText"/>
        <w:bidi w:val="0"/>
        <w:spacing w:before="0" w:after="0"/>
        <w:jc w:val="left"/>
        <w:rPr/>
      </w:pPr>
      <w:r>
        <w:rPr/>
        <w:t>e6RFVJjYsDVbrymIxGe3e2N9SvRrPIDYEarD2+wUk5A6SyNEadih/wDa1/wk9Kj4TZ75Vbc7f7en6B</w:t>
      </w:r>
    </w:p>
    <w:p>
      <w:pPr>
        <w:pStyle w:val="PreformattedText"/>
        <w:bidi w:val="0"/>
        <w:spacing w:before="0" w:after="0"/>
        <w:jc w:val="left"/>
        <w:rPr/>
      </w:pPr>
      <w:r>
        <w:rPr/>
        <w:t>2RsrsDseo2J9n2DQ7+r9tYqOgwibqxs1RlqOTObn21QyV82YWKF40klZY21eOwDe9to8LypX/NXpC4</w:t>
      </w:r>
    </w:p>
    <w:p>
      <w:pPr>
        <w:pStyle w:val="PreformattedText"/>
        <w:bidi w:val="0"/>
        <w:spacing w:before="0" w:after="0"/>
        <w:jc w:val="left"/>
        <w:rPr/>
      </w:pPr>
      <w:r>
        <w:rPr/>
        <w:t>+LUTq6TnyR3B33l911UnbGxNk7Wz3jtW0+1cpgq2lCeNQSrYjcWaiMunk3e314/HtZCR4a6RjopnAq</w:t>
      </w:r>
    </w:p>
    <w:p>
      <w:pPr>
        <w:pStyle w:val="PreformattedText"/>
        <w:bidi w:val="0"/>
        <w:spacing w:before="0" w:after="0"/>
        <w:jc w:val="left"/>
        <w:rPr/>
      </w:pPr>
      <w:r>
        <w:rPr/>
        <w:t>MjootX6qKZEHihanlE8pJcxqVbU4RVLs6/2Qo1E2tY8+3RU8ePTMfxL1tNfFis3TWfGvqBeysPk8Pu</w:t>
      </w:r>
    </w:p>
    <w:p>
      <w:pPr>
        <w:pStyle w:val="PreformattedText"/>
        <w:bidi w:val="0"/>
        <w:spacing w:before="0" w:after="0"/>
        <w:jc w:val="left"/>
        <w:rPr/>
      </w:pPr>
      <w:r>
        <w:rPr/>
        <w:t>D+5hpqt62to63InH0tSYcFkcgMS8k6tlMUsMyo4NTEjBZEBB9pfx9KvPowFFNn1weZhydIsmF0wA1k</w:t>
      </w:r>
    </w:p>
    <w:p>
      <w:pPr>
        <w:pStyle w:val="PreformattedText"/>
        <w:bidi w:val="0"/>
        <w:spacing w:before="0" w:after="0"/>
        <w:jc w:val="left"/>
        <w:rPr/>
      </w:pPr>
      <w:r>
        <w:rPr/>
        <w:t>ksAyBhbSC/iaWOrVooLlQFYt/W/wBKS/Cem3LV4Y6Iv0hWdsT1XyMxvcuJlo+kV3RvGr2luLcc+Kk2</w:t>
      </w:r>
    </w:p>
    <w:p>
      <w:pPr>
        <w:pStyle w:val="PreformattedText"/>
        <w:bidi w:val="0"/>
        <w:spacing w:before="0" w:after="0"/>
        <w:jc w:val="left"/>
        <w:rPr/>
      </w:pPr>
      <w:r>
        <w:rPr/>
        <w:t>/JtURPBX4n7Rayozowxw4SeGWSlWj1FlVw4t7dHDpnqmnqaHP7W+VeFT4y1UnZsOH33kqzaclF/v3o</w:t>
      </w:r>
    </w:p>
    <w:p>
      <w:pPr>
        <w:pStyle w:val="PreformattedText"/>
        <w:bidi w:val="0"/>
        <w:spacing w:before="0" w:after="0"/>
        <w:jc w:val="left"/>
        <w:rPr/>
      </w:pPr>
      <w:r>
        <w:rPr/>
        <w:t>t3dbapZs1icsd9UeApMOjYgvD5a5IqdZxG0TsCllaavCNa/wCo9NUFeOOrD/kHQ/y185nKE71zOC2X</w:t>
      </w:r>
    </w:p>
    <w:p>
      <w:pPr>
        <w:pStyle w:val="PreformattedText"/>
        <w:bidi w:val="0"/>
        <w:spacing w:before="0" w:after="0"/>
        <w:jc w:val="left"/>
        <w:rPr/>
      </w:pPr>
      <w:r>
        <w:rPr/>
        <w:t>uptwUWVyo2bHnMnnkrRU08+Q2xub+6OJzeE0O14GqF1U6yXeGYi3tptWaDHVxSnVw3Zku0pOut4f3w</w:t>
      </w:r>
    </w:p>
    <w:p>
      <w:pPr>
        <w:pStyle w:val="PreformattedText"/>
        <w:bidi w:val="0"/>
        <w:spacing w:before="0" w:after="0"/>
        <w:jc w:val="left"/>
        <w:rPr/>
      </w:pPr>
      <w:r>
        <w:rPr/>
        <w:t>psbBsKbY+Q/vV95NH46TZUmGAyfleiFSrPBg7mmZEllZtHjUtpHtvNfOvTlF01r3dai9JjJsR3HRYz</w:t>
      </w:r>
    </w:p>
    <w:p>
      <w:pPr>
        <w:pStyle w:val="PreformattedText"/>
        <w:bidi w:val="0"/>
        <w:spacing w:before="0" w:after="0"/>
        <w:jc w:val="left"/>
        <w:rPr/>
      </w:pPr>
      <w:r>
        <w:rPr/>
        <w:t>487krd1Zin3jTv0zuPbVHuKiyuQR3efb0dNQ7hxeFzVNVR4to4KzzU4hsrs7Mpv7Wdnh9/8Aqz0y3l</w:t>
      </w:r>
    </w:p>
    <w:p>
      <w:pPr>
        <w:pStyle w:val="PreformattedText"/>
        <w:bidi w:val="0"/>
        <w:spacing w:before="0" w:after="0"/>
        <w:jc w:val="left"/>
        <w:rPr/>
      </w:pPr>
      <w:r>
        <w:rPr/>
        <w:t>1c786N0ZrKfBnCP2z1nj9s9mVu5dsUkcNbuHZGQqMLlqeFhnspgpMFnK9Kyqr6WKUtHRiSVKeU+ZFA</w:t>
      </w:r>
    </w:p>
    <w:p>
      <w:pPr>
        <w:pStyle w:val="PreformattedText"/>
        <w:bidi w:val="0"/>
        <w:spacing w:before="0" w:after="0"/>
        <w:jc w:val="left"/>
        <w:rPr/>
      </w:pPr>
      <w:r>
        <w:rPr/>
        <w:t>ICROOOHVseVK9URmxuXKhgiagbG7ftC9xwAQLj/G9/8ABanwjqp1VxWnXm/WL3/SbaraQNJ5F/r7ua</w:t>
      </w:r>
    </w:p>
    <w:p>
      <w:pPr>
        <w:pStyle w:val="PreformattedText"/>
        <w:bidi w:val="0"/>
        <w:spacing w:before="0" w:after="0"/>
        <w:jc w:val="left"/>
        <w:rPr/>
      </w:pPr>
      <w:r>
        <w:rPr/>
        <w:t>+fHrY1aT1He1yCP9d/ryFJURqLHUbC1ubnjm3v359V7vn1Y5/LWzXeGD3rvB9g7Oze9enMrVYjFdhx</w:t>
      </w:r>
    </w:p>
    <w:p>
      <w:pPr>
        <w:pStyle w:val="PreformattedText"/>
        <w:bidi w:val="0"/>
        <w:spacing w:before="0" w:after="0"/>
        <w:jc w:val="left"/>
        <w:rPr/>
      </w:pPr>
      <w:r>
        <w:rPr/>
        <w:t>U+VxGJxu1dxSyTPjN1Yg7kyeJpstk6OkidMhRUTPVTU8ql9GmI+2pOH9Lr3d59XYb/zPYmK2zuGs6y</w:t>
      </w:r>
    </w:p>
    <w:p>
      <w:pPr>
        <w:pStyle w:val="PreformattedText"/>
        <w:bidi w:val="0"/>
        <w:spacing w:before="0" w:after="0"/>
        <w:jc w:val="left"/>
        <w:rPr/>
      </w:pPr>
      <w:r>
        <w:rPr/>
        <w:t>2dt7dW9gIY6HD1GcpMPQ+BI2knqDWGSMTVUyqI1jLxFSxbVwFKM6vOvVxSmOi4bt7h+S9f112HT7z+</w:t>
      </w:r>
    </w:p>
    <w:p>
      <w:pPr>
        <w:pStyle w:val="PreformattedText"/>
        <w:bidi w:val="0"/>
        <w:spacing w:before="0" w:after="0"/>
        <w:jc w:val="left"/>
        <w:rPr/>
      </w:pPr>
      <w:r>
        <w:rPr/>
        <w:t>INXgNwy9fbko6/IYvuPrbJ4umaXFzw02XkpE3L9+UpVImaGMyVEltIUE+7xhdQ1HPVX8utbJ1IpmHk</w:t>
      </w:r>
    </w:p>
    <w:p>
      <w:pPr>
        <w:pStyle w:val="PreformattedText"/>
        <w:bidi w:val="0"/>
        <w:spacing w:before="0" w:after="0"/>
        <w:jc w:val="left"/>
        <w:rPr/>
      </w:pPr>
      <w:r>
        <w:rPr/>
        <w:t>BAv5HRbBqi7eaym5X1lr/UXH9fa1eI0jqqE6sjpjp/Hoa4bQGP6jcseQt7BbANz7utdYrx6rJ8Y6zO</w:t>
      </w:r>
    </w:p>
    <w:p>
      <w:pPr>
        <w:pStyle w:val="PreformattedText"/>
        <w:bidi w:val="0"/>
        <w:spacing w:before="0" w:after="0"/>
        <w:jc w:val="left"/>
        <w:rPr/>
      </w:pPr>
      <w:r>
        <w:rPr/>
        <w:t>FXTqfyAg3ABXTf6825t7d691zXyWJQoFH9lhclObXJOm/wDT3V/hPVW4HrCdNrsCRpfWDqBPBvY/XT</w:t>
      </w:r>
    </w:p>
    <w:p>
      <w:pPr>
        <w:pStyle w:val="PreformattedText"/>
        <w:bidi w:val="0"/>
        <w:spacing w:before="0" w:after="0"/>
        <w:jc w:val="left"/>
        <w:rPr/>
      </w:pPr>
      <w:r>
        <w:rPr/>
        <w:t>p+tveo60Pp03IOw1Oeokvj0Jrvp1R6bE+bzFh4zHoHm8wa2nT6r2/PvbeEa+IRTz6fhM2gaAa/L/J0</w:t>
      </w:r>
    </w:p>
    <w:p>
      <w:pPr>
        <w:pStyle w:val="PreformattedText"/>
        <w:bidi w:val="0"/>
        <w:spacing w:before="0" w:after="0"/>
        <w:jc w:val="left"/>
        <w:rPr/>
      </w:pPr>
      <w:r>
        <w:rPr/>
        <w:t>uK0b6FNSfxQ5NqPwJ9l/Egofw2ABbz6XsF5Ov/Y+0TC21GjLT8v83Rur7j4IAialP9Xn0JHx9qO5aD</w:t>
      </w:r>
    </w:p>
    <w:p>
      <w:pPr>
        <w:pStyle w:val="PreformattedText"/>
        <w:bidi w:val="0"/>
        <w:spacing w:before="0" w:after="0"/>
        <w:jc w:val="left"/>
        <w:rPr/>
      </w:pPr>
      <w:r>
        <w:rPr/>
        <w:t>f7V3S9BU5zcEFHG2awtTLjqTC12IEy6o8hV5KoosfCWY+lhKsgIFuPZPu8e0PazLcToqYzQGhqKfhJ</w:t>
      </w:r>
    </w:p>
    <w:p>
      <w:pPr>
        <w:pStyle w:val="PreformattedText"/>
        <w:bidi w:val="0"/>
        <w:spacing w:before="0" w:after="0"/>
        <w:jc w:val="left"/>
        <w:rPr/>
      </w:pPr>
      <w:r>
        <w:rPr/>
        <w:t>6E3LU/Mcd5A1pZyyHNACQKefF1H8+r3uk92d1VWHxss/VeTxlYtQUr6bH7k2jU4+SpkLFpTJjdwywI</w:t>
      </w:r>
    </w:p>
    <w:p>
      <w:pPr>
        <w:pStyle w:val="PreformattedText"/>
        <w:bidi w:val="0"/>
        <w:spacing w:before="0" w:after="0"/>
        <w:jc w:val="left"/>
        <w:rPr/>
      </w:pPr>
      <w:r>
        <w:rPr/>
        <w:t>0BuLA3bg21cGKNyh29ZK2d2rN8g3/QAz1Pm03V/LAF3DbWik9axk/yldv5dKr5S0nUNf1ZkJu7sptz</w:t>
      </w:r>
    </w:p>
    <w:p>
      <w:pPr>
        <w:pStyle w:val="PreformattedText"/>
        <w:bidi w:val="0"/>
        <w:spacing w:before="0" w:after="0"/>
        <w:jc w:val="left"/>
        <w:rPr/>
      </w:pPr>
      <w:r>
        <w:rPr/>
        <w:t>A7ojxktZiKTw1OQy9SsSPJHh6iSjopKKCGqjDR/cOxWNSWFwDf22m+EyDSTDXjn8uPVr4RCKbUzEU8</w:t>
      </w:r>
    </w:p>
    <w:p>
      <w:pPr>
        <w:pStyle w:val="PreformattedText"/>
        <w:bidi w:val="0"/>
        <w:spacing w:before="0" w:after="0"/>
        <w:jc w:val="left"/>
        <w:rPr/>
      </w:pPr>
      <w:r>
        <w:rPr/>
        <w:t>uP5VA6pW67g39S5J5+n63M5PDrVmVaGSGsp8VK/kc09MZshFTUaqIioLROAQL6rGwF5WzaD/GnQHzr</w:t>
      </w:r>
    </w:p>
    <w:p>
      <w:pPr>
        <w:pStyle w:val="PreformattedText"/>
        <w:bidi w:val="0"/>
        <w:spacing w:before="0" w:after="0"/>
        <w:jc w:val="left"/>
        <w:rPr/>
      </w:pPr>
      <w:r>
        <w:rPr/>
        <w:t>/wAUc9R2r8wpuKmxikeKvA6+H7QOrcOoNwdvw4cVU+xcpVblGMEuQxk2U2t5HiUHXS4arrtw0caCVr</w:t>
      </w:r>
    </w:p>
    <w:p>
      <w:pPr>
        <w:pStyle w:val="PreformattedText"/>
        <w:bidi w:val="0"/>
        <w:spacing w:before="0" w:after="0"/>
        <w:jc w:val="left"/>
        <w:rPr/>
      </w:pPr>
      <w:r>
        <w:rPr/>
        <w:t>eNoyWX+pNvYLvLfZzKSl8gbOKN/kjPUnWV/vYWMXGySF6cdUPoP4pweiqfKXdPy7ytXFPvPrLK7Y2q</w:t>
      </w:r>
    </w:p>
    <w:p>
      <w:pPr>
        <w:pStyle w:val="PreformattedText"/>
        <w:bidi w:val="0"/>
        <w:spacing w:before="0" w:after="0"/>
        <w:jc w:val="left"/>
        <w:rPr/>
      </w:pPr>
      <w:r>
        <w:rPr/>
        <w:t>ZMh/BaKu3BtWvxq0+kC9XLh9wZQmq1hT+4+skj6C1hhy9b7CNBa+Qv8AYf8ALGOgFzfe83Sxup2iWO</w:t>
      </w:r>
    </w:p>
    <w:p>
      <w:pPr>
        <w:pStyle w:val="PreformattedText"/>
        <w:bidi w:val="0"/>
        <w:spacing w:before="0" w:after="0"/>
        <w:jc w:val="left"/>
        <w:rPr/>
      </w:pPr>
      <w:r>
        <w:rPr/>
        <w:t>0zkMp/45M3+DqnjcRyzZzIvnwUyLzO0sREeqK4BZA2p2aMAmxuRwLc+5MjMYgCwBTF6iny+w/y6gK5</w:t>
      </w:r>
    </w:p>
    <w:p>
      <w:pPr>
        <w:pStyle w:val="PreformattedText"/>
        <w:bidi w:val="0"/>
        <w:spacing w:before="0" w:after="0"/>
        <w:jc w:val="left"/>
        <w:rPr/>
      </w:pPr>
      <w:r>
        <w:rPr/>
        <w:t>L/UHWG8ap4/6q9NS6/UUtbUOBa+nTYAH6X9uKZKDQMdJVEOvuYa+uZKaW0q1rc6mA4INzezfQ/Tjn3</w:t>
      </w:r>
    </w:p>
    <w:p>
      <w:pPr>
        <w:pStyle w:val="PreformattedText"/>
        <w:bidi w:val="0"/>
        <w:spacing w:before="0" w:after="0"/>
        <w:jc w:val="left"/>
        <w:rPr/>
      </w:pPr>
      <w:r>
        <w:rPr/>
        <w:t>ur/jGOtyBdWDnoZOkMJ03ldxV0/em859sbXxtJTPj6Ckw+eyH946yqZo5I6muw9BknxlJiyBLN5I18</w:t>
      </w:r>
    </w:p>
    <w:p>
      <w:pPr>
        <w:pStyle w:val="PreformattedText"/>
        <w:bidi w:val="0"/>
        <w:spacing w:before="0" w:after="0"/>
        <w:jc w:val="left"/>
        <w:rPr/>
      </w:pPr>
      <w:r>
        <w:rPr/>
        <w:t>6kKrAaz7SyVxTh14acevR6fl1Wb0HSW18V19ia49M09Riarcm6MPU4j+CV8ctC8e1cW2Pgql3HBSU0</w:t>
      </w:r>
    </w:p>
    <w:p>
      <w:pPr>
        <w:pStyle w:val="PreformattedText"/>
        <w:bidi w:val="0"/>
        <w:spacing w:before="0" w:after="0"/>
        <w:jc w:val="left"/>
        <w:rPr/>
      </w:pPr>
      <w:r>
        <w:rPr/>
        <w:t>aySGQ0y0JdlDO0l9NEpqzw6uOiS9F4jprK75oMj3xuyl2xsnGV1A0O35MbuCvbci/cJpjzNbg8Zk6H</w:t>
      </w:r>
    </w:p>
    <w:p>
      <w:pPr>
        <w:pStyle w:val="PreformattedText"/>
        <w:bidi w:val="0"/>
        <w:spacing w:before="0" w:after="0"/>
        <w:jc w:val="left"/>
        <w:rPr/>
      </w:pPr>
      <w:r>
        <w:rPr/>
        <w:t>HYIQj/KC88LshAJQXb29X0GOmukTvKbD1G+N5TbfpKKh27JuDLnblHj5Vmx9PgBXSriBRy+SUPTtj1</w:t>
      </w:r>
    </w:p>
    <w:p>
      <w:pPr>
        <w:pStyle w:val="PreformattedText"/>
        <w:bidi w:val="0"/>
        <w:spacing w:before="0" w:after="0"/>
        <w:jc w:val="left"/>
        <w:rPr/>
      </w:pPr>
      <w:r>
        <w:rPr/>
        <w:t>RkIZrBrHm9vDiKcem1qKenSbAbxv4zKGF/835SxNx/QAcH28C9OHTycfl0ZL4bywQ9+Y6eppsbV1kG</w:t>
      </w:r>
    </w:p>
    <w:p>
      <w:pPr>
        <w:pStyle w:val="PreformattedText"/>
        <w:bidi w:val="0"/>
        <w:spacing w:before="0" w:after="0"/>
        <w:jc w:val="left"/>
        <w:rPr/>
      </w:pPr>
      <w:r>
        <w:rPr/>
        <w:t>2s1LiaLJPRRNW1Ko/mpsfPXSx0kWUem8ugsY3vbSwNj70xFDQf4OqyVzx6U3zVyfa+5uw9vT9r7cHW</w:t>
      </w:r>
    </w:p>
    <w:p>
      <w:pPr>
        <w:pStyle w:val="PreformattedText"/>
        <w:bidi w:val="0"/>
        <w:spacing w:before="0" w:after="0"/>
        <w:jc w:val="left"/>
        <w:rPr/>
      </w:pPr>
      <w:r>
        <w:rPr/>
        <w:t>2yqiOootj0VBkKHcFLj9sR1Cpk8xNUbarc1HVZ2eMh6iIf5QqAARhbXa6bGsV6Q/yXbaYz/X6bGTEt</w:t>
      </w:r>
    </w:p>
    <w:p>
      <w:pPr>
        <w:pStyle w:val="PreformattedText"/>
        <w:bidi w:val="0"/>
        <w:spacing w:before="0" w:after="0"/>
        <w:jc w:val="left"/>
        <w:rPr/>
      </w:pPr>
      <w:r>
        <w:rPr/>
        <w:t>tFdgY1cPLg2i+yk0u61L1Sx6ZVyMkg1S61ElydQH0GmrQ049bq/oOgk6trNx0PbfWlbtzFYTNbno93</w:t>
      </w:r>
    </w:p>
    <w:p>
      <w:pPr>
        <w:pStyle w:val="PreformattedText"/>
        <w:bidi w:val="0"/>
        <w:spacing w:before="0" w:after="0"/>
        <w:jc w:val="left"/>
        <w:rPr/>
      </w:pPr>
      <w:r>
        <w:rPr/>
        <w:t>Yip2ths/PSUuFy+fjc/wAMx2RqqutoqOnp55rXeWaFQ1vWDb2nucxnUfLP2VHTyVpnrYj7T7g/mf5P</w:t>
      </w:r>
    </w:p>
    <w:p>
      <w:pPr>
        <w:pStyle w:val="PreformattedText"/>
        <w:bidi w:val="0"/>
        <w:spacing w:before="0" w:after="0"/>
        <w:jc w:val="left"/>
        <w:rPr/>
      </w:pPr>
      <w:r>
        <w:rPr/>
        <w:t>4/dqYbNfEzovbeyMl1HvHHbp3fg+xdqV+d29s6bFOu6Nw4fG03atfW1uVpMYJWSGGkqGZibRPbT7Ir</w:t>
      </w:r>
    </w:p>
    <w:p>
      <w:pPr>
        <w:pStyle w:val="PreformattedText"/>
        <w:bidi w:val="0"/>
        <w:spacing w:before="0" w:after="0"/>
        <w:jc w:val="left"/>
        <w:rPr/>
      </w:pPr>
      <w:r>
        <w:rPr/>
        <w:t>dbYXEZWSr14fl9n+XpY9NDevWuZjwi08AgbXTikpljZPJoeJVUJIysqBfIRe3LC9j/AICeKujHSFuP</w:t>
      </w:r>
    </w:p>
    <w:p>
      <w:pPr>
        <w:pStyle w:val="PreformattedText"/>
        <w:bidi w:val="0"/>
        <w:spacing w:before="0" w:after="0"/>
        <w:jc w:val="left"/>
        <w:rPr/>
      </w:pPr>
      <w:r>
        <w:rPr/>
        <w:t>Tipsr6hfk6efzbm1vwB7uuqhpw6snH5dZacoBU6xGztHJb6hY2I5K3ILOP8AXPvRr58enOskZW49Fj</w:t>
      </w:r>
    </w:p>
    <w:p>
      <w:pPr>
        <w:pStyle w:val="PreformattedText"/>
        <w:bidi w:val="0"/>
        <w:spacing w:before="0" w:after="0"/>
        <w:jc w:val="left"/>
        <w:rPr/>
      </w:pPr>
      <w:r>
        <w:rPr/>
        <w:t>eMDWxNmCXLfQL6lFiPrb2oxQ149Nv8J6lsfQviClyDYj9KnVybauT7r00K+Y65TaFWLUY5HCgvrBW7</w:t>
      </w:r>
    </w:p>
    <w:p>
      <w:pPr>
        <w:pStyle w:val="PreformattedText"/>
        <w:bidi w:val="0"/>
        <w:spacing w:before="0" w:after="0"/>
        <w:jc w:val="left"/>
        <w:rPr/>
      </w:pPr>
      <w:r>
        <w:rPr/>
        <w:t>EcgkkcD8ce99VzX59Yxa817FjEhj8ekKL/rUfW9h+Rx79jrfd6ddDV9XtYILKLAlfxqPIuXt+R7914</w:t>
      </w:r>
    </w:p>
    <w:p>
      <w:pPr>
        <w:pStyle w:val="PreformattedText"/>
        <w:bidi w:val="0"/>
        <w:spacing w:before="0" w:after="0"/>
        <w:jc w:val="left"/>
        <w:rPr/>
      </w:pPr>
      <w:r>
        <w:rPr/>
        <w:t>1pkdc0C2S7EXA0AiQqq6Hva1kLWve/v3VeuR0idhHd1NtLD0kPpPPIN1v+B7917rBaxJc3UKbL+GYt</w:t>
      </w:r>
    </w:p>
    <w:p>
      <w:pPr>
        <w:pStyle w:val="PreformattedText"/>
        <w:bidi w:val="0"/>
        <w:spacing w:before="0" w:after="0"/>
        <w:jc w:val="left"/>
        <w:rPr/>
      </w:pPr>
      <w:r>
        <w:rPr/>
        <w:t>9SbAAA/7H349WXz6gzeIeUnSx9PAuBYkcj83B/x966t1DBXVZANPNy3JtbkWuPoPfutY8+skekINRD</w:t>
      </w:r>
    </w:p>
    <w:p>
      <w:pPr>
        <w:pStyle w:val="PreformattedText"/>
        <w:bidi w:val="0"/>
        <w:spacing w:before="0" w:after="0"/>
        <w:jc w:val="left"/>
        <w:rPr/>
      </w:pPr>
      <w:r>
        <w:rPr/>
        <w:t>Dm2oEG9+NNiPx7q/wnrzU0n165No1AWe949JUrcetdWkWI/Re3ttPiHXl+EdcnBE0mlnLXGgG3KcXv</w:t>
      </w:r>
    </w:p>
    <w:p>
      <w:pPr>
        <w:pStyle w:val="PreformattedText"/>
        <w:bidi w:val="0"/>
        <w:spacing w:before="0" w:after="0"/>
        <w:jc w:val="left"/>
        <w:rPr/>
      </w:pPr>
      <w:r>
        <w:rPr/>
        <w:t>YL6h+fp7db4TTrX4uuSj1uAwAETAlhckH9RAGmxUfT/ife+r5p8ukZm/uDknM3CCOIUq2NnhAHqU3I</w:t>
      </w:r>
    </w:p>
    <w:p>
      <w:pPr>
        <w:pStyle w:val="PreformattedText"/>
        <w:bidi w:val="0"/>
        <w:spacing w:before="0" w:after="0"/>
        <w:jc w:val="left"/>
        <w:rPr/>
      </w:pPr>
      <w:r>
        <w:rPr/>
        <w:t>BY/W5v/h701NJrw6p+LrB/uqO34vpI/Kn9Wv8AOpT/AK3vYp5cOrdYZdFjpI/Q2orexFj9eCeP9b2w</w:t>
      </w:r>
    </w:p>
    <w:p>
      <w:pPr>
        <w:pStyle w:val="PreformattedText"/>
        <w:bidi w:val="0"/>
        <w:spacing w:before="0" w:after="0"/>
        <w:jc w:val="left"/>
        <w:rPr/>
      </w:pPr>
      <w:r>
        <w:rPr/>
        <w:t>nxr1Uls4x0rccUNLS6lClYXWLXc+SPULOSGGlr/1A/1vajrQp59ZD4y5sFHP0JY3P+Fre6tXSacenB</w:t>
      </w:r>
    </w:p>
    <w:p>
      <w:pPr>
        <w:pStyle w:val="PreformattedText"/>
        <w:bidi w:val="0"/>
        <w:spacing w:before="0" w:after="0"/>
        <w:jc w:val="left"/>
        <w:rPr/>
      </w:pPr>
      <w:r>
        <w:rPr/>
        <w:t>wOOvSBdanX+PSNPFrW/HHA9sHV516bOr066K/XS5uE+gXhueNRHF9X+tz711Whrxz1ive4CgH0hzcH</w:t>
      </w:r>
    </w:p>
    <w:p>
      <w:pPr>
        <w:pStyle w:val="PreformattedText"/>
        <w:bidi w:val="0"/>
        <w:spacing w:before="0" w:after="0"/>
        <w:jc w:val="left"/>
        <w:rPr/>
      </w:pPr>
      <w:r>
        <w:rPr/>
        <w:t>8AlgBzqP0/1vb0daH062B8+uDiO45IXnUR9bW4/B5PHu+aj06ueB64yf2b2+otf8rcW/wuT791oV8x</w:t>
      </w:r>
    </w:p>
    <w:p>
      <w:pPr>
        <w:pStyle w:val="PreformattedText"/>
        <w:bidi w:val="0"/>
        <w:spacing w:before="0" w:after="0"/>
        <w:jc w:val="left"/>
        <w:rPr/>
      </w:pPr>
      <w:r>
        <w:rPr/>
        <w:t>13ZQjlWBXULqobjlf1H6X9+6t11x6bkAeq9/pp0nT/ALG/vWPMde68nBOsMx0+gkgAD8m2kXPvXZ8u</w:t>
      </w:r>
    </w:p>
    <w:p>
      <w:pPr>
        <w:pStyle w:val="PreformattedText"/>
        <w:bidi w:val="0"/>
        <w:spacing w:before="0" w:after="0"/>
        <w:jc w:val="left"/>
        <w:rPr/>
      </w:pPr>
      <w:r>
        <w:rPr/>
        <w:t>vfbw66BuBxY3b9JvxY88cXt70dOk0p02aeXXlBuPUtrcXH14+v0t7aX+0T8/8HTkZk/CO7rKpjOrSo</w:t>
      </w:r>
    </w:p>
    <w:p>
      <w:pPr>
        <w:pStyle w:val="PreformattedText"/>
        <w:bidi w:val="0"/>
        <w:spacing w:before="0" w:after="0"/>
        <w:jc w:val="left"/>
        <w:rPr/>
      </w:pPr>
      <w:r>
        <w:rPr/>
        <w:t>D/AOLXv/thxf2p6dJkrkZ65N9LsF4YaRf6j888AAH6+/dNrXWKjrkv6Tew+v59NrfQcE8D/efeutt8</w:t>
      </w:r>
    </w:p>
    <w:p>
      <w:pPr>
        <w:pStyle w:val="PreformattedText"/>
        <w:bidi w:val="0"/>
        <w:spacing w:before="0" w:after="0"/>
        <w:jc w:val="left"/>
        <w:rPr/>
      </w:pPr>
      <w:r>
        <w:rPr/>
        <w:t>R6nR3AS9zeMhL/VRb6kmwJt/Qe9GtMceq9eH1b6m5GoH6rxYFbEcD6n6+2HLVOM9b6kKXKqSLD1KoI</w:t>
      </w:r>
    </w:p>
    <w:p>
      <w:pPr>
        <w:pStyle w:val="PreformattedText"/>
        <w:bidi w:val="0"/>
        <w:spacing w:before="0" w:after="0"/>
        <w:jc w:val="left"/>
        <w:rPr/>
      </w:pPr>
      <w:r>
        <w:rPr/>
        <w:t>UggKdUhJe3K/j6+9+XTn4OucZYLII1DXhj5UgFUBJU2J5LHj24a6M8emvPrHGZTNyNJ0ixJvz/AEsP</w:t>
      </w:r>
    </w:p>
    <w:p>
      <w:pPr>
        <w:pStyle w:val="PreformattedText"/>
        <w:bidi w:val="0"/>
        <w:spacing w:before="0" w:after="0"/>
        <w:jc w:val="left"/>
        <w:rPr/>
      </w:pPr>
      <w:r>
        <w:rPr/>
        <w:t>ofdVppapx1dtOihI6y1/h+1qPLp8f27iTk2tp9ZYgFr6L/Qav6c+9yFgh8IVP+r7OrII9Qq2P9Xy6u</w:t>
      </w:r>
    </w:p>
    <w:p>
      <w:pPr>
        <w:pStyle w:val="PreformattedText"/>
        <w:bidi w:val="0"/>
        <w:spacing w:before="0" w:after="0"/>
        <w:jc w:val="left"/>
        <w:rPr/>
      </w:pPr>
      <w:r>
        <w:rPr/>
        <w:t>72T/s+qbS2mu2Wy02GG1dvjbzpFsPUcf8Aw2AY0wiWogrLjGgH9wB7E6hfj2B9xl3nWwjtn0+oP+Cj</w:t>
      </w:r>
    </w:p>
    <w:p>
      <w:pPr>
        <w:pStyle w:val="PreformattedText"/>
        <w:bidi w:val="0"/>
        <w:spacing w:before="0" w:after="0"/>
        <w:jc w:val="left"/>
        <w:rPr/>
      </w:pPr>
      <w:r>
        <w:rPr/>
        <w:t>/wCToTWEe2+FWSZPz/L1XoQKeP8AmN3i+1qdyfcMqGQS0uwbIQp4XVUE2Iv/AF59lRffKH9GX8tX/Q</w:t>
      </w:r>
    </w:p>
    <w:p>
      <w:pPr>
        <w:pStyle w:val="PreformattedText"/>
        <w:bidi w:val="0"/>
        <w:spacing w:before="0" w:after="0"/>
        <w:jc w:val="left"/>
        <w:rPr/>
      </w:pPr>
      <w:r>
        <w:rPr/>
        <w:t>XRvFHsJA8SeMf7z/0CelDAn8yk0gJnz6trkCA0/XBUAsLEkzFbgX/x/pz7ZV99qKQyV/23/QXStYuV</w:t>
      </w:r>
    </w:p>
    <w:p>
      <w:pPr>
        <w:pStyle w:val="PreformattedText"/>
        <w:bidi w:val="0"/>
        <w:spacing w:before="0" w:after="0"/>
        <w:jc w:val="left"/>
        <w:rPr/>
      </w:pPr>
      <w:r>
        <w:rPr/>
        <w:t>AoP1URP2L/lQdO1FF/M21RrFV7u8RQGZxTdeFgLjSKcO6sQf8B780m/YrDL/AMa/6C6to5V/39D/AN</w:t>
      </w:r>
    </w:p>
    <w:p>
      <w:pPr>
        <w:pStyle w:val="PreformattedText"/>
        <w:bidi w:val="0"/>
        <w:spacing w:before="0" w:after="0"/>
        <w:jc w:val="left"/>
        <w:rPr/>
      </w:pPr>
      <w:r>
        <w:rPr/>
        <w:t>U/+genenH8zxoG0Pu6Ph/H5IuuWPBOvWFmPqcfT+n+v734m/8AhmkEv/GvX/TdVZOVqf20NP8Aaf8A</w:t>
      </w:r>
    </w:p>
    <w:p>
      <w:pPr>
        <w:pStyle w:val="PreformattedText"/>
        <w:bidi w:val="0"/>
        <w:spacing w:before="0" w:after="0"/>
        <w:jc w:val="left"/>
        <w:rPr/>
      </w:pPr>
      <w:r>
        <w:rPr/>
        <w:t>QPUuKH+aMxBWt3pFK0fAWm68dY1CMV51hGRgLf7H2wW5j/33N/xv/P1ZY+Vcfrw/8Y/6B6nR0381LR</w:t>
      </w:r>
    </w:p>
    <w:p>
      <w:pPr>
        <w:pStyle w:val="PreformattedText"/>
        <w:bidi w:val="0"/>
        <w:spacing w:before="0" w:after="0"/>
        <w:jc w:val="left"/>
        <w:rPr/>
      </w:pPr>
      <w:r>
        <w:rPr/>
        <w:t>6cjv4RaR5PFSdf2BPHNiRYHnj2078y0NYptP8At/8AP1fRytUUmhr8tH/QPTlFT/zYQIxFkOyWUqRG</w:t>
      </w:r>
    </w:p>
    <w:p>
      <w:pPr>
        <w:pStyle w:val="PreformattedText"/>
        <w:bidi w:val="0"/>
        <w:spacing w:before="0" w:after="0"/>
        <w:jc w:val="left"/>
        <w:rPr/>
      </w:pPr>
      <w:r>
        <w:rPr/>
        <w:t>8FN16syD6s0YUNObrwQB9Prx7YMnMX++JP8AjX/QXShU5YoP1Yf+Mf8AQPUhqT+bKKchct200+vhoq</w:t>
      </w:r>
    </w:p>
    <w:p>
      <w:pPr>
        <w:pStyle w:val="PreformattedText"/>
        <w:bidi w:val="0"/>
        <w:spacing w:before="0" w:after="0"/>
        <w:jc w:val="left"/>
        <w:rPr/>
      </w:pPr>
      <w:r>
        <w:rPr/>
        <w:t>XZqzaL/T9uFpdYF/oPdlk5hzWGWn+2/wCguvMnK9D+tDX/AGn/AED1Ip6X+bI7nTlO4YgNOoSUuznc</w:t>
      </w:r>
    </w:p>
    <w:p>
      <w:pPr>
        <w:pStyle w:val="PreformattedText"/>
        <w:bidi w:val="0"/>
        <w:spacing w:before="0" w:after="0"/>
        <w:jc w:val="left"/>
        <w:rPr/>
      </w:pPr>
      <w:r>
        <w:rPr/>
        <w:t>kL/u1p4uA3+I/wB596eTftP9hL/xr/oLqnh8p1/3Ih1fYn/QPUs03824avHku52h1jXpptkCIcjmML</w:t>
      </w:r>
    </w:p>
    <w:p>
      <w:pPr>
        <w:pStyle w:val="PreformattedText"/>
        <w:bidi w:val="0"/>
        <w:spacing w:before="0" w:after="0"/>
        <w:jc w:val="left"/>
        <w:rPr/>
      </w:pPr>
      <w:r>
        <w:rPr/>
        <w:t>FYg/4/j2laTf6Ygl/41/0F054XKemguIvtolf+O1/l1hlpf5toV9OS7mJLAWpoNpiVRcWIMVPYt/W3</w:t>
      </w:r>
    </w:p>
    <w:p>
      <w:pPr>
        <w:pStyle w:val="PreformattedText"/>
        <w:bidi w:val="0"/>
        <w:spacing w:before="0" w:after="0"/>
        <w:jc w:val="left"/>
        <w:rPr/>
      </w:pPr>
      <w:r>
        <w:rPr/>
        <w:t>4/w96V+YaisM3/Gv+gurCHlmmLqOn2L/ANAdZ1ov5t2iMT5jvMTFjYmk2obLbjXopwpP9Lj6/wCPtz</w:t>
      </w:r>
    </w:p>
    <w:p>
      <w:pPr>
        <w:pStyle w:val="PreformattedText"/>
        <w:bidi w:val="0"/>
        <w:spacing w:before="0" w:after="0"/>
        <w:jc w:val="left"/>
        <w:rPr/>
      </w:pPr>
      <w:r>
        <w:rPr/>
        <w:t>xN/wD98S/8a/6C6r4XLANTcxE/Yv8AlTrNVUX82lPGTmPkJNx61paXBIQfxoNLTKdYa17H6e969+/3</w:t>
      </w:r>
    </w:p>
    <w:p>
      <w:pPr>
        <w:pStyle w:val="PreformattedText"/>
        <w:bidi w:val="0"/>
        <w:spacing w:before="0" w:after="0"/>
        <w:jc w:val="left"/>
        <w:rPr/>
      </w:pPr>
      <w:r>
        <w:rPr/>
        <w:t>1L/xr/P006csaj+tD/xj/oHqFDS/zZClQUyfyGEGsErPBjmrPIG9QpjVUwqwW/Phvb3rxN+r/Yy0/w</w:t>
      </w:r>
    </w:p>
    <w:p>
      <w:pPr>
        <w:pStyle w:val="PreformattedText"/>
        <w:bidi w:val="0"/>
        <w:spacing w:before="0" w:after="0"/>
        <w:jc w:val="left"/>
        <w:rPr/>
      </w:pPr>
      <w:r>
        <w:rPr/>
        <w:t>Bt/wBBdeEfK1P7aKv+0/6B6//Z</w:t>
      </w:r>
    </w:p>
    <w:p>
      <w:pPr>
        <w:pStyle w:val="PreformattedText"/>
        <w:bidi w:val="0"/>
        <w:spacing w:before="0" w:after="0"/>
        <w:jc w:val="left"/>
        <w:rPr/>
      </w:pPr>
      <w:r>
        <w:rPr/>
      </w:r>
    </w:p>
    <w:p>
      <w:pPr>
        <w:pStyle w:val="PreformattedText"/>
        <w:bidi w:val="0"/>
        <w:spacing w:before="0" w:after="0"/>
        <w:jc w:val="left"/>
        <w:rPr/>
      </w:pPr>
      <w:r>
        <w:rPr/>
        <w:t>------=_NextPart_68ea29d5cfe7b.68ea29d5cfe7c</w:t>
      </w:r>
    </w:p>
    <w:p>
      <w:pPr>
        <w:pStyle w:val="PreformattedText"/>
        <w:bidi w:val="0"/>
        <w:spacing w:before="0" w:after="0"/>
        <w:jc w:val="left"/>
        <w:rPr/>
      </w:pPr>
      <w:r>
        <w:rPr/>
        <w:t>Content-Location: file:///C:/68ea29d5cfe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RvRXhpZgAATU0AKgAAAAgAEAEAAAMAAAABB+AAAAEBAAMAAAABBegAAAECAAMAAAADAAAAzg</w:t>
      </w:r>
    </w:p>
    <w:p>
      <w:pPr>
        <w:pStyle w:val="PreformattedText"/>
        <w:bidi w:val="0"/>
        <w:spacing w:before="0" w:after="0"/>
        <w:jc w:val="left"/>
        <w:rPr/>
      </w:pPr>
      <w:r>
        <w:rPr/>
        <w:t>EGAAMAAAABAAIAAAEPAAIAAAAGAAAA1AEQAAIAAAAPAAAA2gESAAMAAAABAAEAAAEVAAMAAAABAAMA</w:t>
      </w:r>
    </w:p>
    <w:p>
      <w:pPr>
        <w:pStyle w:val="PreformattedText"/>
        <w:bidi w:val="0"/>
        <w:spacing w:before="0" w:after="0"/>
        <w:jc w:val="left"/>
        <w:rPr/>
      </w:pPr>
      <w:r>
        <w:rPr/>
        <w:t>AAEaAAUAAAABAAAA6QEbAAUAAAABAAAA8QEoAAMAAAABAAIAAAExAAIAAAAiAAAA+QEyAAIAAAAUAA</w:t>
      </w:r>
    </w:p>
    <w:p>
      <w:pPr>
        <w:pStyle w:val="PreformattedText"/>
        <w:bidi w:val="0"/>
        <w:spacing w:before="0" w:after="0"/>
        <w:jc w:val="left"/>
        <w:rPr/>
      </w:pPr>
      <w:r>
        <w:rPr/>
        <w:t>ABGwITAAMAAAABAAEAAIdpAAQAAAABAAABMIglAAQAAAABAAADYAAABJgACAAIAAhBcHBsZQBpUGhv</w:t>
      </w:r>
    </w:p>
    <w:p>
      <w:pPr>
        <w:pStyle w:val="PreformattedText"/>
        <w:bidi w:val="0"/>
        <w:spacing w:before="0" w:after="0"/>
        <w:jc w:val="left"/>
        <w:rPr/>
      </w:pPr>
      <w:r>
        <w:rPr/>
        <w:t>bmUgNnMgUGx1cwAACvyAAAAnEAAK/IAAACcQQWRvYmUgUGhvdG9zaG9wIENDIDIwMTQgKFdpbmRvd3</w:t>
      </w:r>
    </w:p>
    <w:p>
      <w:pPr>
        <w:pStyle w:val="PreformattedText"/>
        <w:bidi w:val="0"/>
        <w:spacing w:before="0" w:after="0"/>
        <w:jc w:val="left"/>
        <w:rPr/>
      </w:pPr>
      <w:r>
        <w:rPr/>
        <w:t>MpADIwMTc6MDU6MTYgMDk6MTQ6NDYAAAAfgpoABQAAAAEAAAKqgp0ABQAAAAEAAAKyiCIAAwAAAAEA</w:t>
      </w:r>
    </w:p>
    <w:p>
      <w:pPr>
        <w:pStyle w:val="PreformattedText"/>
        <w:bidi w:val="0"/>
        <w:spacing w:before="0" w:after="0"/>
        <w:jc w:val="left"/>
        <w:rPr/>
      </w:pPr>
      <w:r>
        <w:rPr/>
        <w:t>AgAAiCcAAwAAAAEAGQAAkAAABwAAAAQwMjIxkAMAAgAAABQAAAK6kAQAAgAAABQAAALOkQEABwAAAA</w:t>
      </w:r>
    </w:p>
    <w:p>
      <w:pPr>
        <w:pStyle w:val="PreformattedText"/>
        <w:bidi w:val="0"/>
        <w:spacing w:before="0" w:after="0"/>
        <w:jc w:val="left"/>
        <w:rPr/>
      </w:pPr>
      <w:r>
        <w:rPr/>
        <w:t>QBAgMAkgEACgAAAAEAAALikgIABQAAAAEAAALqkgMACgAAAAEAAALykgQACgAAAAEAAAL6kgcAAwAA</w:t>
      </w:r>
    </w:p>
    <w:p>
      <w:pPr>
        <w:pStyle w:val="PreformattedText"/>
        <w:bidi w:val="0"/>
        <w:spacing w:before="0" w:after="0"/>
        <w:jc w:val="left"/>
        <w:rPr/>
      </w:pPr>
      <w:r>
        <w:rPr/>
        <w:t>AAEABQAAkgkAAwAAAAEAGAAAkgoABQAAAAEAAAMCkhQAAwAAAAQAAAMKkpEAAgAAAAQ3NTUAkpIAAg</w:t>
      </w:r>
    </w:p>
    <w:p>
      <w:pPr>
        <w:pStyle w:val="PreformattedText"/>
        <w:bidi w:val="0"/>
        <w:spacing w:before="0" w:after="0"/>
        <w:jc w:val="left"/>
        <w:rPr/>
      </w:pPr>
      <w:r>
        <w:rPr/>
        <w:t>AAAAQ3NTUAoAAABwAAAAQwMTAwoAEAAwAAAAEAAQAAoAIABAAAAAEAAAcFoAMABAAAAAEAAAJFohcA</w:t>
      </w:r>
    </w:p>
    <w:p>
      <w:pPr>
        <w:pStyle w:val="PreformattedText"/>
        <w:bidi w:val="0"/>
        <w:spacing w:before="0" w:after="0"/>
        <w:jc w:val="left"/>
        <w:rPr/>
      </w:pPr>
      <w:r>
        <w:rPr/>
        <w:t>AwAAAAEAAgAAowEABwAAAAEBAAAApAIAAwAAAAEAAAAApAMAAwAAAAEAAAAApAUAAwAAAAEAHQAApA</w:t>
      </w:r>
    </w:p>
    <w:p>
      <w:pPr>
        <w:pStyle w:val="PreformattedText"/>
        <w:bidi w:val="0"/>
        <w:spacing w:before="0" w:after="0"/>
        <w:jc w:val="left"/>
        <w:rPr/>
      </w:pPr>
      <w:r>
        <w:rPr/>
        <w:t>YAAwAAAAEAAAAApDIABQAAAAQAAAMSpDMAAgAAAAYAAAMypDQAAgAAACgAAAM4AAAAAAAAAAEAAAAP</w:t>
      </w:r>
    </w:p>
    <w:p>
      <w:pPr>
        <w:pStyle w:val="PreformattedText"/>
        <w:bidi w:val="0"/>
        <w:spacing w:before="0" w:after="0"/>
        <w:jc w:val="left"/>
        <w:rPr/>
      </w:pPr>
      <w:r>
        <w:rPr/>
        <w:t>AAAACwAAAAUyMDE3OjA1OjA0IDE4OjIxOjQzADIwMTc6MDU6MDQgMTg6MjE6NDMAAAAzBQAADQ8AAB</w:t>
      </w:r>
    </w:p>
    <w:p>
      <w:pPr>
        <w:pStyle w:val="PreformattedText"/>
        <w:bidi w:val="0"/>
        <w:spacing w:before="0" w:after="0"/>
        <w:jc w:val="left"/>
        <w:rPr/>
      </w:pPr>
      <w:r>
        <w:rPr/>
        <w:t>7UAAANjQAAFBEAAAYCAAAAAAAAAAEAAABTAAAAFATlBO8AwQDBAAAAUwAAABQAAABTAAAAFAAAAAsA</w:t>
      </w:r>
    </w:p>
    <w:p>
      <w:pPr>
        <w:pStyle w:val="PreformattedText"/>
        <w:bidi w:val="0"/>
        <w:spacing w:before="0" w:after="0"/>
        <w:jc w:val="left"/>
        <w:rPr/>
      </w:pPr>
      <w:r>
        <w:rPr/>
        <w:t>AAAFAAAACwAAAAVBcHBsZQBpUGhvbmUgNnMgUGx1cyBiYWNrIGNhbWVyYSA0LjE1bW0gZi8yLjIAAA</w:t>
      </w:r>
    </w:p>
    <w:p>
      <w:pPr>
        <w:pStyle w:val="PreformattedText"/>
        <w:bidi w:val="0"/>
        <w:spacing w:before="0" w:after="0"/>
        <w:jc w:val="left"/>
        <w:rPr/>
      </w:pPr>
      <w:r>
        <w:rPr/>
        <w:t>8AAQACAAAAAk4AAAAAAgAFAAAAAwAABBoAAwACAAAAAlcAAAAABAAFAAAAAwAABDIABQABAAAAAQAA</w:t>
      </w:r>
    </w:p>
    <w:p>
      <w:pPr>
        <w:pStyle w:val="PreformattedText"/>
        <w:bidi w:val="0"/>
        <w:spacing w:before="0" w:after="0"/>
        <w:jc w:val="left"/>
        <w:rPr/>
      </w:pPr>
      <w:r>
        <w:rPr/>
        <w:t>AAAABgAFAAAAAQAABEoABwAFAAAAAwAABFIADAACAAAAAksAAAAADQAFAAAAAQAABGoAEAACAAAAAl</w:t>
      </w:r>
    </w:p>
    <w:p>
      <w:pPr>
        <w:pStyle w:val="PreformattedText"/>
        <w:bidi w:val="0"/>
        <w:spacing w:before="0" w:after="0"/>
        <w:jc w:val="left"/>
        <w:rPr/>
      </w:pPr>
      <w:r>
        <w:rPr/>
        <w:t>QAAAAAEQAFAAAAAQAABHIAFwACAAAAAlQAAAAAGAAFAAAAAQAABHoAHQACAAAACwAABIIAHwAFAAAA</w:t>
      </w:r>
    </w:p>
    <w:p>
      <w:pPr>
        <w:pStyle w:val="PreformattedText"/>
        <w:bidi w:val="0"/>
        <w:spacing w:before="0" w:after="0"/>
        <w:jc w:val="left"/>
        <w:rPr/>
      </w:pPr>
      <w:r>
        <w:rPr/>
        <w:t>AQAABI0AAAAAAAAAJgAAAAEAAAA2AAAAAQAACC8AAABkAAAATQAAAAEAAAADAAAAAQAABC4AAABkAA</w:t>
      </w:r>
    </w:p>
    <w:p>
      <w:pPr>
        <w:pStyle w:val="PreformattedText"/>
        <w:bidi w:val="0"/>
        <w:spacing w:before="0" w:after="0"/>
        <w:jc w:val="left"/>
        <w:rPr/>
      </w:pPr>
      <w:r>
        <w:rPr/>
        <w:t>AkqgAAARsAAAAWAAAAAQAAABQAAAABAAAABAAAAAEAAAAAAAAAAQAAHW4AAAAVAAAdbgAAABUyMDE3</w:t>
      </w:r>
    </w:p>
    <w:p>
      <w:pPr>
        <w:pStyle w:val="PreformattedText"/>
        <w:bidi w:val="0"/>
        <w:spacing w:before="0" w:after="0"/>
        <w:jc w:val="left"/>
        <w:rPr/>
      </w:pPr>
      <w:r>
        <w:rPr/>
        <w:t>OjA1OjA0AAAAW+sAAABWAAAAAAYBAwADAAAAAQAGAAABGgAFAAAAAQAABOYBGwAFAAAAAQAABO4BKA</w:t>
      </w:r>
    </w:p>
    <w:p>
      <w:pPr>
        <w:pStyle w:val="PreformattedText"/>
        <w:bidi w:val="0"/>
        <w:spacing w:before="0" w:after="0"/>
        <w:jc w:val="left"/>
        <w:rPr/>
      </w:pPr>
      <w:r>
        <w:rPr/>
        <w:t>ADAAAAAQACAAACAQAEAAAAAQAABPYCAgAEAAAAAQAAD3EAAAAAAAAASAAAAAEAAABIAAAAAf/Y/+0A</w:t>
      </w:r>
    </w:p>
    <w:p>
      <w:pPr>
        <w:pStyle w:val="PreformattedText"/>
        <w:bidi w:val="0"/>
        <w:spacing w:before="0" w:after="0"/>
        <w:jc w:val="left"/>
        <w:rPr/>
      </w:pPr>
      <w:r>
        <w:rPr/>
        <w:t>DEFkb2JlX0NNAAH/7gAOQWRvYmUAZIAAAAAB/9sAhAAMCAgICQgMCQkMEQsKCxEVDwwMDxUYExMVEx</w:t>
      </w:r>
    </w:p>
    <w:p>
      <w:pPr>
        <w:pStyle w:val="PreformattedText"/>
        <w:bidi w:val="0"/>
        <w:spacing w:before="0" w:after="0"/>
        <w:jc w:val="left"/>
        <w:rPr/>
      </w:pPr>
      <w:r>
        <w:rPr/>
        <w:t>MYEQwMDAwMDBEMDAwMDAwMDAwMDAwMDAwMDAwMDAwMDAwMDAwMAQ0LCw0ODRAODhAUDg4OFBQODg4O</w:t>
      </w:r>
    </w:p>
    <w:p>
      <w:pPr>
        <w:pStyle w:val="PreformattedText"/>
        <w:bidi w:val="0"/>
        <w:spacing w:before="0" w:after="0"/>
        <w:jc w:val="left"/>
        <w:rPr/>
      </w:pPr>
      <w:r>
        <w:rPr/>
        <w:t>FBEMDAwMDBERDAwMDAwMEQwMDAwMDAwMDAwMDAwMDAwMDAwMDAwMDAwMDAz/wAARCAA0AKADASIAAh</w:t>
      </w:r>
    </w:p>
    <w:p>
      <w:pPr>
        <w:pStyle w:val="PreformattedText"/>
        <w:bidi w:val="0"/>
        <w:spacing w:before="0" w:after="0"/>
        <w:jc w:val="left"/>
        <w:rPr/>
      </w:pPr>
      <w:r>
        <w:rPr/>
        <w:t>EBAxEB/90ABAAK/8QBPwAAAQUBAQEBAQEAAAAAAAAAAwABAgQFBgcICQoLAQABBQEBAQEBAQAAAAAA</w:t>
      </w:r>
    </w:p>
    <w:p>
      <w:pPr>
        <w:pStyle w:val="PreformattedText"/>
        <w:bidi w:val="0"/>
        <w:spacing w:before="0" w:after="0"/>
        <w:jc w:val="left"/>
        <w:rPr/>
      </w:pPr>
      <w:r>
        <w:rPr/>
        <w:t>AAABAAIDBAUGBwgJCgsQAAEEAQMCBAIFBwYIBQMMMwEAAhEDBCESMQVBUWETInGBMgYUkaGxQiMkFV</w:t>
      </w:r>
    </w:p>
    <w:p>
      <w:pPr>
        <w:pStyle w:val="PreformattedText"/>
        <w:bidi w:val="0"/>
        <w:spacing w:before="0" w:after="0"/>
        <w:jc w:val="left"/>
        <w:rPr/>
      </w:pPr>
      <w:r>
        <w:rPr/>
        <w:t>LBYjM0coLRQwclklPw4fFjczUWorKDJkSTVGRFwqN0NhfSVeJl8rOEw9N14/NGJ5SkhbSVxNTk9KW1</w:t>
      </w:r>
    </w:p>
    <w:p>
      <w:pPr>
        <w:pStyle w:val="PreformattedText"/>
        <w:bidi w:val="0"/>
        <w:spacing w:before="0" w:after="0"/>
        <w:jc w:val="left"/>
        <w:rPr/>
      </w:pPr>
      <w:r>
        <w:rPr/>
        <w:t>xdXl9VZmdoaWprbG1ub2N0dXZ3eHl6e3x9fn9xEAAgIBAgQEAwQFBgcHBgU1AQACEQMhMRIEQVFhcS</w:t>
      </w:r>
    </w:p>
    <w:p>
      <w:pPr>
        <w:pStyle w:val="PreformattedText"/>
        <w:bidi w:val="0"/>
        <w:spacing w:before="0" w:after="0"/>
        <w:jc w:val="left"/>
        <w:rPr/>
      </w:pPr>
      <w:r>
        <w:rPr/>
        <w:t>ITBTKBkRShsUIjwVLR8DMkYuFygpJDUxVjczTxJQYWorKDByY1wtJEk1SjF2RFVTZ0ZeLys4TD03Xj</w:t>
      </w:r>
    </w:p>
    <w:p>
      <w:pPr>
        <w:pStyle w:val="PreformattedText"/>
        <w:bidi w:val="0"/>
        <w:spacing w:before="0" w:after="0"/>
        <w:jc w:val="left"/>
        <w:rPr/>
      </w:pPr>
      <w:r>
        <w:rPr/>
        <w:t>80aUpIW0lcTU5PSltcXV5fVWZnaGlqa2xtbm9ic3R1dnd4eXp7fH/9oADAMBAAIRAxEAPwDq8U7YWr</w:t>
      </w:r>
    </w:p>
    <w:p>
      <w:pPr>
        <w:pStyle w:val="PreformattedText"/>
        <w:bidi w:val="0"/>
        <w:spacing w:before="0" w:after="0"/>
        <w:jc w:val="left"/>
        <w:rPr/>
      </w:pPr>
      <w:r>
        <w:rPr/>
        <w:t>TdA5WRUYUM/q9fT2MDnMbbaD6fquDWyPiQ5Vi2QLNDq7F1pdoNSdAuYyOs4drnlrLDjNLv1uG+mdh2</w:t>
      </w:r>
    </w:p>
    <w:p>
      <w:pPr>
        <w:pStyle w:val="PreformattedText"/>
        <w:bidi w:val="0"/>
        <w:spacing w:before="0" w:after="0"/>
        <w:jc w:val="left"/>
        <w:rPr/>
      </w:pPr>
      <w:r>
        <w:rPr/>
        <w:t>2Pa3f67qm7f530f+grWJ9Y+n5NFmRZfVj/ZrBXYX2NDdxG9npvJ9+5cjnWYZLKKbx9ntf7bgbGg0S9</w:t>
      </w:r>
    </w:p>
    <w:p>
      <w:pPr>
        <w:pStyle w:val="PreformattedText"/>
        <w:bidi w:val="0"/>
        <w:spacing w:before="0" w:after="0"/>
        <w:jc w:val="left"/>
        <w:rPr/>
      </w:pPr>
      <w:r>
        <w:rPr/>
        <w:t>xyGs/m/Qa17nW/6RD1aUN10YxJkJGuEPRGsEyIIOoI1BB4IUH9a6V07IGPlX+naQHO9pIYHfQNz2+2</w:t>
      </w:r>
    </w:p>
    <w:p>
      <w:pPr>
        <w:pStyle w:val="PreformattedText"/>
        <w:bidi w:val="0"/>
        <w:spacing w:before="0" w:after="0"/>
        <w:jc w:val="left"/>
        <w:rPr/>
      </w:pPr>
      <w:r>
        <w:rPr/>
        <w:t>verLDRY1r6HNso0DH1kObtGjfdX7forkMbON13U3NySxt1wNwbsh7CPT+nYyzdxs9FiJKyMbNPpmHk</w:t>
      </w:r>
    </w:p>
    <w:p>
      <w:pPr>
        <w:pStyle w:val="PreformattedText"/>
        <w:bidi w:val="0"/>
        <w:spacing w:before="0" w:after="0"/>
        <w:jc w:val="left"/>
        <w:rPr/>
      </w:pPr>
      <w:r>
        <w:rPr/>
        <w:t>Da1zSC0gFrhqCDwQrz8k7OV559UesXY31Zz73TY3pbbDSLAQDtY51Vb3O/N9TYodI6z1PDysJ+fnX5</w:t>
      </w:r>
    </w:p>
    <w:p>
      <w:pPr>
        <w:pStyle w:val="PreformattedText"/>
        <w:bidi w:val="0"/>
        <w:spacing w:before="0" w:after="0"/>
        <w:jc w:val="left"/>
        <w:rPr/>
      </w:pPr>
      <w:r>
        <w:rPr/>
        <w:t>Ayy2vPZkWMfWH3Q2u3DZX76fSyLq2fufZ/8AraFH9iqvUC6FvY5tu6Vg5bAXEhT+svVMnAxa24bBZm</w:t>
      </w:r>
    </w:p>
    <w:p>
      <w:pPr>
        <w:pStyle w:val="PreformattedText"/>
        <w:bidi w:val="0"/>
        <w:spacing w:before="0" w:after="0"/>
        <w:jc w:val="left"/>
        <w:rPr/>
      </w:pPr>
      <w:r>
        <w:rPr/>
        <w:t>5Vvo0NcJAhrrbrXN/O9KqtYnQuqdRyX5OD1SHZNIF1VoAG+p7iz839x/8AN/8ABp0VpBq2xbtY1z3f</w:t>
      </w:r>
    </w:p>
    <w:p>
      <w:pPr>
        <w:pStyle w:val="PreformattedText"/>
        <w:bidi w:val="0"/>
        <w:spacing w:before="0" w:after="0"/>
        <w:jc w:val="left"/>
        <w:rPr/>
      </w:pPr>
      <w:r>
        <w:rPr/>
        <w:t>RaJMAk/Jrfc5yr1XtfaaX120XQXCu5oaXNGjnM2Osb7Z93u3q3k1l9ThqA6ACNPdI2AO/ec9ZWBUXZ</w:t>
      </w:r>
    </w:p>
    <w:p>
      <w:pPr>
        <w:pStyle w:val="PreformattedText"/>
        <w:bidi w:val="0"/>
        <w:spacing w:before="0" w:after="0"/>
        <w:jc w:val="left"/>
        <w:rPr/>
      </w:pPr>
      <w:r>
        <w:rPr/>
        <w:t>zrHOsca5paXh4BscNzscesdzraq6X2bE6zaBEGMiTqHYw2fpwfBp/K1C6p9YumdNuNF/q22sAdayiv</w:t>
      </w:r>
    </w:p>
    <w:p>
      <w:pPr>
        <w:pStyle w:val="PreformattedText"/>
        <w:bidi w:val="0"/>
        <w:spacing w:before="0" w:after="0"/>
        <w:jc w:val="left"/>
        <w:rPr/>
      </w:pPr>
      <w:r>
        <w:rPr/>
        <w:t>1PTDtWeu7cxte9vu2KxhFov93G3X4bmrjs+vOxrcmvJc5l2Vdbbazc2H7nPdVZth+1mzZ/hEgUCN7m</w:t>
      </w:r>
    </w:p>
    <w:p>
      <w:pPr>
        <w:pStyle w:val="PreformattedText"/>
        <w:bidi w:val="0"/>
        <w:spacing w:before="0" w:after="0"/>
        <w:jc w:val="left"/>
        <w:rPr/>
      </w:pPr>
      <w:r>
        <w:rPr/>
        <w:t>tLe1xcmjMxq8rGf6lFw3VviJE7eD9FzXDa5ZnV87qLck4fTnUUOqYyy6+8b9bNxZVVV7mt9jN9r3/2</w:t>
      </w:r>
    </w:p>
    <w:p>
      <w:pPr>
        <w:pStyle w:val="PreformattedText"/>
        <w:bidi w:val="0"/>
        <w:spacing w:before="0" w:after="0"/>
        <w:jc w:val="left"/>
        <w:rPr/>
      </w:pPr>
      <w:r>
        <w:rPr/>
        <w:t>FW+pGWH9Grxtr2mh74e4Q14e51n6I/nbZ9yl9Y30NzfYWWXFjW2saGvc1wOxtVzQd1frV/mu96MrGy</w:t>
      </w:r>
    </w:p>
    <w:p>
      <w:pPr>
        <w:pStyle w:val="PreformattedText"/>
        <w:bidi w:val="0"/>
        <w:spacing w:before="0" w:after="0"/>
        <w:jc w:val="left"/>
        <w:rPr/>
      </w:pPr>
      <w:r>
        <w:rPr/>
        <w:t>cYiSOLZudBzsnPqyWZbWDJw7vRsdVIY8Eb67GNd9FaopJO0cngcLD+r/V+ljJu6f7cfLe8E1kBjXuD</w:t>
      </w:r>
    </w:p>
    <w:p>
      <w:pPr>
        <w:pStyle w:val="PreformattedText"/>
        <w:bidi w:val="0"/>
        <w:spacing w:before="0" w:after="0"/>
        <w:jc w:val="left"/>
        <w:rPr/>
      </w:pPr>
      <w:r>
        <w:rPr/>
        <w:t>RX6LHfR9eqPT9H/rde9H6xdfh9Q9Rjwz1mtdS4t3PY6v227GaN2s/nEJEgbar4wiZUDp3dU0OB1aRO</w:t>
      </w:r>
    </w:p>
    <w:p>
      <w:pPr>
        <w:pStyle w:val="PreformattedText"/>
        <w:bidi w:val="0"/>
        <w:spacing w:before="0" w:after="0"/>
        <w:jc w:val="left"/>
        <w:rPr/>
      </w:pPr>
      <w:r>
        <w:rPr/>
        <w:t>okRomdT5Kl9X8zKysrJqtyH5FdbRZtt5Y5x2t2a+yuz9I/01tmsJCVhEocJp//0OlqeCOeFm9Zsrfs</w:t>
      </w:r>
    </w:p>
    <w:p>
      <w:pPr>
        <w:pStyle w:val="PreformattedText"/>
        <w:bidi w:val="0"/>
        <w:spacing w:before="0" w:after="0"/>
        <w:jc w:val="left"/>
        <w:rPr/>
      </w:pPr>
      <w:r>
        <w:rPr/>
        <w:t>tY1tvpMcH/yhLXNax0H6P6R6lfcK2FpMExJPgkXvFdeZiu2uZD2nuCPc3eP5X809qWLlRkgSTqR6e3</w:t>
      </w:r>
    </w:p>
    <w:p>
      <w:pPr>
        <w:pStyle w:val="PreformattedText"/>
        <w:bidi w:val="0"/>
        <w:spacing w:before="0" w:after="0"/>
        <w:jc w:val="left"/>
        <w:rPr/>
      </w:pPr>
      <w:r>
        <w:rPr/>
        <w:t>9W2Q8wcc4kdDr+1806nZbbneua3MrLIqc7k67n7j/pNy6nHa13SssO93odHqbU3sC5u95bX9D1PUu+</w:t>
      </w:r>
    </w:p>
    <w:p>
      <w:pPr>
        <w:pStyle w:val="PreformattedText"/>
        <w:bidi w:val="0"/>
        <w:spacing w:before="0" w:after="0"/>
        <w:jc w:val="left"/>
        <w:rPr/>
      </w:pPr>
      <w:r>
        <w:rPr/>
        <w:t>mrP18qxMimzNoaA5zqL7AOW72ip7bP5Xv3/+CLFozzV0DMtDgLbMWqpnfi6prfH82n85EDhAqxp1Wy</w:t>
      </w:r>
    </w:p>
    <w:p>
      <w:pPr>
        <w:pStyle w:val="PreformattedText"/>
        <w:bidi w:val="0"/>
        <w:spacing w:before="0" w:after="0"/>
        <w:jc w:val="left"/>
        <w:rPr/>
      </w:pPr>
      <w:r>
        <w:rPr/>
        <w:t>kZSkTrq1OlM6lh9Yx62497biX2DGYTU681Nfe3GmH+p6rqtjmbX+p/Ns967SnovWOqYbeq4JxgzJDT</w:t>
      </w:r>
    </w:p>
    <w:p>
      <w:pPr>
        <w:pStyle w:val="PreformattedText"/>
        <w:bidi w:val="0"/>
        <w:spacing w:before="0" w:after="0"/>
        <w:jc w:val="left"/>
        <w:rPr/>
      </w:pPr>
      <w:r>
        <w:rPr/>
        <w:t>UzJZYS9jqatLKqHWenZXfT/2ls/7l2213WrmendS6l9YsnKt6sHdQ9PFdQGYraq8loteMh+VTVtZXY</w:t>
      </w:r>
    </w:p>
    <w:p>
      <w:pPr>
        <w:pStyle w:val="PreformattedText"/>
        <w:bidi w:val="0"/>
        <w:spacing w:before="0" w:after="0"/>
        <w:jc w:val="left"/>
        <w:rPr/>
      </w:pPr>
      <w:r>
        <w:rPr/>
        <w:t>xrqPQyLP8AB05P8haOMMvBfnfZs2+jJxGB++6/bgPfYWWPzsZr7Hb73YbfVqwbP5/H/T+r/N46ikAT</w:t>
      </w:r>
    </w:p>
    <w:p>
      <w:pPr>
        <w:pStyle w:val="PreformattedText"/>
        <w:bidi w:val="0"/>
        <w:spacing w:before="0" w:after="0"/>
        <w:jc w:val="left"/>
        <w:rPr/>
      </w:pPr>
      <w:r>
        <w:rPr/>
        <w:t>RCgSNQWn9YqMjp+Ken0NrjIY27ItY93qvc0ellU5FNdt+Gyr1/V9Hb6X+h/nfUWFbfnX9HpZWLRjY7</w:t>
      </w:r>
    </w:p>
    <w:p>
      <w:pPr>
        <w:pStyle w:val="PreformattedText"/>
        <w:bidi w:val="0"/>
        <w:spacing w:before="0" w:after="0"/>
        <w:jc w:val="left"/>
        <w:rPr/>
      </w:pPr>
      <w:r>
        <w:rPr/>
        <w:t>y0WNHt3Nh1LnO+lXs3/nfoVu9X6dVfidR6pfbezI9UAhsNqvcW1NZksqsZ6uPTkepvqY1/6ChYL8hz</w:t>
      </w:r>
    </w:p>
    <w:p>
      <w:pPr>
        <w:pStyle w:val="PreformattedText"/>
        <w:bidi w:val="0"/>
        <w:spacing w:before="0" w:after="0"/>
        <w:jc w:val="left"/>
        <w:rPr/>
      </w:pPr>
      <w:r>
        <w:rPr/>
        <w:t>i8UuLmgfpnyWtcR9Fjgz6e1rfZ/rvETe3QsvDQG/qH229J9YeuVdTx8S6mpwuxiL3WPIIDnV1+tX7Q</w:t>
      </w:r>
    </w:p>
    <w:p>
      <w:pPr>
        <w:pStyle w:val="PreformattedText"/>
        <w:bidi w:val="0"/>
        <w:spacing w:before="0" w:after="0"/>
        <w:jc w:val="left"/>
        <w:rPr/>
      </w:pPr>
      <w:r>
        <w:rPr/>
        <w:t>+u2uz1Hst93qU+ks3pfVPsufkZmTVv9Vgrb6ZDfTZu327WQGP/ANJ/OKmcqhhrF7m7n11h7TqWw23E</w:t>
      </w:r>
    </w:p>
    <w:p>
      <w:pPr>
        <w:pStyle w:val="PreformattedText"/>
        <w:bidi w:val="0"/>
        <w:spacing w:before="0" w:after="0"/>
        <w:jc w:val="left"/>
        <w:rPr/>
      </w:pPr>
      <w:r>
        <w:rPr/>
        <w:t>yWO9P1ns9ux7mbqP+JVa7JFVbAQTuYdx7e5rqtdwd+c5LgAIHe10SJYcpO8DEx/wzwpruq22dYbnOs</w:t>
      </w:r>
    </w:p>
    <w:p>
      <w:pPr>
        <w:pStyle w:val="PreformattedText"/>
        <w:bidi w:val="0"/>
        <w:spacing w:before="0" w:after="0"/>
        <w:jc w:val="left"/>
        <w:rPr/>
      </w:pPr>
      <w:r>
        <w:rPr/>
        <w:t>dbVRlNtpa4ktaxlosYGVu9jf0bVf8ArT1XKy8ajDd6jqcPKyLX5O572G3Jcb8Wv1Xl3p31Y7bP0e7f</w:t>
      </w:r>
    </w:p>
    <w:p>
      <w:pPr>
        <w:pStyle w:val="PreformattedText"/>
        <w:bidi w:val="0"/>
        <w:spacing w:before="0" w:after="0"/>
        <w:jc w:val="left"/>
        <w:rPr/>
      </w:pPr>
      <w:r>
        <w:rPr/>
        <w:t>/hVgU1utf6QIBcDqTAAAL3uc781rWNXQXdf6v07o+X0nOxce5mXJpsJYTU60V32erXXLcnfT6dtH2l</w:t>
      </w:r>
    </w:p>
    <w:p>
      <w:pPr>
        <w:pStyle w:val="PreformattedText"/>
        <w:bidi w:val="0"/>
        <w:spacing w:before="0" w:after="0"/>
        <w:jc w:val="left"/>
        <w:rPr/>
      </w:pPr>
      <w:r>
        <w:rPr/>
        <w:t>u/Ht9G2t/6H01JoCA19atj0L6x5GNj9Qfl3OyHUUNfittO4l5eKWs3/TczfbU529yx8jOy8oTlXOue</w:t>
      </w:r>
    </w:p>
    <w:p>
      <w:pPr>
        <w:pStyle w:val="PreformattedText"/>
        <w:bidi w:val="0"/>
        <w:spacing w:before="0" w:after="0"/>
        <w:jc w:val="left"/>
        <w:rPr/>
      </w:pPr>
      <w:r>
        <w:rPr/>
        <w:t>7+ce/UuJdva3+pX+YxVGPLWuZGljWtJP8lzbP++IoBJaOYS4Rdqsu10PrGRjYHUml524eMbMd3djnn</w:t>
      </w:r>
    </w:p>
    <w:p>
      <w:pPr>
        <w:pStyle w:val="PreformattedText"/>
        <w:bidi w:val="0"/>
        <w:spacing w:before="0" w:after="0"/>
        <w:jc w:val="left"/>
        <w:rPr/>
      </w:pPr>
      <w:r>
        <w:rPr/>
        <w:t>0GNa7/AI62t7P3ELofULujYObnVPczJFYqxi2f5/I+lkv/ADXfYsGt72bv5rIymKnW409EyXd+oWsq</w:t>
      </w:r>
    </w:p>
    <w:p>
      <w:pPr>
        <w:pStyle w:val="PreformattedText"/>
        <w:bidi w:val="0"/>
        <w:spacing w:before="0" w:after="0"/>
        <w:jc w:val="left"/>
        <w:rPr/>
      </w:pPr>
      <w:r>
        <w:rPr/>
        <w:t>P9Sp3rf+fK1Z+r/1ku6JlvyBQ3KbZW6ssc99X03sussbZT7tzvRqZ/UrR7lR6OO0iAG6tPzELocL6x</w:t>
      </w:r>
    </w:p>
    <w:p>
      <w:pPr>
        <w:pStyle w:val="PreformattedText"/>
        <w:bidi w:val="0"/>
        <w:spacing w:before="0" w:after="0"/>
        <w:jc w:val="left"/>
        <w:rPr/>
      </w:pPr>
      <w:r>
        <w:rPr/>
        <w:t>9QzRidMzbD6FIsP2utm7K9tdj65te/6HsZXbt9/of8IsfqWeepdVzOoFnpfabDYK9xftB+iz1XbXWb</w:t>
      </w:r>
    </w:p>
    <w:p>
      <w:pPr>
        <w:pStyle w:val="PreformattedText"/>
        <w:bidi w:val="0"/>
        <w:spacing w:before="0" w:after="0"/>
        <w:jc w:val="left"/>
        <w:rPr/>
      </w:pPr>
      <w:r>
        <w:rPr/>
        <w:t>W/npsXJtxchmTSYsrktPxBZ/35AgHdQJBsF6LJ6segdSGL0e1z3Y5nPuubHr3FvvxrKHO9SujC9R9X</w:t>
      </w:r>
    </w:p>
    <w:p>
      <w:pPr>
        <w:pStyle w:val="PreformattedText"/>
        <w:bidi w:val="0"/>
        <w:spacing w:before="0" w:after="0"/>
        <w:jc w:val="left"/>
        <w:rPr/>
      </w:pPr>
      <w:r>
        <w:rPr/>
        <w:t>pb/V+1+rb6n6KpdR0H639P6xaMRzfs2eWlzap3Ms2jc/0LPpbmt9/pW/mfn2Ly8uIAYOT9I9/Fbn1F</w:t>
      </w:r>
    </w:p>
    <w:p>
      <w:pPr>
        <w:pStyle w:val="PreformattedText"/>
        <w:bidi w:val="0"/>
        <w:spacing w:before="0" w:after="0"/>
        <w:jc w:val="left"/>
        <w:rPr/>
      </w:pPr>
      <w:r>
        <w:rPr/>
        <w:t>Zu+tOK4tkV13vM9v0T2Nd/nPQMRXkuEyT5v/0bfWa3m5uI+WOfayp58JI38fyFLPsuaxzWvLawJDNJ</w:t>
      </w:r>
    </w:p>
    <w:p>
      <w:pPr>
        <w:pStyle w:val="PreformattedText"/>
        <w:bidi w:val="0"/>
        <w:spacing w:before="0" w:after="0"/>
        <w:jc w:val="left"/>
        <w:rPr/>
      </w:pPr>
      <w:r>
        <w:rPr/>
        <w:t>2y2tk/u7nO+h+4xV6rM3P+y5WW9/ri8uzJcNphpbW4sa51P09jv0fp/wDF1fzaN1BzTjuc3iy2toPi</w:t>
      </w:r>
    </w:p>
    <w:p>
      <w:pPr>
        <w:pStyle w:val="PreformattedText"/>
        <w:bidi w:val="0"/>
        <w:spacing w:before="0" w:after="0"/>
        <w:jc w:val="left"/>
        <w:rPr/>
      </w:pPr>
      <w:r>
        <w:rPr/>
        <w:t>A9oVnlckJ4xw/o1E/T/uVvMY5wkOL9IcQrx6Od9Yv0/ScesNDXOw3ue9p1eWO21er7W/zbatn0rPYu</w:t>
      </w:r>
    </w:p>
    <w:p>
      <w:pPr>
        <w:pStyle w:val="PreformattedText"/>
        <w:bidi w:val="0"/>
        <w:spacing w:before="0" w:after="0"/>
        <w:jc w:val="left"/>
        <w:rPr/>
      </w:pPr>
      <w:r>
        <w:rPr/>
        <w:t>Ksz7nYdeNWSyotAvbpDix/qVbf7X6Rd1nDfjYLed2IW/51l686a4FjWfusBJ81HkGkT/e/6SY7n6O1</w:t>
      </w:r>
    </w:p>
    <w:p>
      <w:pPr>
        <w:pStyle w:val="PreformattedText"/>
        <w:bidi w:val="0"/>
        <w:spacing w:before="0" w:after="0"/>
        <w:jc w:val="left"/>
        <w:rPr/>
      </w:pPr>
      <w:r>
        <w:rPr/>
        <w:t>9UnOs6q7Cc8Nxsmuz16yNLNlVvpVucGPscxr3+r6X816lbLv5yipbmLj9OyOmYVXWhS/CYGV4IxnNb</w:t>
      </w:r>
    </w:p>
    <w:p>
      <w:pPr>
        <w:pStyle w:val="PreformattedText"/>
        <w:bidi w:val="0"/>
        <w:spacing w:before="0" w:after="0"/>
        <w:jc w:val="left"/>
        <w:rPr/>
      </w:pPr>
      <w:r>
        <w:rPr/>
        <w:t>Y15xnX5+N1HJe/bj5TX1Y7KPX9O63JZT6LPsfr1rl+ndR+w1supqDr6bvUdYQPoFvpemH/AEvduVG+</w:t>
      </w:r>
    </w:p>
    <w:p>
      <w:pPr>
        <w:pStyle w:val="PreformattedText"/>
        <w:bidi w:val="0"/>
        <w:spacing w:before="0" w:after="0"/>
        <w:jc w:val="left"/>
        <w:rPr/>
      </w:pPr>
      <w:r>
        <w:rPr/>
        <w:t>z1r7rBLW3vdY5kwNS5w3NHt9u5V6JkegofaynhEI63KyT5F7LIqY7o3UMW0ubZh5VFjsawndQxza8e</w:t>
      </w:r>
    </w:p>
    <w:p>
      <w:pPr>
        <w:pStyle w:val="PreformattedText"/>
        <w:bidi w:val="0"/>
        <w:spacing w:before="0" w:after="0"/>
        <w:jc w:val="left"/>
        <w:rPr/>
      </w:pPr>
      <w:r>
        <w:rPr/>
        <w:t>rCsfP6X7NU3a97fT32f6Nc7lN3VPdWXNlsViTq4a7Wf8G1383u/mn/APW1e+qbcd1HUce28Y9V9DmW</w:t>
      </w:r>
    </w:p>
    <w:p>
      <w:pPr>
        <w:pStyle w:val="PreformattedText"/>
        <w:bidi w:val="0"/>
        <w:spacing w:before="0" w:after="0"/>
        <w:jc w:val="left"/>
        <w:rPr/>
      </w:pPr>
      <w:r>
        <w:rPr/>
        <w:t>ewO3at9Ju530feqhs9RvqRu3DTy0n03fuMZ/r+kTBpKQ8b+1lABhG+1LdQuwTl5Yorb6TrS5hOurgD</w:t>
      </w:r>
    </w:p>
    <w:p>
      <w:pPr>
        <w:pStyle w:val="PreformattedText"/>
        <w:bidi w:val="0"/>
        <w:spacing w:before="0" w:after="0"/>
        <w:jc w:val="left"/>
        <w:rPr/>
      </w:pPr>
      <w:r>
        <w:rPr/>
        <w:t>Yf3v531P0aHdv9Jz3DYwMrc3dqHT9GsOZNbfa1z/0v/XE2RfhW4jiwM9QM2tafpgl1VTdTssdsqqtt</w:t>
      </w:r>
    </w:p>
    <w:p>
      <w:pPr>
        <w:pStyle w:val="PreformattedText"/>
        <w:bidi w:val="0"/>
        <w:spacing w:before="0" w:after="0"/>
        <w:jc w:val="left"/>
        <w:rPr/>
      </w:pPr>
      <w:r>
        <w:rPr/>
        <w:t>+nk/zyg3qFr8VmA1sV2PDntEuNtpLffbYXNd7lJW3gwiWko3QlR/wo/L/wBJ0ulDoGLaaerWWVXV2v</w:t>
      </w:r>
    </w:p>
    <w:p>
      <w:pPr>
        <w:pStyle w:val="PreformattedText"/>
        <w:bidi w:val="0"/>
        <w:spacing w:before="0" w:after="0"/>
        <w:jc w:val="left"/>
        <w:rPr/>
      </w:pPr>
      <w:r>
        <w:rPr/>
        <w:t>rsuqBcRW+n0i2up22n9HdZZ6lj/wBM9n80h/WB3RoaOm5gyq2vNjf0ZrLvUaxjvYS70/s/2f8Awn85</w:t>
      </w:r>
    </w:p>
    <w:p>
      <w:pPr>
        <w:pStyle w:val="PreformattedText"/>
        <w:bidi w:val="0"/>
        <w:spacing w:before="0" w:after="0"/>
        <w:jc w:val="left"/>
        <w:rPr/>
      </w:pPr>
      <w:r>
        <w:rPr/>
        <w:t>636NZOQwV221CfY9zATr9ElvPtQ/adUuHUSsoMtKodmx9kc6oXMe2z2B72iQWAu2d/p7Pb6ihb+43U</w:t>
      </w:r>
    </w:p>
    <w:p>
      <w:pPr>
        <w:pStyle w:val="PreformattedText"/>
        <w:bidi w:val="0"/>
        <w:spacing w:before="0" w:after="0"/>
        <w:jc w:val="left"/>
        <w:rPr/>
      </w:pPr>
      <w:r>
        <w:rPr/>
        <w:t>9/L+srb6zT0+q6ppY57Qyx29zhDh7v0ejWblUZoznUnU+acDd13QRVIjY7021H81xI+6EnFI02Fjsi</w:t>
      </w:r>
    </w:p>
    <w:p>
      <w:pPr>
        <w:pStyle w:val="PreformattedText"/>
        <w:bidi w:val="0"/>
        <w:spacing w:before="0" w:after="0"/>
        <w:jc w:val="left"/>
        <w:rPr/>
      </w:pPr>
      <w:r>
        <w:rPr/>
        <w:t>P0Qf6ZdP5xG7hM770UL1glro7lTAIAnsPxR7en5eI5ld9cOtANYaQ4lx/wAH7P8ACtcdnppZGDmYuz</w:t>
      </w:r>
    </w:p>
    <w:p>
      <w:pPr>
        <w:pStyle w:val="PreformattedText"/>
        <w:bidi w:val="0"/>
        <w:spacing w:before="0" w:after="0"/>
        <w:jc w:val="left"/>
        <w:rPr/>
      </w:pPr>
      <w:r>
        <w:rPr/>
        <w:t>7XS+gWgmveILg07Xf1dqFjvuuMZC7BFbtYA7tx4Gi7H6hYXp15XVbBHqD7NQf5LYtyH/5/o1/9uLjn</w:t>
      </w:r>
    </w:p>
    <w:p>
      <w:pPr>
        <w:pStyle w:val="PreformattedText"/>
        <w:bidi w:val="0"/>
        <w:spacing w:before="0" w:after="0"/>
        <w:jc w:val="left"/>
        <w:rPr/>
      </w:pPr>
      <w:r>
        <w:rPr/>
        <w:t>ukwF2/1RyP8Asf2cenbc34zts/8ARiE9kw3f/9Kh1j7V9iyds/s/7O77RtmfV3N9LZt/P/4z9Grmd+</w:t>
      </w:r>
    </w:p>
    <w:p>
      <w:pPr>
        <w:pStyle w:val="PreformattedText"/>
        <w:bidi w:val="0"/>
        <w:spacing w:before="0" w:after="0"/>
        <w:jc w:val="left"/>
        <w:rPr/>
      </w:pPr>
      <w:r>
        <w:rPr/>
        <w:t>0PUx5/oHq1+hP87thvo/bd/v8AtX0/tX+D+0+p6P6JeWpJvw7b6dPozc7+h+39j6ef2lGL9o9KJH2O</w:t>
      </w:r>
    </w:p>
    <w:p>
      <w:pPr>
        <w:pStyle w:val="PreformattedText"/>
        <w:bidi w:val="0"/>
        <w:spacing w:before="0" w:after="0"/>
        <w:jc w:val="left"/>
        <w:rPr/>
      </w:pPr>
      <w:r>
        <w:rPr/>
        <w:t>Jj7NNnoevs9/r+p6vqrz9u31XxxudEcRPthUElYy/LH6teO5d3F9L9l9Q3fTgbfjNazjyqaSrw3n/e</w:t>
      </w:r>
    </w:p>
    <w:p>
      <w:pPr>
        <w:pStyle w:val="PreformattedText"/>
        <w:bidi w:val="0"/>
        <w:spacing w:before="0" w:after="0"/>
        <w:jc w:val="left"/>
        <w:rPr/>
      </w:pPr>
      <w:r>
        <w:rPr/>
        <w:t>/7mLJLaPl+12um7dt0xyNu6Y49/wBH+Sgj7Vttn6M/pPhPu9NZaSXU/Rf+jHfYujk7PXt9P6G9234S</w:t>
      </w:r>
    </w:p>
    <w:p>
      <w:pPr>
        <w:pStyle w:val="PreformattedText"/>
        <w:bidi w:val="0"/>
        <w:spacing w:before="0" w:after="0"/>
        <w:jc w:val="left"/>
        <w:rPr/>
      </w:pPr>
      <w:r>
        <w:rPr/>
        <w:t>j9H9L9p4/q8Sdv8AWj2LHSSl/Nn+6fyWR+cebqdQ/puVt49ayP8AOcgOja7b9HsqSSMdh5IO583qb/</w:t>
      </w:r>
    </w:p>
    <w:p>
      <w:pPr>
        <w:pStyle w:val="PreformattedText"/>
        <w:bidi w:val="0"/>
        <w:spacing w:before="0" w:after="0"/>
        <w:jc w:val="left"/>
        <w:rPr/>
      </w:pPr>
      <w:r>
        <w:rPr/>
        <w:t>T/AGM7w2t2/Hc3asgcfNZqSZh2l/eK/LvH+6Hdq9P9g5G76W9u3+tvCzDxqqqSkHXzWHp5O4z9qfbM</w:t>
      </w:r>
    </w:p>
    <w:p>
      <w:pPr>
        <w:pStyle w:val="PreformattedText"/>
        <w:bidi w:val="0"/>
        <w:spacing w:before="0" w:after="0"/>
        <w:jc w:val="left"/>
        <w:rPr/>
      </w:pPr>
      <w:r>
        <w:rPr/>
        <w:t>Sdvr7m+hxzp/Obfft9P/AKC0/rP+0/Qq+3fzct9H0/o+pt/Tevv9+/bv9PYuQSUR+eHytgfzeT5vq3</w:t>
      </w:r>
    </w:p>
    <w:p>
      <w:pPr>
        <w:pStyle w:val="PreformattedText"/>
        <w:bidi w:val="0"/>
        <w:spacing w:before="0" w:after="0"/>
        <w:jc w:val="left"/>
        <w:rPr/>
      </w:pPr>
      <w:r>
        <w:rPr/>
        <w:t>WxB8V1n1U3fsbIjj13x/mUyuGSUktmCO7/AP/Z/+0YoFBob3Rvc2hvcCAzLjAAOEJJTQQEAAAAAAAs</w:t>
      </w:r>
    </w:p>
    <w:p>
      <w:pPr>
        <w:pStyle w:val="PreformattedText"/>
        <w:bidi w:val="0"/>
        <w:spacing w:before="0" w:after="0"/>
        <w:jc w:val="left"/>
        <w:rPr/>
      </w:pPr>
      <w:r>
        <w:rPr/>
        <w:t>HAFaAAMbJUccAgAAAiAAHAI3AAgyMDE3MDUwNBwCPAALMTgyMTQzKzAwMDA4QklNBCUAAAAAABC9us</w:t>
      </w:r>
    </w:p>
    <w:p>
      <w:pPr>
        <w:pStyle w:val="PreformattedText"/>
        <w:bidi w:val="0"/>
        <w:spacing w:before="0" w:after="0"/>
        <w:jc w:val="left"/>
        <w:rPr/>
      </w:pPr>
      <w:r>
        <w:rPr/>
        <w:t>wmKBz2HzQiIGU1LwWEOEJJTQQ6AAAAAADlAAAAEAAAAAEAAAAAAAtwcmludE91dHB1dAAAAAUAAAAA</w:t>
      </w:r>
    </w:p>
    <w:p>
      <w:pPr>
        <w:pStyle w:val="PreformattedText"/>
        <w:bidi w:val="0"/>
        <w:spacing w:before="0" w:after="0"/>
        <w:jc w:val="left"/>
        <w:rPr/>
      </w:pPr>
      <w:r>
        <w:rPr/>
        <w:t>UHN0U2Jvb2wBAAAAAEludGVlbnVtAAAAAEludGUAAAAAQ2xybQAAAA9wcmludFNpeHRlZW5CaXRib2</w:t>
      </w:r>
    </w:p>
    <w:p>
      <w:pPr>
        <w:pStyle w:val="PreformattedText"/>
        <w:bidi w:val="0"/>
        <w:spacing w:before="0" w:after="0"/>
        <w:jc w:val="left"/>
        <w:rPr/>
      </w:pPr>
      <w:r>
        <w:rPr/>
        <w:t>9sAAAAAAtwcmludGVyTmFtZVRFWFQAAAABAAAAAAAPcHJpbnRQcm9vZlNldHVwT2JqYwAAAAwAUABy</w:t>
      </w:r>
    </w:p>
    <w:p>
      <w:pPr>
        <w:pStyle w:val="PreformattedText"/>
        <w:bidi w:val="0"/>
        <w:spacing w:before="0" w:after="0"/>
        <w:jc w:val="left"/>
        <w:rPr/>
      </w:pPr>
      <w:r>
        <w:rPr/>
        <w:t>AG8AbwBmACAAUwBlAHQAdQBwAAAAAAAKcHJvb2ZTZXR1cAAAAAEAAAAAQmx0bmVudW0AAAAMYnVpbH</w:t>
      </w:r>
    </w:p>
    <w:p>
      <w:pPr>
        <w:pStyle w:val="PreformattedText"/>
        <w:bidi w:val="0"/>
        <w:spacing w:before="0" w:after="0"/>
        <w:jc w:val="left"/>
        <w:rPr/>
      </w:pPr>
      <w:r>
        <w:rPr/>
        <w:t>RpblByb29mAAAACXByb29mQ01ZSwA4QklNBDsAAAAAAi0AAAAQAAAAAQAAAAAAEnByaW50T3V0cHV0</w:t>
      </w:r>
    </w:p>
    <w:p>
      <w:pPr>
        <w:pStyle w:val="PreformattedText"/>
        <w:bidi w:val="0"/>
        <w:spacing w:before="0" w:after="0"/>
        <w:jc w:val="left"/>
        <w:rPr/>
      </w:pPr>
      <w:r>
        <w:rPr/>
        <w:t>T3B0aW9ucwAAABcAAAAAQ3B0bmJvb2wAAAAAAENsYnJib29sAAAAAABSZ3NNYm9vbAAAAAAAQ3JuQ2</w:t>
      </w:r>
    </w:p>
    <w:p>
      <w:pPr>
        <w:pStyle w:val="PreformattedText"/>
        <w:bidi w:val="0"/>
        <w:spacing w:before="0" w:after="0"/>
        <w:jc w:val="left"/>
        <w:rPr/>
      </w:pPr>
      <w:r>
        <w:rPr/>
        <w:t>Jvb2wAAAAAAENudENib29sAAAAAABMYmxzYm9vbAAAAAAATmd0dmJvb2wAAAAAAEVtbERib29sAAAA</w:t>
      </w:r>
    </w:p>
    <w:p>
      <w:pPr>
        <w:pStyle w:val="PreformattedText"/>
        <w:bidi w:val="0"/>
        <w:spacing w:before="0" w:after="0"/>
        <w:jc w:val="left"/>
        <w:rPr/>
      </w:pPr>
      <w:r>
        <w:rPr/>
        <w:t>AABJbnRyYm9vbAAAAAAAQmNrZ09iamMAAAABAAAAAAAAUkdCQwAAAAMAAAAAUmQgIGRvdWJAb+AAAA</w:t>
      </w:r>
    </w:p>
    <w:p>
      <w:pPr>
        <w:pStyle w:val="PreformattedText"/>
        <w:bidi w:val="0"/>
        <w:spacing w:before="0" w:after="0"/>
        <w:jc w:val="left"/>
        <w:rPr/>
      </w:pPr>
      <w:r>
        <w:rPr/>
        <w:t>AAAAAAAABHcm4gZG91YkBv4AAAAAAAAAAAAEJsICBkb3ViQG/gAAAAAAAAAAAAQnJkVFVudEYjUmx0</w:t>
      </w:r>
    </w:p>
    <w:p>
      <w:pPr>
        <w:pStyle w:val="PreformattedText"/>
        <w:bidi w:val="0"/>
        <w:spacing w:before="0" w:after="0"/>
        <w:jc w:val="left"/>
        <w:rPr/>
      </w:pPr>
      <w:r>
        <w:rPr/>
        <w:t>AAAAAAAAAAAAAAAAQmxkIFVudEYjUmx0AAAAAAAAAAAAAAAAUnNsdFVudEYjUHhsQFIAAAAAAAAAAA</w:t>
      </w:r>
    </w:p>
    <w:p>
      <w:pPr>
        <w:pStyle w:val="PreformattedText"/>
        <w:bidi w:val="0"/>
        <w:spacing w:before="0" w:after="0"/>
        <w:jc w:val="left"/>
        <w:rPr/>
      </w:pPr>
      <w:r>
        <w:rPr/>
        <w:t>AKdmVjdG9yRGF0YWJvb2wBAAAAAFBnUHNlbnVtAAAAAFBnUHMAAAAAUGdQQwAAAABMZWZ0VW50RiNS</w:t>
      </w:r>
    </w:p>
    <w:p>
      <w:pPr>
        <w:pStyle w:val="PreformattedText"/>
        <w:bidi w:val="0"/>
        <w:spacing w:before="0" w:after="0"/>
        <w:jc w:val="left"/>
        <w:rPr/>
      </w:pPr>
      <w:r>
        <w:rPr/>
        <w:t>bHQAAAAAAAAAAAAAAABUb3AgVW50RiNSbHQAAAAAAAAAAAAAAABTY2wgVW50RiNQcmNAWQAAAAAAAA</w:t>
      </w:r>
    </w:p>
    <w:p>
      <w:pPr>
        <w:pStyle w:val="PreformattedText"/>
        <w:bidi w:val="0"/>
        <w:spacing w:before="0" w:after="0"/>
        <w:jc w:val="left"/>
        <w:rPr/>
      </w:pPr>
      <w:r>
        <w:rPr/>
        <w:t>AAABBjcm9wV2hlblByaW50aW5nYm9vbAAAAAAOY3JvcFJlY3RCb3R0b21sb25nAAAAAAAAAAxjcm9w</w:t>
      </w:r>
    </w:p>
    <w:p>
      <w:pPr>
        <w:pStyle w:val="PreformattedText"/>
        <w:bidi w:val="0"/>
        <w:spacing w:before="0" w:after="0"/>
        <w:jc w:val="left"/>
        <w:rPr/>
      </w:pPr>
      <w:r>
        <w:rPr/>
        <w:t>UmVjdExlZnRsb25nAAAAAAAAAA1jcm9wUmVjdFJpZ2h0bG9uZwAAAAAAAAALY3JvcFJlY3RUb3Bsb2</w:t>
      </w:r>
    </w:p>
    <w:p>
      <w:pPr>
        <w:pStyle w:val="PreformattedText"/>
        <w:bidi w:val="0"/>
        <w:spacing w:before="0" w:after="0"/>
        <w:jc w:val="left"/>
        <w:rPr/>
      </w:pPr>
      <w:r>
        <w:rPr/>
        <w:t>5nAAAAAAA4QklNA+0AAAAAABAASAAAAAEAAQBIAAAAAQABOEJJTQQmAAAAAAAOAAAAAAAAAAAAAD+A</w:t>
      </w:r>
    </w:p>
    <w:p>
      <w:pPr>
        <w:pStyle w:val="PreformattedText"/>
        <w:bidi w:val="0"/>
        <w:spacing w:before="0" w:after="0"/>
        <w:jc w:val="left"/>
        <w:rPr/>
      </w:pPr>
      <w:r>
        <w:rPr/>
        <w:t>AAA4QklNBA0AAAAAAAQAAAAeOEJJTQQZAAAAAAAEAAAAHjhCSU0D8wAAAAAACQAAAAAAAAAAAQA4Qk</w:t>
      </w:r>
    </w:p>
    <w:p>
      <w:pPr>
        <w:pStyle w:val="PreformattedText"/>
        <w:bidi w:val="0"/>
        <w:spacing w:before="0" w:after="0"/>
        <w:jc w:val="left"/>
        <w:rPr/>
      </w:pPr>
      <w:r>
        <w:rPr/>
        <w:t>lNJxAAAAAAAAoAAQAAAAAAAAABOEJJTQP1AAAAAABIAC9mZgABAGxmZgAGAAAAAAABAC9mZgABAKGZ</w:t>
      </w:r>
    </w:p>
    <w:p>
      <w:pPr>
        <w:pStyle w:val="PreformattedText"/>
        <w:bidi w:val="0"/>
        <w:spacing w:before="0" w:after="0"/>
        <w:jc w:val="left"/>
        <w:rPr/>
      </w:pPr>
      <w:r>
        <w:rPr/>
        <w:t>mgAGAAAAAAABADIAAAABAFoAAAAGAAAAAAABADUAAAABAC0AAAAGAAAAAAABOEJJTQP4AAAAAABwAA</w:t>
      </w:r>
    </w:p>
    <w:p>
      <w:pPr>
        <w:pStyle w:val="PreformattedText"/>
        <w:bidi w:val="0"/>
        <w:spacing w:before="0" w:after="0"/>
        <w:jc w:val="left"/>
        <w:rPr/>
      </w:pPr>
      <w:r>
        <w:rPr/>
        <w:t>D/////////////////////////////A+gAAAAA/////////////////////////////wPoAAAAAP//</w:t>
      </w:r>
    </w:p>
    <w:p>
      <w:pPr>
        <w:pStyle w:val="PreformattedText"/>
        <w:bidi w:val="0"/>
        <w:spacing w:before="0" w:after="0"/>
        <w:jc w:val="left"/>
        <w:rPr/>
      </w:pPr>
      <w:r>
        <w:rPr/>
        <w:t>//////////////////////////8D6AAAAAD/////////////////////////////A+gAADhCSU0ECA</w:t>
      </w:r>
    </w:p>
    <w:p>
      <w:pPr>
        <w:pStyle w:val="PreformattedText"/>
        <w:bidi w:val="0"/>
        <w:spacing w:before="0" w:after="0"/>
        <w:jc w:val="left"/>
        <w:rPr/>
      </w:pPr>
      <w:r>
        <w:rPr/>
        <w:t>AAAAAAEAAAAAEAAAJAAAACQAAAAAA4QklNBB4AAAAAAAQAAAAAOEJJTQQaAAAAAANFAAAABgAAAAAA</w:t>
      </w:r>
    </w:p>
    <w:p>
      <w:pPr>
        <w:pStyle w:val="PreformattedText"/>
        <w:bidi w:val="0"/>
        <w:spacing w:before="0" w:after="0"/>
        <w:jc w:val="left"/>
        <w:rPr/>
      </w:pPr>
      <w:r>
        <w:rPr/>
        <w:t>AAAAAAACRQAABwUAAAAIAEkATQBHAF8ANgA0ADIAMgAAAAEAAAAAAAAAAAAAAAAAAAAAAAAAAQAAAA</w:t>
      </w:r>
    </w:p>
    <w:p>
      <w:pPr>
        <w:pStyle w:val="PreformattedText"/>
        <w:bidi w:val="0"/>
        <w:spacing w:before="0" w:after="0"/>
        <w:jc w:val="left"/>
        <w:rPr/>
      </w:pPr>
      <w:r>
        <w:rPr/>
        <w:t>AAAAAAAAAHBQAAAkUAAAAAAAAAAAAAAAAAAAAAAQAAAAAAAAAAAAAAAAAAAAAAAAAQAAAAAQAAAAAA</w:t>
      </w:r>
    </w:p>
    <w:p>
      <w:pPr>
        <w:pStyle w:val="PreformattedText"/>
        <w:bidi w:val="0"/>
        <w:spacing w:before="0" w:after="0"/>
        <w:jc w:val="left"/>
        <w:rPr/>
      </w:pPr>
      <w:r>
        <w:rPr/>
        <w:t>AG51bGwAAAACAAAABmJvdW5kc09iamMAAAABAAAAAAAAUmN0MQAAAAQAAAAAVG9wIGxvbmcAAAAAAA</w:t>
      </w:r>
    </w:p>
    <w:p>
      <w:pPr>
        <w:pStyle w:val="PreformattedText"/>
        <w:bidi w:val="0"/>
        <w:spacing w:before="0" w:after="0"/>
        <w:jc w:val="left"/>
        <w:rPr/>
      </w:pPr>
      <w:r>
        <w:rPr/>
        <w:t>AAAExlZnRsb25nAAAAAAAAAABCdG9tbG9uZwAAAkUAAAAAUmdodGxvbmcAAAcFAAAABnNsaWNlc1Zs</w:t>
      </w:r>
    </w:p>
    <w:p>
      <w:pPr>
        <w:pStyle w:val="PreformattedText"/>
        <w:bidi w:val="0"/>
        <w:spacing w:before="0" w:after="0"/>
        <w:jc w:val="left"/>
        <w:rPr/>
      </w:pPr>
      <w:r>
        <w:rPr/>
        <w:t>THMAAAABT2JqYwAAAAEAAAAAAAVzbGljZQAAABIAAAAHc2xpY2VJRGxvbmcAAAAAAAAAB2dyb3VwSU</w:t>
      </w:r>
    </w:p>
    <w:p>
      <w:pPr>
        <w:pStyle w:val="PreformattedText"/>
        <w:bidi w:val="0"/>
        <w:spacing w:before="0" w:after="0"/>
        <w:jc w:val="left"/>
        <w:rPr/>
      </w:pPr>
      <w:r>
        <w:rPr/>
        <w:t>Rsb25nAAAAAAAAAAZvcmlnaW5lbnVtAAAADEVTbGljZU9yaWdpbgAAAA1hdXRvR2VuZXJhdGVkAAAA</w:t>
      </w:r>
    </w:p>
    <w:p>
      <w:pPr>
        <w:pStyle w:val="PreformattedText"/>
        <w:bidi w:val="0"/>
        <w:spacing w:before="0" w:after="0"/>
        <w:jc w:val="left"/>
        <w:rPr/>
      </w:pPr>
      <w:r>
        <w:rPr/>
        <w:t>AFR5cGVlbnVtAAAACkVTbGljZVR5cGUAAAAASW1nIAAAAAZib3VuZHNPYmpjAAAAAQAAAAAAAFJjdD</w:t>
      </w:r>
    </w:p>
    <w:p>
      <w:pPr>
        <w:pStyle w:val="PreformattedText"/>
        <w:bidi w:val="0"/>
        <w:spacing w:before="0" w:after="0"/>
        <w:jc w:val="left"/>
        <w:rPr/>
      </w:pPr>
      <w:r>
        <w:rPr/>
        <w:t>EAAAAEAAAAAFRvcCBsb25nAAAAAAAAAABMZWZ0bG9uZwAAAAAAAAAAQnRvbWxvbmcAAAJFAAAAAFJn</w:t>
      </w:r>
    </w:p>
    <w:p>
      <w:pPr>
        <w:pStyle w:val="PreformattedText"/>
        <w:bidi w:val="0"/>
        <w:spacing w:before="0" w:after="0"/>
        <w:jc w:val="left"/>
        <w:rPr/>
      </w:pPr>
      <w:r>
        <w:rPr/>
        <w:t>aHRsb25nAAAHBQAAAAN1cmxURVhUAAAAAQAAAAAAAG51bGxURVhUAAAAAQAAAAAAAE1zZ2VURVhUAA</w:t>
      </w:r>
    </w:p>
    <w:p>
      <w:pPr>
        <w:pStyle w:val="PreformattedText"/>
        <w:bidi w:val="0"/>
        <w:spacing w:before="0" w:after="0"/>
        <w:jc w:val="left"/>
        <w:rPr/>
      </w:pPr>
      <w:r>
        <w:rPr/>
        <w:t>AAAQAAAAAABmFsdFRhZ1RFWFQAAAABAAAAAAAOY2VsbFRleHRJc0hUTUxib29sAQAAAAhjZWxsVGV4</w:t>
      </w:r>
    </w:p>
    <w:p>
      <w:pPr>
        <w:pStyle w:val="PreformattedText"/>
        <w:bidi w:val="0"/>
        <w:spacing w:before="0" w:after="0"/>
        <w:jc w:val="left"/>
        <w:rPr/>
      </w:pPr>
      <w:r>
        <w:rPr/>
        <w:t>dFRFWFQAAAABAAAAAAAJaG9yekFsaWduZW51bQAAAA9FU2xpY2VIb3J6QWxpZ24AAAAHZGVmYXVsdA</w:t>
      </w:r>
    </w:p>
    <w:p>
      <w:pPr>
        <w:pStyle w:val="PreformattedText"/>
        <w:bidi w:val="0"/>
        <w:spacing w:before="0" w:after="0"/>
        <w:jc w:val="left"/>
        <w:rPr/>
      </w:pPr>
      <w:r>
        <w:rPr/>
        <w:t>AAAAl2ZXJ0QWxpZ25lbnVtAAAAD0VTbGljZVZlcnRBbGlnbgAAAAdkZWZhdWx0AAAAC2JnQ29sb3JU</w:t>
      </w:r>
    </w:p>
    <w:p>
      <w:pPr>
        <w:pStyle w:val="PreformattedText"/>
        <w:bidi w:val="0"/>
        <w:spacing w:before="0" w:after="0"/>
        <w:jc w:val="left"/>
        <w:rPr/>
      </w:pPr>
      <w:r>
        <w:rPr/>
        <w:t>eXBlZW51bQAAABFFU2xpY2VCR0NvbG9yVHlwZQAAAABOb25lAAAACXRvcE91dHNldGxvbmcAAAAAAA</w:t>
      </w:r>
    </w:p>
    <w:p>
      <w:pPr>
        <w:pStyle w:val="PreformattedText"/>
        <w:bidi w:val="0"/>
        <w:spacing w:before="0" w:after="0"/>
        <w:jc w:val="left"/>
        <w:rPr/>
      </w:pPr>
      <w:r>
        <w:rPr/>
        <w:t>AACmxlZnRPdXRzZXRsb25nAAAAAAAAAAxib3R0b21PdXRzZXRsb25nAAAAAAAAAAtyaWdodE91dHNl</w:t>
      </w:r>
    </w:p>
    <w:p>
      <w:pPr>
        <w:pStyle w:val="PreformattedText"/>
        <w:bidi w:val="0"/>
        <w:spacing w:before="0" w:after="0"/>
        <w:jc w:val="left"/>
        <w:rPr/>
      </w:pPr>
      <w:r>
        <w:rPr/>
        <w:t>dGxvbmcAAAAAADhCSU0EKAAAAAAADAAAAAI/8AAAAAAAADhCSU0EFAAAAAAABAAAAAE4QklNBAwAAA</w:t>
      </w:r>
    </w:p>
    <w:p>
      <w:pPr>
        <w:pStyle w:val="PreformattedText"/>
        <w:bidi w:val="0"/>
        <w:spacing w:before="0" w:after="0"/>
        <w:jc w:val="left"/>
        <w:rPr/>
      </w:pPr>
      <w:r>
        <w:rPr/>
        <w:t>AAD40AAAABAAAAoAAAADQAAAHgAABhgAAAD3EAGAAB/9j/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DQ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rxTthatN0DlZFRhQz+r19PYwOcxttoPp+q4N</w:t>
      </w:r>
    </w:p>
    <w:p>
      <w:pPr>
        <w:pStyle w:val="PreformattedText"/>
        <w:bidi w:val="0"/>
        <w:spacing w:before="0" w:after="0"/>
        <w:jc w:val="left"/>
        <w:rPr/>
      </w:pPr>
      <w:r>
        <w:rPr/>
        <w:t>bI+JDlWLZAs0OrsXWl2g1J0C5jI6zh2ueWssOM0u/W4b6Z2HbY9rd/ruqbt/nfR/6CtYn1j6fk0WZF</w:t>
      </w:r>
    </w:p>
    <w:p>
      <w:pPr>
        <w:pStyle w:val="PreformattedText"/>
        <w:bidi w:val="0"/>
        <w:spacing w:before="0" w:after="0"/>
        <w:jc w:val="left"/>
        <w:rPr/>
      </w:pPr>
      <w:r>
        <w:rPr/>
        <w:t>l9WP9msFdhfY0N3Eb2em8n37lyOdZhksopvH2e1/tuBsaDRL3HIaz+b9BrXudb/pEPVpQ3XRjEmQka</w:t>
      </w:r>
    </w:p>
    <w:p>
      <w:pPr>
        <w:pStyle w:val="PreformattedText"/>
        <w:bidi w:val="0"/>
        <w:spacing w:before="0" w:after="0"/>
        <w:jc w:val="left"/>
        <w:rPr/>
      </w:pPr>
      <w:r>
        <w:rPr/>
        <w:t>4Q9EawTIgg6gjUEHghQf1rpXTsgY+Vf6dpAc72khgd9A3Pb7a96ssNFjWvoc2yjQMfWQ5u0aN91ft+</w:t>
      </w:r>
    </w:p>
    <w:p>
      <w:pPr>
        <w:pStyle w:val="PreformattedText"/>
        <w:bidi w:val="0"/>
        <w:spacing w:before="0" w:after="0"/>
        <w:jc w:val="left"/>
        <w:rPr/>
      </w:pPr>
      <w:r>
        <w:rPr/>
        <w:t>iuQxs43XdTc3JLG3XA3BuyHsI9P6djLN3Gz0WIkrIxs0+mYeQNrXNILSAWuGoIPBCvPyTs5Xnn1R6x</w:t>
      </w:r>
    </w:p>
    <w:p>
      <w:pPr>
        <w:pStyle w:val="PreformattedText"/>
        <w:bidi w:val="0"/>
        <w:spacing w:before="0" w:after="0"/>
        <w:jc w:val="left"/>
        <w:rPr/>
      </w:pPr>
      <w:r>
        <w:rPr/>
        <w:t>djfVnPvdNjeltsNIsBAO1jnVVvc7831Nih0jrPU8PKwn5+dfkDLLa89mRYx9YfdDa7cNlfvp9LIurZ</w:t>
      </w:r>
    </w:p>
    <w:p>
      <w:pPr>
        <w:pStyle w:val="PreformattedText"/>
        <w:bidi w:val="0"/>
        <w:spacing w:before="0" w:after="0"/>
        <w:jc w:val="left"/>
        <w:rPr/>
      </w:pPr>
      <w:r>
        <w:rPr/>
        <w:t>+59n/wCtoUf2Kq9QLoW9jm27pWDlsBcSFP6y9UycDFrbhsFmblW+jQ1wkCGututc3870qq1idC6p1H</w:t>
      </w:r>
    </w:p>
    <w:p>
      <w:pPr>
        <w:pStyle w:val="PreformattedText"/>
        <w:bidi w:val="0"/>
        <w:spacing w:before="0" w:after="0"/>
        <w:jc w:val="left"/>
        <w:rPr/>
      </w:pPr>
      <w:r>
        <w:rPr/>
        <w:t>Jfk4PVIdk0gXVWgAb6nuLPzf3H/wA3/wAGnRWkGrbFu1jXPd9FokwCT8mt9znKvVe19ppfXbRdBcK7</w:t>
      </w:r>
    </w:p>
    <w:p>
      <w:pPr>
        <w:pStyle w:val="PreformattedText"/>
        <w:bidi w:val="0"/>
        <w:spacing w:before="0" w:after="0"/>
        <w:jc w:val="left"/>
        <w:rPr/>
      </w:pPr>
      <w:r>
        <w:rPr/>
        <w:t>mhpc0aOczY6xvtn3e7ereTWX1OGoDoAI090jYA795z1lYFRdnOsc6xxrmlpeHgGxw3Oxx6x3Otqrpf</w:t>
      </w:r>
    </w:p>
    <w:p>
      <w:pPr>
        <w:pStyle w:val="PreformattedText"/>
        <w:bidi w:val="0"/>
        <w:spacing w:before="0" w:after="0"/>
        <w:jc w:val="left"/>
        <w:rPr/>
      </w:pPr>
      <w:r>
        <w:rPr/>
        <w:t>ZsTrNoEQYyJOodjDZ+nB8Gn8rULqn1i6Z0240X+rbawB1rKK/U9MO1Z67tzG172+7YrGEWi/3cbdfh</w:t>
      </w:r>
    </w:p>
    <w:p>
      <w:pPr>
        <w:pStyle w:val="PreformattedText"/>
        <w:bidi w:val="0"/>
        <w:spacing w:before="0" w:after="0"/>
        <w:jc w:val="left"/>
        <w:rPr/>
      </w:pPr>
      <w:r>
        <w:rPr/>
        <w:t>uauOz687Gtya8lzmXZV1ttrNzYfuc91Vm2H7WbNn+ESBQI3ua0t7XFyaMzGrysZ/qUXDdW+IkTt4P0</w:t>
      </w:r>
    </w:p>
    <w:p>
      <w:pPr>
        <w:pStyle w:val="PreformattedText"/>
        <w:bidi w:val="0"/>
        <w:spacing w:before="0" w:after="0"/>
        <w:jc w:val="left"/>
        <w:rPr/>
      </w:pPr>
      <w:r>
        <w:rPr/>
        <w:t>XNcNrlmdXzuotyTh9OdRQ6pjLLr7xv1s3FlVVXua32M32vf/YVb6kZYf0avG2vaaHvh7hDXh7nWfoj</w:t>
      </w:r>
    </w:p>
    <w:p>
      <w:pPr>
        <w:pStyle w:val="PreformattedText"/>
        <w:bidi w:val="0"/>
        <w:spacing w:before="0" w:after="0"/>
        <w:jc w:val="left"/>
        <w:rPr/>
      </w:pPr>
      <w:r>
        <w:rPr/>
        <w:t>+dtn3KX1jfQ3N9hZZcWNbaxoa9zXA7G1XNB3V+tX+a73oysbJxiJI4tm50HOyc+rJZltYMnDu9Gx1U</w:t>
      </w:r>
    </w:p>
    <w:p>
      <w:pPr>
        <w:pStyle w:val="PreformattedText"/>
        <w:bidi w:val="0"/>
        <w:spacing w:before="0" w:after="0"/>
        <w:jc w:val="left"/>
        <w:rPr/>
      </w:pPr>
      <w:r>
        <w:rPr/>
        <w:t>hjwRvrsY130Vqikk7RyeBwsP6v9X6WMm7p/tx8t7wTWQGNe4NFfosd9H16o9P0f+t170frF1+H1D1G</w:t>
      </w:r>
    </w:p>
    <w:p>
      <w:pPr>
        <w:pStyle w:val="PreformattedText"/>
        <w:bidi w:val="0"/>
        <w:spacing w:before="0" w:after="0"/>
        <w:jc w:val="left"/>
        <w:rPr/>
      </w:pPr>
      <w:r>
        <w:rPr/>
        <w:t>PDPWa11Li3c9jq/bbsZo3az+cQkSBtqvjCJlQOnd1TQ4HVpE6iRGiZ1PkqX1fzMrKysmq3IfkV1tFm</w:t>
      </w:r>
    </w:p>
    <w:p>
      <w:pPr>
        <w:pStyle w:val="PreformattedText"/>
        <w:bidi w:val="0"/>
        <w:spacing w:before="0" w:after="0"/>
        <w:jc w:val="left"/>
        <w:rPr/>
      </w:pPr>
      <w:r>
        <w:rPr/>
        <w:t>23ljnHa3Zr7K7P0j/TW2awkJWEShwmn//Q6Wp4I54Wb1myt+y1jW2+kxwf/KEtc1rHQfo/pHqV9wrY</w:t>
      </w:r>
    </w:p>
    <w:p>
      <w:pPr>
        <w:pStyle w:val="PreformattedText"/>
        <w:bidi w:val="0"/>
        <w:spacing w:before="0" w:after="0"/>
        <w:jc w:val="left"/>
        <w:rPr/>
      </w:pPr>
      <w:r>
        <w:rPr/>
        <w:t>WkwTEk+CRe8V15mK7a5kPae4I9zd4/lfzT2pYuVGSBJOpHp7f1bZDzBxziR0Ov7XzTqdltud65rcys</w:t>
      </w:r>
    </w:p>
    <w:p>
      <w:pPr>
        <w:pStyle w:val="PreformattedText"/>
        <w:bidi w:val="0"/>
        <w:spacing w:before="0" w:after="0"/>
        <w:jc w:val="left"/>
        <w:rPr/>
      </w:pPr>
      <w:r>
        <w:rPr/>
        <w:t>sipzuTrufuP+k3LqcdrXdKyw73eh0eptTewLm73ltf0PU9S76as/XyrEyKbM2hoDnOovsA5bvaKnts</w:t>
      </w:r>
    </w:p>
    <w:p>
      <w:pPr>
        <w:pStyle w:val="PreformattedText"/>
        <w:bidi w:val="0"/>
        <w:spacing w:before="0" w:after="0"/>
        <w:jc w:val="left"/>
        <w:rPr/>
      </w:pPr>
      <w:r>
        <w:rPr/>
        <w:t>/le/f/4IsWjPNXQMy0OAtsxaqmd+Lqmt8fzafzkQOECrGnVbKRlKROurU6UzqWH1jHrbj3tuJfYMZh</w:t>
      </w:r>
    </w:p>
    <w:p>
      <w:pPr>
        <w:pStyle w:val="PreformattedText"/>
        <w:bidi w:val="0"/>
        <w:spacing w:before="0" w:after="0"/>
        <w:jc w:val="left"/>
        <w:rPr/>
      </w:pPr>
      <w:r>
        <w:rPr/>
        <w:t>NTrzU197caYf6nquq2OZtf6n82z3rtKei9Y6pht6rgnGDMkNNTMllhL2Opq0sqodZ6dld9P/aWz/uX</w:t>
      </w:r>
    </w:p>
    <w:p>
      <w:pPr>
        <w:pStyle w:val="PreformattedText"/>
        <w:bidi w:val="0"/>
        <w:spacing w:before="0" w:after="0"/>
        <w:jc w:val="left"/>
        <w:rPr/>
      </w:pPr>
      <w:r>
        <w:rPr/>
        <w:t>bbXdauZ6d1LqX1iycq3qwd1D08V1AZitqryWi14yH5VNW1ldjGuo9DIs/wAHTk/yFo4wy8F+d9mzb6</w:t>
      </w:r>
    </w:p>
    <w:p>
      <w:pPr>
        <w:pStyle w:val="PreformattedText"/>
        <w:bidi w:val="0"/>
        <w:spacing w:before="0" w:after="0"/>
        <w:jc w:val="left"/>
        <w:rPr/>
      </w:pPr>
      <w:r>
        <w:rPr/>
        <w:t>MnEYH77r9uA99hZY/Oxmvsdvvdht9WrBs/n8f9P6v83jqKQBNEKBI1Baf1ioyOn4p6fQ2uMhjbsi1j</w:t>
      </w:r>
    </w:p>
    <w:p>
      <w:pPr>
        <w:pStyle w:val="PreformattedText"/>
        <w:bidi w:val="0"/>
        <w:spacing w:before="0" w:after="0"/>
        <w:jc w:val="left"/>
        <w:rPr/>
      </w:pPr>
      <w:r>
        <w:rPr/>
        <w:t>3eq9zR6WVTkU1234bKvX9X0dvpf6H+d9RYVt+df0ellYtGNjvLRY0e3c2HUuc76Vezf+d+hW71fp1V</w:t>
      </w:r>
    </w:p>
    <w:p>
      <w:pPr>
        <w:pStyle w:val="PreformattedText"/>
        <w:bidi w:val="0"/>
        <w:spacing w:before="0" w:after="0"/>
        <w:jc w:val="left"/>
        <w:rPr/>
      </w:pPr>
      <w:r>
        <w:rPr/>
        <w:t>+J1Hql9t7Mj1QCGw2q9xbU1mSyqxnq49OR6m+pjX/oKFgvyHOLxS4uaB+mfJa1xH0WODPp7Wt9n+u8</w:t>
      </w:r>
    </w:p>
    <w:p>
      <w:pPr>
        <w:pStyle w:val="PreformattedText"/>
        <w:bidi w:val="0"/>
        <w:spacing w:before="0" w:after="0"/>
        <w:jc w:val="left"/>
        <w:rPr/>
      </w:pPr>
      <w:r>
        <w:rPr/>
        <w:t>RN7dCy8NAb+ofbb0n1h65V1PHxLqanC7GIvdY8ggOdXX61ftD67a7PUey33epT6Szel9U+y5+RmZNW</w:t>
      </w:r>
    </w:p>
    <w:p>
      <w:pPr>
        <w:pStyle w:val="PreformattedText"/>
        <w:bidi w:val="0"/>
        <w:spacing w:before="0" w:after="0"/>
        <w:jc w:val="left"/>
        <w:rPr/>
      </w:pPr>
      <w:r>
        <w:rPr/>
        <w:t>/1WCtvpkN9Nm7fbtZAY/8A0n84qZyqGGsXubufXWHtOpbDbcTJY70/Wez27HuZuo/4lVrskVVsBBO5</w:t>
      </w:r>
    </w:p>
    <w:p>
      <w:pPr>
        <w:pStyle w:val="PreformattedText"/>
        <w:bidi w:val="0"/>
        <w:spacing w:before="0" w:after="0"/>
        <w:jc w:val="left"/>
        <w:rPr/>
      </w:pPr>
      <w:r>
        <w:rPr/>
        <w:t>h3Ht7muq13B35zkuAAgd7XRIlhyk7wMTH/DPCmu6rbZ1huc6x1tVGU22lriS1rGWixgZW72N/RtV/w</w:t>
      </w:r>
    </w:p>
    <w:p>
      <w:pPr>
        <w:pStyle w:val="PreformattedText"/>
        <w:bidi w:val="0"/>
        <w:spacing w:before="0" w:after="0"/>
        <w:jc w:val="left"/>
        <w:rPr/>
      </w:pPr>
      <w:r>
        <w:rPr/>
        <w:t>CtPVcrLxqMN3qOpw8rItfk7nvYbclxvxa/VeXenfVjts/R7t/+FWBTW61/pAgFwOpMAAAve5zvzWtY</w:t>
      </w:r>
    </w:p>
    <w:p>
      <w:pPr>
        <w:pStyle w:val="PreformattedText"/>
        <w:bidi w:val="0"/>
        <w:spacing w:before="0" w:after="0"/>
        <w:jc w:val="left"/>
        <w:rPr/>
      </w:pPr>
      <w:r>
        <w:rPr/>
        <w:t>1dBd1/q/Tuj5fSc7Fx7mZcmmwlhNTrRXfZ6tdctyd9Pp20faW78e30ba3/ofTUmgIDX1q2PQvrHkY2</w:t>
      </w:r>
    </w:p>
    <w:p>
      <w:pPr>
        <w:pStyle w:val="PreformattedText"/>
        <w:bidi w:val="0"/>
        <w:spacing w:before="0" w:after="0"/>
        <w:jc w:val="left"/>
        <w:rPr/>
      </w:pPr>
      <w:r>
        <w:rPr/>
        <w:t>P1B+Xc7IdRQ1+K207iXl4pazf9NzN9tTnb3LHyM7LyhOVc657v5x79S4l29rf6lf5jFUY8ta5kaWNa</w:t>
      </w:r>
    </w:p>
    <w:p>
      <w:pPr>
        <w:pStyle w:val="PreformattedText"/>
        <w:bidi w:val="0"/>
        <w:spacing w:before="0" w:after="0"/>
        <w:jc w:val="left"/>
        <w:rPr/>
      </w:pPr>
      <w:r>
        <w:rPr/>
        <w:t>0k/yXNs/74igElo5hLhF2qy7XQ+sZGNgdSaXnbh4xsx3d2OefQY1rv8Ajra3s/cQuh9Qu6Ng5udU9z</w:t>
      </w:r>
    </w:p>
    <w:p>
      <w:pPr>
        <w:pStyle w:val="PreformattedText"/>
        <w:bidi w:val="0"/>
        <w:spacing w:before="0" w:after="0"/>
        <w:jc w:val="left"/>
        <w:rPr/>
      </w:pPr>
      <w:r>
        <w:rPr/>
        <w:t>MkVirGLZ/n8j6WS/8ANd9iwa3vZu/msjKYqdbjT0TJd36hayo/1Knet/58rVn6v/WS7omW/IFDcptl</w:t>
      </w:r>
    </w:p>
    <w:p>
      <w:pPr>
        <w:pStyle w:val="PreformattedText"/>
        <w:bidi w:val="0"/>
        <w:spacing w:before="0" w:after="0"/>
        <w:jc w:val="left"/>
        <w:rPr/>
      </w:pPr>
      <w:r>
        <w:rPr/>
        <w:t>bqyxz31fTey6yxtlPu3O9Gpn9StHuVHo47SIAbq0/MQuhwvrH1DNGJ0zNsPoUiw/a62bsr212Prm17</w:t>
      </w:r>
    </w:p>
    <w:p>
      <w:pPr>
        <w:pStyle w:val="PreformattedText"/>
        <w:bidi w:val="0"/>
        <w:spacing w:before="0" w:after="0"/>
        <w:jc w:val="left"/>
        <w:rPr/>
      </w:pPr>
      <w:r>
        <w:rPr/>
        <w:t>/oexldu33+h/wix+pZ56l1XM6gWel9psNgr3F+0H6LPVdtdZtb+emxcm3FyGZNJiyuS0/EFn/fkCAd</w:t>
      </w:r>
    </w:p>
    <w:p>
      <w:pPr>
        <w:pStyle w:val="PreformattedText"/>
        <w:bidi w:val="0"/>
        <w:spacing w:before="0" w:after="0"/>
        <w:jc w:val="left"/>
        <w:rPr/>
      </w:pPr>
      <w:r>
        <w:rPr/>
        <w:t>1AkGwXosnqx6B1IYvR7XPdjmc+65sevcW+/Gsoc71K6ML1H1elv9X7X6tvqfoql1HQfrf0/rFoxHN+</w:t>
      </w:r>
    </w:p>
    <w:p>
      <w:pPr>
        <w:pStyle w:val="PreformattedText"/>
        <w:bidi w:val="0"/>
        <w:spacing w:before="0" w:after="0"/>
        <w:jc w:val="left"/>
        <w:rPr/>
      </w:pPr>
      <w:r>
        <w:rPr/>
        <w:t>zZ5aXNqncyzaNz/Qs+lua33+lb+Z+fYvLy4gBg5P0j38VufUVm7604ri2RXXe8z2/RPY13+c9AxFeS</w:t>
      </w:r>
    </w:p>
    <w:p>
      <w:pPr>
        <w:pStyle w:val="PreformattedText"/>
        <w:bidi w:val="0"/>
        <w:spacing w:before="0" w:after="0"/>
        <w:jc w:val="left"/>
        <w:rPr/>
      </w:pPr>
      <w:r>
        <w:rPr/>
        <w:t>4TJPm//Rt9Zrebm4j5Y59rKnnwkjfx/IUs+y5rHNa8trAkM0nbLa2T+7uc76H7jFXqszc/7LlZb3+u</w:t>
      </w:r>
    </w:p>
    <w:p>
      <w:pPr>
        <w:pStyle w:val="PreformattedText"/>
        <w:bidi w:val="0"/>
        <w:spacing w:before="0" w:after="0"/>
        <w:jc w:val="left"/>
        <w:rPr/>
      </w:pPr>
      <w:r>
        <w:rPr/>
        <w:t>Ly7Mlw2mGltbixrnU/T2O/R+n/AMXV/No3UHNOO5zeLLa2g+ID2hWeVyQnjHD+jUT9P+5W8xjnCQ4v</w:t>
      </w:r>
    </w:p>
    <w:p>
      <w:pPr>
        <w:pStyle w:val="PreformattedText"/>
        <w:bidi w:val="0"/>
        <w:spacing w:before="0" w:after="0"/>
        <w:jc w:val="left"/>
        <w:rPr/>
      </w:pPr>
      <w:r>
        <w:rPr/>
        <w:t>0hxCvHo531i/T9Jx6w0Nc7De572nV5Y7bV6vtb/Ntq2fSs9i4qzPudh141ZLKi0C9ukOLH+pVt/tfp</w:t>
      </w:r>
    </w:p>
    <w:p>
      <w:pPr>
        <w:pStyle w:val="PreformattedText"/>
        <w:bidi w:val="0"/>
        <w:spacing w:before="0" w:after="0"/>
        <w:jc w:val="left"/>
        <w:rPr/>
      </w:pPr>
      <w:r>
        <w:rPr/>
        <w:t>F3WcN+Ngt53Yhb/nWXrzprgWNZ+6wEnzUeQaRP97/pJjufo7X1Sc6zqrsJzw3Gya7PXrI0s2VW+lW5</w:t>
      </w:r>
    </w:p>
    <w:p>
      <w:pPr>
        <w:pStyle w:val="PreformattedText"/>
        <w:bidi w:val="0"/>
        <w:spacing w:before="0" w:after="0"/>
        <w:jc w:val="left"/>
        <w:rPr/>
      </w:pPr>
      <w:r>
        <w:rPr/>
        <w:t>wY+xzGvf6vpfzXqVsu/nKKluYuP07I6ZhVdaFL8JgZXgjGc1tjXnGdfn43Ucl79uPlNfVjso9f07rc</w:t>
      </w:r>
    </w:p>
    <w:p>
      <w:pPr>
        <w:pStyle w:val="PreformattedText"/>
        <w:bidi w:val="0"/>
        <w:spacing w:before="0" w:after="0"/>
        <w:jc w:val="left"/>
        <w:rPr/>
      </w:pPr>
      <w:r>
        <w:rPr/>
        <w:t>llPos+x+vWuX6d1H7DWy6moOvpu9R1hA+gW+l6Yf8AS925Ub7PWvusEtbe91jmTA1LnDc0e327lXom</w:t>
      </w:r>
    </w:p>
    <w:p>
      <w:pPr>
        <w:pStyle w:val="PreformattedText"/>
        <w:bidi w:val="0"/>
        <w:spacing w:before="0" w:after="0"/>
        <w:jc w:val="left"/>
        <w:rPr/>
      </w:pPr>
      <w:r>
        <w:rPr/>
        <w:t>R6Ch9rKeEQjrcrJPkXssipjujdQxbS5tmHlUWOxrCd1DHNrx6sKx8/pfs1Tdr3t9PfZ/o1zuU3dU91</w:t>
      </w:r>
    </w:p>
    <w:p>
      <w:pPr>
        <w:pStyle w:val="PreformattedText"/>
        <w:bidi w:val="0"/>
        <w:spacing w:before="0" w:after="0"/>
        <w:jc w:val="left"/>
        <w:rPr/>
      </w:pPr>
      <w:r>
        <w:rPr/>
        <w:t>Zc2WxWJOrhrtZ/wbXfze7+af8A9bV76ptx3UdRx7bxj1X0OZZ7A7dq30m7nfR96qGz1G+pG7cNPLSf</w:t>
      </w:r>
    </w:p>
    <w:p>
      <w:pPr>
        <w:pStyle w:val="PreformattedText"/>
        <w:bidi w:val="0"/>
        <w:spacing w:before="0" w:after="0"/>
        <w:jc w:val="left"/>
        <w:rPr/>
      </w:pPr>
      <w:r>
        <w:rPr/>
        <w:t>Td+4xn+v6RMGkpDxv7WUAGEb7Ut1C7BOXliitvpOtLmE66uANh/e/nfU/Rod2/0nPcNjAytzd2odP0</w:t>
      </w:r>
    </w:p>
    <w:p>
      <w:pPr>
        <w:pStyle w:val="PreformattedText"/>
        <w:bidi w:val="0"/>
        <w:spacing w:before="0" w:after="0"/>
        <w:jc w:val="left"/>
        <w:rPr/>
      </w:pPr>
      <w:r>
        <w:rPr/>
        <w:t>aw5k1t9rXP/S/9cTZF+FbiOLAz1Aza1p+mCXVVN1Oyx2yqq236eT/PKDeoWvxWYDWxXY8Oe0S422kt</w:t>
      </w:r>
    </w:p>
    <w:p>
      <w:pPr>
        <w:pStyle w:val="PreformattedText"/>
        <w:bidi w:val="0"/>
        <w:spacing w:before="0" w:after="0"/>
        <w:jc w:val="left"/>
        <w:rPr/>
      </w:pPr>
      <w:r>
        <w:rPr/>
        <w:t>99thc13uUlbeDCJaSjdCVH/Cj8v/AEnS6UOgYtpp6tZZVdXa+uy6oFxFb6fSLa6nbaf0d1lnqWP/AE</w:t>
      </w:r>
    </w:p>
    <w:p>
      <w:pPr>
        <w:pStyle w:val="PreformattedText"/>
        <w:bidi w:val="0"/>
        <w:spacing w:before="0" w:after="0"/>
        <w:jc w:val="left"/>
        <w:rPr/>
      </w:pPr>
      <w:r>
        <w:rPr/>
        <w:t>z2fzSH9YHdGho6bmDKra82N/Rmsu9RrGO9hLvT+z/Z/wDCfznrfo1k5DBXbbUJ9j3MBOv0SW8+1D9p</w:t>
      </w:r>
    </w:p>
    <w:p>
      <w:pPr>
        <w:pStyle w:val="PreformattedText"/>
        <w:bidi w:val="0"/>
        <w:spacing w:before="0" w:after="0"/>
        <w:jc w:val="left"/>
        <w:rPr/>
      </w:pPr>
      <w:r>
        <w:rPr/>
        <w:t>1S4dRKygy0qh2bH2Rzqhcx7bPYHvaJBYC7Z3+ns9vqKFv7jdT38v6ytvrNPT6rqmljntDLHb3OEOHu</w:t>
      </w:r>
    </w:p>
    <w:p>
      <w:pPr>
        <w:pStyle w:val="PreformattedText"/>
        <w:bidi w:val="0"/>
        <w:spacing w:before="0" w:after="0"/>
        <w:jc w:val="left"/>
        <w:rPr/>
      </w:pPr>
      <w:r>
        <w:rPr/>
        <w:t>/R6NZuVRmjOdSdT5pwN3XdBFUiNjvTbUfzXEj7oScUjTYWOyI/RB/pl0/nEbuEzvvRQvWCWujuVMAg</w:t>
      </w:r>
    </w:p>
    <w:p>
      <w:pPr>
        <w:pStyle w:val="PreformattedText"/>
        <w:bidi w:val="0"/>
        <w:spacing w:before="0" w:after="0"/>
        <w:jc w:val="left"/>
        <w:rPr/>
      </w:pPr>
      <w:r>
        <w:rPr/>
        <w:t>Cew/FHt6fl4jmV31w60A1hpDiXH/AAfs/wAK1x2emlkYOZi7PtdL6BaCa94guDTtd/V2oWO+64xkLs</w:t>
      </w:r>
    </w:p>
    <w:p>
      <w:pPr>
        <w:pStyle w:val="PreformattedText"/>
        <w:bidi w:val="0"/>
        <w:spacing w:before="0" w:after="0"/>
        <w:jc w:val="left"/>
        <w:rPr/>
      </w:pPr>
      <w:r>
        <w:rPr/>
        <w:t>EVu1gDu3HgaLsfqFhenXldVsEeoPs1B/kti3If/n+jX/24uOe6TAXb/VHI/wCx/Zx6dtzfjO2z/wBG</w:t>
      </w:r>
    </w:p>
    <w:p>
      <w:pPr>
        <w:pStyle w:val="PreformattedText"/>
        <w:bidi w:val="0"/>
        <w:spacing w:before="0" w:after="0"/>
        <w:jc w:val="left"/>
        <w:rPr/>
      </w:pPr>
      <w:r>
        <w:rPr/>
        <w:t>IT2TDd//0qHWPtX2LJ2z+z/s7vtG2Z9Xc30tm38//jP0auZ37Q9THn+gerX6E/zu2G+j9t3+/wC1fT</w:t>
      </w:r>
    </w:p>
    <w:p>
      <w:pPr>
        <w:pStyle w:val="PreformattedText"/>
        <w:bidi w:val="0"/>
        <w:spacing w:before="0" w:after="0"/>
        <w:jc w:val="left"/>
        <w:rPr/>
      </w:pPr>
      <w:r>
        <w:rPr/>
        <w:t>+1f4P7T6no/ol5akm/Dtvp0+jNzv6H7f2Pp5/aUYv2j0okfY4mPs02eh6+z3+v6nq+qvP27fVfHG50</w:t>
      </w:r>
    </w:p>
    <w:p>
      <w:pPr>
        <w:pStyle w:val="PreformattedText"/>
        <w:bidi w:val="0"/>
        <w:spacing w:before="0" w:after="0"/>
        <w:jc w:val="left"/>
        <w:rPr/>
      </w:pPr>
      <w:r>
        <w:rPr/>
        <w:t>RxE+2FQSVjL8sfq147l3cX0v2X1Dd9OBt+M1rOPKppKvDef97/uYskto+X7Xa6bt23THI27pjj3/AE</w:t>
      </w:r>
    </w:p>
    <w:p>
      <w:pPr>
        <w:pStyle w:val="PreformattedText"/>
        <w:bidi w:val="0"/>
        <w:spacing w:before="0" w:after="0"/>
        <w:jc w:val="left"/>
        <w:rPr/>
      </w:pPr>
      <w:r>
        <w:rPr/>
        <w:t>f5KCPtW22foz+k+E+701lpJdT9F/6Md9i6OTs9e30/ob3bfhKP0f0v2nj+rxJ2/wBaPYsdJKX82f7p</w:t>
      </w:r>
    </w:p>
    <w:p>
      <w:pPr>
        <w:pStyle w:val="PreformattedText"/>
        <w:bidi w:val="0"/>
        <w:spacing w:before="0" w:after="0"/>
        <w:jc w:val="left"/>
        <w:rPr/>
      </w:pPr>
      <w:r>
        <w:rPr/>
        <w:t>/JZH5x5up1D+m5W3j1rI/wA5yA6Nrtv0eypJIx2Hkg7nzepv9P8AYzvDa3b8dzdqyBx81mpJmHaX94</w:t>
      </w:r>
    </w:p>
    <w:p>
      <w:pPr>
        <w:pStyle w:val="PreformattedText"/>
        <w:bidi w:val="0"/>
        <w:spacing w:before="0" w:after="0"/>
        <w:jc w:val="left"/>
        <w:rPr/>
      </w:pPr>
      <w:r>
        <w:rPr/>
        <w:t>r8u8f7od2r0/2Dkbvpb27f628LMPGqqpKQdfNYenk7jP2p9sxJ2+vub6HHOn85t9+30/8AoLT+s/7T</w:t>
      </w:r>
    </w:p>
    <w:p>
      <w:pPr>
        <w:pStyle w:val="PreformattedText"/>
        <w:bidi w:val="0"/>
        <w:spacing w:before="0" w:after="0"/>
        <w:jc w:val="left"/>
        <w:rPr/>
      </w:pPr>
      <w:r>
        <w:rPr/>
        <w:t>9Cr7d/Ny30fT+j6m39N6+/379u/09i5BJRH54fK2B/N5Pm+rdbEHxXWfVTd+xsiOPXfH+ZTK4ZJSS2</w:t>
      </w:r>
    </w:p>
    <w:p>
      <w:pPr>
        <w:pStyle w:val="PreformattedText"/>
        <w:bidi w:val="0"/>
        <w:spacing w:before="0" w:after="0"/>
        <w:jc w:val="left"/>
        <w:rPr/>
      </w:pPr>
      <w:r>
        <w:rPr/>
        <w:t>YI7v8A/9kAOEJJTQQhAAAAAABdAAAAAQEAAAAPAEEAZABvAGIAZQAgAFAAaABvAHQAbwBzAGgAbwBw</w:t>
      </w:r>
    </w:p>
    <w:p>
      <w:pPr>
        <w:pStyle w:val="PreformattedText"/>
        <w:bidi w:val="0"/>
        <w:spacing w:before="0" w:after="0"/>
        <w:jc w:val="left"/>
        <w:rPr/>
      </w:pPr>
      <w:r>
        <w:rPr/>
        <w:t>AAAAFwBBAGQAbwBiAGUAIABQAGgAbwB0AG8AcwBoAG8AcAAgAEMAQwAgADIAMAAxADQAAAABADhCSU</w:t>
      </w:r>
    </w:p>
    <w:p>
      <w:pPr>
        <w:pStyle w:val="PreformattedText"/>
        <w:bidi w:val="0"/>
        <w:spacing w:before="0" w:after="0"/>
        <w:jc w:val="left"/>
        <w:rPr/>
      </w:pPr>
      <w:r>
        <w:rPr/>
        <w:t>0EBgAAAAAABwAIAAAAAQEA/+EV1Gh0dHA6Ly9ucy5hZG9iZS5jb20veGFwLzEuMC8APD94cGFja2V0</w:t>
      </w:r>
    </w:p>
    <w:p>
      <w:pPr>
        <w:pStyle w:val="PreformattedText"/>
        <w:bidi w:val="0"/>
        <w:spacing w:before="0" w:after="0"/>
        <w:jc w:val="left"/>
        <w:rPr/>
      </w:pPr>
      <w:r>
        <w:rPr/>
        <w:t>IGJlZ2luPSLvu78iIGlkPSJXNU0wTXBDZWhpSHpyZVN6TlRjemtjOWQiPz4gPHg6eG1wbWV0YSB4bW</w:t>
      </w:r>
    </w:p>
    <w:p>
      <w:pPr>
        <w:pStyle w:val="PreformattedText"/>
        <w:bidi w:val="0"/>
        <w:spacing w:before="0" w:after="0"/>
        <w:jc w:val="left"/>
        <w:rPr/>
      </w:pPr>
      <w:r>
        <w:rPr/>
        <w:t>xuczp4PSJhZG9iZTpuczptZXRhLyIgeDp4bXB0az0iQWRvYmUgWE1QIENvcmUgNS42LWMwMTQgNzku</w:t>
      </w:r>
    </w:p>
    <w:p>
      <w:pPr>
        <w:pStyle w:val="PreformattedText"/>
        <w:bidi w:val="0"/>
        <w:spacing w:before="0" w:after="0"/>
        <w:jc w:val="left"/>
        <w:rPr/>
      </w:pPr>
      <w:r>
        <w:rPr/>
        <w:t>MTU2Nzk3LCAyMDE0LzA4LzIwLTA5OjUzOjAyICAgICAgICAiPiA8cmRmOlJERiB4bWxuczpyZGY9Im</w:t>
      </w:r>
    </w:p>
    <w:p>
      <w:pPr>
        <w:pStyle w:val="PreformattedText"/>
        <w:bidi w:val="0"/>
        <w:spacing w:before="0" w:after="0"/>
        <w:jc w:val="left"/>
        <w:rPr/>
      </w:pPr>
      <w:r>
        <w:rPr/>
        <w:t>h0dHA6Ly93d3cudzMub3JnLzE5OTkvMDIvMjItcmRmLXN5bnRheC1ucyMiPiA8cmRmOkRlc2NyaXB0</w:t>
      </w:r>
    </w:p>
    <w:p>
      <w:pPr>
        <w:pStyle w:val="PreformattedText"/>
        <w:bidi w:val="0"/>
        <w:spacing w:before="0" w:after="0"/>
        <w:jc w:val="left"/>
        <w:rPr/>
      </w:pPr>
      <w:r>
        <w:rPr/>
        <w:t>aW9uIHJkZjphYm91dD0iIiB4bWxuczptd2ctcnM9Imh0dHA6Ly93d3cubWV0YWRhdGF3b3JraW5nZ3</w:t>
      </w:r>
    </w:p>
    <w:p>
      <w:pPr>
        <w:pStyle w:val="PreformattedText"/>
        <w:bidi w:val="0"/>
        <w:spacing w:before="0" w:after="0"/>
        <w:jc w:val="left"/>
        <w:rPr/>
      </w:pPr>
      <w:r>
        <w:rPr/>
        <w:t>JvdXAuY29tL3NjaGVtYXMvcmVnaW9ucy8iIHhtbG5zOnN0QXJlYT0iaHR0cDovL25zLmFkb2JlLmNv</w:t>
      </w:r>
    </w:p>
    <w:p>
      <w:pPr>
        <w:pStyle w:val="PreformattedText"/>
        <w:bidi w:val="0"/>
        <w:spacing w:before="0" w:after="0"/>
        <w:jc w:val="left"/>
        <w:rPr/>
      </w:pPr>
      <w:r>
        <w:rPr/>
        <w:t>bS94bXAvc1R5cGUvQXJlYSMiIHhtbG5zOmFwcGxlLWZpPSJodHRwOi8vbnMuYXBwbGUuY29tL2ZhY2</w:t>
      </w:r>
    </w:p>
    <w:p>
      <w:pPr>
        <w:pStyle w:val="PreformattedText"/>
        <w:bidi w:val="0"/>
        <w:spacing w:before="0" w:after="0"/>
        <w:jc w:val="left"/>
        <w:rPr/>
      </w:pPr>
      <w:r>
        <w:rPr/>
        <w:t>VpbmZvLzEuMC8iIHhtbG5zOnN0RGltPSJodHRwOi8vbnMuYWRvYmUuY29tL3hhcC8xLjAvc1R5cGUv</w:t>
      </w:r>
    </w:p>
    <w:p>
      <w:pPr>
        <w:pStyle w:val="PreformattedText"/>
        <w:bidi w:val="0"/>
        <w:spacing w:before="0" w:after="0"/>
        <w:jc w:val="left"/>
        <w:rPr/>
      </w:pPr>
      <w:r>
        <w:rPr/>
        <w:t>RGltZW5zaW9ucyMiIHhtbG5zOnhtcD0iaHR0cDovL25zLmFkb2JlLmNvbS94YXAvMS4wLyIgeG1sbn</w:t>
      </w:r>
    </w:p>
    <w:p>
      <w:pPr>
        <w:pStyle w:val="PreformattedText"/>
        <w:bidi w:val="0"/>
        <w:spacing w:before="0" w:after="0"/>
        <w:jc w:val="left"/>
        <w:rPr/>
      </w:pPr>
      <w:r>
        <w:rPr/>
        <w:t>M6YXV4PSJodHRwOi8vbnMuYWRvYmUuY29tL2V4aWYvMS4wL2F1eC8iIHhtbG5zOnBob3Rvc2hvcD0i</w:t>
      </w:r>
    </w:p>
    <w:p>
      <w:pPr>
        <w:pStyle w:val="PreformattedText"/>
        <w:bidi w:val="0"/>
        <w:spacing w:before="0" w:after="0"/>
        <w:jc w:val="left"/>
        <w:rPr/>
      </w:pPr>
      <w:r>
        <w:rPr/>
        <w:t>aHR0cDovL25zLmFkb2JlLmNvbS9waG90b3Nob3AvMS4wLyIgeG1sbnM6eG1wTU09Imh0dHA6Ly9ucy</w:t>
      </w:r>
    </w:p>
    <w:p>
      <w:pPr>
        <w:pStyle w:val="PreformattedText"/>
        <w:bidi w:val="0"/>
        <w:spacing w:before="0" w:after="0"/>
        <w:jc w:val="left"/>
        <w:rPr/>
      </w:pPr>
      <w:r>
        <w:rPr/>
        <w:t>5hZG9iZS5jb20veGFwLzEuMC9tbS8iIHhtbG5zOnN0RXZ0PSJodHRwOi8vbnMuYWRvYmUuY29tL3hh</w:t>
      </w:r>
    </w:p>
    <w:p>
      <w:pPr>
        <w:pStyle w:val="PreformattedText"/>
        <w:bidi w:val="0"/>
        <w:spacing w:before="0" w:after="0"/>
        <w:jc w:val="left"/>
        <w:rPr/>
      </w:pPr>
      <w:r>
        <w:rPr/>
        <w:t>cC8xLjAvc1R5cGUvUmVzb3VyY2VFdmVudCMiIHhtbG5zOmRjPSJodHRwOi8vcHVybC5vcmcvZGMvZW</w:t>
      </w:r>
    </w:p>
    <w:p>
      <w:pPr>
        <w:pStyle w:val="PreformattedText"/>
        <w:bidi w:val="0"/>
        <w:spacing w:before="0" w:after="0"/>
        <w:jc w:val="left"/>
        <w:rPr/>
      </w:pPr>
      <w:r>
        <w:rPr/>
        <w:t>xlbWVudHMvMS4xLyIgeG1wOkNyZWF0b3JUb29sPSIxMC4yLjEiIHhtcDpNb2RpZnlEYXRlPSIyMDE3</w:t>
      </w:r>
    </w:p>
    <w:p>
      <w:pPr>
        <w:pStyle w:val="PreformattedText"/>
        <w:bidi w:val="0"/>
        <w:spacing w:before="0" w:after="0"/>
        <w:jc w:val="left"/>
        <w:rPr/>
      </w:pPr>
      <w:r>
        <w:rPr/>
        <w:t>LTA1LTE2VDA5OjE0OjQ2LTA0OjAwIiB4bXA6Q3JlYXRlRGF0ZT0iMjAxNy0wNS0wNFQxODoyMTo0My</w:t>
      </w:r>
    </w:p>
    <w:p>
      <w:pPr>
        <w:pStyle w:val="PreformattedText"/>
        <w:bidi w:val="0"/>
        <w:spacing w:before="0" w:after="0"/>
        <w:jc w:val="left"/>
        <w:rPr/>
      </w:pPr>
      <w:r>
        <w:rPr/>
        <w:t>IgeG1wOk1ldGFkYXRhRGF0ZT0iMjAxNy0wNS0xNlQwOToxNDo0Ni0wNDowMCIgYXV4OkxlbnNJbmZv</w:t>
      </w:r>
    </w:p>
    <w:p>
      <w:pPr>
        <w:pStyle w:val="PreformattedText"/>
        <w:bidi w:val="0"/>
        <w:spacing w:before="0" w:after="0"/>
        <w:jc w:val="left"/>
        <w:rPr/>
      </w:pPr>
      <w:r>
        <w:rPr/>
        <w:t>PSI4My8yMCA4My8yMCAxMS81IDExLzUiIGF1eDpMZW5zPSJpUGhvbmUgNnMgUGx1cyBiYWNrIGNhbW</w:t>
      </w:r>
    </w:p>
    <w:p>
      <w:pPr>
        <w:pStyle w:val="PreformattedText"/>
        <w:bidi w:val="0"/>
        <w:spacing w:before="0" w:after="0"/>
        <w:jc w:val="left"/>
        <w:rPr/>
      </w:pPr>
      <w:r>
        <w:rPr/>
        <w:t>VyYSA0LjE1bW0gZi8yLjIiIHBob3Rvc2hvcDpEYXRlQ3JlYXRlZD0iMjAxNy0wNS0wNFQxODoyMTo0</w:t>
      </w:r>
    </w:p>
    <w:p>
      <w:pPr>
        <w:pStyle w:val="PreformattedText"/>
        <w:bidi w:val="0"/>
        <w:spacing w:before="0" w:after="0"/>
        <w:jc w:val="left"/>
        <w:rPr/>
      </w:pPr>
      <w:r>
        <w:rPr/>
        <w:t>My43NTUiIHBob3Rvc2hvcDpDb2xvck1vZGU9IjMiIHBob3Rvc2hvcDpJQ0NQcm9maWxlPSJzUkdCIE</w:t>
      </w:r>
    </w:p>
    <w:p>
      <w:pPr>
        <w:pStyle w:val="PreformattedText"/>
        <w:bidi w:val="0"/>
        <w:spacing w:before="0" w:after="0"/>
        <w:jc w:val="left"/>
        <w:rPr/>
      </w:pPr>
      <w:r>
        <w:rPr/>
        <w:t>lFQzYxOTY2LTIuMSIgeG1wTU06RG9jdW1lbnRJRD0iYWRvYmU6ZG9jaWQ6cGhvdG9zaG9wOjlhYzM0</w:t>
      </w:r>
    </w:p>
    <w:p>
      <w:pPr>
        <w:pStyle w:val="PreformattedText"/>
        <w:bidi w:val="0"/>
        <w:spacing w:before="0" w:after="0"/>
        <w:jc w:val="left"/>
        <w:rPr/>
      </w:pPr>
      <w:r>
        <w:rPr/>
        <w:t>NDU2LTNhMzktMTFlNy1hYzI4LWEwOTZlZDc4YmY3YiIgeG1wTU06SW5zdGFuY2VJRD0ieG1wLmlpZD</w:t>
      </w:r>
    </w:p>
    <w:p>
      <w:pPr>
        <w:pStyle w:val="PreformattedText"/>
        <w:bidi w:val="0"/>
        <w:spacing w:before="0" w:after="0"/>
        <w:jc w:val="left"/>
        <w:rPr/>
      </w:pPr>
      <w:r>
        <w:rPr/>
        <w:t>o1ZTA2MGJlYy04Y2E1LThkNGItOGJlNS1iNDdjM2EwYzExNTIiIHhtcE1NOk9yaWdpbmFsRG9jdW1l</w:t>
      </w:r>
    </w:p>
    <w:p>
      <w:pPr>
        <w:pStyle w:val="PreformattedText"/>
        <w:bidi w:val="0"/>
        <w:spacing w:before="0" w:after="0"/>
        <w:jc w:val="left"/>
        <w:rPr/>
      </w:pPr>
      <w:r>
        <w:rPr/>
        <w:t>bnRJRD0iNkI5RjQ5M0YyRDI4NjNFMkFBQURDN0Y2M0FGRkE5QzgiIGRjOmZvcm1hdD0iaW1hZ2Uvan</w:t>
      </w:r>
    </w:p>
    <w:p>
      <w:pPr>
        <w:pStyle w:val="PreformattedText"/>
        <w:bidi w:val="0"/>
        <w:spacing w:before="0" w:after="0"/>
        <w:jc w:val="left"/>
        <w:rPr/>
      </w:pPr>
      <w:r>
        <w:rPr/>
        <w:t>BlZyI+IDxtd2ctcnM6UmVnaW9ucyByZGY6cGFyc2VUeXBlPSJSZXNvdXJjZSI+IDxtd2ctcnM6UmVn</w:t>
      </w:r>
    </w:p>
    <w:p>
      <w:pPr>
        <w:pStyle w:val="PreformattedText"/>
        <w:bidi w:val="0"/>
        <w:spacing w:before="0" w:after="0"/>
        <w:jc w:val="left"/>
        <w:rPr/>
      </w:pPr>
      <w:r>
        <w:rPr/>
        <w:t>aW9uTGlzdD4gPHJkZjpTZXE+IDxyZGY6bGk+IDxyZGY6RGVzY3JpcHRpb24gbXdnLXJzOlR5cGU9Ik</w:t>
      </w:r>
    </w:p>
    <w:p>
      <w:pPr>
        <w:pStyle w:val="PreformattedText"/>
        <w:bidi w:val="0"/>
        <w:spacing w:before="0" w:after="0"/>
        <w:jc w:val="left"/>
        <w:rPr/>
      </w:pPr>
      <w:r>
        <w:rPr/>
        <w:t>ZhY2UiPiA8bXdnLXJzOkFyZWEgc3RBcmVhOnk9IjAuNDE5NTAwIiBzdEFyZWE6dz0iMC4wMzcwMDAi</w:t>
      </w:r>
    </w:p>
    <w:p>
      <w:pPr>
        <w:pStyle w:val="PreformattedText"/>
        <w:bidi w:val="0"/>
        <w:spacing w:before="0" w:after="0"/>
        <w:jc w:val="left"/>
        <w:rPr/>
      </w:pPr>
      <w:r>
        <w:rPr/>
        <w:t>IHN0QXJlYTp4PSIwLjIyMDUwMCIgc3RBcmVhOmg9IjAuMDQ5MDAwIiBzdEFyZWE6dW5pdD0ibm9ybW</w:t>
      </w:r>
    </w:p>
    <w:p>
      <w:pPr>
        <w:pStyle w:val="PreformattedText"/>
        <w:bidi w:val="0"/>
        <w:spacing w:before="0" w:after="0"/>
        <w:jc w:val="left"/>
        <w:rPr/>
      </w:pPr>
      <w:r>
        <w:rPr/>
        <w:t>FsaXplZCIvPiA8bXdnLXJzOkV4dGVuc2lvbnMgYXBwbGUtZmk6QW5nbGVJbmZvWWF3PSIwIiBhcHBs</w:t>
      </w:r>
    </w:p>
    <w:p>
      <w:pPr>
        <w:pStyle w:val="PreformattedText"/>
        <w:bidi w:val="0"/>
        <w:spacing w:before="0" w:after="0"/>
        <w:jc w:val="left"/>
        <w:rPr/>
      </w:pPr>
      <w:r>
        <w:rPr/>
        <w:t>ZS1maTpBbmdsZUluZm9Sb2xsPSIwIiBhcHBsZS1maTpDb25maWRlbmNlTGV2ZWw9IjEwMDAiIGFwcG</w:t>
      </w:r>
    </w:p>
    <w:p>
      <w:pPr>
        <w:pStyle w:val="PreformattedText"/>
        <w:bidi w:val="0"/>
        <w:spacing w:before="0" w:after="0"/>
        <w:jc w:val="left"/>
        <w:rPr/>
      </w:pPr>
      <w:r>
        <w:rPr/>
        <w:t>xlLWZpOlRpbWVzdGFtcD0iMjE0NzQ4MzY0NyIgYXBwbGUtZmk6RmFjZUlEPSIxNCIvPiA8L3JkZjpE</w:t>
      </w:r>
    </w:p>
    <w:p>
      <w:pPr>
        <w:pStyle w:val="PreformattedText"/>
        <w:bidi w:val="0"/>
        <w:spacing w:before="0" w:after="0"/>
        <w:jc w:val="left"/>
        <w:rPr/>
      </w:pPr>
      <w:r>
        <w:rPr/>
        <w:t>ZXNjcmlwdGlvbj4gPC9yZGY6bGk+IDxyZGY6bGk+IDxyZGY6RGVzY3JpcHRpb24gbXdnLXJzOlR5cG</w:t>
      </w:r>
    </w:p>
    <w:p>
      <w:pPr>
        <w:pStyle w:val="PreformattedText"/>
        <w:bidi w:val="0"/>
        <w:spacing w:before="0" w:after="0"/>
        <w:jc w:val="left"/>
        <w:rPr/>
      </w:pPr>
      <w:r>
        <w:rPr/>
        <w:t>U9IkZhY2UiPiA8bXdnLXJzOkFyZWEgc3RBcmVhOnk9IjAuNDA5NTAwIiBzdEFyZWE6dz0iMC4wMzcw</w:t>
      </w:r>
    </w:p>
    <w:p>
      <w:pPr>
        <w:pStyle w:val="PreformattedText"/>
        <w:bidi w:val="0"/>
        <w:spacing w:before="0" w:after="0"/>
        <w:jc w:val="left"/>
        <w:rPr/>
      </w:pPr>
      <w:r>
        <w:rPr/>
        <w:t>MDAiIHN0QXJlYTp4PSIwLjc2ODUwMCIgc3RBcmVhOmg9IjAuMDQ5MDAwIiBzdEFyZWE6dW5pdD0ibm</w:t>
      </w:r>
    </w:p>
    <w:p>
      <w:pPr>
        <w:pStyle w:val="PreformattedText"/>
        <w:bidi w:val="0"/>
        <w:spacing w:before="0" w:after="0"/>
        <w:jc w:val="left"/>
        <w:rPr/>
      </w:pPr>
      <w:r>
        <w:rPr/>
        <w:t>9ybWFsaXplZCIvPiA8bXdnLXJzOkV4dGVuc2lvbnMgYXBwbGUtZmk6QW5nbGVJbmZvWWF3PSIwIiBh</w:t>
      </w:r>
    </w:p>
    <w:p>
      <w:pPr>
        <w:pStyle w:val="PreformattedText"/>
        <w:bidi w:val="0"/>
        <w:spacing w:before="0" w:after="0"/>
        <w:jc w:val="left"/>
        <w:rPr/>
      </w:pPr>
      <w:r>
        <w:rPr/>
        <w:t>cHBsZS1maTpBbmdsZUluZm9Sb2xsPSIwIiBhcHBsZS1maTpDb25maWRlbmNlTGV2ZWw9IjEwMDAiIG</w:t>
      </w:r>
    </w:p>
    <w:p>
      <w:pPr>
        <w:pStyle w:val="PreformattedText"/>
        <w:bidi w:val="0"/>
        <w:spacing w:before="0" w:after="0"/>
        <w:jc w:val="left"/>
        <w:rPr/>
      </w:pPr>
      <w:r>
        <w:rPr/>
        <w:t>FwcGxlLWZpOlRpbWVzdGFtcD0iMjE0NzQ4MzY0NyIgYXBwbGUtZmk6RmFjZUlEPSIxOCIvPiA8L3Jk</w:t>
      </w:r>
    </w:p>
    <w:p>
      <w:pPr>
        <w:pStyle w:val="PreformattedText"/>
        <w:bidi w:val="0"/>
        <w:spacing w:before="0" w:after="0"/>
        <w:jc w:val="left"/>
        <w:rPr/>
      </w:pPr>
      <w:r>
        <w:rPr/>
        <w:t>ZjpEZXNjcmlwdGlvbj4gPC9yZGY6bGk+IDxyZGY6bGk+IDxyZGY6RGVzY3JpcHRpb24gbXdnLXJzOl</w:t>
      </w:r>
    </w:p>
    <w:p>
      <w:pPr>
        <w:pStyle w:val="PreformattedText"/>
        <w:bidi w:val="0"/>
        <w:spacing w:before="0" w:after="0"/>
        <w:jc w:val="left"/>
        <w:rPr/>
      </w:pPr>
      <w:r>
        <w:rPr/>
        <w:t>R5cGU9IkZhY2UiPiA8bXdnLXJzOkFyZWEgc3RBcmVhOnk9IjAuNDQ2MDAwIiBzdEFyZWE6dz0iMC4w</w:t>
      </w:r>
    </w:p>
    <w:p>
      <w:pPr>
        <w:pStyle w:val="PreformattedText"/>
        <w:bidi w:val="0"/>
        <w:spacing w:before="0" w:after="0"/>
        <w:jc w:val="left"/>
        <w:rPr/>
      </w:pPr>
      <w:r>
        <w:rPr/>
        <w:t>MzMwMDAiIHN0QXJlYTp4PSIwLjM5NDUwMCIgc3RBcmVhOmg9IjAuMDQ0MDAwIiBzdEFyZWE6dW5pdD</w:t>
      </w:r>
    </w:p>
    <w:p>
      <w:pPr>
        <w:pStyle w:val="PreformattedText"/>
        <w:bidi w:val="0"/>
        <w:spacing w:before="0" w:after="0"/>
        <w:jc w:val="left"/>
        <w:rPr/>
      </w:pPr>
      <w:r>
        <w:rPr/>
        <w:t>0ibm9ybWFsaXplZCIvPiA8bXdnLXJzOkV4dGVuc2lvbnMgYXBwbGUtZmk6QW5nbGVJbmZvWWF3PSIw</w:t>
      </w:r>
    </w:p>
    <w:p>
      <w:pPr>
        <w:pStyle w:val="PreformattedText"/>
        <w:bidi w:val="0"/>
        <w:spacing w:before="0" w:after="0"/>
        <w:jc w:val="left"/>
        <w:rPr/>
      </w:pPr>
      <w:r>
        <w:rPr/>
        <w:t>IiBhcHBsZS1maTpBbmdsZUluZm9Sb2xsPSIwIiBhcHBsZS1maTpDb25maWRlbmNlTGV2ZWw9IjEwMD</w:t>
      </w:r>
    </w:p>
    <w:p>
      <w:pPr>
        <w:pStyle w:val="PreformattedText"/>
        <w:bidi w:val="0"/>
        <w:spacing w:before="0" w:after="0"/>
        <w:jc w:val="left"/>
        <w:rPr/>
      </w:pPr>
      <w:r>
        <w:rPr/>
        <w:t>AiIGFwcGxlLWZpOlRpbWVzdGFtcD0iMjE0NzQ4MzY0NyIgYXBwbGUtZmk6RmFjZUlEPSIyOCIvPiA8</w:t>
      </w:r>
    </w:p>
    <w:p>
      <w:pPr>
        <w:pStyle w:val="PreformattedText"/>
        <w:bidi w:val="0"/>
        <w:spacing w:before="0" w:after="0"/>
        <w:jc w:val="left"/>
        <w:rPr/>
      </w:pPr>
      <w:r>
        <w:rPr/>
        <w:t>L3JkZjpEZXNjcmlwdGlvbj4gPC9yZGY6bGk+IDxyZGY6bGk+IDxyZGY6RGVzY3JpcHRpb24gbXdnLX</w:t>
      </w:r>
    </w:p>
    <w:p>
      <w:pPr>
        <w:pStyle w:val="PreformattedText"/>
        <w:bidi w:val="0"/>
        <w:spacing w:before="0" w:after="0"/>
        <w:jc w:val="left"/>
        <w:rPr/>
      </w:pPr>
      <w:r>
        <w:rPr/>
        <w:t>JzOlR5cGU9IkZhY2UiPiA8bXdnLXJzOkFyZWEgc3RBcmVhOnk9IjAuNDI0NTAwIiBzdEFyZWE6dz0i</w:t>
      </w:r>
    </w:p>
    <w:p>
      <w:pPr>
        <w:pStyle w:val="PreformattedText"/>
        <w:bidi w:val="0"/>
        <w:spacing w:before="0" w:after="0"/>
        <w:jc w:val="left"/>
        <w:rPr/>
      </w:pPr>
      <w:r>
        <w:rPr/>
        <w:t>MC4wMzEwMDAiIHN0QXJlYTp4PSIwLjMxNTUwMCIgc3RBcmVhOmg9IjAuMDQxMDAwIiBzdEFyZWE6dW</w:t>
      </w:r>
    </w:p>
    <w:p>
      <w:pPr>
        <w:pStyle w:val="PreformattedText"/>
        <w:bidi w:val="0"/>
        <w:spacing w:before="0" w:after="0"/>
        <w:jc w:val="left"/>
        <w:rPr/>
      </w:pPr>
      <w:r>
        <w:rPr/>
        <w:t>5pdD0ibm9ybWFsaXplZCIvPiA8bXdnLXJzOkV4dGVuc2lvbnMgYXBwbGUtZmk6QW5nbGVJbmZvWWF3</w:t>
      </w:r>
    </w:p>
    <w:p>
      <w:pPr>
        <w:pStyle w:val="PreformattedText"/>
        <w:bidi w:val="0"/>
        <w:spacing w:before="0" w:after="0"/>
        <w:jc w:val="left"/>
        <w:rPr/>
      </w:pPr>
      <w:r>
        <w:rPr/>
        <w:t>PSIwIiBhcHBsZS1maTpBbmdsZUluZm9Sb2xsPSIwIiBhcHBsZS1maTpDb25maWRlbmNlTGV2ZWw9Ij</w:t>
      </w:r>
    </w:p>
    <w:p>
      <w:pPr>
        <w:pStyle w:val="PreformattedText"/>
        <w:bidi w:val="0"/>
        <w:spacing w:before="0" w:after="0"/>
        <w:jc w:val="left"/>
        <w:rPr/>
      </w:pPr>
      <w:r>
        <w:rPr/>
        <w:t>EwMDAiIGFwcGxlLWZpOlRpbWVzdGFtcD0iMjE0NzQ4MzY0NyIgYXBwbGUtZmk6RmFjZUlEPSIzMSIv</w:t>
      </w:r>
    </w:p>
    <w:p>
      <w:pPr>
        <w:pStyle w:val="PreformattedText"/>
        <w:bidi w:val="0"/>
        <w:spacing w:before="0" w:after="0"/>
        <w:jc w:val="left"/>
        <w:rPr/>
      </w:pPr>
      <w:r>
        <w:rPr/>
        <w:t>PiA8L3JkZjpEZXNjcmlwdGlvbj4gPC9yZGY6bGk+IDwvcmRmOlNlcT4gPC9td2ctcnM6UmVnaW9uTG</w:t>
      </w:r>
    </w:p>
    <w:p>
      <w:pPr>
        <w:pStyle w:val="PreformattedText"/>
        <w:bidi w:val="0"/>
        <w:spacing w:before="0" w:after="0"/>
        <w:jc w:val="left"/>
        <w:rPr/>
      </w:pPr>
      <w:r>
        <w:rPr/>
        <w:t>lzdD4gPG13Zy1yczpBcHBsaWVkVG9EaW1lbnNpb25zIHN0RGltOmg9IjMwMjQiIHN0RGltOnc9IjQw</w:t>
      </w:r>
    </w:p>
    <w:p>
      <w:pPr>
        <w:pStyle w:val="PreformattedText"/>
        <w:bidi w:val="0"/>
        <w:spacing w:before="0" w:after="0"/>
        <w:jc w:val="left"/>
        <w:rPr/>
      </w:pPr>
      <w:r>
        <w:rPr/>
        <w:t>MzIiIHN0RGltOnVuaXQ9InBpeGVsIi8+IDwvbXdnLXJzOlJlZ2lvbnM+IDx4bXBNTTpIaXN0b3J5Pi</w:t>
      </w:r>
    </w:p>
    <w:p>
      <w:pPr>
        <w:pStyle w:val="PreformattedText"/>
        <w:bidi w:val="0"/>
        <w:spacing w:before="0" w:after="0"/>
        <w:jc w:val="left"/>
        <w:rPr/>
      </w:pPr>
      <w:r>
        <w:rPr/>
        <w:t>A8cmRmOlNlcT4gPHJkZjpsaSBzdEV2dDphY3Rpb249InNhdmVkIiBzdEV2dDppbnN0YW5jZUlEPSJ4</w:t>
      </w:r>
    </w:p>
    <w:p>
      <w:pPr>
        <w:pStyle w:val="PreformattedText"/>
        <w:bidi w:val="0"/>
        <w:spacing w:before="0" w:after="0"/>
        <w:jc w:val="left"/>
        <w:rPr/>
      </w:pPr>
      <w:r>
        <w:rPr/>
        <w:t>bXAuaWlkOjg5MjFjYTkxLTBlYzItZTA0My05ZDdhLWI3NmY0MzlkOWVmMCIgc3RFdnQ6d2hlbj0iMj</w:t>
      </w:r>
    </w:p>
    <w:p>
      <w:pPr>
        <w:pStyle w:val="PreformattedText"/>
        <w:bidi w:val="0"/>
        <w:spacing w:before="0" w:after="0"/>
        <w:jc w:val="left"/>
        <w:rPr/>
      </w:pPr>
      <w:r>
        <w:rPr/>
        <w:t>AxNy0wNS0xNlQwOToxNDo0Ni0wNDowMCIgc3RFdnQ6c29mdHdhcmVBZ2VudD0iQWRvYmUgUGhvdG9z</w:t>
      </w:r>
    </w:p>
    <w:p>
      <w:pPr>
        <w:pStyle w:val="PreformattedText"/>
        <w:bidi w:val="0"/>
        <w:spacing w:before="0" w:after="0"/>
        <w:jc w:val="left"/>
        <w:rPr/>
      </w:pPr>
      <w:r>
        <w:rPr/>
        <w:t>aG9wIENDIDIwMTQgKFdpbmRvd3MpIiBzdEV2dDpjaGFuZ2VkPSIvIi8+IDxyZGY6bGkgc3RFdnQ6YW</w:t>
      </w:r>
    </w:p>
    <w:p>
      <w:pPr>
        <w:pStyle w:val="PreformattedText"/>
        <w:bidi w:val="0"/>
        <w:spacing w:before="0" w:after="0"/>
        <w:jc w:val="left"/>
        <w:rPr/>
      </w:pPr>
      <w:r>
        <w:rPr/>
        <w:t>N0aW9uPSJzYXZlZCIgc3RFdnQ6aW5zdGFuY2VJRD0ieG1wLmlpZDo1ZTA2MGJlYy04Y2E1LThkNGIt</w:t>
      </w:r>
    </w:p>
    <w:p>
      <w:pPr>
        <w:pStyle w:val="PreformattedText"/>
        <w:bidi w:val="0"/>
        <w:spacing w:before="0" w:after="0"/>
        <w:jc w:val="left"/>
        <w:rPr/>
      </w:pPr>
      <w:r>
        <w:rPr/>
        <w:t>OGJlNS1iNDdjM2EwYzExNTIiIHN0RXZ0OndoZW49IjIwMTctMDUtMTZUMDk6MTQ6NDYtMDQ6MDAiIH</w:t>
      </w:r>
    </w:p>
    <w:p>
      <w:pPr>
        <w:pStyle w:val="PreformattedText"/>
        <w:bidi w:val="0"/>
        <w:spacing w:before="0" w:after="0"/>
        <w:jc w:val="left"/>
        <w:rPr/>
      </w:pPr>
      <w:r>
        <w:rPr/>
        <w:t>N0RXZ0OnNvZnR3YXJlQWdlbnQ9IkFkb2JlIFBob3Rvc2hvcCBDQyAyMDE0IChXaW5kb3dz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A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CAQEBAQEBAgICAgICAgIC</w:t>
      </w:r>
    </w:p>
    <w:p>
      <w:pPr>
        <w:pStyle w:val="PreformattedText"/>
        <w:bidi w:val="0"/>
        <w:spacing w:before="0" w:after="0"/>
        <w:jc w:val="left"/>
        <w:rPr/>
      </w:pPr>
      <w:r>
        <w:rPr/>
        <w:t>AgICAgIDAwMDAwMDAwMDAwMDAwMBAQEBAQEBAgEBAgMCAgIDAwMDAwMDAwMDAwMDAwMDAwMDAwMDAw</w:t>
      </w:r>
    </w:p>
    <w:p>
      <w:pPr>
        <w:pStyle w:val="PreformattedText"/>
        <w:bidi w:val="0"/>
        <w:spacing w:before="0" w:after="0"/>
        <w:jc w:val="left"/>
        <w:rPr/>
      </w:pPr>
      <w:r>
        <w:rPr/>
        <w:t>MDAwMDAwMDAwMDAwMDAwMDAwMDAwMDAwMDA//AABEIAkUHBQMBEQACEQEDEQH/3QAEAOH/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LZYYpGdFaytZS2kLpt+LaePpb3EhUlR1LKdi58+lTSU0kml1IFxp5uB</w:t>
      </w:r>
    </w:p>
    <w:p>
      <w:pPr>
        <w:pStyle w:val="PreformattedText"/>
        <w:bidi w:val="0"/>
        <w:spacing w:before="0" w:after="0"/>
        <w:jc w:val="left"/>
        <w:rPr/>
      </w:pPr>
      <w:r>
        <w:rPr/>
        <w:t>9bD6f7z7qhCnPTykEV6VVLTuBHccoPyQCeb2B+vuzirnNOn1YJISf9WOlBBEZY78G5FkufSBwdTf1v</w:t>
      </w:r>
    </w:p>
    <w:p>
      <w:pPr>
        <w:pStyle w:val="PreformattedText"/>
        <w:bidi w:val="0"/>
        <w:spacing w:before="0" w:after="0"/>
        <w:jc w:val="left"/>
        <w:rPr/>
      </w:pPr>
      <w:r>
        <w:rPr/>
        <w:t>8A09sSA/s6sncaDpQUsMaga0DnQ5ZFcrpVEYgiw5/F/d1p4Y/P/D05I4qU6ecbUpNRwyKTraKJHDn1</w:t>
      </w:r>
    </w:p>
    <w:p>
      <w:pPr>
        <w:pStyle w:val="PreformattedText"/>
        <w:bidi w:val="0"/>
        <w:spacing w:before="0" w:after="0"/>
        <w:jc w:val="left"/>
        <w:rPr/>
      </w:pPr>
      <w:r>
        <w:rPr/>
        <w:t>K2gXYEfUf0/PtP1uONlPcelFTy39R5sNAJtpJXg2/wBj781FGry6d1hiaVx09wSFdBVio+oUALz+Qz</w:t>
      </w:r>
    </w:p>
    <w:p>
      <w:pPr>
        <w:pStyle w:val="PreformattedText"/>
        <w:bidi w:val="0"/>
        <w:spacing w:before="0" w:after="0"/>
        <w:jc w:val="left"/>
        <w:rPr/>
      </w:pPr>
      <w:r>
        <w:rPr/>
        <w:t>fm/vyshFc9WAJz0pKKdnjKsyagx9AIsQRz6f8AEe6saMW8sdeyBXpSUbaUVCgUHSV0v6ACT9VI+v8A</w:t>
      </w:r>
    </w:p>
    <w:p>
      <w:pPr>
        <w:pStyle w:val="PreformattedText"/>
        <w:bidi w:val="0"/>
        <w:spacing w:before="0" w:after="0"/>
        <w:jc w:val="left"/>
        <w:rPr/>
      </w:pPr>
      <w:r>
        <w:rPr/>
        <w:t>X6+2nYNSnWqkmg6fqWYaB5IzIPqun6qPqOBYD/H6e2SzatI6tUgU49PELEgMFRLLZRwedR+pB/2Puj</w:t>
      </w:r>
    </w:p>
    <w:p>
      <w:pPr>
        <w:pStyle w:val="PreformattedText"/>
        <w:bidi w:val="0"/>
        <w:spacing w:before="0" w:after="0"/>
        <w:jc w:val="left"/>
        <w:rPr/>
      </w:pPr>
      <w:r>
        <w:rPr/>
        <w:t>FgerjX5U6UlJVxkJE0ZsoDLeRUDlRdyqg3te9r29skgmpr1sjzY56eo6qAiMrCg0hmDsus6ydXBJH0</w:t>
      </w:r>
    </w:p>
    <w:p>
      <w:pPr>
        <w:pStyle w:val="PreformattedText"/>
        <w:bidi w:val="0"/>
        <w:spacing w:before="0" w:after="0"/>
        <w:jc w:val="left"/>
        <w:rPr/>
      </w:pPr>
      <w:r>
        <w:rPr/>
        <w:t>+n+v79pNK9aoePTtHUQf5wHUfQWuxV2Zl1ELqNjYm3HvVMdbCkivTzFUx86o6jldXjd/2yqgXNhb22</w:t>
      </w:r>
    </w:p>
    <w:p>
      <w:pPr>
        <w:pStyle w:val="PreformattedText"/>
        <w:bidi w:val="0"/>
        <w:spacing w:before="0" w:after="0"/>
        <w:jc w:val="left"/>
        <w:rPr/>
      </w:pPr>
      <w:r>
        <w:rPr/>
        <w:t>5I4dNsurp1j8SspjVVuLrdmsRbUQQD/tuPdVc10npP4ekmvTlGzi3iJ0uvqRWtb/EBv6/n26WoK9NO</w:t>
      </w:r>
    </w:p>
    <w:p>
      <w:pPr>
        <w:pStyle w:val="PreformattedText"/>
        <w:bidi w:val="0"/>
        <w:spacing w:before="0" w:after="0"/>
        <w:jc w:val="left"/>
        <w:rPr/>
      </w:pPr>
      <w:r>
        <w:rPr/>
        <w:t>o4kdToqlmBubRAAIVYhmYcNcAfjke9B1Y0HSZogeHHp1iqFKBdJEoJK31kfXgh/ybfi1veu4ZPSGSB</w:t>
      </w:r>
    </w:p>
    <w:p>
      <w:pPr>
        <w:pStyle w:val="PreformattedText"/>
        <w:bidi w:val="0"/>
        <w:spacing w:before="0" w:after="0"/>
        <w:jc w:val="left"/>
        <w:rPr/>
      </w:pPr>
      <w:r>
        <w:rPr/>
        <w:t>wa+XWJ5gCWaWcMLkotl+nP0t78GBNOqrCRk9co6tHUERSMDb9RUN9Ppf8AqfqPbjEKKnPWyjDIPXLz</w:t>
      </w:r>
    </w:p>
    <w:p>
      <w:pPr>
        <w:pStyle w:val="PreformattedText"/>
        <w:bidi w:val="0"/>
        <w:spacing w:before="0" w:after="0"/>
        <w:jc w:val="left"/>
        <w:rPr/>
      </w:pPr>
      <w:r>
        <w:rPr/>
        <w:t>rIDYTIVP6S7FT+bWH9PetSstR1oJXjT9nWGWeW2pf2xbiwvexsVIfm9v8PdHQmlOtpCxNOozVNgQwc</w:t>
      </w:r>
    </w:p>
    <w:p>
      <w:pPr>
        <w:pStyle w:val="PreformattedText"/>
        <w:bidi w:val="0"/>
        <w:spacing w:before="0" w:after="0"/>
        <w:jc w:val="left"/>
        <w:rPr/>
      </w:pPr>
      <w:r>
        <w:rPr/>
        <w:t>a2JKBbx8CwOr6g24PHuyghQOlMcDBq9Q6ipkdD43RdIsbx6vxaykfgfT22S5OnpSsVDgdM8lS0fIlU</w:t>
      </w:r>
    </w:p>
    <w:p>
      <w:pPr>
        <w:pStyle w:val="PreformattedText"/>
        <w:bidi w:val="0"/>
        <w:spacing w:before="0" w:after="0"/>
        <w:jc w:val="left"/>
        <w:rPr/>
      </w:pPr>
      <w:r>
        <w:rPr/>
        <w:t>2B1ehg+o8/S39P6e6lmHaelGhmOpeB6hS1DyEMZf06bAAHVq/qGIAseCD/vPvaFq9PYHDppq6mVWIb</w:t>
      </w:r>
    </w:p>
    <w:p>
      <w:pPr>
        <w:pStyle w:val="PreformattedText"/>
        <w:bidi w:val="0"/>
        <w:spacing w:before="0" w:after="0"/>
        <w:jc w:val="left"/>
        <w:rPr/>
      </w:pPr>
      <w:r>
        <w:rPr/>
        <w:t>VHwwW1Nx9ONLRlvqebkD3cuAaHp5fh6TUsjxg+iVrozTBYyS5LGx1m1uPexnqwHkOmtneVwraouUb1</w:t>
      </w:r>
    </w:p>
    <w:p>
      <w:pPr>
        <w:pStyle w:val="PreformattedText"/>
        <w:bidi w:val="0"/>
        <w:spacing w:before="0" w:after="0"/>
        <w:jc w:val="left"/>
        <w:rPr/>
      </w:pPr>
      <w:r>
        <w:rPr/>
        <w:t>gk6bWOot/h7tgHPTjaQM9N1U8YMoKgrqcBi11tbT9P8Ajfu5qwx0w0ijFeklVlKcqVWwLC7J/m2uL8</w:t>
      </w:r>
    </w:p>
    <w:p>
      <w:pPr>
        <w:pStyle w:val="PreformattedText"/>
        <w:bidi w:val="0"/>
        <w:spacing w:before="0" w:after="0"/>
        <w:jc w:val="left"/>
        <w:rPr/>
      </w:pPr>
      <w:r>
        <w:rPr/>
        <w:t>6re3I1YAHrVSV1V6T1XPG/+buinUCsJsQxP1LHi3+t7UFwE09NOWK46SOSndtRCFzdUX1XI0jTfV+e</w:t>
      </w:r>
    </w:p>
    <w:p>
      <w:pPr>
        <w:pStyle w:val="PreformattedText"/>
        <w:bidi w:val="0"/>
        <w:spacing w:before="0" w:after="0"/>
        <w:jc w:val="left"/>
        <w:rPr/>
      </w:pPr>
      <w:r>
        <w:rPr/>
        <w:t>P8PdBnrSnSlT0lalnDs7hgfoig82tpvpUG3vYJHDpn4m7cdJ+qUAsLtq+ttQYDV+Le3leuDx6Tyxya</w:t>
      </w:r>
    </w:p>
    <w:p>
      <w:pPr>
        <w:pStyle w:val="PreformattedText"/>
        <w:bidi w:val="0"/>
        <w:spacing w:before="0" w:after="0"/>
        <w:jc w:val="left"/>
        <w:rPr/>
      </w:pPr>
      <w:r>
        <w:rPr/>
        <w:t>ya/wCHpLVpKMwDkAAA+hQL6vwQD+fbmk6dXVS2kd38uk7UvZnZW+rEgt+fweQOf9t7cQqaKRnpljU1</w:t>
      </w:r>
    </w:p>
    <w:p>
      <w:pPr>
        <w:pStyle w:val="PreformattedText"/>
        <w:bidi w:val="0"/>
        <w:spacing w:before="0" w:after="0"/>
        <w:jc w:val="left"/>
        <w:rPr/>
      </w:pPr>
      <w:r>
        <w:rPr/>
        <w:t>9ekxXoZXYm5WylltZTxpube3etdJuuslgD+kWVedNwxub/7H3cMQKdapXpE1kY0EAEE2ueLX1XJsef</w:t>
      </w:r>
    </w:p>
    <w:p>
      <w:pPr>
        <w:pStyle w:val="PreformattedText"/>
        <w:bidi w:val="0"/>
        <w:spacing w:before="0" w:after="0"/>
        <w:jc w:val="left"/>
        <w:rPr/>
      </w:pPr>
      <w:r>
        <w:rPr/>
        <w:t>8AePexIPPpORXplnVOP3C5ZrEW4At9PbbEE16ZIYN8umGqUFz6bBb8i/8AsBf+vt6IHz69VXBAr01M</w:t>
      </w:r>
    </w:p>
    <w:p>
      <w:pPr>
        <w:pStyle w:val="PreformattedText"/>
        <w:bidi w:val="0"/>
        <w:spacing w:before="0" w:after="0"/>
        <w:jc w:val="left"/>
        <w:rPr/>
      </w:pPr>
      <w:r>
        <w:rPr/>
        <w:t>sWliwtfm9yeR/tJ+ntwip6TkaTQ9MlQ0DswZ112uQsbAgAWHqH+Hv1CM9X8Mn06a5I0JK82C6gSzAg</w:t>
      </w:r>
    </w:p>
    <w:p>
      <w:pPr>
        <w:pStyle w:val="PreformattedText"/>
        <w:bidi w:val="0"/>
        <w:spacing w:before="0" w:after="0"/>
        <w:jc w:val="left"/>
        <w:rPr/>
      </w:pPr>
      <w:r>
        <w:rPr/>
        <w:t>kXH45/2Pu1R00ykGnXWhG0XlYkoQ/9VN/Tcn/D22xqemm456hTKhYJrDEEaDc3AA/x9+62FJFeogXR</w:t>
      </w:r>
    </w:p>
    <w:p>
      <w:pPr>
        <w:pStyle w:val="PreformattedText"/>
        <w:bidi w:val="0"/>
        <w:spacing w:before="0" w:after="0"/>
        <w:jc w:val="left"/>
        <w:rPr/>
      </w:pPr>
      <w:r>
        <w:rPr/>
        <w:t>cyAm9yW1Ndhf+0Lf7b3ZjXh1cIxNAevNZgQijTpuGJa4Y/09p2B1cOriN0yeo9Z4xRVHLXCI0gXXYL</w:t>
      </w:r>
    </w:p>
    <w:p>
      <w:pPr>
        <w:pStyle w:val="PreformattedText"/>
        <w:bidi w:val="0"/>
        <w:spacing w:before="0" w:after="0"/>
        <w:jc w:val="left"/>
        <w:rPr/>
      </w:pPr>
      <w:r>
        <w:rPr/>
        <w:t>5ksbkW+v196XtOerswbh041BJmkLOrIzGyLy4va3LW9u6wBXpitMHr0ahtQJAYjlSRf6cMP8bW9+DB</w:t>
      </w:r>
    </w:p>
    <w:p>
      <w:pPr>
        <w:pStyle w:val="PreformattedText"/>
        <w:bidi w:val="0"/>
        <w:spacing w:before="0" w:after="0"/>
        <w:jc w:val="left"/>
        <w:rPr/>
      </w:pPr>
      <w:r>
        <w:rPr/>
        <w:t>uHVGya9c4wfJc2YcrqHIDD8m3++v7t04vw9STGRdVbk20sSLA6Q5J/3r21JVc8er9SY05Rnm1nSpKu</w:t>
      </w:r>
    </w:p>
    <w:p>
      <w:pPr>
        <w:pStyle w:val="PreformattedText"/>
        <w:bidi w:val="0"/>
        <w:spacing w:before="0" w:after="0"/>
        <w:jc w:val="left"/>
        <w:rPr/>
      </w:pPr>
      <w:r>
        <w:rPr/>
        <w:t>vpF/T6NP8At/dFmBoo6rQE16cYkLsqG7L6tRsPw3Fr/j24hPn1ug9Opq6lAEbaWV7WtywPPFvdGy1e</w:t>
      </w:r>
    </w:p>
    <w:p>
      <w:pPr>
        <w:pStyle w:val="PreformattedText"/>
        <w:bidi w:val="0"/>
        <w:spacing w:before="0" w:after="0"/>
        <w:jc w:val="left"/>
        <w:rPr/>
      </w:pPr>
      <w:r>
        <w:rPr/>
        <w:t>nNQ06enSCG4uDqa92AW9izED6+9Vp1oKW4dPMERRlPLAkiQCzKv4uQbe6M6jj1dUINen+jQ6g3hR73</w:t>
      </w:r>
    </w:p>
    <w:p>
      <w:pPr>
        <w:pStyle w:val="PreformattedText"/>
        <w:bidi w:val="0"/>
        <w:spacing w:before="0" w:after="0"/>
        <w:jc w:val="left"/>
        <w:rPr/>
      </w:pPr>
      <w:r>
        <w:rPr/>
        <w:t>06UAbjj8f7x7bCkivSjUgxTpVY9xGwMkREpXg8sy35T6Xtxa9/eqrppTPWwyg9KSJ2DqwUCxVlHBu3</w:t>
      </w:r>
    </w:p>
    <w:p>
      <w:pPr>
        <w:pStyle w:val="PreformattedText"/>
        <w:bidi w:val="0"/>
        <w:spacing w:before="0" w:after="0"/>
        <w:jc w:val="left"/>
        <w:rPr/>
      </w:pPr>
      <w:r>
        <w:rPr/>
        <w:t>5vb3UnTnpwstK9LPGtSyG5idWNidIJANuWufx7ZLnVqHTerPSgjmS4j0yAMWBe+pXAHHoAuP6fX/AB</w:t>
      </w:r>
    </w:p>
    <w:p>
      <w:pPr>
        <w:pStyle w:val="PreformattedText"/>
        <w:bidi w:val="0"/>
        <w:spacing w:before="0" w:after="0"/>
        <w:jc w:val="left"/>
        <w:rPr/>
      </w:pPr>
      <w:r>
        <w:rPr/>
        <w:t>93EgpnpwAkV6VNGF0wgRp6EBcAOLD6rdjf8Ee0zyd5p1tOn+CLytdYnC8Eky+n/Ai3/FPe1avHj0pG</w:t>
      </w:r>
    </w:p>
    <w:p>
      <w:pPr>
        <w:pStyle w:val="PreformattedText"/>
        <w:bidi w:val="0"/>
        <w:spacing w:before="0" w:after="0"/>
        <w:jc w:val="left"/>
        <w:rPr/>
      </w:pPr>
      <w:r>
        <w:rPr/>
        <w:t>gjTT8+lTTnRCGaPSNNtWotqIP+H+P+Htl3AcrTptqKadP1JLqaPxloeUv6WsbADhwP8Ab8+2ydXTsa</w:t>
      </w:r>
    </w:p>
    <w:p>
      <w:pPr>
        <w:pStyle w:val="PreformattedText"/>
        <w:bidi w:val="0"/>
        <w:spacing w:before="0" w:after="0"/>
        <w:jc w:val="left"/>
        <w:rPr/>
      </w:pPr>
      <w:r>
        <w:rPr/>
        <w:t>hh9vSxoqmZm1H/AHWTHzY6ktrZ2Fybc2HvVOvFD4lTw/2Onykc6tclQPAwBH7Skk/hTqF9Ptllbien</w:t>
      </w:r>
    </w:p>
    <w:p>
      <w:pPr>
        <w:pStyle w:val="PreformattedText"/>
        <w:bidi w:val="0"/>
        <w:spacing w:before="0" w:after="0"/>
        <w:jc w:val="left"/>
        <w:rPr/>
      </w:pPr>
      <w:r>
        <w:rPr/>
        <w:t>QR0poJCyx6DpW5vb6SW50+NQLD23Tq2odPUE5ACPwnDlI1utvrYowF/r+T7o6luvEAjHSmo5xNA7+t</w:t>
      </w:r>
    </w:p>
    <w:p>
      <w:pPr>
        <w:pStyle w:val="PreformattedText"/>
        <w:bidi w:val="0"/>
        <w:spacing w:before="0" w:after="0"/>
        <w:jc w:val="left"/>
        <w:rPr/>
      </w:pPr>
      <w:r>
        <w:rPr/>
        <w:t>ip0q4WViqhbrwthx9NPA/x978M+Hmn+o9bUUHSsoKgxxoDGZldQzIkalwNNtSfXgnkgtxyPbRFMdUl</w:t>
      </w:r>
    </w:p>
    <w:p>
      <w:pPr>
        <w:pStyle w:val="PreformattedText"/>
        <w:bidi w:val="0"/>
        <w:spacing w:before="0" w:after="0"/>
        <w:jc w:val="left"/>
        <w:rPr/>
      </w:pPr>
      <w:r>
        <w:rPr/>
        <w:t>K/s6fqeqIvppjGgCghwpIP406eORY+96TTV0iZQwr/q/Pp8ilVAZCi6yLp5I3Nv6aitwP9h78raePD</w:t>
      </w:r>
    </w:p>
    <w:p>
      <w:pPr>
        <w:pStyle w:val="PreformattedText"/>
        <w:bidi w:val="0"/>
        <w:spacing w:before="0" w:after="0"/>
        <w:jc w:val="left"/>
        <w:rPr/>
      </w:pPr>
      <w:r>
        <w:rPr/>
        <w:t>pBLHqwOnqlqRKoFgjD9Wggxk/1JJv/ALx7dDg93RbNDRj59PEUxblWuR9LL6jpPqsR/h7caZRw6QPH</w:t>
      </w:r>
    </w:p>
    <w:p>
      <w:pPr>
        <w:pStyle w:val="PreformattedText"/>
        <w:bidi w:val="0"/>
        <w:spacing w:before="0" w:after="0"/>
        <w:jc w:val="left"/>
        <w:rPr/>
      </w:pPr>
      <w:r>
        <w:rPr/>
        <w:t>59TUmUMf7ZXg8nV/hwwHuinWf8/SYxMTUY6lpLqUseB9R/rfTn2p1aV7jnpp0K9cw6n8/X3pZVbh02</w:t>
      </w:r>
    </w:p>
    <w:p>
      <w:pPr>
        <w:pStyle w:val="PreformattedText"/>
        <w:bidi w:val="0"/>
        <w:spacing w:before="0" w:after="0"/>
        <w:jc w:val="left"/>
        <w:rPr/>
      </w:pPr>
      <w:r>
        <w:rPr/>
        <w:t>DXPXiwUEk2A/3349ts5XiergV4dcDKFIBvyOBbk/7f/ivvYlNBTrRxjrG8q6SWUMAOQSp/4qPdS7Hq</w:t>
      </w:r>
    </w:p>
    <w:p>
      <w:pPr>
        <w:pStyle w:val="PreformattedText"/>
        <w:bidi w:val="0"/>
        <w:spacing w:before="0" w:after="0"/>
        <w:jc w:val="left"/>
        <w:rPr/>
      </w:pPr>
      <w:r>
        <w:rPr/>
        <w:t>yxsTSnTbUTRiP0MqjQ1v6XJ4tb/G/uyspoG6WxxZqR0x1FSY0JADF4wGIUEkr9DyD+f8Pbb0Xhw6MI</w:t>
      </w:r>
    </w:p>
    <w:p>
      <w:pPr>
        <w:pStyle w:val="PreformattedText"/>
        <w:bidi w:val="0"/>
        <w:spacing w:before="0" w:after="0"/>
        <w:jc w:val="left"/>
        <w:rPr/>
      </w:pPr>
      <w:r>
        <w:rPr/>
        <w:t>LbW1eA+fSdmnufUkLFVJfTI+qNm9YuSoUfX8r7prXo3hgZW1DA6aJqqJFkcxFmPAUF0LWF9fk0jj8X</w:t>
      </w:r>
    </w:p>
    <w:p>
      <w:pPr>
        <w:pStyle w:val="PreformattedText"/>
        <w:bidi w:val="0"/>
        <w:spacing w:before="0" w:after="0"/>
        <w:jc w:val="left"/>
        <w:rPr/>
      </w:pPr>
      <w:r>
        <w:rPr/>
        <w:t>v7v0rKZrUdJ2prVZfI50qpBjTX5P3LcNe5ZrfQi3v2OrAJxNa9J+prtC+qOOVpCxdLFFFybMzKPyOe</w:t>
      </w:r>
    </w:p>
    <w:p>
      <w:pPr>
        <w:pStyle w:val="PreformattedText"/>
        <w:bidi w:val="0"/>
        <w:spacing w:before="0" w:after="0"/>
        <w:jc w:val="left"/>
        <w:rPr/>
      </w:pPr>
      <w:r>
        <w:rPr/>
        <w:t>B72BU06e0q4qMdJqqqA59AiQqjEazKfVc+lXFiT/S4Hu4Vh59MmIgkilOkzVki7awulCG1uoDB/UYw</w:t>
      </w:r>
    </w:p>
    <w:p>
      <w:pPr>
        <w:pStyle w:val="PreformattedText"/>
        <w:bidi w:val="0"/>
        <w:spacing w:before="0" w:after="0"/>
        <w:jc w:val="left"/>
        <w:rPr/>
      </w:pPr>
      <w:r>
        <w:rPr/>
        <w:t>Sb/Un1EAD+vt0Urnrbupz6dI6pnEkhUsBY8xBwyBbDTdhcHj8393UivTQagz0xVappcNoKagSXGpl/</w:t>
      </w:r>
    </w:p>
    <w:p>
      <w:pPr>
        <w:pStyle w:val="PreformattedText"/>
        <w:bidi w:val="0"/>
        <w:spacing w:before="0" w:after="0"/>
        <w:jc w:val="left"/>
        <w:rPr/>
      </w:pPr>
      <w:r>
        <w:rPr/>
        <w:t>ACH24zV4dN9IrIhD900KNxDMVJf66IXBOoW/3k+/Bu2nn14tVqdIuNUiw+AWAsI12ztwM2h5WWQYiH</w:t>
      </w:r>
    </w:p>
    <w:p>
      <w:pPr>
        <w:pStyle w:val="PreformattedText"/>
        <w:bidi w:val="0"/>
        <w:spacing w:before="0" w:after="0"/>
        <w:jc w:val="left"/>
        <w:rPr/>
      </w:pPr>
      <w:r>
        <w:rPr/>
        <w:t>ylQ/NixNiT9Pb0ci1pTpt30jpM1wYMXQyalVUktr1sDf1MrAWH+t+PbxdK8OtowKauktXyCUopgkTS</w:t>
      </w:r>
    </w:p>
    <w:p>
      <w:pPr>
        <w:pStyle w:val="PreformattedText"/>
        <w:bidi w:val="0"/>
        <w:spacing w:before="0" w:after="0"/>
        <w:jc w:val="left"/>
        <w:rPr/>
      </w:pPr>
      <w:r>
        <w:rPr/>
        <w:t>l2AjkZTx6SDb8i1/ei9fh/n14lT0ja8O+sFrqEvocMl7mwDAkHj/W9vpIANJ4jpiQfiHSLyEcNmBCC</w:t>
      </w:r>
    </w:p>
    <w:p>
      <w:pPr>
        <w:pStyle w:val="PreformattedText"/>
        <w:bidi w:val="0"/>
        <w:spacing w:before="0" w:after="0"/>
        <w:jc w:val="left"/>
        <w:rPr/>
      </w:pPr>
      <w:r>
        <w:rPr/>
        <w:t>M8Ot21ObWuLGx9v9J0Wh7ukTWUyxyOEN0ZdQtq1Jxxe//Ffd1cAaT5decqT0jshE8sZ0MdYcWaS4Lg</w:t>
      </w:r>
    </w:p>
    <w:p>
      <w:pPr>
        <w:pStyle w:val="PreformattedText"/>
        <w:bidi w:val="0"/>
        <w:spacing w:before="0" w:after="0"/>
        <w:jc w:val="left"/>
        <w:rPr/>
      </w:pPr>
      <w:r>
        <w:rPr/>
        <w:t>cfQf0+g9ujj0nf4ekvWUo9QEgUj9RGn1H83DEe7hh8Pp1RXTgRkdJKrhIlcqLIEADA3LE8A2/1/r7s</w:t>
      </w:r>
    </w:p>
    <w:p>
      <w:pPr>
        <w:pStyle w:val="PreformattedText"/>
        <w:bidi w:val="0"/>
        <w:spacing w:before="0" w:after="0"/>
        <w:jc w:val="left"/>
        <w:rPr/>
      </w:pPr>
      <w:r>
        <w:rPr/>
        <w:t>TQdNTMtKjphq1c6gFudKj8gXBsbj6e9Ag9NrpYDphdBqLWjWxNlIsXF+SxF/z7uBTuPVSM0PUKoRhE</w:t>
      </w:r>
    </w:p>
    <w:p>
      <w:pPr>
        <w:pStyle w:val="PreformattedText"/>
        <w:bidi w:val="0"/>
        <w:spacing w:before="0" w:after="0"/>
        <w:jc w:val="left"/>
        <w:rPr/>
      </w:pPr>
      <w:r>
        <w:rPr/>
        <w:t>V0llPIvY2BN+T9f9b/AA9uGVQoPTZZadNclpE0hGQgKBewP11X9sxuBx6aYVUjpv0SPI4bSql9CsxA</w:t>
      </w:r>
    </w:p>
    <w:p>
      <w:pPr>
        <w:pStyle w:val="PreformattedText"/>
        <w:bidi w:val="0"/>
        <w:spacing w:before="0" w:after="0"/>
        <w:jc w:val="left"/>
        <w:rPr/>
      </w:pPr>
      <w:r>
        <w:rPr/>
        <w:t>JXTdr/n/AFvavUpOrpoAq9OPXORIwLLdiV5IkNrjhbKP8P8AH2+KHh08TQVPTZPGpC3k8fI1FLnSP6</w:t>
      </w:r>
    </w:p>
    <w:p>
      <w:pPr>
        <w:pStyle w:val="PreformattedText"/>
        <w:bidi w:val="0"/>
        <w:spacing w:before="0" w:after="0"/>
        <w:jc w:val="left"/>
        <w:rPr/>
      </w:pPr>
      <w:r>
        <w:rPr/>
        <w:t>AH+vursEND1SjE6lOOoekB7AmUKpFyoGq/IZ/9YH3VXVuHTnWOVL2RJVQsw+i6hwv0uR9PdzjppkLN</w:t>
      </w:r>
    </w:p>
    <w:p>
      <w:pPr>
        <w:pStyle w:val="PreformattedText"/>
        <w:bidi w:val="0"/>
        <w:spacing w:before="0" w:after="0"/>
        <w:jc w:val="left"/>
        <w:rPr/>
      </w:pPr>
      <w:r>
        <w:rPr/>
        <w:t>UdQ5Ec2uxLgkeg2Di9v7Vvexp/F1YBwKY6iPTRhjyyuyWYERkA/X6m596dlBx1sNnSePXBtCx2uQEs</w:t>
      </w:r>
    </w:p>
    <w:p>
      <w:pPr>
        <w:pStyle w:val="PreformattedText"/>
        <w:bidi w:val="0"/>
        <w:spacing w:before="0" w:after="0"/>
        <w:jc w:val="left"/>
        <w:rPr/>
      </w:pPr>
      <w:r>
        <w:rPr/>
        <w:t>NYUX8g+n6eLW9tlx5decEqeojKGI5Ctzaym7X/AFE3t+fp78G09p6pQaBqHWEoAxCsuoKWI0c8f4e7</w:t>
      </w:r>
    </w:p>
    <w:p>
      <w:pPr>
        <w:pStyle w:val="PreformattedText"/>
        <w:bidi w:val="0"/>
        <w:spacing w:before="0" w:after="0"/>
        <w:jc w:val="left"/>
        <w:rPr/>
      </w:pPr>
      <w:r>
        <w:rPr/>
        <w:t>g1FemesDp6wbXkNjYjQFFuCQt/e0VmPEde6xOE0AoQzK3JFxwW08i3t+j6aV6u1D8PUV6cs6gkFAxJ</w:t>
      </w:r>
    </w:p>
    <w:p>
      <w:pPr>
        <w:pStyle w:val="PreformattedText"/>
        <w:bidi w:val="0"/>
        <w:spacing w:before="0" w:after="0"/>
        <w:jc w:val="left"/>
        <w:rPr/>
      </w:pPr>
      <w:r>
        <w:rPr/>
        <w:t>s2mwPJsPr9b+9qpFa9VFfPrMRoHqN0VrA3vcML2C/Ti/8AX34uoNOvFvXrgV5b9xACCV4PIH4sD/vf</w:t>
      </w:r>
    </w:p>
    <w:p>
      <w:pPr>
        <w:pStyle w:val="PreformattedText"/>
        <w:bidi w:val="0"/>
        <w:spacing w:before="0" w:after="0"/>
        <w:jc w:val="left"/>
        <w:rPr/>
      </w:pPr>
      <w:r>
        <w:rPr/>
        <w:t>ugLMxI4dVoWODTrEqyM4uA5Tkm9wA301r+LDkc+7s5Ax09p05PDrnJEsjJYxkC4N4420/gnkcE/nn3</w:t>
      </w:r>
    </w:p>
    <w:p>
      <w:pPr>
        <w:pStyle w:val="PreformattedText"/>
        <w:bidi w:val="0"/>
        <w:spacing w:before="0" w:after="0"/>
        <w:jc w:val="left"/>
        <w:rPr/>
      </w:pPr>
      <w:r>
        <w:rPr/>
        <w:t>VX1Y8+qAgOWHDrgKRjpAeQKt+VW4PJ5BFv9693ZdQp1rrKlKL+uZwNQN5G4P8AyAL29tqpBrXHT57l</w:t>
      </w:r>
    </w:p>
    <w:p>
      <w:pPr>
        <w:pStyle w:val="PreformattedText"/>
        <w:bidi w:val="0"/>
        <w:spacing w:before="0" w:after="0"/>
        <w:jc w:val="left"/>
        <w:rPr/>
      </w:pPr>
      <w:r>
        <w:rPr/>
        <w:t>x16WmRlZFdVYNdWt+Prc+7mpFB00I3HE9YRpX0+TS1gtz9Xb6fj2wRQ06u7ihXrNoRuGBU3UcEhgSP</w:t>
      </w:r>
    </w:p>
    <w:p>
      <w:pPr>
        <w:pStyle w:val="PreformattedText"/>
        <w:bidi w:val="0"/>
        <w:spacing w:before="0" w:after="0"/>
        <w:jc w:val="left"/>
        <w:rPr/>
      </w:pPr>
      <w:r>
        <w:rPr/>
        <w:t>x+LH6+3FcBadUMbEdpHXKUBCrJ6hwHFxccfW/9PdGNc+XVkjZSK+XWQKzi7IpKnyI2kHhRbSx/oR70</w:t>
      </w:r>
    </w:p>
    <w:p>
      <w:pPr>
        <w:pStyle w:val="PreformattedText"/>
        <w:bidi w:val="0"/>
        <w:spacing w:before="0" w:after="0"/>
        <w:jc w:val="left"/>
        <w:rPr/>
      </w:pPr>
      <w:r>
        <w:rPr/>
        <w:t>BU06e67CseSVC/WyhrDVzYce/EUNOk/hN12VivoLH6gi6tf+tyb+9HHTrrqHXIIjMNJOoXtxZb/1N+</w:t>
      </w:r>
    </w:p>
    <w:p>
      <w:pPr>
        <w:pStyle w:val="PreformattedText"/>
        <w:bidi w:val="0"/>
        <w:spacing w:before="0" w:after="0"/>
        <w:jc w:val="left"/>
        <w:rPr/>
      </w:pPr>
      <w:r>
        <w:rPr/>
        <w:t>fbRUsdQ6ajQpJQ/wCrHXmjdSLvcv6jwDpsbcHg8+6daeJiQK8es6XCBbgF5FBKhrAW/N/6/X24rgCn</w:t>
      </w:r>
    </w:p>
    <w:p>
      <w:pPr>
        <w:pStyle w:val="PreformattedText"/>
        <w:bidi w:val="0"/>
        <w:spacing w:before="0" w:after="0"/>
        <w:jc w:val="left"/>
        <w:rPr/>
      </w:pPr>
      <w:r>
        <w:rPr/>
        <w:t>W9DatPUaRVAYmR2CsxCm9vT+Lf8AG/dWYNw6fA0L1jjUAj1PpkXyadI0rz+Of9j7sGCqK9bB1Co6Ar</w:t>
      </w:r>
    </w:p>
    <w:p>
      <w:pPr>
        <w:pStyle w:val="PreformattedText"/>
        <w:bidi w:val="0"/>
        <w:spacing w:before="0" w:after="0"/>
        <w:jc w:val="left"/>
        <w:rPr/>
      </w:pPr>
      <w:r>
        <w:rPr/>
        <w:t>vYNPvP4uUJYyfdd0NMIma6GOnxcSsyr/ZYar/8ggjkm1tQpXqwUnqyek1OSwAAZFHLEXDC+pQP6/X/</w:t>
      </w:r>
    </w:p>
    <w:p>
      <w:pPr>
        <w:pStyle w:val="PreformattedText"/>
        <w:bidi w:val="0"/>
        <w:spacing w:before="0" w:after="0"/>
        <w:jc w:val="left"/>
        <w:rPr/>
      </w:pPr>
      <w:r>
        <w:rPr/>
        <w:t>AHj2yVEg1Ggr+3rRFMdKejLFwqEkKFB/rx/UH2nYBTg9eQ1II6f0QgElSW4sT9f9j/xr3ZWUDp8gDB</w:t>
      </w:r>
    </w:p>
    <w:p>
      <w:pPr>
        <w:pStyle w:val="PreformattedText"/>
        <w:bidi w:val="0"/>
        <w:spacing w:before="0" w:after="0"/>
        <w:jc w:val="left"/>
        <w:rPr/>
      </w:pPr>
      <w:r>
        <w:rPr/>
        <w:t>6mKCrRksxstgv9j+vHuzkjh14LXh1lsxkRbAh5FX/AEspBH+Huihia9MPG2sk8OltUKQ5UtyhClvqW</w:t>
      </w:r>
    </w:p>
    <w:p>
      <w:pPr>
        <w:pStyle w:val="PreformattedText"/>
        <w:bidi w:val="0"/>
        <w:spacing w:before="0" w:after="0"/>
        <w:jc w:val="left"/>
        <w:rPr/>
      </w:pPr>
      <w:r>
        <w:rPr/>
        <w:t>9Itb/D2awKVWp6Qscfb1HMdgWBNmtawB+nBv7WhwnafLpphVadR5WBKrbVo9THjn88A+7hqio6qFVV</w:t>
      </w:r>
    </w:p>
    <w:p>
      <w:pPr>
        <w:pStyle w:val="PreformattedText"/>
        <w:bidi w:val="0"/>
        <w:spacing w:before="0" w:after="0"/>
        <w:jc w:val="left"/>
        <w:rPr/>
      </w:pPr>
      <w:r>
        <w:rPr/>
        <w:t>q2eob3KsFYoOWIH9LkgE/197BqK9WDqTpXrESbM7AXEYCg8X55Z7f4e6M4+Hz6bdW4t1EawAKm59bH</w:t>
      </w:r>
    </w:p>
    <w:p>
      <w:pPr>
        <w:pStyle w:val="PreformattedText"/>
        <w:bidi w:val="0"/>
        <w:spacing w:before="0" w:after="0"/>
        <w:jc w:val="left"/>
        <w:rPr/>
      </w:pPr>
      <w:r>
        <w:rPr/>
        <w:t>V9bH6D8+2jXrylaUp1FI12Qtp0j6fS5Pq93V6Ch62yVNR123GpPoGUFhHyfTx9Tb34qX7h1tFIJB6j</w:t>
      </w:r>
    </w:p>
    <w:p>
      <w:pPr>
        <w:pStyle w:val="PreformattedText"/>
        <w:bidi w:val="0"/>
        <w:spacing w:before="0" w:after="0"/>
        <w:jc w:val="left"/>
        <w:rPr/>
      </w:pPr>
      <w:r>
        <w:rPr/>
        <w:t>kgXuAL2sOfpb8/6/urKRx6UNw66axIAY82BAH0NvyW4/3n3uoMYHVQtR1iF7kDnRq1H8KCLBjb8e69</w:t>
      </w:r>
    </w:p>
    <w:p>
      <w:pPr>
        <w:pStyle w:val="PreformattedText"/>
        <w:bidi w:val="0"/>
        <w:spacing w:before="0" w:after="0"/>
        <w:jc w:val="left"/>
        <w:rPr/>
      </w:pPr>
      <w:r>
        <w:rPr/>
        <w:t>OUA4dcxpETN9WW1+OGP9R/vfvfbWh6bdgBTrykFdWpgdOrSQNJtxZfbtFVa8eqqfPrG12tZbng8C9+</w:t>
      </w:r>
    </w:p>
    <w:p>
      <w:pPr>
        <w:pStyle w:val="PreformattedText"/>
        <w:bidi w:val="0"/>
        <w:spacing w:before="0" w:after="0"/>
        <w:jc w:val="left"/>
        <w:rPr/>
      </w:pPr>
      <w:r>
        <w:rPr/>
        <w:t>PqP9b20aE46e64OCpNirC1zwQfp9Pdevdc4kCl7hQCOW1EgAqLe9a/LPVjGxGD1wZBpvr5ULc/6vj+</w:t>
      </w:r>
    </w:p>
    <w:p>
      <w:pPr>
        <w:pStyle w:val="PreformattedText"/>
        <w:bidi w:val="0"/>
        <w:spacing w:before="0" w:after="0"/>
        <w:jc w:val="left"/>
        <w:rPr/>
      </w:pPr>
      <w:r>
        <w:rPr/>
        <w:t>h/23vWSOtrE1M9Y5GRGvpVSwB0/UWAtxb/b+7AEKK9O6Tq+Xp13YBSQLk6Tb66Rb+vurZNB1sqvCnX</w:t>
      </w:r>
    </w:p>
    <w:p>
      <w:pPr>
        <w:pStyle w:val="PreformattedText"/>
        <w:bidi w:val="0"/>
        <w:spacing w:before="0" w:after="0"/>
        <w:jc w:val="left"/>
        <w:rPr/>
      </w:pPr>
      <w:r>
        <w:rPr/>
        <w:t>Eqp9Qcqtwv0BN7c8D/AB93CkLU9VZK0p13ZWP6tZ40sOL8WA/w9ttUceqIPPrBMmsECwZbX/r/AK5/</w:t>
      </w:r>
    </w:p>
    <w:p>
      <w:pPr>
        <w:pStyle w:val="PreformattedText"/>
        <w:bidi w:val="0"/>
        <w:spacing w:before="0" w:after="0"/>
        <w:jc w:val="left"/>
        <w:rPr/>
      </w:pPr>
      <w:r>
        <w:rPr/>
        <w:t>w91r5dONUinWFV50sFvbUHJPqX6G3H+293U16b8Nj1yZI7D8AyAG/wBf9sL+7HBp1ZQAdJFT15lLB/</w:t>
      </w:r>
    </w:p>
    <w:p>
      <w:pPr>
        <w:pStyle w:val="PreformattedText"/>
        <w:bidi w:val="0"/>
        <w:spacing w:before="0" w:after="0"/>
        <w:jc w:val="left"/>
        <w:rPr/>
      </w:pPr>
      <w:r>
        <w:rPr/>
        <w:t>oGPoGm/wDZ4F7/AEFgPe2Vh09QkVHUd0tdSpX6A/S1wB9CPegQRXrYUfF5fz6xsj6TpOq6gWH1Fm/4</w:t>
      </w:r>
    </w:p>
    <w:p>
      <w:pPr>
        <w:pStyle w:val="PreformattedText"/>
        <w:bidi w:val="0"/>
        <w:spacing w:before="0" w:after="0"/>
        <w:jc w:val="left"/>
        <w:rPr/>
      </w:pPr>
      <w:r>
        <w:rPr/>
        <w:t>p7dWig162Sp8uuDAuHBXTptZRY2455/x+p91Pc2OmtQ1aeo1mGm6kA2sPrYgWub/AO8e9OhA6d0kZP</w:t>
      </w:r>
    </w:p>
    <w:p>
      <w:pPr>
        <w:pStyle w:val="PreformattedText"/>
        <w:bidi w:val="0"/>
        <w:spacing w:before="0" w:after="0"/>
        <w:jc w:val="left"/>
        <w:rPr/>
      </w:pPr>
      <w:r>
        <w:rPr/>
        <w:t>XDR+762sdOrSfoGH+PuqZHWgwrXrs6eBYBrEH625/N7e7kY49XrqFB1jZRp4IZvodV7cf090LAY69X</w:t>
      </w:r>
    </w:p>
    <w:p>
      <w:pPr>
        <w:pStyle w:val="PreformattedText"/>
        <w:bidi w:val="0"/>
        <w:spacing w:before="0" w:after="0"/>
        <w:jc w:val="left"/>
        <w:rPr/>
      </w:pPr>
      <w:r>
        <w:rPr/>
        <w:t>SM9YVhYm2oAgXBJ9JH1IFvzf/D3vj1ZWr1nERW7WvYCxuDfjk/7f3smoA9OnK4r15l1BhzYj12APJ5</w:t>
      </w:r>
    </w:p>
    <w:p>
      <w:pPr>
        <w:pStyle w:val="PreformattedText"/>
        <w:bidi w:val="0"/>
        <w:spacing w:before="0" w:after="0"/>
        <w:jc w:val="left"/>
        <w:rPr/>
      </w:pPr>
      <w:r>
        <w:rPr/>
        <w:t>49669WvXTxgDlxZFAuByTb8j24RqOr160Wz1xFirLqLHTcWA+v+Iv7bp1rUeuyhtEx5YDTYHmx5/2/</w:t>
      </w:r>
    </w:p>
    <w:p>
      <w:pPr>
        <w:pStyle w:val="PreformattedText"/>
        <w:bidi w:val="0"/>
        <w:spacing w:before="0" w:after="0"/>
        <w:jc w:val="left"/>
        <w:rPr/>
      </w:pPr>
      <w:r>
        <w:rPr/>
        <w:t>Pv3WvEANOunjYhjcrotcW/VfgD/X/r72p0mp6se7h1mgGk6QNJfULlCV4/Ia3t8GoqOvUanWXxi6+p</w:t>
      </w:r>
    </w:p>
    <w:p>
      <w:pPr>
        <w:pStyle w:val="PreformattedText"/>
        <w:bidi w:val="0"/>
        <w:spacing w:before="0" w:after="0"/>
        <w:jc w:val="left"/>
        <w:rPr/>
      </w:pPr>
      <w:r>
        <w:rPr/>
        <w:t>uAb8D6nkfT2yyECp6vHSoJ68Y7XNx6bKW5Ju3qHFv8fbJ+Lqkv9oQMf8V1lB0oCTYaDoci7awbCwA+</w:t>
      </w:r>
    </w:p>
    <w:p>
      <w:pPr>
        <w:pStyle w:val="PreformattedText"/>
        <w:bidi w:val="0"/>
        <w:spacing w:before="0" w:after="0"/>
        <w:jc w:val="left"/>
        <w:rPr/>
      </w:pPr>
      <w:r>
        <w:rPr/>
        <w:t>n+x9ugVNB17ST13qACWJUKQGkKkXdvVYjk/6x93OkDSePToKBdJ49c2JDaHFyQXGmxKoPq1ybc/69/</w:t>
      </w:r>
    </w:p>
    <w:p>
      <w:pPr>
        <w:pStyle w:val="PreformattedText"/>
        <w:bidi w:val="0"/>
        <w:spacing w:before="0" w:after="0"/>
        <w:jc w:val="left"/>
        <w:rPr/>
      </w:pPr>
      <w:r>
        <w:rPr/>
        <w:t>bXVOuIRChLMp0sD6SSSp+nH9fdmfFM9VFa0PWZYldA/Om9iTcHk2A49tE16t1mVB5CGBVUIFja54vc</w:t>
      </w:r>
    </w:p>
    <w:p>
      <w:pPr>
        <w:pStyle w:val="PreformattedText"/>
        <w:bidi w:val="0"/>
        <w:spacing w:before="0" w:after="0"/>
        <w:jc w:val="left"/>
        <w:rPr/>
      </w:pPr>
      <w:r>
        <w:rPr/>
        <w:t>Af7f3ccOtirNTz66VS2oyKPQ1k/HoJ+hB96Ir14jSaHrzRJqJ45Q/T6hr8WJ/p71pPWtDeJT/Vw6ys</w:t>
      </w:r>
    </w:p>
    <w:p>
      <w:pPr>
        <w:pStyle w:val="PreformattedText"/>
        <w:bidi w:val="0"/>
        <w:spacing w:before="0" w:after="0"/>
        <w:jc w:val="left"/>
        <w:rPr/>
      </w:pPr>
      <w:r>
        <w:rPr/>
        <w:t>rMigks6AAE/wCtcXJ/2A96Ip1do2C16xlJB+SQLXW9xzz9Pehg9MACtOuhGFux/bGkhrAAMDzwP+K+</w:t>
      </w:r>
    </w:p>
    <w:p>
      <w:pPr>
        <w:pStyle w:val="PreformattedText"/>
        <w:bidi w:val="0"/>
        <w:spacing w:before="0" w:after="0"/>
        <w:jc w:val="left"/>
        <w:rPr/>
      </w:pPr>
      <w:r>
        <w:rPr/>
        <w:t>7t0oQoOI64sALMmklbAIw+oP54v7qAerTFS3b1xZU/MvNvob2ueTa345t78XC4PTamjV64MEKBbgkE</w:t>
      </w:r>
    </w:p>
    <w:p>
      <w:pPr>
        <w:pStyle w:val="PreformattedText"/>
        <w:bidi w:val="0"/>
        <w:spacing w:before="0" w:after="0"/>
        <w:jc w:val="left"/>
        <w:rPr/>
      </w:pPr>
      <w:r>
        <w:rPr/>
        <w:t>Cw+rX/ACt/95v72TUdONWSlOvGMAfhVsC1rkmxtYD/AHj3oGnVkQrWvXQCgKwBYamVgRyADbUB/r+9</w:t>
      </w:r>
    </w:p>
    <w:p>
      <w:pPr>
        <w:pStyle w:val="PreformattedText"/>
        <w:bidi w:val="0"/>
        <w:spacing w:before="0" w:after="0"/>
        <w:jc w:val="left"/>
        <w:rPr/>
      </w:pPr>
      <w:r>
        <w:rPr/>
        <w:t>kVz1d3ANeuiBqIHqsoYg/S5P4v8A4+9dJ3bUeuZKOxVRdtFylvUFU2Lf0t/sffqdaFT2jriBGxKrIq</w:t>
      </w:r>
    </w:p>
    <w:p>
      <w:pPr>
        <w:pStyle w:val="PreformattedText"/>
        <w:bidi w:val="0"/>
        <w:spacing w:before="0" w:after="0"/>
        <w:jc w:val="left"/>
        <w:rPr/>
      </w:pPr>
      <w:r>
        <w:rPr/>
        <w:t>KQtwxAFwo+n/IvelBHE9WZCBXrrSVux9QuLE2tYCwsVJ/1/e+m+svjuoFwA1za/P19+Bp0+jCgXrkw</w:t>
      </w:r>
    </w:p>
    <w:p>
      <w:pPr>
        <w:pStyle w:val="PreformattedText"/>
        <w:bidi w:val="0"/>
        <w:spacing w:before="0" w:after="0"/>
        <w:jc w:val="left"/>
        <w:rPr/>
      </w:pPr>
      <w:r>
        <w:rPr/>
        <w:t>VozGgb6+pidLrYcL+eD/AK/196OTXpuSJmYtUU66MdkVXYAni68ui/018f8AGvfuvRA1z1jkjRmT9x</w:t>
      </w:r>
    </w:p>
    <w:p>
      <w:pPr>
        <w:pStyle w:val="PreformattedText"/>
        <w:bidi w:val="0"/>
        <w:spacing w:before="0" w:after="0"/>
        <w:jc w:val="left"/>
        <w:rPr/>
      </w:pPr>
      <w:r>
        <w:rPr/>
        <w:t>h6DHb1G4J4cH6X97Br29P6hq09d+HSyeP1sPSD/rf6r/H+vvxx1skAVPWMxFNIchBqbkgm/qJb6A/n</w:t>
      </w:r>
    </w:p>
    <w:p>
      <w:pPr>
        <w:pStyle w:val="PreformattedText"/>
        <w:bidi w:val="0"/>
        <w:spacing w:before="0" w:after="0"/>
        <w:jc w:val="left"/>
        <w:rPr/>
      </w:pPr>
      <w:r>
        <w:rPr/>
        <w:t>3oGor1UuAK9cgpA/T5WLEmwsVS/DG/8Ah7sDTrasG4deF/X+kKQFJ5uQDf8A1v8AD3etVHXqKT1z0a</w:t>
      </w:r>
    </w:p>
    <w:p>
      <w:pPr>
        <w:pStyle w:val="PreformattedText"/>
        <w:bidi w:val="0"/>
        <w:spacing w:before="0" w:after="0"/>
        <w:jc w:val="left"/>
        <w:rPr/>
      </w:pPr>
      <w:r>
        <w:rPr/>
        <w:t>uCVNy3HP0HIv8A7D22ePXtK+nUaeNCw1kXAGnTc/UX592HCvTZjJ7hgHrEI1X8g2BuR+rn+vv1a9aV</w:t>
      </w:r>
    </w:p>
    <w:p>
      <w:pPr>
        <w:pStyle w:val="PreformattedText"/>
        <w:bidi w:val="0"/>
        <w:spacing w:before="0" w:after="0"/>
        <w:jc w:val="left"/>
        <w:rPr/>
      </w:pPr>
      <w:r>
        <w:rPr/>
        <w:t>wq0PWMxqVLDm/J4/VY2+v1HuxrTp0EMKjqPURgDVwwsvB+rcD6gf0+nvceWFem218T/LpsZSyWuws1</w:t>
      </w:r>
    </w:p>
    <w:p>
      <w:pPr>
        <w:pStyle w:val="PreformattedText"/>
        <w:bidi w:val="0"/>
        <w:spacing w:before="0" w:after="0"/>
        <w:jc w:val="left"/>
        <w:rPr/>
      </w:pPr>
      <w:r>
        <w:rPr/>
        <w:t>2Fhxb6W/2HtxyoOk9XSpWvUZojIwbyaVUE3AFz/r+2erdR/D+7+badd/8AH6Dj/W976rrGrR59f//Q</w:t>
      </w:r>
    </w:p>
    <w:p>
      <w:pPr>
        <w:pStyle w:val="PreformattedText"/>
        <w:bidi w:val="0"/>
        <w:spacing w:before="0" w:after="0"/>
        <w:jc w:val="left"/>
        <w:rPr/>
      </w:pPr>
      <w:r>
        <w:rPr/>
        <w:t>t5jQRtb0kIFvot9NIGkf4/7H3ERcBKdS04ooB6e6AKmviN0kN1uGJBtew5t/vv8AY+2EJNa9XT4B0p</w:t>
      </w:r>
    </w:p>
    <w:p>
      <w:pPr>
        <w:pStyle w:val="PreformattedText"/>
        <w:bidi w:val="0"/>
        <w:spacing w:before="0" w:after="0"/>
        <w:jc w:val="left"/>
        <w:rPr/>
      </w:pPr>
      <w:r>
        <w:rPr/>
        <w:t>6PyuiSAAR/WOyf04N+T7u+sMRx6fK1bPT5CFQIGEciAM5uiixLFiL2JPJ9tlielEagdxxTp7orPOpW</w:t>
      </w:r>
    </w:p>
    <w:p>
      <w:pPr>
        <w:pStyle w:val="PreformattedText"/>
        <w:bidi w:val="0"/>
        <w:spacing w:before="0" w:after="0"/>
        <w:jc w:val="left"/>
        <w:rPr/>
      </w:pPr>
      <w:r>
        <w:rPr/>
        <w:t>9vDOuhAAApiL8jgfn3YV0Y62UBbUTjqdjnb7eIPDpU06aGs2m4FgQQDfj2307qX16VdNpYRhlZgFvf</w:t>
      </w:r>
    </w:p>
    <w:p>
      <w:pPr>
        <w:pStyle w:val="PreformattedText"/>
        <w:bidi w:val="0"/>
        <w:spacing w:before="0" w:after="0"/>
        <w:jc w:val="left"/>
        <w:rPr/>
      </w:pPr>
      <w:r>
        <w:rPr/>
        <w:t>gfjnUL/wBb+9Sf2f8Aq9eqD4m/Lp3T02LalQWsoHA9tqaJXp9eHT/SR6bMrpEAToYqxLFl5uTxwfbR</w:t>
      </w:r>
    </w:p>
    <w:p>
      <w:pPr>
        <w:pStyle w:val="PreformattedText"/>
        <w:bidi w:val="0"/>
        <w:spacing w:before="0" w:after="0"/>
        <w:jc w:val="left"/>
        <w:rPr/>
      </w:pPr>
      <w:r>
        <w:rPr/>
        <w:t>Y0z03U0p0pcZIxIilk8hWNr/AEuxLWQgD8D/AH39PbGo1r1vK56VEUxUkfSNSAAl1JH+1EfX/fD26C</w:t>
      </w:r>
    </w:p>
    <w:p>
      <w:pPr>
        <w:pStyle w:val="PreformattedText"/>
        <w:bidi w:val="0"/>
        <w:spacing w:before="0" w:after="0"/>
        <w:jc w:val="left"/>
        <w:rPr/>
      </w:pPr>
      <w:r>
        <w:rPr/>
        <w:t>CNR49PAArq8+nNJ1uoMYUWvdSRyeDcf63ttjU169w6dYJ5QqBGgY3KITGDIg+g1N/vPulB1WtW9en6</w:t>
      </w:r>
    </w:p>
    <w:p>
      <w:pPr>
        <w:pStyle w:val="PreformattedText"/>
        <w:bidi w:val="0"/>
        <w:spacing w:before="0" w:after="0"/>
        <w:jc w:val="left"/>
        <w:rPr/>
      </w:pPr>
      <w:r>
        <w:rPr/>
        <w:t>FtUatoMjLZTGQFtosrlAL3B/F/emOKdXINK9PkBCEvYfWy2NmA/Gsc/T/D2zrFOvBqCnTxBO0wuokI</w:t>
      </w:r>
    </w:p>
    <w:p>
      <w:pPr>
        <w:pStyle w:val="PreformattedText"/>
        <w:bidi w:val="0"/>
        <w:spacing w:before="0" w:after="0"/>
        <w:jc w:val="left"/>
        <w:rPr/>
      </w:pPr>
      <w:r>
        <w:rPr/>
        <w:t>UOo0wv41bgatTD/D6e22YNw6qAeneKZeJFBbSGLXBDXYf6g2/Pvy/F1plqMjp1jqOLWfUUVrhf0qAA</w:t>
      </w:r>
    </w:p>
    <w:p>
      <w:pPr>
        <w:pStyle w:val="PreformattedText"/>
        <w:bidi w:val="0"/>
        <w:spacing w:before="0" w:after="0"/>
        <w:jc w:val="left"/>
        <w:rPr/>
      </w:pPr>
      <w:r>
        <w:rPr/>
        <w:t>Tdfd3+E9Msn7OpMNRe9kSwQ+v1anN+Lqw4/2/tmpHDpM6EMaA9ZfOWCg8W5UBnDarW4tbj3YuT1Qp5</w:t>
      </w:r>
    </w:p>
    <w:p>
      <w:pPr>
        <w:pStyle w:val="PreformattedText"/>
        <w:bidi w:val="0"/>
        <w:spacing w:before="0" w:after="0"/>
        <w:jc w:val="left"/>
        <w:rPr/>
      </w:pPr>
      <w:r>
        <w:rPr/>
        <w:t>kdZEkl1DyBFuGuPI5+ot/Q/wC9+6xmlC3VCikevXJpm8ZiHBKg+UE+hV4Lrxe/+Ht1nBFB000XmMdZ</w:t>
      </w:r>
    </w:p>
    <w:p>
      <w:pPr>
        <w:pStyle w:val="PreformattedText"/>
        <w:bidi w:val="0"/>
        <w:spacing w:before="0" w:after="0"/>
        <w:jc w:val="left"/>
        <w:rPr/>
      </w:pPr>
      <w:r>
        <w:rPr/>
        <w:t>BM4CMskjuFGpv7JA+hIH5ta/uy4XpoR92k9Y5pnYEsrPzqbSrBtQ+n+wsPevEHShYwox1F+4jVvpMj</w:t>
      </w:r>
    </w:p>
    <w:p>
      <w:pPr>
        <w:pStyle w:val="PreformattedText"/>
        <w:bidi w:val="0"/>
        <w:spacing w:before="0" w:after="0"/>
        <w:jc w:val="left"/>
        <w:rPr/>
      </w:pPr>
      <w:r>
        <w:rPr/>
        <w:t>kXZhGXH+xYgH3QOaU6fWMla0B6jS1cY/US4Nj/AGx9f6Xv7sprWvSpYiB6dN9RV02oKQ5FiwmBAYMO</w:t>
      </w:r>
    </w:p>
    <w:p>
      <w:pPr>
        <w:pStyle w:val="PreformattedText"/>
        <w:bidi w:val="0"/>
        <w:spacing w:before="0" w:after="0"/>
        <w:jc w:val="left"/>
        <w:rPr/>
      </w:pPr>
      <w:r>
        <w:rPr/>
        <w:t>NIU2490cHV1vQQK9NNRUQqjtGiSmQqrIWJCgnUzEcXP+2t7cVadaAqemaon1KzIkq3OkEspNhwDcg+</w:t>
      </w:r>
    </w:p>
    <w:p>
      <w:pPr>
        <w:pStyle w:val="PreformattedText"/>
        <w:bidi w:val="0"/>
        <w:spacing w:before="0" w:after="0"/>
        <w:jc w:val="left"/>
        <w:rPr/>
      </w:pPr>
      <w:r>
        <w:rPr/>
        <w:t>/FKmp6e4cOmaeSOzIxbURz+hb3F7fp9362DQ16aJpTqJvZraNIbUNGkAFeBz/X37qkis5JHDphnkXl</w:t>
      </w:r>
    </w:p>
    <w:p>
      <w:pPr>
        <w:pStyle w:val="PreformattedText"/>
        <w:bidi w:val="0"/>
        <w:spacing w:before="0" w:after="0"/>
        <w:jc w:val="left"/>
        <w:rPr/>
      </w:pPr>
      <w:r>
        <w:rPr/>
        <w:t>DICosHVAbji4sPp/r8+3gCTTpP4MhP8AxfTLVPE4CM6sn6tLsVVQOPTqHt0GnafLp2hUaPTpLVc68o</w:t>
      </w:r>
    </w:p>
    <w:p>
      <w:pPr>
        <w:pStyle w:val="PreformattedText"/>
        <w:bidi w:val="0"/>
        <w:spacing w:before="0" w:after="0"/>
        <w:jc w:val="left"/>
        <w:rPr/>
      </w:pPr>
      <w:r>
        <w:rPr/>
        <w:t>jKyWkGlNFiwuRypI+n+Pu/WxpPHpJSlj5FEWg2JBDEgXN7m/vRNBXpk/2uny/2OmacGRdYLqVsGYca</w:t>
      </w:r>
    </w:p>
    <w:p>
      <w:pPr>
        <w:pStyle w:val="PreformattedText"/>
        <w:bidi w:val="0"/>
        <w:spacing w:before="0" w:after="0"/>
        <w:jc w:val="left"/>
        <w:rPr/>
      </w:pPr>
      <w:r>
        <w:rPr/>
        <w:t>uP7f+9e9Bg3DrbgKtRjpNVxjB9JN7DlFOknVqufd1NDXpM1SM9JPJPIR9VWxJfg20nlebe1FcdNEA8</w:t>
      </w:r>
    </w:p>
    <w:p>
      <w:pPr>
        <w:pStyle w:val="PreformattedText"/>
        <w:bidi w:val="0"/>
        <w:spacing w:before="0" w:after="0"/>
        <w:jc w:val="left"/>
        <w:rPr/>
      </w:pPr>
      <w:r>
        <w:rPr/>
        <w:t>ek/Pq4uoa6g/QtY2+vpB9uKAG+zqmkaadMU11Dg+ouBcC7fm4/3j290z0w1ah21GwPJAtYAf7H8+/d</w:t>
      </w:r>
    </w:p>
    <w:p>
      <w:pPr>
        <w:pStyle w:val="PreformattedText"/>
        <w:bidi w:val="0"/>
        <w:spacing w:before="0" w:after="0"/>
        <w:jc w:val="left"/>
        <w:rPr/>
      </w:pPr>
      <w:r>
        <w:rPr/>
        <w:t>aBB4dJHIK8ytoABBIK6VI4+n59+AqaDptlI4dJisiaNedDMfWVQcKALWP+J+vvzLQ9Muvn0xTIdJYH</w:t>
      </w:r>
    </w:p>
    <w:p>
      <w:pPr>
        <w:pStyle w:val="PreformattedText"/>
        <w:bidi w:val="0"/>
        <w:spacing w:before="0" w:after="0"/>
        <w:jc w:val="left"/>
        <w:rPr/>
      </w:pPr>
      <w:r>
        <w:rPr/>
        <w:t>QpIZVPLaiP969uxtjpOp0tTy6ZamMoRrNwQSSf8eeAPbhIrXqr/GemqSFnUlW02Rzb6cfXiw/Pv1a9</w:t>
      </w:r>
    </w:p>
    <w:p>
      <w:pPr>
        <w:pStyle w:val="PreformattedText"/>
        <w:bidi w:val="0"/>
        <w:spacing w:before="0" w:after="0"/>
        <w:jc w:val="left"/>
        <w:rPr/>
      </w:pPr>
      <w:r>
        <w:rPr/>
        <w:t>WR9Ioem2VWMN9QVrr+seoiw/NveumJamQ06jPBICCHRr6fSTZ7Fb6lH0I/rc+9rTz60KUzx6hSRBmc</w:t>
      </w:r>
    </w:p>
    <w:p>
      <w:pPr>
        <w:pStyle w:val="PreformattedText"/>
        <w:bidi w:val="0"/>
        <w:spacing w:before="0" w:after="0"/>
        <w:jc w:val="left"/>
        <w:rPr/>
      </w:pPr>
      <w:r>
        <w:rPr/>
        <w:t>sR5CCVN1GrT6fT/tvfjg9bJoMdYdLKoLk3KkcckG/5vx711ZGI7uukuefJ+3EurURa7/QAAe94p0ok</w:t>
      </w:r>
    </w:p>
    <w:p>
      <w:pPr>
        <w:pStyle w:val="PreformattedText"/>
        <w:bidi w:val="0"/>
        <w:spacing w:before="0" w:after="0"/>
        <w:jc w:val="left"/>
        <w:rPr/>
      </w:pPr>
      <w:r>
        <w:rPr/>
        <w:t>+E9R8gWGLrpJD+mJZNKNct/lCegJb83v9fbT+XTA6dpwvkkFkUAMpsoJV7/1PunXqDrgqkaSwVrcXK</w:t>
      </w:r>
    </w:p>
    <w:p>
      <w:pPr>
        <w:pStyle w:val="PreformattedText"/>
        <w:bidi w:val="0"/>
        <w:spacing w:before="0" w:after="0"/>
        <w:jc w:val="left"/>
        <w:rPr/>
      </w:pPr>
      <w:r>
        <w:rPr/>
        <w:t>Wvf+pHt1V08etUHp1MjiWJ9ACWIMhX+mpb/i/+v7t17rmhQcNoLFRYBb20m3J4/A91cVHXusyKvFwr</w:t>
      </w:r>
    </w:p>
    <w:p>
      <w:pPr>
        <w:pStyle w:val="PreformattedText"/>
        <w:bidi w:val="0"/>
        <w:spacing w:before="0" w:after="0"/>
        <w:jc w:val="left"/>
        <w:rPr/>
      </w:pPr>
      <w:r>
        <w:rPr/>
        <w:t>WJ/bsRZTyum3+8+0wj0tXrdOnCNVSNbFhwbqfoLnnk+3jhft691MghL+QqgYcEaSSyn63Gq3+x90r1</w:t>
      </w:r>
    </w:p>
    <w:p>
      <w:pPr>
        <w:pStyle w:val="PreformattedText"/>
        <w:bidi w:val="0"/>
        <w:spacing w:before="0" w:after="0"/>
        <w:jc w:val="left"/>
        <w:rPr/>
      </w:pPr>
      <w:r>
        <w:rPr/>
        <w:t>bSaV6eIbkcALawJXgGy2sb/wCPurMB04inp5pTZH1/VlAawPIt+Sfz7SStVsdOkUNOlDRCRolEUREp</w:t>
      </w:r>
    </w:p>
    <w:p>
      <w:pPr>
        <w:pStyle w:val="PreformattedText"/>
        <w:bidi w:val="0"/>
        <w:spacing w:before="0" w:after="0"/>
        <w:jc w:val="left"/>
        <w:rPr/>
      </w:pPr>
      <w:r>
        <w:rPr/>
        <w:t>eysLWkQLbj+n9P8AXv7URmqA9e0k9KimpzEIzKOSI7hCdV2/DH82/Pts0rjrWkhz0oaaMD6L9G0rYe</w:t>
      </w:r>
    </w:p>
    <w:p>
      <w:pPr>
        <w:pStyle w:val="PreformattedText"/>
        <w:bidi w:val="0"/>
        <w:spacing w:before="0" w:after="0"/>
        <w:jc w:val="left"/>
        <w:rPr/>
      </w:pPr>
      <w:r>
        <w:rPr/>
        <w:t>pv8Qo4t/sfdH+Hq+lgOlTRwqEJdnGkWOkgHTfke05I62BivT8kIcgRtIh0qBpJubctd/xx71rAx06h</w:t>
      </w:r>
    </w:p>
    <w:p>
      <w:pPr>
        <w:pStyle w:val="PreformattedText"/>
        <w:bidi w:val="0"/>
        <w:spacing w:before="0" w:after="0"/>
        <w:jc w:val="left"/>
        <w:rPr/>
      </w:pPr>
      <w:r>
        <w:rPr/>
        <w:t>8un+jhjRvL5JQmlR62Vw5+nOoX4+ntlj3VHShUFOlTSS+MHxLI4ABZwFWMX5IABH+8D3QsQenAAOHS</w:t>
      </w:r>
    </w:p>
    <w:p>
      <w:pPr>
        <w:pStyle w:val="PreformattedText"/>
        <w:bidi w:val="0"/>
        <w:spacing w:before="0" w:after="0"/>
        <w:jc w:val="left"/>
        <w:rPr/>
      </w:pPr>
      <w:r>
        <w:rPr/>
        <w:t>ppKlljKKVIBRmRlGlEYfVGFyeTc3HvwGrJ6bdfxdKKgaVWkv6o/wAHXdeeeVa1h/re7EAcOtofLp/g</w:t>
      </w:r>
    </w:p>
    <w:p>
      <w:pPr>
        <w:pStyle w:val="PreformattedText"/>
        <w:bidi w:val="0"/>
        <w:spacing w:before="0" w:after="0"/>
        <w:jc w:val="left"/>
        <w:rPr/>
      </w:pPr>
      <w:r>
        <w:rPr/>
        <w:t>miUqoUIPyUJuzn6qT/Qj22xz06TU16f6RgR478f6oSEvHYX0qh+o/wBe3tp/Lrw6UFFKpmViJANOlP</w:t>
      </w:r>
    </w:p>
    <w:p>
      <w:pPr>
        <w:pStyle w:val="PreformattedText"/>
        <w:bidi w:val="0"/>
        <w:spacing w:before="0" w:after="0"/>
        <w:jc w:val="left"/>
        <w:rPr/>
      </w:pPr>
      <w:r>
        <w:rPr/>
        <w:t>WFJJUgMxF/6e2+t9KOmaECMsXjdI7s7SgrZje7P+Rbj3WoPDq44dKai8BHlRzZV1iZZhpIPp9Cx2P+</w:t>
      </w:r>
    </w:p>
    <w:p>
      <w:pPr>
        <w:pStyle w:val="PreformattedText"/>
        <w:bidi w:val="0"/>
        <w:spacing w:before="0" w:after="0"/>
        <w:jc w:val="left"/>
        <w:rPr/>
      </w:pPr>
      <w:r>
        <w:rPr/>
        <w:t>vqP/ABT3smmD1vpQ08si+lJpgpK6pFkJZrD9LFuSp/417YY1NR1oqG6UFJO7pr8UukP4g3kRWHFy6o</w:t>
      </w:r>
    </w:p>
    <w:p>
      <w:pPr>
        <w:pStyle w:val="PreformattedText"/>
        <w:bidi w:val="0"/>
        <w:spacing w:before="0" w:after="0"/>
        <w:jc w:val="left"/>
        <w:rPr/>
      </w:pPr>
      <w:r>
        <w:rPr/>
        <w:t>zA6frybf61vdq0QDpK60c0HT5TO0XpHkJcKQ/lLKbNdixuQOP6D2nMmcdJmUHPTlDMFm8gLAG5AV1d</w:t>
      </w:r>
    </w:p>
    <w:p>
      <w:pPr>
        <w:pStyle w:val="PreformattedText"/>
        <w:bidi w:val="0"/>
        <w:spacing w:before="0" w:after="0"/>
        <w:jc w:val="left"/>
        <w:rPr/>
      </w:pPr>
      <w:r>
        <w:rPr/>
        <w:t>2OvTyHK/096JYmor0jkhLHH+r/D09CoQjiSeIsbcLb1NZfSy3/I59uIjVyei54T6f6v2dTTNodhJIV</w:t>
      </w:r>
    </w:p>
    <w:p>
      <w:pPr>
        <w:pStyle w:val="PreformattedText"/>
        <w:bidi w:val="0"/>
        <w:spacing w:before="0" w:after="0"/>
        <w:jc w:val="left"/>
        <w:rPr/>
      </w:pPr>
      <w:r>
        <w:rPr/>
        <w:t>XizO6C5PHDE+o/7D26CUND0mEfoOpcValwCXcatPqVlLf4Af4/8b93aSvTMkFVyKdS2qIwBcMOeLKT</w:t>
      </w:r>
    </w:p>
    <w:p>
      <w:pPr>
        <w:pStyle w:val="PreformattedText"/>
        <w:bidi w:val="0"/>
        <w:spacing w:before="0" w:after="0"/>
        <w:jc w:val="left"/>
        <w:rPr/>
      </w:pPr>
      <w:r>
        <w:rPr/>
        <w:t>a/4/4r7qHAFM9Jxb164y1SX0mSRb6f0wub/keoA+/M9RQdXWIjyr1w+5hQ6dTs2m4Daiqr+W9Vj/AL</w:t>
      </w:r>
    </w:p>
    <w:p>
      <w:pPr>
        <w:pStyle w:val="PreformattedText"/>
        <w:bidi w:val="0"/>
        <w:spacing w:before="0" w:after="0"/>
        <w:jc w:val="left"/>
        <w:rPr/>
      </w:pPr>
      <w:r>
        <w:rPr/>
        <w:t>C3vQcrinWzESakfy6bWq1ufGX0NcEsjBbnm6jkkf6w9+Mh+zpWkQ8x1BatfQ2hJrajoDgKjFTpLIee</w:t>
      </w:r>
    </w:p>
    <w:p>
      <w:pPr>
        <w:pStyle w:val="PreformattedText"/>
        <w:bidi w:val="0"/>
        <w:spacing w:before="0" w:after="0"/>
        <w:jc w:val="left"/>
        <w:rPr/>
      </w:pPr>
      <w:r>
        <w:rPr/>
        <w:t>OPz/ALb3oSY49KUgUmvTVI8jkltfmKsQwYtoF+QABb34yFsdGMUYQfLpjrZIyLiJ2JAMhB0lyDa7qP</w:t>
      </w:r>
    </w:p>
    <w:p>
      <w:pPr>
        <w:pStyle w:val="PreformattedText"/>
        <w:bidi w:val="0"/>
        <w:spacing w:before="0" w:after="0"/>
        <w:jc w:val="left"/>
        <w:rPr/>
      </w:pPr>
      <w:r>
        <w:rPr/>
        <w:t>qR9efoPdelaVrTplqZwBISl24RNUxaQDSGPp/2PHHtT07QngOk/UVAQkPdbFkRUa06kcjSWUCxHPB/</w:t>
      </w:r>
    </w:p>
    <w:p>
      <w:pPr>
        <w:pStyle w:val="PreformattedText"/>
        <w:bidi w:val="0"/>
        <w:spacing w:before="0" w:after="0"/>
        <w:jc w:val="left"/>
        <w:rPr/>
      </w:pPr>
      <w:r>
        <w:rPr/>
        <w:t>Pv3VtDUr0mK2XzEqY5ImtqYOXBWy8EtpFy31+nu6DNetByooOmGplbTqJAfTY6v0qo/Oof2v9h7uWA</w:t>
      </w:r>
    </w:p>
    <w:p>
      <w:pPr>
        <w:pStyle w:val="PreformattedText"/>
        <w:bidi w:val="0"/>
        <w:spacing w:before="0" w:after="0"/>
        <w:jc w:val="left"/>
        <w:rPr/>
      </w:pPr>
      <w:r>
        <w:rPr/>
        <w:t>ND15mZuPSZrm1XuzsreNWAVSzMTfSSfwR/Zv7t1Tj0kpmcPKyxBEubKb6kF/SpI/NvwOB9L+7cG6qR</w:t>
      </w:r>
    </w:p>
    <w:p>
      <w:pPr>
        <w:pStyle w:val="PreformattedText"/>
        <w:bidi w:val="0"/>
        <w:spacing w:before="0" w:after="0"/>
        <w:jc w:val="left"/>
        <w:rPr/>
      </w:pPr>
      <w:r>
        <w:rPr/>
        <w:t>QU6YqmbQCCqMpDegSAtqI4uD/Q/4+716ackdInK100VHW6KOKR0pZ2vJMUp1L07qzOFBJNuf0+6mvT</w:t>
      </w:r>
    </w:p>
    <w:p>
      <w:pPr>
        <w:pStyle w:val="PreformattedText"/>
        <w:bidi w:val="0"/>
        <w:spacing w:before="0" w:after="0"/>
        <w:jc w:val="left"/>
        <w:rPr/>
      </w:pPr>
      <w:r>
        <w:rPr/>
        <w:t>dfPpMqitiduqzsDJtjbpbUyaW/3CwEiMadRA+nPtyMHUOtcePSbrwEU6Wv+pFu5Sylrg/739be1Ok8</w:t>
      </w:r>
    </w:p>
    <w:p>
      <w:pPr>
        <w:pStyle w:val="PreformattedText"/>
        <w:bidi w:val="0"/>
        <w:spacing w:before="0" w:after="0"/>
        <w:jc w:val="left"/>
        <w:rPr/>
      </w:pPr>
      <w:r>
        <w:rPr/>
        <w:t>ergaUoOkvlVDDWVJYlAJFl9TKqBfUpH4tb6+/BSetdJWpiVi7mPUNJB/Qz8CwJF/8Pb+nz6bk+A9JS</w:t>
      </w:r>
    </w:p>
    <w:p>
      <w:pPr>
        <w:pStyle w:val="PreformattedText"/>
        <w:bidi w:val="0"/>
        <w:spacing w:before="0" w:after="0"/>
        <w:jc w:val="left"/>
        <w:rPr/>
      </w:pPr>
      <w:r>
        <w:rPr/>
        <w:t>tg1QskcKmQKGXV6Rb+19f8b+7iRgKdJ69IWrp18pLlj+2bqrG4IFiF0Aj6/wCPv2o1r1RhmvSSro3C</w:t>
      </w:r>
    </w:p>
    <w:p>
      <w:pPr>
        <w:pStyle w:val="PreformattedText"/>
        <w:bidi w:val="0"/>
        <w:spacing w:before="0" w:after="0"/>
        <w:jc w:val="left"/>
        <w:rPr/>
      </w:pPr>
      <w:r>
        <w:rPr/>
        <w:t>lQCUfiN7M7gg/kRAkD/X9qFc+WemyARQ9JWviGq0q8hf+Obgiy8ElgP9f2+o4k8T0lpRiD8uk7LTkX</w:t>
      </w:r>
    </w:p>
    <w:p>
      <w:pPr>
        <w:pStyle w:val="PreformattedText"/>
        <w:bidi w:val="0"/>
        <w:spacing w:before="0" w:after="0"/>
        <w:jc w:val="left"/>
        <w:rPr/>
      </w:pPr>
      <w:r>
        <w:rPr/>
        <w:t>Ni6kG5sALHhQAD+D9fd2NequOHSaqIEXWhMmpNRdWVQNN+WBvyOffl6pGKEDpPS0sTgsurlSvP4Uk3</w:t>
      </w:r>
    </w:p>
    <w:p>
      <w:pPr>
        <w:pStyle w:val="PreformattedText"/>
        <w:bidi w:val="0"/>
        <w:spacing w:before="0" w:after="0"/>
        <w:jc w:val="left"/>
        <w:rPr/>
      </w:pPr>
      <w:r>
        <w:rPr/>
        <w:t>K/8AG/dj1tvi6bmpoAHBSYkADUWIJIAAsPp7qeHTagaQSOmeWIsx1IVIsOSSb29JJH+FvdRx6oy06h</w:t>
      </w:r>
    </w:p>
    <w:p>
      <w:pPr>
        <w:pStyle w:val="PreformattedText"/>
        <w:bidi w:val="0"/>
        <w:spacing w:before="0" w:after="0"/>
        <w:jc w:val="left"/>
        <w:rPr/>
      </w:pPr>
      <w:r>
        <w:rPr/>
        <w:t>yJGdR0hdNwDp1erTa/P+PtUnwjrQUU1dQTG1wrWNlBUgWDcfQg+3ASOHTcgJGOsU3+bYOtgdNyApHP</w:t>
      </w:r>
    </w:p>
    <w:p>
      <w:pPr>
        <w:pStyle w:val="PreformattedText"/>
        <w:bidi w:val="0"/>
        <w:spacing w:before="0" w:after="0"/>
        <w:jc w:val="left"/>
        <w:rPr/>
      </w:pPr>
      <w:r>
        <w:rPr/>
        <w:t>C8k/4c+6OjuajraCigdNbawoeNyAzBeBwfT/AE/3v3eKFh1bh1xWGR1MpZAi3Xi9y1/qBbn/AG/tYA</w:t>
      </w:r>
    </w:p>
    <w:p>
      <w:pPr>
        <w:pStyle w:val="PreformattedText"/>
        <w:bidi w:val="0"/>
        <w:spacing w:before="0" w:after="0"/>
        <w:jc w:val="left"/>
        <w:rPr/>
      </w:pPr>
      <w:r>
        <w:rPr/>
        <w:t>ow1OqM1Oo0kX6bliVv6m9K/W5uRf8A3r2ySBx6ZLMTWvUV41Yt6CvoNiWFr/6/+PttzUA9PRrjUeJ6</w:t>
      </w:r>
    </w:p>
    <w:p>
      <w:pPr>
        <w:pStyle w:val="PreformattedText"/>
        <w:bidi w:val="0"/>
        <w:spacing w:before="0" w:after="0"/>
        <w:jc w:val="left"/>
        <w:rPr/>
      </w:pPr>
      <w:r>
        <w:rPr/>
        <w:t>wlYxH47aeULNqPPpvwLe6dOinn1hlVjdgTyR6iB6VAAvf6+3GQk1HWmAPb1gJF9TL6rhW4A9Nh6rj8</w:t>
      </w:r>
    </w:p>
    <w:p>
      <w:pPr>
        <w:pStyle w:val="PreformattedText"/>
        <w:bidi w:val="0"/>
        <w:spacing w:before="0" w:after="0"/>
        <w:jc w:val="left"/>
        <w:rPr/>
      </w:pPr>
      <w:r>
        <w:rPr/>
        <w:t>e/BgvaekzIVz1xk0f5wXUhDawBDaTpAuf629uK34h1TqEbqtrFA4Ui6jVcnUb/ANOfarjw62a+XXWj</w:t>
      </w:r>
    </w:p>
    <w:p>
      <w:pPr>
        <w:pStyle w:val="PreformattedText"/>
        <w:bidi w:val="0"/>
        <w:spacing w:before="0" w:after="0"/>
        <w:jc w:val="left"/>
        <w:rPr/>
      </w:pPr>
      <w:r>
        <w:rPr/>
        <w:t>U17Rgg2ckXY35BH4P4/PujPTHn1oE0z17QG/buGAbg2sP63NvbJNTU9bALGnUaSKSNQXKKhe10TyEq</w:t>
      </w:r>
    </w:p>
    <w:p>
      <w:pPr>
        <w:pStyle w:val="PreformattedText"/>
        <w:bidi w:val="0"/>
        <w:spacing w:before="0" w:after="0"/>
        <w:jc w:val="left"/>
        <w:rPr/>
      </w:pPr>
      <w:r>
        <w:rPr/>
        <w:t>WtY/n3tW0mvXiCpoes0LR2nRPCGYFRIVbVIw/px+B9efbzCooOnlIIoeuDxMpCkrp0gkoLauL+kH20</w:t>
      </w:r>
    </w:p>
    <w:p>
      <w:pPr>
        <w:pStyle w:val="PreformattedText"/>
        <w:bidi w:val="0"/>
        <w:spacing w:before="0" w:after="0"/>
        <w:jc w:val="left"/>
        <w:rPr/>
      </w:pPr>
      <w:r>
        <w:rPr/>
        <w:t>mGz029A+OvaTYG2nkekKCLH6EHSf9c+3iwUVPWwpbr2lWbUECsnA54l/xKgC1vp9PbSuAKdOhaCg66</w:t>
      </w:r>
    </w:p>
    <w:p>
      <w:pPr>
        <w:pStyle w:val="PreformattedText"/>
        <w:bidi w:val="0"/>
        <w:spacing w:before="0" w:after="0"/>
        <w:jc w:val="left"/>
        <w:rPr/>
      </w:pPr>
      <w:r>
        <w:rPr/>
        <w:t>F9N1+ha3AJI554P9D73rHW6dd+NPINfq51oLC50jm3+x9tsamvSd/iPWaRlNntrGoFgukMABYcEj/D</w:t>
      </w:r>
    </w:p>
    <w:p>
      <w:pPr>
        <w:pStyle w:val="PreformattedText"/>
        <w:bidi w:val="0"/>
        <w:spacing w:before="0" w:after="0"/>
        <w:jc w:val="left"/>
        <w:rPr/>
      </w:pPr>
      <w:r>
        <w:rPr/>
        <w:t>3rqySaRQ9dlYmTiNhqNmv+qxPGkf1/1/dj8I6eGeHXUqrZVVHBUWIs/IvwSR78nxdb67sikAxmzKGa</w:t>
      </w:r>
    </w:p>
    <w:p>
      <w:pPr>
        <w:pStyle w:val="PreformattedText"/>
        <w:bidi w:val="0"/>
        <w:spacing w:before="0" w:after="0"/>
        <w:jc w:val="left"/>
        <w:rPr/>
      </w:pPr>
      <w:r>
        <w:rPr/>
        <w:t>zMFFhwASB9fz78/wAXXuumQSEMUZeCSFZjYDgcgW+ntpmA4db68Fjj9Sl+QDdrXtfTa9/r7pVtNB1V</w:t>
      </w:r>
    </w:p>
    <w:p>
      <w:pPr>
        <w:pStyle w:val="PreformattedText"/>
        <w:bidi w:val="0"/>
        <w:spacing w:before="0" w:after="0"/>
        <w:jc w:val="left"/>
        <w:rPr/>
      </w:pPr>
      <w:r>
        <w:rPr/>
        <w:t>P7Q/l/g6zMilRILobabt+rg21WH492CU+Lq7DPWNVd7ks9xYqAACbcX5P+2968OvwnHVtOajroqAbz</w:t>
      </w:r>
    </w:p>
    <w:p>
      <w:pPr>
        <w:pStyle w:val="PreformattedText"/>
        <w:bidi w:val="0"/>
        <w:spacing w:before="0" w:after="0"/>
        <w:jc w:val="left"/>
        <w:rPr/>
      </w:pPr>
      <w:r>
        <w:rPr/>
        <w:t>BmB1AABRzpv/X3YRimerEVHWVApF1jEIsih/1al0i5sfoAbj3WUhRXpvSRjoAe5fX2n8WaLwkO3YG4</w:t>
      </w:r>
    </w:p>
    <w:p>
      <w:pPr>
        <w:pStyle w:val="PreformattedText"/>
        <w:bidi w:val="0"/>
        <w:spacing w:before="0" w:after="0"/>
        <w:jc w:val="left"/>
        <w:rPr/>
      </w:pPr>
      <w:r>
        <w:rPr/>
        <w:t>Mmkqn1SNT01JSJGt7Acsp5Ivf24gBTPXg1D1ZfRc6AYxZQFBUfW3BJ/1zf2kkVgxKnHWmzw6VFLGFs</w:t>
      </w:r>
    </w:p>
    <w:p>
      <w:pPr>
        <w:pStyle w:val="PreformattedText"/>
        <w:bidi w:val="0"/>
        <w:spacing w:before="0" w:after="0"/>
        <w:jc w:val="left"/>
        <w:rPr/>
      </w:pPr>
      <w:r>
        <w:rPr/>
        <w:t>VARuTf6E8+2CrdejWn5dO0RZj6haxtp+rG4vcD6e9jGD0rUAip6mBbkA2X8c3Hu1a9e1KOs4hZpEiS</w:t>
      </w:r>
    </w:p>
    <w:p>
      <w:pPr>
        <w:pStyle w:val="PreformattedText"/>
        <w:bidi w:val="0"/>
        <w:spacing w:before="0" w:after="0"/>
        <w:jc w:val="left"/>
        <w:rPr/>
      </w:pPr>
      <w:r>
        <w:rPr/>
        <w:t>wcsukknSGLgAm3+t/T2oiHCvSWYk1K9LCYNeVJCupAAWBPLAc8kf19mURAGP59FzcesFgtrMpdlLG1</w:t>
      </w:r>
    </w:p>
    <w:p>
      <w:pPr>
        <w:pStyle w:val="PreformattedText"/>
        <w:bidi w:val="0"/>
        <w:spacing w:before="0" w:after="0"/>
        <w:jc w:val="left"/>
        <w:rPr/>
      </w:pPr>
      <w:r>
        <w:rPr/>
        <w:t>yAQL2INube3WILVHWyh6iPcktbhk+v5+n0PtTw4dNyfAeozKLlAbhlHNjcm17/AE91qo8x03GM1PXF</w:t>
      </w:r>
    </w:p>
    <w:p>
      <w:pPr>
        <w:pStyle w:val="PreformattedText"/>
        <w:bidi w:val="0"/>
        <w:spacing w:before="0" w:after="0"/>
        <w:jc w:val="left"/>
        <w:rPr/>
      </w:pPr>
      <w:r>
        <w:rPr/>
        <w:t>l1KeebafzwVH/FPeiEJrXp0gEUPWFovSdKhiItVxwf62t7ZYZx1pEJUHptkJOnXGVcgG9uODxyefeu</w:t>
      </w:r>
    </w:p>
    <w:p>
      <w:pPr>
        <w:pStyle w:val="PreformattedText"/>
        <w:bidi w:val="0"/>
        <w:spacing w:before="0" w:after="0"/>
        <w:jc w:val="left"/>
        <w:rPr/>
      </w:pPr>
      <w:r>
        <w:rPr/>
        <w:t>ngoHXA3JUm40qRx+b88+3kYUp1QgBifXrxGrUW0cKDYHkgL/h7rJ5dXIqKDqOwDi/LJcFB9AvFm/3n</w:t>
      </w:r>
    </w:p>
    <w:p>
      <w:pPr>
        <w:pStyle w:val="PreformattedText"/>
        <w:bidi w:val="0"/>
        <w:spacing w:before="0" w:after="0"/>
        <w:jc w:val="left"/>
        <w:rPr/>
      </w:pPr>
      <w:r>
        <w:rPr/>
        <w:t>20MY62BQU64E6Q3HC2/TxruP0sD+P9b3vrfXS6VTSTqvc8fi/Nuf6fT3r59NN8XXZUC9zfSupR+dV/</w:t>
      </w:r>
    </w:p>
    <w:p>
      <w:pPr>
        <w:pStyle w:val="PreformattedText"/>
        <w:bidi w:val="0"/>
        <w:spacing w:before="0" w:after="0"/>
        <w:jc w:val="left"/>
        <w:rPr/>
      </w:pPr>
      <w:r>
        <w:rPr/>
        <w:t>z/AIe91PDryDNeugfTcMw1EfpANieTa/4v7cCgip6f0NSvWQyXBVlGtlsNP9RwD/xX3Q460QRx67Vk</w:t>
      </w:r>
    </w:p>
    <w:p>
      <w:pPr>
        <w:pStyle w:val="PreformattedText"/>
        <w:bidi w:val="0"/>
        <w:spacing w:before="0" w:after="0"/>
        <w:jc w:val="left"/>
        <w:rPr/>
      </w:pPr>
      <w:r>
        <w:rPr/>
        <w:t>KGM2/oxPHI49tN8XTyfD1w0C3IsAL6gPwP8AX97VqCh6uD1iEas4YgMLaef1AnkH3bVivW69c3jAjF</w:t>
      </w:r>
    </w:p>
    <w:p>
      <w:pPr>
        <w:pStyle w:val="PreformattedText"/>
        <w:bidi w:val="0"/>
        <w:spacing w:before="0" w:after="0"/>
        <w:jc w:val="left"/>
        <w:rPr/>
      </w:pPr>
      <w:r>
        <w:rPr/>
        <w:t>mvpJBW1ibH8n3Rak160OsZiVQPQq6iCbEmwAAPtyuadac0U068EVHNjxbVciw5Nvx7qwxXpuOmeuTq</w:t>
      </w:r>
    </w:p>
    <w:p>
      <w:pPr>
        <w:pStyle w:val="PreformattedText"/>
        <w:bidi w:val="0"/>
        <w:spacing w:before="0" w:after="0"/>
        <w:jc w:val="left"/>
        <w:rPr/>
      </w:pPr>
      <w:r>
        <w:rPr/>
        <w:t>DdQUve7Nc+ofhRcf090pivV6itOossTf2bHUVtciwAPqHP8Aj9Pe1ND1YdYyhC2VQ3q4uPyTf6r73+</w:t>
      </w:r>
    </w:p>
    <w:p>
      <w:pPr>
        <w:pStyle w:val="PreformattedText"/>
        <w:bidi w:val="0"/>
        <w:spacing w:before="0" w:after="0"/>
        <w:jc w:val="left"/>
        <w:rPr/>
      </w:pPr>
      <w:r>
        <w:rPr/>
        <w:t>PPVgvdnrsr4lvITcuBpFri4/x9u1r09jy6xsCLDTY3bk8/qOoc+2cr022Fx1hlWwGkcsbXF+Lj6+7h</w:t>
      </w:r>
    </w:p>
    <w:p>
      <w:pPr>
        <w:pStyle w:val="PreformattedText"/>
        <w:bidi w:val="0"/>
        <w:spacing w:before="0" w:after="0"/>
        <w:jc w:val="left"/>
        <w:rPr/>
      </w:pPr>
      <w:r>
        <w:rPr/>
        <w:t>geqV6ishvZmtY2uv1JPPN7e7deCVNfXrIsVv84bE8AAn6A+n6/4/X3ov5Hp5sinXGeNGOu7B7g2AX8</w:t>
      </w:r>
    </w:p>
    <w:p>
      <w:pPr>
        <w:pStyle w:val="PreformattedText"/>
        <w:bidi w:val="0"/>
        <w:spacing w:before="0" w:after="0"/>
        <w:jc w:val="left"/>
        <w:rPr/>
      </w:pPr>
      <w:r>
        <w:rPr/>
        <w:t>8EDn/Y+2wSOmgrU6jyKzekswsbLZVH155N/e9Z62Do49cGb+xpUPGbc3/PN/ewuoVPVxRhXrCFQFr+</w:t>
      </w:r>
    </w:p>
    <w:p>
      <w:pPr>
        <w:pStyle w:val="PreformattedText"/>
        <w:bidi w:val="0"/>
        <w:spacing w:before="0" w:after="0"/>
        <w:jc w:val="left"/>
        <w:rPr/>
      </w:pPr>
      <w:r>
        <w:rPr/>
        <w:t>piAFHPFxyfp9PbnVgAOHWS+kMS11TSpUEn8fi/v1OB9erkUXrtSql2APKl7jngWFrf197UVND1pePX</w:t>
      </w:r>
    </w:p>
    <w:p>
      <w:pPr>
        <w:pStyle w:val="PreformattedText"/>
        <w:bidi w:val="0"/>
        <w:spacing w:before="0" w:after="0"/>
        <w:jc w:val="left"/>
        <w:rPr/>
      </w:pPr>
      <w:r>
        <w:rPr/>
        <w:t>n/AEktY8gf0JuLi3+tx7q+pW0jy62y5x1wtpv+DcXUg/S30uP9v78M9V6zRqDqfm1rxKtydY41Ne3A</w:t>
      </w:r>
    </w:p>
    <w:p>
      <w:pPr>
        <w:pStyle w:val="PreformattedText"/>
        <w:bidi w:val="0"/>
        <w:spacing w:before="0" w:after="0"/>
        <w:jc w:val="left"/>
        <w:rPr/>
      </w:pPr>
      <w:r>
        <w:rPr/>
        <w:t>/Pv3W9Nc9dFArKzMWHqZrA8m/wDxX3vrXXNgWIILArF6CHOkEtY3Uj3bWVxjq6nHWZVNhwzFm0iwF7</w:t>
      </w:r>
    </w:p>
    <w:p>
      <w:pPr>
        <w:pStyle w:val="PreformattedText"/>
        <w:bidi w:val="0"/>
        <w:spacing w:before="0" w:after="0"/>
        <w:jc w:val="left"/>
        <w:rPr/>
      </w:pPr>
      <w:r>
        <w:rPr/>
        <w:t>qLk/X/AIn3UsW631kSMMzapArFbRx/nheWb/W/w9tNx6bapavHryxhAgZwRYEGxN9Rvxx/X+vtyoGe</w:t>
      </w:r>
    </w:p>
    <w:p>
      <w:pPr>
        <w:pStyle w:val="PreformattedText"/>
        <w:bidi w:val="0"/>
        <w:spacing w:before="0" w:after="0"/>
        <w:jc w:val="left"/>
        <w:rPr/>
      </w:pPr>
      <w:r>
        <w:rPr/>
        <w:t>tivUn1AuokUq40ElfUUH6kUfT6359+Y+fWxWvXGOIqxCITGV9Suy/VeFe4JP0H09t16dKgLU8T1yCc</w:t>
      </w:r>
    </w:p>
    <w:p>
      <w:pPr>
        <w:pStyle w:val="PreformattedText"/>
        <w:bidi w:val="0"/>
        <w:spacing w:before="0" w:after="0"/>
        <w:jc w:val="left"/>
        <w:rPr/>
      </w:pPr>
      <w:r>
        <w:rPr/>
        <w:t>28Sgn6t/rLwSPfjk9U68AxsQpY8Fl+i2B4v/sPeuvGoGOs2kc2Id3fVzYFQeQLj3YHHVoq6gT1yaM+</w:t>
      </w:r>
    </w:p>
    <w:p>
      <w:pPr>
        <w:pStyle w:val="PreformattedText"/>
        <w:bidi w:val="0"/>
        <w:spacing w:before="0" w:after="0"/>
        <w:jc w:val="left"/>
        <w:rPr/>
      </w:pPr>
      <w:r>
        <w:rPr/>
        <w:t>rRYso49RYkkX+n+xt73qHTbsS3XCNGRQ0qPqIYXsPqW4/wAffqjpyj1rnrJyLgmxYD0/4Bf7J+vuvH</w:t>
      </w:r>
    </w:p>
    <w:p>
      <w:pPr>
        <w:pStyle w:val="PreformattedText"/>
        <w:bidi w:val="0"/>
        <w:spacing w:before="0" w:after="0"/>
        <w:jc w:val="left"/>
        <w:rPr/>
      </w:pPr>
      <w:r>
        <w:rPr/>
        <w:t>qxZnx15NBBCJ6+QdRP4F+Le9dU0HjTrvgrzEDxq0sxv/sLe99a6xt4wA4RBZTYXNzza1re9r05oLAN</w:t>
      </w:r>
    </w:p>
    <w:p>
      <w:pPr>
        <w:pStyle w:val="PreformattedText"/>
        <w:bidi w:val="0"/>
        <w:spacing w:before="0" w:after="0"/>
        <w:jc w:val="left"/>
        <w:rPr/>
      </w:pPr>
      <w:r>
        <w:rPr/>
        <w:t>1D0aWBFgg9RVgb88/j2w+WPVaUwestlIJvGGewS2q6XH1ItwPz7d6fj+AdcmA0lo0u1lAP8AZJU8n3</w:t>
      </w:r>
    </w:p>
    <w:p>
      <w:pPr>
        <w:pStyle w:val="PreformattedText"/>
        <w:bidi w:val="0"/>
        <w:spacing w:before="0" w:after="0"/>
        <w:jc w:val="left"/>
        <w:rPr/>
      </w:pPr>
      <w:r>
        <w:rPr/>
        <w:t>7rz6qdvXaqXLGQKjnj035FtXIP593Bx1oAslG6x6CxcG66UUA2szWNxe3+H+PupyemmQrx65FGBawA</w:t>
      </w:r>
    </w:p>
    <w:p>
      <w:pPr>
        <w:pStyle w:val="PreformattedText"/>
        <w:bidi w:val="0"/>
        <w:spacing w:before="0" w:after="0"/>
        <w:jc w:val="left"/>
        <w:rPr/>
      </w:pPr>
      <w:r>
        <w:rPr/>
        <w:t>UIDqXTqlLC9muQQB+feur8I6jj/s9cRGzRlCodnsVF0XSB+Bx+P9f37qqElqHPWUxLxE/CEc2IIuBc</w:t>
      </w:r>
    </w:p>
    <w:p>
      <w:pPr>
        <w:pStyle w:val="PreformattedText"/>
        <w:bidi w:val="0"/>
        <w:spacing w:before="0" w:after="0"/>
        <w:jc w:val="left"/>
        <w:rPr/>
      </w:pPr>
      <w:r>
        <w:rPr/>
        <w:t>8j37rbIS9AOsYP6NPKn+0QbWBt6v8AjXv3Vkj0mp6kyRrIQVkZQQAwUDTwbrybH68/T36vTMjtqIHD</w:t>
      </w:r>
    </w:p>
    <w:p>
      <w:pPr>
        <w:pStyle w:val="PreformattedText"/>
        <w:bidi w:val="0"/>
        <w:spacing w:before="0" w:after="0"/>
        <w:jc w:val="left"/>
        <w:rPr/>
      </w:pPr>
      <w:r>
        <w:rPr/>
        <w:t>roU63s13/MgTk3bkW1W4t/j791uKpYV64tDbUupgOCovYp/hf/e/dwPPp/SNWrr1tBRAGuWte9/ot+</w:t>
      </w:r>
    </w:p>
    <w:p>
      <w:pPr>
        <w:pStyle w:val="PreformattedText"/>
        <w:bidi w:val="0"/>
        <w:spacing w:before="0" w:after="0"/>
        <w:jc w:val="left"/>
        <w:rPr/>
      </w:pPr>
      <w:r>
        <w:rPr/>
        <w:t>W96Jr02z1FB10yOHuJDpZSAhUMSzc3F/x/sfdQKCnTiZQV66aKxBF2ZV0krwbHlr/48n37hx6qVKZX</w:t>
      </w:r>
    </w:p>
    <w:p>
      <w:pPr>
        <w:pStyle w:val="PreformattedText"/>
        <w:bidi w:val="0"/>
        <w:spacing w:before="0" w:after="0"/>
        <w:jc w:val="left"/>
        <w:rPr/>
      </w:pPr>
      <w:r>
        <w:rPr/>
        <w:t>rpYwFawvyLF1I/22m/vdfTpvWdWrrBIpUNpsbAf1uD/QXH9PeulPXgiXVHcB1HBIvYN6gCR+bH3uuK</w:t>
      </w:r>
    </w:p>
    <w:p>
      <w:pPr>
        <w:pStyle w:val="PreformattedText"/>
        <w:bidi w:val="0"/>
        <w:spacing w:before="0" w:after="0"/>
        <w:jc w:val="left"/>
        <w:rPr/>
      </w:pPr>
      <w:r>
        <w:rPr/>
        <w:t>der5dYZIH0tpLG5Om4Gpv6/n/be/ZHTfhL1jCkHSRe2m4H+1fUW/3v3uvVwAooOokyRlL2cNqsLWJu</w:t>
      </w:r>
    </w:p>
    <w:p>
      <w:pPr>
        <w:pStyle w:val="PreformattedText"/>
        <w:bidi w:val="0"/>
        <w:spacing w:before="0" w:after="0"/>
        <w:jc w:val="left"/>
        <w:rPr/>
      </w:pPr>
      <w:r>
        <w:rPr/>
        <w:t>eQtibfS3uyNQ9Vk+E9QTGT6XuCL6v9U3+2/p9PdmNWqOvJ8I6jGIcheQoIIH4J54/wBv7r1brjoT9P</w:t>
      </w:r>
    </w:p>
    <w:p>
      <w:pPr>
        <w:pStyle w:val="PreformattedText"/>
        <w:bidi w:val="0"/>
        <w:spacing w:before="0" w:after="0"/>
        <w:jc w:val="left"/>
        <w:rPr/>
      </w:pPr>
      <w:r>
        <w:rPr/>
        <w:t>jN/pe41W0f0/33HvfTVD4taf6qdf/Rt/p4VYkFVB8hb6P/AKrgMLH3EJXTg56ls9/Dy9en9ERFUhQC</w:t>
      </w:r>
    </w:p>
    <w:p>
      <w:pPr>
        <w:pStyle w:val="PreformattedText"/>
        <w:bidi w:val="0"/>
        <w:spacing w:before="0" w:after="0"/>
        <w:jc w:val="left"/>
        <w:rPr/>
      </w:pPr>
      <w:r>
        <w:rPr/>
        <w:t>DcqusjkW4uP9j7qgVT8urL2rnp+ppWKR2BVVABHIB5+oBsPbrMpGBnpQrhxUdPsSgr6jq1W1Hj6f7D</w:t>
      </w:r>
    </w:p>
    <w:p>
      <w:pPr>
        <w:pStyle w:val="PreformattedText"/>
        <w:bidi w:val="0"/>
        <w:spacing w:before="0" w:after="0"/>
        <w:jc w:val="left"/>
        <w:rPr/>
      </w:pPr>
      <w:r>
        <w:rPr/>
        <w:t>2lcUPSv407en6lKGaER20uugmMEs142SwH9b/1/p7eXToHr0wW7QOpeORftaUkk6aaJQzXMfCDlebf</w:t>
      </w:r>
    </w:p>
    <w:p>
      <w:pPr>
        <w:pStyle w:val="PreformattedText"/>
        <w:bidi w:val="0"/>
        <w:spacing w:before="0" w:after="0"/>
        <w:jc w:val="left"/>
        <w:rPr/>
      </w:pPr>
      <w:r>
        <w:rPr/>
        <w:t>jn/H3Qqvnjryo7CuOlHTOwlTSYmj0gNb0WNuLFdX+9+25QCtF6djBqQeOOnuM6hIGWxAUgCVitgLCx</w:t>
      </w:r>
    </w:p>
    <w:p>
      <w:pPr>
        <w:pStyle w:val="PreformattedText"/>
        <w:bidi w:val="0"/>
        <w:spacing w:before="0" w:after="0"/>
        <w:jc w:val="left"/>
        <w:rPr/>
      </w:pPr>
      <w:r>
        <w:rPr/>
        <w:t>t+fac1VaHz6fBC4PTzQuCQpLwkL9SL6ieV9TG30/w9tUovdnrWg9P9JMRMW+rBVXXcG3qPqfT+P9Ye</w:t>
      </w:r>
    </w:p>
    <w:p>
      <w:pPr>
        <w:pStyle w:val="PreformattedText"/>
        <w:bidi w:val="0"/>
        <w:spacing w:before="0" w:after="0"/>
        <w:jc w:val="left"/>
        <w:rPr/>
      </w:pPr>
      <w:r>
        <w:rPr/>
        <w:t>2gKmnV2BPDpRwSNIT4mMvDatLWAJc+pb/j+vu7I3lTqgcg6PTp8h9JX0s+pCpXSWdmH5X8EAf4+0x1</w:t>
      </w:r>
    </w:p>
    <w:p>
      <w:pPr>
        <w:pStyle w:val="PreformattedText"/>
        <w:bidi w:val="0"/>
        <w:spacing w:before="0" w:after="0"/>
        <w:jc w:val="left"/>
        <w:rPr/>
      </w:pPr>
      <w:r>
        <w:rPr/>
        <w:t>Dz60wYDJ6npKgVfrGbrf0m5PFh9P8Ae/fgT05GQBU9KSnkIQCRjGvjNiCuu7n0+km9v9f3pqsMdPMU</w:t>
      </w:r>
    </w:p>
    <w:p>
      <w:pPr>
        <w:pStyle w:val="PreformattedText"/>
        <w:bidi w:val="0"/>
        <w:spacing w:before="0" w:after="0"/>
        <w:jc w:val="left"/>
        <w:rPr/>
      </w:pPr>
      <w:r>
        <w:rPr/>
        <w:t>YUX+fTxC5kYXZl8QN1VQC/PDlifp/X21oI6aOOnGJ2kKq2lVvcNGW1H02BYkW91OOnRRRnp9SYkJ5G</w:t>
      </w:r>
    </w:p>
    <w:p>
      <w:pPr>
        <w:pStyle w:val="PreformattedText"/>
        <w:bidi w:val="0"/>
        <w:spacing w:before="0" w:after="0"/>
        <w:jc w:val="left"/>
        <w:rPr/>
      </w:pPr>
      <w:r>
        <w:rPr/>
        <w:t>PoTSrqLkc29WkAf7x72poa9bFCOnGOTQBJESAxAa8chFrW0gn8H6/6/u5YEY6bMdTTqTHMQXOlj6WP</w:t>
      </w:r>
    </w:p>
    <w:p>
      <w:pPr>
        <w:pStyle w:val="PreformattedText"/>
        <w:bidi w:val="0"/>
        <w:spacing w:before="0" w:after="0"/>
        <w:jc w:val="left"/>
        <w:rPr/>
      </w:pPr>
      <w:r>
        <w:rPr/>
        <w:t>1IBF/oFW9v8AYn2yxCnSePVGTyPWUzDSWKkOFBsh1caQeSbe6ax000TMtB1nWrRQAkV3ZQTeRvTx+b</w:t>
      </w:r>
    </w:p>
    <w:p>
      <w:pPr>
        <w:pStyle w:val="PreformattedText"/>
        <w:bidi w:val="0"/>
        <w:spacing w:before="0" w:after="0"/>
        <w:jc w:val="left"/>
        <w:rPr/>
      </w:pPr>
      <w:r>
        <w:rPr/>
        <w:t>/n/WPuwIIr0jZHDEdSBLpALC4te31Kkm+q5/p/T3sZOOvFSMHrC1VGxCRyEj+2Ig6gH/FiPz9fdmNB</w:t>
      </w:r>
    </w:p>
    <w:p>
      <w:pPr>
        <w:pStyle w:val="PreformattedText"/>
        <w:bidi w:val="0"/>
        <w:spacing w:before="0" w:after="0"/>
        <w:jc w:val="left"/>
        <w:rPr/>
      </w:pPr>
      <w:r>
        <w:rPr/>
        <w:t>pr02EIcseB64mpYMrqA0Z9BBLu1/025t/vXugNcjpSqBxReI6iS1oS8Y06tX6Srj0nk2HtxgFGk8en</w:t>
      </w:r>
    </w:p>
    <w:p>
      <w:pPr>
        <w:pStyle w:val="PreformattedText"/>
        <w:bidi w:val="0"/>
        <w:spacing w:before="0" w:after="0"/>
        <w:jc w:val="left"/>
        <w:rPr/>
      </w:pPr>
      <w:r>
        <w:rPr/>
        <w:t>RGy4PUGSpiKuokK6tP9jUosbn1fX214g+fT9fkemuWTW7WkDKvKq8djqtyWJ/F/bgOanrekuuOm6ql</w:t>
      </w:r>
    </w:p>
    <w:p>
      <w:pPr>
        <w:pStyle w:val="PreformattedText"/>
        <w:bidi w:val="0"/>
        <w:spacing w:before="0" w:after="0"/>
        <w:jc w:val="left"/>
        <w:rPr/>
      </w:pPr>
      <w:r>
        <w:rPr/>
        <w:t>RlL6dDH0ERK1hxy3NuD9fbgdTw6qEKcemyeVRpGok2AJ8KsP9uwv794i1I9OrVDZHTbK7erUQfr9Iy</w:t>
      </w:r>
    </w:p>
    <w:p>
      <w:pPr>
        <w:pStyle w:val="PreformattedText"/>
        <w:bidi w:val="0"/>
        <w:spacing w:before="0" w:after="0"/>
        <w:jc w:val="left"/>
        <w:rPr/>
      </w:pPr>
      <w:r>
        <w:rPr/>
        <w:t>osFBuSAB7cAqc9aAya9MskgH7iKX0jggek6jYAX/PvbDz68z0x0nqpmiZjJFE+snkFbIP8brfj6e3U</w:t>
      </w:r>
    </w:p>
    <w:p>
      <w:pPr>
        <w:pStyle w:val="PreformattedText"/>
        <w:bidi w:val="0"/>
        <w:spacing w:before="0" w:after="0"/>
        <w:jc w:val="left"/>
        <w:rPr/>
      </w:pPr>
      <w:r>
        <w:rPr/>
        <w:t>kWvW1epx001E0DKwkVdVrKqwtdr/AJRgLEAf4D35yCx6bc1YnpLVop0AAFiGY8cFtR0i17fn28cdMs</w:t>
      </w:r>
    </w:p>
    <w:p>
      <w:pPr>
        <w:pStyle w:val="PreformattedText"/>
        <w:bidi w:val="0"/>
        <w:spacing w:before="0" w:after="0"/>
        <w:jc w:val="left"/>
        <w:rPr/>
      </w:pPr>
      <w:r>
        <w:rPr/>
        <w:t>HOB0mqqVF1ICD40IJuQzE8m9+P8Pr7rQyGi9aVGDVPTM8ylCWICADyLHdjcmwuP979+0MjUPWnkUrQ</w:t>
      </w:r>
    </w:p>
    <w:p>
      <w:pPr>
        <w:pStyle w:val="PreformattedText"/>
        <w:bidi w:val="0"/>
        <w:spacing w:before="0" w:after="0"/>
        <w:jc w:val="left"/>
        <w:rPr/>
      </w:pPr>
      <w:r>
        <w:rPr/>
        <w:t>dJuoMiLKWGqJnsul7af6E39ukVcqMdJzUZPTHPZ1a6IbrYK7Ag8WB1j/AIp7djUjB68CpNKdMMsIC8</w:t>
      </w:r>
    </w:p>
    <w:p>
      <w:pPr>
        <w:pStyle w:val="PreformattedText"/>
        <w:bidi w:val="0"/>
        <w:spacing w:before="0" w:after="0"/>
        <w:jc w:val="left"/>
        <w:rPr/>
      </w:pPr>
      <w:r>
        <w:rPr/>
        <w:t>EqT9VDlSLfi4Bv9OPamlCT1RuPSfqokjYssZLLwWDkarj+n+Htwkafn0mKFqgdMNVFERfS7PcaueRq</w:t>
      </w:r>
    </w:p>
    <w:p>
      <w:pPr>
        <w:pStyle w:val="PreformattedText"/>
        <w:bidi w:val="0"/>
        <w:spacing w:before="0" w:after="0"/>
        <w:jc w:val="left"/>
        <w:rPr/>
      </w:pPr>
      <w:r>
        <w:rPr/>
        <w:t>+nJt9PflUsuodN6GQ06TtVTxW0EEDyENpI5H59+XspqNevax0k6+GBNSx+nUWBVz6tJP6h/vHvUkis</w:t>
      </w:r>
    </w:p>
    <w:p>
      <w:pPr>
        <w:pStyle w:val="PreformattedText"/>
        <w:bidi w:val="0"/>
        <w:spacing w:before="0" w:after="0"/>
        <w:jc w:val="left"/>
        <w:rPr/>
      </w:pPr>
      <w:r>
        <w:rPr/>
        <w:t>1B00+QT0wVNOoAAPr/AMf02tcEEf4e/KaGvSRxXh0xVsCBtSMylV9TNyrH6mw93y5qOqGoOemtzqb0</w:t>
      </w:r>
    </w:p>
    <w:p>
      <w:pPr>
        <w:pStyle w:val="PreformattedText"/>
        <w:bidi w:val="0"/>
        <w:spacing w:before="0" w:after="0"/>
        <w:jc w:val="left"/>
        <w:rPr/>
      </w:pPr>
      <w:r>
        <w:rPr/>
        <w:t>NcBedI/p+r6293UEceq1r1AkF2I16lYE6COVA4A4vz7sWFNXl1YAHHn/AC6hPG5YslgNNmOi7KDz6S</w:t>
      </w:r>
    </w:p>
    <w:p>
      <w:pPr>
        <w:pStyle w:val="PreformattedText"/>
        <w:bidi w:val="0"/>
        <w:spacing w:before="0" w:after="0"/>
        <w:jc w:val="left"/>
        <w:rPr/>
      </w:pPr>
      <w:r>
        <w:rPr/>
        <w:t>fr7prXpmRSD1DlgBTykK4W13VANIHFlufqfz7cpXPWgGKivUd1I5cCzfS4sLEccf63v1OrqCBQ9YGj</w:t>
      </w:r>
    </w:p>
    <w:p>
      <w:pPr>
        <w:pStyle w:val="PreformattedText"/>
        <w:bidi w:val="0"/>
        <w:spacing w:before="0" w:after="0"/>
        <w:jc w:val="left"/>
        <w:rPr/>
      </w:pPr>
      <w:r>
        <w:rPr/>
        <w:t>8bXtp9NxqHCMeRYC4Nxz9fbZZtekdKj3rjz6w1IjbHVouqu0QbS1z5CJowdIt/iP9596KsePTLLpx0</w:t>
      </w:r>
    </w:p>
    <w:p>
      <w:pPr>
        <w:pStyle w:val="PreformattedText"/>
        <w:bidi w:val="0"/>
        <w:spacing w:before="0" w:after="0"/>
        <w:jc w:val="left"/>
        <w:rPr/>
      </w:pPr>
      <w:r>
        <w:rPr/>
        <w:t>7OEBcPAQxIb6gsxIuSoX8XP5t71oNada66EMjurRgLY2tqDIwA/tL+P6cfn271o46ylGiIIXWSvOkH</w:t>
      </w:r>
    </w:p>
    <w:p>
      <w:pPr>
        <w:pStyle w:val="PreformattedText"/>
        <w:bidi w:val="0"/>
        <w:spacing w:before="0" w:after="0"/>
        <w:jc w:val="left"/>
        <w:rPr/>
      </w:pPr>
      <w:r>
        <w:rPr/>
        <w:t>gNyTc/ge2w4Az1rVivWZU5BCsPTYEL+Tzfn3cGoqOvAg9SYYpASTckLccchBwzNf221NWer0oAfXqc</w:t>
      </w:r>
    </w:p>
    <w:p>
      <w:pPr>
        <w:pStyle w:val="PreformattedText"/>
        <w:bidi w:val="0"/>
        <w:spacing w:before="0" w:after="0"/>
        <w:jc w:val="left"/>
        <w:rPr/>
      </w:pPr>
      <w:r>
        <w:rPr/>
        <w:t>IgVuXOpuVUqOeObf4e/OwPXgKmnU2AaWVWv6P7X0Xk35I5/wAPbBYA9W8QJ2ny6eEto18aAeWNvyb/</w:t>
      </w:r>
    </w:p>
    <w:p>
      <w:pPr>
        <w:pStyle w:val="PreformattedText"/>
        <w:bidi w:val="0"/>
        <w:spacing w:before="0" w:after="0"/>
        <w:jc w:val="left"/>
        <w:rPr/>
      </w:pPr>
      <w:r>
        <w:rPr/>
        <w:t>AE+v+8e2yanp6JgzY6eaKEuSWY+IgDQUP1I4I4+h+vtt1LcOrt8XSroRaQBALLpT+1dLn6qLf0+t/d</w:t>
      </w:r>
    </w:p>
    <w:p>
      <w:pPr>
        <w:pStyle w:val="PreformattedText"/>
        <w:bidi w:val="0"/>
        <w:spacing w:before="0" w:after="0"/>
        <w:jc w:val="left"/>
        <w:rPr/>
      </w:pPr>
      <w:r>
        <w:rPr/>
        <w:t>1qg09XUgjHSkgu8jJcaI2K62uCbn68j6A+2hIKZ61UV+fT3CugCMlbKQxfm449R+n0P49+Zwy06dCg</w:t>
      </w:r>
    </w:p>
    <w:p>
      <w:pPr>
        <w:pStyle w:val="PreformattedText"/>
        <w:bidi w:val="0"/>
        <w:spacing w:before="0" w:after="0"/>
        <w:jc w:val="left"/>
        <w:rPr/>
      </w:pPr>
      <w:r>
        <w:rPr/>
        <w:t>ivT/AE3n1i9nR1uhDLxbgFgSPaYoSa9bAqlOn+nkm9EZKr9TpUgl/Tf6jkf7b3rw260FINelBSMCip</w:t>
      </w:r>
    </w:p>
    <w:p>
      <w:pPr>
        <w:pStyle w:val="PreformattedText"/>
        <w:bidi w:val="0"/>
        <w:spacing w:before="0" w:after="0"/>
        <w:jc w:val="left"/>
        <w:rPr/>
      </w:pPr>
      <w:r>
        <w:rPr/>
        <w:t>KqsRpuyk/01C4sPp9PdGFDTp4SqooelDDIoIUERrwFYXF103IUH6+/UHWi549PFPdFK30FiXUMWu4A</w:t>
      </w:r>
    </w:p>
    <w:p>
      <w:pPr>
        <w:pStyle w:val="PreformattedText"/>
        <w:bidi w:val="0"/>
        <w:spacing w:before="0" w:after="0"/>
        <w:jc w:val="left"/>
        <w:rPr/>
      </w:pPr>
      <w:r>
        <w:rPr/>
        <w:t>tpH+F+T7rUDPTi96dKGiqpAF1NGVTSCjccsLkm/1Avbn3USq2KHqh7G6VEDxi8jtdtIa62ILE2SwHF</w:t>
      </w:r>
    </w:p>
    <w:p>
      <w:pPr>
        <w:pStyle w:val="PreformattedText"/>
        <w:bidi w:val="0"/>
        <w:spacing w:before="0" w:after="0"/>
        <w:jc w:val="left"/>
        <w:rPr/>
      </w:pPr>
      <w:r>
        <w:rPr/>
        <w:t>gLX9+oTnp8ZXV0/Uk5BAXxMwYhiE/c9SXvcfjnj2w9a9bHSmoXYn1SR6VVWJChy2knUL/W/Nvp7a8R</w:t>
      </w:r>
    </w:p>
    <w:p>
      <w:pPr>
        <w:pStyle w:val="PreformattedText"/>
        <w:bidi w:val="0"/>
        <w:spacing w:before="0" w:after="0"/>
        <w:jc w:val="left"/>
        <w:rPr/>
      </w:pPr>
      <w:r>
        <w:rPr/>
        <w:t>WAA60p1MV9OlJSVMKWVUhdLg6JGmUrb6MoS4v/gQB70qFRU+fTgwKdPNJM0pLrTpoZ3WxcLfStwwPP</w:t>
      </w:r>
    </w:p>
    <w:p>
      <w:pPr>
        <w:pStyle w:val="PreformattedText"/>
        <w:bidi w:val="0"/>
        <w:spacing w:before="0" w:after="0"/>
        <w:jc w:val="left"/>
        <w:rPr/>
      </w:pPr>
      <w:r>
        <w:rPr/>
        <w:t>H+w91loWLDrzMKU6UtJMGCSNAZEEYJSGRroy+kEtwfx/T211QEjpQUVVq1MQpDKEW0gfxm/JlLAW49</w:t>
      </w:r>
    </w:p>
    <w:p>
      <w:pPr>
        <w:pStyle w:val="PreformattedText"/>
        <w:bidi w:val="0"/>
        <w:spacing w:before="0" w:after="0"/>
        <w:jc w:val="left"/>
        <w:rPr/>
      </w:pPr>
      <w:r>
        <w:rPr/>
        <w:t>+NSMdXIDCvShhnv6dWlhYKhtyLcFbe0zKQadJXjLfDjrPBMSzLGSoVhZgV1agbnStjx9b397UsBSvT</w:t>
      </w:r>
    </w:p>
    <w:p>
      <w:pPr>
        <w:pStyle w:val="PreformattedText"/>
        <w:bidi w:val="0"/>
        <w:spacing w:before="0" w:after="0"/>
        <w:jc w:val="left"/>
        <w:rPr/>
      </w:pPr>
      <w:r>
        <w:rPr/>
        <w:t>fhHTnp1E8h1G124PkRELH1Xvdxaw+n9fdxIw6RSQHgKfn04pLMQAzSOsj30s8aDSEFhaFeef6+9+Li</w:t>
      </w:r>
    </w:p>
    <w:p>
      <w:pPr>
        <w:pStyle w:val="PreformattedText"/>
        <w:bidi w:val="0"/>
        <w:spacing w:before="0" w:after="0"/>
        <w:jc w:val="left"/>
        <w:rPr/>
      </w:pPr>
      <w:r>
        <w:rPr/>
        <w:t>h49JfC41pUdZo57lVjiaErcFWYIBc3LJ/U+9CQ+fTTRkfFQ9TlZZV0t5Afovk8scnHJLBrf7A+9s9c</w:t>
      </w:r>
    </w:p>
    <w:p>
      <w:pPr>
        <w:pStyle w:val="PreformattedText"/>
        <w:bidi w:val="0"/>
        <w:spacing w:before="0" w:after="0"/>
        <w:jc w:val="left"/>
        <w:rPr/>
      </w:pPr>
      <w:r>
        <w:rPr/>
        <w:t>L0wVHxDh8usTztAv8AnAVXlwXcjT9dXP8AvPuyGg7iP29WEIbPWJ6sak0onIDBi76R/tSmxP8AsDb3</w:t>
      </w:r>
    </w:p>
    <w:p>
      <w:pPr>
        <w:pStyle w:val="PreformattedText"/>
        <w:bidi w:val="0"/>
        <w:spacing w:before="0" w:after="0"/>
        <w:jc w:val="left"/>
        <w:rPr/>
      </w:pPr>
      <w:r>
        <w:rPr/>
        <w:t>ZyWJK0A6cWGuD/gHUGokpyHEhSVwLHWVGjV6uHHIv/re2CwGCelUcJNMUH2f5OmtqmFHdRHGxZAHSN</w:t>
      </w:r>
    </w:p>
    <w:p>
      <w:pPr>
        <w:pStyle w:val="PreformattedText"/>
        <w:bidi w:val="0"/>
        <w:spacing w:before="0" w:after="0"/>
        <w:jc w:val="left"/>
        <w:rPr/>
      </w:pPr>
      <w:r>
        <w:rPr/>
        <w:t>2AVAoAbUTYH/WHP196r6dKRDp+HHWKaWJlaMs5ZIwylJCpVT9CWQ2Yf4C/+3v78sgBqenAK8OmKpqi</w:t>
      </w:r>
    </w:p>
    <w:p>
      <w:pPr>
        <w:pStyle w:val="PreformattedText"/>
        <w:bidi w:val="0"/>
        <w:spacing w:before="0" w:after="0"/>
        <w:jc w:val="left"/>
        <w:rPr/>
      </w:pPr>
      <w:r>
        <w:rPr/>
        <w:t>vJsDbSVRSXbUNOtm/At+Sb/4e31YMKjpxVNek7VVKt6QY40RtItLqdipIJbUFt9Bbn2/4i9LMDh0yy</w:t>
      </w:r>
    </w:p>
    <w:p>
      <w:pPr>
        <w:pStyle w:val="PreformattedText"/>
        <w:bidi w:val="0"/>
        <w:spacing w:before="0" w:after="0"/>
        <w:jc w:val="left"/>
        <w:rPr/>
      </w:pPr>
      <w:r>
        <w:rPr/>
        <w:t>1Lr+oRxppcmRJEOprWF2JY/wC2HvxVmPacfb1rV26uk4zuQ55JK6WAlvJx6kYtIRwT/wAi9qUFOkp6</w:t>
      </w:r>
    </w:p>
    <w:p>
      <w:pPr>
        <w:pStyle w:val="PreformattedText"/>
        <w:bidi w:val="0"/>
        <w:spacing w:before="0" w:after="0"/>
        <w:jc w:val="left"/>
        <w:rPr/>
      </w:pPr>
      <w:r>
        <w:rPr/>
        <w:t>TVTUzqZAzxu2m1zKsmi/BUKosT7pKw1nrWsdJqqqSupWhSch0IUWUrYXZhqX6gn+vt1CG49eDAmnSd</w:t>
      </w:r>
    </w:p>
    <w:p>
      <w:pPr>
        <w:pStyle w:val="PreformattedText"/>
        <w:bidi w:val="0"/>
        <w:spacing w:before="0" w:after="0"/>
        <w:jc w:val="left"/>
        <w:rPr/>
      </w:pPr>
      <w:r>
        <w:rPr/>
        <w:t>qpmUFiFTR41RmRWAYtckgryLHn/H243HrTfF0mauRWkfxRx+UMx1BNKH1HkDi3+29+HTLgmlOkjmNZ</w:t>
      </w:r>
    </w:p>
    <w:p>
      <w:pPr>
        <w:pStyle w:val="PreformattedText"/>
        <w:bidi w:val="0"/>
        <w:spacing w:before="0" w:after="0"/>
        <w:jc w:val="left"/>
        <w:rPr/>
      </w:pPr>
      <w:r>
        <w:rPr/>
        <w:t>xuQDeMyGjrx6I2Aa9HJou/8AgR9fd2Kk46roYio6ZZtEdFiqceJfHgMFEuqnWV0X+CwNxI4/3o8e3l</w:t>
      </w:r>
    </w:p>
    <w:p>
      <w:pPr>
        <w:pStyle w:val="PreformattedText"/>
        <w:bidi w:val="0"/>
        <w:spacing w:before="0" w:after="0"/>
        <w:jc w:val="left"/>
        <w:rPr/>
      </w:pPr>
      <w:r>
        <w:rPr/>
        <w:t>AQVPVVDKO7pIVjK7IjaQouvCE3I/JAAB/3i3tQJYygoD/Lpyo00HTDUNouAVKo5B8qcgnkaQL+3FoO</w:t>
      </w:r>
    </w:p>
    <w:p>
      <w:pPr>
        <w:pStyle w:val="PreformattedText"/>
        <w:bidi w:val="0"/>
        <w:spacing w:before="0" w:after="0"/>
        <w:jc w:val="left"/>
        <w:rPr/>
      </w:pPr>
      <w:r>
        <w:rPr/>
        <w:t>PTLMF49J2rZUeRvywtoHAAPIKgC1v68+1AKMoHn1VnBXpL1MulJFXSpKMAdLMLFren6+2vDbpmnSNq</w:t>
      </w:r>
    </w:p>
    <w:p>
      <w:pPr>
        <w:pStyle w:val="PreformattedText"/>
        <w:bidi w:val="0"/>
        <w:spacing w:before="0" w:after="0"/>
        <w:jc w:val="left"/>
        <w:rPr/>
      </w:pPr>
      <w:r>
        <w:rPr/>
        <w:t>laPUPI1xqZI1i0DWBcubA3/wBY+9qVroIyOqkilOkdXaQofy6bsWbSGQlm5Nwo/rf8+3lotD030kq6</w:t>
      </w:r>
    </w:p>
    <w:p>
      <w:pPr>
        <w:pStyle w:val="PreformattedText"/>
        <w:bidi w:val="0"/>
        <w:spacing w:before="0" w:after="0"/>
        <w:jc w:val="left"/>
        <w:rPr/>
      </w:pPr>
      <w:r>
        <w:rPr/>
        <w:t>EliwDG6knSXJUH6Eli3t1HDjFek0gOvHTHLA1lHke2mRiDduEFxyB/xHtwCvTfD4s9J2oLGTS8Ykup</w:t>
      </w:r>
    </w:p>
    <w:p>
      <w:pPr>
        <w:pStyle w:val="PreformattedText"/>
        <w:bidi w:val="0"/>
        <w:spacing w:before="0" w:after="0"/>
        <w:jc w:val="left"/>
        <w:rPr/>
      </w:pPr>
      <w:r>
        <w:rPr/>
        <w:t>HqDArbix4+h+vvYFDXrwGdXl0xzREG4B5J4ta3NrD/AA/p7t1Qmpr00zRSs58anlQSHJCj+yLKOP8A</w:t>
      </w:r>
    </w:p>
    <w:p>
      <w:pPr>
        <w:pStyle w:val="PreformattedText"/>
        <w:bidi w:val="0"/>
        <w:spacing w:before="0" w:after="0"/>
        <w:jc w:val="left"/>
        <w:rPr/>
      </w:pPr>
      <w:r>
        <w:rPr/>
        <w:t>efeqdbWgSh6aJ1kDEtHYA6dRUcn8EBSeB9PftOo0HTL+XTZNDqNropI1csBcD/X5/wBuPbqnQNLcev</w:t>
      </w:r>
    </w:p>
    <w:p>
      <w:pPr>
        <w:pStyle w:val="PreformattedText"/>
        <w:bidi w:val="0"/>
        <w:spacing w:before="0" w:after="0"/>
        <w:jc w:val="left"/>
        <w:rPr/>
      </w:pPr>
      <w:r>
        <w:rPr/>
        <w:t>AEjqLLH6VtcgHSApBJH5+nt9JI/Q/y69pPn03SxgXBjJOpb6jxZSfx/rH3tmIckcPLpt3VWI6heJU4</w:t>
      </w:r>
    </w:p>
    <w:p>
      <w:pPr>
        <w:pStyle w:val="PreformattedText"/>
        <w:bidi w:val="0"/>
        <w:spacing w:before="0" w:after="0"/>
        <w:jc w:val="left"/>
        <w:rPr/>
      </w:pPr>
      <w:r>
        <w:rPr/>
        <w:t>IOkaeObXA/H/ACP24j9U8Reo8n6GW7KWuVX8E/4W/wB591Op3NDTqpUv3Dz6wEkiNSysVU/t2Ivz/a</w:t>
      </w:r>
    </w:p>
    <w:p>
      <w:pPr>
        <w:pStyle w:val="PreformattedText"/>
        <w:bidi w:val="0"/>
        <w:spacing w:before="0" w:after="0"/>
        <w:jc w:val="left"/>
        <w:rPr/>
      </w:pPr>
      <w:r>
        <w:rPr/>
        <w:t>NvbZrWh6dCKBSnWE+F0IKBXVjyGJLC/wCPx722KL6dXqNNB1GdQOA2oj62H9eQPbasG4dNMzg4Feo8</w:t>
      </w:r>
    </w:p>
    <w:p>
      <w:pPr>
        <w:pStyle w:val="PreformattedText"/>
        <w:bidi w:val="0"/>
        <w:spacing w:before="0" w:after="0"/>
        <w:jc w:val="left"/>
        <w:rPr/>
      </w:pPr>
      <w:r>
        <w:rPr/>
        <w:t>gvcKxJYeoWPCj8f6/tRqFNXXlep0nj1wKnlnXjRp4/1I4HB9tnubHVzgZFeuLRDTpFtOlSCT9G+i3t</w:t>
      </w:r>
    </w:p>
    <w:p>
      <w:pPr>
        <w:pStyle w:val="PreformattedText"/>
        <w:bidi w:val="0"/>
        <w:spacing w:before="0" w:after="0"/>
        <w:jc w:val="left"/>
        <w:rPr/>
      </w:pPr>
      <w:r>
        <w:rPr/>
        <w:t>/vPt1RQU6TCNm7hw6i+CxZCxBVbsxUsD/UDj/be7iUKKGvTypQZ6wPAqMoGtrqCUtwCeQTc/0596DC</w:t>
      </w:r>
    </w:p>
    <w:p>
      <w:pPr>
        <w:pStyle w:val="PreformattedText"/>
        <w:bidi w:val="0"/>
        <w:spacing w:before="0" w:after="0"/>
        <w:jc w:val="left"/>
        <w:rPr/>
      </w:pPr>
      <w:r>
        <w:rPr/>
        <w:t>RsdMsp8Sg/1Y68wCKDpChrhQDdgQLkn/AA9+Ip1soyjV1C0eSUMElKqtyV41ErxcXsQD9b+9dVJxXz</w:t>
      </w:r>
    </w:p>
    <w:p>
      <w:pPr>
        <w:pStyle w:val="PreformattedText"/>
        <w:bidi w:val="0"/>
        <w:spacing w:before="0" w:after="0"/>
        <w:jc w:val="left"/>
        <w:rPr/>
      </w:pPr>
      <w:r>
        <w:rPr/>
        <w:t>65xlmb6qoUBbCIjnSGYrpH1P0PtQzgYPXg3XJ/ITrBDqy/UgrpvzpAt+PoPbDkfF5dX0M/d15QdK2B</w:t>
      </w:r>
    </w:p>
    <w:p>
      <w:pPr>
        <w:pStyle w:val="PreformattedText"/>
        <w:bidi w:val="0"/>
        <w:spacing w:before="0" w:after="0"/>
        <w:jc w:val="left"/>
        <w:rPr/>
      </w:pPr>
      <w:r>
        <w:rPr/>
        <w:t>VtRCEsRcAXJ0/wC9e3GbUpPTygcAeuQAZVIa5fUxJFmGlipAI9snVXFOtkhTQnrFdtTaVIHHBuTe31</w:t>
      </w:r>
    </w:p>
    <w:p>
      <w:pPr>
        <w:pStyle w:val="PreformattedText"/>
        <w:bidi w:val="0"/>
        <w:spacing w:before="0" w:after="0"/>
        <w:jc w:val="left"/>
        <w:rPr/>
      </w:pPr>
      <w:r>
        <w:rPr/>
        <w:t>/2P1967/l034q/PrIRGG1MzqQoF1QkqSL8X/H+x97FfPqpUudQ8+u2bUgQyBh/tcYAt/W45/2/uxFO</w:t>
      </w:r>
    </w:p>
    <w:p>
      <w:pPr>
        <w:pStyle w:val="PreformattedText"/>
        <w:bidi w:val="0"/>
        <w:spacing w:before="0" w:after="0"/>
        <w:jc w:val="left"/>
        <w:rPr/>
      </w:pPr>
      <w:r>
        <w:rPr/>
        <w:t>teE3XNSqraORRIgtfSwFzyODf8f4+22lWuihx06goNJ49c2kcEKXd39JuNITUR9Pr+n+vHuyyKDXq1</w:t>
      </w:r>
    </w:p>
    <w:p>
      <w:pPr>
        <w:pStyle w:val="PreformattedText"/>
        <w:bidi w:val="0"/>
        <w:spacing w:before="0" w:after="0"/>
        <w:jc w:val="left"/>
        <w:rPr/>
      </w:pPr>
      <w:r>
        <w:rPr/>
        <w:t>OuK6GdhGXdiQXDEsgsLkR/74e/O2oFh1oHNPTrlqk1kK7KpBUgLZTzwP8AD2x1rxAOIPUgRq9gYtHB</w:t>
      </w:r>
    </w:p>
    <w:p>
      <w:pPr>
        <w:pStyle w:val="PreformattedText"/>
        <w:bidi w:val="0"/>
        <w:spacing w:before="0" w:after="0"/>
        <w:jc w:val="left"/>
        <w:rPr/>
      </w:pPr>
      <w:r>
        <w:rPr/>
        <w:t>9V9Q/wBc/wCx5+nt9eHVkBEhPr1wFgNJFyCCXINjYW02H496ZS3DpwqSa9cSqeSwYve/PIIv9Bb/AA</w:t>
      </w:r>
    </w:p>
    <w:p>
      <w:pPr>
        <w:pStyle w:val="PreformattedText"/>
        <w:bidi w:val="0"/>
        <w:spacing w:before="0" w:after="0"/>
        <w:jc w:val="left"/>
        <w:rPr/>
      </w:pPr>
      <w:r>
        <w:rPr/>
        <w:t>4A96Uhe09e1+nXB4mAFrh1k1A34KkW0/6/+Hu/VQx+3rkAQy6rkELYf2i35Fvpb/Y+2phUADp04z0B</w:t>
      </w:r>
    </w:p>
    <w:p>
      <w:pPr>
        <w:pStyle w:val="PreformattedText"/>
        <w:bidi w:val="0"/>
        <w:spacing w:before="0" w:after="0"/>
        <w:jc w:val="left"/>
        <w:rPr/>
      </w:pPr>
      <w:r>
        <w:rPr/>
        <w:t>vZkJn+QPxHoJCHV8/vWtljFraIVokVnH50nn6/2R70NQSp6ppqNQ6ssp3IlZCwBB+ii6ix+ik2/2Ht</w:t>
      </w:r>
    </w:p>
    <w:p>
      <w:pPr>
        <w:pStyle w:val="PreformattedText"/>
        <w:bidi w:val="0"/>
        <w:spacing w:before="0" w:after="0"/>
        <w:jc w:val="left"/>
        <w:rPr/>
      </w:pPr>
      <w:r>
        <w:rPr/>
        <w:t>LqanHqwjoNR6UKBl0WIJNr6v6Hni3+HvRb16sNI6d4UfUr3ICqb3F+fr7bJqevFxWgxTqZoGi/LFmA</w:t>
      </w:r>
    </w:p>
    <w:p>
      <w:pPr>
        <w:pStyle w:val="PreformattedText"/>
        <w:bidi w:val="0"/>
        <w:spacing w:before="0" w:after="0"/>
        <w:jc w:val="left"/>
        <w:rPr/>
      </w:pPr>
      <w:r>
        <w:rPr/>
        <w:t>B/H+Nre7CtOqtU8Op1MtqinNmuJoQ1+CRr+g59qga5HVTSlDx6VM0X782o/VpDYc/Vjbj2YRg06L3p</w:t>
      </w:r>
    </w:p>
    <w:p>
      <w:pPr>
        <w:pStyle w:val="PreformattedText"/>
        <w:bidi w:val="0"/>
        <w:spacing w:before="0" w:after="0"/>
        <w:jc w:val="left"/>
        <w:rPr/>
      </w:pPr>
      <w:r>
        <w:rPr/>
        <w:t>THUUorWU2jCAMrH6sQeRxf/W9vKpLU60HFAPPrHJGAvJtd7gEfRT73rNaVPTb9wNOoxUXDKdJUG1xx</w:t>
      </w:r>
    </w:p>
    <w:p>
      <w:pPr>
        <w:pStyle w:val="PreformattedText"/>
        <w:bidi w:val="0"/>
        <w:spacing w:before="0" w:after="0"/>
        <w:jc w:val="left"/>
        <w:rPr/>
      </w:pPr>
      <w:r>
        <w:rPr/>
        <w:t>a/4P/GvfnqrUPTerT2nj1HLkBydVx6v0jnV6OOffgKio6dAr1wvIVZmYWX0AKAGYjg+r/X/r79XNOn</w:t>
      </w:r>
    </w:p>
    <w:p>
      <w:pPr>
        <w:pStyle w:val="PreformattedText"/>
        <w:bidi w:val="0"/>
        <w:spacing w:before="0" w:after="0"/>
        <w:jc w:val="left"/>
        <w:rPr/>
      </w:pPr>
      <w:r>
        <w:rPr/>
        <w:t>QKCnUOS0jMWGlVUgC4Y8cWv/j791Uhj59QxpJsORYXB/xNh71qoeqEEHPXF10amsvAKi178n8n24zh</w:t>
      </w:r>
    </w:p>
    <w:p>
      <w:pPr>
        <w:pStyle w:val="PreformattedText"/>
        <w:bidi w:val="0"/>
        <w:spacing w:before="0" w:after="0"/>
        <w:jc w:val="left"/>
        <w:rPr/>
      </w:pPr>
      <w:r>
        <w:rPr/>
        <w:t>sjqwYDj1GAIU2I/xBJLXP1tf23516tqFK9YWVkYG4Ct+oNe/1/AAPvRYHHXgwJp17SFNzfTf6D3eg0</w:t>
      </w:r>
    </w:p>
    <w:p>
      <w:pPr>
        <w:pStyle w:val="PreformattedText"/>
        <w:bidi w:val="0"/>
        <w:spacing w:before="0" w:after="0"/>
        <w:jc w:val="left"/>
        <w:rPr/>
      </w:pPr>
      <w:r>
        <w:rPr/>
        <w:t>jrbJivr14lwTbToK25P1/1vr7qAa9WRCRjrorcKVawFiy/Qiw5/wBv+Pdq+XT5cKaHr3LA6WY88EAE</w:t>
      </w:r>
    </w:p>
    <w:p>
      <w:pPr>
        <w:pStyle w:val="PreformattedText"/>
        <w:bidi w:val="0"/>
        <w:spacing w:before="0" w:after="0"/>
        <w:jc w:val="left"/>
        <w:rPr/>
      </w:pPr>
      <w:r>
        <w:rPr/>
        <w:t>r+OD70e3qjfqfD5ddgWHPDcXuLE/0PHtnUGyOrgUFOua8cEgAqQB9Be/149+6314WUtqFgFFrW+o4v</w:t>
      </w:r>
    </w:p>
    <w:p>
      <w:pPr>
        <w:pStyle w:val="PreformattedText"/>
        <w:bidi w:val="0"/>
        <w:spacing w:before="0" w:after="0"/>
        <w:jc w:val="left"/>
        <w:rPr/>
      </w:pPr>
      <w:r>
        <w:rPr/>
        <w:t>c+9as0691xY/pANx+VIseRf26ooK9eU165EalAX6C55vzb6+/fir03Iamg66W66w1zcKi2APP6rk+/</w:t>
      </w:r>
    </w:p>
    <w:p>
      <w:pPr>
        <w:pStyle w:val="PreformattedText"/>
        <w:bidi w:val="0"/>
        <w:spacing w:before="0" w:after="0"/>
        <w:jc w:val="left"/>
        <w:rPr/>
      </w:pPr>
      <w:r>
        <w:rPr/>
        <w:t>EginVFwa9ZCouSR+bc/W5HHvX4OnApLa+sJBN1so549N7fk3P+PuoFenVp59cbBRpIsxIP04t/hb3s</w:t>
      </w:r>
    </w:p>
    <w:p>
      <w:pPr>
        <w:pStyle w:val="PreformattedText"/>
        <w:bidi w:val="0"/>
        <w:spacing w:before="0" w:after="0"/>
        <w:jc w:val="left"/>
        <w:rPr/>
      </w:pPr>
      <w:r>
        <w:rPr/>
        <w:t>1Bz1bVQ9cGiQ2uS2ltRJH+2BPvwJHDq1SR29cGVrcsOb2AF/8AAe7FlIp1qopo8+o7HSNB/wAQpYW5</w:t>
      </w:r>
    </w:p>
    <w:p>
      <w:pPr>
        <w:pStyle w:val="PreformattedText"/>
        <w:bidi w:val="0"/>
        <w:spacing w:before="0" w:after="0"/>
        <w:jc w:val="left"/>
        <w:rPr/>
      </w:pPr>
      <w:r>
        <w:rPr/>
        <w:t>PNzb3tVI60IyOsckagj+0TwLC9nt9SP6e/Mw4DpzgKdZGR9JZYmcrZSdJYBgPoNPI/2IHugFfPr3Ue</w:t>
      </w:r>
    </w:p>
    <w:p>
      <w:pPr>
        <w:pStyle w:val="PreformattedText"/>
        <w:bidi w:val="0"/>
        <w:spacing w:before="0" w:after="0"/>
        <w:jc w:val="left"/>
        <w:rPr/>
      </w:pPr>
      <w:r>
        <w:rPr/>
        <w:t>VGGmVhxfS1gTzbSqEgWBv+GIP5+hF/caAdVDAmnWBoHca7hTpv+oAm3CEA2/V9ADzfi1+PftJ68VLc</w:t>
      </w:r>
    </w:p>
    <w:p>
      <w:pPr>
        <w:pStyle w:val="PreformattedText"/>
        <w:bidi w:val="0"/>
        <w:spacing w:before="0" w:after="0"/>
        <w:jc w:val="left"/>
        <w:rPr/>
      </w:pPr>
      <w:r>
        <w:rPr/>
        <w:t>OuDUlQQA+pSgDMrLaT1crqX6/k/X+hH149ujh1cDSKdYLMG02RSfTGCQdZt9Q30I+tjf/ivvfWx1zV</w:t>
      </w:r>
    </w:p>
    <w:p>
      <w:pPr>
        <w:pStyle w:val="PreformattedText"/>
        <w:bidi w:val="0"/>
        <w:spacing w:before="0" w:after="0"/>
        <w:jc w:val="left"/>
        <w:rPr/>
      </w:pPr>
      <w:r>
        <w:rPr/>
        <w:t>BYLp1X03uL6i3NwEvxzcX/ABz78WFAvp1ckEdcijlJBoCEBl5uOCAOCB/h7vGRx6oDQ164qoChZCpB</w:t>
      </w:r>
    </w:p>
    <w:p>
      <w:pPr>
        <w:pStyle w:val="PreformattedText"/>
        <w:bidi w:val="0"/>
        <w:spacing w:before="0" w:after="0"/>
        <w:jc w:val="left"/>
        <w:rPr/>
      </w:pPr>
      <w:r>
        <w:rPr/>
        <w:t>a4J+oF/wR71IyM5pWv8ALrfiLXTnrwiCudUlw3IvyLW/x90z5deORUdSUjU8pc6/SCbABRwdNv8AW9</w:t>
      </w:r>
    </w:p>
    <w:p>
      <w:pPr>
        <w:pStyle w:val="PreformattedText"/>
        <w:bidi w:val="0"/>
        <w:spacing w:before="0" w:after="0"/>
        <w:jc w:val="left"/>
        <w:rPr/>
      </w:pPr>
      <w:r>
        <w:rPr/>
        <w:t>tmtetgkCp4dZRCqklmXUq8KoLD/C+oD/X97DeXXgwJ65IrOG1AfpADcD6G/wDvXvZBPVhjrMIRZ1De</w:t>
      </w:r>
    </w:p>
    <w:p>
      <w:pPr>
        <w:pStyle w:val="PreformattedText"/>
        <w:bidi w:val="0"/>
        <w:spacing w:before="0" w:after="0"/>
        <w:jc w:val="left"/>
        <w:rPr/>
      </w:pPr>
      <w:r>
        <w:rPr/>
        <w:t>kAXHPqYm/wBfxx718OT1Vj5ddLAgZwbsVGvWQNVig9HH49++LI6cjQsgYddqpXTcqNQVWjsdMhvcXJ</w:t>
      </w:r>
    </w:p>
    <w:p>
      <w:pPr>
        <w:pStyle w:val="PreformattedText"/>
        <w:bidi w:val="0"/>
        <w:spacing w:before="0" w:after="0"/>
        <w:jc w:val="left"/>
        <w:rPr/>
      </w:pPr>
      <w:r>
        <w:rPr/>
        <w:t>taw/w966v4Tdc2jUfgajfkngXNwAR/T37pxUAFCOu0iYa11JyBquvq5FxZv9b3UkjPVHRmNR1maI86</w:t>
      </w:r>
    </w:p>
    <w:p>
      <w:pPr>
        <w:pStyle w:val="PreformattedText"/>
        <w:bidi w:val="0"/>
        <w:spacing w:before="0" w:after="0"/>
        <w:jc w:val="left"/>
        <w:rPr/>
      </w:pPr>
      <w:r>
        <w:rPr/>
        <w:t>b8xgA/7UOCTb/D34GvTFGVtJ64qguADYW0/65v731YCpp1wKBXGm5021D+vNhpv7qrBunFomTnrxJY</w:t>
      </w:r>
    </w:p>
    <w:p>
      <w:pPr>
        <w:pStyle w:val="PreformattedText"/>
        <w:bidi w:val="0"/>
        <w:spacing w:before="0" w:after="0"/>
        <w:jc w:val="left"/>
        <w:rPr/>
      </w:pPr>
      <w:r>
        <w:rPr/>
        <w:t>kqxspIZSBZePzb+v4593pivVY1Bavp1zVX0/t2Vj+vkEWP9Q3I9+A6UFhqoOuXjBK+Qi35dT+foAt/</w:t>
      </w:r>
    </w:p>
    <w:p>
      <w:pPr>
        <w:pStyle w:val="PreformattedText"/>
        <w:bidi w:val="0"/>
        <w:spacing w:before="0" w:after="0"/>
        <w:jc w:val="left"/>
        <w:rPr/>
      </w:pPr>
      <w:r>
        <w:rPr/>
        <w:t>959+Ip1rCioH7OuRRuTq0hSbJYHjTpHP+P1PtsuAaHrwYHI64BQxEh1Aqum62JJP9dVvelcniOmnX8</w:t>
      </w:r>
    </w:p>
    <w:p>
      <w:pPr>
        <w:pStyle w:val="PreformattedText"/>
        <w:bidi w:val="0"/>
        <w:spacing w:before="0" w:after="0"/>
        <w:jc w:val="left"/>
        <w:rPr/>
      </w:pPr>
      <w:r>
        <w:rPr/>
        <w:t>Q6ytBpUPq1Hgstv8P7I92EgDUOOnE+EdRZEaRWKuA3+t+Pxa3vRUk160yEmo646LspYP6SiWCXOnSL</w:t>
      </w:r>
    </w:p>
    <w:p>
      <w:pPr>
        <w:pStyle w:val="PreformattedText"/>
        <w:bidi w:val="0"/>
        <w:spacing w:before="0" w:after="0"/>
        <w:jc w:val="left"/>
        <w:rPr/>
      </w:pPr>
      <w:r>
        <w:rPr/>
        <w:t>kj/X/wAfd+rAFFoc09OpCoLofoGZlC25stwD/sR70WC8eqiQHhXruT6X4Juos1hbm9wV/wAPbdGbuU</w:t>
      </w:r>
    </w:p>
    <w:p>
      <w:pPr>
        <w:pStyle w:val="PreformattedText"/>
        <w:bidi w:val="0"/>
        <w:spacing w:before="0" w:after="0"/>
        <w:jc w:val="left"/>
        <w:rPr/>
      </w:pPr>
      <w:r>
        <w:rPr/>
        <w:t>46v1xCFjoHCaWt6b/k2vf3dQwFG69TyPXZjtoB0vJ9LWPKj+vHvxcA06aPamk9YfGkbXYKV/tRheDc</w:t>
      </w:r>
    </w:p>
    <w:p>
      <w:pPr>
        <w:pStyle w:val="PreformattedText"/>
        <w:bidi w:val="0"/>
        <w:spacing w:before="0" w:after="0"/>
        <w:jc w:val="left"/>
        <w:rPr/>
      </w:pPr>
      <w:r>
        <w:rPr/>
        <w:t>/hvwf6+9qdXVIw2rPUhUWwKxkGzMvAsVIsLD/D83924dKeu00rqTSNWkEmw44H0B966qwJFB1kWO6h</w:t>
      </w:r>
    </w:p>
    <w:p>
      <w:pPr>
        <w:pStyle w:val="PreformattedText"/>
        <w:bidi w:val="0"/>
        <w:spacing w:before="0" w:after="0"/>
        <w:jc w:val="left"/>
        <w:rPr/>
      </w:pPr>
      <w:r>
        <w:rPr/>
        <w:t>tXDEBrgC7D9IUf6w90o2rUvDpvw8fPrzIbqof631H6cDj1f717v14RspqKdcGjN1B5QkgWI4N+dTH/</w:t>
      </w:r>
    </w:p>
    <w:p>
      <w:pPr>
        <w:pStyle w:val="PreformattedText"/>
        <w:bidi w:val="0"/>
        <w:spacing w:before="0" w:after="0"/>
        <w:jc w:val="left"/>
        <w:rPr/>
      </w:pPr>
      <w:r>
        <w:rPr/>
        <w:t>AB97NdOOniaDA66SIhgwWwLtpU8t6V0kj/Yj+vtsBgcnpJ1xMIZRYrYckgnUD9dK8fX8Hn34uAaHp2</w:t>
      </w:r>
    </w:p>
    <w:p>
      <w:pPr>
        <w:pStyle w:val="PreformattedText"/>
        <w:bidi w:val="0"/>
        <w:spacing w:before="0" w:after="0"/>
        <w:jc w:val="left"/>
        <w:rPr/>
      </w:pPr>
      <w:r>
        <w:rPr/>
        <w:t>PUPs68sdvrrB/wFz/sffnUtw6dPXJlULcg2AJ0qSD/ALb3ZQQuemyoUljw6wLTySqGS9xdgj/RrHi7</w:t>
      </w:r>
    </w:p>
    <w:p>
      <w:pPr>
        <w:pStyle w:val="PreformattedText"/>
        <w:bidi w:val="0"/>
        <w:spacing w:before="0" w:after="0"/>
        <w:jc w:val="left"/>
        <w:rPr/>
      </w:pPr>
      <w:r>
        <w:rPr/>
        <w:t>f63v2pfXqwbUO3+fXF4khj0krrdS7A82J5IVh714ig9bWN1NSR1EELMXIDaVUfn1B7enQBxa3+P+w9</w:t>
      </w:r>
    </w:p>
    <w:p>
      <w:pPr>
        <w:pStyle w:val="PreformattedText"/>
        <w:bidi w:val="0"/>
        <w:spacing w:before="0" w:after="0"/>
        <w:jc w:val="left"/>
        <w:rPr/>
      </w:pPr>
      <w:r>
        <w:rPr/>
        <w:t>+Mqnr1adcVXSvIszFLEkamtcsRf/X9010avl1oNU8D1glVWXSl20rZvpYMP7QI/I+nt1TqFR1thqWg</w:t>
      </w:r>
    </w:p>
    <w:p>
      <w:pPr>
        <w:pStyle w:val="PreformattedText"/>
        <w:bidi w:val="0"/>
        <w:spacing w:before="0" w:after="0"/>
        <w:jc w:val="left"/>
        <w:rPr/>
      </w:pPr>
      <w:r>
        <w:rPr/>
        <w:t>6b5IyABxq4vYksD/ALTcf7f24OvKKLQ9Y2gKKb8MwuQPrb/D/e/futk0FesX241fX06NWrQdX+3/AK</w:t>
      </w:r>
    </w:p>
    <w:p>
      <w:pPr>
        <w:pStyle w:val="PreformattedText"/>
        <w:bidi w:val="0"/>
        <w:spacing w:before="0" w:after="0"/>
        <w:jc w:val="left"/>
        <w:rPr/>
      </w:pPr>
      <w:r>
        <w:rPr/>
        <w:t>349+61XFadf//SuIhVma416WsQzMQeRexFv8fcQFtR6l6mSfXp4hAQclyACb6r391JoK9b49PlPJAQ</w:t>
      </w:r>
    </w:p>
    <w:p>
      <w:pPr>
        <w:pStyle w:val="PreformattedText"/>
        <w:bidi w:val="0"/>
        <w:spacing w:before="0" w:after="0"/>
        <w:jc w:val="left"/>
        <w:rPr/>
      </w:pPr>
      <w:r>
        <w:rPr/>
        <w:t>Rdw3HB5Ucfj3rWOPTiClR09Qr9CrWNh+i1hx/aX6j/efbZNTXpbH8A6faI6KiFjq1+RCoUBLsoOkt/</w:t>
      </w:r>
    </w:p>
    <w:p>
      <w:pPr>
        <w:pStyle w:val="PreformattedText"/>
        <w:bidi w:val="0"/>
        <w:spacing w:before="0" w:after="0"/>
        <w:jc w:val="left"/>
        <w:rPr/>
      </w:pPr>
      <w:r>
        <w:rPr/>
        <w:t>Ucm/v2o0p0zoJXUOpuIVDQwqJVcRxAFlDLYgkEEN/j/h7o7kDrwcrw6e4P231ut+Ra5uH4HPAH+9e9</w:t>
      </w:r>
    </w:p>
    <w:p>
      <w:pPr>
        <w:pStyle w:val="PreformattedText"/>
        <w:bidi w:val="0"/>
        <w:spacing w:before="0" w:after="0"/>
        <w:jc w:val="left"/>
        <w:rPr/>
      </w:pPr>
      <w:r>
        <w:rPr/>
        <w:t>BxpqenYTqYk9KCF1Lejkuo1rz6COBa/+Fj7ZY1PVyamvT5SMjFY30mTTe5ZtKheLtxa3+tf3oiop09</w:t>
      </w:r>
    </w:p>
    <w:p>
      <w:pPr>
        <w:pStyle w:val="PreformattedText"/>
        <w:bidi w:val="0"/>
        <w:spacing w:before="0" w:after="0"/>
        <w:jc w:val="left"/>
        <w:rPr/>
      </w:pPr>
      <w:r>
        <w:rPr/>
        <w:t>08Q8sVIWMabFk/S6ar3U/T6f4/6/tgGhr1bpTUqxGMMCASrKADZguskX03593ZhTHSdlo5Pr09U88q</w:t>
      </w:r>
    </w:p>
    <w:p>
      <w:pPr>
        <w:pStyle w:val="PreformattedText"/>
        <w:bidi w:val="0"/>
        <w:spacing w:before="0" w:after="0"/>
        <w:jc w:val="left"/>
        <w:rPr/>
      </w:pPr>
      <w:r>
        <w:rPr/>
        <w:t>nQXC+JRpkRvUL8NqBsP0/T2lY1NerMwK46eFnZhb7qOWMWbwkqwItwXFrg/4XPvXVQxAp0+Q1ZYL+6</w:t>
      </w:r>
    </w:p>
    <w:p>
      <w:pPr>
        <w:pStyle w:val="PreformattedText"/>
        <w:bidi w:val="0"/>
        <w:spacing w:before="0" w:after="0"/>
        <w:jc w:val="left"/>
        <w:rPr/>
      </w:pPr>
      <w:r>
        <w:rPr/>
        <w:t>jAhLWhVAuk/Qlrn/Y39+qPPq6tXp5WYvzJISq8i6i9zyI7p9bjn/Y+2map6v1PicqqFWZtI1smkLpD</w:t>
      </w:r>
    </w:p>
    <w:p>
      <w:pPr>
        <w:pStyle w:val="PreformattedText"/>
        <w:bidi w:val="0"/>
        <w:spacing w:before="0" w:after="0"/>
        <w:jc w:val="left"/>
        <w:rPr/>
      </w:pPr>
      <w:r>
        <w:rPr/>
        <w:t>Nf8ANuB7bZqDrZJJz07QNq/MpD24jWR14/px72G7dR6dXC9OKu2sKsjBtIALQy6ksOL/AI/3j35G1D</w:t>
      </w:r>
    </w:p>
    <w:p>
      <w:pPr>
        <w:pStyle w:val="PreformattedText"/>
        <w:bidi w:val="0"/>
        <w:spacing w:before="0" w:after="0"/>
        <w:jc w:val="left"/>
        <w:rPr/>
      </w:pPr>
      <w:r>
        <w:rPr/>
        <w:t>rfHrOjy3+p/QVsA6s7XuSLDn/Y29tv8R6bbj1kLSs2nUY/R9Cug3VbnUD7p1Xrl5Rou95FVQPQPWGP</w:t>
      </w:r>
    </w:p>
    <w:p>
      <w:pPr>
        <w:pStyle w:val="PreformattedText"/>
        <w:bidi w:val="0"/>
        <w:spacing w:before="0" w:after="0"/>
        <w:jc w:val="left"/>
        <w:rPr/>
      </w:pPr>
      <w:r>
        <w:rPr/>
        <w:t>Kj0/X+vu2rFB1TQCxJ6m+eTRp1EB1BuVIZAAAAo+v+vce2fF8hXpmSOvDrhK9yFeWRtXP7cZUCyggs</w:t>
      </w:r>
    </w:p>
    <w:p>
      <w:pPr>
        <w:pStyle w:val="PreformattedText"/>
        <w:bidi w:val="0"/>
        <w:spacing w:before="0" w:after="0"/>
        <w:jc w:val="left"/>
        <w:rPr/>
      </w:pPr>
      <w:r>
        <w:rPr/>
        <w:t>B/h7cLFsdeEVUoeorzqVbQzM7iwAJUgqP13A+tuOPd0NOPVkUIR1DMrN+l3KBRrLIzlRbltduR/X+n</w:t>
      </w:r>
    </w:p>
    <w:p>
      <w:pPr>
        <w:pStyle w:val="PreformattedText"/>
        <w:bidi w:val="0"/>
        <w:spacing w:before="0" w:after="0"/>
        <w:jc w:val="left"/>
        <w:rPr/>
      </w:pPr>
      <w:r>
        <w:rPr/>
        <w:t>tzUCelAdKZ6gNNGwbTdgOSPGw1c8FdTC/H1+nuoRQa9b1p03yTte7OrBVKaFHEer1C5P5t7cKVXVXr</w:t>
      </w:r>
    </w:p>
    <w:p>
      <w:pPr>
        <w:pStyle w:val="PreformattedText"/>
        <w:bidi w:val="0"/>
        <w:spacing w:before="0" w:after="0"/>
        <w:jc w:val="left"/>
        <w:rPr/>
      </w:pPr>
      <w:r>
        <w:rPr/>
        <w:t>dRTUvUSomZkILlBpAFibsbWHAB9trG1eqE16aZZ3Uxst5GjUm+q0bXP5LW9uiMg0PVRgU6gVFQ0hCh</w:t>
      </w:r>
    </w:p>
    <w:p>
      <w:pPr>
        <w:pStyle w:val="PreformattedText"/>
        <w:bidi w:val="0"/>
        <w:spacing w:before="0" w:after="0"/>
        <w:jc w:val="left"/>
        <w:rPr/>
      </w:pPr>
      <w:r>
        <w:rPr/>
        <w:t>XLEM7WcaACPpZ7f7G3t0kDj17phkeRAWDHSLftj9KsrXP1sefr79Wo6aetemWqNyZUjZg5ILagRyeb</w:t>
      </w:r>
    </w:p>
    <w:p>
      <w:pPr>
        <w:pStyle w:val="PreformattedText"/>
        <w:bidi w:val="0"/>
        <w:spacing w:before="0" w:after="0"/>
        <w:jc w:val="left"/>
        <w:rPr/>
      </w:pPr>
      <w:r>
        <w:rPr/>
        <w:t>C/9b+9g0Neqg06aJKh2tqBGgMq2crZbc2Fvra3+x971d/Wyc16StU/3M0y6JBDEiXuRqQAC1yT9T9f</w:t>
      </w:r>
    </w:p>
    <w:p>
      <w:pPr>
        <w:pStyle w:val="PreformattedText"/>
        <w:bidi w:val="0"/>
        <w:spacing w:before="0" w:after="0"/>
        <w:jc w:val="left"/>
        <w:rPr/>
      </w:pPr>
      <w:r>
        <w:rPr/>
        <w:t>9j7Uqwpnr3Sfq1iYHSjFedNwxHMhFyF+vPu8VA9fLrTNpFemSVrEnUUCkhnVNFuLAMp5P+xHvTPV89</w:t>
      </w:r>
    </w:p>
    <w:p>
      <w:pPr>
        <w:pStyle w:val="PreformattedText"/>
        <w:bidi w:val="0"/>
        <w:spacing w:before="0" w:after="0"/>
        <w:jc w:val="left"/>
        <w:rPr/>
      </w:pPr>
      <w:r>
        <w:rPr/>
        <w:t>JemWoZVS7XDlSNOm6u34bR/vPtQpDMT14io6Y30XKsdUiAniHSCTzYfjj6fX36p106a4dM8hJc62YP</w:t>
      </w:r>
    </w:p>
    <w:p>
      <w:pPr>
        <w:pStyle w:val="PreformattedText"/>
        <w:bidi w:val="0"/>
        <w:spacing w:before="0" w:after="0"/>
        <w:jc w:val="left"/>
        <w:rPr/>
      </w:pPr>
      <w:r>
        <w:rPr/>
        <w:t>zZAqhVuLgkg/7E+1IbGcHqpNc9J+cEu5uoY3H6uLgWHBt7cPDplPi6T1QsrFtesgAklV9J40ryPfga</w:t>
      </w:r>
    </w:p>
    <w:p>
      <w:pPr>
        <w:pStyle w:val="PreformattedText"/>
        <w:bidi w:val="0"/>
        <w:spacing w:before="0" w:after="0"/>
        <w:jc w:val="left"/>
        <w:rPr/>
      </w:pPr>
      <w:r>
        <w:rPr/>
        <w:t>Lxp1WU5PTFUftAvY+lbEWNi35I1WNvbOtuk7A0x0lq1hNJZiiqvKroBYPb9ZP5/wBb3piQ1eqGpUdM</w:t>
      </w:r>
    </w:p>
    <w:p>
      <w:pPr>
        <w:pStyle w:val="PreformattedText"/>
        <w:bidi w:val="0"/>
        <w:spacing w:before="0" w:after="0"/>
        <w:jc w:val="left"/>
        <w:rPr/>
      </w:pPr>
      <w:r>
        <w:rPr/>
        <w:t>tYgIBIAAsLhSNR/rx/xX271UCpp0wzICCQoueLtxe3HIt7uldVOtPGCem149RAKW0qQSoABJN/bzYX</w:t>
      </w:r>
    </w:p>
    <w:p>
      <w:pPr>
        <w:pStyle w:val="PreformattedText"/>
        <w:bidi w:val="0"/>
        <w:spacing w:before="0" w:after="0"/>
        <w:jc w:val="left"/>
        <w:rPr/>
      </w:pPr>
      <w:r>
        <w:rPr/>
        <w:t>pOUYGlOmtkAkKroVbMAeT+NRuSPdT/AGX+r162oo9Oobk6iByLAu1rD6XCn/H211R6Mw6jzqVS2hCr</w:t>
      </w:r>
    </w:p>
    <w:p>
      <w:pPr>
        <w:pStyle w:val="PreformattedText"/>
        <w:bidi w:val="0"/>
        <w:spacing w:before="0" w:after="0"/>
        <w:jc w:val="left"/>
        <w:rPr/>
      </w:pPr>
      <w:r>
        <w:rPr/>
        <w:t>gKFLFU551cX9qOtspU0PUUwEqNbKUuBcnkH8AWHv3XgNRoOsP741K4iKlgpubMRYWZb/AFFvrf204o</w:t>
      </w:r>
    </w:p>
    <w:p>
      <w:pPr>
        <w:pStyle w:val="PreformattedText"/>
        <w:bidi w:val="0"/>
        <w:spacing w:before="0" w:after="0"/>
        <w:jc w:val="left"/>
        <w:rPr/>
      </w:pPr>
      <w:r>
        <w:rPr/>
        <w:t>ajp6oQAHj1DyGlcbkfSDeA2dFvbSy8Amw5IHuyN5HppjU16eTTgNIWsgNijK5LEafoxA9+BGsjr2k0</w:t>
      </w:r>
    </w:p>
    <w:p>
      <w:pPr>
        <w:pStyle w:val="PreformattedText"/>
        <w:bidi w:val="0"/>
        <w:spacing w:before="0" w:after="0"/>
        <w:jc w:val="left"/>
        <w:rPr/>
      </w:pPr>
      <w:r>
        <w:rPr/>
        <w:t>qOsLoqrqjQxlAwOkn9TfQ6T/AK9z7uTQV6r1ICTCOM6lFlW7B2sfTytrfT+vtoISK9eIFKdZiAQFB1</w:t>
      </w:r>
    </w:p>
    <w:p>
      <w:pPr>
        <w:pStyle w:val="PreformattedText"/>
        <w:bidi w:val="0"/>
        <w:spacing w:before="0" w:after="0"/>
        <w:jc w:val="left"/>
        <w:rPr/>
      </w:pPr>
      <w:r>
        <w:rPr/>
        <w:t>Of9S7aRzz+P+I92DBRpPXgvp1MWPjUWZbLY2JJJ/1JJ/H+PtsmrEjp1wAAB1OghQ6Rq9RGq/Ppt9AP</w:t>
      </w:r>
    </w:p>
    <w:p>
      <w:pPr>
        <w:pStyle w:val="PreformattedText"/>
        <w:bidi w:val="0"/>
        <w:spacing w:before="0" w:after="0"/>
        <w:jc w:val="left"/>
        <w:rPr/>
      </w:pPr>
      <w:r>
        <w:rPr/>
        <w:t>ejw6qnxdS/tyXXSSoc6bm1iVX8fn3qg8+vMKt08Qw3WxsxNtRC/qI+huL/j2y4oajh07GNGfPp4pvI</w:t>
      </w:r>
    </w:p>
    <w:p>
      <w:pPr>
        <w:pStyle w:val="PreformattedText"/>
        <w:bidi w:val="0"/>
        <w:spacing w:before="0" w:after="0"/>
        <w:jc w:val="left"/>
        <w:rPr/>
      </w:pPr>
      <w:r>
        <w:rPr/>
        <w:t>rBTKxXTe17kW4+n+9e6dWLVcj7OlHQtEXuGkvZLsrHUxB+uk2+n09+BFadOIc06VKAEqdLyLIxDq2k</w:t>
      </w:r>
    </w:p>
    <w:p>
      <w:pPr>
        <w:pStyle w:val="PreformattedText"/>
        <w:bidi w:val="0"/>
        <w:spacing w:before="0" w:after="0"/>
        <w:jc w:val="left"/>
        <w:rPr/>
      </w:pPr>
      <w:r>
        <w:rPr/>
        <w:t>Min6NcH+t/r7TkEGh6tSmenSM3Oi100afoL6V4vcf63vaqSOnEPl090il/0KtkVVUFvUb/S9z78woa</w:t>
      </w:r>
    </w:p>
    <w:p>
      <w:pPr>
        <w:pStyle w:val="PreformattedText"/>
        <w:bidi w:val="0"/>
        <w:spacing w:before="0" w:after="0"/>
        <w:jc w:val="left"/>
        <w:rPr/>
      </w:pPr>
      <w:r>
        <w:rPr/>
        <w:t>dXHSgpBaTyTRaGQMB4rHVYaeWYj+n9PbWsdbp0+0zOrLaMaXUBgGDMAR/Uke23+LppuPT3AswVSQyE</w:t>
      </w:r>
    </w:p>
    <w:p>
      <w:pPr>
        <w:pStyle w:val="PreformattedText"/>
        <w:bidi w:val="0"/>
        <w:spacing w:before="0" w:after="0"/>
        <w:jc w:val="left"/>
        <w:rPr/>
      </w:pPr>
      <w:r>
        <w:rPr/>
        <w:t>c2IWTUoNgEAPHH1/xv711vUWx08U7sJEOqRkBF9QF0uvIF/8femGOnBqC0r0pqWSxPk8ug/gIttP+B</w:t>
      </w:r>
    </w:p>
    <w:p>
      <w:pPr>
        <w:pStyle w:val="PreformattedText"/>
        <w:bidi w:val="0"/>
        <w:spacing w:before="0" w:after="0"/>
        <w:jc w:val="left"/>
        <w:rPr/>
      </w:pPr>
      <w:r>
        <w:rPr/>
        <w:t>+t/bIAHDp5ACoJz0oIHCuir5SBa6aQSQVulj/vfvfTnlT06UcE0SyKzxyFgqj0hUs1/q9jyLfT3Rxi</w:t>
      </w:r>
    </w:p>
    <w:p>
      <w:pPr>
        <w:pStyle w:val="PreformattedText"/>
        <w:bidi w:val="0"/>
        <w:spacing w:before="0" w:after="0"/>
        <w:jc w:val="left"/>
        <w:rPr/>
      </w:pPr>
      <w:r>
        <w:rPr/>
        <w:t>vXh0pKaSEy3Di2nhURuf9p9N/wDYk8f4+2AgUV62FAbHTpTyIPUpPkubRhlDmx4U3NzxY/0t+fduqs</w:t>
      </w:r>
    </w:p>
    <w:p>
      <w:pPr>
        <w:pStyle w:val="PreformattedText"/>
        <w:bidi w:val="0"/>
        <w:spacing w:before="0" w:after="0"/>
        <w:jc w:val="left"/>
        <w:rPr/>
      </w:pPr>
      <w:r>
        <w:rPr/>
        <w:t>3eAOlXCRZLMyBgCWVFtqIHC8/04P8Ajf2nf4urlSTXp1jnbhtbAKVVvAGUEAWAI/J+h91p1rQeneCR</w:t>
      </w:r>
    </w:p>
    <w:p>
      <w:pPr>
        <w:pStyle w:val="PreformattedText"/>
        <w:bidi w:val="0"/>
        <w:spacing w:before="0" w:after="0"/>
        <w:jc w:val="left"/>
        <w:rPr/>
      </w:pPr>
      <w:r>
        <w:rPr/>
        <w:t>rligIPCOqmnlJPI1yRBif6cg/wCuPbLEhqdeNRjpQwVSxaVLs8vDDiWR/wDFQ7fn/XI/23uvHj1tVB</w:t>
      </w:r>
    </w:p>
    <w:p>
      <w:pPr>
        <w:pStyle w:val="PreformattedText"/>
        <w:bidi w:val="0"/>
        <w:spacing w:before="0" w:after="0"/>
        <w:jc w:val="left"/>
        <w:rPr/>
      </w:pPr>
      <w:r>
        <w:rPr/>
        <w:t>6dY5AzCSJihVryAITc2uQSL8/63upJB60wANOniCtRl+koUAuCEdhe/JuwHN/x9PftR6TSRfiHUzzE</w:t>
      </w:r>
    </w:p>
    <w:p>
      <w:pPr>
        <w:pStyle w:val="PreformattedText"/>
        <w:bidi w:val="0"/>
        <w:spacing w:before="0" w:after="0"/>
        <w:jc w:val="left"/>
        <w:rPr/>
      </w:pPr>
      <w:r>
        <w:rPr/>
        <w:t>gFAQ7PdSUjLKNIBZrXA5/wAfdSSTXpK0Z8+s6TTIVQVBldr3ZFXxA/6hWVfrb/U/7Hn3sN5dJzGGFS</w:t>
      </w:r>
    </w:p>
    <w:p>
      <w:pPr>
        <w:pStyle w:val="PreformattedText"/>
        <w:bidi w:val="0"/>
        <w:spacing w:before="0" w:after="0"/>
        <w:jc w:val="left"/>
        <w:rPr/>
      </w:pPr>
      <w:r>
        <w:rPr/>
        <w:t>KdZnmcHmWYfX/Nu0hB02Isbn6/197LHraQjRwH+o9cPuJpNC6NYXh0lUpx9fMDze39D71qPWjEta+v</w:t>
      </w:r>
    </w:p>
    <w:p>
      <w:pPr>
        <w:pStyle w:val="PreformattedText"/>
        <w:bidi w:val="0"/>
        <w:spacing w:before="0" w:after="0"/>
        <w:jc w:val="left"/>
        <w:rPr/>
      </w:pPr>
      <w:r>
        <w:rPr/>
        <w:t>XF5QdXjYBiCNXgSQtbj9Lc/4e3A1Vp04kIoCR/PqDJJ9FBc/UW8SxRkj+0QRxz9PbbGvSlFpgdRHYa</w:t>
      </w:r>
    </w:p>
    <w:p>
      <w:pPr>
        <w:pStyle w:val="PreformattedText"/>
        <w:bidi w:val="0"/>
        <w:spacing w:before="0" w:after="0"/>
        <w:jc w:val="left"/>
        <w:rPr/>
      </w:pPr>
      <w:r>
        <w:rPr/>
        <w:t>SHZj/qUEiAK/11MVFzb+nvXTwjJGOPTdLWFbgIFdUCo5RiqnVy4jsBz/T/AGPu9B1tYgOPTHWVMgLJ</w:t>
      </w:r>
    </w:p>
    <w:p>
      <w:pPr>
        <w:pStyle w:val="PreformattedText"/>
        <w:bidi w:val="0"/>
        <w:spacing w:before="0" w:after="0"/>
        <w:jc w:val="left"/>
        <w:rPr/>
      </w:pPr>
      <w:r>
        <w:rPr/>
        <w:t>qDAqdWqOR4ydRYlSACCb/i49+GOHTnhjVUdMdRUsuo61S4AA0LPzaygkgf4f63u4cjj1YjpNVcr3Gp</w:t>
      </w:r>
    </w:p>
    <w:p>
      <w:pPr>
        <w:pStyle w:val="PreformattedText"/>
        <w:bidi w:val="0"/>
        <w:spacing w:before="0" w:after="0"/>
        <w:jc w:val="left"/>
        <w:rPr/>
      </w:pPr>
      <w:r>
        <w:rPr/>
        <w:t>lPpsyCJUufwbA+1KyGnDpo4TT59NlQ+gqNZUMNTsigyWjGpV9XH+Ht9X8x01pb06T1RkC6kgWUa3a4</w:t>
      </w:r>
    </w:p>
    <w:p>
      <w:pPr>
        <w:pStyle w:val="PreformattedText"/>
        <w:bidi w:val="0"/>
        <w:spacing w:before="0" w:after="0"/>
        <w:jc w:val="left"/>
        <w:rPr/>
      </w:pPr>
      <w:r>
        <w:rPr/>
        <w:t>X9V7KLBRz/Xn3sx6zqPn1oinEdJqqnv+39yXlZfKI0OkxJ9Xa+n6X+vN/wDD25GhHVTSmOk5W1DsoS</w:t>
      </w:r>
    </w:p>
    <w:p>
      <w:pPr>
        <w:pStyle w:val="PreformattedText"/>
        <w:bidi w:val="0"/>
        <w:spacing w:before="0" w:after="0"/>
        <w:jc w:val="left"/>
        <w:rPr/>
      </w:pPr>
      <w:r>
        <w:rPr/>
        <w:t>UsqgMdTANqQfpKsPqT9Rx9Pbp49aFCM9J2Yh9FyWiYXYW08jj6/X/ePe169prw6S+dmK4fKhXlJXH5</w:t>
      </w:r>
    </w:p>
    <w:p>
      <w:pPr>
        <w:pStyle w:val="PreformattedText"/>
        <w:bidi w:val="0"/>
        <w:spacing w:before="0" w:after="0"/>
        <w:jc w:val="left"/>
        <w:rPr/>
      </w:pPr>
      <w:r>
        <w:rPr/>
        <w:t>ARoAxe/2r2CKoP0sSefz7vQ8eqkUNOmWquExyTF7phMHZPUnjIw0H6g4H1+v+x9ujuWh6qektUrJ5S</w:t>
      </w:r>
    </w:p>
    <w:p>
      <w:pPr>
        <w:pStyle w:val="PreformattedText"/>
        <w:bidi w:val="0"/>
        <w:spacing w:before="0" w:after="0"/>
        <w:jc w:val="left"/>
        <w:rPr/>
      </w:pPr>
      <w:r>
        <w:rPr/>
        <w:t>ihNVwxZpAq2IuLaQebe7ooqF60RXA6YJqZy8l2udLHUup7E/j1Ae1PTLLqFOk1OWQkFdLrdWDXN1Y6</w:t>
      </w:r>
    </w:p>
    <w:p>
      <w:pPr>
        <w:pStyle w:val="PreformattedText"/>
        <w:bidi w:val="0"/>
        <w:spacing w:before="0" w:after="0"/>
        <w:jc w:val="left"/>
        <w:rPr/>
      </w:pPr>
      <w:r>
        <w:rPr/>
        <w:t>jYH+v19+4cOtKtFAPTDkEUKzRIWITSf7IB1ar2W/u6uRx6THIp0kamOSUhDfnUCVb1Jr4UG49+1DXq</w:t>
      </w:r>
    </w:p>
    <w:p>
      <w:pPr>
        <w:pStyle w:val="PreformattedText"/>
        <w:bidi w:val="0"/>
        <w:spacing w:before="0" w:after="0"/>
        <w:jc w:val="left"/>
        <w:rPr/>
      </w:pPr>
      <w:r>
        <w:rPr/>
        <w:t>6qRjpG5GJVZ4CzBQ2gkrq1lRZiGP49vdJ5KilOklXtojZVfQn6AQrWvf8AJYD2/HQLjrQWq6ic9J6o</w:t>
      </w:r>
    </w:p>
    <w:p>
      <w:pPr>
        <w:pStyle w:val="PreformattedText"/>
        <w:bidi w:val="0"/>
        <w:spacing w:before="0" w:after="0"/>
        <w:jc w:val="left"/>
        <w:rPr/>
      </w:pPr>
      <w:r>
        <w:rPr/>
        <w:t>LaCyu4YxlFINueFJKf049udN9J6qMuotrJFibsv/ABP9fe646abjTphqJAHjAJsb6iQbDm9jb34NXr</w:t>
      </w:r>
    </w:p>
    <w:p>
      <w:pPr>
        <w:pStyle w:val="PreformattedText"/>
        <w:bidi w:val="0"/>
        <w:spacing w:before="0" w:after="0"/>
        <w:jc w:val="left"/>
        <w:rPr/>
      </w:pPr>
      <w:r>
        <w:rPr/>
        <w:t>QAPHpvqHuo9enWbAfQ2DG5P+HvZNOqMSGovDpqnQqNS3Pr9es8aCbnT/U+/K2ajqlGY16aZUfyM5kB</w:t>
      </w:r>
    </w:p>
    <w:p>
      <w:pPr>
        <w:pStyle w:val="PreformattedText"/>
        <w:bidi w:val="0"/>
        <w:spacing w:before="0" w:after="0"/>
        <w:jc w:val="left"/>
        <w:rPr/>
      </w:pPr>
      <w:r>
        <w:rPr/>
        <w:t>GkaQFU2H6V/UP8PbjlSKjj/q49eNRjqLIWIBA9asOSAAbcH6D3QMQajqtT021GlSxkAZzYm1/wAi4F</w:t>
      </w:r>
    </w:p>
    <w:p>
      <w:pPr>
        <w:pStyle w:val="PreformattedText"/>
        <w:bidi w:val="0"/>
        <w:spacing w:before="0" w:after="0"/>
        <w:jc w:val="left"/>
        <w:rPr/>
      </w:pPr>
      <w:r>
        <w:rPr/>
        <w:t>zb8e1ANRXr1AckdQkv9dP1vYOw0WvxpHvfXtK+nWI+sqrIpIbUCNIIUcEAE+7I9XI69QDA6jzegu5j</w:t>
      </w:r>
    </w:p>
    <w:p>
      <w:pPr>
        <w:pStyle w:val="PreformattedText"/>
        <w:bidi w:val="0"/>
        <w:spacing w:before="0" w:after="0"/>
        <w:jc w:val="left"/>
        <w:rPr/>
      </w:pPr>
      <w:r>
        <w:rPr/>
        <w:t>1P8AgKAVVCP1M3+t9ffn+LrfUIxoygaNIMq+q/6dS34v+CfbLyHUerjTTPWN14kUAKyk/wBeQP0n+n</w:t>
      </w:r>
    </w:p>
    <w:p>
      <w:pPr>
        <w:pStyle w:val="PreformattedText"/>
        <w:bidi w:val="0"/>
        <w:spacing w:before="0" w:after="0"/>
        <w:jc w:val="left"/>
        <w:rPr/>
      </w:pPr>
      <w:r>
        <w:rPr/>
        <w:t>092UBRQda0+nUYhSoDGzlrHQ5+n9CCPb6iqU6ppAYnz6xyDkhSNIWwBJvf/XI90I0Go6cND1wH09Ue</w:t>
      </w:r>
    </w:p>
    <w:p>
      <w:pPr>
        <w:pStyle w:val="PreformattedText"/>
        <w:bidi w:val="0"/>
        <w:spacing w:before="0" w:after="0"/>
        <w:jc w:val="left"/>
        <w:rPr/>
      </w:pPr>
      <w:r>
        <w:rPr/>
        <w:t>pWKIQvJDAXvz+P8AY+3VNRXqlAAKdZBGCJGEbERhrhWH0P8AW/5Hv1AePTMhIpTpqd7vZSbn66r3I/</w:t>
      </w:r>
    </w:p>
    <w:p>
      <w:pPr>
        <w:pStyle w:val="PreformattedText"/>
        <w:bidi w:val="0"/>
        <w:spacing w:before="0" w:after="0"/>
        <w:jc w:val="left"/>
        <w:rPr/>
      </w:pPr>
      <w:r>
        <w:rPr/>
        <w:t>Cg/wCA497j+M9VQEnV6dYNGpwVVmIQgcp+rV6ibm3097cjV9vTrAstB1zJX/dTC4Om5FlJ/tXI/wAb</w:t>
      </w:r>
    </w:p>
    <w:p>
      <w:pPr>
        <w:pStyle w:val="PreformattedText"/>
        <w:bidi w:val="0"/>
        <w:spacing w:before="0" w:after="0"/>
        <w:jc w:val="left"/>
        <w:rPr/>
      </w:pPr>
      <w:r>
        <w:rPr/>
        <w:t>j3tPiz00EBXV1gWQlnT9JjHpKn0sxOpgT/vXtyXy62igmp8uvCRmJBNgx+gANv8AXv7oVrGD15yQaD</w:t>
      </w:r>
    </w:p>
    <w:p>
      <w:pPr>
        <w:pStyle w:val="PreformattedText"/>
        <w:bidi w:val="0"/>
        <w:spacing w:before="0" w:after="0"/>
        <w:jc w:val="left"/>
        <w:rPr/>
      </w:pPr>
      <w:r>
        <w:rPr/>
        <w:t>A660mQsGf9JYen9QOjjSP9792/0L/V69ejJrTrnHGihV/XeMaSHYfX9XFv6/X2wuV626MzE9ZBEE1X</w:t>
      </w:r>
    </w:p>
    <w:p>
      <w:pPr>
        <w:pStyle w:val="PreformattedText"/>
        <w:bidi w:val="0"/>
        <w:spacing w:before="0" w:after="0"/>
        <w:jc w:val="left"/>
        <w:rPr/>
      </w:pPr>
      <w:r>
        <w:rPr/>
        <w:t>LFRYj1km9uRa31926a0t6ddvFI5bxMQrxqFufowb1E8f049+6UJhRXri0bI1+eOSWtwB/aJ/p78T5n</w:t>
      </w:r>
    </w:p>
    <w:p>
      <w:pPr>
        <w:pStyle w:val="PreformattedText"/>
        <w:bidi w:val="0"/>
        <w:spacing w:before="0" w:after="0"/>
        <w:jc w:val="left"/>
        <w:rPr/>
      </w:pPr>
      <w:r>
        <w:rPr/>
        <w:t>q3XYXyBTqH5uF+jc3AA9sgamqemHJDmnXEoSx1KIzqUArwGsB/Z92cenTykkVPWRYmDWLGJXYjXoOo</w:t>
      </w:r>
    </w:p>
    <w:p>
      <w:pPr>
        <w:pStyle w:val="PreformattedText"/>
        <w:bidi w:val="0"/>
        <w:spacing w:before="0" w:after="0"/>
        <w:jc w:val="left"/>
        <w:rPr/>
      </w:pPr>
      <w:r>
        <w:rPr/>
        <w:t>/wBNNhb/AHn37/Q/9Xr04FHHrM4kvo1+gHlStj/gf9j9fe0Ap0kkBMmOsg0hrlrG1wbjTwLD/iPepK</w:t>
      </w:r>
    </w:p>
    <w:p>
      <w:pPr>
        <w:pStyle w:val="PreformattedText"/>
        <w:bidi w:val="0"/>
        <w:spacing w:before="0" w:after="0"/>
        <w:jc w:val="left"/>
        <w:rPr/>
      </w:pPr>
      <w:r>
        <w:rPr/>
        <w:t>q2DjpUvHrqyuQNdifqbcD+nHvyOSQp6cB68YmEmnVx+GUDWeL30/7x70wJbpodZ1pYVFmmbUvruwtq</w:t>
      </w:r>
    </w:p>
    <w:p>
      <w:pPr>
        <w:pStyle w:val="PreformattedText"/>
        <w:bidi w:val="0"/>
        <w:spacing w:before="0" w:after="0"/>
        <w:jc w:val="left"/>
        <w:rPr/>
      </w:pPr>
      <w:r>
        <w:rPr/>
        <w:t>YsdIt9eOPr70ZGHHq4FOoFUmoBdHIJOtSQwF/qPeq6kB+3qspKrXoEd4xfdfKL4nQetRTYvsiue/1b</w:t>
      </w:r>
    </w:p>
    <w:p>
      <w:pPr>
        <w:pStyle w:val="PreformattedText"/>
        <w:bidi w:val="0"/>
        <w:spacing w:before="0" w:after="0"/>
        <w:jc w:val="left"/>
        <w:rPr/>
      </w:pPr>
      <w:r>
        <w:rPr/>
        <w:t>RpUHi5sCqk+1Kquj16dRqLTqy2mRBMXuhBbU2o8qHGoLwPqPoefZa+G6qWoOlHAqSKHN2sTyLD6Nbj</w:t>
      </w:r>
    </w:p>
    <w:p>
      <w:pPr>
        <w:pStyle w:val="PreformattedText"/>
        <w:bidi w:val="0"/>
        <w:spacing w:before="0" w:after="0"/>
        <w:jc w:val="left"/>
        <w:rPr/>
      </w:pPr>
      <w:r>
        <w:rPr/>
        <w:t>/Ye2z1RSSenWFlJAva/Fjx/tvdetsprXqfGgf0WsRf6fg34JJ93GB1Wp6n0satU04J5M0f4tcD0i3+</w:t>
      </w:r>
    </w:p>
    <w:p>
      <w:pPr>
        <w:pStyle w:val="PreformattedText"/>
        <w:bidi w:val="0"/>
        <w:spacing w:before="0" w:after="0"/>
        <w:jc w:val="left"/>
        <w:rPr/>
      </w:pPr>
      <w:r>
        <w:rPr/>
        <w:t>xB9vRHj14dPruod3JudTr9PqQ5tb2aRkUp6dIH8usDFXDXIDBQAGuOfqPp7Up8Q6oOsbq4Fy9/SPp9</w:t>
      </w:r>
    </w:p>
    <w:p>
      <w:pPr>
        <w:pStyle w:val="PreformattedText"/>
        <w:bidi w:val="0"/>
        <w:spacing w:before="0" w:after="0"/>
        <w:jc w:val="left"/>
        <w:rPr/>
      </w:pPr>
      <w:r>
        <w:rPr/>
        <w:t>AbfX22Pi6Zdjqp1EqGAFvq/4K203t+b292l+Lp6NCyhuob3urMwux0soN/p9LX/2/vafAfy63kdYJm</w:t>
      </w:r>
    </w:p>
    <w:p>
      <w:pPr>
        <w:pStyle w:val="PreformattedText"/>
        <w:bidi w:val="0"/>
        <w:spacing w:before="0" w:after="0"/>
        <w:jc w:val="left"/>
        <w:rPr/>
      </w:pPr>
      <w:r>
        <w:rPr/>
        <w:t>MihVcRsHIFgTqsNR1W+nutM16dX4eojAiygENe7c3NjyRxfk+7db6wte2ocaeDfg/qv9B/h7bIqemm</w:t>
      </w:r>
    </w:p>
    <w:p>
      <w:pPr>
        <w:pStyle w:val="PreformattedText"/>
        <w:bidi w:val="0"/>
        <w:spacing w:before="0" w:after="0"/>
        <w:jc w:val="left"/>
        <w:rPr/>
      </w:pPr>
      <w:r>
        <w:rPr/>
        <w:t>+LrgSDck3BJ/qWa5vwP8PduHVesJ0BiLgfS4/N/fiaDqx+EdcSt/rzqJF2+gsOP9v7ovHry/F1wIW2</w:t>
      </w:r>
    </w:p>
    <w:p>
      <w:pPr>
        <w:pStyle w:val="PreformattedText"/>
        <w:bidi w:val="0"/>
        <w:spacing w:before="0" w:after="0"/>
        <w:jc w:val="left"/>
        <w:rPr/>
      </w:pPr>
      <w:r>
        <w:rPr/>
        <w:t>kkj6W+l+ef6+7E+XT3XCVAovqay2sOfqQPflNeno101r15yQoPFrfi/P8Ar8e7MQHNOqOCW65oDpJs</w:t>
      </w:r>
    </w:p>
    <w:p>
      <w:pPr>
        <w:pStyle w:val="PreformattedText"/>
        <w:bidi w:val="0"/>
        <w:spacing w:before="0" w:after="0"/>
        <w:jc w:val="left"/>
        <w:rPr/>
      </w:pPr>
      <w:r>
        <w:rPr/>
        <w:t>B/Uj8cf1/wB590dhSvVQxXrkULcg2YDjUbX/ANiPbSfD06p1Cp68iaQ17MbXsL+n+tvezUDHVuvLHd</w:t>
      </w:r>
    </w:p>
    <w:p>
      <w:pPr>
        <w:pStyle w:val="PreformattedText"/>
        <w:bidi w:val="0"/>
        <w:spacing w:before="0" w:after="0"/>
        <w:jc w:val="left"/>
        <w:rPr/>
      </w:pPr>
      <w:r>
        <w:rPr/>
        <w:t>za5AS5v9Lnn3pfhr1quSOuXpN/SAQAD9P6fgj3ap4db64hSLXFgT6f6W/P+8+7cOmaFjXrmFtcFSGI</w:t>
      </w:r>
    </w:p>
    <w:p>
      <w:pPr>
        <w:pStyle w:val="PreformattedText"/>
        <w:bidi w:val="0"/>
        <w:spacing w:before="0" w:after="0"/>
        <w:jc w:val="left"/>
        <w:rPr/>
      </w:pPr>
      <w:r>
        <w:rPr/>
        <w:t>ut7X/wBpPuvHp5V8h1wvqLEkGwA4vww4/Pt5R29PBBTrpje3KsptcC/BUW497Cgdb0Drn6TzcKQPSB</w:t>
      </w:r>
    </w:p>
    <w:p>
      <w:pPr>
        <w:pStyle w:val="PreformattedText"/>
        <w:bidi w:val="0"/>
        <w:spacing w:before="0" w:after="0"/>
        <w:jc w:val="left"/>
        <w:rPr/>
      </w:pPr>
      <w:r>
        <w:rPr/>
        <w:t>Y82/x9tN8XTTCjU6xMBZySSWtq4tawCr9bfge2mLcOnE+HriQuldXKrcahYkktexHHuy8K9e0jVXqG</w:t>
      </w:r>
    </w:p>
    <w:p>
      <w:pPr>
        <w:pStyle w:val="PreformattedText"/>
        <w:bidi w:val="0"/>
        <w:spacing w:before="0" w:after="0"/>
        <w:jc w:val="left"/>
        <w:rPr/>
      </w:pPr>
      <w:r>
        <w:rPr/>
        <w:t>dJ1G2u7BhqFgAAB9PanpzrxBc/tvawckf6nQutif9YWP+xHvVBx6qPiPTJu3eO29hYGv3FunL0mJxl</w:t>
      </w:r>
    </w:p>
    <w:p>
      <w:pPr>
        <w:pStyle w:val="PreformattedText"/>
        <w:bidi w:val="0"/>
        <w:spacing w:before="0" w:after="0"/>
        <w:jc w:val="left"/>
        <w:rPr/>
      </w:pPr>
      <w:r>
        <w:rPr/>
        <w:t>DFJ5aitnhp45qiKIy/a05qLI8rAEKoJJALfpBIbCkmnWvt6rL7i/mpdW9b4+og2thcVvvcM11hxGE3</w:t>
      </w:r>
    </w:p>
    <w:p>
      <w:pPr>
        <w:pStyle w:val="PreformattedText"/>
        <w:bidi w:val="0"/>
        <w:spacing w:before="0" w:after="0"/>
        <w:jc w:val="left"/>
        <w:rPr/>
      </w:pPr>
      <w:r>
        <w:rPr/>
        <w:t>njciuHjEIqRkN3TY2nkighe5URUtRJIxKr6bEh6OBiQemmYBq16qw7f/AJsfyL37VfY7GzMXUtDSVI</w:t>
      </w:r>
    </w:p>
    <w:p>
      <w:pPr>
        <w:pStyle w:val="PreformattedText"/>
        <w:bidi w:val="0"/>
        <w:spacing w:before="0" w:after="0"/>
        <w:jc w:val="left"/>
        <w:rPr/>
      </w:pPr>
      <w:r>
        <w:rPr/>
        <w:t>mY9fwSyZNqUkM9LWNm4qqWSUkBX8lUsRAOmNbksYrbLxP+r+XWxITwp079efzaPkBRY/c029s3R7sy</w:t>
      </w:r>
    </w:p>
    <w:p>
      <w:pPr>
        <w:pStyle w:val="PreformattedText"/>
        <w:bidi w:val="0"/>
        <w:spacing w:before="0" w:after="0"/>
        <w:jc w:val="left"/>
        <w:rPr/>
      </w:pPr>
      <w:r>
        <w:rPr/>
        <w:t>8GNp4NqxvtnCY/CyZBJPDVS70hxnhqGLxnzxz0UqkSekxaCNFGtAWqP9X8ut626bdq/zivlPt3dVTl</w:t>
      </w:r>
    </w:p>
    <w:p>
      <w:pPr>
        <w:pStyle w:val="PreformattedText"/>
        <w:bidi w:val="0"/>
        <w:spacing w:before="0" w:after="0"/>
        <w:jc w:val="left"/>
        <w:rPr/>
      </w:pPr>
      <w:r>
        <w:rPr/>
        <w:t>NyUnXm9tt1U6mbZ8+0ocfQ0dGqWTH4HO46WHKU6lQqySVM9VfglTax19J/q/1Dr2tvl1ZX17/OL+K+</w:t>
      </w:r>
    </w:p>
    <w:p>
      <w:pPr>
        <w:pStyle w:val="PreformattedText"/>
        <w:bidi w:val="0"/>
        <w:spacing w:before="0" w:after="0"/>
        <w:jc w:val="left"/>
        <w:rPr/>
      </w:pPr>
      <w:r>
        <w:rPr/>
        <w:t>6otvrvbEdndY5avanps1FNt9d7bX27WNTqJqhs7gpBVS0er6SDHeVFPqjuCfbbWR+L/V/g63rHnx6O</w:t>
      </w:r>
    </w:p>
    <w:p>
      <w:pPr>
        <w:pStyle w:val="PreformattedText"/>
        <w:bidi w:val="0"/>
        <w:spacing w:before="0" w:after="0"/>
        <w:jc w:val="left"/>
        <w:rPr/>
      </w:pPr>
      <w:r>
        <w:rPr/>
        <w:t>/tj5d/Fje9XS0G0O+etM9kMhE0lLj6fcC0NRMkEYusNHnUpJddrFYWQSsP0oePaZoHTq/2dD0ghroY</w:t>
      </w:r>
    </w:p>
    <w:p>
      <w:pPr>
        <w:pStyle w:val="PreformattedText"/>
        <w:bidi w:val="0"/>
        <w:spacing w:before="0" w:after="0"/>
        <w:jc w:val="left"/>
        <w:rPr/>
      </w:pPr>
      <w:r>
        <w:rPr/>
        <w:t>amhqIKqilVXhnpJYaiGVZF1K0MsDMjDg8qxH1/o1qgU48et6aGp68Bdm1jWFUqCvqubkA/634PvfW6</w:t>
      </w:r>
    </w:p>
    <w:p>
      <w:pPr>
        <w:pStyle w:val="PreformattedText"/>
        <w:bidi w:val="0"/>
        <w:spacing w:before="0" w:after="0"/>
        <w:jc w:val="left"/>
        <w:rPr/>
      </w:pPr>
      <w:r>
        <w:rPr/>
        <w:t>+XUtBpjBAsqgcf7Dk2Ptthnq4FRTrKGNhci17abeq1vdcV60FANeu10hCr6l5PIU2ALXH0921HpzT2</w:t>
      </w:r>
    </w:p>
    <w:p>
      <w:pPr>
        <w:pStyle w:val="PreformattedText"/>
        <w:bidi w:val="0"/>
        <w:spacing w:before="0" w:after="0"/>
        <w:jc w:val="left"/>
        <w:rPr/>
      </w:pPr>
      <w:r>
        <w:rPr/>
        <w:t>hh1njWMHhiyNyp+h/AN72/PuhYU49UZa9ZWAP6F5IILfUnni4/1vfg4px6UxCiAHrtUXVqa7NxwRa1</w:t>
      </w:r>
    </w:p>
    <w:p>
      <w:pPr>
        <w:pStyle w:val="PreformattedText"/>
        <w:bidi w:val="0"/>
        <w:spacing w:before="0" w:after="0"/>
        <w:jc w:val="left"/>
        <w:rPr/>
      </w:pPr>
      <w:r>
        <w:rPr/>
        <w:t>hY/S/9Pe+nOuKxxav0uxYk3YEBefyR/vFvdgBSvXusyp6SnNx9AOTzyL3t7117rpomRWJY6+L2N73+</w:t>
      </w:r>
    </w:p>
    <w:p>
      <w:pPr>
        <w:pStyle w:val="PreformattedText"/>
        <w:bidi w:val="0"/>
        <w:spacing w:before="0" w:after="0"/>
        <w:jc w:val="left"/>
        <w:rPr/>
      </w:pPr>
      <w:r>
        <w:rPr/>
        <w:t>lvx9Pfum2j1ZHHriqKLEXZlUksf63uP9t9PfumdLenXbNYozaS9gORYH1X59sHtc06sR2gHrlZVaQF</w:t>
      </w:r>
    </w:p>
    <w:p>
      <w:pPr>
        <w:pStyle w:val="PreformattedText"/>
        <w:bidi w:val="0"/>
        <w:spacing w:before="0" w:after="0"/>
        <w:jc w:val="left"/>
        <w:rPr/>
      </w:pPr>
      <w:r>
        <w:rPr/>
        <w:t>bB7M4IH0vddJH+P19vBqjHVovPrkYiQtgEJJ1WW/N/6/X34HNPTp6nn154lFl1BdQu4VSf9txb/be9</w:t>
      </w:r>
    </w:p>
    <w:p>
      <w:pPr>
        <w:pStyle w:val="PreformattedText"/>
        <w:bidi w:val="0"/>
        <w:spacing w:before="0" w:after="0"/>
        <w:jc w:val="left"/>
        <w:rPr/>
      </w:pPr>
      <w:r>
        <w:rPr/>
        <w:t>k1691w0AOFB406udXI+g/wBj7bKajU9M8JKf6uHWQQarKWA4LDST6rNp/I9uADh07TrkEclvppAuST</w:t>
      </w:r>
    </w:p>
    <w:p>
      <w:pPr>
        <w:pStyle w:val="PreformattedText"/>
        <w:bidi w:val="0"/>
        <w:spacing w:before="0" w:after="0"/>
        <w:jc w:val="left"/>
        <w:rPr/>
      </w:pPr>
      <w:r>
        <w:rPr/>
        <w:t>wQvpNv9t7YkFGr69aVcduR1wSJfUW4H1B/1X+sPe0evaetg9eFxqJBNxYjVY2ZrC1+PdmfTgcevE9Z</w:t>
      </w:r>
    </w:p>
    <w:p>
      <w:pPr>
        <w:pStyle w:val="PreformattedText"/>
        <w:bidi w:val="0"/>
        <w:spacing w:before="0" w:after="0"/>
        <w:jc w:val="left"/>
        <w:rPr/>
      </w:pPr>
      <w:r>
        <w:rPr/>
        <w:t>2iVAxUhTYCx5Yn/kXtpmLceqqlMjrg1OgBJ9Aa2kMb3a314v7dT4R04BUddIhGrlhYACwFifyR7vXr</w:t>
      </w:r>
    </w:p>
    <w:p>
      <w:pPr>
        <w:pStyle w:val="PreformattedText"/>
        <w:bidi w:val="0"/>
        <w:spacing w:before="0" w:after="0"/>
        <w:jc w:val="left"/>
        <w:rPr/>
      </w:pPr>
      <w:r>
        <w:rPr/>
        <w:t>ekddsAzSIXIYpHZio40m7aT/iPbJBL46bZa46w6SCxUqAwPDj6XN/wD9fr7eAoKDryqF4deCBrlmsd</w:t>
      </w:r>
    </w:p>
    <w:p>
      <w:pPr>
        <w:pStyle w:val="PreformattedText"/>
        <w:bidi w:val="0"/>
        <w:spacing w:before="0" w:after="0"/>
        <w:jc w:val="left"/>
        <w:rPr/>
      </w:pPr>
      <w:r>
        <w:rPr/>
        <w:t>NgVvcEC3pH0t73WuercOu19Ju450hRIPq1/oWB9syvpGOtfIdcx6jdz/AGbWFrav9XY/n3RZG09WYE</w:t>
      </w:r>
    </w:p>
    <w:p>
      <w:pPr>
        <w:pStyle w:val="PreformattedText"/>
        <w:bidi w:val="0"/>
        <w:spacing w:before="0" w:after="0"/>
        <w:jc w:val="left"/>
        <w:rPr/>
      </w:pPr>
      <w:r>
        <w:rPr/>
        <w:t>HHWYRC3q/Fg1vpb9an8cn8+7eI3Va9cnii/TpYki4IP1Y+okD/AHj3USnUevV6waHB5FibADkleeeR</w:t>
      </w:r>
    </w:p>
    <w:p>
      <w:pPr>
        <w:pStyle w:val="PreformattedText"/>
        <w:bidi w:val="0"/>
        <w:spacing w:before="0" w:after="0"/>
        <w:jc w:val="left"/>
        <w:rPr/>
      </w:pPr>
      <w:r>
        <w:rPr/>
        <w:t>/X2+DUVHVSit8upJhCgqVVVBDL9dWoi5vbi3tmT4z14CnaPLrE0Y1Na5Fg1xa30ufr/j7dVtQr1bro</w:t>
      </w:r>
    </w:p>
    <w:p>
      <w:pPr>
        <w:pStyle w:val="PreformattedText"/>
        <w:bidi w:val="0"/>
        <w:spacing w:before="0" w:after="0"/>
        <w:jc w:val="left"/>
        <w:rPr/>
      </w:pPr>
      <w:r>
        <w:rPr/>
        <w:t>Rn86gLEA6QRe2rg3/4j6+9Mrk1Bx1riSvp1waygLrAB0FfRyB9WFx7qIzXPXqdY3MUr6dKCwIQcngH</w:t>
      </w:r>
    </w:p>
    <w:p>
      <w:pPr>
        <w:pStyle w:val="PreformattedText"/>
        <w:bidi w:val="0"/>
        <w:spacing w:before="0" w:after="0"/>
        <w:jc w:val="left"/>
        <w:rPr/>
      </w:pPr>
      <w:r>
        <w:rPr/>
        <w:t>gi1/9j720Xp1YknqP47G6MWVjp4va44Ptnhx6r1xdQBbQhl1ehtN2P4IHvZAoD17qGYvIW02UkHUyi</w:t>
      </w:r>
    </w:p>
    <w:p>
      <w:pPr>
        <w:pStyle w:val="PreformattedText"/>
        <w:bidi w:val="0"/>
        <w:spacing w:before="0" w:after="0"/>
        <w:jc w:val="left"/>
        <w:rPr/>
      </w:pPr>
      <w:r>
        <w:rPr/>
        <w:t>yEj6i3+9+7KzDhnrYr5dYJaYtHrjX9xQLhrixHHJ5/2HtRXrdD1HCGyuTHr/1RLXIBsRa3u/WuuXhF</w:t>
      </w:r>
    </w:p>
    <w:p>
      <w:pPr>
        <w:pStyle w:val="PreformattedText"/>
        <w:bidi w:val="0"/>
        <w:spacing w:before="0" w:after="0"/>
        <w:jc w:val="left"/>
        <w:rPr/>
      </w:pPr>
      <w:r>
        <w:rPr/>
        <w:t>/wBRtY8XNvre1rW/3n3ag1U8uvdf/9O41IWFhZrtpItcBRewva/4/p7h2h118upgk86dPdL+2HsoYg</w:t>
      </w:r>
    </w:p>
    <w:p>
      <w:pPr>
        <w:pStyle w:val="PreformattedText"/>
        <w:bidi w:val="0"/>
        <w:spacing w:before="0" w:after="0"/>
        <w:jc w:val="left"/>
        <w:rPr/>
      </w:pPr>
      <w:r>
        <w:rPr/>
        <w:t>qGD/QAcHTf/Wv78/A9ajqKV6dYgLLYH1G9gBYc/nm/trpQBknp5gNgAdK6eBpB1SXNyWb/AAvb37pU</w:t>
      </w:r>
    </w:p>
    <w:p>
      <w:pPr>
        <w:pStyle w:val="PreformattedText"/>
        <w:bidi w:val="0"/>
        <w:spacing w:before="0" w:after="0"/>
        <w:jc w:val="left"/>
        <w:rPr/>
      </w:pPr>
      <w:r>
        <w:rPr/>
        <w:t>o0rQ9PlGHE0Tvdj5UK6m5VD6SylrAi/9fegakj068ooKHqdRMogiEYOvQyF9DAEq5B0AcH88n35460</w:t>
      </w:r>
    </w:p>
    <w:p>
      <w:pPr>
        <w:pStyle w:val="PreformattedText"/>
        <w:bidi w:val="0"/>
        <w:spacing w:before="0" w:after="0"/>
        <w:jc w:val="left"/>
        <w:rPr/>
      </w:pPr>
      <w:r>
        <w:rPr/>
        <w:t>r0z4THpQU6JeJykif2W8g/P+qCi/HthULcOrxqVrnp3jABuNbNzchQAwDWFz/sOPfjGw6voYkEHp1p</w:t>
      </w:r>
    </w:p>
    <w:p>
      <w:pPr>
        <w:pStyle w:val="PreformattedText"/>
        <w:bidi w:val="0"/>
        <w:spacing w:before="0" w:after="0"/>
        <w:jc w:val="left"/>
        <w:rPr/>
      </w:pPr>
      <w:r>
        <w:rPr/>
        <w:t>wx0rdVP1bUxsB9QpsPoRz7oXUY6UU6eokS9pGKgCyjylUueeE/A9t6DSvXiQBXp7op4Q4hLHWfTdQx</w:t>
      </w:r>
    </w:p>
    <w:p>
      <w:pPr>
        <w:pStyle w:val="PreformattedText"/>
        <w:bidi w:val="0"/>
        <w:spacing w:before="0" w:after="0"/>
        <w:jc w:val="left"/>
        <w:rPr/>
      </w:pPr>
      <w:r>
        <w:rPr/>
        <w:t>X/AAufbbA8Omj3HHT4krmwUhfVZvInJ5tY2vyfxx9Pbeg9aKECvT3DI0SHXKqtpF40twHN19L8fQi/</w:t>
      </w:r>
    </w:p>
    <w:p>
      <w:pPr>
        <w:pStyle w:val="PreformattedText"/>
        <w:bidi w:val="0"/>
        <w:spacing w:before="0" w:after="0"/>
        <w:jc w:val="left"/>
        <w:rPr/>
      </w:pPr>
      <w:r>
        <w:rPr/>
        <w:t>vRAB62QvxdOsUh8evVpC2twCHP5OmMAe22BY9bVh5Dp1ikgKk+TU7x6mPjYCwbQCpB+ota1veih681</w:t>
      </w:r>
    </w:p>
    <w:p>
      <w:pPr>
        <w:pStyle w:val="PreformattedText"/>
        <w:bidi w:val="0"/>
        <w:spacing w:before="0" w:after="0"/>
        <w:jc w:val="left"/>
        <w:rPr/>
      </w:pPr>
      <w:r>
        <w:rPr/>
        <w:t>ePTusrBQSSthGAUuSyi11kDfg/X3opQZ6vHmleneFo3UnWUDPb9NgvGq2oAn6H+ntplJFBjp4katI6</w:t>
      </w:r>
    </w:p>
    <w:p>
      <w:pPr>
        <w:pStyle w:val="PreformattedText"/>
        <w:bidi w:val="0"/>
        <w:spacing w:before="0" w:after="0"/>
        <w:jc w:val="left"/>
        <w:rPr/>
      </w:pPr>
      <w:r>
        <w:rPr/>
        <w:t>lamt+w0ug+gGS9i1/wBQYG9v9ce6DsbPXuHWdZrXjYgudJ4aS5dV0gl1PHvTGpr1U5PWeJ6nWLvUOt</w:t>
      </w:r>
    </w:p>
    <w:p>
      <w:pPr>
        <w:pStyle w:val="PreformattedText"/>
        <w:bidi w:val="0"/>
        <w:spacing w:before="0" w:after="0"/>
        <w:jc w:val="left"/>
        <w:rPr/>
      </w:pPr>
      <w:r>
        <w:rPr/>
        <w:t>nvomjdFJ/Hr91r1rSepytINOgF2UAgl4leNgtjwDY+23elQOPVPM9cvuHAN1mL2Ot5bIbk3uGJsR+O</w:t>
      </w:r>
    </w:p>
    <w:p>
      <w:pPr>
        <w:pStyle w:val="PreformattedText"/>
        <w:bidi w:val="0"/>
        <w:spacing w:before="0" w:after="0"/>
        <w:jc w:val="left"/>
        <w:rPr/>
      </w:pPr>
      <w:r>
        <w:rPr/>
        <w:t>Pfo6cfPq6gaesbzBXTXLNqIN2RwRytlDMOT+Px7uFrJVeH+x14qAMdRWJ0i7yOoJ5XUum/p4uLnnk3</w:t>
      </w:r>
    </w:p>
    <w:p>
      <w:pPr>
        <w:pStyle w:val="PreformattedText"/>
        <w:bidi w:val="0"/>
        <w:spacing w:before="0" w:after="0"/>
        <w:jc w:val="left"/>
        <w:rPr/>
      </w:pPr>
      <w:r>
        <w:rPr/>
        <w:t>9uFCBXpthq6iuQPQWlj0csw0sXX/HUL2/r+f8AD3pPi68IqjrBLNccA6RY6lF/p/RQALf69vagrTrf</w:t>
      </w:r>
    </w:p>
    <w:p>
      <w:pPr>
        <w:pStyle w:val="PreformattedText"/>
        <w:bidi w:val="0"/>
        <w:spacing w:before="0" w:after="0"/>
        <w:jc w:val="left"/>
        <w:rPr/>
      </w:pPr>
      <w:r>
        <w:rPr/>
        <w:t>g9Q53NwGUqGUELGgMZWwGp2B4/4r7ZMp4Dh1cCi6eoMzoyqA8n1NysTFRzcAlwP9h7uk1OPVNDV+XT</w:t>
      </w:r>
    </w:p>
    <w:p>
      <w:pPr>
        <w:pStyle w:val="PreformattedText"/>
        <w:bidi w:val="0"/>
        <w:spacing w:before="0" w:after="0"/>
        <w:jc w:val="left"/>
        <w:rPr/>
      </w:pPr>
      <w:r>
        <w:rPr/>
        <w:t>ZKXAu8l1Q2AlRVuPqFWx5P59qBIHPDrR49NU0z2I1qlgwt4SWNzcAA2tb8+9OMV68OmYmQuOQy88ni</w:t>
      </w:r>
    </w:p>
    <w:p>
      <w:pPr>
        <w:pStyle w:val="PreformattedText"/>
        <w:bidi w:val="0"/>
        <w:spacing w:before="0" w:after="0"/>
        <w:jc w:val="left"/>
        <w:rPr/>
      </w:pPr>
      <w:r>
        <w:rPr/>
        <w:t>55vwf8fbcbGuk9eYVHTVUSMhb9sD1XPN1+n9B/t/bmoV09MEU6TNdVut7oVU2IcBrXLEFSPrc/61vb</w:t>
      </w:r>
    </w:p>
    <w:p>
      <w:pPr>
        <w:pStyle w:val="PreformattedText"/>
        <w:bidi w:val="0"/>
        <w:spacing w:before="0" w:after="0"/>
        <w:jc w:val="left"/>
        <w:rPr/>
      </w:pPr>
      <w:r>
        <w:rPr/>
        <w:t>tAvHqhV/XpiqpZGLadAJCppOoXudQJIH9PdwaivWtMnr/Ppoqj6GGjkf2iFQGzX4JUn/W9vA6RSnTb</w:t>
      </w:r>
    </w:p>
    <w:p>
      <w:pPr>
        <w:pStyle w:val="PreformattedText"/>
        <w:bidi w:val="0"/>
        <w:spacing w:before="0" w:after="0"/>
        <w:jc w:val="left"/>
        <w:rPr/>
      </w:pPr>
      <w:r>
        <w:rPr/>
        <w:t>VrQnpPVbkjTYJe5DPqJB/wBSLAXJ/wBb3VkJao6rXpkqCzsqvdePrp4W39L2P+v7URq2rVXHp1UVGT</w:t>
      </w:r>
    </w:p>
    <w:p>
      <w:pPr>
        <w:pStyle w:val="PreformattedText"/>
        <w:bidi w:val="0"/>
        <w:spacing w:before="0" w:after="0"/>
        <w:jc w:val="left"/>
        <w:rPr/>
      </w:pPr>
      <w:r>
        <w:rPr/>
        <w:t>0zVL/uahqYKuk6SQCfxxb/AIn3cijauqPVgdPTdJpaKRiSCjLcoAdPoFg9yD/th7sZA7Y6aoSpTzHS</w:t>
      </w:r>
    </w:p>
    <w:p>
      <w:pPr>
        <w:pStyle w:val="PreformattedText"/>
        <w:bidi w:val="0"/>
        <w:spacing w:before="0" w:after="0"/>
        <w:jc w:val="left"/>
        <w:rPr/>
      </w:pPr>
      <w:r>
        <w:rPr/>
        <w:t>dqQAbm1ubNpuxvz+P9t7fWQHB6aPa1PPpjqUSQH1WLLZVCm5s35AIHt2gKjh02/c5I6ZpViLCN0F2v</w:t>
      </w:r>
    </w:p>
    <w:p>
      <w:pPr>
        <w:pStyle w:val="PreformattedText"/>
        <w:bidi w:val="0"/>
        <w:spacing w:before="0" w:after="0"/>
        <w:jc w:val="left"/>
        <w:rPr/>
      </w:pPr>
      <w:r>
        <w:rPr/>
        <w:t>ctcKOeL/X2yEKmpz1bTTpNZKGN2KqnjI/tC1ufze/vVNZJHVT8h0m50LxkCRm8bcnSLNf8L+fd8que</w:t>
      </w:r>
    </w:p>
    <w:p>
      <w:pPr>
        <w:pStyle w:val="PreformattedText"/>
        <w:bidi w:val="0"/>
        <w:spacing w:before="0" w:after="0"/>
        <w:jc w:val="left"/>
        <w:rPr/>
      </w:pPr>
      <w:r>
        <w:rPr/>
        <w:t>mGQqcdNTxMC2uMi5Fg4+gI/s6b/jn3tWrw6sp1IOm2enQSkWkJULYGyj9IJ0G/Pt6SpGOqFemuaMEs</w:t>
      </w:r>
    </w:p>
    <w:p>
      <w:pPr>
        <w:pStyle w:val="PreformattedText"/>
        <w:bidi w:val="0"/>
        <w:spacing w:before="0" w:after="0"/>
        <w:jc w:val="left"/>
        <w:rPr/>
      </w:pPr>
      <w:r>
        <w:rPr/>
        <w:t>dN725tYGxswH+w49+qDHpr/qr01oOvV03zQEkKLAAFiLEAp+AzW+vuhFOmlAJz03T00jSAr/mgFOkk</w:t>
      </w:r>
    </w:p>
    <w:p>
      <w:pPr>
        <w:pStyle w:val="PreformattedText"/>
        <w:bidi w:val="0"/>
        <w:spacing w:before="0" w:after="0"/>
        <w:jc w:val="left"/>
        <w:rPr/>
      </w:pPr>
      <w:r>
        <w:rPr/>
        <w:t>kC/9PezIa46fcahQdcDTqAUNyC3LC5IIH4B9+8Q9NqhU16xyUYsyuFk1CyyuGBUfXg/Q2921axTz6o</w:t>
      </w:r>
    </w:p>
    <w:p>
      <w:pPr>
        <w:pStyle w:val="PreformattedText"/>
        <w:bidi w:val="0"/>
        <w:spacing w:before="0" w:after="0"/>
        <w:jc w:val="left"/>
        <w:rPr/>
      </w:pPr>
      <w:r>
        <w:rPr/>
        <w:t>7fqEdQ6yBDRVSatUYgRZLfQXYi+n6Wta9j79Qp3Hq5jbp4kUD02UkpYH0rYn9JJBP4591r36utowAo</w:t>
      </w:r>
    </w:p>
    <w:p>
      <w:pPr>
        <w:pStyle w:val="PreformattedText"/>
        <w:bidi w:val="0"/>
        <w:spacing w:before="0" w:after="0"/>
        <w:jc w:val="left"/>
        <w:rPr/>
      </w:pPr>
      <w:r>
        <w:rPr/>
        <w:t>esQj0gksCCBe7huRYe3PiXHWvDNcdcxZRp9JYgsbFjYfji39Pe1FBTpthQ0PXNWUkMNaAEXbSv8AT8</w:t>
      </w:r>
    </w:p>
    <w:p>
      <w:pPr>
        <w:pStyle w:val="PreformattedText"/>
        <w:bidi w:val="0"/>
        <w:spacing w:before="0" w:after="0"/>
        <w:jc w:val="left"/>
        <w:rPr/>
      </w:pPr>
      <w:r>
        <w:rPr/>
        <w:t>8+2ZCBU9WT4h06BdanS1lIDKSLA8WNv9590UgivTjKTw6lU8LM3DEcBb24uwv9feyetKhBr05QoqyA</w:t>
      </w:r>
    </w:p>
    <w:p>
      <w:pPr>
        <w:pStyle w:val="PreformattedText"/>
        <w:bidi w:val="0"/>
        <w:spacing w:before="0" w:after="0"/>
        <w:jc w:val="left"/>
        <w:rPr/>
      </w:pPr>
      <w:r>
        <w:rPr/>
        <w:t>OCzIrEs9xzawIH090L0wetjLHqZBe48crJ6fWwF1YjgC5961r0oKYoOnugMaE+XR5jcxj1FmW9jwQB</w:t>
      </w:r>
    </w:p>
    <w:p>
      <w:pPr>
        <w:pStyle w:val="PreformattedText"/>
        <w:bidi w:val="0"/>
        <w:spacing w:before="0" w:after="0"/>
        <w:jc w:val="left"/>
        <w:rPr/>
      </w:pPr>
      <w:r>
        <w:rPr/>
        <w:t>/tvbLuoOOmDGRJq6VOMQMsjlAEUm8lvpfkBh9fbaVLV6dBoa9PsaBgFYgXOnUpNyGNwT/xHur/ABHp</w:t>
      </w:r>
    </w:p>
    <w:p>
      <w:pPr>
        <w:pStyle w:val="PreformattedText"/>
        <w:bidi w:val="0"/>
        <w:spacing w:before="0" w:after="0"/>
        <w:jc w:val="left"/>
        <w:rPr/>
      </w:pPr>
      <w:r>
        <w:rPr/>
        <w:t>3UCtOnqCHQPRZgAEsf6/T3cOoFM9aBp07U8Fp0LhRoW5BuCTa4tb6/7H3pjUA9OVFK9KSmaS17I3oF</w:t>
      </w:r>
    </w:p>
    <w:p>
      <w:pPr>
        <w:pStyle w:val="PreformattedText"/>
        <w:bidi w:val="0"/>
        <w:spacing w:before="0" w:after="0"/>
        <w:jc w:val="left"/>
        <w:rPr/>
      </w:pPr>
      <w:r>
        <w:rPr/>
        <w:t>7oeP6WI9pSKcethwenSGSLWpublR/us8WHPvRXFetOPPp3ScoCUQ1Ho1MFYoyA88A8f7z711pBmvTz</w:t>
      </w:r>
    </w:p>
    <w:p>
      <w:pPr>
        <w:pStyle w:val="PreformattedText"/>
        <w:bidi w:val="0"/>
        <w:spacing w:before="0" w:after="0"/>
        <w:jc w:val="left"/>
        <w:rPr/>
      </w:pPr>
      <w:r>
        <w:rPr/>
        <w:t>DVIwCxoyllRmVm1MvGnk/n+vvRYDHV65p09w1BZfWkrWIUeMn/b/AO+Pts0Jx0pUUFOlHRzRsQTHdx</w:t>
      </w:r>
    </w:p>
    <w:p>
      <w:pPr>
        <w:pStyle w:val="PreformattedText"/>
        <w:bidi w:val="0"/>
        <w:spacing w:before="0" w:after="0"/>
        <w:jc w:val="left"/>
        <w:rPr/>
      </w:pPr>
      <w:r>
        <w:rPr/>
        <w:t>EQCSS5sfqRqB4/1veuvahXT0o6WePQoDg3Bub2IYclSGN/9b3okDj1vUF7j0/UqpIomDsvGjTGBqBY</w:t>
      </w:r>
    </w:p>
    <w:p>
      <w:pPr>
        <w:pStyle w:val="PreformattedText"/>
        <w:bidi w:val="0"/>
        <w:spacing w:before="0" w:after="0"/>
        <w:jc w:val="left"/>
        <w:rPr/>
      </w:pPr>
      <w:r>
        <w:rPr/>
        <w:t>8ajqFx+StvbTMoTrQNSXHA9PVOCsir5HZh9PHG8bMJF06F9VgP8AG/H49s+IOvKtXr0oKasCErIkhE</w:t>
      </w:r>
    </w:p>
    <w:p>
      <w:pPr>
        <w:pStyle w:val="PreformattedText"/>
        <w:bidi w:val="0"/>
        <w:spacing w:before="0" w:after="0"/>
        <w:jc w:val="left"/>
        <w:rPr/>
      </w:pPr>
      <w:r>
        <w:rPr/>
        <w:t>YVeZGLBF9Cs2vm1xb3YgUrSvTzMAcdPMc7mwUTK4GpVXlGN7A3+vH0+ntI5pSnWywHT3TTRxtf9wu6</w:t>
      </w:r>
    </w:p>
    <w:p>
      <w:pPr>
        <w:pStyle w:val="PreformattedText"/>
        <w:bidi w:val="0"/>
        <w:spacing w:before="0" w:after="0"/>
        <w:jc w:val="left"/>
        <w:rPr/>
      </w:pPr>
      <w:r>
        <w:rPr/>
        <w:t>aGZ1DM0jDV4yNQsP6MR7aOc9Nk17vXp3iMhCsx8enSWVTcO1vSrFWJ4HHurGnWwDxHT8kEywalCooc</w:t>
      </w:r>
    </w:p>
    <w:p>
      <w:pPr>
        <w:pStyle w:val="PreformattedText"/>
        <w:bidi w:val="0"/>
        <w:spacing w:before="0" w:after="0"/>
        <w:jc w:val="left"/>
        <w:rPr/>
      </w:pPr>
      <w:r>
        <w:rPr/>
        <w:t>SaWUINLCx0NG7E83PNvdajz6sVIbu6n03DIGVmQjSQjKpuDaxL3vz/AF/Hv3b1Vh/D053CX1gD6hUL</w:t>
      </w:r>
    </w:p>
    <w:p>
      <w:pPr>
        <w:pStyle w:val="PreformattedText"/>
        <w:bidi w:val="0"/>
        <w:spacing w:before="0" w:after="0"/>
        <w:jc w:val="left"/>
        <w:rPr/>
      </w:pPr>
      <w:r>
        <w:rPr/>
        <w:t>JqVTyACuj6/6591LDVpHTJQEY6yrWOSrfbkIi2WMCMln1WVxUknkC1xY+99JGiKmnUxKhyGvLa4GnS</w:t>
      </w:r>
    </w:p>
    <w:p>
      <w:pPr>
        <w:pStyle w:val="PreformattedText"/>
        <w:bidi w:val="0"/>
        <w:spacing w:before="0" w:after="0"/>
        <w:jc w:val="left"/>
        <w:rPr/>
      </w:pPr>
      <w:r>
        <w:rPr/>
        <w:t>IxKTp9X7kf1seLkD3rVnT1QpmnHrEZJQq2kaeza7GWNZLA/pCg3I/r73Q0r1vRQ0HXGWYyL5EVo3AI</w:t>
      </w:r>
    </w:p>
    <w:p>
      <w:pPr>
        <w:pStyle w:val="PreformattedText"/>
        <w:bidi w:val="0"/>
        <w:spacing w:before="0" w:after="0"/>
        <w:jc w:val="left"/>
        <w:rPr/>
      </w:pPr>
      <w:r>
        <w:rPr/>
        <w:t>UcPHrUkrcqb2+ur3UyaTTp5ENMkdRTJJoIJKFVABWO0elOfrcsOfrqP+t7v09Gvmem2eqjZSnmXWQT</w:t>
      </w:r>
    </w:p>
    <w:p>
      <w:pPr>
        <w:pStyle w:val="PreformattedText"/>
        <w:bidi w:val="0"/>
        <w:spacing w:before="0" w:after="0"/>
        <w:jc w:val="left"/>
        <w:rPr/>
      </w:pPr>
      <w:r>
        <w:rPr/>
        <w:t>6iwAYkluXANr/Tk+/AV6dpTHTLJUhlcrokKgB3AkCXvfgsQT/iQD7vUDj17pmqasudJWQxojN+zPpB</w:t>
      </w:r>
    </w:p>
    <w:p>
      <w:pPr>
        <w:pStyle w:val="PreformattedText"/>
        <w:bidi w:val="0"/>
        <w:spacing w:before="0" w:after="0"/>
        <w:jc w:val="left"/>
        <w:rPr/>
      </w:pPr>
      <w:r>
        <w:rPr/>
        <w:t>YkkaSL2H+qF/r7sSDkdXDADPTJNIrsigquorpAcqoJJ4JYDn+p9+Vh5jrTGvDprqJacy+p0LkWVTIC</w:t>
      </w:r>
    </w:p>
    <w:p>
      <w:pPr>
        <w:pStyle w:val="PreformattedText"/>
        <w:bidi w:val="0"/>
        <w:spacing w:before="0" w:after="0"/>
        <w:jc w:val="left"/>
        <w:rPr/>
      </w:pPr>
      <w:r>
        <w:rPr/>
        <w:t>WZVsQCOOP9f2+DVa9Mf6J/q9OmOpkkjk1tImkLoVQwZQWOoXZrDkf4+3YyKUp06Ok5VvLLqHEXqZyF</w:t>
      </w:r>
    </w:p>
    <w:p>
      <w:pPr>
        <w:pStyle w:val="PreformattedText"/>
        <w:bidi w:val="0"/>
        <w:spacing w:before="0" w:after="0"/>
        <w:jc w:val="left"/>
        <w:rPr/>
      </w:pPr>
      <w:r>
        <w:rPr/>
        <w:t>KkaIwLMWU2sfaju0dVYKR3dJyqYIZNMo5H7oRf1f0u7ci30t7qruOPSZh5DpnlkiVGY/WwVUaT9ZYc</w:t>
      </w:r>
    </w:p>
    <w:p>
      <w:pPr>
        <w:pStyle w:val="PreformattedText"/>
        <w:bidi w:val="0"/>
        <w:spacing w:before="0" w:after="0"/>
        <w:jc w:val="left"/>
        <w:rPr/>
      </w:pPr>
      <w:r>
        <w:rPr/>
        <w:t>LGPpf+tyPb6kkVPTdDWnSarJGTyN6RoHKrJEzcm1iga/H+HtwDTk9WAK5PSOz71K4jKap5dEeJyVQo</w:t>
      </w:r>
    </w:p>
    <w:p>
      <w:pPr>
        <w:pStyle w:val="PreformattedText"/>
        <w:bidi w:val="0"/>
        <w:spacing w:before="0" w:after="0"/>
        <w:jc w:val="left"/>
        <w:rPr/>
      </w:pPr>
      <w:r>
        <w:rPr/>
        <w:t>WVYrMtJJJp45AIBB1Ef4e7+IunT02zAt0318QjFMqvM3koMYxM8nlC6sdESqsCTYfRbj6W92jPkeqk</w:t>
      </w:r>
    </w:p>
    <w:p>
      <w:pPr>
        <w:pStyle w:val="PreformattedText"/>
        <w:bidi w:val="0"/>
        <w:spacing w:before="0" w:after="0"/>
        <w:jc w:val="left"/>
        <w:rPr/>
      </w:pPr>
      <w:r>
        <w:rPr/>
        <w:t>N0n6kCP0nS50kqCp9F2sBf+v559vBx4mB/qp14YGeky92MqsSx9WogMOb8CwP9ParSSK9NkiuOk9Uy</w:t>
      </w:r>
    </w:p>
    <w:p>
      <w:pPr>
        <w:pStyle w:val="PreformattedText"/>
        <w:bidi w:val="0"/>
        <w:spacing w:before="0" w:after="0"/>
        <w:jc w:val="left"/>
        <w:rPr/>
      </w:pPr>
      <w:r>
        <w:rPr/>
        <w:t>lmKxqQUKoCysCbqDyef94v72rpShGR02ysTUHphqnDFow+k39RHH0+vH1F/xx7aZ1BoOqKyAUI6TlT</w:t>
      </w:r>
    </w:p>
    <w:p>
      <w:pPr>
        <w:pStyle w:val="PreformattedText"/>
        <w:bidi w:val="0"/>
        <w:spacing w:before="0" w:after="0"/>
        <w:jc w:val="left"/>
        <w:rPr/>
      </w:pPr>
      <w:r>
        <w:rPr/>
        <w:t>oJWxYHm11ZT6WN2Nx9Pd6GlemmZS2OkpkIpDMzep4yrO2pgpjt9NAX63+v+x9uq4pQ8eqUQ8ekfXsH</w:t>
      </w:r>
    </w:p>
    <w:p>
      <w:pPr>
        <w:pStyle w:val="PreformattedText"/>
        <w:bidi w:val="0"/>
        <w:spacing w:before="0" w:after="0"/>
        <w:jc w:val="left"/>
        <w:rPr/>
      </w:pPr>
      <w:r>
        <w:rPr/>
        <w:t>DRsGZW02ClSSbfW3+9+7B80FR0xIpFSOHTBVodIUhbKgXgN5LkXB4HtR4q/PpktTyPTDKqMSVZtK6f</w:t>
      </w:r>
    </w:p>
    <w:p>
      <w:pPr>
        <w:pStyle w:val="PreformattedText"/>
        <w:bidi w:val="0"/>
        <w:spacing w:before="0" w:after="0"/>
        <w:jc w:val="left"/>
        <w:rPr/>
      </w:pPr>
      <w:r>
        <w:rPr/>
        <w:t>S4/tW03Gr8X/r700gIx1riM8emWtS6iNRGQ5ZmZRyWDcgX9+ir02RnpOVUbI2oprPCW/1IsPr/AI+3</w:t>
      </w:r>
    </w:p>
    <w:p>
      <w:pPr>
        <w:pStyle w:val="PreformattedText"/>
        <w:bidi w:val="0"/>
        <w:spacing w:before="0" w:after="0"/>
        <w:jc w:val="left"/>
        <w:rPr/>
      </w:pPr>
      <w:r>
        <w:rPr/>
        <w:t>iPPq1F0gnpnlZmkKSEG4/bT1CwAt9bc+9Dj1Tpvc6w97XuAPxwG/oPfs1p03oPUaQEpxxbk34Yln93</w:t>
      </w:r>
    </w:p>
    <w:p>
      <w:pPr>
        <w:pStyle w:val="PreformattedText"/>
        <w:bidi w:val="0"/>
        <w:spacing w:before="0" w:after="0"/>
        <w:jc w:val="left"/>
        <w:rPr/>
      </w:pPr>
      <w:r>
        <w:rPr/>
        <w:t>TLCvVB0z1K6yFk4RTYuBybcgn/AA9qqYr17UNWnrBIkZILHTpAt6SSR9Bz9Of9f22HBNB1sZ6xlQGD</w:t>
      </w:r>
    </w:p>
    <w:p>
      <w:pPr>
        <w:pStyle w:val="PreformattedText"/>
        <w:bidi w:val="0"/>
        <w:spacing w:before="0" w:after="0"/>
        <w:jc w:val="left"/>
        <w:rPr/>
      </w:pPr>
      <w:r>
        <w:rPr/>
        <w:t>eguF+pXSbNyLj/Wt7smHLHrXmR6dR5IohrZmez2uNelbqLFVHPBtf36QEvVfLrfUN4lYaVjcKTcXYE</w:t>
      </w:r>
    </w:p>
    <w:p>
      <w:pPr>
        <w:pStyle w:val="PreformattedText"/>
        <w:bidi w:val="0"/>
        <w:spacing w:before="0" w:after="0"/>
        <w:jc w:val="left"/>
        <w:rPr/>
      </w:pPr>
      <w:r>
        <w:rPr/>
        <w:t>3A1H8/7b200bFieqg6hUdYXT8NZfSGP6jcf7b6+3sU6uDTqIUCi8ahiWuSbXt9Pd1YAU6baRdRHp1g</w:t>
      </w:r>
    </w:p>
    <w:p>
      <w:pPr>
        <w:pStyle w:val="PreformattedText"/>
        <w:bidi w:val="0"/>
        <w:spacing w:before="0" w:after="0"/>
        <w:jc w:val="left"/>
        <w:rPr/>
      </w:pPr>
      <w:r>
        <w:rPr/>
        <w:t>kClQCCriQckenSTcgke/MwI6sMivXTxEEBWKqSSGINiQLm9gf8R71kHTXrWoadR680gEeoMSLrf6gc</w:t>
      </w:r>
    </w:p>
    <w:p>
      <w:pPr>
        <w:pStyle w:val="PreformattedText"/>
        <w:bidi w:val="0"/>
        <w:spacing w:before="0" w:after="0"/>
        <w:jc w:val="left"/>
        <w:rPr/>
      </w:pPr>
      <w:r>
        <w:rPr/>
        <w:t>jn/H6/19vhSRkjrwo/l1DYa2BLWKg2UBbLfkA2P5+vvQBViemyyo5U/LqJ4gCVYKQ5LBWBF/66iPda</w:t>
      </w:r>
    </w:p>
    <w:p>
      <w:pPr>
        <w:pStyle w:val="PreformattedText"/>
        <w:bidi w:val="0"/>
        <w:spacing w:before="0" w:after="0"/>
        <w:jc w:val="left"/>
        <w:rPr/>
      </w:pPr>
      <w:r>
        <w:rPr/>
        <w:t>HVXpwEEVHXJlAsI15IAN+EBA/AH++PtQgUGo/wBnpvNNA67QAkhoksORcFLOF+ot+Pe3I09WWNh3eX</w:t>
      </w:r>
    </w:p>
    <w:p>
      <w:pPr>
        <w:pStyle w:val="PreformattedText"/>
        <w:bidi w:val="0"/>
        <w:spacing w:before="0" w:after="0"/>
        <w:jc w:val="left"/>
        <w:rPr/>
      </w:pPr>
      <w:r>
        <w:rPr/>
        <w:t>XSxBpDyuoqSAeCD/jb/eOfbZcaAvVyAePUXSyudQA0ajqIazcW5J9+DBl0160qhcdZ0i1Ar5CpKjTo</w:t>
      </w:r>
    </w:p>
    <w:p>
      <w:pPr>
        <w:pStyle w:val="PreformattedText"/>
        <w:bidi w:val="0"/>
        <w:spacing w:before="0" w:after="0"/>
        <w:jc w:val="left"/>
        <w:rPr/>
      </w:pPr>
      <w:r>
        <w:rPr/>
        <w:t>sbXFzpP+9+0p1KdNer9p66EYLhWmksgVuAou1rDVz72dS8T1rHl1nNwNTfUta2r/AHkqL+7KfU9arm</w:t>
      </w:r>
    </w:p>
    <w:p>
      <w:pPr>
        <w:pStyle w:val="PreformattedText"/>
        <w:bidi w:val="0"/>
        <w:spacing w:before="0" w:after="0"/>
        <w:jc w:val="left"/>
        <w:rPr/>
      </w:pPr>
      <w:r>
        <w:rPr/>
        <w:t>nXCT1oQDYEj9XAFuCp/wAD9fdmIIpXr3DJ64KqoSFcmwDAcgBz9LFuLf63tnUENT5dV0q36nXMgnkh</w:t>
      </w:r>
    </w:p>
    <w:p>
      <w:pPr>
        <w:pStyle w:val="PreformattedText"/>
        <w:bidi w:val="0"/>
        <w:spacing w:before="0" w:after="0"/>
        <w:jc w:val="left"/>
        <w:rPr/>
      </w:pPr>
      <w:r>
        <w:rPr/>
        <w:t>nNyvCsRrtclT9Lf6/t8UYdWOOPUulMdpGZdYjUX1qwKs/wBNIv8A4/090qGGkdbjcNUDrJdja+hLk3</w:t>
      </w:r>
    </w:p>
    <w:p>
      <w:pPr>
        <w:pStyle w:val="PreformattedText"/>
        <w:bidi w:val="0"/>
        <w:spacing w:before="0" w:after="0"/>
        <w:jc w:val="left"/>
        <w:rPr/>
      </w:pPr>
      <w:r>
        <w:rPr/>
        <w:t>ZoyRwL/UaveirKK9VYAOK8evO6kBbxn03YrF+DyLXt+Pei1VoePV691euTIrlFsurSLlBZvp6eDb8f</w:t>
      </w:r>
    </w:p>
    <w:p>
      <w:pPr>
        <w:pStyle w:val="PreformattedText"/>
        <w:bidi w:val="0"/>
        <w:spacing w:before="0" w:after="0"/>
        <w:jc w:val="left"/>
        <w:rPr/>
      </w:pPr>
      <w:r>
        <w:rPr/>
        <w:t>096UgGp6trAz1ktpYPaNGUelibM4HH4/1vbhkWuK9aSlK9eOt29QRj+fVd+Vuv0Fj7ako/w9XJ8+og</w:t>
      </w:r>
    </w:p>
    <w:p>
      <w:pPr>
        <w:pStyle w:val="PreformattedText"/>
        <w:bidi w:val="0"/>
        <w:spacing w:before="0" w:after="0"/>
        <w:jc w:val="left"/>
        <w:rPr/>
      </w:pPr>
      <w:r>
        <w:rPr/>
        <w:t>Ujg29PFje5JJJI91DAAR+Yr/n6ozKw006BbNXm+XvxtiQESUWw9/ZMMBe8M1WYFp9I/suynWfqPxf3</w:t>
      </w:r>
    </w:p>
    <w:p>
      <w:pPr>
        <w:pStyle w:val="PreformattedText"/>
        <w:bidi w:val="0"/>
        <w:spacing w:before="0" w:after="0"/>
        <w:jc w:val="left"/>
        <w:rPr/>
      </w:pPr>
      <w:r>
        <w:rPr/>
        <w:t>cyBUp1qtOrJqaIRIJGjVRpBZQbm/9oW/1/aXiNVf8/XhlaHj0+02kr6bKpAIvx9Rcj/b+6EdOqhC16</w:t>
      </w:r>
    </w:p>
    <w:p>
      <w:pPr>
        <w:pStyle w:val="PreformattedText"/>
        <w:bidi w:val="0"/>
        <w:spacing w:before="0" w:after="0"/>
        <w:jc w:val="left"/>
        <w:rPr/>
      </w:pPr>
      <w:r>
        <w:rPr/>
        <w:t>nQsEKnRcWI+nIN/qPbZdVNOtkrwFenWnKsCWuT9QG45/P09uBwRXqrADj05UVpK2mV9XLgk25TSp03</w:t>
      </w:r>
    </w:p>
    <w:p>
      <w:pPr>
        <w:pStyle w:val="PreformattedText"/>
        <w:bidi w:val="0"/>
        <w:spacing w:before="0" w:after="0"/>
        <w:jc w:val="left"/>
        <w:rPr/>
      </w:pPr>
      <w:r>
        <w:rPr/>
        <w:t>H+P49uxmjU9emgMV6dmYMeTa34sb3P5N/ZlEfL16QkE9YZJAbXAbk2I/UWX6X/H049q1YBqnqoU1p1</w:t>
      </w:r>
    </w:p>
    <w:p>
      <w:pPr>
        <w:pStyle w:val="PreformattedText"/>
        <w:bidi w:val="0"/>
        <w:spacing w:before="0" w:after="0"/>
        <w:jc w:val="left"/>
        <w:rPr/>
      </w:pPr>
      <w:r>
        <w:rPr/>
        <w:t>heUaCLlW/IPBN+bL7pXNekzAl6DpvkZfUb2/3vkf4e7sdRqOlEeqNQjeXUUBWRzqJb6i/5b/D/AIn3</w:t>
      </w:r>
    </w:p>
    <w:p>
      <w:pPr>
        <w:pStyle w:val="PreformattedText"/>
        <w:bidi w:val="0"/>
        <w:spacing w:before="0" w:after="0"/>
        <w:jc w:val="left"/>
        <w:rPr/>
      </w:pPr>
      <w:r>
        <w:rPr/>
        <w:t>sGikdOmnE9Y2JLIDwLabj02cclmI5Itx7rXyHVQwAp1iv6rWH9Qw/IPPvYr1YMDw6wswQG4J9Vje31</w:t>
      </w:r>
    </w:p>
    <w:p>
      <w:pPr>
        <w:pStyle w:val="PreformattedText"/>
        <w:bidi w:val="0"/>
        <w:spacing w:before="0" w:after="0"/>
        <w:jc w:val="left"/>
        <w:rPr/>
      </w:pPr>
      <w:r>
        <w:rPr/>
        <w:t>PIv78SCcdUKknrH6rFhpTV9T9TxwNI97C18x1rQeowQkE3CE8qBySBwfr7ZLDXp63QkAddvzpGokH6</w:t>
      </w:r>
    </w:p>
    <w:p>
      <w:pPr>
        <w:pStyle w:val="PreformattedText"/>
        <w:bidi w:val="0"/>
        <w:spacing w:before="0" w:after="0"/>
        <w:jc w:val="left"/>
        <w:rPr/>
      </w:pPr>
      <w:r>
        <w:rPr/>
        <w:t>rxcG2m17+7KM162FINescmglU4QgC1/r9PyfdiK9OhTq0jrgTe129F7XIA/w5v7ppIz0+e0V65A6h9</w:t>
      </w:r>
    </w:p>
    <w:p>
      <w:pPr>
        <w:pStyle w:val="PreformattedText"/>
        <w:bidi w:val="0"/>
        <w:spacing w:before="0" w:after="0"/>
        <w:jc w:val="left"/>
        <w:rPr/>
      </w:pPr>
      <w:r>
        <w:rPr/>
        <w:t>QSTYN/W3HFvejk16bV69p49ZANNgUXV/qbmz34B4HFv8fbchP5dNMCDTrvUOFtY88ckj82J97Sunp1</w:t>
      </w:r>
    </w:p>
    <w:p>
      <w:pPr>
        <w:pStyle w:val="PreformattedText"/>
        <w:bidi w:val="0"/>
        <w:spacing w:before="0" w:after="0"/>
        <w:jc w:val="left"/>
        <w:rPr/>
      </w:pPr>
      <w:r>
        <w:rPr/>
        <w:t>DinXgv0J4S/6v7RAuDcf6/u3TnXEEBiynixFx/r8c+29VD8uqp3SEDryEkuPr9Lf1PFzce3Q6kUp06</w:t>
      </w:r>
    </w:p>
    <w:p>
      <w:pPr>
        <w:pStyle w:val="PreformattedText"/>
        <w:bidi w:val="0"/>
        <w:spacing w:before="0" w:after="0"/>
        <w:jc w:val="left"/>
        <w:rPr/>
      </w:pPr>
      <w:r>
        <w:rPr/>
        <w:t>9OHXIcizXuvADfj88fX348cdUC6RQ8eu155d2vY3b66fwAPdCwHVlUnh1x0gkLq0fW4sLHn8n24jEL</w:t>
      </w:r>
    </w:p>
    <w:p>
      <w:pPr>
        <w:pStyle w:val="PreformattedText"/>
        <w:bidi w:val="0"/>
        <w:spacing w:before="0" w:after="0"/>
        <w:jc w:val="left"/>
        <w:rPr/>
      </w:pPr>
      <w:r>
        <w:rPr/>
        <w:t>U+fTh1IM9dFQDwQSb3t9OPTce76x14OT14EKbHj6eoAG1+fVf3VhXu6qyk568/qYav3DcC9tJ5HB49</w:t>
      </w:r>
    </w:p>
    <w:p>
      <w:pPr>
        <w:pStyle w:val="PreformattedText"/>
        <w:bidi w:val="0"/>
        <w:spacing w:before="0" w:after="0"/>
        <w:jc w:val="left"/>
        <w:rPr/>
      </w:pPr>
      <w:r>
        <w:rPr/>
        <w:t>16sooKdYjGb3JHqawUCxH4FyPewM6R5deLAGnXIU5ZmK2/GoEk6eLcm3+tb/X/ANf3csAadeJ1cOik</w:t>
      </w:r>
    </w:p>
    <w:p>
      <w:pPr>
        <w:pStyle w:val="PreformattedText"/>
        <w:bidi w:val="0"/>
        <w:spacing w:before="0" w:after="0"/>
        <w:jc w:val="left"/>
        <w:rPr/>
      </w:pPr>
      <w:r>
        <w:rPr/>
        <w:t>fKD5m9G/FDEwHsXcFRVboyuNqshgtjbZEGS3VlIIEMkM8kUjCCgp5nAhiqq2RELsdKvok0XAJ4db+E</w:t>
      </w:r>
    </w:p>
    <w:p>
      <w:pPr>
        <w:pStyle w:val="PreformattedText"/>
        <w:bidi w:val="0"/>
        <w:spacing w:before="0" w:after="0"/>
        <w:jc w:val="left"/>
        <w:rPr/>
      </w:pPr>
      <w:r>
        <w:rPr/>
        <w:t>Z49atXyy+cW+vlPn0zO4HXB7TpEdNu7IxlRVzY6jK+iOpyhmeMVdcfSXqSgUepIkRW4XQWxPc2f9X2</w:t>
      </w:r>
    </w:p>
    <w:p>
      <w:pPr>
        <w:pStyle w:val="PreformattedText"/>
        <w:bidi w:val="0"/>
        <w:spacing w:before="0" w:after="0"/>
        <w:jc w:val="left"/>
        <w:rPr/>
      </w:pPr>
      <w:r>
        <w:rPr/>
        <w:t>dJpZD0SGbJz1leKUtNCJCJVEYSJY21Ags6Wb0rqA9XqJ5uOPa7w1Q0A6TjW2enaGrq4JGjSeZAkV2C</w:t>
      </w:r>
    </w:p>
    <w:p>
      <w:pPr>
        <w:pStyle w:val="PreformattedText"/>
        <w:bidi w:val="0"/>
        <w:spacing w:before="0" w:after="0"/>
        <w:jc w:val="left"/>
        <w:rPr/>
      </w:pPr>
      <w:r>
        <w:rPr/>
        <w:t>sEUf2Yi5UDUCSbkn/YD6DfV1qpqa06i0bz0jTeOSZSVvPI66UPkcqHAFwVH0Jvf3qvV9bH4RjqWySy</w:t>
      </w:r>
    </w:p>
    <w:p>
      <w:pPr>
        <w:pStyle w:val="PreformattedText"/>
        <w:bidi w:val="0"/>
        <w:spacing w:before="0" w:after="0"/>
        <w:jc w:val="left"/>
        <w:rPr/>
      </w:pPr>
      <w:r>
        <w:rPr/>
        <w:t>1U8TyvI0NLKJGoZleQRywoTNCqi50cFxa4v+T79qHWw0hNKf4eoixeWQ0lW0tNHEFllMnlhl5XVTSs</w:t>
      </w:r>
    </w:p>
    <w:p>
      <w:pPr>
        <w:pStyle w:val="PreformattedText"/>
        <w:bidi w:val="0"/>
        <w:spacing w:before="0" w:after="0"/>
        <w:jc w:val="left"/>
        <w:rPr/>
      </w:pPr>
      <w:r>
        <w:rPr/>
        <w:t>CACz3BFv63P9PdtY0gU6rVtdPP+XSjwjyNUopy89DWxTw11LMZZY5EloSHE1JIjafKpC3c2KGzJa1v</w:t>
      </w:r>
    </w:p>
    <w:p>
      <w:pPr>
        <w:pStyle w:val="PreformattedText"/>
        <w:bidi w:val="0"/>
        <w:spacing w:before="0" w:after="0"/>
        <w:jc w:val="left"/>
        <w:rPr/>
      </w:pPr>
      <w:r>
        <w:rPr/>
        <w:t>aSVSR/q/n0rXh0a7pv5RfIvpPOGr2D2RmdtPkcyuTzG2M1NJmdoboWVTHNNl8XVtLFrl51yxsjatLq</w:t>
      </w:r>
    </w:p>
    <w:p>
      <w:pPr>
        <w:pStyle w:val="PreformattedText"/>
        <w:bidi w:val="0"/>
        <w:spacing w:before="0" w:after="0"/>
        <w:jc w:val="left"/>
        <w:rPr/>
      </w:pPr>
      <w:r>
        <w:rPr/>
        <w:t>QQD7Rulc8D0/8AHgdbRnxU+W3XPyb2tSyUuQxu2u0KTHyybm60lncZWlNKqity+E84012Od2vHPA5Z</w:t>
      </w:r>
    </w:p>
    <w:p>
      <w:pPr>
        <w:pStyle w:val="PreformattedText"/>
        <w:bidi w:val="0"/>
        <w:spacing w:before="0" w:after="0"/>
        <w:jc w:val="left"/>
        <w:rPr/>
      </w:pPr>
      <w:r>
        <w:rPr/>
        <w:t>AbTRw2t7TFgOqHHRtjF6tLsWuqm4sCF0+ksv1ANvr9P8fbbSDh04B59deNgBoZRa6qxt9SSbtb/D2x</w:t>
      </w:r>
    </w:p>
    <w:p>
      <w:pPr>
        <w:pStyle w:val="PreformattedText"/>
        <w:bidi w:val="0"/>
        <w:spacing w:before="0" w:after="0"/>
        <w:jc w:val="left"/>
        <w:rPr/>
      </w:pPr>
      <w:r>
        <w:rPr/>
        <w:t>U8etk065oF/SWbV6iSTYWUXJAF+PfjqArXq8ZGkIevaG9LC5QrcE/kH35QW6sY/TqSosnFrgXJ/Avy</w:t>
      </w:r>
    </w:p>
    <w:p>
      <w:pPr>
        <w:pStyle w:val="PreformattedText"/>
        <w:bidi w:val="0"/>
        <w:spacing w:before="0" w:after="0"/>
        <w:jc w:val="left"/>
        <w:rPr/>
      </w:pPr>
      <w:r>
        <w:rPr/>
        <w:t>P9j78UOqnW1wdHn1kIDJdWA+ljb63/4p7eUEDPVydIqeuXja11LEKLFSdKtcXJ9262CGFR10I1BYi7</w:t>
      </w:r>
    </w:p>
    <w:p>
      <w:pPr>
        <w:pStyle w:val="PreformattedText"/>
        <w:bidi w:val="0"/>
        <w:spacing w:before="0" w:after="0"/>
        <w:jc w:val="left"/>
        <w:rPr/>
      </w:pPr>
      <w:r>
        <w:rPr/>
        <w:t>DTrIYm/wDiAbe6swXj1otQ0oevaeAQo4BNrk3B5tz7oZB5dNkMxqDTru11VVYKSbtYfg88H3RWIOen</w:t>
      </w:r>
    </w:p>
    <w:p>
      <w:pPr>
        <w:pStyle w:val="PreformattedText"/>
        <w:bidi w:val="0"/>
        <w:spacing w:before="0" w:after="0"/>
        <w:jc w:val="left"/>
        <w:rPr/>
      </w:pPr>
      <w:r>
        <w:rPr/>
        <w:t>AeuDUgOljJqIJKr/AE5+je9FwWNOqupbh1x0sdQMdyQFBH0WzX+vuwOmh8uvKpTj59SL2JBPHAH1+u</w:t>
      </w:r>
    </w:p>
    <w:p>
      <w:pPr>
        <w:pStyle w:val="PreformattedText"/>
        <w:bidi w:val="0"/>
        <w:spacing w:before="0" w:after="0"/>
        <w:jc w:val="left"/>
        <w:rPr/>
      </w:pPr>
      <w:r>
        <w:rPr/>
        <w:t>n3YZOvy6dqNNOu7c83HBAN7L/r+/GRaefWwvn1xIPBLLcen+p5HFuPpf3ZWDDHTZ0iQjz/ANjrzI44</w:t>
      </w:r>
    </w:p>
    <w:p>
      <w:pPr>
        <w:pStyle w:val="PreformattedText"/>
        <w:bidi w:val="0"/>
        <w:spacing w:before="0" w:after="0"/>
        <w:jc w:val="left"/>
        <w:rPr/>
      </w:pPr>
      <w:r>
        <w:rPr/>
        <w:t>JHKqNX+pINzp9+cMPSnWyCwoOs6M/AQroCsvKXBJa97+28uPs6uilVoeo8qliA5Un/aQQo/1h7aVwj</w:t>
      </w:r>
    </w:p>
    <w:p>
      <w:pPr>
        <w:pStyle w:val="PreformattedText"/>
        <w:bidi w:val="0"/>
        <w:spacing w:before="0" w:after="0"/>
        <w:jc w:val="left"/>
        <w:rPr/>
      </w:pPr>
      <w:r>
        <w:rPr/>
        <w:t>d3WihGR13EnqGtg6gmwbjTxxYj/b+7ahI2Mfb1Sh1GvWbQxVgOG4NjyXsP7I/p7uUKivTuoDrzpf8A</w:t>
      </w:r>
    </w:p>
    <w:p>
      <w:pPr>
        <w:pStyle w:val="PreformattedText"/>
        <w:bidi w:val="0"/>
        <w:spacing w:before="0" w:after="0"/>
        <w:jc w:val="left"/>
        <w:rPr/>
      </w:pPr>
      <w:r>
        <w:rPr/>
        <w:t>SmkheSPVc/43+n9Pdan8PDqtCeGOulBJ1cAqBwbgE25Ht0ODx63Ruup0azEEgWAtp+hIubEe9agrHr</w:t>
      </w:r>
    </w:p>
    <w:p>
      <w:pPr>
        <w:pStyle w:val="PreformattedText"/>
        <w:bidi w:val="0"/>
        <w:spacing w:before="0" w:after="0"/>
        <w:jc w:val="left"/>
        <w:rPr/>
      </w:pPr>
      <w:r>
        <w:rPr/>
        <w:t>emo6w6bKAF1qLai19RPvxkFMdaAocnrmIjIh50BbfgWHH5/PtvU3r1Rj3GnXjTso1EE3HBIsD/AE/2</w:t>
      </w:r>
    </w:p>
    <w:p>
      <w:pPr>
        <w:pStyle w:val="PreformattedText"/>
        <w:bidi w:val="0"/>
        <w:spacing w:before="0" w:after="0"/>
        <w:jc w:val="left"/>
        <w:rPr/>
      </w:pPr>
      <w:r>
        <w:rPr/>
        <w:t>HuhPmc9eXj1wERLAci31A+n+8+9Kw+EdOMcfb1IiU8jkn83+n+Hu3TYUnh1zjuCz3syKSdPJI+lrG3</w:t>
      </w:r>
    </w:p>
    <w:p>
      <w:pPr>
        <w:pStyle w:val="PreformattedText"/>
        <w:bidi w:val="0"/>
        <w:spacing w:before="0" w:after="0"/>
        <w:jc w:val="left"/>
        <w:rPr/>
      </w:pPr>
      <w:r>
        <w:rPr/>
        <w:t>vyrVvn08YCBkjrloUj0khjy1hcnUL/AJ/wNvbo1Jx4dNUIz17QoKqOWI+h/wB7PutNZ1Dz/b1TUNWn</w:t>
      </w:r>
    </w:p>
    <w:p>
      <w:pPr>
        <w:pStyle w:val="PreformattedText"/>
        <w:bidi w:val="0"/>
        <w:spacing w:before="0" w:after="0"/>
        <w:jc w:val="left"/>
        <w:rPr/>
      </w:pPr>
      <w:r>
        <w:rPr/>
        <w:t>rgfSw1ArzyB9Lf4X9uIpXp6gA65lR/bdVDD03/PPI4v+PdqkjH8+qBSWLevUdlsSbDQbm5AN1vb20z</w:t>
      </w:r>
    </w:p>
    <w:p>
      <w:pPr>
        <w:pStyle w:val="PreformattedText"/>
        <w:bidi w:val="0"/>
        <w:spacing w:before="0" w:after="0"/>
        <w:jc w:val="left"/>
        <w:rPr/>
      </w:pPr>
      <w:r>
        <w:rPr/>
        <w:t>Mpr1ZqAU6xpGo4RVX8grdit/UQCfr9fexL69expqeu3jsDwoHAGn66mN7n34rr7h59Nmp4dYgmldRP</w:t>
      </w:r>
    </w:p>
    <w:p>
      <w:pPr>
        <w:pStyle w:val="PreformattedText"/>
        <w:bidi w:val="0"/>
        <w:spacing w:before="0" w:after="0"/>
        <w:jc w:val="left"/>
        <w:rPr/>
      </w:pPr>
      <w:r>
        <w:rPr/>
        <w:t>KuDe30b6em/4918M1p15cmh8usHjjUPd+Xa4BuCSeTb/AGPt5VC4P8unsDrHIr6SFJv5FD6VLemwtz</w:t>
      </w:r>
    </w:p>
    <w:p>
      <w:pPr>
        <w:pStyle w:val="PreformattedText"/>
        <w:bidi w:val="0"/>
        <w:spacing w:before="0" w:after="0"/>
        <w:jc w:val="left"/>
        <w:rPr/>
      </w:pPr>
      <w:r>
        <w:rPr/>
        <w:t>/re9hkPd14EHPWHwAF1VAwH0ZgR9eePr/X3sSK3DrTAUx1E8curTxp120/8g6rWt/sfdtWOtY008+v</w:t>
      </w:r>
    </w:p>
    <w:p>
      <w:pPr>
        <w:pStyle w:val="PreformattedText"/>
        <w:bidi w:val="0"/>
        <w:spacing w:before="0" w:after="0"/>
        <w:jc w:val="left"/>
        <w:rPr/>
      </w:pPr>
      <w:r>
        <w:rPr/>
        <w:t>/9S5qBrAKy6Qyrc/UWBuLEc2/p7iAggA+vUxFTTV06oUL3jZbSGxv/h9NXvVOrIBSvTvTJb1BeRe5/</w:t>
      </w:r>
    </w:p>
    <w:p>
      <w:pPr>
        <w:pStyle w:val="PreformattedText"/>
        <w:bidi w:val="0"/>
        <w:spacing w:before="0" w:after="0"/>
        <w:jc w:val="left"/>
        <w:rPr/>
      </w:pPr>
      <w:r>
        <w:rPr/>
        <w:t>1jwbe/UHp1ZqrIVHD/AGOnBCVJK8txyBe/+Bv9P6ce2OndT6f8vT1QrMZoCPGAZFZVcqyABxqDI1uL</w:t>
      </w:r>
    </w:p>
    <w:p>
      <w:pPr>
        <w:pStyle w:val="PreformattedText"/>
        <w:bidi w:val="0"/>
        <w:spacing w:before="0" w:after="0"/>
        <w:jc w:val="left"/>
        <w:rPr/>
      </w:pPr>
      <w:r>
        <w:rPr/>
        <w:t>8+9igNT06mV6kU004ijsZApaYkX1RqokJbSygm31tx/h7pIxp1bpTw1DaQSzlCqqoZSWs4DEi/8Ar+</w:t>
      </w:r>
    </w:p>
    <w:p>
      <w:pPr>
        <w:pStyle w:val="PreformattedText"/>
        <w:bidi w:val="0"/>
        <w:spacing w:before="0" w:after="0"/>
        <w:jc w:val="left"/>
        <w:rPr/>
      </w:pPr>
      <w:r>
        <w:rPr/>
        <w:t>9R/D0wxIY06nRTaWVQzt6bWCmwJ5AJHu5p59OLIOBx07xSBz42ie9gSTZVT/HVfn/be0ZC6tXVTMQ1</w:t>
      </w:r>
    </w:p>
    <w:p>
      <w:pPr>
        <w:pStyle w:val="PreformattedText"/>
        <w:bidi w:val="0"/>
        <w:spacing w:before="0" w:after="0"/>
        <w:jc w:val="left"/>
        <w:rPr/>
      </w:pPr>
      <w:r>
        <w:rPr/>
        <w:t>PLp8hfRzI7GwFm9JB/pp4P8AvfvdR69PLUmh6eqVwF1+R+TrOpbcD03TSD/T203GvToAGenuCU+mJn</w:t>
      </w:r>
    </w:p>
    <w:p>
      <w:pPr>
        <w:pStyle w:val="PreformattedText"/>
        <w:bidi w:val="0"/>
        <w:spacing w:before="0" w:after="0"/>
        <w:jc w:val="left"/>
        <w:rPr/>
      </w:pPr>
      <w:r>
        <w:rPr/>
        <w:t>dfO6+OZkYmOQjUqcD8jnke69bweniOVCVZZC/pUNcqDqB9Vww/B/x91IHn00wPDy6dVqlRf0LO9yVK</w:t>
      </w:r>
    </w:p>
    <w:p>
      <w:pPr>
        <w:pStyle w:val="PreformattedText"/>
        <w:bidi w:val="0"/>
        <w:spacing w:before="0" w:after="0"/>
        <w:jc w:val="left"/>
        <w:rPr/>
      </w:pPr>
      <w:r>
        <w:rPr/>
        <w:t>ylFALfQ2HJH549t48urRqP29PFLJEz65pUiXxLIiB1Uaw+kEA/717qWA6s4BJHTwsiy30yrrb1ckMW</w:t>
      </w:r>
    </w:p>
    <w:p>
      <w:pPr>
        <w:pStyle w:val="PreformattedText"/>
        <w:bidi w:val="0"/>
        <w:spacing w:before="0" w:after="0"/>
        <w:jc w:val="left"/>
        <w:rPr/>
      </w:pPr>
      <w:r>
        <w:rPr/>
        <w:t>H1vb2yW8z14Y4dSY5WQC0mtY2vydKsSPof9Y8e661p05Wq18+poqr3UyqDpBIVgfVbi/4/23tkmuT1</w:t>
      </w:r>
    </w:p>
    <w:p>
      <w:pPr>
        <w:pStyle w:val="PreformattedText"/>
        <w:bidi w:val="0"/>
        <w:spacing w:before="0" w:after="0"/>
        <w:jc w:val="left"/>
        <w:rPr/>
      </w:pPr>
      <w:r>
        <w:rPr/>
        <w:t>Wp6kxyqCfSt/T6QXB5W5JZQb/X3rBGOvA1NepasrMEOlPox8YNtdrqG1W4t7qWA6c6mR/uA3VUPBHo</w:t>
      </w:r>
    </w:p>
    <w:p>
      <w:pPr>
        <w:pStyle w:val="PreformattedText"/>
        <w:bidi w:val="0"/>
        <w:spacing w:before="0" w:after="0"/>
        <w:jc w:val="left"/>
        <w:rPr/>
      </w:pPr>
      <w:r>
        <w:rPr/>
        <w:t>a310/r/wAfrxf23pZ+7pqhIr1mjZNTagQCGjYOHfgflC9v9697H6fxefWwSOsEhhU6Uncg20pJdmN1</w:t>
      </w:r>
    </w:p>
    <w:p>
      <w:pPr>
        <w:pStyle w:val="PreformattedText"/>
        <w:bidi w:val="0"/>
        <w:spacing w:before="0" w:after="0"/>
        <w:jc w:val="left"/>
        <w:rPr/>
      </w:pPr>
      <w:r>
        <w:rPr/>
        <w:t>HAIUf737dRhUN1bivUV2VroQnNyf1qOOFsL/ANfbzsKU6p1hUPdhdgdAYaQWvpFiy3/P+F7e2FJDk9</w:t>
      </w:r>
    </w:p>
    <w:p>
      <w:pPr>
        <w:pStyle w:val="PreformattedText"/>
        <w:bidi w:val="0"/>
        <w:spacing w:before="0" w:after="0"/>
        <w:jc w:val="left"/>
        <w:rPr/>
      </w:pPr>
      <w:r>
        <w:rPr/>
        <w:t>ODh1Hcu30fyBlIso0G/wCdf9efaoNUdaZvIdQpGZVJ0KCEKEsDpKnk+kGxPtspU1HVa4p1AmqbKSwf</w:t>
      </w:r>
    </w:p>
    <w:p>
      <w:pPr>
        <w:pStyle w:val="PreformattedText"/>
        <w:bidi w:val="0"/>
        <w:spacing w:before="0" w:after="0"/>
        <w:jc w:val="left"/>
        <w:rPr/>
      </w:pPr>
      <w:r>
        <w:rPr/>
        <w:t>TGqnSsTsum36nF72/wBa/uwUDrRPr1Clq0Cm6sNaXAWEx8EcMC97n+n092BINetcem8uj2KvLcE6VM</w:t>
      </w:r>
    </w:p>
    <w:p>
      <w:pPr>
        <w:pStyle w:val="PreformattedText"/>
        <w:bidi w:val="0"/>
        <w:spacing w:before="0" w:after="0"/>
        <w:jc w:val="left"/>
        <w:rPr/>
      </w:pPr>
      <w:r>
        <w:rPr/>
        <w:t>TE88+oG59vnqhYDpnqpYQzap3jYE2R4CB/sPzz/re2gKSn/V5dVMlcD/Z6YaiSNgzK+o2ZbIr31AXU</w:t>
      </w:r>
    </w:p>
    <w:p>
      <w:pPr>
        <w:pStyle w:val="PreformattedText"/>
        <w:bidi w:val="0"/>
        <w:spacing w:before="0" w:after="0"/>
        <w:jc w:val="left"/>
        <w:rPr/>
      </w:pPr>
      <w:r>
        <w:rPr/>
        <w:t>spH0t/j73/on+r06p5dMFTKZFZpPAr+NVH7bsVtyCQbC9vb7+XWz0n6h+SUFPGSDcGJpCSBw3JFr/X</w:t>
      </w:r>
    </w:p>
    <w:p>
      <w:pPr>
        <w:pStyle w:val="PreformattedText"/>
        <w:bidi w:val="0"/>
        <w:spacing w:before="0" w:after="0"/>
        <w:jc w:val="left"/>
        <w:rPr/>
      </w:pPr>
      <w:r>
        <w:rPr/>
        <w:t>i/Puy/D1scOmWaZTYERfT93yIzaDew0kkAf42PtT0lk+M9NNQ8heVdVOVVeA0RcsDxqRr8EfT3vpo1</w:t>
      </w:r>
    </w:p>
    <w:p>
      <w:pPr>
        <w:pStyle w:val="PreformattedText"/>
        <w:bidi w:val="0"/>
        <w:spacing w:before="0" w:after="0"/>
        <w:jc w:val="left"/>
        <w:rPr/>
      </w:pPr>
      <w:r>
        <w:rPr/>
        <w:t>6YqmxLaCLKBflrcD1ckX5PtxAa18ut/h6Y54+QUcopNytgPV+L3tx7s4JGOqdNsihtaiQG7As4P0IF</w:t>
      </w:r>
    </w:p>
    <w:p>
      <w:pPr>
        <w:pStyle w:val="PreformattedText"/>
        <w:bidi w:val="0"/>
        <w:spacing w:before="0" w:after="0"/>
        <w:jc w:val="left"/>
        <w:rPr/>
      </w:pPr>
      <w:r>
        <w:rPr/>
        <w:t>jwfr/sfdApOR1UfEfy6ap0VQzE2BJACqzcD+2APx/X290lZtTVPSaqGHNmJJZReUeMhSSupL/Uce7h</w:t>
      </w:r>
    </w:p>
    <w:p>
      <w:pPr>
        <w:pStyle w:val="PreformattedText"/>
        <w:bidi w:val="0"/>
        <w:spacing w:before="0" w:after="0"/>
        <w:jc w:val="left"/>
        <w:rPr/>
      </w:pPr>
      <w:r>
        <w:rPr/>
        <w:t>yBTr0i95p03yRxuJNfpXTpS/+qtfUGX8H26DUV6ZLlePSfqIYGDlkDmMAAktYWFibEf8R7rVUz69WW</w:t>
      </w:r>
    </w:p>
    <w:p>
      <w:pPr>
        <w:pStyle w:val="PreformattedText"/>
        <w:bidi w:val="0"/>
        <w:spacing w:before="0" w:after="0"/>
        <w:jc w:val="left"/>
        <w:rPr/>
      </w:pPr>
      <w:r>
        <w:rPr/>
        <w:t>QBanj0m5wLsVUt9NDqq6UBFzwbX591Z646qZQfy6bJo5AwsJG1AsC2g67C5KAEn/Dke9oMV6bJNccO</w:t>
      </w:r>
    </w:p>
    <w:p>
      <w:pPr>
        <w:pStyle w:val="PreformattedText"/>
        <w:bidi w:val="0"/>
        <w:spacing w:before="0" w:after="0"/>
        <w:jc w:val="left"/>
        <w:rPr/>
      </w:pPr>
      <w:r>
        <w:rPr/>
        <w:t>meoe49etjcC5UoVuL8E2uP6+1LMCuPPqjOBx6bJQXDX/ALA0i1jqufxa/wCOT7TMxU068uRXqGwf8E</w:t>
      </w:r>
    </w:p>
    <w:p>
      <w:pPr>
        <w:pStyle w:val="PreformattedText"/>
        <w:bidi w:val="0"/>
        <w:spacing w:before="0" w:after="0"/>
        <w:jc w:val="left"/>
        <w:rPr/>
      </w:pPr>
      <w:r>
        <w:rPr/>
        <w:t>sDZSDYg8fgG3H9fe1fVWvTKHu6bZyxJDal0tp/bW1xpGm9uPbmKDrbatRp1iYkKTq5WwYW+pP5F/eu</w:t>
      </w:r>
    </w:p>
    <w:p>
      <w:pPr>
        <w:pStyle w:val="PreformattedText"/>
        <w:bidi w:val="0"/>
        <w:spacing w:before="0" w:after="0"/>
        <w:jc w:val="left"/>
        <w:rPr/>
      </w:pPr>
      <w:r>
        <w:rPr/>
        <w:t>J6vlV6wM2mzuSAfoVUFjfj6Xt/vHvYxw6ZOWLHrBXKn2GQOtjI1IQrOqgi7cW08f1+v09+Zy3HpTXq</w:t>
      </w:r>
    </w:p>
    <w:p>
      <w:pPr>
        <w:pStyle w:val="PreformattedText"/>
        <w:bidi w:val="0"/>
        <w:spacing w:before="0" w:after="0"/>
        <w:jc w:val="left"/>
        <w:rPr/>
      </w:pPr>
      <w:r>
        <w:rPr/>
        <w:t>e6BSEGhTbkNZmt9QdQv9Rz9ePfuk3WDSBddK/X8Ri45vy1/dgxHDqwZga9ZwukkqrIxKBmVC5IIA5/</w:t>
      </w:r>
    </w:p>
    <w:p>
      <w:pPr>
        <w:pStyle w:val="PreformattedText"/>
        <w:bidi w:val="0"/>
        <w:spacing w:before="0" w:after="0"/>
        <w:jc w:val="left"/>
        <w:rPr/>
      </w:pPr>
      <w:r>
        <w:rPr/>
        <w:t>H+29214+fWidRqepAiKs10J+pBKOQxBsbgD2mkPl1tPjHUxVJP0OkBQdSsvLHjSP+K29tVPSjpwiQq</w:t>
      </w:r>
    </w:p>
    <w:p>
      <w:pPr>
        <w:pStyle w:val="PreformattedText"/>
        <w:bidi w:val="0"/>
        <w:spacing w:before="0" w:after="0"/>
        <w:jc w:val="left"/>
        <w:rPr/>
      </w:pPr>
      <w:r>
        <w:rPr/>
        <w:t>NJuApuT9CdPFlv73U+vWunCMk/qYXf0qGAP1uRdh7116g6cKZYxENcbEMAyjgaAf6H6/4+9FgB1fUT</w:t>
      </w:r>
    </w:p>
    <w:p>
      <w:pPr>
        <w:pStyle w:val="PreformattedText"/>
        <w:bidi w:val="0"/>
        <w:spacing w:before="0" w:after="0"/>
        <w:jc w:val="left"/>
        <w:rPr/>
      </w:pPr>
      <w:r>
        <w:rPr/>
        <w:t>05RgNJGVVmZUuJNI/Tfkf8R7ZY1NevUJ6VVKVjYEXXUi6b6bH08+m/t1BQVPVwo6ckYsbj6qLsGtqB</w:t>
      </w:r>
    </w:p>
    <w:p>
      <w:pPr>
        <w:pStyle w:val="PreformattedText"/>
        <w:bidi w:val="0"/>
        <w:spacing w:before="0" w:after="0"/>
        <w:jc w:val="left"/>
        <w:rPr/>
      </w:pPr>
      <w:r>
        <w:rPr/>
        <w:t>Jspstxb8/X2zKaEnrfn0+0sjaQFOpr6WsDe4P1HtpXJNOvdOyTRh1LMWspFh9Qb/Q3t7vXyr1sVOB0</w:t>
      </w:r>
    </w:p>
    <w:p>
      <w:pPr>
        <w:pStyle w:val="PreformattedText"/>
        <w:bidi w:val="0"/>
        <w:spacing w:before="0" w:after="0"/>
        <w:jc w:val="left"/>
        <w:rPr/>
      </w:pPr>
      <w:r>
        <w:rPr/>
        <w:t>/QS+lCfIoH1Ck8qeBwP8PbTGp6dCgdO1K4LCVNZjAYAMy3F/TyD715Z62wBx09w3ZQ2oOCAPTc8AWs</w:t>
      </w:r>
    </w:p>
    <w:p>
      <w:pPr>
        <w:pStyle w:val="PreformattedText"/>
        <w:bidi w:val="0"/>
        <w:spacing w:before="0" w:after="0"/>
        <w:jc w:val="left"/>
        <w:rPr/>
      </w:pPr>
      <w:r>
        <w:rPr/>
        <w:t>WA96wOPWgKDpxgUMzm+ltAA4ILW/A/2HtlmBPW2FGNOnymqSisLNpYEmxsyspsLD/e+ffunvEWleny</w:t>
      </w:r>
    </w:p>
    <w:p>
      <w:pPr>
        <w:pStyle w:val="PreformattedText"/>
        <w:bidi w:val="0"/>
        <w:spacing w:before="0" w:after="0"/>
        <w:jc w:val="left"/>
        <w:rPr/>
      </w:pPr>
      <w:r>
        <w:rPr/>
        <w:t>GUmzeIayFRZUPqsVFixNuPwffumdZ1avPp4o5GEhQRBSWBLFS5ZhGACCeLf7Ee/dPsNS0HShpncMiN</w:t>
      </w:r>
    </w:p>
    <w:p>
      <w:pPr>
        <w:pStyle w:val="PreformattedText"/>
        <w:bidi w:val="0"/>
        <w:spacing w:before="0" w:after="0"/>
        <w:jc w:val="left"/>
        <w:rPr/>
      </w:pPr>
      <w:r>
        <w:rPr/>
        <w:t>LpDKpugAYsTb8f0+nthloaeXWoyKaTx6U8NUkd4LPIdItrjBsQdVxLYnn/AF/bKx0NW6cGDXp1gqFY</w:t>
      </w:r>
    </w:p>
    <w:p>
      <w:pPr>
        <w:pStyle w:val="PreformattedText"/>
        <w:bidi w:val="0"/>
        <w:spacing w:before="0" w:after="0"/>
        <w:jc w:val="left"/>
        <w:rPr/>
      </w:pPr>
      <w:r>
        <w:rPr/>
        <w:t>l3jmBNmDaFOrQ2krIENrC3Frm/49uVA49bJz0pYJzJGHfUNYIFoNBQBiFfWy/qItYXtb6n2mYCtBnq</w:t>
      </w:r>
    </w:p>
    <w:p>
      <w:pPr>
        <w:pStyle w:val="PreformattedText"/>
        <w:bidi w:val="0"/>
        <w:spacing w:before="0" w:after="0"/>
        <w:jc w:val="left"/>
        <w:rPr/>
      </w:pPr>
      <w:r>
        <w:rPr/>
        <w:t>uSenaKp8ZKrIQpVNK6oxcgWbUQP7X1PHBNv8fbDChp1c/COnWCWNtTh3l1m2oao1jsP0qw9LW+n19t</w:t>
      </w:r>
    </w:p>
    <w:p>
      <w:pPr>
        <w:pStyle w:val="PreformattedText"/>
        <w:bidi w:val="0"/>
        <w:spacing w:before="0" w:after="0"/>
        <w:jc w:val="left"/>
        <w:rPr/>
      </w:pPr>
      <w:r>
        <w:rPr/>
        <w:t>MfLqw4dTqeYCwRwQSoiUgPfnUxPB4vce9dbkJ8Q/6vLpQRVUJXX5BC2sxiNo1VmkteyoD+Rzew9661</w:t>
      </w:r>
    </w:p>
    <w:p>
      <w:pPr>
        <w:pStyle w:val="PreformattedText"/>
        <w:bidi w:val="0"/>
        <w:spacing w:before="0" w:after="0"/>
        <w:jc w:val="left"/>
        <w:rPr/>
      </w:pPr>
      <w:r>
        <w:rPr/>
        <w:t>1nWuUuG8hkXgNrIRFNrEBWF+Pof8fp7oRRtXXqDqYJIwVEkmgFw6lGCgORYAayLgrb6L734g6oyfKv</w:t>
      </w:r>
    </w:p>
    <w:p>
      <w:pPr>
        <w:pStyle w:val="PreformattedText"/>
        <w:bidi w:val="0"/>
        <w:spacing w:before="0" w:after="0"/>
        <w:jc w:val="left"/>
        <w:rPr/>
      </w:pPr>
      <w:r>
        <w:rPr/>
        <w:t>UoMCrMjMmngv5WXQBwDZEa9xz7bLAtUdMNHmoHWFJ150vqlbkOwEboo4MhDqAwv+WBPvfit1sIBx64</w:t>
      </w:r>
    </w:p>
    <w:p>
      <w:pPr>
        <w:pStyle w:val="PreformattedText"/>
        <w:bidi w:val="0"/>
        <w:spacing w:before="0" w:after="0"/>
        <w:jc w:val="left"/>
        <w:rPr/>
      </w:pPr>
      <w:r>
        <w:rPr/>
        <w:t>y1cTel3lkVQFIaMlGc83F0+n+x/wBYe6k1NT14gmoGB1CkqIQDeXQgFvCI5CgJN7Iigcn68n2o6dC6</w:t>
      </w:r>
    </w:p>
    <w:p>
      <w:pPr>
        <w:pStyle w:val="PreformattedText"/>
        <w:bidi w:val="0"/>
        <w:spacing w:before="0" w:after="0"/>
        <w:jc w:val="left"/>
        <w:rPr/>
      </w:pPr>
      <w:r>
        <w:rPr/>
        <w:t>RQdQqusoywCxyiyDX5ZyzStb06VdRYAce91pw68K+fTPUVSlgxSYhAEjQSyRMDpBKq6hfr/r+7nr1a</w:t>
      </w:r>
    </w:p>
    <w:p>
      <w:pPr>
        <w:pStyle w:val="PreformattedText"/>
        <w:bidi w:val="0"/>
        <w:spacing w:before="0" w:after="0"/>
        <w:jc w:val="left"/>
        <w:rPr/>
      </w:pPr>
      <w:r>
        <w:rPr/>
        <w:t>cemZ5VctoVEbSbDzSPyXIYM8v1IP15/wCKe/Dh1oHUKjpom0nW3pPIV5UBk/RdSqH6WP8AX/Ye7oAe</w:t>
      </w:r>
    </w:p>
    <w:p>
      <w:pPr>
        <w:pStyle w:val="PreformattedText"/>
        <w:bidi w:val="0"/>
        <w:spacing w:before="0" w:after="0"/>
        <w:jc w:val="left"/>
        <w:rPr/>
      </w:pPr>
      <w:r>
        <w:rPr/>
        <w:t>PXumqdovEiyoHZiVW8OhogguGBH+qHHH+x9vkAGg4dVfAqOk/PNETpMaxKtnMBSTWQRdeD/X6i4HHt</w:t>
      </w:r>
    </w:p>
    <w:p>
      <w:pPr>
        <w:pStyle w:val="PreformattedText"/>
        <w:bidi w:val="0"/>
        <w:spacing w:before="0" w:after="0"/>
        <w:jc w:val="left"/>
        <w:rPr/>
      </w:pPr>
      <w:r>
        <w:rPr/>
        <w:t>2Pz6Z1N69M88sj61SLRHIGuZDpew/QqaeCDa559qP9D/1evVdRPn0xVAj9eu+mzF1UMbFjqAuwHtrp</w:t>
      </w:r>
    </w:p>
    <w:p>
      <w:pPr>
        <w:pStyle w:val="PreformattedText"/>
        <w:bidi w:val="0"/>
        <w:spacing w:before="0" w:after="0"/>
        <w:jc w:val="left"/>
        <w:rPr/>
      </w:pPr>
      <w:r>
        <w:rPr/>
        <w:t>sseHScqJYmB0x2KgjURqGscJoDW5+nt9PhHTYJ19JiskhDFS0fkSMaisDsFudbtdRzybHn63Ht0mvT</w:t>
      </w:r>
    </w:p>
    <w:p>
      <w:pPr>
        <w:pStyle w:val="PreformattedText"/>
        <w:bidi w:val="0"/>
        <w:spacing w:before="0" w:after="0"/>
        <w:jc w:val="left"/>
        <w:rPr/>
      </w:pPr>
      <w:r>
        <w:rPr/>
        <w:t>pYkZ6RudmQ4TPSDR4hh8nIVkjdEZkopv1g3LKRY82+tvdAaivSdjU16j5OeYtH5WZ2NLQAqECRqEoY</w:t>
      </w:r>
    </w:p>
    <w:p>
      <w:pPr>
        <w:pStyle w:val="PreformattedText"/>
        <w:bidi w:val="0"/>
        <w:spacing w:before="0" w:after="0"/>
        <w:jc w:val="left"/>
        <w:rPr/>
      </w:pPr>
      <w:r>
        <w:rPr/>
        <w:t>0VUUfQAC3J/x9ug9XDA8emOWb0kK1nIWwIFtYPCnkn6c+304V683DplqC130uqNq9V7C5PqPA5/w+n</w:t>
      </w:r>
    </w:p>
    <w:p>
      <w:pPr>
        <w:pStyle w:val="PreformattedText"/>
        <w:bidi w:val="0"/>
        <w:spacing w:before="0" w:after="0"/>
        <w:jc w:val="left"/>
        <w:rPr/>
      </w:pPr>
      <w:r>
        <w:rPr/>
        <w:t>t8yHgOm6dMNXOTdNcbrGNXA4Btc+r88+/J59VdtIr0mauVNdnJYv6rxhSv04DDj/eD7q/xdJuk/WWk</w:t>
      </w:r>
    </w:p>
    <w:p>
      <w:pPr>
        <w:pStyle w:val="PreformattedText"/>
        <w:bidi w:val="0"/>
        <w:spacing w:before="0" w:after="0"/>
        <w:jc w:val="left"/>
        <w:rPr/>
      </w:pPr>
      <w:r>
        <w:rPr/>
        <w:t>OoMlxyE0XAA40sC3AP19vV61QdJrIFxodT6wpHjjiGhha/5P4+nt+IKePW6DpKVFO7DWEHkF24UqRq</w:t>
      </w:r>
    </w:p>
    <w:p>
      <w:pPr>
        <w:pStyle w:val="PreformattedText"/>
        <w:bidi w:val="0"/>
        <w:spacing w:before="0" w:after="0"/>
        <w:jc w:val="left"/>
        <w:rPr/>
      </w:pPr>
      <w:r>
        <w:rPr/>
        <w:t>9Wnj+l/dXxIdOf+K6TyKzGgwOkzVvZ9IV2e3JNxfjn1Hn/AHj2502Iv4umGWmlkkuEICrxqa4Pq1ks</w:t>
      </w:r>
    </w:p>
    <w:p>
      <w:pPr>
        <w:pStyle w:val="PreformattedText"/>
        <w:bidi w:val="0"/>
        <w:spacing w:before="0" w:after="0"/>
        <w:jc w:val="left"/>
        <w:rPr/>
      </w:pPr>
      <w:r>
        <w:rPr/>
        <w:t>f6c/09+6q6heHTVMZlLnwRG129TWOr6eke1SDSAD1WmKdJ2aOWRSG1rZ9S6dLaifVa5PPJ9+ZhWlem</w:t>
      </w:r>
    </w:p>
    <w:p>
      <w:pPr>
        <w:pStyle w:val="PreformattedText"/>
        <w:bidi w:val="0"/>
        <w:spacing w:before="0" w:after="0"/>
        <w:jc w:val="left"/>
        <w:rPr/>
      </w:pPr>
      <w:r>
        <w:rPr/>
        <w:t>m406Z5opFmYOGuLW9H0BF7Aj3oGoqOq9NlSgBsU0G1/SCOCbX592Jo3VS1MdNkqfq5bgqp4v8Am9+P</w:t>
      </w:r>
    </w:p>
    <w:p>
      <w:pPr>
        <w:pStyle w:val="PreformattedText"/>
        <w:bidi w:val="0"/>
        <w:spacing w:before="0" w:after="0"/>
        <w:jc w:val="left"/>
        <w:rPr/>
      </w:pPr>
      <w:r>
        <w:rPr/>
        <w:t>x7sCQajpoV8uorxRszH1MWGnSwsmk/8AE+1OoHFet0oeojR6QV5fkWDNYKo/AIv71oAbUOvU6hOx1E</w:t>
      </w:r>
    </w:p>
    <w:p>
      <w:pPr>
        <w:pStyle w:val="PreformattedText"/>
        <w:bidi w:val="0"/>
        <w:spacing w:before="0" w:after="0"/>
        <w:jc w:val="left"/>
        <w:rPr/>
      </w:pPr>
      <w:r>
        <w:rPr/>
        <w:t>rGPrpJZmIPFhzb3uorTqo+M/l1FKlrqyKVJ5sxIW39OP8AD3pm0ivVuuDqum4XQSAAxbm6tY8f63vy</w:t>
      </w:r>
    </w:p>
    <w:p>
      <w:pPr>
        <w:pStyle w:val="PreformattedText"/>
        <w:bidi w:val="0"/>
        <w:spacing w:before="0" w:after="0"/>
        <w:jc w:val="left"/>
        <w:rPr/>
      </w:pPr>
      <w:r>
        <w:rPr/>
        <w:t>ntz0lqRgHrgeFA1q1jyQCTpLGwbj6+9F1Bp04Henr1jEK3dioPJ/r9Bxwv8Axr3YGoqOqULP8z1gMS</w:t>
      </w:r>
    </w:p>
    <w:p>
      <w:pPr>
        <w:pStyle w:val="PreformattedText"/>
        <w:bidi w:val="0"/>
        <w:spacing w:before="0" w:after="0"/>
        <w:jc w:val="left"/>
        <w:rPr/>
      </w:pPr>
      <w:r>
        <w:rPr/>
        <w:t>HSE1FS/q9IsCP8Tz7soqadKeo0y+oaiwYX4uwFgbatIFvpb3fwyWr69VNCNPUV1F308K41EEXOkekE</w:t>
      </w:r>
    </w:p>
    <w:p>
      <w:pPr>
        <w:pStyle w:val="PreformattedText"/>
        <w:bidi w:val="0"/>
        <w:spacing w:before="0" w:after="0"/>
        <w:jc w:val="left"/>
        <w:rPr/>
      </w:pPr>
      <w:r>
        <w:rPr/>
        <w:t>hre3tBA49eqB8uuCxqmnUjKsguGIvqAFgVP59tlwDTpiQ6nLdYpEjaRSregAqGIYANfm5t73UHh1tS</w:t>
      </w:r>
    </w:p>
    <w:p>
      <w:pPr>
        <w:pStyle w:val="PreformattedText"/>
        <w:bidi w:val="0"/>
        <w:spacing w:before="0" w:after="0"/>
        <w:jc w:val="left"/>
        <w:rPr/>
      </w:pPr>
      <w:r>
        <w:rPr/>
        <w:t>xGkdYGRkJXUqi/JJPq/pot/wAa96Dd1OnlWgzx6xt5GZU1IE/F7j/XuQPd6149OBgBQ9dor6kKssek</w:t>
      </w:r>
    </w:p>
    <w:p>
      <w:pPr>
        <w:pStyle w:val="PreformattedText"/>
        <w:bidi w:val="0"/>
        <w:spacing w:before="0" w:after="0"/>
        <w:jc w:val="left"/>
        <w:rPr/>
      </w:pPr>
      <w:r>
        <w:rPr/>
        <w:t>sASb6rcm/wCfbZRmNR1okVx16QTS2JZf0E2JJHJ/p/xv3rQ4+XWq9Y445mSXUBa6BJF0i3pF7D3Qgg</w:t>
      </w:r>
    </w:p>
    <w:p>
      <w:pPr>
        <w:pStyle w:val="PreformattedText"/>
        <w:bidi w:val="0"/>
        <w:spacing w:before="0" w:after="0"/>
        <w:jc w:val="left"/>
        <w:rPr/>
      </w:pPr>
      <w:r>
        <w:rPr/>
        <w:t>5691zKm7K0bHhRb6FiLElT73lqDr3WTxuVYJFbkaRYixdiBdz/AK3vRUjr3WMRvIpDKwsQGIYHUwH4</w:t>
      </w:r>
    </w:p>
    <w:p>
      <w:pPr>
        <w:pStyle w:val="PreformattedText"/>
        <w:bidi w:val="0"/>
        <w:spacing w:before="0" w:after="0"/>
        <w:jc w:val="left"/>
        <w:rPr/>
      </w:pPr>
      <w:r>
        <w:rPr/>
        <w:t>YfX36h9OqvlTTrnaS/KqANMdj6+QL3VTa3+PP196darTzPWkrooes/j5VUYWkLXVh6b6eNTA8f7AH2</w:t>
      </w:r>
    </w:p>
    <w:p>
      <w:pPr>
        <w:pStyle w:val="PreformattedText"/>
        <w:bidi w:val="0"/>
        <w:spacing w:before="0" w:after="0"/>
        <w:jc w:val="left"/>
        <w:rPr/>
      </w:pPr>
      <w:r>
        <w:rPr/>
        <w:t>6poletsNQoeuKhlBW3q9CMy29NufpexH+N/dE+IdahGliD1LVJmZPGjMbsEAb0sQdTlr/8b9uP8J62</w:t>
      </w:r>
    </w:p>
    <w:p>
      <w:pPr>
        <w:pStyle w:val="PreformattedText"/>
        <w:bidi w:val="0"/>
        <w:spacing w:before="0" w:after="0"/>
        <w:jc w:val="left"/>
        <w:rPr/>
      </w:pPr>
      <w:r>
        <w:rPr/>
        <w:t>/wDaD8/8HXDTKWZWUqHuATp1XB+ht/T6D2z1vUK0PXUkBQfWTUNIGrSo+n9lkJ/3n3VnC8et16yeGZ</w:t>
      </w:r>
    </w:p>
    <w:p>
      <w:pPr>
        <w:pStyle w:val="PreformattedText"/>
        <w:bidi w:val="0"/>
        <w:spacing w:before="0" w:after="0"/>
        <w:jc w:val="left"/>
        <w:rPr/>
      </w:pPr>
      <w:r>
        <w:rPr/>
        <w:t>RpawkZbDUpYWIvyw4HFvp7a8RuvVPXlWNW0tf0Dj6iz35PHv3iN1tSSaHrFK5c2UK5HGpR/T6k3/17</w:t>
      </w:r>
    </w:p>
    <w:p>
      <w:pPr>
        <w:pStyle w:val="PreformattedText"/>
        <w:bidi w:val="0"/>
        <w:spacing w:before="0" w:after="0"/>
        <w:jc w:val="left"/>
        <w:rPr/>
      </w:pPr>
      <w:r>
        <w:rPr/>
        <w:t>e6kkmvVinmOgfpofN8zemiA+qj6X3TKoYAhnqsvPZeT+NJ/2JH+PvTsTk9N9WLUoR3KlrALzwdRLfQ</w:t>
      </w:r>
    </w:p>
    <w:p>
      <w:pPr>
        <w:pStyle w:val="PreformattedText"/>
        <w:bidi w:val="0"/>
        <w:spacing w:before="0" w:after="0"/>
        <w:jc w:val="left"/>
        <w:rPr/>
      </w:pPr>
      <w:r>
        <w:rPr/>
        <w:t>3/AN59tBs6erx1pnpRQRaF06tYP6iSSf8AC3u3l0o/B06xRqP6GxUW/PK3Bt/T2nk+Lpn8R6noqgj/</w:t>
      </w:r>
    </w:p>
    <w:p>
      <w:pPr>
        <w:pStyle w:val="PreformattedText"/>
        <w:bidi w:val="0"/>
        <w:spacing w:before="0" w:after="0"/>
        <w:jc w:val="left"/>
        <w:rPr/>
      </w:pPr>
      <w:r>
        <w:rPr/>
        <w:t>AF7Kthdv9b/D26nwDrZqR06UILVMP4XyWJUDV6AW5vb88e1MamtemHqFPy6yyya5G1vb9Jso/JUHkj</w:t>
      </w:r>
    </w:p>
    <w:p>
      <w:pPr>
        <w:pStyle w:val="PreformattedText"/>
        <w:bidi w:val="0"/>
        <w:spacing w:before="0" w:after="0"/>
        <w:jc w:val="left"/>
        <w:rPr/>
      </w:pPr>
      <w:r>
        <w:rPr/>
        <w:t>2YA0NR0l6izyaPSgtwLWvwb3PJ9vqSRXpkyESFf9XDqG07M1350i6gji3+NvduqqoaU1/1Y64X8jLZ</w:t>
      </w:r>
    </w:p>
    <w:p>
      <w:pPr>
        <w:pStyle w:val="PreformattedText"/>
        <w:bidi w:val="0"/>
        <w:spacing w:before="0" w:after="0"/>
        <w:jc w:val="left"/>
        <w:rPr/>
      </w:pPr>
      <w:r>
        <w:rPr/>
        <w:t>QL3JHPFuB9be9g9PSLRj1jLKpBABKnTYf7clh7sTjrYIYU6wklyTYA2tqF9IYN+R/re6jj02woaddS</w:t>
      </w:r>
    </w:p>
    <w:p>
      <w:pPr>
        <w:pStyle w:val="PreformattedText"/>
        <w:bidi w:val="0"/>
        <w:spacing w:before="0" w:after="0"/>
        <w:jc w:val="left"/>
        <w:rPr/>
      </w:pPr>
      <w:r>
        <w:rPr/>
        <w:t>i+n1Cwv9P1cDVyP+N+7jqyefUdiG/VfxXDMT+sHSLX/HvQI6c6wX0sVdha5Knk2DeoX/2H9Peyade6</w:t>
      </w:r>
    </w:p>
    <w:p>
      <w:pPr>
        <w:pStyle w:val="PreformattedText"/>
        <w:bidi w:val="0"/>
        <w:spacing w:before="0" w:after="0"/>
        <w:jc w:val="left"/>
        <w:rPr/>
      </w:pPr>
      <w:r>
        <w:rPr/>
        <w:t>xuQwCcCxtcfUX54/2/tkZcn7OvdeI+huOPr9b8Hgke3gKde6jMWcggj088/Ww9+4Z6cUU7zw6ycOoB</w:t>
      </w:r>
    </w:p>
    <w:p>
      <w:pPr>
        <w:pStyle w:val="PreformattedText"/>
        <w:bidi w:val="0"/>
        <w:spacing w:before="0" w:after="0"/>
        <w:jc w:val="left"/>
        <w:rPr/>
      </w:pPr>
      <w:r>
        <w:rPr/>
        <w:t>td+DfgAg+k/wC290J6sWD9o65x2VJASqsgF7c6gTpFr2t7r1uJe6h67U6Wa7BQ1rryS3FhqJHH+wv7</w:t>
      </w:r>
    </w:p>
    <w:p>
      <w:pPr>
        <w:pStyle w:val="PreformattedText"/>
        <w:bidi w:val="0"/>
        <w:spacing w:before="0" w:after="0"/>
        <w:jc w:val="left"/>
        <w:rPr/>
      </w:pPr>
      <w:r>
        <w:rPr/>
        <w:t>ak8uqSIwbrtTfU17KAV4AJ1E8e6gkdPxx0XPXQ5BsfUAL6r/AJNvoPboIPWnUrw68G0p9FexIJ08nn</w:t>
      </w:r>
    </w:p>
    <w:p>
      <w:pPr>
        <w:pStyle w:val="PreformattedText"/>
        <w:bidi w:val="0"/>
        <w:spacing w:before="0" w:after="0"/>
        <w:jc w:val="left"/>
        <w:rPr/>
      </w:pPr>
      <w:r>
        <w:rPr/>
        <w:t>8A+7UBNetwpgHr1wGH4LC50i1v9e3tp8cMdVf+0H+ry6ygqSbEEAXN76jb+g+nvYYBRXq5U0r10Rxy</w:t>
      </w:r>
    </w:p>
    <w:p>
      <w:pPr>
        <w:pStyle w:val="PreformattedText"/>
        <w:bidi w:val="0"/>
        <w:spacing w:before="0" w:after="0"/>
        <w:jc w:val="left"/>
        <w:rPr/>
      </w:pPr>
      <w:r>
        <w:rPr/>
        <w:t>NKkA/nm54tf23WpqetoQMdd2XnVYEfW31t+Pp/h7dQ1FOnDnj10AASBYDSf95N7+79VAA4dcSOeArF</w:t>
      </w:r>
    </w:p>
    <w:p>
      <w:pPr>
        <w:pStyle w:val="PreformattedText"/>
        <w:bidi w:val="0"/>
        <w:spacing w:before="0" w:after="0"/>
        <w:jc w:val="left"/>
        <w:rPr/>
      </w:pPr>
      <w:r>
        <w:rPr/>
        <w:t>QLg/2uLjV/re6FyDT06eCCmeuX4JsPp+LXv/h/re9hgRnpsinXhGbrc2uB6iGtq/4MBb/WH1/p7aLn</w:t>
      </w:r>
    </w:p>
    <w:p>
      <w:pPr>
        <w:pStyle w:val="PreformattedText"/>
        <w:bidi w:val="0"/>
        <w:spacing w:before="0" w:after="0"/>
        <w:jc w:val="left"/>
        <w:rPr/>
      </w:pPr>
      <w:r>
        <w:rPr/>
        <w:t>xjT5f4Oqlamp6LJ8tflNsn4m9W1W99ypFmtzZJ5MdsLY/wBz9vVbtzlkWSGRwGeGhpQ/lyNSiHxxgL</w:t>
      </w:r>
    </w:p>
    <w:p>
      <w:pPr>
        <w:pStyle w:val="PreformattedText"/>
        <w:bidi w:val="0"/>
        <w:spacing w:before="0" w:after="0"/>
        <w:jc w:val="left"/>
        <w:rPr/>
      </w:pPr>
      <w:r>
        <w:rPr/>
        <w:t>+uRAzyambPn140AqOtNXuDtTdPfPZe5+zN75M5rM52vNbkGdpWpY40YpQ0NDDIUMNLTw6IKeEW0oik</w:t>
      </w:r>
    </w:p>
    <w:p>
      <w:pPr>
        <w:pStyle w:val="PreformattedText"/>
        <w:bidi w:val="0"/>
        <w:spacing w:before="0" w:after="0"/>
        <w:jc w:val="left"/>
        <w:rPr/>
      </w:pPr>
      <w:r>
        <w:rPr/>
        <w:t>3YuCbxW9aH/V/g6YkcjPr0CVe8c9TNHSRBUp6VkgUJrWSThSrcnSSbkkX+vAt7MNPh9JiGY9TlxbCn</w:t>
      </w:r>
    </w:p>
    <w:p>
      <w:pPr>
        <w:pStyle w:val="PreformattedText"/>
        <w:bidi w:val="0"/>
        <w:spacing w:before="0" w:after="0"/>
        <w:jc w:val="left"/>
        <w:rPr/>
      </w:pPr>
      <w:r>
        <w:rPr/>
        <w:t>hkYMKrwrMr/rWKRmssLg/Vf8Ta30tx7qXUmpPTqeIBoA/w9Oy4bJSsRNCYlKAzS6mWJkKBVMBlClr/</w:t>
      </w:r>
    </w:p>
    <w:p>
      <w:pPr>
        <w:pStyle w:val="PreformattedText"/>
        <w:bidi w:val="0"/>
        <w:spacing w:before="0" w:after="0"/>
        <w:jc w:val="left"/>
        <w:rPr/>
      </w:pPr>
      <w:r>
        <w:rPr/>
        <w:t>AKgAP9b3rUvqOrmOVh/xfTnR0OLx0tszVtLSC6TKqt5alo1tDHb6IL/q/J+vvWtfXpRHHpQAjPSUea</w:t>
      </w:r>
    </w:p>
    <w:p>
      <w:pPr>
        <w:pStyle w:val="PreformattedText"/>
        <w:bidi w:val="0"/>
        <w:spacing w:before="0" w:after="0"/>
        <w:jc w:val="left"/>
        <w:rPr/>
      </w:pPr>
      <w:r>
        <w:rPr/>
        <w:t>GlqahoXYM7u8cUTHTCkrkpZ7cAqQrC3497BU8OqOCvkeu5slkJBTUlRItTBFI3ijmiGlLC7Ks6KObf</w:t>
      </w:r>
    </w:p>
    <w:p>
      <w:pPr>
        <w:pStyle w:val="PreformattedText"/>
        <w:bidi w:val="0"/>
        <w:spacing w:before="0" w:after="0"/>
        <w:jc w:val="left"/>
        <w:rPr/>
      </w:pPr>
      <w:r>
        <w:rPr/>
        <w:t>6o2ve3v1eqBKkSZz/wAV09wJQsfJTqI4pIvHUPNUGrlo9QXU6xsqm301MBa1l+nJbfINOrgkcOl1JU</w:t>
      </w:r>
    </w:p>
    <w:p>
      <w:pPr>
        <w:pStyle w:val="PreformattedText"/>
        <w:bidi w:val="0"/>
        <w:spacing w:before="0" w:after="0"/>
        <w:jc w:val="left"/>
        <w:rPr/>
      </w:pPr>
      <w:r>
        <w:rPr/>
        <w:t>4jKGqghaWCenhp4rqx8ddogCVFSpNtLMVNkDkD8G1iUzDUKdKoPi6MN1Z2DvrqLcmyN7de7qej3ftS</w:t>
      </w:r>
    </w:p>
    <w:p>
      <w:pPr>
        <w:pStyle w:val="PreformattedText"/>
        <w:bidi w:val="0"/>
        <w:spacing w:before="0" w:after="0"/>
        <w:jc w:val="left"/>
        <w:rPr/>
      </w:pPr>
      <w:r>
        <w:rPr/>
        <w:t>KbKYvK44x1ktLSV1MUqMbklqUdGhMbOksEwKSIxR1INwgcZ6s4GrraR+IXyZofk51jDumoxEuI3XiZ</w:t>
      </w:r>
    </w:p>
    <w:p>
      <w:pPr>
        <w:pStyle w:val="PreformattedText"/>
        <w:bidi w:val="0"/>
        <w:spacing w:before="0" w:after="0"/>
        <w:jc w:val="left"/>
        <w:rPr/>
      </w:pPr>
      <w:r>
        <w:rPr/>
        <w:t>48RunFpHMuMbINSR1SZDGeYsVgqWZv2WkOjSSCbi6dlr1WRSrGnDo17oA1uSrgkEgAkg8G3H+xvz/U</w:t>
      </w:r>
    </w:p>
    <w:p>
      <w:pPr>
        <w:pStyle w:val="PreformattedText"/>
        <w:bidi w:val="0"/>
        <w:spacing w:before="0" w:after="0"/>
        <w:jc w:val="left"/>
        <w:rPr/>
      </w:pPr>
      <w:r>
        <w:rPr/>
        <w:t>e6MAvVkq3XRjOoWuBpCEWGoL9WJ/HP490rUdOAUenUq0bBbPdRdVjsdf14JA4/3n3uM0anr08OuQpg</w:t>
      </w:r>
    </w:p>
    <w:p>
      <w:pPr>
        <w:pStyle w:val="PreformattedText"/>
        <w:bidi w:val="0"/>
        <w:spacing w:before="0" w:after="0"/>
        <w:jc w:val="left"/>
        <w:rPr/>
      </w:pPr>
      <w:r>
        <w:rPr/>
        <w:t>eLnSfUQPqwXggX9u6e7V0ywJfHXJovow1LGpAtpBA/pzf/AGPu3V5ASMdZCNbKCGuvIU+kW/qLfX+v</w:t>
      </w:r>
    </w:p>
    <w:p>
      <w:pPr>
        <w:pStyle w:val="PreformattedText"/>
        <w:bidi w:val="0"/>
        <w:spacing w:before="0" w:after="0"/>
        <w:jc w:val="left"/>
        <w:rPr/>
      </w:pPr>
      <w:r>
        <w:rPr/>
        <w:t>Pv3VIw1a+XXmUctZj+GFhcAcC49sOamnT3E06xIFkuAxWw02II/Fx/X3XA6q6tXHDqQIgpAAHIW2ok</w:t>
      </w:r>
    </w:p>
    <w:p>
      <w:pPr>
        <w:pStyle w:val="PreformattedText"/>
        <w:bidi w:val="0"/>
        <w:spacing w:before="0" w:after="0"/>
        <w:jc w:val="left"/>
        <w:rPr/>
      </w:pPr>
      <w:r>
        <w:rPr/>
        <w:t>X44+l/fj1pQRx686jgNxq/Vbm39Ln3qg6fCAdcBHq41WINr/6r+nuwBY060/l1lCsQxOlQlwF41ar/</w:t>
      </w:r>
    </w:p>
    <w:p>
      <w:pPr>
        <w:pStyle w:val="PreformattedText"/>
        <w:bidi w:val="0"/>
        <w:spacing w:before="0" w:after="0"/>
        <w:jc w:val="left"/>
        <w:rPr/>
      </w:pPr>
      <w:r>
        <w:rPr/>
        <w:t>AF5/r9fr78ajt6aBJGeuPjZiP9pIBUkfUi9/r9PdenFagoeuvHY8KCdLFwfoDfix/PHuwYqajqrU1V</w:t>
      </w:r>
    </w:p>
    <w:p>
      <w:pPr>
        <w:pStyle w:val="PreformattedText"/>
        <w:bidi w:val="0"/>
        <w:spacing w:before="0" w:after="0"/>
        <w:jc w:val="left"/>
        <w:rPr/>
      </w:pPr>
      <w:r>
        <w:rPr/>
        <w:t>67jAuVsraQPUDzyL/Q8fn+vuzyg462GoeuTRsFDLx6voRb/evbaOScdX1CtOsWjWGvYMCAP8Px7ZcH</w:t>
      </w:r>
    </w:p>
    <w:p>
      <w:pPr>
        <w:pStyle w:val="PreformattedText"/>
        <w:bidi w:val="0"/>
        <w:spacing w:before="0" w:after="0"/>
        <w:jc w:val="left"/>
        <w:rPr/>
      </w:pPr>
      <w:r>
        <w:rPr/>
        <w:t>XXq/WdIyvpYITLYg88WFr8j24qkcemmBJ6y6GQG3qZrAN+UAFuPbpctx62AKZ6xeAah62BB5ABsbi9</w:t>
      </w:r>
    </w:p>
    <w:p>
      <w:pPr>
        <w:pStyle w:val="PreformattedText"/>
        <w:bidi w:val="0"/>
        <w:spacing w:before="0" w:after="0"/>
        <w:jc w:val="left"/>
        <w:rPr/>
      </w:pPr>
      <w:r>
        <w:rPr/>
        <w:t>zf3Xq4p5dZgnq9WkD+yP8AalFuR/T37qrkgY6xSKwuCmq5N/WwBub/AIHvWoeZ68pxnrGFYNpZQo03</w:t>
      </w:r>
    </w:p>
    <w:p>
      <w:pPr>
        <w:pStyle w:val="PreformattedText"/>
        <w:bidi w:val="0"/>
        <w:spacing w:before="0" w:after="0"/>
        <w:jc w:val="left"/>
        <w:rPr/>
      </w:pPr>
      <w:r>
        <w:rPr/>
        <w:t>axJHH9Cfrx/h71qHr02TU16zRrGpJsCVF7c+v8g2P9Bx78CD1tVr1klF1TWSSbmw+g/IH+292p04AB</w:t>
      </w:r>
    </w:p>
    <w:p>
      <w:pPr>
        <w:pStyle w:val="PreformattedText"/>
        <w:bidi w:val="0"/>
        <w:spacing w:before="0" w:after="0"/>
        <w:jc w:val="left"/>
        <w:rPr/>
      </w:pPr>
      <w:r>
        <w:rPr/>
        <w:t>1jVCSClhe4JN7DT/re2wvd9nXmAJp6dc0jIQ/S7WP54/2PtyhpXrYUgYHWXwoLC4AA9X11G5+nv3V3</w:t>
      </w:r>
    </w:p>
    <w:p>
      <w:pPr>
        <w:pStyle w:val="PreformattedText"/>
        <w:bidi w:val="0"/>
        <w:spacing w:before="0" w:after="0"/>
        <w:jc w:val="left"/>
        <w:rPr/>
      </w:pPr>
      <w:r>
        <w:rPr/>
        <w:t>fVgcOuUkQksVFrfRVHLgcXH/ABN/d3aox003w9Y2jCkMV0nSCtubaeCD/j7oCQajpoLnVTrE8Yb1Nq</w:t>
      </w:r>
    </w:p>
    <w:p>
      <w:pPr>
        <w:pStyle w:val="PreformattedText"/>
        <w:bidi w:val="0"/>
        <w:spacing w:before="0" w:after="0"/>
        <w:jc w:val="left"/>
        <w:rPr/>
      </w:pPr>
      <w:r>
        <w:rPr/>
        <w:t>BJBUsLAW/rb2+rBuHTrcOuRjS4ZlCk2H5a5A4IB/w9+ZgD14cOsPhbyH8DSRZib8fkgcD2yTU1PWzT</w:t>
      </w:r>
    </w:p>
    <w:p>
      <w:pPr>
        <w:pStyle w:val="PreformattedText"/>
        <w:bidi w:val="0"/>
        <w:spacing w:before="0" w:after="0"/>
        <w:jc w:val="left"/>
        <w:rPr/>
      </w:pPr>
      <w:r>
        <w:rPr/>
        <w:t>z6yCIcuRyQL8cGwtce9eXWmppx1hlQBQwvwbkfUm34W359uRt+HpsdR5EuLgqRwxHPHHI/1/epW0iq</w:t>
      </w:r>
    </w:p>
    <w:p>
      <w:pPr>
        <w:pStyle w:val="PreformattedText"/>
        <w:bidi w:val="0"/>
        <w:spacing w:before="0" w:after="0"/>
        <w:jc w:val="left"/>
        <w:rPr/>
      </w:pPr>
      <w:r>
        <w:rPr/>
        <w:t>9WC1PXjGl7lAbAFb82B/r/ALH2likkJo3+XqzfD1hdBZgCwsBcgkEkmw/31/at2HwjrSsOHUcpoupa</w:t>
      </w:r>
    </w:p>
    <w:p>
      <w:pPr>
        <w:pStyle w:val="PreformattedText"/>
        <w:bidi w:val="0"/>
        <w:spacing w:before="0" w:after="0"/>
        <w:jc w:val="left"/>
        <w:rPr/>
      </w:pPr>
      <w:r>
        <w:rPr/>
        <w:t>5UXtcn/X591VtPV+uXp1Xsb8/wBk/Qx20/0+vPt3UOHVKHV1/9W5ujR2RbsG8ahVYcnSvCj/AFwLD/</w:t>
      </w:r>
    </w:p>
    <w:p>
      <w:pPr>
        <w:pStyle w:val="PreformattedText"/>
        <w:bidi w:val="0"/>
        <w:spacing w:before="0" w:after="0"/>
        <w:jc w:val="left"/>
        <w:rPr/>
      </w:pPr>
      <w:r>
        <w:rPr/>
        <w:t>Ye4dZ6Y6mN+OOHTjELB2Yiw+tuG1fRSB/rW90XUeB68h8unOJi2n9wqqqL/gm/449utVPi6u7d1T59</w:t>
      </w:r>
    </w:p>
    <w:p>
      <w:pPr>
        <w:pStyle w:val="PreformattedText"/>
        <w:bidi w:val="0"/>
        <w:spacing w:before="0" w:after="0"/>
        <w:jc w:val="left"/>
        <w:rPr/>
      </w:pPr>
      <w:r>
        <w:rPr/>
        <w:t>OsC6QBqJDcWt/X+v59tfE2OnxKhFKY6eKVYxIrLI+pPEpUGygPN9F1Dk+6AFRRuPTlQq16kUEsiRaF</w:t>
      </w:r>
    </w:p>
    <w:p>
      <w:pPr>
        <w:pStyle w:val="PreformattedText"/>
        <w:bidi w:val="0"/>
        <w:spacing w:before="0" w:after="0"/>
        <w:jc w:val="left"/>
        <w:rPr/>
      </w:pPr>
      <w:r>
        <w:rPr/>
        <w:t>LwhXezG5ZwszKVtawBA908RTxHVPGX59KSGpWRLsSzD9JuQBc+kG4/AsPdH7Wx1btbup09QOhH1AJU</w:t>
      </w:r>
    </w:p>
    <w:p>
      <w:pPr>
        <w:pStyle w:val="PreformattedText"/>
        <w:bidi w:val="0"/>
        <w:spacing w:before="0" w:after="0"/>
        <w:jc w:val="left"/>
        <w:rPr/>
      </w:pPr>
      <w:r>
        <w:rPr/>
        <w:t>FiGuWNrWPH+9e6liePXtK+nU+J7KrMhB+iojPIHiP1Lggc+07E1oevAISRTh06IRdRqAjABVbstr82</w:t>
      </w:r>
    </w:p>
    <w:p>
      <w:pPr>
        <w:pStyle w:val="PreformattedText"/>
        <w:bidi w:val="0"/>
        <w:spacing w:before="0" w:after="0"/>
        <w:jc w:val="left"/>
        <w:rPr/>
      </w:pPr>
      <w:r>
        <w:rPr/>
        <w:t>AAPP8AX3rp4KQa9O1KZHuULWVg4u17OOA4B/oPx7cDLSh6samoHSoieRjpSVzI0V2vps17XI/p+efb</w:t>
      </w:r>
    </w:p>
    <w:p>
      <w:pPr>
        <w:pStyle w:val="PreformattedText"/>
        <w:bidi w:val="0"/>
        <w:spacing w:before="0" w:after="0"/>
        <w:jc w:val="left"/>
        <w:rPr/>
      </w:pPr>
      <w:r>
        <w:rPr/>
        <w:t>DEjqlCuenKKU6SFYhU9KD9vUtzzckc/4390qT1sODgdOEasF0K4kIsxJVC/qNwhNwL88f4W90IY8Or</w:t>
      </w:r>
    </w:p>
    <w:p>
      <w:pPr>
        <w:pStyle w:val="PreformattedText"/>
        <w:bidi w:val="0"/>
        <w:spacing w:before="0" w:after="0"/>
        <w:jc w:val="left"/>
        <w:rPr/>
      </w:pPr>
      <w:r>
        <w:rPr/>
        <w:t>DHTlBG91HkF1DEHQpFr30/Q8g/4+6+G3HrXE6j59To5ZipuT5GsGlWNfMbDSoRQQLWA/I9sMpY9bIq</w:t>
      </w:r>
    </w:p>
    <w:p>
      <w:pPr>
        <w:pStyle w:val="PreformattedText"/>
        <w:bidi w:val="0"/>
        <w:spacing w:before="0" w:after="0"/>
        <w:jc w:val="left"/>
        <w:rPr/>
      </w:pPr>
      <w:r>
        <w:rPr/>
        <w:t>KdPELOoVJFPrsAWjLIxt+Ql7f8V9tkEGh6sBpXSepaAWYtGNQ9OpIHt9fqLD+nB90dWbh1VgTw6caZ</w:t>
      </w:r>
    </w:p>
    <w:p>
      <w:pPr>
        <w:pStyle w:val="PreformattedText"/>
        <w:bidi w:val="0"/>
        <w:spacing w:before="0" w:after="0"/>
        <w:jc w:val="left"/>
        <w:rPr/>
      </w:pPr>
      <w:r>
        <w:rPr/>
        <w:t>lZ1FlcH0kMjhrheCVH0H+v+PdQwQaT5deXtFD1LXQCRqUFzYKp1AW4HquT+PeijE1PTwI67cLqCyRx</w:t>
      </w:r>
    </w:p>
    <w:p>
      <w:pPr>
        <w:pStyle w:val="PreformattedText"/>
        <w:bidi w:val="0"/>
        <w:spacing w:before="0" w:after="0"/>
        <w:jc w:val="left"/>
        <w:rPr/>
      </w:pPr>
      <w:r>
        <w:rPr/>
        <w:t>yW08akdkIN7i5BFxz7uoIFOqA0FD1z1qjAPIwDE6YwTcAjSAVA97kQmlCOtFaddmSJQL+uVVtHeNSA</w:t>
      </w:r>
    </w:p>
    <w:p>
      <w:pPr>
        <w:pStyle w:val="PreformattedText"/>
        <w:bidi w:val="0"/>
        <w:spacing w:before="0" w:after="0"/>
        <w:jc w:val="left"/>
        <w:rPr/>
      </w:pPr>
      <w:r>
        <w:rPr/>
        <w:t>fry8ig+6A6BQ9WA7adRCxX1FFutmIZrNYnm2kW+vu4YNw61pPUaSo4LlmRySFMMl9K/wBCL8f4+7AV</w:t>
      </w:r>
    </w:p>
    <w:p>
      <w:pPr>
        <w:pStyle w:val="PreformattedText"/>
        <w:bidi w:val="0"/>
        <w:spacing w:before="0" w:after="0"/>
        <w:jc w:val="left"/>
        <w:rPr/>
      </w:pPr>
      <w:r>
        <w:rPr/>
        <w:t>NOvZAp1xNUFjBNmubaiSPoLk/wCx+n+v7tUqadaoeoUtRGfoyxqYyzgMkr8Lc6UJuv8ATn88+9eMNN</w:t>
      </w:r>
    </w:p>
    <w:p>
      <w:pPr>
        <w:pStyle w:val="PreformattedText"/>
        <w:bidi w:val="0"/>
        <w:spacing w:before="0" w:after="0"/>
        <w:jc w:val="left"/>
        <w:rPr/>
      </w:pPr>
      <w:r>
        <w:rPr/>
        <w:t>SD1Q6q46b/ALjVYICWePUSTAHUfhGLnm4sfrx7sJARXqrIyjJ6gzOyFCUBckhQ+mcKPz6ojYc+1CFa</w:t>
      </w:r>
    </w:p>
    <w:p>
      <w:pPr>
        <w:pStyle w:val="PreformattedText"/>
        <w:bidi w:val="0"/>
        <w:spacing w:before="0" w:after="0"/>
        <w:jc w:val="left"/>
        <w:rPr/>
      </w:pPr>
      <w:r>
        <w:rPr/>
        <w:t>Up1tfh6a5pmW9y4mIYgDRoJDGwBIv9P6n3avdTqjjz6ZJpJmDEkGSylRqUqAeG5W/Nx71Tv1dJyhLV</w:t>
      </w:r>
    </w:p>
    <w:p>
      <w:pPr>
        <w:pStyle w:val="PreformattedText"/>
        <w:bidi w:val="0"/>
        <w:spacing w:before="0" w:after="0"/>
        <w:jc w:val="left"/>
        <w:rPr/>
      </w:pPr>
      <w:r>
        <w:rPr/>
        <w:t>HTdIzJrcXJspkW4AFuGYE/Ue96atUdWFVBLZ6aapldDqk0Rm6kaQzD8rqP1tbn6e3X62JAxoOkxNp0</w:t>
      </w:r>
    </w:p>
    <w:p>
      <w:pPr>
        <w:pStyle w:val="PreformattedText"/>
        <w:bidi w:val="0"/>
        <w:spacing w:before="0" w:after="0"/>
        <w:jc w:val="left"/>
        <w:rPr/>
      </w:pPr>
      <w:r>
        <w:rPr/>
        <w:t>6y50uSgshLWjH1IA/rf8+7AUFOvGRVND00VbppLajIGSyIw0jUW1Ekf05Pt0ua46aYoxNK16Zqk83B</w:t>
      </w:r>
    </w:p>
    <w:p>
      <w:pPr>
        <w:pStyle w:val="PreformattedText"/>
        <w:bidi w:val="0"/>
        <w:spacing w:before="0" w:after="0"/>
        <w:jc w:val="left"/>
        <w:rPr/>
      </w:pPr>
      <w:r>
        <w:rPr/>
        <w:t>XSy3MZWxfiw0j+gN+R7cBqK9U6ZKksSkYfQWXS4KMCSBb0m1jzxwfahCNI1daNNNOkbvLdm0ti09NW</w:t>
      </w:r>
    </w:p>
    <w:p>
      <w:pPr>
        <w:pStyle w:val="PreformattedText"/>
        <w:bidi w:val="0"/>
        <w:spacing w:before="0" w:after="0"/>
        <w:jc w:val="left"/>
        <w:rPr/>
      </w:pPr>
      <w:r>
        <w:rPr/>
        <w:t>713LgNt0cizeOXPZehxmoRL5XkSOZxIyBf7YW1+Ab+960bhjqmn5jot2c+aPxhw5nU9wbKqmhiR2ix</w:t>
      </w:r>
    </w:p>
    <w:p>
      <w:pPr>
        <w:pStyle w:val="PreformattedText"/>
        <w:bidi w:val="0"/>
        <w:spacing w:before="0" w:after="0"/>
        <w:jc w:val="left"/>
        <w:rPr/>
      </w:pPr>
      <w:r>
        <w:rPr/>
        <w:t>s1ZlZT5FDqw+xhkB4PIvcfQj26ukduOmTIA5TOOkJUfPD40VVRTU9P2dh5Z6l0gQU9HlaFI5GASNaq</w:t>
      </w:r>
    </w:p>
    <w:p>
      <w:pPr>
        <w:pStyle w:val="PreformattedText"/>
        <w:bidi w:val="0"/>
        <w:spacing w:before="0" w:after="0"/>
        <w:jc w:val="left"/>
        <w:rPr/>
      </w:pPr>
      <w:r>
        <w:rPr/>
        <w:t>bL0kEaKxNtXkI/JIHvZj/h6Y0nV0J1H3PsXLolVichHnKaKrggnkxWQxebjjmmVnRHbGTSIi3BF2I5</w:t>
      </w:r>
    </w:p>
    <w:p>
      <w:pPr>
        <w:pStyle w:val="PreformattedText"/>
        <w:bidi w:val="0"/>
        <w:spacing w:before="0" w:after="0"/>
        <w:jc w:val="left"/>
        <w:rPr/>
      </w:pPr>
      <w:r>
        <w:rPr/>
        <w:t>+l/dRGTkdPOVyKZ6WtPmMXk1kejlhllRY/JAtQvnhkkHpili40kD634/F78e/VKDiD0jkUk4HTXVyO</w:t>
      </w:r>
    </w:p>
    <w:p>
      <w:pPr>
        <w:pStyle w:val="PreformattedText"/>
        <w:bidi w:val="0"/>
        <w:spacing w:before="0" w:after="0"/>
        <w:jc w:val="left"/>
        <w:rPr/>
      </w:pPr>
      <w:r>
        <w:rPr/>
        <w:t>+smIorICLK3rUAerkDixB597/tBUeXTQ9CCPy6Yp0j4QWFuZNP6Afqt/9fj3XSa06sqDiemyZZOCI9</w:t>
      </w:r>
    </w:p>
    <w:p>
      <w:pPr>
        <w:pStyle w:val="PreformattedText"/>
        <w:bidi w:val="0"/>
        <w:spacing w:before="0" w:after="0"/>
        <w:jc w:val="left"/>
        <w:rPr/>
      </w:pPr>
      <w:r>
        <w:rPr/>
        <w:t>LDWq6Tyo0/qv8A09vAUFOrlQR00zDUlrEswChS11LWAvY/j3VXBNOk7LUdM82tCQIh6P8AU2tcizX9</w:t>
      </w:r>
    </w:p>
    <w:p>
      <w:pPr>
        <w:pStyle w:val="PreformattedText"/>
        <w:bidi w:val="0"/>
        <w:spacing w:before="0" w:after="0"/>
        <w:jc w:val="left"/>
        <w:rPr/>
      </w:pPr>
      <w:r>
        <w:rPr/>
        <w:t>2YK+F4/PqoYL2npvk4HA4UWAPHJ/qR7oIypBPVEB1V9OoEsRBZ1/1AYqsjfU8X5H9efeqtrx0oXSMn</w:t>
      </w:r>
    </w:p>
    <w:p>
      <w:pPr>
        <w:pStyle w:val="PreformattedText"/>
        <w:bidi w:val="0"/>
        <w:spacing w:before="0" w:after="0"/>
        <w:jc w:val="left"/>
        <w:rPr/>
      </w:pPr>
      <w:r>
        <w:rPr/>
        <w:t>qPoJT1IQx+o+pPNvzb2o0hDVuqyU046xvD+VAsq6ifqWt/ZAP5/wBj7ZaRSajpuMVXPUaeOU0dbzYG</w:t>
      </w:r>
    </w:p>
    <w:p>
      <w:pPr>
        <w:pStyle w:val="PreformattedText"/>
        <w:bidi w:val="0"/>
        <w:spacing w:before="0" w:after="0"/>
        <w:jc w:val="left"/>
        <w:rPr/>
      </w:pPr>
      <w:r>
        <w:rPr/>
        <w:t>jZtLAN9GvwP9j794i+nXiGUVJ6nMDqf0xn9xkUgBf7VvofbZYk1B6oWQnz65CN9JZygU2tbnVYWNrC</w:t>
      </w:r>
    </w:p>
    <w:p>
      <w:pPr>
        <w:pStyle w:val="PreformattedText"/>
        <w:bidi w:val="0"/>
        <w:spacing w:before="0" w:after="0"/>
        <w:jc w:val="left"/>
        <w:rPr/>
      </w:pPr>
      <w:r>
        <w:rPr/>
        <w:t>/txZAcHr3kD69ZIkGkMykXkt6lbgBfSTqI4v8AT35ywH+qvVa5p1MSOJvUxIYelivksG/F7XH+29s8</w:t>
      </w:r>
    </w:p>
    <w:p>
      <w:pPr>
        <w:pStyle w:val="PreformattedText"/>
        <w:bidi w:val="0"/>
        <w:spacing w:before="0" w:after="0"/>
        <w:jc w:val="left"/>
        <w:rPr/>
      </w:pPr>
      <w:r>
        <w:rPr/>
        <w:t>ePToQqdRz1LF141arqtrj8hvqNXP+39+UajQdW8RepaowJ/baU6LksfTduRZR7sUKip6sG1dTYYH9I</w:t>
      </w:r>
    </w:p>
    <w:p>
      <w:pPr>
        <w:pStyle w:val="PreformattedText"/>
        <w:bidi w:val="0"/>
        <w:spacing w:before="0" w:after="0"/>
        <w:jc w:val="left"/>
        <w:rPr/>
      </w:pPr>
      <w:r>
        <w:rPr/>
        <w:t>dkACq+lR+gBiSOfyR7ZIY5GOrGtMdOcV0VvG5IVVXTItjyOPpf/e/dShAr15T/ABdOcGtJWdha8QBI</w:t>
      </w:r>
    </w:p>
    <w:p>
      <w:pPr>
        <w:pStyle w:val="PreformattedText"/>
        <w:bidi w:val="0"/>
        <w:spacing w:before="0" w:after="0"/>
        <w:jc w:val="left"/>
        <w:rPr/>
      </w:pPr>
      <w:r>
        <w:rPr/>
        <w:t>F0uRwB7rpxq6d8q9PkOptGsqg8ekFkBuf1C5P49vghhUdXBHTgISLMjJd1W/jcMpKn6cfk/X6e25FB</w:t>
      </w:r>
    </w:p>
    <w:p>
      <w:pPr>
        <w:pStyle w:val="PreformattedText"/>
        <w:bidi w:val="0"/>
        <w:spacing w:before="0" w:after="0"/>
        <w:jc w:val="left"/>
        <w:rPr/>
      </w:pPr>
      <w:r>
        <w:rPr/>
        <w:t>8+tgr0/UkbKpBUgkhywkIsPzb8C3559sKtDU9WJWnTnTIJGEhW+iQ6IwwYMo+pLf4/Ue9MKt29eVlr</w:t>
      </w:r>
    </w:p>
    <w:p>
      <w:pPr>
        <w:pStyle w:val="PreformattedText"/>
        <w:bidi w:val="0"/>
        <w:spacing w:before="0" w:after="0"/>
        <w:jc w:val="left"/>
        <w:rPr/>
      </w:pPr>
      <w:r>
        <w:rPr/>
        <w:t>Tp2AfUtlkjuGcaW4sObEDj/YC/upUrx6ecDyp0703nCsXRo2srIzo15FbjgEc+29Y6oB26j0oKNQkb</w:t>
      </w:r>
    </w:p>
    <w:p>
      <w:pPr>
        <w:pStyle w:val="PreformattedText"/>
        <w:bidi w:val="0"/>
        <w:spacing w:before="0" w:after="0"/>
        <w:jc w:val="left"/>
        <w:rPr/>
      </w:pPr>
      <w:r>
        <w:rPr/>
        <w:t>ESOzEgHQQIwfzYD/ef8femz1SurpyicqxXyMD6WuAWZWta1/qb/X6e2HU1r1dz3kdPkBJYEg3AIfUA</w:t>
      </w:r>
    </w:p>
    <w:p>
      <w:pPr>
        <w:pStyle w:val="PreformattedText"/>
        <w:bidi w:val="0"/>
        <w:spacing w:before="0" w:after="0"/>
        <w:jc w:val="left"/>
        <w:rPr/>
      </w:pPr>
      <w:r>
        <w:rPr/>
        <w:t>ATf6i1/9f35CSeqHp7iKADVIYyw08/psBcEW592LgYPXlUscdP2PqFICCp0AE3KjW9tH1Kta3+wPvW</w:t>
      </w:r>
    </w:p>
    <w:p>
      <w:pPr>
        <w:pStyle w:val="PreformattedText"/>
        <w:bidi w:val="0"/>
        <w:spacing w:before="0" w:after="0"/>
        <w:jc w:val="left"/>
        <w:rPr/>
      </w:pPr>
      <w:r>
        <w:rPr/>
        <w:t>sdKB2KAen+CopiEKyLwSLsCpNl/WoF/wA/4+/PTT02HHiav9XDp4pagIwkMrvHYCQlhpj/ALS+n683</w:t>
      </w:r>
    </w:p>
    <w:p>
      <w:pPr>
        <w:pStyle w:val="PreformattedText"/>
        <w:bidi w:val="0"/>
        <w:spacing w:before="0" w:after="0"/>
        <w:jc w:val="left"/>
        <w:rPr/>
      </w:pPr>
      <w:r>
        <w:rPr/>
        <w:t>9tdPg6hUdP1PUKpZRPJZ7SAKEADE/VXvcn82I9tSqakg46rqGrT08RVEpbSK2UKCDqLRyaG06v8ANs</w:t>
      </w:r>
    </w:p>
    <w:p>
      <w:pPr>
        <w:pStyle w:val="PreformattedText"/>
        <w:bidi w:val="0"/>
        <w:spacing w:before="0" w:after="0"/>
        <w:jc w:val="left"/>
        <w:rPr/>
      </w:pPr>
      <w:r>
        <w:rPr/>
        <w:t>h4P1Nz+f6e2unVU8enqnqC6HVKNbmwYiNFuBcaLADkc+2nGa9WYE8OnGObQLSyeMfQaXV1uw+um4A/</w:t>
      </w:r>
    </w:p>
    <w:p>
      <w:pPr>
        <w:pStyle w:val="PreformattedText"/>
        <w:bidi w:val="0"/>
        <w:spacing w:before="0" w:after="0"/>
        <w:jc w:val="left"/>
        <w:rPr/>
      </w:pPr>
      <w:r>
        <w:rPr/>
        <w:t>xIHtkqSa9bCkDp4Dq6hYtMg8aLIjtCzX0j1akBIv9Rc/7b3UimOtuQWr1IhkWw1RG6KEV7QoEOq9kZ</w:t>
      </w:r>
    </w:p>
    <w:p>
      <w:pPr>
        <w:pStyle w:val="PreformattedText"/>
        <w:bidi w:val="0"/>
        <w:spacing w:before="0" w:after="0"/>
        <w:jc w:val="left"/>
        <w:rPr/>
      </w:pPr>
      <w:r>
        <w:rPr/>
        <w:t>wb8fn/AGHvXVTXy6fIK1l0eOVSullkLtCFZRzYPFa7Acc3+nujtinVaE46zxz6xqSoNwDo9USEH9QA</w:t>
      </w:r>
    </w:p>
    <w:p>
      <w:pPr>
        <w:pStyle w:val="PreformattedText"/>
        <w:bidi w:val="0"/>
        <w:spacing w:before="0" w:after="0"/>
        <w:jc w:val="left"/>
        <w:rPr/>
      </w:pPr>
      <w:r>
        <w:rPr/>
        <w:t>VdN+D9Tf2z1ohgK165fcrdhIYyrBlA1xxuWTgyOSoW1/oQfdqU+LrdKrnrk7rIlxOmrSt7sjedVsRH</w:t>
      </w:r>
    </w:p>
    <w:p>
      <w:pPr>
        <w:pStyle w:val="PreformattedText"/>
        <w:bidi w:val="0"/>
        <w:spacing w:before="0" w:after="0"/>
        <w:jc w:val="left"/>
        <w:rPr/>
      </w:pPr>
      <w:r>
        <w:rPr/>
        <w:t>Gx0jgm3p/2PvZox7eqYrjrDJIGZtUyoBxZ2lPqX0sBoGmwIt9feipXj1YCncesKmIlwZYUKAO4cvGx</w:t>
      </w:r>
    </w:p>
    <w:p>
      <w:pPr>
        <w:pStyle w:val="PreformattedText"/>
        <w:bidi w:val="0"/>
        <w:spacing w:before="0" w:after="0"/>
        <w:jc w:val="left"/>
        <w:rPr/>
      </w:pPr>
      <w:r>
        <w:rPr/>
        <w:t>BFlcBuLfjg3/AMPbysG4db1DppaWNWdvMsfqIdrr/X06RJc2I5+g4Pu329epXI6a6mpbWUFVFFGblS</w:t>
      </w:r>
    </w:p>
    <w:p>
      <w:pPr>
        <w:pStyle w:val="PreformattedText"/>
        <w:bidi w:val="0"/>
        <w:spacing w:before="0" w:after="0"/>
        <w:jc w:val="left"/>
        <w:rPr/>
      </w:pPr>
      <w:r>
        <w:rPr/>
        <w:t>oBPpHJGkark/1P+8e7fFw600ZZaDpoNRM3KSKHYXVmYlbXsWa4axI5/wBf3YYFDx6qFKjSemqeoZNd</w:t>
      </w:r>
    </w:p>
    <w:p>
      <w:pPr>
        <w:pStyle w:val="PreformattedText"/>
        <w:bidi w:val="0"/>
        <w:spacing w:before="0" w:after="0"/>
        <w:jc w:val="left"/>
        <w:rPr/>
      </w:pPr>
      <w:r>
        <w:rPr/>
        <w:t>mZtKtpKxKxBLm9tK2/x592WtaDrxNBU9NkzPUaV8iIApDEmRNYbkkgJa/wDrW9qFB8+mmcEUHTVKoj</w:t>
      </w:r>
    </w:p>
    <w:p>
      <w:pPr>
        <w:pStyle w:val="PreformattedText"/>
        <w:bidi w:val="0"/>
        <w:spacing w:before="0" w:after="0"/>
        <w:jc w:val="left"/>
        <w:rPr/>
      </w:pPr>
      <w:r>
        <w:rPr/>
        <w:t>Tl4mJDqWBZCqoSAzP6iRb6e3lUjplqnh0nap+CQY3JW8YLrMdVuT4tN1H+J/1/bxZdOkdeAoM9J2rq</w:t>
      </w:r>
    </w:p>
    <w:p>
      <w:pPr>
        <w:pStyle w:val="PreformattedText"/>
        <w:bidi w:val="0"/>
        <w:spacing w:before="0" w:after="0"/>
        <w:jc w:val="left"/>
        <w:rPr/>
      </w:pPr>
      <w:r>
        <w:rPr/>
        <w:t>DbSXPjX6hGW8jnlrBOLA3HtvppiOPSbral3YGNo0C/VNbsoNrKSGUc2t7fjyg68pHGnSZqPKxkBBDg</w:t>
      </w:r>
    </w:p>
    <w:p>
      <w:pPr>
        <w:pStyle w:val="PreformattedText"/>
        <w:bidi w:val="0"/>
        <w:spacing w:before="0" w:after="0"/>
        <w:jc w:val="left"/>
        <w:rPr/>
      </w:pPr>
      <w:r>
        <w:rPr/>
        <w:t>c+EwrqDnUeW/Bvc8+7EEig6s2RjpMbkCDbm42mLBFweURgJkZlL0DoDYWFhYe7JGfh6ZKkZ6kZyQ/d</w:t>
      </w:r>
    </w:p>
    <w:p>
      <w:pPr>
        <w:pStyle w:val="PreformattedText"/>
        <w:bidi w:val="0"/>
        <w:spacing w:before="0" w:after="0"/>
        <w:jc w:val="left"/>
        <w:rPr/>
      </w:pPr>
      <w:r>
        <w:rPr/>
        <w:t>vDdSFhpS0VpDqApUC2fT/SxHu5iYCuOm2Onj0lpCrGR5FZfoEVQb8KLFb/ke7AMFrXrYlBGnNemKuZ</w:t>
      </w:r>
    </w:p>
    <w:p>
      <w:pPr>
        <w:pStyle w:val="PreformattedText"/>
        <w:bidi w:val="0"/>
        <w:spacing w:before="0" w:after="0"/>
        <w:jc w:val="left"/>
        <w:rPr/>
      </w:pPr>
      <w:r>
        <w:rPr/>
        <w:t>WKNECrnUrGRDquPozBb/X29HqYZ630wVLHxugb+gYlAl7nkLf/AB/r7eHZx8+k8mW6Yaik0gNFdrsC</w:t>
      </w:r>
    </w:p>
    <w:p>
      <w:pPr>
        <w:pStyle w:val="PreformattedText"/>
        <w:bidi w:val="0"/>
        <w:spacing w:before="0" w:after="0"/>
        <w:jc w:val="left"/>
        <w:rPr/>
      </w:pPr>
      <w:r>
        <w:rPr/>
        <w:t>+ph9ALcG/vWksajqladJ6tjKvJaOzOoNyTyP0i1v959qGAGPTpnxO7T0xVSwCQAygBVUMQ7Bg1vVoF</w:t>
      </w:r>
    </w:p>
    <w:p>
      <w:pPr>
        <w:pStyle w:val="PreformattedText"/>
        <w:bidi w:val="0"/>
        <w:spacing w:before="0" w:after="0"/>
        <w:jc w:val="left"/>
        <w:rPr/>
      </w:pPr>
      <w:r>
        <w:rPr/>
        <w:t>rf7z71GScr1cMTw6T1QY1lOhpLaiPSxJNxcEg29qNNDnj1cDzPSWrw5kIUqx1Wtc3H+uf+Ne6tU8Om</w:t>
      </w:r>
    </w:p>
    <w:p>
      <w:pPr>
        <w:pStyle w:val="PreformattedText"/>
        <w:bidi w:val="0"/>
        <w:spacing w:before="0" w:after="0"/>
        <w:jc w:val="left"/>
        <w:rPr/>
      </w:pPr>
      <w:r>
        <w:rPr/>
        <w:t>mP8AD0yVDEfW4ZfTZSSNP5uf8felBHHpKVJbT59MFXMVsGjXyFCFJX02BsNRP+HtUHDcOvOrD06ZpY</w:t>
      </w:r>
    </w:p>
    <w:p>
      <w:pPr>
        <w:pStyle w:val="PreformattedText"/>
        <w:bidi w:val="0"/>
        <w:spacing w:before="0" w:after="0"/>
        <w:jc w:val="left"/>
        <w:rPr/>
      </w:pPr>
      <w:r>
        <w:rPr/>
        <w:t>2ZTK2kMguqIfx/hbj3RoyTXpKa1r0y1Gpm16yrFhpUlgG4H0sD7tGpGD1ZO49RpUZvKJSrelAi3Jb6</w:t>
      </w:r>
    </w:p>
    <w:p>
      <w:pPr>
        <w:pStyle w:val="PreformattedText"/>
        <w:bidi w:val="0"/>
        <w:spacing w:before="0" w:after="0"/>
        <w:jc w:val="left"/>
        <w:rPr/>
      </w:pPr>
      <w:r>
        <w:rPr/>
        <w:t>XIJIHtxhmvXpYyHxTqDMoQNaBtDD1Nf0Ifpf+v8AvHvYYdNqwA6ZZRD6gSdVtWkk8fnk/wC9f4e7Ka</w:t>
      </w:r>
    </w:p>
    <w:p>
      <w:pPr>
        <w:pStyle w:val="PreformattedText"/>
        <w:bidi w:val="0"/>
        <w:spacing w:before="0" w:after="0"/>
        <w:jc w:val="left"/>
        <w:rPr/>
      </w:pPr>
      <w:r>
        <w:rPr/>
        <w:t>NXr1KnV1Bk8diAdLCxCBgSdR/JP+39u+IvVCadYmdVurqBpIJ4v9PybfX3RsnUOm9Xceor6CWN7Kxu</w:t>
      </w:r>
    </w:p>
    <w:p>
      <w:pPr>
        <w:pStyle w:val="PreformattedText"/>
        <w:bidi w:val="0"/>
        <w:spacing w:before="0" w:after="0"/>
        <w:jc w:val="left"/>
        <w:rPr/>
      </w:pPr>
      <w:r>
        <w:rPr/>
        <w:t>dP1sPyPfqNIa9Oceo5EZU8l1XkcC+ofT/Ye9UJbTXqgUA6SOsOmPS+lgoYC/psQwNyQ3PvxQgVPV6U</w:t>
      </w:r>
    </w:p>
    <w:p>
      <w:pPr>
        <w:pStyle w:val="PreformattedText"/>
        <w:bidi w:val="0"/>
        <w:spacing w:before="0" w:after="0"/>
        <w:jc w:val="left"/>
        <w:rPr/>
      </w:pPr>
      <w:r>
        <w:rPr/>
        <w:t>6wHVqsrhr3v+HYH6er8297WVVFD02CA5xXqNbx6vUdBve+pirX/Pt6NwWr6dPAgih6xukhN1kBOgI3</w:t>
      </w:r>
    </w:p>
    <w:p>
      <w:pPr>
        <w:pStyle w:val="PreformattedText"/>
        <w:bidi w:val="0"/>
        <w:spacing w:before="0" w:after="0"/>
        <w:jc w:val="left"/>
        <w:rPr/>
      </w:pPr>
      <w:r>
        <w:rPr/>
        <w:t>qt6Tze1vb/eGJHVAKEn16xPD5VHOkpY3B5cDjRz9Rx78xkIpX/D15l1Cg6wlCwK+R7X4BX0oCOQje2</w:t>
      </w:r>
    </w:p>
    <w:p>
      <w:pPr>
        <w:pStyle w:val="PreformattedText"/>
        <w:bidi w:val="0"/>
        <w:spacing w:before="0" w:after="0"/>
        <w:jc w:val="left"/>
        <w:rPr/>
      </w:pPr>
      <w:r>
        <w:rPr/>
        <w:t>iCDRuPTDKVbT1GlSO6R6nunGkPcMX9QYov+v71Ujh0/GhFa9YHhYMTGA5ReSWWykcFWP0BH+Jt+L34</w:t>
      </w:r>
    </w:p>
    <w:p>
      <w:pPr>
        <w:pStyle w:val="PreformattedText"/>
        <w:bidi w:val="0"/>
        <w:spacing w:before="0" w:after="0"/>
        <w:jc w:val="left"/>
        <w:rPr/>
      </w:pPr>
      <w:r>
        <w:rPr/>
        <w:t>9uoNTVOD1p3oxUDPXBoCWRtXrIBCsG5J50iw5/1xcf43v7VBVK0PTY1jPXJo2SMyMNJuF0+JmJI5a/</w:t>
      </w:r>
    </w:p>
    <w:p>
      <w:pPr>
        <w:pStyle w:val="PreformattedText"/>
        <w:bidi w:val="0"/>
        <w:spacing w:before="0" w:after="0"/>
        <w:jc w:val="left"/>
        <w:rPr/>
      </w:pPr>
      <w:r>
        <w:rPr/>
        <w:t>H9P6X9tnsbHVg58wf2dYRb1MVKrp4KK1vV9Da3A+gP9D7oSXOCOrgjzx9vXWqRAyRm/r/U6EagouWW</w:t>
      </w:r>
    </w:p>
    <w:p>
      <w:pPr>
        <w:pStyle w:val="PreformattedText"/>
        <w:bidi w:val="0"/>
        <w:spacing w:before="0" w:after="0"/>
        <w:jc w:val="left"/>
        <w:rPr/>
      </w:pPr>
      <w:r>
        <w:rPr/>
        <w:t>/wBQfqP9h7bbA0nJ6qysWqpx9vXNTMxt5DY8htFiLi/H/I/flQg16ZLNwJPUnWRfyyObtGAFKlPQSb</w:t>
      </w:r>
    </w:p>
    <w:p>
      <w:pPr>
        <w:pStyle w:val="PreformattedText"/>
        <w:bidi w:val="0"/>
        <w:spacing w:before="0" w:after="0"/>
        <w:jc w:val="left"/>
        <w:rPr/>
      </w:pPr>
      <w:r>
        <w:rPr/>
        <w:t>2uP+R392LgGnTiBjRicdYySgCqF0aidR1D6m/vXiL0oCjz67VJWKFfw7NYXtYj83HujsG4de09cvG5</w:t>
      </w:r>
    </w:p>
    <w:p>
      <w:pPr>
        <w:pStyle w:val="PreformattedText"/>
        <w:bidi w:val="0"/>
        <w:spacing w:before="0" w:after="0"/>
        <w:jc w:val="left"/>
        <w:rPr/>
      </w:pPr>
      <w:r>
        <w:rPr/>
        <w:t>9PHp5e5IILCwsfdwKx0/1cerGgHDqQsKaQo5W1ha9mdeGFzz9b/j22tUNG8umwKOW8j1yCCUDQsqrG</w:t>
      </w:r>
    </w:p>
    <w:p>
      <w:pPr>
        <w:pStyle w:val="PreformattedText"/>
        <w:bidi w:val="0"/>
        <w:spacing w:before="0" w:after="0"/>
        <w:jc w:val="left"/>
        <w:rPr/>
      </w:pPr>
      <w:r>
        <w:rPr/>
        <w:t>SSqyFBFxY6T+bnk/6/u7OCKdNSBqgjrjGiQm8ch8pNmDDyN/gQzW9t9VYau8cOs37QEt5Cbr+R9Wv/</w:t>
      </w:r>
    </w:p>
    <w:p>
      <w:pPr>
        <w:pStyle w:val="PreformattedText"/>
        <w:bidi w:val="0"/>
        <w:spacing w:before="0" w:after="0"/>
        <w:jc w:val="left"/>
        <w:rPr/>
      </w:pPr>
      <w:r>
        <w:rPr/>
        <w:t>ALx7TuDWp8+nVOs0HXOJV4e8wC6PTrZgbrY6VP8Atzz72rIBQjrbVGBx64lTZ31WBY6QdN2FzzY8+9</w:t>
      </w:r>
    </w:p>
    <w:p>
      <w:pPr>
        <w:pStyle w:val="PreformattedText"/>
        <w:bidi w:val="0"/>
        <w:spacing w:before="0" w:after="0"/>
        <w:jc w:val="left"/>
        <w:rPr/>
      </w:pPr>
      <w:r>
        <w:rPr/>
        <w:t>609OvJUUrk9Y0iWRw4ZVAUXt+SJNRt/sBb22zLXHV2JZu3HQWYSNqr5t7Hp/8AODHdA1dSsf0ENPLu</w:t>
      </w:r>
    </w:p>
    <w:p>
      <w:pPr>
        <w:pStyle w:val="PreformattedText"/>
        <w:bidi w:val="0"/>
        <w:spacing w:before="0" w:after="0"/>
        <w:jc w:val="left"/>
        <w:rPr/>
      </w:pPr>
      <w:r>
        <w:rPr/>
        <w:t>WqXzKw+rNKVS39PesHr2gAZ6sRgpY0uzFbkAD8ghT9Rb8EfT3Uihr1tKZp08QIzEFOefxf6E8e/dPj</w:t>
      </w:r>
    </w:p>
    <w:p>
      <w:pPr>
        <w:pStyle w:val="PreformattedText"/>
        <w:bidi w:val="0"/>
        <w:spacing w:before="0" w:after="0"/>
        <w:jc w:val="left"/>
        <w:rPr/>
      </w:pPr>
      <w:r>
        <w:rPr/>
        <w:t>K06d0S51H6kBG+h4twQPbTISa9MOCrdTdK3QH6EgahywAWwt7sldNOnVUkV6k0islRePTYXuGY6iRc</w:t>
      </w:r>
    </w:p>
    <w:p>
      <w:pPr>
        <w:pStyle w:val="PreformattedText"/>
        <w:bidi w:val="0"/>
        <w:spacing w:before="0" w:after="0"/>
        <w:jc w:val="left"/>
        <w:rPr/>
      </w:pPr>
      <w:r>
        <w:rPr/>
        <w:t>kgAW+h9rYWU0B6TS0oa9crspsCAFsDfkkkX4P9Pa7T8x0jPGg6jyyA6g5JI+nHH+8e3B2r00Vo5Y0z</w:t>
      </w:r>
    </w:p>
    <w:p>
      <w:pPr>
        <w:pStyle w:val="PreformattedText"/>
        <w:bidi w:val="0"/>
        <w:spacing w:before="0" w:after="0"/>
        <w:jc w:val="left"/>
        <w:rPr/>
      </w:pPr>
      <w:r>
        <w:rPr/>
        <w:t>1GJVCV1BboCB9bBvwb+9eIOqhG8TUD1juWuwu+iwsLK3PBIH/FfdtQJoOn3OOsUh0h25ZrcgW9PH1/</w:t>
      </w:r>
    </w:p>
    <w:p>
      <w:pPr>
        <w:pStyle w:val="PreformattedText"/>
        <w:bidi w:val="0"/>
        <w:spacing w:before="0" w:after="0"/>
        <w:jc w:val="left"/>
        <w:rPr/>
      </w:pPr>
      <w:r>
        <w:rPr/>
        <w:t>4gke71r1pPPrgjXjEiEsLldA5Zj+SV+v1+hPvQ49aYVanXCQENcmwflb3BIU+s88WH04Pu2rpxEI4k</w:t>
      </w:r>
    </w:p>
    <w:p>
      <w:pPr>
        <w:pStyle w:val="PreformattedText"/>
        <w:bidi w:val="0"/>
        <w:spacing w:before="0" w:after="0"/>
        <w:jc w:val="left"/>
        <w:rPr/>
      </w:pPr>
      <w:r>
        <w:rPr/>
        <w:t>dcJELWEYL2F/pZXUn9bM30H4BP1/F/dArVr5deODSvXF4dBtKWIbTZUHkcA8AlU5A/w+o/I938s9WO</w:t>
      </w:r>
    </w:p>
    <w:p>
      <w:pPr>
        <w:pStyle w:val="PreformattedText"/>
        <w:bidi w:val="0"/>
        <w:spacing w:before="0" w:after="0"/>
        <w:jc w:val="left"/>
        <w:rPr/>
      </w:pPr>
      <w:r>
        <w:rPr/>
        <w:t>ny6wsFLOosPFcFv6sObDT/Qcn/ivvSqQxJ8+qr3MVHWGCWGYFo5FkUEqSD9CraDfXb8jj8+3xQrTz6</w:t>
      </w:r>
    </w:p>
    <w:p>
      <w:pPr>
        <w:pStyle w:val="PreformattedText"/>
        <w:bidi w:val="0"/>
        <w:spacing w:before="0" w:after="0"/>
        <w:jc w:val="left"/>
        <w:rPr/>
      </w:pPr>
      <w:r>
        <w:rPr/>
        <w:t>28bg0HXUiHS2kAHkfUX4PJNvbZFMdWBpHoPHrisTEi12Cr6yP6jgWv7aJ6sqEGvWRiLMSBbQo4vcnV</w:t>
      </w:r>
    </w:p>
    <w:p>
      <w:pPr>
        <w:pStyle w:val="PreformattedText"/>
        <w:bidi w:val="0"/>
        <w:spacing w:before="0" w:after="0"/>
        <w:jc w:val="left"/>
        <w:rPr/>
      </w:pPr>
      <w:r>
        <w:rPr/>
        <w:t>/vvz71qGrT1pZKSVPDrmSSCWYAD6en6f7Ec+6SDz6eqGNeuPoP6bWLKWIJJJAH0B91qNNOnRWtfLrp</w:t>
      </w:r>
    </w:p>
    <w:p>
      <w:pPr>
        <w:pStyle w:val="PreformattedText"/>
        <w:bidi w:val="0"/>
        <w:spacing w:before="0" w:after="0"/>
        <w:jc w:val="left"/>
        <w:rPr/>
      </w:pPr>
      <w:r>
        <w:rPr/>
        <w:t>gSxAfx8hQ1uWIN7m3H+Hu2hh1vB49citmvfXcm4tY/Xg2/p7vrAFDx62vaMdZLk+kX1/1tdQP9f6/7</w:t>
      </w:r>
    </w:p>
    <w:p>
      <w:pPr>
        <w:pStyle w:val="PreformattedText"/>
        <w:bidi w:val="0"/>
        <w:spacing w:before="0" w:after="0"/>
        <w:jc w:val="left"/>
        <w:rPr/>
      </w:pPr>
      <w:r>
        <w:rPr/>
        <w:t>x7oRr4dNOndq9Ou0AYlWbnSfoPx+Tc/7b+vvRjYY6uxqvXR1cCxa9l9XH0N7j68W90IoadUCk9dcer</w:t>
      </w:r>
    </w:p>
    <w:p>
      <w:pPr>
        <w:pStyle w:val="PreformattedText"/>
        <w:bidi w:val="0"/>
        <w:spacing w:before="0" w:after="0"/>
        <w:jc w:val="left"/>
        <w:rPr/>
      </w:pPr>
      <w:r>
        <w:rPr/>
        <w:t>6ElyCD9QAL6mH9B73GQSD08FPw+fXdi3P6bjSC3AN11Agj8f7D2oAqadb00OeuxGWQHhbW/qGb2y6F</w:t>
      </w:r>
    </w:p>
    <w:p>
      <w:pPr>
        <w:pStyle w:val="PreformattedText"/>
        <w:bidi w:val="0"/>
        <w:spacing w:before="0" w:after="0"/>
        <w:jc w:val="left"/>
        <w:rPr/>
      </w:pPr>
      <w:r>
        <w:rPr/>
        <w:t>XLHzp1vUa0HXSx6iL3ABtYfg/wCsfbbtpFertQCpHQad0dv7M6G603V2hvypemwO2qCSodYBG1bk8g</w:t>
      </w:r>
    </w:p>
    <w:p>
      <w:pPr>
        <w:pStyle w:val="PreformattedText"/>
        <w:bidi w:val="0"/>
        <w:spacing w:before="0" w:after="0"/>
        <w:jc w:val="left"/>
        <w:rPr/>
      </w:pPr>
      <w:r>
        <w:rPr/>
        <w:t>yWxmExqvw1TWSaIIQSACxZmVfV7dt1Dfb69NkV7h1p5fIz5D7t+SXZu4exd4VTPBNTVWO2/hNcgxm3</w:t>
      </w:r>
    </w:p>
    <w:p>
      <w:pPr>
        <w:pStyle w:val="PreformattedText"/>
        <w:bidi w:val="0"/>
        <w:spacing w:before="0" w:after="0"/>
        <w:jc w:val="left"/>
        <w:rPr/>
      </w:pPr>
      <w:r>
        <w:rPr/>
        <w:t>MEjkYzB0VKpIDGNgaudAGnlu76hoCr4Yirhjw6o1GBPDopMFHkq2nkxtDHLI0DCBaZKaQtUkIGsJFB</w:t>
      </w:r>
    </w:p>
    <w:p>
      <w:pPr>
        <w:pStyle w:val="PreformattedText"/>
        <w:bidi w:val="0"/>
        <w:spacing w:before="0" w:after="0"/>
        <w:jc w:val="left"/>
        <w:rPr/>
      </w:pPr>
      <w:r>
        <w:rPr/>
        <w:t>Zjcg2uSAfZsJYYcyMF+0gdJ0iaZQE7m9Bk8fTj0Jmweit67sqo6OfbmWx8cpkiNW2PqUTy2GmDU4CX</w:t>
      </w:r>
    </w:p>
    <w:p>
      <w:pPr>
        <w:pStyle w:val="PreformattedText"/>
        <w:bidi w:val="0"/>
        <w:spacing w:before="0" w:after="0"/>
        <w:jc w:val="left"/>
        <w:rPr/>
      </w:pPr>
      <w:r>
        <w:rPr/>
        <w:t>N7h/J9Pp7S3m7WESV8VTT0ZT/l6O7LY9wnbSIWUerIwH7dPRnst8Ns/i9sVM8C1dblqNYneF6E0cYh</w:t>
      </w:r>
    </w:p>
    <w:p>
      <w:pPr>
        <w:pStyle w:val="PreformattedText"/>
        <w:bidi w:val="0"/>
        <w:spacing w:before="0" w:after="0"/>
        <w:jc w:val="left"/>
        <w:rPr/>
      </w:pPr>
      <w:r>
        <w:rPr/>
        <w:t>hP70TGdbPp+pYMSbggewvJzBA0h0k0+0f9BdCBOUtwGSla+gY/8+dTdq/HPcO7MYGpaOoFdjHjpkpc</w:t>
      </w:r>
    </w:p>
    <w:p>
      <w:pPr>
        <w:pStyle w:val="PreformattedText"/>
        <w:bidi w:val="0"/>
        <w:spacing w:before="0" w:after="0"/>
        <w:jc w:val="left"/>
        <w:rPr/>
      </w:pPr>
      <w:r>
        <w:rPr/>
        <w:t>lHFFeljTloQQoKKbXJa/9D+PexvcZHxH9o/6C6XR8p3fnH/xlv8AoDpl398WdyUn8OTG4+SpqK5XFc</w:t>
      </w:r>
    </w:p>
    <w:p>
      <w:pPr>
        <w:pStyle w:val="PreformattedText"/>
        <w:bidi w:val="0"/>
        <w:spacing w:before="0" w:after="0"/>
        <w:jc w:val="left"/>
        <w:rPr/>
      </w:pPr>
      <w:r>
        <w:rPr/>
        <w:t>y6vt6WupnVZWuQz8KQV4II/P09qot2hZQS38x/n6Yn5WvlmIWI0xwVqcP9J0k8d8R9/wA8BpmxU6Sy</w:t>
      </w:r>
    </w:p>
    <w:p>
      <w:pPr>
        <w:pStyle w:val="PreformattedText"/>
        <w:bidi w:val="0"/>
        <w:spacing w:before="0" w:after="0"/>
        <w:jc w:val="left"/>
        <w:rPr/>
      </w:pPr>
      <w:r>
        <w:rPr/>
        <w:t>Vl1lR0MFfE9yqrMFOhuNVn0/X2sG7Ww4t/Mf5+kz8rbgwosR/wB5b/oDoP8AePRW7dutBhcttuuxMt</w:t>
      </w:r>
    </w:p>
    <w:p>
      <w:pPr>
        <w:pStyle w:val="PreformattedText"/>
        <w:bidi w:val="0"/>
        <w:spacing w:before="0" w:after="0"/>
        <w:jc w:val="left"/>
        <w:rPr/>
      </w:pPr>
      <w:r>
        <w:rPr/>
        <w:t>bDNUw1+Qp6oR1lPC7R2jlRCjN6dJNxb88c+3k3O2Yag37SP8/SG45c3KBf7Jsf0X/6B6C2bauU2lV0</w:t>
      </w:r>
    </w:p>
    <w:p>
      <w:pPr>
        <w:pStyle w:val="PreformattedText"/>
        <w:bidi w:val="0"/>
        <w:spacing w:before="0" w:after="0"/>
        <w:jc w:val="left"/>
        <w:rPr/>
      </w:pPr>
      <w:r>
        <w:rPr/>
        <w:t>tXVpVBYv27SQg0/jN0eJoyNRBTSrK35H9eAqSZZ/hI6JJbGe37pRpp61H+EDrhR4xmrPuoJXjhaOaa</w:t>
      </w:r>
    </w:p>
    <w:p>
      <w:pPr>
        <w:pStyle w:val="PreformattedText"/>
        <w:bidi w:val="0"/>
        <w:spacing w:before="0" w:after="0"/>
        <w:jc w:val="left"/>
        <w:rPr/>
      </w:pPr>
      <w:r>
        <w:rPr/>
        <w:t>mhURNTzzKBrpZZNZ0N/sLi1hf3ZqJg9UiJB1ChHQhbB3VWYHOVYqqGjraTKNSwZGgeN0SeBbeNS62K</w:t>
      </w:r>
    </w:p>
    <w:p>
      <w:pPr>
        <w:pStyle w:val="PreformattedText"/>
        <w:bidi w:val="0"/>
        <w:spacing w:before="0" w:after="0"/>
        <w:jc w:val="left"/>
        <w:rPr/>
      </w:pPr>
      <w:r>
        <w:rPr/>
        <w:t>svD3A9Q9J9o3UmnT5XWajq+D+VR2di8fvnf3WuVUx53fK0e4MJDSQslA1NgI5ROWVgTG6pKqxMbKAL</w:t>
      </w:r>
    </w:p>
    <w:p>
      <w:pPr>
        <w:pStyle w:val="PreformattedText"/>
        <w:bidi w:val="0"/>
        <w:spacing w:before="0" w:after="0"/>
        <w:jc w:val="left"/>
        <w:rPr/>
      </w:pPr>
      <w:r>
        <w:rPr/>
        <w:t>E2t7YYUx1dk1ZHHq8+RD+i4BH0I1aVH4CMbkj+h/2Nz9fbLLUdMBGj4nrgkLM/9oKOQx41fg8e2WGn</w:t>
      </w:r>
    </w:p>
    <w:p>
      <w:pPr>
        <w:pStyle w:val="PreformattedText"/>
        <w:bidi w:val="0"/>
        <w:spacing w:before="0" w:after="0"/>
        <w:jc w:val="left"/>
        <w:rPr/>
      </w:pPr>
      <w:r>
        <w:rPr/>
        <w:t>tPTq9zah1NiQWYKlgBcGw1Aj+nPvymhr08FJz1mKNZr8FlGlh/ZIHP8Atz7fDAivXgtcjrtULrb+yq</w:t>
      </w:r>
    </w:p>
    <w:p>
      <w:pPr>
        <w:pStyle w:val="PreformattedText"/>
        <w:bidi w:val="0"/>
        <w:spacing w:before="0" w:after="0"/>
        <w:jc w:val="left"/>
        <w:rPr/>
      </w:pPr>
      <w:r>
        <w:rPr/>
        <w:t>+oXUKzLwG9+JoKnrZoOuigbUSD9AXK21LYWAUf7D+vttXoM9eVRTrtlAUi5C8auOWv+mw/3v3rwz17</w:t>
      </w:r>
    </w:p>
    <w:p>
      <w:pPr>
        <w:pStyle w:val="PreformattedText"/>
        <w:bidi w:val="0"/>
        <w:spacing w:before="0" w:after="0"/>
        <w:jc w:val="left"/>
        <w:rPr/>
      </w:pPr>
      <w:r>
        <w:rPr/>
        <w:t>Sa465Inp/pfmMaQCeeSCPfmQrx6d7dIB4jrIQt11D1MbD6+n+ntunTRQ+XWMR6lexNr8Egfjjgj/AB</w:t>
      </w:r>
    </w:p>
    <w:p>
      <w:pPr>
        <w:pStyle w:val="PreformattedText"/>
        <w:bidi w:val="0"/>
        <w:spacing w:before="0" w:after="0"/>
        <w:jc w:val="left"/>
        <w:rPr/>
      </w:pPr>
      <w:r>
        <w:rPr/>
        <w:t>HuxFAD17KnPXFVfkNZgpQ2/oDwLH35TQ16c06lr6dZWiYcBV/LXtc2vzc+7PpqfXpk067jR2DEhb2/</w:t>
      </w:r>
    </w:p>
    <w:p>
      <w:pPr>
        <w:pStyle w:val="PreformattedText"/>
        <w:bidi w:val="0"/>
        <w:spacing w:before="0" w:after="0"/>
        <w:jc w:val="left"/>
        <w:rPr/>
      </w:pPr>
      <w:r>
        <w:rPr/>
        <w:t>SY/qbX4t/h7YqW+HrYWvXTRFwAosykFwBYWtc/4+60atK9W0CleuPhOm5sq34Vbn8/2iffihGT1oLX</w:t>
      </w:r>
    </w:p>
    <w:p>
      <w:pPr>
        <w:pStyle w:val="PreformattedText"/>
        <w:bidi w:val="0"/>
        <w:spacing w:before="0" w:after="0"/>
        <w:jc w:val="left"/>
        <w:rPr/>
      </w:pPr>
      <w:r>
        <w:rPr/>
        <w:t>h1nWLUDZblWUFQSRyLj/jfu6OEoT054LcajrjJENRP05BNr25/2Hvfa5qOrjtbu6yBFJufoCAv+PHJ</w:t>
      </w:r>
    </w:p>
    <w:p>
      <w:pPr>
        <w:pStyle w:val="PreformattedText"/>
        <w:bidi w:val="0"/>
        <w:spacing w:before="0" w:after="0"/>
        <w:jc w:val="left"/>
        <w:rPr/>
      </w:pPr>
      <w:r>
        <w:rPr/>
        <w:t>t7d7WPW2ApqHXOwuQBfi5t9Bbix9uBVAp0wQTnrky2XSQAXUkBh/xIB9tNhsdbWtOsehQrgqUJ06A3</w:t>
      </w:r>
    </w:p>
    <w:p>
      <w:pPr>
        <w:pStyle w:val="PreformattedText"/>
        <w:bidi w:val="0"/>
        <w:spacing w:before="0" w:after="0"/>
        <w:jc w:val="left"/>
        <w:rPr/>
      </w:pPr>
      <w:r>
        <w:rPr/>
        <w:t>POkXtpv9T7qa0x1b7euBiJI5Nxbgmx55v/AK3thwVah6ZauvFKdZGjKizaf1WJN7WsCOR/vHvYQ9XS</w:t>
      </w:r>
    </w:p>
    <w:p>
      <w:pPr>
        <w:pStyle w:val="PreformattedText"/>
        <w:bidi w:val="0"/>
        <w:spacing w:before="0" w:after="0"/>
        <w:jc w:val="left"/>
        <w:rPr/>
      </w:pPr>
      <w:r>
        <w:rPr/>
        <w:t>hrXrj41BuVVSoJvzcqPqP9f3qjaqdeYUag64tETc/wBkNYG5/P8Ar+3e/wCXVyQBXrh4SRoQk3sTa/</w:t>
      </w:r>
    </w:p>
    <w:p>
      <w:pPr>
        <w:pStyle w:val="PreformattedText"/>
        <w:bidi w:val="0"/>
        <w:spacing w:before="0" w:after="0"/>
        <w:jc w:val="left"/>
        <w:rPr/>
      </w:pPr>
      <w:r>
        <w:rPr/>
        <w:t>Bvz/vHvQbTg9aGe716lGPT6VJX0ltLDmynT+L+3hIjCg6f8RR1kjjuVLBW9BuDcMb+oXH0906TEMTj</w:t>
      </w:r>
    </w:p>
    <w:p>
      <w:pPr>
        <w:pStyle w:val="PreformattedText"/>
        <w:bidi w:val="0"/>
        <w:spacing w:before="0" w:after="0"/>
        <w:jc w:val="left"/>
        <w:rPr/>
      </w:pPr>
      <w:r>
        <w:rPr/>
        <w:t>rIIwStvQfoD9NOkf8T9feutUIy3Drgyi3ADMwI5vYX597xTq4yMdY/GCung/QMD9VNvqPewSpqOqMG</w:t>
      </w:r>
    </w:p>
    <w:p>
      <w:pPr>
        <w:pStyle w:val="PreformattedText"/>
        <w:bidi w:val="0"/>
        <w:spacing w:before="0" w:after="0"/>
        <w:jc w:val="left"/>
        <w:rPr/>
      </w:pPr>
      <w:r>
        <w:rPr/>
        <w:t>4nrvxpYBiDpe1/6f4e95c168pamOuPjNz6SwY2Ygc6Pzx/vXvZjI4kdaKnzPXTR39Q/QARYfWw4HB/</w:t>
      </w:r>
    </w:p>
    <w:p>
      <w:pPr>
        <w:pStyle w:val="PreformattedText"/>
        <w:bidi w:val="0"/>
        <w:spacing w:before="0" w:after="0"/>
        <w:jc w:val="left"/>
        <w:rPr/>
      </w:pPr>
      <w:r>
        <w:rPr/>
        <w:t>3n3UmqgdWAqlOo7IUsR6gDfTYHn8cn8e9RAhs9a0HrH4dIZmVhqH9LD1H/D280eo1PDq4wOsZi1MTw</w:t>
      </w:r>
    </w:p>
    <w:p>
      <w:pPr>
        <w:pStyle w:val="PreformattedText"/>
        <w:bidi w:val="0"/>
        <w:spacing w:before="0" w:after="0"/>
        <w:jc w:val="left"/>
        <w:rPr/>
      </w:pPr>
      <w:r>
        <w:rPr/>
        <w:t>boEC3/ALSn6jj6f763tplQcOPV2hdvMdcJIdZIsCABwP6g3tf20zUx0nIoadQpISA7eMgNcKx/1/r7</w:t>
      </w:r>
    </w:p>
    <w:p>
      <w:pPr>
        <w:pStyle w:val="PreformattedText"/>
        <w:bidi w:val="0"/>
        <w:spacing w:before="0" w:after="0"/>
        <w:jc w:val="left"/>
        <w:rPr/>
      </w:pPr>
      <w:r>
        <w:rPr/>
        <w:t>8reR6UoAWHXDxn9WqS+g/t/2b/otp/3n27Q0r07oWtev/9a56EtGrKBbSBf/AFjybW9w0/xdTI/l1P</w:t>
      </w:r>
    </w:p>
    <w:p>
      <w:pPr>
        <w:pStyle w:val="PreformattedText"/>
        <w:bidi w:val="0"/>
        <w:spacing w:before="0" w:after="0"/>
        <w:jc w:val="left"/>
        <w:rPr/>
      </w:pPr>
      <w:r>
        <w:rPr/>
        <w:t>jkW66gLvYH82OkEEj/AFvdImqeqr8XTjCpAufHouDqVmNl/owIH+8e3JGLMa9XYVFenaEgE/Vri6Ea</w:t>
      </w:r>
    </w:p>
    <w:p>
      <w:pPr>
        <w:pStyle w:val="PreformattedText"/>
        <w:bidi w:val="0"/>
        <w:spacing w:before="0" w:after="0"/>
        <w:jc w:val="left"/>
        <w:rPr/>
      </w:pPr>
      <w:r>
        <w:rPr/>
        <w:t>dOk/W4Bv/vHugx1tQaU6eKZENRT21s/kjZo/7DLqB4DfQ8e/VFaVz0/IxqV6kUMnlVxqkXxTzqFazL</w:t>
      </w:r>
    </w:p>
    <w:p>
      <w:pPr>
        <w:pStyle w:val="PreformattedText"/>
        <w:bidi w:val="0"/>
        <w:spacing w:before="0" w:after="0"/>
        <w:jc w:val="left"/>
        <w:rPr/>
      </w:pPr>
      <w:r>
        <w:rPr/>
        <w:t>6alkYK7cnkH6j2l4cemdJPl07IzAFPIh03IVQORf8Aw9tMx1V6UqKLQ9O9M4ksWUqdBLBR9dP+pJ/4</w:t>
      </w:r>
    </w:p>
    <w:p>
      <w:pPr>
        <w:pStyle w:val="PreformattedText"/>
        <w:bidi w:val="0"/>
        <w:spacing w:before="0" w:after="0"/>
        <w:jc w:val="left"/>
        <w:rPr/>
      </w:pPr>
      <w:r>
        <w:rPr/>
        <w:t>n3dTUV630+wSnlPULgLq0Ahf6WYX/wBj7qyVNR1Vfjb8unVWRghZ+BpUALySB9bH23np3WQM9OEUhE</w:t>
      </w:r>
    </w:p>
    <w:p>
      <w:pPr>
        <w:pStyle w:val="PreformattedText"/>
        <w:bidi w:val="0"/>
        <w:spacing w:before="0" w:after="0"/>
        <w:jc w:val="left"/>
        <w:rPr/>
      </w:pPr>
      <w:r>
        <w:rPr/>
        <w:t>raZBGABdHurEWHIAFiP9b37rysOPHp+jqJEdSr+koqqBH6r2/DG3BPPttzXHViQwp09QTqSqTBIjwC</w:t>
      </w:r>
    </w:p>
    <w:p>
      <w:pPr>
        <w:pStyle w:val="PreformattedText"/>
        <w:bidi w:val="0"/>
        <w:spacing w:before="0" w:after="0"/>
        <w:jc w:val="left"/>
        <w:rPr/>
      </w:pPr>
      <w:r>
        <w:rPr/>
        <w:t>ugc8XBH+wsT7p1ShDY6nw1EXrUSghQE9CqCSG1sW1EfQfT/W976c6copqd5ReSEKyXBvINR/Bsv9f8</w:t>
      </w:r>
    </w:p>
    <w:p>
      <w:pPr>
        <w:pStyle w:val="PreformattedText"/>
        <w:bidi w:val="0"/>
        <w:spacing w:before="0" w:after="0"/>
        <w:jc w:val="left"/>
        <w:rPr/>
      </w:pPr>
      <w:r>
        <w:rPr/>
        <w:t>R79Xy68cGnTlHKwsQgRrfqU8Mo4HDG/tkqR1vpxpZbBlErnSQwTzNGADyebG9/r7Tue49X+LPTnq0A</w:t>
      </w:r>
    </w:p>
    <w:p>
      <w:pPr>
        <w:pStyle w:val="PreformattedText"/>
        <w:bidi w:val="0"/>
        <w:spacing w:before="0" w:after="0"/>
        <w:jc w:val="left"/>
        <w:rPr/>
      </w:pPr>
      <w:r>
        <w:rPr/>
        <w:t>kMzagL2kayhhqNxcc+69a65x1MyX1aAikgamJb1CwYHj/eT71QHiOtdSBNqJCxyPbTwrBSPSCSzXFw</w:t>
      </w:r>
    </w:p>
    <w:p>
      <w:pPr>
        <w:pStyle w:val="PreformattedText"/>
        <w:bidi w:val="0"/>
        <w:spacing w:before="0" w:after="0"/>
        <w:jc w:val="left"/>
        <w:rPr/>
      </w:pPr>
      <w:r>
        <w:rPr/>
        <w:t>eSP8PemYLx69WnWcVUS2V0uw+oRdQH59RNv8Pz7aLnVUdarXPWX7in1Fy9mBGmNV0qvHNySTz9fejI</w:t>
      </w:r>
    </w:p>
    <w:p>
      <w:pPr>
        <w:pStyle w:val="PreformattedText"/>
        <w:bidi w:val="0"/>
        <w:spacing w:before="0" w:after="0"/>
        <w:jc w:val="left"/>
        <w:rPr/>
      </w:pPr>
      <w:r>
        <w:rPr/>
        <w:t>xFOtliesc1ZHY8y/1UCzgEf4tY8/X6e3ANSfPqytTqM06MS37pYoAvCiMWN/pe/+8fX3VDmnr1ZjTq</w:t>
      </w:r>
    </w:p>
    <w:p>
      <w:pPr>
        <w:pStyle w:val="PreformattedText"/>
        <w:bidi w:val="0"/>
        <w:spacing w:before="0" w:after="0"/>
        <w:jc w:val="left"/>
        <w:rPr/>
      </w:pPr>
      <w:r>
        <w:rPr/>
        <w:t>N9zaQqiSG/5ssaH+un6n6/Xj27w4da1AcesDu0upQkjEFQ30YctcEMbf7Hj37jx61rXqO9Qiah69Qb</w:t>
      </w:r>
    </w:p>
    <w:p>
      <w:pPr>
        <w:pStyle w:val="PreformattedText"/>
        <w:bidi w:val="0"/>
        <w:spacing w:before="0" w:after="0"/>
        <w:jc w:val="left"/>
        <w:rPr/>
      </w:pPr>
      <w:r>
        <w:rPr/>
        <w:t>UIljt6gfUrMV5U/n1f4e/UxQ9aJBz1ANQCJTO6pfU6eGFWQL/qdP9R7ui5+XXj3DqCakMhWOVmLAnV</w:t>
      </w:r>
    </w:p>
    <w:p>
      <w:pPr>
        <w:pStyle w:val="PreformattedText"/>
        <w:bidi w:val="0"/>
        <w:spacing w:before="0" w:after="0"/>
        <w:jc w:val="left"/>
        <w:rPr/>
      </w:pPr>
      <w:r>
        <w:rPr/>
        <w:t>GhRl5uPTbnj6+1C/F1QgqtB02yT3LLNMAQty7IYwr29NwL3uOfe/8ARP8AV6dMkk8em15/1ODHGttE</w:t>
      </w:r>
    </w:p>
    <w:p>
      <w:pPr>
        <w:pStyle w:val="PreformattedText"/>
        <w:bidi w:val="0"/>
        <w:spacing w:before="0" w:after="0"/>
        <w:jc w:val="left"/>
        <w:rPr/>
      </w:pPr>
      <w:r>
        <w:rPr/>
        <w:t>f7YVbganYgE/Xk/T3ckefVQKdM1RWRgNIsqMpuWGliTptdVUiwH+x97UivWn+HpPV04fWVZVMa3061</w:t>
      </w:r>
    </w:p>
    <w:p>
      <w:pPr>
        <w:pStyle w:val="PreformattedText"/>
        <w:bidi w:val="0"/>
        <w:spacing w:before="0" w:after="0"/>
        <w:jc w:val="left"/>
        <w:rPr/>
      </w:pPr>
      <w:r>
        <w:rPr/>
        <w:t>jZyW+hYm5t+Bb6e78W6rHSuemiaQhADIgsCwQSrcAryTb/ABv7UoBpqR01LQvjpmqJWGpmVLooK3dP</w:t>
      </w:r>
    </w:p>
    <w:p>
      <w:pPr>
        <w:pStyle w:val="PreformattedText"/>
        <w:bidi w:val="0"/>
        <w:spacing w:before="0" w:after="0"/>
        <w:jc w:val="left"/>
        <w:rPr/>
      </w:pPr>
      <w:r>
        <w:rPr/>
        <w:t>UAv9T/rcf649tsO7qukhqnph3fvDZ3W+0cjvrsLOY/bG1MYgaszOUf8AySJqjiARxLd5ncAiOJBqZz</w:t>
      </w:r>
    </w:p>
    <w:p>
      <w:pPr>
        <w:pStyle w:val="PreformattedText"/>
        <w:bidi w:val="0"/>
        <w:spacing w:before="0" w:after="0"/>
        <w:jc w:val="left"/>
        <w:rPr/>
      </w:pPr>
      <w:r>
        <w:rPr/>
        <w:t>YAk292VX8ut46o5+SP82KqWHLU/TNBidpYilnljo93bnME+6a+WL0LJDtty0dDEOTqnMrXABCfpCmO</w:t>
      </w:r>
    </w:p>
    <w:p>
      <w:pPr>
        <w:pStyle w:val="PreformattedText"/>
        <w:bidi w:val="0"/>
        <w:spacing w:before="0" w:after="0"/>
        <w:jc w:val="left"/>
        <w:rPr/>
      </w:pPr>
      <w:r>
        <w:rPr/>
        <w:t>N2w3Xg8HBjn8uqN95fJDPdmbprNzbl3fuLe26a2Y+fMZ2jlyBaJrNDS0SVbmKKCPjQkUY0qBwBb2tj</w:t>
      </w:r>
    </w:p>
    <w:p>
      <w:pPr>
        <w:pStyle w:val="PreformattedText"/>
        <w:bidi w:val="0"/>
        <w:spacing w:before="0" w:after="0"/>
        <w:jc w:val="left"/>
        <w:rPr/>
      </w:pPr>
      <w:r>
        <w:rPr/>
        <w:t>s0OWP88f4OrFVI7AT1AXceQqYpv4rkE0OxlCALAGNQD+94oUZiCPTptb8+3THAnazCv2jpuOyuZJNS</w:t>
      </w:r>
    </w:p>
    <w:p>
      <w:pPr>
        <w:pStyle w:val="PreformattedText"/>
        <w:bidi w:val="0"/>
        <w:spacing w:before="0" w:after="0"/>
        <w:jc w:val="left"/>
        <w:rPr/>
      </w:pPr>
      <w:r>
        <w:rPr/>
        <w:t>IaH5H0+zpiWpztTBPTYXJVFKCZB6KdpFjjYAeTyyIRH9LFgGJ+mm/uuq3GA4/aOrybbeBvgP7G/zdO</w:t>
      </w:r>
    </w:p>
    <w:p>
      <w:pPr>
        <w:pStyle w:val="PreformattedText"/>
        <w:bidi w:val="0"/>
        <w:spacing w:before="0" w:after="0"/>
        <w:jc w:val="left"/>
        <w:rPr/>
      </w:pPr>
      <w:r>
        <w:rPr/>
        <w:t>+x949obWzTTY6qq6IMklNU5DC1FbiMzJHJH4kkhem0+ewCkrMoFrWAIHvYMAWocftHTq7RfN3sjZ/o</w:t>
      </w:r>
    </w:p>
    <w:p>
      <w:pPr>
        <w:pStyle w:val="PreformattedText"/>
        <w:bidi w:val="0"/>
        <w:spacing w:before="0" w:after="0"/>
        <w:jc w:val="left"/>
        <w:rPr/>
      </w:pPr>
      <w:r>
        <w:rPr/>
        <w:t>t/0D0bPB/wAwnv3q2alqMpUYve8OOmRKb+8tDJBmqmBLRtQ5DNY4xzSDSR+9ULK/p1HUTzVYoJDQMP</w:t>
      </w:r>
    </w:p>
    <w:p>
      <w:pPr>
        <w:pStyle w:val="PreformattedText"/>
        <w:bidi w:val="0"/>
        <w:spacing w:before="0" w:after="0"/>
        <w:jc w:val="left"/>
        <w:rPr/>
      </w:pPr>
      <w:r>
        <w:rPr/>
        <w:t>2jpqaynhFTGf8AeT/m6tj+NP8AMK6q+RLU22ciq7G7HGPkln29lp44Kau+3JscLkZmVKnWQxKELKVK</w:t>
      </w:r>
    </w:p>
    <w:p>
      <w:pPr>
        <w:pStyle w:val="PreformattedText"/>
        <w:bidi w:val="0"/>
        <w:spacing w:before="0" w:after="0"/>
        <w:jc w:val="left"/>
        <w:rPr/>
      </w:pPr>
      <w:r>
        <w:rPr/>
        <w:t>nQbNZoqI5zGvAU/wV6LnVhllofs6O9NGylvSD5FukdxdtfqjJ/xI/HurVDV6ZHdjh02O+hmZUTUIxG</w:t>
      </w:r>
    </w:p>
    <w:p>
      <w:pPr>
        <w:pStyle w:val="PreformattedText"/>
        <w:bidi w:val="0"/>
        <w:spacing w:before="0" w:after="0"/>
        <w:jc w:val="left"/>
        <w:rPr/>
      </w:pPr>
      <w:r>
        <w:rPr/>
        <w:t>x1Ej+pPI/A49vdeI0Ch8umSvZWKBY2BQ2UqDck+q7f4c+21WnTHTZIdVy2pVFgRa5JI9+YlHIPWtI6</w:t>
      </w:r>
    </w:p>
    <w:p>
      <w:pPr>
        <w:pStyle w:val="PreformattedText"/>
        <w:bidi w:val="0"/>
        <w:spacing w:before="0" w:after="0"/>
        <w:jc w:val="left"/>
        <w:rPr/>
      </w:pPr>
      <w:r>
        <w:rPr/>
        <w:t>b5kUg8gAkADm/IuPoPbgIPTb44Y6gug5VW5KW4BOnSxJ1/096pQk9XXK9YDCrarvqY2NuAIrD+zpve</w:t>
      </w:r>
    </w:p>
    <w:p>
      <w:pPr>
        <w:pStyle w:val="PreformattedText"/>
        <w:bidi w:val="0"/>
        <w:spacing w:before="0" w:after="0"/>
        <w:jc w:val="left"/>
        <w:rPr/>
      </w:pPr>
      <w:r>
        <w:rPr/>
        <w:t>/19+ZmAr6dVdhSnWJh/tQk/AtqUuw+oH+sPr7T9XjGADjqLVoz0FYkZVCaSQh1LcD9ZvcfkA/j37px</w:t>
      </w:r>
    </w:p>
    <w:p>
      <w:pPr>
        <w:pStyle w:val="PreformattedText"/>
        <w:bidi w:val="0"/>
        <w:spacing w:before="0" w:after="0"/>
        <w:jc w:val="left"/>
        <w:rPr/>
      </w:pPr>
      <w:r>
        <w:rPr/>
        <w:t>1A6cpFZpTdUsEV76fqSbf7cfn37pO0ZJqKdclUXJJuVNv20Fr/1Un8e/da0kjT6f5esyqzt6ix+hOs</w:t>
      </w:r>
    </w:p>
    <w:p>
      <w:pPr>
        <w:pStyle w:val="PreformattedText"/>
        <w:bidi w:val="0"/>
        <w:spacing w:before="0" w:after="0"/>
        <w:jc w:val="left"/>
        <w:rPr/>
      </w:pPr>
      <w:r>
        <w:rPr/>
        <w:t>3+g9PpX/H34knj02RpND1kuRf0q3q1MixKQQf1NcqTa/v3T8bVFPTqYkSD1hFuQwXWbKLjVcaR/tuP</w:t>
      </w:r>
    </w:p>
    <w:p>
      <w:pPr>
        <w:pStyle w:val="PreformattedText"/>
        <w:bidi w:val="0"/>
        <w:spacing w:before="0" w:after="0"/>
        <w:jc w:val="left"/>
        <w:rPr/>
      </w:pPr>
      <w:r>
        <w:rPr/>
        <w:t>fuHDreha16lRAuVjUm5INkHJBFzcm3u7Nq4dOoo49OIRAbXLNoZTe4swbg8fX3Q468wNcdTUZpFQSW</w:t>
      </w:r>
    </w:p>
    <w:p>
      <w:pPr>
        <w:pStyle w:val="PreformattedText"/>
        <w:bidi w:val="0"/>
        <w:spacing w:before="0" w:after="0"/>
        <w:jc w:val="left"/>
        <w:rPr/>
      </w:pPr>
      <w:r>
        <w:rPr/>
        <w:t>uFBJUfXTwL/m/A/HtpnqKDqvTlTTyAHVGLBfSliQzA8fQX+n+HunVgSOpNVuPF4KkqMlk6qjx9JSwz</w:t>
      </w:r>
    </w:p>
    <w:p>
      <w:pPr>
        <w:pStyle w:val="PreformattedText"/>
        <w:bidi w:val="0"/>
        <w:spacing w:before="0" w:after="0"/>
        <w:jc w:val="left"/>
        <w:rPr/>
      </w:pPr>
      <w:r>
        <w:rPr/>
        <w:t>VE+QrQIqanhhjJlmklYA+Nbctf8AoAL8e7Kjn4erKa9F+j+XnWErVcdLlabMfZ+M1kuIlMdBRRzvpo</w:t>
      </w:r>
    </w:p>
    <w:p>
      <w:pPr>
        <w:pStyle w:val="PreformattedText"/>
        <w:bidi w:val="0"/>
        <w:spacing w:before="0" w:after="0"/>
        <w:jc w:val="left"/>
        <w:rPr/>
      </w:pPr>
      <w:r>
        <w:rPr/>
        <w:t>pKqoqAp11CfuRx31EXWwYafd2ictw6fWLUuqvU/wD2aTr2OVVy+44NvxTGlFJRS008k8xqIjUCSqo4</w:t>
      </w:r>
    </w:p>
    <w:p>
      <w:pPr>
        <w:pStyle w:val="PreformattedText"/>
        <w:bidi w:val="0"/>
        <w:spacing w:before="0" w:after="0"/>
        <w:jc w:val="left"/>
        <w:rPr/>
      </w:pPr>
      <w:r>
        <w:rPr/>
        <w:t>g80UbRjWZHQA345NvdCjDj15Yg2K9LlvkZsCZYTi900eRMyItLT4/SWlYkLojjnZPH/izqFvfm/Htp</w:t>
      </w:r>
    </w:p>
    <w:p>
      <w:pPr>
        <w:pStyle w:val="PreformattedText"/>
        <w:bidi w:val="0"/>
        <w:spacing w:before="0" w:after="0"/>
        <w:jc w:val="left"/>
        <w:rPr/>
      </w:pPr>
      <w:r>
        <w:rPr/>
        <w:t>mCmh6ssJ10B4dLqg7Zj0QQChrf3nMiVErwSxqWbSsc9UhVEF+OPpa3J+rbToMdLBaMRUf6v5dCxht3</w:t>
      </w:r>
    </w:p>
    <w:p>
      <w:pPr>
        <w:pStyle w:val="PreformattedText"/>
        <w:bidi w:val="0"/>
        <w:spacing w:before="0" w:after="0"/>
        <w:jc w:val="left"/>
        <w:rPr/>
      </w:pPr>
      <w:r>
        <w:rPr/>
        <w:t>NU07R1VJIZzdoyk4miaMC9kmJUr/AILbm3F/bJIbu6ba1de0eX+r06WeNrNQkKqZEcR+M2I1EgXsv1</w:t>
      </w:r>
    </w:p>
    <w:p>
      <w:pPr>
        <w:pStyle w:val="PreformattedText"/>
        <w:bidi w:val="0"/>
        <w:spacing w:before="0" w:after="0"/>
        <w:jc w:val="left"/>
        <w:rPr/>
      </w:pPr>
      <w:r>
        <w:rPr/>
        <w:t>4P14v/AIXuPdGyOmvAdePSjXVrDcxcAu0dmLAKLFWNrA/Ui3+8+/D4R1Uqaaj/ALPTtTSqQnqva9+C</w:t>
      </w:r>
    </w:p>
    <w:p>
      <w:pPr>
        <w:pStyle w:val="PreformattedText"/>
        <w:bidi w:val="0"/>
        <w:spacing w:before="0" w:after="0"/>
        <w:jc w:val="left"/>
        <w:rPr/>
      </w:pPr>
      <w:r>
        <w:rPr/>
        <w:t>CbclrtYH/YH3UgjK9eopNB/Pp8h/cjMkZRj6bA3uoJ+vPHI910lu7pxCEOg9OFNMglC3Cs4cX08lQt</w:t>
      </w:r>
    </w:p>
    <w:p>
      <w:pPr>
        <w:pStyle w:val="PreformattedText"/>
        <w:bidi w:val="0"/>
        <w:spacing w:before="0" w:after="0"/>
        <w:jc w:val="left"/>
        <w:rPr/>
      </w:pPr>
      <w:r>
        <w:rPr/>
        <w:t>rG1/8AYe6dO4PHp8VwixHxiRFCKAoF0BNybX+v+v79Xy6TstGoOnymq4yTo/QfSrmNWfj0gFQbcWtz</w:t>
      </w:r>
    </w:p>
    <w:p>
      <w:pPr>
        <w:pStyle w:val="PreformattedText"/>
        <w:bidi w:val="0"/>
        <w:spacing w:before="0" w:after="0"/>
        <w:jc w:val="left"/>
        <w:rPr/>
      </w:pPr>
      <w:r>
        <w:rPr/>
        <w:t>70WCip6fUaVoenillcOAxikUMHQMoDKWW1iRx9Ppz7bdgV+3rVMlvXp+ik1SDVJF6SQVZBECjLxeSP</w:t>
      </w:r>
    </w:p>
    <w:p>
      <w:pPr>
        <w:pStyle w:val="PreformattedText"/>
        <w:bidi w:val="0"/>
        <w:spacing w:before="0" w:after="0"/>
        <w:jc w:val="left"/>
        <w:rPr/>
      </w:pPr>
      <w:r>
        <w:rPr/>
        <w:t>UWP+uP8PbGoVp09lV6UMM5hi9ba1NljCaWjQaAusC1wQf6/wCv7bY1PXg4pnqdHNrJbSNSIoExZWjZ</w:t>
      </w:r>
    </w:p>
    <w:p>
      <w:pPr>
        <w:pStyle w:val="PreformattedText"/>
        <w:bidi w:val="0"/>
        <w:spacing w:before="0" w:after="0"/>
        <w:jc w:val="left"/>
        <w:rPr/>
      </w:pPr>
      <w:r>
        <w:rPr/>
        <w:t>TwfHGAeb/W/uhNB17WOpiEqVusLGzNYOIZOD9GY21E/gf7D2116tenqN4miUgXOpXEII8YYi/wC5Gq</w:t>
      </w:r>
    </w:p>
    <w:p>
      <w:pPr>
        <w:pStyle w:val="PreformattedText"/>
        <w:bidi w:val="0"/>
        <w:spacing w:before="0" w:after="0"/>
        <w:jc w:val="left"/>
        <w:rPr/>
      </w:pPr>
      <w:r>
        <w:rPr/>
        <w:t>6mP+If37r3UtGVwq3n162Piup+ovaMHi39AT/h7qy6h17hnrMXnV1eVGa2gqHpUIRAtiPIrW/pdf6+</w:t>
      </w:r>
    </w:p>
    <w:p>
      <w:pPr>
        <w:pStyle w:val="PreformattedText"/>
        <w:bidi w:val="0"/>
        <w:spacing w:before="0" w:after="0"/>
        <w:jc w:val="left"/>
        <w:rPr/>
      </w:pPr>
      <w:r>
        <w:rPr/>
        <w:t>2whPHrZyKdcNbOmqQTW/UT42sSG5BKMbC30BUf0/x9usARnr1KY6yyTEhwkssgZReORnjjubWt42AJ</w:t>
      </w:r>
    </w:p>
    <w:p>
      <w:pPr>
        <w:pStyle w:val="PreformattedText"/>
        <w:bidi w:val="0"/>
        <w:spacing w:before="0" w:after="0"/>
        <w:jc w:val="left"/>
        <w:rPr/>
      </w:pPr>
      <w:r>
        <w:rPr/>
        <w:t>UD+0G/4j3VAvEdaIHWOSpRgz3JS7R6vFJEqtf06ne4YEW5X/WPuj11dVKny6iSaXjkIDOqhLGNTGqy</w:t>
      </w:r>
    </w:p>
    <w:p>
      <w:pPr>
        <w:pStyle w:val="PreformattedText"/>
        <w:bidi w:val="0"/>
        <w:spacing w:before="0" w:after="0"/>
        <w:jc w:val="left"/>
        <w:rPr/>
      </w:pPr>
      <w:r>
        <w:rPr/>
        <w:t>Ac6tRJt/X6f19+jNGp69U4HqDI3rB0KAtjrJPEjDUCiEG455uf8AePbte4jq6AhRXqBUtcX8j6yw1f</w:t>
      </w:r>
    </w:p>
    <w:p>
      <w:pPr>
        <w:pStyle w:val="PreformattedText"/>
        <w:bidi w:val="0"/>
        <w:spacing w:before="0" w:after="0"/>
        <w:jc w:val="left"/>
        <w:rPr/>
      </w:pPr>
      <w:r>
        <w:rPr/>
        <w:t>sKpIJ9btIfqv44H+FvbiHNOnB01STxxsVUHlmuApta/pI/1xY+3gqniemHqGJHTZUTx2Y2tcHRoeNS</w:t>
      </w:r>
    </w:p>
    <w:p>
      <w:pPr>
        <w:pStyle w:val="PreformattedText"/>
        <w:bidi w:val="0"/>
        <w:spacing w:before="0" w:after="0"/>
        <w:jc w:val="left"/>
        <w:rPr/>
      </w:pPr>
      <w:r>
        <w:rPr/>
        <w:t>SeGLhgSeP99b3pqA9vSdnLdM9TUaCEEg1WFkAXQoA4BsB9RYm39fe0Zq+vTigFM9MktZIwaPQSHmFh</w:t>
      </w:r>
    </w:p>
    <w:p>
      <w:pPr>
        <w:pStyle w:val="PreformattedText"/>
        <w:bidi w:val="0"/>
        <w:spacing w:before="0" w:after="0"/>
        <w:jc w:val="left"/>
        <w:rPr/>
      </w:pPr>
      <w:r>
        <w:rPr/>
        <w:t>Gq2J8YHjUE/wBr639r+k7kgY6YJTrMgVtMioRZoVDREHkeRW5t9D9f6e9dU7mx0yVV1Gi6yFgNTABG</w:t>
      </w:r>
    </w:p>
    <w:p>
      <w:pPr>
        <w:pStyle w:val="PreformattedText"/>
        <w:bidi w:val="0"/>
        <w:spacing w:before="0" w:after="0"/>
        <w:jc w:val="left"/>
        <w:rPr/>
      </w:pPr>
      <w:r>
        <w:rPr/>
        <w:t>Bte6kf19vMlTVevFemmpjZENgA1vQxBk/Fzx9D/xHuyfDnrSjFOkxIQ8smvxllUaSqlTxyzOv0H9OC</w:t>
      </w:r>
    </w:p>
    <w:p>
      <w:pPr>
        <w:pStyle w:val="PreformattedText"/>
        <w:bidi w:val="0"/>
        <w:spacing w:before="0" w:after="0"/>
        <w:jc w:val="left"/>
        <w:rPr/>
      </w:pPr>
      <w:r>
        <w:rPr/>
        <w:t>fdwfPrZ6RO7GM+2dyxuiojYXLXPGlwaU6CPz73qoajqrfD085qR1qaqNjpWERK4jQjxokKomkn63AD</w:t>
      </w:r>
    </w:p>
    <w:p>
      <w:pPr>
        <w:pStyle w:val="PreformattedText"/>
        <w:bidi w:val="0"/>
        <w:spacing w:before="0" w:after="0"/>
        <w:jc w:val="left"/>
        <w:rPr/>
      </w:pPr>
      <w:r>
        <w:rPr/>
        <w:t>fX8+1CuGHd01g8ekiKtNLOQ7Kr2DNey/0vce2m+Kg6pQKK9NFSxYqVQ3ZjrYuQSoN1sD/T28gKjrSP</w:t>
      </w:r>
    </w:p>
    <w:p>
      <w:pPr>
        <w:pStyle w:val="PreformattedText"/>
        <w:bidi w:val="0"/>
        <w:spacing w:before="0" w:after="0"/>
        <w:jc w:val="left"/>
        <w:rPr/>
      </w:pPr>
      <w:r>
        <w:rPr/>
        <w:t>U0PTFWxoBckSMxu3rY867m4IA/3n26fhHTb/GemaqJYG8YCj9Ok2C8/Ww/3n24nwjptuHTDXM9v1IA</w:t>
      </w:r>
    </w:p>
    <w:p>
      <w:pPr>
        <w:pStyle w:val="PreformattedText"/>
        <w:bidi w:val="0"/>
        <w:spacing w:before="0" w:after="0"/>
        <w:jc w:val="left"/>
        <w:rPr/>
      </w:pPr>
      <w:r>
        <w:rPr/>
        <w:t>G/VIdJI030qTx/t/br/F0nC95bpJ1amXn0FuCfGQ4+n+qXj/AF/elIU9PLxr0n5mk1CNVVgyks97OC</w:t>
      </w:r>
    </w:p>
    <w:p>
      <w:pPr>
        <w:pStyle w:val="PreformattedText"/>
        <w:bidi w:val="0"/>
        <w:spacing w:before="0" w:after="0"/>
        <w:jc w:val="left"/>
        <w:rPr/>
      </w:pPr>
      <w:r>
        <w:rPr/>
        <w:t>DwB7eZ/TPVi1MdMtRTBtRAAmYgsQb6rDSL3+htb6e/ICwHTdPTpgqYQhcEFGFyRe4sfzf28wAXqmnu</w:t>
      </w:r>
    </w:p>
    <w:p>
      <w:pPr>
        <w:pStyle w:val="PreformattedText"/>
        <w:bidi w:val="0"/>
        <w:spacing w:before="0" w:after="0"/>
        <w:jc w:val="left"/>
        <w:rPr/>
      </w:pPr>
      <w:r>
        <w:rPr/>
        <w:t>1efSfmSNiRLeQ2KhSbhQfpx7YLhT009S9B1BqIo4Y2RFXRMAt7nUDbkIP6X+vPtxZDTplgBjgekzLF</w:t>
      </w:r>
    </w:p>
    <w:p>
      <w:pPr>
        <w:pStyle w:val="PreformattedText"/>
        <w:bidi w:val="0"/>
        <w:spacing w:before="0" w:after="0"/>
        <w:jc w:val="left"/>
        <w:rPr/>
      </w:pPr>
      <w:r>
        <w:rPr/>
        <w:t>GG+npAsGMhBVx+AAPr7dditKdUXBFOosjMWZWTTpA5Y3vcAXB/4r79rGmp6s54dN8lQQ0iEGwsGFrg</w:t>
      </w:r>
    </w:p>
    <w:p>
      <w:pPr>
        <w:pStyle w:val="PreformattedText"/>
        <w:bidi w:val="0"/>
        <w:spacing w:before="0" w:after="0"/>
        <w:jc w:val="left"/>
        <w:rPr/>
      </w:pPr>
      <w:r>
        <w:rPr/>
        <w:t>8ce7IQ2R01pBNeoU0mkHS/DghgFUtf8AH1H9P8fb5A0V8+tMp4dQ/wBl0JKozAKpLJdrj/VMPdD17Q</w:t>
      </w:r>
    </w:p>
    <w:p>
      <w:pPr>
        <w:pStyle w:val="PreformattedText"/>
        <w:bidi w:val="0"/>
        <w:spacing w:before="0" w:after="0"/>
        <w:jc w:val="left"/>
        <w:rPr/>
      </w:pPr>
      <w:r>
        <w:rPr/>
        <w:t>OoekTl4yqrqbiy8f64P1t70OHTbABuoL3jZvUAAdNipPA44tf+ntSaKKjqrsVpTrBLGrLwBcWLAcHk</w:t>
      </w:r>
    </w:p>
    <w:p>
      <w:pPr>
        <w:pStyle w:val="PreformattedText"/>
        <w:bidi w:val="0"/>
        <w:spacing w:before="0" w:after="0"/>
        <w:jc w:val="left"/>
        <w:rPr/>
      </w:pPr>
      <w:r>
        <w:rPr/>
        <w:t>8X9sMTXV14EkV6ilCw4dVB02FrgcXH4/2/vZYtx6cAB49e+3DrpLlCl/UB6jY/Rbf8T7bKmvXmULw8</w:t>
      </w:r>
    </w:p>
    <w:p>
      <w:pPr>
        <w:pStyle w:val="PreformattedText"/>
        <w:bidi w:val="0"/>
        <w:spacing w:before="0" w:after="0"/>
        <w:jc w:val="left"/>
        <w:rPr/>
      </w:pPr>
      <w:r>
        <w:rPr/>
        <w:t>+o8jFHPI9KFY20i4Y/U2+nPPt6M0NPXpsNVqDqLYcelbiwZrnliLkn2+WJ6v10wEl3SK9gUQKf1EcE</w:t>
      </w:r>
    </w:p>
    <w:p>
      <w:pPr>
        <w:pStyle w:val="PreformattedText"/>
        <w:bidi w:val="0"/>
        <w:spacing w:before="0" w:after="0"/>
        <w:jc w:val="left"/>
        <w:rPr/>
      </w:pPr>
      <w:r>
        <w:rPr/>
        <w:t>eq3+J5961H16so8+sXiDEDQTGP1t5SFVgORpt/gb24HJPHvfH7etEDVXpD9sdpdc9HbZg3R2puXG7X</w:t>
      </w:r>
    </w:p>
    <w:p>
      <w:pPr>
        <w:pStyle w:val="PreformattedText"/>
        <w:bidi w:val="0"/>
        <w:spacing w:before="0" w:after="0"/>
        <w:jc w:val="left"/>
        <w:rPr/>
      </w:pPr>
      <w:r>
        <w:rPr/>
        <w:t>xVe/ixNNPMs+e3DIGKNFt/b6n7ms0WJcRR6V5LOOfaiOIMadaBIPVZfYf81fAUVTVY/qLqaHM00coj</w:t>
      </w:r>
    </w:p>
    <w:p>
      <w:pPr>
        <w:pStyle w:val="PreformattedText"/>
        <w:bidi w:val="0"/>
        <w:spacing w:before="0" w:after="0"/>
        <w:jc w:val="left"/>
        <w:rPr/>
      </w:pPr>
      <w:r>
        <w:rPr/>
        <w:t>i3Dv3NT00FUsTaDVx4PbgilTWbhBJWkqulivJHtzwDrrXqpJLmo/PoCaj+Z/3/PUzCDbHVOP8geWhp</w:t>
      </w:r>
    </w:p>
    <w:p>
      <w:pPr>
        <w:pStyle w:val="PreformattedText"/>
        <w:bidi w:val="0"/>
        <w:spacing w:before="0" w:after="0"/>
        <w:jc w:val="left"/>
        <w:rPr/>
      </w:pPr>
      <w:r>
        <w:rPr/>
        <w:t>323m5PCgOkgVf8RDVSqQblrG3JHtQsRC58un1WoqR0mZP5m/yVopIJ81Fsaiw7VOj7+h2PBksQp16z</w:t>
      </w:r>
    </w:p>
    <w:p>
      <w:pPr>
        <w:pStyle w:val="PreformattedText"/>
        <w:bidi w:val="0"/>
        <w:spacing w:before="0" w:after="0"/>
        <w:jc w:val="left"/>
        <w:rPr/>
      </w:pPr>
      <w:r>
        <w:rPr/>
        <w:t>LVKa1KkAE6TaT0rYXNvbZiqa9VK07adDFhf5om+KOSmbdvVOw94UVW6rJktlZzL7MyMyS2VjFQ5pcl</w:t>
      </w:r>
    </w:p>
    <w:p>
      <w:pPr>
        <w:pStyle w:val="PreformattedText"/>
        <w:bidi w:val="0"/>
        <w:spacing w:before="0" w:after="0"/>
        <w:jc w:val="left"/>
        <w:rPr/>
      </w:pPr>
      <w:r>
        <w:rPr/>
        <w:t>SlwhPjZnC6gBdR9GjAQajpp7d2NR/q/l0c3pv5tdF905XGbZp8pkev9+5WdoabZe+4Y6GpyFWIC70+</w:t>
      </w:r>
    </w:p>
    <w:p>
      <w:pPr>
        <w:pStyle w:val="PreformattedText"/>
        <w:bidi w:val="0"/>
        <w:spacing w:before="0" w:after="0"/>
        <w:jc w:val="left"/>
        <w:rPr/>
      </w:pPr>
      <w:r>
        <w:rPr/>
        <w:t>3txUhfHVpLKUSMSxTM1gsFiCW2iz04kRVKHj0ch4nJDFpRYhbyL6TpGnUOACOOLfX8X91oRw/n1RkB</w:t>
      </w:r>
    </w:p>
    <w:p>
      <w:pPr>
        <w:pStyle w:val="PreformattedText"/>
        <w:bidi w:val="0"/>
        <w:spacing w:before="0" w:after="0"/>
        <w:jc w:val="left"/>
        <w:rPr/>
      </w:pPr>
      <w:r>
        <w:rPr/>
        <w:t>wesTxa3vyTqBuFYW08coRwf8PdKVeh60o0rTrtESQyee7+IFra2jC8XFhb3tkAFR0+cCvWRTqQLqbx</w:t>
      </w:r>
    </w:p>
    <w:p>
      <w:pPr>
        <w:pStyle w:val="PreformattedText"/>
        <w:bidi w:val="0"/>
        <w:spacing w:before="0" w:after="0"/>
        <w:jc w:val="left"/>
        <w:rPr/>
      </w:pPr>
      <w:r>
        <w:rPr/>
        <w:t>kAi36rHmxPHtvpup65csq2DsFufStxYHjn888+3EYDB6suePUhF8iKzOq6fUf1AhhxYj3V+NfXrxX0</w:t>
      </w:r>
    </w:p>
    <w:p>
      <w:pPr>
        <w:pStyle w:val="PreformattedText"/>
        <w:bidi w:val="0"/>
        <w:spacing w:before="0" w:after="0"/>
        <w:jc w:val="left"/>
        <w:rPr/>
      </w:pPr>
      <w:r>
        <w:rPr/>
        <w:t>66dPSFBfSTzp+t2Ym4t9R7TmQ1x16i+Z65iJuE8nDqp0uhUXNwuprXHA/A928QdVKilAKjriALBgwf</w:t>
      </w:r>
    </w:p>
    <w:p>
      <w:pPr>
        <w:pStyle w:val="PreformattedText"/>
        <w:bidi w:val="0"/>
        <w:spacing w:before="0" w:after="0"/>
        <w:jc w:val="left"/>
        <w:rPr/>
      </w:pPr>
      <w:r>
        <w:rPr/>
        <w:t>8lip0jSOQOPbTMW49UXt4dZYo5DexbkAqNJ9OsadTD+lrf1916sTU16861AdVCv6ARrCgIV1aQfUPe</w:t>
      </w:r>
    </w:p>
    <w:p>
      <w:pPr>
        <w:pStyle w:val="PreformattedText"/>
        <w:bidi w:val="0"/>
        <w:spacing w:before="0" w:after="0"/>
        <w:jc w:val="left"/>
        <w:rPr/>
      </w:pPr>
      <w:r>
        <w:rPr/>
        <w:t>x1tBmvXjTy8h4i40t9LXuRxcjj6n3spjV1t8MadBPskNJ847KrIMb8cMPOCSWRBPueZHdr/wBnW97f</w:t>
      </w:r>
    </w:p>
    <w:p>
      <w:pPr>
        <w:pStyle w:val="PreformattedText"/>
        <w:bidi w:val="0"/>
        <w:spacing w:before="0" w:after="0"/>
        <w:jc w:val="left"/>
        <w:rPr/>
      </w:pPr>
      <w:r>
        <w:rPr/>
        <w:t>ltP+NqHB6cqPPqxWNUtxypOoNYgnUL3Kn6f63vXkOtClKjp4piFUgt/TjTb/AFve+n1+HpwQPb0Kze</w:t>
      </w:r>
    </w:p>
    <w:p>
      <w:pPr>
        <w:pStyle w:val="PreformattedText"/>
        <w:bidi w:val="0"/>
        <w:spacing w:before="0" w:after="0"/>
        <w:jc w:val="left"/>
        <w:rPr/>
      </w:pPr>
      <w:r>
        <w:rPr/>
        <w:t>nm34JJsST70empVqa9TwE0LewJVQL/AFLEXvx7306vw9SoQqHUGJkRHZvzcfQ29vRISQ3SGbgesJUl</w:t>
      </w:r>
    </w:p>
    <w:p>
      <w:pPr>
        <w:pStyle w:val="PreformattedText"/>
        <w:bidi w:val="0"/>
        <w:spacing w:before="0" w:after="0"/>
        <w:jc w:val="left"/>
        <w:rPr/>
      </w:pPr>
      <w:r>
        <w:rPr/>
        <w:t>WYkC36UufISfqQCPoP8AX9mCRsV6SHiOsDG2vQ2n0C5sCDxc2J/p+fdjVRo6bJ7yvUCTnn8lFAte4I</w:t>
      </w:r>
    </w:p>
    <w:p>
      <w:pPr>
        <w:pStyle w:val="PreformattedText"/>
        <w:bidi w:val="0"/>
        <w:spacing w:before="0" w:after="0"/>
        <w:jc w:val="left"/>
        <w:rPr/>
      </w:pPr>
      <w:r>
        <w:rPr/>
        <w:t>Nzce69b6ypHI9ylxwnP6VILG5ZjwORbn/egSPIe+nVjla9BV2b3d0v03TNXdq9mbK2JTKsjStuLP0N</w:t>
      </w:r>
    </w:p>
    <w:p>
      <w:pPr>
        <w:pStyle w:val="PreformattedText"/>
        <w:bidi w:val="0"/>
        <w:spacing w:before="0" w:after="0"/>
        <w:jc w:val="left"/>
        <w:rPr/>
      </w:pPr>
      <w:r>
        <w:rPr/>
        <w:t>JVKqxichMcrPUu5VgUiSIu30Cn2tSJn4dUBIyOqqe2f53Hx62jXVWN6o2TvPttKRJ4l3JI0Wx9uy1A</w:t>
      </w:r>
    </w:p>
    <w:p>
      <w:pPr>
        <w:pStyle w:val="PreformattedText"/>
        <w:bidi w:val="0"/>
        <w:spacing w:before="0" w:after="0"/>
        <w:jc w:val="left"/>
        <w:rPr/>
      </w:pPr>
      <w:r>
        <w:rPr/>
        <w:t>kKQfZSZmJqyWHgu7ilB0sCAb2CmOxkfy/w/wCbrZYBq9Eb3d/PZ79r6mem2L1D1JteCWGVaObcdduP</w:t>
      </w:r>
    </w:p>
    <w:p>
      <w:pPr>
        <w:pStyle w:val="PreformattedText"/>
        <w:bidi w:val="0"/>
        <w:spacing w:before="0" w:after="0"/>
        <w:jc w:val="left"/>
        <w:rPr/>
      </w:pPr>
      <w:r>
        <w:rPr/>
        <w:t>emVpppY1WKpkME2OppDHY2jkhI5tfi5WptxHH/V/Lqnj/LoMaz+dL82JaZ6cS9M0krII46ym68mE9I</w:t>
      </w:r>
    </w:p>
    <w:p>
      <w:pPr>
        <w:pStyle w:val="PreformattedText"/>
        <w:bidi w:val="0"/>
        <w:spacing w:before="0" w:after="0"/>
        <w:jc w:val="left"/>
        <w:rPr/>
      </w:pPr>
      <w:r>
        <w:rPr/>
        <w:t>CP25KWKavaPUrcjWpH4Nxx7dFgAMj+X+x0yZG11HSYxn84X5p0GFzmEye89uZyrzsuuHcldtPE0+V2</w:t>
      </w:r>
    </w:p>
    <w:p>
      <w:pPr>
        <w:pStyle w:val="PreformattedText"/>
        <w:bidi w:val="0"/>
        <w:spacing w:before="0" w:after="0"/>
        <w:jc w:val="left"/>
        <w:rPr/>
      </w:pPr>
      <w:r>
        <w:rPr/>
        <w:t>+pGmeHBQ41YaZFext5oZLX497+hQcR/L/Y6cSQk0PQtdefzte6tr4P8Ag3Ymw9u9qV0JVaPNw5cbNz</w:t>
      </w:r>
    </w:p>
    <w:p>
      <w:pPr>
        <w:pStyle w:val="PreformattedText"/>
        <w:bidi w:val="0"/>
        <w:spacing w:before="0" w:after="0"/>
        <w:jc w:val="left"/>
        <w:rPr/>
      </w:pPr>
      <w:r>
        <w:rPr/>
        <w:t>KUYcnw5OLG0T0str+l0RXItdr39tvYAiq/6v5dORzhJqN0fTo/+ct8dd/1eO29vLbG4Or9w1zxxxVG</w:t>
      </w:r>
    </w:p>
    <w:p>
      <w:pPr>
        <w:pStyle w:val="PreformattedText"/>
        <w:bidi w:val="0"/>
        <w:spacing w:before="0" w:after="0"/>
        <w:jc w:val="left"/>
        <w:rPr/>
      </w:pPr>
      <w:r>
        <w:rPr/>
        <w:t>48ljl2zNX1DtGIm3IhMEURbSEmqhEwZwCDYv7SPYycB/l/zdKvqUY0/1f4erTdn9vba3jRY6uw1XQZ</w:t>
      </w:r>
    </w:p>
    <w:p>
      <w:pPr>
        <w:pStyle w:val="PreformattedText"/>
        <w:bidi w:val="0"/>
        <w:spacing w:before="0" w:after="0"/>
        <w:jc w:val="left"/>
        <w:rPr/>
      </w:pPr>
      <w:r>
        <w:rPr/>
        <w:t>CkygH8Pr8bmMdk6Cpj1GNHgradvFICQACv6ib/ANfaWS3kQUIOPt/zdX1RsxYfzp0KBYSfuXZgwC8W</w:t>
      </w:r>
    </w:p>
    <w:p>
      <w:pPr>
        <w:pStyle w:val="PreformattedText"/>
        <w:bidi w:val="0"/>
        <w:spacing w:before="0" w:after="0"/>
        <w:jc w:val="left"/>
        <w:rPr/>
      </w:pPr>
      <w:r>
        <w:rPr/>
        <w:t>Uhrfi3++/rY+0FWU5621dOOuN1AAYhrXFrEE/wBAB/gfduMlR/qx15E1KDTrp2Yg3Yq1gWWwsB/h/v</w:t>
      </w:r>
    </w:p>
    <w:p>
      <w:pPr>
        <w:pStyle w:val="PreformattedText"/>
        <w:bidi w:val="0"/>
        <w:spacing w:before="0" w:after="0"/>
        <w:jc w:val="left"/>
        <w:rPr/>
      </w:pPr>
      <w:r>
        <w:rPr/>
        <w:t>fuzfD08qgceuLadQIuWKX0gfWwtx9B/vPtvT21HV+pFmCNbSbKpA4JB+vBH+8+3ENR17rmdC/U6iUU</w:t>
      </w:r>
    </w:p>
    <w:p>
      <w:pPr>
        <w:pStyle w:val="PreformattedText"/>
        <w:bidi w:val="0"/>
        <w:spacing w:before="0" w:after="0"/>
        <w:jc w:val="left"/>
        <w:rPr/>
      </w:pPr>
      <w:r>
        <w:rPr/>
        <w:t>kj6A202Pujihz1oEVp10I7cHgm9iPqbc3b35DmnXiKinWQx20WP6eQPpob/Vi31/1j7cLDz60PQ9dM</w:t>
      </w:r>
    </w:p>
    <w:p>
      <w:pPr>
        <w:pStyle w:val="PreformattedText"/>
        <w:bidi w:val="0"/>
        <w:spacing w:before="0" w:after="0"/>
        <w:jc w:val="left"/>
        <w:rPr/>
      </w:pPr>
      <w:r>
        <w:rPr/>
        <w:t>rNyWLW4Yn6libggD/D2yTU16tw660adQOm686je5JUen/W9+A9Onhk6uuSx6lsSPSq2A/1Q+v+w/A9</w:t>
      </w:r>
    </w:p>
    <w:p>
      <w:pPr>
        <w:pStyle w:val="PreformattedText"/>
        <w:bidi w:val="0"/>
        <w:spacing w:before="0" w:after="0"/>
        <w:jc w:val="left"/>
        <w:rPr/>
      </w:pPr>
      <w:r>
        <w:rPr/>
        <w:t>v6h69ab4eubAM1+UIAGn8WsPr/rj201S3r1RPi66QAsVQmw5e/Bva/B5928OvxdOnPVSn847fGExnx</w:t>
      </w:r>
    </w:p>
    <w:p>
      <w:pPr>
        <w:pStyle w:val="PreformattedText"/>
        <w:bidi w:val="0"/>
        <w:spacing w:before="0" w:after="0"/>
        <w:jc w:val="left"/>
        <w:rPr/>
      </w:pPr>
      <w:r>
        <w:rPr/>
        <w:t>vw/XVU9ac1vHd2J3FRR08Qekp8dtSbVU1eQYMHJkeZYKdIw3rBLaVAJtEAsgUeo6bCkEV8+tXJxkDF</w:t>
      </w:r>
    </w:p>
    <w:p>
      <w:pPr>
        <w:pStyle w:val="PreformattedText"/>
        <w:bidi w:val="0"/>
        <w:spacing w:before="0" w:after="0"/>
        <w:jc w:val="left"/>
        <w:rPr/>
      </w:pPr>
      <w:r>
        <w:rPr/>
        <w:t>HBDS1DCSWOKEJE7fd1UgVU0TgaiS7KLBfyL2/BtKyxReIfTpNOHNwsC8W9Ori/jv8d8RtTauDyeepo</w:t>
      </w:r>
    </w:p>
    <w:p>
      <w:pPr>
        <w:pStyle w:val="PreformattedText"/>
        <w:bidi w:val="0"/>
        <w:spacing w:before="0" w:after="0"/>
        <w:jc w:val="left"/>
        <w:rPr/>
      </w:pPr>
      <w:r>
        <w:rPr/>
        <w:t>5txV8EGSyTVqxTPSVs8ZkSGnRlspjjKqSGuxuGJWw9x7v28li0MTkMPn/mb06mjlDkm0MMV9dZdhUg</w:t>
      </w:r>
    </w:p>
    <w:p>
      <w:pPr>
        <w:pStyle w:val="PreformattedText"/>
        <w:bidi w:val="0"/>
        <w:spacing w:before="0" w:after="0"/>
        <w:jc w:val="left"/>
        <w:rPr/>
      </w:pPr>
      <w:r>
        <w:rPr/>
        <w:t>6cZxgx1/n0c/G4Cji0pFCrxnRHHTu6FLj9GiJAEBuOLLa30/p7AytfyPWSVtP+mb/L1LybXtyRhFhX</w:t>
      </w:r>
    </w:p>
    <w:p>
      <w:pPr>
        <w:pStyle w:val="PreformattedText"/>
        <w:bidi w:val="0"/>
        <w:spacing w:before="0" w:after="0"/>
        <w:jc w:val="left"/>
        <w:rPr/>
      </w:pPr>
      <w:r>
        <w:rPr/>
        <w:t>H9Bf8AN0I2NxlPoKVcFPO0gYyo0Ssqo6aWiII5v/aPH09vBpgxCsSPtPT4sLdFCLGMf0R/m6eosLha</w:t>
      </w:r>
    </w:p>
    <w:p>
      <w:pPr>
        <w:pStyle w:val="PreformattedText"/>
        <w:bidi w:val="0"/>
        <w:spacing w:before="0" w:after="0"/>
        <w:jc w:val="left"/>
        <w:rPr/>
      </w:pPr>
      <w:r>
        <w:rPr/>
        <w:t>ejmhpopaeYRWUQqsisLcLMpF9Lf2lv7d8aenE1/Pqot7ccIx/vI/zdJWn2ihrPLKkbo5UgrqDyELyF</w:t>
      </w:r>
    </w:p>
    <w:p>
      <w:pPr>
        <w:pStyle w:val="PreformattedText"/>
        <w:bidi w:val="0"/>
        <w:spacing w:before="0" w:after="0"/>
        <w:jc w:val="left"/>
        <w:rPr/>
      </w:pPr>
      <w:r>
        <w:rPr/>
        <w:t>LXAuQLj/Yfj3sXF0ODH9p/z9Kkt7Tg8S1/0o/zdLCnxG3/ALqNavHY0FauGYBzAjkIbjXxyQb/ANf6</w:t>
      </w:r>
    </w:p>
    <w:p>
      <w:pPr>
        <w:pStyle w:val="PreformattedText"/>
        <w:bidi w:val="0"/>
        <w:spacing w:before="0" w:after="0"/>
        <w:jc w:val="left"/>
        <w:rPr/>
      </w:pPr>
      <w:r>
        <w:rPr/>
        <w:t>Xt7fNxdkU1H9rdKRZ2FP7Jf95X/N0J3bW5dh7g6yyW132NinyVHSvX7fyEUEMRo8nSiNhWpHEl3Mhj</w:t>
      </w:r>
    </w:p>
    <w:p>
      <w:pPr>
        <w:pStyle w:val="PreformattedText"/>
        <w:bidi w:val="0"/>
        <w:spacing w:before="0" w:after="0"/>
        <w:jc w:val="left"/>
        <w:rPr/>
      </w:pPr>
      <w:r>
        <w:rPr/>
        <w:t>UNG5Knki1lI9Fc3q5LGn2t/n6RXm3WE0dBEv8AvK/5uqE/kJt7EZiOorJsaaSvqzUGZYg8bmpinLiQ</w:t>
      </w:r>
    </w:p>
    <w:p>
      <w:pPr>
        <w:pStyle w:val="PreformattedText"/>
        <w:bidi w:val="0"/>
        <w:spacing w:before="0" w:after="0"/>
        <w:jc w:val="left"/>
        <w:rPr/>
      </w:pPr>
      <w:r>
        <w:rPr/>
        <w:t>Iq+kMCw4HNvoBwBpsu4PgSMT+f2ep6iLmnYLYIzBQv5Af8+9V/43Amlk3BTUULVsEVTGY4JWEV6cKZ</w:t>
      </w:r>
    </w:p>
    <w:p>
      <w:pPr>
        <w:pStyle w:val="PreformattedText"/>
        <w:bidi w:val="0"/>
        <w:spacing w:before="0" w:after="0"/>
        <w:jc w:val="left"/>
        <w:rPr/>
      </w:pPr>
      <w:r>
        <w:rPr/>
        <w:t>fuQtyfIpHqZf8AD2LvG8U6uoimtVgYxpwH+r06xYPde3tuZGoyOYw+Zzk607JRwY3PUmHFLkvqlZNK</w:t>
      </w:r>
    </w:p>
    <w:p>
      <w:pPr>
        <w:pStyle w:val="PreformattedText"/>
        <w:bidi w:val="0"/>
        <w:spacing w:before="0" w:after="0"/>
        <w:jc w:val="left"/>
        <w:rPr/>
      </w:pPr>
      <w:r>
        <w:rPr/>
        <w:t>9JVmZF/S0elGNuHH0DhQBanpMCfLo23wx+UlF0f3tt/fj0FHPJuOtodm5V8jPL4sFjdw5OmiyeXSOL</w:t>
      </w:r>
    </w:p>
    <w:p>
      <w:pPr>
        <w:pStyle w:val="PreformattedText"/>
        <w:bidi w:val="0"/>
        <w:spacing w:before="0" w:after="0"/>
        <w:jc w:val="left"/>
        <w:rPr/>
      </w:pPr>
      <w:r>
        <w:rPr/>
        <w:t>QzSRQDh2OnSbkfX2mkXNR14s3r1uOUk6ZGkjrYpfJBUfuU8oB0TQt6opIy4B0stiLgf63tP05H3V1Z</w:t>
      </w:r>
    </w:p>
    <w:p>
      <w:pPr>
        <w:pStyle w:val="PreformattedText"/>
        <w:bidi w:val="0"/>
        <w:spacing w:before="0" w:after="0"/>
        <w:jc w:val="left"/>
        <w:rPr/>
      </w:pPr>
      <w:r>
        <w:rPr/>
        <w:t>6cY4wPyP03JN72/wtx7TyfF1YCjGnXMIfWVJP0Fza3q5H+9+69Pr8PWUXaMA2BFxyPrY/wCHu6uAKd</w:t>
      </w:r>
    </w:p>
    <w:p>
      <w:pPr>
        <w:pStyle w:val="PreformattedText"/>
        <w:bidi w:val="0"/>
        <w:spacing w:before="0" w:after="0"/>
        <w:jc w:val="left"/>
        <w:rPr/>
      </w:pPr>
      <w:r>
        <w:rPr/>
        <w:t>VUjh1wAubqNI+jXW7Hj+h/2P592LBhpHVioPHrMIw3pB+q+qwsSTyOPpb/AGPtsihp1sCgp1JEZZSp</w:t>
      </w:r>
    </w:p>
    <w:p>
      <w:pPr>
        <w:pStyle w:val="PreformattedText"/>
        <w:bidi w:val="0"/>
        <w:spacing w:before="0" w:after="0"/>
        <w:jc w:val="left"/>
        <w:rPr/>
      </w:pPr>
      <w:r>
        <w:rPr/>
        <w:t>4MYGoAD6W459uqwPHr3XLQD6eCAoYMBYqP8AafdHJJ49b6xMh9NuTYgKy/4/k+2wQeHWyCOPXHQfSC</w:t>
      </w:r>
    </w:p>
    <w:p>
      <w:pPr>
        <w:pStyle w:val="PreformattedText"/>
        <w:bidi w:val="0"/>
        <w:spacing w:before="0" w:after="0"/>
        <w:jc w:val="left"/>
        <w:rPr/>
      </w:pPr>
      <w:r>
        <w:rPr/>
        <w:t>ALfUD/AB+vHvZIrQdMsagHroQsS5IstluQDa4N7c/n37pSARGT69ZQnruGBUggH+mrkX/1r+22avDp</w:t>
      </w:r>
    </w:p>
    <w:p>
      <w:pPr>
        <w:pStyle w:val="PreformattedText"/>
        <w:bidi w:val="0"/>
        <w:spacing w:before="0" w:after="0"/>
        <w:jc w:val="left"/>
        <w:rPr/>
      </w:pPr>
      <w:r>
        <w:rPr/>
        <w:t>hUBFT114tTD0sXX8hyqtf6e2wSMjrZWg7esgh5AKlDyWJIb8/S/+9ce9lu7UOqd1M9Z/Erc/QAX/AN</w:t>
      </w:r>
    </w:p>
    <w:p>
      <w:pPr>
        <w:pStyle w:val="PreformattedText"/>
        <w:bidi w:val="0"/>
        <w:spacing w:before="0" w:after="0"/>
        <w:jc w:val="left"/>
        <w:rPr/>
      </w:pPr>
      <w:r>
        <w:rPr/>
        <w:t>f+tv8AjftxiNPW0rXrvxFeU06dBLFSNRN+Lg8n+n09sHpYnw9RypU6dQJP4FiPpewP/Ee3Y8Cp6af4</w:t>
      </w:r>
    </w:p>
    <w:p>
      <w:pPr>
        <w:pStyle w:val="PreformattedText"/>
        <w:bidi w:val="0"/>
        <w:spacing w:before="0" w:after="0"/>
        <w:jc w:val="left"/>
        <w:rPr/>
      </w:pPr>
      <w:r>
        <w:rPr/>
        <w:t>uuSolgQburKdLccEf4f09vA0yOnUFUAPWcx2OkW9TAsLWFm5sCPdvEJ4daaIHI64tGASwKqApHJvfn</w:t>
      </w:r>
    </w:p>
    <w:p>
      <w:pPr>
        <w:pStyle w:val="PreformattedText"/>
        <w:bidi w:val="0"/>
        <w:spacing w:before="0" w:after="0"/>
        <w:jc w:val="left"/>
        <w:rPr/>
      </w:pPr>
      <w:r>
        <w:rPr/>
        <w:t>i3vR4A+vTJUqaHrEFPOlv+DcX/AN79t6hWnWuulQ2tfWxuNP5Kk3PujKWOrppuNesjrGw8cnpHBP1N</w:t>
      </w:r>
    </w:p>
    <w:p>
      <w:pPr>
        <w:pStyle w:val="PreformattedText"/>
        <w:bidi w:val="0"/>
        <w:spacing w:before="0" w:after="0"/>
        <w:jc w:val="left"/>
        <w:rPr/>
      </w:pPr>
      <w:r>
        <w:rPr/>
        <w:t>gn6Rf+t/e9Y68tQeuLKNer+yAD6R6jcnVYG39R7sBU6unKCteuaRAshaxICljb6nTxYfT6ce7kEDPX</w:t>
      </w:r>
    </w:p>
    <w:p>
      <w:pPr>
        <w:pStyle w:val="PreformattedText"/>
        <w:bidi w:val="0"/>
        <w:spacing w:before="0" w:after="0"/>
        <w:jc w:val="left"/>
        <w:rPr/>
      </w:pPr>
      <w:r>
        <w:rPr/>
        <w:t>iKinXhCwLlRc6ufpcA8gkD/C3tllNa9eUU6yxodVtV/TzqH0F78X/2/tyMDzx1Ygjj1z+3YEMRyzWu</w:t>
      </w:r>
    </w:p>
    <w:p>
      <w:pPr>
        <w:pStyle w:val="PreformattedText"/>
        <w:bidi w:val="0"/>
        <w:spacing w:before="0" w:after="0"/>
        <w:jc w:val="left"/>
        <w:rPr/>
      </w:pPr>
      <w:r>
        <w:rPr/>
        <w:t>fr9Lgkf63txwAajqo4Z67ZNIVivDMQDa9rra7f7H22CDw62R5HrEUIIAsABY6uBxwSDb6H3vqq4x6d</w:t>
      </w:r>
    </w:p>
    <w:p>
      <w:pPr>
        <w:pStyle w:val="PreformattedText"/>
        <w:bidi w:val="0"/>
        <w:spacing w:before="0" w:after="0"/>
        <w:jc w:val="left"/>
        <w:rPr/>
      </w:pPr>
      <w:r>
        <w:rPr/>
        <w:t>dNEBGTpZfXe68lh9Lgkj6+6OSBjq9KipGOsSx3YqCLOQ9ubnj6A+9I9MHrQXyHXbowIKnTYElhf1WN</w:t>
      </w:r>
    </w:p>
    <w:p>
      <w:pPr>
        <w:pStyle w:val="PreformattedText"/>
        <w:bidi w:val="0"/>
        <w:spacing w:before="0" w:after="0"/>
        <w:jc w:val="left"/>
        <w:rPr/>
      </w:pPr>
      <w:r>
        <w:rPr/>
        <w:t>hx7caQEdWZNPHrpkDWbURf8AVxa9/pa3+HulTpqOmSCDQV66MKhGGkH6ENcj6n8/7H3RXI61Rvn1GZ</w:t>
      </w:r>
    </w:p>
    <w:p>
      <w:pPr>
        <w:pStyle w:val="PreformattedText"/>
        <w:bidi w:val="0"/>
        <w:spacing w:before="0" w:after="0"/>
        <w:jc w:val="left"/>
        <w:rPr/>
      </w:pPr>
      <w:r>
        <w:rPr/>
        <w:t>Q7MpLEAKBa1gQbm5Pt5Zcf5+nFBpnrFoQ3XkFn4b+lvrb37pZ1342Vr2FhcEf15+v/ABPujLq6Q6at</w:t>
      </w:r>
    </w:p>
    <w:p>
      <w:pPr>
        <w:pStyle w:val="PreformattedText"/>
        <w:bidi w:val="0"/>
        <w:spacing w:before="0" w:after="0"/>
        <w:jc w:val="left"/>
        <w:rPr/>
      </w:pPr>
      <w:r>
        <w:rPr/>
        <w:t>154iFcaQzHkf7SP9Y+9IvmenK04dYNKXtqN7WvpF9Wmw/wCKe3qn4et62pTr/9e6WKRCxHp5VQVub3</w:t>
      </w:r>
    </w:p>
    <w:p>
      <w:pPr>
        <w:pStyle w:val="PreformattedText"/>
        <w:bidi w:val="0"/>
        <w:spacing w:before="0" w:after="0"/>
        <w:jc w:val="left"/>
        <w:rPr/>
      </w:pPr>
      <w:r>
        <w:rPr/>
        <w:t>I+vuGNWpR1MR9OpMQIbjgre4IBH6bLa3+FvbUda9WUZr05Kuoi/wCIxcD9LEj6n/kXtwyKBpPHqxND</w:t>
      </w:r>
    </w:p>
    <w:p>
      <w:pPr>
        <w:pStyle w:val="PreformattedText"/>
        <w:bidi w:val="0"/>
        <w:spacing w:before="0" w:after="0"/>
        <w:jc w:val="left"/>
        <w:rPr/>
      </w:pPr>
      <w:r>
        <w:rPr/>
        <w:t>0408YUguwU3FzHe4Fr6b/wBfftaqe7qyuAakHp5opQZ4rSMyCWMCSRSNJ130hrc/4/j23qDS1H+rHV</w:t>
      </w:r>
    </w:p>
    <w:p>
      <w:pPr>
        <w:pStyle w:val="PreformattedText"/>
        <w:bidi w:val="0"/>
        <w:spacing w:before="0" w:after="0"/>
        <w:jc w:val="left"/>
        <w:rPr/>
      </w:pPr>
      <w:r>
        <w:rPr/>
        <w:t>9JkOsefUilc6Khg7avu6sAB1CaRUOdWgA8f7H3qXy6dA0qAenemUXDm5YRg3P0N+b8f7xx7YjAfHn1</w:t>
      </w:r>
    </w:p>
    <w:p>
      <w:pPr>
        <w:pStyle w:val="PreformattedText"/>
        <w:bidi w:val="0"/>
        <w:spacing w:before="0" w:after="0"/>
        <w:jc w:val="left"/>
        <w:rPr/>
      </w:pPr>
      <w:r>
        <w:rPr/>
        <w:t>bp8Vl0Ky/wBlQODxcm7en/Yj3tiEx/g6ozBePU6mmYabllACjUtgpJ+tl/173911jputG1+R6e0YXs</w:t>
      </w:r>
    </w:p>
    <w:p>
      <w:pPr>
        <w:pStyle w:val="PreformattedText"/>
        <w:bidi w:val="0"/>
        <w:spacing w:before="0" w:after="0"/>
        <w:jc w:val="left"/>
        <w:rPr/>
      </w:pPr>
      <w:r>
        <w:rPr/>
        <w:t>XuxHGoA2INgbj3RiCajqxrJhfLpxgks6uwV9KFLsoY2PJsPxzwPeunkQhR0701Uq/qLMFANwo9IvYc</w:t>
      </w:r>
    </w:p>
    <w:p>
      <w:pPr>
        <w:pStyle w:val="PreformattedText"/>
        <w:bidi w:val="0"/>
        <w:spacing w:before="0" w:after="0"/>
        <w:jc w:val="left"/>
        <w:rPr/>
      </w:pPr>
      <w:r>
        <w:rPr/>
        <w:t>tb8f4e6FSTXq6qR07iVJGNpV4TguQGJ+npHuhIBoerM6jFOpCWCrp8es/wCcK2YuL8Djnj68D/D6e/</w:t>
      </w:r>
    </w:p>
    <w:p>
      <w:pPr>
        <w:pStyle w:val="PreformattedText"/>
        <w:bidi w:val="0"/>
        <w:spacing w:before="0" w:after="0"/>
        <w:jc w:val="left"/>
        <w:rPr/>
      </w:pPr>
      <w:r>
        <w:rPr/>
        <w:t>DPn1UVJ+XTnAQWNwBdbtIYtDG3BfT+B/rf7D3Rl0tq61Tu49PFPVIT6fKwCEX8RYn8XvJb22ZVYaR1</w:t>
      </w:r>
    </w:p>
    <w:p>
      <w:pPr>
        <w:pStyle w:val="PreformattedText"/>
        <w:bidi w:val="0"/>
        <w:spacing w:before="0" w:after="0"/>
        <w:jc w:val="left"/>
        <w:rPr/>
      </w:pPr>
      <w:r>
        <w:rPr/>
        <w:t>eh8upsbsZNDN5LaWA0iONVYXsW/3v2yyEmvXlfSNJqSOp9PIGS+kjUebamJ/A024+n+PtsnSKnqxI4</w:t>
      </w:r>
    </w:p>
    <w:p>
      <w:pPr>
        <w:pStyle w:val="PreformattedText"/>
        <w:bidi w:val="0"/>
        <w:spacing w:before="0" w:after="0"/>
        <w:jc w:val="left"/>
        <w:rPr/>
      </w:pPr>
      <w:r>
        <w:rPr/>
        <w:t>9STJGSyltR9IdHjOhrgEXb6gj/AFvfgaio691MRgVFwzm4UhRpCgD03t/QW9tS16o9aY65mQgkBCq3</w:t>
      </w:r>
    </w:p>
    <w:p>
      <w:pPr>
        <w:pStyle w:val="PreformattedText"/>
        <w:bidi w:val="0"/>
        <w:spacing w:before="0" w:after="0"/>
        <w:jc w:val="left"/>
        <w:rPr/>
      </w:pPr>
      <w:r>
        <w:rPr/>
        <w:t>tqDEElV5Jv8A7Ye2xSgp1tFJUHrHqUWJYBG5uzD1W4srMQD/AE9+AJNOraD1yLtZA+tQTeOyXZ2PIN</w:t>
      </w:r>
    </w:p>
    <w:p>
      <w:pPr>
        <w:pStyle w:val="PreformattedText"/>
        <w:bidi w:val="0"/>
        <w:spacing w:before="0" w:after="0"/>
        <w:jc w:val="left"/>
        <w:rPr/>
      </w:pPr>
      <w:r>
        <w:rPr/>
        <w:t>v6W9qVFBQdaoQT1xYuNTgc/m5tzbn0+05qpp1tjXh1GZ1I0NJ9VLcFQRbiyXPt9SStT1pQNNG6xSTL</w:t>
      </w:r>
    </w:p>
    <w:p>
      <w:pPr>
        <w:pStyle w:val="PreformattedText"/>
        <w:bidi w:val="0"/>
        <w:spacing w:before="0" w:after="0"/>
        <w:jc w:val="left"/>
        <w:rPr/>
      </w:pPr>
      <w:r>
        <w:rPr/>
        <w:t>oUOzBGGkFJNL6l9XA+n6frz73qCmpFevaQTQDqFPJKdLh2EDhgkqXY6v1C7f4/63vXiKxxXrx7cdQn</w:t>
      </w:r>
    </w:p>
    <w:p>
      <w:pPr>
        <w:pStyle w:val="PreformattedText"/>
        <w:bidi w:val="0"/>
        <w:spacing w:before="0" w:after="0"/>
        <w:jc w:val="left"/>
        <w:rPr/>
      </w:pPr>
      <w:r>
        <w:rPr/>
        <w:t>klcBUa/o5uwD/Tm9wOfr7fjp1ZGznqHrY6rs/9AZH9IOn8Ko/1vz7eqA2ry624FPn01VAdka8oaRie</w:t>
      </w:r>
    </w:p>
    <w:p>
      <w:pPr>
        <w:pStyle w:val="PreformattedText"/>
        <w:bidi w:val="0"/>
        <w:spacing w:before="0" w:after="0"/>
        <w:jc w:val="left"/>
        <w:rPr/>
      </w:pPr>
      <w:r>
        <w:rPr/>
        <w:t>QhsgHAAHN7j+vtvxV16s9JyAGz02vexa/pAYX40ltOm4H+v9fbhBfuHDrxWuRjpoqEYJpJZVCkSExg</w:t>
      </w:r>
    </w:p>
    <w:p>
      <w:pPr>
        <w:pStyle w:val="PreformattedText"/>
        <w:bidi w:val="0"/>
        <w:spacing w:before="0" w:after="0"/>
        <w:jc w:val="left"/>
        <w:rPr/>
      </w:pPr>
      <w:r>
        <w:rPr/>
        <w:t>Ipe2n1j63AvwD78FZTUdVaMkUHSbqSXe5KtEhkJB0gKwaykEA3B+vtQAaV6Y8Jwxz03u4LAB1YhAz+</w:t>
      </w:r>
    </w:p>
    <w:p>
      <w:pPr>
        <w:pStyle w:val="PreformattedText"/>
        <w:bidi w:val="0"/>
        <w:spacing w:before="0" w:after="0"/>
        <w:jc w:val="left"/>
        <w:rPr/>
      </w:pPr>
      <w:r>
        <w:rPr/>
        <w:t>gG1+LA2+ntxdRwD15YiGq1COm2slWngqa2oqIYKejpqmqqairaGGkpaWmXz1M1VJLZVjWNDIzk8KpN</w:t>
      </w:r>
    </w:p>
    <w:p>
      <w:pPr>
        <w:pStyle w:val="PreformattedText"/>
        <w:bidi w:val="0"/>
        <w:spacing w:before="0" w:after="0"/>
        <w:jc w:val="left"/>
        <w:rPr/>
      </w:pPr>
      <w:r>
        <w:rPr/>
        <w:t>rXs5DG00pQfh8zw6u7pqOOHHHWpL/Mn+bVX3t2VLt7aWZ09VbIlaHa+KpqiqipMtV02qHIb8zQJQK0</w:t>
      </w:r>
    </w:p>
    <w:p>
      <w:pPr>
        <w:pStyle w:val="PreformattedText"/>
        <w:bidi w:val="0"/>
        <w:spacing w:before="0" w:after="0"/>
        <w:jc w:val="left"/>
        <w:rPr/>
      </w:pPr>
      <w:r>
        <w:rPr/>
        <w:t>pT9hJRdIlQxgaz7MLe3MraOBHn/s06QTzIiawcf4eqs+vdl9kfIbcMtBgoJVwdGyR1243QGjiQT+PR</w:t>
      </w:r>
    </w:p>
    <w:p>
      <w:pPr>
        <w:pStyle w:val="PreformattedText"/>
        <w:bidi w:val="0"/>
        <w:spacing w:before="0" w:after="0"/>
        <w:jc w:val="left"/>
        <w:rPr/>
      </w:pPr>
      <w:r>
        <w:rPr/>
        <w:t>SD0Qz6bWkVH0gAcswN6395bbdFWQgkfwkevzI6Ndh2C73mcPGhUH+IMBj/AGrY6ua+Ov8ALM2HkMPk</w:t>
      </w:r>
    </w:p>
    <w:p>
      <w:pPr>
        <w:pStyle w:val="PreformattedText"/>
        <w:bidi w:val="0"/>
        <w:spacing w:before="0" w:after="0"/>
        <w:jc w:val="left"/>
        <w:rPr/>
      </w:pPr>
      <w:r>
        <w:rPr/>
        <w:t>cp2l2ZDtmDG4yvrqPC4eibIZvMV4p1aChrautTQqzyFw6xMDpAAI+gBV3zMzCtsWA/1ej/6s9TJt3I</w:t>
      </w:r>
    </w:p>
    <w:p>
      <w:pPr>
        <w:pStyle w:val="PreformattedText"/>
        <w:bidi w:val="0"/>
        <w:spacing w:before="0" w:after="0"/>
        <w:jc w:val="left"/>
        <w:rPr/>
      </w:pPr>
      <w:r>
        <w:rPr/>
        <w:t>lpBpF0A5/o6T/hj6X1D8a+rtrqlDR4aCoekZ9OQksZZQDrUmNizRgg20XNvx7DU3MW4SuXV6faW9P9</w:t>
      </w:r>
    </w:p>
    <w:p>
      <w:pPr>
        <w:pStyle w:val="PreformattedText"/>
        <w:bidi w:val="0"/>
        <w:spacing w:before="0" w:after="0"/>
        <w:jc w:val="left"/>
        <w:rPr/>
      </w:pPr>
      <w:r>
        <w:rPr/>
        <w:t>N0MbTkvbogH8MaT5FVr5f0KdKMdabKkJ8uFoWhjitBGkOl4SRpY+Tlh6f9QVv+bjj2m/fW5ecn/Gn/</w:t>
      </w:r>
    </w:p>
    <w:p>
      <w:pPr>
        <w:pStyle w:val="PreformattedText"/>
        <w:bidi w:val="0"/>
        <w:spacing w:before="0" w:after="0"/>
        <w:jc w:val="left"/>
        <w:rPr/>
      </w:pPr>
      <w:r>
        <w:rPr/>
        <w:t>6C6WnlPaTwjH+8p/0B0wzdObL8wnpYCFhKzRrKXk8bA8xg/gEfgC3+w9vfv/caaNf82/6C62eVNvAq</w:t>
      </w:r>
    </w:p>
    <w:p>
      <w:pPr>
        <w:pStyle w:val="PreformattedText"/>
        <w:bidi w:val="0"/>
        <w:spacing w:before="0" w:after="0"/>
        <w:jc w:val="left"/>
        <w:rPr/>
      </w:pPr>
      <w:r>
        <w:rPr/>
        <w:t>qDT9i/8AQHUbc3VOxdwY98Xlts4eppnjcPGcdGZXQJrWaN19StYsDpNzwfpexhZb5fKauxP5t/0F0Q</w:t>
      </w:r>
    </w:p>
    <w:p>
      <w:pPr>
        <w:pStyle w:val="PreformattedText"/>
        <w:bidi w:val="0"/>
        <w:spacing w:before="0" w:after="0"/>
        <w:jc w:val="left"/>
        <w:rPr/>
      </w:pPr>
      <w:r>
        <w:rPr/>
        <w:t>XvK+2MaeH/AMZSnl/Q6J32B8OIqKvTdnTuRqsDuDGySVb4KWuqZIKwq0b2wuRV3annjdSYkuqs/wCm</w:t>
      </w:r>
    </w:p>
    <w:p>
      <w:pPr>
        <w:pStyle w:val="PreformattedText"/>
        <w:bidi w:val="0"/>
        <w:spacing w:before="0" w:after="0"/>
        <w:jc w:val="left"/>
        <w:rPr/>
      </w:pPr>
      <w:r>
        <w:rPr/>
        <w:t>SN/V7Fm3b7DKwjl1azxOKenEtXoC7tyWp8Sa3C0ABoePDyATqyno35y9b4frbaG1e6s/uGj7ZwWNiw</w:t>
      </w:r>
    </w:p>
    <w:p>
      <w:pPr>
        <w:pStyle w:val="PreformattedText"/>
        <w:bidi w:val="0"/>
        <w:spacing w:before="0" w:after="0"/>
        <w:jc w:val="left"/>
        <w:rPr/>
      </w:pPr>
      <w:r>
        <w:rPr/>
        <w:t>O6YW2/V1DHI4+ZoKZp2VvI0xpvDJIyxkHVcE2NhRJHVQ6EOD/Ca+nURz2jJcNDTQV/iFP2Y6O/tDsf</w:t>
      </w:r>
    </w:p>
    <w:p>
      <w:pPr>
        <w:pStyle w:val="PreformattedText"/>
        <w:bidi w:val="0"/>
        <w:spacing w:before="0" w:after="0"/>
        <w:jc w:val="left"/>
        <w:rPr/>
      </w:pPr>
      <w:r>
        <w:rPr/>
        <w:t>YfaNA+S2HuCnz0NG4inpkimpMpS8iONshjatUljVrgLKVKG4BYNcCvwL6/Z0WS1qQ3HpQyRqRLqWSy</w:t>
      </w:r>
    </w:p>
    <w:p>
      <w:pPr>
        <w:pStyle w:val="PreformattedText"/>
        <w:bidi w:val="0"/>
        <w:spacing w:before="0" w:after="0"/>
        <w:jc w:val="left"/>
        <w:rPr/>
      </w:pPr>
      <w:r>
        <w:rPr/>
        <w:t>oGBB+pZtIAH4t+b/7373Gyls9MKa+VOmmeILqUqxAP1uvJP+JPuk1C5p04cjh1DMWoBSLEG/K8WHAs</w:t>
      </w:r>
    </w:p>
    <w:p>
      <w:pPr>
        <w:pStyle w:val="PreformattedText"/>
        <w:bidi w:val="0"/>
        <w:spacing w:before="0" w:after="0"/>
        <w:jc w:val="left"/>
        <w:rPr/>
      </w:pPr>
      <w:r>
        <w:rPr/>
        <w:t>fdFbSa9MyKT+XUJ4RpkZo9QPB8ZCu3Okf64H059vGRNHDPW0+HqL4NFtCeP6A8A/QWP1P5/PuhOv4e</w:t>
      </w:r>
    </w:p>
    <w:p>
      <w:pPr>
        <w:pStyle w:val="PreformattedText"/>
        <w:bidi w:val="0"/>
        <w:spacing w:before="0" w:after="0"/>
        <w:jc w:val="left"/>
        <w:rPr/>
      </w:pPr>
      <w:r>
        <w:rPr/>
        <w:t>mzG3XfjVmsFBJHJtYrbn0gf1+h96Gkdp49XDgmg6hVcdqTJMU0f5FUWWO3DJETwDbjn3Y6Rx6szUFT</w:t>
      </w:r>
    </w:p>
    <w:p>
      <w:pPr>
        <w:pStyle w:val="PreformattedText"/>
        <w:bidi w:val="0"/>
        <w:spacing w:before="0" w:after="0"/>
        <w:jc w:val="left"/>
        <w:rPr/>
      </w:pPr>
      <w:r>
        <w:rPr/>
        <w:t>1PKShw0qFVC6QP8AERiM8f04v7bNGbt62rAoD59cAvFx9ABbiwso0/7c+6OdGPPqq5Y/l146rgr+3a</w:t>
      </w:r>
    </w:p>
    <w:p>
      <w:pPr>
        <w:pStyle w:val="PreformattedText"/>
        <w:bidi w:val="0"/>
        <w:spacing w:before="0" w:after="0"/>
        <w:jc w:val="left"/>
        <w:rPr/>
      </w:pPr>
      <w:r>
        <w:rPr/>
        <w:t>ysTyQStxf/AG/toMQc9VdKmtQOpSK6m7MGGoAPq06hbkW/p7eFOqxkCtepzBRYIv0F9RIPN7t/vHA9</w:t>
      </w:r>
    </w:p>
    <w:p>
      <w:pPr>
        <w:pStyle w:val="PreformattedText"/>
        <w:bidi w:val="0"/>
        <w:spacing w:before="0" w:after="0"/>
        <w:jc w:val="left"/>
        <w:rPr/>
      </w:pPr>
      <w:r>
        <w:rPr/>
        <w:t>7NCcY6czrNOHUqDUCGVfRqBYWAuPwWP1FvfiKGnTitTqcramYjQOGuFA4sL2Un829tlg40jpwsKdSI</w:t>
      </w:r>
    </w:p>
    <w:p>
      <w:pPr>
        <w:pStyle w:val="PreformattedText"/>
        <w:bidi w:val="0"/>
        <w:spacing w:before="0" w:after="0"/>
        <w:jc w:val="left"/>
        <w:rPr/>
      </w:pPr>
      <w:r>
        <w:rPr/>
        <w:t>IjIRoewZVLH03Uf1Ivbi3NvdEQuaDqtK5HQH92fJ/rDpOjelylS2494Rw0j0u3aGvoqP7N6u7UkmYy</w:t>
      </w:r>
    </w:p>
    <w:p>
      <w:pPr>
        <w:pStyle w:val="PreformattedText"/>
        <w:bidi w:val="0"/>
        <w:spacing w:before="0" w:after="0"/>
        <w:jc w:val="left"/>
        <w:rPr/>
      </w:pPr>
      <w:r>
        <w:rPr/>
        <w:t>NQClMrp+547l9HrKhbkKVtmyDSv+r5dM0bXWuOqRPkZ8/wDtDumiy22sVNFtjZL1aUdRgtvpLM+Spq</w:t>
      </w:r>
    </w:p>
    <w:p>
      <w:pPr>
        <w:pStyle w:val="PreformattedText"/>
        <w:bidi w:val="0"/>
        <w:spacing w:before="0" w:after="0"/>
        <w:jc w:val="left"/>
        <w:rPr/>
      </w:pPr>
      <w:r>
        <w:rPr/>
        <w:t>fT45MhkYCHkjdlLeP0h7+rTa3sxhtgBU/6v5dW8QIc9F/2jv5tp7N3RW0tQTWbpganj8NQYMhS5OmE</w:t>
      </w:r>
    </w:p>
    <w:p>
      <w:pPr>
        <w:pStyle w:val="PreformattedText"/>
        <w:bidi w:val="0"/>
        <w:spacing w:before="0" w:after="0"/>
        <w:jc w:val="left"/>
        <w:rPr/>
      </w:pPr>
      <w:r>
        <w:rPr/>
        <w:t>k9HVQQzoxbxSus1wFYAcPzb3t4xqOOrrca1ovD/V8+g12pvXe1dmhBj6rL5OrqKikhaaCWq11NZLUK</w:t>
      </w:r>
    </w:p>
    <w:p>
      <w:pPr>
        <w:pStyle w:val="PreformattedText"/>
        <w:bidi w:val="0"/>
        <w:spacing w:before="0" w:after="0"/>
        <w:jc w:val="left"/>
        <w:rPr/>
      </w:pPr>
      <w:r>
        <w:rPr/>
        <w:t>scS5CT0vKxu4jdjz/S/FHtwDU+f+r060s51Y6M3trcPYW28jNX1+brsNX003jgwu5I5nSsnfVTIaiK</w:t>
      </w:r>
    </w:p>
    <w:p>
      <w:pPr>
        <w:pStyle w:val="PreformattedText"/>
        <w:bidi w:val="0"/>
        <w:spacing w:before="0" w:after="0"/>
        <w:jc w:val="left"/>
        <w:rPr/>
      </w:pPr>
      <w:r>
        <w:rPr/>
        <w:t>tOkgm3qCgkD0W49l1zCOIH+rHSmOZlk1Hh0dHq/5Y9itLXY/KU+J3DiKfOQw0m2KGSKjgjyhoBj6ms</w:t>
      </w:r>
    </w:p>
    <w:p>
      <w:pPr>
        <w:pStyle w:val="PreformattedText"/>
        <w:bidi w:val="0"/>
        <w:spacing w:before="0" w:after="0"/>
        <w:jc w:val="left"/>
        <w:rPr/>
      </w:pPr>
      <w:r>
        <w:rPr/>
        <w:t>oWPlqY/SsbsnkePUGJj1En2UyQlePR/ZypP2DB+fDo4mzfk1nYtwwU8mSyG1KiiPngKUkNXCzsghki</w:t>
      </w:r>
    </w:p>
    <w:p>
      <w:pPr>
        <w:pStyle w:val="PreformattedText"/>
        <w:bidi w:val="0"/>
        <w:spacing w:before="0" w:after="0"/>
        <w:jc w:val="left"/>
        <w:rPr/>
      </w:pPr>
      <w:r>
        <w:rPr/>
        <w:t>nmaFks+u5Qp9Obr7K5ZXTuFadGQt4zJ4TcfUUp/g6PbtntXC7qhp/wCGwzUT0VBRnJ+euaq81R4gXy</w:t>
      </w:r>
    </w:p>
    <w:p>
      <w:pPr>
        <w:pStyle w:val="PreformattedText"/>
        <w:bidi w:val="0"/>
        <w:spacing w:before="0" w:after="0"/>
        <w:jc w:val="left"/>
        <w:rPr/>
      </w:pPr>
      <w:r>
        <w:rPr/>
        <w:t>eNEKhQkzKTpDWBNrkC/tINwLHSK/6vz6pc7cwWop/l8vl0P+IzUWShHjkXWFj4W5Zw3A9P4vbm/sxg</w:t>
      </w:r>
    </w:p>
    <w:p>
      <w:pPr>
        <w:pStyle w:val="PreformattedText"/>
        <w:bidi w:val="0"/>
        <w:spacing w:before="0" w:after="0"/>
        <w:jc w:val="left"/>
        <w:rPr/>
      </w:pPr>
      <w:r>
        <w:rPr/>
        <w:t>uFYBDx/1fPoPT28inyoPt/zdKynZwy3dVVV1IkpWx1LZksTxze9va4gU6R9P1G0ioTpEkbLZVXgK55</w:t>
      </w:r>
    </w:p>
    <w:p>
      <w:pPr>
        <w:pStyle w:val="PreformattedText"/>
        <w:bidi w:val="0"/>
        <w:spacing w:before="0" w:after="0"/>
        <w:jc w:val="left"/>
        <w:rPr/>
      </w:pPr>
      <w:r>
        <w:rPr/>
        <w:t>4/2N/dAQRjpwqzNWo6mwmeSRAi6Dzc6Sw0g+q5H+290ZSTXp1dYFOnmkE2q+kH9anW9h4y1w1vre3H</w:t>
      </w:r>
    </w:p>
    <w:p>
      <w:pPr>
        <w:pStyle w:val="PreformattedText"/>
        <w:bidi w:val="0"/>
        <w:spacing w:before="0" w:after="0"/>
        <w:jc w:val="left"/>
        <w:rPr/>
      </w:pPr>
      <w:r>
        <w:rPr/>
        <w:t>0/2PtgoQ+rqoYLhuPT1EYtJKqwiBs3hB1gg8n/G/1PPukvl1YMG4dPkGQiEaIjh7A2UwFXA1XszHm5</w:t>
      </w:r>
    </w:p>
    <w:p>
      <w:pPr>
        <w:pStyle w:val="PreformattedText"/>
        <w:bidi w:val="0"/>
        <w:spacing w:before="0" w:after="0"/>
        <w:jc w:val="left"/>
        <w:rPr/>
      </w:pPr>
      <w:r>
        <w:rPr/>
        <w:t>9tEnhnpzQenanqdShdEeqwIFmHB5/I9sHqzkGlOnqmkmEysguGAWUROvC25LhyP949+6p0+RyEiYAL</w:t>
      </w:r>
    </w:p>
    <w:p>
      <w:pPr>
        <w:pStyle w:val="PreformattedText"/>
        <w:bidi w:val="0"/>
        <w:spacing w:before="0" w:after="0"/>
        <w:jc w:val="left"/>
        <w:rPr/>
      </w:pPr>
      <w:r>
        <w:rPr/>
        <w:t>H6UVTGVIGn/VLf8AP+F/dSOraT1NVtXOmXyqoIKlVuAeWYyCxFv6G/ulMV62MY6cKewf0+kspJsIHN</w:t>
      </w:r>
    </w:p>
    <w:p>
      <w:pPr>
        <w:pStyle w:val="PreformattedText"/>
        <w:bidi w:val="0"/>
        <w:spacing w:before="0" w:after="0"/>
        <w:jc w:val="left"/>
        <w:rPr/>
      </w:pPr>
      <w:r>
        <w:rPr/>
        <w:t>ze13F2HFvoD7qTQV6t1laUhHtoDXAVVQo0ZvybsV/V/rfX3sGor1Uny67ppnRmKzS/UllSNZCLG1rS</w:t>
      </w:r>
    </w:p>
    <w:p>
      <w:pPr>
        <w:pStyle w:val="PreformattedText"/>
        <w:bidi w:val="0"/>
        <w:spacing w:before="0" w:after="0"/>
        <w:jc w:val="left"/>
        <w:rPr/>
      </w:pPr>
      <w:r>
        <w:rPr/>
        <w:t>Xs3+J5/wI91LgGnVkIrny6c0qxJDcQySSHyDWIoR+nkFnAT+tr3PIPA9ts1T06+mp9eulqpwp1u7lB</w:t>
      </w:r>
    </w:p>
    <w:p>
      <w:pPr>
        <w:pStyle w:val="PreformattedText"/>
        <w:bidi w:val="0"/>
        <w:spacing w:before="0" w:after="0"/>
        <w:jc w:val="left"/>
        <w:rPr/>
      </w:pPr>
      <w:r>
        <w:rPr/>
        <w:t>61KpL4ha6aWJAJPANvp7qCRw6aqD1BmlLEFpp3eZfUBHpEYHKxgkkEf1NgR/jb3smpr1caKZr1gFVP</w:t>
      </w:r>
    </w:p>
    <w:p>
      <w:pPr>
        <w:pStyle w:val="PreformattedText"/>
        <w:bidi w:val="0"/>
        <w:spacing w:before="0" w:after="0"/>
        <w:jc w:val="left"/>
        <w:rPr/>
      </w:pPr>
      <w:r>
        <w:rPr/>
        <w:t>Hr0u63A1qynQbjghub88e9pxr1QgdRnqm1gCW6sGD3W9ntwBpv8AT25pJbV1WoGOm+WqkQfu6yDqW7</w:t>
      </w:r>
    </w:p>
    <w:p>
      <w:pPr>
        <w:pStyle w:val="PreformattedText"/>
        <w:bidi w:val="0"/>
        <w:spacing w:before="0" w:after="0"/>
        <w:jc w:val="left"/>
        <w:rPr/>
      </w:pPr>
      <w:r>
        <w:rPr/>
        <w:t>HVcX+ip+B7cHac9eDDpvlqoY7+RlJK3VZGI0/4LoBP+392qTw6beVa0p0wvVxAs0kbaHbR5DGxUKR9</w:t>
      </w:r>
    </w:p>
    <w:p>
      <w:pPr>
        <w:pStyle w:val="PreformattedText"/>
        <w:bidi w:val="0"/>
        <w:spacing w:before="0" w:after="0"/>
        <w:jc w:val="left"/>
        <w:rPr/>
      </w:pPr>
      <w:r>
        <w:rPr/>
        <w:t>PIt/95A93VS3DpoNHWtOoEskal7hmS/FgW4tZfUP8PbyjSKHj16hbI4dN1TLEsbKdEbSxguGkCuF1f</w:t>
      </w:r>
    </w:p>
    <w:p>
      <w:pPr>
        <w:pStyle w:val="PreformattedText"/>
        <w:bidi w:val="0"/>
        <w:spacing w:before="0" w:after="0"/>
        <w:jc w:val="left"/>
        <w:rPr/>
      </w:pPr>
      <w:r>
        <w:rPr/>
        <w:t>t+M/VSfqbD2o1VwOmqevSblmVyYwrTMgIchmiXUfUAGe2oW+p/J97BzQ8evAKDU8Ok/VOylgA2sWPj</w:t>
      </w:r>
    </w:p>
    <w:p>
      <w:pPr>
        <w:pStyle w:val="PreformattedText"/>
        <w:bidi w:val="0"/>
        <w:spacing w:before="0" w:after="0"/>
        <w:jc w:val="left"/>
        <w:rPr/>
      </w:pPr>
      <w:r>
        <w:rPr/>
        <w:t>YPe31uHItb/XPtSGB4dXZkIoB0x1U8gCFVAUekSLOxX1cm6MBa3093Ck9MVAPTPVE+E/ukMOeAt2B5</w:t>
      </w:r>
    </w:p>
    <w:p>
      <w:pPr>
        <w:pStyle w:val="PreformattedText"/>
        <w:bidi w:val="0"/>
        <w:spacing w:before="0" w:after="0"/>
        <w:jc w:val="left"/>
        <w:rPr/>
      </w:pPr>
      <w:r>
        <w:rPr/>
        <w:t>K2Bvb36nl1Vs8OkNud4m21uXVIoBwWSGhy6rJIYNIsbXFrj3tl08eqAEZPDp7zLtNX1RSXUAVQjUQl</w:t>
      </w:r>
    </w:p>
    <w:p>
      <w:pPr>
        <w:pStyle w:val="PreformattedText"/>
        <w:bidi w:val="0"/>
        <w:spacing w:before="0" w:after="0"/>
        <w:jc w:val="left"/>
        <w:rPr/>
      </w:pPr>
      <w:r>
        <w:rPr/>
        <w:t>1QX1cfi1vfgevak9OknUmXTpSYD93S0bL6LAXuWte3+w93GCCRjpuShXGOmWsRvqCzMlioHAAY/gi/</w:t>
      </w:r>
    </w:p>
    <w:p>
      <w:pPr>
        <w:pStyle w:val="PreformattedText"/>
        <w:bidi w:val="0"/>
        <w:spacing w:before="0" w:after="0"/>
        <w:jc w:val="left"/>
        <w:rPr/>
      </w:pPr>
      <w:r>
        <w:rPr/>
        <w:t>8Arj2qWjDHHplVY5B6Zql3OqMK0hU/RwFAvySrC97f4+9tjt9OvMNUlB00TsX1qVeMr+fSQeL3FieD</w:t>
      </w:r>
    </w:p>
    <w:p>
      <w:pPr>
        <w:pStyle w:val="PreformattedText"/>
        <w:bidi w:val="0"/>
        <w:spacing w:before="0" w:after="0"/>
        <w:jc w:val="left"/>
        <w:rPr/>
      </w:pPr>
      <w:r>
        <w:rPr/>
        <w:t>7srgCnVXQjj59J+teW+hAzKtzqZIz+4fqfpe2mwHq+v49vEhu4efTA6YZY5dJCajdSTpCg2tq5Bb8D</w:t>
      </w:r>
    </w:p>
    <w:p>
      <w:pPr>
        <w:pStyle w:val="PreformattedText"/>
        <w:bidi w:val="0"/>
        <w:spacing w:before="0" w:after="0"/>
        <w:jc w:val="left"/>
        <w:rPr/>
      </w:pPr>
      <w:r>
        <w:rPr/>
        <w:t>j6+9AVNB1dekzLYs6cl9SnX9LgqGIH+P4938NuvFST031RSJAv7mouLEi9hp5uwPt5O2lerAUHTBVr</w:t>
      </w:r>
    </w:p>
    <w:p>
      <w:pPr>
        <w:pStyle w:val="PreformattedText"/>
        <w:bidi w:val="0"/>
        <w:spacing w:before="0" w:after="0"/>
        <w:jc w:val="left"/>
        <w:rPr/>
      </w:pPr>
      <w:r>
        <w:rPr/>
        <w:t>5Udbsh1aSwFw0Z+oN/of9h788orTqjcemWWERxv4ohK3ABHJAI/JNvbABbphUYNU9NEytCdMsIMZAk</w:t>
      </w:r>
    </w:p>
    <w:p>
      <w:pPr>
        <w:pStyle w:val="PreformattedText"/>
        <w:bidi w:val="0"/>
        <w:spacing w:before="0" w:after="0"/>
        <w:jc w:val="left"/>
        <w:rPr/>
      </w:pPr>
      <w:r>
        <w:rPr/>
        <w:t>d3YArc20pb8+31AXJ6STE+Mf8AV5dM9VTU95ZtI5HjRAWZNWm4e63Hu7OrCnXlyemOSOQamCfVY7li</w:t>
      </w:r>
    </w:p>
    <w:p>
      <w:pPr>
        <w:pStyle w:val="PreformattedText"/>
        <w:bidi w:val="0"/>
        <w:spacing w:before="0" w:after="0"/>
        <w:jc w:val="left"/>
        <w:rPr/>
      </w:pPr>
      <w:r>
        <w:rPr/>
        <w:t>fwOfdAKmg68xHDpumRjd1cE2YPcWNyeOPb6KyDPWgwTj02upGou1goW5Kn1cC+kj27qB6sGV/LqLJI</w:t>
      </w:r>
    </w:p>
    <w:p>
      <w:pPr>
        <w:pStyle w:val="PreformattedText"/>
        <w:bidi w:val="0"/>
        <w:spacing w:before="0" w:after="0"/>
        <w:jc w:val="left"/>
        <w:rPr/>
      </w:pPr>
      <w:r>
        <w:rPr/>
        <w:t>quKeIOQULM5iYckaxza30P9feq9aKMBXrF9DrAJZbEGwH1Xm496Bz0nYGuem0jU7EyaCGJkFr2vzz7</w:t>
      </w:r>
    </w:p>
    <w:p>
      <w:pPr>
        <w:pStyle w:val="PreformattedText"/>
        <w:bidi w:val="0"/>
        <w:spacing w:before="0" w:after="0"/>
        <w:jc w:val="left"/>
        <w:rPr/>
      </w:pPr>
      <w:r>
        <w:rPr/>
        <w:t>U11rjqr001PWB5EBspsqst2t9QLnn/b8e6H4dJ49UDqBTrAVLXuFuBYafpf8EfT8e6KQDU9ODHXiXj</w:t>
      </w:r>
    </w:p>
    <w:p>
      <w:pPr>
        <w:pStyle w:val="PreformattedText"/>
        <w:bidi w:val="0"/>
        <w:spacing w:before="0" w:after="0"/>
        <w:jc w:val="left"/>
        <w:rPr/>
      </w:pPr>
      <w:r>
        <w:rPr/>
        <w:t>XWmnyWsL2Kj/Ye9tk6vI9bNSMEdN8nkLapWDOATY8KbC9uP9492QVNR5dNqNFS3UbV5NR1CEcaQvJ1</w:t>
      </w:r>
    </w:p>
    <w:p>
      <w:pPr>
        <w:pStyle w:val="PreformattedText"/>
        <w:bidi w:val="0"/>
        <w:spacing w:before="0" w:after="0"/>
        <w:jc w:val="left"/>
        <w:rPr/>
      </w:pPr>
      <w:r>
        <w:rPr/>
        <w:t>W/I9u1AwT06p15HWVdTMsaSizCxYR3IIXU1v8f8AYfke9VX16tUDB6LJ8xvk1RfFTrSizGJocduHtn</w:t>
      </w:r>
    </w:p>
    <w:p>
      <w:pPr>
        <w:pStyle w:val="PreformattedText"/>
        <w:bidi w:val="0"/>
        <w:spacing w:before="0" w:after="0"/>
        <w:jc w:val="left"/>
        <w:rPr/>
      </w:pPr>
      <w:r>
        <w:rPr/>
        <w:t>sB6vE9ZbYyCCpx8KUaBc5vbcdErpqoKASRpHE7AVNS6xghFlIuo1cCP8/2daIJag8+tdLL5TdHaW4s</w:t>
      </w:r>
    </w:p>
    <w:p>
      <w:pPr>
        <w:pStyle w:val="PreformattedText"/>
        <w:bidi w:val="0"/>
        <w:spacing w:before="0" w:after="0"/>
        <w:jc w:val="left"/>
        <w:rPr/>
      </w:pPr>
      <w:r>
        <w:rPr/>
        <w:t>vvTsLcOd3bv/ADU7S1mYylX9487zHWlNTogWKlpQLKlPTxpAoAAjFiAYxIFUySMqAfxGn+Hq3hyBwq</w:t>
      </w:r>
    </w:p>
    <w:p>
      <w:pPr>
        <w:pStyle w:val="PreformattedText"/>
        <w:bidi w:val="0"/>
        <w:spacing w:before="0" w:after="0"/>
        <w:jc w:val="left"/>
        <w:rPr/>
      </w:pPr>
      <w:r>
        <w:rPr/>
        <w:t>I0hP8AAC37elHjumt35GagfF4SevSVBeeFGknprRjyxNSiNbaedRAPHAt9PZdLvVkshWvD/S/9BdCC</w:t>
      </w:r>
    </w:p>
    <w:p>
      <w:pPr>
        <w:pStyle w:val="PreformattedText"/>
        <w:bidi w:val="0"/>
        <w:spacing w:before="0" w:after="0"/>
        <w:jc w:val="left"/>
        <w:rPr/>
      </w:pPr>
      <w:r>
        <w:rPr/>
        <w:t>25ev54xIIznh2t/0D0sIvj7lqhbT42ogppWBqYtM0KQ1UTaVr6MuC0chAHpJVSOCPz7r++rVhhv5j/</w:t>
      </w:r>
    </w:p>
    <w:p>
      <w:pPr>
        <w:pStyle w:val="PreformattedText"/>
        <w:bidi w:val="0"/>
        <w:spacing w:before="0" w:after="0"/>
        <w:jc w:val="left"/>
        <w:rPr/>
      </w:pPr>
      <w:r>
        <w:rPr/>
        <w:t>oLozXli/8AOMj/AGrf9AddVvRG5KOknNPipauiF5aiKSGQq51GMSTqF06JVsGC35F/r7qu82urSWGP</w:t>
      </w:r>
    </w:p>
    <w:p>
      <w:pPr>
        <w:pStyle w:val="PreformattedText"/>
        <w:bidi w:val="0"/>
        <w:spacing w:before="0" w:after="0"/>
        <w:jc w:val="left"/>
        <w:rPr/>
      </w:pPr>
      <w:r>
        <w:rPr/>
        <w:t>mP8AoLq/9V7w/wChn/eW/wCgOkavSW8GEtPi8TUfYhVSOF6SUinaX956YJIupkBLaSgNvp+Pbo3ezJ</w:t>
      </w:r>
    </w:p>
    <w:p>
      <w:pPr>
        <w:pStyle w:val="PreformattedText"/>
        <w:bidi w:val="0"/>
        <w:spacing w:before="0" w:after="0"/>
        <w:jc w:val="left"/>
        <w:rPr/>
      </w:pPr>
      <w:r>
        <w:rPr/>
        <w:t>pqH7V/6C6Ty8sbmKUSn5P/ANAdRclsTPYSi0ZPD1jCGMSrUw0kwalmi9VNLHMoLxOrKtrWOoD/AAYK</w:t>
      </w:r>
    </w:p>
    <w:p>
      <w:pPr>
        <w:pStyle w:val="PreformattedText"/>
        <w:bidi w:val="0"/>
        <w:spacing w:before="0" w:after="0"/>
        <w:jc w:val="left"/>
        <w:rPr/>
      </w:pPr>
      <w:r>
        <w:rPr/>
        <w:t>I7u3lwrD9o/z9Fk+0X1uhaVK09A3+VR0dfqf+Zb2RsHD7d212n12+/MLj6Gnw395qTOV+F3vNRUkCQ</w:t>
      </w:r>
    </w:p>
    <w:p>
      <w:pPr>
        <w:pStyle w:val="PreformattedText"/>
        <w:bidi w:val="0"/>
        <w:spacing w:before="0" w:after="0"/>
        <w:jc w:val="left"/>
        <w:rPr/>
      </w:pPr>
      <w:r>
        <w:rPr/>
        <w:t>U+RrJ8jFUUtfUCwMyyNGXFhqT6h5owV1AjoifUG0sCCPXq3LqHubr7vjZ9JvXrjcEeWpAy0+Zxkl6X</w:t>
      </w:r>
    </w:p>
    <w:p>
      <w:pPr>
        <w:pStyle w:val="PreformattedText"/>
        <w:bidi w:val="0"/>
        <w:spacing w:before="0" w:after="0"/>
        <w:jc w:val="left"/>
        <w:rPr/>
      </w:pPr>
      <w:r>
        <w:rPr/>
        <w:t>O7ZyYJV8TuLFtqNPMLHx6XeKVbNDJIpB9oWYK5qD1oAnoTmIb/U3+hILEmzWseP6e3DIknaAR1Y1C5</w:t>
      </w:r>
    </w:p>
    <w:p>
      <w:pPr>
        <w:pStyle w:val="PreformattedText"/>
        <w:bidi w:val="0"/>
        <w:spacing w:before="0" w:after="0"/>
        <w:jc w:val="left"/>
        <w:rPr/>
      </w:pPr>
      <w:r>
        <w:rPr/>
        <w:t>64m2p1GkD0qBzbkWX/AI37a0munpru1V8uuca6gBZQTySda3U/libDj6ce/MNPToFOsqKov9AByQNV</w:t>
      </w:r>
    </w:p>
    <w:p>
      <w:pPr>
        <w:pStyle w:val="PreformattedText"/>
        <w:bidi w:val="0"/>
        <w:spacing w:before="0" w:after="0"/>
        <w:jc w:val="left"/>
        <w:rPr/>
      </w:pPr>
      <w:r>
        <w:rPr/>
        <w:t>mW/DXPuhOtAF63UUr1KBt9A2klNJBKmw5J4/Fzx7T6Tq49MMxA6z6GbSfIDo0WX1MzWv/aIF/r/X36</w:t>
      </w:r>
    </w:p>
    <w:p>
      <w:pPr>
        <w:pStyle w:val="PreformattedText"/>
        <w:bidi w:val="0"/>
        <w:spacing w:before="0" w:after="0"/>
        <w:jc w:val="left"/>
        <w:rPr/>
      </w:pPr>
      <w:r>
        <w:rPr/>
        <w:t>orTpxHGkV68oNtNlNgqEKxAuzXJbj/AHr3sqV49WK14dZ+AXVP1KABqka7FTbSukHj/E+/Egmo61ox</w:t>
      </w:r>
    </w:p>
    <w:p>
      <w:pPr>
        <w:pStyle w:val="PreformattedText"/>
        <w:bidi w:val="0"/>
        <w:spacing w:before="0" w:after="0"/>
        <w:jc w:val="left"/>
        <w:rPr/>
      </w:pPr>
      <w:r>
        <w:rPr/>
        <w:t>1yZmKsp8gjsPSBrAJbWbH+lz7115VIPUiMD/AFTW4sALGxN7m/A+h/PvzPRadaLrq0kdA/16gm+c26</w:t>
      </w:r>
    </w:p>
    <w:p>
      <w:pPr>
        <w:pStyle w:val="PreformattedText"/>
        <w:bidi w:val="0"/>
        <w:spacing w:before="0" w:after="0"/>
        <w:jc w:val="left"/>
        <w:rPr/>
      </w:pPr>
      <w:r>
        <w:rPr/>
        <w:t>3aX9rHdB7Ojj8Wl18lVlWeWObUQdJGllH0D2P5Nm2YUr1ptRyOrC4r6VuVuTcqpDD/ABUMPrb6X96V</w:t>
      </w:r>
    </w:p>
    <w:p>
      <w:pPr>
        <w:pStyle w:val="PreformattedText"/>
        <w:bidi w:val="0"/>
        <w:spacing w:before="0" w:after="0"/>
        <w:jc w:val="left"/>
        <w:rPr/>
      </w:pPr>
      <w:r>
        <w:rPr/>
        <w:t>g6gjq8YIQA9OtOhdgGa17WIA4sOS3vZYKK9Ph1Ap07qNDNZubL+Lfpv/ALD8+6eKtPPrTurHHWT1WJ</w:t>
      </w:r>
    </w:p>
    <w:p>
      <w:pPr>
        <w:pStyle w:val="PreformattedText"/>
        <w:bidi w:val="0"/>
        <w:spacing w:before="0" w:after="0"/>
        <w:jc w:val="left"/>
        <w:rPr/>
      </w:pPr>
      <w:r>
        <w:rPr/>
        <w:t>IUlUUWLDg6RYr/AMT7upqKjratinUujszSFiq2p5rljxcAG11B/H09qI2IIUdJpVPD16iSyG7WBt+p</w:t>
      </w:r>
    </w:p>
    <w:p>
      <w:pPr>
        <w:pStyle w:val="PreformattedText"/>
        <w:bidi w:val="0"/>
        <w:spacing w:before="0" w:after="0"/>
        <w:jc w:val="left"/>
        <w:rPr/>
      </w:pPr>
      <w:r>
        <w:rPr/>
        <w:t>W+hsf6e10cjZ6QnBB6iO1yeQBo5+v1PPu4cPKRQ/6h1Q0JJHUWK0jMxcKo4LC9jYWAJbgEgG3P4/xF</w:t>
      </w:r>
    </w:p>
    <w:p>
      <w:pPr>
        <w:pStyle w:val="PreformattedText"/>
        <w:bidi w:val="0"/>
        <w:spacing w:before="0" w:after="0"/>
        <w:jc w:val="left"/>
        <w:rPr/>
      </w:pPr>
      <w:r>
        <w:rPr/>
        <w:t>9uQzBV6uaUr1Uh/Mw/mE0PxzxkPT/WmW8vcWeo46/Kz0Lqh2Dg5nvT1dZOqlmq6vQWgiVhpRS8hA0K</w:t>
      </w:r>
    </w:p>
    <w:p>
      <w:pPr>
        <w:pStyle w:val="PreformattedText"/>
        <w:bidi w:val="0"/>
        <w:spacing w:before="0" w:after="0"/>
        <w:jc w:val="left"/>
        <w:rPr/>
      </w:pPr>
      <w:r>
        <w:rPr/>
        <w:t>yy3sZpJRpp9uaH+XVCaLwPWq72B2ZuzsPN1uf3VmKjcFdK9RUCpr3ZE1VNQ00jpG2pnkdnLGRmeQjh</w:t>
      </w:r>
    </w:p>
    <w:p>
      <w:pPr>
        <w:pStyle w:val="PreformattedText"/>
        <w:bidi w:val="0"/>
        <w:spacing w:before="0" w:after="0"/>
        <w:jc w:val="left"/>
        <w:rPr/>
      </w:pPr>
      <w:r>
        <w:rPr/>
        <w:t>mP09n0VuIO2RSaeg+Q9R1QhuII6CeskqZzGJyEVEjRIlAjXQR6rqoU8/Q3t/gLezFECqKCh9KZ6Tu9</w:t>
      </w:r>
    </w:p>
    <w:p>
      <w:pPr>
        <w:pStyle w:val="PreformattedText"/>
        <w:bidi w:val="0"/>
        <w:spacing w:before="0" w:after="0"/>
        <w:jc w:val="left"/>
        <w:rPr/>
      </w:pPr>
      <w:r>
        <w:rPr/>
        <w:t>Wx1Ajkpo5QwsTpDNa4GkcX1R3sFtY8X/ANf3Zg74UU+0U6bFRmten2GsFnClp+Cb3BABW6lWb6j/AG</w:t>
      </w:r>
    </w:p>
    <w:p>
      <w:pPr>
        <w:pStyle w:val="PreformattedText"/>
        <w:bidi w:val="0"/>
        <w:spacing w:before="0" w:after="0"/>
        <w:jc w:val="left"/>
        <w:rPr/>
      </w:pPr>
      <w:r>
        <w:rPr/>
        <w:t>HvWUQBhU/Lp0FKZr1mM6SJZW1SWF4zxICBYlfx/vPtp9RFeA6eAVF1ceofkAAMgkf6m6kWVl4BHHJA</w:t>
      </w:r>
    </w:p>
    <w:p>
      <w:pPr>
        <w:pStyle w:val="PreformattedText"/>
        <w:bidi w:val="0"/>
        <w:spacing w:before="0" w:after="0"/>
        <w:jc w:val="left"/>
        <w:rPr/>
      </w:pPr>
      <w:r>
        <w:rPr/>
        <w:t>sLXt72rAICek+pWkLU4/5usbTRkcMwZxdlIGiRdAOhw4tcm1zY2IuLke7ppkbh17Najo4fxl+ZPZ/w</w:t>
      </w:r>
    </w:p>
    <w:p>
      <w:pPr>
        <w:pStyle w:val="PreformattedText"/>
        <w:bidi w:val="0"/>
        <w:spacing w:before="0" w:after="0"/>
        <w:jc w:val="left"/>
        <w:rPr/>
      </w:pPr>
      <w:r>
        <w:rPr/>
        <w:t>Aes5DBjcoNw7NnqqRtwbI3BLLUYuuooHBnqcNUxWmoahYg13p3AcaVdGCr7rcW8Zjrj+X+bp5JtTUH</w:t>
      </w:r>
    </w:p>
    <w:p>
      <w:pPr>
        <w:pStyle w:val="PreformattedText"/>
        <w:bidi w:val="0"/>
        <w:spacing w:before="0" w:after="0"/>
        <w:jc w:val="left"/>
        <w:rPr/>
      </w:pPr>
      <w:r>
        <w:rPr/>
        <w:t>Dra1+NnykxHZG3cLNJVw1dHnsfT1+Jr6WtNTI6TG32YnmAaTSbhmdVb0kEXB9g+6hZX8v9VOlySgGh</w:t>
      </w:r>
    </w:p>
    <w:p>
      <w:pPr>
        <w:pStyle w:val="PreformattedText"/>
        <w:bidi w:val="0"/>
        <w:spacing w:before="0" w:after="0"/>
        <w:jc w:val="left"/>
        <w:rPr/>
      </w:pPr>
      <w:r>
        <w:rPr/>
        <w:t>z0dWmmjqYxNGVeM2JsRqXULj0gn+v1/PtIuO7p/gKDrObaTpswe662FiT/AFIP9Pp7szginXqn16xq</w:t>
      </w:r>
    </w:p>
    <w:p>
      <w:pPr>
        <w:pStyle w:val="PreformattedText"/>
        <w:bidi w:val="0"/>
        <w:spacing w:before="0" w:after="0"/>
        <w:jc w:val="left"/>
        <w:rPr/>
      </w:pPr>
      <w:r>
        <w:rPr/>
        <w:t>9iUANtOm7fi310ge7IwoF8+nVNV6zra1z+3YgAKDa30JI/xPvw7ASetM4HXaWW6paxUBnte/q1cX/o</w:t>
      </w:r>
    </w:p>
    <w:p>
      <w:pPr>
        <w:pStyle w:val="PreformattedText"/>
        <w:bidi w:val="0"/>
        <w:spacing w:before="0" w:after="0"/>
        <w:jc w:val="left"/>
        <w:rPr/>
      </w:pPr>
      <w:r>
        <w:rPr/>
        <w:t>LD3p3VsjrSkMdY4dZTduApv+CPpx/Q+6qCeHTlR1lUEgsV9I/rwT/sPe2B1HrQGSeuWm3IsOVLAkg2</w:t>
      </w:r>
    </w:p>
    <w:p>
      <w:pPr>
        <w:pStyle w:val="PreformattedText"/>
        <w:bidi w:val="0"/>
        <w:spacing w:before="0" w:after="0"/>
        <w:jc w:val="left"/>
        <w:rPr/>
      </w:pPr>
      <w:r>
        <w:rPr/>
        <w:t>txYW90JoOnCVpQdcmi1hr2AUA/n6f7D34Go62rACnXvEAq3NgByR+Pzz731aoYU67K2W5Fzb8/Xg2H</w:t>
      </w:r>
    </w:p>
    <w:p>
      <w:pPr>
        <w:pStyle w:val="PreformattedText"/>
        <w:bidi w:val="0"/>
        <w:spacing w:before="0" w:after="0"/>
        <w:jc w:val="left"/>
        <w:rPr/>
      </w:pPr>
      <w:r>
        <w:rPr/>
        <w:t>+8e3QQDQ8eqqtDU9cFjUMGb031EW/tekWBJ/23u/V+qO/516KNrdPSiCY11TX5zG400c+qoaOejjlq</w:t>
      </w:r>
    </w:p>
    <w:p>
      <w:pPr>
        <w:pStyle w:val="PreformattedText"/>
        <w:bidi w:val="0"/>
        <w:spacing w:before="0" w:after="0"/>
        <w:jc w:val="left"/>
        <w:rPr/>
      </w:pPr>
      <w:r>
        <w:rPr/>
        <w:t>4q6nNgKcFEkUqWOq5OkEe26Hxaj1HVmHajfb/h6o26R2tHuTtTZWDrRNWQ47LUuVrKeORgKcYphV1F</w:t>
      </w:r>
    </w:p>
    <w:p>
      <w:pPr>
        <w:pStyle w:val="PreformattedText"/>
        <w:bidi w:val="0"/>
        <w:spacing w:before="0" w:after="0"/>
        <w:jc w:val="left"/>
        <w:rPr/>
      </w:pPr>
      <w:r>
        <w:rPr/>
        <w:t>MHvYadClgwBKKR9fq/vExisD6geXSixtxc71CeKhh/q4Hq82kiZoVkpo4PA6GdTZhrcrcaBb6H8A24</w:t>
      </w:r>
    </w:p>
    <w:p>
      <w:pPr>
        <w:pStyle w:val="PreformattedText"/>
        <w:bidi w:val="0"/>
        <w:spacing w:before="0" w:after="0"/>
        <w:jc w:val="left"/>
        <w:rPr/>
      </w:pPr>
      <w:r>
        <w:rPr/>
        <w:t>9w/O6TymVq1PHrKmyt7aKNTECMDFBQfkB8ulfhsnCJIA4ZGIRvQASjRrZ3ta31+nPttnGnSK9G6K9d</w:t>
      </w:r>
    </w:p>
    <w:p>
      <w:pPr>
        <w:pStyle w:val="PreformattedText"/>
        <w:bidi w:val="0"/>
        <w:spacing w:before="0" w:after="0"/>
        <w:jc w:val="left"/>
        <w:rPr/>
      </w:pPr>
      <w:r>
        <w:rPr/>
        <w:t>RpTpc4+vhWRnkqNQPGplIa551NcAc/4e6xhlGOrv4mSKU/PpRR5CA6pUljkWCPSbkaWLHgWUg3/wBv</w:t>
      </w:r>
    </w:p>
    <w:p>
      <w:pPr>
        <w:pStyle w:val="PreformattedText"/>
        <w:bidi w:val="0"/>
        <w:spacing w:before="0" w:after="0"/>
        <w:jc w:val="left"/>
        <w:rPr/>
      </w:pPr>
      <w:r>
        <w:rPr/>
        <w:t>7uztSnTaq5NRTpMV+fSieUQlmlkjYJrYuIieSyhRx/h70GcCtR/l6eUEHU1OkNVbnn/elJikkKImqS</w:t>
      </w:r>
    </w:p>
    <w:p>
      <w:pPr>
        <w:pStyle w:val="PreformattedText"/>
        <w:bidi w:val="0"/>
        <w:spacing w:before="0" w:after="0"/>
        <w:jc w:val="left"/>
        <w:rPr/>
      </w:pPr>
      <w:r>
        <w:rPr/>
        <w:t>6nUv1XhuAfrdQT/h7cDyNwP+Hp3XXh/PrlJu+trIaeiyQFTU1P7VO8Y0GIarUyNO7AMv45P0t78xlN</w:t>
      </w:r>
    </w:p>
    <w:p>
      <w:pPr>
        <w:pStyle w:val="PreformattedText"/>
        <w:bidi w:val="0"/>
        <w:spacing w:before="0" w:after="0"/>
        <w:jc w:val="left"/>
        <w:rPr/>
      </w:pPr>
      <w:r>
        <w:rPr/>
        <w:t>VUio+3rQJB0tTovfc+yYqjG1GQr4KeN4ZHWV4yFqEjPpk8KAFXYfghrXv9PZltNw6yhCa/6vt6DvMO</w:t>
      </w:r>
    </w:p>
    <w:p>
      <w:pPr>
        <w:pStyle w:val="PreformattedText"/>
        <w:bidi w:val="0"/>
        <w:spacing w:before="0" w:after="0"/>
        <w:jc w:val="left"/>
        <w:rPr/>
      </w:pPr>
      <w:r>
        <w:rPr/>
        <w:t>229zAT/m/zHqnjf2MO0NxZOGBytPXXmp2diZWjlU+RFZfoCCLC39Qbe5KsmLRLXrHXmGzFhdPQgqTi</w:t>
      </w:r>
    </w:p>
    <w:p>
      <w:pPr>
        <w:pStyle w:val="PreformattedText"/>
        <w:bidi w:val="0"/>
        <w:spacing w:before="0" w:after="0"/>
        <w:jc w:val="left"/>
        <w:rPr/>
      </w:pPr>
      <w:r>
        <w:rPr/>
        <w:t>n5D0A49AvNBjqiSompvAlQpLCOYiG3p1OyXvq5v9Pz7M2cEUHn0FDUGo6Fb487Hi353V1rR1INTRru</w:t>
      </w:r>
    </w:p>
    <w:p>
      <w:pPr>
        <w:pStyle w:val="PreformattedText"/>
        <w:bidi w:val="0"/>
        <w:spacing w:before="0" w:after="0"/>
        <w:jc w:val="left"/>
        <w:rPr/>
      </w:pPr>
      <w:r>
        <w:rPr/>
        <w:t>KjlyMUkSCI0FFN95KjxTxSLN5NBiRDHaQnRrX6+08raaoergFn0jreR2W1TNtXAwVkDUs9FjqOGSnk</w:t>
      </w:r>
    </w:p>
    <w:p>
      <w:pPr>
        <w:pStyle w:val="PreformattedText"/>
        <w:bidi w:val="0"/>
        <w:spacing w:before="0" w:after="0"/>
        <w:jc w:val="left"/>
        <w:rPr/>
      </w:pPr>
      <w:r>
        <w:rPr/>
        <w:t>j8f2/jpVRaeQpca1UAN+L34H09pWYDJ6eTtYqelqIrBSqsq6ACBpYc83Bv8A4+0ryDV05pIY9ZFhIJ</w:t>
      </w:r>
    </w:p>
    <w:p>
      <w:pPr>
        <w:pStyle w:val="PreformattedText"/>
        <w:bidi w:val="0"/>
        <w:spacing w:before="0" w:after="0"/>
        <w:jc w:val="left"/>
        <w:rPr/>
      </w:pPr>
      <w:r>
        <w:rPr/>
        <w:t>Y6SukD831fj37q4YAU68YhYaQCT/W1v6cH3ZVLcOq0xXrpYDchhzezA/W/1HvSuA9OnQdXDrL4Vvyf</w:t>
      </w:r>
    </w:p>
    <w:p>
      <w:pPr>
        <w:pStyle w:val="PreformattedText"/>
        <w:bidi w:val="0"/>
        <w:spacing w:before="0" w:after="0"/>
        <w:jc w:val="left"/>
        <w:rPr/>
      </w:pPr>
      <w:r>
        <w:rPr/>
        <w:t>yRb+lh/hz78zjXp6uUIFeuSKDewYen62ve/PJPv3VTjrmQODp50lTpF/9b35e7h1QNUnr3iLAEWst+</w:t>
      </w:r>
    </w:p>
    <w:p>
      <w:pPr>
        <w:pStyle w:val="PreformattedText"/>
        <w:bidi w:val="0"/>
        <w:spacing w:before="0" w:after="0"/>
        <w:jc w:val="left"/>
        <w:rPr/>
      </w:pPr>
      <w:r>
        <w:rPr/>
        <w:t>f7Tf61r+2/CdPPpU6kio66WO7fpseDqvz9L8+6ZY/PpNp7adZVU+pD6g1mP0DalNvoeLcf19uSVpXp</w:t>
      </w:r>
    </w:p>
    <w:p>
      <w:pPr>
        <w:pStyle w:val="PreformattedText"/>
        <w:bidi w:val="0"/>
        <w:spacing w:before="0" w:after="0"/>
        <w:jc w:val="left"/>
        <w:rPr/>
      </w:pPr>
      <w:r>
        <w:rPr/>
        <w:t>8Gq6Bx6xNFoJAv6rE/T+lxb2n1U8j01RlOk9cDYEXJKjji/pNuASLm/0/Hu5x1YU8+pHhY31I4BsdP</w:t>
      </w:r>
    </w:p>
    <w:p>
      <w:pPr>
        <w:pStyle w:val="PreformattedText"/>
        <w:bidi w:val="0"/>
        <w:spacing w:before="0" w:after="0"/>
        <w:jc w:val="left"/>
        <w:rPr/>
      </w:pPr>
      <w:r>
        <w:rPr/>
        <w:t>B4sLWIP+x97ABFajqwTXw6nUNHUVdSsCRGR3GmCMEXYlv0k/7H6nj/AB91YhBUnpxbZzwH7P8AiulG</w:t>
      </w:r>
    </w:p>
    <w:p>
      <w:pPr>
        <w:pStyle w:val="PreformattedText"/>
        <w:bidi w:val="0"/>
        <w:spacing w:before="0" w:after="0"/>
        <w:jc w:val="left"/>
        <w:rPr/>
      </w:pPr>
      <w:r>
        <w:rPr/>
        <w:t>+zclLVpQ+CWKoZxH+0FZbhb6FmJAF78fj2n8aPUSDj8ulH078AP9X7Omyu2VuGleb7bH1lZDG6Is0d</w:t>
      </w:r>
    </w:p>
    <w:p>
      <w:pPr>
        <w:pStyle w:val="PreformattedText"/>
        <w:bidi w:val="0"/>
        <w:spacing w:before="0" w:after="0"/>
        <w:jc w:val="left"/>
        <w:rPr/>
      </w:pPr>
      <w:r>
        <w:rPr/>
        <w:t>O5jSp06nppXUWD2BNrm459vG5iIoMfs/z9Nvay6q0/w/5uk1GNDMZI/EU1H1hlvYnUQT9OfoDb3YTI</w:t>
      </w:r>
    </w:p>
    <w:p>
      <w:pPr>
        <w:pStyle w:val="PreformattedText"/>
        <w:bidi w:val="0"/>
        <w:spacing w:before="0" w:after="0"/>
        <w:jc w:val="left"/>
        <w:rPr/>
      </w:pPr>
      <w:r>
        <w:rPr/>
        <w:t>VweqGCVRn/L1KQFxrBBVV1En62YXAA/w9+EirmuOqLr/AOL65GP9sFrAAi2q4uGP9PagSKygjrcgqa</w:t>
      </w:r>
    </w:p>
    <w:p>
      <w:pPr>
        <w:pStyle w:val="PreformattedText"/>
        <w:bidi w:val="0"/>
        <w:spacing w:before="0" w:after="0"/>
        <w:jc w:val="left"/>
        <w:rPr/>
      </w:pPr>
      <w:r>
        <w:rPr/>
        <w:t>en7OuJiV1P0QKwBI4+nF2t+PbFK9JnqcDrtYEZgCStr+tfr6QDwf8AHj24GCjSevAjSMHr0yAllFmT</w:t>
      </w:r>
    </w:p>
    <w:p>
      <w:pPr>
        <w:pStyle w:val="PreformattedText"/>
        <w:bidi w:val="0"/>
        <w:spacing w:before="0" w:after="0"/>
        <w:jc w:val="left"/>
        <w:rPr/>
      </w:pPr>
      <w:r>
        <w:rPr/>
        <w:t>TpJt9Db6/wDE+6AV4deqoNadcFhYAEtwoK/Qc39vpjj1daPhePWbx3HJ1KALACx+nuzMD1Vuw0PWQQ</w:t>
      </w:r>
    </w:p>
    <w:p>
      <w:pPr>
        <w:pStyle w:val="PreformattedText"/>
        <w:bidi w:val="0"/>
        <w:spacing w:before="0" w:after="0"/>
        <w:jc w:val="left"/>
        <w:rPr/>
      </w:pPr>
      <w:r>
        <w:rPr/>
        <w:t>r9RdToKkLdr3NwT/sD72KEafPq4KBjxx14RaSTb9KhWI+oNuPdG7ePTxKsmo9Z2UagAxuY7i/6SQbG</w:t>
      </w:r>
    </w:p>
    <w:p>
      <w:pPr>
        <w:pStyle w:val="PreformattedText"/>
        <w:bidi w:val="0"/>
        <w:spacing w:before="0" w:after="0"/>
        <w:jc w:val="left"/>
        <w:rPr/>
      </w:pPr>
      <w:r>
        <w:rPr/>
        <w:t>3+w91EqyAAdMLQGp4dcGCsb39H0YWP0A/s8fW/uqgoDXPTzoTw64tECGDi1zpAF9Wg8gm/5tb3fWGP</w:t>
      </w:r>
    </w:p>
    <w:p>
      <w:pPr>
        <w:pStyle w:val="PreformattedText"/>
        <w:bidi w:val="0"/>
        <w:spacing w:before="0" w:after="0"/>
        <w:jc w:val="left"/>
        <w:rPr/>
      </w:pPr>
      <w:r>
        <w:rPr/>
        <w:t>aOmNJVjXrGwccWB0j6f2QF4F/8fe+lKkMMDHXlRbGwAbj63DDj+x7YfT5f7HXgo1HrtYxclQp9NmVi</w:t>
      </w:r>
    </w:p>
    <w:p>
      <w:pPr>
        <w:pStyle w:val="PreformattedText"/>
        <w:bidi w:val="0"/>
        <w:spacing w:before="0" w:after="0"/>
        <w:jc w:val="left"/>
        <w:rPr/>
      </w:pPr>
      <w:r>
        <w:rPr/>
        <w:t>OCfyt/8AefdVGevOuPLrn4VYhR6UUXuwFibXIBH+Pt7UoFAD0nAJNOo0sLgEcEMAQfxYNe3vRQ+XVy</w:t>
      </w:r>
    </w:p>
    <w:p>
      <w:pPr>
        <w:pStyle w:val="PreformattedText"/>
        <w:bidi w:val="0"/>
        <w:spacing w:before="0" w:after="0"/>
        <w:jc w:val="left"/>
        <w:rPr/>
      </w:pPr>
      <w:r>
        <w:rPr/>
        <w:t>hUVPWCeP08AIfrxe5/PNvdAKmnVK5p1EEfqc6bj0gG3Fzxce7aH9en1bVw6zgLYqSARxc/qJH1tf24</w:t>
      </w:r>
    </w:p>
    <w:p>
      <w:pPr>
        <w:pStyle w:val="PreformattedText"/>
        <w:bidi w:val="0"/>
        <w:spacing w:before="0" w:after="0"/>
        <w:jc w:val="left"/>
        <w:rPr/>
      </w:pPr>
      <w:r>
        <w:rPr/>
        <w:t>OFD0zpOrT106DSwDAa7ev88CwA/3r24E8ycdbZGUV6ieF/raO/0+rW+tr/T62592p3aq46a7uv/Qud</w:t>
      </w:r>
    </w:p>
    <w:p>
      <w:pPr>
        <w:pStyle w:val="PreformattedText"/>
        <w:bidi w:val="0"/>
        <w:spacing w:before="0" w:after="0"/>
        <w:jc w:val="left"/>
        <w:rPr/>
      </w:pPr>
      <w:r>
        <w:rPr/>
        <w:t>ika5YRjn0En8KDpuP9tx7helOHUyOPPpwhMd3TUTIVH4PF+ACfbcfn1tOnlAoVSSbgqpIP4sBx7qwq</w:t>
      </w:r>
    </w:p>
    <w:p>
      <w:pPr>
        <w:pStyle w:val="PreformattedText"/>
        <w:bidi w:val="0"/>
        <w:spacing w:before="0" w:after="0"/>
        <w:jc w:val="left"/>
        <w:rPr/>
      </w:pPr>
      <w:r>
        <w:rPr/>
        <w:t>9B1fTXzHU6F0VjYgKBqUn9Woccj3eQVFfTqxT5j9vTzSlXeILKpKurPG3Curn1rb/Y/X20po1T06mF</w:t>
      </w:r>
    </w:p>
    <w:p>
      <w:pPr>
        <w:pStyle w:val="PreformattedText"/>
        <w:bidi w:val="0"/>
        <w:spacing w:before="0" w:after="0"/>
        <w:jc w:val="left"/>
        <w:rPr/>
      </w:pPr>
      <w:r>
        <w:rPr/>
        <w:t>HWWnhXVOyCIKtTOuoMQLRuVEem3045/r7ccahVc06uen2CWJuFXU3iWxQAg/2bLe30It7YWquek7sw</w:t>
      </w:r>
    </w:p>
    <w:p>
      <w:pPr>
        <w:pStyle w:val="PreformattedText"/>
        <w:bidi w:val="0"/>
        <w:spacing w:before="0" w:after="0"/>
        <w:jc w:val="left"/>
        <w:rPr/>
      </w:pPr>
      <w:r>
        <w:rPr/>
        <w:t>bB6cVcNZLHUByAOTbj/W9ttUtTq0fdXVnpyifx/QKVtcC4IW4vx/sfr704o1OvSCgHTmjqyo9vUQCb</w:t>
      </w:r>
    </w:p>
    <w:p>
      <w:pPr>
        <w:pStyle w:val="PreformattedText"/>
        <w:bidi w:val="0"/>
        <w:spacing w:before="0" w:after="0"/>
        <w:jc w:val="left"/>
        <w:rPr/>
      </w:pPr>
      <w:r>
        <w:rPr/>
        <w:t>2tZfSTx/re69bi8+p4ZPqGu3p4UW+o4sfe+la/D1OjfVdNaINJLgli59PpH0+vvRNB1s9P1JPAwS4N</w:t>
      </w:r>
    </w:p>
    <w:p>
      <w:pPr>
        <w:pStyle w:val="PreformattedText"/>
        <w:bidi w:val="0"/>
        <w:spacing w:before="0" w:after="0"/>
        <w:jc w:val="left"/>
        <w:rPr/>
      </w:pPr>
      <w:r>
        <w:rPr/>
        <w:t>1itzYX/rp4P+8n2leNnYt69Mse7p3p4kNnCyH6m8pCKn5FrfW/8Ahf37S4xXryuAKHp2pw6FtbjjQY</w:t>
      </w:r>
    </w:p>
    <w:p>
      <w:pPr>
        <w:pStyle w:val="PreformattedText"/>
        <w:bidi w:val="0"/>
        <w:spacing w:before="0" w:after="0"/>
        <w:jc w:val="left"/>
        <w:rPr/>
      </w:pPr>
      <w:r>
        <w:rPr/>
        <w:t>10hWuVvqvc3t/Qn3tsLQ9aY91R04WLMS6sXK+llWNgwIuSygW/3k+0p7WqOnhUjPWWKXSRoKmJSENl</w:t>
      </w:r>
    </w:p>
    <w:p>
      <w:pPr>
        <w:pStyle w:val="PreformattedText"/>
        <w:bidi w:val="0"/>
        <w:spacing w:before="0" w:after="0"/>
        <w:jc w:val="left"/>
        <w:rPr/>
      </w:pPr>
      <w:r>
        <w:rPr/>
        <w:t>0Or3JtpP+vf6e7lxSo6tQUr59TY5HKsT5Dp0KxKRhx+PTccj2zg9aqD1LWo/WHUo8ZGmN4WXUbC17D</w:t>
      </w:r>
    </w:p>
    <w:p>
      <w:pPr>
        <w:pStyle w:val="PreformattedText"/>
        <w:bidi w:val="0"/>
        <w:spacing w:before="0" w:after="0"/>
        <w:jc w:val="left"/>
        <w:rPr/>
      </w:pPr>
      <w:r>
        <w:rPr/>
        <w:t>/iPfsAenW+HHrOs2pX0B42YahoJJY/kqFBH1/xv7ZY66U6tQN15pGX6x1D3C3aT8k/qIVrf63Hu3h9</w:t>
      </w:r>
    </w:p>
    <w:p>
      <w:pPr>
        <w:pStyle w:val="PreformattedText"/>
        <w:bidi w:val="0"/>
        <w:spacing w:before="0" w:after="0"/>
        <w:jc w:val="left"/>
        <w:rPr/>
      </w:pPr>
      <w:r>
        <w:rPr/>
        <w:t>tPPqpFMDrP5bLZTJDEwkBEfokYIbm8KgsPpxf6/X6H3ZEp8z16p695oGjBjfQf22/cT906lAFlZP97</w:t>
      </w:r>
    </w:p>
    <w:p>
      <w:pPr>
        <w:pStyle w:val="PreformattedText"/>
        <w:bidi w:val="0"/>
        <w:spacing w:before="0" w:after="0"/>
        <w:jc w:val="left"/>
        <w:rPr/>
      </w:pPr>
      <w:r>
        <w:rPr/>
        <w:t>t7dKMBXqwpSp6xfcrq0ioAUNp0MgLN/UkDj639tMmr7eqEenUepmCsjhl1hytlsF0gXItY2J/1/biI</w:t>
      </w:r>
    </w:p>
    <w:p>
      <w:pPr>
        <w:pStyle w:val="PreformattedText"/>
        <w:bidi w:val="0"/>
        <w:spacing w:before="0" w:after="0"/>
        <w:jc w:val="left"/>
        <w:rPr/>
      </w:pPr>
      <w:r>
        <w:rPr/>
        <w:t>Ag1HrXy6iyzP4yGcgMNSJ6PRdy17gfkHn3ogHA6t1FkFyDeNiVBCBzYAm5RgdP4tYge2dOmXT/q4dN</w:t>
      </w:r>
    </w:p>
    <w:p>
      <w:pPr>
        <w:pStyle w:val="PreformattedText"/>
        <w:bidi w:val="0"/>
        <w:spacing w:before="0" w:after="0"/>
        <w:jc w:val="left"/>
        <w:rPr/>
      </w:pPr>
      <w:r>
        <w:rPr/>
        <w:t>VYy/L/AGOoMsq6zESLhCQoS6ot+F1qTf2pj8+nXIAr1DqJOV4IjCDS6qwu1vrYi3+H19qP9D/1evTQ</w:t>
      </w:r>
    </w:p>
    <w:p>
      <w:pPr>
        <w:pStyle w:val="PreformattedText"/>
        <w:bidi w:val="0"/>
        <w:spacing w:before="0" w:after="0"/>
        <w:jc w:val="left"/>
        <w:rPr/>
      </w:pPr>
      <w:r>
        <w:rPr/>
        <w:t>YlNR/n0zzTSFrGSIoPoZIi4HF+CpFv8AefacoSajrS0Jz1EFQqgswEljp0i+gXJ5bUBx/re1MYogHW</w:t>
      </w:r>
    </w:p>
    <w:p>
      <w:pPr>
        <w:pStyle w:val="PreformattedText"/>
        <w:bidi w:val="0"/>
        <w:spacing w:before="0" w:after="0"/>
        <w:jc w:val="left"/>
        <w:rPr/>
      </w:pPr>
      <w:r>
        <w:rPr/>
        <w:t>nJ1dJ+orRMx1OzEBioRrLHxYBr/wCP+Hu/Van16bHF0Je7gaLBrkG4u/qQc83t7sGIFOvVPTfJJHrJ</w:t>
      </w:r>
    </w:p>
    <w:p>
      <w:pPr>
        <w:pStyle w:val="PreformattedText"/>
        <w:bidi w:val="0"/>
        <w:spacing w:before="0" w:after="0"/>
        <w:jc w:val="left"/>
        <w:rPr/>
      </w:pPr>
      <w:r>
        <w:rPr/>
        <w:t>9apwrE3QKosxuPr+RyB7spPTbOQadUlfzcvlhUbH2tT9E7f3F/CF3VSSVm9TidcuWmxsSaqXbrz0sl</w:t>
      </w:r>
    </w:p>
    <w:p>
      <w:pPr>
        <w:pStyle w:val="PreformattedText"/>
        <w:bidi w:val="0"/>
        <w:spacing w:before="0" w:after="0"/>
        <w:jc w:val="left"/>
        <w:rPr/>
      </w:pPr>
      <w:r>
        <w:rPr/>
        <w:t>/FOrCSaCUKj61DawGUGlqdKmQcTjpDc3Ij/S85Mfsp8/n8+tWlNsVvZ+78FszHx1eLx2483TfxOqQi</w:t>
      </w:r>
    </w:p>
    <w:p>
      <w:pPr>
        <w:pStyle w:val="PreformattedText"/>
        <w:bidi w:val="0"/>
        <w:spacing w:before="0" w:after="0"/>
        <w:jc w:val="left"/>
        <w:rPr/>
      </w:pPr>
      <w:r>
        <w:rPr/>
        <w:t>om/hcJ8tbJVVmkRyMY4xEELhdVlv9T7XyTJa2Dz/AIgK/wA/y6tYbbLum5w7UlTVs8eBofQ/4Or3uo</w:t>
      </w:r>
    </w:p>
    <w:p>
      <w:pPr>
        <w:pStyle w:val="PreformattedText"/>
        <w:bidi w:val="0"/>
        <w:spacing w:before="0" w:after="0"/>
        <w:jc w:val="left"/>
        <w:rPr/>
      </w:pPr>
      <w:r>
        <w:rPr/>
        <w:t>Ot8FtPFYXGYPEjH4Chp1ioaQxxUx8VNeKNCkSgXYai5sdTc3NyfcK7jut1fyMwY0PzP+c9ZW7Rse3b</w:t>
      </w:r>
    </w:p>
    <w:p>
      <w:pPr>
        <w:pStyle w:val="PreformattedText"/>
        <w:bidi w:val="0"/>
        <w:spacing w:before="0" w:after="0"/>
        <w:jc w:val="left"/>
        <w:rPr/>
      </w:pPr>
      <w:r>
        <w:rPr/>
        <w:t>SBZqg1IBmi+YHnpB/l0ZeTI1UVPJLHPJCkyM0mlwunQ19YRVHI/Df7x7J3uGRNJ/1fz6EkNognDNSn</w:t>
      </w:r>
    </w:p>
    <w:p>
      <w:pPr>
        <w:pStyle w:val="PreformattedText"/>
        <w:bidi w:val="0"/>
        <w:spacing w:before="0" w:after="0"/>
        <w:jc w:val="left"/>
        <w:rPr/>
      </w:pPr>
      <w:r>
        <w:rPr/>
        <w:t>+r5dNdNTrK00iUlRKjFmmkCSuJTLyHMh5AH9fyB9PaRWMi6h59HzGEjtA/l00zQ6WKwM0Zj9EgYOSL</w:t>
      </w:r>
    </w:p>
    <w:p>
      <w:pPr>
        <w:pStyle w:val="PreformattedText"/>
        <w:bidi w:val="0"/>
        <w:spacing w:before="0" w:after="0"/>
        <w:jc w:val="left"/>
        <w:rPr/>
      </w:pPr>
      <w:r>
        <w:rPr/>
        <w:t>fQG4+n9P8PdwrHqoEZPAfy6bqlF9TtK6HTd9JZQbCwuLcfT26oKtTqpRWYjy66wqRyV9MMhMyUwqIT</w:t>
      </w:r>
    </w:p>
    <w:p>
      <w:pPr>
        <w:pStyle w:val="PreformattedText"/>
        <w:bidi w:val="0"/>
        <w:spacing w:before="0" w:after="0"/>
        <w:jc w:val="left"/>
        <w:rPr/>
      </w:pPr>
      <w:r>
        <w:rPr/>
        <w:t>K0jMPJAW9aBlBJutgALfnnn2vibSOi28skYdo/1Y+XR4O2fi91ljuo9j9j7K3DJRZvcVL563AVmQXJ</w:t>
      </w:r>
    </w:p>
    <w:p>
      <w:pPr>
        <w:pStyle w:val="PreformattedText"/>
        <w:bidi w:val="0"/>
        <w:spacing w:before="0" w:after="0"/>
        <w:jc w:val="left"/>
        <w:rPr/>
      </w:pPr>
      <w:r>
        <w:rPr/>
        <w:t>0+QEJMOTrKKdfTS+KVfTAwNl9N9QuTGOXQgeM0Y/5/l0B5GYbhNbSqdKac0oCSoNBXjQEVPCteHVE3</w:t>
      </w:r>
    </w:p>
    <w:p>
      <w:pPr>
        <w:pStyle w:val="PreformattedText"/>
        <w:bidi w:val="0"/>
        <w:spacing w:before="0" w:after="0"/>
        <w:jc w:val="left"/>
        <w:rPr/>
      </w:pPr>
      <w:r>
        <w:rPr/>
        <w:t>zT+PtVW4Vu2trs9Jndt06nctNR+WM5bEwIzTZvzLIgWSmUIvJDFCqgMCSBly3vDRsLS8NSxxU1p/vT</w:t>
      </w:r>
    </w:p>
    <w:p>
      <w:pPr>
        <w:pStyle w:val="PreformattedText"/>
        <w:bidi w:val="0"/>
        <w:spacing w:before="0" w:after="0"/>
        <w:jc w:val="left"/>
        <w:rPr/>
      </w:pPr>
      <w:r>
        <w:rPr/>
        <w:t>f5Ooz5o5Y+sje/sV06QSaCn/AB1D/h9eiofHP5Uby67y2NEedza/aSQSx18uRqIZqGNmXQv3MYZZVP</w:t>
      </w:r>
    </w:p>
    <w:p>
      <w:pPr>
        <w:pStyle w:val="PreformattedText"/>
        <w:bidi w:val="0"/>
        <w:spacing w:before="0" w:after="0"/>
        <w:jc w:val="left"/>
        <w:rPr/>
      </w:pPr>
      <w:r>
        <w:rPr/>
        <w:t>pEy1CtE68OrHlR9JYeGugGtP8AV6dQ24Yr34Pn1ssdC96Ybvfr2DdWNWhpspSstBurHUhYPjczHGJH</w:t>
      </w:r>
    </w:p>
    <w:p>
      <w:pPr>
        <w:pStyle w:val="PreformattedText"/>
        <w:bidi w:val="0"/>
        <w:spacing w:before="0" w:after="0"/>
        <w:jc w:val="left"/>
        <w:rPr/>
      </w:pPr>
      <w:r>
        <w:rPr/>
        <w:t>VaZrkQ1AImp2QlNLBbgqQCx4GTpN0K0i6yxb6qTqUmx1fng8+/KKjI6u0irw6iSMtx+4QR/ZClhz/j</w:t>
      </w:r>
    </w:p>
    <w:p>
      <w:pPr>
        <w:pStyle w:val="PreformattedText"/>
        <w:bidi w:val="0"/>
        <w:spacing w:before="0" w:after="0"/>
        <w:jc w:val="left"/>
        <w:rPr/>
      </w:pPr>
      <w:r>
        <w:rPr/>
        <w:t>b3vSPQdNiUMeHUOUa5GIkCExix5C3DX5H449stTV1eoJ+XWCZV03Dl2ZlW/wBCG03Jb/D24e0VHTbV</w:t>
      </w:r>
    </w:p>
    <w:p>
      <w:pPr>
        <w:pStyle w:val="PreformattedText"/>
        <w:bidi w:val="0"/>
        <w:spacing w:before="0" w:after="0"/>
        <w:jc w:val="left"/>
        <w:rPr/>
      </w:pPr>
      <w:r>
        <w:rPr/>
        <w:t>046wXUAOLgAWuObn6fjn/b29ss1TU9UjGTXqLkAoxuSdjyKCp9d/7Tx2Uf6/+t70WB8+nytOPTvMFf</w:t>
      </w:r>
    </w:p>
    <w:p>
      <w:pPr>
        <w:pStyle w:val="PreformattedText"/>
        <w:bidi w:val="0"/>
        <w:spacing w:before="0" w:after="0"/>
        <w:jc w:val="left"/>
        <w:rPr/>
      </w:pPr>
      <w:r>
        <w:rPr/>
        <w:t>SwPDRi359Vrcg+7p8XTSfAOopQ3/JuoVgAL3ta4/H490ko7jpuM93WZYmKcpZ1dQxewVvTcEkX/Fvb</w:t>
      </w:r>
    </w:p>
    <w:p>
      <w:pPr>
        <w:pStyle w:val="PreformattedText"/>
        <w:bidi w:val="0"/>
        <w:spacing w:before="0" w:after="0"/>
        <w:jc w:val="left"/>
        <w:rPr/>
      </w:pPr>
      <w:r>
        <w:rPr/>
        <w:t>cgo5HVmBZ6DrIFKqb6DpNhxq9Vzbkfj/AF7e/K9BQ9eaOgqvUpVkuCFQFoyWKngWW/8AvI9u9XT4a9</w:t>
      </w:r>
    </w:p>
    <w:p>
      <w:pPr>
        <w:pStyle w:val="PreformattedText"/>
        <w:bidi w:val="0"/>
        <w:spacing w:before="0" w:after="0"/>
        <w:jc w:val="left"/>
        <w:rPr/>
      </w:pPr>
      <w:r>
        <w:rPr/>
        <w:t>SlQyWXy2vHqcA2Z1IuQo/r/sffq+Z6cUVPXJtMQOlGceNGANv1aioBYGw4HPPthD3dVkrQ06BnvPs2</w:t>
      </w:r>
    </w:p>
    <w:p>
      <w:pPr>
        <w:pStyle w:val="PreformattedText"/>
        <w:bidi w:val="0"/>
        <w:spacing w:before="0" w:after="0"/>
        <w:jc w:val="left"/>
        <w:rPr/>
      </w:pPr>
      <w:r>
        <w:rPr/>
        <w:t>u2DtSqj2/UUGMzdZSKgy9cYTBt6Cpb1VwjnISSosW+3DHQrDUxYWVVEI/Vp9nTn4OtcHt7Obo31uTI</w:t>
      </w:r>
    </w:p>
    <w:p>
      <w:pPr>
        <w:pStyle w:val="PreformattedText"/>
        <w:bidi w:val="0"/>
        <w:spacing w:before="0" w:after="0"/>
        <w:jc w:val="left"/>
        <w:rPr/>
      </w:pPr>
      <w:r>
        <w:rPr/>
        <w:t>HF1tMIMjkK6lweZy1TU5bJbtnlmaKszNNTjS8nmK69LuoI0qhCarmgXNR0m8TStDx+fRUN247f/Vm6</w:t>
      </w:r>
    </w:p>
    <w:p>
      <w:pPr>
        <w:pStyle w:val="PreformattedText"/>
        <w:bidi w:val="0"/>
        <w:spacing w:before="0" w:after="0"/>
        <w:jc w:val="left"/>
        <w:rPr/>
      </w:pPr>
      <w:r>
        <w:rPr/>
        <w:t>n21ma/F5SeE01bFl6Ov/AHZY54A4EkRVBHIJA6yRMGs2oKzCzFUBQUHTBf06VuFye4N1wpkckqpABP</w:t>
      </w:r>
    </w:p>
    <w:p>
      <w:pPr>
        <w:pStyle w:val="PreformattedText"/>
        <w:bidi w:val="0"/>
        <w:spacing w:before="0" w:after="0"/>
        <w:jc w:val="left"/>
        <w:rPr/>
      </w:pPr>
      <w:r>
        <w:rPr/>
        <w:t>TwpTRiKJa5yRBGVChj5dNiyn/Xt7uYVI1nz/Z1ZWIcqB0m907nGw66iwVPCMhnshVl6mlFU9Pj6N0g</w:t>
      </w:r>
    </w:p>
    <w:p>
      <w:pPr>
        <w:pStyle w:val="PreformattedText"/>
        <w:bidi w:val="0"/>
        <w:spacing w:before="0" w:after="0"/>
        <w:jc w:val="left"/>
        <w:rPr/>
      </w:pPr>
      <w:r>
        <w:rPr/>
        <w:t>jqmgWWA2YIpUmzXDckck+7JGsnHPSeSZo2qK9CTi+4a7fcNHtbclfDt1ZQuNq92SvPkaKVIwft0amq</w:t>
      </w:r>
    </w:p>
    <w:p>
      <w:pPr>
        <w:pStyle w:val="PreformattedText"/>
        <w:bidi w:val="0"/>
        <w:spacing w:before="0" w:after="0"/>
        <w:jc w:val="left"/>
        <w:rPr/>
      </w:pPr>
      <w:r>
        <w:rPr/>
        <w:t>bSLFosjSxsbAXX/D09muivn/q+XSqG61Vr/q/n0LWH6W7A68zNJuPLQ7Uy+2FRqiiz+2t0GqxsVH4g</w:t>
      </w:r>
    </w:p>
    <w:p>
      <w:pPr>
        <w:pStyle w:val="PreformattedText"/>
        <w:bidi w:val="0"/>
        <w:spacing w:before="0" w:after="0"/>
        <w:jc w:val="left"/>
        <w:rPr/>
      </w:pPr>
      <w:r>
        <w:rPr/>
        <w:t>tPVTPTOskMrRAMq1JvcEE349kVxYu61Qf6sfLo3s5SsgNafn8x0ZKv3n3b1dVYncFHVY7f8AtxqSOv</w:t>
      </w:r>
    </w:p>
    <w:p>
      <w:pPr>
        <w:pStyle w:val="PreformattedText"/>
        <w:bidi w:val="0"/>
        <w:spacing w:before="0" w:after="0"/>
        <w:jc w:val="left"/>
        <w:rPr/>
      </w:pPr>
      <w:r>
        <w:rPr/>
        <w:t>mpqGn/AIhFV4GWJbR0WYp0jLTRpGP3ArBH/tOCxAfudvlENaHFfI/5uhFBfRLPpdhUU8x8vn0efpT5</w:t>
      </w:r>
    </w:p>
    <w:p>
      <w:pPr>
        <w:pStyle w:val="PreformattedText"/>
        <w:bidi w:val="0"/>
        <w:spacing w:before="0" w:after="0"/>
        <w:jc w:val="left"/>
        <w:rPr/>
      </w:pPr>
      <w:r>
        <w:rPr/>
        <w:t>GbTza4Ddu3KxWr62nmT7TKB3pKavoFDVmBykIdWhqYGLa0YEMfWnoIPsKyo8TVI6EivFcJUEfy6tY6</w:t>
      </w:r>
    </w:p>
    <w:p>
      <w:pPr>
        <w:pStyle w:val="PreformattedText"/>
        <w:bidi w:val="0"/>
        <w:spacing w:before="0" w:after="0"/>
        <w:jc w:val="left"/>
        <w:rPr/>
      </w:pPr>
      <w:r>
        <w:rPr/>
        <w:t>i7Dg3XhqauSuopKimAhyWHRZY8hQ1bMLVAUai1LJqPhmV2UsGUfp93juSh1Nj/AFfb0TXlmNTaRjH+</w:t>
      </w:r>
    </w:p>
    <w:p>
      <w:pPr>
        <w:pStyle w:val="PreformattedText"/>
        <w:bidi w:val="0"/>
        <w:spacing w:before="0" w:after="0"/>
        <w:jc w:val="left"/>
        <w:rPr/>
      </w:pPr>
      <w:r>
        <w:rPr/>
        <w:t>T5dGTxudgq5poaVSrQhSonfyPLFpGrx6h+r+o/21/r7OYLsScT+3/i+g3LbFSf8AV/k6W1HYJqKtoc</w:t>
      </w:r>
    </w:p>
    <w:p>
      <w:pPr>
        <w:pStyle w:val="PreformattedText"/>
        <w:bidi w:val="0"/>
        <w:spacing w:before="0" w:after="0"/>
        <w:jc w:val="left"/>
        <w:rPr/>
      </w:pPr>
      <w:r>
        <w:rPr/>
        <w:t>B1LKrsrn6aza9v96+ntUXqO3h0mKMp6dIZBHJYfreNxwH0aW4ZgU4+v+HtppDwHXqt69O1NU3dD4yU</w:t>
      </w:r>
    </w:p>
    <w:p>
      <w:pPr>
        <w:pStyle w:val="PreformattedText"/>
        <w:bidi w:val="0"/>
        <w:spacing w:before="0" w:after="0"/>
        <w:jc w:val="left"/>
        <w:rPr/>
      </w:pPr>
      <w:r>
        <w:rPr/>
        <w:t>WJY7qlgZNNhqZjfn+vv2sUz14g01dPELQupEyQhri4X9QsfoWI549tMamvV4+nSCWBGVYwUJADKRYI</w:t>
      </w:r>
    </w:p>
    <w:p>
      <w:pPr>
        <w:pStyle w:val="PreformattedText"/>
        <w:bidi w:val="0"/>
        <w:spacing w:before="0" w:after="0"/>
        <w:jc w:val="left"/>
        <w:rPr/>
      </w:pPr>
      <w:r>
        <w:rPr/>
        <w:t>PpruPx7r5dKanRXpQxsB42CSBiP2z6nVgBbUf8Cfp7acZr02OnSmkikP7gXUV9Qi4kH9Ro+pP+tf23</w:t>
      </w:r>
    </w:p>
    <w:p>
      <w:pPr>
        <w:pStyle w:val="PreformattedText"/>
        <w:bidi w:val="0"/>
        <w:spacing w:before="0" w:after="0"/>
        <w:jc w:val="left"/>
        <w:rPr/>
      </w:pPr>
      <w:r>
        <w:rPr/>
        <w:t>1vp5SaNSq/oZAF1EaHsRqReL3JFvr7bOerA0x1MhJa1lD2JKiR42VSTcuS35/wADYe2GJDUr14fH1P</w:t>
      </w:r>
    </w:p>
    <w:p>
      <w:pPr>
        <w:pStyle w:val="PreformattedText"/>
        <w:bidi w:val="0"/>
        <w:spacing w:before="0" w:after="0"/>
        <w:jc w:val="left"/>
        <w:rPr/>
      </w:pPr>
      <w:r>
        <w:rPr/>
        <w:t>u0ZXXFHp+vpSFeT9WUICfr/j71U9OdOCyNZWCRmNv801riTSP3FsbW0kn/AF/ftRpQdNN8XXalOB4p</w:t>
      </w:r>
    </w:p>
    <w:p>
      <w:pPr>
        <w:pStyle w:val="PreformattedText"/>
        <w:bidi w:val="0"/>
        <w:spacing w:before="0" w:after="0"/>
        <w:jc w:val="left"/>
        <w:rPr/>
      </w:pPr>
      <w:r>
        <w:rPr/>
        <w:t>Wu9ixdgytquJ0/SL/wCBJ91r69eU0PWUyrZz9VdSrSlZWdgrAXBFlvxzb/effuvSOQanrg1UZW8TRg</w:t>
      </w:r>
    </w:p>
    <w:p>
      <w:pPr>
        <w:pStyle w:val="PreformattedText"/>
        <w:bidi w:val="0"/>
        <w:spacing w:before="0" w:after="0"/>
        <w:jc w:val="left"/>
        <w:rPr/>
      </w:pPr>
      <w:r>
        <w:rPr/>
        <w:t>Mo1xftRhfFq1WJN7ktyb+3XSgx5dVU1FV64S1ILFjF6wLmKMRaRa2uwew/xPPtvp/ri6+pmeJYkIv5</w:t>
      </w:r>
    </w:p>
    <w:p>
      <w:pPr>
        <w:pStyle w:val="PreformattedText"/>
        <w:bidi w:val="0"/>
        <w:spacing w:before="0" w:after="0"/>
        <w:jc w:val="left"/>
        <w:rPr/>
      </w:pPr>
      <w:r>
        <w:rPr/>
        <w:t>D9vaVQNOq8QPpFuDqvf+nv3XuoDyJGgIjjhAJIdmjkMyk8OwsxH+x9qI+AHVdIJ6ZZI0jkaVokleUm</w:t>
      </w:r>
    </w:p>
    <w:p>
      <w:pPr>
        <w:pStyle w:val="PreformattedText"/>
        <w:bidi w:val="0"/>
        <w:spacing w:before="0" w:after="0"/>
        <w:jc w:val="left"/>
        <w:rPr/>
      </w:pPr>
      <w:r>
        <w:rPr/>
        <w:t>zGNHWxHH6iLWH9B7ex16qjHUKVU0rZI4wGYBuAgJJvYC/5966bYKTWnTM5ju7SKjElgXEQ/cKnSt2b</w:t>
      </w:r>
    </w:p>
    <w:p>
      <w:pPr>
        <w:pStyle w:val="PreformattedText"/>
        <w:bidi w:val="0"/>
        <w:spacing w:before="0" w:after="0"/>
        <w:jc w:val="left"/>
        <w:rPr/>
      </w:pPr>
      <w:r>
        <w:rPr/>
        <w:t>ggAW+nt5BQdVovp011k5CkCKEK4AIWAF3Nv7IUabf1Nx/t/bunt1dex5dMkugHyLEt0F3UxFmVdIUa</w:t>
      </w:r>
    </w:p>
    <w:p>
      <w:pPr>
        <w:pStyle w:val="PreformattedText"/>
        <w:bidi w:val="0"/>
        <w:spacing w:before="0" w:after="0"/>
        <w:jc w:val="left"/>
        <w:rPr/>
      </w:pPr>
      <w:r>
        <w:rPr/>
        <w:t>b2/PvysAanppkI4dNM7ISUYOZHF2tpAFhwGLKf9b2q0imrpvIND0z1XiQfus4kddIiVI/GVI+rAi4t</w:t>
      </w:r>
    </w:p>
    <w:p>
      <w:pPr>
        <w:pStyle w:val="PreformattedText"/>
        <w:bidi w:val="0"/>
        <w:spacing w:before="0" w:after="0"/>
        <w:jc w:val="left"/>
        <w:rPr/>
      </w:pPr>
      <w:r>
        <w:rPr/>
        <w:t>+f8AH3Wvp02zeQ6Y5pEZR44ogyuEAWM+U6VvrcJcAD8G3t+NsU6r01TyRuo1ytLIrEBRZhYn6kgKLD</w:t>
      </w:r>
    </w:p>
    <w:p>
      <w:pPr>
        <w:pStyle w:val="PreformattedText"/>
        <w:bidi w:val="0"/>
        <w:spacing w:before="0" w:after="0"/>
        <w:jc w:val="left"/>
        <w:rPr/>
      </w:pPr>
      <w:r>
        <w:rPr/>
        <w:t>6cH3rWdenrRqcDpE758a7T3KP2owcNVoyi5BLAEFSLm5BHHtxiSemyTwPUzKkJW1SJO2jzSAlVu3DW</w:t>
      </w:r>
    </w:p>
    <w:p>
      <w:pPr>
        <w:pStyle w:val="PreformattedText"/>
        <w:bidi w:val="0"/>
        <w:spacing w:before="0" w:after="0"/>
        <w:jc w:val="left"/>
        <w:rPr/>
      </w:pPr>
      <w:r>
        <w:rPr/>
        <w:t>F1H0/pz7sBTr2knpPTzL6wHZtSkMTGwThdN0b+t/r7fTSVAPTEgIYjy6aXI0KGkOsepmHK6FSwW/9f</w:t>
      </w:r>
    </w:p>
    <w:p>
      <w:pPr>
        <w:pStyle w:val="PreformattedText"/>
        <w:bidi w:val="0"/>
        <w:spacing w:before="0" w:after="0"/>
        <w:jc w:val="left"/>
        <w:rPr/>
      </w:pPr>
      <w:r>
        <w:rPr/>
        <w:t>bg7eHVUNG6Y5b3d1klOrV+sekLazkf7bj/AB97Jqa9bY6XqOmh+beshFX0ni5H4vpv/rfX3rrTtqPT</w:t>
      </w:r>
    </w:p>
    <w:p>
      <w:pPr>
        <w:pStyle w:val="PreformattedText"/>
        <w:bidi w:val="0"/>
        <w:spacing w:before="0" w:after="0"/>
        <w:jc w:val="left"/>
        <w:rPr/>
      </w:pPr>
      <w:r>
        <w:rPr/>
        <w:t>BWGUO4aUKjJp4vdSTcsePpbj3YOQKDpJVq+VOk1OChQGZ2Evk0OSwHAtwR+OPz7dRiwr59OKemqRiG</w:t>
      </w:r>
    </w:p>
    <w:p>
      <w:pPr>
        <w:pStyle w:val="PreformattedText"/>
        <w:bidi w:val="0"/>
        <w:spacing w:before="0" w:after="0"/>
        <w:jc w:val="left"/>
        <w:rPr/>
      </w:pPr>
      <w:r>
        <w:rPr/>
        <w:t>AdQSqLdVB5/sg6jwb/AF+vtSzBePTtemiueZboyoI1YFNNibFbnk/4392Uh+HXumqVRLYNIimzfU2+</w:t>
      </w:r>
    </w:p>
    <w:p>
      <w:pPr>
        <w:pStyle w:val="PreformattedText"/>
        <w:bidi w:val="0"/>
        <w:spacing w:before="0" w:after="0"/>
        <w:jc w:val="left"/>
        <w:rPr/>
      </w:pPr>
      <w:r>
        <w:rPr/>
        <w:t>g1es24v7alFHI6bbj0yzPpW7Mov/AGY2uTY2HI/w9+j8+k7yFWoOmmcRzWdoTIsYIYWZgwtcXHA4P+</w:t>
      </w:r>
    </w:p>
    <w:p>
      <w:pPr>
        <w:pStyle w:val="PreformattedText"/>
        <w:bidi w:val="0"/>
        <w:spacing w:before="0" w:after="0"/>
        <w:jc w:val="left"/>
        <w:rPr/>
      </w:pPr>
      <w:r>
        <w:rPr/>
        <w:t>Ptzppoy/6nr0xS31FIEI1i3jsVGockqDwOP8ffum9Hp1CY2RlFgSP0kkkfn6/T25Gv4j1TPn0yyCb1</w:t>
      </w:r>
    </w:p>
    <w:p>
      <w:pPr>
        <w:pStyle w:val="PreformattedText"/>
        <w:bidi w:val="0"/>
        <w:spacing w:before="0" w:after="0"/>
        <w:jc w:val="left"/>
        <w:rPr/>
      </w:pPr>
      <w:r>
        <w:rPr/>
        <w:t>+ONTGQQfUNRa/wDQ/j2+TUdep001bSmQJII0DqFCmSwuFHIUAn/E+9dbUFcjqLaSwXyG41XAlJXSFs</w:t>
      </w:r>
    </w:p>
    <w:p>
      <w:pPr>
        <w:pStyle w:val="PreformattedText"/>
        <w:bidi w:val="0"/>
        <w:spacing w:before="0" w:after="0"/>
        <w:jc w:val="left"/>
        <w:rPr/>
      </w:pPr>
      <w:r>
        <w:rPr/>
        <w:t>Qtl9+6szA9YWXjjUAQOWINuPoT71wz0mJqa9Q3QSMEU8kWew/UCbCx93VyDjqpFRTrBJGmq72OltGi</w:t>
      </w:r>
    </w:p>
    <w:p>
      <w:pPr>
        <w:pStyle w:val="PreformattedText"/>
        <w:bidi w:val="0"/>
        <w:spacing w:before="0" w:after="0"/>
        <w:jc w:val="left"/>
        <w:rPr/>
      </w:pPr>
      <w:r>
        <w:rPr/>
        <w:t>xsbcXNh7uzVNR1UIo6jyJAWPicpc8gh9IsLEAge2jXq/WJYkcsT+lbepyVNwP6e7j4c9UqddPLrDNB</w:t>
      </w:r>
    </w:p>
    <w:p>
      <w:pPr>
        <w:pStyle w:val="PreformattedText"/>
        <w:bidi w:val="0"/>
        <w:spacing w:before="0" w:after="0"/>
        <w:jc w:val="left"/>
        <w:rPr/>
      </w:pPr>
      <w:r>
        <w:rPr/>
        <w:t>Cx/cbSQVtbleeeSP8AD3eM0anr1YiooeoSRhHfRErjUbluDpP00j/Wt7u0ZPcOnIwFFB1NpKWWeWKO</w:t>
      </w:r>
    </w:p>
    <w:p>
      <w:pPr>
        <w:pStyle w:val="PreformattedText"/>
        <w:bidi w:val="0"/>
        <w:spacing w:before="0" w:after="0"/>
        <w:jc w:val="left"/>
        <w:rPr/>
      </w:pPr>
      <w:r>
        <w:rPr/>
        <w:t>nW0s0nh1tpCxI9lZ3N+OD9f8OfbTIRx68ql3A9etd/5fbnzvd3yF3duHDTDK0q5WPq3rDHiCKpCbT2</w:t>
      </w:r>
    </w:p>
    <w:p>
      <w:pPr>
        <w:pStyle w:val="PreformattedText"/>
        <w:bidi w:val="0"/>
        <w:spacing w:before="0" w:after="0"/>
        <w:jc w:val="left"/>
        <w:rPr/>
      </w:pPr>
      <w:r>
        <w:rPr/>
        <w:t>pJJjFrKFJgyKlbWNU10kgPraUH6KD7uNKL4jNTTnj0awWUjuEVSS5AGD/m6sp+H38vTBYHbFDnewIE</w:t>
      </w:r>
    </w:p>
    <w:p>
      <w:pPr>
        <w:pStyle w:val="PreformattedText"/>
        <w:bidi w:val="0"/>
        <w:spacing w:before="0" w:after="0"/>
        <w:jc w:val="left"/>
        <w:rPr/>
      </w:pPr>
      <w:r>
        <w:rPr/>
        <w:t>yO5K8087o6NCkjOulAqozLotYaEt6eCTcgATe+aJruXwLNqBeNCc/wC8uept5Q5OtraHx9yQMSKioB</w:t>
      </w:r>
    </w:p>
    <w:p>
      <w:pPr>
        <w:pStyle w:val="PreformattedText"/>
        <w:bidi w:val="0"/>
        <w:spacing w:before="0" w:after="0"/>
        <w:jc w:val="left"/>
        <w:rPr/>
      </w:pPr>
      <w:r>
        <w:rPr/>
        <w:t>/48g6PJUdRbC2TW1uMx218dSEuoqlEVySBqDI7AMo/1rC34A49hqS8vHcuGOfm3+fqR4Nlso1CxxKV</w:t>
      </w:r>
    </w:p>
    <w:p>
      <w:pPr>
        <w:pStyle w:val="PreformattedText"/>
        <w:bidi w:val="0"/>
        <w:spacing w:before="0" w:after="0"/>
        <w:jc w:val="left"/>
        <w:rPr/>
      </w:pPr>
      <w:r>
        <w:rPr/>
        <w:t>Hoq/9A9Jmv2Dseomes/glGk7KrgQRrGkhVAoDR20P9LXkDH3UXd6vBj+1v8AP0+22WwWvhD/AHkf5u</w:t>
      </w:r>
    </w:p>
    <w:p>
      <w:pPr>
        <w:pStyle w:val="PreformattedText"/>
        <w:bidi w:val="0"/>
        <w:spacing w:before="0" w:after="0"/>
        <w:jc w:val="left"/>
        <w:rPr/>
      </w:pPr>
      <w:r>
        <w:rPr/>
        <w:t>k7k9s4CmjeNdv0DRywKpQwxSKw1XsVUAAg88C3t6O5lYku5Demo/5+qLtkJyIlz/RH+boMs7hsKaef</w:t>
      </w:r>
    </w:p>
    <w:p>
      <w:pPr>
        <w:pStyle w:val="PreformattedText"/>
        <w:bidi w:val="0"/>
        <w:spacing w:before="0" w:after="0"/>
        <w:jc w:val="left"/>
        <w:rPr/>
      </w:pPr>
      <w:r>
        <w:rPr/>
        <w:t>xYqlVljX9lKeMKkgJXy6wFI4/o319qo5pC47z+3/AAdJ59sg4NGP95Hy+XQCZ7ZeFqqepjrKNXSdWW</w:t>
      </w:r>
    </w:p>
    <w:p>
      <w:pPr>
        <w:pStyle w:val="PreformattedText"/>
        <w:bidi w:val="0"/>
        <w:spacing w:before="0" w:after="0"/>
        <w:jc w:val="left"/>
        <w:rPr/>
      </w:pPr>
      <w:r>
        <w:rPr/>
        <w:t>oCBRIyaNI8Z+i8hTq5J5+ns7tZrmNwysdP2n/V5dB282iylVtcYGP4V/zdVh9pdeLtHMfYNTSVO3sv</w:t>
      </w:r>
    </w:p>
    <w:p>
      <w:pPr>
        <w:pStyle w:val="PreformattedText"/>
        <w:bidi w:val="0"/>
        <w:spacing w:before="0" w:after="0"/>
        <w:jc w:val="left"/>
        <w:rPr/>
      </w:pPr>
      <w:r>
        <w:rPr/>
        <w:t>LJEskQVWx07EQ0tZDM92J8jLHVBuDqBW4vYa7bfGRQrmv2/l8+oR5k2UQ3bGFe35D/MtPLpr+NXc1f</w:t>
      </w:r>
    </w:p>
    <w:p>
      <w:pPr>
        <w:pStyle w:val="PreformattedText"/>
        <w:bidi w:val="0"/>
        <w:spacing w:before="0" w:after="0"/>
        <w:jc w:val="left"/>
        <w:rPr/>
      </w:pPr>
      <w:r>
        <w:rPr/>
        <w:t>8AF3ubbuekq6mHqzfGRptp9j0shqRT0+Mqaz7Sg3DFDA4AqcTO3lMhVtUHlj4DhgaPGJCSKdBF49BI</w:t>
      </w:r>
    </w:p>
    <w:p>
      <w:pPr>
        <w:pStyle w:val="PreformattedText"/>
        <w:bidi w:val="0"/>
        <w:spacing w:before="0" w:after="0"/>
        <w:jc w:val="left"/>
        <w:rPr/>
      </w:pPr>
      <w:r>
        <w:rPr/>
        <w:t>Pl1snMFLeuRbkBleNhLFINIZZElFtSMDdSPqCPbIjCnpk5bT1GLFm1gGyslyANTab/g/8V90eoavWm</w:t>
      </w:r>
    </w:p>
    <w:p>
      <w:pPr>
        <w:pStyle w:val="PreformattedText"/>
        <w:bidi w:val="0"/>
        <w:spacing w:before="0" w:after="0"/>
        <w:jc w:val="left"/>
        <w:rPr/>
      </w:pPr>
      <w:r>
        <w:rPr/>
        <w:t>49SQrFShcgqoOp11IeB6FUfQf1/wAfbfHj1brIoAUK8xJYaRoVWsGOrm5v+be64QfZ1XgvU9YyqqVO</w:t>
      </w:r>
    </w:p>
    <w:p>
      <w:pPr>
        <w:pStyle w:val="PreformattedText"/>
        <w:bidi w:val="0"/>
        <w:spacing w:before="0" w:after="0"/>
        <w:jc w:val="left"/>
        <w:rPr/>
      </w:pPr>
      <w:r>
        <w:rPr/>
        <w:t>tguhi4sNH1uB9b+0pPp03T166MRBKq5AYgavqqG19IB+h/P9Pehxz14Cgp1mSIkEuwCAqCeFGoN+R9</w:t>
      </w:r>
    </w:p>
    <w:p>
      <w:pPr>
        <w:pStyle w:val="PreformattedText"/>
        <w:bidi w:val="0"/>
        <w:spacing w:before="0" w:after="0"/>
        <w:jc w:val="left"/>
        <w:rPr/>
      </w:pPr>
      <w:r>
        <w:rPr/>
        <w:t>f9jz7uWqOnVauOsgWEeSygNqtqBuxuLjTf/ivvdCFB9eqsSD1wBBcAJpUGxVgxH9dVwbG/191rXqtT</w:t>
      </w:r>
    </w:p>
    <w:p>
      <w:pPr>
        <w:pStyle w:val="PreformattedText"/>
        <w:bidi w:val="0"/>
        <w:spacing w:before="0" w:after="0"/>
        <w:jc w:val="left"/>
        <w:rPr/>
      </w:pPr>
      <w:r>
        <w:rPr/>
        <w:t>69Zl4SRvSFGpGALEOFHNh+DzYc/7b34ivVlWpqegy6kH3XzO7jDFbYnprrem1xWRmSp8VSySDSeLlR</w:t>
      </w:r>
    </w:p>
    <w:p>
      <w:pPr>
        <w:pStyle w:val="PreformattedText"/>
        <w:bidi w:val="0"/>
        <w:spacing w:before="0" w:after="0"/>
        <w:jc w:val="left"/>
        <w:rPr/>
      </w:pPr>
      <w:r>
        <w:rPr/>
        <w:t>e/9ffivbnp/wAM8Oj+xxMvIHC8qCLcHmwA/p7aTCD06boQ1PLp3gWyav0/0v8Annm1vbbNq+zpxQD0</w:t>
      </w:r>
    </w:p>
    <w:p>
      <w:pPr>
        <w:pStyle w:val="PreformattedText"/>
        <w:bidi w:val="0"/>
        <w:spacing w:before="0" w:after="0"/>
        <w:jc w:val="left"/>
        <w:rPr/>
      </w:pPr>
      <w:r>
        <w:rPr/>
        <w:t>4gkra5JIII4Fuf6+9aTSvV9I9Osi2AVRpAAsbqWP9eG9qI8AA9bqFHU+kF/uI2CFftpPUbggk3P0v+</w:t>
      </w:r>
    </w:p>
    <w:p>
      <w:pPr>
        <w:pStyle w:val="PreformattedText"/>
        <w:bidi w:val="0"/>
        <w:spacing w:before="0" w:after="0"/>
        <w:jc w:val="left"/>
        <w:rPr/>
      </w:pPr>
      <w:r>
        <w:rPr/>
        <w:t>PboNDUdJZDVyem6YrJLZG9IiBW30seQP8AX5t7WIaHpJIBqI6gMBGLEsz/AFSMj8EA3Uj68+1BCqni</w:t>
      </w:r>
    </w:p>
    <w:p>
      <w:pPr>
        <w:pStyle w:val="PreformattedText"/>
        <w:bidi w:val="0"/>
        <w:spacing w:before="0" w:after="0"/>
        <w:jc w:val="left"/>
        <w:rPr/>
      </w:pPr>
      <w:r>
        <w:rPr/>
        <w:t>eZ6aC+vRLfm38t9r/EjqDJ71zCxZPeGbWpwfXOz0mSmn3FuZ6UqameoCt46LHLIKqtduGVRAp1zLZy</w:t>
      </w:r>
    </w:p>
    <w:p>
      <w:pPr>
        <w:pStyle w:val="PreformattedText"/>
        <w:bidi w:val="0"/>
        <w:spacing w:before="0" w:after="0"/>
        <w:jc w:val="left"/>
        <w:rPr/>
      </w:pPr>
      <w:r>
        <w:rPr/>
        <w:t>0haSTURj/iurEgDPWldvrfW5uyt1bg33vXKzZndG7MpUZjNZCpkYmSepC2SBGb0U8cYWKGMAWjVVt9</w:t>
      </w:r>
    </w:p>
    <w:p>
      <w:pPr>
        <w:pStyle w:val="PreformattedText"/>
        <w:bidi w:val="0"/>
        <w:spacing w:before="0" w:after="0"/>
        <w:jc w:val="left"/>
        <w:rPr/>
      </w:pPr>
      <w:r>
        <w:rPr/>
        <w:t>T7GNuYYYVUAFvy/4vpG0kxYxqMDzoft6RbVTJ+4gXRddRcqQzE6iUlbhQP8ACx92K3Vden+R6p44ja</w:t>
      </w:r>
    </w:p>
    <w:p>
      <w:pPr>
        <w:pStyle w:val="PreformattedText"/>
        <w:bidi w:val="0"/>
        <w:spacing w:before="0" w:after="0"/>
        <w:jc w:val="left"/>
        <w:rPr/>
      </w:pPr>
      <w:r>
        <w:rPr/>
        <w:t>jZ6U21tkbi7CyKUuDp5fs1kX73LyRN9pRr5GBKsVsXt9OSPoePoEN3u0NlV52Gr0qP8BI6M9u2m43W</w:t>
      </w:r>
    </w:p>
    <w:p>
      <w:pPr>
        <w:pStyle w:val="PreformattedText"/>
        <w:bidi w:val="0"/>
        <w:spacing w:before="0" w:after="0"/>
        <w:jc w:val="left"/>
        <w:rPr/>
      </w:pPr>
      <w:r>
        <w:rPr/>
        <w:t>ceCh0NwwfkPIEceh7T4xuqxoNesKkb1GQqEIZ2Qa6iKOFARf6hWf/W49h1+drZ38JCPTy/62dDpfb6</w:t>
      </w:r>
    </w:p>
    <w:p>
      <w:pPr>
        <w:pStyle w:val="PreformattedText"/>
        <w:bidi w:val="0"/>
        <w:spacing w:before="0" w:after="0"/>
        <w:jc w:val="left"/>
        <w:rPr/>
      </w:pPr>
      <w:r>
        <w:rPr/>
        <w:t>dIRIwPDzr/ANa+mLcHQkuHpHko55q2eNlDRsggBCrpUIpJ+v0HPP8Ah7fi5milIjqKj5jz/wBv0W3n</w:t>
      </w:r>
    </w:p>
    <w:p>
      <w:pPr>
        <w:pStyle w:val="PreformattedText"/>
        <w:bidi w:val="0"/>
        <w:spacing w:before="0" w:after="0"/>
        <w:jc w:val="left"/>
        <w:rPr/>
      </w:pPr>
      <w:r>
        <w:rPr/>
        <w:t>J8yReIin9h/6A6AzL7SzOKkZp4WpnjDNJHKQoiUfQK0erUTcfT6Hj2d225QzkJUfy/z9Bi42u5gFGB</w:t>
      </w:r>
    </w:p>
    <w:p>
      <w:pPr>
        <w:pStyle w:val="PreformattedText"/>
        <w:bidi w:val="0"/>
        <w:spacing w:before="0" w:after="0"/>
        <w:jc w:val="left"/>
        <w:rPr/>
      </w:pPr>
      <w:r>
        <w:rPr/>
        <w:t>/Yf83SSqBLrEUiaLFrHSvL24uSP97PswkKDtHRS0ToaN03CT1AFQHAC2QG9wSG+nFv9h73ECMjz61q</w:t>
      </w:r>
    </w:p>
    <w:p>
      <w:pPr>
        <w:pStyle w:val="PreformattedText"/>
        <w:bidi w:val="0"/>
        <w:spacing w:before="0" w:after="0"/>
        <w:jc w:val="left"/>
        <w:rPr/>
      </w:pPr>
      <w:r>
        <w:rPr/>
        <w:t>A49PdNUMVjcDVJAI3KMliXRtWoOouPwPpyCb/wCNmLM2k8OqpXWSMDq1D+Wx38uz9/Q9V7hyX2m2Nz</w:t>
      </w:r>
    </w:p>
    <w:p>
      <w:pPr>
        <w:pStyle w:val="PreformattedText"/>
        <w:bidi w:val="0"/>
        <w:spacing w:before="0" w:after="0"/>
        <w:jc w:val="left"/>
        <w:rPr/>
      </w:pPr>
      <w:r>
        <w:rPr/>
        <w:t>1kk+CqZrk4HNTQKg8MoYOsErRoksahtLFZQOHBJr22xjj/AMV8ulkT1eh62wdsVWjG0GSpZnelqo9V</w:t>
      </w:r>
    </w:p>
    <w:p>
      <w:pPr>
        <w:pStyle w:val="PreformattedText"/>
        <w:bidi w:val="0"/>
        <w:spacing w:before="0" w:after="0"/>
        <w:jc w:val="left"/>
        <w:rPr/>
      </w:pPr>
      <w:r>
        <w:rPr/>
        <w:t>XFpS4deJTFpJBW97Hi/19hxo2U6SOjYKCK9L5ZNaeRW1La4tz+o3H1/P9fdggIz1vQOs9h6WYWDAEc</w:t>
      </w:r>
    </w:p>
    <w:p>
      <w:pPr>
        <w:pStyle w:val="PreformattedText"/>
        <w:bidi w:val="0"/>
        <w:spacing w:before="0" w:after="0"/>
        <w:jc w:val="left"/>
        <w:rPr/>
      </w:pPr>
      <w:r>
        <w:rPr/>
        <w:t>em9uQfdfhbqpBHDrKCwujkqTyoI4Yf7Sfd3OKdXKg9ZQg/17AX/H1W/tqh614RGAOuSEfVb/1B/Fvz</w:t>
      </w:r>
    </w:p>
    <w:p>
      <w:pPr>
        <w:pStyle w:val="PreformattedText"/>
        <w:bidi w:val="0"/>
        <w:spacing w:before="0" w:after="0"/>
        <w:jc w:val="left"/>
        <w:rPr/>
      </w:pPr>
      <w:r>
        <w:rPr/>
        <w:t>/j7suD1ZYjT06zqFa9ybvZkFrggDm/8AtvbhYDqxQqOuTm5ARV5/PIPHp/4j20ZEGRTqyCp65gekgj</w:t>
      </w:r>
    </w:p>
    <w:p>
      <w:pPr>
        <w:pStyle w:val="PreformattedText"/>
        <w:bidi w:val="0"/>
        <w:spacing w:before="0" w:after="0"/>
        <w:jc w:val="left"/>
        <w:rPr/>
      </w:pPr>
      <w:r>
        <w:rPr/>
        <w:t>1aefxaxsP9496rq7h1ZoyGp14KupGIJUWUL+WJH1I9760Ozj1l0rdgbX+g/wCKe7P8XWu5jjro07TH</w:t>
      </w:r>
    </w:p>
    <w:p>
      <w:pPr>
        <w:pStyle w:val="PreformattedText"/>
        <w:bidi w:val="0"/>
        <w:spacing w:before="0" w:after="0"/>
        <w:jc w:val="left"/>
        <w:rPr/>
      </w:pPr>
      <w:r>
        <w:rPr/>
        <w:t>TGAz6Ra/0BU+r/eOfbisCM9Xz59USfzqNxRwP0LgDQi7Tbwy75NyC0UNJQxU8lPTBSP1KxLhjyNJuP</w:t>
      </w:r>
    </w:p>
    <w:p>
      <w:pPr>
        <w:pStyle w:val="PreformattedText"/>
        <w:bidi w:val="0"/>
        <w:spacing w:before="0" w:after="0"/>
        <w:jc w:val="left"/>
        <w:rPr/>
      </w:pPr>
      <w:r>
        <w:rPr/>
        <w:t>d4jWbT6Z6eUBlAPl1Tp8RvNVdlZmvjSz02NVDIblA1VK7As7CzO4UoZL3IP0ta6DmGYC0ZR5/7HQh5</w:t>
      </w:r>
    </w:p>
    <w:p>
      <w:pPr>
        <w:pStyle w:val="PreformattedText"/>
        <w:bidi w:val="0"/>
        <w:spacing w:before="0" w:after="0"/>
        <w:jc w:val="left"/>
        <w:rPr/>
      </w:pPr>
      <w:r>
        <w:rPr/>
        <w:t>Vtln3FXpWh/1eXV2G3MdJXYykliUsppjGp1ej0izMXHpBH+J9xRWmD1kjbUKLT06U9BiY4ljURPcG7</w:t>
      </w:r>
    </w:p>
    <w:p>
      <w:pPr>
        <w:pStyle w:val="PreformattedText"/>
        <w:bidi w:val="0"/>
        <w:spacing w:before="0" w:after="0"/>
        <w:jc w:val="left"/>
        <w:rPr/>
      </w:pPr>
      <w:r>
        <w:rPr/>
        <w:t>/qBlsLXQsP0n/X9+LDo2VgEr0+1FHEVVnkkUwR2CspA1fUBrfW34/w97ElDjra9yZ6YUinZ3EjSAgq</w:t>
      </w:r>
    </w:p>
    <w:p>
      <w:pPr>
        <w:pStyle w:val="PreformattedText"/>
        <w:bidi w:val="0"/>
        <w:spacing w:before="0" w:after="0"/>
        <w:jc w:val="left"/>
        <w:rPr/>
      </w:pPr>
      <w:r>
        <w:rPr/>
        <w:t>94/Te6+gKv0I+lzf3vxR6D9nVlGkU6lCigYI9ayI4ZlCtM6litmKnSCSWvcf8R70SScDr2oLKQeH+x</w:t>
      </w:r>
    </w:p>
    <w:p>
      <w:pPr>
        <w:pStyle w:val="PreformattedText"/>
        <w:bidi w:val="0"/>
        <w:spacing w:before="0" w:after="0"/>
        <w:jc w:val="left"/>
        <w:rPr/>
      </w:pPr>
      <w:r>
        <w:rPr/>
        <w:t>11X4vFxAMypGWU2Usn7YPOu5B4/Jub3vx7uNS5A6edogO3+dOmqOkoo5RPBSpP9uqqJGYSBmkGoiNC</w:t>
      </w:r>
    </w:p>
    <w:p>
      <w:pPr>
        <w:pStyle w:val="PreformattedText"/>
        <w:bidi w:val="0"/>
        <w:spacing w:before="0" w:after="0"/>
        <w:jc w:val="left"/>
        <w:rPr/>
      </w:pPr>
      <w:r>
        <w:rPr/>
        <w:t>QLkGwPFvdl1a89MkBwG6CjtqJJcLXx08dTFDPRVVSpqlM4ppqaDULAG1r3CjUCeOPz7Vbc2m4HRVuy</w:t>
      </w:r>
    </w:p>
    <w:p>
      <w:pPr>
        <w:pStyle w:val="PreformattedText"/>
        <w:bidi w:val="0"/>
        <w:spacing w:before="0" w:after="0"/>
        <w:jc w:val="left"/>
        <w:rPr/>
      </w:pPr>
      <w:r>
        <w:rPr/>
        <w:t>M1sSOqPu7KySTKTrVyvBWUtJBHA7Rm9RJEWvToo4GtFB5P5t7lfax4kCcM1PWOXOOsXDKfX/L0ANBY</w:t>
      </w:r>
    </w:p>
    <w:p>
      <w:pPr>
        <w:pStyle w:val="PreformattedText"/>
        <w:bidi w:val="0"/>
        <w:spacing w:before="0" w:after="0"/>
        <w:jc w:val="left"/>
        <w:rPr/>
      </w:pPr>
      <w:r>
        <w:rPr/>
        <w:t>VVHPPpqo/Ir1EaqRqAUa1ZyPoL24/wBj7NZIwpHQHkJAA6MZ8d2Udm4ijot4wbBmyecp6SLOVTTijp</w:t>
      </w:r>
    </w:p>
    <w:p>
      <w:pPr>
        <w:pStyle w:val="PreformattedText"/>
        <w:bidi w:val="0"/>
        <w:spacing w:before="0" w:after="0"/>
        <w:jc w:val="left"/>
        <w:rPr/>
      </w:pPr>
      <w:r>
        <w:rPr/>
        <w:t>qOqnHlFXLGrSeMWQftLcnSCQoPtNcRgMW/1eXSqMjXXreH6/wtNg9obfxlFUVNTS0mKx8aVdTO9ZV1</w:t>
      </w:r>
    </w:p>
    <w:p>
      <w:pPr>
        <w:pStyle w:val="PreformattedText"/>
        <w:bidi w:val="0"/>
        <w:spacing w:before="0" w:after="0"/>
        <w:jc w:val="left"/>
        <w:rPr/>
      </w:pPr>
      <w:r>
        <w:rPr/>
        <w:t>xWkVfuamplCl2kN3DaRcEceymZqGnT3+if6vTpbiFmXgf01G972/AsPx/re2QVpU9Ov8XXOwUgD1AA</w:t>
      </w:r>
    </w:p>
    <w:p>
      <w:pPr>
        <w:pStyle w:val="PreformattedText"/>
        <w:bidi w:val="0"/>
        <w:spacing w:before="0" w:after="0"/>
        <w:jc w:val="left"/>
        <w:rPr/>
      </w:pPr>
      <w:r>
        <w:rPr/>
        <w:t>AggX+n1t71rPXgpPXIxKQNWkFTwF1H6n8m3tRC3kfPrxFDTrIVQr6f1Aglm4vx+be2Gqr16cVaceu4</w:t>
      </w:r>
    </w:p>
    <w:p>
      <w:pPr>
        <w:pStyle w:val="PreformattedText"/>
        <w:bidi w:val="0"/>
        <w:spacing w:before="0" w:after="0"/>
        <w:jc w:val="left"/>
        <w:rPr/>
      </w:pPr>
      <w:r>
        <w:rPr/>
        <w:t>49J1swupay6RZtQ/tMP6f63u+nu1dWqaU668VhY6r2FweTz+L8cf092611xMVhYBrgi5I55/1Nvfhj</w:t>
      </w:r>
    </w:p>
    <w:p>
      <w:pPr>
        <w:pStyle w:val="PreformattedText"/>
        <w:bidi w:val="0"/>
        <w:spacing w:before="0" w:after="0"/>
        <w:jc w:val="left"/>
        <w:rPr/>
      </w:pPr>
      <w:r>
        <w:rPr/>
        <w:t>h1oMA1KddBDYFebkhb24/1XA97Zq8enmmUDHHriY+TpexvYghgeBc8Af7b2mHTddWesqKtlZrkkWIb</w:t>
      </w:r>
    </w:p>
    <w:p>
      <w:pPr>
        <w:pStyle w:val="PreformattedText"/>
        <w:bidi w:val="0"/>
        <w:spacing w:before="0" w:after="0"/>
        <w:jc w:val="left"/>
        <w:rPr/>
      </w:pPr>
      <w:r>
        <w:rPr/>
        <w:t>UBz/AEPvbMSOrJ8XXCYwqjysGWOIHVoBcrZCxPH1vb8e9FlVATx6sUZnoPPpppNwbZZauN617ppUMI</w:t>
      </w:r>
    </w:p>
    <w:p>
      <w:pPr>
        <w:pStyle w:val="PreformattedText"/>
        <w:bidi w:val="0"/>
        <w:spacing w:before="0" w:after="0"/>
        <w:jc w:val="left"/>
        <w:rPr/>
      </w:pPr>
      <w:r>
        <w:rPr/>
        <w:t>ZUdJ2toVkdbsDx+PaF7gev+r9vSxLViBj9o/2On6mwlflKcyhQ8EriOncpIQJgLJp5QKCBe5/r9PbJ</w:t>
      </w:r>
    </w:p>
    <w:p>
      <w:pPr>
        <w:pStyle w:val="PreformattedText"/>
        <w:bidi w:val="0"/>
        <w:spacing w:before="0" w:after="0"/>
        <w:jc w:val="left"/>
        <w:rPr/>
      </w:pPr>
      <w:r>
        <w:rPr/>
        <w:t>uqYH+r+fS6Gwqox/q/Z0tNtbcyENePv8erU9OiD7lKmSGeF3IDEkj1Dg+m1vpz7QT7gxFAf9X7ejy1</w:t>
      </w:r>
    </w:p>
    <w:p>
      <w:pPr>
        <w:pStyle w:val="PreformattedText"/>
        <w:bidi w:val="0"/>
        <w:spacing w:before="0" w:after="0"/>
        <w:jc w:val="left"/>
        <w:rPr/>
      </w:pPr>
      <w:r>
        <w:rPr/>
        <w:t>25WFaY/wBXy6MpisTizTDISTigSHh5KmUTSSRr6kaNXAAJPpuCeeORz7RC6fTqr/q/b0qO2ASUAx9n</w:t>
      </w:r>
    </w:p>
    <w:p>
      <w:pPr>
        <w:pStyle w:val="PreformattedText"/>
        <w:bidi w:val="0"/>
        <w:spacing w:before="0" w:after="0"/>
        <w:jc w:val="left"/>
        <w:rPr/>
      </w:pPr>
      <w:r>
        <w:rPr/>
        <w:t>y+zpMVnd3XOOrTg8rS/3hxslSn3iCRaathkRdHl+5j0rJoYEBWjJA9OqwHvX1T+v8/8AZ6e/dNeK/w</w:t>
      </w:r>
    </w:p>
    <w:p>
      <w:pPr>
        <w:pStyle w:val="PreformattedText"/>
        <w:bidi w:val="0"/>
        <w:spacing w:before="0" w:after="0"/>
        <w:jc w:val="left"/>
        <w:rPr/>
      </w:pPr>
      <w:r>
        <w:rPr/>
        <w:t>Av9jqe3Y3xgykVQrUk1PVvTwozUrwyVFK5bReOlqrWCkE6tIUtcFgfdheOuS38/wDZ6pLspKV0fy/6</w:t>
      </w:r>
    </w:p>
    <w:p>
      <w:pPr>
        <w:pStyle w:val="PreformattedText"/>
        <w:bidi w:val="0"/>
        <w:spacing w:before="0" w:after="0"/>
        <w:jc w:val="left"/>
        <w:rPr/>
      </w:pPr>
      <w:r>
        <w:rPr/>
        <w:t>F6AHeB2LUVqPs/MpXRkTOfQ8NUoRrMs9NN9XPLHQzJz6WtYezW1uxLhiP9X59Bm72q4hyFP7D8vl0i</w:t>
      </w:r>
    </w:p>
    <w:p>
      <w:pPr>
        <w:pStyle w:val="PreformattedText"/>
        <w:bidi w:val="0"/>
        <w:spacing w:before="0" w:after="0"/>
        <w:jc w:val="left"/>
        <w:rPr/>
      </w:pPr>
      <w:r>
        <w:rPr/>
        <w:t>0kR9Si0pPoTxlXZnU3uFUk/wDG+D7OEMbeYA/LolkjnjOllIp8j1nMaqxPBYCzxH6lT9SB/VTwbf09</w:t>
      </w:r>
    </w:p>
    <w:p>
      <w:pPr>
        <w:pStyle w:val="PreformattedText"/>
        <w:bidi w:val="0"/>
        <w:spacing w:before="0" w:after="0"/>
        <w:jc w:val="left"/>
        <w:rPr/>
      </w:pPr>
      <w:r>
        <w:rPr/>
        <w:t>umGo1K38+mA+niP5dcowNLALf6myqbgOAov/AK1ube6U04J69WueHXJqeyjj0MNTWv8AnkGx/wAPe0</w:t>
      </w:r>
    </w:p>
    <w:p>
      <w:pPr>
        <w:pStyle w:val="PreformattedText"/>
        <w:bidi w:val="0"/>
        <w:spacing w:before="0" w:after="0"/>
        <w:jc w:val="left"/>
        <w:rPr/>
      </w:pPr>
      <w:r>
        <w:rPr/>
        <w:t>OcdNs3y64pCLE24uf8Sbf4e38dXgNXqOspiZgV9IAAIbkX/JF7fX3RzTA6tIKyV65CNkItwvFza5+n</w:t>
      </w:r>
    </w:p>
    <w:p>
      <w:pPr>
        <w:pStyle w:val="PreformattedText"/>
        <w:bidi w:val="0"/>
        <w:spacing w:before="0" w:after="0"/>
        <w:jc w:val="left"/>
        <w:rPr/>
      </w:pPr>
      <w:r>
        <w:rPr/>
        <w:t>4I/4r78jinHqwjznrIYmGrWzLG1iDp9R/wBh/T/Y+9O1cDNenHoFoOuJhJ08G1+WsQbDiyD/AHu9vb</w:t>
      </w:r>
    </w:p>
    <w:p>
      <w:pPr>
        <w:pStyle w:val="PreformattedText"/>
        <w:bidi w:val="0"/>
        <w:spacing w:before="0" w:after="0"/>
        <w:jc w:val="left"/>
        <w:rPr/>
      </w:pPr>
      <w:r>
        <w:rPr/>
        <w:t>CjQTTpkKT134YyGvdB9fQxF/wAAB/t/wDH2pDKR07IxAx1wlgLG6kFl0gAkljdQQSQD+Le9inl02FZ</w:t>
      </w:r>
    </w:p>
    <w:p>
      <w:pPr>
        <w:pStyle w:val="PreformattedText"/>
        <w:bidi w:val="0"/>
        <w:spacing w:before="0" w:after="0"/>
        <w:jc w:val="left"/>
        <w:rPr/>
      </w:pPr>
      <w:r>
        <w:rPr/>
        <w:t>s9c/tl0EknVa0l+PUf8AU/7D227+S9PAaRQddLTrcByLaf2zY6eF5Goc/Xj6e6qmrj1UE66eXUfxhX</w:t>
      </w:r>
    </w:p>
    <w:p>
      <w:pPr>
        <w:pStyle w:val="PreformattedText"/>
        <w:bidi w:val="0"/>
        <w:spacing w:before="0" w:after="0"/>
        <w:jc w:val="left"/>
        <w:rPr/>
      </w:pPr>
      <w:r>
        <w:rPr/>
        <w:t>QKoA1az6QSRbUQxPt8AA9elJp1naMm9woBQlQosbHkH+n+vz72wAbHTUddQr1HeFlPJ4CXUc/U8/09</w:t>
      </w:r>
    </w:p>
    <w:p>
      <w:pPr>
        <w:pStyle w:val="PreformattedText"/>
        <w:bidi w:val="0"/>
        <w:spacing w:before="0" w:after="0"/>
        <w:jc w:val="left"/>
        <w:rPr/>
      </w:pPr>
      <w:r>
        <w:rPr/>
        <w:t>1qDwPT0nwHrEyliCTawGpSBxxYc8/X23TQanpOaCp6xFLsn6lUMdbKtxY/S3twEEVHV4jVsdcDRljq</w:t>
      </w:r>
    </w:p>
    <w:p>
      <w:pPr>
        <w:pStyle w:val="PreformattedText"/>
        <w:bidi w:val="0"/>
        <w:spacing w:before="0" w:after="0"/>
        <w:jc w:val="left"/>
        <w:rPr/>
      </w:pPr>
      <w:r>
        <w:rPr/>
        <w:t>LB/rZyLXv/AKoW/wAfdM6+ndJ16usIQqrXQMFP0/3m6+3C1Bnh1fBHr17xjV9RfTf6H/U6rfT6/j3T</w:t>
      </w:r>
    </w:p>
    <w:p>
      <w:pPr>
        <w:pStyle w:val="PreformattedText"/>
        <w:bidi w:val="0"/>
        <w:spacing w:before="0" w:after="0"/>
        <w:jc w:val="left"/>
        <w:rPr/>
      </w:pPr>
      <w:r>
        <w:rPr/>
        <w:t>WdFemNIqV+z/AAHr/9G6KJVKnUSCoHC/Qtb/AB9wx1MtdQoOp0IN1/TYtY2HBFrABj7aWqE1FevDBp</w:t>
      </w:r>
    </w:p>
    <w:p>
      <w:pPr>
        <w:pStyle w:val="PreformattedText"/>
        <w:bidi w:val="0"/>
        <w:spacing w:before="0" w:after="0"/>
        <w:jc w:val="left"/>
        <w:rPr/>
      </w:pPr>
      <w:r>
        <w:rPr/>
        <w:t>06xsqgKbXUeq5/tE3HvYUltfT3hNx6lwxs5VgqsoYCwI/pz/h79IaLT168Ym6nRJN5kHgjDa0VS7hV</w:t>
      </w:r>
    </w:p>
    <w:p>
      <w:pPr>
        <w:pStyle w:val="PreformattedText"/>
        <w:bidi w:val="0"/>
        <w:spacing w:before="0" w:after="0"/>
        <w:jc w:val="left"/>
        <w:rPr/>
      </w:pPr>
      <w:r>
        <w:rPr/>
        <w:t>ALCx4uf949sVzTpxQVWh6lwVCo8qobStV1RK6NSBlkI4b6Ee3EYLWvXi4U0NenRJQANLHUwCEooFm1</w:t>
      </w:r>
    </w:p>
    <w:p>
      <w:pPr>
        <w:pStyle w:val="PreformattedText"/>
        <w:bidi w:val="0"/>
        <w:spacing w:before="0" w:after="0"/>
        <w:jc w:val="left"/>
        <w:rPr/>
      </w:pPr>
      <w:r>
        <w:rPr/>
        <w:t>aiVF7W91cfqE/Z/g6TuauT5dOcLuOWceoaXJ1akH4I0g/Ue2TVW1Hp5RoBJ6dgY1UrySFuLBypAFrg</w:t>
      </w:r>
    </w:p>
    <w:p>
      <w:pPr>
        <w:pStyle w:val="PreformattedText"/>
        <w:bidi w:val="0"/>
        <w:spacing w:before="0" w:after="0"/>
        <w:jc w:val="left"/>
        <w:rPr/>
      </w:pPr>
      <w:r>
        <w:rPr/>
        <w:t>kfn6+9ydxLjgeqO4Y0HThRyLeMlW0/Wyi5Vr8SENb/Wt7a6vF59O8cq6mKPqe/Fhx9bEt/S/1496LA</w:t>
      </w:r>
    </w:p>
    <w:p>
      <w:pPr>
        <w:pStyle w:val="PreformattedText"/>
        <w:bidi w:val="0"/>
        <w:spacing w:before="0" w:after="0"/>
        <w:jc w:val="left"/>
        <w:rPr/>
      </w:pPr>
      <w:r>
        <w:rPr/>
        <w:t>Y6ULIvw+nU+I6wG1ANf1EggccWPurMD1ZiKV6cYY421yyNoGm1wGPP0AIH0454H096JIx0yWqcdOEI</w:t>
      </w:r>
    </w:p>
    <w:p>
      <w:pPr>
        <w:pStyle w:val="PreformattedText"/>
        <w:bidi w:val="0"/>
        <w:spacing w:before="0" w:after="0"/>
        <w:jc w:val="left"/>
        <w:rPr/>
      </w:pPr>
      <w:r>
        <w:rPr/>
        <w:t>jjswKlWWxKPLqIBupUPcEX/wHuvW9B8+nWmnsH06lDFTfUWANheyt9Ln6+23Hn1dVHHp18iswPpiYo</w:t>
      </w:r>
    </w:p>
    <w:p>
      <w:pPr>
        <w:pStyle w:val="PreformattedText"/>
        <w:bidi w:val="0"/>
        <w:spacing w:before="0" w:after="0"/>
        <w:jc w:val="left"/>
        <w:rPr/>
      </w:pPr>
      <w:r>
        <w:rPr/>
        <w:t>ELDX+v8GwNhxyfbLKW4dOdSUm9IWQImlTaQXXzcm4JF/8Ab/X3TQeFR1U6jw6mo6SALqcB1XnzkG4P</w:t>
      </w:r>
    </w:p>
    <w:p>
      <w:pPr>
        <w:pStyle w:val="PreformattedText"/>
        <w:bidi w:val="0"/>
        <w:spacing w:before="0" w:after="0"/>
        <w:jc w:val="left"/>
        <w:rPr/>
      </w:pPr>
      <w:r>
        <w:rPr/>
        <w:t>AUH6ADi/+8e9iM1z15BTj06CpTUEao0IRz5J/JNwPojkcX+lvbUqmtF6cCl2ovXbzxEKWVTHouphaM</w:t>
      </w:r>
    </w:p>
    <w:p>
      <w:pPr>
        <w:pStyle w:val="PreformattedText"/>
        <w:bidi w:val="0"/>
        <w:spacing w:before="0" w:after="0"/>
        <w:jc w:val="left"/>
        <w:rPr/>
      </w:pPr>
      <w:r>
        <w:rPr/>
        <w:t>OtzwCW/J+p590VCDXr1ChpX9nXFp4uVAmRSFQyRyRM9gbn9Yt/vXt3rx49ZEnhVvLIZrJdToZVZweA</w:t>
      </w:r>
    </w:p>
    <w:p>
      <w:pPr>
        <w:pStyle w:val="PreformattedText"/>
        <w:bidi w:val="0"/>
        <w:spacing w:before="0" w:after="0"/>
        <w:jc w:val="left"/>
        <w:rPr/>
      </w:pPr>
      <w:r>
        <w:rPr/>
        <w:t>Sq/U2tfn3sGhr1qlcdYzUo17yEC3oKoNZsxIC3P9ODz9fbniDrRB4ddrVoAzyzmNNJ0aoVkDG5DcL9</w:t>
      </w:r>
    </w:p>
    <w:p>
      <w:pPr>
        <w:pStyle w:val="PreformattedText"/>
        <w:bidi w:val="0"/>
        <w:spacing w:before="0" w:after="0"/>
        <w:jc w:val="left"/>
        <w:rPr/>
      </w:pPr>
      <w:r>
        <w:rPr/>
        <w:t>Ob/n22cnHWjXy6wmph8D2cpqddForC97u1gTYf61/fkBcf5+vKjfET1weSIsSDdNHBs/NuDbj3s/p9</w:t>
      </w:r>
    </w:p>
    <w:p>
      <w:pPr>
        <w:pStyle w:val="PreformattedText"/>
        <w:bidi w:val="0"/>
        <w:spacing w:before="0" w:after="0"/>
        <w:jc w:val="left"/>
        <w:rPr/>
      </w:pPr>
      <w:r>
        <w:rPr/>
        <w:t>zdb6hSSK66UkMbKupiLg6Rxzce2fjfxBw/1DqpZQemySWJGASZzIw+rajf8ANrge3lYDj1qjPx6iSE</w:t>
      </w:r>
    </w:p>
    <w:p>
      <w:pPr>
        <w:pStyle w:val="PreformattedText"/>
        <w:bidi w:val="0"/>
        <w:spacing w:before="0" w:after="0"/>
        <w:jc w:val="left"/>
        <w:rPr/>
      </w:pPr>
      <w:r>
        <w:rPr/>
        <w:t>31kXsOT6SRb086gfd/EFKZ63RR2dQ2nRltriHPqB/zjEngBVUDj6e3I6HPVNDDqBUsygq7C+glEIKA</w:t>
      </w:r>
    </w:p>
    <w:p>
      <w:pPr>
        <w:pStyle w:val="PreformattedText"/>
        <w:bidi w:val="0"/>
        <w:spacing w:before="0" w:after="0"/>
        <w:jc w:val="left"/>
        <w:rPr/>
      </w:pPr>
      <w:r>
        <w:rPr/>
        <w:t>XA0sf8P639vgCnSZywcivSdllaQuB40FiDZDpvzp9R/wHv2OtAMfPpvdzcK+lW/BVVIbj8ah/t/fiP</w:t>
      </w:r>
    </w:p>
    <w:p>
      <w:pPr>
        <w:pStyle w:val="PreformattedText"/>
        <w:bidi w:val="0"/>
        <w:spacing w:before="0" w:after="0"/>
        <w:jc w:val="left"/>
        <w:rPr/>
      </w:pPr>
      <w:r>
        <w:rPr/>
        <w:t>Pp0AgZ6bZpZV1EkPqKhj476QnqKx2HF7C/H9fdl6Tu1DnrUH/mztU0Py67Kxksx01K7aqqRhAZkpaH</w:t>
      </w:r>
    </w:p>
    <w:p>
      <w:pPr>
        <w:pStyle w:val="PreformattedText"/>
        <w:bidi w:val="0"/>
        <w:spacing w:before="0" w:after="0"/>
        <w:jc w:val="left"/>
        <w:rPr/>
      </w:pPr>
      <w:r>
        <w:rPr/>
        <w:t>JYmPJTU0Jl5WVGkYXUXXi1wb+z2xRFjBlzX0/wBnopnpLMJPNOH59Fo6H2qg3RR7gWQK1BBPFTxCN3</w:t>
      </w:r>
    </w:p>
    <w:p>
      <w:pPr>
        <w:pStyle w:val="PreformattedText"/>
        <w:bidi w:val="0"/>
        <w:spacing w:before="0" w:after="0"/>
        <w:jc w:val="left"/>
        <w:rPr/>
      </w:pPr>
      <w:r>
        <w:rPr/>
        <w:t>SMyUqssCofTYEx6S39ok+0e8Sqlm0eaEU6GvIdrcSbwL+q1BHGvyzw9Pn1bpsSo/i9NAYpTUrRiOIs</w:t>
      </w:r>
    </w:p>
    <w:p>
      <w:pPr>
        <w:pStyle w:val="PreformattedText"/>
        <w:bidi w:val="0"/>
        <w:spacing w:before="0" w:after="0"/>
        <w:jc w:val="left"/>
        <w:rPr/>
      </w:pPr>
      <w:r>
        <w:rPr/>
        <w:t>GPplt4ySLc83JNv8QOfcLXCvC5UcB1k1bMk9JDUyHifLy/PoZYcTAYED6ncSXqFfgtGOCEU/UfT/AB</w:t>
      </w:r>
    </w:p>
    <w:p>
      <w:pPr>
        <w:pStyle w:val="PreformattedText"/>
        <w:bidi w:val="0"/>
        <w:spacing w:before="0" w:after="0"/>
        <w:jc w:val="left"/>
        <w:rPr/>
      </w:pPr>
      <w:r>
        <w:rPr/>
        <w:t>9lUjEt3cOjeESA/qEflX/L0qY4qSOmihlQpCUEbLDqhawQWLA2uL88/j3tHUtoXH+DowpjUtadIXLY</w:t>
      </w:r>
    </w:p>
    <w:p>
      <w:pPr>
        <w:pStyle w:val="PreformattedText"/>
        <w:bidi w:val="0"/>
        <w:spacing w:before="0" w:after="0"/>
        <w:jc w:val="left"/>
        <w:rPr/>
      </w:pPr>
      <w:r>
        <w:rPr/>
        <w:t>8U8VXUpBBUFFZwqs9vGo0qWP9ePb4fQeI/b1eMGuQeg1mkVgwlBEcwXUqMdKAjlRfm/t9ckkcDTq7s</w:t>
      </w:r>
    </w:p>
    <w:p>
      <w:pPr>
        <w:pStyle w:val="PreformattedText"/>
        <w:bidi w:val="0"/>
        <w:spacing w:before="0" w:after="0"/>
        <w:jc w:val="left"/>
        <w:rPr/>
      </w:pPr>
      <w:r>
        <w:rPr/>
        <w:t>Fqvn1K+zLRJYmJlF1I/wA4IwAY7s3AP+1AHj273AenTLY+Ig/n07N2TuLF4KTbstVJJgopJZ1pJ3dY</w:t>
      </w:r>
    </w:p>
    <w:p>
      <w:pPr>
        <w:pStyle w:val="PreformattedText"/>
        <w:bidi w:val="0"/>
        <w:spacing w:before="0" w:after="0"/>
        <w:jc w:val="left"/>
        <w:rPr/>
      </w:pPr>
      <w:r>
        <w:rPr/>
        <w:t>jN5BP+3JGbgG5Lj6Mf8AXI9v2pckk8PLok3O3tGq6fG32eVB6V6D2bOLnoaylqhDV0ddFJFPTSRRtF</w:t>
      </w:r>
    </w:p>
    <w:p>
      <w:pPr>
        <w:pStyle w:val="PreformattedText"/>
        <w:bidi w:val="0"/>
        <w:spacing w:before="0" w:after="0"/>
        <w:jc w:val="left"/>
        <w:rPr/>
      </w:pPr>
      <w:r>
        <w:rPr/>
        <w:t>KDciIxMCpRx+oFTceza2d0mEr11DhToIzRBLdoBlW49UWdrbYh647mzuNp2lgwOSy8tRhp4WiLQUmU</w:t>
      </w:r>
    </w:p>
    <w:p>
      <w:pPr>
        <w:pStyle w:val="PreformattedText"/>
        <w:bidi w:val="0"/>
        <w:spacing w:before="0" w:after="0"/>
        <w:jc w:val="left"/>
        <w:rPr/>
      </w:pPr>
      <w:r>
        <w:rPr/>
        <w:t>vJTiWCaMIVjkvHpJIAHF7C8vbLd3N9t0cspGvNcn1NOJJ4U/PrHPm6yXbN2kjjpoNCoHlVVrWgA414</w:t>
      </w:r>
    </w:p>
    <w:p>
      <w:pPr>
        <w:pStyle w:val="PreformattedText"/>
        <w:bidi w:val="0"/>
        <w:spacing w:before="0" w:after="0"/>
        <w:jc w:val="left"/>
        <w:rPr/>
      </w:pPr>
      <w:r>
        <w:rPr/>
        <w:t>dH0/l8dt5bYXySxGxFl823ey6TI4TJ455Whhp8xh8dNmsRl4xY63WKOSJR6VIkva62FmYyVX/D0FzF</w:t>
      </w:r>
    </w:p>
    <w:p>
      <w:pPr>
        <w:pStyle w:val="PreformattedText"/>
        <w:bidi w:val="0"/>
        <w:spacing w:before="0" w:after="0"/>
        <w:jc w:val="left"/>
        <w:rPr/>
      </w:pPr>
      <w:r>
        <w:rPr/>
        <w:t>JrwR/PrYYnSUOdQCg3J0opv+CLk82/qbX+th9PaIs3GvXjGCteoE8TjSUFyfqV4H+2H+8+9Vb16rFE</w:t>
      </w:r>
    </w:p>
    <w:p>
      <w:pPr>
        <w:pStyle w:val="PreformattedText"/>
        <w:bidi w:val="0"/>
        <w:spacing w:before="0" w:after="0"/>
        <w:jc w:val="left"/>
        <w:rPr/>
      </w:pPr>
      <w:r>
        <w:rPr/>
        <w:t>Bx6jyR3TiMk/UlrEkD6g25/wBb3SpLGvXnJWQ0GP8AY6jyIpjsLpexFl/N+b3P9PbxYEU60GHmD+zq</w:t>
      </w:r>
    </w:p>
    <w:p>
      <w:pPr>
        <w:pStyle w:val="PreformattedText"/>
        <w:bidi w:val="0"/>
        <w:spacing w:before="0" w:after="0"/>
        <w:jc w:val="left"/>
        <w:rPr/>
      </w:pPr>
      <w:r>
        <w:rPr/>
        <w:t>G8Vj9G5cC4Om1xcF7X9sMpbh15DVifs6wV7AY3ICZFlVKWc+hSqcRnlvz/vHuhQgVPTpNenOe7tdFE</w:t>
      </w:r>
    </w:p>
    <w:p>
      <w:pPr>
        <w:pStyle w:val="PreformattedText"/>
        <w:bidi w:val="0"/>
        <w:spacing w:before="0" w:after="0"/>
        <w:jc w:val="left"/>
        <w:rPr/>
      </w:pPr>
      <w:r>
        <w:rPr/>
        <w:t>i6Q4QXHpIvYX9vowqG6a0nRp66C2DALGNScIS10Y8/UA+6kqCNXTYjbyPXYFgoVCeBqsxb1W+pVv8A</w:t>
      </w:r>
    </w:p>
    <w:p>
      <w:pPr>
        <w:pStyle w:val="PreformattedText"/>
        <w:bidi w:val="0"/>
        <w:spacing w:before="0" w:after="0"/>
        <w:jc w:val="left"/>
        <w:rPr/>
      </w:pPr>
      <w:r>
        <w:rPr/>
        <w:t>ivurjxGLJwPr0oUCvUmKIlSniVyQWZgfGBzx/W5908NuvOyqOsnisukEgCwNigJBNzYMR/re3lTt4j</w:t>
      </w:r>
    </w:p>
    <w:p>
      <w:pPr>
        <w:pStyle w:val="PreformattedText"/>
        <w:bidi w:val="0"/>
        <w:spacing w:before="0" w:after="0"/>
        <w:jc w:val="left"/>
        <w:rPr/>
      </w:pPr>
      <w:r>
        <w:rPr/>
        <w:t>qq9wqMDqQsYYKhQkg3uOGEV7WB/r/UX91kFFI6cXHn0xbo3Didp4mfK5Ovjx9JAGAmM4DNM3KLHBYt</w:t>
      </w:r>
    </w:p>
    <w:p>
      <w:pPr>
        <w:pStyle w:val="PreformattedText"/>
        <w:bidi w:val="0"/>
        <w:spacing w:before="0" w:after="0"/>
        <w:jc w:val="left"/>
        <w:rPr/>
      </w:pPr>
      <w:r>
        <w:rPr/>
        <w:t>K2nkRqv15Nhz7YHYdZ68B4j6F4+vl1SF8r++6Peub8VaMhSbUxlRNU/azASZLdFTR0jeOCKAAlI1jQ</w:t>
      </w:r>
    </w:p>
    <w:p>
      <w:pPr>
        <w:pStyle w:val="PreformattedText"/>
        <w:bidi w:val="0"/>
        <w:spacing w:before="0" w:after="0"/>
        <w:jc w:val="left"/>
        <w:rPr/>
      </w:pPr>
      <w:r>
        <w:rPr/>
        <w:t>mUsNEYJ+ptqXWlZ5Bo8j0/NH4Can/l1U8O6tq7xrIctk62p2xmaGpWXAMJJqeGkippVlhpYYqAhIXK</w:t>
      </w:r>
    </w:p>
    <w:p>
      <w:pPr>
        <w:pStyle w:val="PreformattedText"/>
        <w:bidi w:val="0"/>
        <w:spacing w:before="0" w:after="0"/>
        <w:jc w:val="left"/>
        <w:rPr/>
      </w:pPr>
      <w:r>
        <w:rPr/>
        <w:t>hfGztydfHNvZ8lrLnSjGnyP8sdErzRu5APDjw6Ys/vGk7AzEdRuFPvsnSDx0Wbh0Uk7BSQDWwhPHKR</w:t>
      </w:r>
    </w:p>
    <w:p>
      <w:pPr>
        <w:pStyle w:val="PreformattedText"/>
        <w:bidi w:val="0"/>
        <w:spacing w:before="0" w:after="0"/>
        <w:jc w:val="left"/>
        <w:rPr/>
      </w:pPr>
      <w:r>
        <w:rPr/>
        <w:t>cMHcMRyt+OXo4WkU9pUDzYU6Twya30LUnocOrdoVGfnpcniMLX51I6uFmlgp6molRDKtKziGNCFCgm</w:t>
      </w:r>
    </w:p>
    <w:p>
      <w:pPr>
        <w:pStyle w:val="PreformattedText"/>
        <w:bidi w:val="0"/>
        <w:spacing w:before="0" w:after="0"/>
        <w:jc w:val="left"/>
        <w:rPr/>
      </w:pPr>
      <w:r>
        <w:rPr/>
        <w:t>7Ff6ED8eyLcN0trOqSSr2+QYfb5kdCnbtou7ujJExr56TT9uk9CR2D8RslHQVe8KHD5vJwU8DTz4/J</w:t>
      </w:r>
    </w:p>
    <w:p>
      <w:pPr>
        <w:pStyle w:val="PreformattedText"/>
        <w:bidi w:val="0"/>
        <w:spacing w:before="0" w:after="0"/>
        <w:jc w:val="left"/>
        <w:rPr/>
      </w:pPr>
      <w:r>
        <w:rPr/>
        <w:t>fdx5aGKrnLS1GNp6dUaeCPSomQDWOWN1t7KbTmix8UL4g/3pfX/T9LL3lPcEAbw/8AjLfL+h0XCDbW</w:t>
      </w:r>
    </w:p>
    <w:p>
      <w:pPr>
        <w:pStyle w:val="PreformattedText"/>
        <w:bidi w:val="0"/>
        <w:spacing w:before="0" w:after="0"/>
        <w:jc w:val="left"/>
        <w:rPr/>
      </w:pPr>
      <w:r>
        <w:rPr/>
        <w:t>Rx8lXPt/YK5yopqZaeFlp6iPGwzqQgjrakBgZAouI+CfobexId6sHiWTxVz/AEl/6C6Kotg3Iysqwu</w:t>
      </w:r>
    </w:p>
    <w:p>
      <w:pPr>
        <w:pStyle w:val="PreformattedText"/>
        <w:bidi w:val="0"/>
        <w:spacing w:before="0" w:after="0"/>
        <w:jc w:val="left"/>
        <w:rPr/>
      </w:pPr>
      <w:r>
        <w:rPr/>
        <w:t>Keeh6fl29BP2Jnu08FQJ/efHU2HpqhY4HpKXEiKKDywtDHW0tZFq0zD6K2rWh5twB7NrJ7C6jrHKjH</w:t>
      </w:r>
    </w:p>
    <w:p>
      <w:pPr>
        <w:pStyle w:val="PreformattedText"/>
        <w:bidi w:val="0"/>
        <w:spacing w:before="0" w:after="0"/>
        <w:jc w:val="left"/>
        <w:rPr/>
      </w:pPr>
      <w:r>
        <w:rPr/>
        <w:t>+EMpP7BXoovl3Cwl0TIyD1IYD9pp0gev919gYHKUWb2vuHdENfS2aMS1tbUU7LTN5IY5aGukdZIrhG</w:t>
      </w:r>
    </w:p>
    <w:p>
      <w:pPr>
        <w:pStyle w:val="PreformattedText"/>
        <w:bidi w:val="0"/>
        <w:spacing w:before="0" w:after="0"/>
        <w:jc w:val="left"/>
        <w:rPr/>
      </w:pPr>
      <w:r>
        <w:rPr/>
        <w:t>Ma+njghgCHJrS1lQxFCrf0gAP8HSeK9lNxUOH4ZUkjy+fVl/UfZP8AeiXKjOban2Tv6JaGrymWxyVV</w:t>
      </w:r>
    </w:p>
    <w:p>
      <w:pPr>
        <w:pStyle w:val="PreformattedText"/>
        <w:bidi w:val="0"/>
        <w:spacing w:before="0" w:after="0"/>
        <w:jc w:val="left"/>
        <w:rPr/>
      </w:pPr>
      <w:r>
        <w:rPr/>
        <w:t>DtzfVXQwGOTL0GPIMUdf9uFeYRM3mAaxNvce7vspicuukj5Z+f8AD0Otq3EkiNiQT6/l8/8AUerTvi</w:t>
      </w:r>
    </w:p>
    <w:p>
      <w:pPr>
        <w:pStyle w:val="PreformattedText"/>
        <w:bidi w:val="0"/>
        <w:spacing w:before="0" w:after="0"/>
        <w:jc w:val="left"/>
        <w:rPr/>
      </w:pPr>
      <w:r>
        <w:rPr/>
        <w:t>53tl8Hl6KKnyolkoYqWlZ56aR6WpxsrGnkgnjJYlojzpNgF9QAa9wTdwGJs/6uHQvULItME+fmOrtN</w:t>
      </w:r>
    </w:p>
    <w:p>
      <w:pPr>
        <w:pStyle w:val="PreformattedText"/>
        <w:bidi w:val="0"/>
        <w:spacing w:before="0" w:after="0"/>
        <w:jc w:val="left"/>
        <w:rPr/>
      </w:pPr>
      <w:r>
        <w:rPr/>
        <w:t>q19BuDGUGepzRCmqYoxDX09WJoFnCiKenZ6fgSRfR7gEEEWJHtqKZoXCsak9E93a6a4/1Y+XQo4PNR</w:t>
      </w:r>
    </w:p>
    <w:p>
      <w:pPr>
        <w:pStyle w:val="PreformattedText"/>
        <w:bidi w:val="0"/>
        <w:spacing w:before="0" w:after="0"/>
        <w:jc w:val="left"/>
        <w:rPr/>
      </w:pPr>
      <w:r>
        <w:rPr/>
        <w:t>rKcXJOWqUWKSleOSUrWQzeoDSFN2UH1A/0v7P0mKgIaVHn0Q3ClHOMf8V0s4JpGYmJ4WkElj5Yp4hp</w:t>
      </w:r>
    </w:p>
    <w:p>
      <w:pPr>
        <w:pStyle w:val="PreformattedText"/>
        <w:bidi w:val="0"/>
        <w:spacing w:before="0" w:after="0"/>
        <w:jc w:val="left"/>
        <w:rPr/>
      </w:pPr>
      <w:r>
        <w:rPr/>
        <w:t>/KWt/wAj9uqFIqT0mdDp1DpRUs3PjXVduGHjkENr3Kh7H8/kXPvTLTuHDrS1aP8A1evTxTx+FSxUFi</w:t>
      </w:r>
    </w:p>
    <w:p>
      <w:pPr>
        <w:pStyle w:val="PreformattedText"/>
        <w:bidi w:val="0"/>
        <w:spacing w:before="0" w:after="0"/>
        <w:jc w:val="left"/>
        <w:rPr/>
      </w:pPr>
      <w:r>
        <w:rPr/>
        <w:t>bm+o6Qfpzb6D8e6k9eVCDXp8pXj069OtUA5VGYsGPKkAX+vuwIK6enQwI09Osc/jDmRnRn0jUY5GCK</w:t>
      </w:r>
    </w:p>
    <w:p>
      <w:pPr>
        <w:pStyle w:val="PreformattedText"/>
        <w:bidi w:val="0"/>
        <w:spacing w:before="0" w:after="0"/>
        <w:jc w:val="left"/>
        <w:rPr/>
      </w:pPr>
      <w:r>
        <w:rPr/>
        <w:t>v6VCcW/2309tyocdVCsvxZ6c6eYOEuFPNwbMlrnkxkAsLnm1/wDbfT2x1YMHNR04GQG0QlTSHDh/o+</w:t>
      </w:r>
    </w:p>
    <w:p>
      <w:pPr>
        <w:pStyle w:val="PreformattedText"/>
        <w:bidi w:val="0"/>
        <w:spacing w:before="0" w:after="0"/>
        <w:jc w:val="left"/>
        <w:rPr/>
      </w:pPr>
      <w:r>
        <w:rPr/>
        <w:t>v8IVbn6W5/5F7owp14449OVNURMCskpcEkMRTswUg2u+q2r/XH091KgivXlYHu6neeCxTz/wCAZVa4</w:t>
      </w:r>
    </w:p>
    <w:p>
      <w:pPr>
        <w:pStyle w:val="PreformattedText"/>
        <w:bidi w:val="0"/>
        <w:spacing w:before="0" w:after="0"/>
        <w:jc w:val="left"/>
        <w:rPr/>
      </w:pPr>
      <w:r>
        <w:rPr/>
        <w:t>44Vf9h/X/b+22SvDpzUOpMU1HE3jknLtINPrklEQZgCikhbix54H19t6W9OmS1WoOs4mvI/iqQWUsr</w:t>
      </w:r>
    </w:p>
    <w:p>
      <w:pPr>
        <w:pStyle w:val="PreformattedText"/>
        <w:bidi w:val="0"/>
        <w:spacing w:before="0" w:after="0"/>
        <w:jc w:val="left"/>
        <w:rPr/>
      </w:pPr>
      <w:r>
        <w:rPr/>
        <w:t>BVZytzc6w9gD/wUH28EUfPq4XrMpUv65mdpFssbJ6uBYnUtuPbbqQa9UJ1EjrG8ipqt630KHDMwT9X</w:t>
      </w:r>
    </w:p>
    <w:p>
      <w:pPr>
        <w:pStyle w:val="PreformattedText"/>
        <w:bidi w:val="0"/>
        <w:spacing w:before="0" w:after="0"/>
        <w:jc w:val="left"/>
        <w:rPr/>
      </w:pPr>
      <w:r>
        <w:rPr/>
        <w:t>HqYkg292ZtQoB06Bpz1xjclpHUrJZSUijeUs8igsI3ZTYA2AJPuhCjB62WpnpvWrqJaSN50FHUSxsZ</w:t>
      </w:r>
    </w:p>
    <w:p>
      <w:pPr>
        <w:pStyle w:val="PreformattedText"/>
        <w:bidi w:val="0"/>
        <w:spacing w:before="0" w:after="0"/>
        <w:jc w:val="left"/>
        <w:rPr/>
      </w:pPr>
      <w:r>
        <w:rPr/>
        <w:t>6b7qeYKrSEBIAvFiLE8jn3ddJ4DrWodYZJoxw07uiRlCNci6bnUBa/J/2Pt4DT15gRnqFIA6eVqmZW</w:t>
      </w:r>
    </w:p>
    <w:p>
      <w:pPr>
        <w:pStyle w:val="PreformattedText"/>
        <w:bidi w:val="0"/>
        <w:spacing w:before="0" w:after="0"/>
        <w:jc w:val="left"/>
        <w:rPr/>
      </w:pPr>
      <w:r>
        <w:rPr/>
        <w:t>jIKeKVtGnTx+3r/P+B+vvda8OmZKhcdQHYMrktI4YXF/Uxa/003PJ/HPvY60jVABr02TMbhlV7gD0q</w:t>
      </w:r>
    </w:p>
    <w:p>
      <w:pPr>
        <w:pStyle w:val="PreformattedText"/>
        <w:bidi w:val="0"/>
        <w:spacing w:before="0" w:after="0"/>
        <w:jc w:val="left"/>
        <w:rPr/>
      </w:pPr>
      <w:r>
        <w:rPr/>
        <w:t>oVybc8OQOD9f8AifagZFR1skDpmqakhyr1MQdrKNdi8dx9HKG1vzp/3n28rALQ9N6jqqOmuon1oVWR</w:t>
      </w:r>
    </w:p>
    <w:p>
      <w:pPr>
        <w:pStyle w:val="PreformattedText"/>
        <w:bidi w:val="0"/>
        <w:spacing w:before="0" w:after="0"/>
        <w:jc w:val="left"/>
        <w:rPr/>
      </w:pPr>
      <w:r>
        <w:rPr/>
        <w:t>bAgPMGKiQX9KqE1cg/gfj/Hj3QIW4dXDgmnSeqZkEiwyM7ayTKUchJdDXGl2A/P+8e1WlhGATw6ZkB</w:t>
      </w:r>
    </w:p>
    <w:p>
      <w:pPr>
        <w:pStyle w:val="PreformattedText"/>
        <w:bidi w:val="0"/>
        <w:spacing w:before="0" w:after="0"/>
        <w:jc w:val="left"/>
        <w:rPr/>
      </w:pPr>
      <w:r>
        <w:rPr/>
        <w:t>JqDx6aa6qJZrKqSSC2vWJdKKAtuP8AD23GvdRvPpmlTTphlls9zpP7albNYqxfRqBTg/1Nz/h7e1BW</w:t>
      </w:r>
    </w:p>
    <w:p>
      <w:pPr>
        <w:pStyle w:val="PreformattedText"/>
        <w:bidi w:val="0"/>
        <w:spacing w:before="0" w:after="0"/>
        <w:jc w:val="left"/>
        <w:rPr/>
      </w:pPr>
      <w:r>
        <w:rPr/>
        <w:t>I6sKfD02VdToOnWgUFgCdIu1ydOkW4Pvek69XXtI49InctRCcFmYRUUvlkpAAkrlVLGZNafQj6cC3u</w:t>
      </w:r>
    </w:p>
    <w:p>
      <w:pPr>
        <w:pStyle w:val="PreformattedText"/>
        <w:bidi w:val="0"/>
        <w:spacing w:before="0" w:after="0"/>
        <w:jc w:val="left"/>
        <w:rPr/>
      </w:pPr>
      <w:r>
        <w:rPr/>
        <w:t>+oauk7AhjXp7zJtX1gc6GeeokLKhjupnYcv9Db6f7D25qHV9Y6S0rLBb1B1LENpP0HNj+Rz9eB/vPv</w:t>
      </w:r>
    </w:p>
    <w:p>
      <w:pPr>
        <w:pStyle w:val="PreformattedText"/>
        <w:bidi w:val="0"/>
        <w:spacing w:before="0" w:after="0"/>
        <w:jc w:val="left"/>
        <w:rPr/>
      </w:pPr>
      <w:r>
        <w:rPr/>
        <w:t>wOajqjFWxTplmlAl0hpGBb1cKSB/S/HtWKdMvEVyOmqqCMxIfS36Ywo+n5Je5t/tgfbfiL1UIzZ6Za</w:t>
      </w:r>
    </w:p>
    <w:p>
      <w:pPr>
        <w:pStyle w:val="PreformattedText"/>
        <w:bidi w:val="0"/>
        <w:spacing w:before="0" w:after="0"/>
        <w:jc w:val="left"/>
        <w:rPr/>
      </w:pPr>
      <w:r>
        <w:rPr/>
        <w:t>2R4jr4IKgsAQSq/pFgB/sfp72HDGg694bdJ6erWwQerksWKMWJ/wBQFte3twKT1Uoo7aZ6ZaiZ2eyh</w:t>
      </w:r>
    </w:p>
    <w:p>
      <w:pPr>
        <w:pStyle w:val="PreformattedText"/>
        <w:bidi w:val="0"/>
        <w:spacing w:before="0" w:after="0"/>
        <w:jc w:val="left"/>
        <w:rPr/>
      </w:pPr>
      <w:r>
        <w:rPr/>
        <w:t>eC2p+dK6hwChHFvpxf2rRNHHy6q8ZHp00TOyMqmRLFHQAXLMb3BEdvp/sfdJZF1aRwHVK6cHprq29C</w:t>
      </w:r>
    </w:p>
    <w:p>
      <w:pPr>
        <w:pStyle w:val="PreformattedText"/>
        <w:bidi w:val="0"/>
        <w:spacing w:before="0" w:after="0"/>
        <w:jc w:val="left"/>
        <w:rPr/>
      </w:pPr>
      <w:r>
        <w:rPr/>
        <w:t>eR1CKArSEWBa34C3/1vbkTBWz1cHpomUMreOXxi12a99Vm/wBSy8C3+PvcoqxbptuPTU8Ys7hlJW2n</w:t>
      </w:r>
    </w:p>
    <w:p>
      <w:pPr>
        <w:pStyle w:val="PreformattedText"/>
        <w:bidi w:val="0"/>
        <w:spacing w:before="0" w:after="0"/>
        <w:jc w:val="left"/>
        <w:rPr/>
      </w:pPr>
      <w:r>
        <w:rPr/>
        <w:t>gaSCOD9P+I9+iFTQdJXrqz0xVUhNhG0aqw5ID+rj/D2rCALQ8evLIFGk1r8umuRDYBWBsWLoCbMCLA</w:t>
      </w:r>
    </w:p>
    <w:p>
      <w:pPr>
        <w:pStyle w:val="PreformattedText"/>
        <w:bidi w:val="0"/>
        <w:spacing w:before="0" w:after="0"/>
        <w:jc w:val="left"/>
        <w:rPr/>
      </w:pPr>
      <w:r>
        <w:rPr/>
        <w:t>m/0/p9fbbrTrZKHy6bZGnF1MUL2ACrcqUBW5uR9fe1dQtOkzsocgdN8sQ0MWGkryCLFmJ+v5H09uKQ</w:t>
      </w:r>
    </w:p>
    <w:p>
      <w:pPr>
        <w:pStyle w:val="PreformattedText"/>
        <w:bidi w:val="0"/>
        <w:spacing w:before="0" w:after="0"/>
        <w:jc w:val="left"/>
        <w:rPr/>
      </w:pPr>
      <w:r>
        <w:rPr/>
        <w:t>RXqyaeHUGWyhmJXUVEakojC5Xgm44t/vfv2oatPVzwp0xyCxVACNBYlwOGBHOm3+N7e/dJ3rTqNIoW</w:t>
      </w:r>
    </w:p>
    <w:p>
      <w:pPr>
        <w:pStyle w:val="PreformattedText"/>
        <w:bidi w:val="0"/>
        <w:spacing w:before="0" w:after="0"/>
        <w:jc w:val="left"/>
        <w:rPr/>
      </w:pPr>
      <w:r>
        <w:rPr/>
        <w:t>Mj9y5t9QB/rWvz71qHw+fTYFeox0fXxygooCkEi/OptVv+I97UNXPVtB6juWBLIL3vZTc2Yt+dVj7v</w:t>
      </w:r>
    </w:p>
    <w:p>
      <w:pPr>
        <w:pStyle w:val="PreformattedText"/>
        <w:bidi w:val="0"/>
        <w:spacing w:before="0" w:after="0"/>
        <w:jc w:val="left"/>
        <w:rPr/>
      </w:pPr>
      <w:r>
        <w:rPr/>
        <w:t>Q169QfCePWJ7hGuWX02IUC4f9Vx7sNP4utFSBU9RULgE6h5AAut1DgXW/wCn6H/Y+/Gnl15UBz1EIt</w:t>
      </w:r>
    </w:p>
    <w:p>
      <w:pPr>
        <w:pStyle w:val="PreformattedText"/>
        <w:bidi w:val="0"/>
        <w:spacing w:before="0" w:after="0"/>
        <w:jc w:val="left"/>
        <w:rPr/>
      </w:pPr>
      <w:r>
        <w:rPr/>
        <w:t>6fMZixJZdAUA3P0597U0Ner6R1hUrJqWzIw5+j/QcAcD24XbTUcOq/Dx6B75Gb3/uB1BmqiKeWkyG6</w:t>
      </w:r>
    </w:p>
    <w:p>
      <w:pPr>
        <w:pStyle w:val="PreformattedText"/>
        <w:bidi w:val="0"/>
        <w:spacing w:before="0" w:after="0"/>
        <w:jc w:val="left"/>
        <w:rPr/>
      </w:pPr>
      <w:r>
        <w:rPr/>
        <w:t>qgbQoqyml8MtBBXUMtVma9ZCVZGWijmWMoCwkZGtxf2ldnpX06W2Kq0gP+riOiBfDvqzbu5extv78y</w:t>
      </w:r>
    </w:p>
    <w:p>
      <w:pPr>
        <w:pStyle w:val="PreformattedText"/>
        <w:bidi w:val="0"/>
        <w:spacing w:before="0" w:after="0"/>
        <w:jc w:val="left"/>
        <w:rPr/>
      </w:pPr>
      <w:r>
        <w:rPr/>
        <w:t>tBDkcftyGqlwVJUKDBR180a0+OmBX1SmmiNryD6k3U6RcLb5d3aqVt2oOByw/wHqVeUtvtbi4UzLWl</w:t>
      </w:r>
    </w:p>
    <w:p>
      <w:pPr>
        <w:pStyle w:val="PreformattedText"/>
        <w:bidi w:val="0"/>
        <w:spacing w:before="0" w:after="0"/>
        <w:jc w:val="left"/>
        <w:rPr/>
      </w:pPr>
      <w:r>
        <w:rPr/>
        <w:t>KYB9PUHq62Pc38Lgjio7NJTlfDJ9RHpuWIU20/4WHsEpBo/UHHzr/k6nW0hjKrDJQCgApT+dekXmct</w:t>
      </w:r>
    </w:p>
    <w:p>
      <w:pPr>
        <w:pStyle w:val="PreformattedText"/>
        <w:bidi w:val="0"/>
        <w:spacing w:before="0" w:after="0"/>
        <w:jc w:val="left"/>
        <w:rPr/>
      </w:pPr>
      <w:r>
        <w:rPr/>
        <w:t>NlZ2yFbNqqHIE7E3ZlUWLf8QPe9ROQRTo5WExfpBSQPMDB/PpOJUUaRNrJeQA+JbAqE06iSD/W9/dT</w:t>
      </w:r>
    </w:p>
    <w:p>
      <w:pPr>
        <w:pStyle w:val="PreformattedText"/>
        <w:bidi w:val="0"/>
        <w:spacing w:before="0" w:after="0"/>
        <w:jc w:val="left"/>
        <w:rPr/>
      </w:pPr>
      <w:r>
        <w:rPr/>
        <w:t>qbIdR+fThQAdw/b02VtPTTwNLE6eVFHkKtZfCzazGVa3PP4v78i1c6qn5jh+3pnUK0AoB0DW4a9EV4</w:t>
      </w:r>
    </w:p>
    <w:p>
      <w:pPr>
        <w:pStyle w:val="PreformattedText"/>
        <w:bidi w:val="0"/>
        <w:spacing w:before="0" w:after="0"/>
        <w:jc w:val="left"/>
        <w:rPr/>
      </w:pPr>
      <w:r>
        <w:rPr/>
        <w:t>IIFs0xRmYcEA6tPH4tx/r+zKKEBgxrjpLc0pWq/wCqnQE7vV4KaRvJ4mnk4PqUeIPr0If63/r7OIJd</w:t>
      </w:r>
    </w:p>
    <w:p>
      <w:pPr>
        <w:pStyle w:val="PreformattedText"/>
        <w:bidi w:val="0"/>
        <w:spacing w:before="0" w:after="0"/>
        <w:jc w:val="left"/>
        <w:rPr/>
      </w:pPr>
      <w:r>
        <w:rPr/>
        <w:t>aCNMH59BTclqvZg/y6Jn3tTJW4KICBmkinEnnhuzeO/70JvYerjUR9LX+ot7PtrZllCv/sdRxzFFCt</w:t>
      </w:r>
    </w:p>
    <w:p>
      <w:pPr>
        <w:pStyle w:val="PreformattedText"/>
        <w:bidi w:val="0"/>
        <w:spacing w:before="0" w:after="0"/>
        <w:jc w:val="left"/>
        <w:rPr/>
      </w:pPr>
      <w:r>
        <w:rPr/>
        <w:t>sS1NVPKn/F9Ep3ljqDckOQxDJGlU1PUPBpEfilWqpvJpY2OoXJS1wSeLj2L1qopXqHJgxJB4/y62CP</w:t>
      </w:r>
    </w:p>
    <w:p>
      <w:pPr>
        <w:pStyle w:val="PreformattedText"/>
        <w:bidi w:val="0"/>
        <w:spacing w:before="0" w:after="0"/>
        <w:jc w:val="left"/>
        <w:rPr/>
      </w:pPr>
      <w:r>
        <w:rPr/>
        <w:t>jPuV93fHnpDNLI9VNP1jtPHVVRUvrkNdgcXHga5ZJBcswkp2Bvc8eq5v7s7A56RaTqr0OwVmVE9Ki1</w:t>
      </w:r>
    </w:p>
    <w:p>
      <w:pPr>
        <w:pStyle w:val="PreformattedText"/>
        <w:bidi w:val="0"/>
        <w:spacing w:before="0" w:after="0"/>
        <w:jc w:val="left"/>
        <w:rPr/>
      </w:pPr>
      <w:r>
        <w:rPr/>
        <w:t>yTdbgm/Fx7TSMOPp1RuPXO8yllBIBWxJUEN/QD2mD5qerax17QwdU8f1UKGUepXbm7N707FuHWlBOf</w:t>
      </w:r>
    </w:p>
    <w:p>
      <w:pPr>
        <w:pStyle w:val="PreformattedText"/>
        <w:bidi w:val="0"/>
        <w:spacing w:before="0" w:after="0"/>
        <w:jc w:val="left"/>
        <w:rPr/>
      </w:pPr>
      <w:r>
        <w:rPr/>
        <w:t>LqSI3jf1O5so1KTq+gsOfbenq50gVp1Lj0lbAlla+o/4X/SP+K+9EefTDNU0XrkwZrASCOQWKnRdVU</w:t>
      </w:r>
    </w:p>
    <w:p>
      <w:pPr>
        <w:pStyle w:val="PreformattedText"/>
        <w:bidi w:val="0"/>
        <w:spacing w:before="0" w:after="0"/>
        <w:jc w:val="left"/>
        <w:rPr/>
      </w:pPr>
      <w:r>
        <w:rPr/>
        <w:t>HQFBb6/T8+9AV6tGCOPl1zaFwzKzA2QNccaiTYnj24SNIHp1t/i6yxrKyqIwoAYAl2FuODYf7f22PX</w:t>
      </w:r>
    </w:p>
    <w:p>
      <w:pPr>
        <w:pStyle w:val="PreformattedText"/>
        <w:bidi w:val="0"/>
        <w:spacing w:before="0" w:after="0"/>
        <w:jc w:val="left"/>
        <w:rPr/>
      </w:pPr>
      <w:r>
        <w:rPr/>
        <w:t>rwUkV6zmRooyoCFgzC2kabtzYab82Hu9VpTqygio6C7oxZJ/mF8lJ9AJpdndU4qUG/oik29S1yuR/q</w:t>
      </w:r>
    </w:p>
    <w:p>
      <w:pPr>
        <w:pStyle w:val="PreformattedText"/>
        <w:bidi w:val="0"/>
        <w:spacing w:before="0" w:after="0"/>
        <w:jc w:val="left"/>
        <w:rPr/>
      </w:pPr>
      <w:r>
        <w:rPr/>
        <w:t>b6l/rcHi3PvzNjpUK+fVgSjhLk/QE/65HtkAmPT5/7PTGWNOp9PYAhuf8AUgjgfk8+2yjLk06tpZc9</w:t>
      </w:r>
    </w:p>
    <w:p>
      <w:pPr>
        <w:pStyle w:val="PreformattedText"/>
        <w:bidi w:val="0"/>
        <w:spacing w:before="0" w:after="0"/>
        <w:jc w:val="left"/>
        <w:rPr/>
      </w:pPr>
      <w:r>
        <w:rPr/>
        <w:t>TlBIXm1v9ub/ANb+3CylaUNOvF6inDqUpsukm9+NKKCBx9dXHtxTXu68Vales8elVlYE+qHx2/Ootp</w:t>
      </w:r>
    </w:p>
    <w:p>
      <w:pPr>
        <w:pStyle w:val="PreformattedText"/>
        <w:bidi w:val="0"/>
        <w:spacing w:before="0" w:after="0"/>
        <w:jc w:val="left"/>
        <w:rPr/>
      </w:pPr>
      <w:r>
        <w:rPr/>
        <w:t>v/AK1ve61anSZzTJ6gSQrG2ltV/oNA1FRb8/8AFRf2pU07Tx6Su41V6CTuntXaHSGwtydkb1ylNR4P</w:t>
      </w:r>
    </w:p>
    <w:p>
      <w:pPr>
        <w:pStyle w:val="PreformattedText"/>
        <w:bidi w:val="0"/>
        <w:spacing w:before="0" w:after="0"/>
        <w:jc w:val="left"/>
        <w:rPr/>
      </w:pPr>
      <w:r>
        <w:rPr/>
        <w:t>A4ies/fqFiWqqolYU2PRmDWmkkIWMAc6tI9VgVJLkLFxr02Sa1HWlb8w/lBun5UdtZrsTc+Uq4NvQR</w:t>
      </w:r>
    </w:p>
    <w:p>
      <w:pPr>
        <w:pStyle w:val="PreformattedText"/>
        <w:bidi w:val="0"/>
        <w:spacing w:before="0" w:after="0"/>
        <w:jc w:val="left"/>
        <w:rPr/>
      </w:pPr>
      <w:r>
        <w:rPr/>
        <w:t>vidl7Z8h/h+29vpJ5lpaWlVUVZJZAHnbSWcj1kHhRRbQC3hXxOJ9P9mnVXqVrXons1SJSZAJFiJCxp</w:t>
      </w:r>
    </w:p>
    <w:p>
      <w:pPr>
        <w:pStyle w:val="PreformattedText"/>
        <w:bidi w:val="0"/>
        <w:spacing w:before="0" w:after="0"/>
        <w:jc w:val="left"/>
        <w:rPr/>
      </w:pPr>
      <w:r>
        <w:rPr/>
        <w:t>bVLLJb0oiKDwbWH+29mlvEmur4p64H5dJ/FcL20/Pifs6M50j8bcv2YKTce6IqjH7QciWhpoKiOGry</w:t>
      </w:r>
    </w:p>
    <w:p>
      <w:pPr>
        <w:pStyle w:val="PreformattedText"/>
        <w:bidi w:val="0"/>
        <w:spacing w:before="0" w:after="0"/>
        <w:jc w:val="left"/>
        <w:rPr/>
      </w:pPr>
      <w:r>
        <w:rPr/>
        <w:t>UULF3nrP7UVM9wiNGQ5IIOn2FOaOb/AKFTa2dC/qOH7VcH+XQ75L5JuN6mFzuWmNPR6qSMcNUbA1+3</w:t>
      </w:r>
    </w:p>
    <w:p>
      <w:pPr>
        <w:pStyle w:val="PreformattedText"/>
        <w:bidi w:val="0"/>
        <w:spacing w:before="0" w:after="0"/>
        <w:jc w:val="left"/>
        <w:rPr/>
      </w:pPr>
      <w:r>
        <w:rPr/>
        <w:t>h1ZVtXqfF7bxcGKwOJ8NNTxtHBSUelI2BYklSy3cs3OqQksSSTz7h+63fdr2QvdOKnyBen82PU6WXL</w:t>
      </w:r>
    </w:p>
    <w:p>
      <w:pPr>
        <w:pStyle w:val="PreformattedText"/>
        <w:bidi w:val="0"/>
        <w:spacing w:before="0" w:after="0"/>
        <w:jc w:val="left"/>
        <w:rPr/>
      </w:pPr>
      <w:r>
        <w:rPr/>
        <w:t>W07dGqWkdNPCqoD/JR0qq3rPOUqpPX4qqVNEdU0bQqUsUDHX4tQJBNgCR/rey5ZlVvOvRsYHZdJ006</w:t>
      </w:r>
    </w:p>
    <w:p>
      <w:pPr>
        <w:pStyle w:val="PreformattedText"/>
        <w:bidi w:val="0"/>
        <w:spacing w:before="0" w:after="0"/>
        <w:jc w:val="left"/>
        <w:rPr/>
      </w:pPr>
      <w:r>
        <w:rPr/>
        <w:t>CXcmAeWR2aGVwoKiJ4wL3OgG1v7P4v7PbC6AbvrX/ivn0S3tjWqgLT/ivl0Am89kUVbSTiehSNeLTt</w:t>
      </w:r>
    </w:p>
    <w:p>
      <w:pPr>
        <w:pStyle w:val="PreformattedText"/>
        <w:bidi w:val="0"/>
        <w:spacing w:before="0" w:after="0"/>
        <w:jc w:val="left"/>
        <w:rPr/>
      </w:pPr>
      <w:r>
        <w:rPr/>
        <w:t>EJH1xoFcEjlAeGPHJv7E9nezCYFSQPtPy+fQH3TbICpBUVPyH+bonO8dhU9JOZqeR3p1jVagtcI9SH</w:t>
      </w:r>
    </w:p>
    <w:p>
      <w:pPr>
        <w:pStyle w:val="PreformattedText"/>
        <w:bidi w:val="0"/>
        <w:spacing w:before="0" w:after="0"/>
        <w:jc w:val="left"/>
        <w:rPr/>
      </w:pPr>
      <w:r>
        <w:rPr/>
        <w:t>0qUUAkAi3J+p9j2z3FJVUPWv8v8AD8+o13TaHSd2TTp9PyH9HoG8vh56CXUIxdNTElWX03+hF/8AYC</w:t>
      </w:r>
    </w:p>
    <w:p>
      <w:pPr>
        <w:pStyle w:val="PreformattedText"/>
        <w:bidi w:val="0"/>
        <w:spacing w:before="0" w:after="0"/>
        <w:jc w:val="left"/>
        <w:rPr/>
      </w:pPr>
      <w:r>
        <w:rPr/>
        <w:t>3sRQsjLqXoKTxNE2k9RKeUAoyFiSwuVNlYN9RY/wCPHvcjqPt69HoCgnj0InX+46ra299ubjozLDJi</w:t>
      </w:r>
    </w:p>
    <w:p>
      <w:pPr>
        <w:pStyle w:val="PreformattedText"/>
        <w:bidi w:val="0"/>
        <w:spacing w:before="0" w:after="0"/>
        <w:jc w:val="left"/>
        <w:rPr/>
      </w:pPr>
      <w:r>
        <w:rPr/>
        <w:t>MjSVIlWcQNExq0QeTxXLLYEsSD6SVtY39pGTUNR6tGp1aut3P4jb/oOx+idj5ujqYqqqjoKnG5HXKz</w:t>
      </w:r>
    </w:p>
    <w:p>
      <w:pPr>
        <w:pStyle w:val="PreformattedText"/>
        <w:bidi w:val="0"/>
        <w:spacing w:before="0" w:after="0"/>
        <w:jc w:val="left"/>
        <w:rPr/>
      </w:pPr>
      <w:r>
        <w:rPr/>
        <w:t>2lp6p4438siJrUxaGVtPIP5PsO3semYuOBp9vAdGsTFhQHo08KKq6UHAIYOeLn+yQP6W/r/tvaGpIq</w:t>
      </w:r>
    </w:p>
    <w:p>
      <w:pPr>
        <w:pStyle w:val="PreformattedText"/>
        <w:bidi w:val="0"/>
        <w:spacing w:before="0" w:after="0"/>
        <w:jc w:val="left"/>
        <w:rPr/>
      </w:pPr>
      <w:r>
        <w:rPr/>
        <w:t>OnO6umvU6JQGYliS4u3FxdV+ii/ttq1z09TSKHj1kADCzXZLemM/4i9y31HuzHVSnVgh6kKvOpgDwL</w:t>
      </w:r>
    </w:p>
    <w:p>
      <w:pPr>
        <w:pStyle w:val="PreformattedText"/>
        <w:bidi w:val="0"/>
        <w:spacing w:before="0" w:after="0"/>
        <w:jc w:val="left"/>
        <w:rPr/>
      </w:pPr>
      <w:r>
        <w:rPr/>
        <w:t>Am1iBawt9f9j72VNAOrM9DQdSFjUsS3HouPwAAOSf+J910N02WfyPXMJcgXAUAXX6hrjg6jz9PfqAY</w:t>
      </w:r>
    </w:p>
    <w:p>
      <w:pPr>
        <w:pStyle w:val="PreformattedText"/>
        <w:bidi w:val="0"/>
        <w:spacing w:before="0" w:after="0"/>
        <w:jc w:val="left"/>
        <w:rPr/>
      </w:pPr>
      <w:r>
        <w:rPr/>
        <w:t>PHpwVKZ65C2oW502vcWPLcC3uhVfIdWiqDUjrI6MzW8mnTcCw4Jv/j72q0Xp2Qd1fXrsKQSW5KrwB/</w:t>
      </w:r>
    </w:p>
    <w:p>
      <w:pPr>
        <w:pStyle w:val="PreformattedText"/>
        <w:bidi w:val="0"/>
        <w:spacing w:before="0" w:after="0"/>
        <w:jc w:val="left"/>
        <w:rPr/>
      </w:pPr>
      <w:r>
        <w:rPr/>
        <w:t>W3JN/eqitOmWFeHXLSpJ4vbTx+QSoJ4/437uP1HIHWwNIoepUMN5FY+n1oNJYAENwCD9P8G/w9+ZWX</w:t>
      </w:r>
    </w:p>
    <w:p>
      <w:pPr>
        <w:pStyle w:val="PreformattedText"/>
        <w:bidi w:val="0"/>
        <w:spacing w:before="0" w:after="0"/>
        <w:jc w:val="left"/>
        <w:rPr/>
      </w:pPr>
      <w:r>
        <w:rPr/>
        <w:t>j052fPrU6/mv980/YvyQlwmESZ9u9fYmr2ZT+f8A4CVGfeqZc7V0saFlDa706TAhysViFsPb1rG5kM</w:t>
      </w:r>
    </w:p>
    <w:p>
      <w:pPr>
        <w:pStyle w:val="PreformattedText"/>
        <w:bidi w:val="0"/>
        <w:spacing w:before="0" w:after="0"/>
        <w:jc w:val="left"/>
        <w:rPr/>
      </w:pPr>
      <w:r>
        <w:rPr/>
        <w:t>hIof29biYfqYNFp0Xv4WY+Va3eNfVR/b0b5CgpUkaMtLrSK8iKRckOGtwDp0nkn6knMJ1JpB6GPItR</w:t>
      </w:r>
    </w:p>
    <w:p>
      <w:pPr>
        <w:pStyle w:val="PreformattedText"/>
        <w:bidi w:val="0"/>
        <w:spacing w:before="0" w:after="0"/>
        <w:jc w:val="left"/>
        <w:rPr/>
      </w:pPr>
      <w:r>
        <w:rPr/>
        <w:t>KZWBpX0/L/D1aHl+7dvbCo6GN6KTI08qpTywU8tMtSgUBpJKeI2sSTYg8k3/AAfYESyMrlRQEfs/wd</w:t>
      </w:r>
    </w:p>
    <w:p>
      <w:pPr>
        <w:pStyle w:val="PreformattedText"/>
        <w:bidi w:val="0"/>
        <w:spacing w:before="0" w:after="0"/>
        <w:jc w:val="left"/>
        <w:rPr/>
      </w:pPr>
      <w:r>
        <w:rPr/>
        <w:t>ThbX8ES6HqSPspw+3qE/ym6Zlj/azOZoap43RqSpw0srwSLzJD5IgyoVNlJYjn6XHu7bc4bSKE/LP+</w:t>
      </w:r>
    </w:p>
    <w:p>
      <w:pPr>
        <w:pStyle w:val="PreformattedText"/>
        <w:bidi w:val="0"/>
        <w:spacing w:before="0" w:after="0"/>
        <w:jc w:val="left"/>
        <w:rPr/>
      </w:pPr>
      <w:r>
        <w:rPr/>
        <w:t>Tow/fNioKk8fmv8A0F0r8N2vidwUtLNjslBNRTxLNSLIyLJNG/NmAOoMST9QAP6+2Ws3RisgoR+X+E</w:t>
      </w:r>
    </w:p>
    <w:p>
      <w:pPr>
        <w:pStyle w:val="PreformattedText"/>
        <w:bidi w:val="0"/>
        <w:spacing w:before="0" w:after="0"/>
        <w:jc w:val="left"/>
        <w:rPr/>
      </w:pPr>
      <w:r>
        <w:rPr/>
        <w:t>dLre+tpl/TNfzH+Q9PcW6KrzyjwjRGrCRXZVVdLagwe/IsRY/7D2lZBq0jpSZlBpQ9B7vrtfGbeeOs</w:t>
      </w:r>
    </w:p>
    <w:p>
      <w:pPr>
        <w:pStyle w:val="PreformattedText"/>
        <w:bidi w:val="0"/>
        <w:spacing w:before="0" w:after="0"/>
        <w:jc w:val="left"/>
        <w:rPr/>
      </w:pPr>
      <w:r>
        <w:rPr/>
        <w:t>rKqOiiQrEWs8zAE6ZJUhS7MfwAFv/hb2qitZGpQH9hp/g6TX15DAupzQ+mK/nnoL4u9urJahjV7+Ja</w:t>
      </w:r>
    </w:p>
    <w:p>
      <w:pPr>
        <w:pStyle w:val="PreformattedText"/>
        <w:bidi w:val="0"/>
        <w:spacing w:before="0" w:after="0"/>
        <w:jc w:val="left"/>
        <w:rPr/>
      </w:pPr>
      <w:r>
        <w:rPr/>
        <w:t>RgZIpYammp9QPLS1dSFRSAB6P1f4X49mAsJStKf4a/4OiZd7gapNSPyr/x7pW0fyr65ikjoMdiKnKQ</w:t>
      </w:r>
    </w:p>
    <w:p>
      <w:pPr>
        <w:pStyle w:val="PreformattedText"/>
        <w:bidi w:val="0"/>
        <w:spacing w:before="0" w:after="0"/>
        <w:jc w:val="left"/>
        <w:rPr/>
      </w:pPr>
      <w:r>
        <w:rPr/>
        <w:t>RfszZEVatGwBsKmnpk9bj/ED/XsePbX0EoOr/PX/AAdb/rDbV0qGFPs/6C6FKLsDam6qCoijNDPS1F</w:t>
      </w:r>
    </w:p>
    <w:p>
      <w:pPr>
        <w:pStyle w:val="PreformattedText"/>
        <w:bidi w:val="0"/>
        <w:spacing w:before="0" w:after="0"/>
        <w:jc w:val="left"/>
        <w:rPr/>
      </w:pPr>
      <w:r>
        <w:rPr/>
        <w:t>CW9U6+XRM3iYxDkIVuVYG7ah9LfRiO3mhl1UNB6A1/wdPTbjBdwFUwT60/znql/wCTux3wlXlYJStc</w:t>
      </w:r>
    </w:p>
    <w:p>
      <w:pPr>
        <w:pStyle w:val="PreformattedText"/>
        <w:bidi w:val="0"/>
        <w:spacing w:before="0" w:after="0"/>
        <w:jc w:val="left"/>
        <w:rPr/>
      </w:pPr>
      <w:r>
        <w:rPr/>
        <w:t>+IleZTIwiBpZ6gSUBd+P3VDsDyQSL8Aj3J3LFwt1CIh2tGKHVj7PM9QjzxZyi6JFCDTIrTy86dE1oX</w:t>
      </w:r>
    </w:p>
    <w:p>
      <w:pPr>
        <w:pStyle w:val="PreformattedText"/>
        <w:bidi w:val="0"/>
        <w:spacing w:before="0" w:after="0"/>
        <w:jc w:val="left"/>
        <w:rPr/>
      </w:pPr>
      <w:r>
        <w:rPr/>
        <w:t>mjdkk/zQDx3MoF9XI1MAACfrY+xE3eKjy6jWSMs2hCCR0LfU0VLX7wwFHHB5spkN14GnxMBCFZW++W</w:t>
      </w:r>
    </w:p>
    <w:p>
      <w:pPr>
        <w:pStyle w:val="PreformattedText"/>
        <w:bidi w:val="0"/>
        <w:spacing w:before="0" w:after="0"/>
        <w:jc w:val="left"/>
        <w:rPr/>
      </w:pPr>
      <w:r>
        <w:rPr/>
        <w:t>KeKWU/VHTUpC+q5BDC3Ca6XSO4g/n9nXo9Zo1D3fL0634NvBmwGEk0pE02Kx0gjAZURo6VIyiBrkKL</w:t>
      </w:r>
    </w:p>
    <w:p>
      <w:pPr>
        <w:pStyle w:val="PreformattedText"/>
        <w:bidi w:val="0"/>
        <w:spacing w:before="0" w:after="0"/>
        <w:jc w:val="left"/>
        <w:rPr/>
      </w:pPr>
      <w:r>
        <w:rPr/>
        <w:t>WGo/T8+yOUamqOjJFOok9PiKxfgkqAWf8AoSeTp9pu6vy6s9CdQ4Hrso2ljYC5uR/aA/1TD3ZKNTqw</w:t>
      </w:r>
    </w:p>
    <w:p>
      <w:pPr>
        <w:pStyle w:val="PreformattedText"/>
        <w:bidi w:val="0"/>
        <w:spacing w:before="0" w:after="0"/>
        <w:jc w:val="left"/>
        <w:rPr/>
      </w:pPr>
      <w:r>
        <w:rPr/>
        <w:t>YcB1zSOxsH0WGosADrH+x9vqBG+T16nn1yZUYkcLcqOPqeAbj3qQFzUdPHQopx65BAPSlxdtOr66mt</w:t>
      </w:r>
    </w:p>
    <w:p>
      <w:pPr>
        <w:pStyle w:val="PreformattedText"/>
        <w:bidi w:val="0"/>
        <w:spacing w:before="0" w:after="0"/>
        <w:jc w:val="left"/>
        <w:rPr/>
      </w:pPr>
      <w:r>
        <w:rPr/>
        <w:t>e3+HupbQM1PTAqWNOHXLxnnTpGg83JJuPx9Peo5A2M9OshAr1zWN3AAbgg/gWvfn3d3VWp1ZUVlBPH</w:t>
      </w:r>
    </w:p>
    <w:p>
      <w:pPr>
        <w:pStyle w:val="PreformattedText"/>
        <w:bidi w:val="0"/>
        <w:spacing w:before="0" w:after="0"/>
        <w:jc w:val="left"/>
        <w:rPr/>
      </w:pPr>
      <w:r>
        <w:rPr/>
        <w:t>rh4EV9TMwslzwB6h/Q+6lXJ49eaNAKnrkKbyjXGSL6RY2LcHk/63uummP+K60ErleHUavaDGwGpqqq</w:t>
      </w:r>
    </w:p>
    <w:p>
      <w:pPr>
        <w:pStyle w:val="PreformattedText"/>
        <w:bidi w:val="0"/>
        <w:spacing w:before="0" w:after="0"/>
        <w:jc w:val="left"/>
        <w:rPr/>
      </w:pPr>
      <w:r>
        <w:rPr/>
        <w:t>CnRr+B6hiiswBUKGP5JFhYe23YKM9ejBLgDoDdx7ziqYmp67IvEVnc+CgZJKkwrYPpVL8WPJI/P59l</w:t>
      </w:r>
    </w:p>
    <w:p>
      <w:pPr>
        <w:pStyle w:val="PreformattedText"/>
        <w:bidi w:val="0"/>
        <w:spacing w:before="0" w:after="0"/>
        <w:jc w:val="left"/>
        <w:rPr/>
      </w:pPr>
      <w:r>
        <w:rPr/>
        <w:t>9zOAaL/P8ujSCBtQJHDpsxWb2tRUkNMaarhyDRrE6VNOK2Wsd2Npo6uyqCD9BYEC3slafuyej+CFWI</w:t>
      </w:r>
    </w:p>
    <w:p>
      <w:pPr>
        <w:pStyle w:val="PreformattedText"/>
        <w:bidi w:val="0"/>
        <w:spacing w:before="0" w:after="0"/>
        <w:jc w:val="left"/>
        <w:rPr/>
      </w:pPr>
      <w:r>
        <w:rPr/>
        <w:t>Smfs6Gjbe/hteSnRTFUVagRrjXnWml0yoZFkmM11A02Oq17H3UzLStcdGkdowoirn7P9joTcf8hcGK</w:t>
      </w:r>
    </w:p>
    <w:p>
      <w:pPr>
        <w:pStyle w:val="PreformattedText"/>
        <w:bidi w:val="0"/>
        <w:spacing w:before="0" w:after="0"/>
        <w:jc w:val="left"/>
        <w:rPr/>
      </w:pPr>
      <w:r>
        <w:rPr/>
        <w:t>OX7r+BUbJG8hNPNV1srPEC7QoY9MWu9x6za5/HtBLcwrg5/Z/n6N7OwnL6QKD7DT/B0HmY+TtXvPIQ</w:t>
      </w:r>
    </w:p>
    <w:p>
      <w:pPr>
        <w:pStyle w:val="PreformattedText"/>
        <w:bidi w:val="0"/>
        <w:spacing w:before="0" w:after="0"/>
        <w:jc w:val="left"/>
        <w:rPr/>
      </w:pPr>
      <w:r>
        <w:rPr/>
        <w:t>4HaUYlhlZYzRmhgaqdgxIqpXhT9tEsQAHa9vZZJeKCdJx6V/2ehLb7SdI8TSW8x5/nUdT4ugO5uyGh</w:t>
      </w:r>
    </w:p>
    <w:p>
      <w:pPr>
        <w:pStyle w:val="PreformattedText"/>
        <w:bidi w:val="0"/>
        <w:spacing w:before="0" w:after="0"/>
        <w:jc w:val="left"/>
        <w:rPr/>
      </w:pPr>
      <w:r>
        <w:rPr/>
        <w:t>zlAy4fBVUkkTPUxx0DPOiiZa5YWjaSSGQki/PqP0A596S7rmhP8Aq+3paLGFMSUr+X+UdLF/gzTSUs</w:t>
      </w:r>
    </w:p>
    <w:p>
      <w:pPr>
        <w:pStyle w:val="PreformattedText"/>
        <w:bidi w:val="0"/>
        <w:spacing w:before="0" w:after="0"/>
        <w:jc w:val="left"/>
        <w:rPr/>
      </w:pPr>
      <w:r>
        <w:rPr/>
        <w:t>j5Guqoa9qmOSWeiMMME7iMGen8EQBQu2tlmV+bgMh5Htu4vCuAG/Zj/D0YwbbbSrQFMfZ/m6lj45y7</w:t>
      </w:r>
    </w:p>
    <w:p>
      <w:pPr>
        <w:pStyle w:val="PreformattedText"/>
        <w:bidi w:val="0"/>
        <w:spacing w:before="0" w:after="0"/>
        <w:jc w:val="left"/>
        <w:rPr/>
      </w:pPr>
      <w:r>
        <w:rPr/>
        <w:t>JolrKqWXKYegmKxLJT1FPWUePjcloal4boxUnUWBW4P0H0DNvuUyvx/mf8/RbebPZFxENJP+1+X9Ho</w:t>
      </w:r>
    </w:p>
    <w:p>
      <w:pPr>
        <w:pStyle w:val="PreformattedText"/>
        <w:bidi w:val="0"/>
        <w:spacing w:before="0" w:after="0"/>
        <w:jc w:val="left"/>
        <w:rPr/>
      </w:pPr>
      <w:r>
        <w:rPr/>
        <w:t>x/U2yth58tHAuHNS0Wiroa6ghEVTEi6tSTwsQOCLvoPP59nNvvEwkAZsfafX/TdA3d+X4YJGqoNKcA</w:t>
      </w:r>
    </w:p>
    <w:p>
      <w:pPr>
        <w:pStyle w:val="PreformattedText"/>
        <w:bidi w:val="0"/>
        <w:spacing w:before="0" w:after="0"/>
        <w:jc w:val="left"/>
        <w:rPr/>
      </w:pPr>
      <w:r>
        <w:rPr/>
        <w:t>PQf0fl0OeV+MXV2Rx8kNHiKzF1k6eVJcVlJkNPMy6y0EVaXiYXN9LR8/iw9iGHdiUyT/AKvz6BMm0r</w:t>
      </w:r>
    </w:p>
    <w:p>
      <w:pPr>
        <w:pStyle w:val="PreformattedText"/>
        <w:bidi w:val="0"/>
        <w:spacing w:before="0" w:after="0"/>
        <w:jc w:val="left"/>
        <w:rPr/>
      </w:pPr>
      <w:r>
        <w:rPr/>
        <w:t>I3YKfaKf5Oigbz6Zn2jkZaSGuydWiReSA5HGLTVRcOSwC0hKsmki7gAf1t7MIr2OZACcnjUj1x59Ib</w:t>
      </w:r>
    </w:p>
    <w:p>
      <w:pPr>
        <w:pStyle w:val="PreformattedText"/>
        <w:bidi w:val="0"/>
        <w:spacing w:before="0" w:after="0"/>
        <w:jc w:val="left"/>
        <w:rPr/>
      </w:pPr>
      <w:r>
        <w:rPr/>
        <w:t>nbGhNKA09Py+XQVV1BPRFYXUWNhrVtUbG1wqyC4vb8X4+ntchouM/Z0UPGKmin9nUMIAwupFlPFrAf</w:t>
      </w:r>
    </w:p>
    <w:p>
      <w:pPr>
        <w:pStyle w:val="PreformattedText"/>
        <w:bidi w:val="0"/>
        <w:spacing w:before="0" w:after="0"/>
        <w:jc w:val="left"/>
        <w:rPr/>
      </w:pPr>
      <w:r>
        <w:rPr/>
        <w:t>jn26JCzaQKfb1WOIxt1kMbvGSq8Br/ANRptqPH+x/HvRBHE9bdTWvXMRsyqyqtnA+o06R9OB/X3VhR</w:t>
      </w:r>
    </w:p>
    <w:p>
      <w:pPr>
        <w:pStyle w:val="PreformattedText"/>
        <w:bidi w:val="0"/>
        <w:spacing w:before="0" w:after="0"/>
        <w:jc w:val="left"/>
        <w:rPr/>
      </w:pPr>
      <w:r>
        <w:rPr/>
        <w:t>qDpzj1m8bAKt1IJsCbmx/Nh70OtMKinWFUZXY8uYyBcfTkf6n3eq6aEdbSgGk+XXmXUzenSLKCQpYm</w:t>
      </w:r>
    </w:p>
    <w:p>
      <w:pPr>
        <w:pStyle w:val="PreformattedText"/>
        <w:bidi w:val="0"/>
        <w:spacing w:before="0" w:after="0"/>
        <w:jc w:val="left"/>
        <w:rPr/>
      </w:pPr>
      <w:r>
        <w:rPr/>
        <w:t>/5Kj6D3oLXh1ZwqjrMkenV+CBZCLMpI4vf3dqqoA6aVwFp1jZCQEKszG5Jt9T/AF9tRsrNnqysG4dc</w:t>
      </w:r>
    </w:p>
    <w:p>
      <w:pPr>
        <w:pStyle w:val="PreformattedText"/>
        <w:bidi w:val="0"/>
        <w:spacing w:before="0" w:after="0"/>
        <w:jc w:val="left"/>
        <w:rPr/>
      </w:pPr>
      <w:r>
        <w:rPr/>
        <w:t>fELop4H4Nv8AavVYqPamqjHDpygB64tH4/1A6DIxUkc6SLAKRf3Q6mPaetMAwoOumi0lQQR9NJ+qhb</w:t>
      </w:r>
    </w:p>
    <w:p>
      <w:pPr>
        <w:pStyle w:val="PreformattedText"/>
        <w:bidi w:val="0"/>
        <w:spacing w:before="0" w:after="0"/>
        <w:jc w:val="left"/>
        <w:rPr/>
      </w:pPr>
      <w:r>
        <w:rPr/>
        <w:t>c8/X37S/r00B+EcfXrGY735Dg3UL6r/X6g/wBPegunuPW9DLlsjriIUN0KhSB6g19bEi4ItcW/PurO</w:t>
      </w:r>
    </w:p>
    <w:p>
      <w:pPr>
        <w:pStyle w:val="PreformattedText"/>
        <w:bidi w:val="0"/>
        <w:spacing w:before="0" w:after="0"/>
        <w:jc w:val="left"/>
        <w:rPr/>
      </w:pPr>
      <w:r>
        <w:rPr/>
        <w:t>GNB5dMOQxIXqHNE0Q/SxDn6AkEj6ekf8b93RSDWuOrxoydx/2eufjKgXB0sP9c3/AB/xv3YsB074i9</w:t>
      </w:r>
    </w:p>
    <w:p>
      <w:pPr>
        <w:pStyle w:val="PreformattedText"/>
        <w:bidi w:val="0"/>
        <w:spacing w:before="0" w:after="0"/>
        <w:jc w:val="left"/>
        <w:rPr/>
      </w:pPr>
      <w:r>
        <w:rPr/>
        <w:t>cfAy+qRbjkrb8i9hf3onWCB1qMGnWHw/uX9fj0/o0r/XV9b/T3rwm+DFer+G2rr//SughCxox/1itj</w:t>
      </w:r>
    </w:p>
    <w:p>
      <w:pPr>
        <w:pStyle w:val="PreformattedText"/>
        <w:bidi w:val="0"/>
        <w:spacing w:before="0" w:after="0"/>
        <w:jc w:val="left"/>
        <w:rPr/>
      </w:pPr>
      <w:r>
        <w:rPr/>
        <w:t>f68tf/Y/4e4YpivUyqKEjpziEcgADsQo1BCLAP8AX/be/deI7genOPRpsHSNj/VQ5Y/m5Pv3S7pxi0</w:t>
      </w:r>
    </w:p>
    <w:p>
      <w:pPr>
        <w:pStyle w:val="PreformattedText"/>
        <w:bidi w:val="0"/>
        <w:spacing w:before="0" w:after="0"/>
        <w:jc w:val="left"/>
        <w:rPr/>
      </w:pPr>
      <w:r>
        <w:rPr/>
        <w:t>qGRgUWw5Xj1fg29syGpp6daPThEbSQlmuBJGGJcDT6rjVccXv7YHxHpk69eP8AY66hGkViqpbTWVV2</w:t>
      </w:r>
    </w:p>
    <w:p>
      <w:pPr>
        <w:pStyle w:val="PreformattedText"/>
        <w:bidi w:val="0"/>
        <w:spacing w:before="0" w:after="0"/>
        <w:jc w:val="left"/>
        <w:rPr/>
      </w:pPr>
      <w:r>
        <w:rPr/>
        <w:t>13C65DYrx+bX926cIB49OMVwpuFVeQFHJBA1av8AY3/2/u7/ABHpiTDmnThBcjUEYXVRw5uVYXNwfz</w:t>
      </w:r>
    </w:p>
    <w:p>
      <w:pPr>
        <w:pStyle w:val="PreformattedText"/>
        <w:bidi w:val="0"/>
        <w:spacing w:before="0" w:after="0"/>
        <w:jc w:val="left"/>
        <w:rPr/>
      </w:pPr>
      <w:r>
        <w:rPr/>
        <w:t>7Tuanq4YuNJ8+nqOT9tNLs+k2sD6rX+h/1vda4p02RpNOp8IOrUshtaxAsbqf6f4+9VHTsXn06xg2B</w:t>
      </w:r>
    </w:p>
    <w:p>
      <w:pPr>
        <w:pStyle w:val="PreformattedText"/>
        <w:bidi w:val="0"/>
        <w:spacing w:before="0" w:after="0"/>
        <w:jc w:val="left"/>
        <w:rPr/>
      </w:pPr>
      <w:r>
        <w:rPr/>
        <w:t>F0t9CNHIH9Re/uhUk9X05J9ep0UqhgWYiyahdRpYjgjnm/8AsPdT04xBXp2gk1gFZXRv84G8YexI06</w:t>
      </w:r>
    </w:p>
    <w:p>
      <w:pPr>
        <w:pStyle w:val="PreformattedText"/>
        <w:bidi w:val="0"/>
        <w:spacing w:before="0" w:after="0"/>
        <w:jc w:val="left"/>
        <w:rPr/>
      </w:pPr>
      <w:r>
        <w:rPr/>
        <w:t>WUfi35966apQ19enCmlj8qqHBKhjbSSvH1uf6n6291LaePW6k4r04LLZidJ0uD6Qh1FgfqB/T20STx</w:t>
      </w:r>
    </w:p>
    <w:p>
      <w:pPr>
        <w:pStyle w:val="PreformattedText"/>
        <w:bidi w:val="0"/>
        <w:spacing w:before="0" w:after="0"/>
        <w:jc w:val="left"/>
        <w:rPr/>
      </w:pPr>
      <w:r>
        <w:rPr/>
        <w:t>63Ujqb5f0/ReV1F+eANPpUXH491rTj1up6k+fUWIKS6VA59LC4uLRi/tompqOnl+HPUqN9BDEBmIAF</w:t>
      </w:r>
    </w:p>
    <w:p>
      <w:pPr>
        <w:pStyle w:val="PreformattedText"/>
        <w:bidi w:val="0"/>
        <w:spacing w:before="0" w:after="0"/>
        <w:jc w:val="left"/>
        <w:rPr/>
      </w:pPr>
      <w:r>
        <w:rPr/>
        <w:t>0b0jQCb8f7b3ZXPDrfWYGIsp8cbejkSKwcMzXuf9h9OfdWya9aRqOc9S4yH16ViA4I1AgXB4A/2Huv</w:t>
      </w:r>
    </w:p>
    <w:p>
      <w:pPr>
        <w:pStyle w:val="PreformattedText"/>
        <w:bidi w:val="0"/>
        <w:spacing w:before="0" w:after="0"/>
        <w:jc w:val="left"/>
        <w:rPr/>
      </w:pPr>
      <w:r>
        <w:rPr/>
        <w:t>Wye77esq8Mw9P6jYaRYErrP5+nvfDrf29ZzIp0FgqlATwGu1z/qQD791scesiTpzGY4rkFiz+h1F+L</w:t>
      </w:r>
    </w:p>
    <w:p>
      <w:pPr>
        <w:pStyle w:val="PreformattedText"/>
        <w:bidi w:val="0"/>
        <w:spacing w:before="0" w:after="0"/>
        <w:jc w:val="left"/>
        <w:rPr/>
      </w:pPr>
      <w:r>
        <w:rPr/>
        <w:t>Aj/e/bDEhsdaKEmteokjjWFUgawVRVcAtYXNx9Pr/j7dBB4da8M+vWNna9imlQtr60tY8/S/1v7sGo</w:t>
      </w:r>
    </w:p>
    <w:p>
      <w:pPr>
        <w:pStyle w:val="PreformattedText"/>
        <w:bidi w:val="0"/>
        <w:spacing w:before="0" w:after="0"/>
        <w:jc w:val="left"/>
        <w:rPr/>
      </w:pPr>
      <w:r>
        <w:rPr/>
        <w:t>cHrfAaeo7ShyWvcCyAWQm9rXJsf979+c6xQ9a6wSyAodUJkCcx6WCeteCGC/2T+f9690UUFPTqjAUr</w:t>
      </w:r>
    </w:p>
    <w:p>
      <w:pPr>
        <w:pStyle w:val="PreformattedText"/>
        <w:bidi w:val="0"/>
        <w:spacing w:before="0" w:after="0"/>
        <w:jc w:val="left"/>
        <w:rPr/>
      </w:pPr>
      <w:r>
        <w:rPr/>
        <w:t>1BeWR2dmjMQCA/turDWRwBfm3+w9uKurraHHUOVljDH1n0q/pOv9w8aWuR+effmWhx1t6ZI6htrRNW</w:t>
      </w:r>
    </w:p>
    <w:p>
      <w:pPr>
        <w:pStyle w:val="PreformattedText"/>
        <w:bidi w:val="0"/>
        <w:spacing w:before="0" w:after="0"/>
        <w:jc w:val="left"/>
        <w:rPr/>
      </w:pPr>
      <w:r>
        <w:rPr/>
        <w:t>gM9iW9JKi5J9Nh9f9j7URCnHy6ZLH16Zp5WkJYebxKoZgYmAfm2gEX4v/j7UGgx0yylmJHTXIdd9bM</w:t>
      </w:r>
    </w:p>
    <w:p>
      <w:pPr>
        <w:pStyle w:val="PreformattedText"/>
        <w:bidi w:val="0"/>
        <w:spacing w:before="0" w:after="0"/>
        <w:jc w:val="left"/>
        <w:rPr/>
      </w:pPr>
      <w:r>
        <w:rPr/>
        <w:t>QOQArXX/Ujx2+g4916uBQU6bqiR9XqcsbD9KKpUAWAUXt9P8fdvwjppidXHqFrRTeUKqiweVg5bxt+</w:t>
      </w:r>
    </w:p>
    <w:p>
      <w:pPr>
        <w:pStyle w:val="PreformattedText"/>
        <w:bidi w:val="0"/>
        <w:spacing w:before="0" w:after="0"/>
        <w:jc w:val="left"/>
        <w:rPr/>
      </w:pPr>
      <w:r>
        <w:rPr/>
        <w:t>sSKOAPUORc+7DppwTw600P5mb5bO/Ljt7MZOSVZF3hV414iNHgx2KoYsfhftYJF1W+2ijd5ACObf4+</w:t>
      </w:r>
    </w:p>
    <w:p>
      <w:pPr>
        <w:pStyle w:val="PreformattedText"/>
        <w:bidi w:val="0"/>
        <w:spacing w:before="0" w:after="0"/>
        <w:jc w:val="left"/>
        <w:rPr/>
      </w:pPr>
      <w:r>
        <w:rPr/>
        <w:t>zq2OAPTovZCCw+zpl+OuFWrxMNVUeOOaamjeGm8xWonhE7KKp1j4CWSP1G3NgLm/ss31gtsa/6uHUj</w:t>
      </w:r>
    </w:p>
    <w:p>
      <w:pPr>
        <w:pStyle w:val="PreformattedText"/>
        <w:bidi w:val="0"/>
        <w:spacing w:before="0" w:after="0"/>
        <w:jc w:val="left"/>
        <w:rPr/>
      </w:pPr>
      <w:r>
        <w:rPr/>
        <w:t>+30bGYkevVh+xMlJt3KQxlYo6OoMKTRKjIFsAFYj6ni1z/Xn3FU6rKC58+p2smMbBD5f7HRk1ydOVv</w:t>
      </w:r>
    </w:p>
    <w:p>
      <w:pPr>
        <w:pStyle w:val="PreformattedText"/>
        <w:bidi w:val="0"/>
        <w:spacing w:before="0" w:after="0"/>
        <w:jc w:val="left"/>
        <w:rPr/>
      </w:pPr>
      <w:r>
        <w:rPr/>
        <w:t>TM0jOxci3oCFtXLsL6f95/HsoaE1pTo/S5UEZ/1ft6VdNRpV0UlXNGYaVIxyt0Pqt6gshuFubXJ5+g</w:t>
      </w:r>
    </w:p>
    <w:p>
      <w:pPr>
        <w:pStyle w:val="PreformattedText"/>
        <w:bidi w:val="0"/>
        <w:spacing w:before="0" w:after="0"/>
        <w:jc w:val="left"/>
        <w:rPr/>
      </w:pPr>
      <w:r>
        <w:rPr/>
        <w:t>54900IrlSMjpYlyQ2CKfy/w9IXcC+GCthjEoPiVI3Cv45E8ugt9L25/p714Slu406VGZmFIyD9n+x0</w:t>
      </w:r>
    </w:p>
    <w:p>
      <w:pPr>
        <w:pStyle w:val="PreformattedText"/>
        <w:bidi w:val="0"/>
        <w:spacing w:before="0" w:after="0"/>
        <w:jc w:val="left"/>
        <w:rPr/>
      </w:pPr>
      <w:r>
        <w:rPr/>
        <w:t>GElLItXTnwfsvUQxNcgxgS+nmxve9z9OPasFI+1cgdVGvT+rx8/wDUep2YrGxxqoqimsix/t1NjoSJ</w:t>
      </w:r>
    </w:p>
    <w:p>
      <w:pPr>
        <w:pStyle w:val="PreformattedText"/>
        <w:bidi w:val="0"/>
        <w:spacing w:before="0" w:after="0"/>
        <w:jc w:val="left"/>
        <w:rPr/>
      </w:pPr>
      <w:r>
        <w:rPr/>
        <w:t>VHpVjbUSbgWv/rj2rUa+HSeQV/F/PoOavI4zMQmkIkgicNrQkr5SLadB/wAP1G39eePaiGNkbIx0TX</w:t>
      </w:r>
    </w:p>
    <w:p>
      <w:pPr>
        <w:pStyle w:val="PreformattedText"/>
        <w:bidi w:val="0"/>
        <w:spacing w:before="0" w:after="0"/>
        <w:jc w:val="left"/>
        <w:rPr/>
      </w:pPr>
      <w:r>
        <w:rPr/>
        <w:t>Q8iwP5/Z0hBX0+Orp42kZUiJBYMBKUU3ZSAbWtxqHH159mcR7sivQcunVEOf8AVjqqj5YV0NZvv7qB</w:t>
      </w:r>
    </w:p>
    <w:p>
      <w:pPr>
        <w:pStyle w:val="PreformattedText"/>
        <w:bidi w:val="0"/>
        <w:spacing w:before="0" w:after="0"/>
        <w:jc w:val="left"/>
        <w:rPr/>
      </w:pPr>
      <w:r>
        <w:rPr/>
        <w:t>itDW41xB5DpMEtFWJLEsbhWPpdpQCPwPcmctNS1CeQr9meoD57pJuev1A/kB0IHwix+e3X8j+uspi4</w:t>
      </w:r>
    </w:p>
    <w:p>
      <w:pPr>
        <w:pStyle w:val="PreformattedText"/>
        <w:bidi w:val="0"/>
        <w:spacing w:before="0" w:after="0"/>
        <w:jc w:val="left"/>
        <w:rPr/>
      </w:pPr>
      <w:r>
        <w:rPr/>
        <w:t>aqtqNp5OgyD1RCFzTV3ko4hI5IQiMGokfUw/bQqeCbGL0oSOPQRcDXXraYEZsGYSAqIygkDW8bIGB1</w:t>
      </w:r>
    </w:p>
    <w:p>
      <w:pPr>
        <w:pStyle w:val="PreformattedText"/>
        <w:bidi w:val="0"/>
        <w:spacing w:before="0" w:after="0"/>
        <w:jc w:val="left"/>
        <w:rPr/>
      </w:pPr>
      <w:r>
        <w:rPr/>
        <w:t>c3Fje/5+vssQ1UdJsU0jrgyqzW0vGdDEEcgnVxa55936sFA4dRmhKsLSF2spZbENp088j+ntuv6lP9</w:t>
      </w:r>
    </w:p>
    <w:p>
      <w:pPr>
        <w:pStyle w:val="PreformattedText"/>
        <w:bidi w:val="0"/>
        <w:spacing w:before="0" w:after="0"/>
        <w:jc w:val="left"/>
        <w:rPr/>
      </w:pPr>
      <w:r>
        <w:rPr/>
        <w:t>XDqjKSeo59HBQN9Tz6uL8WPu9OtaD1ikVDfUXRgAw0i5bj/be/dU0lWNeoGSAixmSlLXUY6qJBUEf5</w:t>
      </w:r>
    </w:p>
    <w:p>
      <w:pPr>
        <w:pStyle w:val="PreformattedText"/>
        <w:bidi w:val="0"/>
        <w:spacing w:before="0" w:after="0"/>
        <w:jc w:val="left"/>
        <w:rPr/>
      </w:pPr>
      <w:r>
        <w:rPr/>
        <w:t>sm7gX/r7adq4HW+nBlGuMqWIWNLKylbBkDGxW9wTcj/D3dPh6910xVrEfU8XIIvY6fdZPLrw67Qi8a</w:t>
      </w:r>
    </w:p>
    <w:p>
      <w:pPr>
        <w:pStyle w:val="PreformattedText"/>
        <w:bidi w:val="0"/>
        <w:spacing w:before="0" w:after="0"/>
        <w:jc w:val="left"/>
        <w:rPr/>
      </w:pPr>
      <w:r>
        <w:rPr/>
        <w:t>g2POsL+oc8Xv7snw9XpQaupIRBqUlxcg3B5YEc/n3bpsjUKHriVIYaTGQqlrsC5IvawuOD7TmQiQr/</w:t>
      </w:r>
    </w:p>
    <w:p>
      <w:pPr>
        <w:pStyle w:val="PreformattedText"/>
        <w:bidi w:val="0"/>
        <w:spacing w:before="0" w:after="0"/>
        <w:jc w:val="left"/>
        <w:rPr/>
      </w:pPr>
      <w:r>
        <w:rPr/>
        <w:t>AKuHVwNKaepIm8CmR9CxhS0mssBGNAJdSRctYgBRfn3YuSKdap1X78r951tJ99II5FSip6JKIUxMqx</w:t>
      </w:r>
    </w:p>
    <w:p>
      <w:pPr>
        <w:pStyle w:val="PreformattedText"/>
        <w:bidi w:val="0"/>
        <w:spacing w:before="0" w:after="0"/>
        <w:jc w:val="left"/>
        <w:rPr/>
      </w:pPr>
      <w:r>
        <w:rPr/>
        <w:t>QSU0pSMx/RZJ5ifO5HpUABvqAlncgUXoxtowIw5GeqTfmPU5SPZFVubb6ytTYDa/8ADJcx4g0hq8yz</w:t>
      </w:r>
    </w:p>
    <w:p>
      <w:pPr>
        <w:pStyle w:val="PreformattedText"/>
        <w:bidi w:val="0"/>
        <w:spacing w:before="0" w:after="0"/>
        <w:jc w:val="left"/>
        <w:rPr/>
      </w:pPr>
      <w:r>
        <w:rPr/>
        <w:t>nLTRxzKSUdnuxDj0Rj/YnWxBWkGvHSLc5CEoOqqMTLKu31xkM6eeaOBYMtJTNNBTVXrgiFRWhfqykk</w:t>
      </w:r>
    </w:p>
    <w:p>
      <w:pPr>
        <w:pStyle w:val="PreformattedText"/>
        <w:bidi w:val="0"/>
        <w:spacing w:before="0" w:after="0"/>
        <w:jc w:val="left"/>
        <w:rPr/>
      </w:pPr>
      <w:r>
        <w:rPr/>
        <w:t>/qIAAsvB9jWKV0mkC0CDTQn7P2f6h0FXCoY5CTWQmor6EDh1eV8N/hJ1ruDZ20d2bvbIZjJ5bGQ/dw</w:t>
      </w:r>
    </w:p>
    <w:p>
      <w:pPr>
        <w:pStyle w:val="PreformattedText"/>
        <w:bidi w:val="0"/>
        <w:spacing w:before="0" w:after="0"/>
        <w:jc w:val="left"/>
        <w:rPr/>
      </w:pPr>
      <w:r>
        <w:rPr/>
        <w:t>yyTU9JHUzGITqkNQrOBrBu2q7AlT6QB7hHmnnq9t7l7GzYA8Kgt/z7IP8HU2cp8j21zEl5PwPrT5es</w:t>
      </w:r>
    </w:p>
    <w:p>
      <w:pPr>
        <w:pStyle w:val="PreformattedText"/>
        <w:bidi w:val="0"/>
        <w:spacing w:before="0" w:after="0"/>
        <w:jc w:val="left"/>
        <w:rPr/>
      </w:pPr>
      <w:r>
        <w:rPr/>
        <w:t>Z/w9XP7B6n2TszHHH7f2/isRTKBH4cdTR0y6CAHQqvFiVDcf7ADj3FlxuO5zE/VysXPHuf/Ka8Opat</w:t>
      </w:r>
    </w:p>
    <w:p>
      <w:pPr>
        <w:pStyle w:val="PreformattedText"/>
        <w:bidi w:val="0"/>
        <w:spacing w:before="0" w:after="0"/>
        <w:jc w:val="left"/>
        <w:rPr/>
      </w:pPr>
      <w:r>
        <w:rPr/>
        <w:t>Ns27baQxRqQtKHSp9PQDpb1u1sRKsfhWlp2ijfREAkYfUoR14Oq3HPIv+Rb2lje5jfUJD/vR6VyLZz</w:t>
      </w:r>
    </w:p>
    <w:p>
      <w:pPr>
        <w:pStyle w:val="PreformattedText"/>
        <w:bidi w:val="0"/>
        <w:spacing w:before="0" w:after="0"/>
        <w:jc w:val="left"/>
        <w:rPr/>
      </w:pPr>
      <w:r>
        <w:rPr/>
        <w:t>GjRin+lXoMJeqNkLUVFSu38XHU1LNJUtj4IqaGaSYkySSU0SiLW30d1j1EcEkezK23S+RzFLIdA4dz</w:t>
      </w:r>
    </w:p>
    <w:p>
      <w:pPr>
        <w:pStyle w:val="PreformattedText"/>
        <w:bidi w:val="0"/>
        <w:spacing w:before="0" w:after="0"/>
        <w:jc w:val="left"/>
        <w:rPr/>
      </w:pPr>
      <w:r>
        <w:rPr/>
        <w:t>f5TTpufb7NYg0KJq9KLX9gFei59zfHPqbfuErtvZzbqyQVaxaanF+HG1WPkhkLRTUEkURGqNr2DqUY</w:t>
      </w:r>
    </w:p>
    <w:p>
      <w:pPr>
        <w:pStyle w:val="PreformattedText"/>
        <w:bidi w:val="0"/>
        <w:spacing w:before="0" w:after="0"/>
        <w:jc w:val="left"/>
        <w:rPr/>
      </w:pPr>
      <w:r>
        <w:rPr/>
        <w:t>Eh0YBbGu3b9u22Xa3EEjOopjU5HkeAYD+fQb3fl/aN2tjBcRKrnzCoP5lSeqbO6Ph5keg6mm3ht7L1</w:t>
      </w:r>
    </w:p>
    <w:p>
      <w:pPr>
        <w:pStyle w:val="PreformattedText"/>
        <w:bidi w:val="0"/>
        <w:spacing w:before="0" w:after="0"/>
        <w:jc w:val="left"/>
        <w:rPr/>
      </w:pPr>
      <w:r>
        <w:rPr/>
        <w:t>24NsPUVRqWrIl+6w8zzPLRwGmisskBj0I0pW5KlWGnkzHtPNw32NIz2ynj5fL+NjSnr1CW+clty4xm</w:t>
      </w:r>
    </w:p>
    <w:p>
      <w:pPr>
        <w:pStyle w:val="PreformattedText"/>
        <w:bidi w:val="0"/>
        <w:spacing w:before="0" w:after="0"/>
        <w:jc w:val="left"/>
        <w:rPr/>
      </w:pPr>
      <w:r>
        <w:rPr/>
        <w:t>gq0eKVz/gRRX16ByfJ9pV9Ft2rpN3VeWwG1M3TR4bAzVwvtteWSrxNGy6HRVVVYAn8ArYKUP7hFWPw</w:t>
      </w:r>
    </w:p>
    <w:p>
      <w:pPr>
        <w:pStyle w:val="PreformattedText"/>
        <w:bidi w:val="0"/>
        <w:spacing w:before="0" w:after="0"/>
        <w:jc w:val="left"/>
        <w:rPr/>
      </w:pPr>
      <w:r>
        <w:rPr/>
        <w:t>5O4n8/8AD0VWLvKPGB00/Lo8fx+7Qp6fM5ZCyR7kooEzn8PryPtsrDCjR5Sgj0lT51Qhlb+oH49gXf</w:t>
      </w:r>
    </w:p>
    <w:p>
      <w:pPr>
        <w:pStyle w:val="PreformattedText"/>
        <w:bidi w:val="0"/>
        <w:spacing w:before="0" w:after="0"/>
        <w:jc w:val="left"/>
        <w:rPr/>
      </w:pPr>
      <w:r>
        <w:rPr/>
        <w:t>7DSutRSvy+z5dDTZtwWQASH+fzHqernegvkFjZ8Tj6rE5yGnx0tfEm4sBkpjG9JMNJYLSm+mUqq3db</w:t>
      </w:r>
    </w:p>
    <w:p>
      <w:pPr>
        <w:pStyle w:val="PreformattedText"/>
        <w:bidi w:val="0"/>
        <w:spacing w:before="0" w:after="0"/>
        <w:jc w:val="left"/>
        <w:rPr/>
      </w:pPr>
      <w:r>
        <w:rPr/>
        <w:t>hhzcm/sD3McsThm/y/LoRzxxTKCPP7Pl1ZcmWEuOxuSaoo6MVYpsljKqCWOSJVnGp4Y5qctcFPSQTx</w:t>
      </w:r>
    </w:p>
    <w:p>
      <w:pPr>
        <w:pStyle w:val="PreformattedText"/>
        <w:bidi w:val="0"/>
        <w:spacing w:before="0" w:after="0"/>
        <w:jc w:val="left"/>
        <w:rPr/>
      </w:pPr>
      <w:r>
        <w:rPr/>
        <w:t>9f6+zaC6STJOT5V/2eiK9sCFJArT/Y+XQzUNYzqw1II9AlilidnREkN0ZpebjmwPs1j7xjoN1KNoYd</w:t>
      </w:r>
    </w:p>
    <w:p>
      <w:pPr>
        <w:pStyle w:val="PreformattedText"/>
        <w:bidi w:val="0"/>
        <w:spacing w:before="0" w:after="0"/>
        <w:jc w:val="left"/>
        <w:rPr/>
      </w:pPr>
      <w:r>
        <w:rPr/>
        <w:t>KuOZtOmSbzkIAAWjGlrX49N/e6lToJ4daIpw4dPsFQrKqtdWKAghhpa3pIsvHHvXWunaCdgCoZRE4B</w:t>
      </w:r>
    </w:p>
    <w:p>
      <w:pPr>
        <w:pStyle w:val="PreformattedText"/>
        <w:bidi w:val="0"/>
        <w:spacing w:before="0" w:after="0"/>
        <w:jc w:val="left"/>
        <w:rPr/>
      </w:pPr>
      <w:r>
        <w:rPr/>
        <w:t>dtUVgqNYk3Gq3upehoeqgHUenROQpsRExsDHOLk21g/oN7/wCv7q76hTq+fPp1pZYUHrnQkAkrrbUl</w:t>
      </w:r>
    </w:p>
    <w:p>
      <w:pPr>
        <w:pStyle w:val="PreformattedText"/>
        <w:bidi w:val="0"/>
        <w:spacing w:before="0" w:after="0"/>
        <w:jc w:val="left"/>
        <w:rPr/>
      </w:pPr>
      <w:r>
        <w:rPr/>
        <w:t>voHUKOT/AID23x6bjrSh8upyTRsFB0xAAtrLEyNq4KFdPp/wPvRFerkVFD1MikdBrLSNwEjLTiQpF/</w:t>
      </w:r>
    </w:p>
    <w:p>
      <w:pPr>
        <w:pStyle w:val="PreformattedText"/>
        <w:bidi w:val="0"/>
        <w:spacing w:before="0" w:after="0"/>
        <w:jc w:val="left"/>
        <w:rPr/>
      </w:pPr>
      <w:r>
        <w:rPr/>
        <w:t>wSIE/8lAe6kkY62i0TqZFIhZip1WGnXqAXnllb/D/H3rr3UuOVZtK6kW5ILNPIOI1usaLHe/POoD/X</w:t>
      </w:r>
    </w:p>
    <w:p>
      <w:pPr>
        <w:pStyle w:val="PreformattedText"/>
        <w:bidi w:val="0"/>
        <w:spacing w:before="0" w:after="0"/>
        <w:jc w:val="left"/>
        <w:rPr/>
      </w:pPr>
      <w:r>
        <w:rPr/>
        <w:t>549+LhetgVOOpMRqANQUXNrzCY+RixJ0aJrFrcj/AFhf6e6+KPTpwmgr1IbznWUjeyxqVdGF1Vz/AJ</w:t>
      </w:r>
    </w:p>
    <w:p>
      <w:pPr>
        <w:pStyle w:val="PreformattedText"/>
        <w:bidi w:val="0"/>
        <w:spacing w:before="0" w:after="0"/>
        <w:jc w:val="left"/>
        <w:rPr/>
      </w:pPr>
      <w:r>
        <w:rPr/>
        <w:t>xyxFkJJ9X0/wAfbEkhJNK9Nacah1GaSZg6rHLFoCMdLsxdw1jpQryD9b/T3qOQg5HW9RpTrq8iEi04</w:t>
      </w:r>
    </w:p>
    <w:p>
      <w:pPr>
        <w:pStyle w:val="PreformattedText"/>
        <w:bidi w:val="0"/>
        <w:spacing w:before="0" w:after="0"/>
        <w:jc w:val="left"/>
        <w:rPr/>
      </w:pPr>
      <w:r>
        <w:rPr/>
        <w:t>di0ipoTTMQBfUzowFh/Qj3dqsagdeIqoPUSSZzK15JGS+pyr6AFC8JEVUlSo5IA5+o+vu0dePl1oDr</w:t>
      </w:r>
    </w:p>
    <w:p>
      <w:pPr>
        <w:pStyle w:val="PreformattedText"/>
        <w:bidi w:val="0"/>
        <w:spacing w:before="0" w:after="0"/>
        <w:jc w:val="left"/>
        <w:rPr/>
      </w:pPr>
      <w:r>
        <w:rPr/>
        <w:t>A7/pdi7Bz+ouSjqBdbrov9LW4/17Hj27Unpw8OohlIJcBjIltIWQB9Lc3EJH0F/wAn3YcemJPgPTdK</w:t>
      </w:r>
    </w:p>
    <w:p>
      <w:pPr>
        <w:pStyle w:val="PreformattedText"/>
        <w:bidi w:val="0"/>
        <w:spacing w:before="0" w:after="0"/>
        <w:jc w:val="left"/>
        <w:rPr/>
      </w:pPr>
      <w:r>
        <w:rPr/>
        <w:t>7OrEmRXVmHjZpAtjyXDKlr/7H3bqgbTHjj0zSOQCFQszC66GkkEYvY6rAgX+p59uRsa08umga9M1Xo</w:t>
      </w:r>
    </w:p>
    <w:p>
      <w:pPr>
        <w:pStyle w:val="PreformattedText"/>
        <w:bidi w:val="0"/>
        <w:spacing w:before="0" w:after="0"/>
        <w:jc w:val="left"/>
        <w:rPr/>
      </w:pPr>
      <w:r>
        <w:rPr/>
        <w:t>/XCIdbcM6v45GYcXvZr2+h/wBb29XpzSaV6gvORGNbjVGxcOAW0krYBrhQRbnj3dTQ9U6YqqT9wOSH</w:t>
      </w:r>
    </w:p>
    <w:p>
      <w:pPr>
        <w:pStyle w:val="PreformattedText"/>
        <w:bidi w:val="0"/>
        <w:spacing w:before="0" w:after="0"/>
        <w:jc w:val="left"/>
        <w:rPr/>
      </w:pPr>
      <w:r>
        <w:rPr/>
        <w:t>JXSAIwTqPNr3tz9fp7e1VX5daNfLppqZJUUHW/pBLBAi3F/oxYC9ve0+IdM5B6TzTtI7MFTSFKAXtZ</w:t>
      </w:r>
    </w:p>
    <w:p>
      <w:pPr>
        <w:pStyle w:val="PreformattedText"/>
        <w:bidi w:val="0"/>
        <w:spacing w:before="0" w:after="0"/>
        <w:jc w:val="left"/>
        <w:rPr/>
      </w:pPr>
      <w:r>
        <w:rPr/>
        <w:t>SdfquAL3ufb9BXh1fyr1BnKEANZmAN7MvIZv03tb/Em/ttnIag6pU9IvdMSjCZgBNDyU1OqumhzHev</w:t>
      </w:r>
    </w:p>
    <w:p>
      <w:pPr>
        <w:pStyle w:val="PreformattedText"/>
        <w:bidi w:val="0"/>
        <w:spacing w:before="0" w:after="0"/>
        <w:jc w:val="left"/>
        <w:rPr/>
      </w:pPr>
      <w:r>
        <w:rPr/>
        <w:t>hQEEK1zbgDg+7LU9x8+mmJJz075UEVlU0kgnvNMBdmja6zH1kMPr/hb27TFOq9JmpZWIUAxsrarltR</w:t>
      </w:r>
    </w:p>
    <w:p>
      <w:pPr>
        <w:pStyle w:val="PreformattedText"/>
        <w:bidi w:val="0"/>
        <w:spacing w:before="0" w:after="0"/>
        <w:jc w:val="left"/>
        <w:rPr/>
      </w:pPr>
      <w:r>
        <w:rPr/>
        <w:t>Or1cEcG9/9h9Pd1QkV6cUDj00TBG1tcKVux5/FxyfbniDrzU6bal4mZQb8MyH0kAC2k3PH+PuwQaaH</w:t>
      </w:r>
    </w:p>
    <w:p>
      <w:pPr>
        <w:pStyle w:val="PreformattedText"/>
        <w:bidi w:val="0"/>
        <w:spacing w:before="0" w:after="0"/>
        <w:jc w:val="left"/>
        <w:rPr/>
      </w:pPr>
      <w:r>
        <w:rPr/>
        <w:t>qgFBTqHM1KqEeRHvGF0sdVtLaeQBf/H6+7KoGB1vpNTrSksERANZ1OFl1q4+hjJ+i2+v+PtQKDHTTa</w:t>
      </w:r>
    </w:p>
    <w:p>
      <w:pPr>
        <w:pStyle w:val="PreformattedText"/>
        <w:bidi w:val="0"/>
        <w:spacing w:before="0" w:after="0"/>
        <w:jc w:val="left"/>
        <w:rPr/>
      </w:pPr>
      <w:r>
        <w:rPr/>
        <w:t>Q2s8ek5MRcrr1oHYEeKVUU/UsXtyOfrf3ssQM9NuwalOorKmgsZOf7TLTl7C11tL/rW90VQ3cemSua</w:t>
      </w:r>
    </w:p>
    <w:p>
      <w:pPr>
        <w:pStyle w:val="PreformattedText"/>
        <w:bidi w:val="0"/>
        <w:spacing w:before="0" w:after="0"/>
        <w:jc w:val="left"/>
        <w:rPr/>
      </w:pPr>
      <w:r>
        <w:rPr/>
        <w:t>9NNQkZCnQrKGDKrahe/JJVgPz7c60DTppq41b0nSNRA9NwzJa5sLD6fT24XqtOtHJr031EcbIV0CPS</w:t>
      </w:r>
    </w:p>
    <w:p>
      <w:pPr>
        <w:pStyle w:val="PreformattedText"/>
        <w:bidi w:val="0"/>
        <w:spacing w:before="0" w:after="0"/>
        <w:jc w:val="left"/>
        <w:rPr/>
      </w:pPr>
      <w:r>
        <w:rPr/>
        <w:t>lgfy1v0njj6f4+7RVXu6ZlGQQOmKsWIRIRxJpW4CG31t9R/t/d3koaivTNM16YqqN28hUIQ2lS2oIF</w:t>
      </w:r>
    </w:p>
    <w:p>
      <w:pPr>
        <w:pStyle w:val="PreformattedText"/>
        <w:bidi w:val="0"/>
        <w:spacing w:before="0" w:after="0"/>
        <w:jc w:val="left"/>
        <w:rPr/>
      </w:pPr>
      <w:r>
        <w:rPr/>
        <w:t>Cgckm35/p7vGwbBz1vppaDT/AGgXPJMcnkBN7n1C9/dzGpPTRUMxp1CaB3LB1C25W7HkW/HuxIUdXC</w:t>
      </w:r>
    </w:p>
    <w:p>
      <w:pPr>
        <w:pStyle w:val="PreformattedText"/>
        <w:bidi w:val="0"/>
        <w:spacing w:before="0" w:after="0"/>
        <w:jc w:val="left"/>
        <w:rPr/>
      </w:pPr>
      <w:r>
        <w:rPr/>
        <w:t>gZ6gTIFGlQHufTc3UG3JBPP+8e2C/dqHTbNU46bfHrEpZSrKDYKxB/wsPp/vPt/qrfD1DqomXxzctH</w:t>
      </w:r>
    </w:p>
    <w:p>
      <w:pPr>
        <w:pStyle w:val="PreformattedText"/>
        <w:bidi w:val="0"/>
        <w:spacing w:before="0" w:after="0"/>
        <w:jc w:val="left"/>
        <w:rPr/>
      </w:pPr>
      <w:r>
        <w:rPr/>
        <w:t>ZR9Rf6aTf6e2v9E/1enTdDSvTfIUJ5AV24/SvIHHpuD+P8fboNOtVPUZw0WtSbH082UH1Wtwv09ufP</w:t>
      </w:r>
    </w:p>
    <w:p>
      <w:pPr>
        <w:pStyle w:val="PreformattedText"/>
        <w:bidi w:val="0"/>
        <w:spacing w:before="0" w:after="0"/>
        <w:jc w:val="left"/>
        <w:rPr/>
      </w:pPr>
      <w:r>
        <w:rPr/>
        <w:t>rVSDXrFJpZdLFiSwTgEkm314/H+x96Jp1YsSKdRWpnV2VWD6bMQG5AsOLG3uwIK/Pq64HWLQ1r+P8A</w:t>
      </w:r>
    </w:p>
    <w:p>
      <w:pPr>
        <w:pStyle w:val="PreformattedText"/>
        <w:bidi w:val="0"/>
        <w:spacing w:before="0" w:after="0"/>
        <w:jc w:val="left"/>
        <w:rPr/>
      </w:pPr>
      <w:r>
        <w:rPr/>
        <w:t>STz6QVub/wBffurddLGFmZvM5uADwNN7Cyj3qp4dNv5dEs+dRWr2Dt2CWpLUdXm56GKERWaGr/hrfc</w:t>
      </w:r>
    </w:p>
    <w:p>
      <w:pPr>
        <w:pStyle w:val="PreformattedText"/>
        <w:bidi w:val="0"/>
        <w:spacing w:before="0" w:after="0"/>
        <w:jc w:val="left"/>
        <w:rPr/>
      </w:pPr>
      <w:r>
        <w:rPr/>
        <w:t>ViFfq4SRI9X4VrfX2nmbT0ZbYlXr8/83QffC4RUFPSUSB/LDFVyyXUiTwSGQREqLizAAgnkf09hPeD</w:t>
      </w:r>
    </w:p>
    <w:p>
      <w:pPr>
        <w:pStyle w:val="PreformattedText"/>
        <w:bidi w:val="0"/>
        <w:spacing w:before="0" w:after="0"/>
        <w:jc w:val="left"/>
        <w:rPr/>
      </w:pPr>
      <w:r>
        <w:rPr/>
        <w:t>VcfLqX+TDS4VfmP8nVlFPAKlhoGpB6XcMWC2HCsy/kLb2FtLsp09TZDEDIKH9vUevxNMIv22Au4GvU</w:t>
      </w:r>
    </w:p>
    <w:p>
      <w:pPr>
        <w:pStyle w:val="PreformattedText"/>
        <w:bidi w:val="0"/>
        <w:spacing w:before="0" w:after="0"/>
        <w:jc w:val="left"/>
        <w:rPr/>
      </w:pPr>
      <w:r>
        <w:rPr/>
        <w:t>GBZl4jbRf/AGw9plCoNL8R0fsLlUpGKjyOf8I6T8mHq45SqRtKTGoUKpcgXsWNh9PwP+I9tiONjg0H</w:t>
      </w:r>
    </w:p>
    <w:p>
      <w:pPr>
        <w:pStyle w:val="PreformattedText"/>
        <w:bidi w:val="0"/>
        <w:spacing w:before="0" w:after="0"/>
        <w:jc w:val="left"/>
        <w:rPr/>
      </w:pPr>
      <w:r>
        <w:rPr/>
        <w:t>2jpGTKT+rj9v+Xpi3Bhamkolmkc06VBNtUix6jG3r/21rH2qQiMaEGqnnx6t4iFfC01p50/Pj0DeXp</w:t>
      </w:r>
    </w:p>
    <w:p>
      <w:pPr>
        <w:pStyle w:val="PreformattedText"/>
        <w:bidi w:val="0"/>
        <w:spacing w:before="0" w:after="0"/>
        <w:jc w:val="left"/>
        <w:rPr/>
      </w:pPr>
      <w:r>
        <w:rPr/>
        <w:t>zO4eJ1eJnVS6yceT9I9K3+oH1HsxiZ6dw6Lp49GSKjoHt/RBaCeGawVYxNK0hJMRJ0xkNa9vpe3s1s</w:t>
      </w:r>
    </w:p>
    <w:p>
      <w:pPr>
        <w:pStyle w:val="PreformattedText"/>
        <w:bidi w:val="0"/>
        <w:spacing w:before="0" w:after="0"/>
        <w:jc w:val="left"/>
        <w:rPr/>
      </w:pPr>
      <w:r>
        <w:rPr/>
        <w:t>k1z6vLoO7m0ZiqMH0wD+zonu6q4Pj6ylqtMqRMdLPpOhHUoWjvwQWNhze/449iO2AWYcP9RHUV8wap</w:t>
      </w:r>
    </w:p>
    <w:p>
      <w:pPr>
        <w:pStyle w:val="PreformattedText"/>
        <w:bidi w:val="0"/>
        <w:spacing w:before="0" w:after="0"/>
        <w:jc w:val="left"/>
        <w:rPr/>
      </w:pPr>
      <w:r>
        <w:rPr/>
        <w:t>Iz+fRFc0FiytbAY0hlxUEdVKF1K7tE3mBQ2uTpZCF+huf6exKrN4Yb5dRZOqqxU+XV4XwXp8j/ALK1</w:t>
      </w:r>
    </w:p>
    <w:p>
      <w:pPr>
        <w:pStyle w:val="PreformattedText"/>
        <w:bidi w:val="0"/>
        <w:spacing w:before="0" w:after="0"/>
        <w:jc w:val="left"/>
        <w:rPr/>
      </w:pPr>
      <w:r>
        <w:rPr/>
        <w:t>1hJOgpfLFuLIUkRBZDR5PdVbVwmC4vpIbUOLWItx7ZdyB0UyGhx0bslVuQzEgAaW/VpRbC3+w9ssxY</w:t>
      </w:r>
    </w:p>
    <w:p>
      <w:pPr>
        <w:pStyle w:val="PreformattedText"/>
        <w:bidi w:val="0"/>
        <w:spacing w:before="0" w:after="0"/>
        <w:jc w:val="left"/>
        <w:rPr/>
      </w:pPr>
      <w:r>
        <w:rPr/>
        <w:t>Z6ppLCvWRAwGm7MpUShrcKbfQn3Xr2g9ZVY61iQq9wJHZiwIv+CQD/AL63t0RilWPXsjFeswupawEm</w:t>
      </w:r>
    </w:p>
    <w:p>
      <w:pPr>
        <w:pStyle w:val="PreformattedText"/>
        <w:bidi w:val="0"/>
        <w:spacing w:before="0" w:after="0"/>
        <w:jc w:val="left"/>
        <w:rPr/>
      </w:pPr>
      <w:r>
        <w:rPr/>
        <w:t>rUAEux4JueR9PbRFDTrykk0PXIMFAA0j0leCSwYnjgD8f6/urDrTABsdTGihYRai/kXSXe9wVbhRpv</w:t>
      </w:r>
    </w:p>
    <w:p>
      <w:pPr>
        <w:pStyle w:val="PreformattedText"/>
        <w:bidi w:val="0"/>
        <w:spacing w:before="0" w:after="0"/>
        <w:jc w:val="left"/>
        <w:rPr/>
      </w:pPr>
      <w:r>
        <w:rPr/>
        <w:t>7qOrp59ZnWOM6nm+mkeoW1AfWwF/8Ae/eznPWyoJr1zBCn0BWDEj8GxJut7H+nuwGOtkhR1ydWZbaB</w:t>
      </w:r>
    </w:p>
    <w:p>
      <w:pPr>
        <w:pStyle w:val="PreformattedText"/>
        <w:bidi w:val="0"/>
        <w:spacing w:before="0" w:after="0"/>
        <w:jc w:val="left"/>
        <w:rPr/>
      </w:pPr>
      <w:r>
        <w:rPr/>
        <w:t>cByyqLHixDrqsOB/U+6nj1VSCT0gPjyqVPyk+W9SS2ijl6lpPKAdLtS7MCaWc+m3qJtf6+956VE0Fe</w:t>
      </w:r>
    </w:p>
    <w:p>
      <w:pPr>
        <w:pStyle w:val="PreformattedText"/>
        <w:bidi w:val="0"/>
        <w:spacing w:before="0" w:after="0"/>
        <w:jc w:val="left"/>
        <w:rPr/>
      </w:pPr>
      <w:r>
        <w:rPr/>
        <w:t>j3xXcAmwuAeT9eP1cf1PPupOnJ6aXj07xIpKLqA0/UW/w1X/3n2nZi2T1Z/h6l3JA4FzYA2sfpx7UK</w:t>
      </w:r>
    </w:p>
    <w:p>
      <w:pPr>
        <w:pStyle w:val="PreformattedText"/>
        <w:bidi w:val="0"/>
        <w:spacing w:before="0" w:after="0"/>
        <w:jc w:val="left"/>
        <w:rPr/>
      </w:pPr>
      <w:r>
        <w:rPr/>
        <w:t>oCUPWlUUqesi2Bcn8gAD83AsD/re/cOqs3r1kcqkU2i5Zol4t9G1fUe7j4ukshqCem68+lnVZZZbiO</w:t>
      </w:r>
    </w:p>
    <w:p>
      <w:pPr>
        <w:pStyle w:val="PreformattedText"/>
        <w:bidi w:val="0"/>
        <w:spacing w:before="0" w:after="0"/>
        <w:jc w:val="left"/>
        <w:rPr/>
      </w:pPr>
      <w:r>
        <w:rPr/>
        <w:t>MA2OuThQCL/U/j/io9vxqXfHScgcetYD+ch8v4t55ii+OWy8w8+G2zlUrt/wBRTrDBR5fcdJKs2PxE</w:t>
      </w:r>
    </w:p>
    <w:p>
      <w:pPr>
        <w:pStyle w:val="PreformattedText"/>
        <w:bidi w:val="0"/>
        <w:spacing w:before="0" w:after="0"/>
        <w:jc w:val="left"/>
        <w:rPr/>
      </w:pPr>
      <w:r>
        <w:rPr/>
        <w:t>aBBLJBQkB5JS5SSUldOmNWYTbZZiZw0gFB/q8x16nlTPVC8dXRRP56siSdVY+p/RFY8LpReT/gTx9P</w:t>
      </w:r>
    </w:p>
    <w:p>
      <w:pPr>
        <w:pStyle w:val="PreformattedText"/>
        <w:bidi w:val="0"/>
        <w:spacing w:before="0" w:after="0"/>
        <w:jc w:val="left"/>
        <w:rPr/>
      </w:pPr>
      <w:r>
        <w:rPr/>
        <w:t>Z7LGpft+Ef7HSKRjq0dGC6c6xXeuThzuSpqyow9JNpQLphUVRgMkTsxJZhGLtZQedI+l7EHMu+R2kJ</w:t>
      </w:r>
    </w:p>
    <w:p>
      <w:pPr>
        <w:pStyle w:val="PreformattedText"/>
        <w:bidi w:val="0"/>
        <w:spacing w:before="0" w:after="0"/>
        <w:jc w:val="left"/>
        <w:rPr/>
      </w:pPr>
      <w:r>
        <w:rPr/>
        <w:t>htjRwOOPQejA/wCo9CzlXltt2vFa4FI1yK8D6jKkHq4Xr7auMhx2NxtIYI1pqaKnNOiCKnjWNdWkqq</w:t>
      </w:r>
    </w:p>
    <w:p>
      <w:pPr>
        <w:pStyle w:val="PreformattedText"/>
        <w:bidi w:val="0"/>
        <w:spacing w:before="0" w:after="0"/>
        <w:jc w:val="left"/>
        <w:rPr/>
      </w:pPr>
      <w:r>
        <w:rPr/>
        <w:t>3BPJv9Ln6e4QvbyadzPcGv7T/hPWSFlt1ssKxxAR6ABgBa/sGeHRjds7coIZSXp4G8JjkfWWBEKn0N</w:t>
      </w:r>
    </w:p>
    <w:p>
      <w:pPr>
        <w:pStyle w:val="PreformattedText"/>
        <w:bidi w:val="0"/>
        <w:spacing w:before="0" w:after="0"/>
        <w:jc w:val="left"/>
        <w:rPr/>
      </w:pPr>
      <w:r>
        <w:rPr/>
        <w:t>cH6/k29li3Hi93AH/V69HAHaCwz59CxkaDbhxddWT0r/AGdPSPVTmKoazypEREkd259VvSbD20hJfP</w:t>
      </w:r>
    </w:p>
    <w:p>
      <w:pPr>
        <w:pStyle w:val="PreformattedText"/>
        <w:bidi w:val="0"/>
        <w:spacing w:before="0" w:after="0"/>
        <w:jc w:val="left"/>
        <w:rPr/>
      </w:pPr>
      <w:r>
        <w:rPr/>
        <w:t>TLEKCeiE7igQwVMszinaUyOhIA0NJ+4iC/9b+zu1OmX/V6jpBOAwqfPorO+6mZ46aOCcOU8qsqKWEr</w:t>
      </w:r>
    </w:p>
    <w:p>
      <w:pPr>
        <w:pStyle w:val="PreformattedText"/>
        <w:bidi w:val="0"/>
        <w:spacing w:before="0" w:after="0"/>
        <w:jc w:val="left"/>
        <w:rPr/>
      </w:pPr>
      <w:r>
        <w:rPr/>
        <w:t>k+JmvH+Bb6t/sPYms5KSCv8AqyOghuUVTUf6uHQD7jhp5YpdcQlbQsbKyA6kA9BZk4/XcXt7E9pKys</w:t>
      </w:r>
    </w:p>
    <w:p>
      <w:pPr>
        <w:pStyle w:val="PreformattedText"/>
        <w:bidi w:val="0"/>
        <w:spacing w:before="0" w:after="0"/>
        <w:jc w:val="left"/>
        <w:rPr/>
      </w:pPr>
      <w:r>
        <w:rPr/>
        <w:t>KcP9noD7jbhgxPp/m+XRYd80C0TAltck4IHrDmnZm5j9N7j8exnZTMyCn+rA6j6/thqP8Aq9Pl0Drk</w:t>
      </w:r>
    </w:p>
    <w:p>
      <w:pPr>
        <w:pStyle w:val="PreformattedText"/>
        <w:bidi w:val="0"/>
        <w:spacing w:before="0" w:after="0"/>
        <w:jc w:val="left"/>
        <w:rPr/>
      </w:pPr>
      <w:r>
        <w:rPr/>
        <w:t>08ro+nURa6k21KNNwLf7H2ZlSyAnieiZgAaDp5pJXgjuhJ1aGdWAZr/QSr+QBYgrfnj6X96ZCEoOvB</w:t>
      </w:r>
    </w:p>
    <w:p>
      <w:pPr>
        <w:pStyle w:val="PreformattedText"/>
        <w:bidi w:val="0"/>
        <w:spacing w:before="0" w:after="0"/>
        <w:jc w:val="left"/>
        <w:rPr/>
      </w:pPr>
      <w:r>
        <w:rPr/>
        <w:t>ivDrbY/lD74gzvQi7YZ0kyW06uemd1EpEtLUVckqVE5dSvpIMQQsNNltq49hy+U1r/AKvLoytXDcP9</w:t>
      </w:r>
    </w:p>
    <w:p>
      <w:pPr>
        <w:pStyle w:val="PreformattedText"/>
        <w:bidi w:val="0"/>
        <w:spacing w:before="0" w:after="0"/>
        <w:jc w:val="left"/>
        <w:rPr/>
      </w:pPr>
      <w:r>
        <w:rPr/>
        <w:t>X+qvVvNPKrMUBUEAEjSVPq9X5+v1+v5+vsoUkAnpaQK16kRECRQV0gE+om5IIt+PdTx6u3xdSCl7FG</w:t>
      </w:r>
    </w:p>
    <w:p>
      <w:pPr>
        <w:pStyle w:val="PreformattedText"/>
        <w:bidi w:val="0"/>
        <w:spacing w:before="0" w:after="0"/>
        <w:jc w:val="left"/>
        <w:rPr/>
      </w:pPr>
      <w:r>
        <w:rPr/>
        <w:t>JK8A8iwH9ffutq1BQ9SFK206iQvIt/q7X5/wAPe6n16coDnqWFBW173W7aTze99PP49+qevUHp1lPA</w:t>
      </w:r>
    </w:p>
    <w:p>
      <w:pPr>
        <w:pStyle w:val="PreformattedText"/>
        <w:bidi w:val="0"/>
        <w:spacing w:before="0" w:after="0"/>
        <w:jc w:val="left"/>
        <w:rPr/>
      </w:pPr>
      <w:r>
        <w:rPr/>
        <w:t>uB9NIP8AyT/xHvZII+fXsDHWSJtJ9ajkj/YhhYf7z7qenEpWp6zygFrtYD9Nl/BVfUefwfeqkDrbMp</w:t>
      </w:r>
    </w:p>
    <w:p>
      <w:pPr>
        <w:pStyle w:val="PreformattedText"/>
        <w:bidi w:val="0"/>
        <w:spacing w:before="0" w:after="0"/>
        <w:jc w:val="left"/>
        <w:rPr/>
      </w:pPr>
      <w:r>
        <w:rPr/>
        <w:t>weuSRsb3H61GkfS5/oCfbADE162I1Br15lGoD9JGkHT9SbAWP+t9PaiKokJ6bf4j1JaxRo2JCyK0TM</w:t>
      </w:r>
    </w:p>
    <w:p>
      <w:pPr>
        <w:pStyle w:val="PreformattedText"/>
        <w:bidi w:val="0"/>
        <w:spacing w:before="0" w:after="0"/>
        <w:jc w:val="left"/>
        <w:rPr/>
      </w:pPr>
      <w:r>
        <w:rPr/>
        <w:t>rMmgyR6b+XSQOCLn6Af48e7ue6h6r1pSfPbY2e2R8juydub7wOZwWcq945PcONyNdLTVGNye0sq61G</w:t>
      </w:r>
    </w:p>
    <w:p>
      <w:pPr>
        <w:pStyle w:val="PreformattedText"/>
        <w:bidi w:val="0"/>
        <w:spacing w:before="0" w:after="0"/>
        <w:jc w:val="left"/>
        <w:rPr/>
      </w:pPr>
      <w:r>
        <w:rPr/>
        <w:t>CrsLNTFo5I5VaVXmBDLICrhXDBVUJWpoerSO8VsSi11fL59D38b9gV+3ekaTMBpjXZiqkz1MxCapaK</w:t>
      </w:r>
    </w:p>
    <w:p>
      <w:pPr>
        <w:pStyle w:val="PreformattedText"/>
        <w:bidi w:val="0"/>
        <w:spacing w:before="0" w:after="0"/>
        <w:jc w:val="left"/>
        <w:rPr/>
      </w:pPr>
      <w:r>
        <w:rPr/>
        <w:t>WJYIgwiv6kEZIkJH6j6T9SDd8uA0/hg/6v29Sxypt/h7OJwtGbPChyfs/wBVOhCx+8+ptn0k+Z7WyW</w:t>
      </w:r>
    </w:p>
    <w:p>
      <w:pPr>
        <w:pStyle w:val="PreformattedText"/>
        <w:bidi w:val="0"/>
        <w:spacing w:before="0" w:after="0"/>
        <w:jc w:val="left"/>
        <w:rPr/>
      </w:pPr>
      <w:r>
        <w:rPr/>
        <w:t>MYxvEKWjrY0yORkEkhWQUlJGjuW4UiRR9bjj2VoqlvDXDev+rPQoiOgVlOfSuf59IXsT5e/FaKq/he</w:t>
      </w:r>
    </w:p>
    <w:p>
      <w:pPr>
        <w:pStyle w:val="PreformattedText"/>
        <w:bidi w:val="0"/>
        <w:spacing w:before="0" w:after="0"/>
        <w:jc w:val="left"/>
        <w:rPr/>
      </w:pPr>
      <w:r>
        <w:rPr/>
        <w:t>M6T3HuLMUf28dVUvjMbtqaKuqVKxQCoqJjNLYESlpI9JsAp0jhdFst6W8YSgcOLN8v6PSWXcrCJu9G</w:t>
      </w:r>
    </w:p>
    <w:p>
      <w:pPr>
        <w:pStyle w:val="PreformattedText"/>
        <w:bidi w:val="0"/>
        <w:spacing w:before="0" w:after="0"/>
        <w:jc w:val="left"/>
        <w:rPr/>
      </w:pPr>
      <w:r>
        <w:rPr/>
        <w:t>b8lP8Al6l9W7o2xuXM0lZi9vZ/BoGjklxWUg8ZoJJdLqRNASjooI4KqPxe/tLfx+GGEjAuBkg1rw9c</w:t>
      </w:r>
    </w:p>
    <w:p>
      <w:pPr>
        <w:pStyle w:val="PreformattedText"/>
        <w:bidi w:val="0"/>
        <w:spacing w:before="0" w:after="0"/>
        <w:jc w:val="left"/>
        <w:rPr/>
      </w:pPr>
      <w:r>
        <w:rPr/>
        <w:t>/Loy228Mk4mtwVjbgDjhxwDTJrw6Pdu2owuL2zWZmeB/tKSljNdVxRVHijRnGkyBFPjUfqDE2vcX9h</w:t>
      </w:r>
    </w:p>
    <w:p>
      <w:pPr>
        <w:pStyle w:val="PreformattedText"/>
        <w:bidi w:val="0"/>
        <w:spacing w:before="0" w:after="0"/>
        <w:jc w:val="left"/>
        <w:rPr/>
      </w:pPr>
      <w:r>
        <w:rPr/>
        <w:t>iEl7gKepAnPhWYnp5en+HqvLOb92/lMxla/MUeRrtv01WvhoqUCOszKxk/tmWQgDXwAFOr+gt7FEUb</w:t>
      </w:r>
    </w:p>
    <w:p>
      <w:pPr>
        <w:pStyle w:val="PreformattedText"/>
        <w:bidi w:val="0"/>
        <w:spacing w:before="0" w:after="0"/>
        <w:jc w:val="left"/>
        <w:rPr/>
      </w:pPr>
      <w:r>
        <w:rPr/>
        <w:t>KAAQB9vQAvtzFy5JBP8Aq+09cM13b0n1smKG+vjVmcaufo3yGHyEVZtjKVNRRwSrDJHVUGQ+2PkZgW</w:t>
      </w:r>
    </w:p>
    <w:p>
      <w:pPr>
        <w:pStyle w:val="PreformattedText"/>
        <w:bidi w:val="0"/>
        <w:spacing w:before="0" w:after="0"/>
        <w:jc w:val="left"/>
        <w:rPr/>
      </w:pPr>
      <w:r>
        <w:rPr/>
        <w:t>8buSUs1je5NobWSYfGB+Z/ljohO5xwdpRv2D/P0msz3p0DvAUdXtTFVWzzUmWKKizWG/hk0bidmWOC</w:t>
      </w:r>
    </w:p>
    <w:p>
      <w:pPr>
        <w:pStyle w:val="PreformattedText"/>
        <w:bidi w:val="0"/>
        <w:spacing w:before="0" w:after="0"/>
        <w:jc w:val="left"/>
        <w:rPr/>
      </w:pPr>
      <w:r>
        <w:rPr/>
        <w:t>emaeBF02I0yqP6D3r6OVJSnECnqfL7Orm+iePWBpPoaDz+3pV7F3nURZ+jo8OoyCVMrsqU8kdqmJk/</w:t>
      </w:r>
    </w:p>
    <w:p>
      <w:pPr>
        <w:pStyle w:val="PreformattedText"/>
        <w:bidi w:val="0"/>
        <w:spacing w:before="0" w:after="0"/>
        <w:jc w:val="left"/>
        <w:rPr/>
      </w:pPr>
      <w:r>
        <w:rPr/>
        <w:t>zbsNZuVBINvoL/AF9prxTAtQoz8ulm3T+M/wARp9vQ8/J7qGLeXT2cymD2+Z97YXHxVjUlNTmfIZWi</w:t>
      </w:r>
    </w:p>
    <w:p>
      <w:pPr>
        <w:pStyle w:val="PreformattedText"/>
        <w:bidi w:val="0"/>
        <w:spacing w:before="0" w:after="0"/>
        <w:jc w:val="left"/>
        <w:rPr/>
      </w:pPr>
      <w:r>
        <w:rPr/>
        <w:t>EDRT0LRk/uTL6CrfUW4HtPs+4y2t8hPaHwRkf5R0s3zZ4tx2+UoKsgqDj/DpJ4dUPnG5qqGRp6PHVn</w:t>
      </w:r>
    </w:p>
    <w:p>
      <w:pPr>
        <w:pStyle w:val="PreformattedText"/>
        <w:bidi w:val="0"/>
        <w:spacing w:before="0" w:after="0"/>
        <w:jc w:val="left"/>
        <w:rPr/>
      </w:pPr>
      <w:r>
        <w:rPr/>
        <w:t>3mJdRXwTRiOphWRimuZJtLKbg3uhA/r7k9GUNrB7T8/wDUOsdDbzWsxDAkj7f8w6sG+BnVlN218g+s</w:t>
      </w:r>
    </w:p>
    <w:p>
      <w:pPr>
        <w:pStyle w:val="PreformattedText"/>
        <w:bidi w:val="0"/>
        <w:spacing w:before="0" w:after="0"/>
        <w:jc w:val="left"/>
        <w:rPr/>
      </w:pPr>
      <w:r>
        <w:rPr/>
        <w:t>tt4qiUSS5fDZDKqWWnFFicIrZDP1jzzXCnSt4wpIkchVBJ9h+5uZCPi/mfl8+jeCF7jxJUjOhKcF+W</w:t>
      </w:r>
    </w:p>
    <w:p>
      <w:pPr>
        <w:pStyle w:val="PreformattedText"/>
        <w:bidi w:val="0"/>
        <w:spacing w:before="0" w:after="0"/>
        <w:jc w:val="left"/>
        <w:rPr/>
      </w:pPr>
      <w:r>
        <w:rPr/>
        <w:t>fUdbq9LSQQQJSwgClpoIqdEIZTHHGojiRL/gAAfj+oAHHtpVZlqT/m6TJOGi1U6miHSDdtOlbX59QH</w:t>
      </w:r>
    </w:p>
    <w:p>
      <w:pPr>
        <w:pStyle w:val="PreformattedText"/>
        <w:bidi w:val="0"/>
        <w:spacing w:before="0" w:after="0"/>
        <w:jc w:val="left"/>
        <w:rPr/>
      </w:pPr>
      <w:r>
        <w:rPr/>
        <w:t>0tb6/wBPdSpUUPToGKHrkqIT+SLAm9rmw/Tb+n59+jFCB03pbrowFiQo9Njp/wBjyR/sPfpX7iT0/p</w:t>
      </w:r>
    </w:p>
    <w:p>
      <w:pPr>
        <w:pStyle w:val="PreformattedText"/>
        <w:bidi w:val="0"/>
        <w:spacing w:before="0" w:after="0"/>
        <w:jc w:val="left"/>
        <w:rPr/>
      </w:pPr>
      <w:r>
        <w:rPr/>
        <w:t>IWp64+IEqCLOF9P/GyfelYtwPTbE0x1zMYuWB8YVOdPqJY/wBofi4+nt4io6vHGSteuRS66Y7XIBJb</w:t>
      </w:r>
    </w:p>
    <w:p>
      <w:pPr>
        <w:pStyle w:val="PreformattedText"/>
        <w:bidi w:val="0"/>
        <w:spacing w:before="0" w:after="0"/>
        <w:jc w:val="left"/>
        <w:rPr/>
      </w:pPr>
      <w:r>
        <w:rPr/>
        <w:t>+n5JP9T9fbKqymoHThYP2jrifSFUOLsbLw3+xvcf1v7foDxHTZ1KaV6yxj1MrAfpsdd/ybcWB9sFj6</w:t>
      </w:r>
    </w:p>
    <w:p>
      <w:pPr>
        <w:pStyle w:val="PreformattedText"/>
        <w:bidi w:val="0"/>
        <w:spacing w:before="0" w:after="0"/>
        <w:jc w:val="left"/>
        <w:rPr/>
      </w:pPr>
      <w:r>
        <w:rPr/>
        <w:t>9OKCfi6bc7maTB46avfyinhdY5ZEjDadQ/AJH9q/59+Z6JQ9aXUZCBw/2OiYdm9q1eQrZ6HH1UM1xG</w:t>
      </w:r>
    </w:p>
    <w:p>
      <w:pPr>
        <w:pStyle w:val="PreformattedText"/>
        <w:bidi w:val="0"/>
        <w:spacing w:before="0" w:after="0"/>
        <w:jc w:val="left"/>
        <w:rPr/>
      </w:pPr>
      <w:r>
        <w:rPr/>
        <w:t>kUcCszU5vpDyk3UWA1fQG5+n59ls83rjpbb25aUf6vMfLoDP72R45jUT6qmpYyJMyyR+eaK9/QDzbV</w:t>
      </w:r>
    </w:p>
    <w:p>
      <w:pPr>
        <w:pStyle w:val="PreformattedText"/>
        <w:bidi w:val="0"/>
        <w:spacing w:before="0" w:after="0"/>
        <w:jc w:val="left"/>
        <w:rPr/>
      </w:pPr>
      <w:r>
        <w:rPr/>
        <w:t>f883/pb2UTuzEmvQkgtxr0gf6v2fPpQ1m6dx12MemfMCCOsjjeDEY9IqaLH0LLpi81bTAStM4A1eo2</w:t>
      </w:r>
    </w:p>
    <w:p>
      <w:pPr>
        <w:pStyle w:val="PreformattedText"/>
        <w:bidi w:val="0"/>
        <w:spacing w:before="0" w:after="0"/>
        <w:jc w:val="left"/>
        <w:rPr/>
      </w:pPr>
      <w:r>
        <w:rPr/>
        <w:t>B/H0BLcuVPH/AFY6ElhY63qV/l8x8umh6mrp6NYZK2SSeMR+SloxUCWZk9cElXVyPI7ogOkgEarcge</w:t>
      </w:r>
    </w:p>
    <w:p>
      <w:pPr>
        <w:pStyle w:val="PreformattedText"/>
        <w:bidi w:val="0"/>
        <w:spacing w:before="0" w:after="0"/>
        <w:jc w:val="left"/>
        <w:rPr/>
      </w:pPr>
      <w:r>
        <w:rPr/>
        <w:t>y6W6dRQH+f+z0LrLbA83cv8vn9nXGmlyVbVUtLDUNRJVN5KnSs0ELWs0ksii/5A4A9k1xdSE0r+yvy</w:t>
      </w:r>
    </w:p>
    <w:p>
      <w:pPr>
        <w:pStyle w:val="PreformattedText"/>
        <w:bidi w:val="0"/>
        <w:spacing w:before="0" w:after="0"/>
        <w:jc w:val="left"/>
        <w:rPr/>
      </w:pPr>
      <w:r>
        <w:rPr/>
        <w:t>+fQsg2yCMAkDy8h/m6sC6Cx+1dj1NHlZ4oKySPRXCrlIMtNJwsc0bMP859QvBsPyPaAyS1qSf2nowW</w:t>
      </w:r>
    </w:p>
    <w:p>
      <w:pPr>
        <w:pStyle w:val="PreformattedText"/>
        <w:bidi w:val="0"/>
        <w:spacing w:before="0" w:after="0"/>
        <w:jc w:val="left"/>
        <w:rPr/>
      </w:pPr>
      <w:r>
        <w:rPr/>
        <w:t>3tgS5TP2D/ADdW+dbd17JkpFjqKGHKByHSnLGlIgY+WpaxWzLq9OosL82F+PZrY3qRf2o1fn/s9BHf</w:t>
      </w:r>
    </w:p>
    <w:p>
      <w:pPr>
        <w:pStyle w:val="PreformattedText"/>
        <w:bidi w:val="0"/>
        <w:spacing w:before="0" w:after="0"/>
        <w:jc w:val="left"/>
        <w:rPr/>
      </w:pPr>
      <w:r>
        <w:rPr/>
        <w:t>No3DcX/3XS+CfsJrigNKHh0Jm4exutMngMnXUFAcXV0lG81IMdFRSRVMUcwY01bSuFlLAAhJEuw+ht</w:t>
      </w:r>
    </w:p>
    <w:p>
      <w:pPr>
        <w:pStyle w:val="PreformattedText"/>
        <w:bidi w:val="0"/>
        <w:spacing w:before="0" w:after="0"/>
        <w:jc w:val="left"/>
        <w:rPr/>
      </w:pPr>
      <w:r>
        <w:rPr/>
        <w:t>7MZruzkQmgB8qUpxHHP8+ibbeXua9uvkkuLgTQ17tRl1cOKjTpFTQFftofLoIYt8YWqSkkQUtRS1lO</w:t>
      </w:r>
    </w:p>
    <w:p>
      <w:pPr>
        <w:pStyle w:val="PreformattedText"/>
        <w:bidi w:val="0"/>
        <w:spacing w:before="0" w:after="0"/>
        <w:jc w:val="left"/>
        <w:rPr/>
      </w:pPr>
      <w:r>
        <w:rPr/>
        <w:t>XrcbNMk0qwxpplqIo5P16x+qMj88kEW9lAIdqx9C51RgQwOvNGoB9gP2cK9FDz+2qDaG7U3jsTdL4y</w:t>
      </w:r>
    </w:p>
    <w:p>
      <w:pPr>
        <w:pStyle w:val="PreformattedText"/>
        <w:bidi w:val="0"/>
        <w:spacing w:before="0" w:after="0"/>
        <w:jc w:val="left"/>
        <w:rPr/>
      </w:pPr>
      <w:r>
        <w:rPr/>
        <w:t>nqchWCHE09RKZaDySGadKZ4wQsVrDxyqbte1hb25GJFen+fovv1ikj0uM/YOjmda9vw5KjpY8pLQ5O</w:t>
      </w:r>
    </w:p>
    <w:p>
      <w:pPr>
        <w:pStyle w:val="PreformattedText"/>
        <w:bidi w:val="0"/>
        <w:spacing w:before="0" w:after="0"/>
        <w:jc w:val="left"/>
        <w:rPr/>
      </w:pPr>
      <w:r>
        <w:rPr/>
        <w:t>UQxPVyBlx1VrZirSxxSWWQ3/AFBDcG/Hs6ikcUFT+3oF3lmgqYwB/qHoOlvvWo2RuakhR7tV6pvF/l</w:t>
      </w:r>
    </w:p>
    <w:p>
      <w:pPr>
        <w:pStyle w:val="PreformattedText"/>
        <w:bidi w:val="0"/>
        <w:spacing w:before="0" w:after="0"/>
        <w:jc w:val="left"/>
        <w:rPr/>
      </w:pPr>
      <w:r>
        <w:rPr/>
        <w:t>cqyqoQKwWaAlg3PpBIHH0P1K5JJVAYE/tPRM1qpj/Uyf8AZ+fRXN19HY7MU9RW7W3HHSz0YN8XnfJ9</w:t>
      </w:r>
    </w:p>
    <w:p>
      <w:pPr>
        <w:pStyle w:val="PreformattedText"/>
        <w:bidi w:val="0"/>
        <w:spacing w:before="0" w:after="0"/>
        <w:jc w:val="left"/>
        <w:rPr/>
      </w:pPr>
      <w:r>
        <w:rPr/>
        <w:t>vOypqYw52IkqzG9vNHbm1wB7EW37iAQJTw9fy9T9vQfuLJNVAP8AVj5dFhyuCyWDqWp8nSmByLXR45</w:t>
      </w:r>
    </w:p>
    <w:p>
      <w:pPr>
        <w:pStyle w:val="PreformattedText"/>
        <w:bidi w:val="0"/>
        <w:spacing w:before="0" w:after="0"/>
        <w:jc w:val="left"/>
        <w:rPr/>
      </w:pPr>
      <w:r>
        <w:rPr/>
        <w:t>4W/GqOWPhh/tVvZ740Tr4ifip6dE01uVY+n+r5dNpVlVlfSG9NgDxwbEj+vHtP4jF89MaBXrMga4Ck</w:t>
      </w:r>
    </w:p>
    <w:p>
      <w:pPr>
        <w:pStyle w:val="PreformattedText"/>
        <w:bidi w:val="0"/>
        <w:spacing w:before="0" w:after="0"/>
        <w:jc w:val="left"/>
        <w:rPr/>
      </w:pPr>
      <w:r>
        <w:rPr/>
        <w:t>EEfrIIIH9CB/T2pZgWr17QOsyooI1XNgfwf1X491qvr17QOuxFGY2vqUlvqg/IF7t739nTRXSx65iI</w:t>
      </w:r>
    </w:p>
    <w:p>
      <w:pPr>
        <w:pStyle w:val="PreformattedText"/>
        <w:bidi w:val="0"/>
        <w:spacing w:before="0" w:after="0"/>
        <w:jc w:val="left"/>
        <w:rPr/>
      </w:pPr>
      <w:r>
        <w:rPr/>
        <w:t>EWsjDRwWv+kj+za1mB/r78GAPHqrnGevCAgBbDVY3D/UWXV+B/T3suKVJr00BqNB17Q6cgEPpuCBfX</w:t>
      </w:r>
    </w:p>
    <w:p>
      <w:pPr>
        <w:pStyle w:val="PreformattedText"/>
        <w:bidi w:val="0"/>
        <w:spacing w:before="0" w:after="0"/>
        <w:jc w:val="left"/>
        <w:rPr/>
      </w:pPr>
      <w:r>
        <w:rPr/>
        <w:t>/UG/tpOnVXSOo+nSpUhY3PIBJOu/Jtx/j7s0nca9aqTJT/Vw67SJ+Sqej6G4BB/qRf6D3tXrw6c64/</w:t>
      </w:r>
    </w:p>
    <w:p>
      <w:pPr>
        <w:pStyle w:val="PreformattedText"/>
        <w:bidi w:val="0"/>
        <w:spacing w:before="0" w:after="0"/>
        <w:jc w:val="left"/>
        <w:rPr/>
      </w:pPr>
      <w:r>
        <w:rPr/>
        <w:t>b2Y2Gn/Ek2I+vAA9uiSi08+tDBJ9eulhRSWNhcGP6Wa7G9wP8AC/uhctjqxJPXTR6NLcnxi2plFyP9</w:t>
      </w:r>
    </w:p>
    <w:p>
      <w:pPr>
        <w:pStyle w:val="PreformattedText"/>
        <w:bidi w:val="0"/>
        <w:spacing w:before="0" w:after="0"/>
        <w:jc w:val="left"/>
        <w:rPr/>
      </w:pPr>
      <w:r>
        <w:rPr/>
        <w:t>q/3r21U6+mhGAa9R3s5P9v06jxcr+PTfj/H25qIHHp1RU066WEaihAY2VgOLgPyLf4/196BrnqrIoN</w:t>
      </w:r>
    </w:p>
    <w:p>
      <w:pPr>
        <w:pStyle w:val="PreformattedText"/>
        <w:bidi w:val="0"/>
        <w:spacing w:before="0" w:after="0"/>
        <w:jc w:val="left"/>
        <w:rPr/>
      </w:pPr>
      <w:r>
        <w:rPr/>
        <w:t>OsbxBfRqAZQwu5PJv/AGbA+1Krp62ooKdY9MmkH1X0lL2H+qHNr/S3Hu1Tx6vU1r1//9O6OIWH0W/1</w:t>
      </w:r>
    </w:p>
    <w:p>
      <w:pPr>
        <w:pStyle w:val="PreformattedText"/>
        <w:bidi w:val="0"/>
        <w:spacing w:before="0" w:after="0"/>
        <w:jc w:val="left"/>
        <w:rPr/>
      </w:pPr>
      <w:r>
        <w:rPr/>
        <w:t>4JYn/Yf4e4ZKkcepnjI1ajw6mRFlP0XUbaj/ALwP949tlwDQ9ex1NVhbVZSEIuSTfUW+g/x+nu/Sjx</w:t>
      </w:r>
    </w:p>
    <w:p>
      <w:pPr>
        <w:pStyle w:val="PreformattedText"/>
        <w:bidi w:val="0"/>
        <w:spacing w:before="0" w:after="0"/>
        <w:jc w:val="left"/>
        <w:rPr/>
      </w:pPr>
      <w:r>
        <w:rPr/>
        <w:t>V6don1nSxupte173A9sSCjV9eqmVepcU0ZkW8WsBk1Lpu1lIAJvx9Le2FbvI6upDcOpkBW9WynSqVk</w:t>
      </w:r>
    </w:p>
    <w:p>
      <w:pPr>
        <w:pStyle w:val="PreformattedText"/>
        <w:bidi w:val="0"/>
        <w:spacing w:before="0" w:after="0"/>
        <w:jc w:val="left"/>
        <w:rPr/>
      </w:pPr>
      <w:r>
        <w:rPr/>
        <w:t>yrHYAMWbyEmx/wAfblKdbfsFT1LiQhrEMD6iU1MyWH6dKNx9f8PdWkUtUdJ3bVnz6e4ASiuVVXVbkx</w:t>
      </w:r>
    </w:p>
    <w:p>
      <w:pPr>
        <w:pStyle w:val="PreformattedText"/>
        <w:bidi w:val="0"/>
        <w:spacing w:before="0" w:after="0"/>
        <w:jc w:val="left"/>
        <w:rPr/>
      </w:pPr>
      <w:r>
        <w:rPr/>
        <w:t>gBf+SAAP8AeP8AH2x15Tpap6nwFSWOofiwHF+Pp78a+XThdD5dTA/pAS8RSQcqNQII1HUT70qGuT1q</w:t>
      </w:r>
    </w:p>
    <w:p>
      <w:pPr>
        <w:pStyle w:val="PreformattedText"/>
        <w:bidi w:val="0"/>
        <w:spacing w:before="0" w:after="0"/>
        <w:jc w:val="left"/>
        <w:rPr/>
      </w:pPr>
      <w:r>
        <w:rPr/>
        <w:t>hbKY6nqiSEN6n03YFCQRz9bm3+8+/Fgpp04tQKHp0jMZUG7SEkWU/qDAcXP0t/re2zk16tp1ZHU+KI</w:t>
      </w:r>
    </w:p>
    <w:p>
      <w:pPr>
        <w:pStyle w:val="PreformattedText"/>
        <w:bidi w:val="0"/>
        <w:spacing w:before="0" w:after="0"/>
        <w:jc w:val="left"/>
        <w:rPr/>
      </w:pPr>
      <w:r>
        <w:rPr/>
        <w:t>EKzo76TfRrIC3JHAW3+8396Lr8Hn1ZtNKefTzD629JIBIBUHn0ixAaw/p706E9N0p1O1iMga3R1+up</w:t>
      </w:r>
    </w:p>
    <w:p>
      <w:pPr>
        <w:pStyle w:val="PreformattedText"/>
        <w:bidi w:val="0"/>
        <w:spacing w:before="0" w:after="0"/>
        <w:jc w:val="left"/>
        <w:rPr/>
      </w:pPr>
      <w:r>
        <w:rPr/>
        <w:t>7gg8i3+wt7aKECvVwpIr1mSQMymNrg31KfVzexKk8f4+2XB62EPU5ALsdb2YKNLeIKCeP7Jv/r+6cB</w:t>
      </w:r>
    </w:p>
    <w:p>
      <w:pPr>
        <w:pStyle w:val="PreformattedText"/>
        <w:bidi w:val="0"/>
        <w:spacing w:before="0" w:after="0"/>
        <w:jc w:val="left"/>
        <w:rPr/>
      </w:pPr>
      <w:r>
        <w:rPr/>
        <w:t>04O1c9OMVRGLxNrFgSXRWK+kaLC1/6e3V0nh1oNXrKHLgW/QqqS4sXsfpqH1/3j6e/Mpbh1oKA5c+f</w:t>
      </w:r>
    </w:p>
    <w:p>
      <w:pPr>
        <w:pStyle w:val="PreformattedText"/>
        <w:bidi w:val="0"/>
        <w:spacing w:before="0" w:after="0"/>
        <w:jc w:val="left"/>
        <w:rPr/>
      </w:pPr>
      <w:r>
        <w:rPr/>
        <w:t>XIPZbBhpN7sLrezW+ht7bKlePVyRx6liZBYAMzcLqSN3XWyXRbqPra3P+8+761bNOvV1ZHXYlL/tCQ</w:t>
      </w:r>
    </w:p>
    <w:p>
      <w:pPr>
        <w:pStyle w:val="PreformattedText"/>
        <w:bidi w:val="0"/>
        <w:spacing w:before="0" w:after="0"/>
        <w:jc w:val="left"/>
        <w:rPr/>
      </w:pPr>
      <w:r>
        <w:rPr/>
        <w:t>3itfxjkWF2FzyTe/09+1J6de1aTU9dyy8sS8blVAPkVvIQRcXJH4HHtuSOtSKdVMjMe3rCrqLj1IQb</w:t>
      </w:r>
    </w:p>
    <w:p>
      <w:pPr>
        <w:pStyle w:val="PreformattedText"/>
        <w:bidi w:val="0"/>
        <w:spacing w:before="0" w:after="0"/>
        <w:jc w:val="left"/>
        <w:rPr/>
      </w:pPr>
      <w:r>
        <w:rPr/>
        <w:t>hEC6Wug/tOLjn+ntjQ44Hrx8Qf6j1062ChdBFhfyHUV/wJX/AHj3so5OrrwNRU9R2IHIVFFrBAbHVb</w:t>
      </w:r>
    </w:p>
    <w:p>
      <w:pPr>
        <w:pStyle w:val="PreformattedText"/>
        <w:bidi w:val="0"/>
        <w:spacing w:before="0" w:after="0"/>
        <w:jc w:val="left"/>
        <w:rPr/>
      </w:pPr>
      <w:r>
        <w:rPr/>
        <w:t>66eeD9fbwIBz1VnqMdQJmsCQ0ZYqQbuwOq/wDqQPdCKyahw60jgnR6fs6hvImktoiLAKWJdlsw9IF/</w:t>
      </w:r>
    </w:p>
    <w:p>
      <w:pPr>
        <w:pStyle w:val="PreformattedText"/>
        <w:bidi w:val="0"/>
        <w:spacing w:before="0" w:after="0"/>
        <w:jc w:val="left"/>
        <w:rPr/>
      </w:pPr>
      <w:r>
        <w:rPr/>
        <w:t>r/T8e3UNDTr3wnPUdpGOoARxA3b9uXyNI2ni2u3APHtTQFfn1tmx9vTVVzkp/nkVtIvqbSGIFiAb/w</w:t>
      </w:r>
    </w:p>
    <w:p>
      <w:pPr>
        <w:pStyle w:val="PreformattedText"/>
        <w:bidi w:val="0"/>
        <w:spacing w:before="0" w:after="0"/>
        <w:jc w:val="left"/>
        <w:rPr/>
      </w:pPr>
      <w:r>
        <w:rPr/>
        <w:t>DEe9UZM9MNqOF6ZZJCWIcwkEKz6Zo9IX6gHn8+76wTQdbAoKdYHMfKoxW2ph45QvBNwNY+n1+gHu3W</w:t>
      </w:r>
    </w:p>
    <w:p>
      <w:pPr>
        <w:pStyle w:val="PreformattedText"/>
        <w:bidi w:val="0"/>
        <w:spacing w:before="0" w:after="0"/>
        <w:jc w:val="left"/>
        <w:rPr/>
      </w:pPr>
      <w:r>
        <w:rPr/>
        <w:t>+m6eRwVBjF9JHptc3P1+tjx9T72xooPTLSIsgQgkt+zpvaTg3R5QCQxUMyBmXSqMEBNuBfj+nu8efl</w:t>
      </w:r>
    </w:p>
    <w:p>
      <w:pPr>
        <w:pStyle w:val="PreformattedText"/>
        <w:bidi w:val="0"/>
        <w:spacing w:before="0" w:after="0"/>
        <w:jc w:val="left"/>
        <w:rPr/>
      </w:pPr>
      <w:r>
        <w:rPr/>
        <w:t>9vW5AApanD061nf5wWyMBN3jjt04+nhqafM7fpF3DX4+VJcfT7yxNM2OnoZKmgI/yw00ULSRyPptqI</w:t>
      </w:r>
    </w:p>
    <w:p>
      <w:pPr>
        <w:pStyle w:val="PreformattedText"/>
        <w:bidi w:val="0"/>
        <w:spacing w:before="0" w:after="0"/>
        <w:jc w:val="left"/>
        <w:rPr/>
      </w:pPr>
      <w:r>
        <w:rPr/>
        <w:t>1FSPZlZ3dsZvp9XePmPP86/Zjq8+z7jDALySF/Dl4HQ3lg5K0/YT0Uf45R0tFS4r7ImWOairYgzgvA</w:t>
      </w:r>
    </w:p>
    <w:p>
      <w:pPr>
        <w:pStyle w:val="PreformattedText"/>
        <w:bidi w:val="0"/>
        <w:spacing w:before="0" w:after="0"/>
        <w:jc w:val="left"/>
        <w:rPr/>
      </w:pPr>
      <w:r>
        <w:rPr/>
        <w:t>FEn3CUj2QFWRwpTi/1OofT2V80SUgK5GPy6kT29tTHMQ5FfSv5+n29HXkkET0cj6mdh5WUG0rgPeRh</w:t>
      </w:r>
    </w:p>
    <w:p>
      <w:pPr>
        <w:pStyle w:val="PreformattedText"/>
        <w:bidi w:val="0"/>
        <w:spacing w:before="0" w:after="0"/>
        <w:jc w:val="left"/>
        <w:rPr/>
      </w:pPr>
      <w:r>
        <w:rPr/>
        <w:t>JHc3LE/1ufr7jNVPhAVB/wCL6mNSqyFx59L9+xbM1FT0f2tNTUaojJEXqquVQDLeS/AUk3Y24H9bj3</w:t>
      </w:r>
    </w:p>
    <w:p>
      <w:pPr>
        <w:pStyle w:val="PreformattedText"/>
        <w:bidi w:val="0"/>
        <w:spacing w:before="0" w:after="0"/>
        <w:jc w:val="left"/>
        <w:rPr/>
      </w:pPr>
      <w:r>
        <w:rPr/>
        <w:t>qKMvJQKa/Z0zcXIiGvUKfb/s9E37u7v+ReDrMnD1XicrPHRxiepy1dJH9ljY4Y41FVCMo0NOQh4+rA</w:t>
      </w:r>
    </w:p>
    <w:p>
      <w:pPr>
        <w:pStyle w:val="PreformattedText"/>
        <w:bidi w:val="0"/>
        <w:spacing w:before="0" w:after="0"/>
        <w:jc w:val="left"/>
        <w:rPr/>
      </w:pPr>
      <w:r>
        <w:rPr/>
        <w:t>hvpq59iKx2izkUSXCNqb5LT+a9BPdOYb2E1tiWXypqJ8q1o1Ogt6x+ZnbiZODGdq1UU/3jD7MxUlLD</w:t>
      </w:r>
    </w:p>
    <w:p>
      <w:pPr>
        <w:pStyle w:val="PreformattedText"/>
        <w:bidi w:val="0"/>
        <w:spacing w:before="0" w:after="0"/>
        <w:jc w:val="left"/>
        <w:rPr/>
      </w:pPr>
      <w:r>
        <w:rPr/>
        <w:t>DT5J5df2bPSO6Mjt9OfyLgDn3vdeXoY4TPBwpwxXy9F/1Z6c2Hmm+NyI7okVPnq+Xq/R+Nwbmzp2hj</w:t>
      </w:r>
    </w:p>
    <w:p>
      <w:pPr>
        <w:pStyle w:val="PreformattedText"/>
        <w:bidi w:val="0"/>
        <w:spacing w:before="0" w:after="0"/>
        <w:jc w:val="left"/>
        <w:rPr/>
      </w:pPr>
      <w:r>
        <w:rPr/>
        <w:t>d0JCqrNTrWz1UFMwpFUr9wE18LbSba78n6ewjDDrYIQQSaZH+HqUbi8024nfNRxXh/h6J93L87tiYI</w:t>
      </w:r>
    </w:p>
    <w:p>
      <w:pPr>
        <w:pStyle w:val="PreformattedText"/>
        <w:bidi w:val="0"/>
        <w:spacing w:before="0" w:after="0"/>
        <w:jc w:val="left"/>
        <w:rPr/>
      </w:pPr>
      <w:r>
        <w:rPr/>
        <w:t>UtHR00udnWijav+xdAKCSJvEsZjIN2L6iwJHscWfLU5jDkrQio414efb1Gm785wwSGOMuTXyp/kfoH</w:t>
      </w:r>
    </w:p>
    <w:p>
      <w:pPr>
        <w:pStyle w:val="PreformattedText"/>
        <w:bidi w:val="0"/>
        <w:spacing w:before="0" w:after="0"/>
        <w:jc w:val="left"/>
        <w:rPr/>
      </w:pPr>
      <w:r>
        <w:rPr/>
        <w:t>Np/NWh3tUVVFg8dTRT0yly9TGY5qchfEHEX+v6XVL6rC359rZdiaFjqKE+gOf2aeiSLm17pqEOPt4f</w:t>
      </w:r>
    </w:p>
    <w:p>
      <w:pPr>
        <w:pStyle w:val="PreformattedText"/>
        <w:bidi w:val="0"/>
        <w:spacing w:before="0" w:after="0"/>
        <w:jc w:val="left"/>
        <w:rPr/>
      </w:pPr>
      <w:r>
        <w:rPr/>
        <w:t>8AHz0OWF7HwW78PWU1SkcW54IqqlqaSOfQtYjQeSOvi16WRFPDxjkH6X9pBZ6DUin5U/ydK5NxSddN</w:t>
      </w:r>
    </w:p>
    <w:p>
      <w:pPr>
        <w:pStyle w:val="PreformattedText"/>
        <w:bidi w:val="0"/>
        <w:spacing w:before="0" w:after="0"/>
        <w:jc w:val="left"/>
        <w:rPr/>
      </w:pPr>
      <w:r>
        <w:rPr/>
        <w:t>ST8vt+3qvD5LRZKXK7dMkKmCox0ggEEbkRSLMy+tlBKC7Bmve/J9jXY2jS2CLk/KlPLqJ+c0b6lJOF</w:t>
      </w:r>
    </w:p>
    <w:p>
      <w:pPr>
        <w:pStyle w:val="PreformattedText"/>
        <w:bidi w:val="0"/>
        <w:spacing w:before="0" w:after="0"/>
        <w:jc w:val="left"/>
        <w:rPr/>
      </w:pPr>
      <w:r>
        <w:rPr/>
        <w:t>R5/l1b7/KE67x1FsDsDsKfHxDJ5bcNLt7H5N4f8oFJhccIMnQRSSarxGocStJCQCyWa5VbXkl8KUo9</w:t>
      </w:r>
    </w:p>
    <w:p>
      <w:pPr>
        <w:pStyle w:val="PreformattedText"/>
        <w:bidi w:val="0"/>
        <w:spacing w:before="0" w:after="0"/>
        <w:jc w:val="left"/>
        <w:rPr/>
      </w:pPr>
      <w:r>
        <w:rPr/>
        <w:t>TXhT/L0FXQl8EdXESKApbzOddl0hgQE03Z7nkm/1NgSebe2fgFD0gXjXqKyAqWWfhVHjVrsRf9JYn+</w:t>
      </w:r>
    </w:p>
    <w:p>
      <w:pPr>
        <w:pStyle w:val="PreformattedText"/>
        <w:bidi w:val="0"/>
        <w:spacing w:before="0" w:after="0"/>
        <w:jc w:val="left"/>
        <w:rPr/>
      </w:pPr>
      <w:r>
        <w:rPr/>
        <w:t>p49+Eik06cr1HJYEt5EEgHjcMpuocaiW4tbn+vvWk69XTeojqI66voxdweTY20jgckf0/p7v1YMx4d</w:t>
      </w:r>
    </w:p>
    <w:p>
      <w:pPr>
        <w:pStyle w:val="PreformattedText"/>
        <w:bidi w:val="0"/>
        <w:spacing w:before="0" w:after="0"/>
        <w:jc w:val="left"/>
        <w:rPr/>
      </w:pPr>
      <w:r>
        <w:rPr/>
        <w:t>Ym1Br6iDawIBdGH+tb8fTj8+7H06qyn4j1GyADYrLLeytjapWUREXDRcm4/xv7SdepXqbpVWOhpAAq</w:t>
      </w:r>
    </w:p>
    <w:p>
      <w:pPr>
        <w:pStyle w:val="PreformattedText"/>
        <w:bidi w:val="0"/>
        <w:spacing w:before="0" w:after="0"/>
        <w:jc w:val="left"/>
        <w:rPr/>
      </w:pPr>
      <w:r>
        <w:rPr/>
        <w:t>JpJPGlAtxf8cf09qFFBQ9W7VweuohYHW1wCSvpJPLW+pHurqWpTr1VJoB1Jkji8iBrhjwoAX1f43B9</w:t>
      </w:r>
    </w:p>
    <w:p>
      <w:pPr>
        <w:pStyle w:val="PreformattedText"/>
        <w:bidi w:val="0"/>
        <w:spacing w:before="0" w:after="0"/>
        <w:jc w:val="left"/>
        <w:rPr/>
      </w:pPr>
      <w:r>
        <w:rPr/>
        <w:t>+roUA9eYimnroIC4KvbhlC/gWNjf/X97VgT1pVzXrmsTA6CwXT6i34uTcC/tpo9UhYf6sdWC6pSvCn</w:t>
      </w:r>
    </w:p>
    <w:p>
      <w:pPr>
        <w:pStyle w:val="PreformattedText"/>
        <w:bidi w:val="0"/>
        <w:spacing w:before="0" w:after="0"/>
        <w:jc w:val="left"/>
        <w:rPr/>
      </w:pPr>
      <w:r>
        <w:rPr/>
        <w:t>rw4dM27shS4TD1mZyL6cdiacV1TIxOjVCDJFELfQu+hb/4+25GEQq3T6RVYL5/y6oz+Vfa2Z3DQ0Ms</w:t>
      </w:r>
    </w:p>
    <w:p>
      <w:pPr>
        <w:pStyle w:val="PreformattedText"/>
        <w:bidi w:val="0"/>
        <w:spacing w:before="0" w:after="0"/>
        <w:jc w:val="left"/>
        <w:rPr/>
      </w:pPr>
      <w:r>
        <w:rPr/>
        <w:t>FTDCMrlazIVwo42pZUklnaPH+Sd2vIiKAgAAWwJIv9UXjLJJ2g56WmJ4RpPl6dVt767DGd2Pn9piqa</w:t>
      </w:r>
    </w:p>
    <w:p>
      <w:pPr>
        <w:pStyle w:val="PreformattedText"/>
        <w:bidi w:val="0"/>
        <w:spacing w:before="0" w:after="0"/>
        <w:jc w:val="left"/>
        <w:rPr/>
      </w:pPr>
      <w:r>
        <w:rPr/>
        <w:t>tw2OocnS5JPIUjqa1m8axgT3EiRykIHYc3fSLC3sRW0bwEFaZ9Oim80uP9Xy6Ll1th6fJ7v2xSTpS1</w:t>
      </w:r>
    </w:p>
    <w:p>
      <w:pPr>
        <w:pStyle w:val="PreformattedText"/>
        <w:bidi w:val="0"/>
        <w:spacing w:before="0" w:after="0"/>
        <w:jc w:val="left"/>
        <w:rPr/>
      </w:pPr>
      <w:r>
        <w:rPr/>
        <w:t>WMrcpjMYMW+oxSS1lbDD4Z0VQqxqGQuLamUjhRb2u3e6kstvYh6OR6n/ADg/Z0h2vbBf7pHG4JUGtO</w:t>
      </w:r>
    </w:p>
    <w:p>
      <w:pPr>
        <w:pStyle w:val="PreformattedText"/>
        <w:bidi w:val="0"/>
        <w:spacing w:before="0" w:after="0"/>
        <w:jc w:val="left"/>
        <w:rPr/>
      </w:pPr>
      <w:r>
        <w:rPr/>
        <w:t>P+QjraK6twC4famNxNDGtLDjKGOnUxDh2AEgqYz9Rrf1AfQA2B494wbg7vuDySamYtUHiP556ymsra</w:t>
      </w:r>
    </w:p>
    <w:p>
      <w:pPr>
        <w:pStyle w:val="PreformattedText"/>
        <w:bidi w:val="0"/>
        <w:spacing w:before="0" w:after="0"/>
        <w:jc w:val="left"/>
        <w:rPr/>
      </w:pPr>
      <w:r>
        <w:rPr/>
        <w:t>NLSO3tP0wozWi+noOPrjoesHJkGAMspNiASHHqKqPSdRHPP/ABv2xKx+KWpbz9P554dGTFa+IvwnhX</w:t>
      </w:r>
    </w:p>
    <w:p>
      <w:pPr>
        <w:pStyle w:val="PreformattedText"/>
        <w:bidi w:val="0"/>
        <w:spacing w:before="0" w:after="0"/>
        <w:jc w:val="left"/>
        <w:rPr/>
      </w:pPr>
      <w:r>
        <w:rPr/>
        <w:t>9mellIrTEfXyKNIZdJsfzY/wC9+7x27FdVag/P/Y61orlSD9nTblvLBF5giuXVVUABTdANfI4v+bfX</w:t>
      </w:r>
    </w:p>
    <w:p>
      <w:pPr>
        <w:pStyle w:val="PreformattedText"/>
        <w:bidi w:val="0"/>
        <w:spacing w:before="0" w:after="0"/>
        <w:jc w:val="left"/>
        <w:rPr/>
      </w:pPr>
      <w:r>
        <w:rPr/>
        <w:t>+gPtxhF4YJNT6Cmr8x/g+XTkaLI5diVJ8yaL+XQeZ7GFkFSUlbXq4FydRW4UqRf639q7U0GGUD0c0P</w:t>
      </w:r>
    </w:p>
    <w:p>
      <w:pPr>
        <w:pStyle w:val="PreformattedText"/>
        <w:bidi w:val="0"/>
        <w:spacing w:before="0" w:after="0"/>
        <w:jc w:val="left"/>
        <w:rPr/>
      </w:pPr>
      <w:r>
        <w:rPr/>
        <w:t>7OkF2DE1QA/wAxn06Jb8hdv1e78BUUEailRaGro3kdWOuSWJrx6QDc2/SCv1ufYl2K8+ivBMisSaZU</w:t>
      </w:r>
    </w:p>
    <w:p>
      <w:pPr>
        <w:pStyle w:val="PreformattedText"/>
        <w:bidi w:val="0"/>
        <w:spacing w:before="0" w:after="0"/>
        <w:jc w:val="left"/>
        <w:rPr/>
      </w:pPr>
      <w:r>
        <w:rPr/>
        <w:t>dv8AhHr0GN3iTc0a3mGBwqMZp61/wda9/d9Nldi5KOjpMnU0NDUzQPTQU8rLqVUaOYO4AKerjWD+NJ</w:t>
      </w:r>
    </w:p>
    <w:p>
      <w:pPr>
        <w:pStyle w:val="PreformattedText"/>
        <w:bidi w:val="0"/>
        <w:spacing w:before="0" w:after="0"/>
        <w:jc w:val="left"/>
        <w:rPr/>
      </w:pPr>
      <w:r>
        <w:rPr/>
        <w:t>t9TO22ldxhEsmK+v5eteoM3yJ9ruDBbCq+i/b8qDpYfHPJPlc7WZDIZBErqTGZ2rimaQXNLT4taCK+</w:t>
      </w:r>
    </w:p>
    <w:p>
      <w:pPr>
        <w:pStyle w:val="PreformattedText"/>
        <w:bidi w:val="0"/>
        <w:spacing w:before="0" w:after="0"/>
        <w:jc w:val="left"/>
        <w:rPr/>
      </w:pPr>
      <w:r>
        <w:rPr/>
        <w:t>u5bzSuj6/wAA+0HMFuhAApQfs/wdN7TcSlwmVIPA1Hp5V6sX6e3dW4TcEUVXklpxmqKFIQJCrVNRAx</w:t>
      </w:r>
    </w:p>
    <w:p>
      <w:pPr>
        <w:pStyle w:val="PreformattedText"/>
        <w:bidi w:val="0"/>
        <w:spacing w:before="0" w:after="0"/>
        <w:jc w:val="left"/>
        <w:rPr/>
      </w:pPr>
      <w:r>
        <w:rPr/>
        <w:t>jpwDfTrVrephblgL/T3H+7WyywVhABHy/zDof7fdESKspr/g8vU9Xg9Pdg0+b2nJHR1tTSVGHnppZc</w:t>
      </w:r>
    </w:p>
    <w:p>
      <w:pPr>
        <w:pStyle w:val="PreformattedText"/>
        <w:bidi w:val="0"/>
        <w:spacing w:before="0" w:after="0"/>
        <w:jc w:val="left"/>
        <w:rPr/>
      </w:pPr>
      <w:r>
        <w:rPr/>
        <w:t>e6JJR/b1K6pxTRjSQQQ6ug5F78+48luZ7O5bxCaCnCvy9SOhSsME6lqYNPSvR/upNyPkcBBDkz4qhp</w:t>
      </w:r>
    </w:p>
    <w:p>
      <w:pPr>
        <w:pStyle w:val="PreformattedText"/>
        <w:bidi w:val="0"/>
        <w:spacing w:before="0" w:after="0"/>
        <w:jc w:val="left"/>
        <w:rPr/>
      </w:pPr>
      <w:r>
        <w:rPr/>
        <w:t>JvHLGZGp5YI5NdJThDdl9BUi/1sTx7F+0XhuYwQf2/s9T0Ct4sVhk8QUA+X/FdD5DMXAIjEbkgXaM6</w:t>
      </w:r>
    </w:p>
    <w:p>
      <w:pPr>
        <w:pStyle w:val="PreformattedText"/>
        <w:bidi w:val="0"/>
        <w:spacing w:before="0" w:after="0"/>
        <w:jc w:val="left"/>
        <w:rPr/>
      </w:pPr>
      <w:r>
        <w:rPr/>
        <w:t>CFHL6xfi/wDvPs2NRIdWfs+zoiUq4pkfb0+Rs4A0sxUoGTSnAJ4cqfpY/wCv7sZVoBTPTbkJg9OENT</w:t>
      </w:r>
    </w:p>
    <w:p>
      <w:pPr>
        <w:pStyle w:val="PreformattedText"/>
        <w:bidi w:val="0"/>
        <w:spacing w:before="0" w:after="0"/>
        <w:jc w:val="left"/>
        <w:rPr/>
      </w:pPr>
      <w:r>
        <w:rPr/>
        <w:t>KjxvDDC1QoGtmVSDGo0hXDkD6W+vurAl6dWGV1dPUMsUumRBEjG5YFnVVk12JEaX/1hYH22yMOPVV1</w:t>
      </w:r>
    </w:p>
    <w:p>
      <w:pPr>
        <w:pStyle w:val="PreformattedText"/>
        <w:bidi w:val="0"/>
        <w:spacing w:before="0" w:after="0"/>
        <w:jc w:val="left"/>
        <w:rPr/>
      </w:pPr>
      <w:r>
        <w:rPr/>
        <w:t>fi6e4qtnJhjEesFRoEDuhQANqL2v9bk/7b34cOrYrnqdFUWudaAyall/ZZI7gn9JNyQB/h7305qX06</w:t>
      </w:r>
    </w:p>
    <w:p>
      <w:pPr>
        <w:pStyle w:val="PreformattedText"/>
        <w:bidi w:val="0"/>
        <w:spacing w:before="0" w:after="0"/>
        <w:jc w:val="left"/>
        <w:rPr/>
      </w:pPr>
      <w:r>
        <w:rPr/>
        <w:t>lRyGytEYBcaS3jYIFtqPr45/H591KE91R1RpFVtI/l06U8TtpZLv6LlV/eB1HSryWtxfj6f4H3tVJw</w:t>
      </w:r>
    </w:p>
    <w:p>
      <w:pPr>
        <w:pStyle w:val="PreformattedText"/>
        <w:bidi w:val="0"/>
        <w:spacing w:before="0" w:after="0"/>
        <w:jc w:val="left"/>
        <w:rPr/>
      </w:pPr>
      <w:r>
        <w:rPr/>
        <w:t>BXr3HoKe6O/+m/jnt+LP9wb0xW2IamoWmosQI56/c+VqJrrHS4XblCTU1LEqdRVNC/V2HtRHYTTd6r</w:t>
      </w:r>
    </w:p>
    <w:p>
      <w:pPr>
        <w:pStyle w:val="PreformattedText"/>
        <w:bidi w:val="0"/>
        <w:spacing w:before="0" w:after="0"/>
        <w:jc w:val="left"/>
        <w:rPr/>
      </w:pPr>
      <w:r>
        <w:rPr/>
        <w:t>g/I/5uqiVFbT1WR2B/OV60ohlMX1vsyVc5R1NPDRN2PWyYnG1iEKWV48UyTxlo2R0jZrrdrmwALzbT</w:t>
      </w:r>
    </w:p>
    <w:p>
      <w:pPr>
        <w:pStyle w:val="PreformattedText"/>
        <w:bidi w:val="0"/>
        <w:spacing w:before="0" w:after="0"/>
        <w:jc w:val="left"/>
        <w:rPr/>
      </w:pPr>
      <w:r>
        <w:rPr/>
        <w:t>Mg1NT+f+bpwESHQvE9It/wCbt3hgKKHJbq+J2yMli6iqiWnzfXfY24IC0TBlkSal3BSVELayfSzOiA</w:t>
      </w:r>
    </w:p>
    <w:p>
      <w:pPr>
        <w:pStyle w:val="PreformattedText"/>
        <w:bidi w:val="0"/>
        <w:spacing w:before="0" w:after="0"/>
        <w:jc w:val="left"/>
        <w:rPr/>
      </w:pPr>
      <w:r>
        <w:rPr/>
        <w:t>gkc8e6ixWnDP8Aq+XTwhdRQ9GN2B/OO+I+766PD9hSb16Sz73VaPsXBir2tFUj0rF/fPbTzxICeVep</w:t>
      </w:r>
    </w:p>
    <w:p>
      <w:pPr>
        <w:pStyle w:val="PreformattedText"/>
        <w:bidi w:val="0"/>
        <w:spacing w:before="0" w:after="0"/>
        <w:jc w:val="left"/>
        <w:rPr/>
      </w:pPr>
      <w:r>
        <w:rPr/>
        <w:t>hhj+uplIPttrBhwp/q/LpOVK4PVk+3tzYPfGAo9x7M3Jtrd+28xGpoc7tjK0+fxE5W0rmmyOOkeO5U</w:t>
      </w:r>
    </w:p>
    <w:p>
      <w:pPr>
        <w:pStyle w:val="PreformattedText"/>
        <w:bidi w:val="0"/>
        <w:spacing w:before="0" w:after="0"/>
        <w:jc w:val="left"/>
        <w:rPr/>
      </w:pPr>
      <w:r>
        <w:rPr/>
        <w:t>i8dw9uNJt7ZeBo/I9WXS3aD04Ta0kQ6YlJK+hIToQsptHGwc3chbEk3B49p9QGKH9nVSQh7uozhpxp</w:t>
      </w:r>
    </w:p>
    <w:p>
      <w:pPr>
        <w:pStyle w:val="PreformattedText"/>
        <w:bidi w:val="0"/>
        <w:spacing w:before="0" w:after="0"/>
        <w:jc w:val="left"/>
        <w:rPr/>
      </w:pPr>
      <w:r>
        <w:rPr/>
        <w:t>aNECkr4jrUoinUSS5Darf1Ue7HjUdWYjqFJKJFYRehiBGl9TEIrfjWeT/Xj6/wBfr72MHpk94KjqE4</w:t>
      </w:r>
    </w:p>
    <w:p>
      <w:pPr>
        <w:pStyle w:val="PreformattedText"/>
        <w:bidi w:val="0"/>
        <w:spacing w:before="0" w:after="0"/>
        <w:jc w:val="left"/>
        <w:rPr/>
      </w:pPr>
      <w:r>
        <w:rPr/>
        <w:t>mZtTMmlQdJQMha/wBQ6oFJ5/p7cBBGOmHRlHTVMX1aftghLXeVElPp/AFnIv8A65PvSdpqeqxjSanp</w:t>
      </w:r>
    </w:p>
    <w:p>
      <w:pPr>
        <w:pStyle w:val="PreformattedText"/>
        <w:bidi w:val="0"/>
        <w:spacing w:before="0" w:after="0"/>
        <w:jc w:val="left"/>
        <w:rPr/>
      </w:pPr>
      <w:r>
        <w:rPr/>
        <w:t>qqp/VpCPGRGVVjCsivc35JsQf9h/sfagZJHp0/4g6YqiouupgVSMBZLOdLG35BA/3s+7uCoz1R0YL0</w:t>
      </w:r>
    </w:p>
    <w:p>
      <w:pPr>
        <w:pStyle w:val="PreformattedText"/>
        <w:bidi w:val="0"/>
        <w:spacing w:before="0" w:after="0"/>
        <w:jc w:val="left"/>
        <w:rPr/>
      </w:pPr>
      <w:r>
        <w:rPr/>
        <w:t>0zuWkVohIv7TEFgyqOf12AJ4+l/p/j72gZkB6oOGem6qll1Erp0mNdRkJNzbkqCB/vufaiMEEV60wr</w:t>
      </w:r>
    </w:p>
    <w:p>
      <w:pPr>
        <w:pStyle w:val="PreformattedText"/>
        <w:bidi w:val="0"/>
        <w:spacing w:before="0" w:after="0"/>
        <w:jc w:val="left"/>
        <w:rPr/>
      </w:pPr>
      <w:r>
        <w:rPr/>
        <w:t>0ySr+Va1xd1Csyrb8HgX/wALe3GehoOqgHqDKRp0+NdCH1HlQARcDSf8efbVa8eval9OknuURnE1YQ</w:t>
      </w:r>
    </w:p>
    <w:p>
      <w:pPr>
        <w:pStyle w:val="PreformattedText"/>
        <w:bidi w:val="0"/>
        <w:spacing w:before="0" w:after="0"/>
        <w:jc w:val="left"/>
        <w:rPr/>
      </w:pPr>
      <w:r>
        <w:rPr/>
        <w:t>JG8k2JQj9oeXyZenj0qX/tc8G/09vx8B0w3c+OnTNeqqnuIwizVAsApYOZmJDEW5v/AIe3K9e0HpKV</w:t>
      </w:r>
    </w:p>
    <w:p>
      <w:pPr>
        <w:pStyle w:val="PreformattedText"/>
        <w:bidi w:val="0"/>
        <w:spacing w:before="0" w:after="0"/>
        <w:jc w:val="left"/>
        <w:rPr/>
      </w:pPr>
      <w:r>
        <w:rPr/>
        <w:t>BYlQwQFb6Cl/V/a5B/23tQhXQOqgnh6dN09jGwZFsyEhv0kG4+pFz+P6e29PzHWyp4npjdmMjvrXS7</w:t>
      </w:r>
    </w:p>
    <w:p>
      <w:pPr>
        <w:pStyle w:val="PreformattedText"/>
        <w:bidi w:val="0"/>
        <w:spacing w:before="0" w:after="0"/>
        <w:jc w:val="left"/>
        <w:rPr/>
      </w:pPr>
      <w:r>
        <w:rPr/>
        <w:t>31MxYAAWAKkfX/AFvboPiN4aEA9U1jVp8+o1SscKrKdLA3BKoqsxB1kW/2I597AZTpbPVfEFaUPTLP</w:t>
      </w:r>
    </w:p>
    <w:p>
      <w:pPr>
        <w:pStyle w:val="PreformattedText"/>
        <w:bidi w:val="0"/>
        <w:spacing w:before="0" w:after="0"/>
        <w:jc w:val="left"/>
        <w:rPr/>
      </w:pPr>
      <w:r>
        <w:rPr/>
        <w:t>NFI59EFir6mdymhbkl9VwOOPd2DqST03IDqPSecKit4iBKCytqjbSin6KATyf8bW/Nz7cVw+KHpnNa</w:t>
      </w:r>
    </w:p>
    <w:p>
      <w:pPr>
        <w:pStyle w:val="PreformattedText"/>
        <w:bidi w:val="0"/>
        <w:spacing w:before="0" w:after="0"/>
        <w:jc w:val="left"/>
        <w:rPr/>
      </w:pPr>
      <w:r>
        <w:rPr/>
        <w:t>dNE0xuV1r6VUFUtoJAFybG30/p7uBTHVj03SgqQSyytyUViy6QebfT3cqV49N9Nk5DsXYBmUafVwAD</w:t>
      </w:r>
    </w:p>
    <w:p>
      <w:pPr>
        <w:pStyle w:val="PreformattedText"/>
        <w:bidi w:val="0"/>
        <w:spacing w:before="0" w:after="0"/>
        <w:jc w:val="left"/>
        <w:rPr/>
      </w:pPr>
      <w:r>
        <w:rPr/>
        <w:t>9foDz/T3oAnh02ZArEHpvlJKHxgM2llsSAF5v9Wt7f614gPAHpmqI9EdxItwCzBpBpN+AFUcfX3VhX</w:t>
      </w:r>
    </w:p>
    <w:p>
      <w:pPr>
        <w:pStyle w:val="PreformattedText"/>
        <w:bidi w:val="0"/>
        <w:spacing w:before="0" w:after="0"/>
        <w:jc w:val="left"/>
        <w:rPr/>
      </w:pPr>
      <w:r>
        <w:rPr/>
        <w:t>pmRwHI6Z5VaRSAwUsAHtp0sB/qQ1/dhE6ZqOqsDTHTNUIVfTcahYMUtpWyAjVYAfT+g9u+MtaZ68lK</w:t>
      </w:r>
    </w:p>
    <w:p>
      <w:pPr>
        <w:pStyle w:val="PreformattedText"/>
        <w:bidi w:val="0"/>
        <w:spacing w:before="0" w:after="0"/>
        <w:jc w:val="left"/>
        <w:rPr/>
      </w:pPr>
      <w:r>
        <w:rPr/>
        <w:t>VPUSawIZ3PFgo/DagCfp/r+9E6yAOrsQ3DpuYKXNkuLGxDADV/U88e6lCoz0lZSD1BlUG5AKlRawtc</w:t>
      </w:r>
    </w:p>
    <w:p>
      <w:pPr>
        <w:pStyle w:val="PreformattedText"/>
        <w:bidi w:val="0"/>
        <w:spacing w:before="0" w:after="0"/>
        <w:jc w:val="left"/>
        <w:rPr/>
      </w:pPr>
      <w:r>
        <w:rPr/>
        <w:t>k8nUfdo5A2Oq0IOc9NdVTOxvq1R6ReME3DaQBYcDn/AF/b1KHpxaEYBr1AZHuq8Dxj0qbHTfk3P9eb</w:t>
      </w:r>
    </w:p>
    <w:p>
      <w:pPr>
        <w:pStyle w:val="PreformattedText"/>
        <w:bidi w:val="0"/>
        <w:spacing w:before="0" w:after="0"/>
        <w:jc w:val="left"/>
        <w:rPr/>
      </w:pPr>
      <w:r>
        <w:rPr/>
        <w:t>+/dedaDPURkClybeQ6deom7WNxwP6Dj3cMoTSePTNcU64geNy6KLE3A1tpBt+OPbZNetdRXaxGk+tn</w:t>
      </w:r>
    </w:p>
    <w:p>
      <w:pPr>
        <w:pStyle w:val="PreformattedText"/>
        <w:bidi w:val="0"/>
        <w:spacing w:before="0" w:after="0"/>
        <w:jc w:val="left"/>
        <w:rPr/>
      </w:pPr>
      <w:r>
        <w:rPr/>
        <w:t>sw0DUb8nU97/63Hu4rw6v4ikkenUZzHqYFgjXUEBjq5+hI+lvfjXq5IAr1geQBVszEaw3pUH8caibc</w:t>
      </w:r>
    </w:p>
    <w:p>
      <w:pPr>
        <w:pStyle w:val="PreformattedText"/>
        <w:bidi w:val="0"/>
        <w:spacing w:before="0" w:after="0"/>
        <w:jc w:val="left"/>
        <w:rPr/>
      </w:pPr>
      <w:r>
        <w:rPr/>
        <w:t>W9+jBdtPD7emnaqlvT+dfTor3y82qNydRjIQFhNgtz4WWZwxWMY/LVkeMqAIz+p2dlKkMD6efp7auY</w:t>
      </w:r>
    </w:p>
    <w:p>
      <w:pPr>
        <w:pStyle w:val="PreformattedText"/>
        <w:bidi w:val="0"/>
        <w:spacing w:before="0" w:after="0"/>
        <w:jc w:val="left"/>
        <w:rPr/>
      </w:pPr>
      <w:r>
        <w:rPr/>
        <w:t>mApUdG+3MsQWRjx8vPpD/EradbWU+4910qyfYxZWTBUopEMjI9FRB6yUOoIOkSKAp5A/1r+wXu/igl</w:t>
      </w:r>
    </w:p>
    <w:p>
      <w:pPr>
        <w:pStyle w:val="PreformattedText"/>
        <w:bidi w:val="0"/>
        <w:spacing w:before="0" w:after="0"/>
        <w:jc w:val="left"/>
        <w:rPr/>
      </w:pPr>
      <w:r>
        <w:rPr/>
        <w:t>FVjSnAEjqZuSlg1CR3Rf9MQP9X+foVu1+/J9j0VDiuvYIdwZJIah8m8Ygq555Qvjip6UeRbspVibj6</w:t>
      </w:r>
    </w:p>
    <w:p>
      <w:pPr>
        <w:pStyle w:val="PreformattedText"/>
        <w:bidi w:val="0"/>
        <w:spacing w:before="0" w:after="0"/>
        <w:jc w:val="left"/>
        <w:rPr/>
      </w:pPr>
      <w:r>
        <w:rPr/>
        <w:t>8Hn2i2+1aftNE/02P8nQ6vN9jgesD66fwkE/lRuiNZf509s43cNLQVPWVamK1h8nlK2lmknp00s0sw</w:t>
      </w:r>
    </w:p>
    <w:p>
      <w:pPr>
        <w:pStyle w:val="PreformattedText"/>
        <w:bidi w:val="0"/>
        <w:spacing w:before="0" w:after="0"/>
        <w:jc w:val="left"/>
        <w:rPr/>
      </w:pPr>
      <w:r>
        <w:rPr/>
        <w:t>SNliCgglkD3/AKH2f/1Zhlj1a0LeZBBH5dleHRZ/rgXUDgMknhnhUGvzr+pT7OjgdVfIbJ76WgqaCo</w:t>
      </w:r>
    </w:p>
    <w:p>
      <w:pPr>
        <w:pStyle w:val="PreformattedText"/>
        <w:bidi w:val="0"/>
        <w:spacing w:before="0" w:after="0"/>
        <w:jc w:val="left"/>
        <w:rPr/>
      </w:pPr>
      <w:r>
        <w:rPr/>
        <w:t>gqHnpopY5IWSeECIrHoCI2peSDoYEjn+h9hW82+K1l8Nqg+uKftoOh1ZbpHuFsLhHVq/hBBb8xU/4e</w:t>
      </w:r>
    </w:p>
    <w:p>
      <w:pPr>
        <w:pStyle w:val="PreformattedText"/>
        <w:bidi w:val="0"/>
        <w:spacing w:before="0" w:after="0"/>
        <w:jc w:val="left"/>
        <w:rPr/>
      </w:pPr>
      <w:r>
        <w:rPr/>
        <w:t>g4+RHyRn2LicnUZD7iqy9O0r0FGXWnV6vWEeIRcq8fqFyp+hv/j7Ndm2mO8n8FXTH4iRQ/nQ9F+972</w:t>
      </w:r>
    </w:p>
    <w:p>
      <w:pPr>
        <w:pStyle w:val="PreformattedText"/>
        <w:bidi w:val="0"/>
        <w:spacing w:before="0" w:after="0"/>
        <w:jc w:val="left"/>
        <w:rPr/>
      </w:pPr>
      <w:r>
        <w:rPr/>
        <w:t>NosRO5Va1+LB4/6Yfl0TPafya+TW/sXltyYXqisrdoYSYwT7x29RQy7fpFp7yVkGQr4pQoljBGtfUw</w:t>
      </w:r>
    </w:p>
    <w:p>
      <w:pPr>
        <w:pStyle w:val="PreformattedText"/>
        <w:bidi w:val="0"/>
        <w:spacing w:before="0" w:after="0"/>
        <w:jc w:val="left"/>
        <w:rPr/>
      </w:pPr>
      <w:r>
        <w:rPr/>
        <w:t>1KSApHsU3WzW1rSMshanEEU8v6I6jQ8+3s0ukUZa8RqPp/wynUqg+Su1q2Kek3bu/bS/xFVjgeoy9D</w:t>
      </w:r>
    </w:p>
    <w:p>
      <w:pPr>
        <w:pStyle w:val="PreformattedText"/>
        <w:bidi w:val="0"/>
        <w:spacing w:before="0" w:after="0"/>
        <w:jc w:val="left"/>
        <w:rPr/>
      </w:pPr>
      <w:r>
        <w:rPr/>
        <w:t>jvtp5PoXeXTdVN+WPB4Nj7SxbeyNSMr9vkfzA6cuN+klTxJFY14kA0/KrdNm5qXGbo2xkarb+dwuZl</w:t>
      </w:r>
    </w:p>
    <w:p>
      <w:pPr>
        <w:pStyle w:val="PreformattedText"/>
        <w:bidi w:val="0"/>
        <w:spacing w:before="0" w:after="0"/>
        <w:jc w:val="left"/>
        <w:rPr/>
      </w:pPr>
      <w:r>
        <w:rPr/>
        <w:t>jpJqinmxucoMks5pV+6ZA1HJICbHVovcG9wBb2stbOdZxqoR+f8Am6DG8XlvLakpIur0LDV+yvRHMv</w:t>
      </w:r>
    </w:p>
    <w:p>
      <w:pPr>
        <w:pStyle w:val="PreformattedText"/>
        <w:bidi w:val="0"/>
        <w:spacing w:before="0" w:after="0"/>
        <w:jc w:val="left"/>
        <w:rPr/>
      </w:pPr>
      <w:r>
        <w:rPr/>
        <w:t>W1NbNMJwDLk6WeJatwEEbrS+FR6L/QhfzcG9hybCdkC8OHUYyszEscfb1sYfHmhwWN6D6WotuzJWYm</w:t>
      </w:r>
    </w:p>
    <w:p>
      <w:pPr>
        <w:pStyle w:val="PreformattedText"/>
        <w:bidi w:val="0"/>
        <w:spacing w:before="0" w:after="0"/>
        <w:jc w:val="left"/>
        <w:rPr/>
      </w:pPr>
      <w:r>
        <w:rPr/>
        <w:t>l632tDSVNOF8dQxxqCsdfVYFajyq924YEH2XyD1rjpA6/Mft6FgwuzORJqGmykWJFjyx/FvxwfbJB6</w:t>
      </w:r>
    </w:p>
    <w:p>
      <w:pPr>
        <w:pStyle w:val="PreformattedText"/>
        <w:bidi w:val="0"/>
        <w:spacing w:before="0" w:after="0"/>
        <w:jc w:val="left"/>
        <w:rPr/>
      </w:pPr>
      <w:r>
        <w:rPr/>
        <w:t>8hqKdZoIRbS00nqv6QF9QvxYX+nvYBHThBHU37ZSGMbHUYwCQB/Za1iR/gPdmap+XSdiTw6xCPSLM0</w:t>
      </w:r>
    </w:p>
    <w:p>
      <w:pPr>
        <w:pStyle w:val="PreformattedText"/>
        <w:bidi w:val="0"/>
        <w:spacing w:before="0" w:after="0"/>
        <w:jc w:val="left"/>
        <w:rPr/>
      </w:pPr>
      <w:r>
        <w:rPr/>
        <w:t>guL3UaTbVpsLXJ/2PuvVkUihJr1lWEBHtrTQRfQgbVcX+hPvZK0+fTjaSepgMJClSwbSq62RvSQbni</w:t>
      </w:r>
    </w:p>
    <w:p>
      <w:pPr>
        <w:pStyle w:val="PreformattedText"/>
        <w:bidi w:val="0"/>
        <w:spacing w:before="0" w:after="0"/>
        <w:jc w:val="left"/>
        <w:rPr/>
      </w:pPr>
      <w:r>
        <w:rPr/>
        <w:t>1j/t/bQIbI6bJ/hx1wRFcuLalYsbMPrbk2v9L+3KAY6uvDriY1UFUjMfksdWon/W9+IPW3Q46lhdVl</w:t>
      </w:r>
    </w:p>
    <w:p>
      <w:pPr>
        <w:pStyle w:val="PreformattedText"/>
        <w:bidi w:val="0"/>
        <w:spacing w:before="0" w:after="0"/>
        <w:jc w:val="left"/>
        <w:rPr/>
      </w:pPr>
      <w:r>
        <w:rPr/>
        <w:t>ZnddK8X4PIV/p/h9OfbTHTk9NgUanQf/ABdjeT5AfMPIMNcse9Nn4ovG5Ai+x2wFiRY29P8AmwpNx9</w:t>
      </w:r>
    </w:p>
    <w:p>
      <w:pPr>
        <w:pStyle w:val="PreformattedText"/>
        <w:bidi w:val="0"/>
        <w:spacing w:before="0" w:after="0"/>
        <w:jc w:val="left"/>
        <w:rPr/>
      </w:pPr>
      <w:r>
        <w:rPr/>
        <w:t>Tf8+3ainSkkMDTo+UETeTUv6Rzc/Q3NwRb/D2neRWBA6qSAKefTsrG19Nm+mof8G+v+2t7ZFevKCcn</w:t>
      </w:r>
    </w:p>
    <w:p>
      <w:pPr>
        <w:pStyle w:val="PreformattedText"/>
        <w:bidi w:val="0"/>
        <w:spacing w:before="0" w:after="0"/>
        <w:jc w:val="left"/>
        <w:rPr/>
      </w:pPr>
      <w:r>
        <w:rPr/>
        <w:t>h1LAawJIsP8AE/X6j/ePd2mqdA68zcVHWTgm6pyRyfyTb8D26lSo6b0k9x4dZFJKTFyOPFc25sz2H0</w:t>
      </w:r>
    </w:p>
    <w:p>
      <w:pPr>
        <w:pStyle w:val="PreformattedText"/>
        <w:bidi w:val="0"/>
        <w:spacing w:before="0" w:after="0"/>
        <w:jc w:val="left"/>
        <w:rPr/>
      </w:pPr>
      <w:r>
        <w:rPr/>
        <w:t>4/Ht0fEempBWoHQZ9yb5h6x6m7J7ClmSkbaWyd0ZumqZommWCtosVJNjGFKh/cY1PhVRfkkD6XPsxs</w:t>
      </w:r>
    </w:p>
    <w:p>
      <w:pPr>
        <w:pStyle w:val="PreformattedText"/>
        <w:bidi w:val="0"/>
        <w:spacing w:before="0" w:after="0"/>
        <w:jc w:val="left"/>
        <w:rPr/>
      </w:pPr>
      <w:r>
        <w:rPr/>
        <w:t>yjS8P9Vek/wt3dfP67H3JX7t3Hk9w5mqlqsznqqfK1tRMX8ivUgOINMjEqgXSoS/BBNz7FsBCxhUFD</w:t>
      </w:r>
    </w:p>
    <w:p>
      <w:pPr>
        <w:pStyle w:val="PreformattedText"/>
        <w:bidi w:val="0"/>
        <w:spacing w:before="0" w:after="0"/>
        <w:jc w:val="left"/>
        <w:rPr/>
      </w:pPr>
      <w:r>
        <w:rPr/>
        <w:t>jPl02JAJ2Y8Mf4Og5pIZK7JUdGgaV6upih8Za5LStZEZgAL2/r/T8+zDtt7NmmNWPCnl+2nWoYDNci</w:t>
      </w:r>
    </w:p>
    <w:p>
      <w:pPr>
        <w:pStyle w:val="PreformattedText"/>
        <w:bidi w:val="0"/>
        <w:spacing w:before="0" w:after="0"/>
        <w:jc w:val="left"/>
        <w:rPr/>
      </w:pPr>
      <w:r>
        <w:rPr/>
        <w:t>lOrd+mI9q7YwWAxr19KKiaKKZhJykE0pKNGsjWXWQ1rH+lvcPb3Fcz3EkuoEE8Kk/wAvy/n1M/Lr21</w:t>
      </w:r>
    </w:p>
    <w:p>
      <w:pPr>
        <w:pStyle w:val="PreformattedText"/>
        <w:bidi w:val="0"/>
        <w:spacing w:before="0" w:after="0"/>
        <w:jc w:val="left"/>
        <w:rPr/>
      </w:pPr>
      <w:r>
        <w:rPr/>
        <w:t>lZwBwQRWpUDNSfPH+qnR5tvYqGlMclPOZo7C1QoXTNKx9aOyEjWo4Iv7At1BcqD4i9v2H/AC9SrY3N</w:t>
      </w:r>
    </w:p>
    <w:p>
      <w:pPr>
        <w:pStyle w:val="PreformattedText"/>
        <w:bidi w:val="0"/>
        <w:spacing w:before="0" w:after="0"/>
        <w:jc w:val="left"/>
        <w:rPr/>
      </w:pPr>
      <w:r>
        <w:rPr/>
        <w:t>tdoPBZQaeo/yE9DxgKdIoqqSeRftEpo3Z2KEuC1tKtq5Grg/kf09oY0QAaSKenn+zpW/iqaMCT6qCR</w:t>
      </w:r>
    </w:p>
    <w:p>
      <w:pPr>
        <w:pStyle w:val="PreformattedText"/>
        <w:bidi w:val="0"/>
        <w:spacing w:before="0" w:after="0"/>
        <w:jc w:val="left"/>
        <w:rPr/>
      </w:pPr>
      <w:r>
        <w:rPr/>
        <w:t>047unpRtCohp5xBJVPCgh1fuIobXbRe1ueefbqIyvUqTT0HTDCRjShA+YI6Jpv2ComjZY2DxwgqwSP</w:t>
      </w:r>
    </w:p>
    <w:p>
      <w:pPr>
        <w:pStyle w:val="PreformattedText"/>
        <w:bidi w:val="0"/>
        <w:spacing w:before="0" w:after="0"/>
        <w:jc w:val="left"/>
        <w:rPr/>
      </w:pPr>
      <w:r>
        <w:rPr/>
        <w:t>VaUg2l45N14+nHHsytnUyBiafI4Pl5dJZ6KOIP2fl0V7L4HIpPUBUBjjAEMbBmj0jg3awKkoAfzc+z</w:t>
      </w:r>
    </w:p>
    <w:p>
      <w:pPr>
        <w:pStyle w:val="PreformattedText"/>
        <w:bidi w:val="0"/>
        <w:spacing w:before="0" w:after="0"/>
        <w:jc w:val="left"/>
        <w:rPr/>
      </w:pPr>
      <w:r>
        <w:rPr/>
        <w:t>23kUSDPp/h6DN9DKwJ0kD5g/LoGdy07wXmtqRoW1QRHUVAclBMbAcfXgn2KrJ1YKB8v8nDoF7imGYU</w:t>
      </w:r>
    </w:p>
    <w:p>
      <w:pPr>
        <w:pStyle w:val="PreformattedText"/>
        <w:bidi w:val="0"/>
        <w:spacing w:before="0" w:after="0"/>
        <w:jc w:val="left"/>
        <w:rPr/>
      </w:pPr>
      <w:r>
        <w:rPr/>
        <w:t>oP8AY6KnviP7uWdxGYNCmQ+NTZ5FbkqGsPp6jz7G+3U0iv8Aq4dRzuTfqHH+qvQF1CuXd7yEF7I2gl</w:t>
      </w:r>
    </w:p>
    <w:p>
      <w:pPr>
        <w:pStyle w:val="PreformattedText"/>
        <w:bidi w:val="0"/>
        <w:spacing w:before="0" w:after="0"/>
        <w:jc w:val="left"/>
        <w:rPr/>
      </w:pPr>
      <w:r>
        <w:rPr/>
        <w:t>TfkupH4uD7Pfj+Hy6Djn9Q/wCry6dqBdahpC2loiE1aozdwLtcA8i3pH9ffnYIlD1umNXWxR/KS3TN</w:t>
      </w:r>
    </w:p>
    <w:p>
      <w:pPr>
        <w:pStyle w:val="PreformattedText"/>
        <w:bidi w:val="0"/>
        <w:spacing w:before="0" w:after="0"/>
        <w:jc w:val="left"/>
        <w:rPr/>
      </w:pPr>
      <w:r>
        <w:rPr/>
        <w:t>jMZBjI6h43rcmHFIkkd5qKrx4WrqZmcWk8dbTGYIbkAMB9QCHdwp5/6uHSm1Yo1fI9bDNFUa4gQAfV</w:t>
      </w:r>
    </w:p>
    <w:p>
      <w:pPr>
        <w:pStyle w:val="PreformattedText"/>
        <w:bidi w:val="0"/>
        <w:spacing w:before="0" w:after="0"/>
        <w:jc w:val="left"/>
        <w:rPr/>
      </w:pPr>
      <w:r>
        <w:rPr/>
        <w:t>o1hQpB+tyB/h7Iwy0rTo1FSa+XTmhta97fVbcjn6/Xn3oLqX59XHdmvU9agAAKSOOQqgk/7E+23U0I</w:t>
      </w:r>
    </w:p>
    <w:p>
      <w:pPr>
        <w:pStyle w:val="PreformattedText"/>
        <w:bidi w:val="0"/>
        <w:spacing w:before="0" w:after="0"/>
        <w:jc w:val="left"/>
        <w:rPr/>
      </w:pPr>
      <w:r>
        <w:rPr/>
        <w:t>HHrbLp8x1mjnUG5HDC5FhewNvp9P9596SugE9aWTFB5dOA8b8D62BAJsV4/w9+Vg3DpwFiKjqSgUtY</w:t>
      </w:r>
    </w:p>
    <w:p>
      <w:pPr>
        <w:pStyle w:val="PreformattedText"/>
        <w:bidi w:val="0"/>
        <w:spacing w:before="0" w:after="0"/>
        <w:jc w:val="left"/>
        <w:rPr/>
      </w:pPr>
      <w:r>
        <w:rPr/>
        <w:t>k3KlSTbhgeD/tvfmDg4p14KzNUU6kBI9JLnS2kAC30ZW+v+t7qdbfLpwowFeutKlCxYXuP1cc6vqRb</w:t>
      </w:r>
    </w:p>
    <w:p>
      <w:pPr>
        <w:pStyle w:val="PreformattedText"/>
        <w:bidi w:val="0"/>
        <w:spacing w:before="0" w:after="0"/>
        <w:jc w:val="left"/>
        <w:rPr/>
      </w:pPr>
      <w:r>
        <w:rPr/>
        <w:t>+ntxFNMnpvOr5dSbMWRCQ0di+kX0sRyPV9R/tveymnjw+XT6MDg9c7L6QbAc8/kkm9hf6292DoCSAe</w:t>
      </w:r>
    </w:p>
    <w:p>
      <w:pPr>
        <w:pStyle w:val="PreformattedText"/>
        <w:bidi w:val="0"/>
        <w:spacing w:before="0" w:after="0"/>
        <w:jc w:val="left"/>
        <w:rPr/>
      </w:pPr>
      <w:r>
        <w:rPr/>
        <w:t>rAgmjDPWUKVViPqCum9yQSwsNP0tYm9x7SO5D5PVwgPkOtcn+bTsYdgd6ZGSkpBGdlddYKWStgoYoq</w:t>
      </w:r>
    </w:p>
    <w:p>
      <w:pPr>
        <w:pStyle w:val="PreformattedText"/>
        <w:bidi w:val="0"/>
        <w:spacing w:before="0" w:after="0"/>
        <w:jc w:val="left"/>
        <w:rPr/>
      </w:pPr>
      <w:r>
        <w:rPr/>
        <w:t>itDl5a3H/dxIGNzKGZrMyoQqlbe0Mm6LbzvG2rFOH2V9R69SRsvLUW57AlzRaqWrUDPeaU7TXFOJ6U</w:t>
      </w:r>
    </w:p>
    <w:p>
      <w:pPr>
        <w:pStyle w:val="PreformattedText"/>
        <w:bidi w:val="0"/>
        <w:spacing w:before="0" w:after="0"/>
        <w:jc w:val="left"/>
        <w:rPr/>
      </w:pPr>
      <w:r>
        <w:rPr/>
        <w:t>PXOMxUezsVhMfTQwUVPgKGBKIM7rFC9IoeJfLqPpYm41mx4ufYH3KeaW7MoPbX516kTa7CMWMdrENN</w:t>
      </w:r>
    </w:p>
    <w:p>
      <w:pPr>
        <w:pStyle w:val="PreformattedText"/>
        <w:bidi w:val="0"/>
        <w:spacing w:before="0" w:after="0"/>
        <w:jc w:val="left"/>
        <w:rPr/>
      </w:pPr>
      <w:r>
        <w:rPr/>
        <w:t>ARmgGD8h/k6QcPWWy9uZ6qqa7aNJl6rIRvJFLX0oYS6EAipqGaRJFUKwJZb3JJP+Hu31RfMeG9Tj9l</w:t>
      </w:r>
    </w:p>
    <w:p>
      <w:pPr>
        <w:pStyle w:val="PreformattedText"/>
        <w:bidi w:val="0"/>
        <w:spacing w:before="0" w:after="0"/>
        <w:jc w:val="left"/>
        <w:rPr/>
      </w:pPr>
      <w:r>
        <w:rPr/>
        <w:t>DXown2uDxC5BNfQD0+zpsyXXu33qYJqfaWCo5ZERpE/h1FVZFpVN9MtS8WoXsGsSCDyDwpCgbnOF0P</w:t>
      </w:r>
    </w:p>
    <w:p>
      <w:pPr>
        <w:pStyle w:val="PreformattedText"/>
        <w:bidi w:val="0"/>
        <w:spacing w:before="0" w:after="0"/>
        <w:jc w:val="left"/>
        <w:rPr/>
      </w:pPr>
      <w:r>
        <w:rPr/>
        <w:t>I3+1Y0/w9IW2e2difDB+1R/0D06JgKTDrS0uOxePpa7LVMcKpRrGlZNL5hK8VRNICStuAtwPyLDgJJ</w:t>
      </w:r>
    </w:p>
    <w:p>
      <w:pPr>
        <w:pStyle w:val="PreformattedText"/>
        <w:bidi w:val="0"/>
        <w:spacing w:before="0" w:after="0"/>
        <w:jc w:val="left"/>
        <w:rPr/>
      </w:pPr>
      <w:r>
        <w:rPr/>
        <w:t>JZJF0li3zJJP7el1tt41rHAgXT8qD8qDozu8shUwdKb22pTy0VKm6sauHrSaaKWvEUsLNLGZw1zoKF</w:t>
      </w:r>
    </w:p>
    <w:p>
      <w:pPr>
        <w:pStyle w:val="PreformattedText"/>
        <w:bidi w:val="0"/>
        <w:spacing w:before="0" w:after="0"/>
        <w:jc w:val="left"/>
        <w:rPr/>
      </w:pPr>
      <w:r>
        <w:rPr/>
        <w:t>R+Axve30TwQssviHyp0PLu1X91eE6mpX08+Pp1Wz1xQwUGNq6WpoKKpRqxC1PkKaOr8FRTDTLVxBl1</w:t>
      </w:r>
    </w:p>
    <w:p>
      <w:pPr>
        <w:pStyle w:val="PreformattedText"/>
        <w:bidi w:val="0"/>
        <w:spacing w:before="0" w:after="0"/>
        <w:jc w:val="left"/>
        <w:rPr/>
      </w:pPr>
      <w:r>
        <w:rPr/>
        <w:t>em1rqfZ7rQ0yQfP0/LqLksmgco6AqPUZ/wdChUYfE5yjlTO7Spdw45ZQ0aRtRwT0sutCaimjrdYVtI</w:t>
      </w:r>
    </w:p>
    <w:p>
      <w:pPr>
        <w:pStyle w:val="PreformattedText"/>
        <w:bidi w:val="0"/>
        <w:spacing w:before="0" w:after="0"/>
        <w:jc w:val="left"/>
        <w:rPr/>
      </w:pPr>
      <w:r>
        <w:rPr/>
        <w:t>s2lxexBA9+FzJDkOafaf8/Vv3TFcvhF/NR/mPWfC/GGLuQVOE2Z0hmcrC0kcElfVQ0OKw+KEqkLVS5</w:t>
      </w:r>
    </w:p>
    <w:p>
      <w:pPr>
        <w:pStyle w:val="PreformattedText"/>
        <w:bidi w:val="0"/>
        <w:spacing w:before="0" w:after="0"/>
        <w:jc w:val="left"/>
        <w:rPr/>
      </w:pPr>
      <w:r>
        <w:rPr/>
        <w:t>6V1iRkPq0Rl7/Qce6nf5UcgVI9TWv/AB7pcnKkU5pgV+wD/jnQ0J/LszHSm1cfuXMbnXI1MYCmhoih</w:t>
      </w:r>
    </w:p>
    <w:p>
      <w:pPr>
        <w:pStyle w:val="PreformattedText"/>
        <w:bidi w:val="0"/>
        <w:spacing w:before="0" w:after="0"/>
        <w:jc w:val="left"/>
        <w:rPr/>
      </w:pPr>
      <w:r>
        <w:rPr/>
        <w:t>FBOCrIk1TT+oqACocXuCTYe0Mu9mdtJB8uP/AEV0sh5U+kGoFfyP/Qg6h4bK1eKqDTGeod43KTvJJJ</w:t>
      </w:r>
    </w:p>
    <w:p>
      <w:pPr>
        <w:pStyle w:val="PreformattedText"/>
        <w:bidi w:val="0"/>
        <w:spacing w:before="0" w:after="0"/>
        <w:jc w:val="left"/>
        <w:rPr/>
      </w:pPr>
      <w:r>
        <w:rPr/>
        <w:t>I7qJbI0czE+ljwyvYH66T7oJXeQaMMM/Ly/PpyS3FtE6nINMcT+YoOqh48PRbz7q7KpsjnJ9qUD5nN</w:t>
      </w:r>
    </w:p>
    <w:p>
      <w:pPr>
        <w:pStyle w:val="PreformattedText"/>
        <w:bidi w:val="0"/>
        <w:spacing w:before="0" w:after="0"/>
        <w:jc w:val="left"/>
        <w:rPr/>
      </w:pPr>
      <w:r>
        <w:rPr/>
        <w:t>U8Ev8MqJpa/+GVzU2Op5YfRZfRZmW4sQVUjn3IMe4sdvRATrAFT5H+deHUMQbC0+8yeOo8Njio4Y86</w:t>
      </w:r>
    </w:p>
    <w:p>
      <w:pPr>
        <w:pStyle w:val="PreformattedText"/>
        <w:bidi w:val="0"/>
        <w:spacing w:before="0" w:after="0"/>
        <w:jc w:val="left"/>
        <w:rPr/>
      </w:pPr>
      <w:r>
        <w:rPr/>
        <w:t>rTo+vxr2XL8ffkl0jujD5P+K4HeNFQZBaqlhiWnmiGQOKy2KmjlcHUrSKZAWBOqMovpuULXPjSUXH2</w:t>
      </w:r>
    </w:p>
    <w:p>
      <w:pPr>
        <w:pStyle w:val="PreformattedText"/>
        <w:bidi w:val="0"/>
        <w:spacing w:before="0" w:after="0"/>
        <w:jc w:val="left"/>
        <w:rPr/>
      </w:pPr>
      <w:r>
        <w:rPr/>
        <w:t>/wDF9SntvJNnbbJceL4ZYitRpoOPEmMU49bYZAT9sqbABQhAGkKbhXIJNwOL8/T2YwGTT5fz6xxlij</w:t>
      </w:r>
    </w:p>
    <w:p>
      <w:pPr>
        <w:pStyle w:val="PreformattedText"/>
        <w:bidi w:val="0"/>
        <w:spacing w:before="0" w:after="0"/>
        <w:jc w:val="left"/>
        <w:rPr/>
      </w:pPr>
      <w:r>
        <w:rPr/>
        <w:t>UeHFxbhwpj7Os6pfmyshuLE3ClmuAOPbgDFdLcetOxJ7RQdchEgVuCrIh1A2/rYWH+P4960N5dPoA3</w:t>
      </w:r>
    </w:p>
    <w:p>
      <w:pPr>
        <w:pStyle w:val="PreformattedText"/>
        <w:bidi w:val="0"/>
        <w:spacing w:before="0" w:after="0"/>
        <w:jc w:val="left"/>
        <w:rPr/>
      </w:pPr>
      <w:r>
        <w:rPr/>
        <w:t>XaqthYBiLBrXBNxqH49tyCpIPTrr5evXXiJL2+huLgk2b+igj/b/AOPvcRVR3fy6aVaGjf7HXEqSCt</w:t>
      </w:r>
    </w:p>
    <w:p>
      <w:pPr>
        <w:pStyle w:val="PreformattedText"/>
        <w:bidi w:val="0"/>
        <w:spacing w:before="0" w:after="0"/>
        <w:jc w:val="left"/>
        <w:rPr/>
      </w:pPr>
      <w:r>
        <w:rPr/>
        <w:t>l1aQDxYE/1A/3v/H26xrLjh/sdOgj4R5deEQIDNckC2kf7a4/437v02sZVqnrn4wCQjhiIywVgBbn+</w:t>
      </w:r>
    </w:p>
    <w:p>
      <w:pPr>
        <w:pStyle w:val="PreformattedText"/>
        <w:bidi w:val="0"/>
        <w:spacing w:before="0" w:after="0"/>
        <w:jc w:val="left"/>
        <w:rPr/>
      </w:pPr>
      <w:r>
        <w:rPr/>
        <w:t>yR+fegaivVwUfyz13De40izNpT1FQSxOom1/wPbDRsBXHXidPHonHyH7Op8TMu26Jo2rHZ0qmnHlhm</w:t>
      </w:r>
    </w:p>
    <w:p>
      <w:pPr>
        <w:pStyle w:val="PreformattedText"/>
        <w:bidi w:val="0"/>
        <w:spacing w:before="0" w:after="0"/>
        <w:jc w:val="left"/>
        <w:rPr/>
      </w:pPr>
      <w:r>
        <w:rPr/>
        <w:t>WVReOGFbFWUEHUxvf6D2jdip0t5efl0/BHqYSDz/ydFWqZqHAY6WuqdGqeHyzVCuwAif0KmkA6nI5s</w:t>
      </w:r>
    </w:p>
    <w:p>
      <w:pPr>
        <w:pStyle w:val="PreformattedText"/>
        <w:bidi w:val="0"/>
        <w:spacing w:before="0" w:after="0"/>
        <w:jc w:val="left"/>
        <w:rPr/>
      </w:pPr>
      <w:r>
        <w:rPr/>
        <w:t>bH2VXJKnJr/qHR7ZwhnBAz/sjpB4OoSvydXVTCYw+o0VIiKdNOHvHPK59S3/ACvP+v7J57jTXj/q/P</w:t>
      </w:r>
    </w:p>
    <w:p>
      <w:pPr>
        <w:pStyle w:val="PreformattedText"/>
        <w:bidi w:val="0"/>
        <w:spacing w:before="0" w:after="0"/>
        <w:jc w:val="left"/>
        <w:rPr/>
      </w:pPr>
      <w:r>
        <w:rPr/>
        <w:t>oWWFnrmCUqcZpg8D6dCrg8TWTTK6QjxzMfGvNj5VvYn/VG/B/A9hy8vRXz/wBVPn0PNv2vRRmA+ymf</w:t>
      </w:r>
    </w:p>
    <w:p>
      <w:pPr>
        <w:pStyle w:val="PreformattedText"/>
        <w:bidi w:val="0"/>
        <w:spacing w:before="0" w:after="0"/>
        <w:jc w:val="left"/>
        <w:rPr/>
      </w:pPr>
      <w:r>
        <w:rPr/>
        <w:t>L5dCVhdoVdI87ywFZJlGjWysiog/zYZub3vc29k0lyzH/V/n6FENtGoDUofy/wA3UmWnSimkkmgieo</w:t>
      </w:r>
    </w:p>
    <w:p>
      <w:pPr>
        <w:pStyle w:val="PreformattedText"/>
        <w:bidi w:val="0"/>
        <w:spacing w:before="0" w:after="0"/>
        <w:jc w:val="left"/>
        <w:rPr/>
      </w:pPr>
      <w:r>
        <w:rPr/>
        <w:t>CMAv1jWy3ZRpH59sVY9Kc1r5dY8fujLU1VTNTNPVMKiNEpA7wpErDSrFUuLAG3PH59tPqNQCB+fTok</w:t>
      </w:r>
    </w:p>
    <w:p>
      <w:pPr>
        <w:pStyle w:val="PreformattedText"/>
        <w:bidi w:val="0"/>
        <w:spacing w:before="0" w:after="0"/>
        <w:jc w:val="left"/>
        <w:rPr/>
      </w:pPr>
      <w:r>
        <w:rPr/>
        <w:t>KmhoU/n86+X2dGj2JvzP0E0pqaioFNpSCo8suiGGii/RBEJAFcgi4Lfnm/uqnRljXrR8InVH2n8h0r</w:t>
      </w:r>
    </w:p>
    <w:p>
      <w:pPr>
        <w:pStyle w:val="PreformattedText"/>
        <w:bidi w:val="0"/>
        <w:spacing w:before="0" w:after="0"/>
        <w:jc w:val="left"/>
        <w:rPr/>
      </w:pPr>
      <w:r>
        <w:rPr/>
        <w:t>t07y3dQ0Nfn8bnGSlMYFHj6kq7zuQFdVqlu12DagoFvxwB7c8UntAP7OrMgNGZ6n0rVegVbuXObOem</w:t>
      </w:r>
    </w:p>
    <w:p>
      <w:pPr>
        <w:pStyle w:val="PreformattedText"/>
        <w:bidi w:val="0"/>
        <w:spacing w:before="0" w:after="0"/>
        <w:jc w:val="left"/>
        <w:rPr/>
      </w:pPr>
      <w:r>
        <w:rPr/>
        <w:t>qWqjTALISs00ssUdTIxMoVbkkyEkEAgDk/Xj3eBpdQpiv29MTBAlQq/s6ecd8lYocUcpLU0sz1DstX</w:t>
      </w:r>
    </w:p>
    <w:p>
      <w:pPr>
        <w:pStyle w:val="PreformattedText"/>
        <w:bidi w:val="0"/>
        <w:spacing w:before="0" w:after="0"/>
        <w:jc w:val="left"/>
        <w:rPr/>
      </w:pPr>
      <w:r>
        <w:rPr/>
        <w:t>G0oilkijkJqEoZnUgEAHxkjUW9JAHPs2jWRm8v59By9WMpUcfy6XG3/k7s7CQJU43csOYx+bUzfw7J</w:t>
      </w:r>
    </w:p>
    <w:p>
      <w:pPr>
        <w:pStyle w:val="PreformattedText"/>
        <w:bidi w:val="0"/>
        <w:spacing w:before="0" w:after="0"/>
        <w:jc w:val="left"/>
        <w:rPr/>
      </w:pPr>
      <w:r>
        <w:rPr/>
        <w:t>McZksNK99cs6Aai6gaLAOrEag1iPZpFFLTiP59BC7YAkf6vLqV/swOTycS1u2MjXSUkkjftmoEkUka</w:t>
      </w:r>
    </w:p>
    <w:p>
      <w:pPr>
        <w:pStyle w:val="PreformattedText"/>
        <w:bidi w:val="0"/>
        <w:spacing w:before="0" w:after="0"/>
        <w:jc w:val="left"/>
        <w:rPr/>
      </w:pPr>
      <w:r>
        <w:rPr/>
        <w:t>EhrPGSQQb6mNj+APa1TIva3AenRDIaua8Ohz6j7vyeZpxjMpkIqevSo8YmWNXK07p+wKnUS1r2Um1j</w:t>
      </w:r>
    </w:p>
    <w:p>
      <w:pPr>
        <w:pStyle w:val="PreformattedText"/>
        <w:bidi w:val="0"/>
        <w:spacing w:before="0" w:after="0"/>
        <w:jc w:val="left"/>
        <w:rPr/>
      </w:pPr>
      <w:r>
        <w:rPr/>
        <w:t>9SQTYKozpPA9MSxRkY/ydKDPV7Zl6s1NQslZT1KJKCya9ZbTEY0Fx43sLFTx+R+SZWl5pk8JqkD/AC</w:t>
      </w:r>
    </w:p>
    <w:p>
      <w:pPr>
        <w:pStyle w:val="PreformattedText"/>
        <w:bidi w:val="0"/>
        <w:spacing w:before="0" w:after="0"/>
        <w:jc w:val="left"/>
        <w:rPr/>
      </w:pPr>
      <w:r>
        <w:rPr/>
        <w:t>0+fRPc22onTT/VT5dJOWjA1Bhcg62K3Kr6raVPs+DIw1KD0HJR4blT12Y1YCw0qoN9IN2INvzb3YnU</w:t>
      </w:r>
    </w:p>
    <w:p>
      <w:pPr>
        <w:pStyle w:val="PreformattedText"/>
        <w:bidi w:val="0"/>
        <w:spacing w:before="0" w:after="0"/>
        <w:jc w:val="left"/>
        <w:rPr/>
      </w:pPr>
      <w:r>
        <w:rPr/>
        <w:t>ajpo1pqHDri0ZU6y7KOPSt9I/pb34qRx6qCSaV6zIrE3DCx5JYXvdQLfT3ZWAFD1Rq6iPMdZhEQOS0</w:t>
      </w:r>
    </w:p>
    <w:p>
      <w:pPr>
        <w:pStyle w:val="PreformattedText"/>
        <w:bidi w:val="0"/>
        <w:spacing w:before="0" w:after="0"/>
        <w:jc w:val="left"/>
        <w:rPr/>
      </w:pPr>
      <w:r>
        <w:rPr/>
        <w:t>gCgiyger8f7D3qhc16bMb+Z65CnOtDcauWYXueRYAe/aDWnVkUrx68InGr6al0j1XAAKi9vdxUdvn0</w:t>
      </w:r>
    </w:p>
    <w:p>
      <w:pPr>
        <w:pStyle w:val="PreformattedText"/>
        <w:bidi w:val="0"/>
        <w:spacing w:before="0" w:after="0"/>
        <w:jc w:val="left"/>
        <w:rPr/>
      </w:pPr>
      <w:r>
        <w:rPr/>
        <w:t>6UamKdYjSh20AAsRfWSdS/mw/HvbJnu49NBCrVbj10YNIZSSWsF+npKk2P0/x9+JVerZ8uuKRMqgsh</w:t>
      </w:r>
    </w:p>
    <w:p>
      <w:pPr>
        <w:pStyle w:val="PreformattedText"/>
        <w:bidi w:val="0"/>
        <w:spacing w:before="0" w:after="0"/>
        <w:jc w:val="left"/>
        <w:rPr/>
      </w:pPr>
      <w:r>
        <w:rPr/>
        <w:t>bkrYDjg2H196LClR1dUqtTx64FL6mKXII0m3psBY2J/PH9PbYBJ6to9esRWyMWDG5NgPrwLn6+1CrU</w:t>
      </w:r>
    </w:p>
    <w:p>
      <w:pPr>
        <w:pStyle w:val="PreformattedText"/>
        <w:bidi w:val="0"/>
        <w:spacing w:before="0" w:after="0"/>
        <w:jc w:val="left"/>
        <w:rPr/>
      </w:pPr>
      <w:r>
        <w:rPr/>
        <w:t>46oRQ06j/bkkAcB1544sfxf/AGPvzLpFW6sqmteucdOqh41VSLnU5Y6xxwFv/j7aR1IoQetuK56jSw</w:t>
      </w:r>
    </w:p>
    <w:p>
      <w:pPr>
        <w:pStyle w:val="PreformattedText"/>
        <w:bidi w:val="0"/>
        <w:spacing w:before="0" w:after="0"/>
        <w:jc w:val="left"/>
        <w:rPr/>
      </w:pPr>
      <w:r>
        <w:rPr/>
        <w:t>cadI/pqN+Lcnn+vtaDUVHVOsHi/bHqP0b88/5wLb/b+9ahq09e6//UugRGFmv6l/AFhzz/AMj9wyTU</w:t>
      </w:r>
    </w:p>
    <w:p>
      <w:pPr>
        <w:pStyle w:val="PreformattedText"/>
        <w:bidi w:val="0"/>
        <w:spacing w:before="0" w:after="0"/>
        <w:jc w:val="left"/>
        <w:rPr/>
      </w:pPr>
      <w:r>
        <w:rPr/>
        <w:t>AdTOAAMdOEaXKLc2Ib6XuCeefaQmpqetdSIafxujhwwF/QSbG4urH/EXt7fRi3Hp1ULKCOnOMkD9TA</w:t>
      </w:r>
    </w:p>
    <w:p>
      <w:pPr>
        <w:pStyle w:val="PreformattedText"/>
        <w:bidi w:val="0"/>
        <w:spacing w:before="0" w:after="0"/>
        <w:jc w:val="left"/>
        <w:rPr/>
      </w:pPr>
      <w:r>
        <w:rPr/>
        <w:t>8DheD/AFsffpPh6bIpx6mwIPNdpHtpAIBK3BYE/wCx9pKHXXq0Z7qdS4vGJKpVY8VE7CIj12uALMPr</w:t>
      </w:r>
    </w:p>
    <w:p>
      <w:pPr>
        <w:pStyle w:val="PreformattedText"/>
        <w:bidi w:val="0"/>
        <w:spacing w:before="0" w:after="0"/>
        <w:jc w:val="left"/>
        <w:rPr/>
      </w:pPr>
      <w:r>
        <w:rPr/>
        <w:t>/Xn3ZmoOlBzx6c45U8gWMnUqnhyCSL3b1H+ntmhPDpOwCtTp1hkRm4Y6NFv9drer/efdwnr1SvU6EL</w:t>
      </w:r>
    </w:p>
    <w:p>
      <w:pPr>
        <w:pStyle w:val="PreformattedText"/>
        <w:bidi w:val="0"/>
        <w:spacing w:before="0" w:after="0"/>
        <w:jc w:val="left"/>
        <w:rPr/>
      </w:pPr>
      <w:r>
        <w:rPr/>
        <w:t>yx9Dj9PDFLW/qB7o5AJ6uqlhXqfG8ZJHkCMfpwTchb3sR9PbJYnp4YFB04pKAUYHSdFtRGhWuOb+6g</w:t>
      </w:r>
    </w:p>
    <w:p>
      <w:pPr>
        <w:pStyle w:val="PreformattedText"/>
        <w:bidi w:val="0"/>
        <w:spacing w:before="0" w:after="0"/>
        <w:jc w:val="left"/>
        <w:rPr/>
      </w:pPr>
      <w:r>
        <w:rPr/>
        <w:t>1631PRlITTJo0nUwA4Nz+GF7/wBfdiNPHqynTx6cKeZ3ceMqrAt62eykKPyDz7pp7tXWmNT1PaqjiU</w:t>
      </w:r>
    </w:p>
    <w:p>
      <w:pPr>
        <w:pStyle w:val="PreformattedText"/>
        <w:bidi w:val="0"/>
        <w:spacing w:before="0" w:after="0"/>
        <w:jc w:val="left"/>
        <w:rPr/>
      </w:pPr>
      <w:r>
        <w:rPr/>
        <w:t>O6M8oVSdDWX6fm3uxPr1rqRTVazmzwkIUOmxDkMTf1E2P+8e2SxPTyfD04oDyY/SygfXUVtbkWt7oy</w:t>
      </w:r>
    </w:p>
    <w:p>
      <w:pPr>
        <w:pStyle w:val="PreformattedText"/>
        <w:bidi w:val="0"/>
        <w:spacing w:before="0" w:after="0"/>
        <w:jc w:val="left"/>
        <w:rPr/>
      </w:pPr>
      <w:r>
        <w:rPr/>
        <w:t>6ur9SYpLo7kWUKt5Sg0hg17Fb3/3j3WlVp02xNdPU5ZGIYqSwKhm/bdQR9bBlJv/ALx71GQDTpxVAx</w:t>
      </w:r>
    </w:p>
    <w:p>
      <w:pPr>
        <w:pStyle w:val="PreformattedText"/>
        <w:bidi w:val="0"/>
        <w:spacing w:before="0" w:after="0"/>
        <w:jc w:val="left"/>
        <w:rPr/>
      </w:pPr>
      <w:r>
        <w:rPr/>
        <w:t>1LieJ4yAVidkDNoVldlRrXCv8A4D+vu7MFPTbN+ofQf5uuWpGsLvISCIy4tbm41afbbNq6c6ys7Oq+</w:t>
      </w:r>
    </w:p>
    <w:p>
      <w:pPr>
        <w:pStyle w:val="PreformattedText"/>
        <w:bidi w:val="0"/>
        <w:spacing w:before="0" w:after="0"/>
        <w:jc w:val="left"/>
        <w:rPr/>
      </w:pPr>
      <w:r>
        <w:rPr/>
        <w:t>VvG5/bAVZCCAOGW2mwtbnk/4e60Pp1WpBpTHXcUoVl1TSWsUjkUaWQgXI/qb/wCI/wCK+/dW6ztUmR</w:t>
      </w:r>
    </w:p>
    <w:p>
      <w:pPr>
        <w:pStyle w:val="PreformattedText"/>
        <w:bidi w:val="0"/>
        <w:spacing w:before="0" w:after="0"/>
        <w:jc w:val="left"/>
        <w:rPr/>
      </w:pPr>
      <w:r>
        <w:rPr/>
        <w:t>gG1CMRkAlQ7u39b/Xn/G3veo0p1oAA9YzJZWZPMXuFVWdVA9PJCEf8T7qOnG6wtNBfRJLJ6hqcaSTd</w:t>
      </w:r>
    </w:p>
    <w:p>
      <w:pPr>
        <w:pStyle w:val="PreformattedText"/>
        <w:bidi w:val="0"/>
        <w:spacing w:before="0" w:after="0"/>
        <w:jc w:val="left"/>
        <w:rPr/>
      </w:pPr>
      <w:r>
        <w:rPr/>
        <w:t>Rbgge/dJjxoOo0kyMwZCxII0kLYBQLC7fX/ePfumncqaDqHP4y3qYKSf1aZCb/Xl1B97AqadOQDGo8</w:t>
      </w:r>
    </w:p>
    <w:p>
      <w:pPr>
        <w:pStyle w:val="PreformattedText"/>
        <w:bidi w:val="0"/>
        <w:spacing w:before="0" w:after="0"/>
        <w:jc w:val="left"/>
        <w:rPr/>
      </w:pPr>
      <w:r>
        <w:rPr/>
        <w:t>esTPEvoLamsAR42YN6rglmAP04+nt0LTqk5Oqi9NUyRI7O6lze62UhlDGx0qD/AL372CakenVuokrw</w:t>
      </w:r>
    </w:p>
    <w:p>
      <w:pPr>
        <w:pStyle w:val="PreformattedText"/>
        <w:bidi w:val="0"/>
        <w:spacing w:before="0" w:after="0"/>
        <w:jc w:val="left"/>
        <w:rPr/>
      </w:pPr>
      <w:r>
        <w:rPr/>
        <w:t>G581OtgRqYaGY/nUHFuDx7uSzeXVWOkVHTLPUJch2pWQLyyASAG1luUW5/23+Hvyg6qdNrIAKHj1De</w:t>
      </w:r>
    </w:p>
    <w:p>
      <w:pPr>
        <w:pStyle w:val="PreformattedText"/>
        <w:bidi w:val="0"/>
        <w:spacing w:before="0" w:after="0"/>
        <w:jc w:val="left"/>
        <w:rPr/>
      </w:pPr>
      <w:r>
        <w:rPr/>
        <w:t>ZNI9UbawFNkVSpvZbj8C359v06trHUN2EmpVZD4xdmVtIH+ALce/fI9J5GBcUGRw6Ys1U1NLg83U0Y</w:t>
      </w:r>
    </w:p>
    <w:p>
      <w:pPr>
        <w:pStyle w:val="PreformattedText"/>
        <w:bidi w:val="0"/>
        <w:spacing w:before="0" w:after="0"/>
        <w:jc w:val="left"/>
        <w:rPr/>
      </w:pPr>
      <w:r>
        <w:rPr/>
        <w:t>R6ulw+XqMeqqJAmRhxks1M+k2LESLG1gw54/r7rOzJEWXiOlcDo7wxvnWSD+3z61etmbD3jvTaHYNT</w:t>
      </w:r>
    </w:p>
    <w:p>
      <w:pPr>
        <w:pStyle w:val="PreformattedText"/>
        <w:bidi w:val="0"/>
        <w:spacing w:before="0" w:after="0"/>
        <w:jc w:val="left"/>
        <w:rPr/>
      </w:pPr>
      <w:r>
        <w:rPr/>
        <w:t>21l6zddBujeWTIx9RVSTfwGno2KNPSSyASrOJgbgMyrfXpJLXBD309rurzqx/Dip8gPKo9Osrd723a</w:t>
      </w:r>
    </w:p>
    <w:p>
      <w:pPr>
        <w:pStyle w:val="PreformattedText"/>
        <w:bidi w:val="0"/>
        <w:spacing w:before="0" w:after="0"/>
        <w:jc w:val="left"/>
        <w:rPr/>
      </w:pPr>
      <w:r>
        <w:rPr/>
        <w:t>322Ha4IUKRg0YImQafiAoT9g6a+teu32Dl6zHUsROEppfJAJG1S65kCAKGHOn6MSebXufr7U7hvE15</w:t>
      </w:r>
    </w:p>
    <w:p>
      <w:pPr>
        <w:pStyle w:val="PreformattedText"/>
        <w:bidi w:val="0"/>
        <w:spacing w:before="0" w:after="0"/>
        <w:jc w:val="left"/>
        <w:rPr/>
      </w:pPr>
      <w:r>
        <w:rPr/>
        <w:t>FSbh+f+Vj0Etm5ft9vvWeMgfKo9PQKPXodM3QVVKkeRgVtMNIC6RIQtPGt5fMoAPLE/T2QxyJXsPb0</w:t>
      </w:r>
    </w:p>
    <w:p>
      <w:pPr>
        <w:pStyle w:val="PreformattedText"/>
        <w:bidi w:val="0"/>
        <w:spacing w:before="0" w:after="0"/>
        <w:jc w:val="left"/>
        <w:rPr/>
      </w:pPr>
      <w:r>
        <w:rPr/>
        <w:t>fylqdg6K3u/cPfuYE9P1hi9r7ZWVJo6rcmShmzmeaQi6z4zHSKKaJkBLh5xJybWFrezawnt0l76fy+</w:t>
      </w:r>
    </w:p>
    <w:p>
      <w:pPr>
        <w:pStyle w:val="PreformattedText"/>
        <w:bidi w:val="0"/>
        <w:spacing w:before="0" w:after="0"/>
        <w:jc w:val="left"/>
        <w:rPr/>
      </w:pPr>
      <w:r>
        <w:rPr/>
        <w:t>XRNe2d3NGQtfy1fZ6dEpzfUfemV3pjqft/szce7dqNI1RXD+9GXGRlpY6cmipFwzwpQRt59DA6SqgG</w:t>
      </w:r>
    </w:p>
    <w:p>
      <w:pPr>
        <w:pStyle w:val="PreformattedText"/>
        <w:bidi w:val="0"/>
        <w:spacing w:before="0" w:after="0"/>
        <w:jc w:val="left"/>
        <w:rPr/>
      </w:pPr>
      <w:r>
        <w:rPr/>
        <w:t>wa49jyPd9n/d6Q6R4gBqaJ5k0zqrw6AF1sfMUV8bmv6DEaQTL5AA406eNeB+3ocOmvjdBUJUV9ZX1t</w:t>
      </w:r>
    </w:p>
    <w:p>
      <w:pPr>
        <w:pStyle w:val="PreformattedText"/>
        <w:bidi w:val="0"/>
        <w:spacing w:before="0" w:after="0"/>
        <w:jc w:val="left"/>
        <w:rPr/>
      </w:pPr>
      <w:r>
        <w:rPr/>
        <w:t>fUY3IrBikWG0UMMjjQ1fAx0F1HJZL/AIFgPYU3TcX0FUegPqf9noY7dy7K8qTymmQTSvy9V6tUyWJk</w:t>
      </w:r>
    </w:p>
    <w:p>
      <w:pPr>
        <w:pStyle w:val="PreformattedText"/>
        <w:bidi w:val="0"/>
        <w:spacing w:before="0" w:after="0"/>
        <w:jc w:val="left"/>
        <w:rPr/>
      </w:pPr>
      <w:r>
        <w:rPr/>
        <w:t>zfV1Zt1I5FjpcTU0cZFOsgWekp3sKWCVNJQkBY76bHjk+wpBcg3CF+NRWn/F9SHPGWtZbcA6FUBT+W</w:t>
      </w:r>
    </w:p>
    <w:p>
      <w:pPr>
        <w:pStyle w:val="PreformattedText"/>
        <w:bidi w:val="0"/>
        <w:spacing w:before="0" w:after="0"/>
        <w:jc w:val="left"/>
        <w:rPr/>
      </w:pPr>
      <w:r>
        <w:rPr/>
        <w:t>c8P2DrXUze3Nx46syOQxVBFks1Hl8lTQUNdRh46B4RqlqMrUVSlI2LXVI/EbsD9PqZosrmL6ZCacB6</w:t>
      </w:r>
    </w:p>
    <w:p>
      <w:pPr>
        <w:pStyle w:val="PreformattedText"/>
        <w:bidi w:val="0"/>
        <w:spacing w:before="0" w:after="0"/>
        <w:jc w:val="left"/>
        <w:rPr/>
      </w:pPr>
      <w:r>
        <w:rPr/>
        <w:t>f5+setwtWNzKwJJB+3/J1MwfyR3ntugfB7r6f21lMXiaNqjJZvFU0m2N3RK0ukfbxzeSjrvD/nY40j</w:t>
      </w:r>
    </w:p>
    <w:p>
      <w:pPr>
        <w:pStyle w:val="PreformattedText"/>
        <w:bidi w:val="0"/>
        <w:spacing w:before="0" w:after="0"/>
        <w:jc w:val="left"/>
        <w:rPr/>
      </w:pPr>
      <w:r>
        <w:rPr/>
        <w:t>TyAkl1PtVc2cUwN1G1S3AVHkKcAPl69EVheXKMIZ0I+dCOPzJ6EnYXYe190btw+Z2lLKuPyNURUirj</w:t>
      </w:r>
    </w:p>
    <w:p>
      <w:pPr>
        <w:pStyle w:val="PreformattedText"/>
        <w:bidi w:val="0"/>
        <w:spacing w:before="0" w:after="0"/>
        <w:jc w:val="left"/>
        <w:rPr/>
      </w:pPr>
      <w:r>
        <w:rPr/>
        <w:t>mp6wPMgSeKSiku6eviwBU/Ueki4ZukkqVcUH5joVWs+pg0eT/q9OhC7x2jW5yp26ICkM9XLBjqGF5h</w:t>
      </w:r>
    </w:p>
    <w:p>
      <w:pPr>
        <w:pStyle w:val="PreformattedText"/>
        <w:bidi w:val="0"/>
        <w:spacing w:before="0" w:after="0"/>
        <w:jc w:val="left"/>
        <w:rPr/>
      </w:pPr>
      <w:r>
        <w:rPr/>
        <w:t>ElVV10ghQuXT0RgOAW1D6/4e1FhOtuoVTjP+H8uiPmWynvLlKqa04UPy+R62G/iPsH/Rx8bestpVUW</w:t>
      </w:r>
    </w:p>
    <w:p>
      <w:pPr>
        <w:pStyle w:val="PreformattedText"/>
        <w:bidi w:val="0"/>
        <w:spacing w:before="0" w:after="0"/>
        <w:jc w:val="left"/>
        <w:rPr/>
      </w:pPr>
      <w:r>
        <w:rPr/>
        <w:t>NGQxeAlfJx0c33MAy2YqHymSiiqH1a9E0hQNYagLm17BaziVtfQKvYJLS60Nj9vp+XRinDs6ACNHCF</w:t>
      </w:r>
    </w:p>
    <w:p>
      <w:pPr>
        <w:pStyle w:val="PreformattedText"/>
        <w:bidi w:val="0"/>
        <w:spacing w:before="0" w:after="0"/>
        <w:jc w:val="left"/>
        <w:rPr/>
      </w:pPr>
      <w:r>
        <w:rPr/>
        <w:t>irIAFbXy4/1hxb3t66ui0gA46xupU6WIK2LghQurVyfp/jyPdeqnh1DkVNN1mF5ARIpX1WXkEHk3Is</w:t>
      </w:r>
    </w:p>
    <w:p>
      <w:pPr>
        <w:pStyle w:val="PreformattedText"/>
        <w:bidi w:val="0"/>
        <w:spacing w:before="0" w:after="0"/>
        <w:jc w:val="left"/>
        <w:rPr/>
      </w:pPr>
      <w:r>
        <w:rPr/>
        <w:t>efahfhz1oKCK9YiEtHpa4AAPkFgP6ELb34kDj1ogg46wvGpaxcs44XTaNeRqHH097rXrRJ4HqDXJpx</w:t>
      </w:r>
    </w:p>
    <w:p>
      <w:pPr>
        <w:pStyle w:val="PreformattedText"/>
        <w:bidi w:val="0"/>
        <w:spacing w:before="0" w:after="0"/>
        <w:jc w:val="left"/>
        <w:rPr/>
      </w:pPr>
      <w:r>
        <w:rPr/>
        <w:t>2UF2UnH1SAiQEFtBt/h7YKkcetVoK9OUieq3kNxGCSw5JKgjkf4e7AuBUZr1de5dVOPXAIfVokOplX</w:t>
      </w:r>
    </w:p>
    <w:p>
      <w:pPr>
        <w:pStyle w:val="PreformattedText"/>
        <w:bidi w:val="0"/>
        <w:spacing w:before="0" w:after="0"/>
        <w:jc w:val="left"/>
        <w:rPr/>
      </w:pPr>
      <w:r>
        <w:rPr/>
        <w:t>kDUDax/SbW968Rutnhjrg0LlkMkjIuo2IUXXnjSP9793prWvn14Co6zL41uCxJ16QdLX5N9RBA/3j2</w:t>
      </w:r>
    </w:p>
    <w:p>
      <w:pPr>
        <w:pStyle w:val="PreformattedText"/>
        <w:bidi w:val="0"/>
        <w:spacing w:before="0" w:after="0"/>
        <w:jc w:val="left"/>
        <w:rPr/>
      </w:pPr>
      <w:r>
        <w:rPr/>
        <w:t>0CVNetjHXKSPTd2dtOm5SxBsOAy2/BJtz7dDilTxPXiad3meio/K3sKTam2sBgRBHUzbmyU0Jp1lZf</w:t>
      </w:r>
    </w:p>
    <w:p>
      <w:pPr>
        <w:pStyle w:val="PreformattedText"/>
        <w:bidi w:val="0"/>
        <w:spacing w:before="0" w:after="0"/>
        <w:jc w:val="left"/>
        <w:rPr/>
      </w:pPr>
      <w:r>
        <w:rPr/>
        <w:t>KlFGiIkyW0soedWJJtcAC9jYtu5R5/6uHRhYRNI4duH/ABXVKG/Nw/xai3CK2n/fwYqmrPIEVRPSqY</w:t>
      </w:r>
    </w:p>
    <w:p>
      <w:pPr>
        <w:pStyle w:val="PreformattedText"/>
        <w:bidi w:val="0"/>
        <w:spacing w:before="0" w:after="0"/>
        <w:jc w:val="left"/>
        <w:rPr/>
      </w:pPr>
      <w:r>
        <w:rPr/>
        <w:t>qSihV/oNZGrgX/AK/kpbAq0rFuAAp0b3EQIPD/AFU6Ip2NtZ8PmqPb71aUGLnw+3dw7kkpE0zA5aAV</w:t>
      </w:r>
    </w:p>
    <w:p>
      <w:pPr>
        <w:pStyle w:val="PreformattedText"/>
        <w:bidi w:val="0"/>
        <w:spacing w:before="0" w:after="0"/>
        <w:jc w:val="left"/>
        <w:rPr/>
      </w:pPr>
      <w:r>
        <w:rPr/>
        <w:t>lZT0k1mUyMrKkaX9D2NvSbina3MlRIeHDoLXopWny/ydYOpMhSbj+Rez9oQ4egxGCw9RWrgNs0CCCG</w:t>
      </w:r>
    </w:p>
    <w:p>
      <w:pPr>
        <w:pStyle w:val="PreformattedText"/>
        <w:bidi w:val="0"/>
        <w:spacing w:before="0" w:after="0"/>
        <w:jc w:val="left"/>
        <w:rPr/>
      </w:pPr>
      <w:r>
        <w:rPr/>
        <w:t>gx9CoyYyNXWufJU1ctxJPUSsASLLZbW1zREf3ILhaljqx54x9vS/lLUu9oz/BjJ4f5utj/ABnaXX+1</w:t>
      </w:r>
    </w:p>
    <w:p>
      <w:pPr>
        <w:pStyle w:val="PreformattedText"/>
        <w:bidi w:val="0"/>
        <w:spacing w:before="0" w:after="0"/>
        <w:jc w:val="left"/>
        <w:rPr/>
      </w:pPr>
      <w:r>
        <w:rPr/>
        <w:t>8fUNXbjpTGKcyiVIqqrRIaSBZGhieijkQvyLIGP1AF+PcBR2N1dynShr9hr/AID1kYl5aRy0LCn2r6</w:t>
      </w:r>
    </w:p>
    <w:p>
      <w:pPr>
        <w:pStyle w:val="PreformattedText"/>
        <w:bidi w:val="0"/>
        <w:spacing w:before="0" w:after="0"/>
        <w:jc w:val="left"/>
        <w:rPr/>
      </w:pPr>
      <w:r>
        <w:rPr/>
        <w:t>fb027c+YPSGSyJ2/Tbl+0zAqo6dKbI4+uoojPVPpVUkljNm13Wz2BYEIWA97uOXt0Kaijfsf5f0etr</w:t>
      </w:r>
    </w:p>
    <w:p>
      <w:pPr>
        <w:pStyle w:val="PreformattedText"/>
        <w:bidi w:val="0"/>
        <w:spacing w:before="0" w:after="0"/>
        <w:jc w:val="left"/>
        <w:rPr/>
      </w:pPr>
      <w:r>
        <w:rPr/>
        <w:t>vFm4FtFpYevafMHiG+fpw6MO+7xkUvjp9TAkCRVBRgDZnWQcML/lfZR9NNAdEz6PlUj/AAjo3hWAR+</w:t>
      </w:r>
    </w:p>
    <w:p>
      <w:pPr>
        <w:pStyle w:val="PreformattedText"/>
        <w:bidi w:val="0"/>
        <w:spacing w:before="0" w:after="0"/>
        <w:jc w:val="left"/>
        <w:rPr/>
      </w:pPr>
      <w:r>
        <w:rPr/>
        <w:t>Ia/lTpFbx7Ow+2MfPV52rjpabGhZcjVyXKxU99Th41+pLlY9K+o8W5sPauw2xrq4025MjfLuH8gT0l</w:t>
      </w:r>
    </w:p>
    <w:p>
      <w:pPr>
        <w:pStyle w:val="PreformattedText"/>
        <w:bidi w:val="0"/>
        <w:spacing w:before="0" w:after="0"/>
        <w:jc w:val="left"/>
        <w:rPr/>
      </w:pPr>
      <w:r>
        <w:rPr/>
        <w:t>v7u1t7QTStojzSpAODmtSB/qHVeG5f5le3P4g2NotjzyxT10tMuWmzNLT4eERMIUkl8qEj1fjXwL/W</w:t>
      </w:r>
    </w:p>
    <w:p>
      <w:pPr>
        <w:pStyle w:val="PreformattedText"/>
        <w:bidi w:val="0"/>
        <w:spacing w:before="0" w:after="0"/>
        <w:jc w:val="left"/>
        <w:rPr/>
      </w:pPr>
      <w:r>
        <w:rPr/>
        <w:t>x9jqDkhmjEly2g+lafyMfQAuOb4DIY7ch19RQ/zD9A/ur557XqqMUeaTaVDMah5BHQZ2PIzRjSR55J</w:t>
      </w:r>
    </w:p>
    <w:p>
      <w:pPr>
        <w:pStyle w:val="PreformattedText"/>
        <w:bidi w:val="0"/>
        <w:spacing w:before="0" w:after="0"/>
        <w:jc w:val="left"/>
        <w:rPr/>
      </w:pPr>
      <w:r>
        <w:rPr/>
        <w:t>wkUQ13caSQQBxq+pM4uVLqMKbU1pwFTX+SdF0nNVogaOVcindRft4l/LquL5CjbPbcLTbJqqHJVUEN</w:t>
      </w:r>
    </w:p>
    <w:p>
      <w:pPr>
        <w:pStyle w:val="PreformattedText"/>
        <w:bidi w:val="0"/>
        <w:spacing w:before="0" w:after="0"/>
        <w:jc w:val="left"/>
        <w:rPr/>
      </w:pPr>
      <w:r>
        <w:rPr/>
        <w:t>fWLQYmujq5RR0cf3leuqAs1tKh9L2WwJKn6+5R5fsNwsoB9YhKj5N8v4gB/s9RXvl5BdXJkt2FT6kf</w:t>
      </w:r>
    </w:p>
    <w:p>
      <w:pPr>
        <w:pStyle w:val="PreformattedText"/>
        <w:bidi w:val="0"/>
        <w:spacing w:before="0" w:after="0"/>
        <w:jc w:val="left"/>
        <w:rPr/>
      </w:pPr>
      <w:r>
        <w:rPr/>
        <w:t>5Cei/dSVsuD3NjIlrkqocniM1io6ikmQmOMwCcUtVE+nQxWO5tcekafwPZlu1rFPZ+LGONeIH2eQ+X</w:t>
      </w:r>
    </w:p>
    <w:p>
      <w:pPr>
        <w:pStyle w:val="PreformattedText"/>
        <w:bidi w:val="0"/>
        <w:spacing w:before="0" w:after="0"/>
        <w:jc w:val="left"/>
        <w:rPr/>
      </w:pPr>
      <w:r>
        <w:rPr/>
        <w:t>RVZzSpdan449fl0f6lzVVW0UGZop2p5KCZI4oiJA1NHKFqYJI3X9QjbUeALH+p9xpNDVmQ8OhlZ3B1</w:t>
      </w:r>
    </w:p>
    <w:p>
      <w:pPr>
        <w:pStyle w:val="PreformattedText"/>
        <w:bidi w:val="0"/>
        <w:spacing w:before="0" w:after="0"/>
        <w:jc w:val="left"/>
        <w:rPr/>
      </w:pPr>
      <w:r>
        <w:rPr/>
        <w:t>Bj5f7B9erIfjb3TLNW4HG7kkNHXVccdPDmYpzNT18As1q2FW/W5EgYEXI4uPxHvM23+FIzoPT/Vw6H</w:t>
      </w:r>
    </w:p>
    <w:p>
      <w:pPr>
        <w:pStyle w:val="PreformattedText"/>
        <w:bidi w:val="0"/>
        <w:spacing w:before="0" w:after="0"/>
        <w:jc w:val="left"/>
        <w:rPr/>
      </w:pPr>
      <w:r>
        <w:rPr/>
        <w:t>G2XPiRqCeP+THr1fz8dMtg8viZ6A5umo5a7y1lJWPHIaQxQqyrTIQrFLI1tIBtwATY2KNlvnhOljQf</w:t>
      </w:r>
    </w:p>
    <w:p>
      <w:pPr>
        <w:pStyle w:val="PreformattedText"/>
        <w:bidi w:val="0"/>
        <w:spacing w:before="0" w:after="0"/>
        <w:jc w:val="left"/>
        <w:rPr/>
      </w:pPr>
      <w:r>
        <w:rPr/>
        <w:t>6vn0m3a1Mwp/q/wdGJ25Wx1klTTfdQTy0yKHTXeVCrCIByGIsxIAP5v/ALH2OLS8jmpmpP2fL5/PoH</w:t>
      </w:r>
    </w:p>
    <w:p>
      <w:pPr>
        <w:pStyle w:val="PreformattedText"/>
        <w:bidi w:val="0"/>
        <w:spacing w:before="0" w:after="0"/>
        <w:jc w:val="left"/>
        <w:rPr/>
      </w:pPr>
      <w:r>
        <w:rPr/>
        <w:t>XFo8FT5f6vl0t43GhlEi3C2F2/STyERCR9Ra3/ABX2scDiOkgXXx/n1Micn0nRoKfuKsbJyBbU4ewP</w:t>
      </w:r>
    </w:p>
    <w:p>
      <w:pPr>
        <w:pStyle w:val="PreformattedText"/>
        <w:bidi w:val="0"/>
        <w:spacing w:before="0" w:after="0"/>
        <w:jc w:val="left"/>
        <w:rPr/>
      </w:pPr>
      <w:r>
        <w:rPr/>
        <w:t>+wb37Ua6urU/Tp/q49OUDh7gByiqtz4yJbXsNLx6go/4j24CGHTfT1SzKkltckYZNBYAswudX1B/3v</w:t>
      </w:r>
    </w:p>
    <w:p>
      <w:pPr>
        <w:pStyle w:val="PreformattedText"/>
        <w:bidi w:val="0"/>
        <w:spacing w:before="0" w:after="0"/>
        <w:jc w:val="left"/>
        <w:rPr/>
      </w:pPr>
      <w:r>
        <w:rPr/>
        <w:t>22woenCAFzx6dfOIwFVpZCASHAZlS620aQDyfqefz7p1TpwpP3ZIVZQGmslPEgOmZwBrGq9r3PItcf</w:t>
      </w:r>
    </w:p>
    <w:p>
      <w:pPr>
        <w:pStyle w:val="PreformattedText"/>
        <w:bidi w:val="0"/>
        <w:spacing w:before="0" w:after="0"/>
        <w:jc w:val="left"/>
        <w:rPr/>
      </w:pPr>
      <w:r>
        <w:rPr/>
        <w:t>0tz7siNI+heqUoxY9ULfzF/5zeA6Y/vL1R8bKyhqN64qWrwu6+6qimp8tg9n1iaoK3Fdc0PKZTLQOv</w:t>
      </w:r>
    </w:p>
    <w:p>
      <w:pPr>
        <w:pStyle w:val="PreformattedText"/>
        <w:bidi w:val="0"/>
        <w:spacing w:before="0" w:after="0"/>
        <w:jc w:val="left"/>
        <w:rPr/>
      </w:pPr>
      <w:r>
        <w:rPr/>
        <w:t>ieunU0dPJfR53Q6RRtmzu/c49PL7P6PSC6vBGOz/Vw+fWq7nvkh2r2VvGv7Fy+89w7gzclR95JvDeO</w:t>
      </w:r>
    </w:p>
    <w:p>
      <w:pPr>
        <w:pStyle w:val="PreformattedText"/>
        <w:bidi w:val="0"/>
        <w:spacing w:before="0" w:after="0"/>
        <w:jc w:val="left"/>
        <w:rPr/>
      </w:pPr>
      <w:r>
        <w:rPr/>
        <w:t>Tq89nqqpKa3mlyVczN4tZ1KkOmMWAC+xVFYW8SCKmR8h/m6LEvHZvt/1evSpw3dWey+6G3HurP1+68</w:t>
      </w:r>
    </w:p>
    <w:p>
      <w:pPr>
        <w:pStyle w:val="PreformattedText"/>
        <w:bidi w:val="0"/>
        <w:spacing w:before="0" w:after="0"/>
        <w:jc w:val="left"/>
        <w:rPr/>
      </w:pPr>
      <w:r>
        <w:rPr/>
        <w:t>7VKtRVZuqFJBEtZIViY0VLURrEumEBbmE82N+Sfaa7sdQoox8h9ny6MLW9AkBJ/wBVft6sv6y7qjyO</w:t>
      </w:r>
    </w:p>
    <w:p>
      <w:pPr>
        <w:pStyle w:val="PreformattedText"/>
        <w:bidi w:val="0"/>
        <w:spacing w:before="0" w:after="0"/>
        <w:jc w:val="left"/>
        <w:rPr/>
      </w:pPr>
      <w:r>
        <w:rPr/>
        <w:t>2MjVZvHwrQziroEra3LSpM8U8IikSOTEU50yJYG0ZZAbgshv7Db27RzGOh8v5j7OhALqMoKnj9n+fo</w:t>
      </w:r>
    </w:p>
    <w:p>
      <w:pPr>
        <w:pStyle w:val="PreformattedText"/>
        <w:bidi w:val="0"/>
        <w:spacing w:before="0" w:after="0"/>
        <w:jc w:val="left"/>
        <w:rPr/>
      </w:pPr>
      <w:r>
        <w:rPr/>
        <w:t>iXau4ca+VrdNLUMGllipkapnaCoK6zSuhrQwKANpLH1H68/X2aRWIYCo4/L/Y6QS3Ck1/1f4emz4+/</w:t>
      </w:r>
    </w:p>
    <w:p>
      <w:pPr>
        <w:pStyle w:val="PreformattedText"/>
        <w:bidi w:val="0"/>
        <w:spacing w:before="0" w:after="0"/>
        <w:jc w:val="left"/>
        <w:rPr/>
      </w:pPr>
      <w:r>
        <w:rPr/>
        <w:t>NXvv4k7vTdPRPY2V2hK9RBLndiZdJM51vuqBGVzS7i2tWFqWQGNQi1MIjnQH0yAj36Xa1YUC/wAv9j</w:t>
      </w:r>
    </w:p>
    <w:p>
      <w:pPr>
        <w:pStyle w:val="PreformattedText"/>
        <w:bidi w:val="0"/>
        <w:spacing w:before="0" w:after="0"/>
        <w:jc w:val="left"/>
        <w:rPr/>
      </w:pPr>
      <w:r>
        <w:rPr/>
        <w:t>pOkoDVr1uGfy9f5qXS3zxxzbKrsfD1b8jcLiBktz9T1NYtVht0Y6ldYqjc3VmYlYNX0pJV6qglT7ql</w:t>
      </w:r>
    </w:p>
    <w:p>
      <w:pPr>
        <w:pStyle w:val="PreformattedText"/>
        <w:bidi w:val="0"/>
        <w:spacing w:before="0" w:after="0"/>
        <w:jc w:val="left"/>
        <w:rPr/>
      </w:pPr>
      <w:r>
        <w:rPr/>
        <w:t>DXKvGvlIYv7BrfIU/s/2Oru+pqg9WS1cogYIzpoLcapbF7rpVmnUW/3359k4rTPV2Zh29RmrNYLl9b</w:t>
      </w:r>
    </w:p>
    <w:p>
      <w:pPr>
        <w:pStyle w:val="PreformattedText"/>
        <w:bidi w:val="0"/>
        <w:spacing w:before="0" w:after="0"/>
        <w:jc w:val="left"/>
        <w:rPr/>
      </w:pPr>
      <w:r>
        <w:rPr/>
        <w:t>L6EMY1IoX0XBNifpfke9gV63F59RZJQALsswYi4kRASTzeRD6uPoORxb3YCh6vLQKR1BleJy6RGJio</w:t>
      </w:r>
    </w:p>
    <w:p>
      <w:pPr>
        <w:pStyle w:val="PreformattedText"/>
        <w:bidi w:val="0"/>
        <w:spacing w:before="0" w:after="0"/>
        <w:jc w:val="left"/>
        <w:rPr/>
      </w:pPr>
      <w:r>
        <w:rPr/>
        <w:t>JkB4IsPovpA926SGvSdrKjxsVjNvSVKRyqLXF9RD2sf9b2rWmqp6cUE48+m12jP1jp5DpBZWlMiGw+</w:t>
      </w:r>
    </w:p>
    <w:p>
      <w:pPr>
        <w:pStyle w:val="PreformattedText"/>
        <w:bidi w:val="0"/>
        <w:spacing w:before="0" w:after="0"/>
        <w:jc w:val="left"/>
        <w:rPr/>
      </w:pPr>
      <w:r>
        <w:rPr/>
        <w:t>rtcAE/Xi/t4gHj05KeAHUCWcMtzRxym3pVZpCAt9OnUpsV4uVPvwAUUHTPTZPZTykYupAEcutV/wBp</w:t>
      </w:r>
    </w:p>
    <w:p>
      <w:pPr>
        <w:pStyle w:val="PreformattedText"/>
        <w:bidi w:val="0"/>
        <w:spacing w:before="0" w:after="0"/>
        <w:jc w:val="left"/>
        <w:rPr/>
      </w:pPr>
      <w:r>
        <w:rPr/>
        <w:t>BP4H0tfj6e3kIpTrXTVK6yMVGkOtvULDSunn6sAf9h79pDMa9aLUx00yTBiRc6ASCF/tm/6mDe76V9</w:t>
      </w:r>
    </w:p>
    <w:p>
      <w:pPr>
        <w:pStyle w:val="PreformattedText"/>
        <w:bidi w:val="0"/>
        <w:spacing w:before="0" w:after="0"/>
        <w:jc w:val="left"/>
        <w:rPr/>
      </w:pPr>
      <w:r>
        <w:rPr/>
        <w:t>OqU6Su6WiOMZpo7iLI4CdQNRLaM5Tg6gP9gOfewAOHWtNDXrvMT1DV1WTMQzVNTJHEIIwv+fIF2BPH</w:t>
      </w:r>
    </w:p>
    <w:p>
      <w:pPr>
        <w:pStyle w:val="PreformattedText"/>
        <w:bidi w:val="0"/>
        <w:spacing w:before="0" w:after="0"/>
        <w:jc w:val="left"/>
        <w:rPr/>
      </w:pPr>
      <w:r>
        <w:rPr/>
        <w:t>5H+H9PfuquRSnTBNI0bj163A1nVf/dg5C3/x497UE8OtqAFBPURyiK7SN41SMlnkNkPP0U35PPA+vu</w:t>
      </w:r>
    </w:p>
    <w:p>
      <w:pPr>
        <w:pStyle w:val="PreformattedText"/>
        <w:bidi w:val="0"/>
        <w:spacing w:before="0" w:after="0"/>
        <w:jc w:val="left"/>
        <w:rPr/>
      </w:pPr>
      <w:r>
        <w:rPr/>
        <w:t>5UgVPn1RiTw6aa6ocIPtk8pCkAiNWW/wBALg/UkiwNvqPflUo3iV49NmSBGKt8X5f8Xw6CneO/8ds3</w:t>
      </w:r>
    </w:p>
    <w:p>
      <w:pPr>
        <w:pStyle w:val="PreformattedText"/>
        <w:bidi w:val="0"/>
        <w:spacing w:before="0" w:after="0"/>
        <w:jc w:val="left"/>
        <w:rPr/>
      </w:pPr>
      <w:r>
        <w:rPr/>
        <w:t>HxS7gyLxzV8kkNAn2ry6WA1yyrEoBIVByv5sbG4ID/igGvXo4pZpR4QrX5H/ACdVldmfzDq3Ye4clj</w:t>
      </w:r>
    </w:p>
    <w:p>
      <w:pPr>
        <w:pStyle w:val="PreformattedText"/>
        <w:bidi w:val="0"/>
        <w:spacing w:before="0" w:after="0"/>
        <w:jc w:val="left"/>
        <w:rPr/>
      </w:pPr>
      <w:r>
        <w:rPr/>
        <w:t>5qPaeRoEqzHDjq2HcuHWqpIz+1VQZunpnijkkXh2ZHRTwNVvb6SibgOPRlJYSBQZB3efH/ACjoauiv</w:t>
      </w:r>
    </w:p>
    <w:p>
      <w:pPr>
        <w:pStyle w:val="PreformattedText"/>
        <w:bidi w:val="0"/>
        <w:spacing w:before="0" w:after="0"/>
        <w:jc w:val="left"/>
        <w:rPr/>
      </w:pPr>
      <w:r>
        <w:rPr/>
        <w:t>ml1X3U1PQxzPsrP5Kqp6CgwmdyVDk8bnMhIfE2P27uXGEU71X6GFNUpTztrXTG/qPtWIwnl/Loskt9</w:t>
      </w:r>
    </w:p>
    <w:p>
      <w:pPr>
        <w:pStyle w:val="PreformattedText"/>
        <w:bidi w:val="0"/>
        <w:spacing w:before="0" w:after="0"/>
        <w:jc w:val="left"/>
        <w:rPr/>
      </w:pPr>
      <w:r>
        <w:rPr/>
        <w:t>B/1f5ujahoJQWQnSXMSxykRyo39nyIbFbkEXa30J+gJDbVJ1U6TstDQ9ZZDGFQkq50/Qh1KgcfQj/e</w:t>
      </w:r>
    </w:p>
    <w:p>
      <w:pPr>
        <w:pStyle w:val="PreformattedText"/>
        <w:bidi w:val="0"/>
        <w:spacing w:before="0" w:after="0"/>
        <w:jc w:val="left"/>
        <w:rPr/>
      </w:pPr>
      <w:r>
        <w:rPr/>
        <w:t>D78SW6a6a5xcBo3J1GxBA1f0+gv7cUUHTbIGNT02VAWxHJLEABlIIP5IHF/9v7eYrTHXlQDPTTPSqw</w:t>
      </w:r>
    </w:p>
    <w:p>
      <w:pPr>
        <w:pStyle w:val="PreformattedText"/>
        <w:bidi w:val="0"/>
        <w:spacing w:before="0" w:after="0"/>
        <w:jc w:val="left"/>
        <w:rPr/>
      </w:pPr>
      <w:r>
        <w:rPr/>
        <w:t>1mTVYNqBjKi30B0/0H59t8empV7qnz6anbxG90DKF9IiJVri31/wB59vSMNNPXpOWPr02SeSV5CIgi</w:t>
      </w:r>
    </w:p>
    <w:p>
      <w:pPr>
        <w:pStyle w:val="PreformattedText"/>
        <w:bidi w:val="0"/>
        <w:spacing w:before="0" w:after="0"/>
        <w:jc w:val="left"/>
        <w:rPr/>
      </w:pPr>
      <w:r>
        <w:rPr/>
        <w:t>CxsOEf8ADG55/wB49pwO4np3y6hVChQyhVjIIZdXOpSAf+Ne3oxVq+nXh0zT6NQaPQAbn6E3INmsf9</w:t>
      </w:r>
    </w:p>
    <w:p>
      <w:pPr>
        <w:pStyle w:val="PreformattedText"/>
        <w:bidi w:val="0"/>
        <w:spacing w:before="0" w:after="0"/>
        <w:jc w:val="left"/>
        <w:rPr/>
      </w:pPr>
      <w:r>
        <w:rPr/>
        <w:t>e/vUtTjrxArnpummMZYaT6gDpUc/T8D6f7z7Zjqpr1XQCcdQpZXQWkAFrEgtYtqGoaf9gefa0Gor1Y</w:t>
      </w:r>
    </w:p>
    <w:p>
      <w:pPr>
        <w:pStyle w:val="PreformattedText"/>
        <w:bidi w:val="0"/>
        <w:spacing w:before="0" w:after="0"/>
        <w:jc w:val="left"/>
        <w:rPr/>
      </w:pPr>
      <w:r>
        <w:rPr/>
        <w:t>KF6hD9tmfQD9L+u9wRf8e/Hqr9YZdNixTn+g4PIv9Gt710nKenUDSLrZravVY/T+tvegQeHVOurKSD</w:t>
      </w:r>
    </w:p>
    <w:p>
      <w:pPr>
        <w:pStyle w:val="PreformattedText"/>
        <w:bidi w:val="0"/>
        <w:spacing w:before="0" w:after="0"/>
        <w:jc w:val="left"/>
        <w:rPr/>
      </w:pPr>
      <w:r>
        <w:rPr/>
        <w:t>b6G7XHBtxwfbgNR1rqJN4FkuEBJsH+p9PJ4P5PP9fe+nF7hQ9R28UakuvpAW2kA3NrAH/YWPt1dIWv</w:t>
      </w:r>
    </w:p>
    <w:p>
      <w:pPr>
        <w:pStyle w:val="PreformattedText"/>
        <w:bidi w:val="0"/>
        <w:spacing w:before="0" w:after="0"/>
        <w:jc w:val="left"/>
        <w:rPr/>
      </w:pPr>
      <w:r>
        <w:rPr/>
        <w:t>n1s01xxH8Wr+Weix/MaHcuT6goMTtXHNUUsm5KTP7leNtFVHittxSTUtPAARfyzyGRgb8IDa+kEvlu</w:t>
      </w:r>
    </w:p>
    <w:p>
      <w:pPr>
        <w:pStyle w:val="PreformattedText"/>
        <w:bidi w:val="0"/>
        <w:spacing w:before="0" w:after="0"/>
        <w:jc w:val="left"/>
        <w:rPr/>
      </w:pPr>
      <w:r>
        <w:rPr/>
        <w:t>RrINP9X59CDYNivNyaSZATGlOAalf95I8uqvursB3Fjuwdm7b7qy+/G6b3DsfeXaO3ut8BvOowe2cg</w:t>
      </w:r>
    </w:p>
    <w:p>
      <w:pPr>
        <w:pStyle w:val="PreformattedText"/>
        <w:bidi w:val="0"/>
        <w:spacing w:before="0" w:after="0"/>
        <w:jc w:val="left"/>
        <w:rPr/>
      </w:pPr>
      <w:r>
        <w:rPr/>
        <w:t>IMvBhI6TdNJtGSled6eWeOaupWqf3D4VeUqZYvdp22/6UOQpkPEdp+z59CfabPc7O+IkciI0AFX/AM</w:t>
      </w:r>
    </w:p>
    <w:p>
      <w:pPr>
        <w:pStyle w:val="PreformattedText"/>
        <w:bidi w:val="0"/>
        <w:spacing w:before="0" w:after="0"/>
        <w:jc w:val="left"/>
        <w:rPr/>
      </w:pPr>
      <w:r>
        <w:rPr/>
        <w:t>FAOnzf9JvKGuyOE6N6Z6s25iEE32+b3XtDEZfNZWpCLIsmPfcPmjjUFVWMSO91JZmB49ktn9DJNS4I</w:t>
      </w:r>
    </w:p>
    <w:p>
      <w:pPr>
        <w:pStyle w:val="PreformattedText"/>
        <w:bidi w:val="0"/>
        <w:spacing w:before="0" w:after="0"/>
        <w:jc w:val="left"/>
        <w:rPr/>
      </w:pPr>
      <w:r>
        <w:rPr/>
        <w:t>jH2qv+HoWXltdxx67NWZj6hj/wAdHQPUvX3aNVWfxDfGOwuC3OopYaZ9u023KShcSxtFVyV0m1xAkN</w:t>
      </w:r>
    </w:p>
    <w:p>
      <w:pPr>
        <w:pStyle w:val="PreformattedText"/>
        <w:bidi w:val="0"/>
        <w:spacing w:before="0" w:after="0"/>
        <w:jc w:val="left"/>
        <w:rPr/>
      </w:pPr>
      <w:r>
        <w:rPr/>
        <w:t>rrpDRvYXH1+p7cT7Xaxj6WQMP9Mh/wU6IYdu32WYfWxyaX4UWTTgeWoft6fMXUfIbYvd2G6p6F3/hN</w:t>
      </w:r>
    </w:p>
    <w:p>
      <w:pPr>
        <w:pStyle w:val="PreformattedText"/>
        <w:bidi w:val="0"/>
        <w:spacing w:before="0" w:after="0"/>
        <w:jc w:val="left"/>
        <w:rPr/>
      </w:pPr>
      <w:r>
        <w:rPr/>
        <w:t>r5TcnX675z9buDa2NztNi2pKwUmS+3mraadljLPD4x4xrJJ1C5AaP7kntTPeR1p/Rj/5++w06O9vj5</w:t>
      </w:r>
    </w:p>
    <w:p>
      <w:pPr>
        <w:pStyle w:val="PreformattedText"/>
        <w:bidi w:val="0"/>
        <w:spacing w:before="0" w:after="0"/>
        <w:jc w:val="left"/>
        <w:rPr/>
      </w:pPr>
      <w:r>
        <w:rPr/>
        <w:t>ksr76GyfSTw1mUAYB/DT/B0E296fuDe/dO7Nm957wx/ZO5dhUWKrMdVUeFo8ftrIR58S10MqY6Glp0</w:t>
      </w:r>
    </w:p>
    <w:p>
      <w:pPr>
        <w:pStyle w:val="PreformattedText"/>
        <w:bidi w:val="0"/>
        <w:spacing w:before="0" w:after="0"/>
        <w:jc w:val="left"/>
        <w:rPr/>
      </w:pPr>
      <w:r>
        <w:rPr/>
        <w:t>EQYRRCSWN/GoCA2AJdsINmS1W9sxRWrT4K4NPw/MHz8+ke9xcxtemy3p/EC0whlYZAIoJPtHl0tdtb</w:t>
      </w:r>
    </w:p>
    <w:p>
      <w:pPr>
        <w:pStyle w:val="PreformattedText"/>
        <w:bidi w:val="0"/>
        <w:spacing w:before="0" w:after="0"/>
        <w:jc w:val="left"/>
        <w:rPr/>
      </w:pPr>
      <w:r>
        <w:rPr/>
        <w:t>e+Q+LZqbYu8Mds/EzrSQZODEVGDw1isiSV0dNDLTSJMlkVU1Bf0i459KiabbZhqY1Pz0dFkmx3kbK1</w:t>
      </w:r>
    </w:p>
    <w:p>
      <w:pPr>
        <w:pStyle w:val="PreformattedText"/>
        <w:bidi w:val="0"/>
        <w:spacing w:before="0" w:after="0"/>
        <w:jc w:val="left"/>
        <w:rPr/>
      </w:pPr>
      <w:r>
        <w:rPr/>
        <w:t>spVeNCGHp6LTpY0Nd3z98KHdr4LeGEDstbkWxVEKlY5JifLJLT07wNqAFy1/pyPZdLdQJEoh4Z9K8f</w:t>
      </w:r>
    </w:p>
    <w:p>
      <w:pPr>
        <w:pStyle w:val="PreformattedText"/>
        <w:bidi w:val="0"/>
        <w:spacing w:before="0" w:after="0"/>
        <w:jc w:val="left"/>
        <w:rPr/>
      </w:pPr>
      <w:r>
        <w:rPr/>
        <w:t>kejWKz3ISNDIh8KgoaP6ZyRTj0CO4+psFke9cjuXDUdNgafBYnbO5FosTRUcGOqt11qSwyJUx0gjjW</w:t>
      </w:r>
    </w:p>
    <w:p>
      <w:pPr>
        <w:pStyle w:val="PreformattedText"/>
        <w:bidi w:val="0"/>
        <w:spacing w:before="0" w:after="0"/>
        <w:jc w:val="left"/>
        <w:rPr/>
      </w:pPr>
      <w:r>
        <w:rPr/>
        <w:t>GeOEyVKIqktJdSNRPs8spYHt/ENK/l0D942aeK48YOdPmKn/AAaadBtW43dO5N3yYrFYHF4xZ6ipq5</w:t>
      </w:r>
    </w:p>
    <w:p>
      <w:pPr>
        <w:pStyle w:val="PreformattedText"/>
        <w:bidi w:val="0"/>
        <w:spacing w:before="0" w:after="0"/>
        <w:jc w:val="left"/>
        <w:rPr/>
      </w:pPr>
      <w:r>
        <w:rPr/>
        <w:t>KjHSVS0NFPBaKRUp6jyCJQeCgcqOLWXhVMbh4wzef+fonltHvLyK3hFNdRw/PyB/wdXXfA7cVBj+qx</w:t>
      </w:r>
    </w:p>
    <w:p>
      <w:pPr>
        <w:pStyle w:val="PreformattedText"/>
        <w:bidi w:val="0"/>
        <w:spacing w:before="0" w:after="0"/>
        <w:jc w:val="left"/>
        <w:rPr/>
      </w:pPr>
      <w:r>
        <w:rPr/>
        <w:t>1fXbiqa7deAyOdysdC5pzSQ4GvqxUxRYSenLM8FM7t5I5FjILekEchHPIjVC069zDyvf7XAL2h0g0/</w:t>
      </w:r>
    </w:p>
    <w:p>
      <w:pPr>
        <w:pStyle w:val="PreformattedText"/>
        <w:bidi w:val="0"/>
        <w:spacing w:before="0" w:after="0"/>
        <w:jc w:val="left"/>
        <w:rPr/>
      </w:pPr>
      <w:r>
        <w:rPr/>
        <w:t>FTiB/ABmvr0fOORyWu7XUFxolV7/8ANv6H/bfj6e0v29ErFWcunA06xNY3d9SFyti36l4tYce99eLE</w:t>
      </w:r>
    </w:p>
    <w:p>
      <w:pPr>
        <w:pStyle w:val="PreformattedText"/>
        <w:bidi w:val="0"/>
        <w:spacing w:before="0" w:after="0"/>
        <w:jc w:val="left"/>
        <w:rPr/>
      </w:pPr>
      <w:r>
        <w:rPr/>
        <w:t>8eucAN7aitj/AIgEf4+69MFSOs7AlgYZFBFw5B1D1D0D1Ae/Vp1sah5ddJM9tDhyf7RSwLEcXv8A09</w:t>
      </w:r>
    </w:p>
    <w:p>
      <w:pPr>
        <w:pStyle w:val="PreformattedText"/>
        <w:bidi w:val="0"/>
        <w:spacing w:before="0" w:after="0"/>
        <w:jc w:val="left"/>
        <w:rPr/>
      </w:pPr>
      <w:r>
        <w:rPr/>
        <w:t>6Oc9b0ljUdSAD9LlRwpV3LckcEC30/r7qMdVofTrpwxP4B0W445Dfq/wBiPdtXTijt66VGLC7E3Atf</w:t>
      </w:r>
    </w:p>
    <w:p>
      <w:pPr>
        <w:pStyle w:val="PreformattedText"/>
        <w:bidi w:val="0"/>
        <w:spacing w:before="0" w:after="0"/>
        <w:jc w:val="left"/>
        <w:rPr/>
      </w:pPr>
      <w:r>
        <w:rPr/>
        <w:t>9Ki1ufeyx6efy6cqdUEkZLaWEsKixLq4J9WlCPoLc+6tSlT01QVr0jPijCz9rfMKqMkTCbvCn1T6NK</w:t>
      </w:r>
    </w:p>
    <w:p>
      <w:pPr>
        <w:pStyle w:val="PreformattedText"/>
        <w:bidi w:val="0"/>
        <w:spacing w:before="0" w:after="0"/>
        <w:jc w:val="left"/>
        <w:rPr/>
      </w:pPr>
      <w:r>
        <w:rPr/>
        <w:t>yy0W3o6DwKP6IiAMP6+6uSFNOrZp0eaAHx8j0i3AFrkD8A+0qZXqygU6nrpYckLa1rfUj62Pu3WmBH</w:t>
      </w:r>
    </w:p>
    <w:p>
      <w:pPr>
        <w:pStyle w:val="PreformattedText"/>
        <w:bidi w:val="0"/>
        <w:spacing w:before="0" w:after="0"/>
        <w:jc w:val="left"/>
        <w:rPr/>
      </w:pPr>
      <w:r>
        <w:rPr/>
        <w:t>DqSXUkaiFUC1uQL2t+PdNPdqPWgpOT1gaQqWsTdbWB/N/wDD2sjwor07pxTqXSsJKeoLyWF4tQAu3o</w:t>
      </w:r>
    </w:p>
    <w:p>
      <w:pPr>
        <w:pStyle w:val="PreformattedText"/>
        <w:bidi w:val="0"/>
        <w:spacing w:before="0" w:after="0"/>
        <w:jc w:val="left"/>
        <w:rPr/>
      </w:pPr>
      <w:r>
        <w:rPr/>
        <w:t>Zn4v8AXjj/AF/bgGpqDpO646qX/nBdz0+wfi9vLZFNkZos32TXYLZ1JFAYo5Y6SWRM3lYqnygnxy01</w:t>
      </w:r>
    </w:p>
    <w:p>
      <w:pPr>
        <w:pStyle w:val="PreformattedText"/>
        <w:bidi w:val="0"/>
        <w:spacing w:before="0" w:after="0"/>
        <w:jc w:val="left"/>
        <w:rPr/>
      </w:pPr>
      <w:r>
        <w:rPr/>
        <w:t>O2pozqQ6Pw5IONug1SinDpBMaNQdaclbUQyVTSVIYx3ZpooyGeSKMBlp4S7WAIPALcDi5t7GCeHGoR</w:t>
      </w:r>
    </w:p>
    <w:p>
      <w:pPr>
        <w:pStyle w:val="PreformattedText"/>
        <w:bidi w:val="0"/>
        <w:spacing w:before="0" w:after="0"/>
        <w:jc w:val="left"/>
        <w:rPr/>
      </w:pPr>
      <w:r>
        <w:rPr/>
        <w:t>hkdMIwZq9LvYuEjm3Vg6xKOao/iDCkpqKsnjooQKptUUrVkfkETaQVjJBPOofW3um4tqtTTFK9LtvG</w:t>
      </w:r>
    </w:p>
    <w:p>
      <w:pPr>
        <w:pStyle w:val="PreformattedText"/>
        <w:bidi w:val="0"/>
        <w:spacing w:before="0" w:after="0"/>
        <w:jc w:val="left"/>
        <w:rPr/>
      </w:pPr>
      <w:r>
        <w:rPr/>
        <w:t>q4HVg8j7EkwOI2xuHrJo45KZ6Oprtubrgiy2AmE3hNTFUtUQVdTOyaWYxwlebMhIt7jkwnxTJJlT+z</w:t>
      </w:r>
    </w:p>
    <w:p>
      <w:pPr>
        <w:pStyle w:val="PreformattedText"/>
        <w:bidi w:val="0"/>
        <w:spacing w:before="0" w:after="0"/>
        <w:jc w:val="left"/>
        <w:rPr/>
      </w:pPr>
      <w:r>
        <w:rPr/>
        <w:t>y9epItLhBGLYmhQf6vP/J0m9tbu3R1nnSNn76krtvpVxLS4Dchk++NEJAphQVWhHlZb6nTm97Lfj23</w:t>
      </w:r>
    </w:p>
    <w:p>
      <w:pPr>
        <w:pStyle w:val="PreformattedText"/>
        <w:bidi w:val="0"/>
        <w:spacing w:before="0" w:after="0"/>
        <w:jc w:val="left"/>
        <w:rPr/>
      </w:pPr>
      <w:r>
        <w:rPr/>
        <w:t>fbfBcwUjUVz5D/ID0/t28XVjeCrHTX1NP+PAdH/wHYNZujFUNVTPJFTVRimjWmNvA0ilpbICLm6lCr</w:t>
      </w:r>
    </w:p>
    <w:p>
      <w:pPr>
        <w:pStyle w:val="PreformattedText"/>
        <w:bidi w:val="0"/>
        <w:spacing w:before="0" w:after="0"/>
        <w:jc w:val="left"/>
        <w:rPr/>
      </w:pPr>
      <w:r>
        <w:rPr/>
        <w:t>Ws172N/cfXW2fRTNWuPL7aH0Hr1L+3bt9dbxvHQlv8/wAiesG7ezEwyRw5iujigBMrSPIdWi1pFFuC</w:t>
      </w:r>
    </w:p>
    <w:p>
      <w:pPr>
        <w:pStyle w:val="PreformattedText"/>
        <w:bidi w:val="0"/>
        <w:spacing w:before="0" w:after="0"/>
        <w:jc w:val="left"/>
        <w:rPr/>
      </w:pPr>
      <w:r>
        <w:rPr/>
        <w:t>VA/rYcc+3bWKa8OiFDX/AEp/yV6evr4Wia7migfl/hI6K7un5Z7DJbF7ewe483kROsd5qWGCB1Vx5E</w:t>
      </w:r>
    </w:p>
    <w:p>
      <w:pPr>
        <w:pStyle w:val="PreformattedText"/>
        <w:bidi w:val="0"/>
        <w:spacing w:before="0" w:after="0"/>
        <w:jc w:val="left"/>
        <w:rPr/>
      </w:pPr>
      <w:r>
        <w:rPr/>
        <w:t>UB2a4FydX4I/rYCO35XbEsxIY8Rw/kUr0D7zm7aohohOtx/pD/AIHr0hMn3HujJKtdTbBGLoYVYJFL</w:t>
      </w:r>
    </w:p>
    <w:p>
      <w:pPr>
        <w:pStyle w:val="PreformattedText"/>
        <w:bidi w:val="0"/>
        <w:spacing w:before="0" w:after="0"/>
        <w:jc w:val="left"/>
        <w:rPr/>
      </w:pPr>
      <w:r>
        <w:rPr/>
        <w:t>qmlq2k5ZnW4K2F7GxHswi2iGKTuPD5j7f4eiG45slnShiovrpP8A0H0EeW3Yuflq/taeqhDBVmgnGi</w:t>
      </w:r>
    </w:p>
    <w:p>
      <w:pPr>
        <w:pStyle w:val="PreformattedText"/>
        <w:bidi w:val="0"/>
        <w:spacing w:before="0" w:after="0"/>
        <w:jc w:val="left"/>
        <w:rPr/>
      </w:pPr>
      <w:r>
        <w:rPr/>
        <w:t>WHWTqX0cWvcC34t7OYLURuBH8IpT/D6dBe6v8A6iRqYB8uH+U9F47CjhxwjSZqgSZEOYwJC0caotgR</w:t>
      </w:r>
    </w:p>
    <w:p>
      <w:pPr>
        <w:pStyle w:val="PreformattedText"/>
        <w:bidi w:val="0"/>
        <w:spacing w:before="0" w:after="0"/>
        <w:jc w:val="left"/>
        <w:rPr/>
      </w:pPr>
      <w:r>
        <w:rPr/>
        <w:t>9OTb1exVZEhRTj/sDoIbrShYcf8AD0Bk9mZ7JGWREW5AIILEtp4+oB9n0bERqfXoKA1ap6n0kxhooU</w:t>
      </w:r>
    </w:p>
    <w:p>
      <w:pPr>
        <w:pStyle w:val="PreformattedText"/>
        <w:bidi w:val="0"/>
        <w:spacing w:before="0" w:after="0"/>
        <w:jc w:val="left"/>
        <w:rPr/>
      </w:pPr>
      <w:r>
        <w:rPr/>
        <w:t>S5I8sY49JbUXiFjYC4P490kYUp59Onq6/+VtVTu6zeVmlod3xVVJEjaNMMVBOagQ83ZDKVOi3L3H0J</w:t>
      </w:r>
    </w:p>
    <w:p>
      <w:pPr>
        <w:pStyle w:val="PreformattedText"/>
        <w:bidi w:val="0"/>
        <w:spacing w:before="0" w:after="0"/>
        <w:jc w:val="left"/>
        <w:rPr/>
      </w:pPr>
      <w:r>
        <w:rPr/>
        <w:t>Psi3AV/1fZ0/AfLrZ42/UtPRiRJUmSUiZZUJbUujSpAIH9PZKqgDo5jAK56UtPLLYJJpZv7P1BK/63</w:t>
      </w:r>
    </w:p>
    <w:p>
      <w:pPr>
        <w:pStyle w:val="PreformattedText"/>
        <w:bidi w:val="0"/>
        <w:spacing w:before="0" w:after="0"/>
        <w:jc w:val="left"/>
        <w:rPr/>
      </w:pPr>
      <w:r>
        <w:rPr/>
        <w:t>+H09tgkH5deZG1Er1NZlT62BuLkH6G3092kHn1sozCvUxXCop8gW7hQWF7gj/D3UABAOvKp4efUiKr</w:t>
      </w:r>
    </w:p>
    <w:p>
      <w:pPr>
        <w:pStyle w:val="PreformattedText"/>
        <w:bidi w:val="0"/>
        <w:spacing w:before="0" w:after="0"/>
        <w:jc w:val="left"/>
        <w:rPr/>
      </w:pPr>
      <w:r>
        <w:rPr/>
        <w:t>MbyK1jbgG/qbi97e9AKOnj2jHU1KpLkSarMw9SrexIuASfdmyetxmgB6cxKsjKiEs1uBYXIHFzf3RR</w:t>
      </w:r>
    </w:p>
    <w:p>
      <w:pPr>
        <w:pStyle w:val="PreformattedText"/>
        <w:bidi w:val="0"/>
        <w:spacing w:before="0" w:after="0"/>
        <w:jc w:val="left"/>
        <w:rPr/>
      </w:pPr>
      <w:r>
        <w:rPr/>
        <w:t>U06UEVFB1IF2GpTfm2mwFiP6+/MSsmkcP9jpvQSAesyaiTfSGtpBBI5A/pb3stXj17Qw4dZEQmRSeS</w:t>
      </w:r>
    </w:p>
    <w:p>
      <w:pPr>
        <w:pStyle w:val="PreformattedText"/>
        <w:bidi w:val="0"/>
        <w:spacing w:before="0" w:after="0"/>
        <w:jc w:val="left"/>
        <w:rPr/>
      </w:pPr>
      <w:r>
        <w:rPr/>
        <w:t>wB9XAFl/Ht1FFK9aCuT1MNlbWOLAKeCRqBLFm/x+lvZfOpD06VJ1UD83sHjk7kylXVpG4z+wdv18yO</w:t>
      </w:r>
    </w:p>
    <w:p>
      <w:pPr>
        <w:pStyle w:val="PreformattedText"/>
        <w:bidi w:val="0"/>
        <w:spacing w:before="0" w:after="0"/>
        <w:jc w:val="left"/>
        <w:rPr/>
      </w:pPr>
      <w:r>
        <w:rPr/>
        <w:t>I3YzETYdvGrA6Q6U6awf6XF/Ya3PtuXY/L/AOp15EMUnLLRschj6ebE9Fd2g6UMEXjkF4k0j6eMIq2</w:t>
      </w:r>
    </w:p>
    <w:p>
      <w:pPr>
        <w:pStyle w:val="PreformattedText"/>
        <w:bidi w:val="0"/>
        <w:spacing w:before="0" w:after="0"/>
        <w:jc w:val="left"/>
        <w:rPr/>
      </w:pPr>
      <w:r>
        <w:rPr/>
        <w:t>SIaAAR/sOfr9fZBMPEGodCu0QRsij5/5ehKpKuumMcCJHICDKRcII9R1XQkfX/G/tEobiOjpEDcR04</w:t>
      </w:r>
    </w:p>
    <w:p>
      <w:pPr>
        <w:pStyle w:val="PreformattedText"/>
        <w:bidi w:val="0"/>
        <w:spacing w:before="0" w:after="0"/>
        <w:jc w:val="left"/>
        <w:rPr/>
      </w:pPr>
      <w:r>
        <w:rPr/>
        <w:t>vgcfHFWZGumhoqeOIyVjwCOMi4NpGex54sSOSebc+2ikhbB/w9PfTxAaiKfs/zdIfb9HRbqy0c+LgY</w:t>
      </w:r>
    </w:p>
    <w:p>
      <w:pPr>
        <w:pStyle w:val="PreformattedText"/>
        <w:bidi w:val="0"/>
        <w:spacing w:before="0" w:after="0"/>
        <w:jc w:val="left"/>
        <w:rPr/>
      </w:pPr>
      <w:r>
        <w:rPr/>
        <w:t>4+jkbw1zizVPjfS1UkjqCo+liQCeOPagMyAKRw6U2kKtPrUDT0IG4Z8SmDyOFlaKTI/dlkhZAauYLT</w:t>
      </w:r>
    </w:p>
    <w:p>
      <w:pPr>
        <w:pStyle w:val="PreformattedText"/>
        <w:bidi w:val="0"/>
        <w:spacing w:before="0" w:after="0"/>
        <w:jc w:val="left"/>
        <w:rPr/>
      </w:pPr>
      <w:r>
        <w:rPr/>
        <w:t>/btRqR9dRYEXsCbm/0JejdvTj0f3LF4vCoP9VOil7cwWKye7srgaVajBZnFShq2gq6YQzRRygEVUEc</w:t>
      </w:r>
    </w:p>
    <w:p>
      <w:pPr>
        <w:pStyle w:val="PreformattedText"/>
        <w:bidi w:val="0"/>
        <w:spacing w:before="0" w:after="0"/>
        <w:jc w:val="left"/>
        <w:rPr/>
      </w:pPr>
      <w:r>
        <w:rPr/>
        <w:t>5BMb3vcA349rDIVQN0FprCMyHXSv5f5ujsdadB7arKaPJ12crPu2eSKKOnx9NF4CUMQrWSf0ym+our</w:t>
      </w:r>
    </w:p>
    <w:p>
      <w:pPr>
        <w:pStyle w:val="PreformattedText"/>
        <w:bidi w:val="0"/>
        <w:spacing w:before="0" w:after="0"/>
        <w:jc w:val="left"/>
        <w:rPr/>
      </w:pPr>
      <w:r>
        <w:rPr/>
        <w:t>qfrpuAPZbNcscf6v8AD0qtdvhr5Z9af5ulNm8h3P1taCLJw5XB0aSfb1uBhhRUiEn7a1tG8epbgksF</w:t>
      </w:r>
    </w:p>
    <w:p>
      <w:pPr>
        <w:pStyle w:val="PreformattedText"/>
        <w:bidi w:val="0"/>
        <w:spacing w:before="0" w:after="0"/>
        <w:jc w:val="left"/>
        <w:rPr/>
      </w:pPr>
      <w:r>
        <w:rPr/>
        <w:t>UgE8Na3thG1DPHpYYBHIQOA/zdSZu1sjuba+Ux1dknInpSzU0gjD/cISU03/AACT+eBYe9LGA+qnXp</w:t>
      </w:r>
    </w:p>
    <w:p>
      <w:pPr>
        <w:pStyle w:val="PreformattedText"/>
        <w:bidi w:val="0"/>
        <w:spacing w:before="0" w:after="0"/>
        <w:jc w:val="left"/>
        <w:rPr/>
      </w:pPr>
      <w:r>
        <w:rPr/>
        <w:t>jVeirx7PlqMvDIzJKrMsrEsI44/XdTJqW5IIuNPtYWKkFePRLNbEuZGypp/gp6dBn8lfjNkt3702Dv</w:t>
      </w:r>
    </w:p>
    <w:p>
      <w:pPr>
        <w:pStyle w:val="PreformattedText"/>
        <w:bidi w:val="0"/>
        <w:spacing w:before="0" w:after="0"/>
        <w:jc w:val="left"/>
        <w:rPr/>
      </w:pPr>
      <w:r>
        <w:rPr/>
        <w:t>HZFDTRZHP0S4HdKThaHEJnMdUxx4DMS1lOGZWqoZWhlEiniEMPrYHtpeMEo3D/V8+iZdoiludcaita</w:t>
      </w:r>
    </w:p>
    <w:p>
      <w:pPr>
        <w:pStyle w:val="PreformattedText"/>
        <w:bidi w:val="0"/>
        <w:spacing w:before="0" w:after="0"/>
        <w:jc w:val="left"/>
        <w:rPr/>
      </w:pPr>
      <w:r>
        <w:rPr/>
        <w:t>4A/wAi9G2+P3x3qMDuvpDbO9clg91ZnZWXrdyZHGUEoq6bHU8lM0iUU1W/JaFo47BlF9Cm1ipKuwcT</w:t>
      </w:r>
    </w:p>
    <w:p>
      <w:pPr>
        <w:pStyle w:val="PreformattedText"/>
        <w:bidi w:val="0"/>
        <w:spacing w:before="0" w:after="0"/>
        <w:jc w:val="left"/>
        <w:rPr/>
      </w:pPr>
      <w:r>
        <w:rPr/>
        <w:t>3ZUH06Pd7H7o5Qvp5GoxRdGaVNQKCukmtfLq6mCpRmIJRbD9LcDj0+jSOf8AXtz9fYooIsdYiWi0dP</w:t>
      </w:r>
    </w:p>
    <w:p>
      <w:pPr>
        <w:pStyle w:val="PreformattedText"/>
        <w:bidi w:val="0"/>
        <w:spacing w:before="0" w:after="0"/>
        <w:jc w:val="left"/>
        <w:rPr/>
      </w:pPr>
      <w:r>
        <w:rPr/>
        <w:t>F8q1r+fr08wMrxuFUHUtySSLEfQqPbnW1QuAw6yiNSigmxFwfrcj+hv7qWUDj0/GlMevWW17FQysrA</w:t>
      </w:r>
    </w:p>
    <w:p>
      <w:pPr>
        <w:pStyle w:val="PreformattedText"/>
        <w:bidi w:val="0"/>
        <w:spacing w:before="0" w:after="0"/>
        <w:jc w:val="left"/>
        <w:rPr/>
      </w:pPr>
      <w:r>
        <w:rPr/>
        <w:t>AKAeLfUm/tp6GjDz6cfy65FdHJIYh9YC3+v+I9tahWnVACcdcWSMEm49RuSPqL8kKPdwxB1cevEaT1</w:t>
      </w:r>
    </w:p>
    <w:p>
      <w:pPr>
        <w:pStyle w:val="PreformattedText"/>
        <w:bidi w:val="0"/>
        <w:spacing w:before="0" w:after="0"/>
        <w:jc w:val="left"/>
        <w:rPr/>
      </w:pPr>
      <w:r>
        <w:rPr/>
        <w:t>zVW5VUBVxcN/aFhzYH/H6+33wpp1s9YDECWVkAuQpcFri4402Fv9f35PhHXgKdQMtLLjMPkK5UW8MA</w:t>
      </w:r>
    </w:p>
    <w:p>
      <w:pPr>
        <w:pStyle w:val="PreformattedText"/>
        <w:bidi w:val="0"/>
        <w:spacing w:before="0" w:after="0"/>
        <w:jc w:val="left"/>
        <w:rPr/>
      </w:pPr>
      <w:r>
        <w:rPr/>
        <w:t>MbFgEOglh5NS3AX9TEcW/PtuVqDr1NWOqdMznG3pv/I5OvDnHpV1TRxwOTGzpIWarYkkgM1wPxa30+</w:t>
      </w:r>
    </w:p>
    <w:p>
      <w:pPr>
        <w:pStyle w:val="PreformattedText"/>
        <w:bidi w:val="0"/>
        <w:spacing w:before="0" w:after="0"/>
        <w:jc w:val="left"/>
        <w:rPr/>
      </w:pPr>
      <w:r>
        <w:rPr/>
        <w:t>nsvmyCT59L7VAF09BjvvcX3OTpMNBVGKnhrYayeBXJVhE+lYJfqALC5P8AvHsPzSNU6+hLt1uzSDH+</w:t>
      </w:r>
    </w:p>
    <w:p>
      <w:pPr>
        <w:pStyle w:val="PreformattedText"/>
        <w:bidi w:val="0"/>
        <w:spacing w:before="0" w:after="0"/>
        <w:jc w:val="left"/>
        <w:rPr/>
      </w:pPr>
      <w:r>
        <w:rPr/>
        <w:t>rHy6V2EksBUIp+4qHeRRE7qTFqtHA3FiPoT/AIew7f3AEhAPp/gHz6k7ZbBPDRnHd/xXy6Mls2bx44</w:t>
      </w:r>
    </w:p>
    <w:p>
      <w:pPr>
        <w:pStyle w:val="PreformattedText"/>
        <w:bidi w:val="0"/>
        <w:spacing w:before="0" w:after="0"/>
        <w:jc w:val="left"/>
        <w:rPr/>
      </w:pPr>
      <w:r>
        <w:rPr/>
        <w:t>vK4e08MjG4/ZmVBdFt/Z9heaUsePQ2iSNaCnD7OhQOTpEEUqOk0hUt42JuHP8Ar29sZ8+lToB3DpPD</w:t>
      </w:r>
    </w:p>
    <w:p>
      <w:pPr>
        <w:pStyle w:val="PreformattedText"/>
        <w:bidi w:val="0"/>
        <w:spacing w:before="0" w:after="0"/>
        <w:jc w:val="left"/>
        <w:rPr/>
      </w:pPr>
      <w:r>
        <w:rPr/>
        <w:t>G12eqpDQhrFSZEVCEifVZiGPFiOfr9ffgfPqiAFgD0q8ZtzDYOrppqmviWSa0dYrlWOhh9V/At+SDf</w:t>
      </w:r>
    </w:p>
    <w:p>
      <w:pPr>
        <w:pStyle w:val="PreformattedText"/>
        <w:bidi w:val="0"/>
        <w:spacing w:before="0" w:after="0"/>
        <w:jc w:val="left"/>
        <w:rPr/>
      </w:pPr>
      <w:r>
        <w:rPr/>
        <w:t>8Aw9+dUIBJz1SR9MtNJI+zHDoXcJFtysLCkz5qEcNC9ErUKzG0XpUo+s8W4JAuLfm4CZJEVqP07RG/</w:t>
      </w:r>
    </w:p>
    <w:p>
      <w:pPr>
        <w:pStyle w:val="PreformattedText"/>
        <w:bidi w:val="0"/>
        <w:spacing w:before="0" w:after="0"/>
        <w:jc w:val="left"/>
        <w:rPr/>
      </w:pPr>
      <w:r>
        <w:rPr/>
        <w:t>CR+XShzGBgm2q+PqHqPE/nFNN4QzEwgszQ1tPdQ6C3oKggfX2pSZC3YKj16ZeLFdVPlWnVcHZ2TyFN</w:t>
      </w:r>
    </w:p>
    <w:p>
      <w:pPr>
        <w:pStyle w:val="PreformattedText"/>
        <w:bidi w:val="0"/>
        <w:spacing w:before="0" w:after="0"/>
        <w:jc w:val="left"/>
        <w:rPr/>
      </w:pPr>
      <w:r>
        <w:rPr/>
        <w:t>VVVFJXrLT0wkhglyETR1McxA5c/RrfqU/lSD7X2xVpBUZr/l6TTKwTB6KIu7tzU0lSktLDSQGWeObG</w:t>
      </w:r>
    </w:p>
    <w:p>
      <w:pPr>
        <w:pStyle w:val="PreformattedText"/>
        <w:bidi w:val="0"/>
        <w:spacing w:before="0" w:after="0"/>
        <w:jc w:val="left"/>
        <w:rPr/>
      </w:pPr>
      <w:r>
        <w:rPr/>
        <w:t>ykvBMly0NUrkal1/qH+BH+t7EEUKtwp0H7nXpz/seXSKh7BocVX1VRJVyLI5SU0kk7FS5ZfHAGXTYC</w:t>
      </w:r>
    </w:p>
    <w:p>
      <w:pPr>
        <w:pStyle w:val="PreformattedText"/>
        <w:bidi w:val="0"/>
        <w:spacing w:before="0" w:after="0"/>
        <w:jc w:val="left"/>
        <w:rPr/>
      </w:pPr>
      <w:r>
        <w:rPr/>
        <w:t>97FrW9mkcGKf4OgffMA+f9XDoeNq911ctIcrQT0qRkJLBj5H8UbS0knMbLCBYSKGJIvcWPJPt8QgDI</w:t>
      </w:r>
    </w:p>
    <w:p>
      <w:pPr>
        <w:pStyle w:val="PreformattedText"/>
        <w:bidi w:val="0"/>
        <w:spacing w:before="0" w:after="0"/>
        <w:jc w:val="left"/>
        <w:rPr/>
      </w:pPr>
      <w:r>
        <w:rPr/>
        <w:t>6IXlTUTXqzfpHfWG3r48ht1hTVaY6FqyNbPFVh4Q4gfQPSoY8f4/Ug/RpmCceqhlY0HRp8MZIMZU5h</w:t>
      </w:r>
    </w:p>
    <w:p>
      <w:pPr>
        <w:pStyle w:val="PreformattedText"/>
        <w:bidi w:val="0"/>
        <w:spacing w:before="0" w:after="0"/>
        <w:jc w:val="left"/>
        <w:rPr/>
      </w:pPr>
      <w:r>
        <w:rPr/>
        <w:t>qvzyXmpqnEK13xpsGExlIIUSkgrd+Pxzx7rbvWfUPOn+TpqSKpPShwNectixUSXM2pzIySLcKGAQOq</w:t>
      </w:r>
    </w:p>
    <w:p>
      <w:pPr>
        <w:pStyle w:val="PreformattedText"/>
        <w:bidi w:val="0"/>
        <w:spacing w:before="0" w:after="0"/>
        <w:jc w:val="left"/>
        <w:rPr/>
      </w:pPr>
      <w:r>
        <w:rPr/>
        <w:t>/Q2YX/2N+fYrt21Rj8v8HQVvoqSZ8/8AY6dAmkoLargaubkD8Xv/ALf2oIAwOkLDtp1lkgJUkH9v6j</w:t>
      </w:r>
    </w:p>
    <w:p>
      <w:pPr>
        <w:pStyle w:val="PreformattedText"/>
        <w:bidi w:val="0"/>
        <w:spacing w:before="0" w:after="0"/>
        <w:jc w:val="left"/>
        <w:rPr/>
      </w:pPr>
      <w:r>
        <w:rPr/>
        <w:t>gW/wARx7u/l1RAa9dGMgDQSWZdWgKB6V9Jbn/H3qlVqOPVGw5J+XWYqVBUghiqsRbizDi3+w+vvSGh</w:t>
      </w:r>
    </w:p>
    <w:p>
      <w:pPr>
        <w:pStyle w:val="PreformattedText"/>
        <w:bidi w:val="0"/>
        <w:spacing w:before="0" w:after="0"/>
        <w:jc w:val="left"/>
        <w:rPr/>
      </w:pPr>
      <w:r>
        <w:rPr/>
        <w:t>69xyOuTxC3p/OlCyD9xSRcEH+n9famMLU168OsRiHOpmNh9b3J08fX2x+Pp/y6zxojEqXI02tYc8i9</w:t>
      </w:r>
    </w:p>
    <w:p>
      <w:pPr>
        <w:pStyle w:val="PreformattedText"/>
        <w:bidi w:val="0"/>
        <w:spacing w:before="0" w:after="0"/>
        <w:jc w:val="left"/>
        <w:rPr/>
      </w:pPr>
      <w:r>
        <w:rPr/>
        <w:t>mPtxjU1PTLfF100Bv6TwALabMfrcmx9sZY9a6wEaixLH0ve5XSGuPpb3bST2+nTy/D15ogR/Q3uR9F</w:t>
      </w:r>
    </w:p>
    <w:p>
      <w:pPr>
        <w:pStyle w:val="PreformattedText"/>
        <w:bidi w:val="0"/>
        <w:spacing w:before="0" w:after="0"/>
        <w:jc w:val="left"/>
        <w:rPr/>
      </w:pPr>
      <w:r>
        <w:rPr/>
        <w:t>+vH+3HPu6rTPW+uBhAI1AfnSfxytgfbimjV6aYHV1iMQjXkrwQoAuW5F/wAj6e6yHXWnWqkHrF4UP+</w:t>
      </w:r>
    </w:p>
    <w:p>
      <w:pPr>
        <w:pStyle w:val="PreformattedText"/>
        <w:bidi w:val="0"/>
        <w:spacing w:before="0" w:after="0"/>
        <w:jc w:val="left"/>
        <w:rPr/>
      </w:pPr>
      <w:r>
        <w:rPr/>
        <w:t>1MeQOQB/Xk+21Wgr1suSKddPAXcFnINrabCwA49vayF0jrWadRvtjr0aTq+trC9r/0vb/Yf09t1bX1</w:t>
      </w:r>
    </w:p>
    <w:p>
      <w:pPr>
        <w:pStyle w:val="PreformattedText"/>
        <w:bidi w:val="0"/>
        <w:spacing w:before="0" w:after="0"/>
        <w:jc w:val="left"/>
        <w:rPr/>
      </w:pPr>
      <w:r>
        <w:rPr/>
        <w:t>vSa06//VuliOpr8/Sy8fqH5tf/be4Y6mmONygrTpwiiAJe7BmItcekG9j7TMunj1vwm+XU0AW5BJJP</w:t>
      </w:r>
    </w:p>
    <w:p>
      <w:pPr>
        <w:pStyle w:val="PreformattedText"/>
        <w:bidi w:val="0"/>
        <w:spacing w:before="0" w:after="0"/>
        <w:jc w:val="left"/>
        <w:rPr/>
      </w:pPr>
      <w:r>
        <w:rPr/>
        <w:t>I/3j28nwjpxWCDSfLrNCpB0+o6j/qraL/mw91l8umpCCajqcrhQdJb0CwY6Tc6wSL39p1NR1aNlrpp</w:t>
      </w:r>
    </w:p>
    <w:p>
      <w:pPr>
        <w:pStyle w:val="PreformattedText"/>
        <w:bidi w:val="0"/>
        <w:spacing w:before="0" w:after="0"/>
        <w:jc w:val="left"/>
        <w:rPr/>
      </w:pPr>
      <w:r>
        <w:rPr/>
        <w:t>nrPDOolrFZryCoY6gtzpljWyj/G/190KHiT1tixfSMdO0TEhQVVtSn16BqXk3P155v72rACnXmieuT</w:t>
      </w:r>
    </w:p>
    <w:p>
      <w:pPr>
        <w:pStyle w:val="PreformattedText"/>
        <w:bidi w:val="0"/>
        <w:spacing w:before="0" w:after="0"/>
        <w:jc w:val="left"/>
        <w:rPr/>
      </w:pPr>
      <w:r>
        <w:rPr/>
        <w:t>04QtyFFmFhYhQt7C54HvesdV8Jvl1JJVvVpB+lwS/HH40n2w41MSOthgnafLqVSyAOypTzsg02ex8Y</w:t>
      </w:r>
    </w:p>
    <w:p>
      <w:pPr>
        <w:pStyle w:val="PreformattedText"/>
        <w:bidi w:val="0"/>
        <w:spacing w:before="0" w:after="0"/>
        <w:jc w:val="left"/>
        <w:rPr/>
      </w:pPr>
      <w:r>
        <w:rPr/>
        <w:t>P1NiCT/h70EPn04p1dOwC2YaOCNXqLBgAbWF78/7D3SlGPTgKgUI6lxOyFfUdGlbi12W/qs1wOefdy</w:t>
      </w:r>
    </w:p>
    <w:p>
      <w:pPr>
        <w:pStyle w:val="PreformattedText"/>
        <w:bidi w:val="0"/>
        <w:spacing w:before="0" w:after="0"/>
        <w:jc w:val="left"/>
        <w:rPr/>
      </w:pPr>
      <w:r>
        <w:rPr/>
        <w:t>wI6qT1PUgsz2NmsFOkXBvck8/S3unVepgdWJQfS1lNvr+fp7ZeuojrysG4dToZQCFDIhIFgVYE2FjZ</w:t>
      </w:r>
    </w:p>
    <w:p>
      <w:pPr>
        <w:pStyle w:val="PreformattedText"/>
        <w:bidi w:val="0"/>
        <w:spacing w:before="0" w:after="0"/>
        <w:jc w:val="left"/>
        <w:rPr/>
      </w:pPr>
      <w:r>
        <w:rPr/>
        <w:t>gP8Ae7e29RBpTHTysAKdOEJZjZZGDry4aTSmm/0v/re7V63rHU4GQWddF1a91cv6fqPRax91LAHqpX</w:t>
      </w:r>
    </w:p>
    <w:p>
      <w:pPr>
        <w:pStyle w:val="PreformattedText"/>
        <w:bidi w:val="0"/>
        <w:spacing w:before="0" w:after="0"/>
        <w:jc w:val="left"/>
        <w:rPr/>
      </w:pPr>
      <w:r>
        <w:rPr/>
        <w:t>V3dToLOyGapClvSQxVFQ39N/ST9Le2hUmg62z4x1KEg1WRxIFJTXGvAYcBwbKCPxb3V2IbI6aLitD1</w:t>
      </w:r>
    </w:p>
    <w:p>
      <w:pPr>
        <w:pStyle w:val="PreformattedText"/>
        <w:bidi w:val="0"/>
        <w:spacing w:before="0" w:after="0"/>
        <w:jc w:val="left"/>
        <w:rPr/>
      </w:pPr>
      <w:r>
        <w:rPr/>
        <w:t>xcMpLyeYcj9yP9I/AYg2Auf6X93BFanpQDUY6zrUQquqokqwoYxa3VksWHFtX1/2B9uaxwoet9TUGo</w:t>
      </w:r>
    </w:p>
    <w:p>
      <w:pPr>
        <w:pStyle w:val="PreformattedText"/>
        <w:bidi w:val="0"/>
        <w:spacing w:before="0" w:after="0"/>
        <w:jc w:val="left"/>
        <w:rPr/>
      </w:pPr>
      <w:r>
        <w:rPr/>
        <w:t>fthxGACXKi7rH6XcO1rgD6/n/D3XwycjrWhzkHrjIzoGYiWFNVx+3qYlhqUlj+NJBPuuhhk9a0spye</w:t>
      </w:r>
    </w:p>
    <w:p>
      <w:pPr>
        <w:pStyle w:val="PreformattedText"/>
        <w:bidi w:val="0"/>
        <w:spacing w:before="0" w:after="0"/>
        <w:jc w:val="left"/>
        <w:rPr/>
      </w:pPr>
      <w:r>
        <w:rPr/>
        <w:t>m3zane8jFSCVZiRdrc6H+h5/x4+nvxpTHVjUinXR8ju37jK6opZWIVQh+jX5B/2B96ArjptkK8euLS</w:t>
      </w:r>
    </w:p>
    <w:p>
      <w:pPr>
        <w:pStyle w:val="PreformattedText"/>
        <w:bidi w:val="0"/>
        <w:spacing w:before="0" w:after="0"/>
        <w:jc w:val="left"/>
        <w:rPr/>
      </w:pPr>
      <w:r>
        <w:rPr/>
        <w:t>MFcpNb6agouOBp+psefeyhAr0wzrWhHURrC/pa7EMoJAVfSAfUzC1/r7simurp2P5Y+XUeWZdDkvIp</w:t>
      </w:r>
    </w:p>
    <w:p>
      <w:pPr>
        <w:pStyle w:val="PreformattedText"/>
        <w:bidi w:val="0"/>
        <w:spacing w:before="0" w:after="0"/>
        <w:jc w:val="left"/>
        <w:rPr/>
      </w:pPr>
      <w:r>
        <w:rPr/>
        <w:t>RCL2IAYtfk8n3cmgr1t1zXpnqBLbXFUSqSqH08kAcs1yPpf/AGPvyUY468VrkcOm+UuC7MI3+jF3iD</w:t>
      </w:r>
    </w:p>
    <w:p>
      <w:pPr>
        <w:pStyle w:val="PreformattedText"/>
        <w:bidi w:val="0"/>
        <w:spacing w:before="0" w:after="0"/>
        <w:jc w:val="left"/>
        <w:rPr/>
      </w:pPr>
      <w:r>
        <w:rPr/>
        <w:t>yENaxJY2/3j2qGOmHGK9RGuDojIL2ID6Fj0FvX69F7j/Ye2dQ16umQKtQdN7mQiQ2iJUfQJ6jbhm9V</w:t>
      </w:r>
    </w:p>
    <w:p>
      <w:pPr>
        <w:pStyle w:val="PreformattedText"/>
        <w:bidi w:val="0"/>
        <w:spacing w:before="0" w:after="0"/>
        <w:jc w:val="left"/>
        <w:rPr/>
      </w:pPr>
      <w:r>
        <w:rPr/>
        <w:t>uPdvGUtpoerlCBU9RJSeFKobBWNla2krqLWHFuefbrEKM9biEfiqzitK14enUQODNqURakZWuqaL8f</w:t>
      </w:r>
    </w:p>
    <w:p>
      <w:pPr>
        <w:pStyle w:val="PreformattedText"/>
        <w:bidi w:val="0"/>
        <w:spacing w:before="0" w:after="0"/>
        <w:jc w:val="left"/>
        <w:rPr/>
      </w:pPr>
      <w:r>
        <w:rPr/>
        <w:t>p0m4KlL/jm/vWJEp04sf66ulAARTqhn5VU+4tm9hbk6l6Xipdry7kzuatmJzTSjB0lVUCavySpPE2t</w:t>
      </w:r>
    </w:p>
    <w:p>
      <w:pPr>
        <w:pStyle w:val="PreformattedText"/>
        <w:bidi w:val="0"/>
        <w:spacing w:before="0" w:after="0"/>
        <w:jc w:val="left"/>
        <w:rPr/>
      </w:pPr>
      <w:r>
        <w:rPr/>
        <w:t>r+ZwLXKgKoJsPYD3uIQXbsnHt/wDrKTYLxtx5Ut76QaigYN5sSHK+ZNeHmeHQE5F6rbmXTF1lUcrWU</w:t>
      </w:r>
    </w:p>
    <w:p>
      <w:pPr>
        <w:pStyle w:val="PreformattedText"/>
        <w:bidi w:val="0"/>
        <w:spacing w:before="0" w:after="0"/>
        <w:jc w:val="left"/>
        <w:rPr/>
      </w:pPr>
      <w:r>
        <w:rPr/>
        <w:t>VNQx1GQnVaeTItBTIlTkJYY+EaQguYwPSTb8e0MLmaKkoxwx/s9NW7Qvc+LlQ3k1AcDoXsPWU+So6e</w:t>
      </w:r>
    </w:p>
    <w:p>
      <w:pPr>
        <w:pStyle w:val="PreformattedText"/>
        <w:bidi w:val="0"/>
        <w:spacing w:before="0" w:after="0"/>
        <w:jc w:val="left"/>
        <w:rPr/>
      </w:pPr>
      <w:r>
        <w:rPr/>
        <w:t>NCZTJCrgAllMf6o/Jwb/ANAp9lUoMUhWOoUcK8fnwxx6M4lhlQBeP5Zz1gn2zFjZ/vPHP9vMY5dNOu</w:t>
      </w:r>
    </w:p>
    <w:p>
      <w:pPr>
        <w:pStyle w:val="PreformattedText"/>
        <w:bidi w:val="0"/>
        <w:spacing w:before="0" w:after="0"/>
        <w:jc w:val="left"/>
        <w:rPr/>
      </w:pPr>
      <w:r>
        <w:rPr/>
        <w:t>lXaU3+3KxKbKxJY2P5/H090hnYvSpHRlHZgLRgD+X+x0n6rrCr3vOaebEUuJxaVMkkmUrYpZawFVFv</w:t>
      </w:r>
    </w:p>
    <w:p>
      <w:pPr>
        <w:pStyle w:val="PreformattedText"/>
        <w:bidi w:val="0"/>
        <w:spacing w:before="0" w:after="0"/>
        <w:jc w:val="left"/>
        <w:rPr/>
      </w:pPr>
      <w:r>
        <w:rPr/>
        <w:t>s4bEn/aQRYf19m8d5Q6QOHn/AKj1RttS6Iikwq+Q/wBkHoV6bYWC2ZhoFom0UNMo+5mljhiNdV6eWI</w:t>
      </w:r>
    </w:p>
    <w:p>
      <w:pPr>
        <w:pStyle w:val="PreformattedText"/>
        <w:bidi w:val="0"/>
        <w:spacing w:before="0" w:after="0"/>
        <w:jc w:val="left"/>
        <w:rPr/>
      </w:pPr>
      <w:r>
        <w:rPr/>
        <w:t>i+rEm9gePzb2mnk8VqSsafI/5+lDWUMYEcIYU9af5B1MaaCt2/ksfJL4DKpivCVGqCoXxGREYfVbqS</w:t>
      </w:r>
    </w:p>
    <w:p>
      <w:pPr>
        <w:pStyle w:val="PreformattedText"/>
        <w:bidi w:val="0"/>
        <w:spacing w:before="0" w:after="0"/>
        <w:jc w:val="left"/>
        <w:rPr/>
      </w:pPr>
      <w:r>
        <w:rPr/>
        <w:t>WuSLlQPr7TJGizqIyaAjjx/l0/cRDwDEooKf6q9VPdm9M1u2N2ZilZ6Ks1yVANTQy/cJPVaj9s0oAu</w:t>
      </w:r>
    </w:p>
    <w:p>
      <w:pPr>
        <w:pStyle w:val="PreformattedText"/>
        <w:bidi w:val="0"/>
        <w:spacing w:before="0" w:after="0"/>
        <w:jc w:val="left"/>
        <w:rPr/>
      </w:pPr>
      <w:r>
        <w:rPr/>
        <w:t>qGxGon+nuRLbcFaBUGoED/AFefUTbpsiLcFoBx4/y9F6Aum2VgxXGq3LTrPBTPFM8DVT082kftsJdG</w:t>
      </w:r>
    </w:p>
    <w:p>
      <w:pPr>
        <w:pStyle w:val="PreformattedText"/>
        <w:bidi w:val="0"/>
        <w:spacing w:before="0" w:after="0"/>
        <w:jc w:val="left"/>
        <w:rPr/>
      </w:pPr>
      <w:r>
        <w:rPr/>
        <w:t>ksPVwik3t/sSsbdJ0GmNqU9Sf8h6KG2aHSWmjAPyUV/mv+odLTA9H4Ck3njdw7egxGLxdI0Jklxpmk</w:t>
      </w:r>
    </w:p>
    <w:p>
      <w:pPr>
        <w:pStyle w:val="PreformattedText"/>
        <w:bidi w:val="0"/>
        <w:spacing w:before="0" w:after="0"/>
        <w:jc w:val="left"/>
        <w:rPr/>
      </w:pPr>
      <w:r>
        <w:rPr/>
        <w:t>arZZNX701U5KkoACTyDcWA9p3vZp8TUp8q1/memodsigk1Qg/nT/IOhS7iyYottpS42OOpzzsKnH15</w:t>
      </w:r>
    </w:p>
    <w:p>
      <w:pPr>
        <w:pStyle w:val="PreformattedText"/>
        <w:bidi w:val="0"/>
        <w:spacing w:before="0" w:after="0"/>
        <w:jc w:val="left"/>
        <w:rPr/>
      </w:pPr>
      <w:r>
        <w:rPr/>
        <w:t>USjFU+JVZ6rIrKQ6XQAIq6bE3vb6+/atKDQcGvHj0va0Se6UyqDx8scPmOrk/g3tjd+2fi71h/fGoq</w:t>
      </w:r>
    </w:p>
    <w:p>
      <w:pPr>
        <w:pStyle w:val="PreformattedText"/>
        <w:bidi w:val="0"/>
        <w:spacing w:before="0" w:after="0"/>
        <w:jc w:val="left"/>
        <w:rPr/>
      </w:pPr>
      <w:r>
        <w:rPr/>
        <w:t>MjuLO0GR3VUmUGGaHH5/JSZHEUVUsg4daSSMsFWwJsLjn2IbNC0Qc/6sdRFzlPafvV47cf2VATihJV</w:t>
      </w:r>
    </w:p>
    <w:p>
      <w:pPr>
        <w:pStyle w:val="PreformattedText"/>
        <w:bidi w:val="0"/>
        <w:spacing w:before="0" w:after="0"/>
        <w:jc w:val="left"/>
        <w:rPr/>
      </w:pPr>
      <w:r>
        <w:rPr/>
        <w:t>TinGlc8M9G0/UEumjSRdTfgAWKE8k3/P+PtwOrJmvQUYFSVbrHKACx0FQAQDcm1/Vb3pSoNW6r1AHN</w:t>
      </w:r>
    </w:p>
    <w:p>
      <w:pPr>
        <w:pStyle w:val="PreformattedText"/>
        <w:bidi w:val="0"/>
        <w:spacing w:before="0" w:after="0"/>
        <w:jc w:val="left"/>
        <w:rPr/>
      </w:pPr>
      <w:r>
        <w:rPr/>
        <w:t>ydN1uWPjNyLWHqF/bviDrRU8Rw6wvYgHSTxHzb6620C17fS3PHttjqPWx3Gg6xP9eIzcMNRKl78fUD</w:t>
      </w:r>
    </w:p>
    <w:p>
      <w:pPr>
        <w:pStyle w:val="PreformattedText"/>
        <w:bidi w:val="0"/>
        <w:spacing w:before="0" w:after="0"/>
        <w:jc w:val="left"/>
        <w:rPr/>
      </w:pPr>
      <w:r>
        <w:rPr/>
        <w:t>35JADpNemmBDmvy6h5BVONyYGkAUFXIWMZUKFiZm4/r9fdiQ3DH29WAqOprhNAYTXREANkIufpbkC/</w:t>
      </w:r>
    </w:p>
    <w:p>
      <w:pPr>
        <w:pStyle w:val="PreformattedText"/>
        <w:bidi w:val="0"/>
        <w:spacing w:before="0" w:after="0"/>
        <w:jc w:val="left"/>
        <w:rPr/>
      </w:pPr>
      <w:r>
        <w:rPr/>
        <w:t>8AsPe9QTtPTq0VdPXJWHpIjb9AYgKdQW36mDWPtp2UGo61TVgdcwkTXaQhrD06GcNci4vcW/P493jc</w:t>
      </w:r>
    </w:p>
    <w:p>
      <w:pPr>
        <w:pStyle w:val="PreformattedText"/>
        <w:bidi w:val="0"/>
        <w:spacing w:before="0" w:after="0"/>
        <w:jc w:val="left"/>
        <w:rPr/>
      </w:pPr>
      <w:r>
        <w:rPr/>
        <w:t>AV9etagvYRkdZRGH1adIsiWE0liWB1E8A/jj3SRgT2g169UHrqqkgiikeUfuNG0capIW1NIbIvP5ex</w:t>
      </w:r>
    </w:p>
    <w:p>
      <w:pPr>
        <w:pStyle w:val="PreformattedText"/>
        <w:bidi w:val="0"/>
        <w:spacing w:before="0" w:after="0"/>
        <w:jc w:val="left"/>
        <w:rPr/>
      </w:pPr>
      <w:r>
        <w:rPr/>
        <w:t>UD/An22xKxgk/5+PVVBll8JeqlPkeub3luPGV9PUR09DtPdUNPkAs7z1ApKuoQlXRiAqwuIlNuWLv9</w:t>
      </w:r>
    </w:p>
    <w:p>
      <w:pPr>
        <w:pStyle w:val="PreformattedText"/>
        <w:bidi w:val="0"/>
        <w:spacing w:before="0" w:after="0"/>
        <w:jc w:val="left"/>
        <w:rPr/>
      </w:pPr>
      <w:r>
        <w:rPr/>
        <w:t>dNyR3E+s6V/1cOhfZ2wSAA4Py/4rqujuCGmqazfwo5pYaaGDH0+XmkX9tsnV1K0rzuYrhRO4jbm2m5</w:t>
      </w:r>
    </w:p>
    <w:p>
      <w:pPr>
        <w:pStyle w:val="PreformattedText"/>
        <w:bidi w:val="0"/>
        <w:spacing w:before="0" w:after="0"/>
        <w:jc w:val="left"/>
        <w:rPr/>
      </w:pPr>
      <w:r>
        <w:rPr/>
        <w:t>IBHPvduxVkVeJ49VuAY0q3+rh0UbE1GfoMxU4jfdHUSUybZ3BuWCqnR5FrarDxmsXDRSuGRQ6RsYXH</w:t>
      </w:r>
    </w:p>
    <w:p>
      <w:pPr>
        <w:pStyle w:val="PreformattedText"/>
        <w:bidi w:val="0"/>
        <w:spacing w:before="0" w:after="0"/>
        <w:jc w:val="left"/>
        <w:rPr/>
      </w:pPr>
      <w:r>
        <w:rPr/>
        <w:t>ANl4uSBharolRI+Jwf8AUOgzfppQyHh/xXRWKXMZzae4dw9mwZ5Hyj4+aery+JEeRGKbPl6fHYKOn8</w:t>
      </w:r>
    </w:p>
    <w:p>
      <w:pPr>
        <w:pStyle w:val="PreformattedText"/>
        <w:bidi w:val="0"/>
        <w:spacing w:before="0" w:after="0"/>
        <w:jc w:val="left"/>
        <w:rPr/>
      </w:pPr>
      <w:r>
        <w:rPr/>
        <w:t>aQxVEqxmFUIbSsb3YFSPY9k2qzurEW93TA/o0z6VB/wdBmHd7yG7VrQUUHh3V+fwt1aB0hu3b+4usd</w:t>
      </w:r>
    </w:p>
    <w:p>
      <w:pPr>
        <w:pStyle w:val="PreformattedText"/>
        <w:bidi w:val="0"/>
        <w:spacing w:before="0" w:after="0"/>
        <w:jc w:val="left"/>
        <w:rPr/>
      </w:pPr>
      <w:r>
        <w:rPr/>
        <w:t>l7j7P7d7ApU3FRYauyG38ZvKmwANFVaXposOKWkEYlWIOsRcOLjUyn8RVuG32m33mi0jP26RT9qgY6</w:t>
      </w:r>
    </w:p>
    <w:p>
      <w:pPr>
        <w:pStyle w:val="PreformattedText"/>
        <w:bidi w:val="0"/>
        <w:spacing w:before="0" w:after="0"/>
        <w:jc w:val="left"/>
        <w:rPr/>
      </w:pPr>
      <w:r>
        <w:rPr/>
        <w:t>l7b91kurYTTOQxpipr/MnpPbw2t8WKDNZGek7e7B27TpUSVFJX/wAQm3FkqxjY42Osx9ZC0iSKrIJm</w:t>
      </w:r>
    </w:p>
    <w:p>
      <w:pPr>
        <w:pStyle w:val="PreformattedText"/>
        <w:bidi w:val="0"/>
        <w:spacing w:before="0" w:after="0"/>
        <w:jc w:val="left"/>
        <w:rPr/>
      </w:pPr>
      <w:r>
        <w:rPr/>
        <w:t>k8arY6b+kB2BjIfBnQMBTKivp6/z6TNNdW8KywyMXzjUaDPoKHpm2586fkb07msJ1rsvbm3u7Dut6W</w:t>
      </w:r>
    </w:p>
    <w:p>
      <w:pPr>
        <w:pStyle w:val="PreformattedText"/>
        <w:bidi w:val="0"/>
        <w:spacing w:before="0" w:after="0"/>
        <w:jc w:val="left"/>
        <w:rPr/>
      </w:pPr>
      <w:r>
        <w:rPr/>
        <w:t>HrzIzYjdTbjz8aytSQUNNh8dOrPKvpBVl5XS5Zrs3tWOQuXN1l13MhjWmW1RKo/Mxnpv8ArzzNYEQr</w:t>
      </w:r>
    </w:p>
    <w:p>
      <w:pPr>
        <w:pStyle w:val="PreformattedText"/>
        <w:bidi w:val="0"/>
        <w:spacing w:before="0" w:after="0"/>
        <w:jc w:val="left"/>
        <w:rPr/>
      </w:pPr>
      <w:r>
        <w:rPr/>
        <w:t>Gso/0srenH9QdBbvD5D/ACC+QW8871/2djn69qNl0tRPuvYeMxeT23l62v8AuY42g3DHXStVokayqy</w:t>
      </w:r>
    </w:p>
    <w:p>
      <w:pPr>
        <w:pStyle w:val="PreformattedText"/>
        <w:bidi w:val="0"/>
        <w:spacing w:before="0" w:after="0"/>
        <w:jc w:val="left"/>
        <w:rPr/>
      </w:pPr>
      <w:r>
        <w:rPr/>
        <w:t>xK6rJybsDdV8PKvLOwWi3u2kzaiaGsTnjTiqLwPzx0V3/NG/73dGwvR4KinaBIgFaHAZ24+eM9LDaX</w:t>
      </w:r>
    </w:p>
    <w:p>
      <w:pPr>
        <w:pStyle w:val="PreformattedText"/>
        <w:bidi w:val="0"/>
        <w:spacing w:before="0" w:after="0"/>
        <w:jc w:val="left"/>
        <w:rPr/>
      </w:pPr>
      <w:r>
        <w:rPr/>
        <w:t>cPXPVi5ekx3TTNBDho8bHu3Jbaq8zuaHO6kLZGCKoY00NFJZ0anZTZHDoyso1FVw8lxKCWCj0qR/n6</w:t>
      </w:r>
    </w:p>
    <w:p>
      <w:pPr>
        <w:pStyle w:val="PreformattedText"/>
        <w:bidi w:val="0"/>
        <w:spacing w:before="0" w:after="0"/>
        <w:jc w:val="left"/>
        <w:rPr/>
      </w:pPr>
      <w:r>
        <w:rPr/>
        <w:t>9Gkdkvh0ZmPmKH+eOmOp7uxfYjNgoNnxTSxPUVmcydbjozR1UMv7FBSPRVMIChU1M0zuxkYAftgcPs</w:t>
      </w:r>
    </w:p>
    <w:p>
      <w:pPr>
        <w:pStyle w:val="PreformattedText"/>
        <w:bidi w:val="0"/>
        <w:spacing w:before="0" w:after="0"/>
        <w:jc w:val="left"/>
        <w:rPr/>
      </w:pPr>
      <w:r>
        <w:rPr/>
        <w:t>0tlplSQEnyDEjy8sdM3EniL4TRkA/i08ftPRM984WDbu+aeh2hhopJ9wUFZNlGqqGR3oHkeaGapxpO</w:t>
      </w:r>
    </w:p>
    <w:p>
      <w:pPr>
        <w:pStyle w:val="PreformattedText"/>
        <w:bidi w:val="0"/>
        <w:spacing w:before="0" w:after="0"/>
        <w:jc w:val="left"/>
        <w:rPr/>
      </w:pPr>
      <w:r>
        <w:rPr/>
        <w:t>kRM6kkWGgnhV/PuQNt3OaW0AufDUf0qgn9p4dBS4tE8YojHV9uOFfTpEw47JYTJ1NbK08VaaqCux4W</w:t>
      </w:r>
    </w:p>
    <w:p>
      <w:pPr>
        <w:pStyle w:val="PreformattedText"/>
        <w:bidi w:val="0"/>
        <w:spacing w:before="0" w:after="0"/>
        <w:jc w:val="left"/>
        <w:rPr/>
      </w:pPr>
      <w:r>
        <w:rPr/>
        <w:t>GSje1CbxtNHKLkSEMjm9yCePx7rPJHNAYlH2cKZ9OqxVShbiOJ6sF2tlkqNr4vcWlo6jNYanNTSITK</w:t>
      </w:r>
    </w:p>
    <w:p>
      <w:pPr>
        <w:pStyle w:val="PreformattedText"/>
        <w:bidi w:val="0"/>
        <w:spacing w:before="0" w:after="0"/>
        <w:jc w:val="left"/>
        <w:rPr/>
      </w:pPr>
      <w:r>
        <w:rPr/>
        <w:t>iZGlYQTPGw4GpgSVt9PccX0DJcEDz6FNpMnhAef+wOhY6l7KEudo1pdVI9HnqWKtiiK6YopP8ANV1O</w:t>
      </w:r>
    </w:p>
    <w:p>
      <w:pPr>
        <w:pStyle w:val="PreformattedText"/>
        <w:bidi w:val="0"/>
        <w:spacing w:before="0" w:after="0"/>
        <w:jc w:val="left"/>
        <w:rPr/>
      </w:pPr>
      <w:r>
        <w:rPr/>
        <w:t>pF9V1ZNJsCfzz7C/MNg72xlNKf6vl0Jtnu18QIK4P+b59X/9G5nLvX4mlwNdU0xzNFUZajrYJEjiMV</w:t>
      </w:r>
    </w:p>
    <w:p>
      <w:pPr>
        <w:pStyle w:val="PreformattedText"/>
        <w:bidi w:val="0"/>
        <w:spacing w:before="0" w:after="0"/>
        <w:jc w:val="left"/>
        <w:rPr/>
      </w:pPr>
      <w:r>
        <w:rPr/>
        <w:t>PTeaczeZGVQVAI9It9PqTaLFAWQxJ8X8uhZcFWTWQf9VOjZ9V763onaeY2/mZI6x8bHgUr8pBTxinr</w:t>
      </w:r>
    </w:p>
    <w:p>
      <w:pPr>
        <w:pStyle w:val="PreformattedText"/>
        <w:bidi w:val="0"/>
        <w:spacing w:before="0" w:after="0"/>
        <w:jc w:val="left"/>
        <w:rPr/>
      </w:pPr>
      <w:r>
        <w:rPr/>
        <w:t>aHcBHjpVWGymSLSZdYAKkW5tf2dba9xHPocjFOBPy6D+6wo1qHTHR7aWeV9WqeIoJGRbtM4KqxBRLe</w:t>
      </w:r>
    </w:p>
    <w:p>
      <w:pPr>
        <w:pStyle w:val="PreformattedText"/>
        <w:bidi w:val="0"/>
        <w:spacing w:before="0" w:after="0"/>
        <w:jc w:val="left"/>
        <w:rPr/>
      </w:pPr>
      <w:r>
        <w:rPr/>
        <w:t>kc/kD2O1RmQNUdBFXVVoePTujnVYypEWWzl1Z7R/jTpB/H+HuuKdaQHwwG6neoIT9wgDhEjMizO8hV</w:t>
      </w:r>
    </w:p>
    <w:p>
      <w:pPr>
        <w:pStyle w:val="PreformattedText"/>
        <w:bidi w:val="0"/>
        <w:spacing w:before="0" w:after="0"/>
        <w:jc w:val="left"/>
        <w:rPr/>
      </w:pPr>
      <w:r>
        <w:rPr/>
        <w:t>uNPiA+o+l/ehUdeCZz090cj20u+oi17K6utxe76hyB9Pd9S0z15wa16dIdTOAjQsUZSrSagIwQSSsY</w:t>
      </w:r>
    </w:p>
    <w:p>
      <w:pPr>
        <w:pStyle w:val="PreformattedText"/>
        <w:bidi w:val="0"/>
        <w:spacing w:before="0" w:after="0"/>
        <w:jc w:val="left"/>
        <w:rPr/>
      </w:pPr>
      <w:r>
        <w:rPr/>
        <w:t>03+jHn+n+Iv7Unp031T7/Oa+alT8Zum8V0zsPPy4rtvuzGZGrzWao5p6fKbE6jo6habLZbG+OwhrMz</w:t>
      </w:r>
    </w:p>
    <w:p>
      <w:pPr>
        <w:pStyle w:val="PreformattedText"/>
        <w:bidi w:val="0"/>
        <w:spacing w:before="0" w:after="0"/>
        <w:jc w:val="left"/>
        <w:rPr/>
      </w:pPr>
      <w:r>
        <w:rPr/>
        <w:t>Vf7jaeUMrxwrUuCrGNlPdmsHuZg4GD6j/Bg9Iru5jQaATX8vl8+tI+t3R/fTOTZWulebD0LPSUlLVO</w:t>
      </w:r>
    </w:p>
    <w:p>
      <w:pPr>
        <w:pStyle w:val="PreformattedText"/>
        <w:bidi w:val="0"/>
        <w:spacing w:before="0" w:after="0"/>
        <w:jc w:val="left"/>
        <w:rPr/>
      </w:pPr>
      <w:r>
        <w:rPr/>
        <w:t>JwsQDPC4gb0t5ZP3CxUkC36iSfcjRLDboIwpr9g/2Og1JOzNVsjpK5TMzVc7xUH3EUL64YaakUUsJp</w:t>
      </w:r>
    </w:p>
    <w:p>
      <w:pPr>
        <w:pStyle w:val="PreformattedText"/>
        <w:bidi w:val="0"/>
        <w:spacing w:before="0" w:after="0"/>
        <w:jc w:val="left"/>
        <w:rPr/>
      </w:pPr>
      <w:r>
        <w:rPr/>
        <w:t>aax1SRrcKiG50AAfgcW9qUhjYBmwT9nVfFjTuo35U6w47ck8VQooqKfJywsRPO8btTnQt76l5SPkai</w:t>
      </w:r>
    </w:p>
    <w:p>
      <w:pPr>
        <w:pStyle w:val="PreformattedText"/>
        <w:bidi w:val="0"/>
        <w:spacing w:before="0" w:after="0"/>
        <w:jc w:val="left"/>
        <w:rPr/>
      </w:pPr>
      <w:r>
        <w:rPr/>
        <w:t>TwLHgEe2njjpllX/TEDp6FJ3/UiViPkCf8HQ/7e7s3NisZFjqrMbqx2N/fD0m0sZg0W7MRYV2WSR9b</w:t>
      </w:r>
    </w:p>
    <w:p>
      <w:pPr>
        <w:pStyle w:val="PreformattedText"/>
        <w:bidi w:val="0"/>
        <w:spacing w:before="0" w:after="0"/>
        <w:jc w:val="left"/>
        <w:rPr/>
      </w:pPr>
      <w:r>
        <w:rPr/>
        <w:t>G+pka5BsF9lptbZnJ1Kx9QQR+Rp0vjmnK9ysp9CCD+zoO9+bmz0TPl45N2NRVZjkiXMzpP4pHQJG7q</w:t>
      </w:r>
    </w:p>
    <w:p>
      <w:pPr>
        <w:pStyle w:val="PreformattedText"/>
        <w:bidi w:val="0"/>
        <w:spacing w:before="0" w:after="0"/>
        <w:jc w:val="left"/>
        <w:rPr/>
      </w:pPr>
      <w:r>
        <w:rPr/>
        <w:t>jFVc3uIgqmwPHtdHBFUKoz+XTck7A6ieggp99bhSWKQ1H3kSxsskCLGiTKy6n9HJvbki1wfrb2rFoi</w:t>
      </w:r>
    </w:p>
    <w:p>
      <w:pPr>
        <w:pStyle w:val="PreformattedText"/>
        <w:bidi w:val="0"/>
        <w:spacing w:before="0" w:after="0"/>
        <w:jc w:val="left"/>
        <w:rPr/>
      </w:pPr>
      <w:r>
        <w:rPr/>
        <w:t>0Y0Py8/2U6Q/XESnu4/P5fb0JfXva+d2pufB782PuLMbH3ns/K0Od2tubETfZ5TbucoJlegyGOq4vW</w:t>
      </w:r>
    </w:p>
    <w:p>
      <w:pPr>
        <w:pStyle w:val="PreformattedText"/>
        <w:bidi w:val="0"/>
        <w:spacing w:before="0" w:after="0"/>
        <w:jc w:val="left"/>
        <w:rPr/>
      </w:pPr>
      <w:r>
        <w:rPr/>
        <w:t>rBhaaM/tyxko4KsR7LNx2qKeI0oCfWlf8AB0ut7xWYVcE/b/s9b8P8sf584n54dJVOY3HFR4XvvrBc</w:t>
      </w:r>
    </w:p>
    <w:p>
      <w:pPr>
        <w:pStyle w:val="PreformattedText"/>
        <w:bidi w:val="0"/>
        <w:spacing w:before="0" w:after="0"/>
        <w:jc w:val="left"/>
        <w:rPr/>
      </w:pPr>
      <w:r>
        <w:rPr/>
        <w:t>ZgO4dp46aKloK+WrURYjsPbeO0s6YnMCFy8Kg/bVIkhU28ZeLtzs2tLtoyKDFP2fYOj0MskeocT+3/</w:t>
      </w:r>
    </w:p>
    <w:p>
      <w:pPr>
        <w:pStyle w:val="PreformattedText"/>
        <w:bidi w:val="0"/>
        <w:spacing w:before="0" w:after="0"/>
        <w:jc w:val="left"/>
        <w:rPr/>
      </w:pPr>
      <w:r>
        <w:rPr/>
        <w:t>V/k6sZlIsAGZQoFyrkkm3N3Nyf9f2XuREQpzX060Ay938um6RipZjI4P8AYUSrrNv9Vxf3cjSSOqsS</w:t>
      </w:r>
    </w:p>
    <w:p>
      <w:pPr>
        <w:pStyle w:val="PreformattedText"/>
        <w:bidi w:val="0"/>
        <w:spacing w:before="0" w:after="0"/>
        <w:jc w:val="left"/>
        <w:rPr/>
      </w:pPr>
      <w:r>
        <w:rPr/>
        <w:t>TnpummUMQWa2glllazAHkuGA9Qv/AIX/AMPdihAqeqgiuQemp5FK3hVz9bkGQah9bqpA4t7t4g4dPq</w:t>
      </w:r>
    </w:p>
    <w:p>
      <w:pPr>
        <w:pStyle w:val="PreformattedText"/>
        <w:bidi w:val="0"/>
        <w:spacing w:before="0" w:after="0"/>
        <w:jc w:val="left"/>
        <w:rPr/>
      </w:pPr>
      <w:r>
        <w:rPr/>
        <w:t>yk4HTdLY6nsf0kAB7B/wCpZHH/ABPtQj049VkFDU9NruvjZlUqAuh38oSzBrhQi/Uf7378WJOOmk+H</w:t>
      </w:r>
    </w:p>
    <w:p>
      <w:pPr>
        <w:pStyle w:val="PreformattedText"/>
        <w:bidi w:val="0"/>
        <w:spacing w:before="0" w:after="0"/>
        <w:jc w:val="left"/>
        <w:rPr/>
      </w:pPr>
      <w:r>
        <w:rPr/>
        <w:t>ptkaNrgCIH+0C7RgA/lbi3P1Pu4k/b14kDj02SrCeF0seQCWLWF7tpI/N7+3UJLV6pSp1DqCIhZyG4</w:t>
      </w:r>
    </w:p>
    <w:p>
      <w:pPr>
        <w:pStyle w:val="PreformattedText"/>
        <w:bidi w:val="0"/>
        <w:spacing w:before="0" w:after="0"/>
        <w:jc w:val="left"/>
        <w:rPr/>
      </w:pPr>
      <w:r>
        <w:rPr/>
        <w:t>H5Zj6bC/Pt4kkY6sMDpM7lKtjlTys6tlNvGRVY2Ef94aQMlm9JBHPumrTg9VZhWnXeSF8hUiEmS887</w:t>
      </w:r>
    </w:p>
    <w:p>
      <w:pPr>
        <w:pStyle w:val="PreformattedText"/>
        <w:bidi w:val="0"/>
        <w:spacing w:before="0" w:after="0"/>
        <w:jc w:val="left"/>
        <w:rPr/>
      </w:pPr>
      <w:r>
        <w:rPr/>
        <w:t>a1iRVRTIW0hR/T6E2593Y0FemmUk16ZKyaOORBMqSuVVII1F3Z9dioC3JPNzcfnj3ZGrkdbY1XSOil</w:t>
      </w:r>
    </w:p>
    <w:p>
      <w:pPr>
        <w:pStyle w:val="PreformattedText"/>
        <w:bidi w:val="0"/>
        <w:spacing w:before="0" w:after="0"/>
        <w:jc w:val="left"/>
        <w:rPr/>
      </w:pPr>
      <w:r>
        <w:rPr/>
        <w:t>d9/Krq7pyqp8RuHNUEu5J6mjjpNuUdUajN1SVTFEeHH04cquoWDMBccjj3SaYxjNT0qsrGa6cKCAfn</w:t>
      </w:r>
    </w:p>
    <w:p>
      <w:pPr>
        <w:pStyle w:val="PreformattedText"/>
        <w:bidi w:val="0"/>
        <w:spacing w:before="0" w:after="0"/>
        <w:jc w:val="left"/>
        <w:rPr/>
      </w:pPr>
      <w:r>
        <w:rPr/>
        <w:t>Uf5D1Xx8hvnjvPZeIrRtOqodtzNDUPU1uTxlS8MLVMDS0FBQ/bli0kqqWld/UjhRpAPCSKae4cRRA/</w:t>
      </w:r>
    </w:p>
    <w:p>
      <w:pPr>
        <w:pStyle w:val="PreformattedText"/>
        <w:bidi w:val="0"/>
        <w:spacing w:before="0" w:after="0"/>
        <w:jc w:val="left"/>
        <w:rPr/>
      </w:pPr>
      <w:r>
        <w:rPr/>
        <w:t>nX/JXoQz7BaW1oJroq0hrXTpPnjioPCleqfq350/IXsupTEZPd2X3dgoa2fIvjqWmolyMZijMKNL9l</w:t>
      </w:r>
    </w:p>
    <w:p>
      <w:pPr>
        <w:pStyle w:val="PreformattedText"/>
        <w:bidi w:val="0"/>
        <w:spacing w:before="0" w:after="0"/>
        <w:jc w:val="left"/>
        <w:rPr/>
      </w:pPr>
      <w:r>
        <w:rPr/>
        <w:t>CJwkZcqBISACOebAVRbW6w1mZa/bn+Y6D0UwiuKW6kAcKj/N/qp0lN0dt1+f29mK/ckuHlzrskVPgd</w:t>
      </w:r>
    </w:p>
    <w:p>
      <w:pPr>
        <w:pStyle w:val="PreformattedText"/>
        <w:bidi w:val="0"/>
        <w:spacing w:before="0" w:after="0"/>
        <w:jc w:val="left"/>
        <w:rPr/>
      </w:pPr>
      <w:r>
        <w:rPr/>
        <w:t>xwiDJRUtOx1UVDFOsazRHlYBGxbi1tXHulpalJcjH+yPl0ZTXZdNUmGP8Asep6JtXZ/I4jKVGX2vVP</w:t>
      </w:r>
    </w:p>
    <w:p>
      <w:pPr>
        <w:pStyle w:val="PreformattedText"/>
        <w:bidi w:val="0"/>
        <w:spacing w:before="0" w:after="0"/>
        <w:jc w:val="left"/>
        <w:rPr/>
      </w:pPr>
      <w:r>
        <w:rPr/>
        <w:t>h5aywr8TQVLpRSJa510asELx31Rv6WDDUGBsyiE2isgA4/P/AIroNzz6jRT1dD8Kv5oohjxXWPyOys</w:t>
      </w:r>
    </w:p>
    <w:p>
      <w:pPr>
        <w:pStyle w:val="PreformattedText"/>
        <w:bidi w:val="0"/>
        <w:spacing w:before="0" w:after="0"/>
        <w:jc w:val="left"/>
        <w:rPr/>
      </w:pPr>
      <w:r>
        <w:rPr/>
        <w:t>wRWpaDavcmRdWeJiPFTba7MddK6NIURZ5lNv01Q0jyognspApK0oftr/g6TBycNk/Lq/ajrqTLY6iy</w:t>
      </w:r>
    </w:p>
    <w:p>
      <w:pPr>
        <w:pStyle w:val="PreformattedText"/>
        <w:bidi w:val="0"/>
        <w:spacing w:before="0" w:after="0"/>
        <w:jc w:val="left"/>
        <w:rPr/>
      </w:pPr>
      <w:r>
        <w:rPr/>
        <w:t>mPqaWqoa2mjqKaopZ4ZaeaGSFZo5KeVWIdCjK6spIZSCOCPZXlHowPVCRWnUeVWBZuLI13IsD9OOT/</w:t>
      </w:r>
    </w:p>
    <w:p>
      <w:pPr>
        <w:pStyle w:val="PreformattedText"/>
        <w:bidi w:val="0"/>
        <w:spacing w:before="0" w:after="0"/>
        <w:jc w:val="left"/>
        <w:rPr/>
      </w:pPr>
      <w:r>
        <w:rPr/>
        <w:t>vPHtzxF6cAAGeoMqyzBgJCvBN2Ooi/qXRx/S3v1Sw7em6U6gSpIITGHYubsWJ1A6RcqWIvY/63u6Kd</w:t>
      </w:r>
    </w:p>
    <w:p>
      <w:pPr>
        <w:pStyle w:val="PreformattedText"/>
        <w:bidi w:val="0"/>
        <w:spacing w:before="0" w:after="0"/>
        <w:jc w:val="left"/>
        <w:rPr/>
      </w:pPr>
      <w:r>
        <w:rPr/>
        <w:t>Xh+Y6o41L0zyAyIT6kAC31WUm7X4Vb/T6e9uCgyekWg9QJUVQdLNJe4Nz+Sbi1+feunOmyqhueUYhV</w:t>
      </w:r>
    </w:p>
    <w:p>
      <w:pPr>
        <w:pStyle w:val="PreformattedText"/>
        <w:bidi w:val="0"/>
        <w:spacing w:before="0" w:after="0"/>
        <w:jc w:val="left"/>
        <w:rPr/>
      </w:pPr>
      <w:r>
        <w:rPr/>
        <w:t>GprgstxYAD3ZZFj4+fWx01z0rIzfghObchgeR9fza3t2qumry6900zll5UhXCWIYfQnkEH2yBU0HTi</w:t>
      </w:r>
    </w:p>
    <w:p>
      <w:pPr>
        <w:pStyle w:val="PreformattedText"/>
        <w:bidi w:val="0"/>
        <w:spacing w:before="0" w:after="0"/>
        <w:jc w:val="left"/>
        <w:rPr/>
      </w:pPr>
      <w:r>
        <w:rPr/>
        <w:t>oVOo9Nc39ZHRyAvJQk+o25Pt1WC9h49UkYBuoxWNWc3UkEXPK34vxb+n092JoK9JCS3DqLUPr8bXvp</w:t>
      </w:r>
    </w:p>
    <w:p>
      <w:pPr>
        <w:pStyle w:val="PreformattedText"/>
        <w:bidi w:val="0"/>
        <w:spacing w:before="0" w:after="0"/>
        <w:jc w:val="left"/>
        <w:rPr/>
      </w:pPr>
      <w:r>
        <w:rPr/>
        <w:t>Jtck24t/vY91DjrddHaeo0pXSl2W4AGr8fXi/vyIRWvVSC3XHyFQdRBUgWGlrcj63t7doaY68Ux1Fl</w:t>
      </w:r>
    </w:p>
    <w:p>
      <w:pPr>
        <w:pStyle w:val="PreformattedText"/>
        <w:bidi w:val="0"/>
        <w:spacing w:before="0" w:after="0"/>
        <w:jc w:val="left"/>
        <w:rPr/>
      </w:pPr>
      <w:r>
        <w:rPr/>
        <w:t>UWPAFyLLzxx9bnn34A9WUU49RXGoMD6eNKqOfqCGcA/nkW/1vds1x1vTrkVhxSv8x5dE/wDkDsLde7</w:t>
      </w:r>
    </w:p>
    <w:p>
      <w:pPr>
        <w:pStyle w:val="PreformattedText"/>
        <w:bidi w:val="0"/>
        <w:spacing w:before="0" w:after="0"/>
        <w:jc w:val="left"/>
        <w:rPr/>
      </w:pPr>
      <w:r>
        <w:rPr/>
        <w:t>t/7XrMLufNU0WP2dUasTBlKig29IMLLLWV02QhhZY3LK6s/mUlisYU+lbBnc5fp5QPM/7H2dZEe11n</w:t>
      </w:r>
    </w:p>
    <w:p>
      <w:pPr>
        <w:pStyle w:val="PreformattedText"/>
        <w:bidi w:val="0"/>
        <w:spacing w:before="0" w:after="0"/>
        <w:jc w:val="left"/>
        <w:rPr/>
      </w:pPr>
      <w:r>
        <w:rPr/>
        <w:t>Bccn3JoDMzCmBjvbjgtw6CTMUE9DQdO7rnpMhkaDY0WVxW7ExFLNkckNjb9o4Yc3kqSljUSTxUNdTY</w:t>
      </w:r>
    </w:p>
    <w:p>
      <w:pPr>
        <w:pStyle w:val="PreformattedText"/>
        <w:bidi w:val="0"/>
        <w:spacing w:before="0" w:after="0"/>
        <w:jc w:val="left"/>
        <w:rPr/>
      </w:pPr>
      <w:r>
        <w:rPr/>
        <w:t>+tnSNGkEQldEcoV9lzSsSULGvrXHS4bKFnUSULA5pw9fNa/b0LuPr+nczBAtLvTrrMUsd0hrIt5bdW</w:t>
      </w:r>
    </w:p>
    <w:p>
      <w:pPr>
        <w:pStyle w:val="PreformattedText"/>
        <w:bidi w:val="0"/>
        <w:spacing w:before="0" w:after="0"/>
        <w:jc w:val="left"/>
        <w:rPr/>
      </w:pPr>
      <w:r>
        <w:rPr/>
        <w:t>WQo7eRmWSqBJ/FyhI+g+nsulR5GoWI+w9DJYLLQq6Bgfwr037h3V0BsigkyWc3/1vTRwXmcNu3EZSr</w:t>
      </w:r>
    </w:p>
    <w:p>
      <w:pPr>
        <w:pStyle w:val="PreformattedText"/>
        <w:bidi w:val="0"/>
        <w:spacing w:before="0" w:after="0"/>
        <w:jc w:val="left"/>
        <w:rPr/>
      </w:pPr>
      <w:r>
        <w:rPr/>
        <w:t>hCnUfFQ4uWeol50gxRRMTewXUQptHayKRoZmA9SSP8HV5VtTIjBe1K4oP8HDoI+jdgVu+N79o9+5Og</w:t>
      </w:r>
    </w:p>
    <w:p>
      <w:pPr>
        <w:pStyle w:val="PreformattedText"/>
        <w:bidi w:val="0"/>
        <w:spacing w:before="0" w:after="0"/>
        <w:jc w:val="left"/>
        <w:rPr/>
      </w:pPr>
      <w:r>
        <w:rPr/>
        <w:t>mxFPu/CYfa+wMbkKBsdl8d1/gtYoqmvppEV6WbKTh8gYHbyBGiEgQ8BRLdTiP6dwKcPP5f7HTdht8U</w:t>
      </w:r>
    </w:p>
    <w:p>
      <w:pPr>
        <w:pStyle w:val="PreformattedText"/>
        <w:bidi w:val="0"/>
        <w:spacing w:before="0" w:after="0"/>
        <w:jc w:val="left"/>
        <w:rPr/>
      </w:pPr>
      <w:r>
        <w:rPr/>
        <w:t>26teygaTSlAKjtA8xT9h6Kn3LHU7Q7dxHc0FJX7ix+BxQ2vvTG4+IVVU+13kM1Fm8VSTL+/Ni5vXNT</w:t>
      </w:r>
    </w:p>
    <w:p>
      <w:pPr>
        <w:pStyle w:val="PreformattedText"/>
        <w:bidi w:val="0"/>
        <w:spacing w:before="0" w:after="0"/>
        <w:jc w:val="left"/>
        <w:rPr/>
      </w:pPr>
      <w:r>
        <w:rPr/>
        <w:t>MSZImuoDi3s42mYCyS0GNOr7PiLf5fT/AD9B7mey8DcWuh3v2k1yvAAUxXgM56Mptfs7oPcGMpshk9</w:t>
      </w:r>
    </w:p>
    <w:p>
      <w:pPr>
        <w:pStyle w:val="PreformattedText"/>
        <w:bidi w:val="0"/>
        <w:spacing w:before="0" w:after="0"/>
        <w:jc w:val="left"/>
        <w:rPr/>
      </w:pPr>
      <w:r>
        <w:rPr/>
        <w:t>y7axkjaSKmtpqmk+4OkSGbySUhMeq4BSRgyH0tYg+09ylyrVWlPlXpVazWF7CDLGVYeiqB+Vanrrcn</w:t>
      </w:r>
    </w:p>
    <w:p>
      <w:pPr>
        <w:pStyle w:val="PreformattedText"/>
        <w:bidi w:val="0"/>
        <w:spacing w:before="0" w:after="0"/>
        <w:jc w:val="left"/>
        <w:rPr/>
      </w:pPr>
      <w:r>
        <w:rPr/>
        <w:t>Z3VMlPVUe3d00OW88SxxUe1dtbkzjyOjeKZC+PomiPDqC7OFF739+hZmeknDGP8Ai+t7hNaJa+FGlA</w:t>
      </w:r>
    </w:p>
    <w:p>
      <w:pPr>
        <w:pStyle w:val="PreformattedText"/>
        <w:bidi w:val="0"/>
        <w:spacing w:before="0" w:after="0"/>
        <w:jc w:val="left"/>
        <w:rPr/>
      </w:pPr>
      <w:r>
        <w:rPr/>
        <w:t>POgr+0dFJrsRPNXZ7cMsU+NkzuWSrp8LeIVeLw+OoocVi6HISQsymVo4TPIgJEbSFNTWJ9iGByigDh</w:t>
      </w:r>
    </w:p>
    <w:p>
      <w:pPr>
        <w:pStyle w:val="PreformattedText"/>
        <w:bidi w:val="0"/>
        <w:spacing w:before="0" w:after="0"/>
        <w:jc w:val="left"/>
        <w:rPr/>
      </w:pPr>
      <w:r>
        <w:rPr/>
        <w:t>jqM723Mz54HyP/FdI+h2MmT7O2xteiqMhSJv9JjM9JMumIUrFMgv3D6LM6BFdbXAkBFz7Vz3ax24K1</w:t>
      </w:r>
    </w:p>
    <w:p>
      <w:pPr>
        <w:pStyle w:val="PreformattedText"/>
        <w:bidi w:val="0"/>
        <w:spacing w:before="0" w:after="0"/>
        <w:jc w:val="left"/>
        <w:rPr/>
      </w:pPr>
      <w:r>
        <w:rPr/>
        <w:t>p/s/b0xtm2I+7QvEoPhkkinqPkOjxfGDpOm2r2yuaxjVVJLtWt3LDWIz1EsEsDUn2Io54pCoPkmYn1</w:t>
      </w:r>
    </w:p>
    <w:p>
      <w:pPr>
        <w:pStyle w:val="PreformattedText"/>
        <w:bidi w:val="0"/>
        <w:spacing w:before="0" w:after="0"/>
        <w:jc w:val="left"/>
        <w:rPr/>
      </w:pPr>
      <w:r>
        <w:rPr/>
        <w:t>2/QCAfZdaXDSSd2R/wAV8+hpzwlnFylPFcqPEoukgLQnWvCuf2Z6svieETFUdQqMeRcXF9KHUQDyOf</w:t>
      </w:r>
    </w:p>
    <w:p>
      <w:pPr>
        <w:pStyle w:val="PreformattedText"/>
        <w:bidi w:val="0"/>
        <w:spacing w:before="0" w:after="0"/>
        <w:jc w:val="left"/>
        <w:rPr/>
      </w:pPr>
      <w:r>
        <w:rPr/>
        <w:t>p/t/r7NmFe4cOsZ7avhANxz/h6zTfqurXUEgk3NyTe5JsLfjj23qHT/XPVqUDUg4voQk3tw3P+v7tT</w:t>
      </w:r>
    </w:p>
    <w:p>
      <w:pPr>
        <w:pStyle w:val="PreformattedText"/>
        <w:bidi w:val="0"/>
        <w:spacing w:before="0" w:after="0"/>
        <w:jc w:val="left"/>
        <w:rPr/>
      </w:pPr>
      <w:r>
        <w:rPr/>
        <w:t>rxx10QmggabEenSSCrfn6j+v190bj1omnXIGRrflhGbMBwTe/J/1v8PfgRSnVhpp59S41XSGZru6hL</w:t>
      </w:r>
    </w:p>
    <w:p>
      <w:pPr>
        <w:pStyle w:val="PreformattedText"/>
        <w:bidi w:val="0"/>
        <w:spacing w:before="0" w:after="0"/>
        <w:jc w:val="left"/>
        <w:rPr/>
      </w:pPr>
      <w:r>
        <w:rPr/>
        <w:t>sQFS3BJ5uP8OPeuvGnl1IDhlZLoWC6C1yT/vA97p1rrhEV1lQ3GkagwtyB+Px78R064xXpxxul6ym1</w:t>
      </w:r>
    </w:p>
    <w:p>
      <w:pPr>
        <w:pStyle w:val="PreformattedText"/>
        <w:bidi w:val="0"/>
        <w:spacing w:before="0" w:after="0"/>
        <w:jc w:val="left"/>
        <w:rPr/>
      </w:pPr>
      <w:r>
        <w:rPr/>
        <w:t>HRF9xGuvSG0q8yozEfX8W/1/bTgsdI8umKGvQe/DeV6jcPyhq5TrkrfkdvH1DhmSAJQxrY2t/myV/w</w:t>
      </w:r>
    </w:p>
    <w:p>
      <w:pPr>
        <w:pStyle w:val="PreformattedText"/>
        <w:bidi w:val="0"/>
        <w:spacing w:before="0" w:after="0"/>
        <w:jc w:val="left"/>
        <w:rPr/>
      </w:pPr>
      <w:r>
        <w:rPr/>
        <w:t>B7HtwqStG6eWhWh6PfG7G5U3tYHiwP9bW9piNJp14nT9nUoFrXsLn/AHj/AF/euvBgeHXMSHWCURx+</w:t>
      </w:r>
    </w:p>
    <w:p>
      <w:pPr>
        <w:pStyle w:val="PreformattedText"/>
        <w:bidi w:val="0"/>
        <w:spacing w:before="0" w:after="0"/>
        <w:jc w:val="left"/>
        <w:rPr/>
      </w:pPr>
      <w:r>
        <w:rPr/>
        <w:t>ki/H04P/ABHuwWpoOnhpXDCp66mNySOD/Q8WvzY2/wB49qQp68zA8OpeOaKNKgSkFFcTMvHkUxws6N</w:t>
      </w:r>
    </w:p>
    <w:p>
      <w:pPr>
        <w:pStyle w:val="PreformattedText"/>
        <w:bidi w:val="0"/>
        <w:spacing w:before="0" w:after="0"/>
        <w:jc w:val="left"/>
        <w:rPr/>
      </w:pPr>
      <w:r>
        <w:rPr/>
        <w:t>EGtxwbm9hYkkAE+7IaOOkktdXy602v5q/ysHyC71k29tupdeuesWyWMwkrMzwbn3JWVYjzm5YVcKxg</w:t>
      </w:r>
    </w:p>
    <w:p>
      <w:pPr>
        <w:pStyle w:val="PreformattedText"/>
        <w:bidi w:val="0"/>
        <w:spacing w:before="0" w:after="0"/>
        <w:jc w:val="left"/>
        <w:rPr/>
      </w:pPr>
      <w:r>
        <w:rPr/>
        <w:t>KxRUlOWIukLOAA4uK9qhJPieX/FdFbmpz1UfXFRE8pDPIFc3Ngt4V1alI+l+eP6Wtf2JZEjlGoUB+d</w:t>
      </w:r>
    </w:p>
    <w:p>
      <w:pPr>
        <w:pStyle w:val="PreformattedText"/>
        <w:bidi w:val="0"/>
        <w:spacing w:before="0" w:after="0"/>
        <w:jc w:val="left"/>
        <w:rPr/>
      </w:pPr>
      <w:r>
        <w:rPr/>
        <w:t>B0lXsloTQfPz6PB0fsaoyW5Js/UUsH8IpdpYOTGeRC8ctVXYZJI6iJyoB0MGj0hrhhcNY8Bfedzigj</w:t>
      </w:r>
    </w:p>
    <w:p>
      <w:pPr>
        <w:pStyle w:val="PreformattedText"/>
        <w:bidi w:val="0"/>
        <w:spacing w:before="0" w:after="0"/>
        <w:jc w:val="left"/>
        <w:rPr/>
      </w:pPr>
      <w:r>
        <w:rPr/>
        <w:t>MINT8qH/AC9C/l7aLy+m1Qphc1IalPkQp647m2PvcVCvHX1+RX7+pn/yMQY6nWgSH9uH7qRX1S6z6j</w:t>
      </w:r>
    </w:p>
    <w:p>
      <w:pPr>
        <w:pStyle w:val="PreformattedText"/>
        <w:bidi w:val="0"/>
        <w:spacing w:before="0" w:after="0"/>
        <w:jc w:val="left"/>
        <w:rPr/>
      </w:pPr>
      <w:r>
        <w:rPr/>
        <w:t>I17f0+nsPWt3byQKspFc+Y9a+Z+zoR3G23/jGW3U5+TelPIdTMbtzdSLQQKw3Kk6xxZbD1NJIKbCzT</w:t>
      </w:r>
    </w:p>
    <w:p>
      <w:pPr>
        <w:pStyle w:val="PreformattedText"/>
        <w:bidi w:val="0"/>
        <w:spacing w:before="0" w:after="0"/>
        <w:jc w:val="left"/>
        <w:rPr/>
      </w:pPr>
      <w:r>
        <w:rPr/>
        <w:t>1v8AkmisiBaRraWM1Ol1J5VrMQvM1ki0Qiv2r02tpfL/AGyEn5Bv8o6TZ7z7Z6jzm9sdsvHRbl27hp</w:t>
      </w:r>
    </w:p>
    <w:p>
      <w:pPr>
        <w:pStyle w:val="PreformattedText"/>
        <w:bidi w:val="0"/>
        <w:spacing w:before="0" w:after="0"/>
        <w:jc w:val="left"/>
        <w:rPr/>
      </w:pPr>
      <w:r>
        <w:rPr/>
        <w:t>fHknyWPrtw0uNyior1VW1TROgSNGaSJS2lG03Juffl2ja71Q87pqfyqlcfaCeA6V2+773tq6bZH0p8</w:t>
      </w:r>
    </w:p>
    <w:p>
      <w:pPr>
        <w:pStyle w:val="PreformattedText"/>
        <w:bidi w:val="0"/>
        <w:spacing w:before="0" w:after="0"/>
        <w:jc w:val="left"/>
        <w:rPr/>
      </w:pPr>
      <w:r>
        <w:rPr/>
        <w:t>pPPPkwHTpN2VuHdOir3tkB46inppaiPG0iRxUE4j8hoaCNy5dpWuHVmb6W+ii/o9otrGbTbKNQ+Qpw</w:t>
      </w:r>
    </w:p>
    <w:p>
      <w:pPr>
        <w:pStyle w:val="PreformattedText"/>
        <w:bidi w:val="0"/>
        <w:spacing w:before="0" w:after="0"/>
        <w:jc w:val="left"/>
        <w:rPr/>
      </w:pPr>
      <w:r>
        <w:rPr/>
        <w:t>B8lHSW/wCZt2voK3hIB9C9fT8Tnrqjy236WolmQ7g2zBj6JchLkXmo6zJyx1jDTIlO1LENEmpf0RyE</w:t>
      </w:r>
    </w:p>
    <w:p>
      <w:pPr>
        <w:pStyle w:val="PreformattedText"/>
        <w:bidi w:val="0"/>
        <w:spacing w:before="0" w:after="0"/>
        <w:jc w:val="left"/>
        <w:rPr/>
      </w:pPr>
      <w:r>
        <w:rPr/>
        <w:t>AkngE+1YBmGtsE+XD+XQfMiQPrJJPzz08Vu9dEbLid5ZatrZInaE5PGYmWijkI1yRqsNNT1KjQR+oW</w:t>
      </w:r>
    </w:p>
    <w:p>
      <w:pPr>
        <w:pStyle w:val="PreformattedText"/>
        <w:bidi w:val="0"/>
        <w:spacing w:before="0" w:after="0"/>
        <w:jc w:val="left"/>
        <w:rPr/>
      </w:pPr>
      <w:r>
        <w:rPr/>
        <w:t>PJv9Pad7JC2on/AFfs6M03aSWPQiJQYyD/AJ+gxyu+sjhsziMbuPEwmt3AtNJjK7GSnw19LPUGlp55</w:t>
      </w:r>
    </w:p>
    <w:p>
      <w:pPr>
        <w:pStyle w:val="PreformattedText"/>
        <w:bidi w:val="0"/>
        <w:spacing w:before="0" w:after="0"/>
        <w:jc w:val="left"/>
        <w:rPr/>
      </w:pPr>
      <w:r>
        <w:rPr/>
        <w:t>0mKuv7g0spBt+Db2shgUqNJoPKvH8+kZuDQ6x3f0Rj/DXh0GXbktXDW0Qq6+imqZIGBo6FmmNIyqDa</w:t>
      </w:r>
    </w:p>
    <w:p>
      <w:pPr>
        <w:pStyle w:val="PreformattedText"/>
        <w:bidi w:val="0"/>
        <w:spacing w:before="0" w:after="0"/>
        <w:jc w:val="left"/>
        <w:rPr/>
      </w:pPr>
      <w:r>
        <w:rPr/>
        <w:t>QMqgXWx9JPJ9nFugToh3GQkVH+rh0DbawCsiMhsFOkE2Z1uDzzyLfj6+zaoKCnz6ICvmOHUrV4IES5</w:t>
      </w:r>
    </w:p>
    <w:p>
      <w:pPr>
        <w:pStyle w:val="PreformattedText"/>
        <w:bidi w:val="0"/>
        <w:spacing w:before="0" w:after="0"/>
        <w:jc w:val="left"/>
        <w:rPr/>
      </w:pPr>
      <w:r>
        <w:rPr/>
        <w:t>9LXVmP6To1KdH1uLm49s+Gx6cpUV62Ev5WO0vs+ssbupJPvRltwZQxxyiEGkhoZvtJAmi7RrMSPICd</w:t>
      </w:r>
    </w:p>
    <w:p>
      <w:pPr>
        <w:pStyle w:val="PreformattedText"/>
        <w:bidi w:val="0"/>
        <w:spacing w:before="0" w:after="0"/>
        <w:jc w:val="left"/>
        <w:rPr/>
      </w:pPr>
      <w:r>
        <w:rPr/>
        <w:t>V1DKLHkr3GMoDUj/VTp63YFsdbD2BiiggU06tDCURViPBQEfS3/Iv9YeyBc9GwY8B0pKdwhZiwDt+k</w:t>
      </w:r>
    </w:p>
    <w:p>
      <w:pPr>
        <w:pStyle w:val="PreformattedText"/>
        <w:bidi w:val="0"/>
        <w:spacing w:before="0" w:after="0"/>
        <w:jc w:val="left"/>
        <w:rPr/>
      </w:pPr>
      <w:r>
        <w:rPr/>
        <w:t>tfj8ELYfn22wo1OlUZoAp49S1kjtpa5Dcnjng8t/re7MwI68Q56lCxsPIEPBAAvqX8Nz+PdArccU62</w:t>
      </w:r>
    </w:p>
    <w:p>
      <w:pPr>
        <w:pStyle w:val="PreformattedText"/>
        <w:bidi w:val="0"/>
        <w:spacing w:before="0" w:after="0"/>
        <w:jc w:val="left"/>
        <w:rPr/>
      </w:pPr>
      <w:r>
        <w:rPr/>
        <w:t>BTj1zFr3P6gwUD88i+pr/j3o1pjrb/AA9ShIltBLAlr3BsCR/qf9t+fewTpAPHryfD1KWYpYvqtf0s</w:t>
      </w:r>
    </w:p>
    <w:p>
      <w:pPr>
        <w:pStyle w:val="PreformattedText"/>
        <w:bidi w:val="0"/>
        <w:spacing w:before="0" w:after="0"/>
        <w:jc w:val="left"/>
        <w:rPr/>
      </w:pPr>
      <w:r>
        <w:rPr/>
        <w:t>WBZQD/Zt/wAT70poQT04klD3V6cRPqBswb06rk2Cm9vVb/b+3aITqPW9ffXy6cknZiote4QB/wAXH1</w:t>
      </w:r>
    </w:p>
    <w:p>
      <w:pPr>
        <w:pStyle w:val="PreformattedText"/>
        <w:bidi w:val="0"/>
        <w:spacing w:before="0" w:after="0"/>
        <w:jc w:val="left"/>
        <w:rPr/>
      </w:pPr>
      <w:r>
        <w:rPr/>
        <w:t>v/AIfj22xU8BTp7HTgjBhwCuksORb88WPtyMGnWyKGnTlTgBQSLfQ2YDSwBN7/AO9D2xKKyf6vTrVa</w:t>
      </w:r>
    </w:p>
    <w:p>
      <w:pPr>
        <w:pStyle w:val="PreformattedText"/>
        <w:bidi w:val="0"/>
        <w:spacing w:before="0" w:after="0"/>
        <w:jc w:val="left"/>
        <w:rPr/>
      </w:pPr>
      <w:r>
        <w:rPr/>
        <w:t>HqtP+YBtdKPI7G3/APbk0NVgcrtTItGdDGvo6n+IYqOYaTZXikn0Pe11INvYW36Blk1etOpP5H3MRW</w:t>
      </w:r>
    </w:p>
    <w:p>
      <w:pPr>
        <w:pStyle w:val="PreformattedText"/>
        <w:bidi w:val="0"/>
        <w:spacing w:before="0" w:after="0"/>
        <w:jc w:val="left"/>
        <w:rPr/>
      </w:pPr>
      <w:r>
        <w:rPr/>
        <w:t>klmaklgcfafn8/T16r3wkmqipHVPG+tkeIgXf62KngEf0N+fYfkIijCMMnzH29SnaOonRGNTnz6GXD</w:t>
      </w:r>
    </w:p>
    <w:p>
      <w:pPr>
        <w:pStyle w:val="PreformattedText"/>
        <w:bidi w:val="0"/>
        <w:spacing w:before="0" w:after="0"/>
        <w:jc w:val="left"/>
        <w:rPr/>
      </w:pPr>
      <w:r>
        <w:rPr/>
        <w:t>SRmBhJ41SNI2dwyeVQV1aGVQTx/r+0JDRPoPl6cOhPC0RrUH+XQX79ny+8K+Pb+FDRU1MQ5VjpjrJg</w:t>
      </w:r>
    </w:p>
    <w:p>
      <w:pPr>
        <w:pStyle w:val="PreformattedText"/>
        <w:bidi w:val="0"/>
        <w:spacing w:before="0" w:after="0"/>
        <w:jc w:val="left"/>
        <w:rPr/>
      </w:pPr>
      <w:r>
        <w:rPr/>
        <w:t>Q5ilZSLK+lRdvpY+7xoxYHy63cFStV/wBXDouNB3Xu/aGdzeLy20Mlt2mwmuOmrnEtQK5UYxTNADFo</w:t>
      </w:r>
    </w:p>
    <w:p>
      <w:pPr>
        <w:pStyle w:val="PreformattedText"/>
        <w:bidi w:val="0"/>
        <w:spacing w:before="0" w:after="0"/>
        <w:jc w:val="left"/>
        <w:rPr/>
      </w:pPr>
      <w:r>
        <w:rPr/>
        <w:t>4A1oASpvbULD2bQ2aXHClT6/8Ueg/LuV3aTMqfDinH0HzHQMb1+UG56LKUWW29jznKiKtiqVxsskcP</w:t>
      </w:r>
    </w:p>
    <w:p>
      <w:pPr>
        <w:pStyle w:val="PreformattedText"/>
        <w:bidi w:val="0"/>
        <w:spacing w:before="0" w:after="0"/>
        <w:jc w:val="left"/>
        <w:rPr/>
      </w:pPr>
      <w:r>
        <w:rPr/>
        <w:t>khhm1+SeVwbXa49AB+l7fX2YJtLLjt/wBX5dF8nNN0rgtq/Kv/AEH0K1B8h6/uXcm0p3xCY3fdBNU0</w:t>
      </w:r>
    </w:p>
    <w:p>
      <w:pPr>
        <w:pStyle w:val="PreformattedText"/>
        <w:bidi w:val="0"/>
        <w:spacing w:before="0" w:after="0"/>
        <w:jc w:val="left"/>
        <w:rPr/>
      </w:pPr>
      <w:r>
        <w:rPr/>
        <w:t>VRWUSaqeXDVkYk/hmRlQEuIXB0q7Fb+ofW3ti82941qCtPtz/g6MbTelvKSMCCeNcfL+I9Hr2rvGro</w:t>
      </w:r>
    </w:p>
    <w:p>
      <w:pPr>
        <w:pStyle w:val="PreformattedText"/>
        <w:bidi w:val="0"/>
        <w:spacing w:before="0" w:after="0"/>
        <w:jc w:val="left"/>
        <w:rPr/>
      </w:pPr>
      <w:r>
        <w:rPr/>
        <w:t>6MVNRWJDIAqzRJO7vEyJykNm9IP+C/U/QewzJGVahz0I7eYadWoU+3oWcPvRJ0Aq6gLBWxMF+91yKQ</w:t>
      </w:r>
    </w:p>
    <w:p>
      <w:pPr>
        <w:pStyle w:val="PreformattedText"/>
        <w:bidi w:val="0"/>
        <w:spacing w:before="0" w:after="0"/>
        <w:jc w:val="left"/>
        <w:rPr/>
      </w:pPr>
      <w:r>
        <w:rPr/>
        <w:t>0dwHcgWF/wAc3+vHuiI4c8Kfz6Vm4R2I/n5f4egwqMfHLX1FTAkCRIZXJjJMDqzFj4tI4v8Aj2oEZP</w:t>
      </w:r>
    </w:p>
    <w:p>
      <w:pPr>
        <w:pStyle w:val="PreformattedText"/>
        <w:bidi w:val="0"/>
        <w:spacing w:before="0" w:after="0"/>
        <w:jc w:val="left"/>
        <w:rPr/>
      </w:pPr>
      <w:r>
        <w:rPr/>
        <w:t>y6SvJUnjTqVtuggqMlLLVq0cNKiyov+dWb1XtoJBCj8+3dFW0niP2dJnYl/DPD/Ueh/wBoSb5OUjzm</w:t>
      </w:r>
    </w:p>
    <w:p>
      <w:pPr>
        <w:pStyle w:val="PreformattedText"/>
        <w:bidi w:val="0"/>
        <w:spacing w:before="0" w:after="0"/>
        <w:jc w:val="left"/>
        <w:rPr/>
      </w:pPr>
      <w:r>
        <w:rPr/>
        <w:t>xMXjcjS4uRIM5PNNoyGOoKoDy1mKpZLJI6pdVDBmBFwLfRxpAqhUrXpXaRxhxo4/l69KL41bf2hgu3</w:t>
      </w:r>
    </w:p>
    <w:p>
      <w:pPr>
        <w:pStyle w:val="PreformattedText"/>
        <w:bidi w:val="0"/>
        <w:spacing w:before="0" w:after="0"/>
        <w:jc w:val="left"/>
        <w:rPr/>
      </w:pPr>
      <w:r>
        <w:rPr/>
        <w:t>OwMLSVtTlNxUeMbck7VNSJao0ecrYpjkK6OBNCNUSsuglgLDT+k6idbDFIlx48pBB+2v8APqOfePeZ</w:t>
      </w:r>
    </w:p>
    <w:p>
      <w:pPr>
        <w:pStyle w:val="PreformattedText"/>
        <w:bidi w:val="0"/>
        <w:spacing w:before="0" w:after="0"/>
        <w:jc w:val="left"/>
        <w:rPr/>
      </w:pPr>
      <w:r>
        <w:rPr/>
        <w:t>bXaINriajOSWyQpAKEcGBr9o+zo/cJJDFmsyki4A+urkX/p/h9B/rexlMPEcMvDqASNc7ouDin7M9P</w:t>
      </w:r>
    </w:p>
    <w:p>
      <w:pPr>
        <w:pStyle w:val="PreformattedText"/>
        <w:bidi w:val="0"/>
        <w:spacing w:before="0" w:after="0"/>
        <w:jc w:val="left"/>
        <w:rPr/>
      </w:pPr>
      <w:r>
        <w:rPr/>
        <w:t>0M7ogAPNlDD6cHj/eve65p1dAvhinTxDKJVIFrIOdVhf8APFr39sFSvHrdQuT1LQG1wNKqCFN7gG5P</w:t>
      </w:r>
    </w:p>
    <w:p>
      <w:pPr>
        <w:pStyle w:val="PreformattedText"/>
        <w:bidi w:val="0"/>
        <w:spacing w:before="0" w:after="0"/>
        <w:jc w:val="left"/>
        <w:rPr/>
      </w:pPr>
      <w:r>
        <w:rPr/>
        <w:t>rP8AvXvRaqgdaLBsjrkF1AMw0j+vPq9sFSBU9XUhTnrmYRwSqj/FSST/AENj7fjQsgI68WDDh1kSFi</w:t>
      </w:r>
    </w:p>
    <w:p>
      <w:pPr>
        <w:pStyle w:val="PreformattedText"/>
        <w:bidi w:val="0"/>
        <w:spacing w:before="0" w:after="0"/>
        <w:jc w:val="left"/>
        <w:rPr/>
      </w:pPr>
      <w:r>
        <w:rPr/>
        <w:t>G1f4AG5H4/w+nt1w2mp60OOesTqVUWBsAQFVjqLarE2t/xPvSsFXPVmHn0k94UlXWbbzdLAmt6nHTx</w:t>
      </w:r>
    </w:p>
    <w:p>
      <w:pPr>
        <w:pStyle w:val="PreformattedText"/>
        <w:bidi w:val="0"/>
        <w:spacing w:before="0" w:after="0"/>
        <w:jc w:val="left"/>
        <w:rPr/>
      </w:pPr>
      <w:r>
        <w:rPr/>
        <w:t>G8qrpUROWkLSW9K/VrX/ACPrx7ZkJY9vn1uPJPVD+5crXba3juPEfu0qUVTU0FSEVo5PET5nDA24Yg</w:t>
      </w:r>
    </w:p>
    <w:p>
      <w:pPr>
        <w:pStyle w:val="PreformattedText"/>
        <w:bidi w:val="0"/>
        <w:spacing w:before="0" w:after="0"/>
        <w:jc w:val="left"/>
        <w:rPr/>
      </w:pPr>
      <w:r>
        <w:rPr/>
        <w:t>6T/T/Cx9pdJJoejG3AVtZ4f7PQVYzLRZnfc0bRyVFPLSqdAZvWJSPC9/wCbqLc/wBQPYf3VCgJXHQ3</w:t>
      </w:r>
    </w:p>
    <w:p>
      <w:pPr>
        <w:pStyle w:val="PreformattedText"/>
        <w:bidi w:val="0"/>
        <w:spacing w:before="0" w:after="0"/>
        <w:jc w:val="left"/>
        <w:rPr/>
      </w:pPr>
      <w:r>
        <w:rPr/>
        <w:t>2Tw3cU+Xp8ujjbRw01VSkpGkMKxNAgckzQyMPTG1gfWP9e3+PsDXRYk1IJ/4rqWNvtx4KkY/4r7Ohm</w:t>
      </w:r>
    </w:p>
    <w:p>
      <w:pPr>
        <w:pStyle w:val="PreformattedText"/>
        <w:bidi w:val="0"/>
        <w:spacing w:before="0" w:after="0"/>
        <w:jc w:val="left"/>
        <w:rPr/>
      </w:pPr>
      <w:r>
        <w:rPr/>
        <w:t>wmL+wxqUf6lJV5GF9bTabWv9Tz/T2TnjU9HUSVfAr09RQBKimjnRrSsqGIkn1HhWuObWHPHvZKkY6U</w:t>
      </w:r>
    </w:p>
    <w:p>
      <w:pPr>
        <w:pStyle w:val="PreformattedText"/>
        <w:bidi w:val="0"/>
        <w:spacing w:before="0" w:after="0"/>
        <w:jc w:val="left"/>
        <w:rPr/>
      </w:pPr>
      <w:r>
        <w:rPr/>
        <w:t>yg5UccY6k1eehw6ZIwz/AG7RQ3dlYOqroA9aKCQB+TyP9UR7rEGmbSqn9nTWkR0eRgB8zT/D0U/snv</w:t>
      </w:r>
    </w:p>
    <w:p>
      <w:pPr>
        <w:pStyle w:val="PreformattedText"/>
        <w:bidi w:val="0"/>
        <w:spacing w:before="0" w:after="0"/>
        <w:jc w:val="left"/>
        <w:rPr/>
      </w:pPr>
      <w:r>
        <w:rPr/>
        <w:t>zbez5oHqq6DJGUhmaiqENOknF1epQFVdeQ6HkH6/n2IbLZTMyvKpzxxjy9V6Ce/c1wbZIYkXXSlCoB</w:t>
      </w:r>
    </w:p>
    <w:p>
      <w:pPr>
        <w:pStyle w:val="PreformattedText"/>
        <w:bidi w:val="0"/>
        <w:spacing w:before="0" w:after="0"/>
        <w:jc w:val="left"/>
        <w:rPr/>
      </w:pPr>
      <w:r>
        <w:rPr/>
        <w:t>4/PWOiyTfOPtjamXmq9lxbZxdDPVFKUPS43dFVkYpJAVk+5nNom06lVBGeRxf2If6r2DpVgAT/pf+g</w:t>
      </w:r>
    </w:p>
    <w:p>
      <w:pPr>
        <w:pStyle w:val="PreformattedText"/>
        <w:bidi w:val="0"/>
        <w:spacing w:before="0" w:after="0"/>
        <w:jc w:val="left"/>
        <w:rPr/>
      </w:pPr>
      <w:r>
        <w:rPr/>
        <w:t>Oge/PV4TVENPsb/rZ0sq35+/I3cgSkmwlLjq3FLDNX1+Np6LG5guieRKatx1GPtprRlQ8QhZ2I5JY6</w:t>
      </w:r>
    </w:p>
    <w:p>
      <w:pPr>
        <w:pStyle w:val="PreformattedText"/>
        <w:bidi w:val="0"/>
        <w:spacing w:before="0" w:after="0"/>
        <w:jc w:val="left"/>
        <w:rPr/>
      </w:pPr>
      <w:r>
        <w:rPr/>
        <w:t>fdF5ZgFVjAx9lP5J05HzfNNLSYkHz4gfzfoznTffnX/yNwFXid/43H7a3UtDW08m4q0wwYvLy0zDyJ</w:t>
      </w:r>
    </w:p>
    <w:p>
      <w:pPr>
        <w:pStyle w:val="PreformattedText"/>
        <w:bidi w:val="0"/>
        <w:spacing w:before="0" w:after="0"/>
        <w:jc w:val="left"/>
        <w:rPr/>
      </w:pPr>
      <w:r>
        <w:rPr/>
        <w:t>VSPoSkqWupQ8LwQStreyibaJ7eXtH7Af8AoEdCW15htZIwkjZ+0fL1b/Vnop3cm8Ol9rZKqx1V2v1x</w:t>
      </w:r>
    </w:p>
    <w:p>
      <w:pPr>
        <w:pStyle w:val="PreformattedText"/>
        <w:bidi w:val="0"/>
        <w:spacing w:before="0" w:after="0"/>
        <w:jc w:val="left"/>
        <w:rPr/>
      </w:pPr>
      <w:r>
        <w:rPr/>
        <w:t>R1+PFbTVNFHvTC1tUIaFnjNT48fNMQNS6fWVbVxp+ntfaWN+7gCJ6fxaW0n86Z61d7rtKwEtcRBgMq</w:t>
      </w:r>
    </w:p>
    <w:p>
      <w:pPr>
        <w:pStyle w:val="PreformattedText"/>
        <w:bidi w:val="0"/>
        <w:spacing w:before="0" w:after="0"/>
        <w:jc w:val="left"/>
        <w:rPr/>
      </w:pPr>
      <w:r>
        <w:rPr/>
        <w:t>ZEDD0xXieI6rbznf3S9PPklg7Dwuad6WSaJaL+JVKTMkDSRQqyQcPcEMHKkcC17j2L7baLsCrLX7Af</w:t>
      </w:r>
    </w:p>
    <w:p>
      <w:pPr>
        <w:pStyle w:val="PreformattedText"/>
        <w:bidi w:val="0"/>
        <w:spacing w:before="0" w:after="0"/>
        <w:jc w:val="left"/>
        <w:rPr/>
      </w:pPr>
      <w:r>
        <w:rPr/>
        <w:t>59vUXbjv9jLIwiPD5r6+VG6d9lfJzY9RTQYLHZCqlyflWSGnSmqVM9KdTpBTGdFLOlrAfQ3sCSCArf</w:t>
      </w:r>
    </w:p>
    <w:p>
      <w:pPr>
        <w:pStyle w:val="PreformattedText"/>
        <w:bidi w:val="0"/>
        <w:spacing w:before="0" w:after="0"/>
        <w:jc w:val="left"/>
        <w:rPr/>
      </w:pPr>
      <w:r>
        <w:rPr/>
        <w:t>bWVO8AH04f5Og6d1ikOA1PXH+fqy/4+d1VeDoZM3tyqirWoXSrydHHUTLLSo9Qp8U1PELsobUhSwAP</w:t>
      </w:r>
    </w:p>
    <w:p>
      <w:pPr>
        <w:pStyle w:val="PreformattedText"/>
        <w:bidi w:val="0"/>
        <w:spacing w:before="0" w:after="0"/>
        <w:jc w:val="left"/>
        <w:rPr/>
      </w:pPr>
      <w:r>
        <w:rPr/>
        <w:t>HshvLUR8f9XD5dHm26rg/p1Nf9j7fn1b10Hle3t7bb/vhkdl5STa2fp66qbMUtOaOhlij/dgkFHWtH</w:t>
      </w:r>
    </w:p>
    <w:p>
      <w:pPr>
        <w:pStyle w:val="PreformattedText"/>
        <w:bidi w:val="0"/>
        <w:spacing w:before="0" w:after="0"/>
        <w:jc w:val="left"/>
        <w:rPr/>
      </w:pPr>
      <w:r>
        <w:rPr/>
        <w:t>LJGqKSrKhANrc8Ale5ht3AY6f2D/KPXoQvtN64aSONmpSoCsWz6gD/AFDowHXgjgkzdBTwKlLBLTmi</w:t>
      </w:r>
    </w:p>
    <w:p>
      <w:pPr>
        <w:pStyle w:val="PreformattedText"/>
        <w:bidi w:val="0"/>
        <w:spacing w:before="0" w:after="0"/>
        <w:jc w:val="left"/>
        <w:rPr/>
      </w:pPr>
      <w:r>
        <w:rPr/>
        <w:t>YzvJLOsyGSZ2D8iznnUB9PYjs56BRlgeBGR5cegZuEBE3ht2/NsU+0/l0JipqJILWuAAy6fqPoT9fZ</w:t>
      </w:r>
    </w:p>
    <w:p>
      <w:pPr>
        <w:pStyle w:val="PreformattedText"/>
        <w:bidi w:val="0"/>
        <w:spacing w:before="0" w:after="0"/>
        <w:jc w:val="left"/>
        <w:rPr/>
      </w:pPr>
      <w:r>
        <w:rPr/>
        <w:t>0RQ04/Z0Q11ZpT7es5S4sFKre1hzYjgn/ePdmYHrXDj1mjjZ1s1r8qGIsQFXVpBH4I/wB593QgDj0m</w:t>
      </w:r>
    </w:p>
    <w:p>
      <w:pPr>
        <w:pStyle w:val="PreformattedText"/>
        <w:bidi w:val="0"/>
        <w:spacing w:before="0" w:after="0"/>
        <w:jc w:val="left"/>
        <w:rPr/>
      </w:pPr>
      <w:r>
        <w:rPr/>
        <w:t>lYFio65MCbC4Po1AAAqFP6Rq+v1/w9tEU69GrDB64gC/HJABKqCbsvB/Vb3YMVz1dhQ0HWMoSCWUkl</w:t>
      </w:r>
    </w:p>
    <w:p>
      <w:pPr>
        <w:pStyle w:val="PreformattedText"/>
        <w:bidi w:val="0"/>
        <w:spacing w:before="0" w:after="0"/>
        <w:jc w:val="left"/>
        <w:rPr/>
      </w:pPr>
      <w:r>
        <w:rPr/>
        <w:t>gQq8m1v6H3Umpr08CDw65qhbnUBpFwtuSAeASB9fahkJWvWmAByK9c/GWBbUEZRfSL3I/xPtpVINeq</w:t>
      </w:r>
    </w:p>
    <w:p>
      <w:pPr>
        <w:pStyle w:val="PreformattedText"/>
        <w:bidi w:val="0"/>
        <w:spacing w:before="0" w:after="0"/>
        <w:jc w:val="left"/>
        <w:rPr/>
      </w:pPr>
      <w:r>
        <w:rPr/>
        <w:t>6k9OsbKpDIqEn0kAn1G4ubn3ssAx6uMio66MYtqIGkx2IH11A2B549uL3cOqlgDTrCU1MCxChQAAb3</w:t>
      </w:r>
    </w:p>
    <w:p>
      <w:pPr>
        <w:pStyle w:val="PreformattedText"/>
        <w:bidi w:val="0"/>
        <w:spacing w:before="0" w:after="0"/>
        <w:jc w:val="left"/>
        <w:rPr/>
      </w:pPr>
      <w:r>
        <w:rPr/>
        <w:t>PpFvoPfjgkenXlbUK8OsTrqDA8FP02F7X5BJNv6+6sQOPWyoPWIRgIxLhituCQOSOb/wDFfberur5d</w:t>
      </w:r>
    </w:p>
    <w:p>
      <w:pPr>
        <w:pStyle w:val="PreformattedText"/>
        <w:bidi w:val="0"/>
        <w:spacing w:before="0" w:after="0"/>
        <w:jc w:val="left"/>
        <w:rPr/>
      </w:pPr>
      <w:r>
        <w:rPr/>
        <w:t>NEUNOuvF9GFh9ByTYfjgj+v19u9WDACnXP7Zr69Zta+rm/0+v/Ee/edet6x1/9a6aLQ31d3sCbhRdL</w:t>
      </w:r>
    </w:p>
    <w:p>
      <w:pPr>
        <w:pStyle w:val="PreformattedText"/>
        <w:bidi w:val="0"/>
        <w:spacing w:before="0" w:after="0"/>
        <w:jc w:val="left"/>
        <w:rPr/>
      </w:pPr>
      <w:r>
        <w:rPr/>
        <w:t>cW/wCJ9wxw49TilNOOnNHHDMeOLWBsB/U8e0vHj17rOpaRuCCTyiLe9lFiRe3tQo0rQ9MP8R6zwuY2</w:t>
      </w:r>
    </w:p>
    <w:p>
      <w:pPr>
        <w:pStyle w:val="PreformattedText"/>
        <w:bidi w:val="0"/>
        <w:spacing w:before="0" w:after="0"/>
        <w:jc w:val="left"/>
        <w:rPr/>
      </w:pPr>
      <w:r>
        <w:rPr/>
        <w:t>ckglgB+TYjgD6D207a6U6b49T441kK/RlFnA+mltVubf4+6kAAdbj/tP9Xp1NpynnrJCyiQ1QJsAbp</w:t>
      </w:r>
    </w:p>
    <w:p>
      <w:pPr>
        <w:pStyle w:val="PreformattedText"/>
        <w:bidi w:val="0"/>
        <w:spacing w:before="0" w:after="0"/>
        <w:jc w:val="left"/>
        <w:rPr/>
      </w:pPr>
      <w:r>
        <w:rPr/>
        <w:t>9stjzb6Hj2y7VwOnf9F/1enWddKlWWRgSpVlIJUBvVwRf+vunShvi6kwylHVwb2+g5tYrYXv711Xp1</w:t>
      </w:r>
    </w:p>
    <w:p>
      <w:pPr>
        <w:pStyle w:val="PreformattedText"/>
        <w:bidi w:val="0"/>
        <w:spacing w:before="0" w:after="0"/>
        <w:jc w:val="left"/>
        <w:rPr/>
      </w:pPr>
      <w:r>
        <w:rPr/>
        <w:t>jlYq/Cs/pPF/pb8ce/Zr0w4JY0HU6Jhq1qTeyaku4X6cng/j8+/dOphRXp0hZTa1lYkcEnWGtexvxb</w:t>
      </w:r>
    </w:p>
    <w:p>
      <w:pPr>
        <w:pStyle w:val="PreformattedText"/>
        <w:bidi w:val="0"/>
        <w:spacing w:before="0" w:after="0"/>
        <w:jc w:val="left"/>
        <w:rPr/>
      </w:pPr>
      <w:r>
        <w:rPr/>
        <w:t>8fX203Hrx49TAzK9y+q4HpIGj6fkj/AHj34KT16nUiOXSw0kWcEHTqI1X44PH+8+9kAdNPXVQdTo9Y</w:t>
      </w:r>
    </w:p>
    <w:p>
      <w:pPr>
        <w:pStyle w:val="PreformattedText"/>
        <w:bidi w:val="0"/>
        <w:spacing w:before="0" w:after="0"/>
        <w:jc w:val="left"/>
        <w:rPr/>
      </w:pPr>
      <w:r>
        <w:rPr/>
        <w:t>kUg8rxrIFgW9RJt7ZkGa9XRdPUxJGViLXDctNYXFuLL7p0o7fl1PVm02IV1K8WHIP9dR+vv3Xu35dZ</w:t>
      </w:r>
    </w:p>
    <w:p>
      <w:pPr>
        <w:pStyle w:val="PreformattedText"/>
        <w:bidi w:val="0"/>
        <w:spacing w:before="0" w:after="0"/>
        <w:jc w:val="left"/>
        <w:rPr/>
      </w:pPr>
      <w:r>
        <w:rPr/>
        <w:t>jKGCRBgspIAVRYn8Alv9b2w/xHqpr5cOnOHzB/3Gl0C19Ko6hlWx5I1H/effk+LpqTVp7epollvpVv</w:t>
      </w:r>
    </w:p>
    <w:p>
      <w:pPr>
        <w:pStyle w:val="PreformattedText"/>
        <w:bidi w:val="0"/>
        <w:spacing w:before="0" w:after="0"/>
        <w:jc w:val="left"/>
        <w:rPr/>
      </w:pPr>
      <w:r>
        <w:rPr/>
        <w:t>IhuL6QBEf6llH9OTx7sUq1fLpOAxah6YancUiu8GHlgmkp2tLVTpFNCrRnWV0OLML3Gq9uPdwoA6Xo</w:t>
      </w:r>
    </w:p>
    <w:p>
      <w:pPr>
        <w:pStyle w:val="PreformattedText"/>
        <w:bidi w:val="0"/>
        <w:spacing w:before="0" w:after="0"/>
        <w:jc w:val="left"/>
        <w:rPr/>
      </w:pPr>
      <w:r>
        <w:rPr/>
        <w:t>COPQc7g3pjMfJM+c3J/lLRmqWDxBqaNm/3XD9sAv1/BY/8R7d8M8cdPxoW6LJkfkXPg8pUO9RVtjaY</w:t>
      </w:r>
    </w:p>
    <w:p>
      <w:pPr>
        <w:pStyle w:val="PreformattedText"/>
        <w:bidi w:val="0"/>
        <w:spacing w:before="0" w:after="0"/>
        <w:jc w:val="left"/>
        <w:rPr/>
      </w:pPr>
      <w:r>
        <w:rPr/>
        <w:t>u9JVU8qSypIWs/3NGjLGUY3FiVNgCR+fbgRR094TDpW4XvXK5dqbLQZ+lq4mWaGnoXkCw1gljBcwwl</w:t>
      </w:r>
    </w:p>
    <w:p>
      <w:pPr>
        <w:pStyle w:val="PreformattedText"/>
        <w:bidi w:val="0"/>
        <w:spacing w:before="0" w:after="0"/>
        <w:jc w:val="left"/>
        <w:rPr/>
      </w:pPr>
      <w:r>
        <w:rPr/>
        <w:t>rLItmDjURqvYke2nFG6aaJq9GUwG6ZM5TwgR+CqUKGhSQKjg30EStcNwBqCi4Nxz9fbAQ1oeqFSMdO</w:t>
      </w:r>
    </w:p>
    <w:p>
      <w:pPr>
        <w:pStyle w:val="PreformattedText"/>
        <w:bidi w:val="0"/>
        <w:spacing w:before="0" w:after="0"/>
        <w:jc w:val="left"/>
        <w:rPr/>
      </w:pPr>
      <w:r>
        <w:rPr/>
        <w:t>0e7YKashxmTT7Koqmf7aUTJPSlk5W7nlW/BBFr+7BaEnphtRPT2KuSZSU0SMg9agnW/Fw9iB9ebW/p</w:t>
      </w:r>
    </w:p>
    <w:p>
      <w:pPr>
        <w:pStyle w:val="PreformattedText"/>
        <w:bidi w:val="0"/>
        <w:spacing w:before="0" w:after="0"/>
        <w:jc w:val="left"/>
        <w:rPr/>
      </w:pPr>
      <w:r>
        <w:rPr/>
        <w:t>/T3v7emWjBNTXrEtZH4z5HFrX0yQOSbm66UI54tY+9LgU6urV7h1DkqldCqhLhfUpkb1Am6/j+n4/H</w:t>
      </w:r>
    </w:p>
    <w:p>
      <w:pPr>
        <w:pStyle w:val="PreformattedText"/>
        <w:bidi w:val="0"/>
        <w:spacing w:before="0" w:after="0"/>
        <w:jc w:val="left"/>
        <w:rPr/>
      </w:pPr>
      <w:r>
        <w:rPr/>
        <w:t>097YVFOtlq5PUGRlXjRqZtPCyOSDp4PA/HAt7ohoadaDalFOHUGSUa3IR41KhdMlhcg3LC/9fr7UeI</w:t>
      </w:r>
    </w:p>
    <w:p>
      <w:pPr>
        <w:pStyle w:val="PreformattedText"/>
        <w:bidi w:val="0"/>
        <w:spacing w:before="0" w:after="0"/>
        <w:jc w:val="left"/>
        <w:rPr/>
      </w:pPr>
      <w:r>
        <w:rPr/>
        <w:t>PLqpFRQ9Q20szO8TaSpZnjcoykCy6r2/3i/v0fn00oo9D1AeWMX9LBAtkJYPe/JEjD8E35HuipSUE9</w:t>
      </w:r>
    </w:p>
    <w:p>
      <w:pPr>
        <w:pStyle w:val="PreformattedText"/>
        <w:bidi w:val="0"/>
        <w:spacing w:before="0" w:after="0"/>
        <w:jc w:val="left"/>
        <w:rPr/>
      </w:pPr>
      <w:r>
        <w:rPr/>
        <w:t>Ov8AAeoDSLICCsifVh45FIIHGnSSG0/7D27Nx6TqaPU9QJiyq3p1GwKm5DJ6gPXe3+I93i+Hp9JKuK</w:t>
      </w:r>
    </w:p>
    <w:p>
      <w:pPr>
        <w:pStyle w:val="PreformattedText"/>
        <w:bidi w:val="0"/>
        <w:spacing w:before="0" w:after="0"/>
        <w:jc w:val="left"/>
        <w:rPr/>
      </w:pPr>
      <w:r>
        <w:rPr/>
        <w:t>cOqivlZtdsp3DmKuWtWhmx1RBlMTUNSs60+VqsVT2NWyi7wSEKCAWAuTa5PsEb8SLx9QxRf8A6yV9v</w:t>
      </w:r>
    </w:p>
    <w:p>
      <w:pPr>
        <w:pStyle w:val="PreformattedText"/>
        <w:bidi w:val="0"/>
        <w:spacing w:before="0" w:after="0"/>
        <w:jc w:val="left"/>
        <w:rPr/>
      </w:pPr>
      <w:r>
        <w:rPr/>
        <w:t>/Gfk8Fe4VbGT+I+X8+iC79aY7miqaiJIapKGNKkQu/275CMfb1LwNJYtEWBKn8+0MDRhKD/J0onSMO</w:t>
      </w:r>
    </w:p>
    <w:p>
      <w:pPr>
        <w:pStyle w:val="PreformattedText"/>
        <w:bidi w:val="0"/>
        <w:spacing w:before="0" w:after="0"/>
        <w:jc w:val="left"/>
        <w:rPr/>
      </w:pPr>
      <w:r>
        <w:rPr/>
        <w:t>uvtOfQdCN1VWywTN989hTqRAq62SSQKFidQVGocm49l91HqJb/AFeXRjtYUhRWorj9o6MKc3jaSVYG</w:t>
      </w:r>
    </w:p>
    <w:p>
      <w:pPr>
        <w:pStyle w:val="PreformattedText"/>
        <w:bidi w:val="0"/>
        <w:spacing w:before="0" w:after="0"/>
        <w:jc w:val="left"/>
        <w:rPr/>
      </w:pPr>
      <w:r>
        <w:rPr/>
        <w:t>cvIFSyrGqqC1nDKp41C/ssRCGx0Obe3R4wSf9X7Ombe/cm2Ni4CWtrqaapr51khx9GEeSSoqBZfIFg</w:t>
      </w:r>
    </w:p>
    <w:p>
      <w:pPr>
        <w:pStyle w:val="PreformattedText"/>
        <w:bidi w:val="0"/>
        <w:spacing w:before="0" w:after="0"/>
        <w:jc w:val="left"/>
        <w:rPr/>
      </w:pPr>
      <w:r>
        <w:rPr/>
        <w:t>uzG9gqryfpYn2a26lmyP8AN0zLGkMhYHooG/vkWdhIN0dp7f3nU5Ov0f3e2lt3C1WVqf4VLCkq1MGI</w:t>
      </w:r>
    </w:p>
    <w:p>
      <w:pPr>
        <w:pStyle w:val="PreformattedText"/>
        <w:bidi w:val="0"/>
        <w:spacing w:before="0" w:after="0"/>
        <w:jc w:val="left"/>
        <w:rPr/>
      </w:pPr>
      <w:r>
        <w:rPr/>
        <w:t>iZVaezB5NTg2uCdQI9r4tu+ocL/q/wAHRPd3qxHUa/6qfPrBuT5k9a4TYVPnKejmoP4hSTy5QZ0y43</w:t>
      </w:r>
    </w:p>
    <w:p>
      <w:pPr>
        <w:pStyle w:val="PreformattedText"/>
        <w:bidi w:val="0"/>
        <w:spacing w:before="0" w:after="0"/>
        <w:jc w:val="left"/>
        <w:rPr/>
      </w:pPr>
      <w:r>
        <w:rPr/>
        <w:t>J0ccdIEngShkVwkgBQBLOyFrL/AIHNryy7ziQ/Caf5P6HQev8AmRVjKDiP9X8XRK9qfJrB733hit7w</w:t>
      </w:r>
    </w:p>
    <w:p>
      <w:pPr>
        <w:pStyle w:val="PreformattedText"/>
        <w:bidi w:val="0"/>
        <w:spacing w:before="0" w:after="0"/>
        <w:jc w:val="left"/>
        <w:rPr/>
      </w:pPr>
      <w:r>
        <w:rPr/>
        <w:t>ozY6jy/8LXHVVBPFJXYGvdkE09PUJwsEvqEj+o3uo0kD2cXW2m0jqvl/q9B0GrTd0ubmkowf9Xmx6P</w:t>
      </w:r>
    </w:p>
    <w:p>
      <w:pPr>
        <w:pStyle w:val="PreformattedText"/>
        <w:bidi w:val="0"/>
        <w:spacing w:before="0" w:after="0"/>
        <w:jc w:val="left"/>
        <w:rPr/>
      </w:pPr>
      <w:r>
        <w:rPr/>
        <w:t>DkIOsey6AR1O16WlztJEfDNR00ePkk0t5EY1NPo1jkelxc/wCA49hvxpS2k/5ehJc29tMfEjpQ/Z8v</w:t>
      </w:r>
    </w:p>
    <w:p>
      <w:pPr>
        <w:pStyle w:val="PreformattedText"/>
        <w:bidi w:val="0"/>
        <w:spacing w:before="0" w:after="0"/>
        <w:jc w:val="left"/>
        <w:rPr/>
      </w:pPr>
      <w:r>
        <w:rPr/>
        <w:t>QdAJuKGp2bVZGhSnqVpTEqqlQq8h9IR42QWNtQ5/p/U+zCLUadBueBYjUdMfWe037H7o6q2bVQ1FVi</w:t>
      </w:r>
    </w:p>
    <w:p>
      <w:pPr>
        <w:pStyle w:val="PreformattedText"/>
        <w:bidi w:val="0"/>
        <w:spacing w:before="0" w:after="0"/>
        <w:jc w:val="left"/>
        <w:rPr/>
      </w:pPr>
      <w:r>
        <w:rPr/>
        <w:t>M/uCgpdw0sEs8ccuMnqychDUVCWEbPSRSaPoW+gN+AqjJdwg8umXeKCymvnIHhCo4f6vlxHWy4sUSR</w:t>
      </w:r>
    </w:p>
    <w:p>
      <w:pPr>
        <w:pStyle w:val="PreformattedText"/>
        <w:bidi w:val="0"/>
        <w:spacing w:before="0" w:after="0"/>
        <w:jc w:val="left"/>
        <w:rPr/>
      </w:pPr>
      <w:r>
        <w:rPr/>
        <w:t>xR06eGlpYY6akgjHjWKGmQQU8aLc+lUVV5N/6+xXbEpb0/1eXWM8901//jcmWkJJr8jTzJ9PMnrCwO</w:t>
      </w:r>
    </w:p>
    <w:p>
      <w:pPr>
        <w:pStyle w:val="PreformattedText"/>
        <w:bidi w:val="0"/>
        <w:spacing w:before="0" w:after="0"/>
        <w:jc w:val="left"/>
        <w:rPr/>
      </w:pPr>
      <w:r>
        <w:rPr/>
        <w:t>mzhiSwuQGJueR7qMdvVXyxPWCZiGUFW0Ppv6TY6RpGm/8Arfn3vqvWJ9PIU2BsvBIAJ5Fxb3vhx691</w:t>
      </w:r>
    </w:p>
    <w:p>
      <w:pPr>
        <w:pStyle w:val="PreformattedText"/>
        <w:bidi w:val="0"/>
        <w:spacing w:before="0" w:after="0"/>
        <w:jc w:val="left"/>
        <w:rPr/>
      </w:pPr>
      <w:r>
        <w:rPr/>
        <w:t>GMd5B6rhSgYE8grc8/697j37rQx1hZ5FsUZfJypsxIFja/0/2Pv2OvMKtUdQsgv+4zLuTcLiq4s62b</w:t>
      </w:r>
    </w:p>
    <w:p>
      <w:pPr>
        <w:pStyle w:val="PreformattedText"/>
        <w:bidi w:val="0"/>
        <w:spacing w:before="0" w:after="0"/>
        <w:jc w:val="left"/>
        <w:rPr/>
      </w:pPr>
      <w:r>
        <w:rPr/>
        <w:t>/lHa9wbfT6fT37j1r4ePU1pERwqORdY2AaNrIpQEhVta5+vu5Xt1dW4ivXQdmLaXIupJLcsw/1Bv8A</w:t>
      </w:r>
    </w:p>
    <w:p>
      <w:pPr>
        <w:pStyle w:val="PreformattedText"/>
        <w:bidi w:val="0"/>
        <w:spacing w:before="0" w:after="0"/>
        <w:jc w:val="left"/>
        <w:rPr/>
      </w:pPr>
      <w:r>
        <w:rPr/>
        <w:t>j20VDcerJ8XXo1MrBCQgWxHA1E/X6f7x72MY604q1es3iDHyMIlVAS7ykJdYxy9zxb8f7D3p3C9NgH</w:t>
      </w:r>
    </w:p>
    <w:p>
      <w:pPr>
        <w:pStyle w:val="PreformattedText"/>
        <w:bidi w:val="0"/>
        <w:spacing w:before="0" w:after="0"/>
        <w:jc w:val="left"/>
        <w:rPr/>
      </w:pPr>
      <w:r>
        <w:rPr/>
        <w:t>gOgV7E30yYjNQ7WgqqvIQ42pixFXTwLHRPlZFeMVMlVWNFGI6ewu1/1E6QfZXdXDGqj/Vw+fRtYWwZ</w:t>
      </w:r>
    </w:p>
    <w:p>
      <w:pPr>
        <w:pStyle w:val="PreformattedText"/>
        <w:bidi w:val="0"/>
        <w:spacing w:before="0" w:after="0"/>
        <w:jc w:val="left"/>
        <w:rPr/>
      </w:pPr>
      <w:r>
        <w:rPr/>
        <w:t>hIf9XD5dVXbp3Bl/4zk8RBNTz1GYpvutwaFkrIYshT1XnlPnVbXkIJuhYKSbX/BSGFa9ChQFj/Z0Tb</w:t>
      </w:r>
    </w:p>
    <w:p>
      <w:pPr>
        <w:pStyle w:val="PreformattedText"/>
        <w:bidi w:val="0"/>
        <w:spacing w:before="0" w:after="0"/>
        <w:jc w:val="left"/>
        <w:rPr/>
      </w:pPr>
      <w:r>
        <w:rPr/>
        <w:t>edVI2D3xg6enatym5q6CSpyMETFrwIwkjhiGqwKtpsQdP1BuLe1UFDICPLpJeLqjoOP/FdEd3tuzO7</w:t>
      </w:r>
    </w:p>
    <w:p>
      <w:pPr>
        <w:pStyle w:val="PreformattedText"/>
        <w:bidi w:val="0"/>
        <w:spacing w:before="0" w:after="0"/>
        <w:jc w:val="left"/>
        <w:rPr/>
      </w:pPr>
      <w:r>
        <w:rPr/>
        <w:t>Nrcbg9zMc1QQ0gqauKc3H2E0Yinp3WIWMn281mV5ATdfwNIFO3SGaYODw6DFyC6lH4dAtmtizY2s3J</w:t>
      </w:r>
    </w:p>
    <w:p>
      <w:pPr>
        <w:pStyle w:val="PreformattedText"/>
        <w:bidi w:val="0"/>
        <w:spacing w:before="0" w:after="0"/>
        <w:jc w:val="left"/>
        <w:rPr/>
      </w:pPr>
      <w:r>
        <w:rPr/>
        <w:t>QYKlyO6OsNyR0WSRMHSwVGXxtPF5HxLU+PlOuolxs0xH7Y/ciL6gP0qPot0tBDpum0+XFRX9p6DI2+</w:t>
      </w:r>
    </w:p>
    <w:p>
      <w:pPr>
        <w:pStyle w:val="PreformattedText"/>
        <w:bidi w:val="0"/>
        <w:spacing w:before="0" w:after="0"/>
        <w:jc w:val="left"/>
        <w:rPr/>
      </w:pPr>
      <w:r>
        <w:rPr/>
        <w:t>6+tJtk1ZHkT6eg6Nx011Zs7tfq/bWHGfWqyuzMVTYqpo8ZUxU+fx01MTEFqcZVAzQh1RQS0Wonj0kH</w:t>
      </w:r>
    </w:p>
    <w:p>
      <w:pPr>
        <w:pStyle w:val="PreformattedText"/>
        <w:bidi w:val="0"/>
        <w:spacing w:before="0" w:after="0"/>
        <w:jc w:val="left"/>
        <w:rPr/>
      </w:pPr>
      <w:r>
        <w:rPr/>
        <w:t>UA97vY3f8AxajD1wf5g9SLtNm6xgXNVb04enkRXo1WyfiXszD0tdXHb6labHy5fMZzdFRDJhcdjoNM</w:t>
      </w:r>
    </w:p>
    <w:p>
      <w:pPr>
        <w:pStyle w:val="PreformattedText"/>
        <w:bidi w:val="0"/>
        <w:spacing w:before="0" w:after="0"/>
        <w:jc w:val="left"/>
        <w:rPr/>
      </w:pPr>
      <w:r>
        <w:rPr/>
        <w:t>1VkMnJkGWKCKMAsZ2kFiAC12AJAL6SJ1MQqDXVxNPTgf8PQlgtYUQzXArq4Cg+zzHS1+LO1cJvz5AU</w:t>
      </w:r>
    </w:p>
    <w:p>
      <w:pPr>
        <w:pStyle w:val="PreformattedText"/>
        <w:bidi w:val="0"/>
        <w:spacing w:before="0" w:after="0"/>
        <w:jc w:val="left"/>
        <w:rPr/>
      </w:pPr>
      <w:r>
        <w:rPr/>
        <w:t>nf+Ew09H1l1vtvKdV9OZXI00tJPvTduWL1PYfYeNonRGioqZC2Nx5KFnLk8GNgqbmfe5rawG1bbKfF</w:t>
      </w:r>
    </w:p>
    <w:p>
      <w:pPr>
        <w:pStyle w:val="PreformattedText"/>
        <w:bidi w:val="0"/>
        <w:spacing w:before="0" w:after="0"/>
        <w:jc w:val="left"/>
        <w:rPr/>
      </w:pPr>
      <w:r>
        <w:rPr/>
        <w:t>kySrHABB4qwapFfIgjo65Y5eiv7v6i4jBQeRUf4CpH2dcvl5tbM4XvPE93bL29jM/vCDZ52/uXb1RR</w:t>
      </w:r>
    </w:p>
    <w:p>
      <w:pPr>
        <w:pStyle w:val="PreformattedText"/>
        <w:bidi w:val="0"/>
        <w:spacing w:before="0" w:after="0"/>
        <w:jc w:val="left"/>
        <w:rPr/>
      </w:pPr>
      <w:r>
        <w:rPr/>
        <w:t>wxzb42zFNrphBWwrqOWoNF6Tyq3kjBjuoAUV5O3KW4sl2+8mr4eqmpyeJLfiJ8yfIeXW+beXYYb+S9</w:t>
      </w:r>
    </w:p>
    <w:p>
      <w:pPr>
        <w:pStyle w:val="PreformattedText"/>
        <w:bidi w:val="0"/>
        <w:spacing w:before="0" w:after="0"/>
        <w:jc w:val="left"/>
        <w:rPr/>
      </w:pPr>
      <w:r>
        <w:rPr/>
        <w:t>tIaatPwoPJQPwr8vXoLcN2H0ju2n89Lm6nZ+cclMrtrdOJyeKyeJymi9Rj6h5oPDOpe/jaGUiW4IFy</w:t>
      </w:r>
    </w:p>
    <w:p>
      <w:pPr>
        <w:pStyle w:val="PreformattedText"/>
        <w:bidi w:val="0"/>
        <w:spacing w:before="0" w:after="0"/>
        <w:jc w:val="left"/>
        <w:rPr/>
      </w:pPr>
      <w:r>
        <w:rPr/>
        <w:t>QFVyCtwwEwAr/H8ug7bWLPHrkhNf8ASf5x0ts/15szEbYqMnWZZt0ZLM7bfKbe2r15Twzz1uSq4gcH</w:t>
      </w:r>
    </w:p>
    <w:p>
      <w:pPr>
        <w:pStyle w:val="PreformattedText"/>
        <w:bidi w:val="0"/>
        <w:spacing w:before="0" w:after="0"/>
        <w:jc w:val="left"/>
        <w:rPr/>
      </w:pPr>
      <w:r>
        <w:rPr/>
        <w:t>T7z3bVwx47CUaStFLXRRJW5B4g8UdPHIwlRr6iQsqPJUJ56q1rn1/LpFe7bdSxxrFERWv4SPMeg6Lj</w:t>
      </w:r>
    </w:p>
    <w:p>
      <w:pPr>
        <w:pStyle w:val="PreformattedText"/>
        <w:bidi w:val="0"/>
        <w:spacing w:before="0" w:after="0"/>
        <w:jc w:val="left"/>
        <w:rPr/>
      </w:pPr>
      <w:r>
        <w:rPr/>
        <w:t>sHp18DS5feG9pI8pv3JJJK9dMmiChQRaaShxtDISIoFUqF/taQNXN1C675he4lSC1JAHGhpxp6Meq2</w:t>
      </w:r>
    </w:p>
    <w:p>
      <w:pPr>
        <w:pStyle w:val="PreformattedText"/>
        <w:bidi w:val="0"/>
        <w:spacing w:before="0" w:after="0"/>
        <w:jc w:val="left"/>
        <w:rPr/>
      </w:pPr>
      <w:r>
        <w:rPr/>
        <w:t>3KqKzS3eDjj9n9JOiPdtiGLfFcKeMqkeOl1KTqjR5GeGRlj50DWQ/HH1sALD2OtsuTNaoWNTT/V59A</w:t>
      </w:r>
    </w:p>
    <w:p>
      <w:pPr>
        <w:pStyle w:val="PreformattedText"/>
        <w:bidi w:val="0"/>
        <w:spacing w:before="0" w:after="0"/>
        <w:jc w:val="left"/>
        <w:rPr/>
      </w:pPr>
      <w:r>
        <w:rPr/>
        <w:t>fc7aOG6dYvhB+Xy9BToSurc5TL1PR00vkqK2nqtwSUsUZHkZI5tVOJJSL3B1MR9LWsT7Lr2ENOaj/V</w:t>
      </w:r>
    </w:p>
    <w:p>
      <w:pPr>
        <w:pStyle w:val="PreformattedText"/>
        <w:bidi w:val="0"/>
        <w:spacing w:before="0" w:after="0"/>
        <w:jc w:val="left"/>
        <w:rPr/>
      </w:pPr>
      <w:r>
        <w:rPr/>
        <w:t>x61BIwjoOnvqP/K91LS0Dyw5KSkkrBeRvDWVVFVpUNRRFR6pmSzRrp5VW5vceyffLTxLDSBxr/q4dH</w:t>
      </w:r>
    </w:p>
    <w:p>
      <w:pPr>
        <w:pStyle w:val="PreformattedText"/>
        <w:bidi w:val="0"/>
        <w:spacing w:before="0" w:after="0"/>
        <w:jc w:val="left"/>
        <w:rPr/>
      </w:pPr>
      <w:r>
        <w:rPr/>
        <w:t>WyzH6/S3DHV/nx47orocDgZ6WKmTNYeiSCpxc6pUSaYw1HXyvTTHUI2R/82oF25/N/cGTWrwXZLA8f</w:t>
      </w:r>
    </w:p>
    <w:p>
      <w:pPr>
        <w:pStyle w:val="PreformattedText"/>
        <w:bidi w:val="0"/>
        <w:spacing w:before="0" w:after="0"/>
        <w:jc w:val="left"/>
        <w:rPr/>
      </w:pPr>
      <w:r>
        <w:rPr/>
        <w:t>9Xl1Ko8OWAAcSPl1Y38eN30u5t4ZqurKiB9xVK4fJ032ME0Uc1FjaY0UxkgkF1aEPpkUi4JDgEEkLr</w:t>
      </w:r>
    </w:p>
    <w:p>
      <w:pPr>
        <w:pStyle w:val="PreformattedText"/>
        <w:bidi w:val="0"/>
        <w:spacing w:before="0" w:after="0"/>
        <w:jc w:val="left"/>
        <w:rPr/>
      </w:pPr>
      <w:r>
        <w:rPr/>
        <w:t>Rv8ar60/ydEW6wstrQcM9WJY+VGj9MRRUCXUyG4Z11eo2H9fx7HMTgxCh9OgEwo1OnaF5Dqcp4lDqo</w:t>
      </w:r>
    </w:p>
    <w:p>
      <w:pPr>
        <w:pStyle w:val="PreformattedText"/>
        <w:bidi w:val="0"/>
        <w:spacing w:before="0" w:after="0"/>
        <w:jc w:val="left"/>
        <w:rPr/>
      </w:pPr>
      <w:r>
        <w:rPr/>
        <w:t>UShizW4Zg3Pu3Twp5dTkvrMg0kghCG16rkcuCtxf+nv3XunOndotTOzFFAU+N2awY/Vifqb8/Xj3Xz</w:t>
      </w:r>
    </w:p>
    <w:p>
      <w:pPr>
        <w:pStyle w:val="PreformattedText"/>
        <w:bidi w:val="0"/>
        <w:spacing w:before="0" w:after="0"/>
        <w:jc w:val="left"/>
        <w:rPr/>
      </w:pPr>
      <w:r>
        <w:rPr/>
        <w:t>p0nmfT0pMVV08Pnr6+rSnoMbTVNbX1MgLwwY+khNTVz1ICkARQxvIS3AAubAe1NjF49wIzmvVJmCRF</w:t>
      </w:r>
    </w:p>
    <w:p>
      <w:pPr>
        <w:pStyle w:val="PreformattedText"/>
        <w:bidi w:val="0"/>
        <w:spacing w:before="0" w:after="0"/>
        <w:jc w:val="left"/>
        <w:rPr/>
      </w:pPr>
      <w:r>
        <w:rPr/>
        <w:t>x186r+ZX8s8j8n/kf2x2R5qlsTuXclbgdg0jMVixfVu1y2D2dSwxkKqtUxRtWTELdnmZmu3PuV9l2x</w:t>
      </w:r>
    </w:p>
    <w:p>
      <w:pPr>
        <w:pStyle w:val="PreformattedText"/>
        <w:bidi w:val="0"/>
        <w:spacing w:before="0" w:after="0"/>
        <w:jc w:val="left"/>
        <w:rPr/>
      </w:pPr>
      <w:r>
        <w:rPr/>
        <w:t>bWFNQyPl/sDoH3d5rckf6v59El2TNHWI9Mp0mFo5pTIIwJnDkJSQKttItb6fj8+zS6VQdQH+rHTMJM</w:t>
      </w:r>
    </w:p>
    <w:p>
      <w:pPr>
        <w:pStyle w:val="PreformattedText"/>
        <w:bidi w:val="0"/>
        <w:spacing w:before="0" w:after="0"/>
        <w:jc w:val="left"/>
        <w:rPr/>
      </w:pPr>
      <w:r>
        <w:rPr/>
        <w:t>pp69Gc2d0/UbsmjkBpoKiZ44ZjBo8YpSQv2x1MCZNR/1PPIBJ49k13fi3BkY4/1fMdCDbtqfcLhYFX</w:t>
      </w:r>
    </w:p>
    <w:p>
      <w:pPr>
        <w:pStyle w:val="PreformattedText"/>
        <w:bidi w:val="0"/>
        <w:spacing w:before="0" w:after="0"/>
        <w:jc w:val="left"/>
        <w:rPr/>
      </w:pPr>
      <w:r>
        <w:rPr/>
        <w:t>H2f7B6tl+Lfw1wWLxU1S2HxtbVVhnkmeqp4zLe2qYJLMuvQVsXT03GlLem/uON75nmlJjt2II9Cf8A</w:t>
      </w:r>
    </w:p>
    <w:p>
      <w:pPr>
        <w:pStyle w:val="PreformattedText"/>
        <w:bidi w:val="0"/>
        <w:spacing w:before="0" w:after="0"/>
        <w:jc w:val="left"/>
        <w:rPr/>
      </w:pPr>
      <w:r>
        <w:rPr/>
        <w:t>I/U28u8k21vCrXSA1HmAfT1jHRjd1fC/YW7IGoIsHS0U4WGIV1PQxNWxR+TVKsKKyRIGJIZgNVuLkc</w:t>
      </w:r>
    </w:p>
    <w:p>
      <w:pPr>
        <w:pStyle w:val="PreformattedText"/>
        <w:bidi w:val="0"/>
        <w:spacing w:before="0" w:after="0"/>
        <w:jc w:val="left"/>
        <w:rPr/>
      </w:pPr>
      <w:r>
        <w:rPr/>
        <w:t>ew7Z8x7pb/AKchYkfNzWufNh0I5uTNilYyCMVNOCx/Z/B0W/ff8sWkpcZPkErKbK0cFXUVVmDQCkpd</w:t>
      </w:r>
    </w:p>
    <w:p>
      <w:pPr>
        <w:pStyle w:val="PreformattedText"/>
        <w:bidi w:val="0"/>
        <w:spacing w:before="0" w:after="0"/>
        <w:jc w:val="left"/>
        <w:rPr/>
      </w:pPr>
      <w:r>
        <w:rPr/>
        <w:t>JjjjcxprBVrBdJK3vdf6nltzrdxPVxX/AHqv/VzojuuQNpc9iU/JPl/wvoiPZn8vZcTj66s2ll6ulz</w:t>
      </w:r>
    </w:p>
    <w:p>
      <w:pPr>
        <w:pStyle w:val="PreformattedText"/>
        <w:bidi w:val="0"/>
        <w:spacing w:before="0" w:after="0"/>
        <w:jc w:val="left"/>
        <w:rPr/>
      </w:pPr>
      <w:r>
        <w:rPr/>
        <w:t>FMs1Y0DmWopnDxmYQAqFtp+gKrdhwQPr7E+3c4eJMJbjAby/2C/QI5g9tVEBm2/wCL0HH9ixV6rQz+</w:t>
      </w:r>
    </w:p>
    <w:p>
      <w:pPr>
        <w:pStyle w:val="PreformattedText"/>
        <w:bidi w:val="0"/>
        <w:spacing w:before="0" w:after="0"/>
        <w:jc w:val="left"/>
        <w:rPr/>
      </w:pPr>
      <w:r>
        <w:rPr/>
        <w:t>1NwbTrXpsnFPq065JYoZ1EgDaKhWiYHSFY3b1EgfS/sdxyRbkgmhYU+RH+SvURTWLbPOY7onUPX/AG</w:t>
      </w:r>
    </w:p>
    <w:p>
      <w:pPr>
        <w:pStyle w:val="PreformattedText"/>
        <w:bidi w:val="0"/>
        <w:spacing w:before="0" w:after="0"/>
        <w:jc w:val="left"/>
        <w:rPr/>
      </w:pPr>
      <w:r>
        <w:rPr/>
        <w:t>Qp6Ol/L++aW7vht8idg9v4qokbFY2WHCdiYn7pvtd69T5iqRN3bbroQSZJ6aK2Txk6AtFPALC5Nwvz</w:t>
      </w:r>
    </w:p>
    <w:p>
      <w:pPr>
        <w:pStyle w:val="PreformattedText"/>
        <w:bidi w:val="0"/>
        <w:spacing w:before="0" w:after="0"/>
        <w:jc w:val="left"/>
        <w:rPr/>
      </w:pPr>
      <w:r>
        <w:rPr/>
        <w:t>LtJmt/GiFWHyzinoK/Lo22u+1z6ZPhx/qyevoq4XcuD3Vh8TuTbWRTK4DcWIxu4MFkqRvuKPI4TMUS</w:t>
      </w:r>
    </w:p>
    <w:p>
      <w:pPr>
        <w:pStyle w:val="PreformattedText"/>
        <w:bidi w:val="0"/>
        <w:spacing w:before="0" w:after="0"/>
        <w:jc w:val="left"/>
        <w:rPr/>
      </w:pPr>
      <w:r>
        <w:rPr/>
        <w:t>ZDGV1LOvEiSwyIwKX5JH49xqEYnS4yOhI6gsGX4enBp3CsQQ2ni6uF03/1Rsef8Pr/AF593JqT006a</w:t>
      </w:r>
    </w:p>
    <w:p>
      <w:pPr>
        <w:pStyle w:val="PreformattedText"/>
        <w:bidi w:val="0"/>
        <w:spacing w:before="0" w:after="0"/>
        <w:jc w:val="left"/>
        <w:rPr/>
      </w:pPr>
      <w:r>
        <w:rPr/>
        <w:t>pDp+X+DptaRwxZncqWGkuwkOoj8EqBb/AAv7sXqunqjIQKnqA7MH1GodwLlEdtGksbSEmwFiPpb22O</w:t>
      </w:r>
    </w:p>
    <w:p>
      <w:pPr>
        <w:pStyle w:val="PreformattedText"/>
        <w:bidi w:val="0"/>
        <w:spacing w:before="0" w:after="0"/>
        <w:jc w:val="left"/>
        <w:rPr/>
      </w:pPr>
      <w:r>
        <w:rPr/>
        <w:t>J6pw4dNzurB0060JNmd9OgDgaLf7ze3tX153qOm6V1UmxBCqWKqVuz/Rb8f092UV6a1ECnTZUTOyrp</w:t>
      </w:r>
    </w:p>
    <w:p>
      <w:pPr>
        <w:pStyle w:val="PreformattedText"/>
        <w:bidi w:val="0"/>
        <w:spacing w:before="0" w:after="0"/>
        <w:jc w:val="left"/>
        <w:rPr/>
      </w:pPr>
      <w:r>
        <w:rPr/>
        <w:t>eS1iSsun03NzawJP+F/boUDrWWNOm55TYXKajq4AUMefwPp7fWgWvToFMdN00k119cxS7akj0gG4tq</w:t>
      </w:r>
    </w:p>
    <w:p>
      <w:pPr>
        <w:pStyle w:val="PreformattedText"/>
        <w:bidi w:val="0"/>
        <w:spacing w:before="0" w:after="0"/>
        <w:jc w:val="left"/>
        <w:rPr/>
      </w:pPr>
      <w:r>
        <w:rPr/>
        <w:t>PH9fr7qz+Q60SBx6S+XJNLTx6nIkze3o21prUXz1M1tXFvoPoPegrMK9Nl/M06l1E0S1MiMxi1PIGj</w:t>
      </w:r>
    </w:p>
    <w:p>
      <w:pPr>
        <w:pStyle w:val="PreformattedText"/>
        <w:bidi w:val="0"/>
        <w:spacing w:before="0" w:after="0"/>
        <w:jc w:val="left"/>
        <w:rPr/>
      </w:pPr>
      <w:r>
        <w:rPr/>
        <w:t>P6zqcnyD8afqbk8AH28RUU6baSgwOq//AJ3fLnb/AMcNk02DwbQZftTchmXC4OPXN9tj1V4nr8y1P/</w:t>
      </w:r>
    </w:p>
    <w:p>
      <w:pPr>
        <w:pStyle w:val="PreformattedText"/>
        <w:bidi w:val="0"/>
        <w:spacing w:before="0" w:after="0"/>
        <w:jc w:val="left"/>
        <w:rPr/>
      </w:pPr>
      <w:r>
        <w:rPr/>
        <w:t>mqeRyoC6gzrGwGkMG9+RCDQcOllnGJhrPDrWjh7ZOa7Wl7B7CnrN8bwymTM7UrT6RJXGNnxuOpmlUJ</w:t>
      </w:r>
    </w:p>
    <w:p>
      <w:pPr>
        <w:pStyle w:val="PreformattedText"/>
        <w:bidi w:val="0"/>
        <w:spacing w:before="0" w:after="0"/>
        <w:jc w:val="left"/>
        <w:rPr/>
      </w:pPr>
      <w:r>
        <w:rPr/>
        <w:t>DAr2RAb6QR/SwUtaM61I/wBX7Oj2Bo7dwVoD+X+x0GXdtVubtbelBt/JZSCDIV71FZX0eJrHh2hsXG</w:t>
      </w:r>
    </w:p>
    <w:p>
      <w:pPr>
        <w:pStyle w:val="PreformattedText"/>
        <w:bidi w:val="0"/>
        <w:spacing w:before="0" w:after="0"/>
        <w:jc w:val="left"/>
        <w:rPr/>
      </w:pPr>
      <w:r>
        <w:rPr/>
        <w:t>048X8FSSY/7kMgo0mqn0LFrCogZ9bgw220jtQJXUE54gf5h01fXkkzkV7ceZ9B86dKGl3NsroelzEW</w:t>
      </w:r>
    </w:p>
    <w:p>
      <w:pPr>
        <w:pStyle w:val="PreformattedText"/>
        <w:bidi w:val="0"/>
        <w:spacing w:before="0" w:after="0"/>
        <w:jc w:val="left"/>
        <w:rPr/>
      </w:pPr>
      <w:r>
        <w:rPr/>
        <w:t>Bj2pWUGMho8fkMfLXgblqa6JIvJWXOuSSCpklIaOR7+nULBVBOvpprpw6V0/nT/Aeit5oIRrx/LorX</w:t>
      </w:r>
    </w:p>
    <w:p>
      <w:pPr>
        <w:pStyle w:val="PreformattedText"/>
        <w:bidi w:val="0"/>
        <w:spacing w:before="0" w:after="0"/>
        <w:jc w:val="left"/>
        <w:rPr/>
      </w:pPr>
      <w:r>
        <w:rPr/>
        <w:t>ZPyBl3y2TpsrjqCdxLHJj8rRUAxgj0oG/4Aa3Fm/STqNmAdfpYmkFjRQzDP+r5dE1xuHiEkHj/AKvX</w:t>
      </w:r>
    </w:p>
    <w:p>
      <w:pPr>
        <w:pStyle w:val="PreformattedText"/>
        <w:bidi w:val="0"/>
        <w:spacing w:before="0" w:after="0"/>
        <w:jc w:val="left"/>
        <w:rPr/>
      </w:pPr>
      <w:r>
        <w:rPr/>
        <w:t>oG8bl451ZgW8rq3EjIyLdeDwoL3+lzY3/A9qzGvl0UGcs2D13DW+QfcRMBLTv/lEQUsPFG15PKn0IB</w:t>
      </w:r>
    </w:p>
    <w:p>
      <w:pPr>
        <w:pStyle w:val="PreformattedText"/>
        <w:bidi w:val="0"/>
        <w:spacing w:before="0" w:after="0"/>
        <w:jc w:val="left"/>
        <w:rPr/>
      </w:pPr>
      <w:r>
        <w:rPr/>
        <w:t>Cmw5Klhex90NvrFP8AV/g6sknfk9XAfy5Pn3k+o9z4Lortavqsj1Luivhx+0s5VTM1T1hn8pMUx8Ud</w:t>
      </w:r>
    </w:p>
    <w:p>
      <w:pPr>
        <w:pStyle w:val="PreformattedText"/>
        <w:bidi w:val="0"/>
        <w:spacing w:before="0" w:after="0"/>
        <w:jc w:val="left"/>
        <w:rPr/>
      </w:pPr>
      <w:r>
        <w:rPr/>
        <w:t>S/J2/WzyCJo5GAopH1qyodKk99YhAdI/1Y+XVvEOqvn1skl2OrzRIpB0uBMHRlAAYo6CxAN9JAHA9k</w:t>
      </w:r>
    </w:p>
    <w:p>
      <w:pPr>
        <w:pStyle w:val="PreformattedText"/>
        <w:bidi w:val="0"/>
        <w:spacing w:before="0" w:after="0"/>
        <w:jc w:val="left"/>
        <w:rPr/>
      </w:pPr>
      <w:r>
        <w:rPr/>
        <w:t>TIV49K6nrEzeNHkC6Y+QpN/oALfXnn8e9oQMHrR6bpZSQzMxFwwA0nTw5BsR+CP8Pb6MDKW8v9jph2</w:t>
      </w:r>
    </w:p>
    <w:p>
      <w:pPr>
        <w:pStyle w:val="PreformattedText"/>
        <w:bidi w:val="0"/>
        <w:spacing w:before="0" w:after="0"/>
        <w:jc w:val="left"/>
        <w:rPr/>
      </w:pPr>
      <w:r>
        <w:rPr/>
        <w:t>NdPTTUVCRhtNw11sFF7f2vobe6SEO/TXUOpkhfgHXK8bMAo0kW59R+g49763QngOmiaaIKhQBXP62L</w:t>
      </w:r>
    </w:p>
    <w:p>
      <w:pPr>
        <w:pStyle w:val="PreformattedText"/>
        <w:bidi w:val="0"/>
        <w:spacing w:before="0" w:after="0"/>
        <w:jc w:val="left"/>
        <w:rPr/>
      </w:pPr>
      <w:r>
        <w:rPr/>
        <w:t>sfINAFm1D6j6e25PLrQ6bZJHPq5Buuq5uFBsv1+v8Aj7urHQB5de6gTo2mRyRYNb08/TgDn3dPjHWi</w:t>
      </w:r>
    </w:p>
    <w:p>
      <w:pPr>
        <w:pStyle w:val="PreformattedText"/>
        <w:bidi w:val="0"/>
        <w:spacing w:before="0" w:after="0"/>
        <w:jc w:val="left"/>
        <w:rPr/>
      </w:pPr>
      <w:r>
        <w:rPr/>
        <w:t>7VoM9N0obTJoAa6aiWA4CEXA+vPtuXUJCR/qx1R8gV6bXicWNxpBb+l+Rqt7sWJFOmgKdRC+tAQqEE</w:t>
      </w:r>
    </w:p>
    <w:p>
      <w:pPr>
        <w:pStyle w:val="PreformattedText"/>
        <w:bidi w:val="0"/>
        <w:spacing w:before="0" w:after="0"/>
        <w:jc w:val="left"/>
        <w:rPr/>
      </w:pPr>
      <w:r>
        <w:rPr/>
        <w:t>2DfS4J5ubfj3tCNQ6cIq9OoukyagVX0qwCg8E3JBP/ABr2+x0rUdbYBeHUZ0ZVAZrEAEDWAT/UD35X</w:t>
      </w:r>
    </w:p>
    <w:p>
      <w:pPr>
        <w:pStyle w:val="PreformattedText"/>
        <w:bidi w:val="0"/>
        <w:spacing w:before="0" w:after="0"/>
        <w:jc w:val="left"/>
        <w:rPr/>
      </w:pPr>
      <w:r>
        <w:rPr/>
        <w:t>7QTjqvXAsrGxvqXSx/K2C/W49+VweHXusBtqN+TYsSPwPxpv/h/re7MwBB62i0cEmgPQedn0meyGzM</w:t>
      </w:r>
    </w:p>
    <w:p>
      <w:pPr>
        <w:pStyle w:val="PreformattedText"/>
        <w:bidi w:val="0"/>
        <w:spacing w:before="0" w:after="0"/>
        <w:jc w:val="left"/>
        <w:rPr/>
      </w:pPr>
      <w:r>
        <w:rPr/>
        <w:t>/SbUpJKrPVNC1JjqaGSKCasaYh5aFZ5iEHlAI9RC/1b2G9/iOpZP8AV5dTp7J3ym6uNnuG7SAwqf8A</w:t>
      </w:r>
    </w:p>
    <w:p>
      <w:pPr>
        <w:pStyle w:val="PreformattedText"/>
        <w:bidi w:val="0"/>
        <w:spacing w:before="0" w:after="0"/>
        <w:jc w:val="left"/>
        <w:rPr/>
      </w:pPr>
      <w:r>
        <w:rPr/>
        <w:t>TE8TT/jPn0DG1Ia3FbexlZuKlfB5XB4uhp8pTT2kNFW00IjkUs5a/JZgQQp5NiCPZKCS5PUkTxUumX</w:t>
      </w:r>
    </w:p>
    <w:p>
      <w:pPr>
        <w:pStyle w:val="PreformattedText"/>
        <w:bidi w:val="0"/>
        <w:spacing w:before="0" w:after="0"/>
        <w:jc w:val="left"/>
        <w:rPr/>
      </w:pPr>
      <w:r>
        <w:rPr/>
        <w:t>zr0gN5UWzN2w1W5d00e338KpG9dDgcAZnghLPADUSwu5+pt9dX0K2970jVXz6f1ECnQEnZeO2/j6ns</w:t>
      </w:r>
    </w:p>
    <w:p>
      <w:pPr>
        <w:pStyle w:val="PreformattedText"/>
        <w:bidi w:val="0"/>
        <w:spacing w:before="0" w:after="0"/>
        <w:jc w:val="left"/>
        <w:rPr/>
      </w:pPr>
      <w:r>
        <w:rPr/>
        <w:t>DG7ZpshBgyMrgdoVdLRU4y8ni8VJNkoqCOImMFtaKQ3NjYACy6KRAdHn03Vi5J4f6uHXHE/NXfG0oa</w:t>
      </w:r>
    </w:p>
    <w:p>
      <w:pPr>
        <w:pStyle w:val="PreformattedText"/>
        <w:bidi w:val="0"/>
        <w:spacing w:before="0" w:after="0"/>
        <w:jc w:val="left"/>
        <w:rPr/>
      </w:pPr>
      <w:r>
        <w:rPr/>
        <w:t>8by2LS7dieCaa0UDZSmSqnXxM8KZFIWs0VlZHZvoGVvwHDZrcNQf6v5Hpl9z+jyn+r+Y6Knk/lPuDN</w:t>
      </w:r>
    </w:p>
    <w:p>
      <w:pPr>
        <w:pStyle w:val="PreformattedText"/>
        <w:bidi w:val="0"/>
        <w:spacing w:before="0" w:after="0"/>
        <w:jc w:val="left"/>
        <w:rPr/>
      </w:pPr>
      <w:r>
        <w:rPr/>
        <w:t>1OYpsV1NV7hwtVVvPDUzO0VRMo1Jpip6SCRCliSwaQj8H2cWm3LCuf8AV/Lohvd1G4MWYenH5fmehB</w:t>
      </w:r>
    </w:p>
    <w:p>
      <w:pPr>
        <w:pStyle w:val="PreformattedText"/>
        <w:bidi w:val="0"/>
        <w:spacing w:before="0" w:after="0"/>
        <w:jc w:val="left"/>
        <w:rPr/>
      </w:pPr>
      <w:r>
        <w:rPr/>
        <w:t>672/LQYmgyVFCtDXzwjJ1eFjnljlpJqka3hhKhRdB6CGBAtwPaa9ZUbTQf6qdXt6KlEPQs12UxuUoa</w:t>
      </w:r>
    </w:p>
    <w:p>
      <w:pPr>
        <w:pStyle w:val="PreformattedText"/>
        <w:bidi w:val="0"/>
        <w:spacing w:before="0" w:after="0"/>
        <w:jc w:val="left"/>
        <w:rPr/>
      </w:pPr>
      <w:r>
        <w:rPr/>
        <w:t>iOHL5alr/tvKuMnkaPVJw6uGY2IuLM1vVa1hYey9GJkqBg061eV+moTU56BxZEr6OasCyxSQzNHIkt</w:t>
      </w:r>
    </w:p>
    <w:p>
      <w:pPr>
        <w:pStyle w:val="PreformattedText"/>
        <w:bidi w:val="0"/>
        <w:spacing w:before="0" w:after="0"/>
        <w:jc w:val="left"/>
        <w:rPr/>
      </w:pPr>
      <w:r>
        <w:rPr/>
        <w:t>2Lc/uX/J02N7Dj6ez62JIAPl0D5yBx6kbOwGZzucp89h6aAUm0ZTJNlJahUqKeatJeeGiplu7t4ljl</w:t>
      </w:r>
    </w:p>
    <w:p>
      <w:pPr>
        <w:pStyle w:val="PreformattedText"/>
        <w:bidi w:val="0"/>
        <w:spacing w:before="0" w:after="0"/>
        <w:jc w:val="left"/>
        <w:rPr/>
      </w:pPr>
      <w:r>
        <w:rPr/>
        <w:t>1KOAADz71d1KaB5f7HR1ylDGb43Enw8PLHl5/b69We9AYnKvtDJbqy6j+J7z3FkcnKw0H/cZRr4aBl</w:t>
      </w:r>
    </w:p>
    <w:p>
      <w:pPr>
        <w:pStyle w:val="PreformattedText"/>
        <w:bidi w:val="0"/>
        <w:spacing w:before="0" w:after="0"/>
        <w:jc w:val="left"/>
        <w:rPr/>
      </w:pPr>
      <w:r>
        <w:rPr/>
        <w:t>dL6mlcySSC9g1hc82pZRFDU/6v9VOgd7rb3q3eLYbVqxoKuQcVZVYDDU4eRXzx0O2mONmBQ2a13/Ue</w:t>
      </w:r>
    </w:p>
    <w:p>
      <w:pPr>
        <w:pStyle w:val="PreformattedText"/>
        <w:bidi w:val="0"/>
        <w:spacing w:before="0" w:after="0"/>
        <w:jc w:val="left"/>
        <w:rPr/>
      </w:pPr>
      <w:r>
        <w:rPr/>
        <w:t>GuNP5sPoL+zXV2gdRX4agYx1zlELoFWQqSxb68AA29a/8U9t9NsaDrAqKhXS6/Xl1vwPqBpt/vXtwE</w:t>
      </w:r>
    </w:p>
    <w:p>
      <w:pPr>
        <w:pStyle w:val="PreformattedText"/>
        <w:bidi w:val="0"/>
        <w:spacing w:before="0" w:after="0"/>
        <w:jc w:val="left"/>
        <w:rPr/>
      </w:pPr>
      <w:r>
        <w:rPr/>
        <w:t>EdXSjJnqcra3s4ULcAWB544JH091PHq2j06zatBFnst7cgXt+ffsaevEUXrmvD2LEj8i4BuTdTa39P</w:t>
      </w:r>
    </w:p>
    <w:p>
      <w:pPr>
        <w:pStyle w:val="PreformattedText"/>
        <w:bidi w:val="0"/>
        <w:spacing w:before="0" w:after="0"/>
        <w:jc w:val="left"/>
        <w:rPr/>
      </w:pPr>
      <w:r>
        <w:rPr/>
        <w:t>8ffl49VXj1LN7EqhuFu5RGYr/QXsBc/4e/Hj1vGvrgVLFUYsdIuq6dDeoavV9D/t/funKjz6dcVGz1</w:t>
      </w:r>
    </w:p>
    <w:p>
      <w:pPr>
        <w:pStyle w:val="PreformattedText"/>
        <w:bidi w:val="0"/>
        <w:spacing w:before="0" w:after="0"/>
        <w:jc w:val="left"/>
        <w:rPr/>
      </w:pPr>
      <w:r>
        <w:rPr/>
        <w:t>lMp4JqabWoUXKCpUaR/X6A+2gaOR69J606DX4PRfcYLvfJSFXqa75F9lTS1JYl2eHJfbND9P0LYMhv</w:t>
      </w:r>
    </w:p>
    <w:p>
      <w:pPr>
        <w:pStyle w:val="PreformattedText"/>
        <w:bidi w:val="0"/>
        <w:spacing w:before="0" w:after="0"/>
        <w:jc w:val="left"/>
        <w:rPr/>
      </w:pPr>
      <w:r>
        <w:rPr/>
        <w:t>fnkD3d3oK9XVqdHyhsYx9R/W31Av6R/sPp7TVrnrTAlqdSVBTWQS11sB+b/19+6cVCBXri1iVIaxLK</w:t>
      </w:r>
    </w:p>
    <w:p>
      <w:pPr>
        <w:pStyle w:val="PreformattedText"/>
        <w:bidi w:val="0"/>
        <w:spacing w:before="0" w:after="0"/>
        <w:jc w:val="left"/>
        <w:rPr/>
      </w:pPr>
      <w:r>
        <w:rPr/>
        <w:t>HIB0jSob9X+v7cRaUY8OrUJ7j1ikkLkE3Fz6mI4uTz/jz+Pb2ocAevEgdBH8lN+/6NvjX3Xu2AVVNW</w:t>
      </w:r>
    </w:p>
    <w:p>
      <w:pPr>
        <w:pStyle w:val="PreformattedText"/>
        <w:bidi w:val="0"/>
        <w:spacing w:before="0" w:after="0"/>
        <w:jc w:val="left"/>
        <w:rPr/>
      </w:pPr>
      <w:r>
        <w:rPr/>
        <w:t>4jZGZkpclRTCGtxzVWOkpZsnSWBLyQRM02lLNaPghtHu0YLSAeXTLkFanrQo7Ey7bh3bk5yZngR3ix</w:t>
      </w:r>
    </w:p>
    <w:p>
      <w:pPr>
        <w:pStyle w:val="PreformattedText"/>
        <w:bidi w:val="0"/>
        <w:spacing w:before="0" w:after="0"/>
        <w:jc w:val="left"/>
        <w:rPr/>
      </w:pPr>
      <w:r>
        <w:rPr/>
        <w:t>olH7wxqylMb5R/x0MTamX8cAkm/se7XHpiFR5f5uiiUgVK9ITH4Suzecw+2qTVNXZzLYvCU0S2JM1Z</w:t>
      </w:r>
    </w:p>
    <w:p>
      <w:pPr>
        <w:pStyle w:val="PreformattedText"/>
        <w:bidi w:val="0"/>
        <w:spacing w:before="0" w:after="0"/>
        <w:jc w:val="left"/>
        <w:rPr/>
      </w:pPr>
      <w:r>
        <w:rPr/>
        <w:t>VrTXsfSQup2ZmIst/wAgAmMssEcEruaFQDxHSeOIyXdup7g7EUGT5eXV12L6y3VtmloRsnZDbw2rQR</w:t>
      </w:r>
    </w:p>
    <w:p>
      <w:pPr>
        <w:pStyle w:val="PreformattedText"/>
        <w:bidi w:val="0"/>
        <w:spacing w:before="0" w:after="0"/>
        <w:jc w:val="left"/>
        <w:rPr/>
      </w:pPr>
      <w:r>
        <w:rPr/>
        <w:t>U9JUYCjyOOxeYpI6Wm0k0M9cQlTDqTUY3s17hDa3uEZt2iuLqVZX4H1H+UnrJPatgvLKFJbRKKwFRR</w:t>
      </w:r>
    </w:p>
    <w:p>
      <w:pPr>
        <w:pStyle w:val="PreformattedText"/>
        <w:bidi w:val="0"/>
        <w:spacing w:before="0" w:after="0"/>
        <w:jc w:val="left"/>
        <w:rPr/>
      </w:pPr>
      <w:r>
        <w:rPr/>
        <w:t>q0p/RUDptylPtWnyflrsZ2H1zVK4pGgzmw8tUYypqKlfIjpWxCWjXXYpq8mkWvf2htbtCAQ38/8AZ6</w:t>
      </w:r>
    </w:p>
    <w:p>
      <w:pPr>
        <w:pStyle w:val="PreformattedText"/>
        <w:bidi w:val="0"/>
        <w:spacing w:before="0" w:after="0"/>
        <w:jc w:val="left"/>
        <w:rPr/>
      </w:pPr>
      <w:r>
        <w:rPr/>
        <w:t>PRZ+HEFki0t5jTT/CK9dx53am3sRVybRxm4d77xywrYcF9xt2ppNuYGsmjMIzObyDosS09Kz+Roldn</w:t>
      </w:r>
    </w:p>
    <w:p>
      <w:pPr>
        <w:pStyle w:val="PreformattedText"/>
        <w:bidi w:val="0"/>
        <w:spacing w:before="0" w:after="0"/>
        <w:jc w:val="left"/>
        <w:rPr/>
      </w:pPr>
      <w:r>
        <w:rPr/>
        <w:t>lMaRomlmYPtdjVh/+Nf7PTBtI2NPDH+8j/N1Gj2bQ9Z9R12BEcdXkM8lRUborvHHA+WymS1TVlVVKF</w:t>
      </w:r>
    </w:p>
    <w:p>
      <w:pPr>
        <w:pStyle w:val="PreformattedText"/>
        <w:bidi w:val="0"/>
        <w:spacing w:before="0" w:after="0"/>
        <w:jc w:val="left"/>
        <w:rPr/>
      </w:pPr>
      <w:r>
        <w:rPr/>
        <w:t>/zbM9lj5CqQoW4J9p5NynXcIRFIaE/xH/IelFxtdt+7S3hDUR/CPX7K9AF011vSbpx2cwUzRvvDbFW</w:t>
      </w:r>
    </w:p>
    <w:p>
      <w:pPr>
        <w:pStyle w:val="PreformattedText"/>
        <w:bidi w:val="0"/>
        <w:spacing w:before="0" w:after="0"/>
        <w:jc w:val="left"/>
        <w:rPr/>
      </w:pPr>
      <w:r>
        <w:rPr/>
        <w:t>1NPhKukRvv8AGeMS0mWxlRISwcBh60jvY/mzEDW+3SWGdPC7q8eJ9PQ+nUcNssEyAOKD8v8AoHrnu7</w:t>
      </w:r>
    </w:p>
    <w:p>
      <w:pPr>
        <w:pStyle w:val="PreformattedText"/>
        <w:bidi w:val="0"/>
        <w:spacing w:before="0" w:after="0"/>
        <w:jc w:val="left"/>
        <w:rPr/>
      </w:pPr>
      <w:r>
        <w:rPr/>
        <w:t>rbbmRrYJqqnzSZbHmHHiKXG5SaaFqUmaGivGfG6AgaA4JtcfpPFP3swNTg/wCr59KL3lG2dy0ZxjzH</w:t>
      </w:r>
    </w:p>
    <w:p>
      <w:pPr>
        <w:pStyle w:val="PreformattedText"/>
        <w:bidi w:val="0"/>
        <w:spacing w:before="0" w:after="0"/>
        <w:jc w:val="left"/>
        <w:rPr/>
      </w:pPr>
      <w:r>
        <w:rPr/>
        <w:t>oPROkJk9jxVuZSt3FDVJIqaJWmR4aqojRtAUvEb3BKpyoJHAUDgOpuuvj/q/n0gbl2C2Stcfl/0COm</w:t>
      </w:r>
    </w:p>
    <w:p>
      <w:pPr>
        <w:pStyle w:val="PreformattedText"/>
        <w:bidi w:val="0"/>
        <w:spacing w:before="0" w:after="0"/>
        <w:jc w:val="left"/>
        <w:rPr/>
      </w:pPr>
      <w:r>
        <w:rPr/>
        <w:t>qsxWNzW5Fy9RSUlTHtbH0+3qFKmigkFBNR656uSnaXV5Csklmb0lWUgXtf2rivW1heH+r7eiO4sVRy</w:t>
      </w:r>
    </w:p>
    <w:p>
      <w:pPr>
        <w:pStyle w:val="PreformattedText"/>
        <w:bidi w:val="0"/>
        <w:spacing w:before="0" w:after="0"/>
        <w:jc w:val="left"/>
        <w:rPr/>
      </w:pPr>
      <w:r>
        <w:rPr/>
        <w:t>V4f8V8ui+dqY6kGThNKWiaZdToFvqR1XU0QPq03BA/4gexPZy6wC3p/m4/t6Cm4Q1xQ/6qdBXVUU9P</w:t>
      </w:r>
    </w:p>
    <w:p>
      <w:pPr>
        <w:pStyle w:val="PreformattedText"/>
        <w:bidi w:val="0"/>
        <w:spacing w:before="0" w:after="0"/>
        <w:jc w:val="left"/>
        <w:rPr/>
      </w:pPr>
      <w:r>
        <w:rPr/>
        <w:t>GJjBMqq2tWW7CONW0ozXuo+nN2/wBa/sy8T8K+XRC8ZRadQJS0gkbQdQHlZrXb1XW9x+Cb2/w9vK1V</w:t>
      </w:r>
    </w:p>
    <w:p>
      <w:pPr>
        <w:pStyle w:val="PreformattedText"/>
        <w:bidi w:val="0"/>
        <w:spacing w:before="0" w:after="0"/>
        <w:jc w:val="left"/>
        <w:rPr/>
      </w:pPr>
      <w:r>
        <w:rPr/>
        <w:t>qeqD4cdbFH8qWqVuq8AutrLlNzRVEN1uTTZWENMCpJDjyKFOj6f09le5AyElfl/k6UWYHiCv+rPWwd</w:t>
      </w:r>
    </w:p>
    <w:p>
      <w:pPr>
        <w:pStyle w:val="PreformattedText"/>
        <w:bidi w:val="0"/>
        <w:spacing w:before="0" w:after="0"/>
        <w:jc w:val="left"/>
        <w:rPr/>
      </w:pPr>
      <w:r>
        <w:rPr/>
        <w:t>iqmmeKIwOHVypHH1H5Lf4/k/1P9PYfKFc9HIQDPSlK3TWijUPoRYqtz+fbTDV3dO8H69GxjY6iJCRf</w:t>
      </w:r>
    </w:p>
    <w:p>
      <w:pPr>
        <w:pStyle w:val="PreformattedText"/>
        <w:bidi w:val="0"/>
        <w:spacing w:before="0" w:after="0"/>
        <w:jc w:val="left"/>
        <w:rPr/>
      </w:pPr>
      <w:r>
        <w:rPr/>
        <w:t>m3+tp4/Htvp3rMjM7q6rfSTYD6kXvpH403/x97qeHWqgcepxZrNYD6AH+vJ5A4/HvXXsHrPGylbNYh</w:t>
      </w:r>
    </w:p>
    <w:p>
      <w:pPr>
        <w:pStyle w:val="PreformattedText"/>
        <w:bidi w:val="0"/>
        <w:spacing w:before="0" w:after="0"/>
        <w:jc w:val="left"/>
        <w:rPr/>
      </w:pPr>
      <w:r>
        <w:rPr/>
        <w:t>QAL2A91GDpr1YBQlPPqXGqhrg2uLmx1Kfxax97J6ui+Z6mwqvqDGw06rfm9+L3/wCK+/V6sUAbpwhL</w:t>
      </w:r>
    </w:p>
    <w:p>
      <w:pPr>
        <w:pStyle w:val="PreformattedText"/>
        <w:bidi w:val="0"/>
        <w:spacing w:before="0" w:after="0"/>
        <w:jc w:val="left"/>
        <w:rPr/>
      </w:pPr>
      <w:r>
        <w:rPr/>
        <w:t>OOQQth9Pxb6f8b966t1N1sLWb9AB4/1uQT7fjBpU9WrXPU9KplubFrAD6gsLi4Nvp7bU6nz1Xz6JH8</w:t>
      </w:r>
    </w:p>
    <w:p>
      <w:pPr>
        <w:pStyle w:val="PreformattedText"/>
        <w:bidi w:val="0"/>
        <w:spacing w:before="0" w:after="0"/>
        <w:jc w:val="left"/>
        <w:rPr/>
      </w:pPr>
      <w:r>
        <w:rPr/>
        <w:t>94KybpbG5paavrafAbwppcs1HTSVMeOx2Wx0+MhyNeqA+OGOd40MrehS5LkAX9lO/W/jQhk4j0/L5d</w:t>
      </w:r>
    </w:p>
    <w:p>
      <w:pPr>
        <w:pStyle w:val="PreformattedText"/>
        <w:bidi w:val="0"/>
        <w:spacing w:before="0" w:after="0"/>
        <w:jc w:val="left"/>
        <w:rPr/>
      </w:pPr>
      <w:r>
        <w:rPr/>
        <w:t>DHkuZIt0KzEBWGK+oB9cV4dVM4Z5HkgDSyhI0ilclWAQarowUgWFvr/vA9gugliOviOpTs3l8R5a8K</w:t>
      </w:r>
    </w:p>
    <w:p>
      <w:pPr>
        <w:pStyle w:val="PreformattedText"/>
        <w:bidi w:val="0"/>
        <w:spacing w:before="0" w:after="0"/>
        <w:jc w:val="left"/>
        <w:rPr/>
      </w:pPr>
      <w:r>
        <w:rPr/>
        <w:t>aeNPn/AKh0q8/uOlw60kcE5WuriwDIkv6LXMkgUWCi5sf8PbEcfiZbiehSL4QoA1cf6vXqBjd0YuGo</w:t>
      </w:r>
    </w:p>
    <w:p>
      <w:pPr>
        <w:pStyle w:val="PreformattedText"/>
        <w:bidi w:val="0"/>
        <w:spacing w:before="0" w:after="0"/>
        <w:jc w:val="left"/>
        <w:rPr/>
      </w:pPr>
      <w:r>
        <w:rPr/>
        <w:t>qUxtRHNXJAqzVMs0bF5JvUBTyKTxqv6bE/1t7ViIAdOruSS9ppn/AFevSey1RX5TF5WbI0dRkYUgdW</w:t>
      </w:r>
    </w:p>
    <w:p>
      <w:pPr>
        <w:pStyle w:val="PreformattedText"/>
        <w:bidi w:val="0"/>
        <w:spacing w:before="0" w:after="0"/>
        <w:jc w:val="left"/>
        <w:rPr/>
      </w:pPr>
      <w:r>
        <w:rPr/>
        <w:t>hkhd43DsUEIV1DEA/VlNrWtf2pt5PCei9MXSxzZXj+Xy6BrKdW7YrExtRUYqKnFRGjO4hZGgZ7a1DE</w:t>
      </w:r>
    </w:p>
    <w:p>
      <w:pPr>
        <w:pStyle w:val="PreformattedText"/>
        <w:bidi w:val="0"/>
        <w:spacing w:before="0" w:after="0"/>
        <w:jc w:val="left"/>
        <w:rPr/>
      </w:pPr>
      <w:r>
        <w:rPr/>
        <w:t>KNABsL2Nhci/tb9c9f8AV/n6I/oULampj9n+Dp/2pXbT2g1fRRpRU09BVpFFPRQJCZafTcNJMV9RNy</w:t>
      </w:r>
    </w:p>
    <w:p>
      <w:pPr>
        <w:pStyle w:val="PreformattedText"/>
        <w:bidi w:val="0"/>
        <w:spacing w:before="0" w:after="0"/>
        <w:jc w:val="left"/>
        <w:rPr/>
      </w:pPr>
      <w:r>
        <w:rPr/>
        <w:t>NRIF/z79M005+X59LYxY269zAEfNR/m6EDIb5xGPkpPCY5abIBoo5WdVMc4TW6NawJAHOlj9R7KZbM</w:t>
      </w:r>
    </w:p>
    <w:p>
      <w:pPr>
        <w:pStyle w:val="PreformattedText"/>
        <w:bidi w:val="0"/>
        <w:spacing w:before="0" w:after="0"/>
        <w:jc w:val="left"/>
        <w:rPr/>
      </w:pPr>
      <w:r>
        <w:rPr/>
        <w:t>g1I/1fs6MIr+1ftVx+0f5+lvtne7pVR0sqXhkVY6YCbyqTp1OpDXIJubfj/Ee2mgWupejCG6StAaj7</w:t>
      </w:r>
    </w:p>
    <w:p>
      <w:pPr>
        <w:pStyle w:val="PreformattedText"/>
        <w:bidi w:val="0"/>
        <w:spacing w:before="0" w:after="0"/>
        <w:jc w:val="left"/>
        <w:rPr/>
      </w:pPr>
      <w:r>
        <w:rPr/>
        <w:t>f9noX6zLrPSxx0IKvPDYjTZ1Nr2a1hx9Cfp/j7aZQvDpQJdT08unvEstJjfuJpkiZ1aSSdhZikd00E</w:t>
      </w:r>
    </w:p>
    <w:p>
      <w:pPr>
        <w:pStyle w:val="PreformattedText"/>
        <w:bidi w:val="0"/>
        <w:spacing w:before="0" w:after="0"/>
        <w:jc w:val="left"/>
        <w:rPr/>
      </w:pPr>
      <w:r>
        <w:rPr/>
        <w:t>i/5FuPbaVLn16vMVVdXn0lcp8lt4dH7j2Ydr4CXc2O3e2XfNYakpairlmxuEijkrqgLSlZAY6eV5Y5</w:t>
      </w:r>
    </w:p>
    <w:p>
      <w:pPr>
        <w:pStyle w:val="PreformattedText"/>
        <w:bidi w:val="0"/>
        <w:spacing w:before="0" w:after="0"/>
        <w:jc w:val="left"/>
        <w:rPr/>
      </w:pPr>
      <w:r>
        <w:rPr/>
        <w:t>DZUKnUbce1cVsZHAA/1fs6SjcktO9yBT5/7I6OL8TDnd05bs/uXMbHp9qY/flRt2l6/q5hF/eCu2lR</w:t>
      </w:r>
    </w:p>
    <w:p>
      <w:pPr>
        <w:pStyle w:val="PreformattedText"/>
        <w:bidi w:val="0"/>
        <w:spacing w:before="0" w:after="0"/>
        <w:jc w:val="left"/>
        <w:rPr/>
      </w:pPr>
      <w:r>
        <w:rPr/>
        <w:t>0olrYqgBQ/27VSialaax8Z4AQIWF22WmhFJH+rHy6gj3M3gbvuYSM6ggHDPELXgzdHgim8hADMGsWL</w:t>
      </w:r>
    </w:p>
    <w:p>
      <w:pPr>
        <w:pStyle w:val="PreformattedText"/>
        <w:bidi w:val="0"/>
        <w:spacing w:before="0" w:after="0"/>
        <w:jc w:val="left"/>
        <w:rPr/>
      </w:pPr>
      <w:r>
        <w:rPr/>
        <w:t>H9NwL21fn2bM2k9AeGvjeIfPp3pqiQJdwtjb83Yj8G3/G/buk01dX+AU6c4qoqf2zcG17cX/2B90IB</w:t>
      </w:r>
    </w:p>
    <w:p>
      <w:pPr>
        <w:pStyle w:val="PreformattedText"/>
        <w:bidi w:val="0"/>
        <w:spacing w:before="0" w:after="0"/>
        <w:jc w:val="left"/>
        <w:rPr/>
      </w:pPr>
      <w:r>
        <w:rPr/>
        <w:t>49MVZz/qp0+U87MoH9VLFTwGC3P1/wB49slG49OCi9p8unSLlQ3FyFLBgdIBHFrA/wCx/wAfbLqTjq</w:t>
      </w:r>
    </w:p>
    <w:p>
      <w:pPr>
        <w:pStyle w:val="PreformattedText"/>
        <w:bidi w:val="0"/>
        <w:spacing w:before="0" w:after="0"/>
        <w:jc w:val="left"/>
        <w:rPr/>
      </w:pPr>
      <w:r>
        <w:rPr/>
        <w:t>4I6nLDquR+AAQePSRe4J/3j3ZdSilevZrTrvwgLe54I4/NhwB/tve2c1z1YgjrrwoQTcXLfj6rf+n+</w:t>
      </w:r>
    </w:p>
    <w:p>
      <w:pPr>
        <w:pStyle w:val="PreformattedText"/>
        <w:bidi w:val="0"/>
        <w:spacing w:before="0" w:after="0"/>
        <w:jc w:val="left"/>
        <w:rPr/>
      </w:pPr>
      <w:r>
        <w:rPr/>
        <w:t>w91DVwePXtQK06w1NOJI3URxupXlXCldQBA1Kb3/ALPP0sTwfqbcM9XjqM9UdfNzqio2DuZN3UVXM0</w:t>
      </w:r>
    </w:p>
    <w:p>
      <w:pPr>
        <w:pStyle w:val="PreformattedText"/>
        <w:bidi w:val="0"/>
        <w:spacing w:before="0" w:after="0"/>
        <w:jc w:val="left"/>
        <w:rPr/>
      </w:pPr>
      <w:r>
        <w:rPr/>
        <w:t>G9a6oFVUaj+/kfA0tSkcIBsrR6FcjhbcfW3tssoY9K4ySePRK+pjVRdkY+CtmVRLTy6NZVYtUaNKqm</w:t>
      </w:r>
    </w:p>
    <w:p>
      <w:pPr>
        <w:pStyle w:val="PreformattedText"/>
        <w:bidi w:val="0"/>
        <w:spacing w:before="0" w:after="0"/>
        <w:jc w:val="left"/>
        <w:rPr/>
      </w:pPr>
      <w:r>
        <w:rPr/>
        <w:t>aXSORbSv1+gtc29hbfmfw/068P8AVw6HPLZUSjWcY/wdWCYnLU+36GKoraiko4JpWSWtqqhI6ZQSV9</w:t>
      </w:r>
    </w:p>
    <w:p>
      <w:pPr>
        <w:pStyle w:val="PreformattedText"/>
        <w:bidi w:val="0"/>
        <w:spacing w:before="0" w:after="0"/>
        <w:jc w:val="left"/>
        <w:rPr/>
      </w:pPr>
      <w:r>
        <w:rPr/>
        <w:t>Lng3IPq9gFY7mV6Mp/YepXguYY28R5QsfpqA9PnTplyvdm2KBhA+doKhIWTxNBUi0skjnxrT1K+nki</w:t>
      </w:r>
    </w:p>
    <w:p>
      <w:pPr>
        <w:pStyle w:val="PreformattedText"/>
        <w:bidi w:val="0"/>
        <w:spacing w:before="0" w:after="0"/>
        <w:jc w:val="left"/>
        <w:rPr/>
      </w:pPr>
      <w:r>
        <w:rPr/>
        <w:t>1yQL/n27JtMsg7R/h/zdLV3vbNX6Myk/6dP8jdLrbfYuIy9VUUvmkkqIaUT+AuBUx3ALOkl/UFN76b</w:t>
      </w:r>
    </w:p>
    <w:p>
      <w:pPr>
        <w:pStyle w:val="PreformattedText"/>
        <w:bidi w:val="0"/>
        <w:spacing w:before="0" w:after="0"/>
        <w:jc w:val="left"/>
        <w:rPr/>
      </w:pPr>
      <w:r>
        <w:rPr/>
        <w:t>/1+hB9o/3fNA2h+A+3/N0YwXscp8VmBJ9CKf4eiodqSZrJVe44Z8yBiJ6WeRMnPJJHDR0hkOuAxQhn</w:t>
      </w:r>
    </w:p>
    <w:p>
      <w:pPr>
        <w:pStyle w:val="PreformattedText"/>
        <w:bidi w:val="0"/>
        <w:spacing w:before="0" w:after="0"/>
        <w:jc w:val="left"/>
        <w:rPr/>
      </w:pPr>
      <w:r>
        <w:rPr/>
        <w:t>1kgcKDq/NrexNtlpbhA7D+Q+Xy6Du/38ki+HASD8qj/Aeiu7U6owmahoN0br3ClFQ1E8qQUlVSVVfP</w:t>
      </w:r>
    </w:p>
    <w:p>
      <w:pPr>
        <w:pStyle w:val="PreformattedText"/>
        <w:bidi w:val="0"/>
        <w:spacing w:before="0" w:after="0"/>
        <w:jc w:val="left"/>
        <w:rPr/>
      </w:pPr>
      <w:r>
        <w:rPr/>
        <w:t>lUilJURQQyoKfW1wJZVBI9RPNvZ60+hQkSjHCg/wA3UZ38U8xEc9S3mc/4T0sM7X/F7r+Oen3VsrrT</w:t>
      </w:r>
    </w:p>
    <w:p>
      <w:pPr>
        <w:pStyle w:val="PreformattedText"/>
        <w:bidi w:val="0"/>
        <w:spacing w:before="0" w:after="0"/>
        <w:jc w:val="left"/>
        <w:rPr/>
      </w:pPr>
      <w:r>
        <w:rPr/>
        <w:t>IVNYZnjFVubcFZmiRFqWL/cDkYRTI5KhtUa3DNpOoc6iTcLg6Vr/AMa/2eiq/tkt6DxAv2tT0+Q6CP</w:t>
      </w:r>
    </w:p>
    <w:p>
      <w:pPr>
        <w:pStyle w:val="PreformattedText"/>
        <w:bidi w:val="0"/>
        <w:spacing w:before="0" w:after="0"/>
        <w:jc w:val="left"/>
        <w:rPr/>
      </w:pPr>
      <w:r>
        <w:rPr/>
        <w:t>K7z+P9VuTDbg6+wm7OqqyLMY2VFxe55+xNiSfaVPkByO2d0EVdRAX5kT+IyWX0ot/oZIl5aLokFSP9</w:t>
      </w:r>
    </w:p>
    <w:p>
      <w:pPr>
        <w:pStyle w:val="PreformattedText"/>
        <w:bidi w:val="0"/>
        <w:spacing w:before="0" w:after="0"/>
        <w:jc w:val="left"/>
        <w:rPr/>
      </w:pPr>
      <w:r>
        <w:rPr/>
        <w:t>N5/bTpiOJWbUG1fMGtfz8+nLsramVz+5TXvvNN1bV7Er5q7N4Lb61G08FlcgjLFWxVGCp1QUomQI8i</w:t>
      </w:r>
    </w:p>
    <w:p>
      <w:pPr>
        <w:pStyle w:val="PreformattedText"/>
        <w:bidi w:val="0"/>
        <w:spacing w:before="0" w:after="0"/>
        <w:jc w:val="left"/>
        <w:rPr/>
      </w:pPr>
      <w:r>
        <w:rPr/>
        <w:t>x2ZSxsOC3tuabOp0H5jo0tLSWWQLGx/af8g6Mf1J/Lq+IW6NrZPde6dkT1WRlJrhTbh31mMbiMXBRU</w:t>
      </w:r>
    </w:p>
    <w:p>
      <w:pPr>
        <w:pStyle w:val="PreformattedText"/>
        <w:bidi w:val="0"/>
        <w:spacing w:before="0" w:after="0"/>
        <w:jc w:val="left"/>
        <w:rPr/>
      </w:pPr>
      <w:r>
        <w:rPr/>
        <w:t>bGaixsb1VMkkQJtrqi5c6UHBYglveZb+Ei0soxRaZ0t5+pVv8nQqg5QtZ1W7utTM/wAXAjGBxSvkOJ</w:t>
      </w:r>
    </w:p>
    <w:p>
      <w:pPr>
        <w:pStyle w:val="PreformattedText"/>
        <w:bidi w:val="0"/>
        <w:spacing w:before="0" w:after="0"/>
        <w:jc w:val="left"/>
        <w:rPr/>
      </w:pPr>
      <w:r>
        <w:rPr/>
        <w:t>6Iv3L1f1zTbykwfWGztiYKgxlXJR/dbT27h6f+KSkaPJTVHjNwqErY3uQSo0kexLsW738keq6IBOc6</w:t>
      </w:r>
    </w:p>
    <w:p>
      <w:pPr>
        <w:pStyle w:val="PreformattedText"/>
        <w:bidi w:val="0"/>
        <w:spacing w:before="0" w:after="0"/>
        <w:jc w:val="left"/>
        <w:rPr/>
      </w:pPr>
      <w:r>
        <w:rPr/>
        <w:t>v8rdA7mnlyK2kX6CPB9FH/PqjoM9o9H0cs+R3bQPJV43bsYqc2ktPCyY6eapVaZovsERklveQultAB</w:t>
      </w:r>
    </w:p>
    <w:p>
      <w:pPr>
        <w:pStyle w:val="PreformattedText"/>
        <w:bidi w:val="0"/>
        <w:spacing w:before="0" w:after="0"/>
        <w:jc w:val="left"/>
        <w:rPr/>
      </w:pPr>
      <w:r>
        <w:rPr/>
        <w:t>9QIIJ1LdCU1Y8fTh+WegydqkoIgKEegPn+XViPxsw3XPWVfX9k5HeSV9ZXYctmMBkJmmfH5KmJyMMk</w:t>
      </w:r>
    </w:p>
    <w:p>
      <w:pPr>
        <w:pStyle w:val="PreformattedText"/>
        <w:bidi w:val="0"/>
        <w:spacing w:before="0" w:after="0"/>
        <w:jc w:val="left"/>
        <w:rPr/>
      </w:pPr>
      <w:r>
        <w:rPr/>
        <w:t>+Mk8cdZDMEBlY+X1MrlR/ZDd+2rh/q4dD3lSyWzdXuRUfPPp6gdT6/5P9o787JO7txb33IuPlraWDb</w:t>
      </w:r>
    </w:p>
    <w:p>
      <w:pPr>
        <w:pStyle w:val="PreformattedText"/>
        <w:bidi w:val="0"/>
        <w:spacing w:before="0" w:after="0"/>
        <w:jc w:val="left"/>
        <w:rPr/>
      </w:pPr>
      <w:r>
        <w:rPr/>
        <w:t>mIpMxWjC7epoNFPj48NTQFIY41VF1OEVmuS7Ekkg3erOW4tV8HDKTWla0/IE9Tby9ebRHunjXCKYiK</w:t>
      </w:r>
    </w:p>
    <w:p>
      <w:pPr>
        <w:pStyle w:val="PreformattedText"/>
        <w:bidi w:val="0"/>
        <w:spacing w:before="0" w:after="0"/>
        <w:jc w:val="left"/>
        <w:rPr/>
      </w:pPr>
      <w:r>
        <w:rPr/>
        <w:t>EEIQe0gUBNMGnH8ur/fizvCbsPqml3PWzU02aNY2Lz5TxyTfxGljUR1RaEfpmjKuQbXbVe/6ie8s3S</w:t>
      </w:r>
    </w:p>
    <w:p>
      <w:pPr>
        <w:pStyle w:val="PreformattedText"/>
        <w:bidi w:val="0"/>
        <w:spacing w:before="0" w:after="0"/>
        <w:jc w:val="left"/>
        <w:rPr/>
      </w:pPr>
      <w:r>
        <w:rPr/>
        <w:t>tb/Tz5dfX/AGTX+XUM+6W0Js2+mWJaW8/coA4UAqKBVUZPAV6MYISGFrKCQw0k/QDm45tf6kX4+nsW</w:t>
      </w:r>
    </w:p>
    <w:p>
      <w:pPr>
        <w:pStyle w:val="PreformattedText"/>
        <w:bidi w:val="0"/>
        <w:spacing w:before="0" w:after="0"/>
        <w:jc w:val="left"/>
        <w:rPr/>
      </w:pPr>
      <w:r>
        <w:rPr/>
        <w:t>rWmePUUsKGh6kKl73JFrgcfW39Pe6V4dNuCepHgKpc8n6ledVidNwP8AjfvZUjpnSA1fPrg8UbEhCV</w:t>
      </w:r>
    </w:p>
    <w:p>
      <w:pPr>
        <w:pStyle w:val="PreformattedText"/>
        <w:bidi w:val="0"/>
        <w:spacing w:before="0" w:after="0"/>
        <w:jc w:val="left"/>
        <w:rPr/>
      </w:pPr>
      <w:r>
        <w:rPr/>
        <w:t>9IQEEclTc3H+8e9dOL8XXCxVTpcag3DWt6f7V78392YYHWyCWNOuShAwIcuVHJP51C5+n+2916so0j</w:t>
      </w:r>
    </w:p>
    <w:p>
      <w:pPr>
        <w:pStyle w:val="PreformattedText"/>
        <w:bidi w:val="0"/>
        <w:spacing w:before="0" w:after="0"/>
        <w:jc w:val="left"/>
        <w:rPr/>
      </w:pPr>
      <w:r>
        <w:rPr/>
        <w:t>PXQUG5Gtb6rDSuq+r/X9qdXlXrda56yKjMGNrsqgKW/Ub8ngf7b36nXilPLriYwbBi1yPVpHIP0tc2</w:t>
      </w:r>
    </w:p>
    <w:p>
      <w:pPr>
        <w:pStyle w:val="PreformattedText"/>
        <w:bidi w:val="0"/>
        <w:spacing w:before="0" w:after="0"/>
        <w:jc w:val="left"/>
        <w:rPr/>
      </w:pPr>
      <w:r>
        <w:rPr/>
        <w:t>9tMprUdbFAtOuGj9QAIBFgv1I/xP8Ar/X3tCa9VZQc9dCNTxYE6b2biwHtz7evAUFOo8kKurliLj9I</w:t>
      </w:r>
    </w:p>
    <w:p>
      <w:pPr>
        <w:pStyle w:val="PreformattedText"/>
        <w:bidi w:val="0"/>
        <w:spacing w:before="0" w:after="0"/>
        <w:jc w:val="left"/>
        <w:rPr/>
      </w:pPr>
      <w:r>
        <w:rPr/>
        <w:t>JKkGw+nthasaHpw0pjrCkRcEkJdeBdf1D/aj/h+Pd9AB6Tt8XWYQryhsRwWA4+o1ekf4e79aCk9Yre</w:t>
      </w:r>
    </w:p>
    <w:p>
      <w:pPr>
        <w:pStyle w:val="PreformattedText"/>
        <w:bidi w:val="0"/>
        <w:spacing w:before="0" w:after="0"/>
        <w:jc w:val="left"/>
        <w:rPr/>
      </w:pPr>
      <w:r>
        <w:rPr/>
        <w:t>q1z9dOnj+lrfX/AGPv3W9OaeXX/9e6CFmB5YjkFrAAsP6D/jfuF3GpaDj1OKghaHpxDCXj8WIe6oPT</w:t>
      </w:r>
    </w:p>
    <w:p>
      <w:pPr>
        <w:pStyle w:val="PreformattedText"/>
        <w:bidi w:val="0"/>
        <w:spacing w:before="0" w:after="0"/>
        <w:jc w:val="left"/>
        <w:rPr/>
      </w:pPr>
      <w:r>
        <w:rPr/>
        <w:t>fi3B59taNPc3DrdOpcS2V+QgFvSg9VrWH0Atx/T3c9646aaMsajqVDYtyNQNgDb+gub390ClDqPVfC</w:t>
      </w:r>
    </w:p>
    <w:p>
      <w:pPr>
        <w:pStyle w:val="PreformattedText"/>
        <w:bidi w:val="0"/>
        <w:spacing w:before="0" w:after="0"/>
        <w:jc w:val="left"/>
        <w:rPr/>
      </w:pPr>
      <w:r>
        <w:rPr/>
        <w:t>YenTkoGkMDpBW6mzerSbn/AHu3ujnUajryIQ9fTrJA8ayVZc6mWVGsB9QIlsv9eTyfaelDQ9OlasGH</w:t>
      </w:r>
    </w:p>
    <w:p>
      <w:pPr>
        <w:pStyle w:val="PreformattedText"/>
        <w:bidi w:val="0"/>
        <w:spacing w:before="0" w:after="0"/>
        <w:jc w:val="left"/>
        <w:rPr/>
      </w:pPr>
      <w:r>
        <w:rPr/>
        <w:t>UyMF2UhToe7sFawBIsbA/wCP096Ygmo6tqDdw6mJGwsNBJNuSQRZVve/1/3j3UkDr3UuP9siRSAWXT</w:t>
      </w:r>
    </w:p>
    <w:p>
      <w:pPr>
        <w:pStyle w:val="PreformattedText"/>
        <w:bidi w:val="0"/>
        <w:spacing w:before="0" w:after="0"/>
        <w:jc w:val="left"/>
        <w:rPr/>
      </w:pPr>
      <w:r>
        <w:rPr/>
        <w:t>zezfg2sP8Ab/4+9h1IoOPTZkAJHThHdl0ksg+mpRfXq/Xz/sAB7q1fLq2qo1dOMMw1R6g7XLBiF/tF</w:t>
      </w:r>
    </w:p>
    <w:p>
      <w:pPr>
        <w:pStyle w:val="PreformattedText"/>
        <w:bidi w:val="0"/>
        <w:spacing w:before="0" w:after="0"/>
        <w:jc w:val="left"/>
        <w:rPr/>
      </w:pPr>
      <w:r>
        <w:rPr/>
        <w:t>fqf8PbfWgaivU1XUgBSCwABW7XHH+1D24pHDrZYKOp8KggFGOlfx+oD+th/T3VuPWl0udXDqZExCuN</w:t>
      </w:r>
    </w:p>
    <w:p>
      <w:pPr>
        <w:pStyle w:val="PreformattedText"/>
        <w:bidi w:val="0"/>
        <w:spacing w:before="0" w:after="0"/>
        <w:jc w:val="left"/>
        <w:rPr/>
      </w:pPr>
      <w:r>
        <w:rPr/>
        <w:t>QIIv8A6kXvbge6kVFOrsyjHWcMoJJW/oBIDEk24uF+n+8+07I6+nVA6nqZHIWsAUsUD8s30A+nA+v+</w:t>
      </w:r>
    </w:p>
    <w:p>
      <w:pPr>
        <w:pStyle w:val="PreformattedText"/>
        <w:bidi w:val="0"/>
        <w:spacing w:before="0" w:after="0"/>
        <w:jc w:val="left"/>
        <w:rPr/>
      </w:pPr>
      <w:r>
        <w:rPr/>
        <w:t>w9+AqadW6kX9RdCpYhQYpNS6bqLN5LG39fdGQ6iOrCQDtIP+Tp9o2jijlkklSEiIkgSkObck+TkKoH</w:t>
      </w:r>
    </w:p>
    <w:p>
      <w:pPr>
        <w:pStyle w:val="PreformattedText"/>
        <w:bidi w:val="0"/>
        <w:spacing w:before="0" w:after="0"/>
        <w:jc w:val="left"/>
        <w:rPr/>
      </w:pPr>
      <w:r>
        <w:rPr/>
        <w:t>1Y8Acta/vQQg162c5UdBPv7sjG4+k+0xxlykstoDBQyhULyDk1FbYgKfrdQCb8X+vu4Vi1Rw60sdTq</w:t>
      </w:r>
    </w:p>
    <w:p>
      <w:pPr>
        <w:pStyle w:val="PreformattedText"/>
        <w:bidi w:val="0"/>
        <w:spacing w:before="0" w:after="0"/>
        <w:jc w:val="left"/>
        <w:rPr/>
      </w:pPr>
      <w:r>
        <w:rPr/>
        <w:t>9egEm7K3hW1w21icek9Z44jPS4ynP2WOgl1eP+L1s2tmcquoooDG/APPt3QRx6ULWnwMfy6DLsHccG</w:t>
      </w:r>
    </w:p>
    <w:p>
      <w:pPr>
        <w:pStyle w:val="PreformattedText"/>
        <w:bidi w:val="0"/>
        <w:spacing w:before="0" w:after="0"/>
        <w:jc w:val="left"/>
        <w:rPr/>
      </w:pPr>
      <w:r>
        <w:rPr/>
        <w:t>3cbMu4qqmfIVrhNFNWT16w2Nw4oyhBKiwCslha1+Pdg4+GvS63UN24U+hwf9WeiPZefO7mr1jpJMhV</w:t>
      </w:r>
    </w:p>
    <w:p>
      <w:pPr>
        <w:pStyle w:val="PreformattedText"/>
        <w:bidi w:val="0"/>
        <w:spacing w:before="0" w:after="0"/>
        <w:jc w:val="left"/>
        <w:rPr/>
      </w:pPr>
      <w:r>
        <w:rPr/>
        <w:t>0D10rTtJUSY2L7RJP+UaihQCRjdVdS1h+P6e7nHSySPyA/YOlBistjOu8hW01fVzS64g9ThKV3mixc</w:t>
      </w:r>
    </w:p>
    <w:p>
      <w:pPr>
        <w:pStyle w:val="PreformattedText"/>
        <w:bidi w:val="0"/>
        <w:spacing w:before="0" w:after="0"/>
        <w:jc w:val="left"/>
        <w:rPr/>
      </w:pPr>
      <w:r>
        <w:rPr/>
        <w:t>7SKYmnqZNQDFfSVUMwPFvdWXUteHW4bK5nbSkbU9dJp+2nRztjdgjI47F1FJUiWOtNO6VEU7iqpNAt</w:t>
      </w:r>
    </w:p>
    <w:p>
      <w:pPr>
        <w:pStyle w:val="PreformattedText"/>
        <w:bidi w:val="0"/>
        <w:spacing w:before="0" w:after="0"/>
        <w:jc w:val="left"/>
        <w:rPr/>
      </w:pPr>
      <w:r>
        <w:rPr/>
        <w:t>JFUSXBQp+nVb6WH+HtiucdauNuliNHFP2/5ujIZSiylRt+TIRY18lNBDHI1UlWdAudVhI36uCNTg/X</w:t>
      </w:r>
    </w:p>
    <w:p>
      <w:pPr>
        <w:pStyle w:val="PreformattedText"/>
        <w:bidi w:val="0"/>
        <w:spacing w:before="0" w:after="0"/>
        <w:jc w:val="left"/>
        <w:rPr/>
      </w:pPr>
      <w:r>
        <w:rPr/>
        <w:t>3cAk06LWi04pU/Lh1y2J2jBVZNNmZ+KoxGYaF5cXJUvrhq/FGD9gJyQ3l+vjFtLcgNqsPdmj8x0mnj</w:t>
      </w:r>
    </w:p>
    <w:p>
      <w:pPr>
        <w:pStyle w:val="PreformattedText"/>
        <w:bidi w:val="0"/>
        <w:spacing w:before="0" w:after="0"/>
        <w:jc w:val="left"/>
        <w:rPr/>
      </w:pPr>
      <w:r>
        <w:rPr/>
        <w:t>K92KdDKzThgWMi8rGseoNpZ1v6CeQo55/wCI9pvx9FyPp48OsTSsACaiQemzL4kALE3sPr9Pzf8APu</w:t>
      </w:r>
    </w:p>
    <w:p>
      <w:pPr>
        <w:pStyle w:val="PreformattedText"/>
        <w:bidi w:val="0"/>
        <w:spacing w:before="0" w:after="0"/>
        <w:jc w:val="left"/>
        <w:rPr/>
      </w:pPr>
      <w:r>
        <w:rPr/>
        <w:t>5NBXp096Y8+ohOoszlnlYgAeEXHFgWkDDj/Ye26FjqHVlGlaHqNI5a1qhFIuCgRZeQbWBYi3+39uCv</w:t>
      </w:r>
    </w:p>
    <w:p>
      <w:pPr>
        <w:pStyle w:val="PreformattedText"/>
        <w:bidi w:val="0"/>
        <w:spacing w:before="0" w:after="0"/>
        <w:jc w:val="left"/>
        <w:rPr/>
      </w:pPr>
      <w:r>
        <w:rPr/>
        <w:t>n1vqKZtBfVpFlN2RNco/A4vb27Gc09emCaSV/wBXDqFK4mVjcqoAVjo9RUj6hLDn/W92I0tq6c+Jcd</w:t>
      </w:r>
    </w:p>
    <w:p>
      <w:pPr>
        <w:pStyle w:val="PreformattedText"/>
        <w:bidi w:val="0"/>
        <w:spacing w:before="0" w:after="0"/>
        <w:jc w:val="left"/>
        <w:rPr/>
      </w:pPr>
      <w:r>
        <w:rPr/>
        <w:t>Ncs2gBdeok2uYwp0DgEng/T/H3aodemCjKc+fUByhDRg/rDRsbsPqA4IJv/vPt5dKqQR1oAhqjon3y</w:t>
      </w:r>
    </w:p>
    <w:p>
      <w:pPr>
        <w:pStyle w:val="PreformattedText"/>
        <w:bidi w:val="0"/>
        <w:spacing w:before="0" w:after="0"/>
        <w:jc w:val="left"/>
        <w:rPr/>
      </w:pPr>
      <w:r>
        <w:rPr/>
        <w:t>o6pze5MZTb92di6jJ5rCUr02fx2PHnrsjiI2M9PV0tGt3nkp7trjRSzIPSGsbEO77abtTLHStPP5Y8</w:t>
      </w:r>
    </w:p>
    <w:p>
      <w:pPr>
        <w:pStyle w:val="PreformattedText"/>
        <w:bidi w:val="0"/>
        <w:spacing w:before="0" w:after="0"/>
        <w:jc w:val="left"/>
        <w:rPr/>
      </w:pPr>
      <w:r>
        <w:rPr/>
        <w:t>gepb9s+d4Npu5Nm3YkW7U0EkABjx1F5AtMjgteNeqcOzFy9Xk8ZnhtjO021Y4jgDubI4uppcXVZ+nl</w:t>
      </w:r>
    </w:p>
    <w:p>
      <w:pPr>
        <w:pStyle w:val="PreformattedText"/>
        <w:bidi w:val="0"/>
        <w:spacing w:before="0" w:after="0"/>
        <w:jc w:val="left"/>
        <w:rPr/>
      </w:pPr>
      <w:r>
        <w:rPr/>
        <w:t>fIVOEonnVdUkUDLIQouBxzY+wnDZTwgl8gfb/m6kjerjbL3eEg266icAEkLIh8geCk/PrFgslT45Ct</w:t>
      </w:r>
    </w:p>
    <w:p>
      <w:pPr>
        <w:pStyle w:val="PreformattedText"/>
        <w:bidi w:val="0"/>
        <w:spacing w:before="0" w:after="0"/>
        <w:jc w:val="left"/>
        <w:rPr/>
      </w:pPr>
      <w:r>
        <w:rPr/>
        <w:t>RBPJHK7t5hKkbqWjuhhJ+i3H4P/Gk7FZYtQ/nx49VtLxI5R4dQnl6/OtDTpVUe+aKtdvsIZUaCMrPN</w:t>
      </w:r>
    </w:p>
    <w:p>
      <w:pPr>
        <w:pStyle w:val="PreformattedText"/>
        <w:bidi w:val="0"/>
        <w:spacing w:before="0" w:after="0"/>
        <w:jc w:val="left"/>
        <w:rPr/>
      </w:pPr>
      <w:r>
        <w:rPr/>
        <w:t>UESRrIY9aRrY8Pbkgf6/tNHBRvLoXwbwukAVH+r/AE3SKxFBFnN343eOfmqKumoJU/u/QLGJ4FqY5G</w:t>
      </w:r>
    </w:p>
    <w:p>
      <w:pPr>
        <w:pStyle w:val="PreformattedText"/>
        <w:bidi w:val="0"/>
        <w:spacing w:before="0" w:after="0"/>
        <w:jc w:val="left"/>
        <w:rPr/>
      </w:pPr>
      <w:r>
        <w:rPr/>
        <w:t>VsvWa+FRG9MX155IH19m8Mcax/P8uk8t80smkNT7Tjy+fRkMhjIs/SrUZGhM8tKhkaQRF5oVUE6op1</w:t>
      </w:r>
    </w:p>
    <w:p>
      <w:pPr>
        <w:pStyle w:val="PreformattedText"/>
        <w:bidi w:val="0"/>
        <w:spacing w:before="0" w:after="0"/>
        <w:jc w:val="left"/>
        <w:rPr/>
      </w:pPr>
      <w:r>
        <w:rPr/>
        <w:t>UG7XYFgCCSLenn3aOWSGWo/y/b03OgkhIILGn4c56IV2Z8T8Xveu3Du16erpsnJVO+PxtXkKj7CUSB</w:t>
      </w:r>
    </w:p>
    <w:p>
      <w:pPr>
        <w:pStyle w:val="PreformattedText"/>
        <w:bidi w:val="0"/>
        <w:spacing w:before="0" w:after="0"/>
        <w:jc w:val="left"/>
        <w:rPr/>
      </w:pPr>
      <w:r>
        <w:rPr/>
        <w:t>Y6kilJHjla2sWbll+nI9iqw3kKoiYHUP2f8e6CFzs0skrSN2g+RqD+zT0UCo6vxWzfuqnF08rGaZVr</w:t>
      </w:r>
    </w:p>
    <w:p>
      <w:pPr>
        <w:pStyle w:val="PreformattedText"/>
        <w:bidi w:val="0"/>
        <w:spacing w:before="0" w:after="0"/>
        <w:jc w:val="left"/>
        <w:rPr/>
      </w:pPr>
      <w:r>
        <w:rPr/>
        <w:t>VqVRhJLqb1078kAlbgPYgix5BHsymnF0nED7T9n29ExsVtZNfp+3/AOhUxG9ainw0eSpi0lfjFjp2Z</w:t>
      </w:r>
    </w:p>
    <w:p>
      <w:pPr>
        <w:pStyle w:val="PreformattedText"/>
        <w:bidi w:val="0"/>
        <w:spacing w:before="0" w:after="0"/>
        <w:jc w:val="left"/>
        <w:rPr/>
      </w:pPr>
      <w:r>
        <w:rPr/>
        <w:t>ZkhLKlwZ1YgjUeLK682PI9kUlkEYtg/Z/xXRom4pHCAWOPn/s9O9Tvj+9sNCssiyVDL45PO4k1etlZ</w:t>
      </w:r>
    </w:p>
    <w:p>
      <w:pPr>
        <w:pStyle w:val="PreformattedText"/>
        <w:bidi w:val="0"/>
        <w:spacing w:before="0" w:after="0"/>
        <w:jc w:val="left"/>
        <w:rPr/>
      </w:pPr>
      <w:r>
        <w:rPr/>
        <w:t>wyHn1WJOkAc+3EtyEqKU/wBXy6L3v1nbQoNfnw8vn1Y18EtjvJvaKryWExaS7Xpc3nIqyGF5ams/iF</w:t>
      </w:r>
    </w:p>
    <w:p>
      <w:pPr>
        <w:pStyle w:val="PreformattedText"/>
        <w:bidi w:val="0"/>
        <w:spacing w:before="0" w:after="0"/>
        <w:jc w:val="left"/>
        <w:rPr/>
      </w:pPr>
      <w:r>
        <w:rPr/>
        <w:t>GMZQVdZJU6kV4/MsVH4l4GtrBuS5YBZLsp6U6IecJpLLll1U5moBSvk6k14eWBx+eOrb3RltaMehCq</w:t>
      </w:r>
    </w:p>
    <w:p>
      <w:pPr>
        <w:pStyle w:val="PreformattedText"/>
        <w:bidi w:val="0"/>
        <w:spacing w:before="0" w:after="0"/>
        <w:jc w:val="left"/>
        <w:rPr/>
      </w:pPr>
      <w:r>
        <w:rPr/>
        <w:t>KAAdIPD3+mn+hB5HPsUsAtIwR1A0OgRgLw/2eoctgAX1LZbFVP1Y/QqD7YkjZW4jqzHPTNO0hIKl30</w:t>
      </w:r>
    </w:p>
    <w:p>
      <w:pPr>
        <w:pStyle w:val="PreformattedText"/>
        <w:bidi w:val="0"/>
        <w:spacing w:before="0" w:after="0"/>
        <w:jc w:val="left"/>
        <w:rPr/>
      </w:pPr>
      <w:r>
        <w:rPr/>
        <w:t>34YkBRf8W92FK56r1HCNdXUKy2PoJJLNbVc3/pew92YhjXqpOeuMgLhQ0ekadTsQRc3uDdb8D6e69b</w:t>
      </w:r>
    </w:p>
    <w:p>
      <w:pPr>
        <w:pStyle w:val="PreformattedText"/>
        <w:bidi w:val="0"/>
        <w:spacing w:before="0" w:after="0"/>
        <w:jc w:val="left"/>
        <w:rPr/>
      </w:pPr>
      <w:r>
        <w:rPr/>
        <w:t>Br1ibwoobxqrAen1H1C/5vzz791sZNOoeQkT+E5pAiqTiK0sFB1XFMznn/WPtwMgFKdacZp1NmnSSw</w:t>
      </w:r>
    </w:p>
    <w:p>
      <w:pPr>
        <w:pStyle w:val="PreformattedText"/>
        <w:bidi w:val="0"/>
        <w:spacing w:before="0" w:after="0"/>
        <w:jc w:val="left"/>
        <w:rPr/>
      </w:pPr>
      <w:r>
        <w:rPr/>
        <w:t>VihWKAkMBp0+EfRhf6/wCt7s7LoAUdbGBQ9Y0cXIOkg202N2K/kWNvacfEerfCQeuyEJY6rLcaiAdY</w:t>
      </w:r>
    </w:p>
    <w:p>
      <w:pPr>
        <w:pStyle w:val="PreformattedText"/>
        <w:bidi w:val="0"/>
        <w:spacing w:before="0" w:after="0"/>
        <w:jc w:val="left"/>
        <w:rPr/>
      </w:pPr>
      <w:r>
        <w:rPr/>
        <w:t>/pp/2H192YgdWrrwOkZ2TW1OP2Xma6knEU1MkOlxe0SO4jaWXgtpGq7WU3sB9Ln2inLldS9WhUM2k9</w:t>
      </w:r>
    </w:p>
    <w:p>
      <w:pPr>
        <w:pStyle w:val="PreformattedText"/>
        <w:bidi w:val="0"/>
        <w:spacing w:before="0" w:after="0"/>
        <w:jc w:val="left"/>
        <w:rPr/>
      </w:pPr>
      <w:r>
        <w:rPr/>
        <w:t>F3ycu05sVXTSZmiytPjYKaGoyuVBnTLVb06zzSQY2JlUxK2pFBAUMCLki5J5DXDcehDboI0Cf4OqwO</w:t>
      </w:r>
    </w:p>
    <w:p>
      <w:pPr>
        <w:pStyle w:val="PreformattedText"/>
        <w:bidi w:val="0"/>
        <w:spacing w:before="0" w:after="0"/>
        <w:jc w:val="left"/>
        <w:rPr/>
      </w:pPr>
      <w:r>
        <w:rPr/>
        <w:t>yN6z4jdW8qzB0tKuFpohHRLDRSQSTU8dJ4wIaYAMgJXjVYsLN9Gv7SgZPRqAxXoo2Wq6yPEx5OurY6</w:t>
      </w:r>
    </w:p>
    <w:p>
      <w:pPr>
        <w:pStyle w:val="PreformattedText"/>
        <w:bidi w:val="0"/>
        <w:spacing w:before="0" w:after="0"/>
        <w:jc w:val="left"/>
        <w:rPr/>
      </w:pPr>
      <w:r>
        <w:rPr/>
        <w:t>ONqKbK5ChgKQsJpH1U6VlRY6RYglVe5PFvaqCurSOJ6SSGjkPwHRS/kBuamyOJ2zhI6XHLUzk5abJk</w:t>
      </w:r>
    </w:p>
    <w:p>
      <w:pPr>
        <w:pStyle w:val="PreformattedText"/>
        <w:bidi w:val="0"/>
        <w:spacing w:before="0" w:after="0"/>
        <w:jc w:val="left"/>
        <w:rPr/>
      </w:pPr>
      <w:r>
        <w:rPr/>
        <w:t>qKyelFzHAFjUBU5GpmJPpXj62FuyRGFSZc19P9n7eg/fadXZ/q4dR/jjkI6rcNC3n+4gx7T1KL9FSo</w:t>
      </w:r>
    </w:p>
    <w:p>
      <w:pPr>
        <w:pStyle w:val="PreformattedText"/>
        <w:bidi w:val="0"/>
        <w:spacing w:before="0" w:after="0"/>
        <w:jc w:val="left"/>
        <w:rPr/>
      </w:pPr>
      <w:r>
        <w:rPr/>
        <w:t>iycVNTwIpuAjM5JKi5PPBAtbeU/wARL1IIrwPS3lsrLf8AhaQTjiMdXl7F+LnX/Z1JSVuS2ptKprRS</w:t>
      </w:r>
    </w:p>
    <w:p>
      <w:pPr>
        <w:pStyle w:val="PreformattedText"/>
        <w:bidi w:val="0"/>
        <w:spacing w:before="0" w:after="0"/>
        <w:jc w:val="left"/>
        <w:rPr/>
      </w:pPr>
      <w:r>
        <w:rPr/>
        <w:t>rAcnUYaAZenppBfQuVoPBUFka5S7nSSSDzYQ3Jv98rGOM1UHzLV/k1Opws+XbGaksoFflppXHqvQ50</w:t>
      </w:r>
    </w:p>
    <w:p>
      <w:pPr>
        <w:pStyle w:val="PreformattedText"/>
        <w:bidi w:val="0"/>
        <w:spacing w:before="0" w:after="0"/>
        <w:jc w:val="left"/>
        <w:rPr/>
      </w:pPr>
      <w:r>
        <w:rPr/>
        <w:t>Pwf6bweNmq9z1IhxNDBPNNRvLWVMLLBHeOXy5OWcjQ2goohFvUQbhW9ooOZLwzFYwSrU4hv+gqdGUv</w:t>
      </w:r>
    </w:p>
    <w:p>
      <w:pPr>
        <w:pStyle w:val="PreformattedText"/>
        <w:bidi w:val="0"/>
        <w:spacing w:before="0" w:after="0"/>
        <w:jc w:val="left"/>
        <w:rPr/>
      </w:pPr>
      <w:r>
        <w:rPr/>
        <w:t>L9hQKwNB6BaeXDt6D2g3X19tHdeycPUT4yg2rRwVdPtbZ+KrKKlyv8LRS8lfLTyEyMvoaWb6KSbBrs</w:t>
      </w:r>
    </w:p>
    <w:p>
      <w:pPr>
        <w:pStyle w:val="PreformattedText"/>
        <w:bidi w:val="0"/>
        <w:spacing w:before="0" w:after="0"/>
        <w:jc w:val="left"/>
        <w:rPr/>
      </w:pPr>
      <w:r>
        <w:rPr/>
        <w:t>xBhBFd3QNw51THgTqIAx9rcPn/AC6dBg28BbOij50B8v4adFn+UPdnUGQyuCgps6+zqDHVpX+8GZyl</w:t>
      </w:r>
    </w:p>
    <w:p>
      <w:pPr>
        <w:pStyle w:val="PreformattedText"/>
        <w:bidi w:val="0"/>
        <w:spacing w:before="0" w:after="0"/>
        <w:jc w:val="left"/>
        <w:rPr/>
      </w:pPr>
      <w:r>
        <w:rPr/>
        <w:t>MlFLJPL6aiin1G97qkiKhClR9eSDix2qW2iSSF2DmtQCf8AANMfs6QXe4i4cqwUqKUqM/wCEjj0JfU</w:t>
      </w:r>
    </w:p>
    <w:p>
      <w:pPr>
        <w:pStyle w:val="PreformattedText"/>
        <w:bidi w:val="0"/>
        <w:spacing w:before="0" w:after="0"/>
        <w:jc w:val="left"/>
        <w:rPr/>
      </w:pPr>
      <w:r>
        <w:rPr/>
        <w:t>vZ3UmRp6fCbp2dtXdtFQGgFDvXHNC9aqSz6nnzEqkEyqpW0wY62NwQTwkvxdSMDC7j7Sfl6dPW62xS</w:t>
      </w:r>
    </w:p>
    <w:p>
      <w:pPr>
        <w:pStyle w:val="PreformattedText"/>
        <w:bidi w:val="0"/>
        <w:spacing w:before="0" w:after="0"/>
        <w:jc w:val="left"/>
        <w:rPr/>
      </w:pPr>
      <w:r>
        <w:rPr/>
        <w:t>hjT/AHkdG3zu2up5sLI2Cw2LpZykhjni1sqKANb+t2JNxck2N/rz7Rvc3qSLEhOONS1Tw+een5re1o</w:t>
      </w:r>
    </w:p>
    <w:p>
      <w:pPr>
        <w:pStyle w:val="PreformattedText"/>
        <w:bidi w:val="0"/>
        <w:spacing w:before="0" w:after="0"/>
        <w:jc w:val="left"/>
        <w:rPr/>
      </w:pPr>
      <w:r>
        <w:rPr/>
        <w:t>jBFFK+Q/zdVpdmYWnj3DUCkZGxUkjUUWosEl06Wkckj9N7gN/Xj6c+zwssTp4QOrzP7PMZ6CW4oPGM</w:t>
      </w:r>
    </w:p>
    <w:p>
      <w:pPr>
        <w:pStyle w:val="PreformattedText"/>
        <w:bidi w:val="0"/>
        <w:spacing w:before="0" w:after="0"/>
        <w:jc w:val="left"/>
        <w:rPr/>
      </w:pPr>
      <w:r>
        <w:rPr/>
        <w:t>jEaD5Djw8/Lqp3t/bNQu/t2qkoSeWm0Ucg/zQ8gRqcsW+qxhTG6re7C/5NpR2SbTaRl/TqHt8iiF/I</w:t>
      </w:r>
    </w:p>
    <w:p>
      <w:pPr>
        <w:pStyle w:val="PreformattedText"/>
        <w:bidi w:val="0"/>
        <w:spacing w:before="0" w:after="0"/>
        <w:jc w:val="left"/>
        <w:rPr/>
      </w:pPr>
      <w:r>
        <w:rPr/>
        <w:t>IfhqONK/CK8MceHy6ZNsir23taZKhXWKalikgAYRyXnlKVkzW+is1wBf6e1dw6yPqX/Vw6LI0AHUrb</w:t>
      </w:r>
    </w:p>
    <w:p>
      <w:pPr>
        <w:pStyle w:val="PreformattedText"/>
        <w:bidi w:val="0"/>
        <w:spacing w:before="0" w:after="0"/>
        <w:jc w:val="left"/>
        <w:rPr/>
      </w:pPr>
      <w:r>
        <w:rPr/>
        <w:t>EsuKnye4aKrnpstj8bWHDxQlW01tQhpop4dQ4kjDMUe5Iv8ATn2guaSxNEa9v7M9KrJ1juQc5oOrWO</w:t>
      </w:r>
    </w:p>
    <w:p>
      <w:pPr>
        <w:pStyle w:val="PreformattedText"/>
        <w:bidi w:val="0"/>
        <w:spacing w:before="0" w:after="0"/>
        <w:jc w:val="left"/>
        <w:rPr/>
      </w:pPr>
      <w:r>
        <w:rPr/>
        <w:t>vt4FM5jM233cM7rQ1D1tNIiMs1fQocgPtYwykxPIWZbgEALxYt7iXd44ZJWEQoR8h/k6kmzkkjC+Ia</w:t>
      </w:r>
    </w:p>
    <w:p>
      <w:pPr>
        <w:pStyle w:val="PreformattedText"/>
        <w:bidi w:val="0"/>
        <w:spacing w:before="0" w:after="0"/>
        <w:jc w:val="left"/>
        <w:rPr/>
      </w:pPr>
      <w:r>
        <w:rPr/>
        <w:t>g+n5ev59Wv8Axozj/wCkDZe4a2WONtzw5HH1dZjpJaeipJMhCabb2WaBlc/5U0fieNzb1gfgeyC1Bj</w:t>
      </w:r>
    </w:p>
    <w:p>
      <w:pPr>
        <w:pStyle w:val="PreformattedText"/>
        <w:bidi w:val="0"/>
        <w:spacing w:before="0" w:after="0"/>
        <w:jc w:val="left"/>
        <w:rPr/>
      </w:pPr>
      <w:r>
        <w:rPr/>
        <w:t>nAby/2Olt/oltdI4/Ph1c9g656jGUk86os6xtBViJlZDPTuYWb0ekX03sPp9PY4tl/QDf6uA6ja4UL</w:t>
      </w:r>
    </w:p>
    <w:p>
      <w:pPr>
        <w:pStyle w:val="PreformattedText"/>
        <w:bidi w:val="0"/>
        <w:spacing w:before="0" w:after="0"/>
        <w:jc w:val="left"/>
        <w:rPr/>
      </w:pPr>
      <w:r>
        <w:rPr/>
        <w:t>IV+fSop5gQ0iKTddDGVebfQhQCRb83vf2o0nTq6qO0Z6cYqlR6X9TAftlSVRbLcatIN/6e69bDA9To</w:t>
      </w:r>
    </w:p>
    <w:p>
      <w:pPr>
        <w:pStyle w:val="PreformattedText"/>
        <w:bidi w:val="0"/>
        <w:spacing w:before="0" w:after="0"/>
        <w:jc w:val="left"/>
        <w:rPr/>
      </w:pPr>
      <w:r>
        <w:rPr/>
        <w:t>alZ1J1qGAUafEoZT9eVDi4/wAfflFXp0kuMtpHl/sdE9/mN9zSdF/A/wCT+/6ZxBlP9GuX2XtySLRH</w:t>
      </w:r>
    </w:p>
    <w:p>
      <w:pPr>
        <w:pStyle w:val="PreformattedText"/>
        <w:bidi w:val="0"/>
        <w:spacing w:before="0" w:after="0"/>
        <w:jc w:val="left"/>
        <w:rPr/>
      </w:pPr>
      <w:r>
        <w:rPr/>
        <w:t>Ku5Ox3TaFEyeQ3vHFUTTnS17KR+fZ7yvAbndfDFO0Vzw9fn0nv28KzKk5pT/AAdfOGyOSlr5RrMrxQ</w:t>
      </w:r>
    </w:p>
    <w:p>
      <w:pPr>
        <w:pStyle w:val="PreformattedText"/>
        <w:bidi w:val="0"/>
        <w:spacing w:before="0" w:after="0"/>
        <w:jc w:val="left"/>
        <w:rPr/>
      </w:pPr>
      <w:r>
        <w:rPr/>
        <w:t>0UKL9w8kjRMqBGql1jUpYLcr+CTb3NSpH+AUp9nUe62IAapJ/Z024zNy46sheCYJTLIKhoG/VKV9Y/</w:t>
      </w:r>
    </w:p>
    <w:p>
      <w:pPr>
        <w:pStyle w:val="PreformattedText"/>
        <w:bidi w:val="0"/>
        <w:spacing w:before="0" w:after="0"/>
        <w:jc w:val="left"/>
        <w:rPr/>
      </w:pPr>
      <w:r>
        <w:rPr/>
        <w:t>dXlQARYfkcfW4DTpHNGSvl606W20vgyhHqST5fl1cR8K9ibi39UUm4FpJGoYpYpaqdm1QIxmL0YhhA</w:t>
      </w:r>
    </w:p>
    <w:p>
      <w:pPr>
        <w:pStyle w:val="PreformattedText"/>
        <w:bidi w:val="0"/>
        <w:spacing w:before="0" w:after="0"/>
        <w:jc w:val="left"/>
        <w:rPr/>
      </w:pPr>
      <w:r>
        <w:rPr/>
        <w:t>Y3srkM1vWD/heLOZr2OB5Lct8NPMeYr6/5Opx5J24yxJcaDXjWnpTzp/l62DOvVhwWGp8fDAtS1HA4</w:t>
      </w:r>
    </w:p>
    <w:p>
      <w:pPr>
        <w:pStyle w:val="PreformattedText"/>
        <w:bidi w:val="0"/>
        <w:spacing w:before="0" w:after="0"/>
        <w:jc w:val="left"/>
        <w:rPr/>
      </w:pPr>
      <w:r>
        <w:rPr/>
        <w:t>kl0qktS7SGQmokUXvcm5A5sPcVM+ucup8/PqabQlk0EEafy6VK5qc1csqU7R2K+R7ELItri5sPUfwA</w:t>
      </w:r>
    </w:p>
    <w:p>
      <w:pPr>
        <w:pStyle w:val="PreformattedText"/>
        <w:bidi w:val="0"/>
        <w:spacing w:before="0" w:after="0"/>
        <w:jc w:val="left"/>
        <w:rPr/>
      </w:pPr>
      <w:r>
        <w:rPr/>
        <w:t>Lf4+1FTqJIB6VjTwSn58es26ZKquwtRTQxSSRVOLqaolETxsQwQpJIG+trWFvbQKM9CtPy6YcuDQ06</w:t>
      </w:r>
    </w:p>
    <w:p>
      <w:pPr>
        <w:pStyle w:val="PreformattedText"/>
        <w:bidi w:val="0"/>
        <w:spacing w:before="0" w:after="0"/>
        <w:jc w:val="left"/>
        <w:rPr/>
      </w:pPr>
      <w:r>
        <w:rPr/>
        <w:t>JpncFMqVcTCVDq9BaPVZAthHZrXN7rqv9Pa1W7tKq1BwIHSWZAFLalqeIrjquX5N/H/Dbz29la+joY</w:t>
      </w:r>
    </w:p>
    <w:p>
      <w:pPr>
        <w:pStyle w:val="PreformattedText"/>
        <w:bidi w:val="0"/>
        <w:spacing w:before="0" w:after="0"/>
        <w:jc w:val="left"/>
        <w:rPr/>
      </w:pPr>
      <w:r>
        <w:rPr/>
        <w:t>6LPUFHVPDLSUMS6dCGSKSV4ebiU+om+oGxtYexvyzvc8c4t2JC+lT8v6VP5dRRzlypYTQte6ayfIL/</w:t>
      </w:r>
    </w:p>
    <w:p>
      <w:pPr>
        <w:pStyle w:val="PreformattedText"/>
        <w:bidi w:val="0"/>
        <w:spacing w:before="0" w:after="0"/>
        <w:jc w:val="left"/>
        <w:rPr/>
      </w:pPr>
      <w:r>
        <w:rPr/>
        <w:t>ANAV/n1R5U09Th8pUUdbTmKroqgwO0aJFqmp7KJE1DSAhJ4uxOnT+PcrJ4E+oSZRqU4fnxxx9OoLKS</w:t>
      </w:r>
    </w:p>
    <w:p>
      <w:pPr>
        <w:pStyle w:val="PreformattedText"/>
        <w:bidi w:val="0"/>
        <w:spacing w:before="0" w:after="0"/>
        <w:jc w:val="left"/>
        <w:rPr/>
      </w:pPr>
      <w:r>
        <w:rPr/>
        <w:t>QziBQVYGlTUDHz4063af5BHynq+5viXU9JbozZrt1fHLP1m0sBG8sgnXrrID+ObQx87Tu0rGkElRTU</w:t>
      </w:r>
    </w:p>
    <w:p>
      <w:pPr>
        <w:pStyle w:val="PreformattedText"/>
        <w:bidi w:val="0"/>
        <w:spacing w:before="0" w:after="0"/>
        <w:jc w:val="left"/>
        <w:rPr/>
      </w:pPr>
      <w:r>
        <w:rPr/>
        <w:t>pJA0QGMH9u3uIt/s2sLtmIADHFOPAfIdDKxnQ2RZ2DstOBr/ALPV6zSpIpcuzjUQV0GOFObDVIbX/w</w:t>
      </w:r>
    </w:p>
    <w:p>
      <w:pPr>
        <w:pStyle w:val="PreformattedText"/>
        <w:bidi w:val="0"/>
        <w:spacing w:before="0" w:after="0"/>
        <w:jc w:val="left"/>
        <w:rPr/>
      </w:pPr>
      <w:r>
        <w:rPr/>
        <w:t>BcX/x59kSk+YPT0YKgeIKHzrx/n1gnqIo/GHhaUv6odB0mykobNc/Q3PIHHu3WnkjOKdNdTUJJ+tXQ</w:t>
      </w:r>
    </w:p>
    <w:p>
      <w:pPr>
        <w:pStyle w:val="PreformattedText"/>
        <w:bidi w:val="0"/>
        <w:spacing w:before="0" w:after="0"/>
        <w:jc w:val="left"/>
        <w:rPr/>
      </w:pPr>
      <w:r>
        <w:rPr/>
        <w:t>sCQ0l5QbG3psBb6W+nvw4npKa+XTSzAG+o2BIsU51HkAf6/tYFLcOq6D1CYqtwXXVfVp0lSV+hAI+p</w:t>
      </w:r>
    </w:p>
    <w:p>
      <w:pPr>
        <w:pStyle w:val="PreformattedText"/>
        <w:bidi w:val="0"/>
        <w:spacing w:before="0" w:after="0"/>
        <w:jc w:val="left"/>
        <w:rPr/>
      </w:pPr>
      <w:r>
        <w:rPr/>
        <w:t>/w/wCI96IINPPppuOnz6i1DaSARbVawJ1fUA3P/FPbo1AZz15ToNT00yR6m+guSbtqNx/S1h9Pdg1R</w:t>
      </w:r>
    </w:p>
    <w:p>
      <w:pPr>
        <w:pStyle w:val="PreformattedText"/>
        <w:bidi w:val="0"/>
        <w:spacing w:before="0" w:after="0"/>
        <w:jc w:val="left"/>
        <w:rPr/>
      </w:pPr>
      <w:r>
        <w:rPr/>
        <w:t>06JFOemeoKgyMWaMqLEiQ8re30P593QVNeqcTXpO5ESvFj2SqcM+49tpHCg8nlb+OQBVOoAXIU2sfb</w:t>
      </w:r>
    </w:p>
    <w:p>
      <w:pPr>
        <w:pStyle w:val="PreformattedText"/>
        <w:bidi w:val="0"/>
        <w:spacing w:before="0" w:after="0"/>
        <w:jc w:val="left"/>
        <w:rPr/>
      </w:pPr>
      <w:r>
        <w:rPr/>
        <w:t>oYV09eoOkb212PQ9a7Zy256iYNPSxVNRRwiKlMk7wxPJJ9ss4KDQitM9RLdIVR5G4TSdrUmh49WRAz</w:t>
      </w:r>
    </w:p>
    <w:p>
      <w:pPr>
        <w:pStyle w:val="PreformattedText"/>
        <w:bidi w:val="0"/>
        <w:spacing w:before="0" w:after="0"/>
        <w:jc w:val="left"/>
        <w:rPr/>
      </w:pPr>
      <w:r>
        <w:rPr/>
        <w:t>aaf5utMz5MfIncvbXYO4N7ZLJNUZbeWaqsdtcJA4hxW2YKllxstPBIbRrFCDJ9PqRe30BvbWmtQf9X</w:t>
      </w:r>
    </w:p>
    <w:p>
      <w:pPr>
        <w:pStyle w:val="PreformattedText"/>
        <w:bidi w:val="0"/>
        <w:spacing w:before="0" w:after="0"/>
        <w:jc w:val="left"/>
        <w:rPr/>
      </w:pPr>
      <w:r>
        <w:rPr/>
        <w:t>+D59LVZbceH5j04Zz8uikZDdFXiqjVgJy1XTzGQ5dofuKisyBZUesSOcNqCrqAAFl/BFvZmIdAo1Ok</w:t>
      </w:r>
    </w:p>
    <w:p>
      <w:pPr>
        <w:pStyle w:val="PreformattedText"/>
        <w:bidi w:val="0"/>
        <w:spacing w:before="0" w:after="0"/>
        <w:jc w:val="left"/>
        <w:rPr/>
      </w:pPr>
      <w:r>
        <w:rPr/>
        <w:t>jTuz8ek5und2bo4VSOqmTKV8UkuSr3aSapEF/HDCX1C1jdyPwQv+sF1rbo8mmTgP9XmOq3dwyxgDj/</w:t>
      </w:r>
    </w:p>
    <w:p>
      <w:pPr>
        <w:pStyle w:val="PreformattedText"/>
        <w:bidi w:val="0"/>
        <w:spacing w:before="0" w:after="0"/>
        <w:jc w:val="left"/>
        <w:rPr/>
      </w:pPr>
      <w:r>
        <w:rPr/>
        <w:t>Ly+fQHZDJZyd5KiqmqZIlqZnE8oaWJi1pTrNvUbkNcseSTx9PZ5bqFfRHQL/q9OiO5eaPtkNQfSvlT</w:t>
      </w:r>
    </w:p>
    <w:p>
      <w:pPr>
        <w:pStyle w:val="PreformattedText"/>
        <w:bidi w:val="0"/>
        <w:spacing w:before="0" w:after="0"/>
        <w:jc w:val="left"/>
        <w:rPr/>
      </w:pPr>
      <w:r>
        <w:rPr/>
        <w:t>164UkcrT00ukyQvyDYkRsi38barXUjkG/tfLoxo4dIZAQdIPSqpscj+WWnRV8UXnlTWFZwzEkkHiy/</w:t>
      </w:r>
    </w:p>
    <w:p>
      <w:pPr>
        <w:pStyle w:val="PreformattedText"/>
        <w:bidi w:val="0"/>
        <w:spacing w:before="0" w:after="0"/>
        <w:jc w:val="left"/>
        <w:rPr/>
      </w:pPr>
      <w:r>
        <w:rPr/>
        <w:t>ix9pdB6bA0mp6gjIfaVyywyB/22WQaVCspIF/8W4sQeP8AH25hc9bRwJDXpX0tPFUMPM0f2dbFIUE6</w:t>
      </w:r>
    </w:p>
    <w:p>
      <w:pPr>
        <w:pStyle w:val="PreformattedText"/>
        <w:bidi w:val="0"/>
        <w:spacing w:before="0" w:after="0"/>
        <w:jc w:val="left"/>
        <w:rPr/>
      </w:pPr>
      <w:r>
        <w:rPr/>
        <w:t>FogXU64iwBPpY6kRSAT9foD7Lp+6telqIHNcdbPH8rz5R1vdnVGR6y3tlHruw+nosbjUraqq8lfufY</w:t>
      </w:r>
    </w:p>
    <w:p>
      <w:pPr>
        <w:pStyle w:val="PreformattedText"/>
        <w:bidi w:val="0"/>
        <w:spacing w:before="0" w:after="0"/>
        <w:jc w:val="left"/>
        <w:rPr/>
      </w:pPr>
      <w:r>
        <w:rPr/>
        <w:t>1cft8BnJIJBqaWkZGx87aiSVie5Mh0h65jUMfy/wAnSrAFD1ZtWyaEVFcEmQXFmIHPqLA/T2VnV5dV</w:t>
      </w:r>
    </w:p>
    <w:p>
      <w:pPr>
        <w:pStyle w:val="PreformattedText"/>
        <w:bidi w:val="0"/>
        <w:spacing w:before="0" w:after="0"/>
        <w:jc w:val="left"/>
        <w:rPr/>
      </w:pPr>
      <w:r>
        <w:rPr/>
        <w:t>NT8PHpv8hiWzsJCysCzEgE/X0gD8fT3dKh9J4jpPIrA93TeQHd3EV9IAA/LcclSf9t+Pdvx9N+XTXV</w:t>
      </w:r>
    </w:p>
    <w:p>
      <w:pPr>
        <w:pStyle w:val="PreformattedText"/>
        <w:bidi w:val="0"/>
        <w:spacing w:before="0" w:after="0"/>
        <w:jc w:val="left"/>
        <w:rPr/>
      </w:pPr>
      <w:r>
        <w:rPr/>
        <w:t>RkI4iXxqVs5Ng+om5Fx9OPb5Fe4YB6UKQO3z6aZRyl1U2CjW1uQBYEWv7aZS3DqsigCo6hS2VXsQQS</w:t>
      </w:r>
    </w:p>
    <w:p>
      <w:pPr>
        <w:pStyle w:val="PreformattedText"/>
        <w:bidi w:val="0"/>
        <w:spacing w:before="0" w:after="0"/>
        <w:jc w:val="left"/>
        <w:rPr/>
      </w:pPr>
      <w:r>
        <w:rPr/>
        <w:t>mv8AUDx/qePbRqMHpmorTqBUBmVhEQVLhyCefpx9P8P8fb8TZ62KVz1ClgIR2U6iYZSV+mkkg2W3/E</w:t>
      </w:r>
    </w:p>
    <w:p>
      <w:pPr>
        <w:pStyle w:val="PreformattedText"/>
        <w:bidi w:val="0"/>
        <w:spacing w:before="0" w:after="0"/>
        <w:jc w:val="left"/>
        <w:rPr/>
      </w:pPr>
      <w:r>
        <w:rPr/>
        <w:t>+7sya9LVr1Vipc9QpY2AA8gDXPLLc8jgN7q8bAVFOvEACpHTVNcKQ2j0gC92Ck2uDpA490VGADE46a</w:t>
      </w:r>
    </w:p>
    <w:p>
      <w:pPr>
        <w:pStyle w:val="PreformattedText"/>
        <w:bidi w:val="0"/>
        <w:spacing w:before="0" w:after="0"/>
        <w:jc w:val="left"/>
        <w:rPr/>
      </w:pPr>
      <w:r>
        <w:rPr/>
        <w:t>qR3dRXshBVdXAuicXJF7j/b+3w400OevO+oUFeorqCLsy+g8IFJsp5ILNbm/totU44dVGB12WVVCoC</w:t>
      </w:r>
    </w:p>
    <w:p>
      <w:pPr>
        <w:pStyle w:val="PreformattedText"/>
        <w:bidi w:val="0"/>
        <w:spacing w:before="0" w:after="0"/>
        <w:jc w:val="left"/>
        <w:rPr/>
      </w:pPr>
      <w:r>
        <w:rPr/>
        <w:t>qg2sFHBb1Bhf8Ap9Le9jtow631gLqiyK9rsLK9rliTcn3dlMhVl4DqjrLIKR4PzrT+XTZlVrhRyLiK</w:t>
      </w:r>
    </w:p>
    <w:p>
      <w:pPr>
        <w:pStyle w:val="PreformattedText"/>
        <w:bidi w:val="0"/>
        <w:spacing w:before="0" w:after="0"/>
        <w:jc w:val="left"/>
        <w:rPr/>
      </w:pPr>
      <w:r>
        <w:rPr/>
        <w:t>iKGvIV01FlDCG0slO06KRE0gsFkIa3Atz7Z3K2F2gVKAj14eXyPQs5L5gTYt+W8kLaaEELxNQR5soP</w:t>
      </w:r>
    </w:p>
    <w:p>
      <w:pPr>
        <w:pStyle w:val="PreformattedText"/>
        <w:bidi w:val="0"/>
        <w:spacing w:before="0" w:after="0"/>
        <w:jc w:val="left"/>
        <w:rPr/>
      </w:pPr>
      <w:r>
        <w:rPr/>
        <w:t>HzPRZdzrnar+8UWTwGUwgzBX7T+L1NHUDITtCPPIj0csnpukenUqk6v0+wtLA1tIQ4rw4ZHD8vXrIK</w:t>
      </w:r>
    </w:p>
    <w:p>
      <w:pPr>
        <w:pStyle w:val="PreformattedText"/>
        <w:bidi w:val="0"/>
        <w:spacing w:before="0" w:after="0"/>
        <w:jc w:val="left"/>
        <w:rPr/>
      </w:pPr>
      <w:r>
        <w:rPr/>
        <w:t>z3yw3uQzWb0Jp2sVDjFMhWboE6XCR0Wz8JLmoHmxW3qesqq0OAgr6qgdvEJ2JGopa4X8/wCt7SqwkY</w:t>
      </w:r>
    </w:p>
    <w:p>
      <w:pPr>
        <w:pStyle w:val="PreformattedText"/>
        <w:bidi w:val="0"/>
        <w:spacing w:before="0" w:after="0"/>
        <w:jc w:val="left"/>
        <w:rPr/>
      </w:pPr>
      <w:r>
        <w:rPr/>
        <w:t>UxT16Mlm1EgI2Pl0EKfJbp3NZ6XDQ7xoEqYTLT1EFS5M8VRCRHJTCCkEllQ8jVYCxvbSbGkNq5Hi4z</w:t>
      </w:r>
    </w:p>
    <w:p>
      <w:pPr>
        <w:pStyle w:val="PreformattedText"/>
        <w:bidi w:val="0"/>
        <w:spacing w:before="0" w:after="0"/>
        <w:jc w:val="left"/>
        <w:rPr/>
      </w:pPr>
      <w:r>
        <w:rPr/>
        <w:t>/q9Ok/1AeQoKqR5HB8vKvShyo6t7FpjRVvZu3KCpLxtCmQngoXYC4Exp8ukRZCo/UpI/JIF7OxyGKT</w:t>
      </w:r>
    </w:p>
    <w:p>
      <w:pPr>
        <w:pStyle w:val="PreformattedText"/>
        <w:bidi w:val="0"/>
        <w:spacing w:before="0" w:after="0"/>
        <w:jc w:val="left"/>
        <w:rPr/>
      </w:pPr>
      <w:r>
        <w:rPr/>
        <w:t>Bz/qPWpLVZjpYfn/qHQdbwreoNiyU1Djt+7MyNU9KD9xhK4SziMSNDIrNjw8Xr0fReSfx+fZmLiSmr</w:t>
      </w:r>
    </w:p>
    <w:p>
      <w:pPr>
        <w:pStyle w:val="PreformattedText"/>
        <w:bidi w:val="0"/>
        <w:spacing w:before="0" w:after="0"/>
        <w:jc w:val="left"/>
        <w:rPr/>
      </w:pPr>
      <w:r>
        <w:rPr/>
        <w:t>UM/M4+3PRedvjSVk00p5kADh606AHJ/Ibr/beZohBVSVNRU1cMNLRQUWWlrK+adbpBDTRwlmLEkLYe</w:t>
      </w:r>
    </w:p>
    <w:p>
      <w:pPr>
        <w:pStyle w:val="PreformattedText"/>
        <w:bidi w:val="0"/>
        <w:spacing w:before="0" w:after="0"/>
        <w:jc w:val="left"/>
        <w:rPr/>
      </w:pPr>
      <w:r>
        <w:rPr/>
        <w:t>ogn+vtuS3Mi+KxBH/FD06SeNHFL4YIJrTFOjdTYahyuz5NzyxS0klElDVIXDF4mqysc1FKJgj6HRyD</w:t>
      </w:r>
    </w:p>
    <w:p>
      <w:pPr>
        <w:pStyle w:val="PreformattedText"/>
        <w:bidi w:val="0"/>
        <w:spacing w:before="0" w:after="0"/>
        <w:jc w:val="left"/>
        <w:rPr/>
      </w:pPr>
      <w:r>
        <w:rPr/>
        <w:t>Gw9LLf8APssMkQmKJ5fZ1a7WQpjFfWvy6CiuwyYPr2lzVRKyrVNVFJqlgruWqJX8oZb+lrEXF+B7Nr</w:t>
      </w:r>
    </w:p>
    <w:p>
      <w:pPr>
        <w:pStyle w:val="PreformattedText"/>
        <w:bidi w:val="0"/>
        <w:spacing w:before="0" w:after="0"/>
        <w:jc w:val="left"/>
        <w:rPr/>
      </w:pPr>
      <w:r>
        <w:rPr/>
        <w:t>Vmbt9eglfRSRxlmI/Imvl0NHTfQXZtdtjBVkNNicVgt2ml3DJu18rFJkIsVk446iGlTBhfK0yRH9pb</w:t>
      </w:r>
    </w:p>
    <w:p>
      <w:pPr>
        <w:pStyle w:val="PreformattedText"/>
        <w:bidi w:val="0"/>
        <w:spacing w:before="0" w:after="0"/>
        <w:jc w:val="left"/>
        <w:rPr/>
      </w:pPr>
      <w:r>
        <w:rPr/>
        <w:t>BL2YyWNgrmgYuTg8Oke3c37Zs0Tw3KyM9caQhH83U+Y6sgxeLpMDjMfhcaHix+HoaejpgQGbTToFJk</w:t>
      </w:r>
    </w:p>
    <w:p>
      <w:pPr>
        <w:pStyle w:val="PreformattedText"/>
        <w:bidi w:val="0"/>
        <w:spacing w:before="0" w:after="0"/>
        <w:jc w:val="left"/>
        <w:rPr/>
      </w:pPr>
      <w:r>
        <w:rPr/>
        <w:t>8fHkkbVJJ/iT7fjA0gcD1E+4Xk253L3k5rM5BJJJGAAKEktgCnH5cOnG+gsxckNzG3oP1F7EX9uaT0</w:t>
      </w:r>
    </w:p>
    <w:p>
      <w:pPr>
        <w:pStyle w:val="PreformattedText"/>
        <w:bidi w:val="0"/>
        <w:spacing w:before="0" w:after="0"/>
        <w:jc w:val="left"/>
        <w:rPr/>
      </w:pPr>
      <w:r>
        <w:rPr/>
        <w:t>0/y4dYH1EgOL6gQXH1Y21C/+w4916b68tw0bnTrTkfU2Uj9LL9Cf8PfqdWVDTHUhCLMD5Azkkcmylj</w:t>
      </w:r>
    </w:p>
    <w:p>
      <w:pPr>
        <w:pStyle w:val="PreformattedText"/>
        <w:bidi w:val="0"/>
        <w:spacing w:before="0" w:after="0"/>
        <w:jc w:val="left"/>
        <w:rPr/>
      </w:pPr>
      <w:r>
        <w:rPr/>
        <w:t>cX4/3r37q4Vgest1Cc3ZtJFzewIa2q/wBbf429+60wJPHrOGAHAYOAL6rX+n1HP+296Grz6rpPqOs8</w:t>
      </w:r>
    </w:p>
    <w:p>
      <w:pPr>
        <w:pStyle w:val="PreformattedText"/>
        <w:bidi w:val="0"/>
        <w:spacing w:before="0" w:after="0"/>
        <w:jc w:val="left"/>
        <w:rPr/>
      </w:pPr>
      <w:r>
        <w:rPr/>
        <w:t>Lu9wxVgAdN1QNGb/AJv9R+fe6Hj1Ug6uPXMaNQ8cig/k/Q3+p4HurMF49er094ESSZOjRPUxrKWO7c</w:t>
      </w:r>
    </w:p>
    <w:p>
      <w:pPr>
        <w:pStyle w:val="PreformattedText"/>
        <w:bidi w:val="0"/>
        <w:spacing w:before="0" w:after="0"/>
        <w:jc w:val="left"/>
        <w:rPr/>
      </w:pPr>
      <w:r>
        <w:rPr/>
        <w:t>D1zqRf/e729tr3NqHTdCTTpA/BBEPWfYFYQB/F+5+ysmrG13aXcDU8oJW/Po+nvUwJAp1dUanR44/Q</w:t>
      </w:r>
    </w:p>
    <w:p>
      <w:pPr>
        <w:pStyle w:val="PreformattedText"/>
        <w:bidi w:val="0"/>
        <w:spacing w:before="0" w:after="0"/>
        <w:jc w:val="left"/>
        <w:rPr/>
      </w:pPr>
      <w:r>
        <w:rPr/>
        <w:t>CQQCebXP5/1/bSggUPT1QG0t/LqZEWJ1ABrgkX5FgbH6e7gVNOldBSnWWwPK6QQOFI4Zr3J/23Hu/l</w:t>
      </w:r>
    </w:p>
    <w:p>
      <w:pPr>
        <w:pStyle w:val="PreformattedText"/>
        <w:bidi w:val="0"/>
        <w:spacing w:before="0" w:after="0"/>
        <w:jc w:val="left"/>
        <w:rPr/>
      </w:pPr>
      <w:r>
        <w:rPr/>
        <w:t>o8+qstVoOsE4CDXoDksAVvz/gSP8P9f34IwNR0neM44dAD3v1hT91YjbXW2XxU2W2ZLla7cu7KQVKw</w:t>
      </w:r>
    </w:p>
    <w:p>
      <w:pPr>
        <w:pStyle w:val="PreformattedText"/>
        <w:bidi w:val="0"/>
        <w:spacing w:before="0" w:after="0"/>
        <w:jc w:val="left"/>
        <w:rPr/>
      </w:pPr>
      <w:r>
        <w:rPr/>
        <w:t>UmRqKDET0G38TW/6umM8pqatGIDLDGliCbLLdlEgLV/1HpLJqBp1o998dcT9N9vdhdcVDrWrtXOz0N</w:t>
      </w:r>
    </w:p>
    <w:p>
      <w:pPr>
        <w:pStyle w:val="PreformattedText"/>
        <w:bidi w:val="0"/>
        <w:spacing w:before="0" w:after="0"/>
        <w:jc w:val="left"/>
        <w:rPr/>
      </w:pPr>
      <w:r>
        <w:rPr/>
        <w:t>JkoyxjyNOjhqOuUyHUglUh2QAgG4HAHsdWUo8MItf9QHRVLWhr0HvWMrr2t1xVEI8q7so5yLiNWKMZ</w:t>
      </w:r>
    </w:p>
    <w:p>
      <w:pPr>
        <w:pStyle w:val="PreformattedText"/>
        <w:bidi w:val="0"/>
        <w:spacing w:before="0" w:after="0"/>
        <w:jc w:val="left"/>
        <w:rPr/>
      </w:pPr>
      <w:r>
        <w:rPr/>
        <w:t>EhGo2bU2kGxvwD9T7puKRtYPkhgM8M/Z/s9W2sON2gkXu7uByB+XV220O2aXF00Oqpi1eMsySh5Fie</w:t>
      </w:r>
    </w:p>
    <w:p>
      <w:pPr>
        <w:pStyle w:val="PreformattedText"/>
        <w:bidi w:val="0"/>
        <w:spacing w:before="0" w:after="0"/>
        <w:jc w:val="left"/>
        <w:rPr/>
      </w:pPr>
      <w:r>
        <w:rPr/>
        <w:t>NwZmQsyBeCbD1f6/uBbrbi9w00BIBOc5/kOsw7Hcls4FW4FWQDAGPLyJHXe4PlXnat/wC6Wz3oZpIW</w:t>
      </w:r>
    </w:p>
    <w:p>
      <w:pPr>
        <w:pStyle w:val="PreformattedText"/>
        <w:bidi w:val="0"/>
        <w:spacing w:before="0" w:after="0"/>
        <w:jc w:val="left"/>
        <w:rPr/>
      </w:pPr>
      <w:r>
        <w:rPr/>
        <w:t>nmqql4DVww+n1z0kUjcSEHjlrEXA549HZMjFVr/q/Lqlzu0E7l3UK2MUAHl868On/BU8W8Bg8hX72T</w:t>
      </w:r>
    </w:p>
    <w:p>
      <w:pPr>
        <w:pStyle w:val="PreformattedText"/>
        <w:bidi w:val="0"/>
        <w:spacing w:before="0" w:after="0"/>
        <w:jc w:val="left"/>
        <w:rPr/>
      </w:pPr>
      <w:r>
        <w:rPr/>
        <w:t>Lz10iUs0MtbTmopahALrVU2o+MhiSVK8rwLWB9tTRSI1dLH7AT1u1MMpqWUfaQOm3vPBUOIwNNj6Kq</w:t>
      </w:r>
    </w:p>
    <w:p>
      <w:pPr>
        <w:pStyle w:val="PreformattedText"/>
        <w:bidi w:val="0"/>
        <w:spacing w:before="0" w:after="0"/>
        <w:jc w:val="left"/>
        <w:rPr/>
      </w:pPr>
      <w:r>
        <w:rPr/>
        <w:t>pK2aZHIliqIZImq0l8cYKIzaQq3azc3bn+vty2iVplkZWGk+Y6dvZYk1wl0K4pQj5V6LImP29iMjhK</w:t>
      </w:r>
    </w:p>
    <w:p>
      <w:pPr>
        <w:pStyle w:val="PreformattedText"/>
        <w:bidi w:val="0"/>
        <w:spacing w:before="0" w:after="0"/>
        <w:jc w:val="left"/>
        <w:rPr/>
      </w:pPr>
      <w:r>
        <w:rPr/>
        <w:t>nsOlzmHycUUceF3dtGqOO3Hj6ZCfFHIEPjrYlJJ8UoZP1cXN/Ym8ZzJ4rCq+nHyp0EZILR0CKQCPs6</w:t>
      </w:r>
    </w:p>
    <w:p>
      <w:pPr>
        <w:pStyle w:val="PreformattedText"/>
        <w:bidi w:val="0"/>
        <w:spacing w:before="0" w:after="0"/>
        <w:jc w:val="left"/>
        <w:rPr/>
      </w:pPr>
      <w:r>
        <w:rPr/>
        <w:t>HLF0u7cpRkbE+QGDz8csUlKtP2L1xjchmtJZnninzFDLTTOFVtMbeHkAXF+Smku4/wAatXzoMf4elC</w:t>
      </w:r>
    </w:p>
    <w:p>
      <w:pPr>
        <w:pStyle w:val="PreformattedText"/>
        <w:bidi w:val="0"/>
        <w:spacing w:before="0" w:after="0"/>
        <w:jc w:val="left"/>
        <w:rPr/>
      </w:pPr>
      <w:r>
        <w:rPr/>
        <w:t>2Uk2Y3AU+pP+QU6DTe20+wJJ5HTJbHWlooRatocbkBkpZJFMdVNF/EpJIYgy3Magem4IuRf2/azRue</w:t>
      </w:r>
    </w:p>
    <w:p>
      <w:pPr>
        <w:pStyle w:val="PreformattedText"/>
        <w:bidi w:val="0"/>
        <w:spacing w:before="0" w:after="0"/>
        <w:jc w:val="left"/>
        <w:rPr/>
      </w:pPr>
      <w:r>
        <w:rPr/>
        <w:t>DAn7P9Xn0xd7egjoxr/g8vl0X6o27S4ijkggIhijimJFzOfJUOXlmkk/tvIwLSP+SSf8PZ3byB5tCg</w:t>
      </w:r>
    </w:p>
    <w:p>
      <w:pPr>
        <w:pStyle w:val="PreformattedText"/>
        <w:bidi w:val="0"/>
        <w:spacing w:before="0" w:after="0"/>
        <w:jc w:val="left"/>
        <w:rPr/>
      </w:pPr>
      <w:r>
        <w:rPr/>
        <w:t>8Rx4dAncrVIAc4/n/g6LVlohnc7V1dXHrhoaadIoVuC0ukaFDtYAN9ABf2LbV/CUV/1YHQDvFDPQf6</w:t>
      </w:r>
    </w:p>
    <w:p>
      <w:pPr>
        <w:pStyle w:val="PreformattedText"/>
        <w:bidi w:val="0"/>
        <w:spacing w:before="0" w:after="0"/>
        <w:jc w:val="left"/>
        <w:rPr/>
      </w:pPr>
      <w:r>
        <w:rPr/>
        <w:t>uHQXbtSbGUCwTPJC9esciQA2EEJP+YlCX1EfT2bxOG/PogvECpw/1Y6REUfkZY1Z4xbR5Q5vZ1uFK2</w:t>
      </w:r>
    </w:p>
    <w:p>
      <w:pPr>
        <w:pStyle w:val="PreformattedText"/>
        <w:bidi w:val="0"/>
        <w:spacing w:before="0" w:after="0"/>
        <w:jc w:val="left"/>
        <w:rPr/>
      </w:pPr>
      <w:r>
        <w:rPr/>
        <w:t>+g+o9rfBfTWvRYAKdXh/yrdyQQ7f3XhUJhqcVWRZCmhEx8s9HlamGnr6hX+iES0ygp9TqBAIJISTxk</w:t>
      </w:r>
    </w:p>
    <w:p>
      <w:pPr>
        <w:pStyle w:val="PreformattedText"/>
        <w:bidi w:val="0"/>
        <w:spacing w:before="0" w:after="0"/>
        <w:jc w:val="left"/>
        <w:rPr/>
      </w:pPr>
      <w:r>
        <w:rPr/>
        <w:t>rRun7eqvUdbB+yNwGlp0SSfUIwqhWIkbTe1mY/kfQ+yOZVHbx+fRwoY5Jx0OGKylLKJUSSLRKFfS0g</w:t>
      </w:r>
    </w:p>
    <w:p>
      <w:pPr>
        <w:pStyle w:val="PreformattedText"/>
        <w:bidi w:val="0"/>
        <w:spacing w:before="0" w:after="0"/>
        <w:jc w:val="left"/>
        <w:rPr/>
      </w:pPr>
      <w:r>
        <w:rPr/>
        <w:t>9N+COf6m/tHhVpnHTgerZ8un8RowQcC3+pIN78gXH+v7YArjp3UK06lQoAJGAsF/Va11540A/W/wBT</w:t>
      </w:r>
    </w:p>
    <w:p>
      <w:pPr>
        <w:pStyle w:val="PreformattedText"/>
        <w:bidi w:val="0"/>
        <w:spacing w:before="0" w:after="0"/>
        <w:jc w:val="left"/>
        <w:rPr/>
      </w:pPr>
      <w:r>
        <w:rPr/>
        <w:t>7c0CvVZAdWn065+rUtiNJBYXuLlhY6uP6e76QPTrygjj1lAP0+v9P9YCw/3r2jkB8Uhcf8V04xBao6</w:t>
      </w:r>
    </w:p>
    <w:p>
      <w:pPr>
        <w:pStyle w:val="PreformattedText"/>
        <w:bidi w:val="0"/>
        <w:spacing w:before="0" w:after="0"/>
        <w:jc w:val="left"/>
        <w:rPr/>
      </w:pPr>
      <w:r>
        <w:rPr/>
        <w:t>mICsRNiOCF+moG/wDa/wCNe3Qpbh05HmvU2JvSVa1yVJb82UW93EY8+nyBXpygddNl13PABA5A44sf</w:t>
      </w:r>
    </w:p>
    <w:p>
      <w:pPr>
        <w:pStyle w:val="PreformattedText"/>
        <w:bidi w:val="0"/>
        <w:spacing w:before="0" w:after="0"/>
        <w:jc w:val="left"/>
        <w:rPr/>
      </w:pPr>
      <w:r>
        <w:rPr/>
        <w:t>bZUr1oKT1kvfXYjTazKbBr2/H19uK6haZr06EotTTrKj2H5U2ANueBwLX9sAEPqHXqD06yLGtQs1PI</w:t>
      </w:r>
    </w:p>
    <w:p>
      <w:pPr>
        <w:pStyle w:val="PreformattedText"/>
        <w:bidi w:val="0"/>
        <w:spacing w:before="0" w:after="0"/>
        <w:jc w:val="left"/>
        <w:rPr/>
      </w:pPr>
      <w:r>
        <w:rPr/>
        <w:t>Xanq6eqoqwKDJ5aOsp3iqKd4m9BV1Ol1cEEGx/FtylWDlxUECn7M9a8ee2lja3bSxOMkenGlOtd+px</w:t>
      </w:r>
    </w:p>
    <w:p>
      <w:pPr>
        <w:pStyle w:val="PreformattedText"/>
        <w:bidi w:val="0"/>
        <w:spacing w:before="0" w:after="0"/>
        <w:jc w:val="left"/>
        <w:rPr/>
      </w:pPr>
      <w:r>
        <w:rPr/>
        <w:t>zYDce6sEZXdcFuLMYZeAjeDH5eSlgSROPpEEuFv+bA+40nV7e7YHKk4A9P5DrIDbpI5rOCRPTu4ZPy</w:t>
      </w:r>
    </w:p>
    <w:p>
      <w:pPr>
        <w:pStyle w:val="PreformattedText"/>
        <w:bidi w:val="0"/>
        <w:spacing w:before="0" w:after="0"/>
        <w:jc w:val="left"/>
        <w:rPr/>
      </w:pPr>
      <w:r>
        <w:rPr/>
        <w:t>/2ep+9qPa0ezshlak6crS0EkuPqTL46haph+zSwonJuGv6yPe1dVcnNOjO4OoU8/8Aiui6bU6nz1Dj</w:t>
      </w:r>
    </w:p>
    <w:p>
      <w:pPr>
        <w:pStyle w:val="PreformattedText"/>
        <w:bidi w:val="0"/>
        <w:spacing w:before="0" w:after="0"/>
        <w:jc w:val="left"/>
        <w:rPr/>
      </w:pPr>
      <w:r>
        <w:rPr/>
        <w:t>n3hit8VtLlq99SR1K0uXxcS6QkY/h0mgyMrA6yZVIHABsPawSKek1pFIJQWOPz9euv4p3nh62vlyO+</w:t>
      </w:r>
    </w:p>
    <w:p>
      <w:pPr>
        <w:pStyle w:val="PreformattedText"/>
        <w:bidi w:val="0"/>
        <w:spacing w:before="0" w:after="0"/>
        <w:jc w:val="left"/>
        <w:rPr/>
      </w:pPr>
      <w:r>
        <w:rPr/>
        <w:t>9nbkpTJBTVG2shiamiw+QjRyyM8kbiWmA4a0evk2+nt+MRE1INfy6NWWRW1fh/1fl0id8dh9+ZF4JJ</w:t>
      </w:r>
    </w:p>
    <w:p>
      <w:pPr>
        <w:pStyle w:val="PreformattedText"/>
        <w:bidi w:val="0"/>
        <w:spacing w:before="0" w:after="0"/>
        <w:jc w:val="left"/>
        <w:rPr/>
      </w:pPr>
      <w:r>
        <w:rPr/>
        <w:t>8Z1dR4vHxGKLBUlXkIKrxyWCmnrwjEAj1DUpPPtclvHUEjH5f5uktzXR+nx/l/LoG8yvZ+6ZlgixGG</w:t>
      </w:r>
    </w:p>
    <w:p>
      <w:pPr>
        <w:pStyle w:val="PreformattedText"/>
        <w:bidi w:val="0"/>
        <w:spacing w:before="0" w:after="0"/>
        <w:jc w:val="left"/>
        <w:rPr/>
      </w:pPr>
      <w:r>
        <w:rPr/>
        <w:t>wollEkkq5OoyEKIqD/AD8ioHYf2tIU8nkj2YB7aJBqB/ICvQWuobqZzpan2kj06GDpfYHYG6M5RY7e</w:t>
      </w:r>
    </w:p>
    <w:p>
      <w:pPr>
        <w:pStyle w:val="PreformattedText"/>
        <w:bidi w:val="0"/>
        <w:spacing w:before="0" w:after="0"/>
        <w:jc w:val="left"/>
        <w:rPr/>
      </w:pPr>
      <w:r>
        <w:rPr/>
        <w:t>GYozR4SWavhOIp0jp8jSQhWjC+clo2SxEzBdVgOCOfZNe3cMhpGCPtA/yHp2ys7iCTVM9R8if8o6M9</w:t>
      </w:r>
    </w:p>
    <w:p>
      <w:pPr>
        <w:pStyle w:val="PreformattedText"/>
        <w:bidi w:val="0"/>
        <w:spacing w:before="0" w:after="0"/>
        <w:jc w:val="left"/>
        <w:rPr/>
      </w:pPr>
      <w:r>
        <w:rPr/>
        <w:t>m4RisiksNTA0hAjiMUSRcuQCBb6H/avZYrEjR59COGQK3HHlXj0LW1WeCnSaty0csboEEBbyzwsOWD</w:t>
      </w:r>
    </w:p>
    <w:p>
      <w:pPr>
        <w:pStyle w:val="PreformattedText"/>
        <w:bidi w:val="0"/>
        <w:spacing w:before="0" w:after="0"/>
        <w:jc w:val="left"/>
        <w:rPr/>
      </w:pPr>
      <w:r>
        <w:rPr/>
        <w:t>so/Sf6e6SRtSvp0aRXKkip/1ft6n7m3PSUmPkipHjIkRxoZwVia1g2lSSP8AWtb3qKEk6/Xq15eJTt</w:t>
      </w:r>
    </w:p>
    <w:p>
      <w:pPr>
        <w:pStyle w:val="PreformattedText"/>
        <w:bidi w:val="0"/>
        <w:spacing w:before="0" w:after="0"/>
        <w:jc w:val="left"/>
        <w:rPr/>
      </w:pPr>
      <w:r>
        <w:rPr/>
        <w:t>P7Py+fSt6p2vtPde/us33BuKHH188eW25hYKyrp6HH5yuzcQkkx2Pnk0+etMaSCKlRhI30AK8ezzbw</w:t>
      </w:r>
    </w:p>
    <w:p>
      <w:pPr>
        <w:pStyle w:val="PreformattedText"/>
        <w:bidi w:val="0"/>
        <w:spacing w:before="0" w:after="0"/>
        <w:jc w:val="left"/>
        <w:rPr/>
      </w:pPr>
      <w:r>
        <w:rPr/>
        <w:t>ni0INf8AiugXzNePHYM0TUPzOf5Hq3CkoqfG00FBRwpDTUVNDBTwpGsSrTQRrDEoEYHpCgAexfGEjU</w:t>
      </w:r>
    </w:p>
    <w:p>
      <w:pPr>
        <w:pStyle w:val="PreformattedText"/>
        <w:bidi w:val="0"/>
        <w:spacing w:before="0" w:after="0"/>
        <w:jc w:val="left"/>
        <w:rPr/>
      </w:pPr>
      <w:r>
        <w:rPr/>
        <w:t>ADqDo5pblzLcHVq88nh9tenSKQqQh+lmX/AA4FhYj8f09tOlWJHSgAAY6c6eYFPoFKaUBuTew+oH9P</w:t>
      </w:r>
    </w:p>
    <w:p>
      <w:pPr>
        <w:pStyle w:val="PreformattedText"/>
        <w:bidi w:val="0"/>
        <w:spacing w:before="0" w:after="0"/>
        <w:jc w:val="left"/>
        <w:rPr/>
      </w:pPr>
      <w:r>
        <w:rPr/>
        <w:t>b9DoHWyQenGOT66TqDEerj/W+h9pW1rxPVETSenimkKAWOtSB5FJHIv+pT/QDg/4+31KkVz1WSJixY</w:t>
      </w:r>
    </w:p>
    <w:p>
      <w:pPr>
        <w:pStyle w:val="PreformattedText"/>
        <w:bidi w:val="0"/>
        <w:spacing w:before="0" w:after="0"/>
        <w:jc w:val="left"/>
        <w:rPr/>
      </w:pPr>
      <w:r>
        <w:rPr/>
        <w:t>U6eI6r+yzMygEXDf2NXp/w4HtrWh8utxqQaHp7hr1ZFV9JIChWJ/AFl5H1/F+PdTpIx0oEZJ1dOURV</w:t>
      </w:r>
    </w:p>
    <w:p>
      <w:pPr>
        <w:pStyle w:val="PreformattedText"/>
        <w:bidi w:val="0"/>
        <w:spacing w:before="0" w:after="0"/>
        <w:jc w:val="left"/>
        <w:rPr/>
      </w:pPr>
      <w:r>
        <w:rPr/>
        <w:t>wS5uTb/Xtf8Ap7pQV6akNBXrOFQD6XUqbCwuD/U+2+MtP9XDqsakp1iSIAiwTSoJ02JJ55uT724JoB</w:t>
      </w:r>
    </w:p>
    <w:p>
      <w:pPr>
        <w:pStyle w:val="PreformattedText"/>
        <w:bidi w:val="0"/>
        <w:spacing w:before="0" w:after="0"/>
        <w:jc w:val="left"/>
        <w:rPr/>
      </w:pPr>
      <w:r>
        <w:rPr/>
        <w:t>0/w4dEB/mI7EqdzdMUWRxEMArNpbqx+5pw6EscUYHxuR8TL+kqsnkKavVpXg251RFXS2T6jr0bOstf</w:t>
      </w:r>
    </w:p>
    <w:p>
      <w:pPr>
        <w:pStyle w:val="PreformattedText"/>
        <w:bidi w:val="0"/>
        <w:spacing w:before="0" w:after="0"/>
        <w:jc w:val="left"/>
        <w:rPr/>
      </w:pPr>
      <w:r>
        <w:rPr/>
        <w:t>IdUS7z3fF1/U0eZpRJNmo6WtGKhhl01dU9RSOjrK4CsFtd9IXUx1Bef0o5bSO4rqH+D/ADHo7t754G</w:t>
      </w:r>
    </w:p>
    <w:p>
      <w:pPr>
        <w:pStyle w:val="PreformattedText"/>
        <w:bidi w:val="0"/>
        <w:spacing w:before="0" w:after="0"/>
        <w:jc w:val="left"/>
        <w:rPr/>
      </w:pPr>
      <w:r>
        <w:rPr/>
        <w:t>qh4en/ABfQG9dV/dvdu40jpGrKiCKnVpmqEknoaOnZ3ZZ5KCneONfAP85LJICzcWJDaUN1Z7bYW4eU</w:t>
      </w:r>
    </w:p>
    <w:p>
      <w:pPr>
        <w:pStyle w:val="PreformattedText"/>
        <w:bidi w:val="0"/>
        <w:spacing w:before="0" w:after="0"/>
        <w:jc w:val="left"/>
        <w:rPr/>
      </w:pPr>
      <w:r>
        <w:rPr/>
        <w:t>VPy0V4/MD16M4b3cr+agdhGfIFqjh5VI6MhH8Xc5UUs81Z3Ps6i3LQvBDLgqvcq4XOV8LkNTNQUmSD</w:t>
      </w:r>
    </w:p>
    <w:p>
      <w:pPr>
        <w:pStyle w:val="PreformattedText"/>
        <w:bidi w:val="0"/>
        <w:spacing w:before="0" w:after="0"/>
        <w:jc w:val="left"/>
        <w:rPr/>
      </w:pPr>
      <w:r>
        <w:rPr/>
        <w:t>0jhbny061iSrwAjfX2XwyW8w1RKQPmBX+XT7Wk1q+sSSA/NjT/AADoV+k8dvnaW6JtqPkMfVUtFE1d</w:t>
      </w:r>
    </w:p>
    <w:p>
      <w:pPr>
        <w:pStyle w:val="PreformattedText"/>
        <w:bidi w:val="0"/>
        <w:spacing w:before="0" w:after="0"/>
        <w:jc w:val="left"/>
        <w:rPr/>
      </w:pPr>
      <w:r>
        <w:rPr/>
        <w:t>HuCaNMtV18JlNPUUgjU6I/3UJYPH5NIFjY+yzco0ddSCn29DnlW8ublvpnYtp86kg1r51OQB6dNHdW</w:t>
      </w:r>
    </w:p>
    <w:p>
      <w:pPr>
        <w:pStyle w:val="PreformattedText"/>
        <w:bidi w:val="0"/>
        <w:spacing w:before="0" w:after="0"/>
        <w:jc w:val="left"/>
        <w:rPr/>
      </w:pPr>
      <w:r>
        <w:rPr/>
        <w:t>Zy+LTc0sVTV52orHSsljkEccSTPKoqaeKCnS0QsBpXki9j/X3vbfDEehq/y6O9zjJl/TBrjj/sdAxh</w:t>
      </w:r>
    </w:p>
    <w:p>
      <w:pPr>
        <w:pStyle w:val="PreformattedText"/>
        <w:bidi w:val="0"/>
        <w:spacing w:before="0" w:after="0"/>
        <w:jc w:val="left"/>
        <w:rPr/>
      </w:pPr>
      <w:r>
        <w:rPr/>
        <w:t>Y66vxePpKubJUGRq4m8sFV+7DBTSSlooKVgCAB9JGBvz9L3AVudLHSRT+fRMbVpqM619aDP+DpRbi+</w:t>
      </w:r>
    </w:p>
    <w:p>
      <w:pPr>
        <w:pStyle w:val="PreformattedText"/>
        <w:bidi w:val="0"/>
        <w:spacing w:before="0" w:after="0"/>
        <w:jc w:val="left"/>
        <w:rPr/>
      </w:pPr>
      <w:r>
        <w:rPr/>
        <w:t>Pe0e0qbGQ5+gpVqMORFTzY+vOGmnp5WbXBla2kuZFDHWglvZr/AINg7FukltwGflX/ADjov3DlWDcn</w:t>
      </w:r>
    </w:p>
    <w:p>
      <w:pPr>
        <w:pStyle w:val="PreformattedText"/>
        <w:bidi w:val="0"/>
        <w:spacing w:before="0" w:after="0"/>
        <w:jc w:val="left"/>
        <w:rPr/>
      </w:pPr>
      <w:r>
        <w:rPr/>
        <w:t>DFnUD0IH/Ph6Z4PjfsHbq4yhElDi6ChqiZp6CGaqrEZjoElRM5RWN7HSHOq/Fvr7tcbtNMvicK+tfs</w:t>
      </w:r>
    </w:p>
    <w:p>
      <w:pPr>
        <w:pStyle w:val="PreformattedText"/>
        <w:bidi w:val="0"/>
        <w:spacing w:before="0" w:after="0"/>
        <w:jc w:val="left"/>
        <w:rPr/>
      </w:pPr>
      <w:r>
        <w:rPr/>
        <w:t>9evRcrrb0hh1ELwLZJ+0hB0b3pr4uybynodw4ht0VmzNvVU1bWZ4YpKOmyEccv7jY1cqYIGSORD5tE</w:t>
      </w:r>
    </w:p>
    <w:p>
      <w:pPr>
        <w:pStyle w:val="PreformattedText"/>
        <w:bidi w:val="0"/>
        <w:spacing w:before="0" w:after="0"/>
        <w:jc w:val="left"/>
        <w:rPr/>
      </w:pPr>
      <w:r>
        <w:rPr/>
        <w:t>zNoJQ3a/sout0ZkIHH/V8+hBtuxGBgzj9g/6F+XSl7PZ+1M4/VfUtOcHsjDu8eVLS0uPgylXSP4p8p</w:t>
      </w:r>
    </w:p>
    <w:p>
      <w:pPr>
        <w:pStyle w:val="PreformattedText"/>
        <w:bidi w:val="0"/>
        <w:spacing w:before="0" w:after="0"/>
        <w:jc w:val="left"/>
        <w:rPr/>
      </w:pPr>
      <w:r>
        <w:rPr/>
        <w:t>OshaSZVOsQRLMfJq1BLWHskSaUSGSShB9K/wCXoWrANGhcKOA4f7HSf3H8ftgbMxFHksEs8+ahX7Wq</w:t>
      </w:r>
    </w:p>
    <w:p>
      <w:pPr>
        <w:pStyle w:val="PreformattedText"/>
        <w:bidi w:val="0"/>
        <w:spacing w:before="0" w:after="0"/>
        <w:jc w:val="left"/>
        <w:rPr/>
      </w:pPr>
      <w:r>
        <w:rPr/>
        <w:t>ymTULUtVUqjyvNSgHSRcqVC/S1ifxu23S7W5FCQhPAE8P206butm2+e3YTatfke3/Ktei3YenpMBka</w:t>
      </w:r>
    </w:p>
    <w:p>
      <w:pPr>
        <w:pStyle w:val="PreformattedText"/>
        <w:bidi w:val="0"/>
        <w:spacing w:before="0" w:after="0"/>
        <w:jc w:val="left"/>
        <w:rPr/>
      </w:pPr>
      <w:r>
        <w:rPr/>
        <w:t>rH414KOZ4a6ll8tBBMKuariaFkqaYgK9O2ojS92AuwF7XGke4KyBgSB8+P556jttm8GYx4LDz4/wA9</w:t>
      </w:r>
    </w:p>
    <w:p>
      <w:pPr>
        <w:pStyle w:val="PreformattedText"/>
        <w:bidi w:val="0"/>
        <w:spacing w:before="0" w:after="0"/>
        <w:jc w:val="left"/>
        <w:rPr/>
      </w:pPr>
      <w:r>
        <w:rPr/>
        <w:t>PSE7H6a7O2P0/X9lZXr7JUuyczUx4NN3YLIwT4zDJkKk06VGbwKSGrpoKhiIoHeGOJnZRrJcKUj7lD</w:t>
      </w:r>
    </w:p>
    <w:p>
      <w:pPr>
        <w:pStyle w:val="PreformattedText"/>
        <w:bidi w:val="0"/>
        <w:spacing w:before="0" w:after="0"/>
        <w:jc w:val="left"/>
        <w:rPr/>
      </w:pPr>
      <w:r>
        <w:rPr/>
        <w:t>K/hiv50+Xz6MobCSLLAU+Vf83Sp6t2ltjeGK2nipcrWfwOoOPoqrJ46k+2raCrmKtGjU7kHUrkMVJ9</w:t>
      </w:r>
    </w:p>
    <w:p>
      <w:pPr>
        <w:pStyle w:val="PreformattedText"/>
        <w:bidi w:val="0"/>
        <w:spacing w:before="0" w:after="0"/>
        <w:jc w:val="left"/>
        <w:rPr/>
      </w:pPr>
      <w:r>
        <w:rPr/>
        <w:t>S8mw9lN3JLHNIoOBT19KnoTbPbRTsFaoKfYK/bjPVxH8vWtz23t49tdRZKpaop9oywVNTL5Y3gqKry</w:t>
      </w:r>
    </w:p>
    <w:p>
      <w:pPr>
        <w:pStyle w:val="PreformattedText"/>
        <w:bidi w:val="0"/>
        <w:spacing w:before="0" w:after="0"/>
        <w:jc w:val="left"/>
        <w:rPr/>
      </w:pPr>
      <w:r>
        <w:rPr/>
        <w:t>JFSVkSQagvmgcSEFjYm34IGuWH13JqDXoP+87rLsNvcgfrayAfLitan4sjhnj1aesbN/0kCCL8kW/w</w:t>
      </w:r>
    </w:p>
    <w:p>
      <w:pPr>
        <w:pStyle w:val="PreformattedText"/>
        <w:bidi w:val="0"/>
        <w:spacing w:before="0" w:after="0"/>
        <w:jc w:val="left"/>
        <w:rPr/>
      </w:pPr>
      <w:r>
        <w:rPr/>
        <w:t>+nuQgGBoePUAGurHWVYeRY3a/wBCfpb28O2jHpwCvUh08kZW+lrAE/2hY3t7uzoVp1VgAa9R0j9bXs</w:t>
      </w:r>
    </w:p>
    <w:p>
      <w:pPr>
        <w:pStyle w:val="PreformattedText"/>
        <w:bidi w:val="0"/>
        <w:spacing w:before="0" w:after="0"/>
        <w:jc w:val="left"/>
        <w:rPr/>
      </w:pPr>
      <w:r>
        <w:rPr/>
        <w:t>FdTe31DfQFT+b/AJ/x9tAgHPVCwpjrK0CtoBunFrXuTxbm3+t7s7DrSNkg9cRGEKoOLXKgC5PNybn3</w:t>
      </w:r>
    </w:p>
    <w:p>
      <w:pPr>
        <w:pStyle w:val="PreformattedText"/>
        <w:bidi w:val="0"/>
        <w:spacing w:before="0" w:after="0"/>
        <w:jc w:val="left"/>
        <w:rPr/>
      </w:pPr>
      <w:r>
        <w:rPr/>
        <w:t>QGvThFRTrKyEgk6mI+igAH/G/tzSSdQx1RAePWIRcMY+NJFyDe1+TqB/4j3ZWrRTx6frqFB12EVgSG</w:t>
      </w:r>
    </w:p>
    <w:p>
      <w:pPr>
        <w:pStyle w:val="PreformattedText"/>
        <w:bidi w:val="0"/>
        <w:spacing w:before="0" w:after="0"/>
        <w:jc w:val="left"/>
        <w:rPr/>
      </w:pPr>
      <w:r>
        <w:rPr/>
        <w:t>JYG1yAG+nN/wDiPbhFAD02wYenXAXDG1z/AEsFN/6ke60pw6r3/LrGwBuzDVoI5AtwTyAPzb3Y8B1v</w:t>
      </w:r>
    </w:p>
    <w:p>
      <w:pPr>
        <w:pStyle w:val="PreformattedText"/>
        <w:bidi w:val="0"/>
        <w:spacing w:before="0" w:after="0"/>
        <w:jc w:val="left"/>
        <w:rPr/>
      </w:pPr>
      <w:r>
        <w:rPr/>
        <w:t>S3xHqOYjrfnWWawB+gAHHtpVINevBg3DrKkHpsSF5/N7/wCwt7eOkdrcR6dNsDqoePXIxW5UMxWy6b</w:t>
      </w:r>
    </w:p>
    <w:p>
      <w:pPr>
        <w:pStyle w:val="PreformattedText"/>
        <w:bidi w:val="0"/>
        <w:spacing w:before="0" w:after="0"/>
        <w:jc w:val="left"/>
        <w:rPr/>
      </w:pPr>
      <w:r>
        <w:rPr/>
        <w:t>D883PPuvTgFBTrB4Bq02/N9P8AT+1p/wBYn/eePdaGtet9f//QumjivcabgjUT9D/SyA2/3n3DHU1F</w:t>
      </w:r>
    </w:p>
    <w:p>
      <w:pPr>
        <w:pStyle w:val="PreformattedText"/>
        <w:bidi w:val="0"/>
        <w:spacing w:before="0" w:after="0"/>
        <w:jc w:val="left"/>
        <w:rPr/>
      </w:pPr>
      <w:r>
        <w:rPr/>
        <w:t>2JrXqfGpMiyEaFVNKobBT+Lk/wBfdH+E9aLN69SoWIZgCin6k8n/AG3HvSsAmen4z2CvU6NWNz5UVv</w:t>
      </w:r>
    </w:p>
    <w:p>
      <w:pPr>
        <w:pStyle w:val="PreformattedText"/>
        <w:bidi w:val="0"/>
        <w:spacing w:before="0" w:after="0"/>
        <w:jc w:val="left"/>
        <w:rPr/>
      </w:pPr>
      <w:r>
        <w:rPr/>
        <w:t>Td+fqfobAf0491Z6ig6tXrMrSALaVZBqkRSwNgCb3P+HB92CjR3Y6ovxH8upEaj7mpsq6mMTI/NmvC</w:t>
      </w:r>
    </w:p>
    <w:p>
      <w:pPr>
        <w:pStyle w:val="PreformattedText"/>
        <w:bidi w:val="0"/>
        <w:spacing w:before="0" w:after="0"/>
        <w:jc w:val="left"/>
        <w:rPr/>
      </w:pPr>
      <w:r>
        <w:rPr/>
        <w:t>pNx/r+0j+XVx04xw3b91iAy/VDbkfS/tvqkfwDqaqyAl0v6YgqsDcEhrE8/0H19tuc06seuceotpDv</w:t>
      </w:r>
    </w:p>
    <w:p>
      <w:pPr>
        <w:pStyle w:val="PreformattedText"/>
        <w:bidi w:val="0"/>
        <w:spacing w:before="0" w:after="0"/>
        <w:jc w:val="left"/>
        <w:rPr/>
      </w:pPr>
      <w:r>
        <w:rPr/>
        <w:t>q/s6QrJYi5vf6f7Ae6qKEn16YYdx6mj6KbNpDaSdekXJueBfj291eQ0GkefTkhcFgqMPQCPWT/AK5H</w:t>
      </w:r>
    </w:p>
    <w:p>
      <w:pPr>
        <w:pStyle w:val="PreformattedText"/>
        <w:bidi w:val="0"/>
        <w:spacing w:before="0" w:after="0"/>
        <w:jc w:val="left"/>
        <w:rPr/>
      </w:pPr>
      <w:r>
        <w:rPr/>
        <w:t>+w90anWkBpXy6cYFDDVecAfVSRYE/TTpBJ/2PunV+pwjt6S9UhPNmjslj/tfH4/w97rXrQjJ+zrMuk</w:t>
      </w:r>
    </w:p>
    <w:p>
      <w:pPr>
        <w:pStyle w:val="PreformattedText"/>
        <w:bidi w:val="0"/>
        <w:spacing w:before="0" w:after="0"/>
        <w:jc w:val="left"/>
        <w:rPr/>
      </w:pPr>
      <w:r>
        <w:rPr/>
        <w:t>arlg3FgLEGw5II4/1+ffh1ZoifPrILfRdQLfWRg30/ovH+w9svUt0nZWBpTqXBbVdljZidF2RA4UD6</w:t>
      </w:r>
    </w:p>
    <w:p>
      <w:pPr>
        <w:pStyle w:val="PreformattedText"/>
        <w:bidi w:val="0"/>
        <w:spacing w:before="0" w:after="0"/>
        <w:jc w:val="left"/>
        <w:rPr/>
      </w:pPr>
      <w:r>
        <w:rPr/>
        <w:t>6mF/dkWmT04mrienQSRU9NJVVFUlJSUyg1E9Qsfgijb1XLj8/wBFtc3sAfenqWJA6cMqrxHQKb43XW</w:t>
      </w:r>
    </w:p>
    <w:p>
      <w:pPr>
        <w:pStyle w:val="PreformattedText"/>
        <w:bidi w:val="0"/>
        <w:spacing w:before="0" w:after="0"/>
        <w:jc w:val="left"/>
        <w:rPr/>
      </w:pPr>
      <w:r>
        <w:rPr/>
        <w:t>blqIcXiEFDtumiD5DJzOaSfKSkkhZVuPFTRgC8ZYGQ2YgA297Efr14TVwOgyqdxYqPN7M2hSwJWZXc</w:t>
      </w:r>
    </w:p>
    <w:p>
      <w:pPr>
        <w:pStyle w:val="PreformattedText"/>
        <w:bidi w:val="0"/>
        <w:spacing w:before="0" w:after="0"/>
        <w:jc w:val="left"/>
        <w:rPr/>
      </w:pPr>
      <w:r>
        <w:rPr/>
        <w:t>VRXLQRLCrhIqeFp58rlCqksihbQkj68gaVYrsEKdPTyRs5D6gPlXoNt05uspMjl9sUeTi2LtqhrUfc</w:t>
      </w:r>
    </w:p>
    <w:p>
      <w:pPr>
        <w:pStyle w:val="PreformattedText"/>
        <w:bidi w:val="0"/>
        <w:spacing w:before="0" w:after="0"/>
        <w:jc w:val="left"/>
        <w:rPr/>
      </w:pPr>
      <w:r>
        <w:rPr/>
        <w:t>2Totf949zVTIxrolngHliiVmCA+MlbcWvYecqRxp+fRpEDpAWh+zPRVN691ddbLkrIdvZ7IZKvJVKi</w:t>
      </w:r>
    </w:p>
    <w:p>
      <w:pPr>
        <w:pStyle w:val="PreformattedText"/>
        <w:bidi w:val="0"/>
        <w:spacing w:before="0" w:after="0"/>
        <w:jc w:val="left"/>
        <w:rPr/>
      </w:pPr>
      <w:r>
        <w:rPr/>
        <w:t>jggpYZV4DtJkJq8FmPP+62vzb8X9oXmiiJJYftFOj2w2DcNwAkjjIDcGCsPP1Cnoq+4+9d3btzNJT7</w:t>
      </w:r>
    </w:p>
    <w:p>
      <w:pPr>
        <w:pStyle w:val="PreformattedText"/>
        <w:bidi w:val="0"/>
        <w:spacing w:before="0" w:after="0"/>
        <w:jc w:val="left"/>
        <w:rPr/>
      </w:pPr>
      <w:r>
        <w:rPr/>
        <w:t>SxtVQ+pv8AcnPSKstOoj1ggpfTZiQHBP8ArWA9pJN6hiOmoP5j/oLqQtk5AuNQe41Pww1T6eRj6TND</w:t>
      </w:r>
    </w:p>
    <w:p>
      <w:pPr>
        <w:pStyle w:val="PreformattedText"/>
        <w:bidi w:val="0"/>
        <w:spacing w:before="0" w:after="0"/>
        <w:jc w:val="left"/>
        <w:rPr/>
      </w:pPr>
      <w:r>
        <w:rPr/>
        <w:t>t/eLlKvMtWSx1cxqZZHm8rzTtK3mmlnk9Tkm9r/T6W49lk2/qznScf6v6XUhRcpww9vgqoHogH/PnQ</w:t>
      </w:r>
    </w:p>
    <w:p>
      <w:pPr>
        <w:pStyle w:val="PreformattedText"/>
        <w:bidi w:val="0"/>
        <w:spacing w:before="0" w:after="0"/>
        <w:jc w:val="left"/>
        <w:rPr/>
      </w:pPr>
      <w:r>
        <w:rPr/>
        <w:t>0bW3xmtg0dZFQTiSGdYnEMj+mCWAm86D8ll0hvwbfS/t233dGOT/q/3rop3LkmCfu06fyA/wCsfQyQ</w:t>
      </w:r>
    </w:p>
    <w:p>
      <w:pPr>
        <w:pStyle w:val="PreformattedText"/>
        <w:bidi w:val="0"/>
        <w:spacing w:before="0" w:after="0"/>
        <w:jc w:val="left"/>
        <w:rPr/>
      </w:pPr>
      <w:r>
        <w:rPr/>
        <w:t>fLjO4HB4+GSrriahkgqoYuKMLJw8svk1jSQwYqq/W/A9nlveJKgaoz/q9eo43rlT6N2jiFQKZ/Kvkg</w:t>
      </w:r>
    </w:p>
    <w:p>
      <w:pPr>
        <w:pStyle w:val="PreformattedText"/>
        <w:bidi w:val="0"/>
        <w:spacing w:before="0" w:after="0"/>
        <w:jc w:val="left"/>
        <w:rPr/>
      </w:pPr>
      <w:r>
        <w:rPr/>
        <w:t>6Vm3u6Jd/LJW4vINT5vAVDS0ru0Hm10hDQVtGY7eNiBeygnm5B/T7MKhhjqP72yliBDA/sPy+XVh/S</w:t>
      </w:r>
    </w:p>
    <w:p>
      <w:pPr>
        <w:pStyle w:val="PreformattedText"/>
        <w:bidi w:val="0"/>
        <w:spacing w:before="0" w:after="0"/>
        <w:jc w:val="left"/>
        <w:rPr/>
      </w:pPr>
      <w:r>
        <w:rPr/>
        <w:t>Pay9oYKraskoP47hpo6TIpRao5HEqnw1NRTC4iJZWFgbekhQP0hK0ffUDokMQHl0M0rkoGJJbj9RKC</w:t>
      </w:r>
    </w:p>
    <w:p>
      <w:pPr>
        <w:pStyle w:val="PreformattedText"/>
        <w:bidi w:val="0"/>
        <w:spacing w:before="0" w:after="0"/>
        <w:jc w:val="left"/>
        <w:rPr/>
      </w:pPr>
      <w:r>
        <w:rPr/>
        <w:t>9v7NxY/j6H3XpkMQ+gcOsDFLfuxyF24NpmVS39ktpH9LD3YqV6c6iyMFX1HTYH0xHSCAf7I0n/AG9/</w:t>
      </w:r>
    </w:p>
    <w:p>
      <w:pPr>
        <w:pStyle w:val="PreformattedText"/>
        <w:bidi w:val="0"/>
        <w:spacing w:before="0" w:after="0"/>
        <w:jc w:val="left"/>
        <w:rPr/>
      </w:pPr>
      <w:r>
        <w:rPr/>
        <w:t>flFTTr3UKVWCOYwzAre+uzkHn9XH092qFevTLKSdQz03yEWJ0kuEAVnAZlY/1Ok3/wB8Pd3ZaUHVQ5</w:t>
      </w:r>
    </w:p>
    <w:p>
      <w:pPr>
        <w:pStyle w:val="PreformattedText"/>
        <w:bidi w:val="0"/>
        <w:spacing w:before="0" w:after="0"/>
        <w:jc w:val="left"/>
        <w:rPr/>
      </w:pPr>
      <w:r>
        <w:rPr/>
        <w:t>Xh02TG0hYi94uRYAagLX0i39P6e7J8I60WLZPTbJVeN7KCSVOsKoa7FLC1/wDD26xx1Umg6hpKyHUg</w:t>
      </w:r>
    </w:p>
    <w:p>
      <w:pPr>
        <w:pStyle w:val="PreformattedText"/>
        <w:bidi w:val="0"/>
        <w:spacing w:before="0" w:after="0"/>
        <w:jc w:val="left"/>
        <w:rPr/>
      </w:pPr>
      <w:r>
        <w:rPr/>
        <w:t>MLaQv63Oo31ayFIIt+NJB/xsSPbsIR0Mbj8+mjGXGtSQV8xg/LPRM/nziv4z0fR5JYmnr9vb0w2Qhq</w:t>
      </w:r>
    </w:p>
    <w:p>
      <w:pPr>
        <w:pStyle w:val="PreformattedText"/>
        <w:bidi w:val="0"/>
        <w:spacing w:before="0" w:after="0"/>
        <w:jc w:val="left"/>
        <w:rPr/>
      </w:pPr>
      <w:r>
        <w:rPr/>
        <w:t>H1E08dZR1OOqXisQqhzKildNiSPpa/squ7eFbd2AzT5f5uhXyhdg8xopdyWBA1GvFSPXqojF6clBRR</w:t>
      </w:r>
    </w:p>
    <w:p>
      <w:pPr>
        <w:pStyle w:val="PreformattedText"/>
        <w:bidi w:val="0"/>
        <w:spacing w:before="0" w:after="0"/>
        <w:jc w:val="left"/>
        <w:rPr/>
      </w:pPr>
      <w:r>
        <w:rPr/>
        <w:t>v9tJKH8BfUipEjKNBUNYX59RJvc35PsBKoMQ/wBXn1NQgeF/DJyP+L6f8TsIx11fjvu3ipqpnqJ2Wz</w:t>
      </w:r>
    </w:p>
    <w:p>
      <w:pPr>
        <w:pStyle w:val="PreformattedText"/>
        <w:bidi w:val="0"/>
        <w:spacing w:before="0" w:after="0"/>
        <w:jc w:val="left"/>
        <w:rPr/>
      </w:pPr>
      <w:r>
        <w:rPr/>
        <w:t>SKJQIqjwleC2kFFN+P9h7aXDZ6MkZ1HQJ9hbP+RWXzG5KrpzL7LxOK29R02F29h92pVD7/APyYGqek</w:t>
      </w:r>
    </w:p>
    <w:p>
      <w:pPr>
        <w:pStyle w:val="PreformattedText"/>
        <w:bidi w:val="0"/>
        <w:spacing w:before="0" w:after="0"/>
        <w:jc w:val="left"/>
        <w:rPr/>
      </w:pPr>
      <w:r>
        <w:rPr/>
        <w:t>qaJyIZ4mF0eeMq5LXtwSfbfebYlI7odw4/BTj8zXh03Il7cPpt3QE+pYHy9K9AbUbc+WiUmFqN57p3</w:t>
      </w:r>
    </w:p>
    <w:p>
      <w:pPr>
        <w:pStyle w:val="PreformattedText"/>
        <w:bidi w:val="0"/>
        <w:spacing w:before="0" w:after="0"/>
        <w:jc w:val="left"/>
        <w:rPr/>
      </w:pPr>
      <w:r>
        <w:rPr/>
        <w:t>rkMLMsP986LBbphwn8Pqopv3hikWGNJ6URqojdiDquCF+vs/W45fYg0Ffsj/z9I59t5xh7oJo6ehef</w:t>
      </w:r>
    </w:p>
    <w:p>
      <w:pPr>
        <w:pStyle w:val="PreformattedText"/>
        <w:bidi w:val="0"/>
        <w:spacing w:before="0" w:after="0"/>
        <w:jc w:val="left"/>
        <w:rPr/>
      </w:pPr>
      <w:r>
        <w:rPr/>
        <w:t>/IOmbeMm846eoqsH2T23iYqGik+1oM9kqbJwNUTAyqHaN6jyxFyG8ZW2ok/T2Z2w2J6Mo/lH/q9Oi5</w:t>
      </w:r>
    </w:p>
    <w:p>
      <w:pPr>
        <w:pStyle w:val="PreformattedText"/>
        <w:bidi w:val="0"/>
        <w:spacing w:before="0" w:after="0"/>
        <w:jc w:val="left"/>
        <w:rPr/>
      </w:pPr>
      <w:r>
        <w:rPr/>
        <w:t>v61BP8aILeZHjU4+RPypXonG6e1O+6aGDH7i2vld501S9SDkIMdS4cUaCRQ1ZK8Soslw+mNVFg2q5v</w:t>
      </w:r>
    </w:p>
    <w:p>
      <w:pPr>
        <w:pStyle w:val="PreformattedText"/>
        <w:bidi w:val="0"/>
        <w:spacing w:before="0" w:after="0"/>
        <w:jc w:val="left"/>
        <w:rPr/>
      </w:pPr>
      <w:r>
        <w:rPr/>
        <w:t>7NjFtJSqf8+f5OiG6fdNR8Vqfm/+XoX9p0eer9kT5WopRjoGw9GZhOxP21fNO0NJSVRRbO9h6iP9c/</w:t>
      </w:r>
    </w:p>
    <w:p>
      <w:pPr>
        <w:pStyle w:val="PreformattedText"/>
        <w:bidi w:val="0"/>
        <w:spacing w:before="0" w:after="0"/>
        <w:jc w:val="left"/>
        <w:rPr/>
      </w:pPr>
      <w:r>
        <w:rPr/>
        <w:t>X2HrxY/HaOH4RSnCvAHyxx6Ta51jBZq/mfXpZ9SYDM5rJbdwuPxbSZ3P19NhcatWzosdfm6wUVA1UY</w:t>
      </w:r>
    </w:p>
    <w:p>
      <w:pPr>
        <w:pStyle w:val="PreformattedText"/>
        <w:bidi w:val="0"/>
        <w:spacing w:before="0" w:after="0"/>
        <w:jc w:val="left"/>
        <w:rPr/>
      </w:pPr>
      <w:r>
        <w:rPr/>
        <w:t>w+mIPIpk0htIBNvbCo3wivWhuC2o8WXy/wA/zI62H/iJ8eN7dHYLNT9nZzCZzfeVljxp/u/PV1OExW</w:t>
      </w:r>
    </w:p>
    <w:p>
      <w:pPr>
        <w:pStyle w:val="PreformattedText"/>
        <w:bidi w:val="0"/>
        <w:spacing w:before="0" w:after="0"/>
        <w:jc w:val="left"/>
        <w:rPr/>
      </w:pPr>
      <w:r>
        <w:rPr/>
        <w:t>3MdM0lNRQ11VDA9VLPL+5K7QIEUJGrHSWKyysWSTxuFf8AJ+XQP5s5ri3C0TbU/CT6fL+mf8HRwZ24</w:t>
      </w:r>
    </w:p>
    <w:p>
      <w:pPr>
        <w:pStyle w:val="PreformattedText"/>
        <w:bidi w:val="0"/>
        <w:spacing w:before="0" w:after="0"/>
        <w:jc w:val="left"/>
        <w:rPr/>
      </w:pPr>
      <w:r>
        <w:rPr/>
        <w:t>UOg0s1y8RGtnP1uDYAE8kA8fQC3tfIraq1z0AvBMUYJ8+mupRjqcKNaWsAwJAI4uPftdR8+nDR80p0</w:t>
      </w:r>
    </w:p>
    <w:p>
      <w:pPr>
        <w:pStyle w:val="PreformattedText"/>
        <w:bidi w:val="0"/>
        <w:spacing w:before="0" w:after="0"/>
        <w:jc w:val="left"/>
        <w:rPr/>
      </w:pPr>
      <w:r>
        <w:rPr/>
        <w:t>0S+TUFY8kWuCouTzypN+Pp7bqymvTbAA9RZQFKsGHpX9RLW4JDfj+n+Hu3iHqmkHqMZZT+gs8ZJawY</w:t>
      </w:r>
    </w:p>
    <w:p>
      <w:pPr>
        <w:pStyle w:val="PreformattedText"/>
        <w:bidi w:val="0"/>
        <w:spacing w:before="0" w:after="0"/>
        <w:jc w:val="left"/>
        <w:rPr/>
      </w:pPr>
      <w:r>
        <w:rPr/>
        <w:t>j/kHn8f19+Dmuet066k1NqcxjhADdiQv9ACPbgNRXryDu6iVn7eOytmnI/hFfaO6WDPTMG+t+CPe+t</w:t>
      </w:r>
    </w:p>
    <w:p>
      <w:pPr>
        <w:pStyle w:val="PreformattedText"/>
        <w:bidi w:val="0"/>
        <w:spacing w:before="0" w:after="0"/>
        <w:jc w:val="left"/>
        <w:rPr/>
      </w:pPr>
      <w:r>
        <w:rPr/>
        <w:t>MatXqZKGUlnAKLHGFsQxIVABybf63uzfCPz6swp1yXRfUdAYICAF9VvpYkX59tD4j1Xrsx8Jr1BbFr</w:t>
      </w:r>
    </w:p>
    <w:p>
      <w:pPr>
        <w:pStyle w:val="PreformattedText"/>
        <w:bidi w:val="0"/>
        <w:spacing w:before="0" w:after="0"/>
        <w:jc w:val="left"/>
        <w:rPr/>
      </w:pPr>
      <w:r>
        <w:rPr/>
        <w:t>B/UQfVz7q5zTp5RQkdcqugoa6KSnqoEmiqYvBNHNYxywzgwOjK39bg/4WHvRQFM9UjJD9EMpMLTbQ3</w:t>
      </w:r>
    </w:p>
    <w:p>
      <w:pPr>
        <w:pStyle w:val="PreformattedText"/>
        <w:bidi w:val="0"/>
        <w:spacing w:before="0" w:after="0"/>
        <w:jc w:val="left"/>
        <w:rPr/>
      </w:pPr>
      <w:r>
        <w:rPr/>
        <w:t>NuPFZ6KOt2Pt2qqqY1MSLJV0+OUmpgLx/WVY+RJY+nk3PsP3I0SEf4PsHQjtWrEpPE9V89wZhN1ncG</w:t>
      </w:r>
    </w:p>
    <w:p>
      <w:pPr>
        <w:pStyle w:val="PreformattedText"/>
        <w:bidi w:val="0"/>
        <w:spacing w:before="0" w:after="0"/>
        <w:jc w:val="left"/>
        <w:rPr/>
      </w:pPr>
      <w:r>
        <w:rPr/>
        <w:t>Tw9JTY+rmrWp4FCjwNj4aQwLNFGbEkxLGFYm/N7C/tEhOro6jIFK9EJ3PghLVZfEZimyNdXJT0Zp6e</w:t>
      </w:r>
    </w:p>
    <w:p>
      <w:pPr>
        <w:pStyle w:val="PreformattedText"/>
        <w:bidi w:val="0"/>
        <w:spacing w:before="0" w:after="0"/>
        <w:jc w:val="left"/>
        <w:rPr/>
      </w:pPr>
      <w:r>
        <w:rPr/>
        <w:t>gnaGCsaohRqaGMXALITrJI5sb2+ns0tFFQx49J7rSQWX/Vw6JpvTCZH+K0EmQik045qzHVNJKoZ4i0</w:t>
      </w:r>
    </w:p>
    <w:p>
      <w:pPr>
        <w:pStyle w:val="PreformattedText"/>
        <w:bidi w:val="0"/>
        <w:spacing w:before="0" w:after="0"/>
        <w:jc w:val="left"/>
        <w:rPr/>
      </w:pPr>
      <w:r>
        <w:rPr/>
        <w:t>4mip3NyNR9Raxt/T2KrNgqDP+qnQRnDs+elT0/Ux0e4MEKaJYPuZMekqw6VWNBmUkmAFwSWKIV1CxJ</w:t>
      </w:r>
    </w:p>
    <w:p>
      <w:pPr>
        <w:pStyle w:val="PreformattedText"/>
        <w:bidi w:val="0"/>
        <w:spacing w:before="0" w:after="0"/>
        <w:jc w:val="left"/>
        <w:rPr/>
      </w:pPr>
      <w:r>
        <w:rPr/>
        <w:t>NyPft0rLYuPl0YbHIttuKv60/1eXWyF1pu4bMpEx0syRpFDTxJOGtIwPr8ilrXBBuSbc/Tjn3BckJF</w:t>
      </w:r>
    </w:p>
    <w:p>
      <w:pPr>
        <w:pStyle w:val="PreformattedText"/>
        <w:bidi w:val="0"/>
        <w:spacing w:before="0" w:after="0"/>
        <w:jc w:val="left"/>
        <w:rPr/>
      </w:pPr>
      <w:r>
        <w:rPr/>
        <w:t>y6mmD1kDbXQjhjJOCB/s+fWbe++M12VmaTZmMrUGMMRyGar0kYRUeKdljkWeoHpMj8qiXPJHIFyG4o</w:t>
      </w:r>
    </w:p>
    <w:p>
      <w:pPr>
        <w:pStyle w:val="PreformattedText"/>
        <w:bidi w:val="0"/>
        <w:spacing w:before="0" w:after="0"/>
        <w:jc w:val="left"/>
        <w:rPr/>
      </w:pPr>
      <w:r>
        <w:rPr/>
        <w:t>o7dRjI+z/Y6N5LpWbT6f6vXoJ9z/CTrDsbc2L3ilPUVGfxVLSx0M1VO9TQU0lJLZMhTRs6SJIFJBVJ</w:t>
      </w:r>
    </w:p>
    <w:p>
      <w:pPr>
        <w:pStyle w:val="PreformattedText"/>
        <w:bidi w:val="0"/>
        <w:spacing w:before="0" w:after="0"/>
        <w:jc w:val="left"/>
        <w:rPr/>
      </w:pPr>
      <w:r>
        <w:rPr/>
        <w:t>NBNwy+z2w3YRHTpx544jHz+XSCW0abII/wBX5dBfn/gDW/xJ6/ceS27uiioBMMY2Sxi1b0ULv5Hghp</w:t>
      </w:r>
    </w:p>
    <w:p>
      <w:pPr>
        <w:pStyle w:val="PreformattedText"/>
        <w:bidi w:val="0"/>
        <w:spacing w:before="0" w:after="0"/>
        <w:jc w:val="left"/>
        <w:rPr/>
      </w:pPr>
      <w:r>
        <w:rPr/>
        <w:t>qkyBSCf1L9bfj6ez5NxhnwBQ+mP8/SQbNJ8ZOPz/6B6dsfsDBdO42poaLHYlIJYKg1DQ0S09LI1SoW</w:t>
      </w:r>
    </w:p>
    <w:p>
      <w:pPr>
        <w:pStyle w:val="PreformattedText"/>
        <w:bidi w:val="0"/>
        <w:spacing w:before="0" w:after="0"/>
        <w:jc w:val="left"/>
        <w:rPr/>
      </w:pPr>
      <w:r>
        <w:rPr/>
        <w:t>qdohfS0np4vcD6C3ukkcrZjSv5Hqwj8A0PQbLurfVA1ZQbaoJsntuOS8bJrnqKSIDRNCqK5LAN9FUk</w:t>
      </w:r>
    </w:p>
    <w:p>
      <w:pPr>
        <w:pStyle w:val="PreformattedText"/>
        <w:bidi w:val="0"/>
        <w:spacing w:before="0" w:after="0"/>
        <w:jc w:val="left"/>
        <w:rPr/>
      </w:pPr>
      <w:r>
        <w:rPr/>
        <w:t>gEXAHPtPNAI0WeYANU1xT7OOeHSee4kK0H+rh8+kLX1uXyNquvpzTU0d4i00Tx3GrXII9RKkm4sb/W</w:t>
      </w:r>
    </w:p>
    <w:p>
      <w:pPr>
        <w:pStyle w:val="PreformattedText"/>
        <w:bidi w:val="0"/>
        <w:spacing w:before="0" w:after="0"/>
        <w:jc w:val="left"/>
        <w:rPr/>
      </w:pPr>
      <w:r>
        <w:rPr/>
        <w:t>9/b5MbutPX5dBq+ZmQ1/1cOiB94eKPdC5Wrn+2RaMxSTTLaGNRVM2kAixbUxAVbsQPp9PcgbYzfSoB</w:t>
      </w:r>
    </w:p>
    <w:p>
      <w:pPr>
        <w:pStyle w:val="PreformattedText"/>
        <w:bidi w:val="0"/>
        <w:spacing w:before="0" w:after="0"/>
        <w:jc w:val="left"/>
        <w:rPr/>
      </w:pPr>
      <w:r>
        <w:rPr/>
        <w:t>w8uoq3lP8AHJGrxI/wDpnxmCqnxUFJmqRqaSWlWqqqSdL1UVFXDzY3zQ/qj1oVkAP0uCeD7WvqBrno</w:t>
      </w:r>
    </w:p>
    <w:p>
      <w:pPr>
        <w:pStyle w:val="PreformattedText"/>
        <w:bidi w:val="0"/>
        <w:spacing w:before="0" w:after="0"/>
        <w:jc w:val="left"/>
        <w:rPr/>
      </w:pPr>
      <w:r>
        <w:rPr/>
        <w:t>sjUEceg2q6mTB9gYWgKrJS18tGaQ0371PUJHN5JImXj1CNSHAuAwa5+hO3UG1eTzof5dOQLSdKevVp</w:t>
      </w:r>
    </w:p>
    <w:p>
      <w:pPr>
        <w:pStyle w:val="PreformattedText"/>
        <w:bidi w:val="0"/>
        <w:spacing w:before="0" w:after="0"/>
        <w:jc w:val="left"/>
        <w:rPr/>
      </w:pPr>
      <w:r>
        <w:rPr/>
        <w:t>+36F8Jt2CsWMzeehTJJSxugEgkoTkESnZeQxTUhS9yT/h7h66Oq7cH1PUjxt+mh8+rgfifX4TdGG68</w:t>
      </w:r>
    </w:p>
    <w:p>
      <w:pPr>
        <w:pStyle w:val="PreformattedText"/>
        <w:bidi w:val="0"/>
        <w:spacing w:before="0" w:after="0"/>
        <w:jc w:val="left"/>
        <w:rPr/>
      </w:pPr>
      <w:r>
        <w:rPr/>
        <w:t>oMREaXMLSYfLVkLxPTRzw4OsGY8sbyK2qHWwViDcMGFhb2WFB9RUfLowuTSIn5dXCYBJKfGwQFbK66</w:t>
      </w:r>
    </w:p>
    <w:p>
      <w:pPr>
        <w:pStyle w:val="PreformattedText"/>
        <w:bidi w:val="0"/>
        <w:spacing w:before="0" w:after="0"/>
        <w:jc w:val="left"/>
        <w:rPr/>
      </w:pPr>
      <w:r>
        <w:rPr/>
        <w:t>5lRQPHNL9ZFv8AUg3B/r9fz7F9nmGh+X+DqObv+2b7T0rKZ2I5TyKwHq0RsCLfqYEXH+P+P+HtQT2g</w:t>
      </w:r>
    </w:p>
    <w:p>
      <w:pPr>
        <w:pStyle w:val="PreformattedText"/>
        <w:bidi w:val="0"/>
        <w:spacing w:before="0" w:after="0"/>
        <w:jc w:val="left"/>
        <w:rPr/>
      </w:pPr>
      <w:r>
        <w:rPr/>
        <w:t>dMsTWnUgWCvpBDXsgW0Sk3twvAHHunWgaGvUql+4EoR+Iz+kRxrIxvz65FP/ABH+Hvyg1Ljy60VDMT</w:t>
      </w:r>
    </w:p>
    <w:p>
      <w:pPr>
        <w:pStyle w:val="PreformattedText"/>
        <w:bidi w:val="0"/>
        <w:spacing w:before="0" w:after="0"/>
        <w:jc w:val="left"/>
        <w:rPr/>
      </w:pPr>
      <w:r>
        <w:rPr/>
        <w:t>69a9n/AAoz7hG3OhOnui6Kd4Zt+73yXYW5oI5kcVWF2FihS4KOWlS7lRXVzSeRrKCoFmIsB1yVZnxW</w:t>
      </w:r>
    </w:p>
    <w:p>
      <w:pPr>
        <w:pStyle w:val="PreformattedText"/>
        <w:bidi w:val="0"/>
        <w:spacing w:before="0" w:after="0"/>
        <w:jc w:val="left"/>
        <w:rPr/>
      </w:pPr>
      <w:r>
        <w:rPr/>
        <w:t>uyPlX+Xp/l6Id5uNCGMdaYstahp3aNtWpmMYB0L5L+nWVvcDkEf737ktfPoGqaAA8epO2ITkM5SUje</w:t>
      </w:r>
    </w:p>
    <w:p>
      <w:pPr>
        <w:pStyle w:val="PreformattedText"/>
        <w:bidi w:val="0"/>
        <w:spacing w:before="0" w:after="0"/>
        <w:jc w:val="left"/>
        <w:rPr/>
      </w:pPr>
      <w:r>
        <w:rPr/>
        <w:t>J4JKqlNTK2lVB8lhEga1z6jpH0ubk+2J5VgtXfyp0rtmWa/SNc1I/wdbT/AMN6HE7Z6r25SUFHHSxZ</w:t>
      </w:r>
    </w:p>
    <w:p>
      <w:pPr>
        <w:pStyle w:val="PreformattedText"/>
        <w:bidi w:val="0"/>
        <w:spacing w:before="0" w:after="0"/>
        <w:jc w:val="left"/>
        <w:rPr/>
      </w:pPr>
      <w:r>
        <w:rPr/>
        <w:t>aijnjKqEmFG7HQsrkAsTZZNRP1+nBv7x+5huhdX8shbBI8/QAep9OsquSIxb2KQlRUDzHyH2dWDbWq</w:t>
      </w:r>
    </w:p>
    <w:p>
      <w:pPr>
        <w:pStyle w:val="PreformattedText"/>
        <w:bidi w:val="0"/>
        <w:spacing w:before="0" w:after="0"/>
        <w:jc w:val="left"/>
        <w:rPr/>
      </w:pPr>
      <w:r>
        <w:rPr/>
        <w:t>UpGkhkTQkiJ4royufJ/aCNyQDe5F/6/T2HVWJRq/zdDu3QyE0IHSlyGWx+PlgeqqxctAbePXHqBOlC</w:t>
      </w:r>
    </w:p>
    <w:p>
      <w:pPr>
        <w:pStyle w:val="PreformattedText"/>
        <w:bidi w:val="0"/>
        <w:spacing w:before="0" w:after="0"/>
        <w:jc w:val="left"/>
        <w:rPr/>
      </w:pPr>
      <w:r>
        <w:rPr/>
        <w:t>qfX62J+l/wA+3YQzsWpjqxi8GPxGYEn0PTXk9z46gwtbLDVS+KQeCOCPUjSNIxbmwYabfqseCCDz7c</w:t>
      </w:r>
    </w:p>
    <w:p>
      <w:pPr>
        <w:pStyle w:val="PreformattedText"/>
        <w:bidi w:val="0"/>
        <w:spacing w:before="0" w:after="0"/>
        <w:jc w:val="left"/>
        <w:rPr/>
      </w:pPr>
      <w:r>
        <w:rPr/>
        <w:t>CVkoBXpsKLjPD+X+forXYfae0MJDT1+4s9gdv0spMAqclkaajinmi9S6EnYMw/LMoNrEm3szitdxc1</w:t>
      </w:r>
    </w:p>
    <w:p>
      <w:pPr>
        <w:pStyle w:val="PreformattedText"/>
        <w:bidi w:val="0"/>
        <w:spacing w:before="0" w:after="0"/>
        <w:jc w:val="left"/>
        <w:rPr/>
      </w:pPr>
      <w:r>
        <w:rPr/>
        <w:t>hjqh4HS3+QU49FN/f7XZkwzyjWvEFk86EYJB4HooG8+7uoM7R5KmoN+YKaWr80E1TSzyT46PyEJpFV</w:t>
      </w:r>
    </w:p>
    <w:p>
      <w:pPr>
        <w:pStyle w:val="PreformattedText"/>
        <w:bidi w:val="0"/>
        <w:spacing w:before="0" w:after="0"/>
        <w:jc w:val="left"/>
        <w:rPr/>
      </w:pPr>
      <w:r>
        <w:rPr/>
        <w:t>Gvjsx9SnUQbn2vsbG9t5RLIpX8mH+Qf6qdBXdd4266gMMbBvzU/wCBj1Tn8rdgw7T3BQbrp4458RuS</w:t>
      </w:r>
    </w:p>
    <w:p>
      <w:pPr>
        <w:pStyle w:val="PreformattedText"/>
        <w:bidi w:val="0"/>
        <w:spacing w:before="0" w:after="0"/>
        <w:jc w:val="left"/>
        <w:rPr/>
      </w:pPr>
      <w:r>
        <w:rPr/>
        <w:t>nyEyy05U00mRoljdQHRQumaE6tTXsSTce5R2i98e1jir3RjP5k0rmvUI8wWHhuLlBRT50/y0p/PqzD</w:t>
      </w:r>
    </w:p>
    <w:p>
      <w:pPr>
        <w:pStyle w:val="PreformattedText"/>
        <w:bidi w:val="0"/>
        <w:spacing w:before="0" w:after="0"/>
        <w:jc w:val="left"/>
        <w:rPr/>
      </w:pPr>
      <w:r>
        <w:rPr/>
        <w:t>+V1QZz4Z/JvYu7M925tKei7bw+G2jvTY1BDWKQmXqFyG18pDO0pFaIZmEGqWOBmiqJWUW+oU5mlTcZ</w:t>
      </w:r>
    </w:p>
    <w:p>
      <w:pPr>
        <w:pStyle w:val="PreformattedText"/>
        <w:bidi w:val="0"/>
        <w:spacing w:before="0" w:after="0"/>
        <w:jc w:val="left"/>
        <w:rPr/>
      </w:pPr>
      <w:r>
        <w:rPr/>
        <w:t>h4fFPT8sUFfToR7NylKu0m9UltQrSpP/AD5/l63XoaiGSmFTTM/21RCkyaZS10ZQFR9QPI/SRpBuDf</w:t>
      </w:r>
    </w:p>
    <w:p>
      <w:pPr>
        <w:pStyle w:val="PreformattedText"/>
        <w:bidi w:val="0"/>
        <w:spacing w:before="0" w:after="0"/>
        <w:jc w:val="left"/>
        <w:rPr/>
      </w:pPr>
      <w:r>
        <w:rPr/>
        <w:t>m/sLSMHbWvA9Eskskjl27SfLh8uHWKR2uqlghU3UL6pJQVu5F+ALG319tGvl031BnnbyXu+nTpFilg</w:t>
      </w:r>
    </w:p>
    <w:p>
      <w:pPr>
        <w:pStyle w:val="PreformattedText"/>
        <w:bidi w:val="0"/>
        <w:spacing w:before="0" w:after="0"/>
        <w:jc w:val="left"/>
        <w:rPr/>
      </w:pPr>
      <w:r>
        <w:rPr/>
        <w:t>PoLi/wDt/wDH34dPoAVFR03vZuAzXZSg9R06r/q1AEcfT2rBI4daKrXPUYyAFPVr0No+mq/HqYEfm9</w:t>
      </w:r>
    </w:p>
    <w:p>
      <w:pPr>
        <w:pStyle w:val="PreformattedText"/>
        <w:bidi w:val="0"/>
        <w:spacing w:before="0" w:after="0"/>
        <w:jc w:val="left"/>
        <w:rPr/>
      </w:pPr>
      <w:r>
        <w:rPr/>
        <w:t>/V+Ppbj34E1r0kcDxGp8v8HTbNMAzG7g2Yn0MxPJtzb/efb4NcjqpGOo3khCclxqUgEIxCufw39P8A</w:t>
      </w:r>
    </w:p>
    <w:p>
      <w:pPr>
        <w:pStyle w:val="PreformattedText"/>
        <w:bidi w:val="0"/>
        <w:spacing w:before="0" w:after="0"/>
        <w:jc w:val="left"/>
        <w:rPr/>
      </w:pPr>
      <w:r>
        <w:rPr/>
        <w:t>be7FdOOvUpjpnkkWINdjyH/Sg1/1uGa44J9+DFTUde6Sm5KsY6kx9XV1ZipoNw7blqKw2Z6VYcrHU6</w:t>
      </w:r>
    </w:p>
    <w:p>
      <w:pPr>
        <w:pStyle w:val="PreformattedText"/>
        <w:bidi w:val="0"/>
        <w:spacing w:before="0" w:after="0"/>
        <w:jc w:val="left"/>
        <w:rPr/>
      </w:pPr>
      <w:r>
        <w:rPr/>
        <w:t>0RQLkKr/UDj3Yt3ah16ueqVv5qHd8uH63TblDkIosh2V/EMLj6Zy1OcX17Sqsm68voQXV8jIqUSSsS</w:t>
      </w:r>
    </w:p>
    <w:p>
      <w:pPr>
        <w:pStyle w:val="PreformattedText"/>
        <w:bidi w:val="0"/>
        <w:spacing w:before="0" w:after="0"/>
        <w:jc w:val="left"/>
        <w:rPr/>
      </w:pPr>
      <w:r>
        <w:rPr/>
        <w:t>xQsqqCp9rbRDPIB0qRdC+I3WrNm9ySZDIrl2n8stVC1FQKr3NJj0Y6jCiaVXUPSOBYcfj2NbW0CRgk</w:t>
      </w:r>
    </w:p>
    <w:p>
      <w:pPr>
        <w:pStyle w:val="PreformattedText"/>
        <w:bidi w:val="0"/>
        <w:spacing w:before="0" w:after="0"/>
        <w:jc w:val="left"/>
        <w:rPr/>
      </w:pPr>
      <w:r>
        <w:rPr/>
        <w:t>UP+wPl0X3F2Q+Dx/2Pn0ttiY2lymbjjn0yYzGUnnkjjcsFH27VMrSN+oC6lVJIu3Huk8dGx05CC66+</w:t>
      </w:r>
    </w:p>
    <w:p>
      <w:pPr>
        <w:pStyle w:val="PreformattedText"/>
        <w:bidi w:val="0"/>
        <w:spacing w:before="0" w:after="0"/>
        <w:jc w:val="left"/>
        <w:rPr/>
      </w:pPr>
      <w:r>
        <w:rPr/>
        <w:t>khJPTbhr2hpaeSWKukqa2SMxO8n2MQMutnUHxoqldQve5/rf26qjQprQmvy6bnDTEIgqR/sdKek2HU</w:t>
      </w:r>
    </w:p>
    <w:p>
      <w:pPr>
        <w:pStyle w:val="PreformattedText"/>
        <w:bidi w:val="0"/>
        <w:spacing w:before="0" w:after="0"/>
        <w:jc w:val="left"/>
        <w:rPr/>
      </w:pPr>
      <w:r>
        <w:rPr/>
        <w:t>ZzrrOZPH0gn/gmWya1tDRgSTeKKhimjDRqL6tBdwL3YIxFzYHb3q28yQE/F5/7NR1eeyaS31EZA9Ps</w:t>
      </w:r>
    </w:p>
    <w:p>
      <w:pPr>
        <w:pStyle w:val="PreformattedText"/>
        <w:bidi w:val="0"/>
        <w:spacing w:before="0" w:after="0"/>
        <w:jc w:val="left"/>
        <w:rPr/>
      </w:pPr>
      <w:r>
        <w:rPr/>
        <w:t>+XQKQy4xaeaj86IgiilBVg0oudSFR+PwDe3Fj7PmOkYz8+g6dS4cZ6ZqnLfb+V6WeWNZIlDBlF/Vy0</w:t>
      </w:r>
    </w:p>
    <w:p>
      <w:pPr>
        <w:pStyle w:val="PreformattedText"/>
        <w:bidi w:val="0"/>
        <w:spacing w:before="0" w:after="0"/>
        <w:jc w:val="left"/>
        <w:rPr/>
      </w:pPr>
      <w:r>
        <w:rPr/>
        <w:t>QVvoOfqL+6LUmvVGkAwR0mWmaZ5JATa3q5ubE/qBNuPajwyR/n6ZNCdQ8+l9t/INLSNi3cuyMs9Lru</w:t>
      </w:r>
    </w:p>
    <w:p>
      <w:pPr>
        <w:pStyle w:val="PreformattedText"/>
        <w:bidi w:val="0"/>
        <w:spacing w:before="0" w:after="0"/>
        <w:jc w:val="left"/>
        <w:rPr/>
      </w:pPr>
      <w:r>
        <w:rPr/>
        <w:t>OWH6VIH9eT7QyxGten0lIx0cz4Wd5HoL5Idcb8nqWpdtZKpOxN/uwZzFtXdU8dLUZQxIQQaGqFLWpJ</w:t>
      </w:r>
    </w:p>
    <w:p>
      <w:pPr>
        <w:pStyle w:val="PreformattedText"/>
        <w:bidi w:val="0"/>
        <w:spacing w:before="0" w:after="0"/>
        <w:jc w:val="left"/>
        <w:rPr/>
      </w:pPr>
      <w:r>
        <w:rPr/>
        <w:t>9bQkfQkew9ext4hp8v8nS1ZNdK8etvlHjlpIplmjmLRcyRlZInK8Bo2TgraxH04/H4BIRQ06fHCvUe</w:t>
      </w:r>
    </w:p>
    <w:p>
      <w:pPr>
        <w:pStyle w:val="PreformattedText"/>
        <w:bidi w:val="0"/>
        <w:spacing w:before="0" w:after="0"/>
        <w:jc w:val="left"/>
        <w:rPr/>
      </w:pPr>
      <w:r>
        <w:rPr/>
        <w:t>X9JRNLMLWJB5vy2m4/B4+vu4B8Un/Vw6Ty+XURo5NACvdjfXpsXW544X6f7f3p/i6a6Z6hWOuNrs6k</w:t>
      </w:r>
    </w:p>
    <w:p>
      <w:pPr>
        <w:pStyle w:val="PreformattedText"/>
        <w:bidi w:val="0"/>
        <w:spacing w:before="0" w:after="0"/>
        <w:jc w:val="left"/>
        <w:rPr/>
      </w:pPr>
      <w:r>
        <w:rPr/>
        <w:t>E6GUj8EK1j9bW9u6q4r15ywlP+ry6b2j1uxeyKqhF5P6yt78j/AG/vfXqscceolQzIuiQRlLcSC+k8</w:t>
      </w:r>
    </w:p>
    <w:p>
      <w:pPr>
        <w:pStyle w:val="PreformattedText"/>
        <w:bidi w:val="0"/>
        <w:spacing w:before="0" w:after="0"/>
        <w:jc w:val="left"/>
        <w:rPr/>
      </w:pPr>
      <w:r>
        <w:rPr/>
        <w:t>2PIH/Ee9sgKV68VKnptK3DWAS9iNOora39be21Ug9a6xSMqrqY2sAHsPqBcED6ckW97pV9R6b/H03S</w:t>
      </w:r>
    </w:p>
    <w:p>
      <w:pPr>
        <w:pStyle w:val="PreformattedText"/>
        <w:bidi w:val="0"/>
        <w:spacing w:before="0" w:after="0"/>
        <w:jc w:val="left"/>
        <w:rPr/>
      </w:pPr>
      <w:r>
        <w:rPr/>
        <w:t>abAMCVZdWo/TgWsbfn28z1WnV3Pb00TRkliqFvIRo4JUaVA/Htvy6pSqdQ3RhpBRlf6tYAFfyPz9LW</w:t>
      </w:r>
    </w:p>
    <w:p>
      <w:pPr>
        <w:pStyle w:val="PreformattedText"/>
        <w:bidi w:val="0"/>
        <w:spacing w:before="0" w:after="0"/>
        <w:jc w:val="left"/>
        <w:rPr/>
      </w:pPr>
      <w:r>
        <w:rPr/>
        <w:t>966b6jOXLfRVFwLWvzb62P8AvPvdDSvXusLN9Q55ANwQACb8FbX/ABb3tVLcOt9R3ddBAWxBAFhqPq</w:t>
      </w:r>
    </w:p>
    <w:p>
      <w:pPr>
        <w:pStyle w:val="PreformattedText"/>
        <w:bidi w:val="0"/>
        <w:spacing w:before="0" w:after="0"/>
        <w:jc w:val="left"/>
        <w:rPr/>
      </w:pPr>
      <w:r>
        <w:rPr/>
        <w:t>P5v73VkNOrI1CQeuDKpupAAVSGYHkc6uP9f83HvzMT008DiQSx4/1fLoM+wadKrb1bV06OarCPHl44</w:t>
      </w:r>
    </w:p>
    <w:p>
      <w:pPr>
        <w:pStyle w:val="PreformattedText"/>
        <w:bidi w:val="0"/>
        <w:spacing w:before="0" w:after="0"/>
        <w:jc w:val="left"/>
        <w:rPr/>
      </w:pPr>
      <w:r>
        <w:rPr/>
        <w:t>Y4fItVHSC9ZCoY3YmMl7AgekfT2mvLZZLbWPi/1fLoVcn7rNt29Ga4lOhtOCx8vkSB0FdPV4PLpX4J</w:t>
      </w:r>
    </w:p>
    <w:p>
      <w:pPr>
        <w:pStyle w:val="PreformattedText"/>
        <w:bidi w:val="0"/>
        <w:spacing w:before="0" w:after="0"/>
        <w:jc w:val="left"/>
        <w:rPr/>
      </w:pPr>
      <w:r>
        <w:rPr/>
        <w:t>FSooclQUmaxSRpG0s6ZKmf7qmggJYrJCyF2FjYmx9gdxJFL50B+fWSttfQ3EInipRvs/yE9AFlemtn</w:t>
      </w:r>
    </w:p>
    <w:p>
      <w:pPr>
        <w:pStyle w:val="PreformattedText"/>
        <w:bidi w:val="0"/>
        <w:spacing w:before="0" w:after="0"/>
        <w:jc w:val="left"/>
        <w:rPr/>
      </w:pPr>
      <w:r>
        <w:rPr/>
        <w:t>bc7U2j2ztvYmCy2RwdTj2z2Jkp0o2zEFBXpVVDeKERRNNIUJkL/VhpbUjMPZjDdTlBGjAfma/wCHp9</w:t>
      </w:r>
    </w:p>
    <w:p>
      <w:pPr>
        <w:pStyle w:val="PreformattedText"/>
        <w:bidi w:val="0"/>
        <w:spacing w:before="0" w:after="0"/>
        <w:jc w:val="left"/>
        <w:rPr/>
      </w:pPr>
      <w:r>
        <w:rPr/>
        <w:t>bW3uXM1dLtxGBwwMUJ6NXjvkR0/RYjI4zNfGXJSTZTbmbwlRU4/bm28vEn3OVmrKcw/wAQmiYVMcUg</w:t>
      </w:r>
    </w:p>
    <w:p>
      <w:pPr>
        <w:pStyle w:val="PreformattedText"/>
        <w:bidi w:val="0"/>
        <w:spacing w:before="0" w:after="0"/>
        <w:jc w:val="left"/>
        <w:rPr/>
      </w:pPr>
      <w:r>
        <w:rPr/>
        <w:t>BnQKRpVENlXSme1v3k7ZKf7ZvT7Oi+82feXb/EpKD/TP/wA+r0guwe7Os8/lMXmNsfF98TV4rHbYFH</w:t>
      </w:r>
    </w:p>
    <w:p>
      <w:pPr>
        <w:pStyle w:val="PreformattedText"/>
        <w:bidi w:val="0"/>
        <w:spacing w:before="0" w:after="0"/>
        <w:jc w:val="left"/>
        <w:rPr/>
      </w:pPr>
      <w:r>
        <w:rPr/>
        <w:t>LuDbW08LSVUmCrDVKPDRPO0TrTmNDVaCxA0kcX9r7e3ugwjkYmnHJ+XqOka7XvCMY72ThxOp/+fh/q</w:t>
      </w:r>
    </w:p>
    <w:p>
      <w:pPr>
        <w:pStyle w:val="PreformattedText"/>
        <w:bidi w:val="0"/>
        <w:spacing w:before="0" w:after="0"/>
        <w:jc w:val="left"/>
        <w:rPr/>
      </w:pPr>
      <w:r>
        <w:rPr/>
        <w:t>x0TDCdf4PeXe+Z7My+BoIcxkcjmMvDBThaiPbcVdI/26Y5gNHnCMIke3oUHSL+1lzctDEErw/wBj59</w:t>
      </w:r>
    </w:p>
    <w:p>
      <w:pPr>
        <w:pStyle w:val="PreformattedText"/>
        <w:bidi w:val="0"/>
        <w:spacing w:before="0" w:after="0"/>
        <w:jc w:val="left"/>
        <w:rPr/>
      </w:pPr>
      <w:r>
        <w:rPr/>
        <w:t>PRbbawyCR+8/kf8nQw975fH7c2Zh9nUUVLHX52sFWI49aVcNLSFT5X18upHp9Rvcg/4+y2zWWebxKH</w:t>
      </w:r>
    </w:p>
    <w:p>
      <w:pPr>
        <w:pStyle w:val="PreformattedText"/>
        <w:bidi w:val="0"/>
        <w:spacing w:before="0" w:after="0"/>
        <w:jc w:val="left"/>
        <w:rPr/>
      </w:pPr>
      <w:r>
        <w:rPr/>
        <w:t>PyPqOmd7u7ZEJUaT6YB/ZXoq3dG7Kavpdm7GxrxEY2gxOMq3jUGOSqynjxzI8SE8L5BqJF78gG/sXW</w:t>
      </w:r>
    </w:p>
    <w:p>
      <w:pPr>
        <w:pStyle w:val="PreformattedText"/>
        <w:bidi w:val="0"/>
        <w:spacing w:before="0" w:after="0"/>
        <w:jc w:val="left"/>
        <w:rPr/>
      </w:pPr>
      <w:r>
        <w:rPr/>
        <w:t>NvoYaxxp/k+XUVbruT+GRmn+x9vVzuDxNJt7F47b9JMGpcLjMdiqc+MKzw4yhjooQAD6PSgvp9rp/7</w:t>
      </w:r>
    </w:p>
    <w:p>
      <w:pPr>
        <w:pStyle w:val="PreformattedText"/>
        <w:bidi w:val="0"/>
        <w:spacing w:before="0" w:after="0"/>
        <w:jc w:val="left"/>
        <w:rPr/>
      </w:pPr>
      <w:r>
        <w:rPr/>
        <w:t>U0+X+DqM72WSSZm9ft+XTmhs1ozcai5GnQrMeGDEXvx/tz7oq56Rwo2rJ69Gqt5QxiX6FSwF7H+i/w</w:t>
      </w:r>
    </w:p>
    <w:p>
      <w:pPr>
        <w:pStyle w:val="PreformattedText"/>
        <w:bidi w:val="0"/>
        <w:spacing w:before="0" w:after="0"/>
        <w:jc w:val="left"/>
        <w:rPr/>
      </w:pPr>
      <w:r>
        <w:rPr/>
        <w:t>CHvZrXpS4IcjFOuDQuCFVhIPpq+iizc/7xx73QdV64FUWQ2ccWa7X4a1gPp7qePTyfD1z8liSVf0hr</w:t>
      </w:r>
    </w:p>
    <w:p>
      <w:pPr>
        <w:pStyle w:val="PreformattedText"/>
        <w:bidi w:val="0"/>
        <w:spacing w:before="0" w:after="0"/>
        <w:jc w:val="left"/>
        <w:rPr/>
      </w:pPr>
      <w:r>
        <w:rPr/>
        <w:t>hT+b8EX/AN49+6t1lUBw3N7x8g8mx5On/H3rpsqSa9ZNIUAv6uFAL8WH6VPF7+9Gg49NlCPXrMiONZ</w:t>
      </w:r>
    </w:p>
    <w:p>
      <w:pPr>
        <w:pStyle w:val="PreformattedText"/>
        <w:bidi w:val="0"/>
        <w:spacing w:before="0" w:after="0"/>
        <w:jc w:val="left"/>
        <w:rPr/>
      </w:pPr>
      <w:r>
        <w:rPr/>
        <w:t>sr82UkC4sP8P6f4+7KQVr16hHXI8cFfUBdzYC/9LAE+6kA8evdO2EnK5agOoRKaiFWY8fkkavxYcEk</w:t>
      </w:r>
    </w:p>
    <w:p>
      <w:pPr>
        <w:pStyle w:val="PreformattedText"/>
        <w:bidi w:val="0"/>
        <w:spacing w:before="0" w:after="0"/>
        <w:jc w:val="left"/>
        <w:rPr/>
      </w:pPr>
      <w:r>
        <w:rPr/>
        <w:t>fT3qgHDps1DY6SHwORV6IaqU3FfvrflXrUhlmDbllj86Nf6goQB+RYnkkDTiq19OlC1p0dMOB6S7WU</w:t>
      </w:r>
    </w:p>
    <w:p>
      <w:pPr>
        <w:pStyle w:val="PreformattedText"/>
        <w:bidi w:val="0"/>
        <w:spacing w:before="0" w:after="0"/>
        <w:jc w:val="left"/>
        <w:rPr/>
      </w:pPr>
      <w:r>
        <w:rPr/>
        <w:t>kaje7c/Ww9sdepmvWVKjxlijWIWxub/wDFfr72DQ16Wmnn109dIzqRwUAPA+vFzb2oCitemS5OB1mM</w:t>
      </w:r>
    </w:p>
    <w:p>
      <w:pPr>
        <w:pStyle w:val="PreformattedText"/>
        <w:bidi w:val="0"/>
        <w:spacing w:before="0" w:after="0"/>
        <w:jc w:val="left"/>
        <w:rPr/>
      </w:pPr>
      <w:r>
        <w:rPr/>
        <w:t>jSqsmsg31ED+n05HvfTLseHWKuzUGBwubyE7+ONcfkn1yBfEEhommkYa7XY20hVJYn6D27ANUgB/1Z</w:t>
      </w:r>
    </w:p>
    <w:p>
      <w:pPr>
        <w:pStyle w:val="PreformattedText"/>
        <w:bidi w:val="0"/>
        <w:spacing w:before="0" w:after="0"/>
        <w:jc w:val="left"/>
        <w:rPr/>
      </w:pPr>
      <w:r>
        <w:rPr/>
        <w:t>6YcVFetJ7+Y/S08vyTz9fTvSvVZDbO16rLLRm8UGXlpZJ6mGURAqr+MJcE3/BsePYysz2Cn+rA6LZU</w:t>
      </w:r>
    </w:p>
    <w:p>
      <w:pPr>
        <w:pStyle w:val="PreformattedText"/>
        <w:bidi w:val="0"/>
        <w:spacing w:before="0" w:after="0"/>
        <w:jc w:val="left"/>
        <w:rPr/>
      </w:pPr>
      <w:r>
        <w:rPr/>
        <w:t>8j0XPpHb+2qnN7H3DW5aePd79xY3bmDwkccc1HLtrGbSqNxbiy86tFq8hqHo6eHTN6l8wMdxq903mV</w:t>
      </w:r>
    </w:p>
    <w:p>
      <w:pPr>
        <w:pStyle w:val="PreformattedText"/>
        <w:bidi w:val="0"/>
        <w:spacing w:before="0" w:after="0"/>
        <w:jc w:val="left"/>
        <w:rPr/>
      </w:pPr>
      <w:r>
        <w:rPr/>
        <w:t>1sJggzT/KOleyIq7nCZKfEP8Pz6sW3R1eWyImpamSOgrkSVo1qLvDDVOfLZQACVI0m31+oHPuIbe4R</w:t>
      </w:r>
    </w:p>
    <w:p>
      <w:pPr>
        <w:pStyle w:val="PreformattedText"/>
        <w:bidi w:val="0"/>
        <w:spacing w:before="0" w:after="0"/>
        <w:jc w:val="left"/>
        <w:rPr/>
      </w:pPr>
      <w:r>
        <w:rPr/>
        <w:t>oCG4/wCr59ZJ7gXEhKcMf5OkPtioxVFnM5gMbVUKVOKrTRVMDT0i3VQGE8wlKyeRyfSBz/h7XRwTMn</w:t>
      </w:r>
    </w:p>
    <w:p>
      <w:pPr>
        <w:pStyle w:val="PreformattedText"/>
        <w:bidi w:val="0"/>
        <w:spacing w:before="0" w:after="0"/>
        <w:jc w:val="left"/>
        <w:rPr/>
      </w:pPr>
      <w:r>
        <w:rPr/>
        <w:t>iotQfkfs6SSzQCdlkbOPMenT7VdY0kmSqNxbWroKDdUSedjDMstHWFCpjhnWm1Ev8A0vfngr+fdIw3</w:t>
      </w:r>
    </w:p>
    <w:p>
      <w:pPr>
        <w:pStyle w:val="PreformattedText"/>
        <w:bidi w:val="0"/>
        <w:spacing w:before="0" w:after="0"/>
        <w:jc w:val="left"/>
        <w:rPr/>
      </w:pPr>
      <w:r>
        <w:rPr/>
        <w:t>igOnn6dOO9B+lJ/xr/N0XTc691zVLCTIZXHpRVMiyVFpTJDIrkGE0zAqqt9D/rccW9iCG2sGXVIArH</w:t>
      </w:r>
    </w:p>
    <w:p>
      <w:pPr>
        <w:pStyle w:val="PreformattedText"/>
        <w:bidi w:val="0"/>
        <w:spacing w:before="0" w:after="0"/>
        <w:jc w:val="left"/>
        <w:rPr/>
      </w:pPr>
      <w:r>
        <w:rPr/>
        <w:t>y7R/hHRLdT3ZcnUSPtb5dQaTG7/wA1k6Op3XmDl4aDxlZKiFlljSKwRGUXuSDyVNr/AF5492ljstNE</w:t>
      </w:r>
    </w:p>
    <w:p>
      <w:pPr>
        <w:pStyle w:val="PreformattedText"/>
        <w:bidi w:val="0"/>
        <w:spacing w:before="0" w:after="0"/>
        <w:jc w:val="left"/>
        <w:rPr/>
      </w:pPr>
      <w:r>
        <w:rPr/>
        <w:t>/wCfeksLz6u4n9p6GKLIpt6dailqHljptMrwWWOrp5i1opo5gPVHY2ZSfp/X2VyW0R+EY/L/ADdHEV</w:t>
      </w:r>
    </w:p>
    <w:p>
      <w:pPr>
        <w:pStyle w:val="PreformattedText"/>
        <w:bidi w:val="0"/>
        <w:spacing w:before="0" w:after="0"/>
        <w:jc w:val="left"/>
        <w:rPr/>
      </w:pPr>
      <w:r>
        <w:rPr/>
        <w:t>3JGANXD5n/AD9JneHaGVkjCRVSNoikDKPVH+42lfIBYNZef8Ppz7ct7EE4/wBn/B0xebmyrQn/AFY+</w:t>
      </w:r>
    </w:p>
    <w:p>
      <w:pPr>
        <w:pStyle w:val="PreformattedText"/>
        <w:bidi w:val="0"/>
        <w:spacing w:before="0" w:after="0"/>
        <w:jc w:val="left"/>
        <w:rPr/>
      </w:pPr>
      <w:r>
        <w:rPr/>
        <w:t>fQMV+4sxNBPPNJ+1INMUuiRVCx34CX5vwFtx/X2ILS1RCPNv+K+XQJ3S8eQF6/5v8PST2n/D6iTKVV</w:t>
      </w:r>
    </w:p>
    <w:p>
      <w:pPr>
        <w:pStyle w:val="PreformattedText"/>
        <w:bidi w:val="0"/>
        <w:spacing w:before="0" w:after="0"/>
        <w:jc w:val="left"/>
        <w:rPr/>
      </w:pPr>
      <w:r>
        <w:rPr/>
        <w:t>bPGWpZKYNSPIfIDVElZGjF7D621Ec3twCQcJHJqp0FRNG5Or+dOgc7Sy9Pkd0mGheOWhoII6ZWRQlp</w:t>
      </w:r>
    </w:p>
    <w:p>
      <w:pPr>
        <w:pStyle w:val="PreformattedText"/>
        <w:bidi w:val="0"/>
        <w:spacing w:before="0" w:after="0"/>
        <w:jc w:val="left"/>
        <w:rPr/>
      </w:pPr>
      <w:r>
        <w:rPr/>
        <w:t>1cu80zC9yt9Nj/Sxt7PbaE6Azf6sdEG5SL4hVcjHD8ukbig01QgvdggYj8OWt6m/3n2YNVQB0XINYr</w:t>
      </w:r>
    </w:p>
    <w:p>
      <w:pPr>
        <w:pStyle w:val="PreformattedText"/>
        <w:bidi w:val="0"/>
        <w:spacing w:before="0" w:after="0"/>
        <w:jc w:val="left"/>
        <w:rPr/>
      </w:pPr>
      <w:r>
        <w:rPr/>
        <w:t>1Y5/L335LsDs6pFTA8+3tx1LYPITBm/wAilellqaKoWNVOpVkAVlNv1Fr8AFBcmh/1fLp2E0JPWx7t</w:t>
      </w:r>
    </w:p>
    <w:p>
      <w:pPr>
        <w:pStyle w:val="PreformattedText"/>
        <w:bidi w:val="0"/>
        <w:spacing w:before="0" w:after="0"/>
        <w:jc w:val="left"/>
        <w:rPr/>
      </w:pPr>
      <w:r>
        <w:rPr/>
        <w:t>7dFFVR0stJVIkShRM5caFa1wWY29J/snn/E+yZ1BanRpG+M9DNgd8RfcLSPodGICVKMuhi1lYawNPp</w:t>
      </w:r>
    </w:p>
    <w:p>
      <w:pPr>
        <w:pStyle w:val="PreformattedText"/>
        <w:bidi w:val="0"/>
        <w:spacing w:before="0" w:after="0"/>
        <w:jc w:val="left"/>
        <w:rPr/>
      </w:pPr>
      <w:r>
        <w:rPr/>
        <w:t>v/AF+o9sPEMmmenozUknowGNycEkUcayq0aKF8jHU0oB0AqRwf9jb2jZDXtx0+pXVU9KIFZANN+eS1</w:t>
      </w:r>
    </w:p>
    <w:p>
      <w:pPr>
        <w:pStyle w:val="PreformattedText"/>
        <w:bidi w:val="0"/>
        <w:spacing w:before="0" w:after="0"/>
        <w:jc w:val="left"/>
        <w:rPr/>
      </w:pPr>
      <w:r>
        <w:rPr/>
        <w:t>+AoGn8f1t72A1TXpS0alq9ZwPTZm1H+y1rEj8f7YfT3pm09NMhBx1kWMgXYkBPxyT/X6fT2zgmvn1o</w:t>
      </w:r>
    </w:p>
    <w:p>
      <w:pPr>
        <w:pStyle w:val="PreformattedText"/>
        <w:bidi w:val="0"/>
        <w:spacing w:before="0" w:after="0"/>
        <w:jc w:val="left"/>
        <w:rPr/>
      </w:pPr>
      <w:r>
        <w:rPr/>
        <w:t>qQK9Z4lZ9fJtYH1fWw4P097DaTXq8fn1PiUKpKck2vc2tYc39ueIKV6fORq6mRuNAsbfW5H1Bvzbj2</w:t>
      </w:r>
    </w:p>
    <w:p>
      <w:pPr>
        <w:pStyle w:val="PreformattedText"/>
        <w:bidi w:val="0"/>
        <w:spacing w:before="0" w:after="0"/>
        <w:jc w:val="left"/>
        <w:rPr/>
      </w:pPr>
      <w:r>
        <w:rPr/>
        <w:t>yTU1PWg1OpJsQNJFm+p5/H9b+/dOVzTrsWuPVx+Q3+8W9+qBx631NjnenKsGAIb0D6APbUCpUH82vf</w:t>
      </w:r>
    </w:p>
    <w:p>
      <w:pPr>
        <w:pStyle w:val="PreformattedText"/>
        <w:bidi w:val="0"/>
        <w:spacing w:before="0" w:after="0"/>
        <w:jc w:val="left"/>
        <w:rPr/>
      </w:pPr>
      <w:r>
        <w:rPr/>
        <w:t>8Ax96FJO0dMTqxoy8R/sdUifM3a8nX/f8AmJKcVCYvsPG0W9MfVBFjQ19vsc7jIJEXS7wyxCpJsLCd</w:t>
      </w:r>
    </w:p>
    <w:p>
      <w:pPr>
        <w:pStyle w:val="PreformattedText"/>
        <w:bidi w:val="0"/>
        <w:spacing w:before="0" w:after="0"/>
        <w:jc w:val="left"/>
        <w:rPr/>
      </w:pPr>
      <w:r>
        <w:rPr/>
        <w:t>VJJHsH7naBbipH+r9nUn8rbu0sAhY/DT/J/S6LPUVNBl3hlrAk9LSyxsKN5JBpKXPkaPWNRF7m459l</w:t>
      </w:r>
    </w:p>
    <w:p>
      <w:pPr>
        <w:pStyle w:val="PreformattedText"/>
        <w:bidi w:val="0"/>
        <w:spacing w:before="0" w:after="0"/>
        <w:jc w:val="left"/>
        <w:rPr/>
      </w:pPr>
      <w:r>
        <w:rPr/>
        <w:t>Tw0avQ4W6WWWlePz/2ehlwsVJmcU1DGsQEGjxtEscK+IqrpIoUfU/Qte/+HuhOnPR3bxpIoZCOg33f</w:t>
      </w:r>
    </w:p>
    <w:p>
      <w:pPr>
        <w:pStyle w:val="PreformattedText"/>
        <w:bidi w:val="0"/>
        <w:spacing w:before="0" w:after="0"/>
        <w:jc w:val="left"/>
        <w:rPr/>
      </w:pPr>
      <w:r>
        <w:rPr/>
        <w:t>0Nic61TkqvM5WndnVo6XHVDwtGCf3JDNKCrKAASujnm5B92S40/6v9npVLbFogdZB9Aaef2dBKvQOI</w:t>
      </w:r>
    </w:p>
    <w:p>
      <w:pPr>
        <w:pStyle w:val="PreformattedText"/>
        <w:bidi w:val="0"/>
        <w:spacing w:before="0" w:after="0"/>
        <w:jc w:val="left"/>
        <w:rPr/>
      </w:pPr>
      <w:r>
        <w:rPr/>
        <w:t>x4Mpz2TqJpJ1laQKE9CcRxP5RpKk/WwHtet6aY/wBX8+i4WbFTrkOf6X+x0qRsPDYzH1uVnq1xlJRQ</w:t>
      </w:r>
    </w:p>
    <w:p>
      <w:pPr>
        <w:pStyle w:val="PreformattedText"/>
        <w:bidi w:val="0"/>
        <w:spacing w:before="0" w:after="0"/>
        <w:jc w:val="left"/>
        <w:rPr/>
      </w:pPr>
      <w:r>
        <w:rPr/>
        <w:t>q8gpwk9RXVI9BiXgBb/kGxP1A90e7Z+3/V/h6TyWqITmvzJ/2Oo21shR0boaJ5aGoqJZKqnbWIjJGn</w:t>
      </w:r>
    </w:p>
    <w:p>
      <w:pPr>
        <w:pStyle w:val="PreformattedText"/>
        <w:bidi w:val="0"/>
        <w:spacing w:before="0" w:after="0"/>
        <w:jc w:val="left"/>
        <w:rPr/>
      </w:pPr>
      <w:r>
        <w:rPr/>
        <w:t>oZCQDpDjh7ixtY+0jlmPDpKXiBoT/Mdcdx56eorvFDG1UoXS7hoyRKhBZISlxbj6g8fT6c+3QlUrSh</w:t>
      </w:r>
    </w:p>
    <w:p>
      <w:pPr>
        <w:pStyle w:val="PreformattedText"/>
        <w:bidi w:val="0"/>
        <w:spacing w:before="0" w:after="0"/>
        <w:jc w:val="left"/>
        <w:rPr/>
      </w:pPr>
      <w:r>
        <w:rPr/>
        <w:t>6babuIXh1NqN2zYekoUVhT1sxsqyHQ+krrVWf6Na9uPxx9R7fitnkFCD/q/Lra3ZXBb+f+z00/3uqM</w:t>
      </w:r>
    </w:p>
    <w:p>
      <w:pPr>
        <w:pStyle w:val="PreformattedText"/>
        <w:bidi w:val="0"/>
        <w:spacing w:before="0" w:after="0"/>
        <w:jc w:val="left"/>
        <w:rPr/>
      </w:pPr>
      <w:r>
        <w:rPr/>
        <w:t>zWU0CpJHSwzRjJOjorFiGkc63+inki9uB9Ppdcll3aR/q/l02LsvI2o9opTP8As9G6+c+Ip/jx/LS6</w:t>
      </w:r>
    </w:p>
    <w:p>
      <w:pPr>
        <w:pStyle w:val="PreformattedText"/>
        <w:bidi w:val="0"/>
        <w:spacing w:before="0" w:after="0"/>
        <w:jc w:val="left"/>
        <w:rPr/>
      </w:pPr>
      <w:r>
        <w:rPr/>
        <w:t>b3TkqSp23273b8jNib06zrI4Xp83hNv9Z4ury0GVp2GmWGKqVxM7IoZvLHqNiADyw279QEDj/sfLqP</w:t>
      </w:r>
    </w:p>
    <w:p>
      <w:pPr>
        <w:pStyle w:val="PreformattedText"/>
        <w:bidi w:val="0"/>
        <w:spacing w:before="0" w:after="0"/>
        <w:jc w:val="left"/>
        <w:rPr/>
      </w:pPr>
      <w:r>
        <w:rPr/>
        <w:t>8Ambc3YmHVj7fs+fVj/wAZe88J8kujtg9wYiamkm3TiIIt00FCYrYTfGLUUu7cHLTo7GDTVh5Yo5CG</w:t>
      </w:r>
    </w:p>
    <w:p>
      <w:pPr>
        <w:pStyle w:val="PreformattedText"/>
        <w:bidi w:val="0"/>
        <w:spacing w:before="0" w:after="0"/>
        <w:jc w:val="left"/>
        <w:rPr/>
      </w:pPr>
      <w:r>
        <w:rPr/>
        <w:t>MMkb2s3s5mgZJCo/1Y6BMbIg0DodQWPKrww/a03a+o6g3+t+faXI6VCh6cYHPIUi6gBr/l7aTYH3up</w:t>
      </w:r>
    </w:p>
    <w:p>
      <w:pPr>
        <w:pStyle w:val="PreformattedText"/>
        <w:bidi w:val="0"/>
        <w:spacing w:before="0" w:after="0"/>
        <w:jc w:val="left"/>
        <w:rPr/>
      </w:pPr>
      <w:r>
        <w:rPr/>
        <w:t>pTrVAOnEMXtwCQLsbgf7wPdGXUOvVA6cIpNCAqAdJ02JN2VjqKj/Dnnn35MDPW+I6dYZioZbekrYKL</w:t>
      </w:r>
    </w:p>
    <w:p>
      <w:pPr>
        <w:pStyle w:val="PreformattedText"/>
        <w:bidi w:val="0"/>
        <w:spacing w:before="0" w:after="0"/>
        <w:jc w:val="left"/>
        <w:rPr/>
      </w:pPr>
      <w:r>
        <w:rPr/>
        <w:t>XFzz9fwPbLDSemuB6nwVCKDyCEsOb8G1/funw2KDp7pK+PyKrsbAC/Fwbni3upNM9Udajp9VkNnBN1</w:t>
      </w:r>
    </w:p>
    <w:p>
      <w:pPr>
        <w:pStyle w:val="PreformattedText"/>
        <w:bidi w:val="0"/>
        <w:spacing w:before="0" w:after="0"/>
        <w:jc w:val="left"/>
        <w:rPr/>
      </w:pPr>
      <w:r>
        <w:rPr/>
        <w:t>DEm91NjYWHttatISP9WOvIKLTrnr51H9LLYt+R/rge/MTq62prx6CHv6ioq7qTdEORAfHVNNFRzOTG</w:t>
      </w:r>
    </w:p>
    <w:p>
      <w:pPr>
        <w:pStyle w:val="PreformattedText"/>
        <w:bidi w:val="0"/>
        <w:spacing w:before="0" w:after="0"/>
        <w:jc w:val="left"/>
        <w:rPr/>
      </w:pPr>
      <w:r>
        <w:rPr/>
        <w:t>FR66pSgSWoM6kCGPyh3IH1tz9QPGhfPVjhajj1Up8lfi117gfjXu/LbbxQq990tDFWLvargTOVIx0Z</w:t>
      </w:r>
    </w:p>
    <w:p>
      <w:pPr>
        <w:pStyle w:val="PreformattedText"/>
        <w:bidi w:val="0"/>
        <w:spacing w:before="0" w:after="0"/>
        <w:jc w:val="left"/>
        <w:rPr/>
      </w:pPr>
      <w:r>
        <w:rPr/>
        <w:t>ZKuEGlYRwUKjyP5IFEgP6mIuDtmC4HSi1BdwD5/wCfqoXYPeW4+qNm0G29oYesTcOSgKyHFVWVonqa</w:t>
      </w:r>
    </w:p>
    <w:p>
      <w:pPr>
        <w:pStyle w:val="PreformattedText"/>
        <w:bidi w:val="0"/>
        <w:spacing w:before="0" w:after="0"/>
        <w:jc w:val="left"/>
        <w:rPr/>
      </w:pPr>
      <w:r>
        <w:rPr/>
        <w:t>xx5JM3l6/GkSSU0bmMJBcRsb30WUggvoPqJi0zUjNKZwMCvGo6FNmzW6AQir/ZX/AAUPTPS7X+XHZ9</w:t>
      </w:r>
    </w:p>
    <w:p>
      <w:pPr>
        <w:pStyle w:val="PreformattedText"/>
        <w:bidi w:val="0"/>
        <w:spacing w:before="0" w:after="0"/>
        <w:jc w:val="left"/>
        <w:rPr/>
      </w:pPr>
      <w:r>
        <w:rPr/>
        <w:t>fDn945RcPtqkyCx5CVZMTT0zUCAzeagx4ieoEUusStI0hu5dmIJChXTaIbXTA6lqVwU4/lnpxE3e/u</w:t>
      </w:r>
    </w:p>
    <w:p>
      <w:pPr>
        <w:pStyle w:val="PreformattedText"/>
        <w:bidi w:val="0"/>
        <w:spacing w:before="0" w:after="0"/>
        <w:jc w:val="left"/>
        <w:rPr/>
      </w:pPr>
      <w:r>
        <w:rPr/>
        <w:t>AJY2C/6Vx/hqOrTfjHiq/CbfwlIxjqMqtPXNHkZ4kZqqP7mRoJ5wwZtIXSkRb+yB9fqQZfz0Yg+X+x</w:t>
      </w:r>
    </w:p>
    <w:p>
      <w:pPr>
        <w:pStyle w:val="PreformattedText"/>
        <w:bidi w:val="0"/>
        <w:spacing w:before="0" w:after="0"/>
        <w:jc w:val="left"/>
        <w:rPr/>
      </w:pPr>
      <w:r>
        <w:rPr/>
        <w:t>1KvKG0G1qzjOf5/kPXpBb9wuVpsrmMvPTxT4aqrpv4rNFd46OsaUySfcqgJVXJLXtb6e2LKV8mv+rH</w:t>
      </w:r>
    </w:p>
    <w:p>
      <w:pPr>
        <w:pStyle w:val="PreformattedText"/>
        <w:bidi w:val="0"/>
        <w:spacing w:before="0" w:after="0"/>
        <w:jc w:val="left"/>
        <w:rPr/>
      </w:pPr>
      <w:r>
        <w:rPr/>
        <w:t>R9d2qvIxHy+3y+XWPr3GYesjkwdVQUVY1XUy1GKyFI0c1bWSVH0pZ4ZWs4HoVLAEXAt+famaVyxYYH</w:t>
      </w:r>
    </w:p>
    <w:p>
      <w:pPr>
        <w:pStyle w:val="PreformattedText"/>
        <w:bidi w:val="0"/>
        <w:spacing w:before="0" w:after="0"/>
        <w:jc w:val="left"/>
        <w:rPr/>
      </w:pPr>
      <w:r>
        <w:rPr/>
        <w:t>Se3hhC6CATX5dGew3x6yObligwmPM2bqI445KO6xNMFBYKIpyov/S4/wB4t7KZ9xMTU/1eXz6PrbaE</w:t>
      </w:r>
    </w:p>
    <w:p>
      <w:pPr>
        <w:pStyle w:val="PreformattedText"/>
        <w:bidi w:val="0"/>
        <w:spacing w:before="0" w:after="0"/>
        <w:jc w:val="left"/>
        <w:rPr/>
      </w:pPr>
      <w:r>
        <w:rPr/>
        <w:t>mGpaf6vy+fSk2n8XKXbuUGd7Dp4a5aGaWemwk1VHNjllHo1VdGDqDRsLjkByLMCvPtoX7ypXND/q9e</w:t>
      </w:r>
    </w:p>
    <w:p>
      <w:pPr>
        <w:pStyle w:val="PreformattedText"/>
        <w:bidi w:val="0"/>
        <w:spacing w:before="0" w:after="0"/>
        <w:jc w:val="left"/>
        <w:rPr/>
      </w:pPr>
      <w:r>
        <w:rPr/>
        <w:t>jL9z28a0YAn8v+gelF3r3Pu6owtF1fsrIfwihyFHFFM2F0UQSEDR/CKJKSwp4zZS5Rh6bi3491DtIe</w:t>
      </w:r>
    </w:p>
    <w:p>
      <w:pPr>
        <w:pStyle w:val="PreformattedText"/>
        <w:bidi w:val="0"/>
        <w:spacing w:before="0" w:after="0"/>
        <w:jc w:val="left"/>
        <w:rPr/>
      </w:pPr>
      <w:r>
        <w:rPr/>
        <w:t>mZbeGMUUD+X+bou+KoTsXbVfTUMRrMrUqpztK7rOK1KU60Wn83BYE3iKkPf/ABHt0cdPSGUIMjHQTb</w:t>
      </w:r>
    </w:p>
    <w:p>
      <w:pPr>
        <w:pStyle w:val="PreformattedText"/>
        <w:bidi w:val="0"/>
        <w:spacing w:before="0" w:after="0"/>
        <w:jc w:val="left"/>
        <w:rPr/>
      </w:pPr>
      <w:r>
        <w:rPr/>
        <w:t>g3rX7oEkVPHIWdJIaZSrtUvNDCoFHUJJZxNTsCo1qNSgXN7j36FYxJkU/ZXpqR9Qz0hNsbNzuYrqbK</w:t>
      </w:r>
    </w:p>
    <w:p>
      <w:pPr>
        <w:pStyle w:val="PreformattedText"/>
        <w:bidi w:val="0"/>
        <w:spacing w:before="0" w:after="0"/>
        <w:jc w:val="left"/>
        <w:rPr/>
      </w:pPr>
      <w:r>
        <w:rPr/>
        <w:t>+KnaoxeVEuXoav0SyUSlfLKEXlgQoHB/H+J9mbM1KqcHoja3QyFyP9VPs6NrWdy4lMZmNkZDG4fL4L</w:t>
      </w:r>
    </w:p>
    <w:p>
      <w:pPr>
        <w:pStyle w:val="PreformattedText"/>
        <w:bidi w:val="0"/>
        <w:spacing w:before="0" w:after="0"/>
        <w:jc w:val="left"/>
        <w:rPr/>
      </w:pPr>
      <w:r>
        <w:rPr/>
        <w:t>N7Prdv5fbNfFJPjK2GeDwpUyJfXFKlklRkYOGUMpGj2jjSTX4mcfb07pjpQD/B0W/4v/F35F9i7fm3</w:t>
      </w:r>
    </w:p>
    <w:p>
      <w:pPr>
        <w:pStyle w:val="PreformattedText"/>
        <w:bidi w:val="0"/>
        <w:spacing w:before="0" w:after="0"/>
        <w:jc w:val="left"/>
        <w:rPr/>
      </w:pPr>
      <w:r>
        <w:rPr/>
        <w:t>rsLZGcqNt0eZkoJd3zzQ4zBQjHT658hUVGTlgDpTxEtUzQxuL3BINgd3Mx0sW4n/AIrpVY0hmFMaq/</w:t>
      </w:r>
    </w:p>
    <w:p>
      <w:pPr>
        <w:pStyle w:val="PreformattedText"/>
        <w:bidi w:val="0"/>
        <w:spacing w:before="0" w:after="0"/>
        <w:jc w:val="left"/>
        <w:rPr/>
      </w:pPr>
      <w:r>
        <w:rPr/>
        <w:t>yHV1XxE27t5c52lvDG5imy9dl12zg6/J0ESnG1xwtMxFfQyoLuEKCK/wBHte5HPs25RUF2cjh/sdAL</w:t>
      </w:r>
    </w:p>
    <w:p>
      <w:pPr>
        <w:pStyle w:val="PreformattedText"/>
        <w:bidi w:val="0"/>
        <w:spacing w:before="0" w:after="0"/>
        <w:jc w:val="left"/>
        <w:rPr/>
      </w:pPr>
      <w:r>
        <w:rPr/>
        <w:t>3VuPH222t/R2P/Hf9XDo8BjCLYMoazKF9QIYtfm9/p9Pr7HeoMxYefULFRxHXSKDpLD1KQrG55/It7</w:t>
      </w:r>
    </w:p>
    <w:p>
      <w:pPr>
        <w:pStyle w:val="PreformattedText"/>
        <w:bidi w:val="0"/>
        <w:spacing w:before="0" w:after="0"/>
        <w:jc w:val="left"/>
        <w:rPr/>
      </w:pPr>
      <w:r>
        <w:rPr/>
        <w:t>ufhHVOuVrBgCSSeEtf/XOr3oKT1QmraT1liHDEhTpUta5NrHmx491p17QOudyGVkcepbl1Bb/WDBgL</w:t>
      </w:r>
    </w:p>
    <w:p>
      <w:pPr>
        <w:pStyle w:val="PreformattedText"/>
        <w:bidi w:val="0"/>
        <w:spacing w:before="0" w:after="0"/>
        <w:jc w:val="left"/>
        <w:rPr/>
      </w:pPr>
      <w:r>
        <w:rPr/>
        <w:t>f097oKA9bCgddMA5u7C9z6gDqB/wH/G/do1BNT09QHrtV0BLH1C97fUgm4v7dJoK9N6SMdeCpdgwXU</w:t>
      </w:r>
    </w:p>
    <w:p>
      <w:pPr>
        <w:pStyle w:val="PreformattedText"/>
        <w:bidi w:val="0"/>
        <w:spacing w:before="0" w:after="0"/>
        <w:jc w:val="left"/>
        <w:rPr/>
      </w:pPr>
      <w:r>
        <w:rPr/>
        <w:t>LFQWYK1+TrIB/2HukY8+tr8XXTxo5HpKhTd9FuOPofb7DtHVyKjrEkSgmwN7mzDlgL/wBm/wDvPPun</w:t>
      </w:r>
    </w:p>
    <w:p>
      <w:pPr>
        <w:pStyle w:val="PreformattedText"/>
        <w:bidi w:val="0"/>
        <w:spacing w:before="0" w:after="0"/>
        <w:jc w:val="left"/>
        <w:rPr/>
      </w:pPr>
      <w:r>
        <w:rPr/>
        <w:t>TQFTTriy31cD83sPqALD/efe+nSKLTqOI3DC+kBh+b6r2+vvXTNAOHWQj6KqsTcBjY255uLe9k1NT1</w:t>
      </w:r>
    </w:p>
    <w:p>
      <w:pPr>
        <w:pStyle w:val="PreformattedText"/>
        <w:bidi w:val="0"/>
        <w:spacing w:before="0" w:after="0"/>
        <w:jc w:val="left"/>
        <w:rPr/>
      </w:pPr>
      <w:r>
        <w:rPr/>
        <w:t>Yj8Xr1wIYn0s3Bu/FiQP8AX966qCDw6w6vXe4035fnVx9OP63uPfqGtOt06//RutRw6AkW0kgHUfUA</w:t>
      </w:r>
    </w:p>
    <w:p>
      <w:pPr>
        <w:pStyle w:val="PreformattedText"/>
        <w:bidi w:val="0"/>
        <w:spacing w:before="0" w:after="0"/>
        <w:jc w:val="left"/>
        <w:rPr/>
      </w:pPr>
      <w:r>
        <w:rPr/>
        <w:t>bWJ/417hckDj1NYQkV6mo2sIrLGWJIVdTkmxNr8e2mcFaDqjChp1KiJQsfApZgV/PpINuL+2unoz20</w:t>
      </w:r>
    </w:p>
    <w:p>
      <w:pPr>
        <w:pStyle w:val="PreformattedText"/>
        <w:bidi w:val="0"/>
        <w:spacing w:before="0" w:after="0"/>
        <w:jc w:val="left"/>
        <w:rPr/>
      </w:pPr>
      <w:r>
        <w:rPr/>
        <w:t>6liR1PCqBpu/5N/wAWB/w92SmrPWywXj1k1MyLqWwNgz20qR+o6T9L2496kkoxHl1VWq5p59SWCzVM</w:t>
      </w:r>
    </w:p>
    <w:p>
      <w:pPr>
        <w:pStyle w:val="PreformattedText"/>
        <w:bidi w:val="0"/>
        <w:spacing w:before="0" w:after="0"/>
        <w:jc w:val="left"/>
        <w:rPr/>
      </w:pPr>
      <w:r>
        <w:rPr/>
        <w:t>6I7CPTTm6g2QGEAAMP8AW9X+PthjU9O9TYidKqNRAsoJDW4PNzb3XrSjStD1NV7K6/hbCxJ5Z15K2/</w:t>
      </w:r>
    </w:p>
    <w:p>
      <w:pPr>
        <w:pStyle w:val="PreformattedText"/>
        <w:bidi w:val="0"/>
        <w:spacing w:before="0" w:after="0"/>
        <w:jc w:val="left"/>
        <w:rPr/>
      </w:pPr>
      <w:r>
        <w:rPr/>
        <w:t>Fv9590KkmvTZkXqVEI1X9tgDwoBJvYcfn3sUGD1QOusk9TljU6dbC1hZdR9TE2u1vdS3V2Usa9S4wF</w:t>
      </w:r>
    </w:p>
    <w:p>
      <w:pPr>
        <w:pStyle w:val="PreformattedText"/>
        <w:bidi w:val="0"/>
        <w:spacing w:before="0" w:after="0"/>
        <w:jc w:val="left"/>
        <w:rPr/>
      </w:pPr>
      <w:r>
        <w:rPr/>
        <w:t>BGoatRHJPIUWIFv9491JJ4dWXCAHj1PU2JI0MPFcL6hyeRdgfr/sPehgUPHrWdVfLpwhDpGLEkG36p</w:t>
      </w:r>
    </w:p>
    <w:p>
      <w:pPr>
        <w:pStyle w:val="PreformattedText"/>
        <w:bidi w:val="0"/>
        <w:spacing w:before="0" w:after="0"/>
        <w:jc w:val="left"/>
        <w:rPr/>
      </w:pPr>
      <w:r>
        <w:rPr/>
        <w:t>GsAw1NpDX4/wBh7t9nTihuI4dZtWn9QYqSAV1AFmI+psOB/S3v3V+75dZTMbKRqbg+kMbgX4/H+9+/</w:t>
      </w:r>
    </w:p>
    <w:p>
      <w:pPr>
        <w:pStyle w:val="PreformattedText"/>
        <w:bidi w:val="0"/>
        <w:spacing w:before="0" w:after="0"/>
        <w:jc w:val="left"/>
        <w:rPr/>
      </w:pPr>
      <w:r>
        <w:rPr/>
        <w:t>U8+qEEt04U6MfEuh5XclFjMyqbP6l0lQeTyOT9R7qwNMdb0gCrdFv7d7XoYpqugxFearHYaYY9mpxB</w:t>
      </w:r>
    </w:p>
    <w:p>
      <w:pPr>
        <w:pStyle w:val="PreformattedText"/>
        <w:bidi w:val="0"/>
        <w:spacing w:before="0" w:after="0"/>
        <w:jc w:val="left"/>
        <w:rPr/>
      </w:pPr>
      <w:r>
        <w:rPr/>
        <w:t>LC2Vp28WRMbEWlELKU1twHBsSLH3sAhRXpiiSSlBX/ACdE4r+189lc3JTTCoo8PMs8k09SkU2QljjO</w:t>
      </w:r>
    </w:p>
    <w:p>
      <w:pPr>
        <w:pStyle w:val="PreformattedText"/>
        <w:bidi w:val="0"/>
        <w:spacing w:before="0" w:after="0"/>
        <w:jc w:val="left"/>
        <w:rPr/>
      </w:pPr>
      <w:r>
        <w:rPr/>
        <w:t>qRoI4hoBkJsCxuebC1vdiMVPSqG2q1Bn/V9nTZT9qU20K2q3Tg8fkDug0clJQZTJ1onMLCDwwvToQA</w:t>
      </w:r>
    </w:p>
    <w:p>
      <w:pPr>
        <w:pStyle w:val="PreformattedText"/>
        <w:bidi w:val="0"/>
        <w:spacing w:before="0" w:after="0"/>
        <w:jc w:val="left"/>
        <w:rPr/>
      </w:pPr>
      <w:r>
        <w:rPr/>
        <w:t>qqpI0BQBbn6sPZbdX0EK6iDX8v8/Qu2rlebc3CR1UmnGoH5UQ9BFuHde4t7Uxjq8lPTwVcCtW1NE+n</w:t>
      </w:r>
    </w:p>
    <w:p>
      <w:pPr>
        <w:pStyle w:val="PreformattedText"/>
        <w:bidi w:val="0"/>
        <w:spacing w:before="0" w:after="0"/>
        <w:jc w:val="left"/>
        <w:rPr/>
      </w:pPr>
      <w:r>
        <w:rPr/>
        <w:t>J1tUHPlFTXEajdhYgEXABJv7Cd3vLn+xLCnr/sN1NHL/ALZWUCq24EOP6JUngD+KLpGUnUu156aerq</w:t>
      </w:r>
    </w:p>
    <w:p>
      <w:pPr>
        <w:pStyle w:val="PreformattedText"/>
        <w:bidi w:val="0"/>
        <w:spacing w:before="0" w:after="0"/>
        <w:jc w:val="left"/>
        <w:rPr/>
      </w:pPr>
      <w:r>
        <w:rPr/>
        <w:t>6GWoyFaFaqyEqvJOdNlCyeRiBcKv6fx9efZDLuN45Pdg/Nv8/Ur7fy5sm3RrFbxkqvDUsf+RR08Ntu</w:t>
      </w:r>
    </w:p>
    <w:p>
      <w:pPr>
        <w:pStyle w:val="PreformattedText"/>
        <w:bidi w:val="0"/>
        <w:spacing w:before="0" w:after="0"/>
        <w:jc w:val="left"/>
        <w:rPr/>
      </w:pPr>
      <w:r>
        <w:rPr/>
        <w:t>hwPjrKGkjgmMQgcFdZWJV5kAP4ve1x7QO9y/xN/M9HjQQIRpRV/0qgHppyEk1VTtNJKUSNlRBpAS7D</w:t>
      </w:r>
    </w:p>
    <w:p>
      <w:pPr>
        <w:pStyle w:val="PreformattedText"/>
        <w:bidi w:val="0"/>
        <w:spacing w:before="0" w:after="0"/>
        <w:jc w:val="left"/>
        <w:rPr/>
      </w:pPr>
      <w:r>
        <w:rPr/>
        <w:t>9KqLcn6/T26tdIB49JZlLDTHw8ieP8uk3W4tZIozLGWZFkZZU5axF9Aj/IN/z7eikMfSKW31Jpfj/q</w:t>
      </w:r>
    </w:p>
    <w:p>
      <w:pPr>
        <w:pStyle w:val="PreformattedText"/>
        <w:bidi w:val="0"/>
        <w:spacing w:before="0" w:after="0"/>
        <w:jc w:val="left"/>
        <w:rPr/>
      </w:pPr>
      <w:r>
        <w:rPr/>
        <w:t>+XQI7nrpKSaogWrkmjpBHMKYi1ntpe6EWt9Pz7EO3XTmgBNK/wCUfPoH7xtI0FmAY/t8vs6D/ZvZU2</w:t>
      </w:r>
    </w:p>
    <w:p>
      <w:pPr>
        <w:pStyle w:val="PreformattedText"/>
        <w:bidi w:val="0"/>
        <w:spacing w:before="0" w:after="0"/>
        <w:jc w:val="left"/>
        <w:rPr/>
      </w:pPr>
      <w:r>
        <w:rPr/>
        <w:t>1tzQ5inkqaONalKfILFVWVqdpi0umGUaSrcFgSvF7H2NLWcMAM1/4r/P1DvMGzsFZkUD8v+herQvij</w:t>
      </w:r>
    </w:p>
    <w:p>
      <w:pPr>
        <w:pStyle w:val="PreformattedText"/>
        <w:bidi w:val="0"/>
        <w:spacing w:before="0" w:after="0"/>
        <w:jc w:val="left"/>
        <w:rPr/>
      </w:pPr>
      <w:r>
        <w:rPr/>
        <w:t>vuko+48TkoMslJjN8U9bhshGlTpx8tZUxHIY8SW+reQGOnP1VpD+CT7XsuSOoruoTbko3EdXCTSLFC</w:t>
      </w:r>
    </w:p>
    <w:p>
      <w:pPr>
        <w:pStyle w:val="PreformattedText"/>
        <w:bidi w:val="0"/>
        <w:spacing w:before="0" w:after="0"/>
        <w:jc w:val="left"/>
        <w:rPr/>
      </w:pPr>
      <w:r>
        <w:rPr/>
        <w:t>JA5k1xozJGySqmoWWP0auR/sP9f2haivp6J6F2LLjqO0iLpGtbspIUAgDn6c/7zz7uTQaTx6e6jvKV</w:t>
      </w:r>
    </w:p>
    <w:p>
      <w:pPr>
        <w:pStyle w:val="PreformattedText"/>
        <w:bidi w:val="0"/>
        <w:spacing w:before="0" w:after="0"/>
        <w:jc w:val="left"/>
        <w:rPr/>
      </w:pPr>
      <w:r>
        <w:rPr/>
        <w:t>LMLa9IAU88nm491UgGp601aYx1ClkYlC7iTR9RfSACL29PuzUdu3qqMNOT03tNGSwswuTY6vQo/x/P</w:t>
      </w:r>
    </w:p>
    <w:p>
      <w:pPr>
        <w:pStyle w:val="PreformattedText"/>
        <w:bidi w:val="0"/>
        <w:spacing w:before="0" w:after="0"/>
        <w:jc w:val="left"/>
        <w:rPr/>
      </w:pPr>
      <w:r>
        <w:rPr/>
        <w:t>8AvHvxjYCvTFOm2dvq7NpGkqNZ4JBsCCL+3VIAp1rUBjptnDW1KVjItqY2t9OCDz+P6+7GtK8evMNX</w:t>
      </w:r>
    </w:p>
    <w:p>
      <w:pPr>
        <w:pStyle w:val="PreformattedText"/>
        <w:bidi w:val="0"/>
        <w:spacing w:before="0" w:after="0"/>
        <w:jc w:val="left"/>
        <w:rPr/>
      </w:pPr>
      <w:r>
        <w:rPr/>
        <w:t>DqGQNd9YZgBqYav6XBta3u0RLVCg1x1qIyfqKlKjT8VadF8+WGNXK/HnsyPVM0tDi8ZmYliUtIUxec</w:t>
      </w:r>
    </w:p>
    <w:p>
      <w:pPr>
        <w:pStyle w:val="PreformattedText"/>
        <w:bidi w:val="0"/>
        <w:spacing w:before="0" w:after="0"/>
        <w:jc w:val="left"/>
        <w:rPr/>
      </w:pPr>
      <w:r>
        <w:rPr/>
        <w:t>p5qhkT6AKgJNyPxfg39prkaoWUny6EPLDgblFcFVVgfIUPp9v8+tfDHbhp0zT7er46mJZnFTBLCyJC</w:t>
      </w:r>
    </w:p>
    <w:p>
      <w:pPr>
        <w:pStyle w:val="PreformattedText"/>
        <w:bidi w:val="0"/>
        <w:spacing w:before="0" w:after="0"/>
        <w:jc w:val="left"/>
        <w:rPr/>
      </w:pPr>
      <w:r>
        <w:rPr/>
        <w:t>NLB9MT3tYBbnn+vsDGMqgoKj7OpvklkE+iWpbFTmnD556NRkaoxUeJzFMXp5lhaGSmVC3lDjyRyAAX</w:t>
      </w:r>
    </w:p>
    <w:p>
      <w:pPr>
        <w:pStyle w:val="PreformattedText"/>
        <w:bidi w:val="0"/>
        <w:spacing w:before="0" w:after="0"/>
        <w:jc w:val="left"/>
        <w:rPr/>
      </w:pPr>
      <w:r>
        <w:rPr/>
        <w:t>IY3Nz/AF49oHK8a/t6WRyEivHr2HyE7QFGp2jeraWtkJj0ys8g1WdWt6RyAtjzzf8AHugiDNrpnowt</w:t>
      </w:r>
    </w:p>
    <w:p>
      <w:pPr>
        <w:pStyle w:val="PreformattedText"/>
        <w:bidi w:val="0"/>
        <w:spacing w:before="0" w:after="0"/>
        <w:jc w:val="left"/>
        <w:rPr/>
      </w:pPr>
      <w:r>
        <w:rPr/>
        <w:t>vDUiT8X5f8X1IzDZOTFzNSK8zrEqU4mUSRjUfVC9wTpsdRHNzf6e3YVcPVuA9OjYTySihag+09FF3z</w:t>
      </w:r>
    </w:p>
    <w:p>
      <w:pPr>
        <w:pStyle w:val="PreformattedText"/>
        <w:bidi w:val="0"/>
        <w:spacing w:before="0" w:after="0"/>
        <w:jc w:val="left"/>
        <w:rPr/>
      </w:pPr>
      <w:r>
        <w:rPr/>
        <w:t>/eGCprVNJHGIKWdVLUpli8hKkvpsSQeVHJt/h+BTZsojVqf6qDoqv2uEUquV9c18q/LosG7BW1iSa4</w:t>
      </w:r>
    </w:p>
    <w:p>
      <w:pPr>
        <w:pStyle w:val="PreformattedText"/>
        <w:bidi w:val="0"/>
        <w:spacing w:before="0" w:after="0"/>
        <w:jc w:val="left"/>
        <w:rPr/>
      </w:pPr>
      <w:r>
        <w:rPr/>
        <w:t>ajxIzFpEimFnS03hRUHoVbAsb2vzx9AdJcKcDH+r7egJexs51SEj8/8AP081e46On6tx2IalR6nMZe</w:t>
      </w:r>
    </w:p>
    <w:p>
      <w:pPr>
        <w:pStyle w:val="PreformattedText"/>
        <w:bidi w:val="0"/>
        <w:spacing w:before="0" w:after="0"/>
        <w:jc w:val="left"/>
        <w:rPr/>
      </w:pPr>
      <w:r>
        <w:rPr/>
        <w:t>atYhSkhpV9Gtl5P+bFufoRdbg390UMJDM1CD6fs6JpW0x6IwSF8+PHPEdGf+AO0qXenyV2NUV0jGh2</w:t>
      </w:r>
    </w:p>
    <w:p>
      <w:pPr>
        <w:pStyle w:val="PreformattedText"/>
        <w:bidi w:val="0"/>
        <w:spacing w:before="0" w:after="0"/>
        <w:jc w:val="left"/>
        <w:rPr/>
      </w:pPr>
      <w:r>
        <w:rPr/>
        <w:t>Vi8rvtILwqtVV4qm+xx6PG4JJE08bkrZgF4Pp9rEVSQ54enQe31zHY+J8Vf4ckcOPp1sQSyRyNre/q</w:t>
      </w:r>
    </w:p>
    <w:p>
      <w:pPr>
        <w:pStyle w:val="PreformattedText"/>
        <w:bidi w:val="0"/>
        <w:spacing w:before="0" w:after="0"/>
        <w:jc w:val="left"/>
        <w:rPr/>
      </w:pPr>
      <w:r>
        <w:rPr/>
        <w:t>Gqyh9CB2uq2k9XA4N+fa4zKYwsQIp6j/N1GUsGpwzZYefEft49QqqoVXWJdNlUgEILFgPr9fbTs/n0</w:t>
      </w:r>
    </w:p>
    <w:p>
      <w:pPr>
        <w:pStyle w:val="PreformattedText"/>
        <w:bidi w:val="0"/>
        <w:spacing w:before="0" w:after="0"/>
        <w:jc w:val="left"/>
        <w:rPr/>
      </w:pPr>
      <w:r>
        <w:rPr/>
        <w:t>5IshpUgqPQnpnkkGosx06v1Mt9RsLcp/xT3uEFurSMCT4Yov+r06gTtC0hUCOYxBdB0MrXYA8kgfTn</w:t>
      </w:r>
    </w:p>
    <w:p>
      <w:pPr>
        <w:pStyle w:val="PreformattedText"/>
        <w:bidi w:val="0"/>
        <w:spacing w:before="0" w:after="0"/>
        <w:jc w:val="left"/>
        <w:rPr/>
      </w:pPr>
      <w:r>
        <w:rPr/>
        <w:t>35yOHTXWA+Mlg1lGmzFr213tYWB9+WMk06uKFaDj1Fcq0mgFRo4JBIvb6ED274WkV6bODQ9YSVFmCs</w:t>
      </w:r>
    </w:p>
    <w:p>
      <w:pPr>
        <w:pStyle w:val="PreformattedText"/>
        <w:bidi w:val="0"/>
        <w:spacing w:before="0" w:after="0"/>
        <w:jc w:val="left"/>
        <w:rPr/>
      </w:pPr>
      <w:r>
        <w:rPr/>
        <w:t>5VrOvkYKykXufeuHV0FBqPUSvcHHZhwvIxdbpUPq4+2Ym/8At/fumwCzdOM+oSKXjsv7Y0qb/wBgfg</w:t>
      </w:r>
    </w:p>
    <w:p>
      <w:pPr>
        <w:pStyle w:val="PreformattedText"/>
        <w:bidi w:val="0"/>
        <w:spacing w:before="0" w:after="0"/>
        <w:jc w:val="left"/>
        <w:rPr/>
      </w:pPr>
      <w:r>
        <w:rPr/>
        <w:t>/7f6e9k1AHp045zTrlGSC/pRdPBI1Esp5FgR+BwffjGVJJpnqgU+Z6zqY9C+Q2ADILG/pLEkXPurJj</w:t>
      </w:r>
    </w:p>
    <w:p>
      <w:pPr>
        <w:pStyle w:val="PreformattedText"/>
        <w:bidi w:val="0"/>
        <w:spacing w:before="0" w:after="0"/>
        <w:jc w:val="left"/>
        <w:rPr/>
      </w:pPr>
      <w:r>
        <w:rPr/>
        <w:t>V08vE9dVLwRAvw0iwsyKwJVmiXyBiB9AAOWPF/z7pI4Va9VSjPjooHckmGlgzaR0tXj5M/TVVLWTmj</w:t>
      </w:r>
    </w:p>
    <w:p>
      <w:pPr>
        <w:pStyle w:val="PreformattedText"/>
        <w:bidi w:val="0"/>
        <w:spacing w:before="0" w:after="0"/>
        <w:jc w:val="left"/>
        <w:rPr/>
      </w:pPr>
      <w:r>
        <w:rPr/>
        <w:t>njhYyQ+KeSEryFdfSZLgEfS/sPXEgZyeH+odH1sGCBfTqo7uXcOOjSvG18XkKGgpQtJFuFkmhx2TyF</w:t>
      </w:r>
    </w:p>
    <w:p>
      <w:pPr>
        <w:pStyle w:val="PreformattedText"/>
        <w:bidi w:val="0"/>
        <w:spacing w:before="0" w:after="0"/>
        <w:jc w:val="left"/>
        <w:rPr/>
      </w:pPr>
      <w:r>
        <w:rPr/>
        <w:t>OXXI0WOWUWMa6USOUcmx4+l0sMZY16MxKI6A56JkmeGT/wBzFHkRTZaHUj0eQpWmmiCFqd5xOwIZ9N</w:t>
      </w:r>
    </w:p>
    <w:p>
      <w:pPr>
        <w:pStyle w:val="PreformattedText"/>
        <w:bidi w:val="0"/>
        <w:spacing w:before="0" w:after="0"/>
        <w:jc w:val="left"/>
        <w:rPr/>
      </w:pPr>
      <w:r>
        <w:rPr/>
        <w:t>1VQ1wLEgezGNGRs9J5ZQzn06ATeVFBT5GAGeR0yEUtbOzDVpr0ldZ5Gtc8AqVsPyf9ifWz0XT59FN0</w:t>
      </w:r>
    </w:p>
    <w:p>
      <w:pPr>
        <w:pStyle w:val="PreformattedText"/>
        <w:bidi w:val="0"/>
        <w:spacing w:before="0" w:after="0"/>
        <w:jc w:val="left"/>
        <w:rPr/>
      </w:pPr>
      <w:r>
        <w:rPr/>
        <w:t>ifhp/qp0CmdzNVtisXcGISQHHyU800cSkaKChqxNVFm+i2CjliOSObc+zQRm7ja3XBI4nA/y/wCDor</w:t>
      </w:r>
    </w:p>
    <w:p>
      <w:pPr>
        <w:pStyle w:val="PreformattedText"/>
        <w:bidi w:val="0"/>
        <w:spacing w:before="0" w:after="0"/>
        <w:jc w:val="left"/>
        <w:rPr/>
      </w:pPr>
      <w:r>
        <w:rPr/>
        <w:t>E5hnR/4TmnWyHtGjxG+sPtnLUFQ0uPzeDo6mgro5knSanraOOpovK0LMgPjYfRiODzf3CW4oLO9kMu</w:t>
      </w:r>
    </w:p>
    <w:p>
      <w:pPr>
        <w:pStyle w:val="PreformattedText"/>
        <w:bidi w:val="0"/>
        <w:spacing w:before="0" w:after="0"/>
        <w:jc w:val="left"/>
        <w:rPr/>
      </w:pPr>
      <w:r>
        <w:rPr/>
        <w:t>aHy86/bT16n6Jneyt2Qghl4g1Hlx6RfZG3u6NlRw4fqLauP3RXVtQcjK9ZkUoqRqSMiGZa+qCltNm0</w:t>
      </w:r>
    </w:p>
    <w:p>
      <w:pPr>
        <w:pStyle w:val="PreformattedText"/>
        <w:bidi w:val="0"/>
        <w:spacing w:before="0" w:after="0"/>
        <w:jc w:val="left"/>
        <w:rPr/>
      </w:pPr>
      <w:r>
        <w:rPr/>
        <w:t>gc6QdQuRb2jSS1km0uSP2dHuhy+AanoGE74+aGMop8PT9bY7bNTI7RS1kFQap4Ym4EMeQnBVluCS4V</w:t>
      </w:r>
    </w:p>
    <w:p>
      <w:pPr>
        <w:pStyle w:val="PreformattedText"/>
        <w:bidi w:val="0"/>
        <w:spacing w:before="0" w:after="0"/>
        <w:jc w:val="left"/>
        <w:rPr/>
      </w:pPr>
      <w:r>
        <w:rPr/>
        <w:t>W/ow+nsVWVptRyxGR6p8vl0bQWt3J/ZgZ9dX+QfPpu3Tvj5qZ7E1GAqt3YHEY+pamlqcnSVmNatd0b</w:t>
      </w:r>
    </w:p>
    <w:p>
      <w:pPr>
        <w:pStyle w:val="PreformattedText"/>
        <w:bidi w:val="0"/>
        <w:spacing w:before="0" w:after="0"/>
        <w:jc w:val="left"/>
        <w:rPr/>
      </w:pPr>
      <w:r>
        <w:rPr/>
        <w:t>WaOOphBljS1rvZrtcMb+xBa2+xJR2NW+Rj/wA3Sn937g/ZqQfIlh/k6Lfm9gfIndbVD1vaW4aOKB5I</w:t>
      </w:r>
    </w:p>
    <w:p>
      <w:pPr>
        <w:pStyle w:val="PreformattedText"/>
        <w:bidi w:val="0"/>
        <w:spacing w:before="0" w:after="0"/>
        <w:jc w:val="left"/>
        <w:rPr/>
      </w:pPr>
      <w:r>
        <w:rPr/>
        <w:t>qmseeuiopb2DxU0jOqScgc6CL3sfa64v9ogSkQr+SfL0PRPeWF1E1JGUn5En/COjufF/pSTZZnrs/v</w:t>
      </w:r>
    </w:p>
    <w:p>
      <w:pPr>
        <w:pStyle w:val="PreformattedText"/>
        <w:bidi w:val="0"/>
        <w:spacing w:before="0" w:after="0"/>
        <w:jc w:val="left"/>
        <w:rPr/>
      </w:pPr>
      <w:r>
        <w:rPr/>
        <w:t>zdW9KvK0SVWTgz+ThraOCSNWeNMWqxx+GIuxZgBqYqLk8+wJvW5LdzGK2BWlMkUHAehPRbPCYlVHoT</w:t>
      </w:r>
    </w:p>
    <w:p>
      <w:pPr>
        <w:pStyle w:val="PreformattedText"/>
        <w:bidi w:val="0"/>
        <w:spacing w:before="0" w:after="0"/>
        <w:jc w:val="left"/>
        <w:rPr/>
      </w:pPr>
      <w:r>
        <w:rPr/>
        <w:t>nrNvwU2QNTRwRN46KrnvLILQOUfSo/2nn8fS1v8AW9tWrykgE1p6VPD/AFf4OiK8iAUq1B9uOqV/lN</w:t>
      </w:r>
    </w:p>
    <w:p>
      <w:pPr>
        <w:pStyle w:val="PreformattedText"/>
        <w:bidi w:val="0"/>
        <w:spacing w:before="0" w:after="0"/>
        <w:jc w:val="left"/>
        <w:rPr/>
      </w:pPr>
      <w:r>
        <w:rPr/>
        <w:t>ncXB2Bh5Wq1ZcKabISYlan9zJTyZfxpM1LJYeCLxf5y1iCbXsfcvbBG0lhG5UgEHiPnT/V8uoU368T</w:t>
      </w:r>
    </w:p>
    <w:p>
      <w:pPr>
        <w:pStyle w:val="PreformattedText"/>
        <w:bidi w:val="0"/>
        <w:spacing w:before="0" w:after="0"/>
        <w:jc w:val="left"/>
        <w:rPr/>
      </w:pPr>
      <w:r>
        <w:rPr/>
        <w:t>94yop+EgfLgD69I3P5re2O7DzNXGcnOm5MlUPQvHI7Uddja0JBA0ExDK8ax6QNBIUAFR+PZpNCAfSv</w:t>
      </w:r>
    </w:p>
    <w:p>
      <w:pPr>
        <w:pStyle w:val="PreformattedText"/>
        <w:bidi w:val="0"/>
        <w:spacing w:before="0" w:after="0"/>
        <w:jc w:val="left"/>
        <w:rPr/>
      </w:pPr>
      <w:r>
        <w:rPr/>
        <w:t>RVBMW7a/n1BzdNKktDFK9Q0+KrvuIVAYziaVDDNBCi2ciRWblTYN9bA39o5QRG0YOD+zo0hejoD5Hj</w:t>
      </w:r>
    </w:p>
    <w:p>
      <w:pPr>
        <w:pStyle w:val="PreformattedText"/>
        <w:bidi w:val="0"/>
        <w:spacing w:before="0" w:after="0"/>
        <w:jc w:val="left"/>
        <w:rPr/>
      </w:pPr>
      <w:r>
        <w:rPr/>
        <w:t>1bztDcWP3HjNrYdUqaYx47CQwsCnnlr4qAU7BiONXq0jkj8XP1MPblGYrxh6mvUh2ymaJXTypx6sU6</w:t>
      </w:r>
    </w:p>
    <w:p>
      <w:pPr>
        <w:pStyle w:val="PreformattedText"/>
        <w:bidi w:val="0"/>
        <w:spacing w:before="0" w:after="0"/>
        <w:jc w:val="left"/>
        <w:rPr/>
      </w:pPr>
      <w:r>
        <w:rPr/>
        <w:t>ube/RO/Np/3pl/g0e1sVQ5JJ5J0qKOTaNey0j1ZlpFkUyPHIUkUKeVKlQwLe0SIVYM3HpbcSK0Jp5j</w:t>
      </w:r>
    </w:p>
    <w:p>
      <w:pPr>
        <w:pStyle w:val="PreformattedText"/>
        <w:bidi w:val="0"/>
        <w:spacing w:before="0" w:after="0"/>
        <w:jc w:val="left"/>
        <w:rPr/>
      </w:pPr>
      <w:r>
        <w:rPr/>
        <w:t>q+bD5Gmy1BQ12KqqfIY+voIMlj6yjnjmpKmjq4xLBUU88ZKshubWPH09iiyYeFT7P8HUfXtfHJHlXp</w:t>
      </w:r>
    </w:p>
    <w:p>
      <w:pPr>
        <w:pStyle w:val="PreformattedText"/>
        <w:bidi w:val="0"/>
        <w:spacing w:before="0" w:after="0"/>
        <w:jc w:val="left"/>
        <w:rPr/>
      </w:pPr>
      <w:r>
        <w:rPr/>
        <w:t>QxmxMx0FTFo4LD6/pA0n6/T6D270kaQBzX5dS4nnuBHGhCgXWVvSBa/BY3JP19+AqadWVw3DqfQyFp</w:t>
      </w:r>
    </w:p>
    <w:p>
      <w:pPr>
        <w:pStyle w:val="PreformattedText"/>
        <w:bidi w:val="0"/>
        <w:spacing w:before="0" w:after="0"/>
        <w:jc w:val="left"/>
        <w:rPr/>
      </w:pPr>
      <w:r>
        <w:rPr/>
        <w:t>Q4jIKtqt+4I1t+SoAsCeOL+3tFA0R4mn2D7erK1CQetJn+f13JL2L80c3temnqGxfVfXG09lQQpPaK</w:t>
      </w:r>
    </w:p>
    <w:p>
      <w:pPr>
        <w:pStyle w:val="PreformattedText"/>
        <w:bidi w:val="0"/>
        <w:spacing w:before="0" w:after="0"/>
        <w:jc w:val="left"/>
        <w:rPr/>
      </w:pPr>
      <w:r>
        <w:rPr/>
        <w:t>Gvr4ZN2Z0qsoTxhWq49RY2cra9lNpc5Tthb7VpkpqJrXyp9pAPn0EN1JklYLmn/F9UBR1kBVQjpIsZ</w:t>
      </w:r>
    </w:p>
    <w:p>
      <w:pPr>
        <w:pStyle w:val="PreformattedText"/>
        <w:bidi w:val="0"/>
        <w:spacing w:before="0" w:after="0"/>
        <w:jc w:val="left"/>
        <w:rPr/>
      </w:pPr>
      <w:r>
        <w:rPr/>
        <w:t>08clQCApdQLjgqTx+R9b+xLE0UhMastftHREkbsSzxuoXzK0H5dGA+Lewk7M7j25tmoqZKWgeqkq64</w:t>
      </w:r>
    </w:p>
    <w:p>
      <w:pPr>
        <w:pStyle w:val="PreformattedText"/>
        <w:bidi w:val="0"/>
        <w:spacing w:before="0" w:after="0"/>
        <w:jc w:val="left"/>
        <w:rPr/>
      </w:pPr>
      <w:r>
        <w:rPr/>
        <w:t>05W7Q0Uqu8bEqwIKs9iv8AaAHH19k3MUv0dg6HJI8uHr8ujzlSx/eW6q8Y0hSK68fsoD1so5DsHbPU</w:t>
      </w:r>
    </w:p>
    <w:p>
      <w:pPr>
        <w:pStyle w:val="PreformattedText"/>
        <w:bidi w:val="0"/>
        <w:spacing w:before="0" w:after="0"/>
        <w:jc w:val="left"/>
        <w:rPr/>
      </w:pPr>
      <w:r>
        <w:rPr/>
        <w:t>2OxSUWMrspJSY6GlweCxVM8k1a4CxRxHxArHDEFLTO1rCx+rKDBi2UV0AJGGs8akevzBPWSVpe/u92</w:t>
      </w:r>
    </w:p>
    <w:p>
      <w:pPr>
        <w:pStyle w:val="PreformattedText"/>
        <w:bidi w:val="0"/>
        <w:spacing w:before="0" w:after="0"/>
        <w:jc w:val="left"/>
        <w:rPr/>
      </w:pPr>
      <w:r>
        <w:rPr/>
        <w:t>UI2kAUIGOH2gdBP2J8le/sWlOsW5umetmrFlylLQbyycceQqMbIp+xhgo/3HIupBcrYni3s9seWoZI</w:t>
      </w:r>
    </w:p>
    <w:p>
      <w:pPr>
        <w:pStyle w:val="PreformattedText"/>
        <w:bidi w:val="0"/>
        <w:spacing w:before="0" w:after="0"/>
        <w:jc w:val="left"/>
        <w:rPr/>
      </w:pPr>
      <w:r>
        <w:rPr/>
        <w:t>+8avsAPp/R6Jrzm25tZDocCvzI/b3joHdnfJTvnPZdZs/u7rDdlDDWKcguDemjqIaZm8PEdCUEMMY9</w:t>
      </w:r>
    </w:p>
    <w:p>
      <w:pPr>
        <w:pStyle w:val="PreformattedText"/>
        <w:bidi w:val="0"/>
        <w:spacing w:before="0" w:after="0"/>
        <w:jc w:val="left"/>
        <w:rPr/>
      </w:pPr>
      <w:r>
        <w:rPr/>
        <w:t>UbeK5/t83Y1v8AaIbAaVUgelAD5ce0dKtm5iu9y0rK9fWjNTj82P59WMZifPZTqOv3Piql5xjcd5ZM</w:t>
      </w:r>
    </w:p>
    <w:p>
      <w:pPr>
        <w:pStyle w:val="PreformattedText"/>
        <w:bidi w:val="0"/>
        <w:spacing w:before="0" w:after="0"/>
        <w:jc w:val="left"/>
        <w:rPr/>
      </w:pPr>
      <w:r>
        <w:rPr/>
        <w:t>hAYzJFMsDBowrj1EOqgqf63J9kMEcSXIDf5Pl0O3ugbIm2qGA8/X8jXqiPeeBzu4svX7oTZ2d7e3fN</w:t>
      </w:r>
    </w:p>
    <w:p>
      <w:pPr>
        <w:pStyle w:val="PreformattedText"/>
        <w:bidi w:val="0"/>
        <w:spacing w:before="0" w:after="0"/>
        <w:jc w:val="left"/>
        <w:rPr/>
      </w:pPr>
      <w:r>
        <w:rPr/>
        <w:t>TxV7YqWWtrcdDEar7dQMbBpRKWNWJF/wBTA2ub+5AsJoYkW2GjHmaefz/2Oob3u23K8u5Z2EhJpkai</w:t>
      </w:r>
    </w:p>
    <w:p>
      <w:pPr>
        <w:pStyle w:val="PreformattedText"/>
        <w:bidi w:val="0"/>
        <w:spacing w:before="0" w:after="0"/>
        <w:jc w:val="left"/>
        <w:rPr/>
      </w:pPr>
      <w:r>
        <w:rPr/>
        <w:t>MADtNDig6T2GpfkTA6vmulNtrhHqqmBto0+AgxWRbGSIyip+4p2kBkDk+MFyxYEnT7NbtrEw9zID8i</w:t>
      </w:r>
    </w:p>
    <w:p>
      <w:pPr>
        <w:pStyle w:val="PreformattedText"/>
        <w:bidi w:val="0"/>
        <w:spacing w:before="0" w:after="0"/>
        <w:jc w:val="left"/>
        <w:rPr/>
      </w:pPr>
      <w:r>
        <w:rPr/>
        <w:t>vQfs7PdxNpMMzD/SOR/g6Mv2/1WN09V1mEkoHx+QxsS1eLiEgqGilWBTJRTNIXBUqnjcqfoCPxb2T7</w:t>
      </w:r>
    </w:p>
    <w:p>
      <w:pPr>
        <w:pStyle w:val="PreformattedText"/>
        <w:bidi w:val="0"/>
        <w:spacing w:before="0" w:after="0"/>
        <w:jc w:val="left"/>
        <w:rPr/>
      </w:pPr>
      <w:r>
        <w:rPr/>
        <w:t>ddRwTyCM1GMilPyNfn0v3OxuJYDazJpIpQEEEcDmo8/s6R+yNoQ4PrjZW6qmpyEzbY29LkNwbihhSS</w:t>
      </w:r>
    </w:p>
    <w:p>
      <w:pPr>
        <w:pStyle w:val="PreformattedText"/>
        <w:bidi w:val="0"/>
        <w:spacing w:before="0" w:after="0"/>
        <w:jc w:val="left"/>
        <w:rPr/>
      </w:pPr>
      <w:r>
        <w:rPr/>
        <w:t>tgO2aZ2GVhklOrTRwWeGBXViIwvGrgqnZZJmaLFeIPH9g6Gu2TNa7csZBMajI/1UH7etzH4dd14jvb</w:t>
      </w:r>
    </w:p>
    <w:p>
      <w:pPr>
        <w:pStyle w:val="PreformattedText"/>
        <w:bidi w:val="0"/>
        <w:spacing w:before="0" w:after="0"/>
        <w:jc w:val="left"/>
        <w:rPr/>
      </w:pPr>
      <w:r>
        <w:rPr/>
        <w:t>479bdiYeplq6bM7aiSSeWkkpJKisxp+zrEqKVi7RziZHklUk8MGBIPshkoJ/BAI+0U8uozu1jkvpBF</w:t>
      </w:r>
    </w:p>
    <w:p>
      <w:pPr>
        <w:pStyle w:val="PreformattedText"/>
        <w:bidi w:val="0"/>
        <w:spacing w:before="0" w:after="0"/>
        <w:jc w:val="left"/>
        <w:rPr/>
      </w:pPr>
      <w:r>
        <w:rPr/>
        <w:t>ha/wCT5Y6M7IyltIS4Oq6FhcIw9OmRTYG3P192WJmkMYpUdNFVQUIr/h6iStZRbWsaoLAf0UWsSw/3</w:t>
      </w:r>
    </w:p>
    <w:p>
      <w:pPr>
        <w:pStyle w:val="PreformattedText"/>
        <w:bidi w:val="0"/>
        <w:spacing w:before="0" w:after="0"/>
        <w:jc w:val="left"/>
        <w:rPr/>
      </w:pPr>
      <w:r>
        <w:rPr/>
        <w:t>on3QCpoOm21A4wOmhpnsrDW0Zf12c3i5/MZA+v19qDWmOq9R3dQWMKO7X5sxRAh5YgNze/8Ah7aCvW</w:t>
      </w:r>
    </w:p>
    <w:p>
      <w:pPr>
        <w:pStyle w:val="PreformattedText"/>
        <w:bidi w:val="0"/>
        <w:spacing w:before="0" w:after="0"/>
        <w:jc w:val="left"/>
        <w:rPr/>
      </w:pPr>
      <w:r>
        <w:rPr/>
        <w:t>lemdPefn1AnkRUR9LXZyqAsxJX8k8/g8e31DR/F05TFOm+R2A41g3IsspROTfW1gST7eDiRQR8+mW4</w:t>
      </w:r>
    </w:p>
    <w:p>
      <w:pPr>
        <w:pStyle w:val="PreformattedText"/>
        <w:bidi w:val="0"/>
        <w:spacing w:before="0" w:after="0"/>
        <w:jc w:val="left"/>
        <w:rPr/>
      </w:pPr>
      <w:r>
        <w:rPr/>
        <w:t>9QpFMjBSZD6WQEsQhJH4Iv8A0+tvegrF+PWh3YHQHduV6zvs7Z9E9SKvcO8MYs6i6xiioCaiXzzC9l</w:t>
      </w:r>
    </w:p>
    <w:p>
      <w:pPr>
        <w:pStyle w:val="PreformattedText"/>
        <w:bidi w:val="0"/>
        <w:spacing w:before="0" w:after="0"/>
        <w:jc w:val="left"/>
        <w:rPr/>
      </w:pPr>
      <w:r>
        <w:rPr/>
        <w:t>ZzGn0J54Ht1F8RzEKArxJwM9OCMtw61R/5nHdtJvztzs5sZUyjF7PWm6o2ekFQZFjONdaTL1CiRQEF</w:t>
      </w:r>
    </w:p>
    <w:p>
      <w:pPr>
        <w:pStyle w:val="PreformattedText"/>
        <w:bidi w:val="0"/>
        <w:spacing w:before="0" w:after="0"/>
        <w:jc w:val="left"/>
        <w:rPr/>
      </w:pPr>
      <w:r>
        <w:rPr/>
        <w:t>RU/fSzfW+pdJW1/Z5sVu8txTGP2f4On7mdEt/DpkD8vLqm6vyiPWR0kAWOKOmSljKOA7Ny8YJH5YDg</w:t>
      </w:r>
    </w:p>
    <w:p>
      <w:pPr>
        <w:pStyle w:val="PreformattedText"/>
        <w:bidi w:val="0"/>
        <w:spacing w:before="0" w:after="0"/>
        <w:jc w:val="left"/>
        <w:rPr/>
      </w:pPr>
      <w:r>
        <w:rPr/>
        <w:t>f0+ptYkfRwGSQxhlBWnE06Cc8jIo1AtxyM9Ha6M2HKvVe+N+VyO0w27nZqZqcqSExmClqaeol030ky</w:t>
      </w:r>
    </w:p>
    <w:p>
      <w:pPr>
        <w:pStyle w:val="PreformattedText"/>
        <w:bidi w:val="0"/>
        <w:spacing w:before="0" w:after="0"/>
        <w:jc w:val="left"/>
        <w:rPr/>
      </w:pPr>
      <w:r>
        <w:rPr/>
        <w:t>sFOr6qOOfqQXVwiXHg5Jr5ZHl8+hbt1s7WQkIoPn/wAV0y/FjruTeW4t15/Iwq2EpdnUNJQ06FzLMk</w:t>
      </w:r>
    </w:p>
    <w:p>
      <w:pPr>
        <w:pStyle w:val="PreformattedText"/>
        <w:bidi w:val="0"/>
        <w:spacing w:before="0" w:after="0"/>
        <w:jc w:val="left"/>
        <w:rPr/>
      </w:pPr>
      <w:r>
        <w:rPr/>
        <w:t>2VjieuSMEaF/yd0Fzchjcf1L+YLpoLGNLYlZFJ1E4BqfIg1/b0v5bsEur93kIKtgA8R+RB6MzszZOZ</w:t>
      </w:r>
    </w:p>
    <w:p>
      <w:pPr>
        <w:pStyle w:val="PreformattedText"/>
        <w:bidi w:val="0"/>
        <w:spacing w:before="0" w:after="0"/>
        <w:jc w:val="left"/>
        <w:rPr/>
      </w:pPr>
      <w:r>
        <w:rPr/>
        <w:t>617hUjF/c7K3nR1sVFRSy6FeVKhRTtWQENqZI9SrdASh9Ja59kbbolzCrmviLxJ4flknoYTbC0b6dI</w:t>
      </w:r>
    </w:p>
    <w:p>
      <w:pPr>
        <w:pStyle w:val="PreformattedText"/>
        <w:bidi w:val="0"/>
        <w:spacing w:before="0" w:after="0"/>
        <w:jc w:val="left"/>
        <w:rPr/>
      </w:pPr>
      <w:r>
        <w:rPr/>
        <w:t>Kn0Ff29vRUvlB8cq/rfOy7x2fim/0cZ2siOtVKNtbIV8xjahq6V+ftiwK08gBAJVWtcEjTZd5gvYUg</w:t>
      </w:r>
    </w:p>
    <w:p>
      <w:pPr>
        <w:pStyle w:val="PreformattedText"/>
        <w:bidi w:val="0"/>
        <w:spacing w:before="0" w:after="0"/>
        <w:jc w:val="left"/>
        <w:rPr/>
      </w:pPr>
      <w:r>
        <w:rPr/>
        <w:t>c/qDBrSnHH4ieFOPn1H3MOzPYXDSOBoalABkYH9EDjX8uirZvaldDBTz46VMhDUUaVlNPCyMSrMYKi</w:t>
      </w:r>
    </w:p>
    <w:p>
      <w:pPr>
        <w:pStyle w:val="PreformattedText"/>
        <w:bidi w:val="0"/>
        <w:spacing w:before="0" w:after="0"/>
        <w:jc w:val="left"/>
        <w:rPr/>
      </w:pPr>
      <w:r>
        <w:rPr/>
        <w:t>GSNAArq4YFT/hz7EY0q4U5+zh0E57ei+IM18vP88dISMuH8U4aLQWhlEpEbKSNNiD/AEa9/wDeL8e1</w:t>
      </w:r>
    </w:p>
    <w:p>
      <w:pPr>
        <w:pStyle w:val="PreformattedText"/>
        <w:bidi w:val="0"/>
        <w:spacing w:before="0" w:after="0"/>
        <w:jc w:val="left"/>
        <w:rPr/>
      </w:pPr>
      <w:r>
        <w:rPr/>
        <w:t>Wmhp0kNEUKcU9enbBZAU1ejVBmcU8kaKwuh18p6FNrgrYgm3tNMKnSMdbFAag1+zoUIXjqI543LlWC</w:t>
      </w:r>
    </w:p>
    <w:p>
      <w:pPr>
        <w:pStyle w:val="PreformattedText"/>
        <w:bidi w:val="0"/>
        <w:spacing w:before="0" w:after="0"/>
        <w:jc w:val="left"/>
        <w:rPr/>
      </w:pPr>
      <w:r>
        <w:rPr/>
        <w:t>QyFSVYrIdK62BBBAb+tv8Abeyi9gCk8D9nDy6VwsGbUMdbbH8vPuibun4x7RkydQardfXLSda7rmk1</w:t>
      </w:r>
    </w:p>
    <w:p>
      <w:pPr>
        <w:pStyle w:val="PreformattedText"/>
        <w:bidi w:val="0"/>
        <w:spacing w:before="0" w:after="0"/>
        <w:jc w:val="left"/>
        <w:rPr/>
      </w:pPr>
      <w:r>
        <w:rPr/>
        <w:t>PLWVO36ZZcJlKiYizyVFC0Du35Ia/P1C88JBrjpYWCpno600emxbVdraJLN6gwuGKEcX+vtOrU49Mt</w:t>
      </w:r>
    </w:p>
    <w:p>
      <w:pPr>
        <w:pStyle w:val="PreformattedText"/>
        <w:bidi w:val="0"/>
        <w:spacing w:before="0" w:after="0"/>
        <w:jc w:val="left"/>
        <w:rPr/>
      </w:pPr>
      <w:r>
        <w:rPr/>
        <w:t>+p8Pl1Aqyxj0eRowQ1wE0hgPrr/wAD/r+6k1NR1oxMor0nz4YLFVFma5WMWu5+hsSeP68/X3uhpq6t</w:t>
      </w:r>
    </w:p>
    <w:p>
      <w:pPr>
        <w:pStyle w:val="PreformattedText"/>
        <w:bidi w:val="0"/>
        <w:spacing w:before="0" w:after="0"/>
        <w:jc w:val="left"/>
        <w:rPr/>
      </w:pPr>
      <w:r>
        <w:rPr/>
        <w:t>qRzppx6xTS6geFK6gQvFiR/ZFub/AOw9uhg3DrSxlWqeoMzoUkIgA1gA/UkH6GwYC3u9DSvVjR1x02</w:t>
      </w:r>
    </w:p>
    <w:p>
      <w:pPr>
        <w:pStyle w:val="PreformattedText"/>
        <w:bidi w:val="0"/>
        <w:spacing w:before="0" w:after="0"/>
        <w:jc w:val="left"/>
        <w:rPr/>
      </w:pPr>
      <w:r>
        <w:rPr/>
        <w:t>S6NICKVZRyS5AP54tf3QmmekxVg+em2WNXDksVuRcaiWIAsLX92BUqPXrwWr16iNJIoMJddVrsWvfx</w:t>
      </w:r>
    </w:p>
    <w:p>
      <w:pPr>
        <w:pStyle w:val="PreformattedText"/>
        <w:bidi w:val="0"/>
        <w:spacing w:before="0" w:after="0"/>
        <w:jc w:val="left"/>
        <w:rPr/>
      </w:pPr>
      <w:r>
        <w:rPr/>
        <w:t>/gHjji3vXW3QgU6bmk0r6oyCC5BGg2H6Re4/2PumSa+XTRNBp6hm5dSrMQq8kWBJtfkCw493FK56p1</w:t>
      </w:r>
    </w:p>
    <w:p>
      <w:pPr>
        <w:pStyle w:val="PreformattedText"/>
        <w:bidi w:val="0"/>
        <w:spacing w:before="0" w:after="0"/>
        <w:jc w:val="left"/>
        <w:rPr/>
      </w:pPr>
      <w:r>
        <w:rPr/>
        <w:t>FkYE20+okhbsF1G97jVb6e3GYacefWiDWo6jszKSWQNqsp5H1AtcavdUYL1ohh59RJGeNXfSCPSPwT</w:t>
      </w:r>
    </w:p>
    <w:p>
      <w:pPr>
        <w:pStyle w:val="PreformattedText"/>
        <w:bidi w:val="0"/>
        <w:spacing w:before="0" w:after="0"/>
        <w:jc w:val="left"/>
        <w:rPr/>
      </w:pPr>
      <w:r>
        <w:rPr/>
        <w:t>fVx/h/h7uxBxTPV1TUoI49QpXDOWGoOxIdVIvdVuOCR+B714TdPDxAunH8+mWqIrElpGDBaumnpZVB</w:t>
      </w:r>
    </w:p>
    <w:p>
      <w:pPr>
        <w:pStyle w:val="PreformattedText"/>
        <w:bidi w:val="0"/>
        <w:spacing w:before="0" w:after="0"/>
        <w:jc w:val="left"/>
        <w:rPr/>
      </w:pPr>
      <w:r>
        <w:rPr/>
        <w:t>C3p6geCZVPOlmUn1C/0H9TbzIWBTyH+Xr1tpiuRNNUhSK04/lXojLyybX3JBU0skzRbfyklRCrSGI1</w:t>
      </w:r>
    </w:p>
    <w:p>
      <w:pPr>
        <w:pStyle w:val="PreformattedText"/>
        <w:bidi w:val="0"/>
        <w:spacing w:before="0" w:after="0"/>
        <w:jc w:val="left"/>
        <w:rPr/>
      </w:pPr>
      <w:r>
        <w:rPr/>
        <w:t>0FvFWU8jjmxGrhOPT/UkewzeQRs5VRQ/l8up8s7ya0tYWjNUYVpmvlxoQOjP1tHT7sxSZHHypHNXwp</w:t>
      </w:r>
    </w:p>
    <w:p>
      <w:pPr>
        <w:pStyle w:val="PreformattedText"/>
        <w:bidi w:val="0"/>
        <w:spacing w:before="0" w:after="0"/>
        <w:jc w:val="left"/>
        <w:rPr/>
      </w:pPr>
      <w:r>
        <w:rPr/>
        <w:t>UxTxIYw5li1xMrWIs39QPre/PsnEPgXBLsa44H7OHQys7xJn1iuo+nDy+fRbtwxbuV3oDNNGYjL4Z1</w:t>
      </w:r>
    </w:p>
    <w:p>
      <w:pPr>
        <w:pStyle w:val="PreformattedText"/>
        <w:bidi w:val="0"/>
        <w:spacing w:before="0" w:after="0"/>
        <w:jc w:val="left"/>
        <w:rPr/>
      </w:pPr>
      <w:r>
        <w:rPr/>
        <w:t>p3/bK/qSRo1LHUDcE8D6j2YxurdylvzPRg19LG2kM37T/n6S8eF3bnIJ6CszNRNCCsU0bW1vEvCw+Z</w:t>
      </w:r>
    </w:p>
    <w:p>
      <w:pPr>
        <w:pStyle w:val="PreformattedText"/>
        <w:bidi w:val="0"/>
        <w:spacing w:before="0" w:after="0"/>
        <w:jc w:val="left"/>
        <w:rPr/>
      </w:pPr>
      <w:r>
        <w:rPr/>
        <w:t>21FQeCRa4A4/HtXHKQ5znpLc3M0nczE1+ZJ8uOf9Q6WWHwdFsXF1NdK4FTrRWNvJNJIBohKmwNjzYA</w:t>
      </w:r>
    </w:p>
    <w:p>
      <w:pPr>
        <w:pStyle w:val="PreformattedText"/>
        <w:bidi w:val="0"/>
        <w:spacing w:before="0" w:after="0"/>
        <w:jc w:val="left"/>
        <w:rPr/>
      </w:pPr>
      <w:r>
        <w:rPr/>
        <w:t>fj/Y+0bMLicR8a/6vn0VXFybWEzA/wC9f8WOiNb+37JuHe+VzNTVPUUeAEFBiYJpTJK80L+SaS5/su</w:t>
      </w:r>
    </w:p>
    <w:p>
      <w:pPr>
        <w:pStyle w:val="PreformattedText"/>
        <w:bidi w:val="0"/>
        <w:spacing w:before="0" w:after="0"/>
        <w:jc w:val="left"/>
        <w:rPr/>
      </w:pPr>
      <w:r>
        <w:rPr/>
        <w:t>9iR+ALW9imwskgC1A/1U+Xy6jLeN7mu7tjXB9K0wB/SPQTU8k9fnKTIVbu7JncbWObWL6cpFULcEAl</w:t>
      </w:r>
    </w:p>
    <w:p>
      <w:pPr>
        <w:pStyle w:val="PreformattedText"/>
        <w:bidi w:val="0"/>
        <w:spacing w:before="0" w:after="0"/>
        <w:jc w:val="left"/>
        <w:rPr/>
      </w:pPr>
      <w:r>
        <w:rPr/>
        <w:t>QVH1I9m1F1UTH29EcytNE1M0Hn1sH0wWQmoUAMdFjpcIxZfURwf9c+2pFYSHVx/2OgK7LNIwSo+3px</w:t>
      </w:r>
    </w:p>
    <w:p>
      <w:pPr>
        <w:pStyle w:val="PreformattedText"/>
        <w:bidi w:val="0"/>
        <w:spacing w:before="0" w:after="0"/>
        <w:jc w:val="left"/>
        <w:rPr/>
      </w:pPr>
      <w:r>
        <w:rPr/>
        <w:t>j8jnh+LEkFDpFja9/8fxx7pVQPn02EdW6xlCpJdELDSYwwN+Wuf9fm/vYII6eUilG49ZDqd2YSawFI</w:t>
      </w:r>
    </w:p>
    <w:p>
      <w:pPr>
        <w:pStyle w:val="PreformattedText"/>
        <w:bidi w:val="0"/>
        <w:spacing w:before="0" w:after="0"/>
        <w:jc w:val="left"/>
        <w:rPr/>
      </w:pPr>
      <w:r>
        <w:rPr/>
        <w:t>CmyBWvb6D3446sdI4jrCzSPE37QdSVV2sLKVPPPulQT1tPh6yIurT6dag8gHlRe559+61rHWVT+4yk</w:t>
      </w:r>
    </w:p>
    <w:p>
      <w:pPr>
        <w:pStyle w:val="PreformattedText"/>
        <w:bidi w:val="0"/>
        <w:spacing w:before="0" w:after="0"/>
        <w:jc w:val="left"/>
        <w:rPr/>
      </w:pPr>
      <w:r>
        <w:rPr/>
        <w:t>3KiwIH1BN+fp9PofdGcLx6ozZx1kWNl8hYqdWkKG5tp5IHtoku1B14q54HrjqOpmQkGRgD/S1uCb/Q</w:t>
      </w:r>
    </w:p>
    <w:p>
      <w:pPr>
        <w:pStyle w:val="PreformattedText"/>
        <w:bidi w:val="0"/>
        <w:spacing w:before="0" w:after="0"/>
        <w:jc w:val="left"/>
        <w:rPr/>
      </w:pPr>
      <w:r>
        <w:rPr/>
        <w:t>f4+3gNKZz1ZRVc9dkkFvqLDT+q/J+rf63uocE0HWtJ6n0DIruzgEpT1UyksbHxUcjswvYcW4F7+9g1</w:t>
      </w:r>
    </w:p>
    <w:p>
      <w:pPr>
        <w:pStyle w:val="PreformattedText"/>
        <w:bidi w:val="0"/>
        <w:spacing w:before="0" w:after="0"/>
        <w:jc w:val="left"/>
        <w:rPr/>
      </w:pPr>
      <w:r>
        <w:rPr/>
        <w:t>Yr6dUIoek3/L/jkb4ybOeXSglrtxVMJF/VHVZmaR3bj669V7E+/SYWnTyMo6OXzxpJAYA3ty1+ef6e</w:t>
      </w:r>
    </w:p>
    <w:p>
      <w:pPr>
        <w:pStyle w:val="PreformattedText"/>
        <w:bidi w:val="0"/>
        <w:spacing w:before="0" w:after="0"/>
        <w:jc w:val="left"/>
        <w:rPr/>
      </w:pPr>
      <w:r>
        <w:rPr/>
        <w:t>0/V9OskrjrnGBoY8Ag3JJ/Fvpf37pyQ0Wnr1h80Yc3NpFX0Ac6gWsR/rj/H2pUEDPTeNNPPqfG+kLp</w:t>
      </w:r>
    </w:p>
    <w:p>
      <w:pPr>
        <w:pStyle w:val="PreformattedText"/>
        <w:bidi w:val="0"/>
        <w:spacing w:before="0" w:after="0"/>
        <w:jc w:val="left"/>
        <w:rPr/>
      </w:pPr>
      <w:r>
        <w:rPr/>
        <w:t>ulhy3BDfn+vu3VGWvQZ94UudqutclUYHFJnanVULLjfumgkeMU2iOZkh1ERhypkYDUqqzAMNVn4B+o</w:t>
      </w:r>
    </w:p>
    <w:p>
      <w:pPr>
        <w:pStyle w:val="PreformattedText"/>
        <w:bidi w:val="0"/>
        <w:spacing w:before="0" w:after="0"/>
        <w:jc w:val="left"/>
        <w:rPr/>
      </w:pPr>
      <w:r>
        <w:rPr/>
        <w:t>GHl0ndguOJHWlj8mNwtvns/dOYJyHmq6uaOWWsip0qamfEoaGrlnjhJHj8odIB9RGF1WIb2K7FgVr/</w:t>
      </w:r>
    </w:p>
    <w:p>
      <w:pPr>
        <w:pStyle w:val="PreformattedText"/>
        <w:bidi w:val="0"/>
        <w:spacing w:before="0" w:after="0"/>
        <w:jc w:val="left"/>
        <w:rPr/>
      </w:pPr>
      <w:r>
        <w:rPr/>
        <w:t>q4DoulcZND0XLamdn2xunZmQMdPJSYTeWNykkI48cVeI8bk2mmjOoRNGqBgBceoXGo+18sC3FvNG2a</w:t>
      </w:r>
    </w:p>
    <w:p>
      <w:pPr>
        <w:pStyle w:val="PreformattedText"/>
        <w:bidi w:val="0"/>
        <w:spacing w:before="0" w:after="0"/>
        <w:jc w:val="left"/>
        <w:rPr/>
      </w:pPr>
      <w:r>
        <w:rPr/>
        <w:t>gZ/1V6ainMd5bsuKtx4cCOPV4yVlBkY6OpeKBqaFVk1Q8rpusjKCDyoHq1fUAjj3j/OHgv2t6EANT5</w:t>
      </w:r>
    </w:p>
    <w:p>
      <w:pPr>
        <w:pStyle w:val="PreformattedText"/>
        <w:bidi w:val="0"/>
        <w:spacing w:before="0" w:after="0"/>
        <w:jc w:val="left"/>
        <w:rPr/>
      </w:pPr>
      <w:r>
        <w:rPr/>
        <w:t>fL/VTrKstC9gtw5DGQAilD6cf9R6rz7N6ipKLOyb0qqfKNVZXNV2TmioJ5IajJRPmApxyMRZHWEt4p</w:t>
      </w:r>
    </w:p>
    <w:p>
      <w:pPr>
        <w:pStyle w:val="PreformattedText"/>
        <w:bidi w:val="0"/>
        <w:spacing w:before="0" w:after="0"/>
        <w:jc w:val="left"/>
        <w:rPr/>
      </w:pPr>
      <w:r>
        <w:rPr/>
        <w:t>LE3tcAXIGlnexmMWyj4R50/z/wCToO3e23DXTOtWrTIqfIedOrZdlfy44eydt1G//jB3ntTOYmOgq6</w:t>
      </w:r>
    </w:p>
    <w:p>
      <w:pPr>
        <w:pStyle w:val="PreformattedText"/>
        <w:bidi w:val="0"/>
        <w:spacing w:before="0" w:after="0"/>
        <w:jc w:val="left"/>
        <w:rPr/>
      </w:pPr>
      <w:r>
        <w:rPr/>
        <w:t>qswe8a+sXI0FTTqhpMLSZPEUzSxzTyLPH5auBRqK6SUuwQ3V9DBLQj7KAf5+mmEtv/AG6OB9h/y06A</w:t>
      </w:r>
    </w:p>
    <w:p>
      <w:pPr>
        <w:pStyle w:val="PreformattedText"/>
        <w:bidi w:val="0"/>
        <w:spacing w:before="0" w:after="0"/>
        <w:jc w:val="left"/>
        <w:rPr/>
      </w:pPr>
      <w:r>
        <w:rPr/>
        <w:t>Hsz4h/OTH7exe5K3auCbHZpo6FcfF2NQy5jEaaN6n7zNY7xxaURIz5HZ3PI4IuQptr21uSAwcE8eFP</w:t>
      </w:r>
    </w:p>
    <w:p>
      <w:pPr>
        <w:pStyle w:val="PreformattedText"/>
        <w:bidi w:val="0"/>
        <w:spacing w:before="0" w:after="0"/>
        <w:jc w:val="left"/>
        <w:rPr/>
      </w:pPr>
      <w:r>
        <w:rPr/>
        <w:t>8ACekNxeAiqIxH2f7PRId2bR7v2JBTPunJ7Mxck9MlU1BNVQVGWFO9S8IkZaRBZJCjMtiQyi5Nz7EM</w:t>
      </w:r>
    </w:p>
    <w:p>
      <w:pPr>
        <w:pStyle w:val="PreformattedText"/>
        <w:bidi w:val="0"/>
        <w:spacing w:before="0" w:after="0"/>
        <w:jc w:val="left"/>
        <w:rPr/>
      </w:pPr>
      <w:r>
        <w:rPr/>
        <w:t>NnbSEcQD9n+bokfcJg3arfsP+fpr6Yg3r2DuCbJZrHpQbbxuOr4zVIkyvlKqqJjpv8nl1nQCDZr2/p</w:t>
      </w:r>
    </w:p>
    <w:p>
      <w:pPr>
        <w:pStyle w:val="PreformattedText"/>
        <w:bidi w:val="0"/>
        <w:spacing w:before="0" w:after="0"/>
        <w:jc w:val="left"/>
        <w:rPr/>
      </w:pPr>
      <w:r>
        <w:rPr/>
        <w:t>x7avIbaElE8uHD5dL9ulubzBBU/OoH+XoR6nqGiyOYgglkPhjkZpQagBv08wsEFtXH0vb+pv7K1uNL</w:t>
      </w:r>
    </w:p>
    <w:p>
      <w:pPr>
        <w:pStyle w:val="PreformattedText"/>
        <w:bidi w:val="0"/>
        <w:spacing w:before="0" w:after="0"/>
        <w:jc w:val="left"/>
        <w:rPr/>
      </w:pPr>
      <w:r>
        <w:rPr/>
        <w:t>UToxuLerBJMk+nD+Y6DHtKmosJAaehRbUw+2pYVXVLPOGEcdIABq1OxH0BuTwT7PNqkaSUa/XoNb3b</w:t>
      </w:r>
    </w:p>
    <w:p>
      <w:pPr>
        <w:pStyle w:val="PreformattedText"/>
        <w:bidi w:val="0"/>
        <w:spacing w:before="0" w:after="0"/>
        <w:jc w:val="left"/>
        <w:rPr/>
      </w:pPr>
      <w:r>
        <w:rPr/>
        <w:t>LboUwaen2fZ0WWLbuR2cexN9bjxuJztJhjUddR0lVkKo0C793PiXrqQ0z4yWKSaTCwJJU+MHQtSiib</w:t>
      </w:r>
    </w:p>
    <w:p>
      <w:pPr>
        <w:pStyle w:val="PreformattedText"/>
        <w:bidi w:val="0"/>
        <w:spacing w:before="0" w:after="0"/>
        <w:jc w:val="left"/>
        <w:rPr/>
      </w:pPr>
      <w:r>
        <w:rPr/>
        <w:t>0MQRjGsNRUZ/LqMLmWRWPhmmf9XDoE4VQIFEjuyqUeQhbzMAAJDb8n6kfj2YgpGlCOHRYzO2GNT1Mo</w:t>
      </w:r>
    </w:p>
    <w:p>
      <w:pPr>
        <w:pStyle w:val="PreformattedText"/>
        <w:bidi w:val="0"/>
        <w:spacing w:before="0" w:after="0"/>
        <w:jc w:val="left"/>
        <w:rPr/>
      </w:pPr>
      <w:r>
        <w:rPr/>
        <w:t>Z2p6ia7N6lXxsiXZQBcKS1h9LfQ+66vEPb05GQooehQ657HzmwstUVuPfXS1TpJWUbBvGzRppjqY2W</w:t>
      </w:r>
    </w:p>
    <w:p>
      <w:pPr>
        <w:pStyle w:val="PreformattedText"/>
        <w:bidi w:val="0"/>
        <w:spacing w:before="0" w:after="0"/>
        <w:jc w:val="left"/>
        <w:rPr/>
      </w:pPr>
      <w:r>
        <w:rPr/>
        <w:t>zI4FwxUnj68c+2J1DHR59ORAk0HVv/QHzY2hmKSnwG88tUbWnjp44Keuq0fKY/JO7ELDG1MvlRlFmC</w:t>
      </w:r>
    </w:p>
    <w:p>
      <w:pPr>
        <w:pStyle w:val="PreformattedText"/>
        <w:bidi w:val="0"/>
        <w:spacing w:before="0" w:after="0"/>
        <w:jc w:val="left"/>
        <w:rPr/>
      </w:pPr>
      <w:r>
        <w:rPr/>
        <w:t>MpBAJDEA2KDbyBtRp/q/LpZG4XDdWEbI7whzBONo6CSsFPU0NG00izwtN99xQ1JilA0xsoDggk3BBA</w:t>
      </w:r>
    </w:p>
    <w:p>
      <w:pPr>
        <w:pStyle w:val="PreformattedText"/>
        <w:bidi w:val="0"/>
        <w:spacing w:before="0" w:after="0"/>
        <w:jc w:val="left"/>
        <w:rPr/>
      </w:pPr>
      <w:r>
        <w:rPr/>
        <w:t>t7ZlBXj0rU6ePR/Nk7lmNHQgGKonEcazorao4mVb+pfwx+pAvzf2jaPz6uKk1HRgcfk4pkV+B+yDIg</w:t>
      </w:r>
    </w:p>
    <w:p>
      <w:pPr>
        <w:pStyle w:val="PreformattedText"/>
        <w:bidi w:val="0"/>
        <w:spacing w:before="0" w:after="0"/>
        <w:jc w:val="left"/>
        <w:rPr/>
      </w:pPr>
      <w:r>
        <w:rPr/>
        <w:t>XnVb/daj21jpYgd11A9PiuGGq34UgMGBsVuLD/AFvr7o66h1cAqCWNesq8xkm7HV/sbnkE3/HtnSdW</w:t>
      </w:r>
    </w:p>
    <w:p>
      <w:pPr>
        <w:pStyle w:val="PreformattedText"/>
        <w:bidi w:val="0"/>
        <w:spacing w:before="0" w:after="0"/>
        <w:jc w:val="left"/>
        <w:rPr/>
      </w:pPr>
      <w:r>
        <w:rPr/>
        <w:t>nrYIbqZEtrliL+nj68AW497dSvHryqV49TFspAf06lOm3PLG4v78EJFR09jw8cf9nqSjaFZLqLFdJA</w:t>
      </w:r>
    </w:p>
    <w:p>
      <w:pPr>
        <w:pStyle w:val="PreformattedText"/>
        <w:bidi w:val="0"/>
        <w:spacing w:before="0" w:after="0"/>
        <w:jc w:val="left"/>
        <w:rPr/>
      </w:pPr>
      <w:r>
        <w:rPr/>
        <w:t>4Nxzz/AMa978M9UCk9ZgwPFuOL/wCJsLW960GtOnqUFfXrmzC6+lR6b3t/T6f7H23JG1fLqpqeHWNn</w:t>
      </w:r>
    </w:p>
    <w:p>
      <w:pPr>
        <w:pStyle w:val="PreformattedText"/>
        <w:bidi w:val="0"/>
        <w:spacing w:before="0" w:after="0"/>
        <w:jc w:val="left"/>
        <w:rPr/>
      </w:pPr>
      <w:r>
        <w:rPr/>
        <w:t>YXsQoJUAt/jzx9bcce9QAh9TcD08qUQl8/Z1Xd/Md2Ytf1jsPsSmjmkruvN4VVHkDTUzysm2N308dJ</w:t>
      </w:r>
    </w:p>
    <w:p>
      <w:pPr>
        <w:pStyle w:val="PreformattedText"/>
        <w:bidi w:val="0"/>
        <w:spacing w:before="0" w:after="0"/>
        <w:jc w:val="left"/>
        <w:rPr/>
      </w:pPr>
      <w:r>
        <w:rPr/>
        <w:t>W1lbKitpigrIKMXPA8n9AbFm5xeI+pafn+XRpy9N9JKUcnPCn+Xh1TVuDN1hpPNhqCpq6gL9xLBD9u</w:t>
      </w:r>
    </w:p>
    <w:p>
      <w:pPr>
        <w:pStyle w:val="PreformattedText"/>
        <w:bidi w:val="0"/>
        <w:spacing w:before="0" w:after="0"/>
        <w:jc w:val="left"/>
        <w:rPr/>
      </w:pPr>
      <w:r>
        <w:rPr/>
        <w:t>KyphViTLTlClwVHqUNf8AX9kbQEjX69DeO8ZaEN/PP8Ah6FLrXselMdNMXSnSrpmjENU5Dw1cQ9VLN</w:t>
      </w:r>
    </w:p>
    <w:p>
      <w:pPr>
        <w:pStyle w:val="PreformattedText"/>
        <w:bidi w:val="0"/>
        <w:spacing w:before="0" w:after="0"/>
        <w:jc w:val="left"/>
        <w:rPr/>
      </w:pPr>
      <w:r>
        <w:rPr/>
        <w:t>DKxZDwRck/7D6BC8DPgDoRbbvKxECUn/VT1boTKjszH0MD1Va3nkqP8nlp4nmBhjIDI6roII5AYg/T</w:t>
      </w:r>
    </w:p>
    <w:p>
      <w:pPr>
        <w:pStyle w:val="PreformattedText"/>
        <w:bidi w:val="0"/>
        <w:spacing w:before="0" w:after="0"/>
        <w:jc w:val="left"/>
        <w:rPr/>
      </w:pPr>
      <w:r>
        <w:rPr/>
        <w:t>+vvaWTac0r6ef+DoQJzBaufBABp5mmf+NdJ7Obyop6CN/tYERwWQRzSI8aI2rVJ5AOC1wOD/AK3vcd</w:t>
      </w:r>
    </w:p>
    <w:p>
      <w:pPr>
        <w:pStyle w:val="PreformattedText"/>
        <w:bidi w:val="0"/>
        <w:spacing w:before="0" w:after="0"/>
        <w:jc w:val="left"/>
        <w:rPr/>
      </w:pPr>
      <w:r>
        <w:rPr/>
        <w:t>vVtNP9X7Ot3G720cers/l/0F0XjdHbWMjjr8ZPdITK04m8iCNJ4ox6JbkFj+QxXgcWNvZpDtMjDVih</w:t>
      </w:r>
    </w:p>
    <w:p>
      <w:pPr>
        <w:pStyle w:val="PreformattedText"/>
        <w:bidi w:val="0"/>
        <w:spacing w:before="0" w:after="0"/>
        <w:jc w:val="left"/>
        <w:rPr/>
      </w:pPr>
      <w:r>
        <w:rPr/>
        <w:t>+3/N0E7vmKIA0B/KlPLh3dABt3sPLbz3g1Dteh+/eEvDNUwyMsNOIU8s8j1rsqEWUkJe5uOPb0tgsS</w:t>
      </w:r>
    </w:p>
    <w:p>
      <w:pPr>
        <w:pStyle w:val="PreformattedText"/>
        <w:bidi w:val="0"/>
        <w:spacing w:before="0" w:after="0"/>
        <w:jc w:val="left"/>
        <w:rPr/>
      </w:pPr>
      <w:r>
        <w:rPr/>
        <w:t>1I/wBX7OiMbrJcPSKor61H+Ano2E1NS7Uxk+QydcmSyU9PNVRII2cUwCm2kar6bAc/T/H2jjg1ygCl</w:t>
      </w:r>
    </w:p>
    <w:p>
      <w:pPr>
        <w:pStyle w:val="PreformattedText"/>
        <w:bidi w:val="0"/>
        <w:spacing w:before="0" w:after="0"/>
        <w:jc w:val="left"/>
        <w:rPr/>
      </w:pPr>
      <w:r>
        <w:rPr/>
        <w:t>PTz/AD6MVnlSIGRs/af8vQBVe8K+uDZKqhikWD9+lEiySxtG37f7KsQEIPBuQLng3IHs6SAKKj/V9n</w:t>
      </w:r>
    </w:p>
    <w:p>
      <w:pPr>
        <w:pStyle w:val="PreformattedText"/>
        <w:bidi w:val="0"/>
        <w:spacing w:before="0" w:after="0"/>
        <w:jc w:val="left"/>
        <w:rPr/>
      </w:pPr>
      <w:r>
        <w:rPr/>
        <w:t>TYumkagI/M/wCz0fr+XL0nQfJ3vrDbay9NWPsDa0cW8excnSBwIscjPT4rCSNKAB/EqpUpQg1MEDuB</w:t>
      </w:r>
    </w:p>
    <w:p>
      <w:pPr>
        <w:pStyle w:val="PreformattedText"/>
        <w:bidi w:val="0"/>
        <w:spacing w:before="0" w:after="0"/>
        <w:jc w:val="left"/>
        <w:rPr/>
      </w:pPr>
      <w:r>
        <w:rPr/>
        <w:t>ZWsqt7Znlr6/5x8umr2+Fpbkk1PyP+yOiufzm/mPT/Kz5dZ/C7RzEMvSvxxox0/1pj8XIBhqzIYyUL</w:t>
      </w:r>
    </w:p>
    <w:p>
      <w:pPr>
        <w:pStyle w:val="PreformattedText"/>
        <w:bidi w:val="0"/>
        <w:spacing w:before="0" w:after="0"/>
        <w:jc w:val="left"/>
        <w:rPr/>
      </w:pPr>
      <w:r>
        <w:rPr/>
        <w:t>vnctKIWaOQzVcYx0UyWAgplKAq3Ius7PwyGNKY/wAny+XUX7tuX1DkqTWvn/xZ6Lt8JPnj2L8PK3dV</w:t>
      </w:r>
    </w:p>
    <w:p>
      <w:pPr>
        <w:pStyle w:val="PreformattedText"/>
        <w:bidi w:val="0"/>
        <w:spacing w:before="0" w:after="0"/>
        <w:jc w:val="left"/>
        <w:rPr/>
      </w:pPr>
      <w:r>
        <w:rPr/>
        <w:t>DhMBiewOv96zUmQz2x81X1uFhiz1BD9vDubbuTpRL9rXPDaCp1QyR1CKgkXUiMr9xbiRjpGf+K6Job</w:t>
      </w:r>
    </w:p>
    <w:p>
      <w:pPr>
        <w:pStyle w:val="PreformattedText"/>
        <w:bidi w:val="0"/>
        <w:spacing w:before="0" w:after="0"/>
        <w:jc w:val="left"/>
        <w:rPr/>
      </w:pPr>
      <w:r>
        <w:rPr/>
        <w:t>hwutz/AKv29bJHxf8Ann0H8raqLbOz6/IbR7OkpHyL9a74FHQZuqihhBqxtPL07imzSw8lkpgtSE9c</w:t>
      </w:r>
    </w:p>
    <w:p>
      <w:pPr>
        <w:pStyle w:val="PreformattedText"/>
        <w:bidi w:val="0"/>
        <w:spacing w:before="0" w:after="0"/>
        <w:jc w:val="left"/>
        <w:rPr/>
      </w:pPr>
      <w:r>
        <w:rPr/>
        <w:t>lMgBII5rORDX/P8A5ujOC8jc0JOfs/z9HXjg0LEWBu1gVsyHV/WNeSxP9Bz+bAe0J1Byp4DpeDq4Hq</w:t>
      </w:r>
    </w:p>
    <w:p>
      <w:pPr>
        <w:pStyle w:val="PreformattedText"/>
        <w:bidi w:val="0"/>
        <w:spacing w:before="0" w:after="0"/>
        <w:jc w:val="left"/>
        <w:rPr/>
      </w:pPr>
      <w:r>
        <w:rPr/>
        <w:t>dEQgJ1MS6gfuDT9f03t9OPp7300xYvpGOnONgP1o2oKNKrpNzb6/X6e9dPLVVo3HqTFMQ1xfV9NJIA</w:t>
      </w:r>
    </w:p>
    <w:p>
      <w:pPr>
        <w:pStyle w:val="PreformattedText"/>
        <w:bidi w:val="0"/>
        <w:spacing w:before="0" w:after="0"/>
        <w:jc w:val="left"/>
        <w:rPr/>
      </w:pPr>
      <w:r>
        <w:rPr/>
        <w:t>5/1vbcnl1skEU6cF5Ui+lT6mAsSTf6c+2Qw49bCkHqbDN9GFwVtcWA4tpU/7fn22asajpzp+pK4gaX</w:t>
      </w:r>
    </w:p>
    <w:p>
      <w:pPr>
        <w:pStyle w:val="PreformattedText"/>
        <w:bidi w:val="0"/>
        <w:spacing w:before="0" w:after="0"/>
        <w:jc w:val="left"/>
        <w:rPr/>
      </w:pPr>
      <w:r>
        <w:rPr/>
        <w:t>bWSNI0/S+rkm/493jZUPdWvVCc6R08JOkqjixDAOOLX+nH+FvdjpY6hw6rQrnpF9wbATtvrPeHW4yF</w:t>
      </w:r>
    </w:p>
    <w:p>
      <w:pPr>
        <w:pStyle w:val="PreformattedText"/>
        <w:bidi w:val="0"/>
        <w:spacing w:before="0" w:after="0"/>
        <w:jc w:val="left"/>
        <w:rPr/>
      </w:pPr>
      <w:r>
        <w:rPr/>
        <w:t>dh33RiZaSCrxFTFR1P3sGmeggknljkBikmVFcFbAEm/HthzRunk7qfPqpnZ/wT2BnMemrszufHLLTV</w:t>
      </w:r>
    </w:p>
    <w:p>
      <w:pPr>
        <w:pStyle w:val="PreformattedText"/>
        <w:bidi w:val="0"/>
        <w:spacing w:before="0" w:after="0"/>
        <w:jc w:val="left"/>
        <w:rPr/>
      </w:pPr>
      <w:r>
        <w:rPr/>
        <w:t>GLyGOo9109JJQs5eDKYipp0oyPHHJrR4HXkfVlv7aepWtadKoriGEa6E/YBX/D1XxUdSZbZu781gqP</w:t>
      </w:r>
    </w:p>
    <w:p>
      <w:pPr>
        <w:pStyle w:val="PreformattedText"/>
        <w:bidi w:val="0"/>
        <w:spacing w:before="0" w:after="0"/>
        <w:jc w:val="left"/>
        <w:rPr/>
      </w:pPr>
      <w:r>
        <w:rPr/>
        <w:t>F1e5G2/mspgaOp0wSmppcbWy0sUh1WAkdI1ZgPTrHAtz7DF9egObZyaL5j5ivr8/TqSdi2a4m0z0Uh</w:t>
      </w:r>
    </w:p>
    <w:p>
      <w:pPr>
        <w:pStyle w:val="PreformattedText"/>
        <w:bidi w:val="0"/>
        <w:spacing w:before="0" w:after="0"/>
        <w:jc w:val="left"/>
        <w:rPr/>
      </w:pPr>
      <w:r>
        <w:rPr/>
        <w:t>uFQeH+89ChFtDeuY+3j3KXw2ACh5cNTCNJpVhF0p55CoYsTa6q2i3+t7IZJYIzWMt+0f5OpAtdskVg</w:t>
      </w:r>
    </w:p>
    <w:p>
      <w:pPr>
        <w:pStyle w:val="PreformattedText"/>
        <w:bidi w:val="0"/>
        <w:spacing w:before="0" w:after="0"/>
        <w:jc w:val="left"/>
        <w:rPr/>
      </w:pPr>
      <w:r>
        <w:rPr/>
        <w:t>XRAB8v8AY6M/1RtCqdp8hQSU1PQvamS9RoSmgpVtFCGYfU8D08f429oJ7jxjWhqf9Xr0KbSOKCtCBX</w:t>
      </w:r>
    </w:p>
    <w:p>
      <w:pPr>
        <w:pStyle w:val="PreformattedText"/>
        <w:bidi w:val="0"/>
        <w:spacing w:before="0" w:after="0"/>
        <w:jc w:val="left"/>
        <w:rPr/>
      </w:pPr>
      <w:r>
        <w:rPr/>
        <w:t>7OkJ2RuSv2h/efEVklPFj8omiuiRVeGpE5LxprUcMD6i3tbYIxFdLfs+zovvZVh1OzA+lD0UfG7t2D</w:t>
      </w:r>
    </w:p>
    <w:p>
      <w:pPr>
        <w:pStyle w:val="PreformattedText"/>
        <w:bidi w:val="0"/>
        <w:spacing w:before="0" w:after="0"/>
        <w:jc w:val="left"/>
        <w:rPr/>
      </w:pPr>
      <w:r>
        <w:rPr/>
        <w:t>t+elq8duCi/idFUHJR0UeSdaylqlBljfxn1qCQCq/Q2vwtyDZrORwTwH5/5uia3vI2cDNfy9ft6Mn1</w:t>
      </w:r>
    </w:p>
    <w:p>
      <w:pPr>
        <w:pStyle w:val="PreformattedText"/>
        <w:bidi w:val="0"/>
        <w:spacing w:before="0" w:after="0"/>
        <w:jc w:val="left"/>
        <w:rPr/>
      </w:pPr>
      <w:r>
        <w:rPr/>
        <w:t>V8rt3YKIdg01dT1dQtVU0eKFS0kdTQtDI8QrKc3YOG5ILL+fZNc2CaqSD/AFY9R0KLTcfBUHOP9j5/</w:t>
      </w:r>
    </w:p>
    <w:p>
      <w:pPr>
        <w:pStyle w:val="PreformattedText"/>
        <w:bidi w:val="0"/>
        <w:spacing w:before="0" w:after="0"/>
        <w:jc w:val="left"/>
        <w:rPr/>
      </w:pPr>
      <w:r>
        <w:rPr/>
        <w:t>LoUF73ot30f8QyOTra3KVE/nrqZ65WRZZWLGWdwVIJPOki1v9t7QfS+G3hgcP8ufTozXco5gGbBP2f</w:t>
      </w:r>
    </w:p>
    <w:p>
      <w:pPr>
        <w:pStyle w:val="PreformattedText"/>
        <w:bidi w:val="0"/>
        <w:spacing w:before="0" w:after="0"/>
        <w:jc w:val="left"/>
        <w:rPr/>
      </w:pPr>
      <w:r>
        <w:rPr/>
        <w:t>5+gu3DnnlqanI0bxRzWLfcLIuuPQ2pfHKPU17kXX6fT2ojgI49JbieM1Iz/qHQN53sLcVoStaErIZS</w:t>
      </w:r>
    </w:p>
    <w:p>
      <w:pPr>
        <w:pStyle w:val="PreformattedText"/>
        <w:bidi w:val="0"/>
        <w:spacing w:before="0" w:after="0"/>
        <w:jc w:val="left"/>
        <w:rPr/>
      </w:pPr>
      <w:r>
        <w:rPr/>
        <w:t>9PVBjFUeJCVSEq2sMSAAWNjb6W+vtXHCtanokubqmRX/AFU+fU7Cbqo83PDJkIY6PMkxSGop1HgkrY</w:t>
      </w:r>
    </w:p>
    <w:p>
      <w:pPr>
        <w:pStyle w:val="PreformattedText"/>
        <w:bidi w:val="0"/>
        <w:spacing w:before="0" w:after="0"/>
        <w:jc w:val="left"/>
        <w:rPr/>
      </w:pPr>
      <w:r>
        <w:rPr/>
        <w:t>QBFKFWxUi/qJJvzf3qW0KnUKf6vy6Zgu0ftNft/wBR6EnC5hcblvKadJRUB6auRomeFoxxbX6T6j6r</w:t>
      </w:r>
    </w:p>
    <w:p>
      <w:pPr>
        <w:pStyle w:val="PreformattedText"/>
        <w:bidi w:val="0"/>
        <w:spacing w:before="0" w:after="0"/>
        <w:jc w:val="left"/>
        <w:rPr/>
      </w:pPr>
      <w:r>
        <w:rPr/>
        <w:t>g+/EM0YUeXTrhQKenRfu0avNYDsLA5fAxVbULt5mFGoqEp/HKJpHEkykHRZbagbC4/oQohUFNJ49JD</w:t>
      </w:r>
    </w:p>
    <w:p>
      <w:pPr>
        <w:pStyle w:val="PreformattedText"/>
        <w:bidi w:val="0"/>
        <w:spacing w:before="0" w:after="0"/>
        <w:jc w:val="left"/>
        <w:rPr/>
      </w:pPr>
      <w:r>
        <w:rPr/>
        <w:t>jj0c3rjvPeXaO4IsH2lm8rW7EyuFGziMBDSYH+C42WmeBq7E4/Gxw0itAJP3g0f7i31EkA+0V7HoTO</w:t>
      </w:r>
    </w:p>
    <w:p>
      <w:pPr>
        <w:pStyle w:val="PreformattedText"/>
        <w:bidi w:val="0"/>
        <w:spacing w:before="0" w:after="0"/>
        <w:jc w:val="left"/>
        <w:rPr/>
      </w:pPr>
      <w:r>
        <w:rPr/>
        <w:t>T8vy6eWTvi8ME01Vx6/Z1bZ8Xdq7b25sasTaFPW022IstNj9tVNZ4jXZuipAWqc/WCNUj1zzvN6Yxp</w:t>
      </w:r>
    </w:p>
    <w:p>
      <w:pPr>
        <w:pStyle w:val="PreformattedText"/>
        <w:bidi w:val="0"/>
        <w:spacing w:before="0" w:after="0"/>
        <w:jc w:val="left"/>
        <w:rPr/>
      </w:pPr>
      <w:r>
        <w:rPr/>
        <w:t>UWA/p7E/K9sYYCzedft/wdRd7kXcJaKNXDla1AIJFdPlX5dGZI1FdQvpFiL6rsDa+r/H6+xMoCjqMG</w:t>
      </w:r>
    </w:p>
    <w:p>
      <w:pPr>
        <w:pStyle w:val="PreformattedText"/>
        <w:bidi w:val="0"/>
        <w:spacing w:before="0" w:after="0"/>
        <w:jc w:val="left"/>
        <w:rPr/>
      </w:pPr>
      <w:r>
        <w:rPr/>
        <w:t>1K+k9dqoJAIKWa4A5uLchvboOoADqhBGepJcuCpH0ItpA1Af6/u4IXB6b0nVq69ZhZ76RaxVeeP6m/</w:t>
      </w:r>
    </w:p>
    <w:p>
      <w:pPr>
        <w:pStyle w:val="PreformattedText"/>
        <w:bidi w:val="0"/>
        <w:spacing w:before="0" w:after="0"/>
        <w:jc w:val="left"/>
        <w:rPr/>
      </w:pPr>
      <w:r>
        <w:rPr/>
        <w:t>8At/fipY1HVxk069GL6gGsv1IW1xb+vvXhnrfFtI65NpYqDpszgsQPqANI+nvwDIf83W6EY68yW1AA</w:t>
      </w:r>
    </w:p>
    <w:p>
      <w:pPr>
        <w:pStyle w:val="PreformattedText"/>
        <w:bidi w:val="0"/>
        <w:spacing w:before="0" w:after="0"/>
        <w:jc w:val="left"/>
        <w:rPr/>
      </w:pPr>
      <w:r>
        <w:rPr/>
        <w:t>WBuCB6rHkXv72VZs+XViGIoeuSxKUYqx1kc8Aqf8AfbgXSAD1T4TU9YihsVVdAYi4v8AqP1493Zg3D</w:t>
      </w:r>
    </w:p>
    <w:p>
      <w:pPr>
        <w:pStyle w:val="PreformattedText"/>
        <w:bidi w:val="0"/>
        <w:spacing w:before="0" w:after="0"/>
        <w:jc w:val="left"/>
        <w:rPr/>
      </w:pPr>
      <w:r>
        <w:rPr/>
        <w:t>pwZFeuYQuNIIUpa/1Df1AHH+3906rhTXrqRODf0uR+gWv9LXH+v9fr70G7tPVga9R2UMUN7ACw/rf6</w:t>
      </w:r>
    </w:p>
    <w:p>
      <w:pPr>
        <w:pStyle w:val="PreformattedText"/>
        <w:bidi w:val="0"/>
        <w:spacing w:before="0" w:after="0"/>
        <w:jc w:val="left"/>
        <w:rPr/>
      </w:pPr>
      <w:r>
        <w:rPr/>
        <w:t>c/7H3ZyoFR5dUKenXhEwbVc2t9NRABP5tb3Xiob16bYkY68UvfUFP0ubm4v+Qbf7f35HWuevRqa56x</w:t>
      </w:r>
    </w:p>
    <w:p>
      <w:pPr>
        <w:pStyle w:val="PreformattedText"/>
        <w:bidi w:val="0"/>
        <w:spacing w:before="0" w:after="0"/>
        <w:jc w:val="left"/>
        <w:rPr/>
      </w:pPr>
      <w:r>
        <w:rPr/>
        <w:t>eKDTa7f69hq1XuBa/9P8fd9a+J5/6h07Q6q9f/0rqgxK2VSfzfgCx5FvcHM2pj6dTYjigB6kU0wFk/</w:t>
      </w:r>
    </w:p>
    <w:p>
      <w:pPr>
        <w:pStyle w:val="PreformattedText"/>
        <w:bidi w:val="0"/>
        <w:spacing w:before="0" w:after="0"/>
        <w:jc w:val="left"/>
        <w:rPr/>
      </w:pPr>
      <w:r>
        <w:rPr/>
        <w:t>1JuHK3cXPIF+PdtNFqersgbJ6cRKz2Lkr6uLAanBP1IH/FfdOtgaRQdSVYsxFwdK3IJ5N+eB7bLkHH</w:t>
      </w:r>
    </w:p>
    <w:p>
      <w:pPr>
        <w:pStyle w:val="PreformattedText"/>
        <w:bidi w:val="0"/>
        <w:spacing w:before="0" w:after="0"/>
        <w:jc w:val="left"/>
        <w:rPr/>
      </w:pPr>
      <w:r>
        <w:rPr/>
        <w:t>TCjWQGPWfWAo4ufS7Lb1BgbAH/AJBt+PftakZ6fVQox1lppQauut5FQrTP+NItGCVFvz/sPbfXldW6</w:t>
      </w:r>
    </w:p>
    <w:p>
      <w:pPr>
        <w:pStyle w:val="PreformattedText"/>
        <w:bidi w:val="0"/>
        <w:spacing w:before="0" w:after="0"/>
        <w:jc w:val="left"/>
        <w:rPr/>
      </w:pPr>
      <w:r>
        <w:rPr/>
        <w:t>mrNJpIGt9YVgBq4BW/qsPfqjqh1F6Zp1OSU6GbSFWw8Ya/6hwSSRf63t7rqFadWOgCtOpIYFFc6PyC</w:t>
      </w:r>
    </w:p>
    <w:p>
      <w:pPr>
        <w:pStyle w:val="PreformattedText"/>
        <w:bidi w:val="0"/>
        <w:spacing w:before="0" w:after="0"/>
        <w:jc w:val="left"/>
        <w:rPr/>
      </w:pPr>
      <w:r>
        <w:rPr/>
        <w:t>GDixte6lQQf9j70eNekzZkqOH+x1Jj/cYBn1NxIpH+pK8KfdSOn0aop1NjlUXu41vZbEcBifrf/W91</w:t>
      </w:r>
    </w:p>
    <w:p>
      <w:pPr>
        <w:pStyle w:val="PreformattedText"/>
        <w:bidi w:val="0"/>
        <w:spacing w:before="0" w:after="0"/>
        <w:jc w:val="left"/>
        <w:rPr/>
      </w:pPr>
      <w:r>
        <w:rPr/>
        <w:t>6v1OLWZlVlJst2LBbrYHi5/2HuwHTbt5DrJ+sf5xuNKn1GxUjVx790/F8A6mwspsC3KEXDG2oD6W9+</w:t>
      </w:r>
    </w:p>
    <w:p>
      <w:pPr>
        <w:pStyle w:val="PreformattedText"/>
        <w:bidi w:val="0"/>
        <w:spacing w:before="0" w:after="0"/>
        <w:jc w:val="left"/>
        <w:rPr/>
      </w:pPr>
      <w:r>
        <w:rPr/>
        <w:t>6c6kMyspP1LXFkbT+fqSPr/j7adiDTps4avXdZUrQYjJ1iu6tR43ITq0Sa5BLHRu8YiBIGotYC5AuP</w:t>
      </w:r>
    </w:p>
    <w:p>
      <w:pPr>
        <w:pStyle w:val="PreformattedText"/>
        <w:bidi w:val="0"/>
        <w:spacing w:before="0" w:after="0"/>
        <w:jc w:val="left"/>
        <w:rPr/>
      </w:pPr>
      <w:r>
        <w:rPr/>
        <w:t>qL+9KxrTrzNUUHVXNHislisLUOkdVXUCgUjSVTOBJXLL/uQWnc3Lxo37bv8AV2BYgE+3vIdURe/V0m</w:t>
      </w:r>
    </w:p>
    <w:p>
      <w:pPr>
        <w:pStyle w:val="PreformattedText"/>
        <w:bidi w:val="0"/>
        <w:spacing w:before="0" w:after="0"/>
        <w:jc w:val="left"/>
        <w:rPr/>
      </w:pPr>
      <w:r>
        <w:rPr/>
        <w:t>cHhZtwRZHN5J5Ps8fUvHlIuYgXvegxMGgApFGmlpTe5a9ib29s3DFY8f6s9CjYLMXNyEcYP+x8j0G2</w:t>
      </w:r>
    </w:p>
    <w:p>
      <w:pPr>
        <w:pStyle w:val="PreformattedText"/>
        <w:bidi w:val="0"/>
        <w:spacing w:before="0" w:after="0"/>
        <w:jc w:val="left"/>
        <w:rPr/>
      </w:pPr>
      <w:r>
        <w:rPr/>
        <w:t>7amOtyEgGlaOFfFEqMNMKBgmgqPwfrf68/7H2DNxuGLMvp/sfPrITlza7a3RO0ahxNB8vkOpdBQUlB</w:t>
      </w:r>
    </w:p>
    <w:p>
      <w:pPr>
        <w:pStyle w:val="PreformattedText"/>
        <w:bidi w:val="0"/>
        <w:spacing w:before="0" w:after="0"/>
        <w:jc w:val="left"/>
        <w:rPr/>
      </w:pPr>
      <w:r>
        <w:rPr/>
        <w:t>UeHzxlvCs/j1IFVlOhQtiRbjn8+w29SK9SLbkFgiY/1U6EqkSWnpEJKFZ2DMltSWtx/wAV9pgKmh6O</w:t>
      </w:r>
    </w:p>
    <w:p>
      <w:pPr>
        <w:pStyle w:val="PreformattedText"/>
        <w:bidi w:val="0"/>
        <w:spacing w:before="0" w:after="0"/>
        <w:jc w:val="left"/>
        <w:rPr/>
      </w:pPr>
      <w:r>
        <w:rPr/>
        <w:t>V7ccesU8NPUBhU0yS6gUOlNB0DlVB/23u5jx07XV516CrcsVDS0U0UASmaWXTT+cBmifXeZ+CSR9QD</w:t>
      </w:r>
    </w:p>
    <w:p>
      <w:pPr>
        <w:pStyle w:val="PreformattedText"/>
        <w:bidi w:val="0"/>
        <w:spacing w:before="0" w:after="0"/>
        <w:jc w:val="left"/>
        <w:rPr/>
      </w:pPr>
      <w:r>
        <w:rPr/>
        <w:t>b3bTRQemTg06RWRmlo6COoSUSrErcBFEkl+Af9bjn/AIn34KWNB0lJqanoAt0xmsqKrIpGFSoQxyMQ</w:t>
      </w:r>
    </w:p>
    <w:p>
      <w:pPr>
        <w:pStyle w:val="PreformattedText"/>
        <w:bidi w:val="0"/>
        <w:spacing w:before="0" w:after="0"/>
        <w:jc w:val="left"/>
        <w:rPr/>
      </w:pPr>
      <w:r>
        <w:rPr/>
        <w:t>LAqwuCfrz+PZnYlkYA+R/wA3RZe6HFD/AKuHRYt8wVNJPV1X28cMaRlJEVf2dCkES+TgXYEfX2M9vk</w:t>
      </w:r>
    </w:p>
    <w:p>
      <w:pPr>
        <w:pStyle w:val="PreformattedText"/>
        <w:bidi w:val="0"/>
        <w:spacing w:before="0" w:after="0"/>
        <w:jc w:val="left"/>
        <w:rPr/>
      </w:pPr>
      <w:r>
        <w:rPr/>
        <w:t>YsPy/ydR5zHbReAWAyR6D/ADdOPV3csu26mmjTJVlA9NVCtx2TpagRyY2sp5AkZha2pbabqwYf63Ps</w:t>
      </w:r>
    </w:p>
    <w:p>
      <w:pPr>
        <w:pStyle w:val="PreformattedText"/>
        <w:bidi w:val="0"/>
        <w:spacing w:before="0" w:after="0"/>
        <w:jc w:val="left"/>
        <w:rPr/>
      </w:pPr>
      <w:r>
        <w:rPr/>
        <w:t>URxFxq49Y/b1EqSNjNR1sU/BvunL9zdY7hrMznjl8ntvciYszO6SOaCfFR1cUsyxLqBV2ZAz8tp1C5</w:t>
      </w:r>
    </w:p>
    <w:p>
      <w:pPr>
        <w:pStyle w:val="PreformattedText"/>
        <w:bidi w:val="0"/>
        <w:spacing w:before="0" w:after="0"/>
        <w:jc w:val="left"/>
        <w:rPr/>
      </w:pPr>
      <w:r>
        <w:rPr/>
        <w:t>JHtDcRaHr/AKvLoLGiVbo57SORpLamCXOtQCCRqPNv9tx7YYgmo6ZEjDHWAuWjJButhe4IdSBYgf15</w:t>
      </w:r>
    </w:p>
    <w:p>
      <w:pPr>
        <w:pStyle w:val="PreformattedText"/>
        <w:bidi w:val="0"/>
        <w:spacing w:before="0" w:after="0"/>
        <w:jc w:val="left"/>
        <w:rPr/>
      </w:pPr>
      <w:r>
        <w:rPr/>
        <w:t>9660zluPTTK/JZWUFjYoNXFhbUbj6e3YxQVPVNQB6hO6KLlwX5UDkppPJLMBx/h7foOq6mI6izzC90</w:t>
      </w:r>
    </w:p>
    <w:p>
      <w:pPr>
        <w:pStyle w:val="PreformattedText"/>
        <w:bidi w:val="0"/>
        <w:spacing w:before="0" w:after="0"/>
        <w:jc w:val="left"/>
        <w:rPr/>
      </w:pPr>
      <w:r>
        <w:rPr/>
        <w:t>KuFUFghDqQBb8fm1vx7a092rrVG6hHTI1nVvG1iQCCeR9dP+8W+vuwmUeXV1IAp1mpqCSpdIIYpHkl</w:t>
      </w:r>
    </w:p>
    <w:p>
      <w:pPr>
        <w:pStyle w:val="PreformattedText"/>
        <w:bidi w:val="0"/>
        <w:spacing w:before="0" w:after="0"/>
        <w:jc w:val="left"/>
        <w:rPr/>
      </w:pPr>
      <w:r>
        <w:rPr/>
        <w:t>lEcEUJ1SSE20qq/k82sOb/6x97WdoiZVWtfQda1KrM9aVpX8uqq/5gHzy2J17Ni/iV07BjOzvkD3Du</w:t>
      </w:r>
    </w:p>
    <w:p>
      <w:pPr>
        <w:pStyle w:val="PreformattedText"/>
        <w:bidi w:val="0"/>
        <w:spacing w:before="0" w:after="0"/>
        <w:jc w:val="left"/>
        <w:rPr/>
      </w:pPr>
      <w:r>
        <w:rPr/>
        <w:t>PHdaZanp5HrNvdd0GanjObiqMhSaoqnOGkMhhpk1LScyTsrr4wYQ7Jc3tk10oPDhQ/9An/AA9UtdyW</w:t>
      </w:r>
    </w:p>
    <w:p>
      <w:pPr>
        <w:pStyle w:val="PreformattedText"/>
        <w:bidi w:val="0"/>
        <w:spacing w:before="0" w:after="0"/>
        <w:jc w:val="left"/>
        <w:rPr/>
      </w:pPr>
      <w:r>
        <w:rPr/>
        <w:t>13S30tQahXOKY+Y/n1TtuSjr6+kjrsXLU0mcxM84CBh5wYFdXjuwNwQTrjK3/PsH28CiQ2c60Zfl+f</w:t>
      </w:r>
    </w:p>
    <w:p>
      <w:pPr>
        <w:pStyle w:val="PreformattedText"/>
        <w:bidi w:val="0"/>
        <w:spacing w:before="0" w:after="0"/>
        <w:jc w:val="left"/>
        <w:rPr/>
      </w:pPr>
      <w:r>
        <w:rPr/>
        <w:t>n/AJvTrJiZ4LpRdwEEOARSnyHlX/D0NfUndGOy+MbC7m0UWXx0oDiplCQNKZDp8RY6iG5Yj/Gw/p7J</w:t>
      </w:r>
    </w:p>
    <w:p>
      <w:pPr>
        <w:pStyle w:val="PreformattedText"/>
        <w:bidi w:val="0"/>
        <w:spacing w:before="0" w:after="0"/>
        <w:jc w:val="left"/>
        <w:rPr/>
      </w:pPr>
      <w:r>
        <w:rPr/>
        <w:t>Ny2WWOQvDUg+lf8AIvSO3uDG9ZMD5/7J6MDhtzYTI+arjqIKhtUkFKkRvMoEpEojiaxK6r2J/wB69o</w:t>
      </w:r>
    </w:p>
    <w:p>
      <w:pPr>
        <w:pStyle w:val="PreformattedText"/>
        <w:bidi w:val="0"/>
        <w:spacing w:before="0" w:after="0"/>
        <w:jc w:val="left"/>
        <w:rPr/>
      </w:pPr>
      <w:r>
        <w:rPr/>
        <w:t>/CkXtocfI/z6OYp4HIfUP2jpZyZPGpj5xNUw0jxJOt5QEpwHAAZpFv6ufoB9fbcfitJSnp5How+pgQ</w:t>
      </w:r>
    </w:p>
    <w:p>
      <w:pPr>
        <w:pStyle w:val="PreformattedText"/>
        <w:bidi w:val="0"/>
        <w:spacing w:before="0" w:after="0"/>
        <w:jc w:val="left"/>
        <w:rPr/>
      </w:pPr>
      <w:r>
        <w:rPr/>
        <w:t>fGP2j/P0WLd+cxQSsmnyNAIoZtCOZYpHqELeNwrKxsWPoCn/AFzb2fwPKiBNJx8j01PcpKhNRT7f9n</w:t>
      </w:r>
    </w:p>
    <w:p>
      <w:pPr>
        <w:pStyle w:val="PreformattedText"/>
        <w:bidi w:val="0"/>
        <w:spacing w:before="0" w:after="0"/>
        <w:jc w:val="left"/>
        <w:rPr/>
      </w:pPr>
      <w:r>
        <w:rPr/>
        <w:t>oH87uDAriJlhalgiMbRTo8aGKNZABLFqsR6rnVdueTf8ezS3gnmoVB/Yf9Xn0FN0lsEiOtwD9q+nRQ</w:t>
      </w:r>
    </w:p>
    <w:p>
      <w:pPr>
        <w:pStyle w:val="PreformattedText"/>
        <w:bidi w:val="0"/>
        <w:spacing w:before="0" w:after="0"/>
        <w:jc w:val="left"/>
        <w:rPr/>
      </w:pPr>
      <w:r>
        <w:rPr/>
        <w:t>d09jYWqrv4XRU0FRNjPLR4mgo4isk4ZiDIgBJa30Gm4Atcj2bx2Uir31/n/m6Bf7ytlY2yHVqODg/w</w:t>
      </w:r>
    </w:p>
    <w:p>
      <w:pPr>
        <w:pStyle w:val="PreformattedText"/>
        <w:bidi w:val="0"/>
        <w:spacing w:before="0" w:after="0"/>
        <w:jc w:val="left"/>
        <w:rPr/>
      </w:pPr>
      <w:r>
        <w:rPr/>
        <w:t>A6/wCTo8/wN7B2b1d3DtbNdi1dRtvFdhyZLrPF7wqzDDtLGb0rccMhhNuZ2uc6aeWtQMYmawLBFNgx</w:t>
      </w:r>
    </w:p>
    <w:p>
      <w:pPr>
        <w:pStyle w:val="PreformattedText"/>
        <w:bidi w:val="0"/>
        <w:spacing w:before="0" w:after="0"/>
        <w:jc w:val="left"/>
        <w:rPr/>
      </w:pPr>
      <w:r>
        <w:rPr/>
        <w:t>ZfRQXIlHaxX7DTop3yS3tLBopGBYg0FRX1wDQ9bEskPhYKwla/LjQW5ZQVu5t9fryb25/I9rJKxyEU</w:t>
      </w:r>
    </w:p>
    <w:p>
      <w:pPr>
        <w:pStyle w:val="PreformattedText"/>
        <w:bidi w:val="0"/>
        <w:spacing w:before="0" w:after="0"/>
        <w:jc w:val="left"/>
        <w:rPr/>
      </w:pPr>
      <w:r>
        <w:rPr/>
        <w:t>pw/wAHUcQuGhFeJr/h6Z6xZAdS30xgH6AX1NYGzW/pf2y0lePWgTXPTI87iSQNLq0t+gRi6gfV9X1I</w:t>
      </w:r>
    </w:p>
    <w:p>
      <w:pPr>
        <w:pStyle w:val="PreformattedText"/>
        <w:bidi w:val="0"/>
        <w:spacing w:before="0" w:after="0"/>
        <w:jc w:val="left"/>
        <w:rPr/>
      </w:pPr>
      <w:r>
        <w:rPr/>
        <w:t>v/h7ciPmOrGlOockjyyM6Pcm2rUtidJ4II+ot9PdX+LHTbUrjqPIxAUf2mkZzcA/Qem/+8e1C9pz1t</w:t>
      </w:r>
    </w:p>
    <w:p>
      <w:pPr>
        <w:pStyle w:val="PreformattedText"/>
        <w:bidi w:val="0"/>
        <w:spacing w:before="0" w:after="0"/>
        <w:jc w:val="left"/>
        <w:rPr/>
      </w:pPr>
      <w:r>
        <w:rPr/>
        <w:t>PPrDdYw9naRgVJVohrJYayAQeRzx/h7cdhSg6YY92esUslirGORVayhFT1FTwSBf8A4n2z05qqoA6h</w:t>
      </w:r>
    </w:p>
    <w:p>
      <w:pPr>
        <w:pStyle w:val="PreformattedText"/>
        <w:bidi w:val="0"/>
        <w:spacing w:before="0" w:after="0"/>
        <w:jc w:val="left"/>
        <w:rPr/>
      </w:pPr>
      <w:r>
        <w:rPr/>
        <w:t>1N5MXmWSI6VxlctwrBrGAqG4F7D8m3vXWunEt5BdjoWTxu0hN5CpjBVb/X6W/HvfTlFbNeu/0htCmw</w:t>
      </w:r>
    </w:p>
    <w:p>
      <w:pPr>
        <w:pStyle w:val="PreformattedText"/>
        <w:bidi w:val="0"/>
        <w:spacing w:before="0" w:after="0"/>
        <w:jc w:val="left"/>
        <w:rPr/>
      </w:pPr>
      <w:r>
        <w:rPr/>
        <w:t>OlQNTi2nUW1f435/23ujsxxnqnWAsCVI1atJb6EWsfpY+6knSAevKTXHUbJVJfFZBHjDzPR1KKzatE</w:t>
      </w:r>
    </w:p>
    <w:p>
      <w:pPr>
        <w:pStyle w:val="PreformattedText"/>
        <w:bidi w:val="0"/>
        <w:spacing w:before="0" w:after="0"/>
        <w:jc w:val="left"/>
        <w:rPr/>
      </w:pPr>
      <w:r>
        <w:rPr/>
        <w:t>WmItHK1rfk2IFxb8X9syV8M9PQ/F0UPtLLxVW1sXX12Wgx8c+4cZjsjFVzeGqXEx+SXIVYp5j5WhvG</w:t>
      </w:r>
    </w:p>
    <w:p>
      <w:pPr>
        <w:pStyle w:val="PreformattedText"/>
        <w:bidi w:val="0"/>
        <w:spacing w:before="0" w:after="0"/>
        <w:jc w:val="left"/>
        <w:rPr/>
      </w:pPr>
      <w:r>
        <w:rPr/>
        <w:t>kY8cZAW7fkgEMq1J+fQjtwugfl/g6qP+QW6sVnsrldt7Rl+72rtyetyS5GKJI6LGTz0KQZWCCscBZd</w:t>
      </w:r>
    </w:p>
    <w:p>
      <w:pPr>
        <w:pStyle w:val="PreformattedText"/>
        <w:bidi w:val="0"/>
        <w:spacing w:before="0" w:after="0"/>
        <w:jc w:val="left"/>
        <w:rPr/>
      </w:pPr>
      <w:r>
        <w:rPr/>
        <w:t>Uq6aCMkXUix4NvRDQR1qRiGoOiMUu1cvBSx5Gogq6KoyU006QSXjf7bx62qpC3qEhW4B4JAtYHj2Ye</w:t>
      </w:r>
    </w:p>
    <w:p>
      <w:pPr>
        <w:pStyle w:val="PreformattedText"/>
        <w:bidi w:val="0"/>
        <w:spacing w:before="0" w:after="0"/>
        <w:jc w:val="left"/>
        <w:rPr/>
      </w:pPr>
      <w:r>
        <w:rPr/>
        <w:t>KhFF6o6H4ugv3GFx2UmNcJGenoXjoowSXEzp5BrjdiQLC7En+lh+Aa2RYtqYY+z7Oiqdhpyc/8V0GO</w:t>
      </w:r>
    </w:p>
    <w:p>
      <w:pPr>
        <w:pStyle w:val="PreformattedText"/>
        <w:bidi w:val="0"/>
        <w:spacing w:before="0" w:after="0"/>
        <w:jc w:val="left"/>
        <w:rPr/>
      </w:pPr>
      <w:r>
        <w:rPr/>
        <w:t>WgStx+doMWlVWT1m3apJgIxIGn+7jqqiDSq6yjxrcluQDwNPsQqS0RWIUbh8/wCWeiq5dVomKvX8qU</w:t>
      </w:r>
    </w:p>
    <w:p>
      <w:pPr>
        <w:pStyle w:val="PreformattedText"/>
        <w:bidi w:val="0"/>
        <w:spacing w:before="0" w:after="0"/>
        <w:jc w:val="left"/>
        <w:rPr/>
      </w:pPr>
      <w:r>
        <w:rPr/>
        <w:t>6sy/lmd9Uu6th5DqrN1iU26usqwx0EUsvjqsls2pPlw9SBOwZ/tbzUTCNCI1SLUQHB9xjz1y7cWs63</w:t>
      </w:r>
    </w:p>
    <w:p>
      <w:pPr>
        <w:pStyle w:val="PreformattedText"/>
        <w:bidi w:val="0"/>
        <w:spacing w:before="0" w:after="0"/>
        <w:jc w:val="left"/>
        <w:rPr/>
      </w:pPr>
      <w:r>
        <w:rPr/>
        <w:t>MQJVgdWDxx6KB+09StyBvi7jZNtty36kXCpzQknzYny8gBx6uLeOSpp2r6RYWEdG8EZb6yJ9XAb8gl</w:t>
      </w:r>
    </w:p>
    <w:p>
      <w:pPr>
        <w:pStyle w:val="PreformattedText"/>
        <w:bidi w:val="0"/>
        <w:spacing w:before="0" w:after="0"/>
        <w:jc w:val="left"/>
        <w:rPr/>
      </w:pPr>
      <w:r>
        <w:rPr/>
        <w:t>QCSv1HuMBqr4rVUn8upchkEzCSKhFf8H2dICllnjmkpaumPlqRfxOqSoVUh1OmQfSxb6D2YQ3DNQBy</w:t>
      </w:r>
    </w:p>
    <w:p>
      <w:pPr>
        <w:pStyle w:val="PreformattedText"/>
        <w:bidi w:val="0"/>
        <w:spacing w:before="0" w:after="0"/>
        <w:jc w:val="left"/>
        <w:rPr/>
      </w:pPr>
      <w:r>
        <w:rPr/>
        <w:t>Pz/2ej+CeSEdq/yP+ry6Z6vboDxqm3Kf9x9cbijhQ61e9rqB9frybf4ezOGdkP8AaH/eunDK8g8XgW</w:t>
      </w:r>
    </w:p>
    <w:p>
      <w:pPr>
        <w:pStyle w:val="PreformattedText"/>
        <w:bidi w:val="0"/>
        <w:spacing w:before="0" w:after="0"/>
        <w:jc w:val="left"/>
        <w:rPr/>
      </w:pPr>
      <w:r>
        <w:rPr/>
        <w:t>/LhjoMd6bezFVU/aaGMRezJ4xojklJjUWa4NrW9P8AT2qNwHFC9fz/ANnosuI3cl369RZTD7Gofucl</w:t>
      </w:r>
    </w:p>
    <w:p>
      <w:pPr>
        <w:pStyle w:val="PreformattedText"/>
        <w:bidi w:val="0"/>
        <w:spacing w:before="0" w:after="0"/>
        <w:jc w:val="left"/>
        <w:rPr/>
      </w:pPr>
      <w:r>
        <w:rPr/>
        <w:t>VQQU1MIkmkSTU7vGhCU5hj59TEfTg8/T3qOI3D6IxUnzp/lFeg/uUtvAqzOw88VHy6Kb2d2bQ02Mrm</w:t>
      </w:r>
    </w:p>
    <w:p>
      <w:pPr>
        <w:pStyle w:val="PreformattedText"/>
        <w:bidi w:val="0"/>
        <w:spacing w:before="0" w:after="0"/>
        <w:jc w:val="left"/>
        <w:rPr/>
      </w:pPr>
      <w:r>
        <w:rPr/>
        <w:t>pqqOaavkmEUUSIWnmqDqWLR+o6SYwT9QAf6exLtG1tBIGuBj5/7I6j/ed0W4Zo4fsx9nyJ6pB7dmwd</w:t>
      </w:r>
    </w:p>
    <w:p>
      <w:pPr>
        <w:pStyle w:val="PreformattedText"/>
        <w:bidi w:val="0"/>
        <w:spacing w:before="0" w:after="0"/>
        <w:jc w:val="left"/>
        <w:rPr/>
      </w:pPr>
      <w:r>
        <w:rPr/>
        <w:t>V3vnZ99Q7lqcZS7caE0m26igo8wuSXbcybeWKTJBoftoq1lerKrrKawt2tectjit22yMoopnyHkaHq</w:t>
      </w:r>
    </w:p>
    <w:p>
      <w:pPr>
        <w:pStyle w:val="PreformattedText"/>
        <w:bidi w:val="0"/>
        <w:spacing w:before="0" w:after="0"/>
        <w:jc w:val="left"/>
        <w:rPr/>
      </w:pPr>
      <w:r>
        <w:rPr/>
        <w:t>A91lkj3CVZKk1+foPXp9+P3ZGTxdFmqXeDfxzA7YpKCrosbUUyT1FBW1tS0LQYytlCmKHQoCoWAA4v</w:t>
      </w:r>
    </w:p>
    <w:p>
      <w:pPr>
        <w:pStyle w:val="PreformattedText"/>
        <w:bidi w:val="0"/>
        <w:spacing w:before="0" w:after="0"/>
        <w:jc w:val="left"/>
        <w:rPr/>
      </w:pPr>
      <w:r>
        <w:rPr/>
        <w:t>f2j3S2owCY/1fZ1qynJNfT/Y6En+P0G6auhy9Gv2Ui1s2jHqoYSAsUowSTYjm7EWv+efZCysF0nj0J</w:t>
      </w:r>
    </w:p>
    <w:p>
      <w:pPr>
        <w:pStyle w:val="PreformattedText"/>
        <w:bidi w:val="0"/>
        <w:spacing w:before="0" w:after="0"/>
        <w:jc w:val="left"/>
        <w:rPr/>
      </w:pPr>
      <w:r>
        <w:rPr/>
        <w:t>YXQorefRvOrd7NVY7b1fhQ2IqcPndv4upyErR1EEGShmVa54eFASdGK2exTSbA2F493nbmMviU/wBR</w:t>
      </w:r>
    </w:p>
    <w:p>
      <w:pPr>
        <w:pStyle w:val="PreformattedText"/>
        <w:bidi w:val="0"/>
        <w:spacing w:before="0" w:after="0"/>
        <w:jc w:val="left"/>
        <w:rPr/>
      </w:pPr>
      <w:r>
        <w:rPr/>
        <w:t>/LoZbTfigRj/AKsfPq+v4k9iydx9k1mG3phYp8pRn+5lDV1UVHPgshitpbXm3RJg5KaUAy106TxVSz</w:t>
      </w:r>
    </w:p>
    <w:p>
      <w:pPr>
        <w:pStyle w:val="PreformattedText"/>
        <w:bidi w:val="0"/>
        <w:spacing w:before="0" w:after="0"/>
        <w:jc w:val="left"/>
        <w:rPr/>
      </w:pPr>
      <w:r>
        <w:rPr/>
        <w:t>SavKg0rp8Tew5JCwbOOjO5nUsVXhj/ACdWgfGikXDdSYLbsMriDauU3dteCCZdUlPRYndNWMXQyzGx</w:t>
      </w:r>
    </w:p>
    <w:p>
      <w:pPr>
        <w:pStyle w:val="PreformattedText"/>
        <w:bidi w:val="0"/>
        <w:spacing w:before="0" w:after="0"/>
        <w:jc w:val="left"/>
        <w:rPr/>
      </w:pPr>
      <w:r>
        <w:rPr/>
        <w:t>PhgkjiZtIJ030i9vZ1ZofCA/1cOgdcmspJ6MDrcaCQQF5QqAAv8ARQpPIH059qypXpDMo1VHWQ1AIX</w:t>
      </w:r>
    </w:p>
    <w:p>
      <w:pPr>
        <w:pStyle w:val="PreformattedText"/>
        <w:bidi w:val="0"/>
        <w:spacing w:before="0" w:after="0"/>
        <w:jc w:val="left"/>
        <w:rPr/>
      </w:pPr>
      <w:r>
        <w:rPr/>
        <w:t>UhkLknji5BsdL34/xv7qjUOetxigr69OtHMit5ZGSExxVEtncumiOAufLKwKgEqAfTxyebH3eRjnSc</w:t>
      </w:r>
    </w:p>
    <w:p>
      <w:pPr>
        <w:pStyle w:val="PreformattedText"/>
        <w:bidi w:val="0"/>
        <w:spacing w:before="0" w:after="0"/>
        <w:jc w:val="left"/>
        <w:rPr/>
      </w:pPr>
      <w:r>
        <w:rPr/>
        <w:t>mlOrU0l2PBadaAHzZqcf27/MR7flzsTZbBZru2u2/WY+OoihqMrSbeoF/wB+7HV0wui1FRAmPvFpk0</w:t>
      </w:r>
    </w:p>
    <w:p>
      <w:pPr>
        <w:pStyle w:val="PreformattedText"/>
        <w:bidi w:val="0"/>
        <w:spacing w:before="0" w:after="0"/>
        <w:jc w:val="left"/>
        <w:rPr/>
      </w:pPr>
      <w:r>
        <w:rPr/>
        <w:t>sQvrbiXLN3h5ZDp8YX861/bw6DkKpJuaLL8LtT5fzx0M3dn94u3/iVvHBz9Fdb4Gs2hQ4kbErdoYGn</w:t>
      </w:r>
    </w:p>
    <w:p>
      <w:pPr>
        <w:pStyle w:val="PreformattedText"/>
        <w:bidi w:val="0"/>
        <w:spacing w:before="0" w:after="0"/>
        <w:jc w:val="left"/>
        <w:rPr/>
      </w:pPr>
      <w:r>
        <w:rPr/>
        <w:t>xeZ23HTVkMsy0MdYjToktIktPKkb2KMT4tXqAW2bd7l9xLOx0mnmaf8AHupY5m5VtIdtK2SAsozQLU</w:t>
      </w:r>
    </w:p>
    <w:p>
      <w:pPr>
        <w:pStyle w:val="PreformattedText"/>
        <w:bidi w:val="0"/>
        <w:spacing w:before="0" w:after="0"/>
        <w:jc w:val="left"/>
        <w:rPr/>
      </w:pPr>
      <w:r>
        <w:rPr/>
        <w:t>8P4Ur9vRQ/5emzMwvfMGZyVOKGgxeNciGSMxir8yssjxqVBQC6lxYH829n3NN/HJYkBqn7R6fb0DuR</w:t>
      </w:r>
    </w:p>
    <w:p>
      <w:pPr>
        <w:pStyle w:val="PreformattedText"/>
        <w:bidi w:val="0"/>
        <w:spacing w:before="0" w:after="0"/>
        <w:jc w:val="left"/>
        <w:rPr/>
      </w:pPr>
      <w:r>
        <w:rPr/>
        <w:t>dsdrsnSRoycUx+zq+PIbWr8mchSYjw0lTXUNRHja2aH7iKirPHeJ5YByyK49QH1Uf61oltbuGNQ8gO</w:t>
      </w:r>
    </w:p>
    <w:p>
      <w:pPr>
        <w:pStyle w:val="PreformattedText"/>
        <w:bidi w:val="0"/>
        <w:spacing w:before="0" w:after="0"/>
        <w:jc w:val="left"/>
        <w:rPr/>
      </w:pPr>
      <w:r>
        <w:rPr/>
        <w:t>r1oKf4epmazmvSyRECvlkHy9Aeq/sh8Cduucrnu483vztneORys2VqtwYrJZXF0sVPJIGWlGPgWaUF</w:t>
      </w:r>
    </w:p>
    <w:p>
      <w:pPr>
        <w:pStyle w:val="PreformattedText"/>
        <w:bidi w:val="0"/>
        <w:spacing w:before="0" w:after="0"/>
        <w:jc w:val="left"/>
        <w:rPr/>
      </w:pPr>
      <w:r>
        <w:rPr/>
        <w:t>CWTyfoCgBI1FgBPZcxxQrRSBT1pX/j3QdveSLt5PEkBYH01H04Vj6HTpr4x4Xb2SwM+2er8hSbPxJy</w:t>
      </w:r>
    </w:p>
    <w:p>
      <w:pPr>
        <w:pStyle w:val="PreformattedText"/>
        <w:bidi w:val="0"/>
        <w:spacing w:before="0" w:after="0"/>
        <w:jc w:val="left"/>
        <w:rPr/>
      </w:pPr>
      <w:r>
        <w:rPr/>
        <w:t>AfMbhr8lSUtRTVTs9a1fTZB/LXSaz+y7x3XQCjKNIVJvO+R3LVqCTThSmKcO49GfL/ACvPbTFgrBfm</w:t>
      </w:r>
    </w:p>
    <w:p>
      <w:pPr>
        <w:pStyle w:val="PreformattedText"/>
        <w:bidi w:val="0"/>
        <w:spacing w:before="0" w:after="0"/>
        <w:jc w:val="left"/>
        <w:rPr/>
      </w:pPr>
      <w:r>
        <w:rPr/>
        <w:t>CPt/AB0dXbazw7P3NsbHzVRxDJWlTps0SSxPDNMqMo1cOCLgWNrewzJJWdGB8/8AN0PVs9MLIPIf6v</w:t>
      </w:r>
    </w:p>
    <w:p>
      <w:pPr>
        <w:pStyle w:val="PreformattedText"/>
        <w:bidi w:val="0"/>
        <w:spacing w:before="0" w:after="0"/>
        <w:jc w:val="left"/>
        <w:rPr/>
      </w:pPr>
      <w:r>
        <w:rPr/>
        <w:t>Loo3W+wUytXUbakzebwv8ADp58eXxZipqhljl8ca1LIt2FixB1XH+F+BBPciKIMG7qeuf8PQei2qW6</w:t>
      </w:r>
    </w:p>
    <w:p>
      <w:pPr>
        <w:pStyle w:val="PreformattedText"/>
        <w:bidi w:val="0"/>
        <w:spacing w:before="0" w:after="0"/>
        <w:jc w:val="left"/>
        <w:rPr/>
      </w:pPr>
      <w:r>
        <w:rPr/>
        <w:t>l8IGlOOSP8h6Nptn464HbMBzNZk8vlsqtI/jmzDU5pIZ+QklPRxKSraSbapGNzckkn2HzuNzO+guaf</w:t>
      </w:r>
    </w:p>
    <w:p>
      <w:pPr>
        <w:pStyle w:val="PreformattedText"/>
        <w:bidi w:val="0"/>
        <w:spacing w:before="0" w:after="0"/>
        <w:jc w:val="left"/>
        <w:rPr/>
      </w:pPr>
      <w:r>
        <w:rPr/>
        <w:t>af8/Qmh2e2t49BKlvy/wCgR0XHs3bcENRJHNGpgqJpIlgX9tnhkcxaHQchgWux/Nri9/Z7YyyJGoBJ</w:t>
      </w:r>
    </w:p>
    <w:p>
      <w:pPr>
        <w:pStyle w:val="PreformattedText"/>
        <w:bidi w:val="0"/>
        <w:spacing w:before="0" w:after="0"/>
        <w:jc w:val="left"/>
        <w:rPr/>
      </w:pPr>
      <w:r>
        <w:rPr/>
        <w:t>rxOa/t6B++bZFHcOWoSaenoPl0WrfWJoth/GbuZZRM88Ozd0xYweONHglyyphIJXkNwDNJKmhRci30</w:t>
      </w:r>
    </w:p>
    <w:p>
      <w:pPr>
        <w:pStyle w:val="PreformattedText"/>
        <w:bidi w:val="0"/>
        <w:spacing w:before="0" w:after="0"/>
        <w:jc w:val="left"/>
        <w:rPr/>
      </w:pPr>
      <w:r>
        <w:rPr/>
        <w:t>5Ht60SefdY1XKkivH06JryWCx2aTWQDQ0rT1/Lqx3/AIT9/IGTcPVm8Oj8+8z5ra8py+FhUzR42Oix</w:t>
      </w:r>
    </w:p>
    <w:p>
      <w:pPr>
        <w:pStyle w:val="PreformattedText"/>
        <w:bidi w:val="0"/>
        <w:spacing w:before="0" w:after="0"/>
        <w:jc w:val="left"/>
        <w:rPr/>
      </w:pPr>
      <w:r>
        <w:rPr/>
        <w:t>NFS0uSkWMs4etmJimml1KGDEhb8ezDm+wG3bwTGKLRSKcPhWtKADqIdvuPqLVZ2+I1/wkZyT1sXeUo</w:t>
      </w:r>
    </w:p>
    <w:p>
      <w:pPr>
        <w:pStyle w:val="PreformattedText"/>
        <w:bidi w:val="0"/>
        <w:spacing w:before="0" w:after="0"/>
        <w:jc w:val="left"/>
        <w:rPr/>
      </w:pPr>
      <w:r>
        <w:rPr/>
        <w:t>UAuGcg2ALLqVLnWvAP+P5B4tx7Iw5W4qcVx/LpRUmXP+rHXCWoRh6fGzC+rUY2+v1/zoGnn+p9106Z</w:t>
      </w:r>
    </w:p>
    <w:p>
      <w:pPr>
        <w:pStyle w:val="PreformattedText"/>
        <w:bidi w:val="0"/>
        <w:spacing w:before="0" w:after="0"/>
        <w:jc w:val="left"/>
        <w:rPr/>
      </w:pPr>
      <w:r>
        <w:rPr/>
        <w:t>NP8Aq4dOOVrTHTWzql2JDsTptG0f1J4ZvRew4H+w/p7e6TGpGOsJszXlkYC9hyCSbfjQBcf7D3rpqj</w:t>
      </w:r>
    </w:p>
    <w:p>
      <w:pPr>
        <w:pStyle w:val="PreformattedText"/>
        <w:bidi w:val="0"/>
        <w:spacing w:before="0" w:after="0"/>
        <w:jc w:val="left"/>
        <w:rPr/>
      </w:pPr>
      <w:r>
        <w:rPr/>
        <w:t>ceolVUQRxsiqZHUFbINUpDNfgfQf7f3dmDcOnR02tUjxEGIxhWGsCxP+HJ4v8A1593QduOmnB1cOsP</w:t>
      </w:r>
    </w:p>
    <w:p>
      <w:pPr>
        <w:pStyle w:val="PreformattedText"/>
        <w:bidi w:val="0"/>
        <w:spacing w:before="0" w:after="0"/>
        <w:jc w:val="left"/>
        <w:rPr/>
      </w:pPr>
      <w:r>
        <w:rPr/>
        <w:t>ndeBcpwVOnUFdydK3W/45NvbifF1pVNa9FN7k3XjtqZfeu8chkGii6x2njM9PeBysORr6aurqGCOS4</w:t>
      </w:r>
    </w:p>
    <w:p>
      <w:pPr>
        <w:pStyle w:val="PreformattedText"/>
        <w:bidi w:val="0"/>
        <w:spacing w:before="0" w:after="0"/>
        <w:jc w:val="left"/>
        <w:rPr/>
      </w:pPr>
      <w:r>
        <w:rPr/>
        <w:t>UOfBE7EAkAj35g6yak4t0sQAID69aIfbG66rdUlPV+V5jm8vuDNPP55NcokcyyT1Zk5ZluX1t/X+vH</w:t>
      </w:r>
    </w:p>
    <w:p>
      <w:pPr>
        <w:pStyle w:val="PreformattedText"/>
        <w:bidi w:val="0"/>
        <w:spacing w:before="0" w:after="0"/>
        <w:jc w:val="left"/>
        <w:rPr/>
      </w:pPr>
      <w:r>
        <w:rPr/>
        <w:t>uROXrNIbfxZB3N+3y9RXonvp6A/6vToP+s9jZjs7eFJtzbdPHV1E7rCJZZHWkjhhCl55pAhPjRGLvY</w:t>
      </w:r>
    </w:p>
    <w:p>
      <w:pPr>
        <w:pStyle w:val="PreformattedText"/>
        <w:bidi w:val="0"/>
        <w:spacing w:before="0" w:after="0"/>
        <w:jc w:val="left"/>
        <w:rPr/>
      </w:pPr>
      <w:r>
        <w:rPr/>
        <w:t>EkLa41KCcXVxb2MLzy/EaU4eX2kHpDt1jdbjOFX4PnX/MR1bA/RXUnXewa/Y++/kHj9t5aqiL5anpp</w:t>
      </w:r>
    </w:p>
    <w:p>
      <w:pPr>
        <w:pStyle w:val="PreformattedText"/>
        <w:bidi w:val="0"/>
        <w:spacing w:before="0" w:after="0"/>
        <w:jc w:val="left"/>
        <w:rPr/>
      </w:pPr>
      <w:r>
        <w:rPr/>
        <w:t>BLK0U1DEslJJgacu8bhX0aI1LqhTVYkgR1Df3Et083hkjy7Sf8vUmxWdvbWgglkVTT+ID/CB0w9GdQ</w:t>
      </w:r>
    </w:p>
    <w:p>
      <w:pPr>
        <w:pStyle w:val="PreformattedText"/>
        <w:bidi w:val="0"/>
        <w:spacing w:before="0" w:after="0"/>
        <w:jc w:val="left"/>
        <w:rPr/>
      </w:pPr>
      <w:r>
        <w:rPr/>
        <w:t>0+wxk929X9sYjsXaEdDPi81jnhqKCc0q1DTQRxUlTeW6XOksou2q5De2d1upLm21TAqx4ihFKcMEk+</w:t>
      </w:r>
    </w:p>
    <w:p>
      <w:pPr>
        <w:pStyle w:val="PreformattedText"/>
        <w:bidi w:val="0"/>
        <w:spacing w:before="0" w:after="0"/>
        <w:jc w:val="left"/>
        <w:rPr/>
      </w:pPr>
      <w:r>
        <w:rPr/>
        <w:t>XT+xWEMF0HjaoNOBH+QdWK5fr7Gbm2Dt3csdQaOpxL4/KQTrChpyseiSKFpls5TQbEWuCeRcewhHcs</w:t>
      </w:r>
    </w:p>
    <w:p>
      <w:pPr>
        <w:pStyle w:val="PreformattedText"/>
        <w:bidi w:val="0"/>
        <w:spacing w:before="0" w:after="0"/>
        <w:jc w:val="left"/>
        <w:rPr/>
      </w:pPr>
      <w:r>
        <w:rPr/>
        <w:t>Do/wBX+HqVGtSYPFRa0HpX/J0QjufbOD3rhcx2D3R21XbV67xWRnxWF2xtqnNRl6wUyhEp4aIaxKUl</w:t>
      </w:r>
    </w:p>
    <w:p>
      <w:pPr>
        <w:pStyle w:val="PreformattedText"/>
        <w:bidi w:val="0"/>
        <w:spacing w:before="0" w:after="0"/>
        <w:jc w:val="left"/>
        <w:rPr/>
      </w:pPr>
      <w:r>
        <w:rPr/>
        <w:t>0uyMpDAszFLq3sRbRIUkEkTd/pX9mBnqO+a4IZlDTjT+wcPt6APB4n4cUeNTH4jfm+Fq44qrx1e5KC</w:t>
      </w:r>
    </w:p>
    <w:p>
      <w:pPr>
        <w:pStyle w:val="PreformattedText"/>
        <w:bidi w:val="0"/>
        <w:spacing w:before="0" w:after="0"/>
        <w:jc w:val="left"/>
        <w:rPr/>
      </w:pPr>
      <w:r>
        <w:rPr/>
        <w:t>moWUysIpGEYpliVARqAeUMTc2B9iU7jvEMgZwaD/T/AOfoByWdjJSOGhP+1/yDoN93fE+hkoM1uzC7</w:t>
      </w:r>
    </w:p>
    <w:p>
      <w:pPr>
        <w:pStyle w:val="PreformattedText"/>
        <w:bidi w:val="0"/>
        <w:spacing w:before="0" w:after="0"/>
        <w:jc w:val="left"/>
        <w:rPr/>
      </w:pPr>
      <w:r>
        <w:rPr/>
        <w:t>ooMtTSxxVGN+1FOtVVLW1Hjoz4oncOxBuxsLWP5HJvZ8yqZAk5oRxr+Xq3SLcOVblkM0Y4/I+g9E6J</w:t>
      </w:r>
    </w:p>
    <w:p>
      <w:pPr>
        <w:pStyle w:val="PreformattedText"/>
        <w:bidi w:val="0"/>
        <w:spacing w:before="0" w:after="0"/>
        <w:jc w:val="left"/>
        <w:rPr/>
      </w:pPr>
      <w:r>
        <w:rPr/>
        <w:t>ln8dPgM4+GqY5aStSn0FZQ3E0dm8jMw/P9kD/W9i0tHcw+JCRX8vl6V6A5guLOfw56/nX5etOlrs2U</w:t>
      </w:r>
    </w:p>
    <w:p>
      <w:pPr>
        <w:pStyle w:val="PreformattedText"/>
        <w:bidi w:val="0"/>
        <w:spacing w:before="0" w:after="0"/>
        <w:jc w:val="left"/>
        <w:rPr/>
      </w:pPr>
      <w:r>
        <w:rPr/>
        <w:t>V1bLSTyuJq7GzpG4BcSVVIokWJkH0PHJF/ZVNG3hd3H/AGejBG7zp4dXa/yh+1p8F2hv3q2srpDRb6</w:t>
      </w:r>
    </w:p>
    <w:p>
      <w:pPr>
        <w:pStyle w:val="PreformattedText"/>
        <w:bidi w:val="0"/>
        <w:spacing w:before="0" w:after="0"/>
        <w:jc w:val="left"/>
        <w:rPr/>
      </w:pPr>
      <w:r>
        <w:rPr/>
        <w:t>25SZygoDJUCkp9x7ecwS1BRnEaGop3aG5F5Cqj6j2Gbjz/ANXp0ZadS9bCk+q4ceUOUVvG7tdCFAII</w:t>
      </w:r>
    </w:p>
    <w:p>
      <w:pPr>
        <w:pStyle w:val="PreformattedText"/>
        <w:bidi w:val="0"/>
        <w:spacing w:before="0" w:after="0"/>
        <w:jc w:val="left"/>
        <w:rPr/>
      </w:pPr>
      <w:r>
        <w:rPr/>
        <w:t>YCx/1wD/AFF/ZWGBQE9MAESY4f7HUGcSTXZXMoWMahfVY3s3B97WjGnTxOOmmVUAZvTqXgDSVH+xU+</w:t>
      </w:r>
    </w:p>
    <w:p>
      <w:pPr>
        <w:pStyle w:val="PreformattedText"/>
        <w:bidi w:val="0"/>
        <w:spacing w:before="0" w:after="0"/>
        <w:jc w:val="left"/>
        <w:rPr/>
      </w:pPr>
      <w:r>
        <w:rPr/>
        <w:t>7Njt6YAHi4/wBWOm92CGNlijt/aJJDkk318XFx9B70rUNfLp7qPVSFvTpWPjnUbk8cWI/2/t7UPXpM</w:t>
      </w:r>
    </w:p>
    <w:p>
      <w:pPr>
        <w:pStyle w:val="PreformattedText"/>
        <w:bidi w:val="0"/>
        <w:spacing w:before="0" w:after="0"/>
        <w:jc w:val="left"/>
        <w:rPr/>
      </w:pPr>
      <w:r>
        <w:rPr/>
        <w:t>HZRQdNb2CBQQxAJvyeLk/gf7D3piCKDrQBY9RH9dxptpFyeRfj8e2+759eIoaHqK7LrMbRXbx3PAvb</w:t>
      </w:r>
    </w:p>
    <w:p>
      <w:pPr>
        <w:pStyle w:val="PreformattedText"/>
        <w:bidi w:val="0"/>
        <w:spacing w:before="0" w:after="0"/>
        <w:jc w:val="left"/>
        <w:rPr/>
      </w:pPr>
      <w:r>
        <w:rPr/>
        <w:t>+yC3+tb24taZ6o9SOoFTBfUQFUiMXFza2kfQ/737oSQ3TYQkV6aGVovXIp0AenkWB/oP63/wAfdxUj</w:t>
      </w:r>
    </w:p>
    <w:p>
      <w:pPr>
        <w:pStyle w:val="PreformattedText"/>
        <w:bidi w:val="0"/>
        <w:spacing w:before="0" w:after="0"/>
        <w:jc w:val="left"/>
        <w:rPr/>
      </w:pPr>
      <w:r>
        <w:rPr/>
        <w:t>PXtB64M5Kh28Lgm9nTUUtxZP6f4/4+71qAPTregUz1GddV2MaEm+gAM1ufzcce9EEceqGnTfUoEU3j</w:t>
      </w:r>
    </w:p>
    <w:p>
      <w:pPr>
        <w:pStyle w:val="PreformattedText"/>
        <w:bidi w:val="0"/>
        <w:spacing w:before="0" w:after="0"/>
        <w:jc w:val="left"/>
        <w:rPr/>
      </w:pPr>
      <w:r>
        <w:rPr/>
        <w:t>IDFT/QXH1/3n28gqdZ6eQdvSYqXCzMzqwJcsP1WAK2FiBz7d6v02GZo5I5C3BaIXYEWAm9X14sRYXv</w:t>
      </w:r>
    </w:p>
    <w:p>
      <w:pPr>
        <w:pStyle w:val="PreformattedText"/>
        <w:bidi w:val="0"/>
        <w:spacing w:before="0" w:after="0"/>
        <w:jc w:val="left"/>
        <w:rPr/>
      </w:pPr>
      <w:r>
        <w:rPr/>
        <w:t>7apViPs60QvhuTxx/h6J72NEi5TLSRN4jBLWQo8KMQH1EgeoWYudQ/1r+yCdQZq/6vLqa7RzPtduw8</w:t>
      </w:r>
    </w:p>
    <w:p>
      <w:pPr>
        <w:pStyle w:val="PreformattedText"/>
        <w:bidi w:val="0"/>
        <w:spacing w:before="0" w:after="0"/>
        <w:jc w:val="left"/>
        <w:rPr/>
      </w:pPr>
      <w:r>
        <w:rPr/>
        <w:t>lP+H/Y6y9UduUOKjGA3DVpRBY3TEyOLRzQyk6qVGNirJwY7n6f09p7jb3kcyjzp/gA9OllnvIt5tDG</w:t>
      </w:r>
    </w:p>
    <w:p>
      <w:pPr>
        <w:pStyle w:val="PreformattedText"/>
        <w:bidi w:val="0"/>
        <w:spacing w:before="0" w:after="0"/>
        <w:jc w:val="left"/>
        <w:rPr/>
      </w:pPr>
      <w:r>
        <w:rPr/>
        <w:t>gHr+X9IdDLU7to6mQSwxw1SSrokqYqyMSRgD/NtFILkFbEEn6e0vgSxClDj5HoVpulpcIH1D9q/5z0</w:t>
      </w:r>
    </w:p>
    <w:p>
      <w:pPr>
        <w:pStyle w:val="PreformattedText"/>
        <w:bidi w:val="0"/>
        <w:spacing w:before="0" w:after="0"/>
        <w:jc w:val="left"/>
        <w:rPr/>
      </w:pPr>
      <w:r>
        <w:rPr/>
        <w:t>GOc3Tt9RPUPkKSnNAXVhBIkbPIpsAqKL/X8uAD9b+3IrS5lfxBUV+3yH2dJH3S2ikLuwp9op/h6Kn3</w:t>
      </w:r>
    </w:p>
    <w:p>
      <w:pPr>
        <w:pStyle w:val="PreformattedText"/>
        <w:bidi w:val="0"/>
        <w:spacing w:before="0" w:after="0"/>
        <w:jc w:val="left"/>
        <w:rPr/>
      </w:pPr>
      <w:r>
        <w:rPr/>
        <w:t>d3zDR47+B4WrXJZOqp0cxRmOVIGlJjSplkgJIMY5AuPr7PNv2c+KHb/Vw/o9ADmHmQ3JMFscfL8vRj</w:t>
      </w:r>
    </w:p>
    <w:p>
      <w:pPr>
        <w:pStyle w:val="PreformattedText"/>
        <w:bidi w:val="0"/>
        <w:spacing w:before="0" w:after="0"/>
        <w:jc w:val="left"/>
        <w:rPr/>
      </w:pPr>
      <w:r>
        <w:rPr/>
        <w:t>nolYmqJzESXLankkUsJDJNKxLSuRyQfr9bj6fj2JmtvDao4f6vl0DEaSSRVrU/n0LOJwCUGFOSk8rS</w:t>
      </w:r>
    </w:p>
    <w:p>
      <w:pPr>
        <w:pStyle w:val="PreformattedText"/>
        <w:bidi w:val="0"/>
        <w:spacing w:before="0" w:after="0"/>
        <w:jc w:val="left"/>
        <w:rPr/>
      </w:pPr>
      <w:r>
        <w:rPr/>
        <w:t>vTiY+VCvjYShoWiFze5Cgc/W/wDQ+0K1MgHr0f21uQrax6f6uHV8yUORxUOPpsoIPv8A+E46Sq0ktG</w:t>
      </w:r>
    </w:p>
    <w:p>
      <w:pPr>
        <w:pStyle w:val="PreformattedText"/>
        <w:bidi w:val="0"/>
        <w:spacing w:before="0" w:after="0"/>
        <w:jc w:val="left"/>
        <w:rPr/>
      </w:pPr>
      <w:r>
        <w:rPr/>
        <w:t>KhqKMSnyCwsf1An8Hm3Pt+eJ1kJyeo3fSlw+nhXqZCjJFaUuhIDBYydRjsGX0H+pNrf6/tLnqjNV8d</w:t>
      </w:r>
    </w:p>
    <w:p>
      <w:pPr>
        <w:pStyle w:val="PreformattedText"/>
        <w:bidi w:val="0"/>
        <w:spacing w:before="0" w:after="0"/>
        <w:jc w:val="left"/>
        <w:rPr/>
      </w:pPr>
      <w:r>
        <w:rPr/>
        <w:t>cJLNJwXZyzcH+yVXlef6fX37gevdciZF0liiAorehdVwePqf6/X3sknrZr59eCGQERyfS40AaUZifq</w:t>
      </w:r>
    </w:p>
    <w:p>
      <w:pPr>
        <w:pStyle w:val="PreformattedText"/>
        <w:bidi w:val="0"/>
        <w:spacing w:before="0" w:after="0"/>
        <w:jc w:val="left"/>
        <w:rPr/>
      </w:pPr>
      <w:r>
        <w:rPr/>
        <w:t>Rb2w2pW1DrSuwHXmLU6tG5VZD+khgFa4+gLW968RuvZPDrppfAVGqJmKhnXUGsDyAun6m3192Y6o6n</w:t>
      </w:r>
    </w:p>
    <w:p>
      <w:pPr>
        <w:pStyle w:val="PreformattedText"/>
        <w:bidi w:val="0"/>
        <w:spacing w:before="0" w:after="0"/>
        <w:jc w:val="left"/>
        <w:rPr/>
      </w:pPr>
      <w:r>
        <w:rPr/>
        <w:t>/Vnrx+fUx2QxqTwApcAf7WtiCTb8e/Ripr6dPDrAw1KqM2kBRoIBuf8AXI9veXXl+HrlphNuLE+hiS</w:t>
      </w:r>
    </w:p>
    <w:p>
      <w:pPr>
        <w:pStyle w:val="PreformattedText"/>
        <w:bidi w:val="0"/>
        <w:spacing w:before="0" w:after="0"/>
        <w:jc w:val="left"/>
        <w:rPr/>
      </w:pPr>
      <w:r>
        <w:rPr/>
        <w:t>bkWuSB7TKdLVPXuuFV40xWXfW4eHBbglA40XTDT+Gwvw1/of8AD28nxk9Nt8R6kfBmnlx/xg6rgYAE</w:t>
      </w:r>
    </w:p>
    <w:p>
      <w:pPr>
        <w:pStyle w:val="PreformattedText"/>
        <w:bidi w:val="0"/>
        <w:spacing w:before="0" w:after="0"/>
        <w:jc w:val="left"/>
        <w:rPr/>
      </w:pPr>
      <w:r>
        <w:rPr/>
        <w:t>4qrnZivpWQ5OZ3diPyebf14JsSfdJjnqnRsNehWvcn6g8X5/33HtrpXAagnrystjz+PUObg/8i9+63</w:t>
      </w:r>
    </w:p>
    <w:p>
      <w:pPr>
        <w:pStyle w:val="PreformattedText"/>
        <w:bidi w:val="0"/>
        <w:spacing w:before="0" w:after="0"/>
        <w:jc w:val="left"/>
        <w:rPr/>
      </w:pPr>
      <w:r>
        <w:rPr/>
        <w:t>L5dR0UalNgtw13PLH8AAe3S+lyPLphnoadS1YMFAt+FCgn6gcsbj8m59vA9a1npQR08hwrSxCIzxSS</w:t>
      </w:r>
    </w:p>
    <w:p>
      <w:pPr>
        <w:pStyle w:val="PreformattedText"/>
        <w:bidi w:val="0"/>
        <w:spacing w:before="0" w:after="0"/>
        <w:jc w:val="left"/>
        <w:rPr/>
      </w:pPr>
      <w:r>
        <w:rPr/>
        <w:t>OFsSztDKjo17C+n8C/1+hHJ9qYiAemXNTXrXY+XX8q6PeW+svuzqbeFNsWTeUmXyz4PN0tVX7Vo9w1</w:t>
      </w:r>
    </w:p>
    <w:p>
      <w:pPr>
        <w:pStyle w:val="PreformattedText"/>
        <w:bidi w:val="0"/>
        <w:spacing w:before="0" w:after="0"/>
        <w:jc w:val="left"/>
        <w:rPr/>
      </w:pPr>
      <w:r>
        <w:rPr/>
        <w:t>dTJkKimiq6QNPj4ql2bQggeBdRQ2HPs5t5yox0idBWnVQ26/5ePzGwFVX0tL1PlN0pj5JIpsjtKWhy</w:t>
      </w:r>
    </w:p>
    <w:p>
      <w:pPr>
        <w:pStyle w:val="PreformattedText"/>
        <w:bidi w:val="0"/>
        <w:spacing w:before="0" w:after="0"/>
        <w:jc w:val="left"/>
        <w:rPr/>
      </w:pPr>
      <w:r>
        <w:rPr/>
        <w:t>NLN4fW1RSlpUaaLWQVCpyFuVQ+kG0V+qoQ3nx/1V6RzIdSFeK1/ydGt65m35teiwe0+y9u5za+78fR</w:t>
      </w:r>
    </w:p>
    <w:p>
      <w:pPr>
        <w:pStyle w:val="PreformattedText"/>
        <w:bidi w:val="0"/>
        <w:spacing w:before="0" w:after="0"/>
        <w:jc w:val="left"/>
        <w:rPr/>
      </w:pPr>
      <w:r>
        <w:rPr/>
        <w:t>UVPXYzN4+qx1TVUc0RomylPS1CgyRSaWYugI4/wa0V8xWYhuTcIPiNeH2fL/L1kByfuP7ysFgnbuUC</w:t>
      </w:r>
    </w:p>
    <w:p>
      <w:pPr>
        <w:pStyle w:val="PreformattedText"/>
        <w:bidi w:val="0"/>
        <w:spacing w:before="0" w:after="0"/>
        <w:jc w:val="left"/>
        <w:rPr/>
      </w:pPr>
      <w:r>
        <w:rPr/>
        <w:t>gJ+zGST0vN9UAqMJHFTSFcjQVXmo55bkeZg0cqM8d7CRGIH9OD7JLS5kEvGn7f8AP0NIobiGSlQRjj</w:t>
      </w:r>
    </w:p>
    <w:p>
      <w:pPr>
        <w:pStyle w:val="PreformattedText"/>
        <w:bidi w:val="0"/>
        <w:spacing w:before="0" w:after="0"/>
        <w:jc w:val="left"/>
        <w:rPr/>
      </w:pPr>
      <w:r>
        <w:rPr/>
        <w:t>U9M3UnfNL1PPnJZs9uHYeayca0dVXbYyc+CatlpZ/PGKwkqk68RsoZ+PwSo0ky+j+rbUT+ZP8AsHo1</w:t>
      </w:r>
    </w:p>
    <w:p>
      <w:pPr>
        <w:pStyle w:val="PreformattedText"/>
        <w:bidi w:val="0"/>
        <w:spacing w:before="0" w:after="0"/>
        <w:jc w:val="left"/>
        <w:rPr/>
      </w:pPr>
      <w:r>
        <w:rPr/>
        <w:t>Mu2umm/jAH+lX/n7qf378vcvvXb+I2/jew+wspD+993BkcvQQwSxrB4oo0qcCqVDLKCWkSWRlP19TW</w:t>
      </w:r>
    </w:p>
    <w:p>
      <w:pPr>
        <w:pStyle w:val="PreformattedText"/>
        <w:bidi w:val="0"/>
        <w:spacing w:before="0" w:after="0"/>
        <w:jc w:val="left"/>
        <w:rPr/>
      </w:pPr>
      <w:r>
        <w:rPr/>
        <w:t>IN7DbQk1SR+3/Y6JdxGwiMi0Ap5Yjr/L59EZxOHzu98vBHLJopwsVKuQydRNkJEpqa8sNJ56nU4jQ3</w:t>
      </w:r>
    </w:p>
    <w:p>
      <w:pPr>
        <w:pStyle w:val="PreformattedText"/>
        <w:bidi w:val="0"/>
        <w:spacing w:before="0" w:after="0"/>
        <w:jc w:val="left"/>
        <w:rPr/>
      </w:pPr>
      <w:r>
        <w:rPr/>
        <w:t>GlbhdRAsAB7Nbq6FqoCnh8/9kdAd7UTSkQr/AC/zDo6GJx+H2Ps6Rad9L1TQ09MkhImqpFHMhHB8Ua</w:t>
      </w:r>
    </w:p>
    <w:p>
      <w:pPr>
        <w:pStyle w:val="PreformattedText"/>
        <w:bidi w:val="0"/>
        <w:spacing w:before="0" w:after="0"/>
        <w:jc w:val="left"/>
        <w:rPr/>
      </w:pPr>
      <w:r>
        <w:rPr/>
        <w:t>8hQQLW+pv7D8t7PO5YVz9vl+fRzDbR2dsjtQMa14A/4Aeg5yO7IsPTVlbLUQpVvTy6VMYNri6kKOQX</w:t>
      </w:r>
    </w:p>
    <w:p>
      <w:pPr>
        <w:pStyle w:val="PreformattedText"/>
        <w:bidi w:val="0"/>
        <w:spacing w:before="0" w:after="0"/>
        <w:jc w:val="left"/>
        <w:rPr/>
      </w:pPr>
      <w:r>
        <w:rPr/>
        <w:t>BBXSCf6/19rbG1llILVz9vy+Xz6T3d1AsJckV+0f5+idbv33WvkoKmjjqsjnKmoSm2/jYIZKipqM5U</w:t>
      </w:r>
    </w:p>
    <w:p>
      <w:pPr>
        <w:pStyle w:val="PreformattedText"/>
        <w:bidi w:val="0"/>
        <w:spacing w:before="0" w:after="0"/>
        <w:jc w:val="left"/>
        <w:rPr/>
      </w:pPr>
      <w:r>
        <w:rPr/>
        <w:t>TrRY8U0MXqeRZpEMa35c+xhY2vgIrnj/q+XUc7zugmLZ+XH8vXoL+8IN07Qy1B1RnaOPD0+0omzUmC</w:t>
      </w:r>
    </w:p>
    <w:p>
      <w:pPr>
        <w:pStyle w:val="PreformattedText"/>
        <w:bidi w:val="0"/>
        <w:spacing w:before="0" w:after="0"/>
        <w:jc w:val="left"/>
        <w:rPr/>
      </w:pPr>
      <w:r>
        <w:rPr/>
        <w:t>gEsktTuHdgFbXZ7L1LyTCaudXSmef0hQuhrHV7EtuNZ1HNOgHOakkefQMxaSSxJIBsSSdTWsNR1f7z</w:t>
      </w:r>
    </w:p>
    <w:p>
      <w:pPr>
        <w:pStyle w:val="PreformattedText"/>
        <w:bidi w:val="0"/>
        <w:spacing w:before="0" w:after="0"/>
        <w:jc w:val="left"/>
        <w:rPr/>
      </w:pPr>
      <w:r>
        <w:rPr/>
        <w:t>9P9b2YsobouU92epEdvWfVYesfUAt+mwNvbaABvTp7p5xssMTrLdpEJjFbRSWs6CU3mp5FJOpQByPo</w:t>
      </w:r>
    </w:p>
    <w:p>
      <w:pPr>
        <w:pStyle w:val="PreformattedText"/>
        <w:bidi w:val="0"/>
        <w:spacing w:before="0" w:after="0"/>
        <w:jc w:val="left"/>
        <w:rPr/>
      </w:pPr>
      <w:r>
        <w:rPr/>
        <w:t>fqCPepACSenIm0noatufwugraXN46npc5QRp/uWxs4CtUY+a4elnup8VQjN+1NEVNxq4BI9o2QE56f</w:t>
      </w:r>
    </w:p>
    <w:p>
      <w:pPr>
        <w:pStyle w:val="PreformattedText"/>
        <w:bidi w:val="0"/>
        <w:spacing w:before="0" w:after="0"/>
        <w:jc w:val="left"/>
        <w:rPr/>
      </w:pPr>
      <w:r>
        <w:rPr/>
        <w:t>1jVnqzL4qb+m3x2FQ7H2vU5Skx0eHgqMkMtVs70tRRsQ1Hh557mRIEaSQDUWUGwBtf2luI1CY/1cOl</w:t>
      </w:r>
    </w:p>
    <w:p>
      <w:pPr>
        <w:pStyle w:val="PreformattedText"/>
        <w:bidi w:val="0"/>
        <w:spacing w:before="0" w:after="0"/>
        <w:jc w:val="left"/>
        <w:rPr/>
      </w:pPr>
      <w:r>
        <w:rPr/>
        <w:t>quCPn1fBtRv4NRU9GpPiVIrzM6y1EjBNAaSVbA3+p/p9Prf2VyABTTpYq4r0OG38m+pUaUqgQc6zra</w:t>
      </w:r>
    </w:p>
    <w:p>
      <w:pPr>
        <w:pStyle w:val="PreformattedText"/>
        <w:bidi w:val="0"/>
        <w:spacing w:before="0" w:after="0"/>
        <w:jc w:val="left"/>
        <w:rPr/>
      </w:pPr>
      <w:r>
        <w:rPr/>
        <w:t>7cjUfqb/T/AA9pKY6eR9OPLoWsfXGaNwHZnRNKBrM17/Rj7r0+w1LQdPiC6q17swVXHFg1rf717Yc9</w:t>
      </w:r>
    </w:p>
    <w:p>
      <w:pPr>
        <w:pStyle w:val="PreformattedText"/>
        <w:bidi w:val="0"/>
        <w:spacing w:before="0" w:after="0"/>
        <w:jc w:val="left"/>
        <w:rPr/>
      </w:pPr>
      <w:r>
        <w:rPr/>
        <w:t>2OqIKCvUhbqSLEErYm4Nzb/E8e9MS2T0+V7fn1LgkXU2sBrAAXINiB+PeqkcD1SppTrm99Ki4HPH/I</w:t>
      </w:r>
    </w:p>
    <w:p>
      <w:pPr>
        <w:pStyle w:val="PreformattedText"/>
        <w:bidi w:val="0"/>
        <w:spacing w:before="0" w:after="0"/>
        <w:jc w:val="left"/>
        <w:rPr/>
      </w:pPr>
      <w:r>
        <w:rPr/>
        <w:t>XIuR73VvXpxRQdSL2Atc2IVuPyRwefdlanHrfHh13qIBt6mLAfT6C1ja/ukjVHWx1ja5uq+okHj6Mh</w:t>
      </w:r>
    </w:p>
    <w:p>
      <w:pPr>
        <w:pStyle w:val="PreformattedText"/>
        <w:bidi w:val="0"/>
        <w:spacing w:before="0" w:after="0"/>
        <w:jc w:val="left"/>
        <w:rPr/>
      </w:pPr>
      <w:r>
        <w:rPr/>
        <w:t>v9T/AMaJ49sq2njw6vqJGgdIfsXYeL7W683l1xlZpaWk3lt3KbfbJoWP8MqayAiiyDR3AK09R4ZSDx</w:t>
      </w:r>
    </w:p>
    <w:p>
      <w:pPr>
        <w:pStyle w:val="PreformattedText"/>
        <w:bidi w:val="0"/>
        <w:spacing w:before="0" w:after="0"/>
        <w:jc w:val="left"/>
        <w:rPr/>
      </w:pPr>
      <w:r>
        <w:rPr/>
        <w:t>x/ibNyp4vDr1vIYphnrWTak3BtHcu4Nj7soo6PdO0K/J4HMU/jaOWHLYSYwv4o7A6H9Msb8akdGtY+</w:t>
      </w:r>
    </w:p>
    <w:p>
      <w:pPr>
        <w:pStyle w:val="PreformattedText"/>
        <w:bidi w:val="0"/>
        <w:spacing w:before="0" w:after="0"/>
        <w:jc w:val="left"/>
        <w:rPr/>
      </w:pPr>
      <w:r>
        <w:rPr/>
        <w:t>yidGRzGBw6FlrIZow9eoW58JXZOE5XAS/wAK3Ii3qZIXRIclAo/RLTyKAr/QhuD/AL37pEiE5HS6US</w:t>
      </w:r>
    </w:p>
    <w:p>
      <w:pPr>
        <w:pStyle w:val="PreformattedText"/>
        <w:bidi w:val="0"/>
        <w:spacing w:before="0" w:after="0"/>
        <w:jc w:val="left"/>
        <w:rPr/>
      </w:pPr>
      <w:r>
        <w:rPr/>
        <w:t>IlUb+Z6BCp3X2riWmp67bM+ahQoYRT1LU9SzMxaUvK3FuAAFv9P6ezO2t7ORu8gH/a/L5dIxJeKfED</w:t>
      </w:r>
    </w:p>
    <w:p>
      <w:pPr>
        <w:pStyle w:val="PreformattedText"/>
        <w:bidi w:val="0"/>
        <w:spacing w:before="0" w:after="0"/>
        <w:jc w:val="left"/>
        <w:rPr/>
      </w:pPr>
      <w:r>
        <w:rPr/>
        <w:t>Efm3SUy3bfaeTWbGjadciTQ3Eda4URO1gVE6kHQB9NLqSfqvtY1ntynBH7V/zdNPcbhJhmP7W/z9Ie</w:t>
      </w:r>
    </w:p>
    <w:p>
      <w:pPr>
        <w:pStyle w:val="PreformattedText"/>
        <w:bidi w:val="0"/>
        <w:spacing w:before="0" w:after="0"/>
        <w:jc w:val="left"/>
        <w:rPr/>
      </w:pPr>
      <w:r>
        <w:rPr/>
        <w:t>k2PvzcNU6ZSlqcbR11TqnDhjNIXS+r7jkKumwUi/8Aib8+39dvFGFWhA+zqkSXDN4clafn/l6OB1rt</w:t>
      </w:r>
    </w:p>
    <w:p>
      <w:pPr>
        <w:pStyle w:val="PreformattedText"/>
        <w:bidi w:val="0"/>
        <w:spacing w:before="0" w:after="0"/>
        <w:jc w:val="left"/>
        <w:rPr/>
      </w:pPr>
      <w:r>
        <w:rPr/>
        <w:t>HHbQxMEFNQU8NU0UesxJqlkeRBC9R5SApa19TMPp9L+yS6uAxov+rh8+hBBBHGoJ8vsr1l7Zz0dLiH</w:t>
      </w:r>
    </w:p>
    <w:p>
      <w:pPr>
        <w:pStyle w:val="PreformattedText"/>
        <w:bidi w:val="0"/>
        <w:spacing w:before="0" w:after="0"/>
        <w:jc w:val="left"/>
        <w:rPr/>
      </w:pPr>
      <w:r>
        <w:rPr/>
        <w:t>pRMpkaN4JZIWZKmJCLhQ9heNgeQPqQb29tWVtJK4enH7fUfLrdxcItc/6v29FK2xQ7s7K3tguvNg0V</w:t>
      </w:r>
    </w:p>
    <w:p>
      <w:pPr>
        <w:pStyle w:val="PreformattedText"/>
        <w:bidi w:val="0"/>
        <w:spacing w:before="0" w:after="0"/>
        <w:jc w:val="left"/>
        <w:rPr/>
      </w:pPr>
      <w:r>
        <w:rPr/>
        <w:t>Zmdz7iyNDi8RQ05nQVDyzCOSedlUmOKnjDTPJpOlAzFfTcC+DbSYwSP5f7HQcuNzWM/pt/P7PQ9Xy/</w:t>
      </w:r>
    </w:p>
    <w:p>
      <w:pPr>
        <w:pStyle w:val="PreformattedText"/>
        <w:bidi w:val="0"/>
        <w:spacing w:before="0" w:after="0"/>
        <w:jc w:val="left"/>
        <w:rPr/>
      </w:pPr>
      <w:r>
        <w:rPr/>
        <w:t>J/uraH8qn4LYX499WZfHz/ACw78xUzZTc+MihlzNLHX04pt49lVUsivNDRUcDSYnbsTaSsheSH1q7h</w:t>
      </w:r>
    </w:p>
    <w:p>
      <w:pPr>
        <w:pStyle w:val="PreformattedText"/>
        <w:bidi w:val="0"/>
        <w:spacing w:before="0" w:after="0"/>
        <w:jc w:val="left"/>
        <w:rPr/>
      </w:pPr>
      <w:r>
        <w:rPr/>
        <w:t>bBYaWrQf6vy6D25707QlWbP2/wDQ3WrNQ+eWnCyM8zoB5JXcySzyyMZJZ5nlJZpGJLOxJJa5JJ59na</w:t>
      </w:r>
    </w:p>
    <w:p>
      <w:pPr>
        <w:pStyle w:val="PreformattedText"/>
        <w:bidi w:val="0"/>
        <w:spacing w:before="0" w:after="0"/>
        <w:jc w:val="left"/>
        <w:rPr/>
      </w:pPr>
      <w:r>
        <w:rPr/>
        <w:t>IFGege100xr/q/w9PiQtGGcswUql0QBBe+kGQkGxt9APbdV1EDr2ptFAelBiKqvhngqqOrqsbW4yup</w:t>
      </w:r>
    </w:p>
    <w:p>
      <w:pPr>
        <w:pStyle w:val="PreformattedText"/>
        <w:bidi w:val="0"/>
        <w:spacing w:before="0" w:after="0"/>
        <w:jc w:val="left"/>
        <w:rPr/>
      </w:pPr>
      <w:r>
        <w:rPr/>
        <w:t>chjMnj6qakyePrqOVZaOuxtZAyvBPC6B45kOpW5BHBVuWNCK06tG0inFf59Xo/Cz+btmMBUY7rP5k5</w:t>
      </w:r>
    </w:p>
    <w:p>
      <w:pPr>
        <w:pStyle w:val="PreformattedText"/>
        <w:bidi w:val="0"/>
        <w:spacing w:before="0" w:after="0"/>
        <w:jc w:val="left"/>
        <w:rPr/>
      </w:pPr>
      <w:r>
        <w:rPr/>
        <w:t>ds5tmdYabF98x0j/3i21K+mmpoez8ZSIwytE1hry1JEtXAB5KhJ01OCi4sqgsg4/6vTo5tbsh/Db/V</w:t>
      </w:r>
    </w:p>
    <w:p>
      <w:pPr>
        <w:pStyle w:val="PreformattedText"/>
        <w:bidi w:val="0"/>
        <w:spacing w:before="0" w:after="0"/>
        <w:jc w:val="left"/>
        <w:rPr/>
      </w:pPr>
      <w:r>
        <w:rPr/>
        <w:t>/PrYfop8flsXQZvC5KgzWDzVBTZbD5vDVlPlMPmsXWxCejyWKydKzxTU8qEPHJG5Ui4vdWsQyRyRnN</w:t>
      </w:r>
    </w:p>
    <w:p>
      <w:pPr>
        <w:pStyle w:val="PreformattedText"/>
        <w:bidi w:val="0"/>
        <w:spacing w:before="0" w:after="0"/>
        <w:jc w:val="left"/>
        <w:rPr/>
      </w:pPr>
      <w:r>
        <w:rPr/>
        <w:t>f59HAeNzqX/J1KQWawBU/RiraiCBa3P0/x9+V6mh6ufip1JhuW02GpReyEsLXuTc25/r79ICcjrajN</w:t>
      </w:r>
    </w:p>
    <w:p>
      <w:pPr>
        <w:pStyle w:val="PreformattedText"/>
        <w:bidi w:val="0"/>
        <w:spacing w:before="0" w:after="0"/>
        <w:jc w:val="left"/>
        <w:rPr/>
      </w:pPr>
      <w:r>
        <w:rPr/>
        <w:t>enJGXRbVb1D9X5B5Nrf0+ntG3xdO9SQCwChtHAW1/ql9XNv949uqKCnWunWCwsqaQSDpBPqbn6296K</w:t>
      </w:r>
    </w:p>
    <w:p>
      <w:pPr>
        <w:pStyle w:val="PreformattedText"/>
        <w:bidi w:val="0"/>
        <w:spacing w:before="0" w:after="0"/>
        <w:jc w:val="left"/>
        <w:rPr/>
      </w:pPr>
      <w:r>
        <w:rPr/>
        <w:t>AmvWqZr07xMyqpAKhnGoca7/Qm3PvZIUdb49OkTKupjeT+yyHgWvzyOeQSCP8Aef6NPQ5HWhhgo6L3</w:t>
      </w:r>
    </w:p>
    <w:p>
      <w:pPr>
        <w:pStyle w:val="PreformattedText"/>
        <w:bidi w:val="0"/>
        <w:spacing w:before="0" w:after="0"/>
        <w:jc w:val="left"/>
        <w:rPr/>
      </w:pPr>
      <w:r>
        <w:rPr/>
        <w:t>3p13lo9n7y3b1bUPg99zQDLF4VWppMnXUhFRV1s9PUkwxzmBD5JfH6tNyLm5YmOlK/6uPW7MCTsk4V</w:t>
      </w:r>
    </w:p>
    <w:p>
      <w:pPr>
        <w:pStyle w:val="PreformattedText"/>
        <w:bidi w:val="0"/>
        <w:spacing w:before="0" w:after="0"/>
        <w:jc w:val="left"/>
        <w:rPr/>
      </w:pPr>
      <w:r>
        <w:rPr/>
        <w:t>/zevVU3VM77pap3FmZ45K7K1c2QramYwpNLVzO8000SqLXLvyLgDkLwB7jvd5WF04Xjj/AOsqOWrKB</w:t>
      </w:r>
    </w:p>
    <w:p>
      <w:pPr>
        <w:pStyle w:val="PreformattedText"/>
        <w:bidi w:val="0"/>
        <w:spacing w:before="0" w:after="0"/>
        <w:jc w:val="left"/>
        <w:rPr/>
      </w:pPr>
      <w:r>
        <w:rPr/>
        <w:t>beJCBwHkPQfLoWd1Y7G0uDmqK9qenMQnMUkhj8iSSx6FqwwI9C3uVA+vPslgEsz0P+XoVXtpDGtUoD</w:t>
      </w:r>
    </w:p>
    <w:p>
      <w:pPr>
        <w:pStyle w:val="PreformattedText"/>
        <w:bidi w:val="0"/>
        <w:spacing w:before="0" w:after="0"/>
        <w:jc w:val="left"/>
        <w:rPr/>
      </w:pPr>
      <w:r>
        <w:rPr/>
        <w:t>+Xy+XVZG7vknvvqLNpt2rwM2VxpqGmxu4cVM0lHWQM5EMdbTobAlSL3tze1xyRVYbUkqqz/wA/y+XQ</w:t>
      </w:r>
    </w:p>
    <w:p>
      <w:pPr>
        <w:pStyle w:val="PreformattedText"/>
        <w:bidi w:val="0"/>
        <w:spacing w:before="0" w:after="0"/>
        <w:jc w:val="left"/>
        <w:rPr/>
      </w:pPr>
      <w:r>
        <w:rPr/>
        <w:t>F3K+ltZXVTgU9fQfMdFV7I7Z3927uOAIuZoMdUzUkFZj6CNoFKPHp/cqJw4jRuTqFubi9/YqisbS2S</w:t>
      </w:r>
    </w:p>
    <w:p>
      <w:pPr>
        <w:pStyle w:val="PreformattedText"/>
        <w:bidi w:val="0"/>
        <w:spacing w:before="0" w:after="0"/>
        <w:jc w:val="left"/>
        <w:rPr/>
      </w:pPr>
      <w:r>
        <w:rPr/>
        <w:t>pA/l8vkOgjNul1MdOT+3/P0KOyfirtGpoaSvhgH8U8nmlyU08lR5DNYyU8wdtUiqL6WaQfUqFCnhHN</w:t>
      </w:r>
    </w:p>
    <w:p>
      <w:pPr>
        <w:pStyle w:val="PreformattedText"/>
        <w:bidi w:val="0"/>
        <w:spacing w:before="0" w:after="0"/>
        <w:jc w:val="left"/>
        <w:rPr/>
      </w:pPr>
      <w:r>
        <w:rPr/>
        <w:t>PCJCEGMelOjCxWV9Lmv8/l0a/LbRwezcRiqGlZDMaOCOWNCs8OtRwadACVKrbVxz9b3JHshmIkfA6F</w:t>
      </w:r>
    </w:p>
    <w:p>
      <w:pPr>
        <w:pStyle w:val="PreformattedText"/>
        <w:bidi w:val="0"/>
        <w:spacing w:before="0" w:after="0"/>
        <w:jc w:val="left"/>
        <w:rPr/>
      </w:pPr>
      <w:r>
        <w:rPr/>
        <w:t>sTqiUb5dJ+lpMBlKSeWaebEV6i1FX0MwgeN1a6lodOiQMLEhufx/h7pIgrTTn7Ok8lwqHsb+f+z1ip</w:t>
      </w:r>
    </w:p>
    <w:p>
      <w:pPr>
        <w:pStyle w:val="PreformattedText"/>
        <w:bidi w:val="0"/>
        <w:spacing w:before="0" w:after="0"/>
        <w:jc w:val="left"/>
        <w:rPr/>
      </w:pPr>
      <w:r>
        <w:rPr/>
        <w:t>NzZmmrf4DmzS5bF1URFJnKGEw1azRDWyV1AQLgJYl0Nrc/W/thkHl0wL5xUMa/6vt6R+8sUKKri8Je</w:t>
      </w:r>
    </w:p>
    <w:p>
      <w:pPr>
        <w:pStyle w:val="PreformattedText"/>
        <w:bidi w:val="0"/>
        <w:spacing w:before="0" w:after="0"/>
        <w:jc w:val="left"/>
        <w:rPr/>
      </w:pPr>
      <w:r>
        <w:rPr/>
        <w:t>YVsElTCPI7hRC37mh/6Ws1vwDb3aNc58/Tpua41j/V/n6T2NrJqGMSR6w0UjyyJqDa4We/pYfj+pHP</w:t>
      </w:r>
    </w:p>
    <w:p>
      <w:pPr>
        <w:pStyle w:val="PreformattedText"/>
        <w:bidi w:val="0"/>
        <w:spacing w:before="0" w:after="0"/>
        <w:jc w:val="left"/>
        <w:rPr/>
      </w:pPr>
      <w:r>
        <w:rPr/>
        <w:t>49qWjLD16SwzaWx0PMm+IIqehNJCaynmpo2mdx5ESQixROQQQeLm/tI0TJ5dG0dwjL3HP+r59B33Fv</w:t>
      </w:r>
    </w:p>
    <w:p>
      <w:pPr>
        <w:pStyle w:val="PreformattedText"/>
        <w:bidi w:val="0"/>
        <w:spacing w:before="0" w:after="0"/>
        <w:jc w:val="left"/>
        <w:rPr/>
      </w:pPr>
      <w:r>
        <w:rPr/>
        <w:t>nIba2lh9w4+FVqF3LjMXLT6fJNJQ5QSLVBC3Gr0qq/TlgL/U+37aLU2cdJbq4RRg8f9j59C78QZ8t3</w:t>
      </w:r>
    </w:p>
    <w:p>
      <w:pPr>
        <w:pStyle w:val="PreformattedText"/>
        <w:bidi w:val="0"/>
        <w:spacing w:before="0" w:after="0"/>
        <w:jc w:val="left"/>
        <w:rPr/>
      </w:pPr>
      <w:r>
        <w:rPr/>
        <w:t>P2bievttVlZT46eqWfPo1JAxbHxPHLkqeCacDS5juC0TXH0t+fb01oJZdB4Y/wAny6JbjmGOwgfRly</w:t>
      </w:r>
    </w:p>
    <w:p>
      <w:pPr>
        <w:pStyle w:val="PreformattedText"/>
        <w:bidi w:val="0"/>
        <w:spacing w:before="0" w:after="0"/>
        <w:jc w:val="left"/>
        <w:rPr/>
      </w:pPr>
      <w:r>
        <w:rPr/>
        <w:t>McDT0/EDTrZ5oMbQ4fHUWCxyCLHYGljx2PjsQRR0aCni1MRckqgux+vsXbfDFb2oHn+X+x1CF5cXF3</w:t>
      </w:r>
    </w:p>
    <w:p>
      <w:pPr>
        <w:pStyle w:val="PreformattedText"/>
        <w:bidi w:val="0"/>
        <w:spacing w:before="0" w:after="0"/>
        <w:jc w:val="left"/>
        <w:rPr/>
      </w:pPr>
      <w:r>
        <w:rPr/>
        <w:t>dtcXzElsgEn/AAMTj8+pDaCuojSx5stiOef9t+fd8npIutm1ScfP/UevLGfrcNYf7H/C/wDsPbqHSa</w:t>
      </w:r>
    </w:p>
    <w:p>
      <w:pPr>
        <w:pStyle w:val="PreformattedText"/>
        <w:bidi w:val="0"/>
        <w:spacing w:before="0" w:after="0"/>
        <w:jc w:val="left"/>
        <w:rPr/>
      </w:pPr>
      <w:r>
        <w:rPr/>
        <w:t>nqxyOsiMCW02sBybEkm+kAfi/uzHu6qAadZWT0ctex+gvq+t/pb3ZXAwetgUNeuPitdkb+zY/W5/1/</w:t>
      </w:r>
    </w:p>
    <w:p>
      <w:pPr>
        <w:pStyle w:val="PreformattedText"/>
        <w:bidi w:val="0"/>
        <w:spacing w:before="0" w:after="0"/>
        <w:jc w:val="left"/>
        <w:rPr/>
      </w:pPr>
      <w:r>
        <w:rPr/>
        <w:t>bgIrx62oq5Ydcl0kEah6QPoOD+TYn/Y+7dbPxDrINTkrwOQL/Qnji/tklg1Rw/l1d/iPWXTYMVFrWB</w:t>
      </w:r>
    </w:p>
    <w:p>
      <w:pPr>
        <w:pStyle w:val="PreformattedText"/>
        <w:bidi w:val="0"/>
        <w:spacing w:before="0" w:after="0"/>
        <w:jc w:val="left"/>
        <w:rPr/>
      </w:pPr>
      <w:r>
        <w:rPr/>
        <w:t>B4B/Fxb3tX1Gh6oQG49cmOoAhVugLLxb1f1+n093rmnp1SjDHWOxLXFuQCQLfqtzcj3vrwBJz16TSY</w:t>
      </w:r>
    </w:p>
    <w:p>
      <w:pPr>
        <w:pStyle w:val="PreformattedText"/>
        <w:bidi w:val="0"/>
        <w:spacing w:before="0" w:after="0"/>
        <w:jc w:val="left"/>
        <w:rPr/>
      </w:pPr>
      <w:r>
        <w:rPr/>
        <w:t>yp9Lj6MLn/YfT35SCKjpwCgx1F0hmu1ltawHP0H1/wBj9fe+PHrfXdyx0D6nnn6f0+vup7UoPLqhUc</w:t>
      </w:r>
    </w:p>
    <w:p>
      <w:pPr>
        <w:pStyle w:val="PreformattedText"/>
        <w:bidi w:val="0"/>
        <w:spacing w:before="0" w:after="0"/>
        <w:jc w:val="left"/>
        <w:rPr/>
      </w:pPr>
      <w:r>
        <w:rPr/>
        <w:t>euLppQuSFA4Gq9m/Hpt/xPtlPiHWtJ8usPiF78Xtq03/oP+Kc+70PiV/1cOrZ6/9O6oKVvc6gLem59</w:t>
      </w:r>
    </w:p>
    <w:p>
      <w:pPr>
        <w:pStyle w:val="PreformattedText"/>
        <w:bidi w:val="0"/>
        <w:spacing w:before="0" w:after="0"/>
        <w:jc w:val="left"/>
        <w:rPr/>
      </w:pPr>
      <w:r>
        <w:rPr/>
        <w:t>N/6H3B4QDuPn1NXhn1HUyNTa1lLNzdgQB/gCLn/ePenlD0C/z6UHqSgHBQ6T9P635sRz9PbZ1Beqs6</w:t>
      </w:r>
    </w:p>
    <w:p>
      <w:pPr>
        <w:pStyle w:val="PreformattedText"/>
        <w:bidi w:val="0"/>
        <w:spacing w:before="0" w:after="0"/>
        <w:jc w:val="left"/>
        <w:rPr/>
      </w:pPr>
      <w:r>
        <w:rPr/>
        <w:t>qB1IMaEhkYowWwAvck/W/trpuNTUN1KSJr69S2sL3a444IIHPuhNO0dPk0GjqSrn7ysADhfDQmyAW1</w:t>
      </w:r>
    </w:p>
    <w:p>
      <w:pPr>
        <w:pStyle w:val="PreformattedText"/>
        <w:bidi w:val="0"/>
        <w:spacing w:before="0" w:after="0"/>
        <w:jc w:val="left"/>
        <w:rPr/>
      </w:pPr>
      <w:r>
        <w:rPr/>
        <w:t>sugW12JHFzYe9V1Y6ZSM6up8OptFtSMByQRzY/0Hveg9OigYqfLqSJA3EhY3vZnXg2NvSR/xT37QR1</w:t>
      </w:r>
    </w:p>
    <w:p>
      <w:pPr>
        <w:pStyle w:val="PreformattedText"/>
        <w:bidi w:val="0"/>
        <w:spacing w:before="0" w:after="0"/>
        <w:jc w:val="left"/>
        <w:rPr/>
      </w:pPr>
      <w:r>
        <w:rPr/>
        <w:t>WVGpinWe4s2kOCwU/qOltPBsn44Hvflp6TDAHr1nhdFb0uVJUgLbgX5/Pttw1KDrahj1n8hUkFwVUL</w:t>
      </w:r>
    </w:p>
    <w:p>
      <w:pPr>
        <w:pStyle w:val="PreformattedText"/>
        <w:bidi w:val="0"/>
        <w:spacing w:before="0" w:after="0"/>
        <w:jc w:val="left"/>
        <w:rPr/>
      </w:pPr>
      <w:r>
        <w:rPr/>
        <w:t>/ZIIZj78g7AenCjjz/n06QokxYy6QbIqXF/URa9xckX97r6deKgCrdSFICgSMgH0DG45H0uqi/0/w9</w:t>
      </w:r>
    </w:p>
    <w:p>
      <w:pPr>
        <w:pStyle w:val="PreformattedText"/>
        <w:bidi w:val="0"/>
        <w:spacing w:before="0" w:after="0"/>
        <w:jc w:val="left"/>
        <w:rPr/>
      </w:pPr>
      <w:r>
        <w:rPr/>
        <w:t>1LgGh6fjoIwR/qz1NSRfSp0ccKfGTe4uSTb3XxF6trHUhAHLepNKgk6bq455sPpz+OfdhR/L9vTZIZ</w:t>
      </w:r>
    </w:p>
    <w:p>
      <w:pPr>
        <w:pStyle w:val="PreformattedText"/>
        <w:bidi w:val="0"/>
        <w:spacing w:before="0" w:after="0"/>
        <w:jc w:val="left"/>
        <w:rPr/>
      </w:pPr>
      <w:r>
        <w:rPr/>
        <w:t>iB0j+zcvVYnrXdtVQsI5vtKenBAYOIK2uhoqhka36iJLD/H3VUOrHWyCOib7s3ViMF1zSUX2czzY+t</w:t>
      </w:r>
    </w:p>
    <w:p>
      <w:pPr>
        <w:pStyle w:val="PreformattedText"/>
        <w:bidi w:val="0"/>
        <w:spacing w:before="0" w:after="0"/>
        <w:jc w:val="left"/>
        <w:rPr/>
      </w:pPr>
      <w:r>
        <w:rPr/>
        <w:t>oplWzSvOjVJlqoo3+v7xuSQL3uSB7UGIqM061CayA8QfLz/Z0Wyu7YgmoMi8FE+FppYiz0hhZTJUSX</w:t>
      </w:r>
    </w:p>
    <w:p>
      <w:pPr>
        <w:pStyle w:val="PreformattedText"/>
        <w:bidi w:val="0"/>
        <w:spacing w:before="0" w:after="0"/>
        <w:jc w:val="left"/>
        <w:rPr/>
      </w:pPr>
      <w:r>
        <w:rPr/>
        <w:t>MgmH0LhQCTf/AFvaS60aNNc/8V1I/LFjP4qzAVGPI/LhjoKtv5P+JyVNPXSeqpqHqKP1IheGYATxrr</w:t>
      </w:r>
    </w:p>
    <w:p>
      <w:pPr>
        <w:pStyle w:val="PreformattedText"/>
        <w:bidi w:val="0"/>
        <w:spacing w:before="0" w:after="0"/>
        <w:jc w:val="left"/>
        <w:rPr/>
      </w:pPr>
      <w:r>
        <w:rPr/>
        <w:t>FyE40g25+nsF38Lh2ZVJB86Y8vPqf9iWP6dXkIDDyqNXl5HoTaWko5JCj0skk4RFSVYyxYKeS78KAW</w:t>
      </w:r>
    </w:p>
    <w:p>
      <w:pPr>
        <w:pStyle w:val="PreformattedText"/>
        <w:bidi w:val="0"/>
        <w:spacing w:before="0" w:after="0"/>
        <w:jc w:val="left"/>
        <w:rPr/>
      </w:pPr>
      <w:r>
        <w:rPr/>
        <w:t>45P6uPx7JdDsKCNv95x0KlaJQJFdQfSo1fs/n0poMvQ0vipaqtho1dW+3Na8dMkiofU0JmI1AX40+0</w:t>
      </w:r>
    </w:p>
    <w:p>
      <w:pPr>
        <w:pStyle w:val="PreformattedText"/>
        <w:bidi w:val="0"/>
        <w:spacing w:before="0" w:after="0"/>
        <w:jc w:val="left"/>
        <w:rPr/>
      </w:pPr>
      <w:r>
        <w:rPr/>
        <w:t>JSYSaRG5+YU0/b0YRupNPEQfa3WarydC8ksGNroKypgQGRIGWU6tFyAy3B/oVvq/wtz7U6WI7gR9op</w:t>
      </w:r>
    </w:p>
    <w:p>
      <w:pPr>
        <w:pStyle w:val="PreformattedText"/>
        <w:bidi w:val="0"/>
        <w:spacing w:before="0" w:after="0"/>
        <w:jc w:val="left"/>
        <w:rPr/>
      </w:pPr>
      <w:r>
        <w:rPr/>
        <w:t>0oDKD2MH/wBKa/6uPQZ77oi8mPkWWnYTxAOrGNWR5HOtyb8Ac3J44sORb2yAWbQP9gfb6dXAVidTBC</w:t>
      </w:r>
    </w:p>
    <w:p>
      <w:pPr>
        <w:pStyle w:val="PreformattedText"/>
        <w:bidi w:val="0"/>
        <w:spacing w:before="0" w:after="0"/>
        <w:jc w:val="left"/>
        <w:rPr/>
      </w:pPr>
      <w:r>
        <w:rPr/>
        <w:t>PJjQ/s6D7KrMmMSNNMjxTsjIyqZRC8RdCq/X/WvYfTn29GumTSxFPXy/b0hCiT+zZTT0PQP5bHztTz</w:t>
      </w:r>
    </w:p>
    <w:p>
      <w:pPr>
        <w:pStyle w:val="PreformattedText"/>
        <w:bidi w:val="0"/>
        <w:spacing w:before="0" w:after="0"/>
        <w:jc w:val="left"/>
        <w:rPr/>
      </w:pPr>
      <w:r>
        <w:rPr/>
        <w:t>M8zNCq65V06CQH4JjH+BFv62P549mcKO01EU0xmmP9Weim7ZWXH+rh0WLfUNZPgMrTeV3V6mKB3eNg</w:t>
      </w:r>
    </w:p>
    <w:p>
      <w:pPr>
        <w:pStyle w:val="PreformattedText"/>
        <w:bidi w:val="0"/>
        <w:spacing w:before="0" w:after="0"/>
        <w:jc w:val="left"/>
        <w:rPr/>
      </w:pPr>
      <w:r>
        <w:rPr/>
        <w:t>0KyOSFlB/P0Gk+of09izbkYMKg+Xl9nQI3x4/AKsf8HRJ8hlfs6ipxbsyyeYQ+KKURh/HYsxnPAb6+</w:t>
      </w:r>
    </w:p>
    <w:p>
      <w:pPr>
        <w:pStyle w:val="PreformattedText"/>
        <w:bidi w:val="0"/>
        <w:spacing w:before="0" w:after="0"/>
        <w:jc w:val="left"/>
        <w:rPr/>
      </w:pPr>
      <w:r>
        <w:rPr/>
        <w:t>k2/p9ePY2slrGDSg+f2dY98x4vZAuRUcPy62Gv5QeZxlRgO0aSOGWHLVUu0shUaCzU0uPx8UlHRyvp</w:t>
      </w:r>
    </w:p>
    <w:p>
      <w:pPr>
        <w:pStyle w:val="PreformattedText"/>
        <w:bidi w:val="0"/>
        <w:spacing w:before="0" w:after="0"/>
        <w:jc w:val="left"/>
        <w:rPr/>
      </w:pPr>
      <w:r>
        <w:rPr/>
        <w:t>Y3fWziT0j+yD9D7Q7hGA9Fr/k8ugccglmUfImh6umZmUqkgcabKQbXAHqtcE3N73HtAqinr0lrU4PU</w:t>
      </w:r>
    </w:p>
    <w:p>
      <w:pPr>
        <w:pStyle w:val="PreformattedText"/>
        <w:bidi w:val="0"/>
        <w:spacing w:before="0" w:after="0"/>
        <w:jc w:val="left"/>
        <w:rPr/>
      </w:pPr>
      <w:r>
        <w:rPr/>
        <w:t>aUmT1BZJL67EM0all/UFH0PPH+9+9/peZUfbTp6h4gdRHgbyKWa0vKhEZn1AfVH1qACB/j9Ofdl0E6</w:t>
      </w:r>
    </w:p>
    <w:p>
      <w:pPr>
        <w:pStyle w:val="PreformattedText"/>
        <w:bidi w:val="0"/>
        <w:spacing w:before="0" w:after="0"/>
        <w:jc w:val="left"/>
        <w:rPr/>
      </w:pPr>
      <w:r>
        <w:rPr/>
        <w:t>VIP2HqrJp72IA+fTZuKrxW1cdLm92ZTDbTwqJ68nn8lR4TF/S4eWvr3SP6C/B/3o+/FLhzpjjdvsUn</w:t>
      </w:r>
    </w:p>
    <w:p>
      <w:pPr>
        <w:pStyle w:val="PreformattedText"/>
        <w:bidi w:val="0"/>
        <w:spacing w:before="0" w:after="0"/>
        <w:jc w:val="left"/>
        <w:rPr/>
      </w:pPr>
      <w:r>
        <w:rPr/>
        <w:t>9lOq646fEBT5joj3YH8yP4QdaPLT5nvLB7mycJK/wrr/AB+T3fWGRIXkUU9RQxrRFrp4+ai2ojVbkh</w:t>
      </w:r>
    </w:p>
    <w:p>
      <w:pPr>
        <w:pStyle w:val="PreformattedText"/>
        <w:bidi w:val="0"/>
        <w:spacing w:before="0" w:after="0"/>
        <w:jc w:val="left"/>
        <w:rPr/>
      </w:pPr>
      <w:r>
        <w:rPr/>
        <w:t>bb7NuVzQgaa+Tagf8Ajp6Tve26HTWp+RFPyz0RzsP+eJ1LiY5afrPo3e+65pEbwV+8txYfZcMpbiO2</w:t>
      </w:r>
    </w:p>
    <w:p>
      <w:pPr>
        <w:pStyle w:val="PreformattedText"/>
        <w:bidi w:val="0"/>
        <w:spacing w:before="0" w:after="0"/>
        <w:jc w:val="left"/>
        <w:rPr/>
      </w:pPr>
      <w:r>
        <w:rPr/>
        <w:t>PxqV0zWa7P8Aurx9GvwD+DlK6wZWT8if8qdI33S3GRX+X+fqvfuf+bl8oO0Nu122MLX7d6dweRjqKf</w:t>
      </w:r>
    </w:p>
    <w:p>
      <w:pPr>
        <w:pStyle w:val="PreformattedText"/>
        <w:bidi w:val="0"/>
        <w:spacing w:before="0" w:after="0"/>
        <w:jc w:val="left"/>
        <w:rPr/>
      </w:pPr>
      <w:r>
        <w:rPr/>
        <w:t>IZDrilrqXd1TjquPxzYv8AvhXTyVEUbKWR5KVIZGDNZwDb2cWPLkEMh+qAZfKlD/hWnRZcblqD6Kit</w:t>
      </w:r>
    </w:p>
    <w:p>
      <w:pPr>
        <w:pStyle w:val="PreformattedText"/>
        <w:bidi w:val="0"/>
        <w:spacing w:before="0" w:after="0"/>
        <w:jc w:val="left"/>
        <w:rPr/>
      </w:pPr>
      <w:r>
        <w:rPr/>
        <w:t>Kf6q9Et/l0yyb0/mG7Dy1XUGSh2HszszeOPTy+SM5OHBjC0hYBS0jK1fK5YsrFlDOzH2LLCzgjU2yL</w:t>
      </w:r>
    </w:p>
    <w:p>
      <w:pPr>
        <w:pStyle w:val="PreformattedText"/>
        <w:bidi w:val="0"/>
        <w:spacing w:before="0" w:after="0"/>
        <w:jc w:val="left"/>
        <w:rPr/>
      </w:pPr>
      <w:r>
        <w:rPr/>
        <w:t>RfSg+z0p/LoONd3I0uzdy/M/5+rQu9ti/3I3vX5rHUrNtTd1XNXUITytFisjVJpy+GMihtB1lmpzcs</w:t>
      </w:r>
    </w:p>
    <w:p>
      <w:pPr>
        <w:pStyle w:val="PreformattedText"/>
        <w:bidi w:val="0"/>
        <w:spacing w:before="0" w:after="0"/>
        <w:jc w:val="left"/>
        <w:rPr/>
      </w:pPr>
      <w:r>
        <w:rPr/>
        <w:t>0WkW49xzztyy+3O242qdrkU0jNcV4IMfn1kj7bc12m9bYm1yuRc24owYir6mcgxguzsFUDVUChIpjo</w:t>
      </w:r>
    </w:p>
    <w:p>
      <w:pPr>
        <w:pStyle w:val="PreformattedText"/>
        <w:bidi w:val="0"/>
        <w:spacing w:before="0" w:after="0"/>
        <w:jc w:val="left"/>
        <w:rPr/>
      </w:pPr>
      <w:r>
        <w:rPr/>
        <w:t>o+9drUOv8Ai+MllaHUy1CwyFWglj4ikDr9VP8AZIv/AI+wRZTJLHouBqb0GW4+YOfn0O90gl+l8aLt</w:t>
      </w:r>
    </w:p>
    <w:p>
      <w:pPr>
        <w:pStyle w:val="PreformattedText"/>
        <w:bidi w:val="0"/>
        <w:spacing w:before="0" w:after="0"/>
        <w:jc w:val="left"/>
        <w:rPr/>
      </w:pPr>
      <w:r>
        <w:rPr/>
        <w:t>P8JqGHlkDgPMfLPSHwm7t5bdqFEOXmyMNPKCKQygSFQSzK7AeoX4Bcf4e1CbfaSk1Ar9i/5ugkLu/h</w:t>
      </w:r>
    </w:p>
    <w:p>
      <w:pPr>
        <w:pStyle w:val="PreformattedText"/>
        <w:bidi w:val="0"/>
        <w:spacing w:before="0" w:after="0"/>
        <w:jc w:val="left"/>
        <w:rPr/>
      </w:pPr>
      <w:r>
        <w:rPr/>
        <w:t>OjVw+bf5+mrenyb33TQ1FBX4Kso6eRUMU9PUVAUFPV5lUtoLE8XuP6Ae1tjy1FcHxItBAPDFf5Keii</w:t>
      </w:r>
    </w:p>
    <w:p>
      <w:pPr>
        <w:pStyle w:val="PreformattedText"/>
        <w:bidi w:val="0"/>
        <w:spacing w:before="0" w:after="0"/>
        <w:jc w:val="left"/>
        <w:rPr/>
      </w:pPr>
      <w:r>
        <w:rPr/>
        <w:t>/wCZbqDtYuPnmn/HugTyPyOzbx0sdfRUv24P3YXV5KmqdfWZHBHDMTYgn/H2cx7BC1Dop9oH/QPRY3</w:t>
      </w:r>
    </w:p>
    <w:p>
      <w:pPr>
        <w:pStyle w:val="PreformattedText"/>
        <w:bidi w:val="0"/>
        <w:spacing w:before="0" w:after="0"/>
        <w:jc w:val="left"/>
        <w:rPr/>
      </w:pPr>
      <w:r>
        <w:rPr/>
        <w:t>ON+kOgSYH9Jq8a/wAfQP7o7b3TuiqlpqSKeFqh2lSmo2keokW/ogtFYKlrDWx/2I9rY9tgtfh0uP6N</w:t>
      </w:r>
    </w:p>
    <w:p>
      <w:pPr>
        <w:pStyle w:val="PreformattedText"/>
        <w:bidi w:val="0"/>
        <w:spacing w:before="0" w:after="0"/>
        <w:jc w:val="left"/>
        <w:rPr/>
      </w:pPr>
      <w:r>
        <w:rPr/>
        <w:t>D+3A/Lopk3u8vv05Na/6bUK/tY9CB1LsvK12Qo4USTKbuyReRUZZHp9u0s3qfIV08hKaUABYuedIVA</w:t>
      </w:r>
    </w:p>
    <w:p>
      <w:pPr>
        <w:pStyle w:val="PreformattedText"/>
        <w:bidi w:val="0"/>
        <w:spacing w:before="0" w:after="0"/>
        <w:jc w:val="left"/>
        <w:rPr/>
      </w:pPr>
      <w:r>
        <w:rPr/>
        <w:t>bgHf0Mt9L4dmtR60P+FQen0urTbLVLi/bI1YqNXH+kR5fPq0b5JdebZwH8ubf+3okjOT2XuPYfYsGU</w:t>
      </w:r>
    </w:p>
    <w:p>
      <w:pPr>
        <w:pStyle w:val="PreformattedText"/>
        <w:bidi w:val="0"/>
        <w:spacing w:before="0" w:after="0"/>
        <w:jc w:val="left"/>
        <w:rPr/>
      </w:pPr>
      <w:r>
        <w:rPr/>
        <w:t>khjatyG4YtwU+28nmJ/LbSk1LWyRpDqIRQANJ5Azttns7a2Ed2n6h9Av/Pyg9RtuW/3257iZgSYa0G</w:t>
      </w:r>
    </w:p>
    <w:p>
      <w:pPr>
        <w:pStyle w:val="PreformattedText"/>
        <w:bidi w:val="0"/>
        <w:spacing w:before="0" w:after="0"/>
        <w:jc w:val="left"/>
        <w:rPr/>
      </w:pPr>
      <w:r>
        <w:rPr/>
        <w:t>W4UpnuK8fTpn+Bf8zefqyDB9R/IvIV+a66aKkpNldjLHVZPL7BTx84jdppxJU5DDqDaCpjV6mnIt+5</w:t>
      </w:r>
    </w:p>
    <w:p>
      <w:pPr>
        <w:pStyle w:val="PreformattedText"/>
        <w:bidi w:val="0"/>
        <w:spacing w:before="0" w:after="0"/>
        <w:jc w:val="left"/>
        <w:rPr/>
      </w:pPr>
      <w:r>
        <w:rPr/>
        <w:t>GNKBbcNmPjNIi0XyqM+XHt6vbXoBoxr9n/F/b1f/ALN7P617bx8WS6t7B2p2NQzQmZJtq5mjr5Vhij</w:t>
      </w:r>
    </w:p>
    <w:p>
      <w:pPr>
        <w:pStyle w:val="PreformattedText"/>
        <w:bidi w:val="0"/>
        <w:spacing w:before="0" w:after="0"/>
        <w:jc w:val="left"/>
        <w:rPr/>
      </w:pPr>
      <w:r>
        <w:rPr/>
        <w:t>1tJU4tGFXBYcsKinQj8gHj2HJtulTuKn9h/wA3Rv48LjsNPtp081V/Jp8Yv42Ej6StgD+ePpza/wBL</w:t>
      </w:r>
    </w:p>
    <w:p>
      <w:pPr>
        <w:pStyle w:val="PreformattedText"/>
        <w:bidi w:val="0"/>
        <w:spacing w:before="0" w:after="0"/>
        <w:jc w:val="left"/>
        <w:rPr/>
      </w:pPr>
      <w:r>
        <w:rPr/>
        <w:t>+0qr4Rq4IHoePXuIrUH8+m6ZBGCLMbAXZX0p9dJCu1gbH+h/3nj3cIjdwIp/PqhOaDqGUB/S36bm+o</w:t>
      </w:r>
    </w:p>
    <w:p>
      <w:pPr>
        <w:pStyle w:val="PreformattedText"/>
        <w:bidi w:val="0"/>
        <w:spacing w:before="0" w:after="0"/>
        <w:jc w:val="left"/>
        <w:rPr/>
      </w:pPr>
      <w:r>
        <w:rPr/>
        <w:t>Na4021i9/6+7OB8QPV1anHrAwJ0kFhawvqPIH1a1vp/j7oATwFemHViQwpjrL+smxkJ0eli/0J9PAP</w:t>
      </w:r>
    </w:p>
    <w:p>
      <w:pPr>
        <w:pStyle w:val="PreformattedText"/>
        <w:bidi w:val="0"/>
        <w:spacing w:before="0" w:after="0"/>
        <w:jc w:val="left"/>
        <w:rPr/>
      </w:pPr>
      <w:r>
        <w:rPr/>
        <w:t>493MZr08qmnUfJwVYwmYKamIxeQVTHNoOtqRiFZwL6b8mwPuhWnVtB6zTMsciWlEj+OEaVBtE3hX0W</w:t>
      </w:r>
    </w:p>
    <w:p>
      <w:pPr>
        <w:pStyle w:val="PreformattedText"/>
        <w:bidi w:val="0"/>
        <w:spacing w:before="0" w:after="0"/>
        <w:jc w:val="left"/>
        <w:rPr/>
      </w:pPr>
      <w:r>
        <w:rPr/>
        <w:t>+hP+PurOoovmOqkUx12KzxqwWwcr9GJCq31bUQOOP6X91Dr5168APPpkq6+dv2VbToYGy83Vjq/UQP</w:t>
      </w:r>
    </w:p>
    <w:p>
      <w:pPr>
        <w:pStyle w:val="PreformattedText"/>
        <w:bidi w:val="0"/>
        <w:spacing w:before="0" w:after="0"/>
        <w:jc w:val="left"/>
        <w:rPr/>
      </w:pPr>
      <w:r>
        <w:rPr/>
        <w:t>enkViaDqwIBr0x5+WRsfUJEWeSRI4iF1fQvZrMCLfj8e9SUC06tHVWD+XVWvcO7B/pe7Mm3K8+R2rt</w:t>
      </w:r>
    </w:p>
    <w:p>
      <w:pPr>
        <w:pStyle w:val="PreformattedText"/>
        <w:bidi w:val="0"/>
        <w:spacing w:before="0" w:after="0"/>
        <w:jc w:val="left"/>
        <w:rPr/>
      </w:pPr>
      <w:r>
        <w:rPr/>
        <w:t>nY+2mwuOjqf4di8lk61jjDVV9VUpreCJgysI9IBVmJI1WKnQcKZHR9byVQD/V+fRA9xbjoXoIsLSpT</w:t>
      </w:r>
    </w:p>
    <w:p>
      <w:pPr>
        <w:pStyle w:val="PreformattedText"/>
        <w:bidi w:val="0"/>
        <w:spacing w:before="0" w:after="0"/>
        <w:jc w:val="left"/>
        <w:rPr/>
      </w:pPr>
      <w:r>
        <w:rPr/>
        <w:t>rhq50y2QrYAYsfUwQKKp4m8fDopXlyxsilV/XwgIatB0+VNQ1ega352jT5XY2Y3niaaHHxUUVTi8KJ</w:t>
      </w:r>
    </w:p>
    <w:p>
      <w:pPr>
        <w:pStyle w:val="PreformattedText"/>
        <w:bidi w:val="0"/>
        <w:spacing w:before="0" w:after="0"/>
        <w:jc w:val="left"/>
        <w:rPr/>
      </w:pPr>
      <w:r>
        <w:rPr/>
        <w:t>lDkR0P7UmYmgW5GqWQyCNhdQAAWPswsLcyShHIr6V+z5dJ7mbShC/y6I7iaxt45DJRQS1NXkoRNVzs</w:t>
      </w:r>
    </w:p>
    <w:p>
      <w:pPr>
        <w:pStyle w:val="PreformattedText"/>
        <w:bidi w:val="0"/>
        <w:spacing w:before="0" w:after="0"/>
        <w:jc w:val="left"/>
        <w:rPr/>
      </w:pPr>
      <w:r>
        <w:rPr/>
        <w:t>ztLVzUcLIGCksNbc6vElz/tvY3hs0VRigxmmP8HQRnupGkKLjyqa/wCfpPRZasr66fBQVT0k6xVCR1</w:t>
      </w:r>
    </w:p>
    <w:p>
      <w:pPr>
        <w:pStyle w:val="PreformattedText"/>
        <w:bidi w:val="0"/>
        <w:spacing w:before="0" w:after="0"/>
        <w:jc w:val="left"/>
        <w:rPr/>
      </w:pPr>
      <w:r>
        <w:rPr/>
        <w:t>SnwpSywvolladG9TSalR0JIVeByCAZ2dvGh8VqUXjw8+FMdMd7M3ikEpSlPnx49N3TmezWx+2to7sw</w:t>
      </w:r>
    </w:p>
    <w:p>
      <w:pPr>
        <w:pStyle w:val="PreformattedText"/>
        <w:bidi w:val="0"/>
        <w:spacing w:before="0" w:after="0"/>
        <w:jc w:val="left"/>
        <w:rPr/>
      </w:pPr>
      <w:r>
        <w:rPr/>
        <w:t>c1TiMvhd1QYPOTRv41po8nKcLk6HI3urU7JMr6XPJ5AuQVru9rFfbcyXIDMw7eBA+2oPl6dGHL9zc7</w:t>
      </w:r>
    </w:p>
    <w:p>
      <w:pPr>
        <w:pStyle w:val="PreformattedText"/>
        <w:bidi w:val="0"/>
        <w:spacing w:before="0" w:after="0"/>
        <w:jc w:val="left"/>
        <w:rPr/>
      </w:pPr>
      <w:r>
        <w:rPr/>
        <w:t>Zu6XUbUSTtIBNeFOAIHE+vWwFjvkPlMA8VHmqOdYQsC1RpfJHFLTA6GlQP+Aot+L2vze/uDrnYLeZa</w:t>
      </w:r>
    </w:p>
    <w:p>
      <w:pPr>
        <w:pStyle w:val="PreformattedText"/>
        <w:bidi w:val="0"/>
        <w:spacing w:before="0" w:after="0"/>
        <w:jc w:val="left"/>
        <w:rPr/>
      </w:pPr>
      <w:r>
        <w:rPr/>
        <w:t>w0HHBoP8C9Trab1PaOIz8I+3zp/SA6N7sjfm1N0mGrp6iBqdqaCWnd1EdSmsAtG9yf0/2vV7CV3tk9</w:t>
      </w:r>
    </w:p>
    <w:p>
      <w:pPr>
        <w:pStyle w:val="PreformattedText"/>
        <w:bidi w:val="0"/>
        <w:spacing w:before="0" w:after="0"/>
        <w:jc w:val="left"/>
        <w:rPr/>
      </w:pPr>
      <w:r>
        <w:rPr/>
        <w:t>o+AT9lT/kHUjbVvFrdRjWQp+ZA/wCfj0LlVkNtTI9N/EoZJ5YtPj8ulViIBDpLbgf1YfQ8e6JFNSul</w:t>
      </w:r>
    </w:p>
    <w:p>
      <w:pPr>
        <w:pStyle w:val="PreformattedText"/>
        <w:bidi w:val="0"/>
        <w:spacing w:before="0" w:after="0"/>
        <w:jc w:val="left"/>
        <w:rPr/>
      </w:pPr>
      <w:r>
        <w:rPr/>
        <w:t>s+oPRn40TSFEdKD5inRae2d/ba2ti6xxX0z1DmWChkeXUscyx8EH6sEBLF7Wv9D7P9s2/wCpIVlI+0</w:t>
      </w:r>
    </w:p>
    <w:p>
      <w:pPr>
        <w:pStyle w:val="PreformattedText"/>
        <w:bidi w:val="0"/>
        <w:spacing w:before="0" w:after="0"/>
        <w:jc w:val="left"/>
        <w:rPr/>
      </w:pPr>
      <w:r>
        <w:rPr/>
        <w:t>f7B6I953mysoSrSLq+TL/0EOqpew+1MtumoShoKktiaJh6kDWrZYHbyT6uNIsQRcm/+A9yBt20W9tG</w:t>
      </w:r>
    </w:p>
    <w:p>
      <w:pPr>
        <w:pStyle w:val="PreformattedText"/>
        <w:bidi w:val="0"/>
        <w:spacing w:before="0" w:after="0"/>
        <w:jc w:val="left"/>
        <w:rPr/>
      </w:pPr>
      <w:r>
        <w:rPr/>
        <w:t>C4Gr8v8AMD1Du673LeXFIWJjHzPyrSjEfLpK7Nw+QyVXPuTPySmnpSqY2nkVnWX0ASVZAvp5Nx9SbX</w:t>
      </w:r>
    </w:p>
    <w:p>
      <w:pPr>
        <w:pStyle w:val="PreformattedText"/>
        <w:bidi w:val="0"/>
        <w:spacing w:before="0" w:after="0"/>
        <w:jc w:val="left"/>
        <w:rPr/>
      </w:pPr>
      <w:r>
        <w:rPr/>
        <w:t>9q5XjJoop+zpJAgZy7efRBO+9k5XP93Z2bFCJvHg8HoWeUU7VtSsTqz6m4QMpV2J+pJ/PHuROXJY12</w:t>
      </w:r>
    </w:p>
    <w:p>
      <w:pPr>
        <w:pStyle w:val="PreformattedText"/>
        <w:bidi w:val="0"/>
        <w:spacing w:before="0" w:after="0"/>
        <w:jc w:val="left"/>
        <w:rPr/>
      </w:pPr>
      <w:r>
        <w:rPr/>
        <w:t>2OM1xqPl/Ef8/UVczweBu8iyU7qEU9NIHn59JfYeB3DtaqyOQzNHQ09E9VFjsjSZDRU0mS84Z0x6wA</w:t>
      </w:r>
    </w:p>
    <w:p>
      <w:pPr>
        <w:pStyle w:val="PreformattedText"/>
        <w:bidi w:val="0"/>
        <w:spacing w:before="0" w:after="0"/>
        <w:jc w:val="left"/>
        <w:rPr/>
      </w:pPr>
      <w:r>
        <w:rPr/>
        <w:t>GSWwRmLRcx21H6+3dyk1Gg8ui63Ajk0nz6EeTf2xMTB9xFgkhql8geLG0NVQpElNJqRRV1krljMQg9</w:t>
      </w:r>
    </w:p>
    <w:p>
      <w:pPr>
        <w:pStyle w:val="PreformattedText"/>
        <w:bidi w:val="0"/>
        <w:spacing w:before="0" w:after="0"/>
        <w:jc w:val="left"/>
        <w:rPr/>
      </w:pPr>
      <w:r>
        <w:rPr/>
        <w:t>I5vx+QCGRGDgMPi8/Lo3gkYSZ4dKfZG6qhttS1haaSSbOU2bONpTLFQ1VdFU62pWKABiLWLcfqueL+</w:t>
      </w:r>
    </w:p>
    <w:p>
      <w:pPr>
        <w:pStyle w:val="PreformattedText"/>
        <w:bidi w:val="0"/>
        <w:spacing w:before="0" w:after="0"/>
        <w:jc w:val="left"/>
        <w:rPr/>
      </w:pPr>
      <w:r>
        <w:rPr/>
        <w:t>ybdLVXUx07h/m+zo8spmEw0162Wvgzi8FVdNV/bstQ9dvqX5BbawW2sVDVxyQUVNLk6DalTXUFBGA0</w:t>
      </w:r>
    </w:p>
    <w:p>
      <w:pPr>
        <w:pStyle w:val="PreformattedText"/>
        <w:bidi w:val="0"/>
        <w:spacing w:before="0" w:after="0"/>
        <w:jc w:val="left"/>
        <w:rPr/>
      </w:pPr>
      <w:r>
        <w:rPr/>
        <w:t>0lRQjIJJVHUqRU1wV0H3G9xG+sgUx/qz0KQxZQ7efV0HTVI1Ds+SZXE1Nmtzb13NjWPoSWhz245ZKC</w:t>
      </w:r>
    </w:p>
    <w:p>
      <w:pPr>
        <w:pStyle w:val="PreformattedText"/>
        <w:bidi w:val="0"/>
        <w:spacing w:before="0" w:after="0"/>
        <w:jc w:val="left"/>
        <w:rPr/>
      </w:pPr>
      <w:r>
        <w:rPr/>
        <w:t>Q3AIQ06o6C30I9qbRmA0H9vRBeRtq1Kf8AVjoXjMQVUm8gFjc2W1v6rf2uds09OkYJdSPPrkrpGGIV</w:t>
      </w:r>
    </w:p>
    <w:p>
      <w:pPr>
        <w:pStyle w:val="PreformattedText"/>
        <w:bidi w:val="0"/>
        <w:spacing w:before="0" w:after="0"/>
        <w:jc w:val="left"/>
        <w:rPr/>
      </w:pPr>
      <w:r>
        <w:rPr/>
        <w:t>gNQ1pq1K17WK3+n+w9tLx6dVCBTr2fytPhNr5vK1CAwY3FVdc/IPjEKGSSUISGKpHqZtIb6A/W2lVa</w:t>
      </w:r>
    </w:p>
    <w:p>
      <w:pPr>
        <w:pStyle w:val="PreformattedText"/>
        <w:bidi w:val="0"/>
        <w:spacing w:before="0" w:after="0"/>
        <w:jc w:val="left"/>
        <w:rPr/>
      </w:pPr>
      <w:r>
        <w:rPr/>
        <w:t>Wr3d7GFICqTqr54xTB/n01dyqsDgVq1P5Ecevm/wDeGcrt5dlb73tTV9VSZTLdibl3BQ5qkY09VBlZ</w:t>
      </w:r>
    </w:p>
    <w:p>
      <w:pPr>
        <w:pStyle w:val="PreformattedText"/>
        <w:bidi w:val="0"/>
        <w:spacing w:before="0" w:after="0"/>
        <w:jc w:val="left"/>
        <w:rPr/>
      </w:pPr>
      <w:r>
        <w:rPr/>
        <w:t>NzNWUWRgaMDRLHKqSRtp4K8/4zJaxp4ZgI/TIGP9jh0E5WcPG8ZoUJJ/lSlOrVdk7lyvfvxfo9x4iT</w:t>
      </w:r>
    </w:p>
    <w:p>
      <w:pPr>
        <w:pStyle w:val="PreformattedText"/>
        <w:bidi w:val="0"/>
        <w:spacing w:before="0" w:after="0"/>
        <w:jc w:val="left"/>
        <w:rPr/>
      </w:pPr>
      <w:r>
        <w:rPr/>
        <w:t>7bOVWahp99QUTGSoxe6ttj+E5iZ4E58NV5Icgkdh6KhRp9JtFe6ibYt2NvIaBqFSK0pg8Tp9aY6yf5</w:t>
      </w:r>
    </w:p>
    <w:p>
      <w:pPr>
        <w:pStyle w:val="PreformattedText"/>
        <w:bidi w:val="0"/>
        <w:spacing w:before="0" w:after="0"/>
        <w:jc w:val="left"/>
        <w:rPr/>
      </w:pPr>
      <w:r>
        <w:rPr/>
        <w:t>cuLLmPZUukViWBDBgpNQSp82waVFTw6UmD6TxnSe8MDlMFWU9fQZDa+JyRnhmjqqmOprmaorzXrCLR</w:t>
      </w:r>
    </w:p>
    <w:p>
      <w:pPr>
        <w:pStyle w:val="PreformattedText"/>
        <w:bidi w:val="0"/>
        <w:spacing w:before="0" w:after="0"/>
        <w:jc w:val="left"/>
        <w:rPr/>
      </w:pPr>
      <w:r>
        <w:rPr/>
        <w:t>tMbnx3JRSoNiDb11evdObWSo+Z4cK8ST/g49IYdog2qczWa1VuOkDA/wBqoHn/AC6si6uopsxWYjLK</w:t>
      </w:r>
    </w:p>
    <w:p>
      <w:pPr>
        <w:pStyle w:val="PreformattedText"/>
        <w:bidi w:val="0"/>
        <w:spacing w:before="0" w:after="0"/>
        <w:jc w:val="left"/>
        <w:rPr/>
      </w:pPr>
      <w:r>
        <w:rPr/>
        <w:t>InoZoAzamPkKuvrjQWK2T6Elr/0v7CVzI0dY1UUHqM9CG2WGKbxIyTX0pT+XRq58bgaSmFVVUUENow</w:t>
      </w:r>
    </w:p>
    <w:p>
      <w:pPr>
        <w:pStyle w:val="PreformattedText"/>
        <w:bidi w:val="0"/>
        <w:spacing w:before="0" w:after="0"/>
        <w:jc w:val="left"/>
        <w:rPr/>
      </w:pPr>
      <w:r>
        <w:rPr/>
        <w:t>6QxgRy1IReNbLa/B4JP9Ba/sqFWbJI+w9C23kMiguFK/MZ6BXO7927RyT4WeanjaplEOPxsMp80gZi</w:t>
      </w:r>
    </w:p>
    <w:p>
      <w:pPr>
        <w:pStyle w:val="PreformattedText"/>
        <w:bidi w:val="0"/>
        <w:spacing w:before="0" w:after="0"/>
        <w:jc w:val="left"/>
        <w:rPr/>
      </w:pPr>
      <w:r>
        <w:rPr/>
        <w:t>qisZyUXi3Mgt+ARawVmJ2UMCSB68enGlhVyFWnDgAB039Z0Hlz2YXLR08MMkNRSjRYp4jGJSsYA9RO</w:t>
      </w:r>
    </w:p>
    <w:p>
      <w:pPr>
        <w:pStyle w:val="PreformattedText"/>
        <w:bidi w:val="0"/>
        <w:spacing w:before="0" w:after="0"/>
        <w:jc w:val="left"/>
        <w:rPr/>
      </w:pPr>
      <w:r>
        <w:rPr/>
        <w:t>tPp/Tge6StKzgxg4+35enTFumlj4pFD8/8NeiPb6iz3W/YWUr8RUUtO088tZJQVYjaOeVZmglFStix</w:t>
      </w:r>
    </w:p>
    <w:p>
      <w:pPr>
        <w:pStyle w:val="PreformattedText"/>
        <w:bidi w:val="0"/>
        <w:spacing w:before="0" w:after="0"/>
        <w:jc w:val="left"/>
        <w:rPr/>
      </w:pPr>
      <w:r>
        <w:rPr/>
        <w:t>IU+mx/VwLgE+xRbQpcWqTTVqRn8jTzr6dEl/cR2M58GlccPs+RHSo278nK/MZEbf3ilRhp4oIFiVJU</w:t>
      </w:r>
    </w:p>
    <w:p>
      <w:pPr>
        <w:pStyle w:val="PreformattedText"/>
        <w:bidi w:val="0"/>
        <w:spacing w:before="0" w:after="0"/>
        <w:jc w:val="left"/>
        <w:rPr/>
      </w:pPr>
      <w:r>
        <w:rPr/>
        <w:t>/h+Q1C0c1K6gH621AgW91baE+KMgf6vkOr22627R65zRvy/wAp6RfaO/Mdm1E0NVStJTT+JI4WUuLR</w:t>
      </w:r>
    </w:p>
    <w:p>
      <w:pPr>
        <w:pStyle w:val="PreformattedText"/>
        <w:bidi w:val="0"/>
        <w:spacing w:before="0" w:after="0"/>
        <w:jc w:val="left"/>
        <w:rPr/>
      </w:pPr>
      <w:r>
        <w:rPr/>
        <w:t>jyyzEflCQLavx7X2kJtkHi5rwp8sedOglzDuKTTiWL4aZ/L0oeqr/l78hIM9Sw9O7Tqo2w2OyNHmN5</w:t>
      </w:r>
    </w:p>
    <w:p>
      <w:pPr>
        <w:pStyle w:val="PreformattedText"/>
        <w:bidi w:val="0"/>
        <w:spacing w:before="0" w:after="0"/>
        <w:jc w:val="left"/>
        <w:rPr/>
      </w:pPr>
      <w:r>
        <w:rPr/>
        <w:t>10FHUQSVGWobrj9uTysxEgpZnlqqkD0FzEmpjH7HOx7R4bi6l0mvCnEftH+XqHedeY1kZbK21LXjXA</w:t>
      </w:r>
    </w:p>
    <w:p>
      <w:pPr>
        <w:pStyle w:val="PreformattedText"/>
        <w:bidi w:val="0"/>
        <w:spacing w:before="0" w:after="0"/>
        <w:jc w:val="left"/>
        <w:rPr/>
      </w:pPr>
      <w:r>
        <w:rPr/>
        <w:t>PD0b/J0YD+TV2pX7G+Wm3MP94IMTn3npjBIsEUSx5Gienqyaid0AMxgpIVLhgBYEqbXSc9xF0jn/AB</w:t>
      </w:r>
    </w:p>
    <w:p>
      <w:pPr>
        <w:pStyle w:val="PreformattedText"/>
        <w:bidi w:val="0"/>
        <w:spacing w:before="0" w:after="0"/>
        <w:jc w:val="left"/>
        <w:rPr/>
      </w:pPr>
      <w:r>
        <w:rPr/>
        <w:t>CoP8qdB/azSQ244Jn5Zzj+fl1vCGuhqEEsPjMChijK2gDWLgQqBdgb/qIF/wA8+wFJ3yLKvD/iujmo</w:t>
      </w:r>
    </w:p>
    <w:p>
      <w:pPr>
        <w:pStyle w:val="PreformattedText"/>
        <w:bidi w:val="0"/>
        <w:spacing w:before="0" w:after="0"/>
        <w:jc w:val="left"/>
        <w:rPr/>
      </w:pPr>
      <w:r>
        <w:rPr/>
        <w:t>kJCCh9eo5kuBeEMSqliXFhzb1AA6j/sePbkp0zGv+rHTBbUdR6hOy3bXqXgqL2Knn+gAv7up1cPPq6</w:t>
      </w:r>
    </w:p>
    <w:p>
      <w:pPr>
        <w:pStyle w:val="PreformattedText"/>
        <w:bidi w:val="0"/>
        <w:spacing w:before="0" w:after="0"/>
        <w:jc w:val="left"/>
        <w:rPr/>
      </w:pPr>
      <w:r>
        <w:rPr/>
        <w:t>rq6jtKeFCwo+llSUKyJFYXGlLH6/nn6+7lSBU9aagbSOmwyBdZPJsBqXgkizMSR9Qb8e6nry0HHqBV</w:t>
      </w:r>
    </w:p>
    <w:p>
      <w:pPr>
        <w:pStyle w:val="PreformattedText"/>
        <w:bidi w:val="0"/>
        <w:spacing w:before="0" w:after="0"/>
        <w:jc w:val="left"/>
        <w:rPr/>
      </w:pPr>
      <w:r>
        <w:rPr/>
        <w:t>El5Df0q1vGOUv+Syj/Yn2+qlVFet01kkdRVVGcFTYDSoFwqKCdUjW0k8fQf4kf7DaOK16bPp1Sp/Nc</w:t>
      </w:r>
    </w:p>
    <w:p>
      <w:pPr>
        <w:pStyle w:val="PreformattedText"/>
        <w:bidi w:val="0"/>
        <w:spacing w:before="0" w:after="0"/>
        <w:jc w:val="left"/>
        <w:rPr/>
      </w:pPr>
      <w:r>
        <w:rPr/>
        <w:t>7Nl2B8Xu7NBFBlOx87t/auKX7w0xm0VD4562nlUhnkioqeVwosPXpPFz7X7fF9VeBPIev+o9OTP4MH</w:t>
      </w:r>
    </w:p>
    <w:p>
      <w:pPr>
        <w:pStyle w:val="PreformattedText"/>
        <w:bidi w:val="0"/>
        <w:spacing w:before="0" w:after="0"/>
        <w:jc w:val="left"/>
        <w:rPr/>
      </w:pPr>
      <w:r>
        <w:rPr/>
        <w:t>d/qz1p7ZHJxjbdbPNeUrR/wikC6h657icwv9ANKBioP5tc+5Lht5AVSM0A+3/IOgxdSh+4V/1U6sV/</w:t>
      </w:r>
    </w:p>
    <w:p>
      <w:pPr>
        <w:pStyle w:val="PreformattedText"/>
        <w:bidi w:val="0"/>
        <w:spacing w:before="0" w:after="0"/>
        <w:jc w:val="left"/>
        <w:rPr/>
      </w:pPr>
      <w:r>
        <w:rPr/>
        <w:t>lwderXYLc27C8iTVM9bio66BFD0oijhLGCSo1LqHoaypx9Df2DPcDdHtJo7KGgJzU4Hl6Eeo8upD9v</w:t>
      </w:r>
    </w:p>
    <w:p>
      <w:pPr>
        <w:pStyle w:val="PreformattedText"/>
        <w:bidi w:val="0"/>
        <w:spacing w:before="0" w:after="0"/>
        <w:jc w:val="left"/>
        <w:rPr/>
      </w:pPr>
      <w:r>
        <w:rPr/>
        <w:t>9oO5xmRK9tf8J4dp6HTdnwq2lBl6reG5W3rM2QrHrFz/AN5UxPDUTWImeuijIbUACdYANzc/QAKrzN</w:t>
      </w:r>
    </w:p>
    <w:p>
      <w:pPr>
        <w:pStyle w:val="PreformattedText"/>
        <w:bidi w:val="0"/>
        <w:spacing w:before="0" w:after="0"/>
        <w:jc w:val="left"/>
        <w:rPr/>
      </w:pPr>
      <w:r>
        <w:rPr/>
        <w:t>FbxCNAmoccCh/40D+3oZ3nKE1zL49W0CmBX5f0COhI2tsnam3Jtu0W18DkK18FiFxJfFCWgxc1AQ0j</w:t>
      </w:r>
    </w:p>
    <w:p>
      <w:pPr>
        <w:pStyle w:val="PreformattedText"/>
        <w:bidi w:val="0"/>
        <w:spacing w:before="0" w:after="0"/>
        <w:jc w:val="left"/>
        <w:rPr/>
      </w:pPr>
      <w:r>
        <w:rPr/>
        <w:t>vuWcR/5V63aQM0mq5/Vb3u93WC5LM5UEjgKU4eWT0vstk+nKLEjjT/EM/nRR/wAV0ZbfVPlcL1bjVp</w:t>
      </w:r>
    </w:p>
    <w:p>
      <w:pPr>
        <w:pStyle w:val="PreformattedText"/>
        <w:bidi w:val="0"/>
        <w:spacing w:before="0" w:after="0"/>
        <w:jc w:val="left"/>
        <w:rPr/>
      </w:pPr>
      <w:r>
        <w:rPr/>
        <w:t>8hLHHFHShYoXZaMrVTKklLEbkERrYLdieDfn2GYnRp6ggg9DWR5YbHw1U6qeh+X+ToqWR662Xn6ahl</w:t>
      </w:r>
    </w:p>
    <w:p>
      <w:pPr>
        <w:pStyle w:val="PreformattedText"/>
        <w:bidi w:val="0"/>
        <w:spacing w:before="0" w:after="0"/>
        <w:jc w:val="left"/>
        <w:rPr/>
      </w:pPr>
      <w:r>
        <w:rPr/>
        <w:t>3VhMrVUWqVlr6Ggqc5hqeeqJSerydDTK48wAtGzrZRyOfobrcpaS+JGTqx9n8iD0B59rn3aiXCmnnQ</w:t>
      </w:r>
    </w:p>
    <w:p>
      <w:pPr>
        <w:pStyle w:val="PreformattedText"/>
        <w:bidi w:val="0"/>
        <w:spacing w:before="0" w:after="0"/>
        <w:jc w:val="left"/>
        <w:rPr/>
      </w:pPr>
      <w:r>
        <w:rPr/>
        <w:t>H18qg/n1LwXxM2PlH+12xtKKXD1ipLV1eWoqjFUlSquZVeZp2eVoix1eJdTMfqR7WHma6aiy6SB6Vr</w:t>
      </w:r>
    </w:p>
    <w:p>
      <w:pPr>
        <w:pStyle w:val="PreformattedText"/>
        <w:bidi w:val="0"/>
        <w:spacing w:before="0" w:after="0"/>
        <w:jc w:val="left"/>
        <w:rPr/>
      </w:pPr>
      <w:r>
        <w:rPr/>
        <w:t>/N+qf1KhiYPbodQ9QKfyj6WOa6o2ztLFzYaOlpKWtqkeGWuoKRKFEQRaKdaVImJWKNiQCW1XvcA+0L</w:t>
      </w:r>
    </w:p>
    <w:p>
      <w:pPr>
        <w:pStyle w:val="PreformattedText"/>
        <w:bidi w:val="0"/>
        <w:spacing w:before="0" w:after="0"/>
        <w:jc w:val="left"/>
        <w:rPr/>
      </w:pPr>
      <w:r>
        <w:rPr/>
        <w:t>XpuJy0NQfngeXoT0ZzbW9vCFuFB8uH+GoHVQHyn2jS4yppc0sSwZCmyUlKWpZGaOZPGQrvq/DaL3J/</w:t>
      </w:r>
    </w:p>
    <w:p>
      <w:pPr>
        <w:pStyle w:val="PreformattedText"/>
        <w:bidi w:val="0"/>
        <w:spacing w:before="0" w:after="0"/>
        <w:jc w:val="left"/>
        <w:rPr/>
      </w:pPr>
      <w:r>
        <w:rPr/>
        <w:t>Vf8AHuVuVrqee20NU0HnX5fPqDOc7OK2uNYAyfKlf8A6Lz19kGgzuNlYlwtZFp0G7I1eopXbQf6cau</w:t>
      </w:r>
    </w:p>
    <w:p>
      <w:pPr>
        <w:pStyle w:val="PreformattedText"/>
        <w:bidi w:val="0"/>
        <w:spacing w:before="0" w:after="0"/>
        <w:jc w:val="left"/>
        <w:rPr/>
      </w:pPr>
      <w:r>
        <w:rPr/>
        <w:t>frf6+xDdisdf8AVxHQStGDkDzrn9vVi3xK3PT9d/J3rLP1MlUtM2Yhx9QaWZoJoZqmUUaKsQAEpl1K</w:t>
      </w:r>
    </w:p>
    <w:p>
      <w:pPr>
        <w:pStyle w:val="PreformattedText"/>
        <w:bidi w:val="0"/>
        <w:spacing w:before="0" w:after="0"/>
        <w:jc w:val="left"/>
        <w:rPr/>
      </w:pPr>
      <w:r>
        <w:rPr/>
        <w:t>rI345F/p7CNyhFT/AKvLo5IxjrbcqTa4UrZlvpDliQeQCzciw4+g/wBYfT2QnV8HWmjK46bmJOk3sF</w:t>
      </w:r>
    </w:p>
    <w:p>
      <w:pPr>
        <w:pStyle w:val="PreformattedText"/>
        <w:bidi w:val="0"/>
        <w:spacing w:before="0" w:after="0"/>
        <w:jc w:val="left"/>
        <w:rPr/>
      </w:pPr>
      <w:r>
        <w:rPr/>
        <w:t>UiyAryRwur88+7qGjFT/Lpvh03zee6h49S25uRq+nOr3t5Q1dNemSaSVp/qp00zRqNRjBRr+rUws3H</w:t>
      </w:r>
    </w:p>
    <w:p>
      <w:pPr>
        <w:pStyle w:val="PreformattedText"/>
        <w:bidi w:val="0"/>
        <w:spacing w:before="0" w:after="0"/>
        <w:jc w:val="left"/>
        <w:rPr/>
      </w:pPr>
      <w:r>
        <w:rPr/>
        <w:t>4/1vdo0YYPTxwK9RJCjAale3A+hIBt9b/wBPbmk109JeHHqKyRi72flSCAw/HHAv7sFK9x6cU6B3ef</w:t>
      </w:r>
    </w:p>
    <w:p>
      <w:pPr>
        <w:pStyle w:val="PreformattedText"/>
        <w:bidi w:val="0"/>
        <w:spacing w:before="0" w:after="0"/>
        <w:jc w:val="left"/>
        <w:rPr/>
      </w:pPr>
      <w:r>
        <w:rPr/>
        <w:t>UZ1VjqR3ChQNDFb3PN/r7dUqRXPVgVYk/4em6U2fUzWBABX68WtwR/X3rrUiqBXh1hbSyPclR9FLfn</w:t>
      </w:r>
    </w:p>
    <w:p>
      <w:pPr>
        <w:pStyle w:val="PreformattedText"/>
        <w:bidi w:val="0"/>
        <w:spacing w:before="0" w:after="0"/>
        <w:jc w:val="left"/>
        <w:rPr/>
      </w:pPr>
      <w:r>
        <w:rPr/>
        <w:t>83v71QdJiwGOmuXRJYalOk3sTf1rwLWuLce9169rHUVhdmVwqt+oEE3PFzxYD3YIWFR1UtqwOo5ks2</w:t>
      </w:r>
    </w:p>
    <w:p>
      <w:pPr>
        <w:pStyle w:val="PreformattedText"/>
        <w:bidi w:val="0"/>
        <w:spacing w:before="0" w:after="0"/>
        <w:jc w:val="left"/>
        <w:rPr/>
      </w:pPr>
      <w:r>
        <w:rPr/>
        <w:t>rWeOBZR9QNP9fbjqW4dVz00VrPeaWVxpdPSpt6SBp1WH+t7slVopH+bp5Ph6T1S6tHcMx0D1n6hRbg</w:t>
      </w:r>
    </w:p>
    <w:p>
      <w:pPr>
        <w:pStyle w:val="PreformattedText"/>
        <w:bidi w:val="0"/>
        <w:spacing w:before="0" w:after="0"/>
        <w:jc w:val="left"/>
        <w:rPr/>
      </w:pPr>
      <w:r>
        <w:rPr/>
        <w:t>2Fzz+Lj26c9e1jpL57JUmEwmUy1VW01JFRUoZqmp8ZVZZnWGjAY8MzSSoixatRNgByPegtScdJpZSF</w:t>
      </w:r>
    </w:p>
    <w:p>
      <w:pPr>
        <w:pStyle w:val="PreformattedText"/>
        <w:bidi w:val="0"/>
        <w:spacing w:before="0" w:after="0"/>
        <w:jc w:val="left"/>
        <w:rPr/>
      </w:pPr>
      <w:r>
        <w:rPr/>
        <w:t>kABNdPDj0o/mt0E3SXbtXtSOlq49tZ/a+0dxbcr528j5BK3blOMzPETzcZAVIKn9F9JsQQA/dqY5iT</w:t>
      </w:r>
    </w:p>
    <w:p>
      <w:pPr>
        <w:pStyle w:val="PreformattedText"/>
        <w:bidi w:val="0"/>
        <w:spacing w:before="0" w:after="0"/>
        <w:jc w:val="left"/>
        <w:rPr/>
      </w:pPr>
      <w:r>
        <w:rPr/>
        <w:t>gf7A6nrlCMbjsSNAwcoKFQasM+gr1VXvPbFVFVvFUI0IOnwaGJCMPpLC1hc/1JIAHtTazrMBH+Weiq</w:t>
      </w:r>
    </w:p>
    <w:p>
      <w:pPr>
        <w:pStyle w:val="PreformattedText"/>
        <w:bidi w:val="0"/>
        <w:spacing w:before="0" w:after="0"/>
        <w:jc w:val="left"/>
        <w:rPr/>
      </w:pPr>
      <w:r>
        <w:rPr/>
        <w:t>/s5wp0ijCtTQ0/wV6ALPHe+Nq5GxWdykaax+4szkaFXRJG/wCNPFlIv7Oo4LVjSVa/YB/l6C7X+4W5</w:t>
      </w:r>
    </w:p>
    <w:p>
      <w:pPr>
        <w:pStyle w:val="PreformattedText"/>
        <w:bidi w:val="0"/>
        <w:spacing w:before="0" w:after="0"/>
        <w:jc w:val="left"/>
        <w:rPr/>
      </w:pPr>
      <w:r>
        <w:rPr/>
        <w:t>8LXp+1mA/wAI6Desym7aiOqjrc3WVAbTrEsjRq1rJa6C5H9Qx5+v59mBt7RY6RrT8h/kHSC73DcXXw</w:t>
      </w:r>
    </w:p>
    <w:p>
      <w:pPr>
        <w:pStyle w:val="PreformattedText"/>
        <w:bidi w:val="0"/>
        <w:spacing w:before="0" w:after="0"/>
        <w:jc w:val="left"/>
        <w:rPr/>
      </w:pPr>
      <w:r>
        <w:rPr/>
        <w:t>lmVyOIR2JHpXPSZ/hzJPEV8kkpDNKp1PI7ABkCNwbD62+gFvfloo0rQdMQsGUKatIfTP7fPoWdg7Fl</w:t>
      </w:r>
    </w:p>
    <w:p>
      <w:pPr>
        <w:pStyle w:val="PreformattedText"/>
        <w:bidi w:val="0"/>
        <w:spacing w:before="0" w:after="0"/>
        <w:jc w:val="left"/>
        <w:rPr/>
      </w:pPr>
      <w:r>
        <w:rPr/>
        <w:t>y1VTZCujlSFZ2mSnVeCsPBRjYL6/qAT/AFvYWJSXNz4alXYE/I/Z8+jva9vuHnVnFTXgAan7BT/VTq</w:t>
      </w:r>
    </w:p>
    <w:p>
      <w:pPr>
        <w:pStyle w:val="PreformattedText"/>
        <w:bidi w:val="0"/>
        <w:spacing w:before="0" w:after="0"/>
        <w:jc w:val="left"/>
        <w:rPr/>
      </w:pPr>
      <w:r>
        <w:rPr/>
        <w:t>x34vfHGXvrtnC7byFPJR9ebHip97dj5hoD9kMLiphUYzAfcyWWKfIyxCnjUXYReaUrZWsW2Tyzzhhw</w:t>
      </w:r>
    </w:p>
    <w:p>
      <w:pPr>
        <w:pStyle w:val="PreformattedText"/>
        <w:bidi w:val="0"/>
        <w:spacing w:before="0" w:after="0"/>
        <w:jc w:val="left"/>
        <w:rPr/>
      </w:pPr>
      <w:r>
        <w:rPr/>
        <w:t>+dfl0IN4mttqtW8YhXYYXAb8waHz6FL+ZZ2X2j1Fsil766XrsZAmwd/0kW7Nv5qkiyW191bC3MwwlJ</w:t>
      </w:r>
    </w:p>
    <w:p>
      <w:pPr>
        <w:pStyle w:val="PreformattedText"/>
        <w:bidi w:val="0"/>
        <w:spacing w:before="0" w:after="0"/>
        <w:jc w:val="left"/>
        <w:rPr/>
      </w:pPr>
      <w:r>
        <w:rPr/>
        <w:t>S5TGoYpHakrjRmCqppYpIFkZg2kkexXHb+P+njVTPp/gPUNeMASWyfl1n+MfyO258m+rMZ2NhqQbdz</w:t>
      </w:r>
    </w:p>
    <w:p>
      <w:pPr>
        <w:pStyle w:val="PreformattedText"/>
        <w:bidi w:val="0"/>
        <w:spacing w:before="0" w:after="0"/>
        <w:jc w:val="left"/>
        <w:rPr/>
      </w:pPr>
      <w:r>
        <w:rPr/>
        <w:t>kNZPt3fWzfuUrpto7soYxNVUMdULO9HPCUrMdPKqtLC4HMqSAFd3atbSUOR6+X+DryyKzinn0YMDQS</w:t>
      </w:r>
    </w:p>
    <w:p>
      <w:pPr>
        <w:pStyle w:val="PreformattedText"/>
        <w:bidi w:val="0"/>
        <w:spacing w:before="0" w:after="0"/>
        <w:jc w:val="left"/>
        <w:rPr/>
      </w:pPr>
      <w:r>
        <w:rPr/>
        <w:t>zTeRWQKrf2nYD1Pzb6/Q+0TYFadK1AGD12yg6ir6AxX6n9Cg/oX22pYip6o0g4UPXnMjKwjCO1+GBK</w:t>
      </w:r>
    </w:p>
    <w:p>
      <w:pPr>
        <w:pStyle w:val="PreformattedText"/>
        <w:bidi w:val="0"/>
        <w:spacing w:before="0" w:after="0"/>
        <w:jc w:val="left"/>
        <w:rPr/>
      </w:pPr>
      <w:r>
        <w:rPr/>
        <w:t>j63Bb/YfX3pnUHSetV67Z2svpBMduAAbN/wZ/r7YAPTiKa06yI8jltTISfqGCKwB54ZV/wCI9qFFFo</w:t>
      </w:r>
    </w:p>
    <w:p>
      <w:pPr>
        <w:pStyle w:val="PreformattedText"/>
        <w:bidi w:val="0"/>
        <w:spacing w:before="0" w:after="0"/>
        <w:jc w:val="left"/>
        <w:rPr/>
      </w:pPr>
      <w:r>
        <w:rPr/>
        <w:t>etOpU567YyElGHlW4sWZQqi3Pq4/3r3UUjGfPqwYVp1kZYkXVIt9V9BWS4FuLWS/uyOHFR1oMF7T1h</w:t>
      </w:r>
    </w:p>
    <w:p>
      <w:pPr>
        <w:pStyle w:val="PreformattedText"/>
        <w:bidi w:val="0"/>
        <w:spacing w:before="0" w:after="0"/>
        <w:jc w:val="left"/>
        <w:rPr/>
      </w:pPr>
      <w:r>
        <w:rPr/>
        <w:t>MsQAFrMrXJY/Xn8kf7D3p11cOrAhuHTfuGqEO0N9VelYWodk7urzIxAW9LtypdJrn/U/QD+o92joO0</w:t>
      </w:r>
    </w:p>
    <w:p>
      <w:pPr>
        <w:pStyle w:val="PreformattedText"/>
        <w:bidi w:val="0"/>
        <w:spacing w:before="0" w:after="0"/>
        <w:jc w:val="left"/>
        <w:rPr/>
      </w:pPr>
      <w:r>
        <w:rPr/>
        <w:t>+XXiARQ9LP4gwtR/GbqSGTSJG2lR1JKkssn3MjzrLq/qwbUf8AX9ppQxfB6b0HoxsrfRr3B/SB9SL8</w:t>
      </w:r>
    </w:p>
    <w:p>
      <w:pPr>
        <w:pStyle w:val="PreformattedText"/>
        <w:bidi w:val="0"/>
        <w:spacing w:before="0" w:after="0"/>
        <w:jc w:val="left"/>
        <w:rPr/>
      </w:pPr>
      <w:r>
        <w:rPr/>
        <w:t>WB/23v3T0TBAQeuKSsbqByxuxsL8fS1/fga9OyLX8uuy9ipuDxbjj/b29qNILVPTFAT1LjtpLLbUBa</w:t>
      </w:r>
    </w:p>
    <w:p>
      <w:pPr>
        <w:pStyle w:val="PreformattedText"/>
        <w:bidi w:val="0"/>
        <w:spacing w:before="0" w:after="0"/>
        <w:jc w:val="left"/>
        <w:rPr/>
      </w:pPr>
      <w:r>
        <w:rPr/>
        <w:t>63t6mPPtzT1RtNeljSRIMRT+q5Imk54KhpvUAPz9D78KjpM3xdBpuegoqpJfuIkmjDqVjKAK5+l2/x</w:t>
      </w:r>
    </w:p>
    <w:p>
      <w:pPr>
        <w:pStyle w:val="PreformattedText"/>
        <w:bidi w:val="0"/>
        <w:spacing w:before="0" w:after="0"/>
        <w:jc w:val="left"/>
        <w:rPr/>
      </w:pPr>
      <w:r>
        <w:rPr/>
        <w:t>AvZhY/Qf4+zGLUTQHpKxLGvSAkpKOhMKxU0atDGgZgukhVW4AZmJJcH1sTcjj29NqxpNOPTZUs3RTv</w:t>
      </w:r>
    </w:p>
    <w:p>
      <w:pPr>
        <w:pStyle w:val="PreformattedText"/>
        <w:bidi w:val="0"/>
        <w:spacing w:before="0" w:after="0"/>
        <w:jc w:val="left"/>
        <w:rPr/>
      </w:pPr>
      <w:r>
        <w:rPr/>
        <w:t>kb0Vt3vLalTQSVEe3964BKqu6/3dyhw+U9EkuJyToC0mMrAFSoh1HxtomSzIwKXdLRb6ABKVHr9o+R</w:t>
      </w:r>
    </w:p>
    <w:p>
      <w:pPr>
        <w:pStyle w:val="PreformattedText"/>
        <w:bidi w:val="0"/>
        <w:spacing w:before="0" w:after="0"/>
        <w:jc w:val="left"/>
        <w:rPr/>
      </w:pPr>
      <w:r>
        <w:rPr/>
        <w:t>6Ptk3e6227VkaiCnma/8eA6qhxmMrTlcntTeOOmxO79rVT4zPYKskCVdPUAaSVcARujKQ0UyXSSMrJ</w:t>
      </w:r>
    </w:p>
    <w:p>
      <w:pPr>
        <w:pStyle w:val="PreformattedText"/>
        <w:bidi w:val="0"/>
        <w:spacing w:before="0" w:after="0"/>
        <w:jc w:val="left"/>
        <w:rPr/>
      </w:pPr>
      <w:r>
        <w:rPr/>
        <w:t>GSDwBL60a1dlVcinAY8vkPXrIXZdzg3e3S7hejN5MRxGDgFvyzw6EaPqrZmaoDHk6Cjq0ihk8dJVwU</w:t>
      </w:r>
    </w:p>
    <w:p>
      <w:pPr>
        <w:pStyle w:val="PreformattedText"/>
        <w:bidi w:val="0"/>
        <w:spacing w:before="0" w:after="0"/>
        <w:jc w:val="left"/>
        <w:rPr/>
      </w:pPr>
      <w:r>
        <w:rPr/>
        <w:t>9YpNgQ0dO513YcAlQeOQDwCpdxuY+1K/z/z9Hslukh0TqT9gx/MdF73r0FsbAV9TLS4lIZtBkp4Y5R</w:t>
      </w:r>
    </w:p>
    <w:p>
      <w:pPr>
        <w:pStyle w:val="PreformattedText"/>
        <w:bidi w:val="0"/>
        <w:spacing w:before="0" w:after="0"/>
        <w:jc w:val="left"/>
        <w:rPr/>
      </w:pPr>
      <w:r>
        <w:rPr/>
        <w:t>Gr+c+Y6YkGkadRVRxYDn2a2m7XCKFkJLZ4V/ymvRXd7PaByqhgP9rTgP6PSEo8Vtza0Es5VYYWsQkY</w:t>
      </w:r>
    </w:p>
    <w:p>
      <w:pPr>
        <w:pStyle w:val="PreformattedText"/>
        <w:bidi w:val="0"/>
        <w:spacing w:before="0" w:after="0"/>
        <w:jc w:val="left"/>
        <w:rPr/>
      </w:pPr>
      <w:r>
        <w:rPr/>
        <w:t>UtIqm8wWR/oGtyV/xHs2jaS9zk/t+X29EU6wWPeHTHqRX/J0D+9u0IctUzSCbVFTsiRFFaKOlhhJVK</w:t>
      </w:r>
    </w:p>
    <w:p>
      <w:pPr>
        <w:pStyle w:val="PreformattedText"/>
        <w:bidi w:val="0"/>
        <w:spacing w:before="0" w:after="0"/>
        <w:jc w:val="left"/>
        <w:rPr/>
      </w:pPr>
      <w:r>
        <w:rPr/>
        <w:t>VYV1Hn+1IRY/15sDm22wsoIAH2jP8Ag6CV/wAwxGUoxJA/hoRwHDu6ADKZrc2/cxj9uYHG1+YylUWj</w:t>
      </w:r>
    </w:p>
    <w:p>
      <w:pPr>
        <w:pStyle w:val="PreformattedText"/>
        <w:bidi w:val="0"/>
        <w:spacing w:before="0" w:after="0"/>
        <w:jc w:val="left"/>
        <w:rPr/>
      </w:pPr>
      <w:r>
        <w:rPr/>
        <w:t>ocVRQgz1LqLNVSSkDRFGCDLK7aYkBZioHAp2+wWKmoV/L7Pl8ughfbu0pKxkhfn+Xo3R3PjT0tsHrb</w:t>
      </w:r>
    </w:p>
    <w:p>
      <w:pPr>
        <w:pStyle w:val="PreformattedText"/>
        <w:bidi w:val="0"/>
        <w:spacing w:before="0" w:after="0"/>
        <w:jc w:val="left"/>
        <w:rPr/>
      </w:pPr>
      <w:r>
        <w:rPr/>
        <w:t>cOO3z2BVQ7w7CghMNJBj5IqnavX/3URiqpcfOAFrcmFJD12vRCHIhV2/d9mssIYaI8H/V6dBS5nZnO</w:t>
      </w:r>
    </w:p>
    <w:p>
      <w:pPr>
        <w:pStyle w:val="PreformattedText"/>
        <w:bidi w:val="0"/>
        <w:spacing w:before="0" w:after="0"/>
        <w:jc w:val="left"/>
        <w:rPr/>
      </w:pPr>
      <w:r>
        <w:rPr/>
        <w:t>o/6sdBF/MI2vszdOUx/bO2clSUWcgpaHa+Qw50CLPUdBrEFVSahYS0qt4y0MWh09LWdLsstInRNLUr</w:t>
      </w:r>
    </w:p>
    <w:p>
      <w:pPr>
        <w:pStyle w:val="PreformattedText"/>
        <w:bidi w:val="0"/>
        <w:spacing w:before="0" w:after="0"/>
        <w:jc w:val="left"/>
        <w:rPr/>
      </w:pPr>
      <w:r>
        <w:rPr/>
        <w:t>0geQMtOqyIjrUsQAFQBrmwtfS1r/4g29rRqGMY6SU0kE9eRnaTx3MijUwUMERCq+kf43Avz7owKivT</w:t>
      </w:r>
    </w:p>
    <w:p>
      <w:pPr>
        <w:pStyle w:val="PreformattedText"/>
        <w:bidi w:val="0"/>
        <w:spacing w:before="0" w:after="0"/>
        <w:jc w:val="left"/>
        <w:rPr/>
      </w:pPr>
      <w:r>
        <w:rPr/>
        <w:t>gYHh0s8fgPB/C6rK60w9bJB9xU0+o/bx1MfmUBgLRSW9arf1gH6e0xYnraYevQj0uwNyU05m25kabJ</w:t>
      </w:r>
    </w:p>
    <w:p>
      <w:pPr>
        <w:pStyle w:val="PreformattedText"/>
        <w:bidi w:val="0"/>
        <w:spacing w:before="0" w:after="0"/>
        <w:jc w:val="left"/>
        <w:rPr/>
      </w:pPr>
      <w:r>
        <w:rPr/>
        <w:t>wFhVJMlTDSw1WPkXXHVPXXKozLpBjlVWQ3UgEH21rHT+g69XVvPwH+N2+8Xl8Z2rv2kfbFDhxKNp7b</w:t>
      </w:r>
    </w:p>
    <w:p>
      <w:pPr>
        <w:pStyle w:val="PreformattedText"/>
        <w:bidi w:val="0"/>
        <w:spacing w:before="0" w:after="0"/>
        <w:jc w:val="left"/>
        <w:rPr/>
      </w:pPr>
      <w:r>
        <w:rPr/>
        <w:t>RvPkc42epFefcuUrxytOi2jp4QoZrnyWWy+0txKrDQP9XDpbGjM2rq6DHF0aNLC0f6CSpWNQOVGgAf</w:t>
      </w:r>
    </w:p>
    <w:p>
      <w:pPr>
        <w:pStyle w:val="PreformattedText"/>
        <w:bidi w:val="0"/>
        <w:spacing w:before="0" w:after="0"/>
        <w:jc w:val="left"/>
        <w:rPr/>
      </w:pPr>
      <w:r>
        <w:rPr/>
        <w:t>qvxYAfQey3y6MhXT0JeLc64WB9IZCTckalF2+lzyfpf2mODTrQrx6FbG1pCvIhs4Ykj8kHnke2GP4R</w:t>
      </w:r>
    </w:p>
    <w:p>
      <w:pPr>
        <w:pStyle w:val="PreformattedText"/>
        <w:bidi w:val="0"/>
        <w:spacing w:before="0" w:after="0"/>
        <w:jc w:val="left"/>
        <w:rPr/>
      </w:pPr>
      <w:r>
        <w:rPr/>
        <w:t>xPSpGqKefS8xlYJqcm5vqU3Nub/XTz7acUx59eXA0+nTwp5PIH0uXUEi/wDW3+8e6Z6Ug1FepIAGnh</w:t>
      </w:r>
    </w:p>
    <w:p>
      <w:pPr>
        <w:pStyle w:val="PreformattedText"/>
        <w:bidi w:val="0"/>
        <w:spacing w:before="0" w:after="0"/>
        <w:jc w:val="left"/>
        <w:rPr/>
      </w:pPr>
      <w:r>
        <w:rPr/>
        <w:t>bBrfUhmvze3vVR0wBXrIrre2pgeLAKGA4/x9248On6E4Bp1NGp1POlVIIYqLsbf4f7b36lOPWgpXBN</w:t>
      </w:r>
    </w:p>
    <w:p>
      <w:pPr>
        <w:pStyle w:val="PreformattedText"/>
        <w:bidi w:val="0"/>
        <w:spacing w:before="0" w:after="0"/>
        <w:jc w:val="left"/>
        <w:rPr/>
      </w:pPr>
      <w:r>
        <w:rPr/>
        <w:t>euOliVFjywuQPwBYtpHJF+OAfbbAnierdTEp2YBY4JXkDMABE7S2b1atCAkjn+nuqkN+n59ejGk6mI</w:t>
      </w:r>
    </w:p>
    <w:p>
      <w:pPr>
        <w:pStyle w:val="PreformattedText"/>
        <w:bidi w:val="0"/>
        <w:spacing w:before="0" w:after="0"/>
        <w:jc w:val="left"/>
        <w:rPr/>
      </w:pPr>
      <w:r>
        <w:rPr/>
        <w:t>/b0Vb5F/Mb43/FjHNV9v8AZGFxuWDTfZ7M28U3Vv6vnjUN46XaeHczJ/qTNWPTxLxqkFrBbFZTkVAr</w:t>
      </w:r>
    </w:p>
    <w:p>
      <w:pPr>
        <w:pStyle w:val="PreformattedText"/>
        <w:bidi w:val="0"/>
        <w:spacing w:before="0" w:after="0"/>
        <w:jc w:val="left"/>
        <w:rPr/>
      </w:pPr>
      <w:r>
        <w:rPr/>
        <w:t>+3/N0zNPDG2qv7Kda4vdHzJ67+V3e+e3vsXrvN9eyVOKxdPUVufr8ZPlN61FDM1PFuDLYvCj7aiqDC</w:t>
      </w:r>
    </w:p>
    <w:p>
      <w:pPr>
        <w:pStyle w:val="PreformattedText"/>
        <w:bidi w:val="0"/>
        <w:spacing w:before="0" w:after="0"/>
        <w:jc w:val="left"/>
        <w:rPr/>
      </w:pPr>
      <w:r>
        <w:rPr/>
        <w:t>YoHT7moaVQC7XX3WfbGK+I2D8+P+DpRZb0upYUqP8AB6fxdKDEV9cArVHkk1hFjiKDSXRrs8l73BHP</w:t>
      </w:r>
    </w:p>
    <w:p>
      <w:pPr>
        <w:pStyle w:val="PreformattedText"/>
        <w:bidi w:val="0"/>
        <w:spacing w:before="0" w:after="0"/>
        <w:jc w:val="left"/>
        <w:rPr/>
      </w:pPr>
      <w:r>
        <w:rPr/>
        <w:t>B/wtb2QvBoNB0MFmdVUyZr6f7PStqpaWu0RzBH9STRzIkmuOZB/mxZeSL2A+n+PuiKAxBrX5cOlZFK</w:t>
      </w:r>
    </w:p>
    <w:p>
      <w:pPr>
        <w:pStyle w:val="PreformattedText"/>
        <w:bidi w:val="0"/>
        <w:spacing w:before="0" w:after="0"/>
        <w:jc w:val="left"/>
        <w:rPr/>
      </w:pPr>
      <w:r>
        <w:rPr/>
        <w:t>VpTqPLSaKeVp6UMq04e2iNRLJcaXaNlJLAW4uP9f3Vqh6Emn29bAUmmOokrACGBzExcxq8QIX0oNRY</w:t>
      </w:r>
    </w:p>
    <w:p>
      <w:pPr>
        <w:pStyle w:val="PreformattedText"/>
        <w:bidi w:val="0"/>
        <w:spacing w:before="0" w:after="0"/>
        <w:jc w:val="left"/>
        <w:rPr/>
      </w:pPr>
      <w:r>
        <w:rPr/>
        <w:t>L+B+dP0/P5t72zOe1ScevT6eCuCKt64p/n6Ydyb7x22aKaMGEVLRNGrA2kPp9Phg/ItYAj27ZWj3Eg</w:t>
      </w:r>
    </w:p>
    <w:p>
      <w:pPr>
        <w:pStyle w:val="PreformattedText"/>
        <w:bidi w:val="0"/>
        <w:spacing w:before="0" w:after="0"/>
        <w:jc w:val="left"/>
        <w:rPr/>
      </w:pPr>
      <w:r>
        <w:rPr/>
        <w:t>BBz6j/AGD03c3KRDJ/nny+fRU2o94ds7iFPiaGqaJAyxyVSyxU6oo0SgzhWX9Vi7OQqcDVz7Gtjtfg</w:t>
      </w:r>
    </w:p>
    <w:p>
      <w:pPr>
        <w:pStyle w:val="PreformattedText"/>
        <w:bidi w:val="0"/>
        <w:spacing w:before="0" w:after="0"/>
        <w:jc w:val="left"/>
        <w:rPr/>
      </w:pPr>
      <w:r>
        <w:rPr/>
        <w:t>quoD/VT5fLoFbvvSo5VCT9n/AEV1c38YepNhfy++hd3/ADR78x4qcrS4eopev8BUtRUWazeYyEiU0V</w:t>
      </w:r>
    </w:p>
    <w:p>
      <w:pPr>
        <w:pStyle w:val="PreformattedText"/>
        <w:bidi w:val="0"/>
        <w:spacing w:before="0" w:after="0"/>
        <w:jc w:val="left"/>
        <w:rPr/>
      </w:pPr>
      <w:r>
        <w:rPr/>
        <w:t>FhxOkk6VWSk/ZgdIWEdJrqCjKzMohVIlUCn+DoJfWzOdbHH5/5+tdHu7vDsL5G9tbq7q7TyMeS3jvG</w:t>
      </w:r>
    </w:p>
    <w:p>
      <w:pPr>
        <w:pStyle w:val="PreformattedText"/>
        <w:bidi w:val="0"/>
        <w:spacing w:before="0" w:after="0"/>
        <w:jc w:val="left"/>
        <w:rPr/>
      </w:pPr>
      <w:r>
        <w:rPr/>
        <w:t>oRpIKZJExWAwlCrR4TamAoi58FDQQlIYoi12OuRiZHZjVVUdoHDpFcXHjGn+ry+fSDhqQgRxe9l0uf</w:t>
      </w:r>
    </w:p>
    <w:p>
      <w:pPr>
        <w:pStyle w:val="PreformattedText"/>
        <w:bidi w:val="0"/>
        <w:spacing w:before="0" w:after="0"/>
        <w:jc w:val="left"/>
        <w:rPr/>
      </w:pPr>
      <w:r>
        <w:rPr/>
        <w:t>S62HFo14P+sT703c2kdJ4mCYbp8TKSinm8qrOwRRChsLMW4Z7fi3Pu3ghcmlen9eoVXA6lUVZLBYys</w:t>
      </w:r>
    </w:p>
    <w:p>
      <w:pPr>
        <w:pStyle w:val="PreformattedText"/>
        <w:bidi w:val="0"/>
        <w:spacing w:before="0" w:after="0"/>
        <w:jc w:val="left"/>
        <w:rPr/>
      </w:pPr>
      <w:r>
        <w:rPr/>
        <w:t>b3JPjswGvknUDcgG/wBAfdZAvl08rFTU9LSLxVkZlhVHW2q5VZGDqvpLi97EEg2F7H6249sgIB3CvW</w:t>
      </w:r>
    </w:p>
    <w:p>
      <w:pPr>
        <w:pStyle w:val="PreformattedText"/>
        <w:bidi w:val="0"/>
        <w:spacing w:before="0" w:after="0"/>
        <w:jc w:val="left"/>
        <w:rPr/>
      </w:pPr>
      <w:r>
        <w:rPr/>
        <w:t>1kbXqHn0fH4YfPrtj4f19NtiFq/fvRdbUipy3VOUrEEmEq5Zmmqs31zlalCuLq21uZKbxtSVNrTQ+Q</w:t>
      </w:r>
    </w:p>
    <w:p>
      <w:pPr>
        <w:pStyle w:val="PreformattedText"/>
        <w:bidi w:val="0"/>
        <w:spacing w:before="0" w:after="0"/>
        <w:jc w:val="left"/>
        <w:rPr/>
      </w:pPr>
      <w:r>
        <w:rPr/>
        <w:t>iVCi+tllB8Eft/2B0YWtyyMGc1Hy4/4etpXoL5C9PfKHZg3p0xu6jz9LRLGm4sDLag3dsyqZf+AO7N</w:t>
      </w:r>
    </w:p>
    <w:p>
      <w:pPr>
        <w:pStyle w:val="PreformattedText"/>
        <w:bidi w:val="0"/>
        <w:spacing w:before="0" w:after="0"/>
        <w:jc w:val="left"/>
        <w:rPr/>
      </w:pPr>
      <w:r>
        <w:rPr/>
        <w:t>uTMZqW11RKhddNKSPDM4vYiNpLE3fT8q/5ujpLqKXvWor60r/h6G0KqeS5ZWHpBsdbEHT6F+rXNxYc</w:t>
      </w:r>
    </w:p>
    <w:p>
      <w:pPr>
        <w:pStyle w:val="PreformattedText"/>
        <w:bidi w:val="0"/>
        <w:spacing w:before="0" w:after="0"/>
        <w:jc w:val="left"/>
        <w:rPr/>
      </w:pPr>
      <w:r>
        <w:rPr/>
        <w:t>/X8e22cA0PStaEY6lqQXRQQCRoYKCbKBYs97W/3v2nLIWwOtk049SUa7AD6i445FlOkfX+o97r59bB</w:t>
      </w:r>
    </w:p>
    <w:p>
      <w:pPr>
        <w:pStyle w:val="PreformattedText"/>
        <w:bidi w:val="0"/>
        <w:spacing w:before="0" w:after="0"/>
        <w:jc w:val="left"/>
        <w:rPr/>
      </w:pPr>
      <w:r>
        <w:rPr/>
        <w:t>r05xkWDAAH8uSQV5t6ffga9ermnTgkoDAglgoA5P0J59XurAt1oNmh6cYpQWAJ08XZRc8nm/uvhnp5</w:t>
      </w:r>
    </w:p>
    <w:p>
      <w:pPr>
        <w:pStyle w:val="PreformattedText"/>
        <w:bidi w:val="0"/>
        <w:spacing w:before="0" w:after="0"/>
        <w:jc w:val="left"/>
        <w:rPr/>
      </w:pPr>
      <w:r>
        <w:rPr/>
        <w:t>FCyan4dKWhNNMRFWeNqWeOaCojaMPrppf2Zo7NYEOr6WBH+x59tXK1TT/q8um0jZZAUIoOte2eqbrD</w:t>
      </w:r>
    </w:p>
    <w:p>
      <w:pPr>
        <w:pStyle w:val="PreformattedText"/>
        <w:bidi w:val="0"/>
        <w:spacing w:before="0" w:after="0"/>
        <w:jc w:val="left"/>
        <w:rPr/>
      </w:pPr>
      <w:r>
        <w:rPr/>
        <w:t>sfsXr15IqWq2nvXc2JgSWNFWWGnyMjUD6H4RZICkgt+P6cD3H+42zG+fVwx/x0fLrKDlXcra62eG7Q</w:t>
      </w:r>
    </w:p>
    <w:p>
      <w:pPr>
        <w:pStyle w:val="PreformattedText"/>
        <w:bidi w:val="0"/>
        <w:spacing w:before="0" w:after="0"/>
        <w:jc w:val="left"/>
        <w:rPr/>
      </w:pPr>
      <w:r>
        <w:rPr/>
        <w:t>kcRmle1ivqfT14dAD2r21X7pzFFs7EVc9RNUGSqzHgkWR4KNG8bhmRvRGwFlsOfblvZJH3kDH+f7Ol</w:t>
      </w:r>
    </w:p>
    <w:p>
      <w:pPr>
        <w:pStyle w:val="PreformattedText"/>
        <w:bidi w:val="0"/>
        <w:spacing w:before="0" w:after="0"/>
        <w:jc w:val="left"/>
        <w:rPr/>
      </w:pPr>
      <w:r>
        <w:rPr/>
        <w:t>93urT18NjQfP7PQ9JitxuHyFIKOtpqauSGSBadWQyq0iLoihNiDrP1sxAvf/W9rY5pA1IjQemQf5dB</w:t>
      </w:r>
    </w:p>
    <w:p>
      <w:pPr>
        <w:pStyle w:val="PreformattedText"/>
        <w:bidi w:val="0"/>
        <w:spacing w:before="0" w:after="0"/>
        <w:jc w:val="left"/>
        <w:rPr/>
      </w:pPr>
      <w:r>
        <w:rPr/>
        <w:t>m5/xgeI2a+fl5D5+nUyg6823QGLJ5TMY/DP4A0yPUQU4poIH1opLXv6msImGq5JHtQ11K3Y1T+3/AD</w:t>
      </w:r>
    </w:p>
    <w:p>
      <w:pPr>
        <w:pStyle w:val="PreformattedText"/>
        <w:bidi w:val="0"/>
        <w:spacing w:before="0" w:after="0"/>
        <w:jc w:val="left"/>
        <w:rPr/>
      </w:pPr>
      <w:r>
        <w:rPr/>
        <w:t>9IYbKNpOK/y/zdKSq7P2LtrDzUe3cNlt2SU+mSdcBT1U9JAWYyK9fWxoVh1LcjV9bGw4IDDqxf06MS</w:t>
      </w:r>
    </w:p>
    <w:p>
      <w:pPr>
        <w:pStyle w:val="PreformattedText"/>
        <w:bidi w:val="0"/>
        <w:spacing w:before="0" w:after="0"/>
        <w:jc w:val="left"/>
        <w:rPr/>
      </w:pPr>
      <w:r>
        <w:rPr/>
        <w:t>1va9pkQFfIsAf2Y6DHfG/e0nFRW43qabE0tNhUysVVmq6WWWTH1NO0kc5Bi0p9LorKWIKngH25Bbxt</w:t>
      </w:r>
    </w:p>
    <w:p>
      <w:pPr>
        <w:pStyle w:val="PreformattedText"/>
        <w:bidi w:val="0"/>
        <w:spacing w:before="0" w:after="0"/>
        <w:jc w:val="left"/>
        <w:rPr/>
      </w:pPr>
      <w:r>
        <w:rPr/>
        <w:t>IC3+r+XRbc7srdsTZ+3/MeijUPYXdOS3Nj9q4Tb2DrZ65YampnD1kCU9NI+qeor60SLFGsYJKcnUbK</w:t>
      </w:r>
    </w:p>
    <w:p>
      <w:pPr>
        <w:pStyle w:val="PreformattedText"/>
        <w:bidi w:val="0"/>
        <w:spacing w:before="0" w:after="0"/>
        <w:jc w:val="left"/>
        <w:rPr/>
      </w:pPr>
      <w:r>
        <w:rPr/>
        <w:t>ov6QbTWtqIRIStT8xX/B0UQ3V9PeGJKlcZ7qcB51/b0frrjEZMZbCJlJUkkFVDKKuBGJl9JjqYTG6X</w:t>
      </w:r>
    </w:p>
    <w:p>
      <w:pPr>
        <w:pStyle w:val="PreformattedText"/>
        <w:bidi w:val="0"/>
        <w:spacing w:before="0" w:after="0"/>
        <w:jc w:val="left"/>
        <w:rPr/>
      </w:pPr>
      <w:r>
        <w:rPr/>
        <w:t>F1Lhb3vcXA9hS6ILaYv9XD06FMcbAAScf9Xr02dg133O7cJtmno1hrIK+scMCyp9lWrZo5GA5AGkAl</w:t>
      </w:r>
    </w:p>
    <w:p>
      <w:pPr>
        <w:pStyle w:val="PreformattedText"/>
        <w:bidi w:val="0"/>
        <w:spacing w:before="0" w:after="0"/>
        <w:jc w:val="left"/>
        <w:rPr/>
      </w:pPr>
      <w:r>
        <w:rPr/>
        <w:t>bH68e9RBkUa6E54dNyfpsVPl0i8lRDBfxGKV4XmjQEAHhApBeIKBf8359mcRWQ0XpKzBTUdIfF78TH</w:t>
      </w:r>
    </w:p>
    <w:p>
      <w:pPr>
        <w:pStyle w:val="PreformattedText"/>
        <w:bidi w:val="0"/>
        <w:spacing w:before="0" w:after="0"/>
        <w:jc w:val="left"/>
        <w:rPr/>
      </w:pPr>
      <w:r>
        <w:rPr/>
        <w:t>R1FPWBZAaiZoHjYExerhWjYgWsQV/x9qTZtJQUGf8AJ+XTEt54B8RuB9P+L6TnZu9VzOyBQ+UGSHc+</w:t>
      </w:r>
    </w:p>
    <w:p>
      <w:pPr>
        <w:pStyle w:val="PreformattedText"/>
        <w:bidi w:val="0"/>
        <w:spacing w:before="0" w:after="0"/>
        <w:jc w:val="left"/>
        <w:rPr/>
      </w:pPr>
      <w:r>
        <w:rPr/>
        <w:t>EfRIrM6BZjqmLJe1kIcab8ix9+t7OQOQadtPXz/LpJeXwZaAmvl/L59WF/y19uxbU+WVDjqukrvta6</w:t>
      </w:r>
    </w:p>
    <w:p>
      <w:pPr>
        <w:pStyle w:val="PreformattedText"/>
        <w:bidi w:val="0"/>
        <w:spacing w:before="0" w:after="0"/>
        <w:jc w:val="left"/>
        <w:rPr/>
      </w:pPr>
      <w:r>
        <w:rPr/>
        <w:t>jyFTiwE1+TIVOGeGhWqmbhY5UkDqPyVXj8+6RypNP2Ajhxx8ug1u0Re3LRn9ReJPAjyp5/bXrZTh/b</w:t>
      </w:r>
    </w:p>
    <w:p>
      <w:pPr>
        <w:pStyle w:val="PreformattedText"/>
        <w:bidi w:val="0"/>
        <w:spacing w:before="0" w:after="0"/>
        <w:jc w:val="left"/>
        <w:rPr/>
      </w:pPr>
      <w:r>
        <w:rPr/>
        <w:t>cxso9SEsWUgKygXXj8ez2ESBRqP+HoBzkMviTfF5U4eXrnrKIQytos2g/Tm/+Ngfx/T/AA9qQKdMnV</w:t>
      </w:r>
    </w:p>
    <w:p>
      <w:pPr>
        <w:pStyle w:val="PreformattedText"/>
        <w:bidi w:val="0"/>
        <w:spacing w:before="0" w:after="0"/>
        <w:jc w:val="left"/>
        <w:rPr/>
      </w:pPr>
      <w:r>
        <w:rPr/>
        <w:t>rOrj8uu1C3I4VrfQ3tf+hPvZ6sylePXNOQV06b2YBQCAytcXJ/BHvwBpnppT5dc+eXRtR1WItyNRv7</w:t>
      </w:r>
    </w:p>
    <w:p>
      <w:pPr>
        <w:pStyle w:val="PreformattedText"/>
        <w:bidi w:val="0"/>
        <w:spacing w:before="0" w:after="0"/>
        <w:jc w:val="left"/>
        <w:rPr/>
      </w:pPr>
      <w:r>
        <w:rPr/>
        <w:t>31dgQMjrvxkfWQ/7UFF+T7tQ01dXiIC6iOvaQNVrG1gbf4/T6297VmrQfz6bp3V65snpYj6WFiv4Jt</w:t>
      </w:r>
    </w:p>
    <w:p>
      <w:pPr>
        <w:pStyle w:val="PreformattedText"/>
        <w:bidi w:val="0"/>
        <w:spacing w:before="0" w:after="0"/>
        <w:jc w:val="left"/>
        <w:rPr/>
      </w:pPr>
      <w:r>
        <w:rPr/>
        <w:t>+r/jXtRQaBXqzNWQjy/wBjrIQdK6jYcXvwW/2A9o604da64NwrKTZSuo3HqUX+qkfj26DWSo/1Y6sC</w:t>
      </w:r>
    </w:p>
    <w:p>
      <w:pPr>
        <w:pStyle w:val="PreformattedText"/>
        <w:bidi w:val="0"/>
        <w:spacing w:before="0" w:after="0"/>
        <w:jc w:val="left"/>
        <w:rPr/>
      </w:pPr>
      <w:r>
        <w:rPr/>
        <w:t>p9a/y67RRdXBKgp+k/0A03v/AI/X27JQL29e66ZDqYEsFblwoBJ4uttRHuq10Y60OHWPSLm6hVJspb</w:t>
      </w:r>
    </w:p>
    <w:p>
      <w:pPr>
        <w:pStyle w:val="PreformattedText"/>
        <w:bidi w:val="0"/>
        <w:spacing w:before="0" w:after="0"/>
        <w:jc w:val="left"/>
        <w:rPr/>
      </w:pPr>
      <w:r>
        <w:rPr/>
        <w:t>9R/wBtf21qZTxr17riYjpYEDRwzG/JFvqSOR7sXDAqOtlWGf5efXG4YEcspIA1L9bCw/V7bU0YdXDI</w:t>
      </w:r>
    </w:p>
    <w:p>
      <w:pPr>
        <w:pStyle w:val="PreformattedText"/>
        <w:bidi w:val="0"/>
        <w:spacing w:before="0" w:after="0"/>
        <w:jc w:val="left"/>
        <w:rPr/>
      </w:pPr>
      <w:r>
        <w:rPr/>
        <w:t>BSnXD8X8fp/Rb/E83/1vanpvUmqnl1//1LrwxY6UQn6EkWv9Pzf3BjV046mpyQ5p1lisxYszelgoWx</w:t>
      </w:r>
    </w:p>
    <w:p>
      <w:pPr>
        <w:pStyle w:val="PreformattedText"/>
        <w:bidi w:val="0"/>
        <w:spacing w:before="0" w:after="0"/>
        <w:jc w:val="left"/>
        <w:rPr/>
      </w:pPr>
      <w:r>
        <w:rPr/>
        <w:t>445t/xPtnp5W1CvU6IKtza5B+lhc834B9ujuXPTcvl1JA5LMBYfp445Htogjj1eP4B12GQKLXUEHUQ</w:t>
      </w:r>
    </w:p>
    <w:p>
      <w:pPr>
        <w:pStyle w:val="PreformattedText"/>
        <w:bidi w:val="0"/>
        <w:spacing w:before="0" w:after="0"/>
        <w:jc w:val="left"/>
        <w:rPr/>
      </w:pPr>
      <w:r>
        <w:rPr/>
        <w:t>PXe5+hP/ABPujLXPTj0LHqRGwaol1l5FSGC5JKtaxZCrjnixvx72ikdWjXzPTnrjW5VrKv1sLgA/k2</w:t>
      </w:r>
    </w:p>
    <w:p>
      <w:pPr>
        <w:pStyle w:val="PreformattedText"/>
        <w:bidi w:val="0"/>
        <w:spacing w:before="0" w:after="0"/>
        <w:jc w:val="left"/>
        <w:rPr/>
      </w:pPr>
      <w:r>
        <w:rPr/>
        <w:t>v/ALz/AK/uxFDTrTDJPWaMtZAWLCxYci1i1wRb3rpuVqrnqUj8agzAhiNRtYgcH6/4/T36ma9JupCl</w:t>
      </w:r>
    </w:p>
    <w:p>
      <w:pPr>
        <w:pStyle w:val="PreformattedText"/>
        <w:bidi w:val="0"/>
        <w:spacing w:before="0" w:after="0"/>
        <w:jc w:val="left"/>
        <w:rPr/>
      </w:pPr>
      <w:r>
        <w:rPr/>
        <w:t>iblWe9uQq6l/PqBIt/h7aY16dQUFesxkICkxOJAWCyBNdha4ug4/2591NQMdOdTIZpE0NISReNiSoF</w:t>
      </w:r>
    </w:p>
    <w:p>
      <w:pPr>
        <w:pStyle w:val="PreformattedText"/>
        <w:bidi w:val="0"/>
        <w:spacing w:before="0" w:after="0"/>
        <w:jc w:val="left"/>
        <w:rPr/>
      </w:pPr>
      <w:r>
        <w:rPr/>
        <w:t>+TfStz+T7qlfPrxFcdSGlVWuS8hTm4jBIF+ApH1/2PvbKCanrfwqF9OpSyozCyS8ICCT9SeSfevDHX</w:t>
      </w:r>
    </w:p>
    <w:p>
      <w:pPr>
        <w:pStyle w:val="PreformattedText"/>
        <w:bidi w:val="0"/>
        <w:spacing w:before="0" w:after="0"/>
        <w:jc w:val="left"/>
        <w:rPr/>
      </w:pPr>
      <w:r>
        <w:rPr/>
        <w:t>lFT1zZyCNMjozWJSxYkAfS/u60X8uvEAOT1A3ZT0eT2TueiyrPFQjD1VZJJ9CjUET1sDW/rrVTb6XA</w:t>
      </w:r>
    </w:p>
    <w:p>
      <w:pPr>
        <w:pStyle w:val="PreformattedText"/>
        <w:bidi w:val="0"/>
        <w:spacing w:before="0" w:after="0"/>
        <w:jc w:val="left"/>
        <w:rPr/>
      </w:pPr>
      <w:r>
        <w:rPr/>
        <w:t>uf6bU1anViQSKdV857L0mR285q6WGHHt9oyV0lxM1U0pQxU5/qwY3YfS4t+faqQEjHWrZNE2o8OquP</w:t>
      </w:r>
    </w:p>
    <w:p>
      <w:pPr>
        <w:pStyle w:val="PreformattedText"/>
        <w:bidi w:val="0"/>
        <w:spacing w:before="0" w:after="0"/>
        <w:jc w:val="left"/>
        <w:rPr/>
      </w:pPr>
      <w:r>
        <w:rPr/>
        <w:t>kX8ser+sctHA8lbubcIjeSPbO26eM0EUZlSKBcznZ7QqwVCGWMyPcNqVeLp0217hu80/1fYepE27mi</w:t>
      </w:r>
    </w:p>
    <w:p>
      <w:pPr>
        <w:pStyle w:val="PreformattedText"/>
        <w:bidi w:val="0"/>
        <w:spacing w:before="0" w:after="0"/>
        <w:jc w:val="left"/>
        <w:rPr/>
      </w:pPr>
      <w:r>
        <w:rPr/>
        <w:t>DbrcKi1I+Q+Q/jHVdfdnzh7irqyspOiNvw7exGHlCzZeiwcuZzK0k1KjRZKKfIegyM7SKyrS2QBWBJ</w:t>
      </w:r>
    </w:p>
    <w:p>
      <w:pPr>
        <w:pStyle w:val="PreformattedText"/>
        <w:bidi w:val="0"/>
        <w:spacing w:before="0" w:after="0"/>
        <w:jc w:val="left"/>
        <w:rPr/>
      </w:pPr>
      <w:r>
        <w:rPr/>
        <w:t>9ne0ct7dNdEblKBEPIsv/Py06Rbv7jczlQNmhRY1/FolDknjVkloaHh0xfHHeW/O1Kai3H258mu8ac</w:t>
      </w:r>
    </w:p>
    <w:p>
      <w:pPr>
        <w:pStyle w:val="PreformattedText"/>
        <w:bidi w:val="0"/>
        <w:spacing w:before="0" w:after="0"/>
        <w:jc w:val="left"/>
        <w:rPr/>
      </w:pPr>
      <w:r>
        <w:rPr/>
        <w:t>5vM1VBisDs/dk2EXbuLSvFFkNxZ2pdHjlNllmWmp6dAirdjKzBFMNxteXLJhDZW6zD1EcT+nmoHz6v</w:t>
      </w:r>
    </w:p>
    <w:p>
      <w:pPr>
        <w:pStyle w:val="PreformattedText"/>
        <w:bidi w:val="0"/>
        <w:spacing w:before="0" w:after="0"/>
        <w:jc w:val="left"/>
        <w:rPr/>
      </w:pPr>
      <w:r>
        <w:rPr/>
        <w:t>s29cy3qncb2/kSvBBPKKeXwsx/w9LTs7Abeq9yZumXvTfFficFVVujcO4+1cxUZCHD0tTItFONRibV</w:t>
      </w:r>
    </w:p>
    <w:p>
      <w:pPr>
        <w:pStyle w:val="PreformattedText"/>
        <w:bidi w:val="0"/>
        <w:spacing w:before="0" w:after="0"/>
        <w:jc w:val="left"/>
        <w:rPr/>
      </w:pPr>
      <w:r>
        <w:rPr/>
        <w:t>WRIpipIluzXRLheC4wbYcpZKB/zRQdG0297wqC3lvbhX/iWZwM/MtXh8uPSAop89tVoMn1L3n2MjUw</w:t>
      </w:r>
    </w:p>
    <w:p>
      <w:pPr>
        <w:pStyle w:val="PreformattedText"/>
        <w:bidi w:val="0"/>
        <w:spacing w:before="0" w:after="0"/>
        <w:jc w:val="left"/>
        <w:rPr/>
      </w:pPr>
      <w:r>
        <w:rPr/>
        <w:t>TIiq3LJSZKmauUiV2p8FVq37dgqM8k7O3P0v7RT7ftMnxWyr/wA20H+Tow2ndOZ7Yia2vpZ/OjzSv/</w:t>
      </w:r>
    </w:p>
    <w:p>
      <w:pPr>
        <w:pStyle w:val="PreformattedText"/>
        <w:bidi w:val="0"/>
        <w:spacing w:before="0" w:after="0"/>
        <w:jc w:val="left"/>
        <w:rPr/>
      </w:pPr>
      <w:r>
        <w:rPr/>
        <w:t>IEdCliPnjv7rjckOG+QWzt17um3BgmrOu6zq7G0hr8/O1R9tLW12GkmMnpVJVkWmkbTYHxhbsCm55M</w:t>
      </w:r>
    </w:p>
    <w:p>
      <w:pPr>
        <w:pStyle w:val="PreformattedText"/>
        <w:bidi w:val="0"/>
        <w:spacing w:before="0" w:after="0"/>
        <w:jc w:val="left"/>
        <w:rPr/>
      </w:pPr>
      <w:r>
        <w:rPr/>
        <w:t>tblBdWzLEJOIqFA0kLwCGlaE8Tx6E4907rbnFnvELyXB4CNCxOP6coYmlPL16BPd3zz7D3rmshs7qT</w:t>
      </w:r>
    </w:p>
    <w:p>
      <w:pPr>
        <w:pStyle w:val="PreformattedText"/>
        <w:bidi w:val="0"/>
        <w:spacing w:before="0" w:after="0"/>
        <w:jc w:val="left"/>
        <w:rPr/>
      </w:pPr>
      <w:r>
        <w:rPr/>
        <w:t>Zu5sLuCUyU+XffsQxOWxU7SrT00dPRUk/0KnkzuukWbn2ZbTyJt8I1X7h4+IIKt5/0o6Ur0T7n7m7v</w:t>
      </w:r>
    </w:p>
    <w:p>
      <w:pPr>
        <w:pStyle w:val="PreformattedText"/>
        <w:bidi w:val="0"/>
        <w:spacing w:before="0" w:after="0"/>
        <w:jc w:val="left"/>
        <w:rPr/>
      </w:pPr>
      <w:r>
        <w:rPr/>
        <w:t>clrDa4Gt5PMujxt68UlJ4cMdJ3G7Y+Qu9Z2qty9/UuyxS00UdXNW1lClJQxxlnkoWRJpXqHBLhdAZm</w:t>
      </w:r>
    </w:p>
    <w:p>
      <w:pPr>
        <w:pStyle w:val="PreformattedText"/>
        <w:bidi w:val="0"/>
        <w:spacing w:before="0" w:after="0"/>
        <w:jc w:val="left"/>
        <w:rPr/>
      </w:pPr>
      <w:r>
        <w:rPr/>
        <w:t>bSBbkg/wD3TsYNYYgo8u2Mf4B0C/6x81tGD9cSpr/o03r/AKb16j53I904Goion+Qmdy+AmSNIM1Xb</w:t>
      </w:r>
    </w:p>
    <w:p>
      <w:pPr>
        <w:pStyle w:val="PreformattedText"/>
        <w:bidi w:val="0"/>
        <w:spacing w:before="0" w:after="0"/>
        <w:jc w:val="left"/>
        <w:rPr/>
      </w:pPr>
      <w:r>
        <w:rPr/>
        <w:t>U23kqKQeNY4mrKQRmeMBwVCtKxAA1C9/foLTbkkBEf8Axlf83SWfd97mWk10W/5uSH/C3RZ+zd/dw9</w:t>
      </w:r>
    </w:p>
    <w:p>
      <w:pPr>
        <w:pStyle w:val="PreformattedText"/>
        <w:bidi w:val="0"/>
        <w:spacing w:before="0" w:after="0"/>
        <w:jc w:val="left"/>
        <w:rPr/>
      </w:pPr>
      <w:r>
        <w:rPr/>
        <w:t>XVFBuDdWP2vvLb9XkZYIM7RRV+JhqZxE1QtNPWUjSJDOYVaXxmE25KXANhLFtUN3EPphp/ID09Aeo5</w:t>
      </w:r>
    </w:p>
    <w:p>
      <w:pPr>
        <w:pStyle w:val="PreformattedText"/>
        <w:bidi w:val="0"/>
        <w:spacing w:before="0" w:after="0"/>
        <w:jc w:val="left"/>
        <w:rPr/>
      </w:pPr>
      <w:r>
        <w:rPr/>
        <w:t>3bfry0unSerjGe41wPMsOtir+RLls13PPuPs6naXDbSxG2J8ZBgp6qV66uyGT3DPTUUvljRBJTRrTS</w:t>
      </w:r>
    </w:p>
    <w:p>
      <w:pPr>
        <w:pStyle w:val="PreformattedText"/>
        <w:bidi w:val="0"/>
        <w:spacing w:before="0" w:after="0"/>
        <w:jc w:val="left"/>
        <w:rPr/>
      </w:pPr>
      <w:r>
        <w:rPr/>
        <w:t>XZxZmsQpYmwQ3WFoH+nK1b7P8AUf5dNWdNwX6lm0rX1p/n/wAPV+HaHf3RHSVHLN2h2vsza08CPJHh</w:t>
      </w:r>
    </w:p>
    <w:p>
      <w:pPr>
        <w:pStyle w:val="PreformattedText"/>
        <w:bidi w:val="0"/>
        <w:spacing w:before="0" w:after="0"/>
        <w:jc w:val="left"/>
        <w:rPr/>
      </w:pPr>
      <w:r>
        <w:rPr/>
        <w:t>J85BkN0VUqJ5DFR7cxvmq5CR9AIh/rD6Asg2vcHIUIaetG/zdKXmgjHYQQPmOqq+4P52vS21TW47qX</w:t>
      </w:r>
    </w:p>
    <w:p>
      <w:pPr>
        <w:pStyle w:val="PreformattedText"/>
        <w:bidi w:val="0"/>
        <w:spacing w:before="0" w:after="0"/>
        <w:jc w:val="left"/>
        <w:rPr/>
      </w:pPr>
      <w:r>
        <w:rPr/>
        <w:t>r7N75qom8MWd3hVrtnBSVLi6tFg6NZ8hKoIJtIYCfyBf2dwcoS3C0kJB/P/Kh6LX3qKE0rX9lP+PdV</w:t>
      </w:r>
    </w:p>
    <w:p>
      <w:pPr>
        <w:pStyle w:val="PreformattedText"/>
        <w:bidi w:val="0"/>
        <w:spacing w:before="0" w:after="0"/>
        <w:jc w:val="left"/>
        <w:rPr/>
      </w:pPr>
      <w:r>
        <w:rPr/>
        <w:t>T9r/AM4r5cb+/idHh+wqPrvDTCRRR9c4bG4Op+3mkLLTVOYqI6itJVTovFPGbDnn2eWnJkEIBZqkfM</w:t>
      </w:r>
    </w:p>
    <w:p>
      <w:pPr>
        <w:pStyle w:val="PreformattedText"/>
        <w:bidi w:val="0"/>
        <w:spacing w:before="0" w:after="0"/>
        <w:jc w:val="left"/>
        <w:rPr/>
      </w:pPr>
      <w:r>
        <w:rPr/>
        <w:t>f9AdFl3vfiAlDx4fy/pdVt9gdz9idjTibeG+t1bwqPM8kcu6dwZXNtHG7GSWKlOQkdF5JF/wDXX6Hg</w:t>
      </w:r>
    </w:p>
    <w:p>
      <w:pPr>
        <w:pStyle w:val="PreformattedText"/>
        <w:bidi w:val="0"/>
        <w:spacing w:before="0" w:after="0"/>
        <w:jc w:val="left"/>
        <w:rPr/>
      </w:pPr>
      <w:r>
        <w:rPr/>
        <w:t>8tdss7VgNAanyU+nyHRab24kWqn+Z/z9Bq2TmhVBCHkr9CNA1xLoZuISSnB0kWJtzY3t7M5YrQHUqB</w:t>
      </w:r>
    </w:p>
    <w:p>
      <w:pPr>
        <w:pStyle w:val="PreformattedText"/>
        <w:bidi w:val="0"/>
        <w:spacing w:before="0" w:after="0"/>
        <w:jc w:val="left"/>
        <w:rPr/>
      </w:pPr>
      <w:r>
        <w:rPr/>
        <w:t>T8go6aSaXT3HP2np0oICNc1XVvV5MuuuWSR5S0TLoESoAfEgPIVVt/j7bjTWaDpO0knAn/AA9Mue3B</w:t>
      </w:r>
    </w:p>
    <w:p>
      <w:pPr>
        <w:pStyle w:val="PreformattedText"/>
        <w:bidi w:val="0"/>
        <w:spacing w:before="0" w:after="0"/>
        <w:jc w:val="left"/>
        <w:rPr/>
      </w:pPr>
      <w:r>
        <w:rPr/>
        <w:t>4AaCnILatEzBg4JuQbL+PahYlBoeveLRM8fn0aT+VXULjfmPlMo08SovU+7ISso8Y/3IZCkjWGA2Pq</w:t>
      </w:r>
    </w:p>
    <w:p>
      <w:pPr>
        <w:pStyle w:val="PreformattedText"/>
        <w:bidi w:val="0"/>
        <w:spacing w:before="0" w:after="0"/>
        <w:jc w:val="left"/>
        <w:rPr/>
      </w:pPr>
      <w:r>
        <w:rPr/>
        <w:t>Yrdv8AbDj2Y2camQf6vPpBK1R9vWxtksBjN5YfIYvI0gyNBWw66qBWaOandHKw1NHKATHLGbtG9rgc</w:t>
      </w:r>
    </w:p>
    <w:p>
      <w:pPr>
        <w:pStyle w:val="PreformattedText"/>
        <w:bidi w:val="0"/>
        <w:spacing w:before="0" w:after="0"/>
        <w:jc w:val="left"/>
        <w:rPr/>
      </w:pPr>
      <w:r>
        <w:rPr/>
        <w:t>G4NgIZLGwv4Gsr9A6uKA6VOj1I1AhSceXTVluu6bDuUe8ba7LJEahQXAkrghlQqWArWgYU6r77M6jz</w:t>
      </w:r>
    </w:p>
    <w:p>
      <w:pPr>
        <w:pStyle w:val="PreformattedText"/>
        <w:bidi w:val="0"/>
        <w:spacing w:before="0" w:after="0"/>
        <w:jc w:val="left"/>
        <w:rPr/>
      </w:pPr>
      <w:r>
        <w:rPr/>
        <w:t>uwaauSsoqis2rNK4oNxeIRQlpG1UtPlClzTyglgzMuhyLq1yVGOvNXI+58rbibm3Uy27moZQ7UGMFh</w:t>
      </w:r>
    </w:p>
    <w:p>
      <w:pPr>
        <w:pStyle w:val="PreformattedText"/>
        <w:bidi w:val="0"/>
        <w:spacing w:before="0" w:after="0"/>
        <w:jc w:val="left"/>
        <w:rPr/>
      </w:pPr>
      <w:r>
        <w:rPr/>
        <w:t>Gig5znrLLkz3E2TnKIxXbpDdkdyMY0WvyUyO+aefHolOTxVZTVVewS6xyeVJYkYMyagFlikS/mH0ug</w:t>
      </w:r>
    </w:p>
    <w:p>
      <w:pPr>
        <w:pStyle w:val="PreformattedText"/>
        <w:bidi w:val="0"/>
        <w:spacing w:before="0" w:after="0"/>
        <w:jc w:val="left"/>
        <w:rPr/>
      </w:pPr>
      <w:r>
        <w:rPr/>
        <w:t>+v19kkUsKuUkwxp6D/AA9Lr/aLrwVmhBINfI18vQf6h0GXY9Vgq3DzUuQq2gyJeGKKJY7PLNEBolk1</w:t>
      </w:r>
    </w:p>
    <w:p>
      <w:pPr>
        <w:pStyle w:val="PreformattedText"/>
        <w:bidi w:val="0"/>
        <w:spacing w:before="0" w:after="0"/>
        <w:jc w:val="left"/>
        <w:rPr/>
      </w:pPr>
      <w:r>
        <w:rPr/>
        <w:t>AlFQesgAnkC172OdrNzaSgrlW+0/5h0Dd8hhkjCMKEH5dFYqsWtXlXx9C3lRV9VbPpT0KLyapSAita</w:t>
      </w:r>
    </w:p>
    <w:p>
      <w:pPr>
        <w:pStyle w:val="PreformattedText"/>
        <w:bidi w:val="0"/>
        <w:spacing w:before="0" w:after="0"/>
        <w:jc w:val="left"/>
        <w:rPr/>
      </w:pPr>
      <w:r>
        <w:rPr/>
        <w:t>xKj8exV4pLE8Pl6/l0En24GSq8PI+X+DoYOv8AYWXzN48NRihxitTrktx11PLd5HOg/wAMV1BqXSxC</w:t>
      </w:r>
    </w:p>
    <w:p>
      <w:pPr>
        <w:pStyle w:val="PreformattedText"/>
        <w:bidi w:val="0"/>
        <w:spacing w:before="0" w:after="0"/>
        <w:jc w:val="left"/>
        <w:rPr/>
      </w:pPr>
      <w:r>
        <w:rPr/>
        <w:t>6WEakXLMbqFm27HuG7zAwxtFGTlmVlB+whWHTO5bxtmyQUnkSWXNArIxBHqCynqwjqrZWPwFPTw4uh</w:t>
      </w:r>
    </w:p>
    <w:p>
      <w:pPr>
        <w:pStyle w:val="PreformattedText"/>
        <w:bidi w:val="0"/>
        <w:spacing w:before="0" w:after="0"/>
        <w:jc w:val="left"/>
        <w:rPr/>
      </w:pPr>
      <w:r>
        <w:rPr/>
        <w:t>lgpIZRUTVcxaXI5jIodLV9dVFQX5F1iHoUAKoHqYyJbbJYbZGIYqFl/EdOSc8QoJ49Rhe77f7rMZZ6</w:t>
      </w:r>
    </w:p>
    <w:p>
      <w:pPr>
        <w:pStyle w:val="PreformattedText"/>
        <w:bidi w:val="0"/>
        <w:spacing w:before="0" w:after="0"/>
        <w:jc w:val="left"/>
        <w:rPr/>
      </w:pPr>
      <w:r>
        <w:rPr/>
        <w:t>iNuCjVimOBYgVpX8+lf8692UmD+GW/8AESu6VW55Nqbfoo76jIancNPlJ45GGnSqR0jkcXBsALchDe</w:t>
      </w:r>
    </w:p>
    <w:p>
      <w:pPr>
        <w:pStyle w:val="PreformattedText"/>
        <w:bidi w:val="0"/>
        <w:spacing w:before="0" w:after="0"/>
        <w:jc w:val="left"/>
        <w:rPr/>
      </w:pPr>
      <w:r>
        <w:rPr/>
        <w:t>iMnuWp9QBT9vXoRJF3BhpPkTn9nVG2KqxU4qGFtISmjVI0B1FVW6CXXyQfwbDnkfm/sjmVa6Hox8zx</w:t>
      </w:r>
    </w:p>
    <w:p>
      <w:pPr>
        <w:pStyle w:val="PreformattedText"/>
        <w:bidi w:val="0"/>
        <w:spacing w:before="0" w:after="0"/>
        <w:jc w:val="left"/>
        <w:rPr/>
      </w:pPr>
      <w:r>
        <w:rPr/>
        <w:t>6WIwKhkqPtwelltzc2d2tkKTK4HN5PB5DHSQyU+RxVfWYvILHGPSorsa8cwIf+jfUXFvbbWVvLHVlH</w:t>
      </w:r>
    </w:p>
    <w:p>
      <w:pPr>
        <w:pStyle w:val="PreformattedText"/>
        <w:bidi w:val="0"/>
        <w:spacing w:before="0" w:after="0"/>
        <w:jc w:val="left"/>
        <w:rPr/>
      </w:pPr>
      <w:r>
        <w:rPr/>
        <w:t>7B6/Z041xKoqCf5/5+rMenP5qPyN2IaLE53e2N7Lw8UcYnTsLGRZLMxLEgX7eHc9C1JXaWA03meUg+</w:t>
      </w:r>
    </w:p>
    <w:p>
      <w:pPr>
        <w:pStyle w:val="PreformattedText"/>
        <w:bidi w:val="0"/>
        <w:spacing w:before="0" w:after="0"/>
        <w:jc w:val="left"/>
        <w:rPr/>
      </w:pPr>
      <w:r>
        <w:rPr/>
        <w:t>olj7IL/YkkTxIwM+g/zL09b38mFY/wCH/P1Zn1n/ADW+mt0mmg7F2RubZVVUh2fKbcNPvHAU5uSTUU</w:t>
      </w:r>
    </w:p>
    <w:p>
      <w:pPr>
        <w:pStyle w:val="PreformattedText"/>
        <w:bidi w:val="0"/>
        <w:spacing w:before="0" w:after="0"/>
        <w:jc w:val="left"/>
        <w:rPr/>
      </w:pPr>
      <w:r>
        <w:rPr/>
        <w:t>JNNk1W2lmKwz2J+tvoHl2GcVAr/P8A6B6N1vI6cR/L/P0eLrjvPpbt5JV6/wCxdn7hqljWdsXBk4MT</w:t>
      </w:r>
    </w:p>
    <w:p>
      <w:pPr>
        <w:pStyle w:val="PreformattedText"/>
        <w:bidi w:val="0"/>
        <w:spacing w:before="0" w:after="0"/>
        <w:jc w:val="left"/>
        <w:rPr/>
      </w:pPr>
      <w:r>
        <w:rPr/>
        <w:t>m4g2lJFmwWWMNSCrNoYKjeoH8WJST7fPCSCDj7f83TkcyuOOehKroJKeRomp5IHj9BV0KkItgbKeSf</w:t>
      </w:r>
    </w:p>
    <w:p>
      <w:pPr>
        <w:pStyle w:val="PreformattedText"/>
        <w:bidi w:val="0"/>
        <w:spacing w:before="0" w:after="0"/>
        <w:jc w:val="left"/>
        <w:rPr/>
      </w:pPr>
      <w:r>
        <w:rPr/>
        <w:t>6WBB/s39lwkeFu4fy6fNGGD1A8sh1abEr+TE/qVWP9q1r/AOBsfdmlZ/1OFfT9nVhUCnUDLV0q4bNt</w:t>
      </w:r>
    </w:p>
    <w:p>
      <w:pPr>
        <w:pStyle w:val="PreformattedText"/>
        <w:bidi w:val="0"/>
        <w:spacing w:before="0" w:after="0"/>
        <w:jc w:val="left"/>
        <w:rPr/>
      </w:pPr>
      <w:r>
        <w:rPr/>
        <w:t>q0N/CsnoZoyDGrUxCyqv5/P191B1cOt1Pr1IlqFeVSJVZvHF6VTSWPiF5LG3J9+eMautngD1Geb13J</w:t>
      </w:r>
    </w:p>
    <w:p>
      <w:pPr>
        <w:pStyle w:val="PreformattedText"/>
        <w:bidi w:val="0"/>
        <w:spacing w:before="0" w:after="0"/>
        <w:jc w:val="left"/>
        <w:rPr/>
      </w:pPr>
      <w:r>
        <w:rPr/>
        <w:t>jBAN0dgL8f2/zf8/T3TQOq16Zqie7F2k8RAAVVGoNzcgFb+6lKE06dKgL0zSTFpSGJMbEhruVLE/uK</w:t>
      </w:r>
    </w:p>
    <w:p>
      <w:pPr>
        <w:pStyle w:val="PreformattedText"/>
        <w:bidi w:val="0"/>
        <w:spacing w:before="0" w:after="0"/>
        <w:jc w:val="left"/>
        <w:rPr/>
      </w:pPr>
      <w:r>
        <w:rPr/>
        <w:t>i8WuTY8n+vurAkUPWlPl1Tz/ADDUodtUWIhpoEmymTxktJXkB1nOPiyEIpa2ZIgwkaMSTwqy8iwPBV</w:t>
      </w:r>
    </w:p>
    <w:p>
      <w:pPr>
        <w:pStyle w:val="PreformattedText"/>
        <w:bidi w:val="0"/>
        <w:spacing w:before="0" w:after="0"/>
        <w:jc w:val="left"/>
        <w:rPr/>
      </w:pPr>
      <w:r>
        <w:rPr/>
        <w:t>SE7CgJpnoyta4zx/2eq5MbkcbtqWmxteGoto0mCnnlPhNQ1Y9WmtoolsGYyMDH47XuTwLW9oEoZKU9</w:t>
      </w:r>
    </w:p>
    <w:p>
      <w:pPr>
        <w:pStyle w:val="PreformattedText"/>
        <w:bidi w:val="0"/>
        <w:spacing w:before="0" w:after="0"/>
        <w:jc w:val="left"/>
        <w:rPr/>
      </w:pPr>
      <w:r>
        <w:rPr/>
        <w:t>OjR2VVqT0jRUYfeNBk8DHtyu2zjvt5mxj1E0UkUhFStSGkWMBY5BIqSsjA6yW/qR7Xqogm8VPixjov</w:t>
      </w:r>
    </w:p>
    <w:p>
      <w:pPr>
        <w:pStyle w:val="PreformattedText"/>
        <w:bidi w:val="0"/>
        <w:spacing w:before="0" w:after="0"/>
        <w:jc w:val="left"/>
        <w:rPr/>
      </w:pPr>
      <w:r>
        <w:rPr/>
        <w:t>aRGqvp0UjfG3Nv7H3GczSbzkrsvHVzS4bb+3qOrjrv4hCiMzzVZVFVPOGRG9QfkAFSSBpt08lxGvjj</w:t>
      </w:r>
    </w:p>
    <w:p>
      <w:pPr>
        <w:pStyle w:val="PreformattedText"/>
        <w:bidi w:val="0"/>
        <w:spacing w:before="0" w:after="0"/>
        <w:jc w:val="left"/>
        <w:rPr/>
      </w:pPr>
      <w:r>
        <w:rPr/>
        <w:t>SPzH+GvQX3FQjlk/1evUym2RlO4mxtftjb0tbvjc2AkT7SGuioMU065uXFZStq2DxiOOExPNPNCbJd</w:t>
      </w:r>
    </w:p>
    <w:p>
      <w:pPr>
        <w:pStyle w:val="PreformattedText"/>
        <w:bidi w:val="0"/>
        <w:spacing w:before="0" w:after="0"/>
        <w:jc w:val="left"/>
        <w:rPr/>
      </w:pPr>
      <w:r>
        <w:rPr/>
        <w:t>gdRA1O3V3DbNIiN2nTTI+VfMevTdqrS0DcW/ydKXtXb+O6u2tJFR5Rtzbsx0uLTfm6aOkMOIbKYmeF</w:t>
      </w:r>
    </w:p>
    <w:p>
      <w:pPr>
        <w:pStyle w:val="PreformattedText"/>
        <w:bidi w:val="0"/>
        <w:spacing w:before="0" w:after="0"/>
        <w:jc w:val="left"/>
        <w:rPr/>
      </w:pPr>
      <w:r>
        <w:rPr/>
        <w:t>BDSyoumV/uAgaW120ksQ91FPqxOfpwa0/wBXr/k6VxdhWThoNf59XRbQ26nYWwNuZlo4pMpXYLCV0E</w:t>
      </w:r>
    </w:p>
    <w:p>
      <w:pPr>
        <w:pStyle w:val="PreformattedText"/>
        <w:bidi w:val="0"/>
        <w:spacing w:before="0" w:after="0"/>
        <w:jc w:val="left"/>
        <w:rPr/>
      </w:pPr>
      <w:r>
        <w:rPr/>
        <w:t>0kSsJJKrGxyTirCm1g+q4F7cW9w29/4W4PDXCmn+D59TqtgJtvjnHxMta/s+XSXye0twbZFTPip6vH</w:t>
      </w:r>
    </w:p>
    <w:p>
      <w:pPr>
        <w:pStyle w:val="PreformattedText"/>
        <w:bidi w:val="0"/>
        <w:spacing w:before="0" w:after="0"/>
        <w:jc w:val="left"/>
        <w:rPr/>
      </w:pPr>
      <w:r>
        <w:rPr/>
        <w:t>lg0kkdK8unXH6raIyPQ30tc/09mUL2M7fqgGvyX5cK9FErbjbCkJYU9C3y9KdAjk+zt87fqKuZcrUh</w:t>
      </w:r>
    </w:p>
    <w:p>
      <w:pPr>
        <w:pStyle w:val="PreformattedText"/>
        <w:bidi w:val="0"/>
        <w:spacing w:before="0" w:after="0"/>
        <w:jc w:val="left"/>
        <w:rPr/>
      </w:pPr>
      <w:r>
        <w:rPr/>
        <w:t>5CIZKY+VoVJa6BYeVDW5uwI/wv7MhZbe2UVafYv+bpmLdt0Q1eYg+mt6/4egjrJ96dk5OV5J62vlVG</w:t>
      </w:r>
    </w:p>
    <w:p>
      <w:pPr>
        <w:pStyle w:val="PreformattedText"/>
        <w:bidi w:val="0"/>
        <w:spacing w:before="0" w:after="0"/>
        <w:jc w:val="left"/>
        <w:rPr/>
      </w:pPr>
      <w:r>
        <w:rPr/>
        <w:t>aaWSSXw00LfpjDcauRcqPxwOOPayOGztfgA/Yv8AsdJbi6e9elwzMfka/wCEnpc4XryaJY6au8fgMd</w:t>
      </w:r>
    </w:p>
    <w:p>
      <w:pPr>
        <w:pStyle w:val="PreformattedText"/>
        <w:bidi w:val="0"/>
        <w:spacing w:before="0" w:after="0"/>
        <w:jc w:val="left"/>
        <w:rPr/>
      </w:pPr>
      <w:r>
        <w:rPr/>
        <w:t>6rggNKosAh9TAN/Q2496a7DMSuB/q+fTIs1QaUGB6/8V0rmxREceLSLxB1kRI4iNAjEd/I5Ug6UAuv</w:t>
      </w:r>
    </w:p>
    <w:p>
      <w:pPr>
        <w:pStyle w:val="PreformattedText"/>
        <w:bidi w:val="0"/>
        <w:spacing w:before="0" w:after="0"/>
        <w:jc w:val="left"/>
        <w:rPr/>
      </w:pPr>
      <w:r>
        <w:rPr/>
        <w:t>5J4NvaP6isn+r/P0pEfh9Vk/JGun2X2ZDlMfVQZRa+CPE5XbKBafNS4vHwNKu4MZJeRmiZzIsiWBDw</w:t>
      </w:r>
    </w:p>
    <w:p>
      <w:pPr>
        <w:pStyle w:val="PreformattedText"/>
        <w:bidi w:val="0"/>
        <w:spacing w:before="0" w:after="0"/>
        <w:jc w:val="left"/>
        <w:rPr/>
      </w:pPr>
      <w:r>
        <w:rPr/>
        <w:t>i1wTpkrl+VPoIieJr/AIT1E3OUUrbwJFrSi+vkB1Kh7T2tvfYtD0/tXpjcnaG6Mh5t4tvfZ1JUyby2</w:t>
      </w:r>
    </w:p>
    <w:p>
      <w:pPr>
        <w:pStyle w:val="PreformattedText"/>
        <w:bidi w:val="0"/>
        <w:spacing w:before="0" w:after="0"/>
        <w:jc w:val="left"/>
        <w:rPr/>
      </w:pPr>
      <w:r>
        <w:rPr/>
        <w:t>pTQVIjSop8fS09UshgJeGpeolhidZEU3JFzu4tPFGsZ/1D5dEYdkuACP9VOueUrMztXFjHYrLVNXt+</w:t>
      </w:r>
    </w:p>
    <w:p>
      <w:pPr>
        <w:pStyle w:val="PreformattedText"/>
        <w:bidi w:val="0"/>
        <w:spacing w:before="0" w:after="0"/>
        <w:jc w:val="left"/>
        <w:rPr/>
      </w:pPr>
      <w:r>
        <w:rPr/>
        <w:t>gahU4TeW0qOj3XRGojasietxmWpY5Zk8kbxRSLqX0FV4sPZJJFM8uhVwvnQ0yB59KxeBTpHH/V8+lh</w:t>
      </w:r>
    </w:p>
    <w:p>
      <w:pPr>
        <w:pStyle w:val="PreformattedText"/>
        <w:bidi w:val="0"/>
        <w:spacing w:before="0" w:after="0"/>
        <w:jc w:val="left"/>
        <w:rPr/>
      </w:pPr>
      <w:r>
        <w:rPr/>
        <w:t>1durYHZ/Yu2do9hbz230zs2hoMhldy7qbC/bZTOQ0UcZh2ptHEUgkj/jGU1PHQrOnjBBLFSACU7tb3</w:t>
      </w:r>
    </w:p>
    <w:p>
      <w:pPr>
        <w:pStyle w:val="PreformattedText"/>
        <w:bidi w:val="0"/>
        <w:spacing w:before="0" w:after="0"/>
        <w:jc w:val="left"/>
        <w:rPr/>
      </w:pPr>
      <w:r>
        <w:rPr/>
        <w:t>EUTTqCf2+VOOP8vRztt5+oNfr/AJvn1fv/AC4vj7RZvsaq3/tfN5k9W9fYfD0G0Zc1SVFDlq3N7vp6</w:t>
      </w:r>
    </w:p>
    <w:p>
      <w:pPr>
        <w:pStyle w:val="PreformattedText"/>
        <w:bidi w:val="0"/>
        <w:spacing w:before="0" w:after="0"/>
        <w:jc w:val="left"/>
        <w:rPr/>
      </w:pPr>
      <w:r>
        <w:rPr/>
        <w:t>iqzNN9tNHGDU4WF40OQihVGmkA0EarRc4ke8bWKCvz+XQ4a4jNuGB8vl/n62Fqd6akp6WmpzCkFLTQ</w:t>
      </w:r>
    </w:p>
    <w:p>
      <w:pPr>
        <w:pStyle w:val="PreformattedText"/>
        <w:bidi w:val="0"/>
        <w:spacing w:before="0" w:after="0"/>
        <w:jc w:val="left"/>
        <w:rPr/>
      </w:pPr>
      <w:r>
        <w:rPr/>
        <w:t>0VJFFGTGlPAojjjVueQotdrX+p+vtcEVeHRFK7M9Dw6kfdTAMDpKWYKCCrC7Ehm/Fh9Pr70civVQAO</w:t>
      </w:r>
    </w:p>
    <w:p>
      <w:pPr>
        <w:pStyle w:val="PreformattedText"/>
        <w:bidi w:val="0"/>
        <w:spacing w:before="0" w:after="0"/>
        <w:jc w:val="left"/>
        <w:rPr/>
      </w:pPr>
      <w:r>
        <w:rPr/>
        <w:t>HU2KoGnVKdGlFB8Xq8jE2QnVbj35R59bqei3/NPsgdbfGTtXdsilRR7UzVHTwJVJS/d1GRxMtELTyq</w:t>
      </w:r>
    </w:p>
    <w:p>
      <w:pPr>
        <w:pStyle w:val="PreformattedText"/>
        <w:bidi w:val="0"/>
        <w:spacing w:before="0" w:after="0"/>
        <w:jc w:val="left"/>
        <w:rPr/>
      </w:pPr>
      <w:r>
        <w:rPr/>
        <w:t>yBkBLqrD1EWBuQPYh2FFa5qekF8QI/9Xy60BNzxzrtpp3U08s01TUEhYw63qlR0dk48hLOxIFtV7H3</w:t>
      </w:r>
    </w:p>
    <w:p>
      <w:pPr>
        <w:pStyle w:val="PreformattedText"/>
        <w:bidi w:val="0"/>
        <w:spacing w:before="0" w:after="0"/>
        <w:jc w:val="left"/>
        <w:rPr/>
      </w:pPr>
      <w:r>
        <w:rPr/>
        <w:t>KEY0qKeg6C0jHPQnfEL5W5D4v76z/wDHMfkdx9X7yNLHvDDY2ZVyOOylAhgo93YVZrA1EUTMlRCSv3</w:t>
      </w:r>
    </w:p>
    <w:p>
      <w:pPr>
        <w:pStyle w:val="PreformattedText"/>
        <w:bidi w:val="0"/>
        <w:spacing w:before="0" w:after="0"/>
        <w:jc w:val="left"/>
        <w:rPr/>
      </w:pPr>
      <w:r>
        <w:rPr/>
        <w:t>EOkcPHGQTcycuxb5bh0P6ycDip+Xws3Q25A58k5Yu3t74ard6UGTpJ4mjSIo4+nV2NF2j0l291pTbu</w:t>
      </w:r>
    </w:p>
    <w:p>
      <w:pPr>
        <w:pStyle w:val="PreformattedText"/>
        <w:bidi w:val="0"/>
        <w:spacing w:before="0" w:after="0"/>
        <w:jc w:val="left"/>
        <w:rPr/>
      </w:pPr>
      <w:r>
        <w:rPr/>
        <w:t>6z3tSbhatL1LUdLGjV+FnSoMNZR7hokSOSg1fphjqQmu94gyhmEZyWG5W8pS+RlI4GjCv5sMjqarre</w:t>
      </w:r>
    </w:p>
    <w:p>
      <w:pPr>
        <w:pStyle w:val="PreformattedText"/>
        <w:bidi w:val="0"/>
        <w:spacing w:before="0" w:after="0"/>
        <w:jc w:val="left"/>
        <w:rPr/>
      </w:pPr>
      <w:r>
        <w:rPr/>
        <w:t>9rmtVudvlUiT8OpCRw8lbHn5noWdi77qsDt/ErCjTUyospemkOkU8p1qqqbEryrAi9/wA29o5bIyNV</w:t>
      </w:r>
    </w:p>
    <w:p>
      <w:pPr>
        <w:pStyle w:val="PreformattedText"/>
        <w:bidi w:val="0"/>
        <w:spacing w:before="0" w:after="0"/>
        <w:jc w:val="left"/>
        <w:rPr/>
      </w:pPr>
      <w:r>
        <w:rPr/>
        <w:t>h/q/Z0njvxD2A4Hrx/w9OHYfyPx2JxlU1Tk3NRTUkrqA5dUnH7iElTcaSfoQOePpz7rFtS6qj+f/AB</w:t>
      </w:r>
    </w:p>
    <w:p>
      <w:pPr>
        <w:pStyle w:val="PreformattedText"/>
        <w:bidi w:val="0"/>
        <w:spacing w:before="0" w:after="0"/>
        <w:jc w:val="left"/>
        <w:rPr/>
      </w:pPr>
      <w:r>
        <w:rPr/>
        <w:t>XR/DvWiLjjH+b+LoOOm8dNvn7veWXkmlqc/wCcUn3YdyyDWz6AGKA6XMiEN6SBzf6blt1iYxU4f5c+</w:t>
      </w:r>
    </w:p>
    <w:p>
      <w:pPr>
        <w:pStyle w:val="PreformattedText"/>
        <w:bidi w:val="0"/>
        <w:spacing w:before="0" w:after="0"/>
        <w:jc w:val="left"/>
        <w:rPr/>
      </w:pPr>
      <w:r>
        <w:rPr/>
        <w:t>nT43OWaMSJ5/b609em7sLePdvXWSlzW3Mk+e22yeM4apxYNRDJHqhSBammtJOtn9NrNewNgoJUW1pE</w:t>
      </w:r>
    </w:p>
    <w:p>
      <w:pPr>
        <w:pStyle w:val="PreformattedText"/>
        <w:bidi w:val="0"/>
        <w:spacing w:before="0" w:after="0"/>
        <w:jc w:val="left"/>
        <w:rPr/>
      </w:pPr>
      <w:r>
        <w:rPr/>
        <w:t>x7gP5f5uiS+3XcIvgr+Wr/AD9F2w2D7X7F3C/ZvacWRxkkVLFTbe24yTUtKYyHpJchWmUkljGzLFGS</w:t>
      </w:r>
    </w:p>
    <w:p>
      <w:pPr>
        <w:pStyle w:val="PreformattedText"/>
        <w:bidi w:val="0"/>
        <w:spacing w:before="0" w:after="0"/>
        <w:jc w:val="left"/>
        <w:rPr/>
      </w:pPr>
      <w:r>
        <w:rPr/>
        <w:t>zKQXaxI9mhjWKMRoMD/PXongvL+6nMs9dJ9dX+UkdIjsWvws9bT4Rs9BSZp51psHDFUItXW1pZvNHS</w:t>
      </w:r>
    </w:p>
    <w:p>
      <w:pPr>
        <w:pStyle w:val="PreformattedText"/>
        <w:bidi w:val="0"/>
        <w:spacing w:before="0" w:after="0"/>
        <w:jc w:val="left"/>
        <w:rPr/>
      </w:pPr>
      <w:r>
        <w:rPr/>
        <w:t>Qxanb6Wa4AH5I9qYI8d3+x1S7udL6Ubj6H7Pn070uzczjqfFy19QZ46unoptbXuXqrtL5DbSw0n9V/</w:t>
      </w:r>
    </w:p>
    <w:p>
      <w:pPr>
        <w:pStyle w:val="PreformattedText"/>
        <w:bidi w:val="0"/>
        <w:spacing w:before="0" w:after="0"/>
        <w:jc w:val="left"/>
        <w:rPr/>
      </w:pPr>
      <w:r>
        <w:rPr/>
        <w:t>oObfT3vww86RDyP+GnRZekmEmpIA416qr7QxdRlqjsDflIaNsJR925fbLMtUhqZKjc+PrcxRaKcG7Q</w:t>
      </w:r>
    </w:p>
    <w:p>
      <w:pPr>
        <w:pStyle w:val="PreformattedText"/>
        <w:bidi w:val="0"/>
        <w:spacing w:before="0" w:after="0"/>
        <w:jc w:val="left"/>
        <w:rPr/>
      </w:pPr>
      <w:r>
        <w:rPr/>
        <w:t>f7jpZGf9KSOgudfuT7SDwbZB6ivUG7+31V7qB4eh+z7el18Sd5Ns7vfqrOrUQIy7xxdATPG0kFRK9e</w:t>
      </w:r>
    </w:p>
    <w:p>
      <w:pPr>
        <w:pStyle w:val="PreformattedText"/>
        <w:bidi w:val="0"/>
        <w:spacing w:before="0" w:after="0"/>
        <w:jc w:val="left"/>
        <w:rPr/>
      </w:pPr>
      <w:r>
        <w:rPr/>
        <w:t>lPDSVOjkxSTmPUTwCFYm1/ZRzVaiezJpw/1en+rPTu0XDC5Orzp/q49fQX623VFufZ+1srBNf7zCwD</w:t>
      </w:r>
    </w:p>
    <w:p>
      <w:pPr>
        <w:pStyle w:val="PreformattedText"/>
        <w:bidi w:val="0"/>
        <w:spacing w:before="0" w:after="0"/>
        <w:jc w:val="left"/>
        <w:rPr/>
      </w:pPr>
      <w:r>
        <w:rPr/>
        <w:t>jQrxTQRaK2mkPIDRyBlksSdV/cSJVmMfmvQucCE1OK9L5plClHuxW97KQRYfS/AJB9vSAsdfSdkIOO</w:t>
      </w:r>
    </w:p>
    <w:p>
      <w:pPr>
        <w:pStyle w:val="PreformattedText"/>
        <w:bidi w:val="0"/>
        <w:spacing w:before="0" w:after="0"/>
        <w:jc w:val="left"/>
        <w:rPr/>
      </w:pPr>
      <w:r>
        <w:rPr/>
        <w:t>oklVE1ybsdAYsyEIlhpHP1uSP6e7xGgB62jaemiarVm9SlRYXB+i/wCsv+t7cdiTQcOrHSe7qDUV1r</w:t>
      </w:r>
    </w:p>
    <w:p>
      <w:pPr>
        <w:pStyle w:val="PreformattedText"/>
        <w:bidi w:val="0"/>
        <w:spacing w:before="0" w:after="0"/>
        <w:jc w:val="left"/>
        <w:rPr/>
      </w:pPr>
      <w:r>
        <w:rPr/>
        <w:t>gePxAAqigh2/qQP+N+/L8XTfTY1Q7IqR+g2BYgFmJNiSR7UH4R1ZH0nrBLkUxlNWZKYpJHQ089W4k9</w:t>
      </w:r>
    </w:p>
    <w:p>
      <w:pPr>
        <w:pStyle w:val="PreformattedText"/>
        <w:bidi w:val="0"/>
        <w:spacing w:before="0" w:after="0"/>
        <w:jc w:val="left"/>
        <w:rPr/>
      </w:pPr>
      <w:r>
        <w:rPr/>
        <w:t>KlaWEzhWH+JFj/sPbEfE9Mn4+tTv+d92JPX5fqDrOKrmk8GEj3hmKWIEIlTmJqhMdNK8xBaQxRnQoT</w:t>
      </w:r>
    </w:p>
    <w:p>
      <w:pPr>
        <w:pStyle w:val="PreformattedText"/>
        <w:bidi w:val="0"/>
        <w:spacing w:before="0" w:after="0"/>
        <w:jc w:val="left"/>
        <w:rPr/>
      </w:pPr>
      <w:r>
        <w:rPr/>
        <w:t>9L/Xn2JNgjrc6+m9yciGg61/dxsY8dQY5QwGo1MjINJGqwjkKi/Om4PH0t+fclwACUU6C7EkdW+/yw</w:t>
      </w:r>
    </w:p>
    <w:p>
      <w:pPr>
        <w:pStyle w:val="PreformattedText"/>
        <w:bidi w:val="0"/>
        <w:spacing w:before="0" w:after="0"/>
        <w:jc w:val="left"/>
        <w:rPr/>
      </w:pPr>
      <w:r>
        <w:rPr/>
        <w:t>8pTZjaOZwNKTHNh9zVj5X9vSscFbSU7RyGYnS90TVYKCBxyR7iz3UtkFzBcVILAjj6afl/l6mb2bmk</w:t>
      </w:r>
    </w:p>
    <w:p>
      <w:pPr>
        <w:pStyle w:val="PreformattedText"/>
        <w:bidi w:val="0"/>
        <w:spacing w:before="0" w:after="0"/>
        <w:jc w:val="left"/>
        <w:rPr/>
      </w:pPr>
      <w:r>
        <w:rPr/>
        <w:t>JlhpUCvqer99u4jCPi4VnFPkInplD07qpjCEC3kGqzob8Bxf8AoLW9wq5Yu3cfLz6n2No0jKOg/YOg</w:t>
      </w:r>
    </w:p>
    <w:p>
      <w:pPr>
        <w:pStyle w:val="PreformattedText"/>
        <w:bidi w:val="0"/>
        <w:spacing w:before="0" w:after="0"/>
        <w:jc w:val="left"/>
        <w:rPr/>
      </w:pPr>
      <w:r>
        <w:rPr/>
        <w:t>Q7VnxtFSRYLDUFDSwZDJw0bxUFMkepWP+UTXhALKgALD8Ajj2aO1WqW/n0lleIMSiAfkOm/ubblB/o</w:t>
      </w:r>
    </w:p>
    <w:p>
      <w:pPr>
        <w:pStyle w:val="PreformattedText"/>
        <w:bidi w:val="0"/>
        <w:spacing w:before="0" w:after="0"/>
        <w:jc w:val="left"/>
        <w:rPr/>
      </w:pPr>
      <w:r>
        <w:rPr/>
        <w:t>520j2jpyDVTRw3ZPuoKUx02ogBQCCWYWtf+p97tpkSUGp6ZYtKh7f5dFz6i3HiqPLyQVppdvxTxzKK</w:t>
      </w:r>
    </w:p>
    <w:p>
      <w:pPr>
        <w:pStyle w:val="PreformattedText"/>
        <w:bidi w:val="0"/>
        <w:spacing w:before="0" w:after="0"/>
        <w:jc w:val="left"/>
        <w:rPr/>
      </w:pPr>
      <w:r>
        <w:rPr/>
        <w:t>ionVKSqihPLAlQoktfUrBv8AD+nsxunaTujyP+K9OmLVVgcppBp8vXo9uHbbpwpqkrKSpjCIaXxlKs</w:t>
      </w:r>
    </w:p>
    <w:p>
      <w:pPr>
        <w:pStyle w:val="PreformattedText"/>
        <w:bidi w:val="0"/>
        <w:spacing w:before="0" w:after="0"/>
        <w:jc w:val="left"/>
        <w:rPr/>
      </w:pPr>
      <w:r>
        <w:rPr/>
        <w:t>zx1IuPGWsFsD6WUfj2WxtMX7uH516NBKoPwj9nRJe7EpP8rq6AxxPRyv6AhaWeBJjyL8cqNXNjc8ge</w:t>
      </w:r>
    </w:p>
    <w:p>
      <w:pPr>
        <w:pStyle w:val="PreformattedText"/>
        <w:bidi w:val="0"/>
        <w:spacing w:before="0" w:after="0"/>
        <w:jc w:val="left"/>
        <w:rPr/>
      </w:pPr>
      <w:r>
        <w:rPr/>
        <w:t>zqxekprnh/h6Kd88M24fAOfTqlP5XGnNSoUv9o9ZCtSltUglAeSB2XgC7Ofpfj3MXJ0g8M48v83WNX</w:t>
      </w:r>
    </w:p>
    <w:p>
      <w:pPr>
        <w:pStyle w:val="PreformattedText"/>
        <w:bidi w:val="0"/>
        <w:spacing w:before="0" w:after="0"/>
        <w:jc w:val="left"/>
        <w:rPr/>
      </w:pPr>
      <w:r>
        <w:rPr/>
        <w:t>Ox13Gnyr0UHbVIlLVT1VM6s0NN91p0kMhp5fMkg+psPp9L/wCFvYmvGBjBH+rI6B9tGokx0bChr58H</w:t>
      </w:r>
    </w:p>
    <w:p>
      <w:pPr>
        <w:pStyle w:val="PreformattedText"/>
        <w:bidi w:val="0"/>
        <w:spacing w:before="0" w:after="0"/>
        <w:jc w:val="left"/>
        <w:rPr/>
      </w:pPr>
      <w:r>
        <w:rPr/>
        <w:t>vXb25aaYrJQ5XA7ipZBqEqIJYqlilxwQ6NY/j/efYQu2ahP2f5OjVB3UPW4fhcrHX4bE5G5kiyOKxl</w:t>
      </w:r>
    </w:p>
    <w:p>
      <w:pPr>
        <w:pStyle w:val="PreformattedText"/>
        <w:bidi w:val="0"/>
        <w:spacing w:before="0" w:after="0"/>
        <w:jc w:val="left"/>
        <w:rPr/>
      </w:pPr>
      <w:r>
        <w:rPr/>
        <w:t>ak+tmeSOqoo545/Va/kDB7/m/spQVHz6rLXWenB6tzdo5FunIjH04FgW/2HPvzg6SOmGBK0HTW1TIJ</w:t>
      </w:r>
    </w:p>
    <w:p>
      <w:pPr>
        <w:pStyle w:val="PreformattedText"/>
        <w:bidi w:val="0"/>
        <w:spacing w:before="0" w:after="0"/>
        <w:jc w:val="left"/>
        <w:rPr/>
      </w:pPr>
      <w:r>
        <w:rPr/>
        <w:t>CzSs5PLXNrX+o/4p7Tj5dUjbyPH59R5ZY5VOq6tz6QbH6ahb/D2rBINenGkVemuZ3QAfuA21W8no5/</w:t>
      </w:r>
    </w:p>
    <w:p>
      <w:pPr>
        <w:pStyle w:val="PreformattedText"/>
        <w:bidi w:val="0"/>
        <w:spacing w:before="0" w:after="0"/>
        <w:jc w:val="left"/>
        <w:rPr/>
      </w:pPr>
      <w:r>
        <w:rPr/>
        <w:t>SLf737uMtq6TMdRqvUdZiGvJypAFgeP6+7sKinT0lNNeuFQxMoVQqoYb8qCbjjn3peFOk+QajqG7SL</w:t>
      </w:r>
    </w:p>
    <w:p>
      <w:pPr>
        <w:pStyle w:val="PreformattedText"/>
        <w:bidi w:val="0"/>
        <w:spacing w:before="0" w:after="0"/>
        <w:jc w:val="left"/>
        <w:rPr/>
      </w:pPr>
      <w:r>
        <w:rPr/>
        <w:t>qVSj6VQ3NgLtxx/rfnj3brxJPHpvMsqyEN45ECtclzpBvbgAe/daoOo7AqhIjQFubC3p5+oH15+vvX</w:t>
      </w:r>
    </w:p>
    <w:p>
      <w:pPr>
        <w:pStyle w:val="PreformattedText"/>
        <w:bidi w:val="0"/>
        <w:spacing w:before="0" w:after="0"/>
        <w:jc w:val="left"/>
        <w:rPr/>
      </w:pPr>
      <w:r>
        <w:rPr/>
        <w:t>TPWAoGuquBxxI5IIsOQLC/tRH8PWl4nqDKDHYkAlyQAOfpwWC/W1x/T3fq3TZURo/BZGLKyodYIf8A</w:t>
      </w:r>
    </w:p>
    <w:p>
      <w:pPr>
        <w:pStyle w:val="PreformattedText"/>
        <w:bidi w:val="0"/>
        <w:spacing w:before="0" w:after="0"/>
        <w:jc w:val="left"/>
        <w:rPr/>
      </w:pPr>
      <w:r>
        <w:rPr/>
        <w:t>LWI4FuRdiBfi9+PejMF7KZHXtVMV6Dnfe6Ns7A29U7o3rujBbR2/TLMRlNxVsNFHUSRQoxgx0LHzVV</w:t>
      </w:r>
    </w:p>
    <w:p>
      <w:pPr>
        <w:pStyle w:val="PreformattedText"/>
        <w:bidi w:val="0"/>
        <w:spacing w:before="0" w:after="0"/>
        <w:jc w:val="left"/>
        <w:rPr/>
      </w:pPr>
      <w:r>
        <w:rPr/>
        <w:t>RpJ0U8EbuTwFv7W29u854Gn+r5dN+Io6q1z/y3X5F/J340dE9e0VRB1HuP5H9MY3OVeVpjBnOwVpd9</w:t>
      </w:r>
    </w:p>
    <w:p>
      <w:pPr>
        <w:pStyle w:val="PreformattedText"/>
        <w:bidi w:val="0"/>
        <w:spacing w:before="0" w:after="0"/>
        <w:jc w:val="left"/>
        <w:rPr/>
      </w:pPr>
      <w:r>
        <w:rPr/>
        <w:t>UGR+3eljGuioEMZlanLGWfTeXQp8amy7eUqSP9X7OkUlwVlpHmvHzpwpwP8Ah63l/ln8a8X8nenoaL</w:t>
      </w:r>
    </w:p>
    <w:p>
      <w:pPr>
        <w:pStyle w:val="PreformattedText"/>
        <w:bidi w:val="0"/>
        <w:spacing w:before="0" w:after="0"/>
        <w:jc w:val="left"/>
        <w:rPr/>
      </w:pPr>
      <w:r>
        <w:rPr/>
        <w:t>HQUqdj7TinyexMpUeOJpUI05DalZUFTppaxQoTUdKzrGQUJKkJbzbDVVB/q/Z0OeT+aJeVtwXW2qCb</w:t>
      </w:r>
    </w:p>
    <w:p>
      <w:pPr>
        <w:pStyle w:val="PreformattedText"/>
        <w:bidi w:val="0"/>
        <w:spacing w:before="0" w:after="0"/>
        <w:jc w:val="left"/>
        <w:rPr/>
      </w:pPr>
      <w:r>
        <w:rPr/>
        <w:t>BFSQPU01oo48c9anvanVOUxWZyWNyWLyGMzmKmmxWTwuQp5qesx+TpnMU8E9PKoKtdSjJ9D+pSQQSH</w:t>
      </w:r>
    </w:p>
    <w:p>
      <w:pPr>
        <w:pStyle w:val="PreformattedText"/>
        <w:bidi w:val="0"/>
        <w:spacing w:before="0" w:after="0"/>
        <w:jc w:val="left"/>
        <w:rPr/>
      </w:pPr>
      <w:r>
        <w:rPr/>
        <w:t>YZJLWSj/5fl9nU6blFa3cH1FiVZHFRSh+34aj+fRZsh181XJLCrzlTCfIFhKpTSJIVZBqANhaw/P8A</w:t>
      </w:r>
    </w:p>
    <w:p>
      <w:pPr>
        <w:pStyle w:val="PreformattedText"/>
        <w:bidi w:val="0"/>
        <w:spacing w:before="0" w:after="0"/>
        <w:jc w:val="left"/>
        <w:rPr/>
      </w:pPr>
      <w:r>
        <w:rPr/>
        <w:t>h7O4NxDDUf8AV/PoAXuxC5BDDSf2f8+noJs/1fIjO+lZop2MZlhF2gMZ9IljA/PFibW/1ufZit8GyD</w:t>
      </w:r>
    </w:p>
    <w:p>
      <w:pPr>
        <w:pStyle w:val="PreformattedText"/>
        <w:bidi w:val="0"/>
        <w:spacing w:before="0" w:after="0"/>
        <w:jc w:val="left"/>
        <w:rPr/>
      </w:pPr>
      <w:r>
        <w:rPr/>
        <w:t>/q/b0QPyzJbd8JJc/FUn8uCA/t6w4LrEJKpno5D69KAyRNPrb0EB72Avwfwv5NufdZrpvwZ+z/AIvo</w:t>
      </w:r>
    </w:p>
    <w:p>
      <w:pPr>
        <w:pStyle w:val="PreformattedText"/>
        <w:bidi w:val="0"/>
        <w:spacing w:before="0" w:after="0"/>
        <w:jc w:val="left"/>
        <w:rPr/>
      </w:pPr>
      <w:r>
        <w:rPr/>
        <w:t>32/Y1WmhdTHiaVA/PTjqyr4z/CDfXbUVPl5aSTZHWMJkpsxvqtorVVfTqyioodi4+pA+/qnHpardPt</w:t>
      </w:r>
    </w:p>
    <w:p>
      <w:pPr>
        <w:pStyle w:val="PreformattedText"/>
        <w:bidi w:val="0"/>
        <w:spacing w:before="0" w:after="0"/>
        <w:jc w:val="left"/>
        <w:rPr/>
      </w:pPr>
      <w:r>
        <w:rPr/>
        <w:t>oDctJqUKU1vaXV3L4r10n1r8vkR0ZX27bXylCXmKzT0wAUc5+RKN+zq4Ol6t2v1tsij2N1zhI9nbNo</w:t>
      </w:r>
    </w:p>
    <w:p>
      <w:pPr>
        <w:pStyle w:val="PreformattedText"/>
        <w:bidi w:val="0"/>
        <w:spacing w:before="0" w:after="0"/>
        <w:jc w:val="left"/>
        <w:rPr/>
      </w:pPr>
      <w:r>
        <w:rPr/>
        <w:t>H+7npY52kye4so0Yjnze58m6rLWVrW5kk9IFo0VYlRVFUNhHaxggCv5fL5DqFN33y/3a7N1dkkscKN</w:t>
      </w:r>
    </w:p>
    <w:p>
      <w:pPr>
        <w:pStyle w:val="PreformattedText"/>
        <w:bidi w:val="0"/>
        <w:spacing w:before="0" w:after="0"/>
        <w:jc w:val="left"/>
        <w:rPr/>
      </w:pPr>
      <w:r>
        <w:rPr/>
        <w:t>WOApRmNPlQ9Vz/ADh21RL8U/kZk8zBBV4Gi6o3w1bSTmNIfLJRiHCOs7BbSpXmnMYU316bcAD2pic+</w:t>
      </w:r>
    </w:p>
    <w:p>
      <w:pPr>
        <w:pStyle w:val="PreformattedText"/>
        <w:bidi w:val="0"/>
        <w:spacing w:before="0" w:after="0"/>
        <w:jc w:val="left"/>
        <w:rPr/>
      </w:pPr>
      <w:r>
        <w:rPr/>
        <w:t>ICvr5dIinhfps2qnnWvz49arXxA+S+R+LXbVNurIQ1+U6z3XS4/bvbG3MejtXVOJpZS9BufD05KK+T</w:t>
      </w:r>
    </w:p>
    <w:p>
      <w:pPr>
        <w:pStyle w:val="PreformattedText"/>
        <w:bidi w:val="0"/>
        <w:spacing w:before="0" w:after="0"/>
        <w:jc w:val="left"/>
        <w:rPr/>
      </w:pPr>
      <w:r>
        <w:rPr/>
        <w:t>xMkjzIPSZ4DPTAjygqa3dgs1rrPxU/1eVekwuNEoJ4dbTu3c9tfeu38JujZ2Yx+49uZ7H02VwGfxc/</w:t>
      </w:r>
    </w:p>
    <w:p>
      <w:pPr>
        <w:pStyle w:val="PreformattedText"/>
        <w:bidi w:val="0"/>
        <w:spacing w:before="0" w:after="0"/>
        <w:jc w:val="left"/>
        <w:rPr/>
      </w:pPr>
      <w:r>
        <w:rPr/>
        <w:t>3NDl8dWIJYaqDx3YHkrJEVDxOrxyqrowAHmEkTGJ1OPkejiCZZBUefTlKQinWwJGkEodam4vZdN/9Y</w:t>
      </w:r>
    </w:p>
    <w:p>
      <w:pPr>
        <w:pStyle w:val="PreformattedText"/>
        <w:bidi w:val="0"/>
        <w:spacing w:before="0" w:after="0"/>
        <w:jc w:val="left"/>
        <w:rPr/>
      </w:pPr>
      <w:r>
        <w:rPr/>
        <w:t>+6AhlqOrMKtUdY4yBIBr0hrOAL6eByp/x/PtrRUd3Hr1PXqR+sEl7KCdI+msW1X/2PvaRkGp6fp1id</w:t>
      </w:r>
    </w:p>
    <w:p>
      <w:pPr>
        <w:pStyle w:val="PreformattedText"/>
        <w:bidi w:val="0"/>
        <w:spacing w:before="0" w:after="0"/>
        <w:jc w:val="left"/>
        <w:rPr/>
      </w:pPr>
      <w:r>
        <w:rPr/>
        <w:t>yXDKyqNN2AQsPpYer8+3CKdafIqevK7C58hOogWJIFieLJpI/wB590ZNQ6ooqa9Zf29L3UlPoeVRgR</w:t>
      </w:r>
    </w:p>
    <w:p>
      <w:pPr>
        <w:pStyle w:val="PreformattedText"/>
        <w:bidi w:val="0"/>
        <w:spacing w:before="0" w:after="0"/>
        <w:jc w:val="left"/>
        <w:rPr/>
      </w:pPr>
      <w:r>
        <w:rPr/>
        <w:t>xyVJJ/23vyrpFOtMDWvWEeNNQKn1WsWtx+BYg/09268vHpJ9lVS0fU/bVbJKsaQdW791lgzWR9uzwp</w:t>
      </w:r>
    </w:p>
    <w:p>
      <w:pPr>
        <w:pStyle w:val="PreformattedText"/>
        <w:bidi w:val="0"/>
        <w:spacing w:before="0" w:after="0"/>
        <w:jc w:val="left"/>
        <w:rPr/>
      </w:pPr>
      <w:r>
        <w:rPr/>
        <w:t>Zbc+ph9PelB1n8ulBHYD0NnxpgNB8f8Ap6l1aVi2NgVYadK2ajEqEWvwVIt7Szkh+qgajQdDi8ikkH</w:t>
      </w:r>
    </w:p>
    <w:p>
      <w:pPr>
        <w:pStyle w:val="PreformattedText"/>
        <w:bidi w:val="0"/>
        <w:spacing w:before="0" w:after="0"/>
        <w:jc w:val="left"/>
        <w:rPr/>
      </w:pPr>
      <w:r>
        <w:rPr/>
        <w:t>Utk16itrC3AW35976dMa8TjroSiQI19BHC/Uaub8+7IRqFeHTLOeJ6zxaS5BazEHgnjg244/Pt/Uvr</w:t>
      </w:r>
    </w:p>
    <w:p>
      <w:pPr>
        <w:pStyle w:val="PreformattedText"/>
        <w:bidi w:val="0"/>
        <w:spacing w:before="0" w:after="0"/>
        <w:jc w:val="left"/>
        <w:rPr/>
      </w:pPr>
      <w:r>
        <w:rPr/>
        <w:t>1TXj59TE1Kj+NgD6To/Nhdrj8fn26tGNOmyfM9LejXViaEspJenmb/H0zutrD/W9u+GvTTCpr0H2aK</w:t>
      </w:r>
    </w:p>
    <w:p>
      <w:pPr>
        <w:pStyle w:val="PreformattedText"/>
        <w:bidi w:val="0"/>
        <w:spacing w:before="0" w:after="0"/>
        <w:jc w:val="left"/>
        <w:rPr/>
      </w:pPr>
      <w:r>
        <w:rPr/>
        <w:t>tE5ULp1W9VwwtwT9PamI0NR0mkGk16C7cFWIUKeMSXUElrrYW5sV+v9fbz5NfLqsZrJT06CXMVz6BE</w:t>
      </w:r>
    </w:p>
    <w:p>
      <w:pPr>
        <w:pStyle w:val="PreformattedText"/>
        <w:bidi w:val="0"/>
        <w:spacing w:before="0" w:after="0"/>
        <w:jc w:val="left"/>
        <w:rPr/>
      </w:pPr>
      <w:r>
        <w:rPr/>
        <w:t>GIQv5HQKGEmldOhtfBBVioFvyTz9Pd1poz040EjP+n/l/wAnVVPzT3VjKzfWGoNuLRYzf+08TTS5Xd</w:t>
      </w:r>
    </w:p>
    <w:p>
      <w:pPr>
        <w:pStyle w:val="PreformattedText"/>
        <w:bidi w:val="0"/>
        <w:spacing w:before="0" w:after="0"/>
        <w:jc w:val="left"/>
        <w:rPr/>
      </w:pPr>
      <w:r>
        <w:rPr/>
        <w:t>cBD1NTR1imfH7YyyU5UzJDGwfVN+7FcogCkgFd3BBMp1AEn7Pl0K+Xtx3ba5hQnwxkDvpk58wOiB13</w:t>
      </w:r>
    </w:p>
    <w:p>
      <w:pPr>
        <w:pStyle w:val="PreformattedText"/>
        <w:bidi w:val="0"/>
        <w:spacing w:before="0" w:after="0"/>
        <w:jc w:val="left"/>
        <w:rPr/>
      </w:pPr>
      <w:r>
        <w:rPr/>
        <w:t>cu+8LWyS5WgMtKl3aXD1SRxyopIhfxt4wo1H1Aqf8P6ew2dmR27cf6v9L1Jw5zmZQCM/n/0H0jc78k</w:t>
      </w:r>
    </w:p>
    <w:p>
      <w:pPr>
        <w:pStyle w:val="PreformattedText"/>
        <w:bidi w:val="0"/>
        <w:spacing w:before="0" w:after="0"/>
        <w:jc w:val="left"/>
        <w:rPr/>
      </w:pPr>
      <w:r>
        <w:rPr/>
        <w:t>s3XU0kf8PqYp1pngWcTeVS7DQJBrZiAFt+frfgfT2vh5fUkN/q/wCO9ILvnS58PwyM+Zof+g+i7Zrf</w:t>
      </w:r>
    </w:p>
    <w:p>
      <w:pPr>
        <w:pStyle w:val="PreformattedText"/>
        <w:bidi w:val="0"/>
        <w:spacing w:before="0" w:after="0"/>
        <w:jc w:val="left"/>
        <w:rPr/>
      </w:pPr>
      <w:r>
        <w:rPr/>
        <w:t>eczLKa2rqFiJVE0eSxaR/GKdFOlQL83HP+B59iex22G3pUD+Xl+Q9OgZe7tPeqS7lfzI/wAp6futOq</w:t>
      </w:r>
    </w:p>
    <w:p>
      <w:pPr>
        <w:pStyle w:val="PreformattedText"/>
        <w:bidi w:val="0"/>
        <w:spacing w:before="0" w:after="0"/>
        <w:jc w:val="left"/>
        <w:rPr/>
      </w:pPr>
      <w:r>
        <w:rPr/>
        <w:t>9+d0ZDL0mzaKCmwO3I4Kjem/dwSyUWy9lUlaumGpzeWs2qeULoo6CINUVDhVRLEsDVI1D9o6DMtwYh</w:t>
      </w:r>
    </w:p>
    <w:p>
      <w:pPr>
        <w:pStyle w:val="PreformattedText"/>
        <w:bidi w:val="0"/>
        <w:spacing w:before="0" w:after="0"/>
        <w:jc w:val="left"/>
        <w:rPr/>
      </w:pPr>
      <w:r>
        <w:rPr/>
        <w:t>oZq/Otf8vR7th9Y7H68wGSjpNyYrYW16nwxbl7L3xX0eH3RvuKGFquRYqSQqKTHmQlqWhpjyApn8sv</w:t>
      </w:r>
    </w:p>
    <w:p>
      <w:pPr>
        <w:pStyle w:val="PreformattedText"/>
        <w:bidi w:val="0"/>
        <w:spacing w:before="0" w:after="0"/>
        <w:jc w:val="left"/>
        <w:rPr/>
      </w:pPr>
      <w:r>
        <w:rPr/>
        <w:t>IN4gR5dFb3eoUB/wBX7egd7S+Q/VGzqZMV0rkv7/V9ZjWUZb7CrxeFwk1RG8CyyVVdFG1YSVVvFEqx</w:t>
      </w:r>
    </w:p>
    <w:p>
      <w:pPr>
        <w:pStyle w:val="PreformattedText"/>
        <w:bidi w:val="0"/>
        <w:spacing w:before="0" w:after="0"/>
        <w:jc w:val="left"/>
        <w:rPr/>
      </w:pPr>
      <w:r>
        <w:rPr/>
        <w:t>kEkyX4KoIW7sdIJXLtSvVde8txbk3ZXtl9yZV8hViFaemEcawUWOpFcskVBRpdY9IPLC5YklmJ5L69</w:t>
      </w:r>
    </w:p>
    <w:p>
      <w:pPr>
        <w:pStyle w:val="PreformattedText"/>
        <w:bidi w:val="0"/>
        <w:spacing w:before="0" w:after="0"/>
        <w:jc w:val="left"/>
        <w:rPr/>
      </w:pPr>
      <w:r>
        <w:rPr/>
        <w:t>nDpkhgajoN6qKS0Z/bKRQ8afShVZCRrVNTXAI5I5+vF/dixrqHVCajp/2rtat3Xlxi6Slqp5Ghaapa</w:t>
      </w:r>
    </w:p>
    <w:p>
      <w:pPr>
        <w:pStyle w:val="PreformattedText"/>
        <w:bidi w:val="0"/>
        <w:spacing w:before="0" w:after="0"/>
        <w:jc w:val="left"/>
        <w:rPr/>
      </w:pPr>
      <w:r>
        <w:rPr/>
        <w:t>BDqhpk5llv8AQ/RI103ux0/Xj3VnB49ORr5eZ6tL6A+O9NvrqnO7fy8ZocrJWzUlNUV4JjxddRz/AH</w:t>
      </w:r>
    </w:p>
    <w:p>
      <w:pPr>
        <w:pStyle w:val="PreformattedText"/>
        <w:bidi w:val="0"/>
        <w:spacing w:before="0" w:after="0"/>
        <w:jc w:val="left"/>
        <w:rPr/>
      </w:pPr>
      <w:r>
        <w:rPr/>
        <w:t>OMmdIbvpiZFilLIV0OyFWBICWRgOFOlSIAcdHN6e+Jq4TM09du/E7TaOlKTJjsRR0s8VaYJCwM9XFB</w:t>
      </w:r>
    </w:p>
    <w:p>
      <w:pPr>
        <w:pStyle w:val="PreformattedText"/>
        <w:bidi w:val="0"/>
        <w:spacing w:before="0" w:after="0"/>
        <w:jc w:val="left"/>
        <w:rPr/>
      </w:pPr>
      <w:r>
        <w:rPr/>
        <w:t>CNDyfuyIqgW/btbn2gaQA9K0jBFT1ZHj/wBiCKFmUCNIYljHj0hggAKFAtlItZfaOViznpUq0bpX0b</w:t>
      </w:r>
    </w:p>
    <w:p>
      <w:pPr>
        <w:pStyle w:val="PreformattedText"/>
        <w:bidi w:val="0"/>
        <w:spacing w:before="0" w:after="0"/>
        <w:jc w:val="left"/>
        <w:rPr/>
      </w:pPr>
      <w:r>
        <w:rPr/>
        <w:t>+vSqtpC6VFluT9Tax/H1/1vdB0oToRMPI6xWC/gXIJB4bUpvbkf6/tM/xnq3Qi4qoDeNpGAZm0nQB6</w:t>
      </w:r>
    </w:p>
    <w:p>
      <w:pPr>
        <w:pStyle w:val="PreformattedText"/>
        <w:bidi w:val="0"/>
        <w:spacing w:before="0" w:after="0"/>
        <w:jc w:val="left"/>
        <w:rPr/>
      </w:pPr>
      <w:r>
        <w:rPr/>
        <w:t>jp5JUfQX9pGNGqOnEND0u6KRdKCN7aWBYDgXv/vj71Jxr04PiP5dKpKjXawJKabg29V+fx/T3Tp9fh</w:t>
      </w:r>
    </w:p>
    <w:p>
      <w:pPr>
        <w:pStyle w:val="PreformattedText"/>
        <w:bidi w:val="0"/>
        <w:spacing w:before="0" w:after="0"/>
        <w:jc w:val="left"/>
        <w:rPr/>
      </w:pPr>
      <w:r>
        <w:rPr/>
        <w:t>6cxcm7XKaRax5DEX9sshrr6aBHDrLCju6gLquUF1DsRqJUFrD/AAtx78JgnHPTxI655LM4TbOLyee3</w:t>
      </w:r>
    </w:p>
    <w:p>
      <w:pPr>
        <w:pStyle w:val="PreformattedText"/>
        <w:bidi w:val="0"/>
        <w:spacing w:before="0" w:after="0"/>
        <w:jc w:val="left"/>
        <w:rPr/>
      </w:pPr>
      <w:r>
        <w:rPr/>
        <w:t>DmcVhsNh6Sasy2Uy+QpcdjMXS06GWoqa2urWSKJI1BLs7gLbnn27GrzyVTz/AGenVCy6NWrj8+qq/k</w:t>
      </w:r>
    </w:p>
    <w:p>
      <w:pPr>
        <w:pStyle w:val="PreformattedText"/>
        <w:bidi w:val="0"/>
        <w:spacing w:before="0" w:after="0"/>
        <w:jc w:val="left"/>
        <w:rPr/>
      </w:pPr>
      <w:r>
        <w:rPr/>
        <w:t>F/OW+MXVcdbhepqbId9byppamnZsE0uE69pJqX9tambeVbE4rIXb0g46CVWANnv7Nk2mSQCvn9v+bo</w:t>
      </w:r>
    </w:p>
    <w:p>
      <w:pPr>
        <w:pStyle w:val="PreformattedText"/>
        <w:bidi w:val="0"/>
        <w:spacing w:before="0" w:after="0"/>
        <w:jc w:val="left"/>
        <w:rPr/>
      </w:pPr>
      <w:r>
        <w:rPr/>
        <w:t>ufcFjPGv+r7eqNfkP/NX+XfekdZhU3tB1Ps2q1ifafVUMu35aqKRGX7PKbtMjZSph0MA0fnjjJBbxD</w:t>
      </w:r>
    </w:p>
    <w:p>
      <w:pPr>
        <w:pStyle w:val="PreformattedText"/>
        <w:bidi w:val="0"/>
        <w:spacing w:before="0" w:after="0"/>
        <w:jc w:val="left"/>
        <w:rPr/>
      </w:pPr>
      <w:r>
        <w:rPr/>
        <w:t>9IM7faLWNR4hGvzrT1+a14dJJtwZhrQ8f9Xr1WvPUzVM1TW1FVV1NZVSNLV1VZUTVNRO7nySyVFVIS</w:t>
      </w:r>
    </w:p>
    <w:p>
      <w:pPr>
        <w:pStyle w:val="PreformattedText"/>
        <w:bidi w:val="0"/>
        <w:spacing w:before="0" w:after="0"/>
        <w:jc w:val="left"/>
        <w:rPr/>
      </w:pPr>
      <w:r>
        <w:rPr/>
        <w:t>7O1+SxN/qbezJI0jH6a1/L/N0Wm4lc0J/bWn+Hq4z+UP8fsD3dk/kc+5FjkwtZs7bnWQLxRk4+r3LX</w:t>
      </w:r>
    </w:p>
    <w:p>
      <w:pPr>
        <w:pStyle w:val="PreformattedText"/>
        <w:bidi w:val="0"/>
        <w:spacing w:before="0" w:after="0"/>
        <w:jc w:val="left"/>
        <w:rPr/>
      </w:pPr>
      <w:r>
        <w:rPr/>
        <w:t>SZmPOxSspZJ6J6SnlpzGwa9wfSSPaW8jDxFiKGhxTp2CUxXan5j/J0/YOhqsZlsptTLBZK7buay+3a</w:t>
      </w:r>
    </w:p>
    <w:p>
      <w:pPr>
        <w:pStyle w:val="PreformattedText"/>
        <w:bidi w:val="0"/>
        <w:spacing w:before="0" w:after="0"/>
        <w:jc w:val="left"/>
        <w:rPr/>
      </w:pPr>
      <w:r>
        <w:rPr/>
        <w:t>yYNb/KMVkZcfPKoFxctGWUD6Ajn2ArtNEp+3qW4T4ltG59OhGpsTRwnyIUqniCIgUs2h/wAkhf7RHP</w:t>
      </w:r>
    </w:p>
    <w:p>
      <w:pPr>
        <w:pStyle w:val="PreformattedText"/>
        <w:bidi w:val="0"/>
        <w:spacing w:before="0" w:after="0"/>
        <w:jc w:val="left"/>
        <w:rPr/>
      </w:pPr>
      <w:r>
        <w:rPr/>
        <w:t>stM1GPr0tAJ6iZ2WGmpJGECDwNrRp5fHJGXB1AI311HkAHi/4Hvya5ZKAYP7em5HEQqx6AjPZnIZao</w:t>
      </w:r>
    </w:p>
    <w:p>
      <w:pPr>
        <w:pStyle w:val="PreformattedText"/>
        <w:bidi w:val="0"/>
        <w:spacing w:before="0" w:after="0"/>
        <w:jc w:val="left"/>
        <w:rPr/>
      </w:pPr>
      <w:r>
        <w:rPr/>
        <w:t>jpMVSS1NciCCWGIaI1uCwlMwsBcC315BBHFyD6y2iSaTxCMH7fl/R6Jrjeo4ZGiByKenmAf4uhf6v+</w:t>
      </w:r>
    </w:p>
    <w:p>
      <w:pPr>
        <w:pStyle w:val="PreformattedText"/>
        <w:bidi w:val="0"/>
        <w:spacing w:before="0" w:after="0"/>
        <w:jc w:val="left"/>
        <w:rPr/>
      </w:pPr>
      <w:r>
        <w:rPr/>
        <w:t>H2+e0swlTkKeeDHRFKWp+4pKqYu0kAnWMQyaCq+qwkPFrexfZbdb27AsB/L5fIdBXct5mlzGx/In/I</w:t>
      </w:r>
    </w:p>
    <w:p>
      <w:pPr>
        <w:pStyle w:val="PreformattedText"/>
        <w:bidi w:val="0"/>
        <w:spacing w:before="0" w:after="0"/>
        <w:jc w:val="left"/>
        <w:rPr/>
      </w:pPr>
      <w:r>
        <w:rPr/>
        <w:t>3Vznx2+BW1NlQ0uS3A8GE2/iqV8xn6ypNFFFRUuPp2yVY9VU1EYjWFFieaVbXCKSzFSPZi4QykrwFP</w:t>
      </w:r>
    </w:p>
    <w:p>
      <w:pPr>
        <w:pStyle w:val="PreformattedText"/>
        <w:bidi w:val="0"/>
        <w:spacing w:before="0" w:after="0"/>
        <w:jc w:val="left"/>
        <w:rPr/>
      </w:pPr>
      <w:r>
        <w:rPr/>
        <w:t>8AB0GWnmmNJDn8/wDL1rZfzNvnJW/Mbul8DtOpFB8dun8tksF0/hqRJaemzTQRR4vL9i5SJ7lp8i0L</w:t>
      </w:r>
    </w:p>
    <w:p>
      <w:pPr>
        <w:pStyle w:val="PreformattedText"/>
        <w:bidi w:val="0"/>
        <w:spacing w:before="0" w:after="0"/>
        <w:jc w:val="left"/>
        <w:rPr/>
      </w:pPr>
      <w:r>
        <w:rPr/>
        <w:t>CiXTaCj8aKbu5Ph16STSunquCIxxgAAkEszvHYMoIsPr/t/9b3pVJY/PqsenQNXHqX5Q6xhmXhgiEa</w:t>
      </w:r>
    </w:p>
    <w:p>
      <w:pPr>
        <w:pStyle w:val="PreformattedText"/>
        <w:bidi w:val="0"/>
        <w:spacing w:before="0" w:after="0"/>
        <w:jc w:val="left"/>
        <w:rPr/>
      </w:pPr>
      <w:r>
        <w:rPr/>
        <w:t>VuQuoAj/W9tj+0/wBXp1pgnEcepsUxZ31jhAgCiwaw5LyMCQQP8D7fk+Lq0ZxTqclY0cl00hdQ4UHT</w:t>
      </w:r>
    </w:p>
    <w:p>
      <w:pPr>
        <w:pStyle w:val="PreformattedText"/>
        <w:bidi w:val="0"/>
        <w:spacing w:before="0" w:after="0"/>
        <w:jc w:val="left"/>
        <w:rPr/>
      </w:pPr>
      <w:r>
        <w:rPr/>
        <w:t>Yi4CNzZT9Tb839tkAjPTuo0p0p6OomsrxuQwuwMH7bW+liD+r/Y29smgNB1dWAFD0p6bIyHidUY6FV</w:t>
      </w:r>
    </w:p>
    <w:p>
      <w:pPr>
        <w:pStyle w:val="PreformattedText"/>
        <w:bidi w:val="0"/>
        <w:spacing w:before="0" w:after="0"/>
        <w:jc w:val="left"/>
        <w:rPr/>
      </w:pPr>
      <w:r>
        <w:rPr/>
        <w:t>5rDUOAyK6/Qi/J+vtK6gGnVg3oehC637Q3903vnFdkdS7yzmxN6YSVHo9wbblWmaaKRyJqDLUEwamr</w:t>
      </w:r>
    </w:p>
    <w:p>
      <w:pPr>
        <w:pStyle w:val="PreformattedText"/>
        <w:bidi w:val="0"/>
        <w:spacing w:before="0" w:after="0"/>
        <w:jc w:val="left"/>
        <w:rPr/>
      </w:pPr>
      <w:r>
        <w:rPr/>
        <w:t>6SUHRPSVcUkMijSyH229ssi6iP8AV+zp2O6dG0ngP9Xr1svfDj+an1f3tBj9g94NgemO6Y7U9LX1Va</w:t>
      </w:r>
    </w:p>
    <w:p>
      <w:pPr>
        <w:pStyle w:val="PreformattedText"/>
        <w:bidi w:val="0"/>
        <w:spacing w:before="0" w:after="0"/>
        <w:jc w:val="left"/>
        <w:rPr/>
      </w:pPr>
      <w:r>
        <w:rPr/>
        <w:t>mM6p7BtpihlwGXybacPXyuQP4VWzMjNcU9QwKxqQXNkQ2B/qx8uj61vAR3H/V+3q2qpp5KV1jljkiY</w:t>
      </w:r>
    </w:p>
    <w:p>
      <w:pPr>
        <w:pStyle w:val="PreformattedText"/>
        <w:bidi w:val="0"/>
        <w:spacing w:before="0" w:after="0"/>
        <w:jc w:val="left"/>
        <w:rPr/>
      </w:pPr>
      <w:r>
        <w:rPr/>
        <w:t>xiQAISWUp5I9BH6kZbFWS4IIsT7KZI2hehHDo0SRJFrUZ64x6tbXvcKDciwt+m3+8e9LMPMZ62cDHU</w:t>
      </w:r>
    </w:p>
    <w:p>
      <w:pPr>
        <w:pStyle w:val="PreformattedText"/>
        <w:bidi w:val="0"/>
        <w:spacing w:before="0" w:after="0"/>
        <w:jc w:val="left"/>
        <w:rPr/>
      </w:pPr>
      <w:r>
        <w:rPr/>
        <w:t>xGbTZuP9v/ALG3twkE1HDrSefU+Mqqrq4DcgfW/P8Aat/vHttnocde/H05wSeptBuoW2ojm/1H1/p9</w:t>
      </w:r>
    </w:p>
    <w:p>
      <w:pPr>
        <w:pStyle w:val="PreformattedText"/>
        <w:bidi w:val="0"/>
        <w:spacing w:before="0" w:after="0"/>
        <w:jc w:val="left"/>
        <w:rPr/>
      </w:pPr>
      <w:r>
        <w:rPr/>
        <w:t>PelegoelPhs+R0708hLRKpbSG0SWA1/pDjQ345+v+t7swDjHXvCZeP8ALqiv+Zt1/X7D7z2t21iYJW</w:t>
      </w:r>
    </w:p>
    <w:p>
      <w:pPr>
        <w:pStyle w:val="PreformattedText"/>
        <w:bidi w:val="0"/>
        <w:spacing w:before="0" w:after="0"/>
        <w:jc w:val="left"/>
        <w:rPr/>
      </w:pPr>
      <w:r>
        <w:rPr/>
        <w:t>293DhJaDPeLUIaDfO0KeOilqXJAVfvaFqaU3b1PE/05Psi3KzQKZaZ/wBj7OpF5R3aaOAWIOFrQVPm</w:t>
      </w:r>
    </w:p>
    <w:p>
      <w:pPr>
        <w:pStyle w:val="PreformattedText"/>
        <w:bidi w:val="0"/>
        <w:spacing w:before="0" w:after="0"/>
        <w:jc w:val="left"/>
        <w:rPr/>
      </w:pPr>
      <w:r>
        <w:rPr/>
        <w:t>a+v2+XVdeFwOW2rksrn4YkqTuuBY6CsIkZGqKJy/2scwBsq3uF/tWtY+yaJhwPDoZpNIwKqT5evRVu</w:t>
      </w:r>
    </w:p>
    <w:p>
      <w:pPr>
        <w:pStyle w:val="PreformattedText"/>
        <w:bidi w:val="0"/>
        <w:spacing w:before="0" w:after="0"/>
        <w:jc w:val="left"/>
        <w:rPr/>
      </w:pPr>
      <w:r>
        <w:rPr/>
        <w:t>7+yvkB1bTyZbF7enqcZUs0h3PioZaykozrWy19LSgtHLrdghlCaeOfZva21nIgZmAY8cqPX/J0H559</w:t>
      </w:r>
    </w:p>
    <w:p>
      <w:pPr>
        <w:pStyle w:val="PreformattedText"/>
        <w:bidi w:val="0"/>
        <w:spacing w:before="0" w:after="0"/>
        <w:jc w:val="left"/>
        <w:rPr/>
      </w:pPr>
      <w:r>
        <w:rPr/>
        <w:t>0t5jSrR+QGs+nlw6OFsXYnTWE2pgd2b83rlOwtzbopsZnIMZi6iryCVLVtCk9dj6ihhmeHxwa2d6ie</w:t>
      </w:r>
    </w:p>
    <w:p>
      <w:pPr>
        <w:pStyle w:val="PreformattedText"/>
        <w:bidi w:val="0"/>
        <w:spacing w:before="0" w:after="0"/>
        <w:jc w:val="left"/>
        <w:rPr/>
      </w:pPr>
      <w:r>
        <w:rPr/>
        <w:t>VCrWTTcEKXXf6UhEIqP2/4On7e4vrui26MjepVh6ehJ6NZtLsDI4nHZXb/AFH1ji9q4zc1FWHMyZuO</w:t>
      </w:r>
    </w:p>
    <w:p>
      <w:pPr>
        <w:pStyle w:val="PreformattedText"/>
        <w:bidi w:val="0"/>
        <w:spacing w:before="0" w:after="0"/>
        <w:jc w:val="left"/>
        <w:rPr/>
      </w:pPr>
      <w:r>
        <w:rPr/>
        <w:t>Kgxc5nhMMFbV0eP8vlZI9Miv5tYexGk/Qva5ZnJft/l/l6NYOXrudhJelixOfi8uHxLXh69BlvHaW+</w:t>
      </w:r>
    </w:p>
    <w:p>
      <w:pPr>
        <w:pStyle w:val="PreformattedText"/>
        <w:bidi w:val="0"/>
        <w:spacing w:before="0" w:after="0"/>
        <w:jc w:val="left"/>
        <w:rPr/>
      </w:pPr>
      <w:r>
        <w:rPr/>
        <w:t>92V1JU703YK9jinxUcFBHDQebHotkjmjo0WGfWCVZ5gWC2UHj3Z7vRw4/6vn0eJsVhCg8UEn7F/wAq</w:t>
      </w:r>
    </w:p>
    <w:p>
      <w:pPr>
        <w:pStyle w:val="PreformattedText"/>
        <w:bidi w:val="0"/>
        <w:spacing w:before="0" w:after="0"/>
        <w:jc w:val="left"/>
        <w:rPr/>
      </w:pPr>
      <w:r>
        <w:rPr/>
        <w:t>9I3C4LG4NJqXH0sSJTBg8jxRI0aiy/b/ALagmNeQLi/+w9p3ubmXNTQ/M/5+rra2dv3RKP2LX+QHSx</w:t>
      </w:r>
    </w:p>
    <w:p>
      <w:pPr>
        <w:pStyle w:val="PreformattedText"/>
        <w:bidi w:val="0"/>
        <w:spacing w:before="0" w:after="0"/>
        <w:jc w:val="left"/>
        <w:rPr/>
      </w:pPr>
      <w:r>
        <w:rPr/>
        <w:t>xWZfH1MeRV4oaelUvEbWaymzSTMCNKhPpYf0sPdQAg1Nk9NSMGyo4dJDa9fBuPtOvyzFJaX7OpMD+u</w:t>
      </w:r>
    </w:p>
    <w:p>
      <w:pPr>
        <w:pStyle w:val="PreformattedText"/>
        <w:bidi w:val="0"/>
        <w:spacing w:before="0" w:after="0"/>
        <w:jc w:val="left"/>
        <w:rPr/>
      </w:pPr>
      <w:r>
        <w:rPr/>
        <w:t>S6KVZLu4Nl/JYji4HuwNRXpI7KWNT0GfcWTlocnXeZy6TTTFLOqBUd9AS6AagigD6/09m1lECwA/1c</w:t>
      </w:r>
    </w:p>
    <w:p>
      <w:pPr>
        <w:pStyle w:val="PreformattedText"/>
        <w:bidi w:val="0"/>
        <w:spacing w:before="0" w:after="0"/>
        <w:jc w:val="left"/>
        <w:rPr/>
      </w:pPr>
      <w:r>
        <w:rPr/>
        <w:t>OHRXcSaFx/q4dFUrqwvUzvDNKqs6LGI0chrkkA8mx+l+f+Kez+NQrhT0R3dyZAF/1eXz6Ys1kapMbG</w:t>
      </w:r>
    </w:p>
    <w:p>
      <w:pPr>
        <w:pStyle w:val="PreformattedText"/>
        <w:bidi w:val="0"/>
        <w:spacing w:before="0" w:after="0"/>
        <w:jc w:val="left"/>
        <w:rPr/>
      </w:pPr>
      <w:r>
        <w:rPr/>
        <w:t>ja5Ak0NXK7aVsySL5R6xdrcMP9a30J9+BVHcnHDpPIxLqpz/AKh1sifC3D4P+/HW/YdJjlyNa21qSC</w:t>
      </w:r>
    </w:p>
    <w:p>
      <w:pPr>
        <w:pStyle w:val="PreformattedText"/>
        <w:bidi w:val="0"/>
        <w:spacing w:before="0" w:after="0"/>
        <w:jc w:val="left"/>
        <w:rPr/>
      </w:pPr>
      <w:r>
        <w:rPr/>
        <w:t>sleVpBQ0X28ZpJUhpiNLhlUiVgSNTD6WuDbS4BvCoPn/q8+l262pi2wy04j/N8urr/ALiirKmauo/K</w:t>
      </w:r>
    </w:p>
    <w:p>
      <w:pPr>
        <w:pStyle w:val="PreformattedText"/>
        <w:bidi w:val="0"/>
        <w:spacing w:before="0" w:after="0"/>
        <w:jc w:val="left"/>
        <w:rPr/>
      </w:pPr>
      <w:r>
        <w:rPr/>
        <w:t>lLOUlELTeWKBzGGlVJV5a7XI4/wNrextCQyLT06iyYB4Q3+rj1Ph5OshTcLrLHkjTYf7x7e6bf4z12</w:t>
      </w:r>
    </w:p>
    <w:p>
      <w:pPr>
        <w:pStyle w:val="PreformattedText"/>
        <w:bidi w:val="0"/>
        <w:spacing w:before="0" w:after="0"/>
        <w:jc w:val="left"/>
        <w:rPr/>
      </w:pPr>
      <w:r>
        <w:rPr/>
        <w:t>yKzc30ek2AH5NvqT78M8Oqkk8euYX+q2YEAn8MLcc/63uxBBoetAhT1m0qTq4T0/2Sf1f4j3Xp1nVh</w:t>
      </w:r>
    </w:p>
    <w:p>
      <w:pPr>
        <w:pStyle w:val="PreformattedText"/>
        <w:bidi w:val="0"/>
        <w:spacing w:before="0" w:after="0"/>
        <w:jc w:val="left"/>
        <w:rPr/>
      </w:pPr>
      <w:r>
        <w:rPr/>
        <w:t>Trv1MD49JPGoHn6cXv7tq7adeRlppPXRRdJ+gJPq+tz/ALD3oGhqOtSDSa9YxCQboWPF2U8D/Y29ve</w:t>
      </w:r>
    </w:p>
    <w:p>
      <w:pPr>
        <w:pStyle w:val="PreformattedText"/>
        <w:bidi w:val="0"/>
        <w:spacing w:before="0" w:after="0"/>
        <w:jc w:val="left"/>
        <w:rPr/>
      </w:pPr>
      <w:r>
        <w:rPr/>
        <w:t>IOmhx1HrskXC/q/PP4vyAP9v7a0NStOt9dMmtQCL+q5Y8CwNghP9PflOlqnr3DrzqXuzWRiLD8AAek</w:t>
      </w:r>
    </w:p>
    <w:p>
      <w:pPr>
        <w:pStyle w:val="PreformattedText"/>
        <w:bidi w:val="0"/>
        <w:spacing w:before="0" w:after="0"/>
        <w:jc w:val="left"/>
        <w:rPr/>
      </w:pPr>
      <w:r>
        <w:rPr/>
        <w:t>ce3XYaaDq1CeHXbWPJJFgBxbk29tVIGD1XINOugdRsSFstzbm4P+v9PderKQDU9dFELkGyoyadSckg</w:t>
      </w:r>
    </w:p>
    <w:p>
      <w:pPr>
        <w:pStyle w:val="PreformattedText"/>
        <w:bidi w:val="0"/>
        <w:spacing w:before="0" w:after="0"/>
        <w:jc w:val="left"/>
        <w:rPr/>
      </w:pPr>
      <w:r>
        <w:rPr/>
        <w:t>i/JPtyMCtequ/dUdeK3RUI0sD+bn0jhSxA/pY+/FQXp1SpPXHxG360te/1P11Xta3t+mK9b09vz6//</w:t>
      </w:r>
    </w:p>
    <w:p>
      <w:pPr>
        <w:pStyle w:val="PreformattedText"/>
        <w:bidi w:val="0"/>
        <w:spacing w:before="0" w:after="0"/>
        <w:jc w:val="left"/>
        <w:rPr/>
      </w:pPr>
      <w:r>
        <w:rPr/>
        <w:t>1bq4jpt+pnTi4B9IJuCT/re4NJoK9TOxDMSOpKvYtpkJB4BdNJZz/T/W+nulVbFOrDUlGHn1IjlcML</w:t>
      </w:r>
    </w:p>
    <w:p>
      <w:pPr>
        <w:pStyle w:val="PreformattedText"/>
        <w:bidi w:val="0"/>
        <w:spacing w:before="0" w:after="0"/>
        <w:jc w:val="left"/>
        <w:rPr/>
      </w:pPr>
      <w:r>
        <w:rPr/>
        <w:t>q5K8XtwT9eP+I91B0Gh68zawOpgdbgFijfgWu1vrwD78zBuHT0fwDrm7FSBdX1cEkWNwL8j/D3qgPT</w:t>
      </w:r>
    </w:p>
    <w:p>
      <w:pPr>
        <w:pStyle w:val="PreformattedText"/>
        <w:bidi w:val="0"/>
        <w:spacing w:before="0" w:after="0"/>
        <w:jc w:val="left"/>
        <w:rPr/>
      </w:pPr>
      <w:r>
        <w:rPr/>
        <w:t>ugli/kadSoX1VUypGCppKdrkem4Lp/vZ9uqunj1csF6mkgH9tNRupKpwNTC4dyOTb6W+ntt+PVa9me</w:t>
      </w:r>
    </w:p>
    <w:p>
      <w:pPr>
        <w:pStyle w:val="PreformattedText"/>
        <w:bidi w:val="0"/>
        <w:spacing w:before="0" w:after="0"/>
        <w:jc w:val="left"/>
        <w:rPr/>
      </w:pPr>
      <w:r>
        <w:rPr/>
        <w:t>pFM4szOlrBfVYcG9/0i/tskDpiRS1KdSzoK6jYiQtySRZV9QIFv6/X3oOCSPTpOK1PXLmzabqHUG9+</w:t>
      </w:r>
    </w:p>
    <w:p>
      <w:pPr>
        <w:pStyle w:val="PreformattedText"/>
        <w:bidi w:val="0"/>
        <w:spacing w:before="0" w:after="0"/>
        <w:jc w:val="left"/>
        <w:rPr/>
      </w:pPr>
      <w:r>
        <w:rPr/>
        <w:t>ST6r8fj+nupUjJ6eDA4XpzjL6B62VQigFW03b83NuffsE460QwHHruNmaUoWVv1sb8BUAup4v9PfhQ</w:t>
      </w:r>
    </w:p>
    <w:p>
      <w:pPr>
        <w:pStyle w:val="PreformattedText"/>
        <w:bidi w:val="0"/>
        <w:spacing w:before="0" w:after="0"/>
        <w:jc w:val="left"/>
        <w:rPr/>
      </w:pPr>
      <w:r>
        <w:rPr/>
        <w:t>HPTsbjz6kIz8ANwyE8Hj6Xvz70TU16u9GfHUiJyD+o28YN2PNjxyPrf3rrainWcSL6S7P6Tw0Z/A+v</w:t>
      </w:r>
    </w:p>
    <w:p>
      <w:pPr>
        <w:pStyle w:val="PreformattedText"/>
        <w:bidi w:val="0"/>
        <w:spacing w:before="0" w:after="0"/>
        <w:jc w:val="left"/>
        <w:rPr/>
      </w:pPr>
      <w:r>
        <w:rPr/>
        <w:t>DWPuwFajpuVgrdRdwzUQ2ruqfKVi02Notv5msqamYoIoIqfHvJK7s5AIKgIUNhyDfnhtWCyZ+XTkUb</w:t>
      </w:r>
    </w:p>
    <w:p>
      <w:pPr>
        <w:pStyle w:val="PreformattedText"/>
        <w:bidi w:val="0"/>
        <w:spacing w:before="0" w:after="0"/>
        <w:jc w:val="left"/>
        <w:rPr/>
      </w:pPr>
      <w:r>
        <w:rPr/>
        <w:t>TSiFPiPDrX97fzvZ2eoQdjVmGWjq6ecUVbX18qUNJ56ZoXn8UOoAIZLqQvpIQi5uAYJNFJIQPL7OjV</w:t>
      </w:r>
    </w:p>
    <w:p>
      <w:pPr>
        <w:pStyle w:val="PreformattedText"/>
        <w:bidi w:val="0"/>
        <w:spacing w:before="0" w:after="0"/>
        <w:jc w:val="left"/>
        <w:rPr/>
      </w:pPr>
      <w:r>
        <w:rPr/>
        <w:t>9ruoVAkUg/Yf8o6IBtT4Pa8hPkN472mzixyPUrQRx2ppK2VmeokZp21H1tctYM9uVU+yvcN8S0bwk1</w:t>
      </w:r>
    </w:p>
    <w:p>
      <w:pPr>
        <w:pStyle w:val="PreformattedText"/>
        <w:bidi w:val="0"/>
        <w:spacing w:before="0" w:after="0"/>
        <w:jc w:val="left"/>
        <w:rPr/>
      </w:pPr>
      <w:r>
        <w:rPr/>
        <w:t>V+XD/jw6k/ljkVNygE8+mmMHj5eRjPQmv8RsNFUfcRxzVIt5jLDkKunqFBOoh08jAqvHpsbrcWAt7L</w:t>
      </w:r>
    </w:p>
    <w:p>
      <w:pPr>
        <w:pStyle w:val="PreformattedText"/>
        <w:bidi w:val="0"/>
        <w:spacing w:before="0" w:after="0"/>
        <w:jc w:val="left"/>
        <w:rPr/>
      </w:pPr>
      <w:r>
        <w:rPr/>
        <w:t>o+Z3d/BkBAHmMfzL9C2T29t44ybVVK+asB/gEdPXotu1/jDXU+5N59c1ksuDxOEy1duDHviYqabPT4</w:t>
      </w:r>
    </w:p>
    <w:p>
      <w:pPr>
        <w:pStyle w:val="PreformattedText"/>
        <w:bidi w:val="0"/>
        <w:spacing w:before="0" w:after="0"/>
        <w:jc w:val="left"/>
        <w:rPr/>
      </w:pPr>
      <w:r>
        <w:rPr/>
        <w:t>PO1Qr8dLSoyvGIRIJ1lNiy2C25NjheYLWKP9LuPzoT/JuiaL28aa48ORjEnop0/wDWOnHp9m+J3XuG</w:t>
      </w:r>
    </w:p>
    <w:p>
      <w:pPr>
        <w:pStyle w:val="PreformattedText"/>
        <w:bidi w:val="0"/>
        <w:spacing w:before="0" w:after="0"/>
        <w:jc w:val="left"/>
        <w:rPr/>
      </w:pPr>
      <w:r>
        <w:rPr/>
        <w:t>+/lqNzb0go6+elqa/HrPGseQqqQeKJ6gGAySXT/ddxYm6ab+2v6ytIgxp/Kn/P3S+X2xTxNTXLsfOs</w:t>
      </w:r>
    </w:p>
    <w:p>
      <w:pPr>
        <w:pStyle w:val="PreformattedText"/>
        <w:bidi w:val="0"/>
        <w:spacing w:before="0" w:after="0"/>
        <w:jc w:val="left"/>
        <w:rPr/>
      </w:pPr>
      <w:r>
        <w:rPr/>
        <w:t>lR5f8ACuhT6++P1Rk8pXZaTbtPSYNoXaJK6JaWn+ziBaaujgbS6oFUvK7EWuT9bgF8u5XEv4wP9sf8</w:t>
      </w:r>
    </w:p>
    <w:p>
      <w:pPr>
        <w:pStyle w:val="PreformattedText"/>
        <w:bidi w:val="0"/>
        <w:spacing w:before="0" w:after="0"/>
        <w:jc w:val="left"/>
        <w:rPr/>
      </w:pPr>
      <w:r>
        <w:rPr/>
        <w:t>/Qk27lu02+Dw9NSPOin+ekdLXqHaFPnu48x3TQU8Fds/aGzavqbrnNTU4Q1U8uS+83tuHbysCZKVZF</w:t>
      </w:r>
    </w:p>
    <w:p>
      <w:pPr>
        <w:pStyle w:val="PreformattedText"/>
        <w:bidi w:val="0"/>
        <w:spacing w:before="0" w:after="0"/>
        <w:jc w:val="left"/>
        <w:rPr/>
      </w:pPr>
      <w:r>
        <w:rPr/>
        <w:t>jxsNXdVdRKEDct7S3u63ws1tYZSCK1OpqcaihB/bUdLtj5NsrnmIbpd26Shfh8ZFaM9tMakPp5Hj0V</w:t>
      </w:r>
    </w:p>
    <w:p>
      <w:pPr>
        <w:pStyle w:val="PreformattedText"/>
        <w:bidi w:val="0"/>
        <w:spacing w:before="0" w:after="0"/>
        <w:jc w:val="left"/>
        <w:rPr/>
      </w:pPr>
      <w:r>
        <w:rPr/>
        <w:t>v5hdO1R7i2n2ucbIMTlKeDZ+7MrTMVaoCymPC1mRZQWQhBDSvPpNkvqsFHs65e32ZYPprpmkHlUlvP</w:t>
      </w:r>
    </w:p>
    <w:p>
      <w:pPr>
        <w:pStyle w:val="PreformattedText"/>
        <w:bidi w:val="0"/>
        <w:spacing w:before="0" w:after="0"/>
        <w:jc w:val="left"/>
        <w:rPr/>
      </w:pPr>
      <w:r>
        <w:rPr/>
        <w:t>5tw/L06K/cTkmSbeRu1hAkKlQCIEKJUKBUhY6eWST0EmV6HpHlqI3y1ViK6WhrJKOXIU1Dk6Gd6+Ma</w:t>
      </w:r>
    </w:p>
    <w:p>
      <w:pPr>
        <w:pStyle w:val="PreformattedText"/>
        <w:bidi w:val="0"/>
        <w:spacing w:before="0" w:after="0"/>
        <w:jc w:val="left"/>
        <w:rPr/>
      </w:pPr>
      <w:r>
        <w:rPr/>
        <w:t>EhMoCRlWCgyRrqFjbnkn67uomPiqP9qMflU9RueR5JY6WrEKOAYkH51pH9vQZ1PUO4NlYeGpo900WS</w:t>
      </w:r>
    </w:p>
    <w:p>
      <w:pPr>
        <w:pStyle w:val="PreformattedText"/>
        <w:bidi w:val="0"/>
        <w:spacing w:before="0" w:after="0"/>
        <w:jc w:val="left"/>
        <w:rPr/>
      </w:pPr>
      <w:r>
        <w:rPr/>
        <w:t>WjpZ4sjgRWACeZ2ulTjzUGRix5urhObkE/Urot5spJNCxkH/Sr/wBBdEt7yjudrEZRpYD/AE5/58HR</w:t>
      </w:r>
    </w:p>
    <w:p>
      <w:pPr>
        <w:pStyle w:val="PreformattedText"/>
        <w:bidi w:val="0"/>
        <w:spacing w:before="0" w:after="0"/>
        <w:jc w:val="left"/>
        <w:rPr/>
      </w:pPr>
      <w:r>
        <w:rPr/>
        <w:t>eu4MVvDKbAnpZ46mpgh3LQZrblBVhZPtDjMfNT1TaGBDq8tTd+WAEdxe5T2LNuuyq1Q0+XD0+fUOcw</w:t>
      </w:r>
    </w:p>
    <w:p>
      <w:pPr>
        <w:pStyle w:val="PreformattedText"/>
        <w:bidi w:val="0"/>
        <w:spacing w:before="0" w:after="0"/>
        <w:jc w:val="left"/>
        <w:rPr/>
      </w:pPr>
      <w:r>
        <w:rPr/>
        <w:t>W0jSfqqBq4YIOKcajo5XXfyH3R0h8eaKi6x3jvDZlHntq7SwWbhwmZqMSuSbF0xo6hKiqpjFO1OJvu</w:t>
      </w:r>
    </w:p>
    <w:p>
      <w:pPr>
        <w:pStyle w:val="PreformattedText"/>
        <w:bidi w:val="0"/>
        <w:spacing w:before="0" w:after="0"/>
        <w:jc w:val="left"/>
        <w:rPr/>
      </w:pPr>
      <w:r>
        <w:rPr/>
        <w:t>JFhjYFLhTwL+9SWltc3IlmFT8gP8oPRSskllH4GrHyJ/2OikZ3uHOZmUVMu4KiSpeYzTzyzGqqq+sd</w:t>
      </w:r>
    </w:p>
    <w:p>
      <w:pPr>
        <w:pStyle w:val="PreformattedText"/>
        <w:bidi w:val="0"/>
        <w:spacing w:before="0" w:after="0"/>
        <w:jc w:val="left"/>
        <w:rPr/>
      </w:pPr>
      <w:r>
        <w:rPr/>
        <w:t>SBPUVEwZ5AwbkvISDzc+ziOKKPsVBT7BXh0Ty30nwRk0/P/IekHPumqyFQ6zVbs6HWGkdjI5Y6bPKL</w:t>
      </w:r>
    </w:p>
    <w:p>
      <w:pPr>
        <w:pStyle w:val="PreformattedText"/>
        <w:bidi w:val="0"/>
        <w:spacing w:before="0" w:after="0"/>
        <w:jc w:val="left"/>
        <w:rPr/>
      </w:pPr>
      <w:r>
        <w:rPr/>
        <w:t>82/II9rcD4RT7OkVWZqyH9n+z120ssTXBKqfGb6vIQosAxt9Qf6/X22ocHJ/n02wQnSvXNKlShILFv</w:t>
      </w:r>
    </w:p>
    <w:p>
      <w:pPr>
        <w:pStyle w:val="PreformattedText"/>
        <w:bidi w:val="0"/>
        <w:spacing w:before="0" w:after="0"/>
        <w:jc w:val="left"/>
        <w:rPr/>
      </w:pPr>
      <w:r>
        <w:rPr/>
        <w:t>Kx8R0qrA/XSeGHPNifetLB9Qp+fTiMyCg6j1+7jtSWCSsoUqMZVqU+5g1CvpJNIDzxkk+QADSsd+Tf</w:t>
      </w:r>
    </w:p>
    <w:p>
      <w:pPr>
        <w:pStyle w:val="PreformattedText"/>
        <w:bidi w:val="0"/>
        <w:spacing w:before="0" w:after="0"/>
        <w:jc w:val="left"/>
        <w:rPr/>
      </w:pPr>
      <w:r>
        <w:rPr/>
        <w:t>3ttDyd3n6fZ1cSrwPHpRQb8pZKUDG0VWn3CRzrNXgIx1D9oJC4V0YC3LfT/Un83ceGKr02zE5PSbmU</w:t>
      </w:r>
    </w:p>
    <w:p>
      <w:pPr>
        <w:pStyle w:val="PreformattedText"/>
        <w:bidi w:val="0"/>
        <w:spacing w:before="0" w:after="0"/>
        <w:jc w:val="left"/>
        <w:rPr/>
      </w:pPr>
      <w:r>
        <w:rPr/>
        <w:t>1c0s8jiOWRwSBwxdrkkyfQ/X/D/W/HuiOxGpumjUipPRov5eS1tN8i9wZLHQS1n2fXWR+6dbSmGOn3</w:t>
      </w:r>
    </w:p>
    <w:p>
      <w:pPr>
        <w:pStyle w:val="PreformattedText"/>
        <w:bidi w:val="0"/>
        <w:spacing w:before="0" w:after="0"/>
        <w:jc w:val="left"/>
        <w:rPr/>
      </w:pPr>
      <w:r>
        <w:rPr/>
        <w:t>FRCQhQeC2pgri5/w/Ps2sQzSBl/1ZHSWXBr1sz9b7kp5WZKi6GWPxguGiYwBbISXAubf19ieHtOrif</w:t>
      </w:r>
    </w:p>
    <w:p>
      <w:pPr>
        <w:pStyle w:val="PreformattedText"/>
        <w:bidi w:val="0"/>
        <w:spacing w:before="0" w:after="0"/>
        <w:jc w:val="left"/>
        <w:rPr/>
      </w:pPr>
      <w:r>
        <w:rPr/>
        <w:t>OvD/V6dI5Gdh2kVHD5V4/ZXofsjs7C7oxYx+RpoK+jqKRopYKiNKqGrpp1vPSVEP6HR14NwSLEg3Wy</w:t>
      </w:r>
    </w:p>
    <w:p>
      <w:pPr>
        <w:pStyle w:val="PreformattedText"/>
        <w:bidi w:val="0"/>
        <w:spacing w:before="0" w:after="0"/>
        <w:jc w:val="left"/>
        <w:rPr/>
      </w:pPr>
      <w:r>
        <w:rPr/>
        <w:t>nElvZX1obe6jWUMODqrBf9KCDT9nSNpLqxnW622V4HHFkYox4UqUoTTyz1Wn8gPiU/WWHyG7trha7a</w:t>
      </w:r>
    </w:p>
    <w:p>
      <w:pPr>
        <w:pStyle w:val="PreformattedText"/>
        <w:bidi w:val="0"/>
        <w:spacing w:before="0" w:after="0"/>
        <w:jc w:val="left"/>
        <w:rPr/>
      </w:pPr>
      <w:r>
        <w:rPr/>
        <w:t>NVlaehj2zV1UdLUYXIZP00FBiq+sIFWkzpJohb9xE4uVUt7hTnH20MX+NbMQEORq+Kvn8EVKemft6y</w:t>
      </w:r>
    </w:p>
    <w:p>
      <w:pPr>
        <w:pStyle w:val="PreformattedText"/>
        <w:bidi w:val="0"/>
        <w:spacing w:before="0" w:after="0"/>
        <w:jc w:val="left"/>
        <w:rPr/>
      </w:pPr>
      <w:r>
        <w:rPr/>
        <w:t>P5C94IbsfQ8z9sq4JFBHT8OZZieAq2OPDqteu6E7S7H3nJgsF15uSsz9fTVCRRy484fF4PG05jWWuh</w:t>
      </w:r>
    </w:p>
    <w:p>
      <w:pPr>
        <w:pStyle w:val="PreformattedText"/>
        <w:bidi w:val="0"/>
        <w:spacing w:before="0" w:after="0"/>
        <w:jc w:val="left"/>
        <w:rPr/>
      </w:pPr>
      <w:r>
        <w:rPr/>
        <w:t>zFfog0RmQeWV5iihrgE2HsK2e07qWW0EZ1jFSr04+tK/y6EW57xytR7trqKReIVJYWb8hqp/Pocdq/</w:t>
      </w:r>
    </w:p>
    <w:p>
      <w:pPr>
        <w:pStyle w:val="PreformattedText"/>
        <w:bidi w:val="0"/>
        <w:spacing w:before="0" w:after="0"/>
        <w:jc w:val="left"/>
        <w:rPr/>
      </w:pPr>
      <w:r>
        <w:rPr/>
        <w:t>y+8jtlVbe4p89XTpBUfwLHzzLt7F+BQ8C1VaAJcnNfl2k0U/00xOPWZW2bkl40SbeGUkZop/ZqDx9Q</w:t>
      </w:r>
    </w:p>
    <w:p>
      <w:pPr>
        <w:pStyle w:val="PreformattedText"/>
        <w:bidi w:val="0"/>
        <w:spacing w:before="0" w:after="0"/>
        <w:jc w:val="left"/>
        <w:rPr/>
      </w:pPr>
      <w:r>
        <w:rPr/>
        <w:t>tvfO8Tl4NlVgvAFwP2gxydDwvTVNgKcDI0yR09NADT0zIscccMSjwA6NKpz6WVFA/xPsZF440FvBGs</w:t>
      </w:r>
    </w:p>
    <w:p>
      <w:pPr>
        <w:pStyle w:val="PreformattedText"/>
        <w:bidi w:val="0"/>
        <w:spacing w:before="0" w:after="0"/>
        <w:jc w:val="left"/>
        <w:rPr/>
      </w:pPr>
      <w:r>
        <w:rPr/>
        <w:t>aLT4VCt+dMfy6AFHllNxdSNI5/ibUv5Vz/Ppmqc5S4yWPwqVjgfUY4Esi2XToW3HH0+t/aSeOGRRGK</w:t>
      </w:r>
    </w:p>
    <w:p>
      <w:pPr>
        <w:pStyle w:val="PreformattedText"/>
        <w:bidi w:val="0"/>
        <w:spacing w:before="0" w:after="0"/>
        <w:jc w:val="left"/>
        <w:rPr/>
      </w:pPr>
      <w:r>
        <w:rPr/>
        <w:t>gDzxU/aen45Sjl1A+w8PyHRGf5hG8Z891htbDpTN9o27sfL5iI9U1QKZ5GjYyDWPGgX9BAsx/PsqvI</w:t>
      </w:r>
    </w:p>
    <w:p>
      <w:pPr>
        <w:pStyle w:val="PreformattedText"/>
        <w:bidi w:val="0"/>
        <w:spacing w:before="0" w:after="0"/>
        <w:jc w:val="left"/>
        <w:rPr/>
      </w:pPr>
      <w:r>
        <w:rPr/>
        <w:t>lSIgAUpxIz5cD69VWWRpdUjY9ATT9nVbWDkI0/pTUDG7rrKTB2OgASAHgWIJH+PsKmNSamvRqJzIx0</w:t>
      </w:r>
    </w:p>
    <w:p>
      <w:pPr>
        <w:pStyle w:val="PreformattedText"/>
        <w:bidi w:val="0"/>
        <w:spacing w:before="0" w:after="0"/>
        <w:jc w:val="left"/>
        <w:rPr/>
      </w:pPr>
      <w:r>
        <w:rPr/>
        <w:t>4/l0pmkCalUJJoDRiwBJIW3qP+88fn3slFXQa9KtQA7qH7OoaSLC7Iyo4eJXJl0sCob624IN/9f2wS</w:t>
      </w:r>
    </w:p>
    <w:p>
      <w:pPr>
        <w:pStyle w:val="PreformattedText"/>
        <w:bidi w:val="0"/>
        <w:spacing w:before="0" w:after="0"/>
        <w:jc w:val="left"/>
        <w:rPr/>
      </w:pPr>
      <w:r>
        <w:rPr/>
        <w:t>9Ao4Dpp3SnZg9OdFuHI0E6eJtMZB8YKswAJ1MVOrm/A5/AA92omnTQfs6TieWM9xqPz6E/Hb7yVQae</w:t>
      </w:r>
    </w:p>
    <w:p>
      <w:pPr>
        <w:pStyle w:val="PreformattedText"/>
        <w:bidi w:val="0"/>
        <w:spacing w:before="0" w:after="0"/>
        <w:jc w:val="left"/>
        <w:rPr/>
      </w:pPr>
      <w:r>
        <w:rPr/>
        <w:t>SoegqpKZ4qgO4EEyPDIsgMU0QDo11vqsbcWv8AX2nltIJU7xk/If5ulEd5IW7T/h/z9HB6z/mAd/8A</w:t>
      </w:r>
    </w:p>
    <w:p>
      <w:pPr>
        <w:pStyle w:val="PreformattedText"/>
        <w:bidi w:val="0"/>
        <w:spacing w:before="0" w:after="0"/>
        <w:jc w:val="left"/>
        <w:rPr/>
      </w:pPr>
      <w:r>
        <w:rPr/>
        <w:t>Xcq0+D7FzlXjqeNT/Ct3zDe+ElZ7I6faZ0NPFpUWQ09VGFudKj2TTbFBKdVB/L/oHo5jumAFa/6vz6</w:t>
      </w:r>
    </w:p>
    <w:p>
      <w:pPr>
        <w:pStyle w:val="PreformattedText"/>
        <w:bidi w:val="0"/>
        <w:spacing w:before="0" w:after="0"/>
        <w:jc w:val="left"/>
        <w:rPr/>
      </w:pPr>
      <w:r>
        <w:rPr/>
        <w:t>sg6p/mp4PMNT0PbWxlxwliYS7o2NWRqiN5LTs+08kjP49DsEWnrncFVstuQTXOwyhyIioXy4/L0WnH</w:t>
      </w:r>
    </w:p>
    <w:p>
      <w:pPr>
        <w:pStyle w:val="PreformattedText"/>
        <w:bidi w:val="0"/>
        <w:spacing w:before="0" w:after="0"/>
        <w:jc w:val="left"/>
        <w:rPr/>
      </w:pPr>
      <w:r>
        <w:rPr/>
        <w:t>owgvI2UKa1/L/P0f7bvdnUvbG18zkOud9YbddPDha2SupKaeSizWLkli0x0dZg69YqpXuVBKxspJFm</w:t>
      </w:r>
    </w:p>
    <w:p>
      <w:pPr>
        <w:pStyle w:val="PreformattedText"/>
        <w:bidi w:val="0"/>
        <w:spacing w:before="0" w:after="0"/>
        <w:jc w:val="left"/>
        <w:rPr/>
      </w:pPr>
      <w:r>
        <w:rPr/>
        <w:t>N/ZU+23EDd1DT0r/m6fE6E9LuuAjeTyzvHKi3kjL+NoxGAulT/AFFuR/gf6D2kkRg5BxTpTUFOm15S</w:t>
      </w:r>
    </w:p>
    <w:p>
      <w:pPr>
        <w:pStyle w:val="PreformattedText"/>
        <w:bidi w:val="0"/>
        <w:spacing w:before="0" w:after="0"/>
        <w:jc w:val="left"/>
        <w:rPr/>
      </w:pPr>
      <w:r>
        <w:rPr/>
        <w:t>V0+aRRqDH91XIA+oLH6m/toinn1VaVz1gmqVg9ckkhfSzWuDZAhcM34+gI4/PvfbpJJpT/VjrcjhRS</w:t>
      </w:r>
    </w:p>
    <w:p>
      <w:pPr>
        <w:pStyle w:val="PreformattedText"/>
        <w:bidi w:val="0"/>
        <w:spacing w:before="0" w:after="0"/>
        <w:jc w:val="left"/>
        <w:rPr/>
      </w:pPr>
      <w:r>
        <w:rPr/>
        <w:t>hNfTp72xt3dO8mlG09vZXNQ00byVc1PEIqSkaMeQiqr6krEjjj0lr2I4t7TySoiB6aq+QyevSDwQCz</w:t>
      </w:r>
    </w:p>
    <w:p>
      <w:pPr>
        <w:pStyle w:val="PreformattedText"/>
        <w:bidi w:val="0"/>
        <w:spacing w:before="0" w:after="0"/>
        <w:jc w:val="left"/>
        <w:rPr/>
      </w:pPr>
      <w:r>
        <w:rPr/>
        <w:t>AV+eeq7vm3hOxqanyz0nwz7G3NksJia15e0qnsPrnbGwZMOYJP4hDXVtVVVMs0SlFlSOOOOpaw0W1K</w:t>
      </w:r>
    </w:p>
    <w:p>
      <w:pPr>
        <w:pStyle w:val="PreformattedText"/>
        <w:bidi w:val="0"/>
        <w:spacing w:before="0" w:after="0"/>
        <w:jc w:val="left"/>
        <w:rPr/>
      </w:pPr>
      <w:r>
        <w:rPr/>
        <w:t>DZhEwFcH8urRzsjmh/Lqhnsaj7Cye1KzFbn2BubYNci0uc29LmdtbmwNLm8UdUVdjKatzMERdj+20M</w:t>
      </w:r>
    </w:p>
    <w:p>
      <w:pPr>
        <w:pStyle w:val="PreformattedText"/>
        <w:bidi w:val="0"/>
        <w:spacing w:before="0" w:after="0"/>
        <w:jc w:val="left"/>
        <w:rPr/>
      </w:pPr>
      <w:r>
        <w:rPr/>
        <w:t>yt67DSdWr2zFbRrIGYj+X+bq8947AqD+3/i+nj497fyPZO2Ny4TNpXbe3Dt3K41MBmcjOAu46XNQNH</w:t>
      </w:r>
    </w:p>
    <w:p>
      <w:pPr>
        <w:pStyle w:val="PreformattedText"/>
        <w:bidi w:val="0"/>
        <w:spacing w:before="0" w:after="0"/>
        <w:jc w:val="left"/>
        <w:rPr/>
      </w:pPr>
      <w:r>
        <w:rPr/>
        <w:t>TR00V9dXKaiN4pPALcLY31WeuxDGRIvn608qdJI5pWJUnPrmnWDdnxN7e3m+Q8vUuSrYsHVQ0mRzNE</w:t>
      </w:r>
    </w:p>
    <w:p>
      <w:pPr>
        <w:pStyle w:val="PreformattedText"/>
        <w:bidi w:val="0"/>
        <w:spacing w:before="0" w:after="0"/>
        <w:jc w:val="left"/>
        <w:rPr/>
      </w:pPr>
      <w:r>
        <w:rPr/>
        <w:t>HxlfnpY8i2NiosVkU8YlkqJmaJY4m167/wBm4U9tLj/FwjEAmlKdI5gzPpfPR+f5Smz9i9zVfyj66z</w:t>
      </w:r>
    </w:p>
    <w:p>
      <w:pPr>
        <w:pStyle w:val="PreformattedText"/>
        <w:bidi w:val="0"/>
        <w:spacing w:before="0" w:after="0"/>
        <w:jc w:val="left"/>
        <w:rPr/>
      </w:pPr>
      <w:r>
        <w:rPr/>
        <w:t>9Fidpby2zTbOwlNRUuEVtw7TwmCx+VxOF2VGasLN4aDN0QyeSSnkBqKl40ZgpJYn3XxIHjUktqrkVI</w:t>
      </w:r>
    </w:p>
    <w:p>
      <w:pPr>
        <w:pStyle w:val="PreformattedText"/>
        <w:bidi w:val="0"/>
        <w:spacing w:before="0" w:after="0"/>
        <w:jc w:val="left"/>
        <w:rPr/>
      </w:pPr>
      <w:r>
        <w:rPr/>
        <w:t>xTjw/wAvSuARwyCQ/DHxGKnUKCnrTz4Y6Kn83OqKXrvqrL7PzO1Ztubu23uPbu1dy4eURrVYvwrNU1</w:t>
      </w:r>
    </w:p>
    <w:p>
      <w:pPr>
        <w:pStyle w:val="PreformattedText"/>
        <w:bidi w:val="0"/>
        <w:spacing w:before="0" w:after="0"/>
        <w:jc w:val="left"/>
        <w:rPr/>
      </w:pPr>
      <w:r>
        <w:rPr/>
        <w:t>NTUT3Y1Rqp1inWdHcSBwVZvp7vt1xTcm1nFP8An37enCK2moUq/D1FD5/5Ojr/ABUyKZDqXbGKppvP</w:t>
      </w:r>
    </w:p>
    <w:p>
      <w:pPr>
        <w:pStyle w:val="PreformattedText"/>
        <w:bidi w:val="0"/>
        <w:spacing w:before="0" w:after="0"/>
        <w:jc w:val="left"/>
        <w:rPr/>
      </w:pPr>
      <w:r>
        <w:rPr/>
        <w:t>kMdt7FgsrSP5qZKJBGC5Fg4A5X/iePcT7jFJDucxc07vn1PNpN/iEKKajSPnTod6yfEjywVqiKrVAg</w:t>
      </w:r>
    </w:p>
    <w:p>
      <w:pPr>
        <w:pStyle w:val="PreformattedText"/>
        <w:bidi w:val="0"/>
        <w:spacing w:before="0" w:after="0"/>
        <w:jc w:val="left"/>
        <w:rPr/>
      </w:pPr>
      <w:r>
        <w:rPr/>
        <w:t>Lxm6pa/EZuTe45t9Pb1sWdxpNPtPTd1E8YFQGr6Z9OgG3T1fi8vUPWxwU8hCiWUCyB9Q9ZkN7EW+lu</w:t>
      </w:r>
    </w:p>
    <w:p>
      <w:pPr>
        <w:pStyle w:val="PreformattedText"/>
        <w:bidi w:val="0"/>
        <w:spacing w:before="0" w:after="0"/>
        <w:jc w:val="left"/>
        <w:rPr/>
      </w:pPr>
      <w:r>
        <w:rPr/>
        <w:t>R9LcexDBNoQLqqR88dEz7ZGzmWQmp8hSn8x/qPSJTCYnbNK0EEUMLBVjQIFjVxfXyFub88MT/sPakz</w:t>
      </w:r>
    </w:p>
    <w:p>
      <w:pPr>
        <w:pStyle w:val="PreformattedText"/>
        <w:bidi w:val="0"/>
        <w:spacing w:before="0" w:after="0"/>
        <w:jc w:val="left"/>
        <w:rPr/>
      </w:pPr>
      <w:r>
        <w:rPr/>
        <w:t>FhRj0kFqIn1AcPUf7HSHyecqjXpj8bSfcVMo9AijCxXNjqmlvbgEc+/eIiqD5dPhTJJUD/ADcOlEmB</w:t>
      </w:r>
    </w:p>
    <w:p>
      <w:pPr>
        <w:pStyle w:val="PreformattedText"/>
        <w:bidi w:val="0"/>
        <w:spacing w:before="0" w:after="0"/>
        <w:jc w:val="left"/>
        <w:rPr/>
      </w:pPr>
      <w:r>
        <w:rPr/>
        <w:t>moKGWryOnysA7y/pYsJABTxqBwlwST+R7Txvrei9eliKirdFD3TvPFdbVnYmQzuz6rctL23jqbYuNk</w:t>
      </w:r>
    </w:p>
    <w:p>
      <w:pPr>
        <w:pStyle w:val="PreformattedText"/>
        <w:bidi w:val="0"/>
        <w:spacing w:before="0" w:after="0"/>
        <w:jc w:val="left"/>
        <w:rPr/>
      </w:pPr>
      <w:r>
        <w:rPr/>
        <w:t>xmHxlfJhcwlaJIc5kaqrjapgo4Y2lYmlZHYtZWHquNdqupI4Uj1Aaa+dD6+v29AHmCz+on1quVHEjj</w:t>
      </w:r>
    </w:p>
    <w:p>
      <w:pPr>
        <w:pStyle w:val="PreformattedText"/>
        <w:bidi w:val="0"/>
        <w:spacing w:before="0" w:after="0"/>
        <w:jc w:val="left"/>
        <w:rPr/>
      </w:pPr>
      <w:r>
        <w:rPr/>
        <w:t>gcMHop8W0anrnumDbEPc9P8AGTr7uLHSSb37Pp6TO1WQwe3trySZmvxGJoNuGOtlqshN46eCjp9AmY</w:t>
      </w:r>
    </w:p>
    <w:p>
      <w:pPr>
        <w:pStyle w:val="PreformattedText"/>
        <w:bidi w:val="0"/>
        <w:spacing w:before="0" w:after="0"/>
        <w:jc w:val="left"/>
        <w:rPr/>
      </w:pPr>
      <w:r>
        <w:rPr/>
        <w:t>qkh0A+x7Y7jFPaeItTTHlX/CegFfRNHProQPnjyp0YDHbN2b2L290h05U945X5JdX9mfxDYu2d1b92</w:t>
      </w:r>
    </w:p>
    <w:p>
      <w:pPr>
        <w:pStyle w:val="PreformattedText"/>
        <w:bidi w:val="0"/>
        <w:spacing w:before="0" w:after="0"/>
        <w:jc w:val="left"/>
        <w:rPr/>
      </w:pPr>
      <w:r>
        <w:rPr/>
        <w:t>fuzq/sbZ2fxNRJlsBjWpMwUqquiqyobGV0FfMJVmNPIIpomU73JJrSzcx6S9PKp/zHovtdMk9GPpx/</w:t>
      </w:r>
    </w:p>
    <w:p>
      <w:pPr>
        <w:pStyle w:val="PreformattedText"/>
        <w:bidi w:val="0"/>
        <w:spacing w:before="0" w:after="0"/>
        <w:jc w:val="left"/>
        <w:rPr/>
      </w:pPr>
      <w:r>
        <w:rPr/>
        <w:t>LrY164/lH/ABQ2Rs+SloutdlS1m4IRTPunfAGYz0WSikWfy4PeOeqGlSUS/opU0sCLC9rLGMu5bruE</w:t>
      </w:r>
    </w:p>
    <w:p>
      <w:pPr>
        <w:pStyle w:val="PreformattedText"/>
        <w:bidi w:val="0"/>
        <w:spacing w:before="0" w:after="0"/>
        <w:jc w:val="left"/>
        <w:rPr/>
      </w:pPr>
      <w:r>
        <w:rPr/>
        <w:t>RhZDihOHp/hPQih8KJgNQ+2o6HjcXeewf5TGG2NTbs6upvkxs3vn7vZ+0ur9v1VZB3NiM3jY46utTb</w:t>
      </w:r>
    </w:p>
    <w:p>
      <w:pPr>
        <w:pStyle w:val="PreformattedText"/>
        <w:bidi w:val="0"/>
        <w:spacing w:before="0" w:after="0"/>
        <w:jc w:val="left"/>
        <w:rPr/>
      </w:pPr>
      <w:r>
        <w:rPr/>
        <w:t>tXUrU+elo4SGLJEJjPPEiPbUwJZ7d9ZnKGjeVCCKCnpj+fRx9QxiREkArw4Hz4EE8D8qH0PVhfSdLk</w:t>
      </w:r>
    </w:p>
    <w:p>
      <w:pPr>
        <w:pStyle w:val="PreformattedText"/>
        <w:bidi w:val="0"/>
        <w:spacing w:before="0" w:after="0"/>
        <w:jc w:val="left"/>
        <w:rPr/>
      </w:pPr>
      <w:r>
        <w:rPr/>
        <w:t>vkp0rt/v/p7ZO/zs3cGTyFFVbL3ZhKzC9q7OqsfZ46Tc216iNDOJIWhmpqujaRKmGSKdQqyWCdQ9Mg</w:t>
      </w:r>
    </w:p>
    <w:p>
      <w:pPr>
        <w:pStyle w:val="PreformattedText"/>
        <w:bidi w:val="0"/>
        <w:spacing w:before="0" w:after="0"/>
        <w:jc w:val="left"/>
        <w:rPr/>
      </w:pPr>
      <w:r>
        <w:rPr/>
        <w:t>/5elM11bQSCKVgGOamlP2mn5+fWKeKsp5p6Gsp8jRVlHKyT0ddSVFLU08gc3iqoKlVaPniz2/w92CM</w:t>
      </w:r>
    </w:p>
    <w:p>
      <w:pPr>
        <w:pStyle w:val="PreformattedText"/>
        <w:bidi w:val="0"/>
        <w:spacing w:before="0" w:after="0"/>
        <w:jc w:val="left"/>
        <w:rPr/>
      </w:pPr>
      <w:r>
        <w:rPr/>
        <w:t>ZDEFNR8sdKWVScMP29SEZ5NLay41AFok/ZvYaAGPH+w+otzbgHTAoaEdJdY1UPVTv84LftNjvjRuHb</w:t>
      </w:r>
    </w:p>
    <w:p>
      <w:pPr>
        <w:pStyle w:val="PreformattedText"/>
        <w:bidi w:val="0"/>
        <w:spacing w:before="0" w:after="0"/>
        <w:jc w:val="left"/>
        <w:rPr/>
      </w:pPr>
      <w:r>
        <w:rPr/>
        <w:t>smQanaWlxEZpoEkWoqsnmdzUtNS01SQVBTwQTP4mUmwJuA1vYg2NWNyCMD/Vx6QXxwR/q8utPLPOZa</w:t>
      </w:r>
    </w:p>
    <w:p>
      <w:pPr>
        <w:pStyle w:val="PreformattedText"/>
        <w:bidi w:val="0"/>
        <w:spacing w:before="0" w:after="0"/>
        <w:jc w:val="left"/>
        <w:rPr/>
      </w:pPr>
      <w:r>
        <w:rPr/>
        <w:t>B6Jm8y09LVTz/oUa1kSWJQBbgFrk2uWvf+vuUEBIA6Dj0pnovVfIzktJIGdV9ZBjWS+s6ZLgX5Ba4v</w:t>
      </w:r>
    </w:p>
    <w:p>
      <w:pPr>
        <w:pStyle w:val="PreformattedText"/>
        <w:bidi w:val="0"/>
        <w:spacing w:before="0" w:after="0"/>
        <w:jc w:val="left"/>
        <w:rPr/>
      </w:pPr>
      <w:r>
        <w:rPr/>
        <w:t>e/0NvoZwKkciyHJHEeRx0gkEXcKVJpxp0ot14reuwNhdX5fHZHPbbpexdtbr3nEKDJtR0O5aNOxa3b</w:t>
      </w:r>
    </w:p>
    <w:p>
      <w:pPr>
        <w:pStyle w:val="PreformattedText"/>
        <w:bidi w:val="0"/>
        <w:spacing w:before="0" w:after="0"/>
        <w:jc w:val="left"/>
        <w:rPr/>
      </w:pPr>
      <w:r>
        <w:rPr/>
        <w:t>FHUzU1E6iogWTEFTFVcl1LBQCGDb2e331yz7hGCppp0qtfz1Aj9nVl3XcLTSLeVqL5Fm0+VMAjrYc+</w:t>
      </w:r>
    </w:p>
    <w:p>
      <w:pPr>
        <w:pStyle w:val="PreformattedText"/>
        <w:bidi w:val="0"/>
        <w:spacing w:before="0" w:after="0"/>
        <w:jc w:val="left"/>
        <w:rPr/>
      </w:pPr>
      <w:r>
        <w:rPr/>
        <w:t>InaFB2/wBP7XrU009a2IgWqilnhqquKSlh+1qEk8axgSPKjyMEW1jcW+nuH+Y7WTa9zlip2AilK0oV</w:t>
      </w:r>
    </w:p>
    <w:p>
      <w:pPr>
        <w:pStyle w:val="PreformattedText"/>
        <w:bidi w:val="0"/>
        <w:spacing w:before="0" w:after="0"/>
        <w:jc w:val="left"/>
        <w:rPr/>
      </w:pPr>
      <w:r>
        <w:rPr/>
        <w:t>B9APP9vU68sbiN72uG5cgSkMGB9VJHqx8gcnoTN9fH7CbswGVyMFXLRZaoqqSIlJ5ZKdYg+mpaSmDg</w:t>
      </w:r>
    </w:p>
    <w:p>
      <w:pPr>
        <w:pStyle w:val="PreformattedText"/>
        <w:bidi w:val="0"/>
        <w:spacing w:before="0" w:after="0"/>
        <w:jc w:val="left"/>
        <w:rPr/>
      </w:pPr>
      <w:r>
        <w:rPr/>
        <w:t>HUCTpB1E/jn2Si+WKhbP2f8X0JkGsGMVFP2dIDYtf8i9mdm0XTueyOxtl7RpcHFkdm75qtrTV2Mz2B</w:t>
      </w:r>
    </w:p>
    <w:p>
      <w:pPr>
        <w:pStyle w:val="PreformattedText"/>
        <w:bidi w:val="0"/>
        <w:spacing w:before="0" w:after="0"/>
        <w:jc w:val="left"/>
        <w:rPr/>
      </w:pPr>
      <w:r>
        <w:rPr/>
        <w:t>jcRVNM9ZJMI1yMasyyU7qpDaSzCNlcqSYpgHOCfs6bW6urU+Gvcg+0/b5gdH8Hxm7R3JU0k2X+YO2c</w:t>
      </w:r>
    </w:p>
    <w:p>
      <w:pPr>
        <w:pStyle w:val="PreformattedText"/>
        <w:bidi w:val="0"/>
        <w:spacing w:before="0" w:after="0"/>
        <w:jc w:val="left"/>
        <w:rPr/>
      </w:pPr>
      <w:r>
        <w:rPr/>
        <w:t>LBLk9x0ZocPsjalHPRnHrTtjoXoaiocNNKHlFQJSpCCLSbsdNI3VWKjHTFzvSUNUZj6AV9OA1dA5vH</w:t>
      </w:r>
    </w:p>
    <w:p>
      <w:pPr>
        <w:pStyle w:val="PreformattedText"/>
        <w:bidi w:val="0"/>
        <w:spacing w:before="0" w:after="0"/>
        <w:jc w:val="left"/>
        <w:rPr/>
      </w:pPr>
      <w:r>
        <w:rPr/>
        <w:t>4wdYypSVvaXefY/ee7AMlhpNsbTNXjsSc5Ezy4yDEYrb0cbQAEGEzVUoRGdgzaQCFgejVbI6D15vN3</w:t>
      </w:r>
    </w:p>
    <w:p>
      <w:pPr>
        <w:pStyle w:val="PreformattedText"/>
        <w:bidi w:val="0"/>
        <w:spacing w:before="0" w:after="0"/>
        <w:jc w:val="left"/>
        <w:rPr/>
      </w:pPr>
      <w:r>
        <w:rPr/>
        <w:t>4H+LIyEfhIYNx9A359V8HqDZ+C+Q2UzWGwlJQzNt2koV2yata+l2vUkSyyx0tTVeRpKoPOqqxcspW6</w:t>
      </w:r>
    </w:p>
    <w:p>
      <w:pPr>
        <w:pStyle w:val="PreformattedText"/>
        <w:bidi w:val="0"/>
        <w:spacing w:before="0" w:after="0"/>
        <w:jc w:val="left"/>
        <w:rPr/>
      </w:pPr>
      <w:r>
        <w:rPr/>
        <w:t>EEk+zBpo1g1KDw+XRrtdpdS2wvNzBjB4BqqTw8nH+XoSPkfuyh6w2jRUldFPDVY3aqR1FRIqhRUVym</w:t>
      </w:r>
    </w:p>
    <w:p>
      <w:pPr>
        <w:pStyle w:val="PreformattedText"/>
        <w:bidi w:val="0"/>
        <w:spacing w:before="0" w:after="0"/>
        <w:jc w:val="left"/>
        <w:rPr/>
      </w:pPr>
      <w:r>
        <w:rPr/>
        <w:t>io4l0uQDdhpF+L8fT3vY0e9vV0+RHHh+XHpJzHNFt1g1aioNBjUOHEY6oSqctUVUOSgkHiarz1NXCN</w:t>
      </w:r>
    </w:p>
    <w:p>
      <w:pPr>
        <w:pStyle w:val="PreformattedText"/>
        <w:bidi w:val="0"/>
        <w:spacing w:before="0" w:after="0"/>
        <w:jc w:val="left"/>
        <w:rPr/>
      </w:pPr>
      <w:r>
        <w:rPr/>
        <w:t>W/yenSjgmTV6CweRjKdbW/A54sZbkiCRqny/zdY9C5eSd5WyCcfn+fT3tTIz0OXgqqOUQZKmqaCrxx</w:t>
      </w:r>
    </w:p>
    <w:p>
      <w:pPr>
        <w:pStyle w:val="PreformattedText"/>
        <w:bidi w:val="0"/>
        <w:spacing w:before="0" w:after="0"/>
        <w:jc w:val="left"/>
        <w:rPr/>
      </w:pPr>
      <w:r>
        <w:rPr/>
        <w:t>CqdM1LUipR4ZdIKsHRWI+jfRgQbeyzdIjcQPGmajFfy+3pXYShLpST1vWfy/u58f2V01tarevpZXWp</w:t>
      </w:r>
    </w:p>
    <w:p>
      <w:pPr>
        <w:pStyle w:val="PreformattedText"/>
        <w:bidi w:val="0"/>
        <w:spacing w:before="0" w:after="0"/>
        <w:jc w:val="left"/>
        <w:rPr/>
      </w:pPr>
      <w:r>
        <w:rPr/>
        <w:t>mSYrWJVVdNW1NNHW1FNWxQKqo7zGdSQoUlSbKDYQjJE1jess4rq9P9mnUgzN9XGHiwB6/OnpXqxGSu</w:t>
      </w:r>
    </w:p>
    <w:p>
      <w:pPr>
        <w:pStyle w:val="PreformattedText"/>
        <w:bidi w:val="0"/>
        <w:spacing w:before="0" w:after="0"/>
        <w:jc w:val="left"/>
        <w:rPr/>
      </w:pPr>
      <w:r>
        <w:rPr/>
        <w:t>lDFNYbxgINaqwbi+q5sRf63A9uuQjFT5dbB1Co6gy1KSK2qOMACzNZSrE8WYlb8fUe9K6ntHTTih+3</w:t>
      </w:r>
    </w:p>
    <w:p>
      <w:pPr>
        <w:pStyle w:val="PreformattedText"/>
        <w:bidi w:val="0"/>
        <w:spacing w:before="0" w:after="0"/>
        <w:jc w:val="left"/>
        <w:rPr/>
      </w:pPr>
      <w:r>
        <w:rPr/>
        <w:t>prlqgoaPXFf+wpsGI/JNgB7d0MRUdV8J2yDjpveUDVMFErqulVtcXtyB+L+7BSpqT1QBhx6gPUtqL6</w:t>
      </w:r>
    </w:p>
    <w:p>
      <w:pPr>
        <w:pStyle w:val="PreformattedText"/>
        <w:bidi w:val="0"/>
        <w:spacing w:before="0" w:after="0"/>
        <w:jc w:val="left"/>
        <w:rPr/>
      </w:pPr>
      <w:r>
        <w:rPr/>
        <w:t>GRkW5ANgOLm9vbniA9g8v2de4VPSZ3PUSNtrcsiKHYbfyzWv8ARRSMzm5tbgHn/jXttDmnWhQvq8ut</w:t>
      </w:r>
    </w:p>
    <w:p>
      <w:pPr>
        <w:pStyle w:val="PreformattedText"/>
        <w:bidi w:val="0"/>
        <w:spacing w:before="0" w:after="0"/>
        <w:jc w:val="left"/>
        <w:rPr/>
      </w:pPr>
      <w:r>
        <w:rPr/>
        <w:t>Kj+aPvmt7B+Ze/opFh+x2ridq7VoKanqvuIIYMPhYFZdZAswkaSRk+vq+v4Av2GNkKyYz0m3EhgUHy</w:t>
      </w:r>
    </w:p>
    <w:p>
      <w:pPr>
        <w:pStyle w:val="PreformattedText"/>
        <w:bidi w:val="0"/>
        <w:spacing w:before="0" w:after="0"/>
        <w:jc w:val="left"/>
        <w:rPr/>
      </w:pPr>
      <w:r>
        <w:rPr/>
        <w:t>/ydVu7kxNRS1Mk0sZUaERQp8im0Y0wq/1UAW4I9jiJ+4OD0GnwKdHp/lt70O0qzt6kjZlAm21l5FXR</w:t>
      </w:r>
    </w:p>
    <w:p>
      <w:pPr>
        <w:pStyle w:val="PreformattedText"/>
        <w:bidi w:val="0"/>
        <w:spacing w:before="0" w:after="0"/>
        <w:jc w:val="left"/>
        <w:rPr/>
      </w:pPr>
      <w:r>
        <w:rPr/>
        <w:t>do6lKnGTWLq2rSSgIH0tc+wT7mRxS21tcMDQl+AFfwU/y+fUn+0t+1luVwhppCjHnmvzHVrO4Pk5R4</w:t>
      </w:r>
    </w:p>
    <w:p>
      <w:pPr>
        <w:pStyle w:val="PreformattedText"/>
        <w:bidi w:val="0"/>
        <w:spacing w:before="0" w:after="0"/>
        <w:jc w:val="left"/>
        <w:rPr/>
      </w:pPr>
      <w:r>
        <w:rPr/>
        <w:t>DHUlLTVU0mTyM6Y+lShlJEjStogciBSGFyCYgASPVcXt7iltpgKkeZ+z/N1Oz7srJqoc/6vXr2Z3dv</w:t>
      </w:r>
    </w:p>
    <w:p>
      <w:pPr>
        <w:pStyle w:val="PreformattedText"/>
        <w:bidi w:val="0"/>
        <w:spacing w:before="0" w:after="0"/>
        <w:jc w:val="left"/>
        <w:rPr/>
      </w:pPr>
      <w:r>
        <w:rPr/>
        <w:t>GHbdPm6eSLKbigVZambLRl6amjb1GKkp4reMgkXvc3FzcH219JC05jzj1p/m6rc3bJ3eXy/L59B32x</w:t>
      </w:r>
    </w:p>
    <w:p>
      <w:pPr>
        <w:pStyle w:val="PreformattedText"/>
        <w:bidi w:val="0"/>
        <w:spacing w:before="0" w:after="0"/>
        <w:jc w:val="left"/>
        <w:rPr/>
      </w:pPr>
      <w:r>
        <w:rPr/>
        <w:t>8w9wVWz8dsvHbQM+7HjjjjNalRNRTTEimnqY2p9OstIdJQCy/qBt7M7fZLeodyKfl/0D0Uyb5NmOFG</w:t>
      </w:r>
    </w:p>
    <w:p>
      <w:pPr>
        <w:pStyle w:val="PreformattedText"/>
        <w:bidi w:val="0"/>
        <w:spacing w:before="0" w:after="0"/>
        <w:jc w:val="left"/>
        <w:rPr/>
      </w:pPr>
      <w:r>
        <w:rPr/>
        <w:t>J+w/5G6Qmwpt75OIVe/KbCao2jXH4fH0k0FLQJNF5KiWoqZ5CZGflSSf9t9Pb8lnEshjjBKinp6fId</w:t>
      </w:r>
    </w:p>
    <w:p>
      <w:pPr>
        <w:pStyle w:val="PreformattedText"/>
        <w:bidi w:val="0"/>
        <w:spacing w:before="0" w:after="0"/>
        <w:jc w:val="left"/>
        <w:rPr/>
      </w:pPr>
      <w:r>
        <w:rPr/>
        <w:t>Xsby7l7pe1vOtR/hNenP8A0q7j2HV1MuOjqU2qZY0lxlRUSVJxxZyGnoGlKsUZQBpFwtiRf6e9Hblp</w:t>
      </w:r>
    </w:p>
    <w:p>
      <w:pPr>
        <w:pStyle w:val="PreformattedText"/>
        <w:bidi w:val="0"/>
        <w:spacing w:before="0" w:after="0"/>
        <w:jc w:val="left"/>
        <w:rPr/>
      </w:pPr>
      <w:r>
        <w:rPr/>
        <w:t>VQB/q+zpY24yI9D/AJf8/TLunszI7ypqivpfuRjzDpapFxqV1YIys1gdRNgTa5B/wJ9DbJbvqeh+z/</w:t>
      </w:r>
    </w:p>
    <w:p>
      <w:pPr>
        <w:pStyle w:val="PreformattedText"/>
        <w:bidi w:val="0"/>
        <w:spacing w:before="0" w:after="0"/>
        <w:jc w:val="left"/>
        <w:rPr/>
      </w:pPr>
      <w:r>
        <w:rPr/>
        <w:t>ih0i3C7a7GgeX7OH2nquD5NJO1Fjal9ZklloyZQ5LTNHO5QFCOT9F/23+wlHlPw0jOa19PLhx6gPnF</w:t>
      </w:r>
    </w:p>
    <w:p>
      <w:pPr>
        <w:pStyle w:val="PreformattedText"/>
        <w:bidi w:val="0"/>
        <w:spacing w:before="0" w:after="0"/>
        <w:jc w:val="left"/>
        <w:rPr/>
      </w:pPr>
      <w:r>
        <w:rPr/>
        <w:t>gboJ5jj6dF52tTI1dUxRafKcfVQoLEh5qiFkDSuOfTYEC3sR3LCuhf8AVw6CkGHx0IAyj5PF4uRvIZ</w:t>
      </w:r>
    </w:p>
    <w:p>
      <w:pPr>
        <w:pStyle w:val="PreformattedText"/>
        <w:bidi w:val="0"/>
        <w:spacing w:before="0" w:after="0"/>
        <w:jc w:val="left"/>
        <w:rPr/>
      </w:pPr>
      <w:r>
        <w:rPr/>
        <w:t>6ahlxs0pZX80kCjx6VNwpIupvb63F/YfuYCFqaf6qdL9R1Y629PjVuvH75+P8A1HuKh4jq9g7VjaAy</w:t>
      </w:r>
    </w:p>
    <w:p>
      <w:pPr>
        <w:pStyle w:val="PreformattedText"/>
        <w:bidi w:val="0"/>
        <w:spacing w:before="0" w:after="0"/>
        <w:jc w:val="left"/>
        <w:rPr/>
      </w:pPr>
      <w:r>
        <w:rPr/>
        <w:t>xyPA+Pw8VBNE5Qi5DQn8f7z7IGOl9Pn08yk944dDS4cqZUQiPjTxbUpH1sef9493d1pXphqdQJSltC</w:t>
      </w:r>
    </w:p>
    <w:p>
      <w:pPr>
        <w:pStyle w:val="PreformattedText"/>
        <w:bidi w:val="0"/>
        <w:spacing w:before="0" w:after="0"/>
        <w:jc w:val="left"/>
        <w:rPr/>
      </w:pPr>
      <w:r>
        <w:rPr/>
        <w:t>krrH0AudR5JufacMgNQOqgKT8+oDHga3JKlhqIALemwuR7dBqK9eZFOOocqXiBIPFuQT6gfwD/AMV9</w:t>
      </w:r>
    </w:p>
    <w:p>
      <w:pPr>
        <w:pStyle w:val="PreformattedText"/>
        <w:bidi w:val="0"/>
        <w:spacing w:before="0" w:after="0"/>
        <w:jc w:val="left"/>
        <w:rPr/>
      </w:pPr>
      <w:r>
        <w:rPr/>
        <w:t>vBgo0npNGO4U6aZVKsU1kXNwCeFBFx/vfuwYNw6fagFT1GeaSM6gzSfQc88E6SPbT6hKVoceflw6Tl</w:t>
      </w:r>
    </w:p>
    <w:p>
      <w:pPr>
        <w:pStyle w:val="PreformattedText"/>
        <w:bidi w:val="0"/>
        <w:spacing w:before="0" w:after="0"/>
        <w:jc w:val="left"/>
        <w:rPr/>
      </w:pPr>
      <w:r>
        <w:rPr/>
        <w:t>k00PHrN5nN7eO6k34+pIt+bE+3SQBU9V49RpA+oM6osaJZgv8AaH0VuOP8Pr9fe1KMK6gPtPWiQDiv</w:t>
      </w:r>
    </w:p>
    <w:p>
      <w:pPr>
        <w:pStyle w:val="PreformattedText"/>
        <w:bidi w:val="0"/>
        <w:spacing w:before="0" w:after="0"/>
        <w:jc w:val="left"/>
        <w:rPr/>
      </w:pPr>
      <w:r>
        <w:rPr/>
        <w:t>WGSKSQLoP1NuLC5tcLqv9eQvJ+pH459+NB5g9NNxr1Cr5aHE42qy+ZrqHC4ihiM1XmcvkKTG4uljUX</w:t>
      </w:r>
    </w:p>
    <w:p>
      <w:pPr>
        <w:pStyle w:val="PreformattedText"/>
        <w:bidi w:val="0"/>
        <w:spacing w:before="0" w:after="0"/>
        <w:jc w:val="left"/>
        <w:rPr/>
      </w:pPr>
      <w:r>
        <w:rPr/>
        <w:t>Z6ivrnjiUf4FufoLn29DHLKR4YP86fy60F0jUSM9V/9ufzHvjT11JPRYDL5PuDcMMbKtHsKKGPCQSh</w:t>
      </w:r>
    </w:p>
    <w:p>
      <w:pPr>
        <w:pStyle w:val="PreformattedText"/>
        <w:bidi w:val="0"/>
        <w:spacing w:before="0" w:after="0"/>
        <w:jc w:val="left"/>
        <w:rPr/>
      </w:pPr>
      <w:r>
        <w:rPr/>
        <w:t>jGUrN1ZtI6fhgdS00cx/pzwDmHaLqUVGkfbX/oHplrmNeP8Ak/z9V972/mk937vhqaXYm0dkdW4mSN</w:t>
      </w:r>
    </w:p>
    <w:p>
      <w:pPr>
        <w:pStyle w:val="PreformattedText"/>
        <w:bidi w:val="0"/>
        <w:spacing w:before="0" w:after="0"/>
        <w:jc w:val="left"/>
        <w:rPr/>
      </w:pPr>
      <w:r>
        <w:rPr/>
        <w:t>k/iDwzb03FUQuQbGpywjooHIADGOiY8WJPtdBseltU1CfOn+yvSaS4Bqy8P9Xz6ItvbsPffYmcfc2/</w:t>
      </w:r>
    </w:p>
    <w:p>
      <w:pPr>
        <w:pStyle w:val="PreformattedText"/>
        <w:bidi w:val="0"/>
        <w:spacing w:before="0" w:after="0"/>
        <w:jc w:val="left"/>
        <w:rPr/>
      </w:pPr>
      <w:r>
        <w:rPr/>
        <w:t>N05rdubcyNHW5isaoSnWcANFjaJQtPSxhQqBYIV4FrhbD2fxWUUa0QAEfZ/m6T+MHbFejS/yxtsxbs</w:t>
      </w:r>
    </w:p>
    <w:p>
      <w:pPr>
        <w:pStyle w:val="PreformattedText"/>
        <w:bidi w:val="0"/>
        <w:spacing w:before="0" w:after="0"/>
        <w:jc w:val="left"/>
        <w:rPr/>
      </w:pPr>
      <w:r>
        <w:rPr/>
        <w:t>/mT/CbGmR9ad30WekgRDKijbu2chmVqGFrKVMCnV+LC3tu5UopHn1RaiTUOJ4/7H+z19Mrb0s1MtJA</w:t>
      </w:r>
    </w:p>
    <w:p>
      <w:pPr>
        <w:pStyle w:val="PreformattedText"/>
        <w:bidi w:val="0"/>
        <w:spacing w:before="0" w:after="0"/>
        <w:jc w:val="left"/>
        <w:rPr/>
      </w:pPr>
      <w:r>
        <w:rPr/>
        <w:t>zARyKB4mXVyU1am+n5sT/j9QeAAbPFrmJfIr/LpeqrIaPkLw9eij/Mr4U4P5FYuq3ptCnoMH3JiKFE</w:t>
      </w:r>
    </w:p>
    <w:p>
      <w:pPr>
        <w:pStyle w:val="PreformattedText"/>
        <w:bidi w:val="0"/>
        <w:spacing w:before="0" w:after="0"/>
        <w:jc w:val="left"/>
        <w:rPr/>
      </w:pPr>
      <w:r>
        <w:rPr/>
        <w:t>o6ttNPjt700MYEGI3EYwdFQNOijyBUaSQkrFPoQ7nZq0heJTTHl9noOh7ypzbdbfMlnuL+JEMABixF</w:t>
      </w:r>
    </w:p>
    <w:p>
      <w:pPr>
        <w:pStyle w:val="PreformattedText"/>
        <w:bidi w:val="0"/>
        <w:spacing w:before="0" w:after="0"/>
        <w:jc w:val="left"/>
        <w:rPr/>
      </w:pPr>
      <w:r>
        <w:rPr/>
        <w:t>fXU4AHpj161tt79W1eEzWXwOdw9dtvcmErpcbnNuZCBqTI46tgkKSUdVTsQfwWR1BjZbMjFSpJOhSN</w:t>
      </w:r>
    </w:p>
    <w:p>
      <w:pPr>
        <w:pStyle w:val="PreformattedText"/>
        <w:bidi w:val="0"/>
        <w:spacing w:before="0" w:after="0"/>
        <w:jc w:val="left"/>
        <w:rPr/>
      </w:pPr>
      <w:r>
        <w:rPr/>
        <w:t>dJx1Nbw2u4wrc2DrICK0UhmH2ha/4eguxHSGX3xuij2ltjb+U3Nm8tVrTYvbuHjraquq5Jv1rBT09u</w:t>
      </w:r>
    </w:p>
    <w:p>
      <w:pPr>
        <w:pStyle w:val="PreformattedText"/>
        <w:bidi w:val="0"/>
        <w:spacing w:before="0" w:after="0"/>
        <w:jc w:val="left"/>
        <w:rPr/>
      </w:pPr>
      <w:r>
        <w:rPr/>
        <w:t>CQNckjBEFyWABsohdnIjjr9vl+0dFV9bw2tZrxxEnmXIWvDgWAHVwvx0/liYbZ32e5O86XH7gzeink</w:t>
      </w:r>
    </w:p>
    <w:p>
      <w:pPr>
        <w:pStyle w:val="PreformattedText"/>
        <w:bidi w:val="0"/>
        <w:spacing w:before="0" w:after="0"/>
        <w:jc w:val="left"/>
        <w:rPr/>
      </w:pPr>
      <w:r>
        <w:rPr/>
        <w:t>oescRVPNt/GTj1um8cxTSMK+RGsftaY+HhQ8sguPYitNvmK6pStPkTX+Y6jje+d7a0RrTYVZ2P46Ar</w:t>
      </w:r>
    </w:p>
    <w:p>
      <w:pPr>
        <w:pStyle w:val="PreformattedText"/>
        <w:bidi w:val="0"/>
        <w:spacing w:before="0" w:after="0"/>
        <w:jc w:val="left"/>
        <w:rPr/>
      </w:pPr>
      <w:r>
        <w:rPr/>
        <w:t>5fijkB/l1ZfNtOmo4oKd4Eo4KGkSmosdQ08FHRUNHSsGjoqGipgsUcai2hAgA5sATf2dwKIl8NRw6j</w:t>
      </w:r>
    </w:p>
    <w:p>
      <w:pPr>
        <w:pStyle w:val="PreformattedText"/>
        <w:bidi w:val="0"/>
        <w:spacing w:before="0" w:after="0"/>
        <w:jc w:val="left"/>
        <w:rPr/>
      </w:pPr>
      <w:r>
        <w:rPr/>
        <w:t>Ke6vLyRp9wcyyH5syj/eiT0VnsSeD7/wCwKt/k76GQEJG0n0AW4sF/oL8D+vtUGY/GcdJ4xID4rgFv</w:t>
      </w:r>
    </w:p>
    <w:p>
      <w:pPr>
        <w:pStyle w:val="PreformattedText"/>
        <w:bidi w:val="0"/>
        <w:spacing w:before="0" w:after="0"/>
        <w:jc w:val="left"/>
        <w:rPr/>
      </w:pPr>
      <w:r>
        <w:rPr/>
        <w:t>nWg/y9Ub/wA6rtjHde/EJuv6CVKXcPeG98PtqGij1PM+19sBd07nrZo7cRGSCkgMn+qdVtY6vb9pH/</w:t>
      </w:r>
    </w:p>
    <w:p>
      <w:pPr>
        <w:pStyle w:val="PreformattedText"/>
        <w:bidi w:val="0"/>
        <w:spacing w:before="0" w:after="0"/>
        <w:jc w:val="left"/>
        <w:rPr/>
      </w:pPr>
      <w:r>
        <w:rPr/>
        <w:t>jJHlj/ACdUY+GtSSftyetQiURyXQuRpLaOC8i6lAuHA5/5K/JsQfoJFjkqK5X/AFfl0WFtTVHRsvit</w:t>
      </w:r>
    </w:p>
    <w:p>
      <w:pPr>
        <w:pStyle w:val="PreformattedText"/>
        <w:bidi w:val="0"/>
        <w:spacing w:before="0" w:after="0"/>
        <w:jc w:val="left"/>
        <w:rPr/>
      </w:pPr>
      <w:r>
        <w:rPr/>
        <w:t>8ze0/ipkWx+Fp4N89V5SumrdwdW5etegpPvqpLVGa2ZnljlbD5F2CPMFialqtA88BYh1R7htEF0C8Q</w:t>
      </w:r>
    </w:p>
    <w:p>
      <w:pPr>
        <w:pStyle w:val="PreformattedText"/>
        <w:bidi w:val="0"/>
        <w:spacing w:before="0" w:after="0"/>
        <w:jc w:val="left"/>
        <w:rPr/>
      </w:pPr>
      <w:r>
        <w:rPr/>
        <w:t>ox9QB/gB6WW9x4TVatPl/xfV8XQ/zz+NvyA+1w2I3g3X3YUwRE617LFDt/LVEzcPT7X3ArtjMsoY6U</w:t>
      </w:r>
    </w:p>
    <w:p>
      <w:pPr>
        <w:pStyle w:val="PreformattedText"/>
        <w:bidi w:val="0"/>
        <w:spacing w:before="0" w:after="0"/>
        <w:jc w:val="left"/>
        <w:rPr/>
      </w:pPr>
      <w:r>
        <w:rPr/>
        <w:t>WKpjqH4/yZDdQDrra7m0JqAR8qn/ACDo2S6ifhUfbT/P0cGognp38VSj08osxjdAj6bXLKp/w/Vz/t</w:t>
      </w:r>
    </w:p>
    <w:p>
      <w:pPr>
        <w:pStyle w:val="PreformattedText"/>
        <w:bidi w:val="0"/>
        <w:spacing w:before="0" w:after="0"/>
        <w:jc w:val="left"/>
        <w:rPr/>
      </w:pPr>
      <w:r>
        <w:rPr/>
        <w:t>zx7LytMNg9LgyscdYGYyLqsRp9QJGlQrcAW/Nv6C590rp8ifs6odQNOsSW1FH8gXSLaD9TYE3vYW/2</w:t>
      </w:r>
    </w:p>
    <w:p>
      <w:pPr>
        <w:pStyle w:val="PreformattedText"/>
        <w:bidi w:val="0"/>
        <w:spacing w:before="0" w:after="0"/>
        <w:jc w:val="left"/>
        <w:rPr/>
      </w:pPr>
      <w:r>
        <w:rPr/>
        <w:t>PvdanI6uKUoeubOQf9TrCpp4blTwWJ/wt7seHXloPPrmBGt7MgOk8ajaMk3545v9fdadbbK467ZI20</w:t>
      </w:r>
    </w:p>
    <w:p>
      <w:pPr>
        <w:pStyle w:val="PreformattedText"/>
        <w:bidi w:val="0"/>
        <w:spacing w:before="0" w:after="0"/>
        <w:jc w:val="left"/>
        <w:rPr/>
      </w:pPr>
      <w:r>
        <w:rPr/>
        <w:t>2RVIAuSxN7D6j/AF/r79TqiA1r0HPe8pp+g+56peGj603NDpTSWZZ444WDEngWc/QG/PvaspYjpUrK</w:t>
      </w:r>
    </w:p>
    <w:p>
      <w:pPr>
        <w:pStyle w:val="PreformattedText"/>
        <w:bidi w:val="0"/>
        <w:spacing w:before="0" w:after="0"/>
        <w:jc w:val="left"/>
        <w:rPr/>
      </w:pPr>
      <w:r>
        <w:rPr/>
        <w:t>BpP+x0Zvo+Nafpzq+AaiItk7eQLyti1AjrdW+gCkAf63tiYAnh14DRUnoUZGLXuxsfrZ2vb8AC3tPI</w:t>
      </w:r>
    </w:p>
    <w:p>
      <w:pPr>
        <w:pStyle w:val="PreformattedText"/>
        <w:bidi w:val="0"/>
        <w:spacing w:before="0" w:after="0"/>
        <w:jc w:val="left"/>
        <w:rPr/>
      </w:pPr>
      <w:r>
        <w:rPr/>
        <w:t>rAmvXmNUqOHWMuCEBJ9LCwFz9Bx9fdFanHh0n01NT1m89yrXtpb9LC1xf8EX9uA14dUKGuOnOCqEqW</w:t>
      </w:r>
    </w:p>
    <w:p>
      <w:pPr>
        <w:pStyle w:val="PreformattedText"/>
        <w:bidi w:val="0"/>
        <w:spacing w:before="0" w:after="0"/>
        <w:jc w:val="left"/>
        <w:rPr/>
      </w:pPr>
      <w:r>
        <w:rPr/>
        <w:t>kiHJIAXi/BCkk+1iBgOPVXVgKdL6mZxiqWxvIaZ3DcelBIw0gD829qg4Jp1SmOkJnpk8enSDI1mso5</w:t>
      </w:r>
    </w:p>
    <w:p>
      <w:pPr>
        <w:pStyle w:val="PreformattedText"/>
        <w:bidi w:val="0"/>
        <w:spacing w:before="0" w:after="0"/>
        <w:jc w:val="left"/>
        <w:rPr/>
      </w:pPr>
      <w:r>
        <w:rPr/>
        <w:t>P9CP8AifapEOakdMSU09A5uIu0bBZELC6IovrMrgjTYj+g4/4j28AGGgcR5+X5dUXQqh658+gmiNLR</w:t>
      </w:r>
    </w:p>
    <w:p>
      <w:pPr>
        <w:pStyle w:val="PreformattedText"/>
        <w:bidi w:val="0"/>
        <w:spacing w:before="0" w:after="0"/>
        <w:jc w:val="left"/>
        <w:rPr/>
      </w:pPr>
      <w:r>
        <w:rPr/>
        <w:t>UO797ZpZ5tt9ebeyOfyMKiRY8vlKWkZ8Ht2JwLNLUTAB9J9KAs1h7rM4iTT0/aCVnBqP5+o614ey9w</w:t>
      </w:r>
    </w:p>
    <w:p>
      <w:pPr>
        <w:pStyle w:val="PreformattedText"/>
        <w:bidi w:val="0"/>
        <w:spacing w:before="0" w:after="0"/>
        <w:jc w:val="left"/>
        <w:rPr/>
      </w:pPr>
      <w:r>
        <w:rPr/>
        <w:t>5KozWYzObdmz25czVZnM1CIWMtZk601LoGUn0KHZFYcAAAcey4qXGodCaOSVdMY004efSIzCQv4If2</w:t>
      </w:r>
    </w:p>
    <w:p>
      <w:pPr>
        <w:pStyle w:val="PreformattedText"/>
        <w:bidi w:val="0"/>
        <w:spacing w:before="0" w:after="0"/>
        <w:jc w:val="left"/>
        <w:rPr/>
      </w:pPr>
      <w:r>
        <w:rPr/>
        <w:t>hDND6r6bMhHoDk3PI5J/P19oNckb6a/4ejpVSNQGFWP7Ogxy2y8VMWfGz05nMUgaNng162a97hS1he</w:t>
      </w:r>
    </w:p>
    <w:p>
      <w:pPr>
        <w:pStyle w:val="PreformattedText"/>
        <w:bidi w:val="0"/>
        <w:spacing w:before="0" w:after="0"/>
        <w:jc w:val="left"/>
        <w:rPr/>
      </w:pPr>
      <w:r>
        <w:rPr/>
        <w:t>3P+29qvrJoQrEgg+hNR9ueqvbGaRo6Cq0qfLPpjoyXx8+HG3OwNqU/bHdm+6LZfUDZPLY7Fbd21XY6</w:t>
      </w:r>
    </w:p>
    <w:p>
      <w:pPr>
        <w:pStyle w:val="PreformattedText"/>
        <w:bidi w:val="0"/>
        <w:spacing w:before="0" w:after="0"/>
        <w:jc w:val="left"/>
        <w:rPr/>
      </w:pPr>
      <w:r>
        <w:rPr/>
        <w:t>v7d7SyuArloMni9t4uUtHh8esnlikzuSXhkdIIpWA0nkLyugYZr6V6C97JFGSlCCPsHp0B3zJ+Rufh</w:t>
      </w:r>
    </w:p>
    <w:p>
      <w:pPr>
        <w:pStyle w:val="PreformattedText"/>
        <w:bidi w:val="0"/>
        <w:spacing w:before="0" w:after="0"/>
        <w:jc w:val="left"/>
        <w:rPr/>
      </w:pPr>
      <w:r>
        <w:rPr/>
        <w:t>3BQ9L9RYPFdKdL7JT+L7e2PseNqXVlskAW3DuHMVYeqr8m6IrS1lQxYMzBAqaUUQ2NqzJ3Ur/q+XQX</w:t>
      </w:r>
    </w:p>
    <w:p>
      <w:pPr>
        <w:pStyle w:val="PreformattedText"/>
        <w:bidi w:val="0"/>
        <w:spacing w:before="0" w:after="0"/>
        <w:jc w:val="left"/>
        <w:rPr/>
      </w:pPr>
      <w:r>
        <w:rPr/>
        <w:t>nuACVyT8/wDi+iC12RzWervvczkq/L1rsXaqyVTNVHUPWrEzagvJJJHs6RIoxRxX9nSEEk9TKONAyw</w:t>
      </w:r>
    </w:p>
    <w:p>
      <w:pPr>
        <w:pStyle w:val="PreformattedText"/>
        <w:bidi w:val="0"/>
        <w:spacing w:before="0" w:after="0"/>
        <w:jc w:val="left"/>
        <w:rPr/>
      </w:pPr>
      <w:r>
        <w:rPr/>
        <w:t>h3BQKQHYBGP4byKDxb1FCbf0/p732KaAdXAzXpxnommgdkkWPRdfOsIZTGCBYKosL/AIv7oeOOr4p0</w:t>
      </w:r>
    </w:p>
    <w:p>
      <w:pPr>
        <w:pStyle w:val="PreformattedText"/>
        <w:bidi w:val="0"/>
        <w:spacing w:before="0" w:after="0"/>
        <w:jc w:val="left"/>
        <w:rPr/>
      </w:pPr>
      <w:r>
        <w:rPr/>
        <w:t>lZaSOlmeOraSGLRKJJ0iAJTQXDKj6SwNgbg2HIvcW9+OQB00UJNR1bV8Qfj7jcLtTFb0r8dSV0+6aS</w:t>
      </w:r>
    </w:p>
    <w:p>
      <w:pPr>
        <w:pStyle w:val="PreformattedText"/>
        <w:bidi w:val="0"/>
        <w:spacing w:before="0" w:after="0"/>
        <w:jc w:val="left"/>
        <w:rPr/>
      </w:pPr>
      <w:r>
        <w:rPr/>
        <w:t>PMUlTUTLJDPHIyxweCBdQVFkiLN5BzIRwNN/ZdK7A1NelMIqejj9X4KXaG7tyYyYJLTPRxVcDKpRZI</w:t>
      </w:r>
    </w:p>
    <w:p>
      <w:pPr>
        <w:pStyle w:val="PreformattedText"/>
        <w:bidi w:val="0"/>
        <w:spacing w:before="0" w:after="0"/>
        <w:jc w:val="left"/>
        <w:rPr/>
      </w:pPr>
      <w:r>
        <w:rPr/>
        <w:t>aiS1RURhvo0Uy3aPkaT9fx7Z16hXpYqFuHRvtvzp441R4QjQqoVCgkVig1I7LY6bf0H1/wBv7TODWp</w:t>
      </w:r>
    </w:p>
    <w:p>
      <w:pPr>
        <w:pStyle w:val="PreformattedText"/>
        <w:bidi w:val="0"/>
        <w:spacing w:before="0" w:after="0"/>
        <w:jc w:val="left"/>
        <w:rPr/>
      </w:pPr>
      <w:r>
        <w:rPr/>
        <w:t>6dHb2noRKGKKQRFozKgsEv6QpUfU/nj2wwNa9KVNO08elhQp5AWiUq4IAYXIUf14v9fof8PdenkwKn</w:t>
      </w:r>
    </w:p>
    <w:p>
      <w:pPr>
        <w:pStyle w:val="PreformattedText"/>
        <w:bidi w:val="0"/>
        <w:spacing w:before="0" w:after="0"/>
        <w:jc w:val="left"/>
        <w:rPr/>
      </w:pPr>
      <w:r>
        <w:rPr/>
        <w:t>z6WdBO2uEaja5VrCxLD1Wsfx+B/rfT3Q6RluragzEjh0ImLsjfcKQo1cg8XuNN/aJkq1enfDbpb0Uo</w:t>
      </w:r>
    </w:p>
    <w:p>
      <w:pPr>
        <w:pStyle w:val="PreformattedText"/>
        <w:bidi w:val="0"/>
        <w:spacing w:before="0" w:after="0"/>
        <w:jc w:val="left"/>
        <w:rPr/>
      </w:pPr>
      <w:r>
        <w:rPr/>
        <w:t>ZNK+kMRqF7kH6mzfkfn3Vo2Y1HV1Ujj0o6SQa0AYgEhTcjkji//G/dTEw9OlA7RQ9KmnEpfxoNZYhV</w:t>
      </w:r>
    </w:p>
    <w:p>
      <w:pPr>
        <w:pStyle w:val="PreformattedText"/>
        <w:bidi w:val="0"/>
        <w:spacing w:before="0" w:after="0"/>
        <w:jc w:val="left"/>
        <w:rPr/>
      </w:pPr>
      <w:r>
        <w:rPr/>
        <w:t>X/VE/pCD83PHH+xsAbJX8bVoHl9vn0yFOonFOq1/mL/NI6Z+LuQyvXm28a/cXb+PhlhyG2MLX/w7a+</w:t>
      </w:r>
    </w:p>
    <w:p>
      <w:pPr>
        <w:pStyle w:val="PreformattedText"/>
        <w:bidi w:val="0"/>
        <w:spacing w:before="0" w:after="0"/>
        <w:jc w:val="left"/>
        <w:rPr/>
      </w:pPr>
      <w:r>
        <w:rPr/>
        <w:t>zcqY1kpKPfG6SjBZrteWhx4kmWxSYwnn2stdulnOpgP5/5vn0nubmOBSTU/Z/xfWs/8kfmF3z8o8mc</w:t>
      </w:r>
    </w:p>
    <w:p>
      <w:pPr>
        <w:pStyle w:val="PreformattedText"/>
        <w:bidi w:val="0"/>
        <w:spacing w:before="0" w:after="0"/>
        <w:jc w:val="left"/>
        <w:rPr/>
      </w:pPr>
      <w:r>
        <w:rPr/>
        <w:t>h27vSpq8LDVGrwuwNuyS4XYe3lYaYxjdvxErLNoCCSqrPLM9jfTqIAktLGK3QBx3A+VKf4B0QTXssj</w:t>
      </w:r>
    </w:p>
    <w:p>
      <w:pPr>
        <w:pStyle w:val="PreformattedText"/>
        <w:bidi w:val="0"/>
        <w:spacing w:before="0" w:after="0"/>
        <w:jc w:val="left"/>
        <w:rPr/>
      </w:pPr>
      <w:r>
        <w:rPr/>
        <w:t>kxmi+XH/Iaceiq1OTYg2LF2Rb2RFdSi+gq3JIBudJ4/wCINMgfp4+3/Y6SgsT39Mpk8ri7FQovc2Dy</w:t>
      </w:r>
    </w:p>
    <w:p>
      <w:pPr>
        <w:pStyle w:val="PreformattedText"/>
        <w:bidi w:val="0"/>
        <w:spacing w:before="0" w:after="0"/>
        <w:jc w:val="left"/>
        <w:rPr/>
      </w:pPr>
      <w:r>
        <w:rPr/>
        <w:t>f4kDi5+psfddCU1y11edOHypXPDj1o6q0Hw9ZZpfFEWLEBopARdAo4UC4Jv9Ob2t7qkjcIxT7f8AY6</w:t>
      </w:r>
    </w:p>
    <w:p>
      <w:pPr>
        <w:pStyle w:val="PreformattedText"/>
        <w:bidi w:val="0"/>
        <w:spacing w:before="0" w:after="0"/>
        <w:jc w:val="left"/>
        <w:rPr/>
      </w:pPr>
      <w:r>
        <w:rPr/>
        <w:t>oWqKDrbP8A5LXWA2p8QaHdLwyit7Q3zuXeUk1RFFH91SY2rG1MK8EpRXNOIqJ30SagS5ZWW9vbVyWe</w:t>
      </w:r>
    </w:p>
    <w:p>
      <w:pPr>
        <w:pStyle w:val="PreformattedText"/>
        <w:bidi w:val="0"/>
        <w:spacing w:before="0" w:after="0"/>
        <w:jc w:val="left"/>
        <w:rPr/>
      </w:pPr>
      <w:r>
        <w:rPr/>
        <w:t>MgkV8/8AY6fiVn0MOIOT+fSP+YHxpy2yu1N1brxURp6DelRDuanrSftlStqqWJa8AS2XU0l9YAt6gw</w:t>
      </w:r>
    </w:p>
    <w:p>
      <w:pPr>
        <w:pStyle w:val="PreformattedText"/>
        <w:bidi w:val="0"/>
        <w:spacing w:before="0" w:after="0"/>
        <w:jc w:val="left"/>
        <w:rPr/>
      </w:pPr>
      <w:r>
        <w:rPr/>
        <w:t>4vpA25wyKa0r9lfl1LO23cM9ukQYKQAMkD/L0WvYm0ewd9V0m3dh7V3FuTN09N5KqhxNDLXS06u6wp</w:t>
      </w:r>
    </w:p>
    <w:p>
      <w:pPr>
        <w:pStyle w:val="PreformattedText"/>
        <w:bidi w:val="0"/>
        <w:spacing w:before="0" w:after="0"/>
        <w:jc w:val="left"/>
        <w:rPr/>
      </w:pPr>
      <w:r>
        <w:rPr/>
        <w:t>PXOihYlJdESSRgpJW5HsrtrGW5bWBSvrX7PQ9GE9zDbE6nU09CD/AJR69HK6+/lhfIjsippl3rR0my</w:t>
      </w:r>
    </w:p>
    <w:p>
      <w:pPr>
        <w:pStyle w:val="PreformattedText"/>
        <w:bidi w:val="0"/>
        <w:spacing w:before="0" w:after="0"/>
        <w:jc w:val="left"/>
        <w:rPr/>
      </w:pPr>
      <w:r>
        <w:rPr/>
        <w:t>sUZo3rWyFbR1GSjpI5AdUcELSLrbmwYMbEX0rY+xJZbQYCGlofs/2R0E9z3uNwVhr/AKvsbqwnqn+V</w:t>
      </w:r>
    </w:p>
    <w:p>
      <w:pPr>
        <w:pStyle w:val="PreformattedText"/>
        <w:bidi w:val="0"/>
        <w:spacing w:before="0" w:after="0"/>
        <w:jc w:val="left"/>
        <w:rPr/>
      </w:pPr>
      <w:r>
        <w:rPr/>
        <w:t>l1z1rHHW5StfN5b1LUyTmN6Weq8Qp4zDo5bSo+hLL9QpCngSQ+GjaYxQeX+odBWSSSRjK5yfmfs6PH</w:t>
      </w:r>
    </w:p>
    <w:p>
      <w:pPr>
        <w:pStyle w:val="PreformattedText"/>
        <w:bidi w:val="0"/>
        <w:spacing w:before="0" w:after="0"/>
        <w:jc w:val="left"/>
        <w:rPr/>
      </w:pPr>
      <w:r>
        <w:rPr/>
        <w:t>tTo3Zu1YUpcbizV1KR/bp5YrvEHYys+hOS4H9osQAPpa13qOzDPSejda+/8+D5s5Xr3EQfCjqrKnCZ</w:t>
      </w:r>
    </w:p>
    <w:p>
      <w:pPr>
        <w:pStyle w:val="PreformattedText"/>
        <w:bidi w:val="0"/>
        <w:spacing w:before="0" w:after="0"/>
        <w:jc w:val="left"/>
        <w:rPr/>
      </w:pPr>
      <w:r>
        <w:rPr/>
        <w:t>veOIhy3e9XijAmRotnVemXDbCqKmJvLSS5YotXWL6XalSMMyRyaWf1DVTpuihixHWqQihUCjQpWOMf</w:t>
      </w:r>
    </w:p>
    <w:p>
      <w:pPr>
        <w:pStyle w:val="PreformattedText"/>
        <w:bidi w:val="0"/>
        <w:spacing w:before="0" w:after="0"/>
        <w:jc w:val="left"/>
        <w:rPr/>
      </w:pPr>
      <w:r>
        <w:rPr/>
        <w:t>tWKk24VF+mi30IP+w9uBCRUdIXDNJqY467NwzAKVXxhmA+tibAD3cDQKnpxmU9y8OuXkYR6dS2JjAj</w:t>
      </w:r>
    </w:p>
    <w:p>
      <w:pPr>
        <w:pStyle w:val="PreformattedText"/>
        <w:bidi w:val="0"/>
        <w:spacing w:before="0" w:after="0"/>
        <w:jc w:val="left"/>
        <w:rPr/>
      </w:pPr>
      <w:r>
        <w:rPr/>
        <w:t>1KrKxa2sXH/E+09D4mrqoNTjpxDBP1Nx+nUWDB1+mmwH5/Pt5qefHq6mhr1lE41xx6GDPcCNbL6L/w</w:t>
      </w:r>
    </w:p>
    <w:p>
      <w:pPr>
        <w:pStyle w:val="PreformattedText"/>
        <w:bidi w:val="0"/>
        <w:spacing w:before="0" w:after="0"/>
        <w:jc w:val="left"/>
        <w:rPr/>
      </w:pPr>
      <w:r>
        <w:rPr/>
        <w:t>Bnm3+3PtM58ulA6UdFOEZQh5UEgOxPAHIOm/Pts18um6PrJHSgpqpn0qbKdQY6fUCrDUDIf8L249st</w:t>
      </w:r>
    </w:p>
    <w:p>
      <w:pPr>
        <w:pStyle w:val="PreformattedText"/>
        <w:bidi w:val="0"/>
        <w:spacing w:before="0" w:after="0"/>
        <w:jc w:val="left"/>
        <w:rPr/>
      </w:pPr>
      <w:r>
        <w:rPr/>
        <w:t>Ump6eGOntJ+AyuyhF4ZV9K+s86Dbi/uyE/D5dWwxp05CWGdJIKqGKqR1/cieKF4pbqbeSOYWIN+Qb/</w:t>
      </w:r>
    </w:p>
    <w:p>
      <w:pPr>
        <w:pStyle w:val="PreformattedText"/>
        <w:bidi w:val="0"/>
        <w:spacing w:before="0" w:after="0"/>
        <w:jc w:val="left"/>
        <w:rPr/>
      </w:pPr>
      <w:r>
        <w:rPr/>
        <w:t>gixHvbxRtlv8nTyyMnA9Wi/Cr+Z32p8ZxjNidixZHuHoSm0U423XZENv7YEK201/X24q0MZaaNTIXw</w:t>
      </w:r>
    </w:p>
    <w:p>
      <w:pPr>
        <w:pStyle w:val="PreformattedText"/>
        <w:bidi w:val="0"/>
        <w:spacing w:before="0" w:after="0"/>
        <w:jc w:val="left"/>
        <w:rPr/>
      </w:pPr>
      <w:r>
        <w:rPr/>
        <w:t>la7RSEEwPTuw1FV3YRyd6jj/AJKfLoyhutBoT/q/b1s69T9sdb98bKoew+od4Yze+0cg6QrX4sypVY</w:t>
      </w:r>
    </w:p>
    <w:p>
      <w:pPr>
        <w:pStyle w:val="PreformattedText"/>
        <w:bidi w:val="0"/>
        <w:spacing w:before="0" w:after="0"/>
        <w:jc w:val="left"/>
        <w:rPr/>
      </w:pPr>
      <w:r>
        <w:rPr/>
        <w:t>2sjsajD7gxcqifH10N7TUlUiMDyupSrEMy2/hsajo6t7hJjprk+v8AxfQoD9Z9PAHINtQN/wBP9Af8</w:t>
      </w:r>
    </w:p>
    <w:p>
      <w:pPr>
        <w:pStyle w:val="PreformattedText"/>
        <w:bidi w:val="0"/>
        <w:spacing w:before="0" w:after="0"/>
        <w:jc w:val="left"/>
        <w:rPr/>
      </w:pPr>
      <w:r>
        <w:rPr/>
        <w:t>CfflWq1WnSimiQx8aU4dSFIIt5CLXI1KbEX+g/P+8e2GUrx6toOuvTnCVsPrewvp/HuvSjUyHT1Oil</w:t>
      </w:r>
    </w:p>
    <w:p>
      <w:pPr>
        <w:pStyle w:val="PreformattedText"/>
        <w:bidi w:val="0"/>
        <w:spacing w:before="0" w:after="0"/>
        <w:jc w:val="left"/>
        <w:rPr/>
      </w:pPr>
      <w:r>
        <w:rPr/>
        <w:t>aMgrIEAJILDk3FuSL+9rUmg68XZscOiyfM7qqfun4+7pw2NpzU7w2g8G+NmQR6b1uZwyt9ziACpJ+9</w:t>
      </w:r>
    </w:p>
    <w:p>
      <w:pPr>
        <w:pStyle w:val="PreformattedText"/>
        <w:bidi w:val="0"/>
        <w:spacing w:before="0" w:after="0"/>
        <w:jc w:val="left"/>
        <w:rPr/>
      </w:pPr>
      <w:r>
        <w:rPr/>
        <w:t>pGnpkQ2DOw5uPaS/DNFp49HWwXItL1jJ5gcP9kj16om2hnMZtbHr/F6V8v19naOmmropWd63aFbKFK</w:t>
      </w:r>
    </w:p>
    <w:p>
      <w:pPr>
        <w:pStyle w:val="PreformattedText"/>
        <w:bidi w:val="0"/>
        <w:spacing w:before="0" w:after="0"/>
        <w:jc w:val="left"/>
        <w:rPr/>
      </w:pPr>
      <w:r>
        <w:rPr/>
        <w:t>18CBCzxITplVlDIeDyQCD5lkTAx+3qTrOdT+pWo9K56et0R4rHrOsVYmW29lotePyUel42ieMS0y6k</w:t>
      </w:r>
    </w:p>
    <w:p>
      <w:pPr>
        <w:pStyle w:val="PreformattedText"/>
        <w:bidi w:val="0"/>
        <w:spacing w:before="0" w:after="0"/>
        <w:jc w:val="left"/>
        <w:rPr/>
      </w:pPr>
      <w:r>
        <w:rPr/>
        <w:t>Vgyq1vwCSOR7bieVDVmP7T0bxm1ejsK/I0p+z8ukxs6iw2o0Qo6eogkmidkWNYI7s2qSNYkAFm44YE</w:t>
      </w:r>
    </w:p>
    <w:p>
      <w:pPr>
        <w:pStyle w:val="PreformattedText"/>
        <w:bidi w:val="0"/>
        <w:spacing w:before="0" w:after="0"/>
        <w:jc w:val="left"/>
        <w:rPr/>
      </w:pPr>
      <w:r>
        <w:rPr/>
        <w:t>fm3NvfpbmXVjh+f+fo2sxbh9MaKp+QA/wdD/TYvOyVEYoIkWjhDSTwTFdCw/ost9INlCgAAf6w9pGl</w:t>
      </w:r>
    </w:p>
    <w:p>
      <w:pPr>
        <w:pStyle w:val="PreformattedText"/>
        <w:bidi w:val="0"/>
        <w:spacing w:before="0" w:after="0"/>
        <w:jc w:val="left"/>
        <w:rPr/>
      </w:pPr>
      <w:r>
        <w:rPr/>
        <w:t>8Q1PH+XQiDaIxUAn+fWXJUENXFrl0fcknxyAsiRBTyBxxY/091Vu7S1c9J3BlNCB0G2ZwSUcMtWJ4Z</w:t>
      </w:r>
    </w:p>
    <w:p>
      <w:pPr>
        <w:pStyle w:val="PreformattedText"/>
        <w:bidi w:val="0"/>
        <w:spacing w:before="0" w:after="0"/>
        <w:jc w:val="left"/>
        <w:rPr/>
      </w:pPr>
      <w:r>
        <w:rPr/>
        <w:t>JXY/tWKickXbWwH0/F/r/h7dLgdidILq3ULQU/L8vl0g8u8DYSvBieEvD4p44nsAZQVhkdiLqEPI/q</w:t>
      </w:r>
    </w:p>
    <w:p>
      <w:pPr>
        <w:pStyle w:val="PreformattedText"/>
        <w:bidi w:val="0"/>
        <w:spacing w:before="0" w:after="0"/>
        <w:jc w:val="left"/>
        <w:rPr/>
      </w:pPr>
      <w:r>
        <w:rPr/>
        <w:t>Le3o43Jo2R0TXEiQxFRx/wBnoONh56LAy5FppB5ftZIFmOotIkQLyM8ii2lxb08fQe3wlZdKrj7MdE</w:t>
      </w:r>
    </w:p>
    <w:p>
      <w:pPr>
        <w:pStyle w:val="PreformattedText"/>
        <w:bidi w:val="0"/>
        <w:spacing w:before="0" w:after="0"/>
        <w:jc w:val="left"/>
        <w:rPr/>
      </w:pPr>
      <w:r>
        <w:rPr/>
        <w:t>onBFSc9Fr7O3vHna4t51kSlWWOOIEhy8hHkZkBvz9R/sfxz7ENhbOgDNSn/FH06LLu6QnSK/6qfPoN</w:t>
      </w:r>
    </w:p>
    <w:p>
      <w:pPr>
        <w:pStyle w:val="PreformattedText"/>
        <w:bidi w:val="0"/>
        <w:spacing w:before="0" w:after="0"/>
        <w:jc w:val="left"/>
        <w:rPr/>
      </w:pPr>
      <w:r>
        <w:rPr/>
        <w:t>sYslUGqGkkjVGdgCCqsluZF540m4+g9m0YXxiSK0/wA3RWv6spQeXTLV09VkMxHTUxRkNRGI1Vi3li</w:t>
      </w:r>
    </w:p>
    <w:p>
      <w:pPr>
        <w:pStyle w:val="PreformattedText"/>
        <w:bidi w:val="0"/>
        <w:spacing w:before="0" w:after="0"/>
        <w:jc w:val="left"/>
        <w:rPr/>
      </w:pPr>
      <w:r>
        <w:rPr/>
        <w:t>D6SiiTi8rEAX4/x90nRKPKOGOnI9Mt6qL5Hz/LrZg+AGOyK9i7I2jgqaXIZrIYeg2zGKWrpHinyMeE</w:t>
      </w:r>
    </w:p>
    <w:p>
      <w:pPr>
        <w:pStyle w:val="PreformattedText"/>
        <w:bidi w:val="0"/>
        <w:spacing w:before="0" w:after="0"/>
        <w:jc w:val="left"/>
        <w:rPr/>
      </w:pPr>
      <w:r>
        <w:rPr/>
        <w:t>kyE8EX3ehHuYvHGpIYgABbkD3G1orfvFgOFcdC/frNn2N9FBpWpPl5VzTq66hoZqCGKkMZimp1ZJYG</w:t>
      </w:r>
    </w:p>
    <w:p>
      <w:pPr>
        <w:pStyle w:val="PreformattedText"/>
        <w:bidi w:val="0"/>
        <w:spacing w:before="0" w:after="0"/>
        <w:jc w:val="left"/>
        <w:rPr/>
      </w:pPr>
      <w:r>
        <w:rPr/>
        <w:t>hELxSwuyTCSGwsAyshJAuwP1PuQ7U6gAAeA6gyYiKHwyCT6jhx6dFVVLEEj1MCTbT+rnTb8f09q3Uq</w:t>
      </w:r>
    </w:p>
    <w:p>
      <w:pPr>
        <w:pStyle w:val="PreformattedText"/>
        <w:bidi w:val="0"/>
        <w:spacing w:before="0" w:after="0"/>
        <w:jc w:val="left"/>
        <w:rPr/>
      </w:pPr>
      <w:r>
        <w:rPr/>
        <w:t>dPTMmJCOsl42BvfmwXSOeDc8/wDE+/J2tU9e0EDUesioNPqN9JP9bnW1wP8AYe9satUda7POvXAgEv</w:t>
      </w:r>
    </w:p>
    <w:p>
      <w:pPr>
        <w:pStyle w:val="PreformattedText"/>
        <w:bidi w:val="0"/>
        <w:spacing w:before="0" w:after="0"/>
        <w:jc w:val="left"/>
        <w:rPr/>
      </w:pPr>
      <w:r>
        <w:rPr/>
        <w:t>yp0/VVvyP8Lj3XpwRqwqK9eXhwygqOL8D1Ei4HvfTLKVc+nXJvUpY6Q1+FF9RH044/HvXT+pX7eutV</w:t>
      </w:r>
    </w:p>
    <w:p>
      <w:pPr>
        <w:pStyle w:val="PreformattedText"/>
        <w:bidi w:val="0"/>
        <w:spacing w:before="0" w:after="0"/>
        <w:jc w:val="left"/>
        <w:rPr/>
      </w:pPr>
      <w:r>
        <w:rPr/>
        <w:t>xy1itr6f1EfSxv7959MsNJoeuvGQQQ2n68ED+vt/xF60taU65aTa4uYy1mNhqBv9SPp/vPtpiCajp1</w:t>
      </w:r>
    </w:p>
    <w:p>
      <w:pPr>
        <w:pStyle w:val="PreformattedText"/>
        <w:bidi w:val="0"/>
        <w:spacing w:before="0" w:after="0"/>
        <w:jc w:val="left"/>
        <w:rPr/>
      </w:pPr>
      <w:r>
        <w:rPr/>
        <w:t>kpk8OsbhGJuWsFKg6T9QNVzb3tULcOrB0HAdcGW+kKrcqPVbg8e9MKGnVHAI1jrkikC7C/5PIvpBsb</w:t>
      </w:r>
    </w:p>
    <w:p>
      <w:pPr>
        <w:pStyle w:val="PreformattedText"/>
        <w:bidi w:val="0"/>
        <w:spacing w:before="0" w:after="0"/>
        <w:jc w:val="left"/>
        <w:rPr/>
      </w:pPr>
      <w:r>
        <w:rPr/>
        <w:t>390IJ4dNGp4dZBHcso9Bazj6crbjj3ZGKnPVQp8+ux/sAbC4ABHHA592+J+3q/2dYtJtfn62+nNr/w</w:t>
      </w:r>
    </w:p>
    <w:p>
      <w:pPr>
        <w:pStyle w:val="PreformattedText"/>
        <w:bidi w:val="0"/>
        <w:spacing w:before="0" w:after="0"/>
        <w:jc w:val="left"/>
        <w:rPr/>
      </w:pPr>
      <w:r>
        <w:rPr/>
        <w:t>BP94/1/arUKafPp6g0V/1cev/WumjeVkCy3BBspVrL/W/PP+8e4NIqKdTOwCtQdSfNJYgMhZSCur6K</w:t>
      </w:r>
    </w:p>
    <w:p>
      <w:pPr>
        <w:pStyle w:val="PreformattedText"/>
        <w:bidi w:val="0"/>
        <w:spacing w:before="0" w:after="0"/>
        <w:jc w:val="left"/>
        <w:rPr/>
      </w:pPr>
      <w:r>
        <w:rPr/>
        <w:t>oWxuQPbANDXrYBY6epEbuwvqZnvd9LAJ9eLA/wCHvzGrV6oQVcr05af0yadRKhma9yLCwAJt710rio</w:t>
      </w:r>
    </w:p>
    <w:p>
      <w:pPr>
        <w:pStyle w:val="PreformattedText"/>
        <w:bidi w:val="0"/>
        <w:spacing w:before="0" w:after="0"/>
        <w:jc w:val="left"/>
        <w:rPr/>
      </w:pPr>
      <w:r>
        <w:rPr/>
        <w:t>VFesyai6SBFIGrUv8AUaeCv/E+99OsSDQdZWWcVBdVCp9tAx0njSZWuCPd/EPWlIJznpxRrMOUDERs</w:t>
      </w:r>
    </w:p>
    <w:p>
      <w:pPr>
        <w:pStyle w:val="PreformattedText"/>
        <w:bidi w:val="0"/>
        <w:spacing w:before="0" w:after="0"/>
        <w:jc w:val="left"/>
        <w:rPr/>
      </w:pPr>
      <w:r>
        <w:rPr/>
        <w:t>dN+QAeOR/iPdWNTXqz4p1niV/KOY+APpwy8fQ/1/rz7oQD031nBAuthYkHltQB+pW4/BHPvwUA16Sd</w:t>
      </w:r>
    </w:p>
    <w:p>
      <w:pPr>
        <w:pStyle w:val="PreformattedText"/>
        <w:bidi w:val="0"/>
        <w:spacing w:before="0" w:after="0"/>
        <w:jc w:val="left"/>
        <w:rPr/>
      </w:pPr>
      <w:r>
        <w:rPr/>
        <w:t>ZAG1MQFFxZSW5P9FUf7x72aefTqIQQx6nRuCp8hIAAA0i9zb8EfWx4PPtnh1cUYdctBH6NKstmOoEM</w:t>
      </w:r>
    </w:p>
    <w:p>
      <w:pPr>
        <w:pStyle w:val="PreformattedText"/>
        <w:bidi w:val="0"/>
        <w:spacing w:before="0" w:after="0"/>
        <w:jc w:val="left"/>
        <w:rPr/>
      </w:pPr>
      <w:r>
        <w:rPr/>
        <w:t>VvfQQB9Le9rRuqntyOuSu131mytZU08hSTexv+Le/Nx62pqK9S0LelSivpEg+mhh9WX1f7G4966uCR</w:t>
      </w:r>
    </w:p>
    <w:p>
      <w:pPr>
        <w:pStyle w:val="PreformattedText"/>
        <w:bidi w:val="0"/>
        <w:spacing w:before="0" w:after="0"/>
        <w:jc w:val="left"/>
        <w:rPr/>
      </w:pPr>
      <w:r>
        <w:rPr/>
        <w:t>1y85ULcWJUXJPq4A+hPHuoYh89MzVMUh8+2n7c9BP3/h8tuHovtvAYqSRavL7Gy1DGY2EcoE6K8whc</w:t>
      </w:r>
    </w:p>
    <w:p>
      <w:pPr>
        <w:pStyle w:val="PreformattedText"/>
        <w:bidi w:val="0"/>
        <w:spacing w:before="0" w:after="0"/>
        <w:jc w:val="left"/>
        <w:rPr/>
      </w:pPr>
      <w:r>
        <w:rPr/>
        <w:t>kAMUFrkgW/Pti+qkXiJ0e8tJG+/2hmp4bPmtP4T6449UfTbdpNq9fdc1i5FRNPJoelyFWkb5bIQGWa</w:t>
      </w:r>
    </w:p>
    <w:p>
      <w:pPr>
        <w:pStyle w:val="PreformattedText"/>
        <w:bidi w:val="0"/>
        <w:spacing w:before="0" w:after="0"/>
        <w:jc w:val="left"/>
        <w:rPr/>
      </w:pPr>
      <w:r>
        <w:rPr/>
        <w:t>np4qaU3ZIxFdUW4Zr3uWUeyO13JtVWOT/q9esluZ+ULSKYtAo0gLwC/nwSnTLitxSU1fK9TEIjqlqG</w:t>
      </w:r>
    </w:p>
    <w:p>
      <w:pPr>
        <w:pStyle w:val="PreformattedText"/>
        <w:bidi w:val="0"/>
        <w:spacing w:before="0" w:after="0"/>
        <w:jc w:val="left"/>
        <w:rPr/>
      </w:pPr>
      <w:r>
        <w:rPr/>
        <w:t>he/rYyEoaeNwLALYWJ/x9pdwBmfX07sNLOLwuFP9Xy6GXaVamSq2nMER8kYZS8ygBiup7WB9RFhb8f</w:t>
      </w:r>
    </w:p>
    <w:p>
      <w:pPr>
        <w:pStyle w:val="PreformattedText"/>
        <w:bidi w:val="0"/>
        <w:spacing w:before="0" w:after="0"/>
        <w:jc w:val="left"/>
        <w:rPr/>
      </w:pPr>
      <w:r>
        <w:rPr/>
        <w:t>T8eyWVjTQMMOhpY3EJFZKGp+X+U9O28OmMVvlKGpgkTE7npqSqpqPcFBNUY6opqWsH3K01VNQENMiS</w:t>
      </w:r>
    </w:p>
    <w:p>
      <w:pPr>
        <w:pStyle w:val="PreformattedText"/>
        <w:bidi w:val="0"/>
        <w:spacing w:before="0" w:after="0"/>
        <w:jc w:val="left"/>
        <w:rPr/>
      </w:pPr>
      <w:r>
        <w:rPr/>
        <w:t>6JVR1YXuOAT7Zt5JomrITT51/wAvRm1tb3LUhABPoB8vQHoEcv8AG75EUazPhO88akcfoSbJbYocrL</w:t>
      </w:r>
    </w:p>
    <w:p>
      <w:pPr>
        <w:pStyle w:val="PreformattedText"/>
        <w:bidi w:val="0"/>
        <w:spacing w:before="0" w:after="0"/>
        <w:jc w:val="left"/>
        <w:rPr/>
      </w:pPr>
      <w:r>
        <w:rPr/>
        <w:t>9rp1KmiqpnUEG5HFz+W9mybpbYVlqfPA/z9ODZZOLf5f8AoHoCewetNzDJ7T2d2F3rvHsbJblrlpm2</w:t>
      </w:r>
    </w:p>
    <w:p>
      <w:pPr>
        <w:pStyle w:val="PreformattedText"/>
        <w:bidi w:val="0"/>
        <w:spacing w:before="0" w:after="0"/>
        <w:jc w:val="left"/>
        <w:rPr/>
      </w:pPr>
      <w:r>
        <w:rPr/>
        <w:t>XT02H2XtuTEpaXI1Offb0CTy00JiGiF5QG1EAWLFlqXEE3wqf2D/AD9VO1qnEfy/2Ojj4iXa+1Xx2P</w:t>
      </w:r>
    </w:p>
    <w:p>
      <w:pPr>
        <w:pStyle w:val="PreformattedText"/>
        <w:bidi w:val="0"/>
        <w:spacing w:before="0" w:after="0"/>
        <w:jc w:val="left"/>
        <w:rPr/>
      </w:pPr>
      <w:r>
        <w:rPr/>
        <w:t>yJoI8ClBBi8fRY1qenpMXTUSiOOlp6aEBUQagqhAFFraRqZlTzxvJJpQGnz+zpenhLbJbqVQrXNQDk</w:t>
      </w:r>
    </w:p>
    <w:p>
      <w:pPr>
        <w:pStyle w:val="PreformattedText"/>
        <w:bidi w:val="0"/>
        <w:spacing w:before="0" w:after="0"/>
        <w:jc w:val="left"/>
        <w:rPr/>
      </w:pPr>
      <w:r>
        <w:rPr/>
        <w:t>14/7HQB97Z7YlFQ56i+5o6vCVWFqamrxdR/lESRm6iOVZfre4IL/AOABtz7NdutZY21UxX5/L5dFe9</w:t>
      </w:r>
    </w:p>
    <w:p>
      <w:pPr>
        <w:pStyle w:val="PreformattedText"/>
        <w:bidi w:val="0"/>
        <w:spacing w:before="0" w:after="0"/>
        <w:jc w:val="left"/>
        <w:rPr/>
      </w:pPr>
      <w:r>
        <w:rPr/>
        <w:t>bvbwWRt5WR8cagn9pbj+XVd3W+2OzN07Yql2f2xh9yUGGrI1Xae+NuUuQqqGgqZWWhp48/TWkaJUH7</w:t>
      </w:r>
    </w:p>
    <w:p>
      <w:pPr>
        <w:pStyle w:val="PreformattedText"/>
        <w:bidi w:val="0"/>
        <w:spacing w:before="0" w:after="0"/>
        <w:jc w:val="left"/>
        <w:rPr/>
      </w:pPr>
      <w:r>
        <w:rPr/>
        <w:t>bSt+kabAgD2ZzymFyzdR7ttncX8jPaMCh4UJpjjwBHTtu7r3uuipI2ytJtzEpPHeOqwu1qCYTeJNUS</w:t>
      </w:r>
    </w:p>
    <w:p>
      <w:pPr>
        <w:pStyle w:val="PreformattedText"/>
        <w:bidi w:val="0"/>
        <w:spacing w:before="0" w:after="0"/>
        <w:jc w:val="left"/>
        <w:rPr/>
      </w:pPr>
      <w:r>
        <w:rPr/>
        <w:t>E+d9LE3BOj6i59+s75DLrHl/sfPre5bDuAtW1DBH9L5f0ein78gno8UYameprMhDURRVUlYYz/AJyU</w:t>
      </w:r>
    </w:p>
    <w:p>
      <w:pPr>
        <w:pStyle w:val="PreformattedText"/>
        <w:bidi w:val="0"/>
        <w:spacing w:before="0" w:after="0"/>
        <w:jc w:val="left"/>
        <w:rPr/>
      </w:pPr>
      <w:r>
        <w:rPr/>
        <w:t>O0dPHEFWIBrago+n9Tf2ONuvWZVY+f8AsfPrHDnPZjEEFBrBNafb/pa9FI7m32r12J2xRk00OAxxee</w:t>
      </w:r>
    </w:p>
    <w:p>
      <w:pPr>
        <w:pStyle w:val="PreformattedText"/>
        <w:bidi w:val="0"/>
        <w:spacing w:before="0" w:after="0"/>
        <w:jc w:val="left"/>
        <w:rPr/>
      </w:pPr>
      <w:r>
        <w:rPr/>
        <w:t>I3WmFdPVPMHgAfSwAJ1G3+Fvz7HO3xCYeJT/VjqHN1k8C48F+P/FdAgmfcSaUcKCza2uB604IWN7aU</w:t>
      </w:r>
    </w:p>
    <w:p>
      <w:pPr>
        <w:pStyle w:val="PreformattedText"/>
        <w:bidi w:val="0"/>
        <w:spacing w:before="0" w:after="0"/>
        <w:jc w:val="left"/>
        <w:rPr/>
      </w:pPr>
      <w:r>
        <w:rPr/>
        <w:t>b9X9RewuLezZoSGx0Gg5p3Gh6XOMqoPEsrzajOSzKoL2CqAbAcAD/X/x+vts463rHr/PpV0+QRY/1u</w:t>
      </w:r>
    </w:p>
    <w:p>
      <w:pPr>
        <w:pStyle w:val="PreformattedText"/>
        <w:bidi w:val="0"/>
        <w:spacing w:before="0" w:after="0"/>
        <w:jc w:val="left"/>
        <w:rPr/>
      </w:pPr>
      <w:r>
        <w:rPr/>
        <w:t>wuwVFNi6pyhW5/STzz/tvfjSuOthvPj1LbKxxBWeWJGMettavI6tpDFVZV5vfi9vfq9OBx59QWqamo</w:t>
      </w:r>
    </w:p>
    <w:p>
      <w:pPr>
        <w:pStyle w:val="PreformattedText"/>
        <w:bidi w:val="0"/>
        <w:spacing w:before="0" w:after="0"/>
        <w:jc w:val="left"/>
        <w:rPr/>
      </w:pPr>
      <w:r>
        <w:rPr/>
        <w:t>l11VpIlbVFGyodBX9EyRNe/9b34PP190oS9R1VjnHWdJwTdpA3LOWYl31/6ksL83/rb/AGH09vyZp1</w:t>
      </w:r>
    </w:p>
    <w:p>
      <w:pPr>
        <w:pStyle w:val="PreformattedText"/>
        <w:bidi w:val="0"/>
        <w:spacing w:before="0" w:after="0"/>
        <w:jc w:val="left"/>
        <w:rPr/>
      </w:pPr>
      <w:r>
        <w:rPr/>
        <w:t>4tXh1llqQ8DL6hcKxaRwA7g2L+kmyr9P68fT22iioXphpCGp1bl/K965xwyGW3g9BVTVOS2tV4+rqz</w:t>
      </w:r>
    </w:p>
    <w:p>
      <w:pPr>
        <w:pStyle w:val="PreformattedText"/>
        <w:bidi w:val="0"/>
        <w:spacing w:before="0" w:after="0"/>
        <w:jc w:val="left"/>
        <w:rPr/>
      </w:pPr>
      <w:r>
        <w:rPr/>
        <w:t>Gy0cUlfuj7mCmWWMG7TQU8DKD/sbc+xRttuMfl/k+XSSVj1elmevhjKelzFBEygJecAuW1smskxi45</w:t>
      </w:r>
    </w:p>
    <w:p>
      <w:pPr>
        <w:pStyle w:val="PreformattedText"/>
        <w:bidi w:val="0"/>
        <w:spacing w:before="0" w:after="0"/>
        <w:jc w:val="left"/>
        <w:rPr/>
      </w:pPr>
      <w:r>
        <w:rPr/>
        <w:t>PP/GvZ+IKNTpL4gA+3pe7T7J29tva2czu9MhFicFs3F1e5Nw5SoRiMft7CwtW5Osjgjs0jpEh0ooDO</w:t>
      </w:r>
    </w:p>
    <w:p>
      <w:pPr>
        <w:pStyle w:val="PreformattedText"/>
        <w:bidi w:val="0"/>
        <w:spacing w:before="0" w:after="0"/>
        <w:jc w:val="left"/>
        <w:rPr/>
      </w:pPr>
      <w:r>
        <w:rPr/>
        <w:t>bLypPtQZRCK+vWgBL1ro9yfMbsb5o9j7i33BuWu6t632bmcjhOkOvtmRHN7+p8QqRxNu2qDywYnHZD</w:t>
      </w:r>
    </w:p>
    <w:p>
      <w:pPr>
        <w:pStyle w:val="PreformattedText"/>
        <w:bidi w:val="0"/>
        <w:spacing w:before="0" w:after="0"/>
        <w:jc w:val="left"/>
        <w:rPr/>
      </w:pPr>
      <w:r>
        <w:rPr/>
        <w:t>Jj112cyk0kmlvtaOlaODU4T3ndbppxbrTQKetM0+dP5dLYLWKNPFIoW8xSppjjToJv9KfavW26du73</w:t>
      </w:r>
    </w:p>
    <w:p>
      <w:pPr>
        <w:pStyle w:val="PreformattedText"/>
        <w:bidi w:val="0"/>
        <w:spacing w:before="0" w:after="0"/>
        <w:jc w:val="left"/>
        <w:rPr/>
      </w:pPr>
      <w:r>
        <w:rPr/>
        <w:t>wmez53JtaqhrP7x9m9nbj3rW1VJIFWswdRgKGPG4taOoQGJ4Vgc86rjgKVRTG3uFcqta+n/FdWaPSN</w:t>
      </w:r>
    </w:p>
    <w:p>
      <w:pPr>
        <w:pStyle w:val="PreformattedText"/>
        <w:bidi w:val="0"/>
        <w:spacing w:before="0" w:after="0"/>
        <w:jc w:val="left"/>
        <w:rPr/>
      </w:pPr>
      <w:r>
        <w:rPr/>
        <w:t>MbPn1P+brYW6y+QHXXcHSu0e2sBT/aUGfwQmkoxNFNNi8xQStQbiw9dObl2pauKSDVYFrBiBq9jwXp</w:t>
      </w:r>
    </w:p>
    <w:p>
      <w:pPr>
        <w:pStyle w:val="PreformattedText"/>
        <w:bidi w:val="0"/>
        <w:spacing w:before="0" w:after="0"/>
        <w:jc w:val="left"/>
        <w:rPr/>
      </w:pPr>
      <w:r>
        <w:rPr/>
        <w:t>niEhpn/V69I/AaAlH4joqu/d6V+9snLi8FTyTq876ooUKhubEa1vZBa/NiTza3tMasa9W6fdp/Hyvr</w:t>
      </w:r>
    </w:p>
    <w:p>
      <w:pPr>
        <w:pStyle w:val="PreformattedText"/>
        <w:bidi w:val="0"/>
        <w:spacing w:before="0" w:after="0"/>
        <w:jc w:val="left"/>
        <w:rPr/>
      </w:pPr>
      <w:r>
        <w:rPr/>
        <w:t>qJstnopIqYU8tbFCx1JM0KXjlNjqsDwRbk/wBfe/BZhXphJCXp1Wx/Mi2UcRsrYNUlNJS0I3dHSTzM</w:t>
      </w:r>
    </w:p>
    <w:p>
      <w:pPr>
        <w:pStyle w:val="PreformattedText"/>
        <w:bidi w:val="0"/>
        <w:spacing w:before="0" w:after="0"/>
        <w:jc w:val="left"/>
        <w:rPr/>
      </w:pPr>
      <w:r>
        <w:rPr/>
        <w:t>X+3qclNQzTPSU8VrkokcbuQeA3+2L9xj0wknp5CdZ6qmx0b0qHSWdgbWLEoLDhkDGxI+nB9g5gAaDp</w:t>
      </w:r>
    </w:p>
    <w:p>
      <w:pPr>
        <w:pStyle w:val="PreformattedText"/>
        <w:bidi w:val="0"/>
        <w:spacing w:before="0" w:after="0"/>
        <w:jc w:val="left"/>
        <w:rPr/>
      </w:pPr>
      <w:r>
        <w:rPr/>
        <w:t>craWr5dP8ABM1RGLK3lFzYroJt6bgC5NyDb3RlDcelJkB8x1AyNdjKRoxW1Kx1EphWKIlvuJ5OAqJC</w:t>
      </w:r>
    </w:p>
    <w:p>
      <w:pPr>
        <w:pStyle w:val="PreformattedText"/>
        <w:bidi w:val="0"/>
        <w:spacing w:before="0" w:after="0"/>
        <w:jc w:val="left"/>
        <w:rPr/>
      </w:pPr>
      <w:r>
        <w:rPr/>
        <w:t>OdNrG5t7poPVQ6kVr1nabUSbNYA3GoqLMbn6jjT9OPdKEcevOuodZoa6OJ0Ma+Z7jWGVg6em+ksPr7</w:t>
      </w:r>
    </w:p>
    <w:p>
      <w:pPr>
        <w:pStyle w:val="PreformattedText"/>
        <w:bidi w:val="0"/>
        <w:spacing w:before="0" w:after="0"/>
        <w:jc w:val="left"/>
        <w:rPr/>
      </w:pPr>
      <w:r>
        <w:rPr/>
        <w:t>916NSla9PEWVEUqyx0jObXkDytHH9PQQAD9Bb3qhPSsTt0sMVuSJUISjns5j12JdUdXJdhcFW/Fjwf</w:t>
      </w:r>
    </w:p>
    <w:p>
      <w:pPr>
        <w:pStyle w:val="PreformattedText"/>
        <w:bidi w:val="0"/>
        <w:spacing w:before="0" w:after="0"/>
        <w:jc w:val="left"/>
        <w:rPr/>
      </w:pPr>
      <w:r>
        <w:rPr/>
        <w:t>xce6siniOtpcsHp6f6vXoSsVvDJYiaDM4bKZHEZKGpp5Ya+hqJKPI0dTEdUMsFTCVddJAK6Wtf6g25</w:t>
      </w:r>
    </w:p>
    <w:p>
      <w:pPr>
        <w:pStyle w:val="PreformattedText"/>
        <w:bidi w:val="0"/>
        <w:spacing w:before="0" w:after="0"/>
        <w:jc w:val="left"/>
        <w:rPr/>
      </w:pPr>
      <w:r>
        <w:rPr/>
        <w:t>TyWkMnEf4P83SgXhDVqf8AV+fVjnSf8xnfe2p6PC9vLJ2Tt8KRLuKAU9HvumjRREr1E7lIMiLL61lW</w:t>
      </w:r>
    </w:p>
    <w:p>
      <w:pPr>
        <w:pStyle w:val="PreformattedText"/>
        <w:bidi w:val="0"/>
        <w:spacing w:before="0" w:after="0"/>
        <w:jc w:val="left"/>
        <w:rPr/>
      </w:pPr>
      <w:r>
        <w:rPr/>
        <w:t>ORrk+W/1D9/suomSIYP+SnovRlBuYD+C/l/sfPq2TrHufqzuLHJl+vd1Y7PuiI1ZiIpTSZ3F6gocZr</w:t>
      </w:r>
    </w:p>
    <w:p>
      <w:pPr>
        <w:pStyle w:val="PreformattedText"/>
        <w:bidi w:val="0"/>
        <w:spacing w:before="0" w:after="0"/>
        <w:jc w:val="left"/>
        <w:rPr/>
      </w:pPr>
      <w:r>
        <w:rPr/>
        <w:t>CVmiaGzOAZEDxcjTIwsxCc1rLESCOHyP8Am6OBNG4BBH8ui3fOD5fv8T9i4uTAbWxe6e0N5pkajZ2A</w:t>
      </w:r>
    </w:p>
    <w:p>
      <w:pPr>
        <w:pStyle w:val="PreformattedText"/>
        <w:bidi w:val="0"/>
        <w:spacing w:before="0" w:after="0"/>
        <w:jc w:val="left"/>
        <w:rPr/>
      </w:pPr>
      <w:r>
        <w:rPr/>
        <w:t>ztfNS4aPFYOvpItwbhycNI61FWsQqoIIKKmIld3MhZUge6ix2ybdJ/AQaaCp4j7PI+nSG63BLQKWz/</w:t>
      </w:r>
    </w:p>
    <w:p>
      <w:pPr>
        <w:pStyle w:val="PreformattedText"/>
        <w:bidi w:val="0"/>
        <w:spacing w:before="0" w:after="0"/>
        <w:jc w:val="left"/>
        <w:rPr/>
      </w:pPr>
      <w:r>
        <w:rPr/>
        <w:t>q+0dW//wAtL5E5/wCW/wAO+re9dzdd7X62qdy1O8MNT7P2M1TJtkU+1dxVO3abJUYqpJp2eq8HlqDU</w:t>
      </w:r>
    </w:p>
    <w:p>
      <w:pPr>
        <w:pStyle w:val="PreformattedText"/>
        <w:bidi w:val="0"/>
        <w:spacing w:before="0" w:after="0"/>
        <w:jc w:val="left"/>
        <w:rPr/>
      </w:pPr>
      <w:r>
        <w:rPr/>
        <w:t>S6xIXU3A1EPzobHcntJDqVceo4V86f4OrypLdhbhT2/n/sj+fSO+RXyU+LnUu49gy/KDeO0Ovesn7C</w:t>
      </w:r>
    </w:p>
    <w:p>
      <w:pPr>
        <w:pStyle w:val="PreformattedText"/>
        <w:bidi w:val="0"/>
        <w:spacing w:before="0" w:after="0"/>
        <w:jc w:val="left"/>
        <w:rPr/>
      </w:pPr>
      <w:r>
        <w:rPr/>
        <w:t>y81fNuUTS0+fz+w8VHn8Rt7BwYWOpeYCukop6jzxKiwRkOzB1U2ihuLqVnQHSeFK/Z8x07LIqMWHn0</w:t>
      </w:r>
    </w:p>
    <w:p>
      <w:pPr>
        <w:pStyle w:val="PreformattedText"/>
        <w:bidi w:val="0"/>
        <w:spacing w:before="0" w:after="0"/>
        <w:jc w:val="left"/>
        <w:rPr/>
      </w:pPr>
      <w:r>
        <w:rPr/>
        <w:t>bCmbp7uvbse9sa+1tzbI3OsWbo91YjLUmQ21V0VcseTpWgyeUjmScVCtHKI4EUK5AARksrcolhkCNX</w:t>
      </w:r>
    </w:p>
    <w:p>
      <w:pPr>
        <w:pStyle w:val="PreformattedText"/>
        <w:bidi w:val="0"/>
        <w:spacing w:before="0" w:after="0"/>
        <w:jc w:val="left"/>
        <w:rPr/>
      </w:pPr>
      <w:r>
        <w:rPr/>
        <w:t>+fWiviLrB6L2P5cvxrxubr+xdt9NbTz+6Xq56uiXHTjY2KhrKq6QvPAs3qazFnemWLVc6V5a1Jklnl</w:t>
      </w:r>
    </w:p>
    <w:p>
      <w:pPr>
        <w:pStyle w:val="PreformattedText"/>
        <w:bidi w:val="0"/>
        <w:spacing w:before="0" w:after="0"/>
        <w:jc w:val="left"/>
        <w:rPr/>
      </w:pPr>
      <w:r>
        <w:rPr/>
        <w:t>WNT/AIfl0x43hJrPn1W12H3N0o/ZW5OjYe7Pjx1zWbLydNtuXY2G7DxNRlcllqZHkhoWeSXxQClkFq</w:t>
      </w:r>
    </w:p>
    <w:p>
      <w:pPr>
        <w:pStyle w:val="PreformattedText"/>
        <w:bidi w:val="0"/>
        <w:spacing w:before="0" w:after="0"/>
        <w:jc w:val="left"/>
        <w:rPr/>
      </w:pPr>
      <w:r>
        <w:rPr/>
        <w:t>mkp5HqfMjrOQV0gStt1zEikVrT5/yx0WveAtqB4f6vXqqn5ud87V+DvdfXuB+Lm+lj+SO++yMLuD5P</w:t>
      </w:r>
    </w:p>
    <w:p>
      <w:pPr>
        <w:pStyle w:val="PreformattedText"/>
        <w:bidi w:val="0"/>
        <w:spacing w:before="0" w:after="0"/>
        <w:jc w:val="left"/>
        <w:rPr/>
      </w:pPr>
      <w:r>
        <w:rPr/>
        <w:t>ZrZWGpIcnnNk5NsfBtPrypqK2GShkStirJ62KkpkeZCIqp5VldXC5rAzW7vOP7JSRUeo+Y9R/grXh1</w:t>
      </w:r>
    </w:p>
    <w:p>
      <w:pPr>
        <w:pStyle w:val="PreformattedText"/>
        <w:bidi w:val="0"/>
        <w:spacing w:before="0" w:after="0"/>
        <w:jc w:val="left"/>
        <w:rPr/>
      </w:pPr>
      <w:r>
        <w:rPr/>
        <w:t>pbxmuESuHOc+n59Gh/m+9MzUPTvVuQztHUru/dG68xBFR0xSerxtMMHPkaqDLZB7/e1yQmEwRNKEhK</w:t>
      </w:r>
    </w:p>
    <w:p>
      <w:pPr>
        <w:pStyle w:val="PreformattedText"/>
        <w:bidi w:val="0"/>
        <w:spacing w:before="0" w:after="0"/>
        <w:jc w:val="left"/>
        <w:rPr/>
      </w:pPr>
      <w:r>
        <w:rPr/>
        <w:t>kEaizewfCJGJuIv8v+T/AD9CfRW4ECnA/wA1egS+OGztn9ctRbO2Pv5+xMDiNt7bzeL3FUUlNh8xV0</w:t>
      </w:r>
    </w:p>
    <w:p>
      <w:pPr>
        <w:pStyle w:val="PreformattedText"/>
        <w:bidi w:val="0"/>
        <w:spacing w:before="0" w:after="0"/>
        <w:jc w:val="left"/>
        <w:rPr/>
      </w:pPr>
      <w:r>
        <w:rPr/>
        <w:t>OdxiVUkOb25RyyClqKKoeWhlhLn/NB7nVf2EOZYgly8yjDUP8AIf6uJ6lzlW4FxAIJeKg0/wBR/wA3</w:t>
      </w:r>
    </w:p>
    <w:p>
      <w:pPr>
        <w:pStyle w:val="PreformattedText"/>
        <w:bidi w:val="0"/>
        <w:spacing w:before="0" w:after="0"/>
        <w:jc w:val="left"/>
        <w:rPr/>
      </w:pPr>
      <w:r>
        <w:rPr/>
        <w:t>R3a7rtd0UlJXRQ00knhZoqwS6R4ni1GRCvqHP4Yf63HsNwXZUVB/1ft6GK2olqHH+r9nQZ5PrOWkiW</w:t>
      </w:r>
    </w:p>
    <w:p>
      <w:pPr>
        <w:pStyle w:val="PreformattedText"/>
        <w:bidi w:val="0"/>
        <w:spacing w:before="0" w:after="0"/>
        <w:jc w:val="left"/>
        <w:rPr/>
      </w:pPr>
      <w:r>
        <w:rPr/>
        <w:t>DK5aqpYmAVTTwQ1TtqXWAAQOPwbn6n6e1kO4mta8f9Xr0jeyOnuGf9Xy6DHcmyNpR+GlNbX5dwz6mn</w:t>
      </w:r>
    </w:p>
    <w:p>
      <w:pPr>
        <w:pStyle w:val="PreformattedText"/>
        <w:bidi w:val="0"/>
        <w:spacing w:before="0" w:after="0"/>
        <w:jc w:val="left"/>
        <w:rPr/>
      </w:pPr>
      <w:r>
        <w:rPr/>
        <w:t>daIA6AFEMNIqs1jxZnP0/H09m63mocf9X7eiyWz1Zp/m/wAHTFtrrqCOuml+1EcdHTGeJXDAKshZia</w:t>
      </w:r>
    </w:p>
    <w:p>
      <w:pPr>
        <w:pStyle w:val="PreformattedText"/>
        <w:bidi w:val="0"/>
        <w:spacing w:before="0" w:after="0"/>
        <w:jc w:val="left"/>
        <w:rPr/>
      </w:pPr>
      <w:r>
        <w:rPr/>
        <w:t>hZRckj9Nr3490a8auny/1fPr0dno7iP9X7OktvaM0zS0IVagxQ+KwA8knlsdNkuABc6SSDwR9ePay1</w:t>
      </w:r>
    </w:p>
    <w:p>
      <w:pPr>
        <w:pStyle w:val="PreformattedText"/>
        <w:bidi w:val="0"/>
        <w:spacing w:before="0" w:after="0"/>
        <w:jc w:val="left"/>
        <w:rPr/>
      </w:pPr>
      <w:r>
        <w:rPr/>
        <w:t>lqak9M3EAI/1fLrn1Rt3rVK+vk35R7EyWRo9hb4q9n7c33JjHOa3JW04xmPmxONyM0Uks9KkkkkM9P</w:t>
      </w:r>
    </w:p>
    <w:p>
      <w:pPr>
        <w:pStyle w:val="PreformattedText"/>
        <w:bidi w:val="0"/>
        <w:spacing w:before="0" w:after="0"/>
        <w:jc w:val="left"/>
        <w:rPr/>
      </w:pPr>
      <w:r>
        <w:rPr/>
        <w:t>HJJBMiOoBBKm0M8omUgmhr6+nQU3ARCQQMM+fDzpTqr3+Y3tiPaW5PjlisXJi8bma/FbszcVZVPR4+</w:t>
      </w:r>
    </w:p>
    <w:p>
      <w:pPr>
        <w:pStyle w:val="PreformattedText"/>
        <w:bidi w:val="0"/>
        <w:spacing w:before="0" w:after="0"/>
        <w:jc w:val="left"/>
        <w:rPr/>
      </w:pPr>
      <w:r>
        <w:rPr/>
        <w:t>nx1EK2kxFDU5KuqLiGJJYJ3MkieO/Kcgr7H3IZluRMk+VFKVrSufWo9Oo354WKB0WCg9aU/ydF83LQ</w:t>
      </w:r>
    </w:p>
    <w:p>
      <w:pPr>
        <w:pStyle w:val="PreformattedText"/>
        <w:bidi w:val="0"/>
        <w:spacing w:before="0" w:after="0"/>
        <w:jc w:val="left"/>
        <w:rPr/>
      </w:pPr>
      <w:r>
        <w:rPr/>
        <w:t>7T2RtzD7lwnelNm9z4TcGO3HsLH4CLspsztzMYnGxZcbk2pntw0NPQvC+Wp4BJWRhFYqnjjMYLexzF</w:t>
      </w:r>
    </w:p>
    <w:p>
      <w:pPr>
        <w:pStyle w:val="PreformattedText"/>
        <w:bidi w:val="0"/>
        <w:spacing w:before="0" w:after="0"/>
        <w:jc w:val="left"/>
        <w:rPr/>
      </w:pPr>
      <w:r>
        <w:rPr/>
        <w:t>EbljFMKj/V616BMp8Bi6mhx/k6cN09h/JD5a7qqd0du97Y7KZurz81LQL2X2XTddbHxeXixsDQUm3c</w:t>
      </w:r>
    </w:p>
    <w:p>
      <w:pPr>
        <w:pStyle w:val="PreformattedText"/>
        <w:bidi w:val="0"/>
        <w:spacing w:before="0" w:after="0"/>
        <w:jc w:val="left"/>
        <w:rPr/>
      </w:pPr>
      <w:r>
        <w:rPr/>
        <w:t>KNGFxiSRFArRwx6216m1hnKSSy2uwk0sqivySv+AdNrc3LHUK0/P8Az9Hg6o+TXfXx06fz3YvXu8Mx</w:t>
      </w:r>
    </w:p>
    <w:p>
      <w:pPr>
        <w:pStyle w:val="PreformattedText"/>
        <w:bidi w:val="0"/>
        <w:spacing w:before="0" w:after="0"/>
        <w:jc w:val="left"/>
        <w:rPr/>
      </w:pPr>
      <w:r>
        <w:rPr/>
        <w:t>vruz4sQYfYrdl74k272x138ecL2n2DLjqb/QNV5SpysOTr9zTUi458yYkpqWjpnjpkeSVZPaO52iwm</w:t>
      </w:r>
    </w:p>
    <w:p>
      <w:pPr>
        <w:pStyle w:val="PreformattedText"/>
        <w:bidi w:val="0"/>
        <w:spacing w:before="0" w:after="0"/>
        <w:jc w:val="left"/>
        <w:rPr/>
      </w:pPr>
      <w:r>
        <w:rPr/>
        <w:t>kXQBpPyX/oHpdFfT6lqSAD8/8AP1t2/wAhr5e/J75j7B+UXSXyI7s2tunK4/r7YO4ep+yOvqHGbO37</w:t>
      </w:r>
    </w:p>
    <w:p>
      <w:pPr>
        <w:pStyle w:val="PreformattedText"/>
        <w:bidi w:val="0"/>
        <w:spacing w:before="0" w:after="0"/>
        <w:jc w:val="left"/>
        <w:rPr/>
      </w:pPr>
      <w:r>
        <w:rPr/>
        <w:t>Q7f7P2vU1FTuejhxNNRfcR42qqqOKlrhABT1cEtIeI1HuPeYLNNv3NYlFFIrjhjT8h0b3N140UdwTX</w:t>
      </w:r>
    </w:p>
    <w:p>
      <w:pPr>
        <w:pStyle w:val="PreformattedText"/>
        <w:bidi w:val="0"/>
        <w:spacing w:before="0" w:after="0"/>
        <w:jc w:val="left"/>
        <w:rPr/>
      </w:pPr>
      <w:r>
        <w:rPr/>
        <w:t>Q1PXiM+Z9OqU+x/l3/ADHenPkTtzanyl+amys9t3qDbmdroXwPXMW+t+9v43I0tRNtTYm6du4rA0sm</w:t>
      </w:r>
    </w:p>
    <w:p>
      <w:pPr>
        <w:pStyle w:val="PreformattedText"/>
        <w:bidi w:val="0"/>
        <w:spacing w:before="0" w:after="0"/>
        <w:jc w:val="left"/>
        <w:rPr/>
      </w:pPr>
      <w:r>
        <w:rPr/>
        <w:t>Qq56mkhppaieoiqcO9Qag1Lrqi9nD7fAVM4AJYDOPl8ulMFzIk5hXtX0GBxHAV6Ol0P8yflvmMj1du</w:t>
      </w:r>
    </w:p>
    <w:p>
      <w:pPr>
        <w:pStyle w:val="PreformattedText"/>
        <w:bidi w:val="0"/>
        <w:spacing w:before="0" w:after="0"/>
        <w:jc w:val="left"/>
        <w:rPr/>
      </w:pPr>
      <w:r>
        <w:rPr/>
        <w:t>Du34v09X1F8gN1V21On+wus6rIJlcVuKOMVNNsXsLZO4hSVUWZ9USa3ipoaxtYovKQI/YduLQ6q0x9</w:t>
      </w:r>
    </w:p>
    <w:p>
      <w:pPr>
        <w:pStyle w:val="PreformattedText"/>
        <w:bidi w:val="0"/>
        <w:spacing w:before="0" w:after="0"/>
        <w:jc w:val="left"/>
        <w:rPr/>
      </w:pPr>
      <w:r>
        <w:rPr/>
        <w:t>n+x0dRkMRU9Vmfzk+5HzmcwnW4p6/FQ4LOTZHL02QiFHlanIRYgRUFJk8dKgmhkSSaZR5GOkoG/tez</w:t>
      </w:r>
    </w:p>
    <w:p>
      <w:pPr>
        <w:pStyle w:val="PreformattedText"/>
        <w:bidi w:val="0"/>
        <w:spacing w:before="0" w:after="0"/>
        <w:jc w:val="left"/>
        <w:rPr/>
      </w:pPr>
      <w:r>
        <w:rPr/>
        <w:t>vYbVmkDgYr/q8ukl+6qSD8v8nWvvnKtJ4mnBOt6aSFkVwfI/nEzAsPrxYD/ebex+qlSB0GZXxnoJcm</w:t>
      </w:r>
    </w:p>
    <w:p>
      <w:pPr>
        <w:pStyle w:val="PreformattedText"/>
        <w:bidi w:val="0"/>
        <w:spacing w:before="0" w:after="0"/>
        <w:jc w:val="left"/>
        <w:rPr/>
      </w:pPr>
      <w:r>
        <w:rPr/>
        <w:t>kazgmysgQgg3C1DaZrEAcgW/J/Ptfw6RqNTUPS331V1eb2B11TT1VVUDZm1M3tighnlDRUuMqd21u9</w:t>
      </w:r>
    </w:p>
    <w:p>
      <w:pPr>
        <w:pStyle w:val="PreformattedText"/>
        <w:bidi w:val="0"/>
        <w:spacing w:before="0" w:after="0"/>
        <w:jc w:val="left"/>
        <w:rPr/>
      </w:pPr>
      <w:r>
        <w:rPr/>
        <w:t>IKehjAuEE2QnfQrLdyTcg+9Ke77OtSRgY6Nx8CexKvACsxeBqa1qrDY3F5/M4spoSoWrrqqjyFRSxK</w:t>
      </w:r>
    </w:p>
    <w:p>
      <w:pPr>
        <w:pStyle w:val="PreformattedText"/>
        <w:bidi w:val="0"/>
        <w:spacing w:before="0" w:after="0"/>
        <w:jc w:val="left"/>
        <w:rPr/>
      </w:pPr>
      <w:r>
        <w:rPr/>
        <w:t>GUpoEK+sXuSSBe/sGc62izDxaDUaZp6fl0O+Sdxktpzb17FzSp86/MD7cdXmbH7BxmWgx9f5jUYnOf</w:t>
      </w:r>
    </w:p>
    <w:p>
      <w:pPr>
        <w:pStyle w:val="PreformattedText"/>
        <w:bidi w:val="0"/>
        <w:spacing w:before="0" w:after="0"/>
        <w:jc w:val="left"/>
        <w:rPr/>
      </w:pPr>
      <w:r>
        <w:rPr/>
        <w:t>b01Q3LJj5DL44hOwBUCN/qxP0+nHuKrqwmhAkOR+fy+XUwWW5QTyGPAr9n+foV+w8DLU4ZK5FQ5TBS</w:t>
      </w:r>
    </w:p>
    <w:p>
      <w:pPr>
        <w:pStyle w:val="PreformattedText"/>
        <w:bidi w:val="0"/>
        <w:spacing w:before="0" w:after="0"/>
        <w:jc w:val="left"/>
        <w:rPr/>
      </w:pPr>
      <w:r>
        <w:rPr/>
        <w:t>U+TxVQFilgWSNg6ys630o4I12+vHJHtn6wq9DUD/AFfPo1t1Tx9M4Hh+Rp+3Jxx6RlN8msngcPSY7c</w:t>
      </w:r>
    </w:p>
    <w:p>
      <w:pPr>
        <w:pStyle w:val="PreformattedText"/>
        <w:bidi w:val="0"/>
        <w:spacing w:before="0" w:after="0"/>
        <w:jc w:val="left"/>
        <w:rPr/>
      </w:pPr>
      <w:r>
        <w:rPr/>
        <w:t>HX1DPltFa+QylJt+hrkramrrvuZpYZ6Rlk1Sclg0QFzzf8HMMImjEgPHox/qxsk7fUfUafkJIx/LR/</w:t>
      </w:r>
    </w:p>
    <w:p>
      <w:pPr>
        <w:pStyle w:val="PreformattedText"/>
        <w:bidi w:val="0"/>
        <w:spacing w:before="0" w:after="0"/>
        <w:jc w:val="left"/>
        <w:rPr/>
      </w:pPr>
      <w:r>
        <w:rPr/>
        <w:t>l6DnsD5G7lrsbCm1cFWYzKVFRLJT1RGPw9FQxGfzRxz0kN55FHBUCTgixuPauKEfCTUj1PVpdk2GCk</w:t>
      </w:r>
    </w:p>
    <w:p>
      <w:pPr>
        <w:pStyle w:val="PreformattedText"/>
        <w:bidi w:val="0"/>
        <w:spacing w:before="0" w:after="0"/>
        <w:jc w:val="left"/>
        <w:rPr/>
      </w:pPr>
      <w:r>
        <w:rPr/>
        <w:t>xYS+mY2OPXt6B/o/bWSy298lu3cjDJTUdX/Hc/Xy2jgnqNX3FPR0wKjUqNbUoAJN/xb2lnuSz+BFn/</w:t>
      </w:r>
    </w:p>
    <w:p>
      <w:pPr>
        <w:pStyle w:val="PreformattedText"/>
        <w:bidi w:val="0"/>
        <w:spacing w:before="0" w:after="0"/>
        <w:jc w:val="left"/>
        <w:rPr/>
      </w:pPr>
      <w:r>
        <w:rPr/>
        <w:t>AFD0PRducpvYgkaBY0/hFKfbSo6rE+eXyDG9u1azYWNmiqcTg6pctmFoqinrIvNFD9tgsYZ0Av4Bqq</w:t>
      </w:r>
    </w:p>
    <w:p>
      <w:pPr>
        <w:pStyle w:val="PreformattedText"/>
        <w:bidi w:val="0"/>
        <w:spacing w:before="0" w:after="0"/>
        <w:jc w:val="left"/>
        <w:rPr/>
      </w:pPr>
      <w:r>
        <w:rPr/>
        <w:t>GXWwF05JuFknlbaxDZRXMgozaicZ+I04ivAevUBc8b/Jc7nNaxPVV0gUNR8Kk8GI4k+X29ESp6gtLC</w:t>
      </w:r>
    </w:p>
    <w:p>
      <w:pPr>
        <w:pStyle w:val="PreformattedText"/>
        <w:bidi w:val="0"/>
        <w:spacing w:before="0" w:after="0"/>
        <w:jc w:val="left"/>
        <w:rPr/>
      </w:pPr>
      <w:r>
        <w:rPr/>
        <w:t>ZGZSTIpLWYqXJIUW/Vbixt7GDdxz0AY0otfM9TpJmo6minVzIIj45ND6bRmQk2t/a/x/H096MSuxXH</w:t>
      </w:r>
    </w:p>
    <w:p>
      <w:pPr>
        <w:pStyle w:val="PreformattedText"/>
        <w:bidi w:val="0"/>
        <w:spacing w:before="0" w:after="0"/>
        <w:jc w:val="left"/>
        <w:rPr/>
      </w:pPr>
      <w:r>
        <w:rPr/>
        <w:t>VIXaOUM3+rh1sGfykPkMvX2/6TrrLVl9n7/oqXdVBM8jGFK9IjjaoQ2XUJqW7vKiygMAzgOQ1oo5o2</w:t>
      </w:r>
    </w:p>
    <w:p>
      <w:pPr>
        <w:pStyle w:val="PreformattedText"/>
        <w:bidi w:val="0"/>
        <w:spacing w:before="0" w:after="0"/>
        <w:jc w:val="left"/>
        <w:rPr/>
      </w:pPr>
      <w:r>
        <w:rPr/>
        <w:t>1Y5zKo4f7Hy6kTarhZYQp/n+Xz62uaKvinhS7xSN4wYZIJ0KSKFH+UBlBDKx5DAm55HHPsH1LZPS59</w:t>
      </w:r>
    </w:p>
    <w:p>
      <w:pPr>
        <w:pStyle w:val="PreformattedText"/>
        <w:bidi w:val="0"/>
        <w:spacing w:before="0" w:after="0"/>
        <w:jc w:val="left"/>
        <w:rPr/>
      </w:pPr>
      <w:r>
        <w:rPr/>
        <w:t>SMVUVA6zyyC+l7sRwWcDxk25Dlf6fTge7J8XViAePTY7OzFfR4tJAAty17gk6b29rFcBaHqhcLgdQn</w:t>
      </w:r>
    </w:p>
    <w:p>
      <w:pPr>
        <w:pStyle w:val="PreformattedText"/>
        <w:bidi w:val="0"/>
        <w:spacing w:before="0" w:after="0"/>
        <w:jc w:val="left"/>
        <w:rPr/>
      </w:pPr>
      <w:r>
        <w:rPr/>
        <w:t>WoQqRIqkAt47Eng2FrAX491Jrx6aAPl01zTtodVLF1/dNgnqZjbxksRx7vGPPpzRVK8OmeuSOqxORp</w:t>
      </w:r>
    </w:p>
    <w:p>
      <w:pPr>
        <w:pStyle w:val="PreformattedText"/>
        <w:bidi w:val="0"/>
        <w:spacing w:before="0" w:after="0"/>
        <w:jc w:val="left"/>
        <w:rPr/>
      </w:pPr>
      <w:r>
        <w:rPr/>
        <w:t>JYy0uQoa2ieJShIWtiNKLltQUeq/FvoP6n22tC2nptdIOR1ow/JigmynyD7wrq5S+THYuegq3meMtU</w:t>
      </w:r>
    </w:p>
    <w:p>
      <w:pPr>
        <w:pStyle w:val="PreformattedText"/>
        <w:bidi w:val="0"/>
        <w:spacing w:before="0" w:after="0"/>
        <w:jc w:val="left"/>
        <w:rPr/>
      </w:pPr>
      <w:r>
        <w:rPr/>
        <w:t>DC1b0ru7k2DMqrfTcACw+nsZbQ2iNAa/6iOklyutiR5/7HRX98T0L0bRpH5WIWoYXsSywrpIBKkACw</w:t>
      </w:r>
    </w:p>
    <w:p>
      <w:pPr>
        <w:pStyle w:val="PreformattedText"/>
        <w:bidi w:val="0"/>
        <w:spacing w:before="0" w:after="0"/>
        <w:jc w:val="left"/>
        <w:rPr/>
      </w:pPr>
      <w:r>
        <w:rPr/>
        <w:t>5+p5t7GNuanoguECn5H/Y6XnwTzQx/fcm3KmXXR7321lcd9sQShyWMqY8xS2nS+kpEkzP6TdRbnn2T</w:t>
      </w:r>
    </w:p>
    <w:p>
      <w:pPr>
        <w:pStyle w:val="PreformattedText"/>
        <w:bidi w:val="0"/>
        <w:spacing w:before="0" w:after="0"/>
        <w:jc w:val="left"/>
        <w:rPr/>
      </w:pPr>
      <w:r>
        <w:rPr/>
        <w:t>c8W/1GzRECpiJJx60+R/ydHfJF2bXfD3UEmkceNPzHV53+gTbxhx+48dSRtPS+Opp6uqXyw0Rqo9Cz</w:t>
      </w:r>
    </w:p>
    <w:p>
      <w:pPr>
        <w:pStyle w:val="PreformattedText"/>
        <w:bidi w:val="0"/>
        <w:spacing w:before="0" w:after="0"/>
        <w:jc w:val="left"/>
        <w:rPr/>
      </w:pPr>
      <w:r>
        <w:rPr/>
        <w:t>pAp/sOQzWF9P0P49wh+8gJAHNB/q+fWSH0rPCpHp/q8ugL2Z2r23k+19x9C5Hqzbce56YSz4Kvzm4a</w:t>
      </w:r>
    </w:p>
    <w:p>
      <w:pPr>
        <w:pStyle w:val="PreformattedText"/>
        <w:bidi w:val="0"/>
        <w:spacing w:before="0" w:after="0"/>
        <w:jc w:val="left"/>
        <w:rPr/>
      </w:pPr>
      <w:r>
        <w:rPr/>
        <w:t>qgxm78NDeqjmxk0UBVmljMbRxk3V20E3FvZ2lvFKi3CEd3+THp/l6Krq8vIZDHLETGKUbS2cCuSadG</w:t>
      </w:r>
    </w:p>
    <w:p>
      <w:pPr>
        <w:pStyle w:val="PreformattedText"/>
        <w:bidi w:val="0"/>
        <w:spacing w:before="0" w:after="0"/>
        <w:jc w:val="left"/>
        <w:rPr/>
      </w:pPr>
      <w:r>
        <w:rPr/>
        <w:t>3peivkfTUqZOX41bbbKZDJvjKaV+wsasdBUPDI5rcnTLTM8NMSto6l0ALAIbckKI43Hn0jG7bXWp1B</w:t>
      </w:r>
    </w:p>
    <w:p>
      <w:pPr>
        <w:pStyle w:val="PreformattedText"/>
        <w:bidi w:val="0"/>
        <w:spacing w:before="0" w:after="0"/>
        <w:jc w:val="left"/>
        <w:rPr/>
      </w:pPr>
      <w:r>
        <w:rPr/>
        <w:t>vloH+XoCO3Nn/Izr/CZDN7rpul+s1hp86sGPra+XLVlfVYtIZIMVE0JZJZalZNaCM6gq30gW9r4kiU</w:t>
      </w:r>
    </w:p>
    <w:p>
      <w:pPr>
        <w:pStyle w:val="PreformattedText"/>
        <w:bidi w:val="0"/>
        <w:spacing w:before="0" w:after="0"/>
        <w:jc w:val="left"/>
        <w:rPr/>
      </w:pPr>
      <w:r>
        <w:rPr/>
        <w:t>1ehP5dVuOZFjiEFnA8jD8QTVWv9JWqaVp+zoq/QWL7V7RyOX3d2hNQ0nX0Zeg2tjRjTR1WdyGrTWZh</w:t>
      </w:r>
    </w:p>
    <w:p>
      <w:pPr>
        <w:pStyle w:val="PreformattedText"/>
        <w:bidi w:val="0"/>
        <w:spacing w:before="0" w:after="0"/>
        <w:jc w:val="left"/>
        <w:rPr/>
      </w:pPr>
      <w:r>
        <w:rPr/>
        <w:t>UD+RaKDlVExAlY2QWALJr6aFE/TP2/LhT/L/AKq9LNuN5ep4l0hjr6hl/wANejI9lYVKTBU228LiqX</w:t>
      </w:r>
    </w:p>
    <w:p>
      <w:pPr>
        <w:pStyle w:val="PreformattedText"/>
        <w:bidi w:val="0"/>
        <w:spacing w:before="0" w:after="0"/>
        <w:jc w:val="left"/>
        <w:rPr/>
      </w:pPr>
      <w:r>
        <w:rPr/>
        <w:t>HYiljieoeIRxyTRILvJKVAN1f6cAlibgeyS1lkuJnRvlTj/s9KbpEgUvqx616qB+UucMdbhaSneKZU</w:t>
      </w:r>
    </w:p>
    <w:p>
      <w:pPr>
        <w:pStyle w:val="PreformattedText"/>
        <w:bidi w:val="0"/>
        <w:spacing w:before="0" w:after="0"/>
        <w:jc w:val="left"/>
        <w:rPr/>
      </w:pPr>
      <w:r>
        <w:rPr/>
        <w:t>yzpDJE+tFpqGJ1lso5JV2F7j6j3K/I8LmF2nFADQV/2eoD5tcS3R0Hz9fn0Hm1aeKE46sji0zPEKmr</w:t>
      </w:r>
    </w:p>
    <w:p>
      <w:pPr>
        <w:pStyle w:val="PreformattedText"/>
        <w:bidi w:val="0"/>
        <w:spacing w:before="0" w:after="0"/>
        <w:jc w:val="left"/>
        <w:rPr/>
      </w:pPr>
      <w:r>
        <w:rPr/>
        <w:t>sJB5WlS8rOdPKqG4/wt7P2Oo16D1klYwzcanpNVdbLj/4lAksskYyM0sMMYZG1sqtCsYTliQtuOP62</w:t>
      </w:r>
    </w:p>
    <w:p>
      <w:pPr>
        <w:pStyle w:val="PreformattedText"/>
        <w:bidi w:val="0"/>
        <w:spacing w:before="0" w:after="0"/>
        <w:jc w:val="left"/>
        <w:rPr/>
      </w:pPr>
      <w:r>
        <w:rPr/>
        <w:t>9prgDwzj/VUdLQyl+ts34OU1LSfHbr/DrIxk29hJcW+hgqnVmaqSGQobEnSQgP8AQewlKP1mJ6Uuwp</w:t>
      </w:r>
    </w:p>
    <w:p>
      <w:pPr>
        <w:pStyle w:val="PreformattedText"/>
        <w:bidi w:val="0"/>
        <w:spacing w:before="0" w:after="0"/>
        <w:jc w:val="left"/>
        <w:rPr/>
      </w:pPr>
      <w:r>
        <w:rPr/>
        <w:t>pXo34kflo5ZJAwAKmygADSNKlvwP8AH205FNPSbBNOoDzSIttZfQ2peB9GNyL/ANfx7Z68aB+oMk0i</w:t>
      </w:r>
    </w:p>
    <w:p>
      <w:pPr>
        <w:pStyle w:val="PreformattedText"/>
        <w:bidi w:val="0"/>
        <w:spacing w:before="0" w:after="0"/>
        <w:jc w:val="left"/>
        <w:rPr/>
      </w:pPr>
      <w:r>
        <w:rPr/>
        <w:t>2tKoBJLKYyxAcf19vp8PVmHWGepaJNAmHqspawXUWFwNJ+nHt5hV6dNBQDUdNcnN31rq+lix+v04Pt</w:t>
      </w:r>
    </w:p>
    <w:p>
      <w:pPr>
        <w:pStyle w:val="PreformattedText"/>
        <w:bidi w:val="0"/>
        <w:spacing w:before="0" w:after="0"/>
        <w:jc w:val="left"/>
        <w:rPr/>
      </w:pPr>
      <w:r>
        <w:rPr/>
        <w:t>1Vpw69UN8+m9mYEi+l7X4N20KbltH1P1+ign/Dg2vJItdNM9JZI846b89l8RtjHSZvcW4MVtvDRQ+S</w:t>
      </w:r>
    </w:p>
    <w:p>
      <w:pPr>
        <w:pStyle w:val="PreformattedText"/>
        <w:bidi w:val="0"/>
        <w:spacing w:before="0" w:after="0"/>
        <w:jc w:val="left"/>
        <w:rPr/>
      </w:pPr>
      <w:r>
        <w:rPr/>
        <w:t>TKbhyNFiKIaudMdTXyRjV9RpFyT9PdobOac1oafn/m6ZJ0+fRFe2f5lnQ/X8dVj9jUuW7d3HHHJBBJ</w:t>
      </w:r>
    </w:p>
    <w:p>
      <w:pPr>
        <w:pStyle w:val="PreformattedText"/>
        <w:bidi w:val="0"/>
        <w:spacing w:before="0" w:after="0"/>
        <w:jc w:val="left"/>
        <w:rPr/>
      </w:pPr>
      <w:r>
        <w:rPr/>
        <w:t>g0TAbWjqkOk/dbiysT+VFPJNNSyA82Yezm35YaZVkJIr/q/g6o9wkeCc/6vn1X5vf+aV8jc6ZoNrUu</w:t>
      </w:r>
    </w:p>
    <w:p>
      <w:pPr>
        <w:pStyle w:val="PreformattedText"/>
        <w:bidi w:val="0"/>
        <w:spacing w:before="0" w:after="0"/>
        <w:jc w:val="left"/>
        <w:rPr/>
      </w:pPr>
      <w:r>
        <w:rPr/>
        <w:t>wuuopEIhqMTgf7wZan0pp1ff7geWF2I9X/AYKWtZQPobQcuW6r3nP2j/AKB6QtfCtP8AV/h6IN2l3b</w:t>
      </w:r>
    </w:p>
    <w:p>
      <w:pPr>
        <w:pStyle w:val="PreformattedText"/>
        <w:bidi w:val="0"/>
        <w:spacing w:before="0" w:after="0"/>
        <w:jc w:val="left"/>
        <w:rPr/>
      </w:pPr>
      <w:r>
        <w:rPr/>
        <w:t>2p3DW/fdmdgbq3tOjB6ePOZOaTH0r+MRj7PD0vio4BYAARQAj+tuPZtBtVtCoAAx9n+bpHLdSMxocf</w:t>
      </w:r>
    </w:p>
    <w:p>
      <w:pPr>
        <w:pStyle w:val="PreformattedText"/>
        <w:bidi w:val="0"/>
        <w:spacing w:before="0" w:after="0"/>
        <w:jc w:val="left"/>
        <w:rPr/>
      </w:pPr>
      <w:r>
        <w:rPr/>
        <w:t>n/n6B+OMST6WCKsYRxcC2u/1C8L9DYcf61hx7MliiUYGfsHSXW7mp6USSKCiRj0qQBcqFK2uD/r+6m</w:t>
      </w:r>
    </w:p>
    <w:p>
      <w:pPr>
        <w:pStyle w:val="PreformattedText"/>
        <w:bidi w:val="0"/>
        <w:spacing w:before="0" w:after="0"/>
        <w:jc w:val="left"/>
        <w:rPr/>
      </w:pPr>
      <w:r>
        <w:rPr/>
        <w:t>KpqKdOgsVCnrkKiRmOt1Cp5OTwBpGoA2/w+ntvI60D6dWcfyT8P/G/5qvxbhJZxQUfaG43hDlGeLHb</w:t>
      </w:r>
    </w:p>
    <w:p>
      <w:pPr>
        <w:pStyle w:val="PreformattedText"/>
        <w:bidi w:val="0"/>
        <w:spacing w:before="0" w:after="0"/>
        <w:jc w:val="left"/>
        <w:rPr/>
      </w:pPr>
      <w:r>
        <w:rPr/>
        <w:t>EqlikJA40vKq/j9RF/6o7sHQWP8Aq4dPI1X+3r6P8UTOkWkEOFDOwU3TUAPr9Bc3NybfU/QEgITZkN</w:t>
      </w:r>
    </w:p>
    <w:p>
      <w:pPr>
        <w:pStyle w:val="PreformattedText"/>
        <w:bidi w:val="0"/>
        <w:spacing w:before="0" w:after="0"/>
        <w:jc w:val="left"/>
        <w:rPr/>
      </w:pPr>
      <w:r>
        <w:rPr/>
        <w:t>P9WOjRKBK9BH8j/l/8f/iTtCh3H3jvaiw2RyUEa7Y2RjZoMhvndztL9vGMRgISZmiaQJGs5AHk9K+R</w:t>
      </w:r>
    </w:p>
    <w:p>
      <w:pPr>
        <w:pStyle w:val="PreformattedText"/>
        <w:bidi w:val="0"/>
        <w:spacing w:before="0" w:after="0"/>
        <w:jc w:val="left"/>
        <w:rPr/>
      </w:pPr>
      <w:r>
        <w:rPr/>
        <w:t>wFRl45ZD4arUetD/AIeqGeGEhwDqbicYp/Mda0Hzy/mqbU7Jno6uT439Y7Bju1PQb27r35W7Q7WrKF</w:t>
      </w:r>
    </w:p>
    <w:p>
      <w:pPr>
        <w:pStyle w:val="PreformattedText"/>
        <w:bidi w:val="0"/>
        <w:spacing w:before="0" w:after="0"/>
        <w:jc w:val="left"/>
        <w:rPr/>
      </w:pPr>
      <w:r>
        <w:rPr/>
        <w:t>fTSzYnam3Ixlnp9AVRDkqJomFzEEfn35OWUnFXx/L/AJ86E218433Lsem2kMgbyLM1P2OtB0df+Up/</w:t>
      </w:r>
    </w:p>
    <w:p>
      <w:pPr>
        <w:pStyle w:val="PreformattedText"/>
        <w:bidi w:val="0"/>
        <w:spacing w:before="0" w:after="0"/>
        <w:jc w:val="left"/>
        <w:rPr/>
      </w:pPr>
      <w:r>
        <w:rPr/>
        <w:t>MW+Bnc0cXTO2cLB0r8lMhElDMu9GyK0fcTgO5put997njhmaRVCt/AqtYZ+bxrU/UKhsMVqulBWnnj</w:t>
      </w:r>
    </w:p>
    <w:p>
      <w:pPr>
        <w:pStyle w:val="PreformattedText"/>
        <w:bidi w:val="0"/>
        <w:spacing w:before="0" w:after="0"/>
        <w:jc w:val="left"/>
        <w:rPr/>
      </w:pPr>
      <w:r>
        <w:rPr/>
        <w:t>19dI6Kt25t3repWS9ciA0oFMnoK/E7Lx6vAzAp6Ay06U/jq45iJQ6fuxyoNLRPqsQVA+hF7f1sfflD</w:t>
      </w:r>
    </w:p>
    <w:p>
      <w:pPr>
        <w:pStyle w:val="PreformattedText"/>
        <w:bidi w:val="0"/>
        <w:spacing w:before="0" w:after="0"/>
        <w:jc w:val="left"/>
        <w:rPr/>
      </w:pPr>
      <w:r>
        <w:rPr/>
        <w:t>x4PRJG3hnRb5/wBNx/l0FG5K1milVWsSGLyLZmtb1D8EHi1iePzY+1KfGenKaDpbj0T6rwyZnO1H3K</w:t>
      </w:r>
    </w:p>
    <w:p>
      <w:pPr>
        <w:pStyle w:val="PreformattedText"/>
        <w:bidi w:val="0"/>
        <w:spacing w:before="0" w:after="0"/>
        <w:jc w:val="left"/>
        <w:rPr/>
      </w:pPr>
      <w:r>
        <w:rPr/>
        <w:t>mWKSpdQG16VIYEuAwsSC63sxtf28o1NTrdR5daXP8AOw78TuH5l57ZWBqaabZXx+wVH1biYqOSlqKW</w:t>
      </w:r>
    </w:p>
    <w:p>
      <w:pPr>
        <w:pStyle w:val="PreformattedText"/>
        <w:bidi w:val="0"/>
        <w:spacing w:before="0" w:after="0"/>
        <w:jc w:val="left"/>
        <w:rPr/>
      </w:pPr>
      <w:r>
        <w:rPr/>
        <w:t>fcg/3Lb/AMi9RTlhIz1skVLrLaglKqFRyAd2kapJqI/1fPpNcHt0/wCry6p0Zr3QlrrZZXD6tL250g</w:t>
      </w:r>
    </w:p>
    <w:p>
      <w:pPr>
        <w:pStyle w:val="PreformattedText"/>
        <w:bidi w:val="0"/>
        <w:spacing w:before="0" w:after="0"/>
        <w:jc w:val="left"/>
        <w:rPr/>
      </w:pPr>
      <w:r>
        <w:rPr/>
        <w:t>gcezcTCuny6Lgpr1hs5DXsDe5JFyVA0j0ni/8Aib+3ssdfkenGFOo5hjnEkNVDHUJKV0LJErKfT/ZV</w:t>
      </w:r>
    </w:p>
    <w:p>
      <w:pPr>
        <w:pStyle w:val="PreformattedText"/>
        <w:bidi w:val="0"/>
        <w:spacing w:before="0" w:after="0"/>
        <w:jc w:val="left"/>
        <w:rPr/>
      </w:pPr>
      <w:r>
        <w:rPr/>
        <w:t>72I4IZSCG5HuksNtKO4A/s6qJWU4PR2+ivn38iui6bH7ei3QOzthUmiL+4/Zs9fmzj4IwNdPtfd8Tr</w:t>
      </w:r>
    </w:p>
    <w:p>
      <w:pPr>
        <w:pStyle w:val="PreformattedText"/>
        <w:bidi w:val="0"/>
        <w:spacing w:before="0" w:after="0"/>
        <w:jc w:val="left"/>
        <w:rPr/>
      </w:pPr>
      <w:r>
        <w:rPr/>
        <w:t>lMev4SEzSwA8+EiygnuNitZiZ1wT5Y+zhpPS6C/Knu/wBX8+rb+qv5nXxg39TUtDvebdPTW66opHLQ</w:t>
      </w:r>
    </w:p>
    <w:p>
      <w:pPr>
        <w:pStyle w:val="PreformattedText"/>
        <w:bidi w:val="0"/>
        <w:spacing w:before="0" w:after="0"/>
        <w:jc w:val="left"/>
        <w:rPr/>
      </w:pPr>
      <w:r>
        <w:rPr/>
        <w:t>7rx8ma2ckhQPI1DvPApIdDklUWsoqY8EsbDWQ1cbRMjHwhUfmf8AAOlkd+rSAH/V/Po/W09ybZ31iY</w:t>
      </w:r>
    </w:p>
    <w:p>
      <w:pPr>
        <w:pStyle w:val="PreformattedText"/>
        <w:bidi w:val="0"/>
        <w:spacing w:before="0" w:after="0"/>
        <w:jc w:val="left"/>
        <w:rPr/>
      </w:pPr>
      <w:r>
        <w:rPr/>
        <w:t>85sPc+3N7YGUlYcptTPYrcFEqKPpJPi5ZfGBYqBJY3FuSPZXLBPG5V1NR8j0vMiudQ4Hp6+oGnSLPY</w:t>
      </w:r>
    </w:p>
    <w:p>
      <w:pPr>
        <w:pStyle w:val="PreformattedText"/>
        <w:bidi w:val="0"/>
        <w:spacing w:before="0" w:after="0"/>
        <w:jc w:val="left"/>
        <w:rPr/>
      </w:pPr>
      <w:r>
        <w:rPr/>
        <w:t>6iVsQt2uWH4/419QfabxD6H9nWwK8OuJIW7FFcG8alQWDljcjV9CR+LHkci/uhDsajHSgAeGPUf5+s</w:t>
      </w:r>
    </w:p>
    <w:p>
      <w:pPr>
        <w:pStyle w:val="PreformattedText"/>
        <w:bidi w:val="0"/>
        <w:spacing w:before="0" w:after="0"/>
        <w:jc w:val="left"/>
        <w:rPr/>
      </w:pPr>
      <w:r>
        <w:rPr/>
        <w:t>RJC2LO3NlWxsAP9sf9497CPXJ6rToJvkTVpS/HnuKRopSana1Bi0VEa/8AuV3LRY+QAng3R397jFHI</w:t>
      </w:r>
    </w:p>
    <w:p>
      <w:pPr>
        <w:pStyle w:val="PreformattedText"/>
        <w:bidi w:val="0"/>
        <w:spacing w:before="0" w:after="0"/>
        <w:jc w:val="left"/>
        <w:rPr/>
      </w:pPr>
      <w:r>
        <w:rPr/>
        <w:t>68OjndZoIOu9kUzWUQbSwEUdwVa0eMjVQ4IH0HHusgAIr1ZnJFD0s2lLDhRdbAj+v/Bf6+25CNRr1U</w:t>
      </w:r>
    </w:p>
    <w:p>
      <w:pPr>
        <w:pStyle w:val="PreformattedText"/>
        <w:bidi w:val="0"/>
        <w:spacing w:before="0" w:after="0"/>
        <w:jc w:val="left"/>
        <w:rPr/>
      </w:pPr>
      <w:r>
        <w:rPr/>
        <w:t>saU8uuLykEEenSLEFR9SODx7ZRQRXrVaivXcUx+pZXP9COeTbj2+qYqcDr3U+OVQTaxZDckm3ABuD/</w:t>
      </w:r>
    </w:p>
    <w:p>
      <w:pPr>
        <w:pStyle w:val="PreformattedText"/>
        <w:bidi w:val="0"/>
        <w:spacing w:before="0" w:after="0"/>
        <w:jc w:val="left"/>
        <w:rPr/>
      </w:pPr>
      <w:r>
        <w:rPr/>
        <w:t>AMR7UrQ8OtOKivQg0VRrx1EES0j03pVbnWrEmxP0HNwOebH2oAFajpnPn0j8vFIju9kVCEVEDCR1uu</w:t>
      </w:r>
    </w:p>
    <w:p>
      <w:pPr>
        <w:pStyle w:val="PreformattedText"/>
        <w:bidi w:val="0"/>
        <w:spacing w:before="0" w:after="0"/>
        <w:jc w:val="left"/>
        <w:rPr/>
      </w:pPr>
      <w:r>
        <w:rPr/>
        <w:t>pz6foPqSTxz/gbKVWQjA/w9Mtp8+HRbO2N/bI60pWzG/t47Y2TjzDJJFV7nzFFh3mLkqBRUlWyzTSO</w:t>
      </w:r>
    </w:p>
    <w:p>
      <w:pPr>
        <w:pStyle w:val="PreformattedText"/>
        <w:bidi w:val="0"/>
        <w:spacing w:before="0" w:after="0"/>
        <w:jc w:val="left"/>
        <w:rPr/>
      </w:pPr>
      <w:r>
        <w:rPr/>
        <w:t>QFVIo2a97Ake3kjlQcDj7ekzgMxC/wAukl3rJBtrq2i6/gkpEyGbwVXvHeqGpgEVNV56ijXC01U7AN</w:t>
      </w:r>
    </w:p>
    <w:p>
      <w:pPr>
        <w:pStyle w:val="PreformattedText"/>
        <w:bidi w:val="0"/>
        <w:spacing w:before="0" w:after="0"/>
        <w:jc w:val="left"/>
        <w:rPr/>
      </w:pPr>
      <w:r>
        <w:rPr/>
        <w:t>eOikCIjMpDO31It7K7qdkaslf9X29GlhAxYV/1cOqD/kBszcD0uNlhyW2tu4fH+VMnuLc9SaCnpAZf</w:t>
      </w:r>
    </w:p>
    <w:p>
      <w:pPr>
        <w:pStyle w:val="PreformattedText"/>
        <w:bidi w:val="0"/>
        <w:spacing w:before="0" w:after="0"/>
        <w:jc w:val="left"/>
        <w:rPr/>
      </w:pPr>
      <w:r>
        <w:rPr/>
        <w:t>NS+WpVGIWQDxwjSbudPHuiSgrVTjo6YGN0X5/wCboOsjhNdNTRyxTsslHTVCtGRdGeFG9JAJKm9x+L</w:t>
      </w:r>
    </w:p>
    <w:p>
      <w:pPr>
        <w:pStyle w:val="PreformattedText"/>
        <w:bidi w:val="0"/>
        <w:spacing w:before="0" w:after="0"/>
        <w:jc w:val="left"/>
        <w:rPr/>
      </w:pPr>
      <w:r>
        <w:rPr/>
        <w:t>fQkeyuaceJx/1U6FYt9caSEf6vnjpPxbYnFRLSwQNNKBd2KaBYgFX16Lkf63uyHxQXJwOHV7iBkPiJ</w:t>
      </w:r>
    </w:p>
    <w:p>
      <w:pPr>
        <w:pStyle w:val="PreformattedText"/>
        <w:bidi w:val="0"/>
        <w:spacing w:before="0" w:after="0"/>
        <w:jc w:val="left"/>
        <w:rPr/>
      </w:pPr>
      <w:r>
        <w:rPr/>
        <w:t>Xu4/lQDoz/x/weKSrk29mnkoJqWqqtwmKGmaSbJ48wL91RY+yljKHVS5sAqSM54UkCLYr+KpjlIxw4</w:t>
      </w:r>
    </w:p>
    <w:p>
      <w:pPr>
        <w:pStyle w:val="PreformattedText"/>
        <w:bidi w:val="0"/>
        <w:spacing w:before="0" w:after="0"/>
        <w:jc w:val="left"/>
        <w:rPr/>
      </w:pPr>
      <w:r>
        <w:rPr/>
        <w:t>V/megnzFtrxoJ0HHif8+OquPlRHJ/p633Q1DD7nE1NFRTQIt1WSCgjkWN/HqAv5PUL2FvY8sSHjEgG</w:t>
      </w:r>
    </w:p>
    <w:p>
      <w:pPr>
        <w:pStyle w:val="PreformattedText"/>
        <w:bidi w:val="0"/>
        <w:spacing w:before="0" w:after="0"/>
        <w:jc w:val="left"/>
        <w:rPr/>
      </w:pPr>
      <w:r>
        <w:rPr/>
        <w:t>DXqPJz+qf9Xl0DdLSxMCo0lBojWB5BHqJGoBrXOq349qnOadNp8XTr4TqFoY1BRCoYIilVP0CKTdgP</w:t>
      </w:r>
    </w:p>
    <w:p>
      <w:pPr>
        <w:pStyle w:val="PreformattedText"/>
        <w:bidi w:val="0"/>
        <w:spacing w:before="0" w:after="0"/>
        <w:jc w:val="left"/>
        <w:rPr/>
      </w:pPr>
      <w:r>
        <w:rPr/>
        <w:t>S17f4X9vUHTvWWMsrPJFj6jSGjbWsjRrFKOSqhhpPFhp5/1/eqD0690z11H/EQw1RxTuSkhd5FbUzl</w:t>
      </w:r>
    </w:p>
    <w:p>
      <w:pPr>
        <w:pStyle w:val="PreformattedText"/>
        <w:bidi w:val="0"/>
        <w:spacing w:before="0" w:after="0"/>
        <w:jc w:val="left"/>
        <w:rPr/>
      </w:pPr>
      <w:r>
        <w:rPr/>
        <w:t>/poZT9bnm3JFvdWWvDr1QOPR7Pgp3phNi5Ku6T31kpKDDblzv8U2Flq+qjiw2L3LU0iwZLa9RNLpWn</w:t>
      </w:r>
    </w:p>
    <w:p>
      <w:pPr>
        <w:pStyle w:val="PreformattedText"/>
        <w:bidi w:val="0"/>
        <w:spacing w:before="0" w:after="0"/>
        <w:jc w:val="left"/>
        <w:rPr/>
      </w:pPr>
      <w:r>
        <w:rPr/>
        <w:t>ir/FDLSNfQZ9UelDKWCGaInpTEw4dXCU1OkUkk8tKsdZGDSyGaIpNEY5LTRSI9mW54EbC/H+x9odJG</w:t>
      </w:r>
    </w:p>
    <w:p>
      <w:pPr>
        <w:pStyle w:val="PreformattedText"/>
        <w:bidi w:val="0"/>
        <w:spacing w:before="0" w:after="0"/>
        <w:jc w:val="left"/>
        <w:rPr/>
      </w:pPr>
      <w:r>
        <w:rPr/>
        <w:t>KdLYiM9LTFV1PT6URVDh9RkWO5a68ktf/euPbMg8+vGviY/1Y6FLDZLzqY1UsQhOq4CgEWv9f68fT2</w:t>
      </w:r>
    </w:p>
    <w:p>
      <w:pPr>
        <w:pStyle w:val="PreformattedText"/>
        <w:bidi w:val="0"/>
        <w:spacing w:before="0" w:after="0"/>
        <w:jc w:val="left"/>
        <w:rPr/>
      </w:pPr>
      <w:r>
        <w:rPr/>
        <w:t>0RUZ6VKMVPHpd4qpXxqI2dWF0dC1v3ByRYe2Or1r0u6Kx8bGynUCTe55W3tmQ5p1ZelljJ7OkSMXDe</w:t>
      </w:r>
    </w:p>
    <w:p>
      <w:pPr>
        <w:pStyle w:val="PreformattedText"/>
        <w:bidi w:val="0"/>
        <w:spacing w:before="0" w:after="0"/>
        <w:jc w:val="left"/>
        <w:rPr/>
      </w:pPr>
      <w:r>
        <w:rPr/>
        <w:t>p7/QaTp9H/G/bRFelcbVFPTpb0cukG+q4bURxwv9T70cY6c6UdNLfSdOr+0pB+g/Vrb/AA+tvybcD+</w:t>
      </w:r>
    </w:p>
    <w:p>
      <w:pPr>
        <w:pStyle w:val="PreformattedText"/>
        <w:bidi w:val="0"/>
        <w:spacing w:before="0" w:after="0"/>
        <w:jc w:val="left"/>
        <w:rPr/>
      </w:pPr>
      <w:r>
        <w:rPr/>
        <w:t>tAwJp1smp6rG/mj/OvM/GnrvD9W9U5QYvurtjG1jwZ6mEUlbsLYqSfw7KbhhjdXMeQrJStJi5pFUJa</w:t>
      </w:r>
    </w:p>
    <w:p>
      <w:pPr>
        <w:pStyle w:val="PreformattedText"/>
        <w:bidi w:val="0"/>
        <w:spacing w:before="0" w:after="0"/>
        <w:jc w:val="left"/>
        <w:rPr/>
      </w:pPr>
      <w:r>
        <w:rPr/>
        <w:t>aZdRhX2ot7fXKGI49I5rjQmcH/V8+tUyWrnlkqZ5quWorKypnrJ6yukmlq66tnqGmqa2pllbW0sjMz</w:t>
      </w:r>
    </w:p>
    <w:p>
      <w:pPr>
        <w:pStyle w:val="PreformattedText"/>
        <w:bidi w:val="0"/>
        <w:spacing w:before="0" w:after="0"/>
        <w:jc w:val="left"/>
        <w:rPr/>
      </w:pPr>
      <w:r>
        <w:rPr/>
        <w:t>OzMSWJL6vwKIIUjQUHQbmuWkNG4f6vn00TTFnZgxJLNySSxN+CwJt/vPtSI65x00ABjqKxdiSzBm0G</w:t>
      </w:r>
    </w:p>
    <w:p>
      <w:pPr>
        <w:pStyle w:val="PreformattedText"/>
        <w:bidi w:val="0"/>
        <w:spacing w:before="0" w:after="0"/>
        <w:jc w:val="left"/>
        <w:rPr/>
      </w:pPr>
      <w:r>
        <w:rPr/>
        <w:t>w4sB9Lsf+Ke3Ag8+t164hkVL2H6lH1N+Rz/j9fbcgBJHVSaDrNQ4bJ7pzGL2tho5Z8xubKUG3cTBEq</w:t>
      </w:r>
    </w:p>
    <w:p>
      <w:pPr>
        <w:pStyle w:val="PreformattedText"/>
        <w:bidi w:val="0"/>
        <w:spacing w:before="0" w:after="0"/>
        <w:jc w:val="left"/>
        <w:rPr/>
      </w:pPr>
      <w:r>
        <w:rPr/>
        <w:t>apchmalKGjjEknpvrcWVmAP5NvbSpQ1PTfW6rku5On/wCWz8Sut4N8yrlKjaW2MZsrZOysNUUsO4N9</w:t>
      </w:r>
    </w:p>
    <w:p>
      <w:pPr>
        <w:pStyle w:val="PreformattedText"/>
        <w:bidi w:val="0"/>
        <w:spacing w:before="0" w:after="0"/>
        <w:jc w:val="left"/>
        <w:rPr/>
      </w:pPr>
      <w:r>
        <w:rPr/>
        <w:t>7oxFIjZanxrOWEdN91K9RWVcgMUUbhrFioKZoZJJ2I4Y9fToxheNbcA8fy9eqM+0f50Hy27Q7KodxV</w:t>
      </w:r>
    </w:p>
    <w:p>
      <w:pPr>
        <w:pStyle w:val="PreformattedText"/>
        <w:bidi w:val="0"/>
        <w:spacing w:before="0" w:after="0"/>
        <w:jc w:val="left"/>
        <w:rPr/>
      </w:pPr>
      <w:r>
        <w:rPr/>
        <w:t>22OpJ+qMfLLTUnQ2S2nRV22Mnh/rNT5XeORjmyIyMiKo++hKBWH7cKBV9vPtkTrqkAP20/zdWXcriH</w:t>
      </w:r>
    </w:p>
    <w:p>
      <w:pPr>
        <w:pStyle w:val="PreformattedText"/>
        <w:bidi w:val="0"/>
        <w:spacing w:before="0" w:after="0"/>
        <w:jc w:val="left"/>
        <w:rPr/>
      </w:pPr>
      <w:r>
        <w:rPr/>
        <w:t>+zJH5n/Iets34Cbl6O7i+Nux+6+jMHgMBgN9Uon3RhcVQ4ukyu3t9Y2L+G7l2juhccq2q8fIronkQK</w:t>
      </w:r>
    </w:p>
    <w:p>
      <w:pPr>
        <w:pStyle w:val="PreformattedText"/>
        <w:bidi w:val="0"/>
        <w:spacing w:before="0" w:after="0"/>
        <w:jc w:val="left"/>
        <w:rPr/>
      </w:pPr>
      <w:r>
        <w:rPr/>
        <w:t>8JimQFH1MnWwt4TRQAB8h/m6udwvZ+4uc/Nv8AP8uj3wQrAFMTKQb6yqlCVkupc+m/q4I/P9SfenZB</w:t>
      </w:r>
    </w:p>
    <w:p>
      <w:pPr>
        <w:pStyle w:val="PreformattedText"/>
        <w:bidi w:val="0"/>
        <w:spacing w:before="0" w:after="0"/>
        <w:jc w:val="left"/>
        <w:rPr/>
      </w:pPr>
      <w:r>
        <w:rPr/>
        <w:t>UL1oiSvef8PXJFkuPr5FXxPqHrA+nDArq/1/x9ALe6RZfrYNei6/Ln5YbJ+DHxy7B+R+8sdBl67bFK</w:t>
      </w:r>
    </w:p>
    <w:p>
      <w:pPr>
        <w:pStyle w:val="PreformattedText"/>
        <w:bidi w:val="0"/>
        <w:spacing w:before="0" w:after="0"/>
        <w:jc w:val="left"/>
        <w:rPr/>
      </w:pPr>
      <w:r>
        <w:rPr/>
        <w:t>uN2DtRpIIW3b2FlwaXamHM09gFkqCJJzpa0SOQhIJKxfi60zAdfN/7O7J3j3B2NvrtfsTMT53ffZO6</w:t>
      </w:r>
    </w:p>
    <w:p>
      <w:pPr>
        <w:pStyle w:val="PreformattedText"/>
        <w:bidi w:val="0"/>
        <w:spacing w:before="0" w:after="0"/>
        <w:jc w:val="left"/>
        <w:rPr/>
      </w:pPr>
      <w:r>
        <w:rPr/>
        <w:t>c1vDdOWqmaVqrNZusNXVeC5GmKH0QQREALGiqABx7eZP1C3+rh0kkJ1nPSFFl+vHH1KhdR/NyLC/9S</w:t>
      </w:r>
    </w:p>
    <w:p>
      <w:pPr>
        <w:pStyle w:val="PreformattedText"/>
        <w:bidi w:val="0"/>
        <w:spacing w:before="0" w:after="0"/>
        <w:jc w:val="left"/>
        <w:rPr/>
      </w:pPr>
      <w:r>
        <w:rPr/>
        <w:t>P9sPp7fAotD0w9SMddGQ8s39oBbgi1gb/Ue6MwK06bzw66eQBkYOzMHJ0KFt47fqBYfQfn3Tp5RQdZ</w:t>
      </w:r>
    </w:p>
    <w:p>
      <w:pPr>
        <w:pStyle w:val="PreformattedText"/>
        <w:bidi w:val="0"/>
        <w:spacing w:before="0" w:after="0"/>
        <w:jc w:val="left"/>
        <w:rPr/>
      </w:pPr>
      <w:r>
        <w:rPr/>
        <w:t>1fU35CNcsTa5IH9n8e6tIK549XABag4dSon55/tnhbjVYC/Df737a0lzUdOsdI6fKedLDQrhmUc6WU</w:t>
      </w:r>
    </w:p>
    <w:p>
      <w:pPr>
        <w:pStyle w:val="PreformattedText"/>
        <w:bidi w:val="0"/>
        <w:spacing w:before="0" w:after="0"/>
        <w:jc w:val="left"/>
        <w:rPr/>
      </w:pPr>
      <w:r>
        <w:rPr/>
        <w:t>EBufXyDxx70y0+3rSMNOT090k0YdUEqqY7SzMFJJQn0r/TgWvz7pQHj1cMDwPSg8sPJ8jSRmMBiCUQ</w:t>
      </w:r>
    </w:p>
    <w:p>
      <w:pPr>
        <w:pStyle w:val="PreformattedText"/>
        <w:bidi w:val="0"/>
        <w:spacing w:before="0" w:after="0"/>
        <w:jc w:val="left"/>
        <w:rPr/>
      </w:pPr>
      <w:r>
        <w:rPr/>
        <w:t>KZDpsPr/AIDj34ADh16MnxD/AKvLp0p2Qx6HCKzk6OGZ0CmyjVbm/uknTh+Lp4pvJLGwIVLI0ZvGV8</w:t>
      </w:r>
    </w:p>
    <w:p>
      <w:pPr>
        <w:pStyle w:val="PreformattedText"/>
        <w:bidi w:val="0"/>
        <w:spacing w:before="0" w:after="0"/>
        <w:jc w:val="left"/>
        <w:rPr/>
      </w:pPr>
      <w:r>
        <w:rPr/>
        <w:t>nB5YiwPBA5+n5uLANr3UB6dbV4pp/qx0YP43fJHt/4mdixdk9NZuGmnqlgpd5bIzRmqtldibfSUTfw</w:t>
      </w:r>
    </w:p>
    <w:p>
      <w:pPr>
        <w:pStyle w:val="PreformattedText"/>
        <w:bidi w:val="0"/>
        <w:spacing w:before="0" w:after="0"/>
        <w:jc w:val="left"/>
        <w:rPr/>
      </w:pPr>
      <w:r>
        <w:rPr/>
        <w:t>LdNEv9oEH7SupytRTuQyNYMGQXlkpBKjj/sfLpy3mljk4n+fW3D8Sfl91d8y+vpd4bDeXb+8NvrDD2</w:t>
      </w:r>
    </w:p>
    <w:p>
      <w:pPr>
        <w:pStyle w:val="PreformattedText"/>
        <w:bidi w:val="0"/>
        <w:spacing w:before="0" w:after="0"/>
        <w:jc w:val="left"/>
        <w:rPr/>
      </w:pPr>
      <w:r>
        <w:rPr/>
        <w:t>X1bmKmCfc/X+WmXT9wfEF/iGIqGDfw/KxrpkH7Uqx1AaIB2S3kiGB/h/zdCi0nV1DMe7+f+fo06GwC</w:t>
      </w:r>
    </w:p>
    <w:p>
      <w:pPr>
        <w:pStyle w:val="PreformattedText"/>
        <w:bidi w:val="0"/>
        <w:spacing w:before="0" w:after="0"/>
        <w:jc w:val="left"/>
        <w:rPr/>
      </w:pPr>
      <w:r>
        <w:rPr/>
        <w:t>ghlCkXfkg/1J/wBv7Qmvn0vrU9TEJYGzajwGsLAWFvr78ylePTknxHqXGtlC3sv4vaw5/r70DQ1HVO</w:t>
      </w:r>
    </w:p>
    <w:p>
      <w:pPr>
        <w:pStyle w:val="PreformattedText"/>
        <w:bidi w:val="0"/>
        <w:spacing w:before="0" w:after="0"/>
        <w:jc w:val="left"/>
        <w:rPr/>
      </w:pPr>
      <w:r>
        <w:rPr/>
        <w:t>pEJZPJZ3BIVVYNZhpbyLIlwbMDcA/X83P6fe2AkNPI9bErRN4i8eqX/mn8bJenc/mO8dg4aSp6h3RO</w:t>
      </w:r>
    </w:p>
    <w:p>
      <w:pPr>
        <w:pStyle w:val="PreformattedText"/>
        <w:bidi w:val="0"/>
        <w:spacing w:before="0" w:after="0"/>
        <w:jc w:val="left"/>
        <w:rPr/>
      </w:pPr>
      <w:r>
        <w:rPr/>
        <w:t>JuxNuUdK89PsDc2SqWFRmKekT/NYXIufM+my01SWW4SSPSUX1ihFVGf+K+XQr2XeXLASH7c/526rsr</w:t>
      </w:r>
    </w:p>
    <w:p>
      <w:pPr>
        <w:pStyle w:val="PreformattedText"/>
        <w:bidi w:val="0"/>
        <w:spacing w:before="0" w:after="0"/>
        <w:jc w:val="left"/>
        <w:rPr/>
      </w:pPr>
      <w:r>
        <w:rPr/>
        <w:t>6ZsOlPkMJXff7Sr2gefHlmnTGvMdQmpOQViX8gDg8G5BsHHRo20EcPl0OrafxmBQ1B9D0Jm0sfDMPu</w:t>
      </w:r>
    </w:p>
    <w:p>
      <w:pPr>
        <w:pStyle w:val="PreformattedText"/>
        <w:bidi w:val="0"/>
        <w:spacing w:before="0" w:after="0"/>
        <w:jc w:val="left"/>
        <w:rPr/>
      </w:pPr>
      <w:r>
        <w:rPr/>
        <w:t>6dGXxVIjHiQfuSxPyx0Fhb/EHn6+0UpINKdC7bEXUGZv5/Z0YrHmd4f8pnRI3YF2duV0gBogF55P49</w:t>
      </w:r>
    </w:p>
    <w:p>
      <w:pPr>
        <w:pStyle w:val="PreformattedText"/>
        <w:bidi w:val="0"/>
        <w:spacing w:before="0" w:after="0"/>
        <w:jc w:val="left"/>
        <w:rPr/>
      </w:pPr>
      <w:r>
        <w:rPr/>
        <w:t>pVkNSKH9nQoAhLVZhT7R1GrKzDXdZq+BPHIVPjdWRFQ2LEf0H0Nub3490pcasKf2HpmeW1jT41/aOg</w:t>
      </w:r>
    </w:p>
    <w:p>
      <w:pPr>
        <w:pStyle w:val="PreformattedText"/>
        <w:bidi w:val="0"/>
        <w:spacing w:before="0" w:after="0"/>
        <w:jc w:val="left"/>
        <w:rPr/>
      </w:pPr>
      <w:r>
        <w:rPr/>
        <w:t>d7A3NhVQwUVVHIYDE8vjQBUhkUBZCQbMCeb/AI/p7WW9pPJLrIND8jTy+XQYv90t0JAcftHy+fRROy</w:t>
      </w:r>
    </w:p>
    <w:p>
      <w:pPr>
        <w:pStyle w:val="PreformattedText"/>
        <w:bidi w:val="0"/>
        <w:spacing w:before="0" w:after="0"/>
        <w:jc w:val="left"/>
        <w:rPr/>
      </w:pPr>
      <w:r>
        <w:rPr/>
        <w:t>e2I6ekrqPHGNqhYoqdjGRNEyRmzvIFIJIv6bg+xVabcdA1f6sfZ0Dr7ekpQEft+z+l0WCXsXOLTTwJ</w:t>
      </w:r>
    </w:p>
    <w:p>
      <w:pPr>
        <w:pStyle w:val="PreformattedText"/>
        <w:bidi w:val="0"/>
        <w:spacing w:before="0" w:after="0"/>
        <w:jc w:val="left"/>
        <w:rPr/>
      </w:pPr>
      <w:r>
        <w:rPr/>
        <w:t>UyOZjpDeRo2jikJBBULZv8AbWFh7MBt0ayFqenp/m6Dw3VpHJU4/1fPpExvUZTIRCSd4/K6ATyaLKQ</w:t>
      </w:r>
    </w:p>
    <w:p>
      <w:pPr>
        <w:pStyle w:val="PreformattedText"/>
        <w:bidi w:val="0"/>
        <w:spacing w:before="0" w:after="0"/>
        <w:jc w:val="left"/>
        <w:rPr/>
      </w:pPr>
      <w:r>
        <w:rPr/>
        <w:t>fSpsbn839rdAQaR1VrhpWrX/V+3oRGgggh+2ST9qBAsiIDeQ8rJf6/UWP197iK6yelsGHL8Cesm18T</w:t>
      </w:r>
    </w:p>
    <w:p>
      <w:pPr>
        <w:pStyle w:val="PreformattedText"/>
        <w:bidi w:val="0"/>
        <w:spacing w:before="0" w:after="0"/>
        <w:jc w:val="left"/>
        <w:rPr/>
      </w:pPr>
      <w:r>
        <w:rPr/>
        <w:t>VZPdeCo6VApORxsfkFkLM1QssCBgG1WCm9wAOB7SXUlLZyfT/L0/YoWvQ3Wzf8Buld07+7f6fwmC+5</w:t>
      </w:r>
    </w:p>
    <w:p>
      <w:pPr>
        <w:pStyle w:val="PreformattedText"/>
        <w:bidi w:val="0"/>
        <w:spacing w:before="0" w:after="0"/>
        <w:jc w:val="left"/>
        <w:rPr/>
      </w:pPr>
      <w:r>
        <w:rPr/>
        <w:t>oTiN97e3tlcrTP4p8RtraNdFlayvqaiEgRsRGYxrPLzKpJ4Uxwjs9wGj4k56kPcb+ztuXLlpqFwo0j</w:t>
      </w:r>
    </w:p>
    <w:p>
      <w:pPr>
        <w:pStyle w:val="PreformattedText"/>
        <w:bidi w:val="0"/>
        <w:spacing w:before="0" w:after="0"/>
        <w:jc w:val="left"/>
        <w:rPr/>
      </w:pPr>
      <w:r>
        <w:rPr/>
        <w:t>FSaigA41JoBQdHS+Rfy+wHUX8z/sD42b9z+JxnXfbuF2ju3q3c+T/wAhi212BnaE0ldtKqrwBD9pmq</w:t>
      </w:r>
    </w:p>
    <w:p>
      <w:pPr>
        <w:pStyle w:val="PreformattedText"/>
        <w:bidi w:val="0"/>
        <w:spacing w:before="0" w:after="0"/>
        <w:jc w:val="left"/>
        <w:rPr/>
      </w:pPr>
      <w:r>
        <w:rPr/>
        <w:t>iCQ0zzlUiqtK3Uyj3J23LqtRJTJ6xxYmOzVZT3gD9uK+fRtpIpUV45UCzRPpaMjSwe51KB+efyPr9R</w:t>
      </w:r>
    </w:p>
    <w:p>
      <w:pPr>
        <w:pStyle w:val="PreformattedText"/>
        <w:bidi w:val="0"/>
        <w:spacing w:before="0" w:after="0"/>
        <w:jc w:val="left"/>
        <w:rPr/>
      </w:pPr>
      <w:r>
        <w:rPr/>
        <w:t>ce9qWYVbj1dmR5Sx/wBjh10pBClD61H0AuAPqLk2976sw1LQdZlGq2o+rUWf6f0497NK46TnHWEkam</w:t>
      </w:r>
    </w:p>
    <w:p>
      <w:pPr>
        <w:pStyle w:val="PreformattedText"/>
        <w:bidi w:val="0"/>
        <w:spacing w:before="0" w:after="0"/>
        <w:jc w:val="left"/>
        <w:rPr/>
      </w:pPr>
      <w:r>
        <w:rPr/>
        <w:t>Xyn9IFtJsLn+o966UR/AOsqR/VW/sjUvB9TqbcA+/dakWoqOPXRRTqNzbgubn0G17D37qka51deCar</w:t>
      </w:r>
    </w:p>
    <w:p>
      <w:pPr>
        <w:pStyle w:val="PreformattedText"/>
        <w:bidi w:val="0"/>
        <w:spacing w:before="0" w:after="0"/>
        <w:jc w:val="left"/>
        <w:rPr/>
      </w:pPr>
      <w:r>
        <w:rPr/>
        <w:t>2AsSigj6mxvc3t791cxhjU9c3QC+ka9J55IJB5B/px9Pr7914IqnV1xEZkQoD4+GYi/FxyOR/h7314</w:t>
      </w:r>
    </w:p>
    <w:p>
      <w:pPr>
        <w:pStyle w:val="PreformattedText"/>
        <w:bidi w:val="0"/>
        <w:spacing w:before="0" w:after="0"/>
        <w:jc w:val="left"/>
        <w:rPr/>
      </w:pPr>
      <w:r>
        <w:rPr/>
        <w:t>kOCo6xaWRfU5X0rwCbG/1+o/I9qRTy6aIIx1yuTq0Fja1gbXtb2nY1ao6qTUAenXdvw4FiQW5IvYW0</w:t>
      </w:r>
    </w:p>
    <w:p>
      <w:pPr>
        <w:pStyle w:val="PreformattedText"/>
        <w:bidi w:val="0"/>
        <w:spacing w:before="0" w:after="0"/>
        <w:jc w:val="left"/>
        <w:rPr/>
      </w:pPr>
      <w:r>
        <w:rPr/>
        <w:t>/wBLf19+CkmnXtLenXmJsNF1Ja1/9SoNgqke9EUNOrFKLq65sBpZiVAFgbH1f4fj/iffgaGo6p1j0r</w:t>
      </w:r>
    </w:p>
    <w:p>
      <w:pPr>
        <w:pStyle w:val="PreformattedText"/>
        <w:bidi w:val="0"/>
        <w:spacing w:before="0" w:after="0"/>
        <w:jc w:val="left"/>
        <w:rPr/>
      </w:pPr>
      <w:r>
        <w:rPr/>
        <w:t>p/U39dP5sPx/t+fb2s6K0HSjSdOnz6/9e51JOGcjWCrfU20+MXJAPuDiR8PmOprcBhrXrNG6SKpQ3H</w:t>
      </w:r>
    </w:p>
    <w:p>
      <w:pPr>
        <w:pStyle w:val="PreformattedText"/>
        <w:bidi w:val="0"/>
        <w:spacing w:before="0" w:after="0"/>
        <w:jc w:val="left"/>
        <w:rPr/>
      </w:pPr>
      <w:r>
        <w:rPr/>
        <w:t>+BN73N9V/bOg9UVgGqenGEooBN/qOL8AD+n5P+x91AqadXYVrIOH+odOkbhgfWxBBCtp455/3j6e7a</w:t>
      </w:r>
    </w:p>
    <w:p>
      <w:pPr>
        <w:pStyle w:val="PreformattedText"/>
        <w:bidi w:val="0"/>
        <w:spacing w:before="0" w:after="0"/>
        <w:jc w:val="left"/>
        <w:rPr/>
      </w:pPr>
      <w:r>
        <w:rPr/>
        <w:t>D1eNgVp6dZl0IPqSwupJ4/s3B977QNJ49OagceY69Gw/iTKBIY5KKmvyLAlmF/r9Lj3TqoR040p05x</w:t>
      </w:r>
    </w:p>
    <w:p>
      <w:pPr>
        <w:pStyle w:val="PreformattedText"/>
        <w:bidi w:val="0"/>
        <w:spacing w:before="0" w:after="0"/>
        <w:jc w:val="left"/>
        <w:rPr/>
      </w:pPr>
      <w:r>
        <w:rPr/>
        <w:t>ljGpDcf6kAagt7cke/EgnHVg2pR1zBYONK6wSL+kXUH8sSfeuqGQKaHqYsYsF+gYliouSLH68fj8+6</w:t>
      </w:r>
    </w:p>
    <w:p>
      <w:pPr>
        <w:pStyle w:val="PreformattedText"/>
        <w:bidi w:val="0"/>
        <w:spacing w:before="0" w:after="0"/>
        <w:jc w:val="left"/>
        <w:rPr/>
      </w:pPr>
      <w:r>
        <w:rPr/>
        <w:t>lgDTptFyCeHWdfF5Q7lgfEY1ATWAb8OSpP491Ibz6cZtPHrKBCmgygePgBgspu1uTpX/H3rBNBx6aQ</w:t>
      </w:r>
    </w:p>
    <w:p>
      <w:pPr>
        <w:pStyle w:val="PreformattedText"/>
        <w:bidi w:val="0"/>
        <w:spacing w:before="0" w:after="0"/>
        <w:jc w:val="left"/>
        <w:rPr/>
      </w:pPr>
      <w:r>
        <w:rPr/>
        <w:t>nVTrOJEVTZtalrJpFgBf+1q591UGM1bpTor6dSSECgoNQA/T+Cxbm3+t7scmvWilPQdZAyoVDycFLK</w:t>
      </w:r>
    </w:p>
    <w:p>
      <w:pPr>
        <w:pStyle w:val="PreformattedText"/>
        <w:bidi w:val="0"/>
        <w:spacing w:before="0" w:after="0"/>
        <w:jc w:val="left"/>
        <w:rPr/>
      </w:pPr>
      <w:r>
        <w:rPr/>
        <w:t>pBFvUdRBX6j+nutaZ60tPPrOpB59LIBYlyF0gtwbk/6x9tv3ii4PTbtqkVVGBWvzxj/UeuUtPS1cFT</w:t>
      </w:r>
    </w:p>
    <w:p>
      <w:pPr>
        <w:pStyle w:val="PreformattedText"/>
        <w:bidi w:val="0"/>
        <w:spacing w:before="0" w:after="0"/>
        <w:jc w:val="left"/>
        <w:rPr/>
      </w:pPr>
      <w:r>
        <w:rPr/>
        <w:t>Q1kcNRQVtLPRVUErBoqimq0FLLG3+BDOP9c+9zAPDobjT8q9LLYvHo8FgsinBrQVrihGeHVJXyJ6Ij</w:t>
      </w:r>
    </w:p>
    <w:p>
      <w:pPr>
        <w:pStyle w:val="PreformattedText"/>
        <w:bidi w:val="0"/>
        <w:spacing w:before="0" w:after="0"/>
        <w:jc w:val="left"/>
        <w:rPr/>
      </w:pPr>
      <w:r>
        <w:rPr/>
        <w:t>3Jvbb2y8pXNicXgctM9VU0sq001JPSz/e0RoRpIBmRIWTUo44v/UAXyTW16ygjSCOFfQH5Dz6zKsN4</w:t>
      </w:r>
    </w:p>
    <w:p>
      <w:pPr>
        <w:pStyle w:val="PreformattedText"/>
        <w:bidi w:val="0"/>
        <w:spacing w:before="0" w:after="0"/>
        <w:jc w:val="left"/>
        <w:rPr/>
      </w:pPr>
      <w:r>
        <w:rPr/>
        <w:t>tN/2GG/QFjICCDpLAqxU1GpqAkVGTih6SfbGyYMfl/HSyKJUo6aWEOgV6imliXTIW+hNvqFJA+g9rE</w:t>
      </w:r>
    </w:p>
    <w:p>
      <w:pPr>
        <w:pStyle w:val="PreformattedText"/>
        <w:bidi w:val="0"/>
        <w:spacing w:before="0" w:after="0"/>
        <w:jc w:val="left"/>
        <w:rPr/>
      </w:pPr>
      <w:r>
        <w:rPr/>
        <w:t>kaSKp+X+TpAIVBwpUetKdInaavR1MeKZZPLNDUTU+gPfyxkmT1cf2Tce0pCaQx+LpTbHw5aNUrjh0O</w:t>
      </w:r>
    </w:p>
    <w:p>
      <w:pPr>
        <w:pStyle w:val="PreformattedText"/>
        <w:bidi w:val="0"/>
        <w:spacing w:before="0" w:after="0"/>
        <w:jc w:val="left"/>
        <w:rPr/>
      </w:pPr>
      <w:r>
        <w:rPr/>
        <w:t>W2MlkYfF90ZQsDG0jXDGIJ6bqf8ACw59pCdR0tToW2UsaAOgP50+XWLtXt5dl7PyORNRR06pSvKmpi</w:t>
      </w:r>
    </w:p>
    <w:p>
      <w:pPr>
        <w:pStyle w:val="PreformattedText"/>
        <w:bidi w:val="0"/>
        <w:spacing w:before="0" w:after="0"/>
        <w:jc w:val="left"/>
        <w:rPr/>
      </w:pPr>
      <w:r>
        <w:rPr/>
        <w:t>ZpvEpbxoDyWkNkCi55B+lyHEiTVgD8+jkXMjGoOPz/AM/RTuuels52FQ5rsjfhqUzG9qeI4SWPQanA</w:t>
      </w:r>
    </w:p>
    <w:p>
      <w:pPr>
        <w:pStyle w:val="PreformattedText"/>
        <w:bidi w:val="0"/>
        <w:spacing w:before="0" w:after="0"/>
        <w:jc w:val="left"/>
        <w:rPr/>
      </w:pPr>
      <w:r>
        <w:rPr/>
        <w:t>bfkiJoIUWTWLsCHYMg4IB5Hswjukt1AIWn+oeo6tJICKdBpun4US7QM++tudg7/y25qOOrNFSV+4a4</w:t>
      </w:r>
    </w:p>
    <w:p>
      <w:pPr>
        <w:pStyle w:val="PreformattedText"/>
        <w:bidi w:val="0"/>
        <w:spacing w:before="0" w:after="0"/>
        <w:jc w:val="left"/>
        <w:rPr/>
      </w:pPr>
      <w:r>
        <w:rPr/>
        <w:t>YeOFk1CMY1pJab+qgaFFjcAEaQYWe4WkzguCPnRaftr+3oNbrbTuGlheleADEEYpwA/wBWOq9uzNj9</w:t>
      </w:r>
    </w:p>
    <w:p>
      <w:pPr>
        <w:pStyle w:val="PreformattedText"/>
        <w:bidi w:val="0"/>
        <w:spacing w:before="0" w:after="0"/>
        <w:jc w:val="left"/>
        <w:rPr/>
      </w:pPr>
      <w:r>
        <w:rPr/>
        <w:t>1miylPvSPI0WCy8kjzGikkJymh/LpmmstgAQ+hDpJ49i61lsSAEycYGk9RZu0G5liJy2j7X4fnjpSf</w:t>
      </w:r>
    </w:p>
    <w:p>
      <w:pPr>
        <w:pStyle w:val="PreformattedText"/>
        <w:bidi w:val="0"/>
        <w:spacing w:before="0" w:after="0"/>
        <w:jc w:val="left"/>
        <w:rPr/>
      </w:pPr>
      <w:r>
        <w:rPr/>
        <w:t>HKvr9q7l1IayDENQR0GQgIDirp4phJDUSxMfWyrrKg/pDfU+028RxPDSPDH1oP8GeneVbi5srrQrkw</w:t>
      </w:r>
    </w:p>
    <w:p>
      <w:pPr>
        <w:pStyle w:val="PreformattedText"/>
        <w:bidi w:val="0"/>
        <w:spacing w:before="0" w:after="0"/>
        <w:jc w:val="left"/>
        <w:rPr/>
      </w:pPr>
      <w:r>
        <w:rPr/>
        <w:t>g4BJ1Z41FQvHh/Po9W/N64yTa8te9ZHHFHQeSCpCsRT3jLPPGE/WxBKkWvf8ewzZhreYRvViT5Z9Ps</w:t>
      </w:r>
    </w:p>
    <w:p>
      <w:pPr>
        <w:pStyle w:val="PreformattedText"/>
        <w:bidi w:val="0"/>
        <w:spacing w:before="0" w:after="0"/>
        <w:jc w:val="left"/>
        <w:rPr/>
      </w:pPr>
      <w:r>
        <w:rPr/>
        <w:t>6kjdLxX29pK0FK5Of8PVUW6Zabcm75KOrrposRHMszsqFpFhp0MoMyqL6mCtqFr2PuRbFWjjiVgf8A</w:t>
      </w:r>
    </w:p>
    <w:p>
      <w:pPr>
        <w:pStyle w:val="PreformattedText"/>
        <w:bidi w:val="0"/>
        <w:spacing w:before="0" w:after="0"/>
        <w:jc w:val="left"/>
        <w:rPr/>
      </w:pPr>
      <w:r>
        <w:rPr/>
        <w:t>UesYN9dL/cpHqClcVPl/MdVabv3FBuPdWezVGhjo62unhoVRm1DHUrvS0pAm+h0Kp+gJ+p59yxtqGC</w:t>
      </w:r>
    </w:p>
    <w:p>
      <w:pPr>
        <w:pStyle w:val="PreformattedText"/>
        <w:bidi w:val="0"/>
        <w:spacing w:before="0" w:after="0"/>
        <w:jc w:val="left"/>
        <w:rPr/>
      </w:pPr>
      <w:r>
        <w:rPr/>
        <w:t>1BYcR+fWMnM15Hc7p9RbVCehoD+wEj+fDpgWo+gdi0ZuxOkM/oAWzsSOb/AE9q3SQjVX/DXpBLoWUp</w:t>
      </w:r>
    </w:p>
    <w:p>
      <w:pPr>
        <w:pStyle w:val="PreformattedText"/>
        <w:bidi w:val="0"/>
        <w:spacing w:before="0" w:after="0"/>
        <w:jc w:val="left"/>
        <w:rPr/>
      </w:pPr>
      <w:r>
        <w:rPr/>
        <w:t>/q4dCTg55IoSoJsPDqVL/RuTImuwuRYEXt7a8M9UIUCtOlOuSkTUATZLgx3LpIxFtK8Ag/n3ZYXI8u</w:t>
      </w:r>
    </w:p>
    <w:p>
      <w:pPr>
        <w:pStyle w:val="PreformattedText"/>
        <w:bidi w:val="0"/>
        <w:spacing w:before="0" w:after="0"/>
        <w:jc w:val="left"/>
        <w:rPr/>
      </w:pPr>
      <w:r>
        <w:rPr/>
        <w:t>m3egovXRrpFlijLALInKKGSMWve5IJ/p7bZSraT16N6mhrnp2hqGIuzhjpRQwc3RWHqCuPpz/S/t3S</w:t>
      </w:r>
    </w:p>
    <w:p>
      <w:pPr>
        <w:pStyle w:val="PreformattedText"/>
        <w:bidi w:val="0"/>
        <w:spacing w:before="0" w:after="0"/>
        <w:jc w:val="left"/>
        <w:rPr/>
      </w:pPr>
      <w:r>
        <w:rPr/>
        <w:t>FXUerGSjEHqVHWAM6aFVUYEAFgzMOL+m9wfqfbRqxx051NLtIA0iRBEDOC3pBsjM5v8AngcD8kfj25</w:t>
      </w:r>
    </w:p>
    <w:p>
      <w:pPr>
        <w:pStyle w:val="PreformattedText"/>
        <w:bidi w:val="0"/>
        <w:spacing w:before="0" w:after="0"/>
        <w:jc w:val="left"/>
        <w:rPr/>
      </w:pPr>
      <w:r>
        <w:rPr/>
        <w:t>EhRgzZp0yVZmPV938rXd+Kx/V+5cDkamakqYJtoZSmbxF1eiqIptNQwS7LrkV0AIsVUMDz7Fe3GgB/</w:t>
      </w:r>
    </w:p>
    <w:p>
      <w:pPr>
        <w:pStyle w:val="PreformattedText"/>
        <w:bidi w:val="0"/>
        <w:spacing w:before="0" w:after="0"/>
        <w:jc w:val="left"/>
        <w:rPr/>
      </w:pPr>
      <w:r>
        <w:rPr/>
        <w:t>1eXSeZSKg9X30TYzK4ykqopVnoailiaMLZvIrRBlPP19JH49iJHQoGPn0XSA1IGOq6v5h9ZQ7C+LXc</w:t>
      </w:r>
    </w:p>
    <w:p>
      <w:pPr>
        <w:pStyle w:val="PreformattedText"/>
        <w:bidi w:val="0"/>
        <w:spacing w:before="0" w:after="0"/>
        <w:jc w:val="left"/>
        <w:rPr/>
      </w:pPr>
      <w:r>
        <w:rPr/>
        <w:t>9WJ6eEbjwtLs3HxtO0Ir6jc+XgpHpU0aWk0weaaSNbMY42/AN0t3EwjL1FB8/s6vArqa9UYfHPalHt</w:t>
      </w:r>
    </w:p>
    <w:p>
      <w:pPr>
        <w:pStyle w:val="PreformattedText"/>
        <w:bidi w:val="0"/>
        <w:spacing w:before="0" w:after="0"/>
        <w:jc w:val="left"/>
        <w:rPr/>
      </w:pPr>
      <w:r>
        <w:rPr/>
        <w:t>freqrMh9rKlTWVddUtAyTTgGICL7nwsSVDlUi1rq4Oi6kn2B74CWXBNRjoxIDRrRmxWorjj0WXsjdG</w:t>
      </w:r>
    </w:p>
    <w:p>
      <w:pPr>
        <w:pStyle w:val="PreformattedText"/>
        <w:bidi w:val="0"/>
        <w:spacing w:before="0" w:after="0"/>
        <w:jc w:val="left"/>
        <w:rPr/>
      </w:pPr>
      <w:r>
        <w:rPr/>
        <w:t>T33uzIbb2nDWZKdZat56aPRUCkghcr/EK1Yh+xDYMPK9gzKSoJ4F7ewaeRWJOD/m4Y69ctqA0Ej+Xp</w:t>
      </w:r>
    </w:p>
    <w:p>
      <w:pPr>
        <w:pStyle w:val="PreformattedText"/>
        <w:bidi w:val="0"/>
        <w:spacing w:before="0" w:after="0"/>
        <w:jc w:val="left"/>
        <w:rPr/>
      </w:pPr>
      <w:r>
        <w:rPr/>
        <w:t>1ZV/LZw+8cv1jv8A6xrmqYqbbO/4c3QUszySpJR7qxyy5ZMdG5KtCK6mZpGVVUPLySS1halvoZYlYD</w:t>
      </w:r>
    </w:p>
    <w:p>
      <w:pPr>
        <w:pStyle w:val="PreformattedText"/>
        <w:bidi w:val="0"/>
        <w:spacing w:before="0" w:after="0"/>
        <w:jc w:val="left"/>
        <w:rPr/>
      </w:pPr>
      <w:r>
        <w:rPr/>
        <w:t>0BOeHnjpM7+I3iVJr68fTPV9PUHR+F2pjqZ6zHU89VUBKmqqZog587qQFs4F7LYDSbe1EaHxfBINfW</w:t>
      </w:r>
    </w:p>
    <w:p>
      <w:pPr>
        <w:pStyle w:val="PreformattedText"/>
        <w:bidi w:val="0"/>
        <w:spacing w:before="0" w:after="0"/>
        <w:jc w:val="left"/>
        <w:rPr/>
      </w:pPr>
      <w:r>
        <w:rPr/>
        <w:t>mPXj1WoPDobc1isRjtu1FLHBG89Sv2NHBHCxfzzDxx6Y1F1T9TMTwAAfaxdCUjIz1Tw6NqxTqi7+cZ</w:t>
      </w:r>
    </w:p>
    <w:p>
      <w:pPr>
        <w:pStyle w:val="PreformattedText"/>
        <w:bidi w:val="0"/>
        <w:spacing w:before="0" w:after="0"/>
        <w:jc w:val="left"/>
        <w:rPr/>
      </w:pPr>
      <w:r>
        <w:rPr/>
        <w:t>isdt7Y3QG3KCL7cVG6N2ZWpqInKVFVWYzBwxK7F9Q1SGcrcD9Asbfko32kEVD5+n5dORkFgfLqhVCF</w:t>
      </w:r>
    </w:p>
    <w:p>
      <w:pPr>
        <w:pStyle w:val="PreformattedText"/>
        <w:bidi w:val="0"/>
        <w:spacing w:before="0" w:after="0"/>
        <w:jc w:val="left"/>
        <w:rPr/>
      </w:pPr>
      <w:r>
        <w:rPr/>
        <w:t>0aZB5D6UiaNQoNtXABsv+P8Ajf2AyKGh6XsYz5U/Z1wqaaodJpIKlqGrlj8CVMCxPJDrX1TL5Ablfo</w:t>
      </w:r>
    </w:p>
    <w:p>
      <w:pPr>
        <w:pStyle w:val="PreformattedText"/>
        <w:bidi w:val="0"/>
        <w:spacing w:before="0" w:after="0"/>
        <w:jc w:val="left"/>
        <w:rPr/>
      </w:pPr>
      <w:r>
        <w:rPr/>
        <w:t>Bx711UpQVqOkxh9vPh2meV5K2unkdpMhOBJVOjEt+35LhF/BC29+6qaVx0oI5RYxH1EEg6gyjSVvIV</w:t>
      </w:r>
    </w:p>
    <w:p>
      <w:pPr>
        <w:pStyle w:val="PreformattedText"/>
        <w:bidi w:val="0"/>
        <w:spacing w:before="0" w:after="0"/>
        <w:jc w:val="left"/>
        <w:rPr/>
      </w:pPr>
      <w:r>
        <w:rPr/>
        <w:t>Y/X6D8/Xj3YRlhXp9HFM9eSWVpTImpGXUSEuQw0D9QUH/Ye2WjINOtl/4RX/AAdT4pHN7mQgQh2kJD</w:t>
      </w:r>
    </w:p>
    <w:p>
      <w:pPr>
        <w:pStyle w:val="PreformattedText"/>
        <w:bidi w:val="0"/>
        <w:spacing w:before="0" w:after="0"/>
        <w:jc w:val="left"/>
        <w:rPr/>
      </w:pPr>
      <w:r>
        <w:rPr/>
        <w:t>BiT6RY2+n093AA4dM/qfP+fU2KqnDMqSxqdKtbQgUAAC1/rc29+oPMdXjfQx1V6eY8zXRi2rwXjCKT</w:t>
      </w:r>
    </w:p>
    <w:p>
      <w:pPr>
        <w:pStyle w:val="PreformattedText"/>
        <w:bidi w:val="0"/>
        <w:spacing w:before="0" w:after="0"/>
        <w:jc w:val="left"/>
        <w:rPr/>
      </w:pPr>
      <w:r>
        <w:rPr/>
        <w:t>Zluw1alUfQn+vurLXh08HVjqHU1901FHS6oEhM0a2WbVO0gKnyM82kgMSePpx9Px7bMTaaHh08zJXx</w:t>
      </w:r>
    </w:p>
    <w:p>
      <w:pPr>
        <w:pStyle w:val="PreformattedText"/>
        <w:bidi w:val="0"/>
        <w:spacing w:before="0" w:after="0"/>
        <w:jc w:val="left"/>
        <w:rPr/>
      </w:pPr>
      <w:r>
        <w:rPr/>
        <w:t>Bg9RaLuHeG1Mrjt27d3HWbfzeGcVNJksLNPjcpQTspvNSV1CY543KkoxBtYjUCv1Qy7ZDMfhyfkP8A</w:t>
      </w:r>
    </w:p>
    <w:p>
      <w:pPr>
        <w:pStyle w:val="PreformattedText"/>
        <w:bidi w:val="0"/>
        <w:spacing w:before="0" w:after="0"/>
        <w:jc w:val="left"/>
        <w:rPr/>
      </w:pPr>
      <w:r>
        <w:rPr/>
        <w:t>N1tb2dTQNj7T/n6cu2+3u+/mj2b0bsrPsm5ey67FbV6f69psZi0osrk33juj7zGbgyNHRMyS5CZKsV</w:t>
      </w:r>
    </w:p>
    <w:p>
      <w:pPr>
        <w:pStyle w:val="PreformattedText"/>
        <w:bidi w:val="0"/>
        <w:spacing w:before="0" w:after="0"/>
        <w:jc w:val="left"/>
        <w:rPr/>
      </w:pPr>
      <w:r>
        <w:rPr/>
        <w:t>M86xxaoIlYqrAP7YMC7PbS3CgBiMED0r6AHz6cDG+cRyeXH8/StevoPfEP497K+K/QuwOh+t5qjN4T</w:t>
      </w:r>
    </w:p>
    <w:p>
      <w:pPr>
        <w:pStyle w:val="PreformattedText"/>
        <w:bidi w:val="0"/>
        <w:spacing w:before="0" w:after="0"/>
        <w:jc w:val="left"/>
        <w:rPr/>
      </w:pPr>
      <w:r>
        <w:rPr/>
        <w:t>rXa1BtwZ+kxYyU+b3FUl6vdu68jSB4oqZ8lkXqamaKV10ltDJIq8RHKzSu91d5djXH+zn+fQnFx4UQ</w:t>
      </w:r>
    </w:p>
    <w:p>
      <w:pPr>
        <w:pStyle w:val="PreformattedText"/>
        <w:bidi w:val="0"/>
        <w:spacing w:before="0" w:after="0"/>
        <w:jc w:val="left"/>
        <w:rPr/>
      </w:pPr>
      <w:r>
        <w:rPr/>
        <w:t>hjGAP9XA9aoH85bf1JtP5zdldB/ITAw7m6PyG0tmZbrXdGJhTb++esMpvWBchWds7Z+zE1NkYfummp</w:t>
      </w:r>
    </w:p>
    <w:p>
      <w:pPr>
        <w:pStyle w:val="PreformattedText"/>
        <w:bidi w:val="0"/>
        <w:spacing w:before="0" w:after="0"/>
        <w:jc w:val="left"/>
        <w:rPr/>
      </w:pPr>
      <w:r>
        <w:rPr/>
        <w:t>s3hKlWFVSwJHCYZIoSRlsNpCLFZHK51YqK8fs6KbySVpPDQ8Pt+R6vG/kGZaRv5ePX22N4RVOap9o9</w:t>
      </w:r>
    </w:p>
    <w:p>
      <w:pPr>
        <w:pStyle w:val="PreformattedText"/>
        <w:bidi w:val="0"/>
        <w:spacing w:before="0" w:after="0"/>
        <w:jc w:val="left"/>
        <w:rPr/>
      </w:pPr>
      <w:r>
        <w:rPr/>
        <w:t>hdr7a2Tna+kD0lft7Gb4mfBVm1TuJ40SmRJTPSzCFyqOsCNeIqoZ3wj6yqGtfP54r/AD6VW87CIRnj</w:t>
      </w:r>
    </w:p>
    <w:p>
      <w:pPr>
        <w:pStyle w:val="PreformattedText"/>
        <w:bidi w:val="0"/>
        <w:spacing w:before="0" w:after="0"/>
        <w:jc w:val="left"/>
        <w:rPr/>
      </w:pPr>
      <w:r>
        <w:rPr/>
        <w:t>1Yl88N7z9NfDn5Q9wbPyWGm3Z170d2HmtuZyrr0zGWxe66nDfwHbmRpqbGq0cU0VXWRTrMxUq6oSVs</w:t>
      </w:r>
    </w:p>
    <w:p>
      <w:pPr>
        <w:pStyle w:val="PreformattedText"/>
        <w:bidi w:val="0"/>
        <w:spacing w:before="0" w:after="0"/>
        <w:jc w:val="left"/>
        <w:rPr/>
      </w:pPr>
      <w:r>
        <w:rPr/>
        <w:t>xD2xR/V7l4ZGVocjH+XpLdFvACVFfPPz6+c91lBS7W6o3zvumzGLwO9cpkN0Ycb5zrZqvyFJtXauz6</w:t>
      </w:r>
    </w:p>
    <w:p>
      <w:pPr>
        <w:pStyle w:val="PreformattedText"/>
        <w:bidi w:val="0"/>
        <w:spacing w:before="0" w:after="0"/>
        <w:jc w:val="left"/>
        <w:rPr/>
      </w:pPr>
      <w:r>
        <w:rPr/>
        <w:t>DNZHaeK/gcM8mPrN15nNwQVOdrJI1aKl+0E8a1NQXk+4FsCsRU1+wU8uiNZaHQ3Hof8A+Xz8F+z/AJ</w:t>
      </w:r>
    </w:p>
    <w:p>
      <w:pPr>
        <w:pStyle w:val="PreformattedText"/>
        <w:bidi w:val="0"/>
        <w:spacing w:before="0" w:after="0"/>
        <w:jc w:val="left"/>
        <w:rPr/>
      </w:pPr>
      <w:r>
        <w:rPr/>
        <w:t>W94bB7E3JDnsf0XtLsDBbx7C7Xy8NbNU773Dt2qizVFs3r6XJo0mara6sjpqeR6aN4qan1SOynxoxX</w:t>
      </w:r>
    </w:p>
    <w:p>
      <w:pPr>
        <w:pStyle w:val="PreformattedText"/>
        <w:bidi w:val="0"/>
        <w:spacing w:before="0" w:after="0"/>
        <w:jc w:val="left"/>
        <w:rPr/>
      </w:pPr>
      <w:r>
        <w:rPr/>
        <w:t>vN3b2kLwxg63UjAFOGa0IPA9PQrI8qsv4M+fWw5/woKxm/tudUfF3svBUlQDszeW/wDd+a2ZCizR1G</w:t>
      </w:r>
    </w:p>
    <w:p>
      <w:pPr>
        <w:pStyle w:val="PreformattedText"/>
        <w:bidi w:val="0"/>
        <w:spacing w:before="0" w:after="0"/>
        <w:jc w:val="left"/>
        <w:rPr/>
      </w:pPr>
      <w:r>
        <w:rPr/>
        <w:t>2Zdp4+Hcv8RljQ6q40vlm0Bj44Y3lA1LcA7lq3S7s5oyO5SOPzrwwfTPQmtr7VchmND5k8P8PRPehe</w:t>
      </w:r>
    </w:p>
    <w:p>
      <w:pPr>
        <w:pStyle w:val="PreformattedText"/>
        <w:bidi w:val="0"/>
        <w:spacing w:before="0" w:after="0"/>
        <w:jc w:val="left"/>
        <w:rPr/>
      </w:pPr>
      <w:r>
        <w:rPr/>
        <w:t>qtj5STL/ACFwvce1to9XZTpzEb667w2QxdPUQ723Dk6mKLd22zny6NT1NLKGSkx8VNPLNKskLRp41H</w:t>
      </w:r>
    </w:p>
    <w:p>
      <w:pPr>
        <w:pStyle w:val="PreformattedText"/>
        <w:bidi w:val="0"/>
        <w:spacing w:before="0" w:after="0"/>
        <w:jc w:val="left"/>
        <w:rPr/>
      </w:pPr>
      <w:r>
        <w:rPr/>
        <w:t>sA79BJMr2tP1YzRq1r5fn+0dSls159BLFeMCYZOBUYwacahflxPR3thZgpMaaON1FSkVUtLKB4Z4Z0</w:t>
      </w:r>
    </w:p>
    <w:p>
      <w:pPr>
        <w:pStyle w:val="PreformattedText"/>
        <w:bidi w:val="0"/>
        <w:spacing w:before="0" w:after="0"/>
        <w:jc w:val="left"/>
        <w:rPr/>
      </w:pPr>
      <w:r>
        <w:rPr/>
        <w:t>u08LW+ugBmFhb6k3PuPAGjYxSAqw9cfs6mU+G8CXdswdW8lIJHDjTH8+lLvavpUhenm2190pGs1CX1</w:t>
      </w:r>
    </w:p>
    <w:p>
      <w:pPr>
        <w:pStyle w:val="PreformattedText"/>
        <w:bidi w:val="0"/>
        <w:spacing w:before="0" w:after="0"/>
        <w:jc w:val="left"/>
        <w:rPr/>
      </w:pPr>
      <w:r>
        <w:rPr/>
        <w:t>liA7KPH/qWABt+B79DqjUauPTVyVd9UanSeGPs9McegexdA1fO8uD2hi6UKwj/AIjVxSPPT6WLSELN</w:t>
      </w:r>
    </w:p>
    <w:p>
      <w:pPr>
        <w:pStyle w:val="PreformattedText"/>
        <w:bidi w:val="0"/>
        <w:spacing w:before="0" w:after="0"/>
        <w:jc w:val="left"/>
        <w:rPr/>
      </w:pPr>
      <w:r>
        <w:rPr/>
        <w:t>quWuLGw9monCLUkfl0wLQMM/z/4rrPl8JkcRi66ranjnqRRVEkrR0rERLDC0hmdyAoABBGogW92t5x</w:t>
      </w:r>
    </w:p>
    <w:p>
      <w:pPr>
        <w:pStyle w:val="PreformattedText"/>
        <w:bidi w:val="0"/>
        <w:spacing w:before="0" w:after="0"/>
        <w:jc w:val="left"/>
        <w:rPr/>
      </w:pPr>
      <w:r>
        <w:rPr/>
        <w:t>Ox0n9v+TpPLCqCgpT/AFcei/4HryTMUOV3flzFDRq1VUx1eQelxmOp4EOibJVNbXlY4ob6lMsrrGq8</w:t>
      </w:r>
    </w:p>
    <w:p>
      <w:pPr>
        <w:pStyle w:val="PreformattedText"/>
        <w:bidi w:val="0"/>
        <w:spacing w:before="0" w:after="0"/>
        <w:jc w:val="left"/>
        <w:rPr/>
      </w:pPr>
      <w:r>
        <w:rPr/>
        <w:t>llHPs0imWKgoST5Dj+zokuRoJEnaPU4H7T1x3b8VusqDu/puqqdxPvLfuB2HHlN00dHLj6vDbF3Xlq</w:t>
      </w:r>
    </w:p>
    <w:p>
      <w:pPr>
        <w:pStyle w:val="PreformattedText"/>
        <w:bidi w:val="0"/>
        <w:spacing w:before="0" w:after="0"/>
        <w:jc w:val="left"/>
        <w:rPr/>
      </w:pPr>
      <w:r>
        <w:rPr/>
        <w:t>qongxmErcU7RVifYz+T94OyuWZXMekKeLcaIAKEMBn51NQOPljoHyIlzeSSjKilD5cAOOfTquPbvRd</w:t>
      </w:r>
    </w:p>
    <w:p>
      <w:pPr>
        <w:pStyle w:val="PreformattedText"/>
        <w:bidi w:val="0"/>
        <w:spacing w:before="0" w:after="0"/>
        <w:jc w:val="left"/>
        <w:rPr/>
      </w:pPr>
      <w:r>
        <w:rPr/>
        <w:t>b/Mb+Xfyc7XpaafIfGD4a9O7lys+RU+PC7qk6uwNdNsza1PUVSadG4c6ldmchEkP/AJfC5HnEglfYm</w:t>
      </w:r>
    </w:p>
    <w:p>
      <w:pPr>
        <w:pStyle w:val="PreformattedText"/>
        <w:bidi w:val="0"/>
        <w:spacing w:before="0" w:after="0"/>
        <w:jc w:val="left"/>
        <w:rPr/>
      </w:pPr>
      <w:r>
        <w:rPr/>
        <w:t>j2ixjtnoZpyT2jhw+I4PA4wfP84b5imk3C+aNSQI/NuH5HPVVi/wC/jrYNy9vb7qMZDmqfH7hyk+Ax</w:t>
      </w:r>
    </w:p>
    <w:p>
      <w:pPr>
        <w:pStyle w:val="PreformattedText"/>
        <w:bidi w:val="0"/>
        <w:spacing w:before="0" w:after="0"/>
        <w:jc w:val="left"/>
        <w:rPr/>
      </w:pPr>
      <w:r>
        <w:rPr/>
        <w:t>jbo3bWwZSJahqfA4c/ZYynSVYkSJJqxIYFUWjshBHbBIGqDn5H/D0EmMkgDGp/bXrY7/AOE/vw66C+</w:t>
      </w:r>
    </w:p>
    <w:p>
      <w:pPr>
        <w:pStyle w:val="PreformattedText"/>
        <w:bidi w:val="0"/>
        <w:spacing w:before="0" w:after="0"/>
        <w:jc w:val="left"/>
        <w:rPr/>
      </w:pPr>
      <w:r>
        <w:rPr/>
        <w:t>ZXVvzG2R8jdlS5Xp/d2e67x2HylMksu5Ns5naOOyGXrM9tmvigmlpZYKatgpzk6VXijkd4pUC3tGnN</w:t>
      </w:r>
    </w:p>
    <w:p>
      <w:pPr>
        <w:pStyle w:val="PreformattedText"/>
        <w:bidi w:val="0"/>
        <w:spacing w:before="0" w:after="0"/>
        <w:jc w:val="left"/>
        <w:rPr/>
      </w:pPr>
      <w:r>
        <w:rPr/>
        <w:t>O6/T7gih9QI/Ca04DPdj7D0fWlsDb1p/L7Pl0X3tD+XZ8uNj1XzSyvx/+F0mT+N4TKYPIQ4/f+YzuJ</w:t>
      </w:r>
    </w:p>
    <w:p>
      <w:pPr>
        <w:pStyle w:val="PreformattedText"/>
        <w:bidi w:val="0"/>
        <w:spacing w:before="0" w:after="0"/>
        <w:jc w:val="left"/>
        <w:rPr/>
      </w:pPr>
      <w:r>
        <w:rPr/>
        <w:t>p+ntqVtFuXC57G0OWysdTU1a1ONjy5nakaaKd6mGkKwFQTaPdIZHTwnFF9SM8OFD0lmt2CnRx8v9VO</w:t>
      </w:r>
    </w:p>
    <w:p>
      <w:pPr>
        <w:pStyle w:val="PreformattedText"/>
        <w:bidi w:val="0"/>
        <w:spacing w:before="0" w:after="0"/>
        <w:jc w:val="left"/>
        <w:rPr/>
      </w:pPr>
      <w:r>
        <w:rPr/>
        <w:t>h1/4Th929p/G75u9TYXsHaW5Ni9I/LTafZPUHXe6dyYfJUOErd57fylNuqmfbsWVOt0jr4ZMb4441g</w:t>
      </w:r>
    </w:p>
    <w:p>
      <w:pPr>
        <w:pStyle w:val="PreformattedText"/>
        <w:bidi w:val="0"/>
        <w:spacing w:before="0" w:after="0"/>
        <w:jc w:val="left"/>
        <w:rPr/>
      </w:pPr>
      <w:r>
        <w:rPr/>
        <w:t>+5qtRLy+Ugl5wWDcJo7m1YAoKGtOBpnFeHRptSsts8FyNZPAAkVoagVNKVOOjG/wA0D+Wf8gdjfIX5</w:t>
      </w:r>
    </w:p>
    <w:p>
      <w:pPr>
        <w:pStyle w:val="PreformattedText"/>
        <w:bidi w:val="0"/>
        <w:spacing w:before="0" w:after="0"/>
        <w:jc w:val="left"/>
        <w:rPr/>
      </w:pPr>
      <w:r>
        <w:rPr/>
        <w:t>p/NXYPyr251bsvAb73L2l/AXquzMPnNoHP1VPV0mzsBuXbfmo2rJ8lWQ01PBA6RfdziLkKT71YbhFd</w:t>
      </w:r>
    </w:p>
    <w:p>
      <w:pPr>
        <w:pStyle w:val="PreformattedText"/>
        <w:bidi w:val="0"/>
        <w:spacing w:before="0" w:after="0"/>
        <w:jc w:val="left"/>
        <w:rPr/>
      </w:pPr>
      <w:r>
        <w:rPr/>
        <w:t>KtoEYMooagU/bUny9OlphkUCcMGqAa5BPDNKfnTy6qDyvcfyj7DqsHV91/JLZ3ZmX2TuCsh2Nm+5dt</w:t>
      </w:r>
    </w:p>
    <w:p>
      <w:pPr>
        <w:pStyle w:val="PreformattedText"/>
        <w:bidi w:val="0"/>
        <w:spacing w:before="0" w:after="0"/>
        <w:jc w:val="left"/>
        <w:rPr/>
      </w:pPr>
      <w:r>
        <w:rPr/>
        <w:t>7i7M3RiJNiVKz4/O4jd1JjKiqjpYquJoaZqvITCmljZZESwJM7izjMegDJ+Q/wA3TUd3KHGf8P8An6</w:t>
      </w:r>
    </w:p>
    <w:p>
      <w:pPr>
        <w:pStyle w:val="PreformattedText"/>
        <w:bidi w:val="0"/>
        <w:spacing w:before="0" w:after="0"/>
        <w:jc w:val="left"/>
        <w:rPr/>
      </w:pPr>
      <w:r>
        <w:rPr/>
        <w:t>Rv8w7vrId+dtVfYFWzTV258Vi6rPyGpqainrdzfawUtTXUZrv3hGscaRx+YtIqKPV7V7Rbi0jUSjIJ</w:t>
      </w:r>
    </w:p>
    <w:p>
      <w:pPr>
        <w:pStyle w:val="PreformattedText"/>
        <w:bidi w:val="0"/>
        <w:spacing w:before="0" w:after="0"/>
        <w:jc w:val="left"/>
        <w:rPr/>
      </w:pPr>
      <w:r>
        <w:rPr/>
        <w:t>4fbXzA6vdz+IxAr+f5dV41U0ksVOWIYrUrJKtiLIU0kAf48fX2fFkdqrUU6KT8+khWUoWbSr28srli</w:t>
      </w:r>
    </w:p>
    <w:p>
      <w:pPr>
        <w:pStyle w:val="PreformattedText"/>
        <w:bidi w:val="0"/>
        <w:spacing w:before="0" w:after="0"/>
        <w:jc w:val="left"/>
        <w:rPr/>
      </w:pPr>
      <w:r>
        <w:rPr/>
        <w:t>fUCGXkgnkEXsPbyPVqHrUcf7elDN5KzatVTPOKGSGmWNKsq5WA0wCxVD2DGzj0Gw91WVRJ9vTcqtxF</w:t>
      </w:r>
    </w:p>
    <w:p>
      <w:pPr>
        <w:pStyle w:val="PreformattedText"/>
        <w:bidi w:val="0"/>
        <w:spacing w:before="0" w:after="0"/>
        <w:jc w:val="left"/>
        <w:rPr/>
      </w:pPr>
      <w:r>
        <w:rPr/>
        <w:t>MdCb8L85/BO+4IjPKmPzm26nFtHC3FTUwZCAKrRNayeuWdyCfSp449lPNih9rFwg+Eiv5kD/AFV6Pe</w:t>
      </w:r>
    </w:p>
    <w:p>
      <w:pPr>
        <w:pStyle w:val="PreformattedText"/>
        <w:bidi w:val="0"/>
        <w:spacing w:before="0" w:after="0"/>
        <w:jc w:val="left"/>
        <w:rPr/>
      </w:pPr>
      <w:r>
        <w:rPr/>
        <w:t>T3J3WRH4UH+A9W77yj3R1VWzZ3bFIuS2xlHd8piFQSLTuilqmKKEXNpAQyGw0/T8e46iC3irExGa/Z</w:t>
      </w:r>
    </w:p>
    <w:p>
      <w:pPr>
        <w:pStyle w:val="PreformattedText"/>
        <w:bidi w:val="0"/>
        <w:spacing w:before="0" w:after="0"/>
        <w:jc w:val="left"/>
        <w:rPr/>
      </w:pPr>
      <w:r>
        <w:rPr/>
        <w:t>6/P06kljNbzGSLFKevy9KdGK+PXy52buaqi603RURxGopymFq8rGYRNFUE2w87NZbooCRnUSSBe3sm</w:t>
      </w:r>
    </w:p>
    <w:p>
      <w:pPr>
        <w:pStyle w:val="PreformattedText"/>
        <w:bidi w:val="0"/>
        <w:spacing w:before="0" w:after="0"/>
        <w:jc w:val="left"/>
        <w:rPr/>
      </w:pPr>
      <w:r>
        <w:rPr/>
        <w:t>3PZ5WTxLZcDzAP+Rej3ZeYIJXFpfkpTzYgD8izf5Oje1PR2xtzrHl8Xmauox9TM9QkdDVRvB5FJinh</w:t>
      </w:r>
    </w:p>
    <w:p>
      <w:pPr>
        <w:pStyle w:val="PreformattedText"/>
        <w:bidi w:val="0"/>
        <w:spacing w:before="0" w:after="0"/>
        <w:jc w:val="left"/>
        <w:rPr/>
      </w:pPr>
      <w:r>
        <w:rPr/>
        <w:t>aQNcBWVlUJYi1ufqSWDcJbX/ABeQMCPkafzI/wAHUkR2niJrs1EieoGoftUU683xx6/xheuraNXHiB</w:t>
      </w:r>
    </w:p>
    <w:p>
      <w:pPr>
        <w:pStyle w:val="PreformattedText"/>
        <w:bidi w:val="0"/>
        <w:spacing w:before="0" w:after="0"/>
        <w:jc w:val="left"/>
        <w:rPr/>
      </w:pPr>
      <w:r>
        <w:rPr/>
        <w:t>NRlJ6ipaNFHlVRLI3ouBwPrb6ce3I9xuFlJIZgeGmp/wAvW/oEdhISEH4tWEH+lx+2vn1Xp84/kPtz</w:t>
      </w:r>
    </w:p>
    <w:p>
      <w:pPr>
        <w:pStyle w:val="PreformattedText"/>
        <w:bidi w:val="0"/>
        <w:spacing w:before="0" w:after="0"/>
        <w:jc w:val="left"/>
        <w:rPr/>
      </w:pPr>
      <w:r>
        <w:rPr/>
        <w:t>oPqDPYDYT41997sR6bb+OhTxCmgkQ0jZyqRbPopzZ4w+nyy+Nb6dR9i3lbaZ7/cFnnWiHyYEf4QR1H</w:t>
      </w:r>
    </w:p>
    <w:p>
      <w:pPr>
        <w:pStyle w:val="PreformattedText"/>
        <w:bidi w:val="0"/>
        <w:spacing w:before="0" w:after="0"/>
        <w:jc w:val="left"/>
        <w:rPr/>
      </w:pPr>
      <w:r>
        <w:rPr/>
        <w:t>nOXMlnsdpLb2Dh2cU4qSPs0spr+XWtNt2qqait+9yMsldVVlcDXZCqcvU1E9RN9zPNOxAvIxJuCBb6</w:t>
      </w:r>
    </w:p>
    <w:p>
      <w:pPr>
        <w:pStyle w:val="PreformattedText"/>
        <w:bidi w:val="0"/>
        <w:spacing w:before="0" w:after="0"/>
        <w:jc w:val="left"/>
        <w:rPr/>
      </w:pPr>
      <w:r>
        <w:rPr/>
        <w:t>cfQTbJBFbt4MAoi8KUp6+WOPWMkLyXC+PcEs5rUnJP7ak9L3J0c1PLLPEytqYlIgSli35hciwIP+Pt</w:t>
      </w:r>
    </w:p>
    <w:p>
      <w:pPr>
        <w:pStyle w:val="PreformattedText"/>
        <w:bidi w:val="0"/>
        <w:spacing w:before="0" w:after="0"/>
        <w:jc w:val="left"/>
        <w:rPr/>
      </w:pPr>
      <w:r>
        <w:rPr/>
        <w:t>ssumlM9LMAdNjzsqSAgrZEd7EFg6FW55/N+SD9b+6pqLY49NMviCi9HK+Ke78visnD/CKnTntsz0u6</w:t>
      </w:r>
    </w:p>
    <w:p>
      <w:pPr>
        <w:pStyle w:val="PreformattedText"/>
        <w:bidi w:val="0"/>
        <w:spacing w:before="0" w:after="0"/>
        <w:jc w:val="left"/>
        <w:rPr/>
      </w:pPr>
      <w:r>
        <w:rPr/>
        <w:t>NmVkZkl+zzu35BlDQtTceWGqVXikjNgyu629V/YO5ntm8Ms1D9n5fLoRbLNocRmpIp9nW8J8ZewaHf</w:t>
      </w:r>
    </w:p>
    <w:p>
      <w:pPr>
        <w:pStyle w:val="PreformattedText"/>
        <w:bidi w:val="0"/>
        <w:spacing w:before="0" w:after="0"/>
        <w:jc w:val="left"/>
        <w:rPr/>
      </w:pPr>
      <w:r>
        <w:rPr/>
        <w:t>uxcRWYyuoayhqaFK3GtTHWFxGYpocnRUsMjEnQheSNVvqTTpYAAH3FJI8uhgwIah6MlJqWEB5DYcLw</w:t>
      </w:r>
    </w:p>
    <w:p>
      <w:pPr>
        <w:pStyle w:val="PreformattedText"/>
        <w:bidi w:val="0"/>
        <w:spacing w:before="0" w:after="0"/>
        <w:jc w:val="left"/>
        <w:rPr/>
      </w:pPr>
      <w:r>
        <w:rPr/>
        <w:t>SG1DUCxP/I/e1YA6umJCRSnTW4RtRDOWBBZlZgf8AFtb/D3YMXPbUV6bIPH16g1BmYgKzaitiSfXYf</w:t>
      </w:r>
    </w:p>
    <w:p>
      <w:pPr>
        <w:pStyle w:val="PreformattedText"/>
        <w:bidi w:val="0"/>
        <w:spacing w:before="0" w:after="0"/>
        <w:jc w:val="left"/>
        <w:rPr/>
      </w:pPr>
      <w:r>
        <w:rPr/>
        <w:t>TTf/D+vt8KTxI6sHCrnpnkMzKQAo9QU34PHJuQfex8ZVetgmT4eHUfWqEh0v6rMV4DeRvGyuWtwFse</w:t>
      </w:r>
    </w:p>
    <w:p>
      <w:pPr>
        <w:pStyle w:val="PreformattedText"/>
        <w:bidi w:val="0"/>
        <w:spacing w:before="0" w:after="0"/>
        <w:jc w:val="left"/>
        <w:rPr/>
      </w:pPr>
      <w:r>
        <w:rPr/>
        <w:t>Pp7silJPEbh/xXTbow/PrS1+cfX+4NvfI75JYugo/t2o+xqpFaWKRI5cfn6iKuplp5VUqHMcxnEhIu</w:t>
      </w:r>
    </w:p>
    <w:p>
      <w:pPr>
        <w:pStyle w:val="PreformattedText"/>
        <w:bidi w:val="0"/>
        <w:spacing w:before="0" w:after="0"/>
        <w:jc w:val="left"/>
        <w:rPr/>
      </w:pPr>
      <w:r>
        <w:rPr/>
        <w:t>isx+lvYmsL2CONS1f5eo+fy6bMbuoIBz506JJ3h17nOvlo/wCKPHUx1NDHZ4p45poSYY5R51pixAKs</w:t>
      </w:r>
    </w:p>
    <w:p>
      <w:pPr>
        <w:pStyle w:val="PreformattedText"/>
        <w:bidi w:val="0"/>
        <w:spacing w:before="0" w:after="0"/>
        <w:jc w:val="left"/>
        <w:rPr/>
      </w:pPr>
      <w:r>
        <w:rPr/>
        <w:t>NJe1/wDW9jTbrmGdxoPp6fL59EG7201qKsQ1f4amn8h0CvW29ajrrszZW94pY44dt7lpamolkicI2O</w:t>
      </w:r>
    </w:p>
    <w:p>
      <w:pPr>
        <w:pStyle w:val="PreformattedText"/>
        <w:bidi w:val="0"/>
        <w:spacing w:before="0" w:after="0"/>
        <w:jc w:val="left"/>
        <w:rPr/>
      </w:pPr>
      <w:r>
        <w:rPr/>
        <w:t>qQ2PyJ8cZ9X7Uzjm315sOfZnu1ot1t0sfE0+3z+w9F203DQbjDKKgBs+R/w9bUHTu+4N0YNMKaynvX</w:t>
      </w:r>
    </w:p>
    <w:p>
      <w:pPr>
        <w:pStyle w:val="PreformattedText"/>
        <w:bidi w:val="0"/>
        <w:spacing w:before="0" w:after="0"/>
        <w:jc w:val="left"/>
        <w:rPr/>
      </w:pPr>
      <w:r>
        <w:rPr/>
        <w:t>UMNfiZ/uYi1TSzwmZQiG40sCWAuRpF7/AE94t7rZzQXLQlStCckED9tOswNmnju7dJUIZSPUHyH29I</w:t>
      </w:r>
    </w:p>
    <w:p>
      <w:pPr>
        <w:pStyle w:val="PreformattedText"/>
        <w:bidi w:val="0"/>
        <w:spacing w:before="0" w:after="0"/>
        <w:jc w:val="left"/>
        <w:rPr/>
      </w:pPr>
      <w:r>
        <w:rPr/>
        <w:t>3N7K29vSrppMyDS5HCV00aZCCIfdwtHUEMiT2DINSgqyvwQGF7AFTDfyxUVWBUeVTX/DTo7S3SWkE8</w:t>
      </w:r>
    </w:p>
    <w:p>
      <w:pPr>
        <w:pStyle w:val="PreformattedText"/>
        <w:bidi w:val="0"/>
        <w:spacing w:before="0" w:after="0"/>
        <w:jc w:val="left"/>
        <w:rPr/>
      </w:pPr>
      <w:r>
        <w:rPr/>
        <w:t>asnrpqePqRToT8ftjM4jHx0tPvfsXcVJEs9RR00++d30klPIxJBp5KWcCO5ZixBub2BC8ezEbqKUGq</w:t>
      </w:r>
    </w:p>
    <w:p>
      <w:pPr>
        <w:pStyle w:val="PreformattedText"/>
        <w:bidi w:val="0"/>
        <w:spacing w:before="0" w:after="0"/>
        <w:jc w:val="left"/>
        <w:rPr/>
      </w:pPr>
      <w:r>
        <w:rPr/>
        <w:t>v8v8PV15d5fADiBC3zSMj/AI7XoCN7dM7YyGTO481Dmcnk56hZhHkKqsrZIqmGMRtO9XWPLKxCAJr1</w:t>
      </w:r>
    </w:p>
    <w:p>
      <w:pPr>
        <w:pStyle w:val="PreformattedText"/>
        <w:bidi w:val="0"/>
        <w:spacing w:before="0" w:after="0"/>
        <w:jc w:val="left"/>
        <w:rPr/>
      </w:pPr>
      <w:r>
        <w:rPr/>
        <w:t>hiAASQPbn17MvaSPt/4vqrbZt9uxaK2j+wRr8vQDp42pRU/8VoKKoSKiw9BH5KiN7RxU1HCSx4C8IC</w:t>
      </w:r>
    </w:p>
    <w:p>
      <w:pPr>
        <w:pStyle w:val="PreformattedText"/>
        <w:bidi w:val="0"/>
        <w:spacing w:before="0" w:after="0"/>
        <w:jc w:val="left"/>
        <w:rPr/>
      </w:pPr>
      <w:r>
        <w:rPr/>
        <w:t>GurfU88fX2mEjytpLVr8+im41hv1FVI/6IoafnjoDe9+1MLiMPujPwVLQ4qghmGNWpjEgdaS6QlQhN</w:t>
      </w:r>
    </w:p>
    <w:p>
      <w:pPr>
        <w:pStyle w:val="PreformattedText"/>
        <w:bidi w:val="0"/>
        <w:spacing w:before="0" w:after="0"/>
        <w:jc w:val="left"/>
        <w:rPr/>
      </w:pPr>
      <w:r>
        <w:rPr/>
        <w:t>zK2koNRvcXP19nez2Es14NAOaVJBp/g6BHNd9Fa2Za3Pb5ZFfL0IH2dUP9ibnqty5iTJTyMkUcYipY</w:t>
      </w:r>
    </w:p>
    <w:p>
      <w:pPr>
        <w:pStyle w:val="PreformattedText"/>
        <w:bidi w:val="0"/>
        <w:spacing w:before="0" w:after="0"/>
        <w:jc w:val="left"/>
        <w:rPr/>
      </w:pPr>
      <w:r>
        <w:rPr/>
        <w:t>pgq1IQkzVFRJCP0tIzH6X9Nj+fc3bfax2NoAooTStAP8w6x3vLuW8uC1cfOv8AnPQp7aqRHjMbW6DL</w:t>
      </w:r>
    </w:p>
    <w:p>
      <w:pPr>
        <w:pStyle w:val="PreformattedText"/>
        <w:bidi w:val="0"/>
        <w:spacing w:before="0" w:after="0"/>
        <w:jc w:val="left"/>
        <w:rPr/>
      </w:pPr>
      <w:r>
        <w:rPr/>
        <w:t>bE0ZRJAx8jsGhaNwSP12BNr/AI9on+LGOlUAolfXpixuDlzfYmK2rFAXrsnndt0VPSJBUyLWVOSrIq</w:t>
      </w:r>
    </w:p>
    <w:p>
      <w:pPr>
        <w:pStyle w:val="PreformattedText"/>
        <w:bidi w:val="0"/>
        <w:spacing w:before="0" w:after="0"/>
        <w:jc w:val="left"/>
        <w:rPr/>
      </w:pPr>
      <w:r>
        <w:rPr/>
        <w:t>XwgRBmYyBjGpUfqsPqfbFywER/1eY6ssbltRp1uA/H/aP9yOr9o4F4JKWripJjUxSQhZ6YSzyTwUtQ</w:t>
      </w:r>
    </w:p>
    <w:p>
      <w:pPr>
        <w:pStyle w:val="PreformattedText"/>
        <w:bidi w:val="0"/>
        <w:spacing w:before="0" w:after="0"/>
        <w:jc w:val="left"/>
        <w:rPr/>
      </w:pPr>
      <w:r>
        <w:rPr/>
        <w:t>Sb64VYKQeQ1weRf2ErhhrIHy/wAnSggkY6HPyMiG4iNr6EtyovyWP+P19sKpc8f29VA05PUGQD0MSl</w:t>
      </w:r>
    </w:p>
    <w:p>
      <w:pPr>
        <w:pStyle w:val="PreformattedText"/>
        <w:bidi w:val="0"/>
        <w:spacing w:before="0" w:after="0"/>
        <w:jc w:val="left"/>
        <w:rPr/>
      </w:pPr>
      <w:r>
        <w:rPr/>
        <w:t>ifUB9eTf6f8V96KEPo8+qE6mPUIEt5ArMmg3Y34IvYBr/Tj28ooKdO9NVV6mdvJFYKoAALEFW9UlyP</w:t>
      </w:r>
    </w:p>
    <w:p>
      <w:pPr>
        <w:pStyle w:val="PreformattedText"/>
        <w:bidi w:val="0"/>
        <w:spacing w:before="0" w:after="0"/>
        <w:jc w:val="left"/>
        <w:rPr/>
      </w:pPr>
      <w:r>
        <w:rPr/>
        <w:t>6ce3h3NqHTUmQQvUUxy1UoVRcsy6FUFWe63B0ngXt9SbX/x9qlZfhHTQXQcnqqr5sfOne3T3ZdV1F1</w:t>
      </w:r>
    </w:p>
    <w:p>
      <w:pPr>
        <w:pStyle w:val="PreformattedText"/>
        <w:bidi w:val="0"/>
        <w:spacing w:before="0" w:after="0"/>
        <w:jc w:val="left"/>
        <w:rPr/>
      </w:pPr>
      <w:r>
        <w:rPr/>
        <w:t>HWYDG1+1YaOLfe7qvFY/dEiZ3J0IrYtt4inrQ9PG9JA6CrleJ3ErtGNPjFzvbtq+oCu9Kn1+0fI9Ib</w:t>
      </w:r>
    </w:p>
    <w:p>
      <w:pPr>
        <w:pStyle w:val="PreformattedText"/>
        <w:bidi w:val="0"/>
        <w:spacing w:before="0" w:after="0"/>
        <w:jc w:val="left"/>
        <w:rPr/>
      </w:pPr>
      <w:r>
        <w:rPr/>
        <w:t>m7WNiDXH+x8+qcd9dm717FzE+c3vuvcW7cnUzvOtbuTI1GTWJk/QsVG7GKnWw9KwxoqiwCgexbFtkV</w:t>
      </w:r>
    </w:p>
    <w:p>
      <w:pPr>
        <w:pStyle w:val="PreformattedText"/>
        <w:bidi w:val="0"/>
        <w:spacing w:before="0" w:after="0"/>
        <w:jc w:val="left"/>
        <w:rPr/>
      </w:pPr>
      <w:r>
        <w:rPr/>
        <w:t>umQPyp9noOit5pH7lNPtr0GtXXaw2txeQBRpABQBrl7Cwufpz+Le1aFNIVagD8ukbMxHcanpomrY4k</w:t>
      </w:r>
    </w:p>
    <w:p>
      <w:pPr>
        <w:pStyle w:val="PreformattedText"/>
        <w:bidi w:val="0"/>
        <w:spacing w:before="0" w:after="0"/>
        <w:jc w:val="left"/>
        <w:rPr/>
      </w:pPr>
      <w:r>
        <w:rPr/>
        <w:t>YEJqZhx+EBPP0AHI54HvZRaZr0wpBOa9NlS0RKFEkLEnjVY2P6fSL24/r7pUjAJp1t1Jft4dZqeNRc</w:t>
      </w:r>
    </w:p>
    <w:p>
      <w:pPr>
        <w:pStyle w:val="PreformattedText"/>
        <w:bidi w:val="0"/>
        <w:spacing w:before="0" w:after="0"/>
        <w:jc w:val="left"/>
        <w:rPr/>
      </w:pPr>
      <w:r>
        <w:rPr/>
        <w:t>zW1k3UMusRi3F5B9b/AF9voynjXrwV1yT1LLxh7swchTyt1AP49P8Are9liXIHDp0VZeo0rfQCQD0F</w:t>
      </w:r>
    </w:p>
    <w:p>
      <w:pPr>
        <w:pStyle w:val="PreformattedText"/>
        <w:bidi w:val="0"/>
        <w:spacing w:before="0" w:after="0"/>
        <w:jc w:val="left"/>
        <w:rPr/>
      </w:pPr>
      <w:r>
        <w:rPr/>
        <w:t>2C8qQWKkX+t/dig4mnWlUg9Xif8ACczaKbw/meYmtLr91sn49duZ6i1xo2o11TitvSspJ40R1RPH+v</w:t>
      </w:r>
    </w:p>
    <w:p>
      <w:pPr>
        <w:pStyle w:val="PreformattedText"/>
        <w:bidi w:val="0"/>
        <w:spacing w:before="0" w:after="0"/>
        <w:jc w:val="left"/>
        <w:rPr/>
      </w:pPr>
      <w:r>
        <w:rPr/>
        <w:t>8AQEgp3DsiIoc46diWr9bzXya+SG1/itsB8tX0se6+0dzUdTB1j1nFIEr9w5BmEMeazcqKWosLTSG8</w:t>
      </w:r>
    </w:p>
    <w:p>
      <w:pPr>
        <w:pStyle w:val="PreformattedText"/>
        <w:bidi w:val="0"/>
        <w:spacing w:before="0" w:after="0"/>
        <w:jc w:val="left"/>
        <w:rPr/>
      </w:pPr>
      <w:r>
        <w:rPr/>
        <w:t>1SF1zWEcJLEaQjoJJby6MziKn+rj1om/zJT8uYO/Ns/IHtbd2Tq98d/vkcKm9sVaep2XQ48on92NhY</w:t>
      </w:r>
    </w:p>
    <w:p>
      <w:pPr>
        <w:pStyle w:val="PreformattedText"/>
        <w:bidi w:val="0"/>
        <w:spacing w:before="0" w:after="0"/>
        <w:jc w:val="left"/>
        <w:rPr/>
      </w:pPr>
      <w:r>
        <w:rPr/>
        <w:t>92KYiNaepWOllhIMKKZPIsupvZnZSIQFYDFfLPH/Z6S6q1BAI8vXoOerentqZDO1+A612Z2Z8me3TU</w:t>
      </w:r>
    </w:p>
    <w:p>
      <w:pPr>
        <w:pStyle w:val="PreformattedText"/>
        <w:bidi w:val="0"/>
        <w:spacing w:before="0" w:after="0"/>
        <w:jc w:val="left"/>
        <w:rPr/>
      </w:pPr>
      <w:r>
        <w:rPr/>
        <w:t>h924XqfFJvaoxNdo0TR7/wC7Nw/7icbVJKymdI5Zilubsosbs6UoP5dJ1gXUWJJB6B/f3VXZO095fw</w:t>
      </w:r>
    </w:p>
    <w:p>
      <w:pPr>
        <w:pStyle w:val="PreformattedText"/>
        <w:bidi w:val="0"/>
        <w:spacing w:before="0" w:after="0"/>
        <w:jc w:val="left"/>
        <w:rPr/>
      </w:pPr>
      <w:r>
        <w:rPr/>
        <w:t>vsDcHS/RGUTIF6LZ9Nl67uXuPA11GfuaWueDazR0tLWROyBZi0Aje7Kw0qCzrBUqevMdBoufkeHW07</w:t>
      </w:r>
    </w:p>
    <w:p>
      <w:pPr>
        <w:pStyle w:val="PreformattedText"/>
        <w:bidi w:val="0"/>
        <w:spacing w:before="0" w:after="0"/>
        <w:jc w:val="left"/>
        <w:rPr/>
      </w:pPr>
      <w:r>
        <w:rPr/>
        <w:t>/Le+fPZ9RtXaPS3ydrd99h0n2UOO2D8qt4YCkwOXzSLdINv9pY7G+ROPTFRZgyNIyqiVhOkTeyydVD</w:t>
      </w:r>
    </w:p>
    <w:p>
      <w:pPr>
        <w:pStyle w:val="PreformattedText"/>
        <w:bidi w:val="0"/>
        <w:spacing w:before="0" w:after="0"/>
        <w:jc w:val="left"/>
        <w:rPr/>
      </w:pPr>
      <w:r>
        <w:rPr/>
        <w:t>cP83TsbA5GD+zq5jMm6VMZkCsYG8KhkbWqpdWQrwUt+hgSLWsT7aX58etlmZjr4jj0Rb5d9wQfGf4y</w:t>
      </w:r>
    </w:p>
    <w:p>
      <w:pPr>
        <w:pStyle w:val="PreformattedText"/>
        <w:bidi w:val="0"/>
        <w:spacing w:before="0" w:after="0"/>
        <w:jc w:val="left"/>
        <w:rPr/>
      </w:pPr>
      <w:r>
        <w:rPr/>
        <w:t>d193zCFMls7YGeyG345nhi8meniXHYFpHcr6Wr6injUA3LlQAfoFduAZBX5dbB6+cfuDN5HPZbL5jM</w:t>
      </w:r>
    </w:p>
    <w:p>
      <w:pPr>
        <w:pStyle w:val="PreformattedText"/>
        <w:bidi w:val="0"/>
        <w:spacing w:before="0" w:after="0"/>
        <w:jc w:val="left"/>
        <w:rPr/>
      </w:pPr>
      <w:r>
        <w:rPr/>
        <w:t>18+VzmcyWQzWby9SzGfKZvLVT5DKV9U55LzTSO7cf0/HHsTQRIVViPLpiRjXPl0nSiFlu1xHpBt+uS</w:t>
      </w:r>
    </w:p>
    <w:p>
      <w:pPr>
        <w:pStyle w:val="PreformattedText"/>
        <w:bidi w:val="0"/>
        <w:spacing w:before="0" w:after="0"/>
        <w:jc w:val="left"/>
        <w:rPr/>
      </w:pPr>
      <w:r>
        <w:rPr/>
        <w:t>wABcfS/+x92ZQrevSbrGQ3qUg3Ksbn6Aari5/wBb+nt7VXtBwOrNQivWOVCSjq3EZQtb8XHAX/ifft</w:t>
      </w:r>
    </w:p>
    <w:p>
      <w:pPr>
        <w:pStyle w:val="PreformattedText"/>
        <w:bidi w:val="0"/>
        <w:spacing w:before="0" w:after="0"/>
        <w:jc w:val="left"/>
        <w:rPr/>
      </w:pPr>
      <w:r>
        <w:rPr/>
        <w:t>AX460+XSai9eQglg7FFPIBU8nVpNm/x93ojiq1Hy6dCKM4z1l1kM5VvHpXQCpk4AJZWFiNVr8i4uOL</w:t>
      </w:r>
    </w:p>
    <w:p>
      <w:pPr>
        <w:pStyle w:val="PreformattedText"/>
        <w:bidi w:val="0"/>
        <w:spacing w:before="0" w:after="0"/>
        <w:jc w:val="left"/>
        <w:rPr/>
      </w:pPr>
      <w:r>
        <w:rPr/>
        <w:t>2HLfh6RWgPXljIaoPTttvcO4dmZSLcGz9w5zZ2ehCsmb2pma/b2RVl+jpVYd4GJH+pkDL/hbj2xNZ2</w:t>
      </w:r>
    </w:p>
    <w:p>
      <w:pPr>
        <w:pStyle w:val="PreformattedText"/>
        <w:bidi w:val="0"/>
        <w:spacing w:before="0" w:after="0"/>
        <w:jc w:val="left"/>
        <w:rPr/>
      </w:pPr>
      <w:r>
        <w:rPr/>
        <w:t>txVmWjH5Cn+AngOnvHlRqA4H29WHdXfzU/kbsalgx2/qfaveeNgXTDPutW2tvJYoowiRzbp2xFapIF</w:t>
      </w:r>
    </w:p>
    <w:p>
      <w:pPr>
        <w:pStyle w:val="PreformattedText"/>
        <w:bidi w:val="0"/>
        <w:spacing w:before="0" w:after="0"/>
        <w:jc w:val="left"/>
        <w:rPr/>
      </w:pPr>
      <w:r>
        <w:rPr/>
        <w:t>h5aqiaQ2uXN/ZNNsKlqrpA/1f0elsd2yjP8Aq/n1YD1J/NL+Pe/J6XEdj0G4OjMtOUhSsz/+/r2M7s</w:t>
      </w:r>
    </w:p>
    <w:p>
      <w:pPr>
        <w:pStyle w:val="PreformattedText"/>
        <w:bidi w:val="0"/>
        <w:spacing w:before="0" w:after="0"/>
        <w:jc w:val="left"/>
        <w:rPr/>
      </w:pPr>
      <w:r>
        <w:rPr/>
        <w:t>FSQ/3n2/EaqiQMbD72iWPTy0wPsmudnuEkITTQU9fQf0elcN4rLqNf9X59WI7Z3FtzeeMXNbO3LgN5</w:t>
      </w:r>
    </w:p>
    <w:p>
      <w:pPr>
        <w:pStyle w:val="PreformattedText"/>
        <w:bidi w:val="0"/>
        <w:spacing w:before="0" w:after="0"/>
        <w:jc w:val="left"/>
        <w:rPr/>
      </w:pPr>
      <w:r>
        <w:rPr/>
        <w:t>4Hxh48zs3MY3cuNCaVYfcVOJkkWA2cHRPocDkj8kluY57cVKk/YD/sdLllRuB6Cn5R1DJ8fd+UwIU5</w:t>
      </w:r>
    </w:p>
    <w:p>
      <w:pPr>
        <w:pStyle w:val="PreformattedText"/>
        <w:bidi w:val="0"/>
        <w:spacing w:before="0" w:after="0"/>
        <w:jc w:val="left"/>
        <w:rPr/>
      </w:pPr>
      <w:r>
        <w:rPr/>
        <w:t>DKdf0aNeMO8k29qXREgsfroe9zyRxf2xDIGWpFD6HB6uBQUBBPR59o07Uu1dvUZOoU2ExaRtxcr9kh</w:t>
      </w:r>
    </w:p>
    <w:p>
      <w:pPr>
        <w:pStyle w:val="PreformattedText"/>
        <w:bidi w:val="0"/>
        <w:spacing w:before="0" w:after="0"/>
        <w:jc w:val="left"/>
        <w:rPr/>
      </w:pPr>
      <w:r>
        <w:rPr/>
        <w:t>W/Atxx9PdJg1dVRTrQBHHpQiQ6Sz6lYcLx/hb2lPecdbZTwHXAsw+j3ta4sCfVz7uqleqqCOPXMEqw</w:t>
      </w:r>
    </w:p>
    <w:p>
      <w:pPr>
        <w:pStyle w:val="PreformattedText"/>
        <w:bidi w:val="0"/>
        <w:spacing w:before="0" w:after="0"/>
        <w:jc w:val="left"/>
        <w:rPr/>
      </w:pPr>
      <w:r>
        <w:rPr/>
        <w:t>BUa9Vxb8qV4/437eJ7QOrmnl1NpxZzqF0dRdgCfVqseBc/Uhfd46gavLqmsDj0y9z9/dXfGzrWp7I7</w:t>
      </w:r>
    </w:p>
    <w:p>
      <w:pPr>
        <w:pStyle w:val="PreformattedText"/>
        <w:bidi w:val="0"/>
        <w:spacing w:before="0" w:after="0"/>
        <w:jc w:val="left"/>
        <w:rPr/>
      </w:pPr>
      <w:r>
        <w:rPr/>
        <w:t>Zza4bAUUcdBjKKjiFbuDc2YZBLS4LbGIUBqmqkYhWu6xxoTJMyxofau21TyBEB/Ph01I6qNZ61l/kp</w:t>
      </w:r>
    </w:p>
    <w:p>
      <w:pPr>
        <w:pStyle w:val="PreformattedText"/>
        <w:bidi w:val="0"/>
        <w:spacing w:before="0" w:after="0"/>
        <w:jc w:val="left"/>
        <w:rPr/>
      </w:pPr>
      <w:r>
        <w:rPr/>
        <w:t>/No+S/c2XrqDrquj6A2DJLNDjcbtP7es31kKAgrH/H961MetJZQwZ0x0cKJpQIzEBwMbPbHChnoR/x</w:t>
      </w:r>
    </w:p>
    <w:p>
      <w:pPr>
        <w:pStyle w:val="PreformattedText"/>
        <w:bidi w:val="0"/>
        <w:spacing w:before="0" w:after="0"/>
        <w:jc w:val="left"/>
        <w:rPr/>
      </w:pPr>
      <w:r>
        <w:rPr/>
        <w:t>Xy/1V6KnuleoWo/1fb1V7vjeW691Ztt2br3Bld2Z+ukWaqzu563IZjLx1dDcQyLlMnLI/wC3/umz2Q</w:t>
      </w:r>
    </w:p>
    <w:p>
      <w:pPr>
        <w:pStyle w:val="PreformattedText"/>
        <w:bidi w:val="0"/>
        <w:spacing w:before="0" w:after="0"/>
        <w:jc w:val="left"/>
        <w:rPr/>
      </w:pPr>
      <w:r>
        <w:rPr/>
        <w:t>/RV0gA2itbc5df5D/N034rK/2dHN6W/mKb0oq6HafyRyGS3/t/LNFA/Z6Caq3xiTAirRpumnp9QzFA</w:t>
      </w:r>
    </w:p>
    <w:p>
      <w:pPr>
        <w:pStyle w:val="PreformattedText"/>
        <w:bidi w:val="0"/>
        <w:spacing w:before="0" w:after="0"/>
        <w:jc w:val="left"/>
        <w:rPr/>
      </w:pPr>
      <w:r>
        <w:rPr/>
        <w:t>irpIjVaqNQCvlVT7Dm97CZUMkJA9Af8AYX/Vn8zey3FEYLQ1/wCK+fQmfM3sLC9hT9Z7L2XlYMptvc</w:t>
      </w:r>
    </w:p>
    <w:p>
      <w:pPr>
        <w:pStyle w:val="PreformattedText"/>
        <w:bidi w:val="0"/>
        <w:spacing w:before="0" w:after="0"/>
        <w:jc w:val="left"/>
        <w:rPr/>
      </w:pPr>
      <w:r>
        <w:rPr/>
        <w:t>7U29c5VUT0/wBhldt46WGPFY+QH97S0tpFRVF3Ba+pAADTDLaAwuQWGME0zU/Ly6E0S/WGNo/zJ4D7</w:t>
      </w:r>
    </w:p>
    <w:p>
      <w:pPr>
        <w:pStyle w:val="PreformattedText"/>
        <w:bidi w:val="0"/>
        <w:spacing w:before="0" w:after="0"/>
        <w:jc w:val="left"/>
        <w:rPr/>
      </w:pPr>
      <w:r>
        <w:rPr/>
        <w:t>TmlaY64bizmF2LQUmR3DI0dDUpBTUEMIV8jX3ptTR46nUIrhVAJIYAcC5P1Io1mvL76O3Ulj+KhK8P</w:t>
      </w:r>
    </w:p>
    <w:p>
      <w:pPr>
        <w:pStyle w:val="PreformattedText"/>
        <w:bidi w:val="0"/>
        <w:spacing w:before="0" w:after="0"/>
        <w:jc w:val="left"/>
        <w:rPr/>
      </w:pPr>
      <w:r>
        <w:rPr/>
        <w:t>Miv2cOPQ6aS3tNuE1ywUKPMgas/hrSvQc4f5B9ZUFdUVVXBu+iMdM0KQwYuirNdm8amUGViD+T/Tkf</w:t>
      </w:r>
    </w:p>
    <w:p>
      <w:pPr>
        <w:pStyle w:val="PreformattedText"/>
        <w:bidi w:val="0"/>
        <w:spacing w:before="0" w:after="0"/>
        <w:jc w:val="left"/>
        <w:rPr/>
      </w:pPr>
      <w:r>
        <w:rPr/>
        <w:t>j2IpeVt8QaYShA8wZCDX7Ez0HxzXs7jQ+oEeR0D5/wAfXWR+Q+Apsvidz7S3DU0md2tWw5TDH+DNLG</w:t>
      </w:r>
    </w:p>
    <w:p>
      <w:pPr>
        <w:pStyle w:val="PreformattedText"/>
        <w:bidi w:val="0"/>
        <w:spacing w:before="0" w:after="0"/>
        <w:jc w:val="left"/>
        <w:rPr/>
      </w:pPr>
      <w:r>
        <w:rPr/>
        <w:t>9TTFlemraZwqywTRs0cyF1LKzKGXhvbljy7vEVwpp9uHp/x3pNuXMOyz2TRM1WIxmOgyP6XRR+1Nzz</w:t>
      </w:r>
    </w:p>
    <w:p>
      <w:pPr>
        <w:pStyle w:val="PreformattedText"/>
        <w:bidi w:val="0"/>
        <w:spacing w:before="0" w:after="0"/>
        <w:jc w:val="left"/>
        <w:rPr/>
      </w:pPr>
      <w:r>
        <w:rPr/>
        <w:t>9odn717NrcJS4CXfWZqNwPiaSpqqqgxbzsITTU9ROPJpumoCUk8/U/X3J1opt4RC4II44/4rqJZSCx</w:t>
      </w:r>
    </w:p>
    <w:p>
      <w:pPr>
        <w:pStyle w:val="PreformattedText"/>
        <w:bidi w:val="0"/>
        <w:spacing w:before="0" w:after="0"/>
        <w:jc w:val="left"/>
        <w:rPr/>
      </w:pPr>
      <w:r>
        <w:rPr/>
        <w:t>YEEeoyPy6RTwKpaSUI2iRDGWbS5ZSbOrRqb2BsL2+ntSVJaopTqqMK9RpWeTSgjBAJZDwZGB/XrkNv</w:t>
      </w:r>
    </w:p>
    <w:p>
      <w:pPr>
        <w:pStyle w:val="PreformattedText"/>
        <w:bidi w:val="0"/>
        <w:spacing w:before="0" w:after="0"/>
        <w:jc w:val="left"/>
        <w:rPr/>
      </w:pPr>
      <w:r>
        <w:rPr/>
        <w:t>6ce7BwTTp2uadYpRMVnRq0qmkSBTKoCSkaiByf8AWBtb3cmgr1vqIkttBklDMVuAW8zsynTclFt/j/</w:t>
      </w:r>
    </w:p>
    <w:p>
      <w:pPr>
        <w:pStyle w:val="PreformattedText"/>
        <w:bidi w:val="0"/>
        <w:spacing w:before="0" w:after="0"/>
        <w:jc w:val="left"/>
        <w:rPr/>
      </w:pPr>
      <w:r>
        <w:rPr/>
        <w:t>re9A1FR1VlJ67nWkyELxyQo66CrsimKWNo5BKjB0Gq1+QLjnm/0Aaeh8uvKHHn1YN8afmlmdiR4/YP</w:t>
      </w:r>
    </w:p>
    <w:p>
      <w:pPr>
        <w:pStyle w:val="PreformattedText"/>
        <w:bidi w:val="0"/>
        <w:spacing w:before="0" w:after="0"/>
        <w:jc w:val="left"/>
        <w:rPr/>
      </w:pPr>
      <w:r>
        <w:rPr/>
        <w:t>dWSqtw9fw08NFg+wGglr9zbQ0aaVKTcqk68hh4V0jzFTU0yi4Msa6FTPEKY6UxTGP4s9W347KUGRo6</w:t>
      </w:r>
    </w:p>
    <w:p>
      <w:pPr>
        <w:pStyle w:val="PreformattedText"/>
        <w:bidi w:val="0"/>
        <w:spacing w:before="0" w:after="0"/>
        <w:jc w:val="left"/>
        <w:rPr/>
      </w:pPr>
      <w:r>
        <w:rPr/>
        <w:t>LK4etoMpjMjTQ12OymKq0rMXlKOoXVBXY6rgLRyRS3urKQObWWxAL5EOR0uR0d69CDi5518ekBLgBh</w:t>
      </w:r>
    </w:p>
    <w:p>
      <w:pPr>
        <w:pStyle w:val="PreformattedText"/>
        <w:bidi w:val="0"/>
        <w:spacing w:before="0" w:after="0"/>
        <w:jc w:val="left"/>
        <w:rPr/>
      </w:pPr>
      <w:r>
        <w:rPr/>
        <w:t>q9bAtwDb+n15/PBHtO1ANJ4jpSSWwOhXw/luoikUpoVrsRbyDhiWHP8Axv2n0EcenI1Pn0JGOluqji</w:t>
      </w:r>
    </w:p>
    <w:p>
      <w:pPr>
        <w:pStyle w:val="PreformattedText"/>
        <w:bidi w:val="0"/>
        <w:spacing w:before="0" w:after="0"/>
        <w:jc w:val="left"/>
        <w:rPr/>
      </w:pPr>
      <w:r>
        <w:rPr/>
        <w:t>5JW9yfV+q9/pb2yyEmvTvqB0t8exUXGlpQt7KObXvx+P8AefbXT0athulzQya0CkWYqGJNrni2hj/T</w:t>
      </w:r>
    </w:p>
    <w:p>
      <w:pPr>
        <w:pStyle w:val="PreformattedText"/>
        <w:bidi w:val="0"/>
        <w:spacing w:before="0" w:after="0"/>
        <w:jc w:val="left"/>
        <w:rPr/>
      </w:pPr>
      <w:r>
        <w:rPr/>
        <w:t>2y9TUDj1ZSWJI4dOGSzmI2xgs3ufO1kdDhNtYau3BnKt3IipMPhoGyGQnkP4CxIxubWtf+tmYRqlCD</w:t>
      </w:r>
    </w:p>
    <w:p>
      <w:pPr>
        <w:pStyle w:val="PreformattedText"/>
        <w:bidi w:val="0"/>
        <w:spacing w:before="0" w:after="0"/>
        <w:jc w:val="left"/>
        <w:rPr/>
      </w:pPr>
      <w:r>
        <w:rPr/>
        <w:t>j06w0LqJ60ivkj3pnPkf3j2V3Dm5Gjj3VnJINvY9pJXgxG0sYFoNt4an8nISGjij1WAvIzyfV2LC+z</w:t>
      </w:r>
    </w:p>
    <w:p>
      <w:pPr>
        <w:pStyle w:val="PreformattedText"/>
        <w:bidi w:val="0"/>
        <w:spacing w:before="0" w:after="0"/>
        <w:jc w:val="left"/>
        <w:rPr/>
      </w:pPr>
      <w:r>
        <w:rPr/>
        <w:t>tlS3TWO7OfzxTHQZvbsNcMor5fZwHz6AWd2JZr8qRo+t1BF/RyeP9c+1yAU8+i8rXI6ilr3GrkLqIP</w:t>
      </w:r>
    </w:p>
    <w:p>
      <w:pPr>
        <w:pStyle w:val="PreformattedText"/>
        <w:bidi w:val="0"/>
        <w:spacing w:before="0" w:after="0"/>
        <w:jc w:val="left"/>
        <w:rPr/>
      </w:pPr>
      <w:r>
        <w:rPr/>
        <w:t>A/qef959qcfh4dbBqK9cFcBl/LaTpUki9+eD/xX20zGvp1brqSdlUsUX1L9RcnUDoAsBa/H9b/AJ96</w:t>
      </w:r>
    </w:p>
    <w:p>
      <w:pPr>
        <w:pStyle w:val="PreformattedText"/>
        <w:bidi w:val="0"/>
        <w:spacing w:before="0" w:after="0"/>
        <w:jc w:val="left"/>
        <w:rPr/>
      </w:pPr>
      <w:r>
        <w:rPr/>
        <w:t>Uaia9MOwDEdWV/yquo6DffyRl7I3MtM20ujNvVO8a2qyVLTz45M7VRPT4ORhNdXkpistQEsWBUEclQ</w:t>
      </w:r>
    </w:p>
    <w:p>
      <w:pPr>
        <w:pStyle w:val="PreformattedText"/>
        <w:bidi w:val="0"/>
        <w:spacing w:before="0" w:after="0"/>
        <w:jc w:val="left"/>
        <w:rPr/>
      </w:pPr>
      <w:r>
        <w:rPr/>
        <w:t>bEKW09U1DqT/MP3pvbtfuXG7u3vUVeF2xXYyvh6225ma6KmhxHXlLkD9tL/D0I8EuSmR6hzYNIAqFm</w:t>
      </w:r>
    </w:p>
    <w:p>
      <w:pPr>
        <w:pStyle w:val="PreformattedText"/>
        <w:bidi w:val="0"/>
        <w:spacing w:before="0" w:after="0"/>
        <w:jc w:val="left"/>
        <w:rPr/>
      </w:pPr>
      <w:r>
        <w:rPr/>
        <w:t>MICuRxSKx4U/PpzxAE6IDWVwkc00CCnWRQ8dPAIDC8UTAIKcLysii4ZCobk/n2rIFOq1LCo/n1sFfy</w:t>
      </w:r>
    </w:p>
    <w:p>
      <w:pPr>
        <w:pStyle w:val="PreformattedText"/>
        <w:bidi w:val="0"/>
        <w:spacing w:before="0" w:after="0"/>
        <w:jc w:val="left"/>
        <w:rPr/>
      </w:pPr>
      <w:r>
        <w:rPr/>
        <w:t>KqX5bdcbt392fszF+b4y7kSNe1No7lr6rGUu863Bw+Ki3V1fj9DeTO45W8DVJeOKpiZoHY6QYyuZat</w:t>
      </w:r>
    </w:p>
    <w:p>
      <w:pPr>
        <w:pStyle w:val="PreformattedText"/>
        <w:bidi w:val="0"/>
        <w:spacing w:before="0" w:after="0"/>
        <w:jc w:val="left"/>
        <w:rPr/>
      </w:pPr>
      <w:r>
        <w:rPr/>
        <w:t>29biedSCaU/PrcF2huXbu+Nr4zduzclS5jb2Ugeejq6cadHjcw1dLWwAEwVMLgxTUslpEYEWNr+0Dx</w:t>
      </w:r>
    </w:p>
    <w:p>
      <w:pPr>
        <w:pStyle w:val="PreformattedText"/>
        <w:bidi w:val="0"/>
        <w:spacing w:before="0" w:after="0"/>
        <w:jc w:val="left"/>
        <w:rPr/>
      </w:pPr>
      <w:r>
        <w:rPr/>
        <w:t>FMt0ZCUvjpV01JqZrpYr6WZ7sIEVbsmoiwseLsR/X6BiNLQNUdOoQE0kZ60Zf56Hzfh+TvyRfp3r3M</w:t>
      </w:r>
    </w:p>
    <w:p>
      <w:pPr>
        <w:pStyle w:val="PreformattedText"/>
        <w:bidi w:val="0"/>
        <w:spacing w:before="0" w:after="0"/>
        <w:jc w:val="left"/>
        <w:rPr/>
      </w:pPr>
      <w:r>
        <w:rPr/>
        <w:t>1df0v8caipwVMIJ0GG3R22Ukg3huOAID5o6KMrjaWV24MczoNDrdZGhLA9JpmoadUdGzE6iGQEGwKg</w:t>
      </w:r>
    </w:p>
    <w:p>
      <w:pPr>
        <w:pStyle w:val="PreformattedText"/>
        <w:bidi w:val="0"/>
        <w:spacing w:before="0" w:after="0"/>
        <w:jc w:val="left"/>
        <w:rPr/>
      </w:pPr>
      <w:r>
        <w:rPr/>
        <w:t>WtdbH6Cw/C/wCtYfQPtTVnpMXznrjI45AJYcAA3t9Liy/j/Y+76gwoOtg1FesMnoBdyqxrYvIQVRAf</w:t>
      </w:r>
    </w:p>
    <w:p>
      <w:pPr>
        <w:pStyle w:val="PreformattedText"/>
        <w:bidi w:val="0"/>
        <w:spacing w:before="0" w:after="0"/>
        <w:jc w:val="left"/>
        <w:rPr/>
      </w:pPr>
      <w:r>
        <w:rPr/>
        <w:t>9Ux9PH+v7r4Z69QVr1jWphcgwu0sfKl9BQEAkMsUklgwvf6H37Qet16kRn1ekcOtkVjcLZvwP9b2ml</w:t>
      </w:r>
    </w:p>
    <w:p>
      <w:pPr>
        <w:pStyle w:val="PreformattedText"/>
        <w:bidi w:val="0"/>
        <w:spacing w:before="0" w:after="0"/>
        <w:jc w:val="left"/>
        <w:rPr/>
      </w:pPr>
      <w:r>
        <w:rPr/>
        <w:t>UhqnpyNh8Pn1JRxcfVeWs1gNItpAULf/Y+7RnFPTrRIc0HU2OawDMQBFETq0Hn1EcMQTf/AAI9tv8A</w:t>
      </w:r>
    </w:p>
    <w:p>
      <w:pPr>
        <w:pStyle w:val="PreformattedText"/>
        <w:bidi w:val="0"/>
        <w:spacing w:before="0" w:after="0"/>
        <w:jc w:val="left"/>
        <w:rPr/>
      </w:pPr>
      <w:r>
        <w:rPr/>
        <w:t>Eem2BBp1lWteNVUligtJoBAazAMGuoHN/wAEf7z7qfl1oEjPSgxmWaQKGIBYFdNi2s/RQbccfXn8+2</w:t>
      </w:r>
    </w:p>
    <w:p>
      <w:pPr>
        <w:pStyle w:val="PreformattedText"/>
        <w:bidi w:val="0"/>
        <w:spacing w:before="0" w:after="0"/>
        <w:jc w:val="left"/>
        <w:rPr/>
      </w:pPr>
      <w:r>
        <w:rPr/>
        <w:t>wSHoenYX7j69LGHIIkMTXaVxdQ7EKbr+okf6/HH9PbjJjPTwcBgD0o6XJUa2earSOEMyuJWfhtPOlA</w:t>
      </w:r>
    </w:p>
    <w:p>
      <w:pPr>
        <w:pStyle w:val="PreformattedText"/>
        <w:bidi w:val="0"/>
        <w:spacing w:before="0" w:after="0"/>
        <w:jc w:val="left"/>
        <w:rPr/>
      </w:pPr>
      <w:r>
        <w:rPr/>
        <w:t>Lnn6ce03Dhx6fDENXp3jzWKSOPwx1c3kZF1oohVXUkiSN5T+lVPqUr6r/Ue9Ek/FnrwJDV6W3W/b/Y</w:t>
      </w:r>
    </w:p>
    <w:p>
      <w:pPr>
        <w:pStyle w:val="PreformattedText"/>
        <w:bidi w:val="0"/>
        <w:spacing w:before="0" w:after="0"/>
        <w:jc w:val="left"/>
        <w:rPr/>
      </w:pPr>
      <w:r>
        <w:rPr/>
        <w:t>XSPYW3e1Ood4HZ299r1cUmLyMUyzY3IUswArsHn8WW0VuOq4/2qmlnvG62PpdVYJ54EkU6R+3pZBdF</w:t>
      </w:r>
    </w:p>
    <w:p>
      <w:pPr>
        <w:pStyle w:val="PreformattedText"/>
        <w:bidi w:val="0"/>
        <w:spacing w:before="0" w:after="0"/>
        <w:jc w:val="left"/>
        <w:rPr/>
      </w:pPr>
      <w:r>
        <w:rPr/>
        <w:t>JPl/qPr1uQfDX5Y7N+Z3UlP2NgKah25vfAPDhe2uvIMktdNs7cWjRBkKQv8AuPh8mFafF1LrbSTTva</w:t>
      </w:r>
    </w:p>
    <w:p>
      <w:pPr>
        <w:pStyle w:val="PreformattedText"/>
        <w:bidi w:val="0"/>
        <w:spacing w:before="0" w:after="0"/>
        <w:jc w:val="left"/>
        <w:rPr/>
      </w:pPr>
      <w:r>
        <w:rPr/>
        <w:t>aIqQtc2skbVP8Al+Xy6EdpdpO2nI+3+fn0a+Mr5NHKjVpcAAXZeLX/AMPp7TPlQR0ZygBzTpw+l9XC</w:t>
      </w:r>
    </w:p>
    <w:p>
      <w:pPr>
        <w:pStyle w:val="PreformattedText"/>
        <w:bidi w:val="0"/>
        <w:spacing w:before="0" w:after="0"/>
        <w:jc w:val="left"/>
        <w:rPr/>
      </w:pPr>
      <w:r>
        <w:rPr/>
        <w:t>ngKOSbcAj/iefddB41HTGsVpQ9Z4mXUoZwAv4Vf8fdcgVHWzp4HqTNBTVcdTBPDTVlNV0lRQ1tFWU8</w:t>
      </w:r>
    </w:p>
    <w:p>
      <w:pPr>
        <w:pStyle w:val="PreformattedText"/>
        <w:bidi w:val="0"/>
        <w:spacing w:before="0" w:after="0"/>
        <w:jc w:val="left"/>
        <w:rPr/>
      </w:pPr>
      <w:r>
        <w:rPr/>
        <w:t>VXRV1DVxmGqoa+jnDRywyxkpIjAgqSDx7qQW+Lp+ImLMRH5f7HVLfyb+AG6dqf3h3p8asfV5valdJP</w:t>
      </w:r>
    </w:p>
    <w:p>
      <w:pPr>
        <w:pStyle w:val="PreformattedText"/>
        <w:bidi w:val="0"/>
        <w:spacing w:before="0" w:after="0"/>
        <w:jc w:val="left"/>
        <w:rPr/>
      </w:pPr>
      <w:r>
        <w:rPr/>
        <w:t>l8r00uk5XAyIh+4frp5GH3lKPUUxkriaNfTE8oAT2XT2AkkMi0zT/Vw6FG0byYlWN66hX/D/AKbqq7</w:t>
      </w:r>
    </w:p>
    <w:p>
      <w:pPr>
        <w:pStyle w:val="PreformattedText"/>
        <w:bidi w:val="0"/>
        <w:spacing w:before="0" w:after="0"/>
        <w:jc w:val="left"/>
        <w:rPr/>
      </w:pPr>
      <w:r>
        <w:rPr/>
        <w:t>aXc+Dw2SyG3svkJMLk8VV1MMsVdEKKWjroyVqsfkaeqCGnmjZbPBOEZbFQCRb2gl2iR/hA/Yf+gehZ</w:t>
      </w:r>
    </w:p>
    <w:p>
      <w:pPr>
        <w:pStyle w:val="PreformattedText"/>
        <w:bidi w:val="0"/>
        <w:spacing w:before="0" w:after="0"/>
        <w:jc w:val="left"/>
        <w:rPr/>
      </w:pPr>
      <w:r>
        <w:rPr/>
        <w:t>HzJHDkN/Mf8AQXTtuz5FUyUCUsE5rK+rWWE1OOrVihUIgLeKOL069V7t9R/r+3LbYWrrlA/1favVLn</w:t>
      </w:r>
    </w:p>
    <w:p>
      <w:pPr>
        <w:pStyle w:val="PreformattedText"/>
        <w:bidi w:val="0"/>
        <w:spacing w:before="0" w:after="0"/>
        <w:jc w:val="left"/>
        <w:rPr/>
      </w:pPr>
      <w:r>
        <w:rPr/>
        <w:t>nFwKxs37fs9H6LJm+4dz1AnWkrXipZJ0aVpZZJKhZY2IlYSgg3YWVhax+v59nEe12aka14fJf83QUv</w:t>
      </w:r>
    </w:p>
    <w:p>
      <w:pPr>
        <w:pStyle w:val="PreformattedText"/>
        <w:bidi w:val="0"/>
        <w:spacing w:before="0" w:after="0"/>
        <w:jc w:val="left"/>
        <w:rPr/>
      </w:pPr>
      <w:r>
        <w:rPr/>
        <w:t>Oatxl+Bz+1vl/T6QuQ7H3PNC6TZqolh8XhcQakECyKNaL4tMhFjwZGPPPAsAsWytRmNaD7B/kHRO+9</w:t>
      </w:r>
    </w:p>
    <w:p>
      <w:pPr>
        <w:pStyle w:val="PreformattedText"/>
        <w:bidi w:val="0"/>
        <w:spacing w:before="0" w:after="0"/>
        <w:jc w:val="left"/>
        <w:rPr/>
      </w:pPr>
      <w:r>
        <w:rPr/>
        <w:t>7hPlm/m3/QXSQj1VkJZHfySLp/dklMzwq9jJJJchv9j/re7lEQ0UdPR3LSCkpz/q9T1glKxsYYVEsm</w:t>
      </w:r>
    </w:p>
    <w:p>
      <w:pPr>
        <w:pStyle w:val="PreformattedText"/>
        <w:bidi w:val="0"/>
        <w:spacing w:before="0" w:after="0"/>
        <w:jc w:val="left"/>
        <w:rPr/>
      </w:pPr>
      <w:r>
        <w:rPr/>
        <w:t>qNVUEMXsdV1BNvzb6+/EUWtR0/AytKY0Hpnyz0v8JgkWmWSrjjerjHkigChtMjODHcrweOSBf2kkJH</w:t>
      </w:r>
    </w:p>
    <w:p>
      <w:pPr>
        <w:pStyle w:val="PreformattedText"/>
        <w:bidi w:val="0"/>
        <w:spacing w:before="0" w:after="0"/>
        <w:jc w:val="left"/>
        <w:rPr/>
      </w:pPr>
      <w:r>
        <w:rPr/>
        <w:t>mOjSKJg1Kjp8qodUrxSDxszvNJIqPH9vC3A4AOu31YC5H9PbMTVJ9cdGJqvDJ9Bx/Z0Zj4o9I9g9vd</w:t>
      </w:r>
    </w:p>
    <w:p>
      <w:pPr>
        <w:pStyle w:val="PreformattedText"/>
        <w:bidi w:val="0"/>
        <w:spacing w:before="0" w:after="0"/>
        <w:jc w:val="left"/>
        <w:rPr/>
      </w:pPr>
      <w:r>
        <w:rPr/>
        <w:t>r7N211ztmp3RuirzEL4vG0scTtV1KL45Ja9BylJFCyzTyyMqRoC7sun2Xbg0iwmOhOr0r0utJY7T/G</w:t>
      </w:r>
    </w:p>
    <w:p>
      <w:pPr>
        <w:pStyle w:val="PreformattedText"/>
        <w:bidi w:val="0"/>
        <w:spacing w:before="0" w:after="0"/>
        <w:jc w:val="left"/>
        <w:rPr/>
      </w:pPr>
      <w:r>
        <w:rPr/>
        <w:t>LntA9aA+XrT/D1uzfH3ZvXnxJ2bTdY4jI4nLdp5j7KHtjetLL/ALj8ZIQ042ni6qqH/AamkZvNNqBY</w:t>
      </w:r>
    </w:p>
    <w:p>
      <w:pPr>
        <w:pStyle w:val="PreformattedText"/>
        <w:bidi w:val="0"/>
        <w:spacing w:before="0" w:after="0"/>
        <w:jc w:val="left"/>
        <w:rPr/>
      </w:pPr>
      <w:r>
        <w:rPr/>
        <w:t>hnZfWqoS7Ns8zODKONa4Pyxkf6v8JBzFvv7wnV7RtMKZAJyTjuorEVyQB5cTk0XR5/m9fLDBfKP549</w:t>
      </w:r>
    </w:p>
    <w:p>
      <w:pPr>
        <w:pStyle w:val="PreformattedText"/>
        <w:bidi w:val="0"/>
        <w:spacing w:before="0" w:after="0"/>
        <w:jc w:val="left"/>
        <w:rPr/>
      </w:pPr>
      <w:r>
        <w:rPr/>
        <w:t>kbx2ZWR5zaezKnD9abWr4ah2osrQ7CibG5KvRF9BSprlnkSVDcxhZB6mAEpWm3NFCBQU/1fLqON0vF</w:t>
      </w:r>
    </w:p>
    <w:p>
      <w:pPr>
        <w:pStyle w:val="PreformattedText"/>
        <w:bidi w:val="0"/>
        <w:spacing w:before="0" w:after="0"/>
        <w:jc w:val="left"/>
        <w:rPr/>
      </w:pPr>
      <w:r>
        <w:rPr/>
        <w:t>kuQ0NQg8j+XkDTq1r+Vx/M3qKqj238bvk7nnkiqEx2I6m7jzlXq+2nqGNPi9idg5ao1HwynTDjcnO5</w:t>
      </w:r>
    </w:p>
    <w:p>
      <w:pPr>
        <w:pStyle w:val="PreformattedText"/>
        <w:bidi w:val="0"/>
        <w:spacing w:before="0" w:after="0"/>
        <w:jc w:val="left"/>
        <w:rPr/>
      </w:pPr>
      <w:r>
        <w:rPr/>
        <w:t>ZWtDUsVaKREV3baJG0igx5fIfLrdteLMQoqPt/4vrYgqITFK0UuiLSzCUo0ZQODYqrx8MB9bqLEfT2</w:t>
      </w:r>
    </w:p>
    <w:p>
      <w:pPr>
        <w:pStyle w:val="PreformattedText"/>
        <w:bidi w:val="0"/>
        <w:spacing w:before="0" w:after="0"/>
        <w:jc w:val="left"/>
        <w:rPr/>
      </w:pPr>
      <w:r>
        <w:rPr/>
        <w:t>VtUY6OlOkUOfs64q2pSDpUD6EG5Itxz9PfgetakJoR+3r2i+kC68XvfgAPze1/dyKefWmVq1BoOsxU</w:t>
      </w:r>
    </w:p>
    <w:p>
      <w:pPr>
        <w:pStyle w:val="PreformattedText"/>
        <w:bidi w:val="0"/>
        <w:spacing w:before="0" w:after="0"/>
        <w:jc w:val="left"/>
        <w:rPr/>
      </w:pPr>
      <w:r>
        <w:rPr/>
        <w:t>tYkgqxuDzqsOLfT3qmK9b1BVFc9eupJA4I+jLa4H+IPvXV0Ibhjry2NkK6lQ6vSfSL8/Xi/wBefeyK</w:t>
      </w:r>
    </w:p>
    <w:p>
      <w:pPr>
        <w:pStyle w:val="PreformattedText"/>
        <w:bidi w:val="0"/>
        <w:spacing w:before="0" w:after="0"/>
        <w:jc w:val="left"/>
        <w:rPr/>
      </w:pPr>
      <w:r>
        <w:rPr/>
        <w:t>GnViKGnXhqLvbUWNgw4ICEC3p+l/eum5K6euhZhpLAAEAXGngHn6f4e9qaNU9NowWteuMg0KSEV47m</w:t>
      </w:r>
    </w:p>
    <w:p>
      <w:pPr>
        <w:pStyle w:val="PreformattedText"/>
        <w:bidi w:val="0"/>
        <w:spacing w:before="0" w:after="0"/>
        <w:jc w:val="left"/>
        <w:rPr/>
      </w:pPr>
      <w:r>
        <w:rPr/>
        <w:t>31J+v1HHtwvUUHXnkUjqNYsCotdvpYn+n0J96VlAoR00DnrJxdV5CjgILmx/NyfbwWvn0rBqK9dBdf</w:t>
      </w:r>
    </w:p>
    <w:p>
      <w:pPr>
        <w:pStyle w:val="PreformattedText"/>
        <w:bidi w:val="0"/>
        <w:spacing w:before="0" w:after="0"/>
        <w:jc w:val="left"/>
        <w:rPr/>
      </w:pPr>
      <w:r>
        <w:rPr/>
        <w:t>ABX68EcDn+vvxQDJoeqOwyvXNYhqs36SbE82v+Dx7S9NKQDU9c+L39Om+m/Nrfpt9L/7x73U8On9Q0</w:t>
      </w:r>
    </w:p>
    <w:p>
      <w:pPr>
        <w:pStyle w:val="PreformattedText"/>
        <w:bidi w:val="0"/>
        <w:spacing w:before="0" w:after="0"/>
        <w:jc w:val="left"/>
        <w:rPr/>
      </w:pPr>
      <w:r>
        <w:rPr/>
        <w:t>6uv//QuTPknu2o3EUgFhpALqApI/2HPuCcltQ6mcN2Besy6iFuwLWUFk4vwASfp9Pp7qzHz691IRvG</w:t>
      </w:r>
    </w:p>
    <w:p>
      <w:pPr>
        <w:pStyle w:val="PreformattedText"/>
        <w:bidi w:val="0"/>
        <w:spacing w:before="0" w:after="0"/>
        <w:jc w:val="left"/>
        <w:rPr/>
      </w:pPr>
      <w:r>
        <w:rPr/>
        <w:t>dQ1M97CwJT/A+9RmpB6eYUip/q49OMFS0jWbWhX8cqP6E6R/t/b/AFWLz6dVDMmprkarhgb3uoH5t7</w:t>
      </w:r>
    </w:p>
    <w:p>
      <w:pPr>
        <w:pStyle w:val="PreformattedText"/>
        <w:bidi w:val="0"/>
        <w:spacing w:before="0" w:after="0"/>
        <w:jc w:val="left"/>
        <w:rPr/>
      </w:pPr>
      <w:r>
        <w:rPr/>
        <w:t>Zf4unV+I/l1wjiL5iQLMVjTFUrleQS4qn+n4+n+PuvV6k8enuNWjW/1NvWRyqKOBe39RY8D22xIbpp</w:t>
      </w:r>
    </w:p>
    <w:p>
      <w:pPr>
        <w:pStyle w:val="PreformattedText"/>
        <w:bidi w:val="0"/>
        <w:spacing w:before="0" w:after="0"/>
        <w:jc w:val="left"/>
        <w:rPr/>
      </w:pPr>
      <w:r>
        <w:rPr/>
        <w:t>ahes0ZuWdQ1iQjED6rpBuAfdwajpp/iPUxHNy30ITQdOpSUP0N1Bube6EVanTqfCOuvGr3s8qnTpV4</w:t>
      </w:r>
    </w:p>
    <w:p>
      <w:pPr>
        <w:pStyle w:val="PreformattedText"/>
        <w:bidi w:val="0"/>
        <w:spacing w:before="0" w:after="0"/>
        <w:jc w:val="left"/>
        <w:rPr/>
      </w:pPr>
      <w:r>
        <w:rPr/>
        <w:t>vQur8ax/h/re7N1uQVFfTrN5JIVC63layD0ggBieCeOePbanvPVEWh1HrLqLML2Y2sxKkcj6eke9SZ</w:t>
      </w:r>
    </w:p>
    <w:p>
      <w:pPr>
        <w:pStyle w:val="PreformattedText"/>
        <w:bidi w:val="0"/>
        <w:spacing w:before="0" w:after="0"/>
        <w:jc w:val="left"/>
        <w:rPr/>
      </w:pPr>
      <w:r>
        <w:rPr/>
        <w:t>anr06G40PU2MqFAUghTwv0JZh6uGtx731ok+fXTOSVVl9VmjUf2tI9V7/wCt73TplnPl1IupGlws14</w:t>
      </w:r>
    </w:p>
    <w:p>
      <w:pPr>
        <w:pStyle w:val="PreformattedText"/>
        <w:bidi w:val="0"/>
        <w:spacing w:before="0" w:after="0"/>
        <w:jc w:val="left"/>
        <w:rPr/>
      </w:pPr>
      <w:r>
        <w:rPr/>
        <w:t>wFDiyggk3Zhz/h9Pe6LSvXom1HIz1yBGl1BAGnhVYWUsfonB441fX6+9Y4dOaJS4KGn7eiP/Jja2QT</w:t>
      </w:r>
    </w:p>
    <w:p>
      <w:pPr>
        <w:pStyle w:val="PreformattedText"/>
        <w:bidi w:val="0"/>
        <w:spacing w:before="0" w:after="0"/>
        <w:jc w:val="left"/>
        <w:rPr/>
      </w:pPr>
      <w:r>
        <w:rPr/>
        <w:t>fNBumnWQw5bCxQTKUV6CuqsSpppHrLrxKsPjIKn6W/N/YT32ACQygcaf5P8AN1kR7R3kk1hLYTNUxm</w:t>
      </w:r>
    </w:p>
    <w:p>
      <w:pPr>
        <w:pStyle w:val="PreformattedText"/>
        <w:bidi w:val="0"/>
        <w:spacing w:before="0" w:after="0"/>
        <w:jc w:val="left"/>
        <w:rPr/>
      </w:pPr>
      <w:r>
        <w:rPr/>
        <w:t>qgk8CWJwT6+gHRKt50GWkq6Wtr280Aijoqch+Io4luIn/ULAWA59lFnK+nSw/b1IsjXIt/1lp+RHn8</w:t>
      </w:r>
    </w:p>
    <w:p>
      <w:pPr>
        <w:pStyle w:val="PreformattedText"/>
        <w:bidi w:val="0"/>
        <w:spacing w:before="0" w:after="0"/>
        <w:jc w:val="left"/>
        <w:rPr/>
      </w:pPr>
      <w:r>
        <w:rPr/>
        <w:t>+mTE08dPkadgIoxIhiQ/T1OoZgp5IuODb8f7b35/UcOro6eNpHQoy4h2kFTTEFJI0R0JJRbgcrx9LW</w:t>
      </w:r>
    </w:p>
    <w:p>
      <w:pPr>
        <w:pStyle w:val="PreformattedText"/>
        <w:bidi w:val="0"/>
        <w:spacing w:before="0" w:after="0"/>
        <w:jc w:val="left"/>
        <w:rPr/>
      </w:pPr>
      <w:r>
        <w:rPr/>
        <w:t>+o9lxehoehBasAgX/Vw6LluzYsPYXbW2tu7hp55dtYShq9wZGg8jrBWtSsox0DwkaJUklADKy/QP6g</w:t>
      </w:r>
    </w:p>
    <w:p>
      <w:pPr>
        <w:pStyle w:val="PreformattedText"/>
        <w:bidi w:val="0"/>
        <w:spacing w:before="0" w:after="0"/>
        <w:jc w:val="left"/>
        <w:rPr/>
      </w:pPr>
      <w:r>
        <w:rPr/>
        <w:t>Dw+X/TFOP+z0r8crw/l0O2c7E2P13QQUmWno6Obwr/DsLQSwtWwwRjRpeEMvhp4z6Ncun6WUEi3ukN</w:t>
      </w:r>
    </w:p>
    <w:p>
      <w:pPr>
        <w:pStyle w:val="PreformattedText"/>
        <w:bidi w:val="0"/>
        <w:spacing w:before="0" w:after="0"/>
        <w:jc w:val="left"/>
        <w:rPr/>
      </w:pPr>
      <w:r>
        <w:rPr/>
        <w:t>tLdNSpp9p/zHq5uGf/AFf7PRdN+/KjZ1Hi66GPObNwFXNGY4lrc/HlalwRqkZ46UBY9Scryb/QG/Hs</w:t>
      </w:r>
    </w:p>
    <w:p>
      <w:pPr>
        <w:pStyle w:val="PreformattedText"/>
        <w:bidi w:val="0"/>
        <w:spacing w:before="0" w:after="0"/>
        <w:jc w:val="left"/>
        <w:rPr/>
      </w:pPr>
      <w:r>
        <w:rPr/>
        <w:t>5tdslSTwjhR558/nSnVHkQCpyfT/AGOiQdg/KzGZHBjFU9VtTJ0GQjQrVJJURVUBIAs9NM7FDYWPBv</w:t>
      </w:r>
    </w:p>
    <w:p>
      <w:pPr>
        <w:pStyle w:val="PreformattedText"/>
        <w:bidi w:val="0"/>
        <w:spacing w:before="0" w:after="0"/>
        <w:jc w:val="left"/>
        <w:rPr/>
      </w:pPr>
      <w:r>
        <w:rPr/>
        <w:t>8A4Dj2KbWw8FqxsSfSv+YdBTe7mHwCJEA/If5T0CGF39t7KbpgfEQeJZaQwVNOPCmiTQSKwNTmwVrW</w:t>
      </w:r>
    </w:p>
    <w:p>
      <w:pPr>
        <w:pStyle w:val="PreformattedText"/>
        <w:bidi w:val="0"/>
        <w:spacing w:before="0" w:after="0"/>
        <w:jc w:val="left"/>
        <w:rPr/>
      </w:pPr>
      <w:r>
        <w:rPr/>
        <w:t>F1At9Tf2sv4ZPAV5ME/6vPoD7fcxi7Ji+Hy4U/kadCp2BjcpJ1tBWx0spSroWqKJERqcOC4SNi5uPW</w:t>
      </w:r>
    </w:p>
    <w:p>
      <w:pPr>
        <w:pStyle w:val="PreformattedText"/>
        <w:bidi w:val="0"/>
        <w:spacing w:before="0" w:after="0"/>
        <w:jc w:val="left"/>
        <w:rPr/>
      </w:pPr>
      <w:r>
        <w:rPr/>
        <w:t>AxBA5t7JrfwvrEDeo9OhBvVzI+0P4bEHTjJ+Xoeq+a55cbt/eWYgpYmyFBtvMVa1M4c/aS0+PkaSbh</w:t>
      </w:r>
    </w:p>
    <w:p>
      <w:pPr>
        <w:pStyle w:val="PreformattedText"/>
        <w:bidi w:val="0"/>
        <w:spacing w:before="0" w:after="0"/>
        <w:jc w:val="left"/>
        <w:rPr/>
      </w:pPr>
      <w:r>
        <w:rPr/>
        <w:t>uZHvZmP5+gsfcnW0SvcIijAI8use5vEisHu5W7gCcn508/8AP1VOskzKGnIeRrFyo0lZH9RNhxybk8</w:t>
      </w:r>
    </w:p>
    <w:p>
      <w:pPr>
        <w:pStyle w:val="PreformattedText"/>
        <w:bidi w:val="0"/>
        <w:spacing w:before="0" w:after="0"/>
        <w:jc w:val="left"/>
        <w:rPr/>
      </w:pPr>
      <w:r>
        <w:rPr/>
        <w:t>/U+5OosVuiH0/zdYzXVXdTxrX58KdSFl/sklSPQOB6retmb8fQjn285qD1pnEjax59CPhaqRKOCOV3</w:t>
      </w:r>
    </w:p>
    <w:p>
      <w:pPr>
        <w:pStyle w:val="PreformattedText"/>
        <w:bidi w:val="0"/>
        <w:spacing w:before="0" w:after="0"/>
        <w:jc w:val="left"/>
        <w:rPr/>
      </w:pPr>
      <w:r>
        <w:rPr/>
        <w:t>mDi+oIBYABgVYcEXP59p6dWL1FOlPA7Ekh9BXWgQC7MSLNISt7cfQ+3EIrTqnWUzaCrx2QKNBYnWbF</w:t>
      </w:r>
    </w:p>
    <w:p>
      <w:pPr>
        <w:pStyle w:val="PreformattedText"/>
        <w:bidi w:val="0"/>
        <w:spacing w:before="0" w:after="0"/>
        <w:jc w:val="left"/>
        <w:rPr/>
      </w:pPr>
      <w:r>
        <w:rPr/>
        <w:t>dILO35P1+ntiQanr5nr3A46ko6uW1uQI4lOiP6FhZrsTbjniwPvcmFp14nVnqXE0vmHjbQwJBcgNpt</w:t>
      </w:r>
    </w:p>
    <w:p>
      <w:pPr>
        <w:pStyle w:val="PreformattedText"/>
        <w:bidi w:val="0"/>
        <w:spacing w:before="0" w:after="0"/>
        <w:jc w:val="left"/>
        <w:rPr/>
      </w:pPr>
      <w:r>
        <w:rPr/>
        <w:t>zpF/6/X2wDQ16uZTTqfXzPDQzug1FaeRlRvUhbxks7Xtb9TcC/1HtShDmg6qGINetkv+WljZcbtreG</w:t>
      </w:r>
    </w:p>
    <w:p>
      <w:pPr>
        <w:pStyle w:val="PreformattedText"/>
        <w:bidi w:val="0"/>
        <w:spacing w:before="0" w:after="0"/>
        <w:jc w:val="left"/>
        <w:rPr/>
      </w:pPr>
      <w:r>
        <w:rPr/>
        <w:t>Jmo4nkfA9btJUCISGWNcPURxxIdN/QSl1H5Nz9fYosV0xg/wCrgOmZW1dXGbZlweIpZqfM1UtLTJGj</w:t>
      </w:r>
    </w:p>
    <w:p>
      <w:pPr>
        <w:pStyle w:val="PreformattedText"/>
        <w:bidi w:val="0"/>
        <w:spacing w:before="0" w:after="0"/>
        <w:jc w:val="left"/>
        <w:rPr/>
      </w:pPr>
      <w:r>
        <w:rPr/>
        <w:t>Y2FYZmkrpFPFBTIl2WRrgL/h/rGy9HYgD06TFAwz59VcfzG97UW/48d1phjBJhtsZZ6ulFTT+WkzG/</w:t>
      </w:r>
    </w:p>
    <w:p>
      <w:pPr>
        <w:pStyle w:val="PreformattedText"/>
        <w:bidi w:val="0"/>
        <w:spacing w:before="0" w:after="0"/>
        <w:jc w:val="left"/>
        <w:rPr/>
      </w:pPr>
      <w:r>
        <w:rPr/>
        <w:t>J6T7Osrp1kQ+Wk2/TtJFFouslZK7NqWJVKK/vHRdBP+o0+fTsakmgHVQfZm3+u+ueqd2bbpsHFJ2BN</w:t>
      </w:r>
    </w:p>
    <w:p>
      <w:pPr>
        <w:pStyle w:val="PreformattedText"/>
        <w:bidi w:val="0"/>
        <w:spacing w:before="0" w:after="0"/>
        <w:jc w:val="left"/>
        <w:rPr/>
      </w:pPr>
      <w:r>
        <w:rPr/>
        <w:t>ncBvrYechr6+mGeyeIp/st37C3Akbgfb11JasppUZHiqqfStxM2kLazIa+vr0uWPTg9LD+X/ANPbN7</w:t>
      </w:r>
    </w:p>
    <w:p>
      <w:pPr>
        <w:pStyle w:val="PreformattedText"/>
        <w:bidi w:val="0"/>
        <w:spacing w:before="0" w:after="0"/>
        <w:jc w:val="left"/>
        <w:rPr/>
      </w:pPr>
      <w:r>
        <w:rPr/>
        <w:t>u3Nl4dtUibY25UyU+7shjCZshkqirigipq/DVmRqGaRgk+tYzKz6QTx7FW0RqSK/L/ACdJZhTHWwPs</w:t>
      </w:r>
    </w:p>
    <w:p>
      <w:pPr>
        <w:pStyle w:val="PreformattedText"/>
        <w:bidi w:val="0"/>
        <w:spacing w:before="0" w:after="0"/>
        <w:jc w:val="left"/>
        <w:rPr/>
      </w:pPr>
      <w:r>
        <w:rPr/>
        <w:t>jqin66zmLl2liaKkxkFI1Pk4IaenBld3EaVpjADNIAAVYsLN7ErLaPKsIFJE4ntAOAePE46SohZB1Y</w:t>
      </w:r>
    </w:p>
    <w:p>
      <w:pPr>
        <w:pStyle w:val="PreformattedText"/>
        <w:bidi w:val="0"/>
        <w:spacing w:before="0" w:after="0"/>
        <w:jc w:val="left"/>
        <w:rPr/>
      </w:pPr>
      <w:r>
        <w:rPr/>
        <w:t>ZSbUwdJ1PW9h5jdeKoKil1pS4aapp4Gjqoa1KRKKpaRtbVE3EkcSoWKuD9Ln2Hm3+eDdfoTbFgTTX4</w:t>
      </w:r>
    </w:p>
    <w:p>
      <w:pPr>
        <w:pStyle w:val="PreformattedText"/>
        <w:bidi w:val="0"/>
        <w:spacing w:before="0" w:after="0"/>
        <w:jc w:val="left"/>
        <w:rPr/>
      </w:pPr>
      <w:r>
        <w:rPr/>
        <w:t>ZI4Vrq1cPy62sWk1B6LRS7qyjyzVmEwqZWtlE0UNdXyNHgqCNJTFPUFblqhpGBRbAAKAb829mbOfFW</w:t>
      </w:r>
    </w:p>
    <w:p>
      <w:pPr>
        <w:pStyle w:val="PreformattedText"/>
        <w:bidi w:val="0"/>
        <w:spacing w:before="0" w:after="0"/>
        <w:jc w:val="left"/>
        <w:rPr/>
      </w:pPr>
      <w:r>
        <w:rPr/>
        <w:t>uc/wCbrzkqKeY6oO/nC7s3Hk96dLYDOtSRx4vBbwytLS0UQEUFTka6DH1kkZvcq4RVW/6QOPZXzLIT</w:t>
      </w:r>
    </w:p>
    <w:p>
      <w:pPr>
        <w:pStyle w:val="PreformattedText"/>
        <w:bidi w:val="0"/>
        <w:spacing w:before="0" w:after="0"/>
        <w:jc w:val="left"/>
        <w:rPr/>
      </w:pPr>
      <w:r>
        <w:rPr/>
        <w:t>Gv8Aq8x1SDJ/1fPqmqwUWQcnSTr4KGwL2I45/wB79glaMcnpdWhz16CVJnZYgrMRIL6wdKISS3H+tb</w:t>
      </w:r>
    </w:p>
    <w:p>
      <w:pPr>
        <w:pStyle w:val="PreformattedText"/>
        <w:bidi w:val="0"/>
        <w:spacing w:before="0" w:after="0"/>
        <w:jc w:val="left"/>
        <w:rPr/>
      </w:pPr>
      <w:r>
        <w:rPr/>
        <w:t>j8+3DH/D1Y4HXB5/LGrxu1yTGGKsCAo9QdWFxzcC45+v09tHHV0VCtSekrkcpOmboMO40rPjZa2N1c</w:t>
      </w:r>
    </w:p>
    <w:p>
      <w:pPr>
        <w:pStyle w:val="PreformattedText"/>
        <w:bidi w:val="0"/>
        <w:spacing w:before="0" w:after="0"/>
        <w:jc w:val="left"/>
        <w:rPr/>
      </w:pPr>
      <w:r>
        <w:rPr/>
        <w:t>hkdJnTxpYBTqCkkFr3PtxXoKHqlelNCGjijlP9pmWRY5LOLJ9WUXuP8AW90Y1ao6dWQAU6kx2eOy2K</w:t>
      </w:r>
    </w:p>
    <w:p>
      <w:pPr>
        <w:pStyle w:val="PreformattedText"/>
        <w:bidi w:val="0"/>
        <w:spacing w:before="0" w:after="0"/>
        <w:jc w:val="left"/>
        <w:rPr/>
      </w:pPr>
      <w:r>
        <w:rPr/>
        <w:t>vcOA1ijabre/8AvP8Aj711vxV6b66sipGRlKjXCEA1n1SAWYG35v8AT3vpO7VckdNLZmZQLTMdLqWV</w:t>
      </w:r>
    </w:p>
    <w:p>
      <w:pPr>
        <w:pStyle w:val="PreformattedText"/>
        <w:bidi w:val="0"/>
        <w:spacing w:before="0" w:after="0"/>
        <w:jc w:val="left"/>
        <w:rPr/>
      </w:pPr>
      <w:r>
        <w:rPr/>
        <w:t>rsQ1uATyLW/ofeuthiPl1EqsvIh85RdCozOGLFSEJdiuk2JH1sQPdg1BSg62WJFK9NsGLz+5avA7Sw</w:t>
      </w:r>
    </w:p>
    <w:p>
      <w:pPr>
        <w:pStyle w:val="PreformattedText"/>
        <w:bidi w:val="0"/>
        <w:spacing w:before="0" w:after="0"/>
        <w:jc w:val="left"/>
        <w:rPr/>
      </w:pPr>
      <w:r>
        <w:rPr/>
        <w:t>dFUZTM7yzmPoaCngWZlRspKB9zVhA3hgpqdJJayc+iKnSSRvShPtyNl1Co6qqtXoyH8v8A35gutvmN</w:t>
      </w:r>
    </w:p>
    <w:p>
      <w:pPr>
        <w:pStyle w:val="PreformattedText"/>
        <w:bidi w:val="0"/>
        <w:spacing w:before="0" w:after="0"/>
        <w:jc w:val="left"/>
        <w:rPr/>
      </w:pPr>
      <w:r>
        <w:rPr/>
        <w:t>8bt/52DH7ggrvkhsjb9XTpl1oce2zqnKPt6uytMVBeCSOrqqOux1Usq6RTlUUXFinmIKdtdh6f5R0Z</w:t>
      </w:r>
    </w:p>
    <w:p>
      <w:pPr>
        <w:pStyle w:val="PreformattedText"/>
        <w:bidi w:val="0"/>
        <w:spacing w:before="0" w:after="0"/>
        <w:jc w:val="left"/>
        <w:rPr/>
      </w:pPr>
      <w:r>
        <w:rPr/>
        <w:t>bcWF1T0p19H/ctbtrYUMGb3JnMNt/GJkUxlXuTsDGtSTwVFUqri6fIV2NMS1GuRWSCusWe4T6uLwto</w:t>
      </w:r>
    </w:p>
    <w:p>
      <w:pPr>
        <w:pStyle w:val="PreformattedText"/>
        <w:bidi w:val="0"/>
        <w:spacing w:before="0" w:after="0"/>
        <w:jc w:val="left"/>
        <w:rPr/>
      </w:pPr>
      <w:r>
        <w:rPr/>
        <w:t>eSOg/wBWehDIwV89EC+UeX+JOy/k70XP8lthdY7g218jdtJsDY/Ye7+v9u5CPBdj7IrpavD7QzOa3r</w:t>
      </w:r>
    </w:p>
    <w:p>
      <w:pPr>
        <w:pStyle w:val="PreformattedText"/>
        <w:bidi w:val="0"/>
        <w:spacing w:before="0" w:after="0"/>
        <w:jc w:val="left"/>
        <w:rPr/>
      </w:pPr>
      <w:r>
        <w:rPr/>
        <w:t>CP4bRZqlyTtSVRsGqYkEjIXDk5hW8hQIhIX/bdJHIklJHn/m6sP25tTGZKkRcbg8NiKDD4+PG7bxeD</w:t>
      </w:r>
    </w:p>
    <w:p>
      <w:pPr>
        <w:pStyle w:val="PreformattedText"/>
        <w:bidi w:val="0"/>
        <w:spacing w:before="0" w:after="0"/>
        <w:jc w:val="left"/>
        <w:rPr/>
      </w:pPr>
      <w:r>
        <w:rPr/>
        <w:t>rGrqqgpadNUNP9pRtDjKWNhpMMFKlwGLm3A9lU8Ujy65Kn9v+Xp2Mhak9Az8kOitwd69C91dBVuTl2</w:t>
      </w:r>
    </w:p>
    <w:p>
      <w:pPr>
        <w:pStyle w:val="PreformattedText"/>
        <w:bidi w:val="0"/>
        <w:spacing w:before="0" w:after="0"/>
        <w:jc w:val="left"/>
        <w:rPr/>
      </w:pPr>
      <w:r>
        <w:rPr/>
        <w:t>zTdydcbh2FJlpKyOSLHyZhVbH1+QpaBpAY4qmGKVyW/SjgX9r9vuDaXXiIMn0/4sdJbmrk0/1cOtV3</w:t>
      </w:r>
    </w:p>
    <w:p>
      <w:pPr>
        <w:pStyle w:val="PreformattedText"/>
        <w:bidi w:val="0"/>
        <w:spacing w:before="0" w:after="0"/>
        <w:jc w:val="left"/>
        <w:rPr/>
      </w:pPr>
      <w:r>
        <w:rPr/>
        <w:t>ZX8gL5fbY2Jusbv7Z6L2dhdzLTz4DIQ57dm4s1uKbBZGOokjxW1YaKkp6uiyS0dIskVZL9sAiOwYDW</w:t>
      </w:r>
    </w:p>
    <w:p>
      <w:pPr>
        <w:pStyle w:val="PreformattedText"/>
        <w:bidi w:val="0"/>
        <w:spacing w:before="0" w:after="0"/>
        <w:jc w:val="left"/>
        <w:rPr/>
      </w:pPr>
      <w:r>
        <w:rPr/>
        <w:t>Bq26BkEjDP+r59Fy29WJ/w/wDFdXH/AAg+D+5/jlVUe7uy+0c/3n8hN40clLuztjdOQqcnQdN7ExlJ</w:t>
      </w:r>
    </w:p>
    <w:p>
      <w:pPr>
        <w:pStyle w:val="PreformattedText"/>
        <w:bidi w:val="0"/>
        <w:spacing w:before="0" w:after="0"/>
        <w:jc w:val="left"/>
        <w:rPr/>
      </w:pPr>
      <w:r>
        <w:rPr/>
        <w:t>G1JsDrbbSt9nBVV0raXSnhUBYxEGESguEN03Ca5u0NDTPr6D5n06MbbRExU/6v8AVTowP8x74qYn5s</w:t>
      </w:r>
    </w:p>
    <w:p>
      <w:pPr>
        <w:pStyle w:val="PreformattedText"/>
        <w:bidi w:val="0"/>
        <w:spacing w:before="0" w:after="0"/>
        <w:jc w:val="left"/>
        <w:rPr/>
      </w:pPr>
      <w:r>
        <w:rPr/>
        <w:t>7P2P0nvUZ3Ze0WxOdylLmMPNGdx7IpBVUkdfuXK1U+mnqa7MiIUUePm1aadZGZC54T7fuK7dI1MBqV</w:t>
      </w:r>
    </w:p>
    <w:p>
      <w:pPr>
        <w:pStyle w:val="PreformattedText"/>
        <w:bidi w:val="0"/>
        <w:spacing w:before="0" w:after="0"/>
        <w:jc w:val="left"/>
        <w:rPr/>
      </w:pPr>
      <w:r>
        <w:rPr/>
        <w:t>/L8x69auIZNWuHy+35enWlz1D3XJ8F+8O6/hz8hEl3j0Dt3tHc+0srkcdG0+T69zMNU1JTdl7S8cbO</w:t>
      </w:r>
    </w:p>
    <w:p>
      <w:pPr>
        <w:pStyle w:val="PreformattedText"/>
        <w:bidi w:val="0"/>
        <w:spacing w:before="0" w:after="0"/>
        <w:jc w:val="left"/>
        <w:rPr/>
      </w:pPr>
      <w:r>
        <w:rPr/>
        <w:t>1JV0jU1XX0UC645FWaAGSN0mEPMPKX7ztv3ltRrLQEqh7yP6QVSagCgqehJy5zHJDL+6t2YeAPgYk4</w:t>
      </w:r>
    </w:p>
    <w:p>
      <w:pPr>
        <w:pStyle w:val="PreformattedText"/>
        <w:bidi w:val="0"/>
        <w:spacing w:before="0" w:after="0"/>
        <w:jc w:val="left"/>
        <w:rPr/>
      </w:pPr>
      <w:r>
        <w:rPr/>
        <w:t>Jyal20gV9B1e31ZS9f8AQnRe3M1uLtPcnaMWa3bkMps7eFP9xuXb2d2FuWpWo2pU4zK0MX29LR09LH</w:t>
      </w:r>
    </w:p>
    <w:p>
      <w:pPr>
        <w:pStyle w:val="PreformattedText"/>
        <w:bidi w:val="0"/>
        <w:spacing w:before="0" w:after="0"/>
        <w:jc w:val="left"/>
        <w:rPr/>
      </w:pPr>
      <w:r>
        <w:rPr/>
        <w:t>4BBDPKFm1vZBKII4Lvwm4yG0ki+lnQj418Nz8s1YkUzjqduW90TaFoz/VQNwIPiAfzVQPTozW0dwdd</w:t>
      </w:r>
    </w:p>
    <w:p>
      <w:pPr>
        <w:pStyle w:val="PreformattedText"/>
        <w:bidi w:val="0"/>
        <w:spacing w:before="0" w:after="0"/>
        <w:jc w:val="left"/>
        <w:rPr/>
      </w:pPr>
      <w:r>
        <w:rPr/>
        <w:t>dxYHI5nrnc2J3XTYHK1W3cxNiJp6iDF5/H0cddksPWekBZ4YZI5HQXAvwxsbEFzHPaHwZkbUPVTU/P</w:t>
      </w:r>
    </w:p>
    <w:p>
      <w:pPr>
        <w:pStyle w:val="PreformattedText"/>
        <w:bidi w:val="0"/>
        <w:spacing w:before="0" w:after="0"/>
        <w:jc w:val="left"/>
        <w:rPr/>
      </w:pPr>
      <w:r>
        <w:rPr/>
        <w:t>ND0NoLqxu1Bt3XSeGVqPXgSOPS523t2lHmpoqWBZUaANJP4ljBc+hE1N6ncXsou3DG3payZJZmXKH9</w:t>
      </w:r>
    </w:p>
    <w:p>
      <w:pPr>
        <w:pStyle w:val="PreformattedText"/>
        <w:bidi w:val="0"/>
        <w:spacing w:before="0" w:after="0"/>
        <w:jc w:val="left"/>
        <w:rPr/>
      </w:pPr>
      <w:r>
        <w:rPr/>
        <w:t>h62yxk6RIM/0h0HPyq7C6u6M6vzOd7FziYihp8WuR/gtFCKrcmeSWf7OlTDYyMq8qySK0RlYiFdNmc</w:t>
      </w:r>
    </w:p>
    <w:p>
      <w:pPr>
        <w:pStyle w:val="PreformattedText"/>
        <w:bidi w:val="0"/>
        <w:spacing w:before="0" w:after="0"/>
        <w:jc w:val="left"/>
        <w:rPr/>
      </w:pPr>
      <w:r>
        <w:rPr/>
        <w:t>Ei79hDfXd0EtVK6aVJBAzwqRj9tOkW4SWO3x1u2qX+HSVPCla1p6jh0UXufb2yPkR0N1lsLpjsHdC0</w:t>
      </w:r>
    </w:p>
    <w:p>
      <w:pPr>
        <w:pStyle w:val="PreformattedText"/>
        <w:bidi w:val="0"/>
        <w:spacing w:before="0" w:after="0"/>
        <w:jc w:val="left"/>
        <w:rPr/>
      </w:pPr>
      <w:r>
        <w:rPr/>
        <w:t>PZtLgc92Oy7XrMTjpNj11I2SrdqSHIxa1qaedKRnU/tSMHVg+mP2KY5LXbJRc3DiR/JQwahxmhoaj1</w:t>
      </w:r>
    </w:p>
    <w:p>
      <w:pPr>
        <w:pStyle w:val="PreformattedText"/>
        <w:bidi w:val="0"/>
        <w:spacing w:before="0" w:after="0"/>
        <w:jc w:val="left"/>
        <w:rPr/>
      </w:pPr>
      <w:r>
        <w:rPr/>
        <w:t>r0GZ7O/wB2TwZBojGdS6hX7SQQeiAfOvufZXwr6lX45dR5EVndG8NqRYjIPFUnK1nTfWlfjlxkP3lZ</w:t>
      </w:r>
    </w:p>
    <w:p>
      <w:pPr>
        <w:pStyle w:val="PreformattedText"/>
        <w:bidi w:val="0"/>
        <w:spacing w:before="0" w:after="0"/>
        <w:jc w:val="left"/>
        <w:rPr/>
      </w:pPr>
      <w:r>
        <w:rPr/>
        <w:t>LqkXPZqBnp8VSlvLTwSGskAZ6UEZcp7HuW/Xkm5XEJW1WmkFXUMaeeGWmKnSa+VRWoAvNO72Ow2v7r</w:t>
      </w:r>
    </w:p>
    <w:p>
      <w:pPr>
        <w:pStyle w:val="PreformattedText"/>
        <w:bidi w:val="0"/>
        <w:spacing w:before="0" w:after="0"/>
        <w:jc w:val="left"/>
        <w:rPr/>
      </w:pPr>
      <w:r>
        <w:rPr/>
        <w:t>t2VrgihIKn5+RVq+tR1b1tT4SfIX42/wApHZvxA+MPV9Bme/flHTUMHyK7Oy2exOCxnWtd2RQJX7na</w:t>
      </w:r>
    </w:p>
    <w:p>
      <w:pPr>
        <w:pStyle w:val="PreformattedText"/>
        <w:bidi w:val="0"/>
        <w:spacing w:before="0" w:after="0"/>
        <w:jc w:val="left"/>
        <w:rPr/>
      </w:pPr>
      <w:r>
        <w:rPr/>
        <w:t>WrlkjnrJsZi/HtmiWFHWJI6ucJ9w8I9iy23O1m3HxmOIuFdPEinr/lHUQ3Mc0opKNJPE5B/aei+fH/</w:t>
      </w:r>
    </w:p>
    <w:p>
      <w:pPr>
        <w:pStyle w:val="PreformattedText"/>
        <w:bidi w:val="0"/>
        <w:spacing w:before="0" w:after="0"/>
        <w:jc w:val="left"/>
        <w:rPr/>
      </w:pPr>
      <w:r>
        <w:rPr/>
        <w:t>8A4TfbHk7YxNH3b3zneyto7UWCszOz9lbSOyaTJpjXjFXiq3Ky1E9dHRa2MEhpGhl069MqcWNb7meK</w:t>
      </w:r>
    </w:p>
    <w:p>
      <w:pPr>
        <w:pStyle w:val="PreformattedText"/>
        <w:bidi w:val="0"/>
        <w:spacing w:before="0" w:after="0"/>
        <w:jc w:val="left"/>
        <w:rPr/>
      </w:pPr>
      <w:r>
        <w:rPr/>
        <w:t>KB2J7mGOGP8Ajdek62sLy/p/CKU4fnwFOtqP4/fHvZvU+Bx3WvWXXON6ui2fhc/B1jtLDU0kOz1xlU</w:t>
      </w:r>
    </w:p>
    <w:p>
      <w:pPr>
        <w:pStyle w:val="PreformattedText"/>
        <w:bidi w:val="0"/>
        <w:spacing w:before="0" w:after="0"/>
        <w:jc w:val="left"/>
        <w:rPr/>
      </w:pPr>
      <w:r>
        <w:rPr/>
        <w:t>n2tT/cvcMCrMgmZvNU0eRLOZWMj2ViRGyTm6mea7Yktwqf28a9HSiKOLSKfy8ugww+HpsZuvM4aKnT</w:t>
      </w:r>
    </w:p>
    <w:p>
      <w:pPr>
        <w:pStyle w:val="PreformattedText"/>
        <w:bidi w:val="0"/>
        <w:spacing w:before="0" w:after="0"/>
        <w:jc w:val="left"/>
        <w:rPr/>
      </w:pPr>
      <w:r>
        <w:rPr/>
        <w:t>I43eGMy2Gzm1Zqinx7UORqaZ6TIipWsR/tblT/lcURZeFRl5A3B9ZGFkVjT7W9ekrwLTqvP+YZgNrV</w:t>
      </w:r>
    </w:p>
    <w:p>
      <w:pPr>
        <w:pStyle w:val="PreformattedText"/>
        <w:bidi w:val="0"/>
        <w:spacing w:before="0" w:after="0"/>
        <w:jc w:val="left"/>
        <w:rPr/>
      </w:pPr>
      <w:r>
        <w:rPr/>
        <w:t>vSeJ3b11vLZlB2V8at7bV792RnNw4rIYHC9R5zrvK0tA+0sLu5GIqIMxTs1Pka2pp3jkciWRYV/cQz</w:t>
      </w:r>
    </w:p>
    <w:p>
      <w:pPr>
        <w:pStyle w:val="PreformattedText"/>
        <w:bidi w:val="0"/>
        <w:spacing w:before="0" w:after="0"/>
        <w:jc w:val="left"/>
        <w:rPr/>
      </w:pPr>
      <w:r>
        <w:rPr/>
        <w:t>ilmnFJTX9v8Al6pCRGcdFL/nkdn47uj469jZ/bWay9BT776b+N3yAxWzFz9bUUVU2Iio9w5Okm2lHK</w:t>
      </w:r>
    </w:p>
    <w:p>
      <w:pPr>
        <w:pStyle w:val="PreformattedText"/>
        <w:bidi w:val="0"/>
        <w:spacing w:before="0" w:after="0"/>
        <w:jc w:val="left"/>
        <w:rPr/>
      </w:pPr>
      <w:r>
        <w:rPr/>
        <w:t>lGrzKZqiRmZpHVVqFQvoud7UkcVzrA9P8AN07JM5U6jXJpT0rj+XWqVtrNZnZcT0s7NHt/c+Pp944W</w:t>
      </w:r>
    </w:p>
    <w:p>
      <w:pPr>
        <w:pStyle w:val="PreformattedText"/>
        <w:bidi w:val="0"/>
        <w:spacing w:before="0" w:after="0"/>
        <w:jc w:val="left"/>
        <w:rPr/>
      </w:pPr>
      <w:r>
        <w:rPr/>
        <w:t>upZ6ydMZWVdIkGRhoppHUCol/cosjTsAXdLsLesjE6HAYefSNePSK3TlHycIklPkmmlvea7CElLosR</w:t>
      </w:r>
    </w:p>
    <w:p>
      <w:pPr>
        <w:pStyle w:val="PreformattedText"/>
        <w:bidi w:val="0"/>
        <w:spacing w:before="0" w:after="0"/>
        <w:jc w:val="left"/>
        <w:rPr/>
      </w:pPr>
      <w:r>
        <w:rPr/>
        <w:t>P0vcX97UVOPPq8lCxYdB5VwiFK/hW8h8UJ1aiJlOuS5t9FHHF/9b2rUgcemSoPSbFK80kCkMzaWaRe</w:t>
      </w:r>
    </w:p>
    <w:p>
      <w:pPr>
        <w:pStyle w:val="PreformattedText"/>
        <w:bidi w:val="0"/>
        <w:spacing w:before="0" w:after="0"/>
        <w:jc w:val="left"/>
        <w:rPr/>
      </w:pPr>
      <w:r>
        <w:rPr/>
        <w:t>AVR9Vvr/AK1z7ukndjy6aPacdZpvuHwdVDSSHVJQ1Ql1fVqfWNEQXn6EEk/UH6X97CjVq6aY1FB1F6</w:t>
      </w:r>
    </w:p>
    <w:p>
      <w:pPr>
        <w:pStyle w:val="PreformattedText"/>
        <w:bidi w:val="0"/>
        <w:spacing w:before="0" w:after="0"/>
        <w:jc w:val="left"/>
        <w:rPr/>
      </w:pPr>
      <w:r>
        <w:rPr/>
        <w:t>u3TNsDsXaO6FiaaHEZWKXIQl/Fqw1ZG1JkR5rGwaKR1/wPNxa/ve4QC62ye3bJKjSPnWuOPp5dLNnn</w:t>
      </w:r>
    </w:p>
    <w:p>
      <w:pPr>
        <w:pStyle w:val="PreformattedText"/>
        <w:bidi w:val="0"/>
        <w:spacing w:before="0" w:after="0"/>
        <w:jc w:val="left"/>
        <w:rPr/>
      </w:pPr>
      <w:r>
        <w:rPr/>
        <w:t>NnuCy8NRAP8Aqx1sw0a02f23TyOaerSspi6zGSFhJFKnEqyL9VdQCji+q/HuE7GSaAsktQyH5+dfXq</w:t>
      </w:r>
    </w:p>
    <w:p>
      <w:pPr>
        <w:pStyle w:val="PreformattedText"/>
        <w:bidi w:val="0"/>
        <w:spacing w:before="0" w:after="0"/>
        <w:jc w:val="left"/>
        <w:rPr/>
      </w:pPr>
      <w:r>
        <w:rPr/>
        <w:t>ZpzFc26vEak5NKU8vSvRJez+osVRVjZjFU5gkkqmqIjRhkqKGoS0sclNLGylXUhRGwuCL/AOFxFt96</w:t>
      </w:r>
    </w:p>
    <w:p>
      <w:pPr>
        <w:pStyle w:val="PreformattedText"/>
        <w:bidi w:val="0"/>
        <w:spacing w:before="0" w:after="0"/>
        <w:jc w:val="left"/>
        <w:rPr/>
      </w:pPr>
      <w:r>
        <w:rPr/>
        <w:t>JYxBItRny+dfM/PogvoUibUwOKUK8fLpt2t8gu9etIRi8PvKumx1IS7UmWgFU0TKupHjnYhwDe50nk</w:t>
      </w:r>
    </w:p>
    <w:p>
      <w:pPr>
        <w:pStyle w:val="PreformattedText"/>
        <w:bidi w:val="0"/>
        <w:spacing w:before="0" w:after="0"/>
        <w:jc w:val="left"/>
        <w:rPr/>
      </w:pPr>
      <w:r>
        <w:rPr/>
        <w:t>/Xn2om5dsLxvEwD8tI/wCfT0psucOYttTw4CTD6HxeH5OF6Yt7fOH5CZSlmp5s9jaeOOGbxyU1HUQ1</w:t>
      </w:r>
    </w:p>
    <w:p>
      <w:pPr>
        <w:pStyle w:val="PreformattedText"/>
        <w:bidi w:val="0"/>
        <w:spacing w:before="0" w:after="0"/>
        <w:jc w:val="left"/>
        <w:rPr/>
      </w:pPr>
      <w:r>
        <w:rPr/>
        <w:t>uqdRG8znWEJsV8d1/re31Kyx5Tt4ZA5AZfmAf+fKdMX/ALh7pMGgjBC+o1jiPUSU9fz6r6z26Z9570</w:t>
      </w:r>
    </w:p>
    <w:p>
      <w:pPr>
        <w:pStyle w:val="PreformattedText"/>
        <w:bidi w:val="0"/>
        <w:spacing w:before="0" w:after="0"/>
        <w:jc w:val="left"/>
        <w:rPr/>
      </w:pPr>
      <w:r>
        <w:rPr/>
        <w:t>pMp2LlchmDXU+VXIz1VRJUyCKHHTGio4Nd9KmVrADgED6WB9ji3tbS1QLbqAR6AD/AB1Gt/dzX0+u4</w:t>
      </w:r>
    </w:p>
    <w:p>
      <w:pPr>
        <w:pStyle w:val="PreformattedText"/>
        <w:bidi w:val="0"/>
        <w:spacing w:before="0" w:after="0"/>
        <w:jc w:val="left"/>
        <w:rPr/>
      </w:pPr>
      <w:r>
        <w:rPr/>
        <w:t>kLeoLE8ftJ6LdtSgMjV9MV8koppKgXOm09PLcsPr6tBF+fqD/sVizHT38fn0XSRhXITA6VOVkZqek1</w:t>
      </w:r>
    </w:p>
    <w:p>
      <w:pPr>
        <w:pStyle w:val="PreformattedText"/>
        <w:bidi w:val="0"/>
        <w:spacing w:before="0" w:after="0"/>
        <w:jc w:val="left"/>
        <w:rPr/>
      </w:pPr>
      <w:r>
        <w:rPr/>
        <w:t>vqjs5GmVixmgB1rp+oPB921hsUA6a1V6g31s/lBbUinlWQ6VXlgp/wtz+fflIVq9WXoSOo8pLiN3Ub</w:t>
      </w:r>
    </w:p>
    <w:p>
      <w:pPr>
        <w:pStyle w:val="PreformattedText"/>
        <w:bidi w:val="0"/>
        <w:spacing w:before="0" w:after="0"/>
        <w:jc w:val="left"/>
        <w:rPr/>
      </w:pPr>
      <w:r>
        <w:rPr/>
        <w:t>xT/a1NIKfM01UVLsZ8dKK6FUSL6g+NkZWPquwNh7Jt8g+ptzT/V/h6MttcLcjrcP/lbb4lk67GClRI</w:t>
      </w:r>
    </w:p>
    <w:p>
      <w:pPr>
        <w:pStyle w:val="PreformattedText"/>
        <w:bidi w:val="0"/>
        <w:spacing w:before="0" w:after="0"/>
        <w:jc w:val="left"/>
        <w:rPr/>
      </w:pPr>
      <w:r>
        <w:rPr/>
        <w:t>xiMpuHDYt6YLT0woIq6LK496mn9XqaGtZ1IIulkNgoJhi/g+nunhpwP+QH5dDsNr7vXq4OUPNG0hbS</w:t>
      </w:r>
    </w:p>
    <w:p>
      <w:pPr>
        <w:pStyle w:val="PreformattedText"/>
        <w:bidi w:val="0"/>
        <w:spacing w:before="0" w:after="0"/>
        <w:jc w:val="left"/>
        <w:rPr/>
      </w:pPr>
      <w:r>
        <w:rPr/>
        <w:t>C6WTWb3ZQQg4+oH1/wCJ9sIuodNyLUdQJgqI6jy3JteNr2sbXvx7tEBXpnPA9QHkURi3k1sCdb/qAB</w:t>
      </w:r>
    </w:p>
    <w:p>
      <w:pPr>
        <w:pStyle w:val="PreformattedText"/>
        <w:bidi w:val="0"/>
        <w:spacing w:before="0" w:after="0"/>
        <w:jc w:val="left"/>
        <w:rPr/>
      </w:pPr>
      <w:r>
        <w:rPr/>
        <w:t>tYWv7f63SvTROrLqYI92Asb/kD6kH/AIj36M1YHq69i1HSdq6mEK3lk1aVcPGI1Z+fSxuRf8XF/ajq</w:t>
      </w:r>
    </w:p>
    <w:p>
      <w:pPr>
        <w:pStyle w:val="PreformattedText"/>
        <w:bidi w:val="0"/>
        <w:spacing w:before="0" w:after="0"/>
        <w:jc w:val="left"/>
        <w:rPr/>
      </w:pPr>
      <w:r>
        <w:rPr/>
        <w:t>hYsanqgr+b/1fuvDbTl7162pKN/4tlcTBvgRRxx5WmzGMokxuJzcafpnQ0i/byK1yCygIwZmVTtqLJ</w:t>
      </w:r>
    </w:p>
    <w:p>
      <w:pPr>
        <w:pStyle w:val="PreformattedText"/>
        <w:bidi w:val="0"/>
        <w:spacing w:before="0" w:after="0"/>
        <w:jc w:val="left"/>
        <w:rPr/>
      </w:pPr>
      <w:r>
        <w:rPr/>
        <w:t>diKY0jxkmn+HHTySOsBVRWnDHz61dN37/3ZuLIVUW66yoNdE7fdUdZG1NUJM41s9RBZWYMFJRgtmA9</w:t>
      </w:r>
    </w:p>
    <w:p>
      <w:pPr>
        <w:pStyle w:val="PreformattedText"/>
        <w:bidi w:val="0"/>
        <w:spacing w:before="0" w:after="0"/>
        <w:jc w:val="left"/>
        <w:rPr/>
      </w:pPr>
      <w:r>
        <w:rPr/>
        <w:t>INre5d2zb9tSESW7gn7VPp6D7OgjcXF1M7CZcD1B/lU9JapkFVEizQNEZIQhjs13WQ6WmBI9Ng355t</w:t>
      </w:r>
    </w:p>
    <w:p>
      <w:pPr>
        <w:pStyle w:val="PreformattedText"/>
        <w:bidi w:val="0"/>
        <w:spacing w:before="0" w:after="0"/>
        <w:jc w:val="left"/>
        <w:rPr/>
      </w:pPr>
      <w:r>
        <w:rPr/>
        <w:t>x+PZkq0YCTgeP+zXoqgR5F1fCy/kf8/VkXw6+Smc2zhaXb+Snetl2jMkeGryrPPFhPL5Fpq+WzM6IC</w:t>
      </w:r>
    </w:p>
    <w:p>
      <w:pPr>
        <w:pStyle w:val="PreformattedText"/>
        <w:bidi w:val="0"/>
        <w:spacing w:before="0" w:after="0"/>
        <w:jc w:val="left"/>
        <w:rPr/>
      </w:pPr>
      <w:r>
        <w:rPr/>
        <w:t>1MjabKgAvfj3H/PHLlpOBJaKtTStAvy/hXqWeQubbyFvpLrVpGBXV/lf9uPTq4nr7tTbG+citfiZ6U</w:t>
      </w:r>
    </w:p>
    <w:p>
      <w:pPr>
        <w:pStyle w:val="PreformattedText"/>
        <w:bidi w:val="0"/>
        <w:spacing w:before="0" w:after="0"/>
        <w:jc w:val="left"/>
        <w:rPr/>
      </w:pPr>
      <w:r>
        <w:rPr/>
        <w:t>rnoqebRfSaOaRQ8iywSfULaxYX5/w59wlf7Nc2EzYJApwqfKv8I6nzat6t7mJI2YBvmR9v8R9ejoYO</w:t>
      </w:r>
    </w:p>
    <w:p>
      <w:pPr>
        <w:pStyle w:val="PreformattedText"/>
        <w:bidi w:val="0"/>
        <w:spacing w:before="0" w:after="0"/>
        <w:jc w:val="left"/>
        <w:rPr/>
      </w:pPr>
      <w:r>
        <w:rPr/>
        <w:t>PEGgWR8jAI1T1WmQoSyi12jvp+n0PsuSaZ20aDX7D0JgIETWXH+9DoFeydy7Txs8k336z0sCtIaVZE</w:t>
      </w:r>
    </w:p>
    <w:p>
      <w:pPr>
        <w:pStyle w:val="PreformattedText"/>
        <w:bidi w:val="0"/>
        <w:spacing w:before="0" w:after="0"/>
        <w:jc w:val="left"/>
        <w:rPr/>
      </w:pPr>
      <w:r>
        <w:rPr/>
        <w:t>aaR7WmIW/6BYeq9vre3s0tre5nfwApr9h/zdFl9u1naIZGYH81/wA46rG7L+T+1se+TweGyVPUNW1L</w:t>
      </w:r>
    </w:p>
    <w:p>
      <w:pPr>
        <w:pStyle w:val="PreformattedText"/>
        <w:bidi w:val="0"/>
        <w:spacing w:before="0" w:after="0"/>
        <w:jc w:val="left"/>
        <w:rPr/>
      </w:pPr>
      <w:r>
        <w:rPr/>
        <w:t>DN5GN5f8np0YuuPp5ALMxJCFV/p7F+18rXOsSSDHzr8vVOoz3rnGCUGKKg/Z/kfqs7vXuvJ77aLbeP</w:t>
      </w:r>
    </w:p>
    <w:p>
      <w:pPr>
        <w:pStyle w:val="PreformattedText"/>
        <w:bidi w:val="0"/>
        <w:spacing w:before="0" w:after="0"/>
        <w:jc w:val="left"/>
        <w:rPr/>
      </w:pPr>
      <w:r>
        <w:rPr/>
        <w:t>laHb8XhqKqMpc1E0TvHTRsr2ZQl9XJubDj3KG0bNBbxrJpFfsH/QI6h/fd8nuibcsaD5n/AKCP5Y6A</w:t>
      </w:r>
    </w:p>
    <w:p>
      <w:pPr>
        <w:pStyle w:val="PreformattedText"/>
        <w:bidi w:val="0"/>
        <w:spacing w:before="0" w:after="0"/>
        <w:jc w:val="left"/>
        <w:rPr/>
      </w:pPr>
      <w:r>
        <w:rPr/>
        <w:t>OjwX8XqBJLM0MVOsRe41iR5SUjgH50gW5J+n+29njyqP0x5dA9U9OJ6GzbXjEFPT1CFv4dH4YjAwVI</w:t>
      </w:r>
    </w:p>
    <w:p>
      <w:pPr>
        <w:pStyle w:val="PreformattedText"/>
        <w:bidi w:val="0"/>
        <w:spacing w:before="0" w:after="0"/>
        <w:jc w:val="left"/>
        <w:rPr/>
      </w:pPr>
      <w:r>
        <w:rPr/>
        <w:t>wDYnS5Fza4sT/j7J7t9LEjFf8AY6XwZUKejpfCDqpew/lJtHKpWKKTbGNrs/lo5byoYKOlGPoaRQFN</w:t>
      </w:r>
    </w:p>
    <w:p>
      <w:pPr>
        <w:pStyle w:val="PreformattedText"/>
        <w:bidi w:val="0"/>
        <w:spacing w:before="0" w:after="0"/>
        <w:jc w:val="left"/>
        <w:rPr/>
      </w:pPr>
      <w:r>
        <w:rPr/>
        <w:t>mmnkiIJB5VrEWuCG5unZKf6vL59KtNBXHW0CiJSUkFMEWIrTxR6EW6oUULYG7G1uP6f0AFh7JCSxr1</w:t>
      </w:r>
    </w:p>
    <w:p>
      <w:pPr>
        <w:pStyle w:val="PreformattedText"/>
        <w:bidi w:val="0"/>
        <w:spacing w:before="0" w:after="0"/>
        <w:jc w:val="left"/>
        <w:rPr/>
      </w:pPr>
      <w:r>
        <w:rPr/>
        <w:t>rrE7FQWtcjgH8Efi1vdlJXJGOtNw6jyOE03icBiCzgXN/9a/v1avr6qADnqI7/AK9JBEgubfqOk3AK</w:t>
      </w:r>
    </w:p>
    <w:p>
      <w:pPr>
        <w:pStyle w:val="PreformattedText"/>
        <w:bidi w:val="0"/>
        <w:spacing w:before="0" w:after="0"/>
        <w:jc w:val="left"/>
        <w:rPr/>
      </w:pPr>
      <w:r>
        <w:rPr/>
        <w:t>/X291WRioJHSeklkLsCpRfIQoK29QFw5v/vXvYDKSfLqqnUKnp1wskUuToIpRq110EUyNC5DRyFWdm</w:t>
      </w:r>
    </w:p>
    <w:p>
      <w:pPr>
        <w:pStyle w:val="PreformattedText"/>
        <w:bidi w:val="0"/>
        <w:spacing w:before="0" w:after="0"/>
        <w:jc w:val="left"/>
        <w:rPr/>
      </w:pPr>
      <w:r>
        <w:rPr/>
        <w:t>K2BsgZgNQCm/19rbUCSQKf9WekjMRxz1p8d1byl3l2b2vubyTGpznZW9M+1TqDLIKndlRPEqL/AGQI</w:t>
      </w:r>
    </w:p>
    <w:p>
      <w:pPr>
        <w:pStyle w:val="PreformattedText"/>
        <w:bidi w:val="0"/>
        <w:spacing w:before="0" w:after="0"/>
        <w:jc w:val="left"/>
        <w:rPr/>
      </w:pPr>
      <w:r>
        <w:rPr/>
        <w:t>9C3ANwP6e5G2+2VLKOQcaf5fs6Jb5z4h/L/AOg5NU40lZNTK5uwuDN5BqVpW/J5544+ntXVmOnPSHU</w:t>
      </w:r>
    </w:p>
    <w:p>
      <w:pPr>
        <w:pStyle w:val="PreformattedText"/>
        <w:bidi w:val="0"/>
        <w:spacing w:before="0" w:after="0"/>
        <w:jc w:val="left"/>
        <w:rPr/>
      </w:pPr>
      <w:r>
        <w:rPr/>
        <w:t>dOem6WW7ktpH0FgeQQLG1/eyuk44dayV6bJHeWVyDqSOxVbCzfng/1H+t793HqmOs7yxQoJ5EZhHby</w:t>
      </w:r>
    </w:p>
    <w:p>
      <w:pPr>
        <w:pStyle w:val="PreformattedText"/>
        <w:bidi w:val="0"/>
        <w:spacing w:before="0" w:after="0"/>
        <w:jc w:val="left"/>
        <w:rPr/>
      </w:pPr>
      <w:r>
        <w:rPr/>
        <w:t>GIgFFb6SPe11H5tz/h7uI8Z62TmvUiORHXWrB43u2oMVQqDYMt/95ub/AOHu4AAoOvFiRTrix1E6S1</w:t>
      </w:r>
    </w:p>
    <w:p>
      <w:pPr>
        <w:pStyle w:val="PreformattedText"/>
        <w:bidi w:val="0"/>
        <w:spacing w:before="0" w:after="0"/>
        <w:jc w:val="left"/>
        <w:rPr/>
      </w:pPr>
      <w:r>
        <w:rPr/>
        <w:t>gPoLNYEXBYkjg/4e7AdOLw6wr6mJLCwX6k8W0202H5vf3vJx1vqwT+V18zNwfBL5k7W7g2119/pPzO</w:t>
      </w:r>
    </w:p>
    <w:p>
      <w:pPr>
        <w:pStyle w:val="PreformattedText"/>
        <w:bidi w:val="0"/>
        <w:spacing w:before="0" w:after="0"/>
        <w:jc w:val="left"/>
        <w:rPr/>
      </w:pPr>
      <w:r>
        <w:rPr/>
        <w:t>7tjbs6Pxez2yEWNFRn+z6vH0+1Mi0kkbmSnp8pS0jVUSWZ4yQvqUD2kvog8Onz68jUkz1vq9W9V7c3</w:t>
      </w:r>
    </w:p>
    <w:p>
      <w:pPr>
        <w:pStyle w:val="PreformattedText"/>
        <w:bidi w:val="0"/>
        <w:spacing w:before="0" w:after="0"/>
        <w:jc w:val="left"/>
        <w:rPr/>
      </w:pPr>
      <w:r>
        <w:rPr/>
        <w:t>7j9r9+74Fdvfs7fmAxudz+5dx1DVUlDkMhTBa7b+KxygRUdJQyGakgp4gPGqgXuBpB0oCHQKdGGqoA</w:t>
      </w:r>
    </w:p>
    <w:p>
      <w:pPr>
        <w:pStyle w:val="PreformattedText"/>
        <w:bidi w:val="0"/>
        <w:spacing w:before="0" w:after="0"/>
        <w:jc w:val="left"/>
        <w:rPr/>
      </w:pPr>
      <w:r>
        <w:rPr/>
        <w:t>6q//AOFBfX+NqvgrQbqx22KYZvZnZ+Cr8ZFBHFSVVVhWpJ5N2sho2SpFPFRCVqx6WRSsJOooAHHoNa</w:t>
      </w:r>
    </w:p>
    <w:p>
      <w:pPr>
        <w:pStyle w:val="PreformattedText"/>
        <w:bidi w:val="0"/>
        <w:spacing w:before="0" w:after="0"/>
        <w:jc w:val="left"/>
        <w:rPr/>
      </w:pPr>
      <w:r>
        <w:rPr/>
        <w:t>zlf9Xl00QQeqSurfmlv7sLrTZXx17y7dw3wF+JG9tivjOmt+fDrqqjxHWuV7Op4vsqnaHyEzdLUtnY</w:t>
      </w:r>
    </w:p>
    <w:p>
      <w:pPr>
        <w:pStyle w:val="PreformattedText"/>
        <w:bidi w:val="0"/>
        <w:spacing w:before="0" w:after="0"/>
        <w:jc w:val="left"/>
        <w:rPr/>
      </w:pPr>
      <w:r>
        <w:rPr/>
        <w:t>ZjEI1qJRXLNNZZmlkSUTIZ1cnHWiQOPSm/lWfCjrvefyU7zwvaO4aDduX6UqNr5XC4HBUkpxfY+19y</w:t>
      </w:r>
    </w:p>
    <w:p>
      <w:pPr>
        <w:pStyle w:val="PreformattedText"/>
        <w:bidi w:val="0"/>
        <w:spacing w:before="0" w:after="0"/>
        <w:jc w:val="left"/>
        <w:rPr/>
      </w:pPr>
      <w:r>
        <w:rPr/>
        <w:t>q6S7+/iuSJqKuBKmOn8hqAznz6JUjZTZ7SRk+fSZjqao63Gds9a9cZDZ1FtyLBYWfFUdBT4ukxgoaa</w:t>
      </w:r>
    </w:p>
    <w:p>
      <w:pPr>
        <w:pStyle w:val="PreformattedText"/>
        <w:bidi w:val="0"/>
        <w:spacing w:before="0" w:after="0"/>
        <w:jc w:val="left"/>
        <w:rPr/>
      </w:pPr>
      <w:r>
        <w:rPr/>
        <w:t>AY2nhh8CRQiJEdSgVQGBvcE3+liqaSrY62NYOB1A3HjcH1Ph8LiaeXMVO26emlip6SplnytXjkgKqf</w:t>
      </w:r>
    </w:p>
    <w:p>
      <w:pPr>
        <w:pStyle w:val="PreformattedText"/>
        <w:bidi w:val="0"/>
        <w:spacing w:before="0" w:after="0"/>
        <w:jc w:val="left"/>
        <w:rPr/>
      </w:pPr>
      <w:r>
        <w:rPr/>
        <w:t>sNRMzwqpAFOpOgcRrpAUbHHp5KuK+Z617f+FBXbuV2p8T+q+v6yaqwmc+SfYoz+P2/Kj0dTSdO9RRD</w:t>
      </w:r>
    </w:p>
    <w:p>
      <w:pPr>
        <w:pStyle w:val="PreformattedText"/>
        <w:bidi w:val="0"/>
        <w:spacing w:before="0" w:after="0"/>
        <w:jc w:val="left"/>
        <w:rPr/>
      </w:pPr>
      <w:r>
        <w:rPr/>
        <w:t>IUdRkxrBtks3WUtR45kBP2oB+gBMLOOstT/qz1uTsBI601px65Ar8a73fkl/oq6gObCwJ4v9fYojUK</w:t>
      </w:r>
    </w:p>
    <w:p>
      <w:pPr>
        <w:pStyle w:val="PreformattedText"/>
        <w:bidi w:val="0"/>
        <w:spacing w:before="0" w:after="0"/>
        <w:jc w:val="left"/>
        <w:rPr/>
      </w:pPr>
      <w:r>
        <w:rPr/>
        <w:t>KenSMyDqJIQo9bDXYkj8n/AFvbH+idUOesH6T9fqQ4B5IcD0tf/W+o93IIc04daNaY67GkLKz3VbFj</w:t>
      </w:r>
    </w:p>
    <w:p>
      <w:pPr>
        <w:pStyle w:val="PreformattedText"/>
        <w:bidi w:val="0"/>
        <w:spacing w:before="0" w:after="0"/>
        <w:jc w:val="left"/>
        <w:rPr/>
      </w:pPr>
      <w:r>
        <w:rPr/>
        <w:t>pBJdiPx+Pr/j7UYZeqBfXrApYgsw+iqR6gwBBvcIbfX21XS3y68S1eHWe7G+o3JsW9Kpwx9Nlv7cb4</w:t>
      </w:r>
    </w:p>
    <w:p>
      <w:pPr>
        <w:pStyle w:val="PreformattedText"/>
        <w:bidi w:val="0"/>
        <w:spacing w:before="0" w:after="0"/>
        <w:jc w:val="left"/>
        <w:rPr/>
      </w:pPr>
      <w:r>
        <w:rPr/>
        <w:t>cdWBI64Mq3dC4uBYC5ubi9wB7aBoa9WNTk9cfGliwIsgW4XSrML2Yjgkj6Dn+nt1xUde1nrhpVPSBy</w:t>
      </w:r>
    </w:p>
    <w:p>
      <w:pPr>
        <w:pStyle w:val="PreformattedText"/>
        <w:bidi w:val="0"/>
        <w:spacing w:before="0" w:after="0"/>
        <w:jc w:val="left"/>
        <w:rPr/>
      </w:pPr>
      <w:r>
        <w:rPr/>
        <w:t>qlidCHXe55ZhfgkEf1/rb22Io3FSK9bDOOHSw2Rv7fvVW4qTd/WO8txbB3JTtG4y+2slPQtVrHIs60</w:t>
      </w:r>
    </w:p>
    <w:p>
      <w:pPr>
        <w:pStyle w:val="PreformattedText"/>
        <w:bidi w:val="0"/>
        <w:spacing w:before="0" w:after="0"/>
        <w:jc w:val="left"/>
        <w:rPr/>
      </w:pPr>
      <w:r>
        <w:rPr/>
        <w:t>2XxyH7Wup2K2kpqyGRGUlTwRZFPtkE2So/YP8AN08k0o8/8PVueA/mL0vyG67Xp7s3aEG3u2srubr6</w:t>
      </w:r>
    </w:p>
    <w:p>
      <w:pPr>
        <w:pStyle w:val="PreformattedText"/>
        <w:bidi w:val="0"/>
        <w:spacing w:before="0" w:after="0"/>
        <w:jc w:val="left"/>
        <w:rPr/>
      </w:pPr>
      <w:r>
        <w:rPr/>
        <w:t>TH5ra0IfZ290xOcSrzlWuLqD5cRUpGBPJSxvJDILpA0YURgJbjtBgmLRjGP8A/o9GlvcVQBjn/i/n1</w:t>
      </w:r>
    </w:p>
    <w:p>
      <w:pPr>
        <w:pStyle w:val="PreformattedText"/>
        <w:bidi w:val="0"/>
        <w:spacing w:before="0" w:after="0"/>
        <w:jc w:val="left"/>
        <w:rPr/>
      </w:pPr>
      <w:r>
        <w:rPr/>
        <w:t>sd4xDFjMbGGN4sfRpyjLxHTqlirC4ta1vYbmRiadGSnUAR59T/AClxZrBQPqfx/r+2hGVbPWzjHXLU</w:t>
      </w:r>
    </w:p>
    <w:p>
      <w:pPr>
        <w:pStyle w:val="PreformattedText"/>
        <w:bidi w:val="0"/>
        <w:spacing w:before="0" w:after="0"/>
        <w:jc w:val="left"/>
        <w:rPr/>
      </w:pPr>
      <w:r>
        <w:rPr/>
        <w:t>NLEhQAPrzc2HBHu3WgCeHWMSXYHn8cj6gfgD/ifboAKU8+rhGI6z1mYxuAxmSzubyFPiMPhqCsy+Vy</w:t>
      </w:r>
    </w:p>
    <w:p>
      <w:pPr>
        <w:pStyle w:val="PreformattedText"/>
        <w:bidi w:val="0"/>
        <w:spacing w:before="0" w:after="0"/>
        <w:jc w:val="left"/>
        <w:rPr/>
      </w:pPr>
      <w:r>
        <w:rPr/>
        <w:t>dbIKejxmMxlK9dW11VO/pWOOONndieLe6RhpH8MdNyALg9ahvzg+Wmd+V3cdduM1lVTdabTSs211Nt</w:t>
      </w:r>
    </w:p>
    <w:p>
      <w:pPr>
        <w:pStyle w:val="PreformattedText"/>
        <w:bidi w:val="0"/>
        <w:spacing w:before="0" w:after="0"/>
        <w:jc w:val="left"/>
        <w:rPr/>
      </w:pPr>
      <w:r>
        <w:rPr/>
        <w:t>+SaaKkottgrBU7hnx9yprMs8a1dQ8gLoCiBh4x7Hm0bQqQJJIMnPz4/Neie5nIcxjyp/kPRLayQag1</w:t>
      </w:r>
    </w:p>
    <w:p>
      <w:pPr>
        <w:pStyle w:val="PreformattedText"/>
        <w:bidi w:val="0"/>
        <w:spacing w:before="0" w:after="0"/>
        <w:jc w:val="left"/>
        <w:rPr/>
      </w:pPr>
      <w:r>
        <w:rPr/>
        <w:t>7M7gFlZWW5PkLjUQRcHj/ez9fYm0hU0jouWtST0ltxS64qYLGVQT1F9MwmZwyBgzQKfR9eSeP8faZd</w:t>
      </w:r>
    </w:p>
    <w:p>
      <w:pPr>
        <w:pStyle w:val="PreformattedText"/>
        <w:bidi w:val="0"/>
        <w:spacing w:before="0" w:after="0"/>
        <w:jc w:val="left"/>
        <w:rPr/>
      </w:pPr>
      <w:r>
        <w:rPr/>
        <w:t>QOk8OlLUK6unHq40D7lWpq9pruqoQolNFV17UdJSWYkTaEiZX5Chlb6gcH+iLc7pI4TqP+r9vSrb7W</w:t>
      </w:r>
    </w:p>
    <w:p>
      <w:pPr>
        <w:pStyle w:val="PreformattedText"/>
        <w:bidi w:val="0"/>
        <w:spacing w:before="0" w:after="0"/>
        <w:jc w:val="left"/>
        <w:rPr/>
      </w:pPr>
      <w:r>
        <w:rPr/>
        <w:t>WacaB/h+Xy6sW65y28Urs2Rh9q5TcPZmKxOxczLX7WoMxR7a27/FoZ6Nttmt1HH1USxXSuiOsEsP7X</w:t>
      </w:r>
    </w:p>
    <w:p>
      <w:pPr>
        <w:pStyle w:val="PreformattedText"/>
        <w:bidi w:val="0"/>
        <w:spacing w:before="0" w:after="0"/>
        <w:jc w:val="left"/>
        <w:rPr/>
      </w:pPr>
      <w:r>
        <w:rPr/>
        <w:t>EaX14i+KwyXpTz/y/wCDqUdp2mREjhcUEuScimkV40xX51z0Avym3xFvDtKqxuGngm27sKnj21impZ</w:t>
      </w:r>
    </w:p>
    <w:p>
      <w:pPr>
        <w:pStyle w:val="PreformattedText"/>
        <w:bidi w:val="0"/>
        <w:spacing w:before="0" w:after="0"/>
        <w:jc w:val="left"/>
        <w:rPr/>
      </w:pPr>
      <w:r>
        <w:rPr/>
        <w:t>KZqOsr6MqM3X08tOCumSoQopVyVVAp+pPsWcm7HHbbeb+9X9RjioFaVpjUoP8AP16CHPe5SXt8u2be</w:t>
      </w:r>
    </w:p>
    <w:p>
      <w:pPr>
        <w:pStyle w:val="PreformattedText"/>
        <w:bidi w:val="0"/>
        <w:spacing w:before="0" w:after="0"/>
        <w:jc w:val="left"/>
        <w:rPr/>
      </w:pPr>
      <w:r>
        <w:rPr/>
        <w:t>5EMPxEEipIU8VJU0IPECh6LfyC4aVw4RXXV6U+pFtSgXuT+SfYug8dP06Cg9a9AhmDjxJK6jx/weee</w:t>
      </w:r>
    </w:p>
    <w:p>
      <w:pPr>
        <w:pStyle w:val="PreformattedText"/>
        <w:bidi w:val="0"/>
        <w:spacing w:before="0" w:after="0"/>
        <w:jc w:val="left"/>
        <w:rPr/>
      </w:pPr>
      <w:r>
        <w:rPr/>
        <w:t>ssLrHDKZIjq8NtcTRlGW/hBIAJvxyPbzNIjVAX+fVQEc0YmnWeNlWJYadS0ZMflLnTH5AoIcRH9Q/w</w:t>
      </w:r>
    </w:p>
    <w:p>
      <w:pPr>
        <w:pStyle w:val="PreformattedText"/>
        <w:bidi w:val="0"/>
        <w:spacing w:before="0" w:after="0"/>
        <w:jc w:val="left"/>
        <w:rPr/>
      </w:pPr>
      <w:r>
        <w:rPr/>
        <w:t>NvdXLuxdxk9e0KnYvAevUWqldtfIhS7LdFUx6xyQqk6ueTwCAeL+7I1MHraLQ46Y5IIyNbSVMiADWq</w:t>
      </w:r>
    </w:p>
    <w:p>
      <w:pPr>
        <w:pStyle w:val="PreformattedText"/>
        <w:bidi w:val="0"/>
        <w:spacing w:before="0" w:after="0"/>
        <w:jc w:val="left"/>
        <w:rPr/>
      </w:pPr>
      <w:r>
        <w:rPr/>
        <w:t>qQshb1cOPwL2PvwFHx1b8fWJVp/II/tUV2S8Ujxs0xA/UjOSVK3/tfUfS3t0iop1fqXDCiCy0xnYgu</w:t>
      </w:r>
    </w:p>
    <w:p>
      <w:pPr>
        <w:pStyle w:val="PreformattedText"/>
        <w:bidi w:val="0"/>
        <w:spacing w:before="0" w:after="0"/>
        <w:jc w:val="left"/>
        <w:rPr/>
      </w:pPr>
      <w:r>
        <w:rPr/>
        <w:t>kgljTxAnxv8AnlRY24+nvSigp17rN455HRAsbRr+tViuyhLnhlt9RY/U+6slTUdb6z+UiMCXWI9NnD</w:t>
      </w:r>
    </w:p>
    <w:p>
      <w:pPr>
        <w:pStyle w:val="PreformattedText"/>
        <w:bidi w:val="0"/>
        <w:spacing w:before="0" w:after="0"/>
        <w:jc w:val="left"/>
        <w:rPr/>
      </w:pPr>
      <w:r>
        <w:rPr/>
        <w:t>qrMFDq6KTxqU+r0Efnhvx71pqvz6bYkN0Yj47/ACe3X8fMquNenbd3VeSqzU53YVVUymoxMc5L1ea2</w:t>
      </w:r>
    </w:p>
    <w:p>
      <w:pPr>
        <w:pStyle w:val="PreformattedText"/>
        <w:bidi w:val="0"/>
        <w:spacing w:before="0" w:after="0"/>
        <w:jc w:val="left"/>
        <w:rPr/>
      </w:pPr>
      <w:r>
        <w:rPr/>
        <w:t>LLJIq0tUos70/wDwHnKgOqSFXCV4Q3y6eilKnHV7fXG/No9l7XxW9thZmm3BtbMqphrKeRDV4yp0iS</w:t>
      </w:r>
    </w:p>
    <w:p>
      <w:pPr>
        <w:pStyle w:val="PreformattedText"/>
        <w:bidi w:val="0"/>
        <w:spacing w:before="0" w:after="0"/>
        <w:jc w:val="left"/>
        <w:rPr/>
      </w:pPr>
      <w:r>
        <w:rPr/>
        <w:t>XD5uiUl6Otgvpmppwrj9VirKzF80NGPRrDKGUA9DjhalKWULIreNl4Usb8jVyD9P8AEfUHg8+y9q16</w:t>
      </w:r>
    </w:p>
    <w:p>
      <w:pPr>
        <w:pStyle w:val="PreformattedText"/>
        <w:bidi w:val="0"/>
        <w:spacing w:before="0" w:after="0"/>
        <w:jc w:val="left"/>
        <w:rPr/>
      </w:pPr>
      <w:r>
        <w:rPr/>
        <w:t>XpSnQt4iYTRalsE8aOoP+L82J5/1/aeTVU+nXvM9CLiWjBYXAL2RQTdlNvwf6H6+2q9KY/gHSxpbqy</w:t>
      </w:r>
    </w:p>
    <w:p>
      <w:pPr>
        <w:pStyle w:val="PreformattedText"/>
        <w:bidi w:val="0"/>
        <w:spacing w:before="0" w:after="0"/>
        <w:jc w:val="left"/>
        <w:rPr/>
      </w:pPr>
      <w:r>
        <w:rPr/>
        <w:t>r/AGbaSAb255N/6fn3qgqT16P4B1Xt/Nj7Qqesvhpu3GYmr+1yHbGfwXWUbJI8VSuIrZDmdzGExkFl</w:t>
      </w:r>
    </w:p>
    <w:p>
      <w:pPr>
        <w:pStyle w:val="PreformattedText"/>
        <w:bidi w:val="0"/>
        <w:spacing w:before="0" w:after="0"/>
        <w:jc w:val="left"/>
        <w:rPr/>
      </w:pPr>
      <w:r>
        <w:rPr/>
        <w:t>ekpmgl5/RIy2s3u1nGr3PVb1isBI61NE/apI04Vro9rEFtX6+GvYAcC5uf6D2NlQBAnp0DWLSOXPn0</w:t>
      </w:r>
    </w:p>
    <w:p>
      <w:pPr>
        <w:pStyle w:val="PreformattedText"/>
        <w:bidi w:val="0"/>
        <w:spacing w:before="0" w:after="0"/>
        <w:jc w:val="left"/>
        <w:rPr/>
      </w:pPr>
      <w:r>
        <w:rPr/>
        <w:t>2ySM8ihbAWYKbm/jv+f8fbTVAxx6dOOsRY2NrksLAj/ifdkkOnqq8OuyhNlJ4svpPAJtySwuR/sPbj</w:t>
      </w:r>
    </w:p>
    <w:p>
      <w:pPr>
        <w:pStyle w:val="PreformattedText"/>
        <w:bidi w:val="0"/>
        <w:spacing w:before="0" w:after="0"/>
        <w:jc w:val="left"/>
        <w:rPr/>
      </w:pPr>
      <w:r>
        <w:rPr/>
        <w:t>gUr1briZFRJWcgIqiRiS+keK4sFAN9VwpI5AH0PvSCmemXFST1smfELbGG+FHwZw/evZ2Kmq6PsCjm</w:t>
      </w:r>
    </w:p>
    <w:p>
      <w:pPr>
        <w:pStyle w:val="PreformattedText"/>
        <w:bidi w:val="0"/>
        <w:spacing w:before="0" w:after="0"/>
        <w:jc w:val="left"/>
        <w:rPr/>
      </w:pPr>
      <w:r>
        <w:rPr/>
        <w:t>7S3BilNIlVvCsqVfH9VdYYp42OppwYqmpkIIjimmeQhYzo9GrSSCnHpsr5jqkrtnem++4t6bp7I7OY</w:t>
      </w:r>
    </w:p>
    <w:p>
      <w:pPr>
        <w:pStyle w:val="PreformattedText"/>
        <w:bidi w:val="0"/>
        <w:spacing w:before="0" w:after="0"/>
        <w:jc w:val="left"/>
        <w:rPr/>
      </w:pPr>
      <w:r>
        <w:rPr/>
        <w:t>Veb31JU5nKVU1A8mIwNDEgGCwO3Vj1+KgoqXw0lJGliiLcgu7N7PorUaQTxPr/xXTEhNKDrF8Weoar</w:t>
      </w:r>
    </w:p>
    <w:p>
      <w:pPr>
        <w:pStyle w:val="PreformattedText"/>
        <w:bidi w:val="0"/>
        <w:spacing w:before="0" w:after="0"/>
        <w:jc w:val="left"/>
        <w:rPr/>
      </w:pPr>
      <w:r>
        <w:rPr/>
        <w:t>uvvHZWxKegy1XQ5DL0c24VpXT7xcQtXDQy1NO1QVZijSg+HWGk/wBUADZidNHAdK4xVet9nrvrTA9P</w:t>
      </w:r>
    </w:p>
    <w:p>
      <w:pPr>
        <w:pStyle w:val="PreformattedText"/>
        <w:bidi w:val="0"/>
        <w:spacing w:before="0" w:after="0"/>
        <w:jc w:val="left"/>
        <w:rPr/>
      </w:pPr>
      <w:r>
        <w:rPr/>
        <w:t>9WbY2DtPARYCkr5osbTYSkmm+3w+Pc/eZKOkkcOwiueQ17kn8sSEPgilT1dRQDoQNn7V3H1lmqzMdc</w:t>
      </w:r>
    </w:p>
    <w:p>
      <w:pPr>
        <w:pStyle w:val="PreformattedText"/>
        <w:bidi w:val="0"/>
        <w:spacing w:before="0" w:after="0"/>
        <w:jc w:val="left"/>
        <w:rPr/>
      </w:pPr>
      <w:r>
        <w:rPr/>
        <w:t>0D5Ohycj5PeWzJcg0NFl0pqdVOYxwb9ulyaRraOSMaZtPilDAAhLLGCOHTqE6ui+/zSfnrhfit8O9w</w:t>
      </w:r>
    </w:p>
    <w:p>
      <w:pPr>
        <w:pStyle w:val="PreformattedText"/>
        <w:bidi w:val="0"/>
        <w:spacing w:before="0" w:after="0"/>
        <w:jc w:val="left"/>
        <w:rPr/>
      </w:pPr>
      <w:r>
        <w:rPr/>
        <w:t>7v2HmYaTtjtFE2V1Pia6JI8/Q5zJLqzufrsTUllT+EUnlmdpY5E8vhBLB41KTwqNjpSpznr5/kss0s</w:t>
      </w:r>
    </w:p>
    <w:p>
      <w:pPr>
        <w:pStyle w:val="PreformattedText"/>
        <w:bidi w:val="0"/>
        <w:spacing w:before="0" w:after="0"/>
        <w:jc w:val="left"/>
        <w:rPr/>
      </w:pPr>
      <w:r>
        <w:rPr/>
        <w:t>0r1VTPV1FTUzVtXLPJ5Kmrq6yb7isrJ5msTJIzM7HTyx5t7URihA6RzmrdRJGuWPoJJuxKgC/9qy2F</w:t>
      </w:r>
    </w:p>
    <w:p>
      <w:pPr>
        <w:pStyle w:val="PreformattedText"/>
        <w:bidi w:val="0"/>
        <w:spacing w:before="0" w:after="0"/>
        <w:jc w:val="left"/>
        <w:rPr/>
      </w:pPr>
      <w:r>
        <w:rPr/>
        <w:t>j/re9v8AEem2Br011VZ9sUVKeWeaa/ijA9DAHSWeQf0INhb3tPiHVwQFoeo8lLUVbCXIzMI1VPFTRk</w:t>
      </w:r>
    </w:p>
    <w:p>
      <w:pPr>
        <w:pStyle w:val="PreformattedText"/>
        <w:bidi w:val="0"/>
        <w:spacing w:before="0" w:after="0"/>
        <w:jc w:val="left"/>
        <w:rPr/>
      </w:pPr>
      <w:r>
        <w:rPr/>
        <w:t>RjSWuVsgve/wDqr/7D291ZaE54dTlARiqsYgtii8kBSPo3lvYn/D37p1wlKjrL6eBqILkWFxrU2H9S</w:t>
      </w:r>
    </w:p>
    <w:p>
      <w:pPr>
        <w:pStyle w:val="PreformattedText"/>
        <w:bidi w:val="0"/>
        <w:spacing w:before="0" w:after="0"/>
        <w:jc w:val="left"/>
        <w:rPr/>
      </w:pPr>
      <w:r>
        <w:rPr/>
        <w:t>OD9fr7YkFSQemUNGJ6yAsPU1xo4IVbk3Nrhh7qqgYHWtVGp1keVlAF2X9wG2okMQOGbji39Le3GiHE</w:t>
      </w:r>
    </w:p>
    <w:p>
      <w:pPr>
        <w:pStyle w:val="PreformattedText"/>
        <w:bidi w:val="0"/>
        <w:spacing w:before="0" w:after="0"/>
        <w:jc w:val="left"/>
        <w:rPr/>
      </w:pPr>
      <w:r>
        <w:rPr/>
        <w:t>CvV2IJr1FMzEnTctdhe5YAFiSSTzb/AFh7TunmOqNw6m09V4uYy6pwHJZ4g5HBe9ib34H0v7Y0Nrr1</w:t>
      </w:r>
    </w:p>
    <w:p>
      <w:pPr>
        <w:pStyle w:val="PreformattedText"/>
        <w:bidi w:val="0"/>
        <w:spacing w:before="0" w:after="0"/>
        <w:jc w:val="left"/>
        <w:rPr/>
      </w:pPr>
      <w:r>
        <w:rPr/>
        <w:t>6M6Wr0qKbIOyR+NhqGnSp0v9WN2tfi/1v7d0Npr06CDJq/1cOnGTLUtKizylZqgRBgOXCuDZrrwB/h</w:t>
      </w:r>
    </w:p>
    <w:p>
      <w:pPr>
        <w:pStyle w:val="PreformattedText"/>
        <w:bidi w:val="0"/>
        <w:spacing w:before="0" w:after="0"/>
        <w:jc w:val="left"/>
        <w:rPr/>
      </w:pPr>
      <w:r>
        <w:rPr/>
        <w:t>7b0itKdPO4Br0wV+7atwY6RpIdSjQ3DSRav1mxNuRx/gOPbywA46p4v29MUObmqJtNQ0rLC/r4W7oF</w:t>
      </w:r>
    </w:p>
    <w:p>
      <w:pPr>
        <w:pStyle w:val="PreformattedText"/>
        <w:bidi w:val="0"/>
        <w:spacing w:before="0" w:after="0"/>
        <w:jc w:val="left"/>
        <w:rPr/>
      </w:pPr>
      <w:r>
        <w:rPr/>
        <w:t>sgPqAB/xH4/B9tmECXSf9WOqiYh+jAfHL5Vdq/F/t7b/AG91HmTQZvED+HZrBVMkn929+7SqpVOZ2Z</w:t>
      </w:r>
    </w:p>
    <w:p>
      <w:pPr>
        <w:pStyle w:val="PreformattedText"/>
        <w:bidi w:val="0"/>
        <w:spacing w:before="0" w:after="0"/>
        <w:jc w:val="left"/>
        <w:rPr/>
      </w:pPr>
      <w:r>
        <w:rPr/>
        <w:t>uyhI01FNUKo8cn+cglKzQFJUVgV7haBlooz/xXy6NbG7KOM/6qj59b2Pxt+RHXnys6Y2P3h1jUSLhN</w:t>
      </w:r>
    </w:p>
    <w:p>
      <w:pPr>
        <w:pStyle w:val="PreformattedText"/>
        <w:bidi w:val="0"/>
        <w:spacing w:before="0" w:after="0"/>
        <w:jc w:val="left"/>
        <w:rPr/>
      </w:pPr>
      <w:r>
        <w:rPr/>
        <w:t>248/xbb9bIj5jZW6KEeDce0c2kdj56GpDIkmgCeExzoNL8A6eGSE6W8uhnaTpNGGbJPQ8xSAqqKS5k</w:t>
      </w:r>
    </w:p>
    <w:p>
      <w:pPr>
        <w:pStyle w:val="PreformattedText"/>
        <w:bidi w:val="0"/>
        <w:spacing w:before="0" w:after="0"/>
        <w:jc w:val="left"/>
        <w:rPr/>
      </w:pPr>
      <w:r>
        <w:rPr/>
        <w:t>DFbhnK6AGbQUBFrm1/p/j7omojT1uQANjqTFFIzusZdWuoPpBvZQQGJ4B/2Pu2dOmnTZXxW0KaH/iu</w:t>
      </w:r>
    </w:p>
    <w:p>
      <w:pPr>
        <w:pStyle w:val="PreformattedText"/>
        <w:bidi w:val="0"/>
        <w:spacing w:before="0" w:after="0"/>
        <w:jc w:val="left"/>
        <w:rPr/>
      </w:pPr>
      <w:r>
        <w:rPr/>
        <w:t>naL0iQOVTxRnySE6UisNTNJI1lAFxdr25Bvbn35Y3Y4B/Z09HD9NRpWx9v8Anp0Tnuz+YX8LPj1NNR</w:t>
      </w:r>
    </w:p>
    <w:p>
      <w:pPr>
        <w:pStyle w:val="PreformattedText"/>
        <w:bidi w:val="0"/>
        <w:spacing w:before="0" w:after="0"/>
        <w:jc w:val="left"/>
        <w:rPr/>
      </w:pPr>
      <w:r>
        <w:rPr/>
        <w:t>dl99bOp89RTKtTtXa1Ym9t2U9VHAXVZcPtRax4WBGgLUNGdTL9ASQqj2y8lHiIpofk3+bpqbdrONyQ</w:t>
      </w:r>
    </w:p>
    <w:p>
      <w:pPr>
        <w:pStyle w:val="PreformattedText"/>
        <w:bidi w:val="0"/>
        <w:spacing w:before="0" w:after="0"/>
        <w:jc w:val="left"/>
        <w:rPr/>
      </w:pPr>
      <w:r>
        <w:rPr/>
        <w:t>wBHzUf5etcD+YB81fiX8ze2evqjovYm6sRubHUG4MHuXfW4dq43aB3zjwtNV7fhqqajrKiaeWnmiqR</w:t>
      </w:r>
    </w:p>
    <w:p>
      <w:pPr>
        <w:pStyle w:val="PreformattedText"/>
        <w:bidi w:val="0"/>
        <w:spacing w:before="0" w:after="0"/>
        <w:jc w:val="left"/>
        <w:rPr/>
      </w:pPr>
      <w:r>
        <w:rPr/>
        <w:t>DLUwrKqsBqZSFVX9DcRYdP5H/N03b7lFdyAeJj/TD/ADnom2O28Vld5ZtMMcZAj8cp0sRcMpkIPIX8</w:t>
      </w:r>
    </w:p>
    <w:p>
      <w:pPr>
        <w:pStyle w:val="PreformattedText"/>
        <w:bidi w:val="0"/>
        <w:spacing w:before="0" w:after="0"/>
        <w:jc w:val="left"/>
        <w:rPr/>
      </w:pPr>
      <w:r>
        <w:rPr/>
        <w:t>X/p7ZNAaHHy4dGrxSOxEbVXyyT5fLpsylSr1r00GlkhWT06AgdwTZxoLE/0P5vfj2w0ikY6ZETq+kj</w:t>
      </w:r>
    </w:p>
    <w:p>
      <w:pPr>
        <w:pStyle w:val="PreformattedText"/>
        <w:bidi w:val="0"/>
        <w:spacing w:before="0" w:after="0"/>
        <w:jc w:val="left"/>
        <w:rPr/>
      </w:pPr>
      <w:r>
        <w:rPr/>
        <w:t>pyptoVtfSpUXf0xedmUIVAY3C6rrc/4H239QqdtR/q/PpQLJzmlP8AV9nXP+Az4uCrmfWztSkwyawx</w:t>
      </w:r>
    </w:p>
    <w:p>
      <w:pPr>
        <w:pStyle w:val="PreformattedText"/>
        <w:bidi w:val="0"/>
        <w:spacing w:before="0" w:after="0"/>
        <w:jc w:val="left"/>
        <w:rPr/>
      </w:pPr>
      <w:r>
        <w:rPr/>
        <w:t>DN9EJHHJ/wAOP95918ReJ6fW2kH+o/5uue1cR5VFUEM1WsoRFl0PqZjeQAXH6eRx/T2071qa46XWyG</w:t>
      </w:r>
    </w:p>
    <w:p>
      <w:pPr>
        <w:pStyle w:val="PreformattedText"/>
        <w:bidi w:val="0"/>
        <w:spacing w:before="0" w:after="0"/>
        <w:jc w:val="left"/>
        <w:rPr/>
      </w:pPr>
      <w:r>
        <w:rPr/>
        <w:t>NgKVJ/1Y6Gf+CTR0/7SJJN40aNUcRRwSt6jIWazcX+mm3tL3SdCGC2ZqO2Af8AV6dCp0V8c+0O+d2/</w:t>
      </w:r>
    </w:p>
    <w:p>
      <w:pPr>
        <w:pStyle w:val="PreformattedText"/>
        <w:bidi w:val="0"/>
        <w:spacing w:before="0" w:after="0"/>
        <w:jc w:val="left"/>
        <w:rPr/>
      </w:pPr>
      <w:r>
        <w:rPr/>
        <w:t>3c2NhpqmWIrUZ/L1jNHt3DY9ZCr5TN5qIFEUX/yenDNLIxsqFTcKYbOQEMPP7f8AN0mvNwtNsrO7At</w:t>
      </w:r>
    </w:p>
    <w:p>
      <w:pPr>
        <w:pStyle w:val="PreformattedText"/>
        <w:bidi w:val="0"/>
        <w:spacing w:before="0" w:after="0"/>
        <w:jc w:val="left"/>
        <w:rPr/>
      </w:pPr>
      <w:r>
        <w:rPr/>
        <w:t>6VU+nlUdbG3x/62ofhrsLPbX6wy9VLvnedFRUW9+wDS09Hl2o4F1fwDajveTH0GoNIY4nLOf3Ha40q</w:t>
      </w:r>
    </w:p>
    <w:p>
      <w:pPr>
        <w:pStyle w:val="PreformattedText"/>
        <w:bidi w:val="0"/>
        <w:spacing w:before="0" w:after="0"/>
        <w:jc w:val="left"/>
        <w:rPr/>
      </w:pPr>
      <w:r>
        <w:rPr/>
        <w:t>Z29jFK4WUVH2D/KOgJufMlzuIPhHSvyqP8DEdVh/zKvmtufpLrmu6q2tuXJY/f8A2piKmGpNFWVS5v</w:t>
      </w:r>
    </w:p>
    <w:p>
      <w:pPr>
        <w:pStyle w:val="PreformattedText"/>
        <w:bidi w:val="0"/>
        <w:spacing w:before="0" w:after="0"/>
        <w:jc w:val="left"/>
        <w:rPr/>
      </w:pPr>
      <w:r>
        <w:rPr/>
        <w:t>bW0JqhqHKZ1q5wzrUVkgakp3az6WmZSvLARQbVaxEMiin2D/N0GH3CULpDk/mf8/Wtbtj7KPVX5P8A</w:t>
      </w:r>
    </w:p>
    <w:p>
      <w:pPr>
        <w:pStyle w:val="PreformattedText"/>
        <w:bidi w:val="0"/>
        <w:spacing w:before="0" w:after="0"/>
        <w:jc w:val="left"/>
        <w:rPr/>
      </w:pPr>
      <w:r>
        <w:rPr/>
        <w:t>aiUt4IlU+mUoCsqrcliP0MfoSCQBe3swkEaLoX/J0jEhlOSfz6Hja28lyjrj6WjjWlaD7er8iwRIYV</w:t>
      </w:r>
    </w:p>
    <w:p>
      <w:pPr>
        <w:pStyle w:val="PreformattedText"/>
        <w:bidi w:val="0"/>
        <w:spacing w:before="0" w:after="0"/>
        <w:jc w:val="left"/>
        <w:rPr/>
      </w:pPr>
      <w:r>
        <w:rPr/>
        <w:t>4DSk+vQUNmAa4N7W+vtBLbJKKnif8AV6dPRSGKQhT1tT/y4f5mnWu/eudt9I/InsjGbZ7f2XF/dnbu</w:t>
      </w:r>
    </w:p>
    <w:p>
      <w:pPr>
        <w:pStyle w:val="PreformattedText"/>
        <w:bidi w:val="0"/>
        <w:spacing w:before="0" w:after="0"/>
        <w:jc w:val="left"/>
        <w:rPr/>
      </w:pPr>
      <w:r>
        <w:rPr/>
        <w:t>8d2zS0WD7H2bRqsW2avJboaL7any1JHegqfu5Y/MkK1HkctL4w3d2bI2B/qx8ujuyu2dxrP+qo+fV0</w:t>
      </w:r>
    </w:p>
    <w:p>
      <w:pPr>
        <w:pStyle w:val="PreformattedText"/>
        <w:bidi w:val="0"/>
        <w:spacing w:before="0" w:after="0"/>
        <w:jc w:val="left"/>
        <w:rPr/>
      </w:pPr>
      <w:r>
        <w:rPr/>
        <w:t>6QCeCKaCeCqp6mFJqOqpZkqaOqilGuOpgqoS6PG31DqxX/AFrj2W+G48ujlxGzaq/4OuSXGlShj8kd</w:t>
      </w:r>
    </w:p>
    <w:p>
      <w:pPr>
        <w:pStyle w:val="PreformattedText"/>
        <w:bidi w:val="0"/>
        <w:spacing w:before="0" w:after="0"/>
        <w:jc w:val="left"/>
        <w:rPr/>
      </w:pPr>
      <w:r>
        <w:rPr/>
        <w:t>zqD6bqoHpJH1P9Pr/X37rTITwP7esjkXK3t/ZFwR9BY/7zf3vqmlidHp10UX/gpAsw/J/IJt/h7108</w:t>
      </w:r>
    </w:p>
    <w:p>
      <w:pPr>
        <w:pStyle w:val="PreformattedText"/>
        <w:bidi w:val="0"/>
        <w:spacing w:before="0" w:after="0"/>
        <w:jc w:val="left"/>
        <w:rPr/>
      </w:pPr>
      <w:r>
        <w:rPr/>
        <w:t>AFFOvKRY3DiO1uAOW/17j3s14nz63WueurKRqDaGsLgH6gCwF/9t72oqadaYVFD1w8jEA/S4va315/</w:t>
      </w:r>
    </w:p>
    <w:p>
      <w:pPr>
        <w:pStyle w:val="PreformattedText"/>
        <w:bidi w:val="0"/>
        <w:spacing w:before="0" w:after="0"/>
        <w:jc w:val="left"/>
        <w:rPr/>
      </w:pPr>
      <w:r>
        <w:rPr/>
        <w:t>HvbrpanSYjrnbX6Q4Yn6r9D9P6D3TrXWEFA3ouwUlSQpNiP8R7fVBSp62F65FSxBDaeDYWsbn6W9+Y</w:t>
      </w:r>
    </w:p>
    <w:p>
      <w:pPr>
        <w:pStyle w:val="PreformattedText"/>
        <w:bidi w:val="0"/>
        <w:spacing w:before="0" w:after="0"/>
        <w:jc w:val="left"/>
        <w:rPr/>
      </w:pPr>
      <w:r>
        <w:rPr/>
        <w:t>0FelGFHXihAsGN+NWri4/J4v70JBTPTBapqeuwwsyx6gbXW4Fzf6mwP0/p7aII49V6ycf8hab6tJ1a</w:t>
      </w:r>
    </w:p>
    <w:p>
      <w:pPr>
        <w:pStyle w:val="PreformattedText"/>
        <w:bidi w:val="0"/>
        <w:spacing w:before="0" w:after="0"/>
        <w:jc w:val="left"/>
        <w:rPr/>
      </w:pPr>
      <w:r>
        <w:rPr/>
        <w:t>tOm+n9P+H1/3nj27p/S1f6uPW64pXr//0bkoi4/TcsileL2IBt9Tb3BoppBHU0ONLU6lCMkA8KAVYA</w:t>
      </w:r>
    </w:p>
    <w:p>
      <w:pPr>
        <w:pStyle w:val="PreformattedText"/>
        <w:bidi w:val="0"/>
        <w:spacing w:before="0" w:after="0"/>
        <w:jc w:val="left"/>
        <w:rPr/>
      </w:pPr>
      <w:r>
        <w:rPr/>
        <w:t>XuWt+r/XH9Pbcg68pANT1zSXT+5Zvq301WJ1fqAAtz9fbadtK9OM4K0HTlHMQ/k1KAUUA2LSJxyACA</w:t>
      </w:r>
    </w:p>
    <w:p>
      <w:pPr>
        <w:pStyle w:val="PreformattedText"/>
        <w:bidi w:val="0"/>
        <w:spacing w:before="0" w:after="0"/>
        <w:jc w:val="left"/>
        <w:rPr/>
      </w:pPr>
      <w:r>
        <w:rPr/>
        <w:t>Df68n2o6ojBa16eoJQwH+pNhbj625Nv8fr7acZ6eWQMaDrPJJFHXK7Cx/hxjVQLmTTUM+ptP4ubAn3</w:t>
      </w:r>
    </w:p>
    <w:p>
      <w:pPr>
        <w:pStyle w:val="PreformattedText"/>
        <w:bidi w:val="0"/>
        <w:spacing w:before="0" w:after="0"/>
        <w:jc w:val="left"/>
        <w:rPr/>
      </w:pPr>
      <w:r>
        <w:rPr/>
        <w:t>QmnXixX4v5dS4VAKhjIhZV1OGBAVluQB9CfbZFT1oMGOOpgeI2QFxpJAP1DXFlLH3uhUV68YmNWHWd</w:t>
      </w:r>
    </w:p>
    <w:p>
      <w:pPr>
        <w:pStyle w:val="PreformattedText"/>
        <w:bidi w:val="0"/>
        <w:spacing w:before="0" w:after="0"/>
        <w:jc w:val="left"/>
        <w:rPr/>
      </w:pPr>
      <w:r>
        <w:rPr/>
        <w:t>eSB+4rIttcf6Cbc3vz7prGvqyqVWp65xNpBs5uSWYnm3OlSP9f6e3W4dbY0Fes5lGhjrOtmRSFNj6T</w:t>
      </w:r>
    </w:p>
    <w:p>
      <w:pPr>
        <w:pStyle w:val="PreformattedText"/>
        <w:bidi w:val="0"/>
        <w:spacing w:before="0" w:after="0"/>
        <w:jc w:val="left"/>
        <w:rPr/>
      </w:pPr>
      <w:r>
        <w:rPr/>
        <w:t>b9P0/3n2x8LGo6a1au0dejDIzMHkNiWYseBc3tx78AWavXlRg3HqSZFIUtpJ5FjqDFv1A8D6W9usBx</w:t>
      </w:r>
    </w:p>
    <w:p>
      <w:pPr>
        <w:pStyle w:val="PreformattedText"/>
        <w:bidi w:val="0"/>
        <w:spacing w:before="0" w:after="0"/>
        <w:jc w:val="left"/>
        <w:rPr/>
      </w:pPr>
      <w:r>
        <w:rPr/>
        <w:t>62WOvSOuwW/SjKD4xJxc6Re9gSPqfdC4Xj1rwmpXHXazOpVyI5VPABLD6/T6D/b+6klh29ORKqGp/l</w:t>
      </w:r>
    </w:p>
    <w:p>
      <w:pPr>
        <w:pStyle w:val="PreformattedText"/>
        <w:bidi w:val="0"/>
        <w:spacing w:before="0" w:after="0"/>
        <w:jc w:val="left"/>
        <w:rPr/>
      </w:pPr>
      <w:r>
        <w:rPr/>
        <w:t>1I1XuQixkk3AJK8CwsSP8AiPbZ1jierM7VqnSK39tnHbt25VUuSq4sauNiny0OaeMsuIkpof36moVR</w:t>
      </w:r>
    </w:p>
    <w:p>
      <w:pPr>
        <w:pStyle w:val="PreformattedText"/>
        <w:bidi w:val="0"/>
        <w:spacing w:before="0" w:after="0"/>
        <w:jc w:val="left"/>
        <w:rPr/>
      </w:pPr>
      <w:r>
        <w:rPr/>
        <w:t>eSHQp1qDyPwbe27m1W7gqaV+f/FHo95d5mveW703QaiNTALVNPlrUHjnPVE3yE7A3T0/2nsbq/d1VS</w:t>
      </w:r>
    </w:p>
    <w:p>
      <w:pPr>
        <w:pStyle w:val="PreformattedText"/>
        <w:bidi w:val="0"/>
        <w:spacing w:before="0" w:after="0"/>
        <w:jc w:val="left"/>
        <w:rPr/>
      </w:pPr>
      <w:r>
        <w:rPr/>
        <w:t>V23d21RzVDufE01S2Nqodx1L0m2qRq+VUVHDoFaFjqBIChlIPspi2htJagX7cf8+9St/ro2t5cJYsk</w:t>
      </w:r>
    </w:p>
    <w:p>
      <w:pPr>
        <w:pStyle w:val="PreformattedText"/>
        <w:bidi w:val="0"/>
        <w:spacing w:before="0" w:after="0"/>
        <w:jc w:val="left"/>
        <w:rPr/>
      </w:pPr>
      <w:r>
        <w:rPr/>
        <w:t>lX8wBpB45Pimn7OnyOsbVTy67z0E2ohGBD/XXM4B+hUfUX5/w59opLF6FBSo/wBXp0N4L9Y5e8k/Z+</w:t>
      </w:r>
    </w:p>
    <w:p>
      <w:pPr>
        <w:pStyle w:val="PreformattedText"/>
        <w:bidi w:val="0"/>
        <w:spacing w:before="0" w:after="0"/>
        <w:jc w:val="left"/>
        <w:rPr/>
      </w:pPr>
      <w:r>
        <w:rPr/>
        <w:t>Xz6MJgMpHksQlREWsoRy5W14zGBa39QfYauYzFJpIPQ0srlJYQy8P5/wCHrFm0x5qMJnVnjXJU0/8A</w:t>
      </w:r>
    </w:p>
    <w:p>
      <w:pPr>
        <w:pStyle w:val="PreformattedText"/>
        <w:bidi w:val="0"/>
        <w:spacing w:before="0" w:after="0"/>
        <w:jc w:val="left"/>
        <w:rPr/>
      </w:pPr>
      <w:r>
        <w:rPr/>
        <w:t>CJvD41eSlqiJl1BijegjWOfqeOQLNF2QaW8ulqyK5oPPoH890T0dm6yqyuXwM1bnKxi1bkarPZiGpm</w:t>
      </w:r>
    </w:p>
    <w:p>
      <w:pPr>
        <w:pStyle w:val="PreformattedText"/>
        <w:bidi w:val="0"/>
        <w:spacing w:before="0" w:after="0"/>
        <w:jc w:val="left"/>
        <w:rPr/>
      </w:pPr>
      <w:r>
        <w:rPr/>
        <w:t>V28/jVFlEaopN0QR2B5IJJ9qLa98JgVx/q+3pSkbk8OkHuzqHpGPFyGHbuPNZHA8FHFWY+gngmkAMR</w:t>
      </w:r>
    </w:p>
    <w:p>
      <w:pPr>
        <w:pStyle w:val="PreformattedText"/>
        <w:bidi w:val="0"/>
        <w:spacing w:before="0" w:after="0"/>
        <w:jc w:val="left"/>
        <w:rPr/>
      </w:pPr>
      <w:r>
        <w:rPr/>
        <w:t>S0kTFgwLMyu2nUbgX59iGzv5ZyASKfnXj9vVzHGW01AfzqQB/n4dEO7S6l6/EdTM2J2xjZ3ojTusGP</w:t>
      </w:r>
    </w:p>
    <w:p>
      <w:pPr>
        <w:pStyle w:val="PreformattedText"/>
        <w:bidi w:val="0"/>
        <w:spacing w:before="0" w:after="0"/>
        <w:jc w:val="left"/>
        <w:rPr/>
      </w:pPr>
      <w:r>
        <w:rPr/>
        <w:t>or00dMqvqpxCBpfSyqoCk/7D2dpdNA2tKk/P8A4voK73HEVKTlSP6NP8vQFbJ6k2htbcNNuSgnyhqJ</w:t>
      </w:r>
    </w:p>
    <w:p>
      <w:pPr>
        <w:pStyle w:val="PreformattedText"/>
        <w:bidi w:val="0"/>
        <w:spacing w:before="0" w:after="0"/>
        <w:jc w:val="left"/>
        <w:rPr/>
      </w:pPr>
      <w:r>
        <w:rPr/>
        <w:t>XkoZoK7II9HVR1TkCnNJGpARP1fUWtYXJPu99uEk9upbia+vkft6AUUMMc7LBgClCaf5P5dGy+Tmdw</w:t>
      </w:r>
    </w:p>
    <w:p>
      <w:pPr>
        <w:pStyle w:val="PreformattedText"/>
        <w:bidi w:val="0"/>
        <w:spacing w:before="0" w:after="0"/>
        <w:jc w:val="left"/>
        <w:rPr/>
      </w:pPr>
      <w:r>
        <w:rPr/>
        <w:t>u3NnbV2Tja9K+trNuQ1kDRcFHlVFcAwBgqKJGCC99R02v7RbfDI98hceY9eq7puKQ7c4dq0FOP+z1R</w:t>
      </w:r>
    </w:p>
    <w:p>
      <w:pPr>
        <w:pStyle w:val="PreformattedText"/>
        <w:bidi w:val="0"/>
        <w:spacing w:before="0" w:after="0"/>
        <w:jc w:val="left"/>
        <w:rPr/>
      </w:pPr>
      <w:r>
        <w:rPr/>
        <w:t>b3L2ZU13V+46HbslLHBXdgVOzc9V0lXrroXpMauX+xMQ58cx/aMgOhjqUEkEe5x23bX8ZZzQKfXj/g</w:t>
      </w:r>
    </w:p>
    <w:p>
      <w:pPr>
        <w:pStyle w:val="PreformattedText"/>
        <w:bidi w:val="0"/>
        <w:spacing w:before="0" w:after="0"/>
        <w:jc w:val="left"/>
        <w:rPr/>
      </w:pPr>
      <w:r>
        <w:rPr/>
        <w:t>6xl5g5tgEE22w6tXwg40+R4h6/y6I+pGmRSeF0gq19Re19QJ5/2/sa3Co6KF8v9jqIYWUGPxsldVaf</w:t>
      </w:r>
    </w:p>
    <w:p>
      <w:pPr>
        <w:pStyle w:val="PreformattedText"/>
        <w:bidi w:val="0"/>
        <w:spacing w:before="0" w:after="0"/>
        <w:jc w:val="left"/>
        <w:rPr/>
      </w:pPr>
      <w:r>
        <w:rPr/>
        <w:t>PhSvWSNCwsQVJFkU6bWY+N+b3+n+HttnU4HTSjS1B0tMRZAIiZdEaKiEPqhChipB/wAfp7b6cJoK9L</w:t>
      </w:r>
    </w:p>
    <w:p>
      <w:pPr>
        <w:pStyle w:val="PreformattedText"/>
        <w:bidi w:val="0"/>
        <w:spacing w:before="0" w:after="0"/>
        <w:jc w:val="left"/>
        <w:rPr/>
      </w:pPr>
      <w:r>
        <w:rPr/>
        <w:t>alMipqkcI4QJcB0DD6Hm3JI+nvSGjk/Z1WopXqRJGyxqQNasbAqUs3N/UoN7j/AFveiKkH063Qv8PU</w:t>
      </w:r>
    </w:p>
    <w:p>
      <w:pPr>
        <w:pStyle w:val="PreformattedText"/>
        <w:bidi w:val="0"/>
        <w:spacing w:before="0" w:after="0"/>
        <w:jc w:val="left"/>
        <w:rPr/>
      </w:pPr>
      <w:r>
        <w:rPr/>
        <w:t>tFCrcvfRE2g2AK6m1Ef7Vzf6+25ctXy61QqdJ8unWNyDqRWfSfKqGQIPWt72AP8Atr+6hSRXq4RmFR</w:t>
      </w:r>
    </w:p>
    <w:p>
      <w:pPr>
        <w:pStyle w:val="PreformattedText"/>
        <w:bidi w:val="0"/>
        <w:spacing w:before="0" w:after="0"/>
        <w:jc w:val="left"/>
        <w:rPr/>
      </w:pPr>
      <w:r>
        <w:rPr/>
        <w:t>1lrSktDpkLSI+lWjNx5WZ1uhcc/Wy8D6e3YPj/ADHVCdODnrZm/l8di7Vr+sFxmXiiwG4qLd2UpqnI</w:t>
      </w:r>
    </w:p>
    <w:p>
      <w:pPr>
        <w:pStyle w:val="PreformattedText"/>
        <w:bidi w:val="0"/>
        <w:spacing w:before="0" w:after="0"/>
        <w:jc w:val="left"/>
        <w:rPr/>
      </w:pPr>
      <w:r>
        <w:rPr/>
        <w:t>j0JURGCGPEpLOy3skQSNFPpsL3uSALbM/p0/1cB0nc06tPyRzcFAHpp4aiN6doW3DQ0onqKOlqYjGa</w:t>
      </w:r>
    </w:p>
    <w:p>
      <w:pPr>
        <w:pStyle w:val="PreformattedText"/>
        <w:bidi w:val="0"/>
        <w:spacing w:before="0" w:after="0"/>
        <w:jc w:val="left"/>
        <w:rPr/>
      </w:pPr>
      <w:r>
        <w:rPr/>
        <w:t>paOMqplQEtGxcrqFyOb+zOCKmTx6Y8VTRaHqlH5FdrYPsL5A762lgZJ4qPqKXF7HaCVNLRGlxsVVWZ</w:t>
      </w:r>
    </w:p>
    <w:p>
      <w:pPr>
        <w:pStyle w:val="PreformattedText"/>
        <w:bidi w:val="0"/>
        <w:spacing w:before="0" w:after="0"/>
        <w:jc w:val="left"/>
        <w:rPr/>
      </w:pPr>
      <w:r>
        <w:rPr/>
        <w:t>GFPFEY1mrKiaOSUlvLoVvzf2Gd2I8Wg6NLWM/Gf9XA9Ex7a2ku/sJWUSI8OToJPvsTWToSYKqjp3ER</w:t>
      </w:r>
    </w:p>
    <w:p>
      <w:pPr>
        <w:pStyle w:val="PreformattedText"/>
        <w:bidi w:val="0"/>
        <w:spacing w:before="0" w:after="0"/>
        <w:jc w:val="left"/>
        <w:rPr/>
      </w:pPr>
      <w:r>
        <w:rPr/>
        <w:t>p2lW4DkaWVtX6gRyBcpWMsdKkY6Uydzal4Hox38m2DHS9i9w4WSnioK+DB4rcMFFrEH2tTms4mMz1M</w:t>
      </w:r>
    </w:p>
    <w:p>
      <w:pPr>
        <w:pStyle w:val="PreformattedText"/>
        <w:bidi w:val="0"/>
        <w:spacing w:before="0" w:after="0"/>
        <w:jc w:val="left"/>
        <w:rPr/>
      </w:pPr>
      <w:r>
        <w:rPr/>
        <w:t>FsCEjqoSqpp9Im55HsSbSWVwtc4+zy6Q3Cmmr/V5dbE+U3Js/ZcKVuWP39dVwRxYmipPXWVdW85AEM</w:t>
      </w:r>
    </w:p>
    <w:p>
      <w:pPr>
        <w:pStyle w:val="PreformattedText"/>
        <w:bidi w:val="0"/>
        <w:spacing w:before="0" w:after="0"/>
        <w:jc w:val="left"/>
        <w:rPr/>
      </w:pPr>
      <w:r>
        <w:rPr/>
        <w:t>C+ohjxe1gfVe/HsTzKo0+TitSPPh58T0Xoz6BTh0nN3HsXJ7By2Uj2dgqTLTkTbRrG8FVXbTppGENZ</w:t>
      </w:r>
    </w:p>
    <w:p>
      <w:pPr>
        <w:pStyle w:val="PreformattedText"/>
        <w:bidi w:val="0"/>
        <w:spacing w:before="0" w:after="0"/>
        <w:jc w:val="left"/>
        <w:rPr/>
      </w:pPr>
      <w:r>
        <w:rPr/>
        <w:t>VZla2J9czJ5GAiUD/Nh721BH4rGXU0cZ+enu/b/qx1t5CpoOlfS4SXI49KrwrR18lOpjWmcpC7RxhX</w:t>
      </w:r>
    </w:p>
    <w:p>
      <w:pPr>
        <w:pStyle w:val="PreformattedText"/>
        <w:bidi w:val="0"/>
        <w:spacing w:before="0" w:after="0"/>
        <w:jc w:val="left"/>
        <w:rPr/>
      </w:pPr>
      <w:r>
        <w:rPr/>
        <w:t>BUAi1l0gX4/qfr7TEskgBNaHqmoyn7Otb/APnCiopu9+t6CqiCLTda1lcZEEkmo1mbkVYxr+oXxeo/</w:t>
      </w:r>
    </w:p>
    <w:p>
      <w:pPr>
        <w:pStyle w:val="PreformattedText"/>
        <w:bidi w:val="0"/>
        <w:spacing w:before="0" w:after="0"/>
        <w:jc w:val="left"/>
        <w:rPr/>
      </w:pPr>
      <w:r>
        <w:rPr/>
        <w:t>1/3gs5kq8a6TT/UOnrVDISV6qGllKFF06dS3JkQEkFb8g/nn2D1icPSvSri1ek42Mjuzw1s1POfNKN</w:t>
      </w:r>
    </w:p>
    <w:p>
      <w:pPr>
        <w:pStyle w:val="PreformattedText"/>
        <w:bidi w:val="0"/>
        <w:spacing w:before="0" w:after="0"/>
        <w:jc w:val="left"/>
        <w:rPr/>
      </w:pPr>
      <w:r>
        <w:rPr/>
        <w:t>K6I2IUukR5tY/m3syoFXPV+PXHHrXQU7Cp8TTSsJNFM50G7g83uRcEfX/H8e0si6n7R1oCmOkA2SqK</w:t>
      </w:r>
    </w:p>
    <w:p>
      <w:pPr>
        <w:pStyle w:val="PreformattedText"/>
        <w:bidi w:val="0"/>
        <w:spacing w:before="0" w:after="0"/>
        <w:jc w:val="left"/>
        <w:rPr/>
      </w:pPr>
      <w:r>
        <w:rPr/>
        <w:t>7e+VnjgQQY6CLHRRsfGiS6NMuhmP6i5JDAe6iJj5jqwC/i6FaOWMwBiSZVVtRJtpIvbS4/IP145+v5</w:t>
      </w:r>
    </w:p>
    <w:p>
      <w:pPr>
        <w:pStyle w:val="PreformattedText"/>
        <w:bidi w:val="0"/>
        <w:spacing w:before="0" w:after="0"/>
        <w:jc w:val="left"/>
        <w:rPr/>
      </w:pPr>
      <w:r>
        <w:rPr/>
        <w:t>92ACnQcnqjNQ44dRvNCsgDyF30Bzb0qSACx4/17XP1908SPVpp/IdeJI9Ok1m65YnQK9n/AHAwEgIC</w:t>
      </w:r>
    </w:p>
    <w:p>
      <w:pPr>
        <w:pStyle w:val="PreformattedText"/>
        <w:bidi w:val="0"/>
        <w:spacing w:before="0" w:after="0"/>
        <w:jc w:val="left"/>
        <w:rPr/>
      </w:pPr>
      <w:r>
        <w:rPr/>
        <w:t>lzodVAJBtYD/AB97ZTWo4dV1gmhHTClQGJZ/JfhWUueT9NTKQPp+fbfV6DrnOyVM0NBHMbNolfhriM</w:t>
      </w:r>
    </w:p>
    <w:p>
      <w:pPr>
        <w:pStyle w:val="PreformattedText"/>
        <w:bidi w:val="0"/>
        <w:spacing w:before="0" w:after="0"/>
        <w:jc w:val="left"/>
        <w:rPr/>
      </w:pPr>
      <w:r>
        <w:rPr/>
        <w:t>WaoX/bW/P09vqqmM4yP29eUFm0ig+3ppzWYycG4cfT4vMVeFaRa3HVeQo5lo5aXGZLGPjsr45ksxVq</w:t>
      </w:r>
    </w:p>
    <w:p>
      <w:pPr>
        <w:pStyle w:val="PreformattedText"/>
        <w:bidi w:val="0"/>
        <w:spacing w:before="0" w:after="0"/>
        <w:jc w:val="left"/>
        <w:rPr/>
      </w:pPr>
      <w:r>
        <w:rPr/>
        <w:t>OaSCSPWvkR/ELBiffrdBKpdQRT+LHVlJV9PR8f5bPwz3L83/AJY7WwW36DL4DozpvM7X332dumarhx</w:t>
      </w:r>
    </w:p>
    <w:p>
      <w:pPr>
        <w:pStyle w:val="PreformattedText"/>
        <w:bidi w:val="0"/>
        <w:spacing w:before="0" w:after="0"/>
        <w:jc w:val="left"/>
        <w:rPr/>
      </w:pPr>
      <w:r>
        <w:rPr/>
        <w:t>MdFtvbGQhqtu7RxmbEX2xz2dqqaDxxWvHCJ5roIkYhvmTdrO3sDET3OCAKiucVIr0c2NvIj+M1KGnC</w:t>
      </w:r>
    </w:p>
    <w:p>
      <w:pPr>
        <w:pStyle w:val="PreformattedText"/>
        <w:bidi w:val="0"/>
        <w:spacing w:before="0" w:after="0"/>
        <w:jc w:val="left"/>
        <w:rPr/>
      </w:pPr>
      <w:r>
        <w:rPr/>
        <w:t>v+bref8AmZs3sXtb4YdjbM6trKnZHZNTQzSde7irs3GKPAby2xUpncXlaTc8iTjGOPBLHHLNGFQEhH</w:t>
      </w:r>
    </w:p>
    <w:p>
      <w:pPr>
        <w:pStyle w:val="PreformattedText"/>
        <w:bidi w:val="0"/>
        <w:spacing w:before="0" w:after="0"/>
        <w:jc w:val="left"/>
        <w:rPr/>
      </w:pPr>
      <w:r>
        <w:rPr/>
        <w:t>QXIjKzZFdYHUksfIY8uPy6MLqpz/q8utQ34/d99q97dx4L+X787995nu3rne38cXZOW3vmod41+yt+</w:t>
      </w:r>
    </w:p>
    <w:p>
      <w:pPr>
        <w:pStyle w:val="PreformattedText"/>
        <w:bidi w:val="0"/>
        <w:spacing w:before="0" w:after="0"/>
        <w:jc w:val="left"/>
        <w:rPr/>
      </w:pPr>
      <w:r>
        <w:rPr/>
        <w:t>ybebOYTcuwuwqBzVVVDkcdHUPRtHUyq04hKKR5kIw3K3+iSumo/ojgKgZ4eZA/PpFE2o9p4/t6vQ+O</w:t>
      </w:r>
    </w:p>
    <w:p>
      <w:pPr>
        <w:pStyle w:val="PreformattedText"/>
        <w:bidi w:val="0"/>
        <w:spacing w:before="0" w:after="0"/>
        <w:jc w:val="left"/>
        <w:rPr/>
      </w:pPr>
      <w:r>
        <w:rPr/>
        <w:t>Hxd+Rvx1jxuxuvP5gG9d5dQfxGgxe1uquz6bIvVbWgrqlIaQx18kEoqKaBR/wHCRqCT6wlgA9LLbu/</w:t>
      </w:r>
    </w:p>
    <w:p>
      <w:pPr>
        <w:pStyle w:val="PreformattedText"/>
        <w:bidi w:val="0"/>
        <w:spacing w:before="0" w:after="0"/>
        <w:jc w:val="left"/>
        <w:rPr/>
      </w:pPr>
      <w:r>
        <w:rPr/>
        <w:t>h6c/YKevr+WB0skUoKnotf8ANP8A5nHzT/l9dg7K6y2F8gOje2txZXA12T3pt0bTpXzPXU8Lxtio9w</w:t>
      </w:r>
    </w:p>
    <w:p>
      <w:pPr>
        <w:pStyle w:val="PreformattedText"/>
        <w:bidi w:val="0"/>
        <w:spacing w:before="0" w:after="0"/>
        <w:jc w:val="left"/>
        <w:rPr/>
      </w:pPr>
      <w:r>
        <w:rPr/>
        <w:t>UWFqY0p48hSSpJRpWQrUFllLRFRf2d7Vs8csS3MoABrxpUUPnVcDFePA9FEt1WQxr8s/6j0XHoHuz+</w:t>
      </w:r>
    </w:p>
    <w:p>
      <w:pPr>
        <w:pStyle w:val="PreformattedText"/>
        <w:bidi w:val="0"/>
        <w:spacing w:before="0" w:after="0"/>
        <w:jc w:val="left"/>
        <w:rPr/>
      </w:pPr>
      <w:r>
        <w:rPr/>
        <w:t>a7/MF2XTdsT7qq+r8DubI1L0e8Ov9nVGJy2W2TtuWSm/jFFmctHUiPHJPTVSqkM8UJp43kmOhyVW3U</w:t>
      </w:r>
    </w:p>
    <w:p>
      <w:pPr>
        <w:pStyle w:val="PreformattedText"/>
        <w:bidi w:val="0"/>
        <w:spacing w:before="0" w:after="0"/>
        <w:jc w:val="left"/>
        <w:rPr/>
      </w:pPr>
      <w:r>
        <w:rPr/>
        <w:t>FnBKIBVvI6dJofT/UPXqupxmvQd1v8wzszY2O3nufr75R/NHuDG7A/ieGzPZHUPV2zqPqTGbiw8k8d</w:t>
      </w:r>
    </w:p>
    <w:p>
      <w:pPr>
        <w:pStyle w:val="PreformattedText"/>
        <w:bidi w:val="0"/>
        <w:spacing w:before="0" w:after="0"/>
        <w:jc w:val="left"/>
        <w:rPr/>
      </w:pPr>
      <w:r>
        <w:rPr/>
        <w:t>dJQ7g3QI4quNPEr/AH1JEzugtDKVYAbfarR2oq0J4VC/zxX/AGOqrc1avmf9Xr1tW/DXZ3e+T+F/V2</w:t>
      </w:r>
    </w:p>
    <w:p>
      <w:pPr>
        <w:pStyle w:val="PreformattedText"/>
        <w:bidi w:val="0"/>
        <w:spacing w:before="0" w:after="0"/>
        <w:jc w:val="left"/>
        <w:rPr/>
      </w:pPr>
      <w:r>
        <w:rPr/>
        <w:t>U+QnZ8na/a29NutvyvztRPga6m21t/dNGmU29hpMntyOOnyVdT0b66mqZ5g1SZFVnVAwjudI3DxgEM</w:t>
      </w:r>
    </w:p>
    <w:p>
      <w:pPr>
        <w:pStyle w:val="PreformattedText"/>
        <w:bidi w:val="0"/>
        <w:spacing w:before="0" w:after="0"/>
        <w:jc w:val="left"/>
        <w:rPr/>
      </w:pPr>
      <w:r>
        <w:rPr/>
        <w:t>poSRjj5efl0apI/hAnPWjx/O22nJtj+Yl2/PBsrM7Yw9XhOusdHuLIUtTT0fZG4cXsmkbL7wws0qLF</w:t>
      </w:r>
    </w:p>
    <w:p>
      <w:pPr>
        <w:pStyle w:val="PreformattedText"/>
        <w:bidi w:val="0"/>
        <w:spacing w:before="0" w:after="0"/>
        <w:jc w:val="left"/>
        <w:rPr/>
      </w:pPr>
      <w:r>
        <w:rPr/>
        <w:t>KHp6ikgmMUkmowrJIULWEr7HK0tnHJbkh6d2cEj1pk/n59EN6S0mCQf2enDopvxc+a3dPxPqajFbRq</w:t>
      </w:r>
    </w:p>
    <w:p>
      <w:pPr>
        <w:pStyle w:val="PreformattedText"/>
        <w:bidi w:val="0"/>
        <w:spacing w:before="0" w:after="0"/>
        <w:jc w:val="left"/>
        <w:rPr/>
      </w:pPr>
      <w:r>
        <w:rPr/>
        <w:t>cVvnqfMTS1O5ej9+ibJbDyc1U+mqrcMDqlxFZIB656JRG/paWB2ClUm/cm7RzEPqBGsFyKfqKqLwoK</w:t>
      </w:r>
    </w:p>
    <w:p>
      <w:pPr>
        <w:pStyle w:val="PreformattedText"/>
        <w:bidi w:val="0"/>
        <w:spacing w:before="0" w:after="0"/>
        <w:jc w:val="left"/>
        <w:rPr/>
      </w:pPr>
      <w:r>
        <w:rPr/>
        <w:t>E6Sxx5VB8qgdCzY+c7vYGW2l1TQniGq5H2VdVHH06vY+L/APMR/l5ZowZWky+f+EnYWQzf8f3DhMgl</w:t>
      </w:r>
    </w:p>
    <w:p>
      <w:pPr>
        <w:pStyle w:val="PreformattedText"/>
        <w:bidi w:val="0"/>
        <w:spacing w:before="0" w:after="0"/>
        <w:jc w:val="left"/>
        <w:rPr/>
      </w:pPr>
      <w:r>
        <w:rPr/>
        <w:t>dT7Fz26DEsMtc2WwMFTiayllRNLRVlNRmSM+OSM31LBe+8nc3W12zzRxzjyaMSvUADh21x8wBXqcOX</w:t>
      </w:r>
    </w:p>
    <w:p>
      <w:pPr>
        <w:pStyle w:val="PreformattedText"/>
        <w:bidi w:val="0"/>
        <w:spacing w:before="0" w:after="0"/>
        <w:jc w:val="left"/>
        <w:rPr/>
      </w:pPr>
      <w:r>
        <w:rPr/>
        <w:t>ub+VbmNVWV4Sa9sjQowrTiNZp/m6GLcPWXw63pmNsb+h+eLTVG3N8J2dQVFH3z1+uErNzR5l8//E6j</w:t>
      </w:r>
    </w:p>
    <w:p>
      <w:pPr>
        <w:pStyle w:val="PreformattedText"/>
        <w:bidi w:val="0"/>
        <w:spacing w:before="0" w:after="0"/>
        <w:jc w:val="left"/>
        <w:rPr/>
      </w:pPr>
      <w:r>
        <w:rPr/>
        <w:t>CTHRf7pnC+WLUkZMahUOgBz6Teo6oLGQ1x/YOR+VRj5EZ6E0m47O0mtL6MDH+jJX/D0Ie9O/PgJgsz</w:t>
      </w:r>
    </w:p>
    <w:p>
      <w:pPr>
        <w:pStyle w:val="PreformattedText"/>
        <w:bidi w:val="0"/>
        <w:spacing w:before="0" w:after="0"/>
        <w:jc w:val="left"/>
        <w:rPr/>
      </w:pPr>
      <w:r>
        <w:rPr/>
        <w:t>Tdk9yfIrq/f2e2tiHpNuz5fedD2jlqCiNW9fLS4HbWBWssz1DlxGKctc/jg+9R7Tzj2pZWbp4mNRin</w:t>
      </w:r>
    </w:p>
    <w:p>
      <w:pPr>
        <w:pStyle w:val="PreformattedText"/>
        <w:bidi w:val="0"/>
        <w:spacing w:before="0" w:after="0"/>
        <w:jc w:val="left"/>
        <w:rPr/>
      </w:pPr>
      <w:r>
        <w:rPr/>
        <w:t>UccGqjgM1Pl01e75ylGjNe3SSstKDxYWpwrQM2K/zx1Vj8nf5x89fiqzY/xL2dV7OoozPR/6X9+42i</w:t>
      </w:r>
    </w:p>
    <w:p>
      <w:pPr>
        <w:pStyle w:val="PreformattedText"/>
        <w:bidi w:val="0"/>
        <w:spacing w:before="0" w:after="0"/>
        <w:jc w:val="left"/>
        <w:rPr/>
      </w:pPr>
      <w:r>
        <w:rPr/>
        <w:t>bNDH+E0q/3H2IDLDQswCvDW5CWSVLKwp0YAiU+Wfa64SVb3mLu/o5I+dRJF6+hyPPqNeYvdO3toDZc</w:t>
      </w:r>
    </w:p>
    <w:p>
      <w:pPr>
        <w:pStyle w:val="PreformattedText"/>
        <w:bidi w:val="0"/>
        <w:spacing w:before="0" w:after="0"/>
        <w:jc w:val="left"/>
        <w:rPr/>
      </w:pPr>
      <w:r>
        <w:rPr/>
        <w:t>unUzYJkIIHD4DFKCD6Y6pu6v647X+TPeWy+utj0uc7D7h7h3xTw0U2Sy7fxzPZqeWTN5fcmX3LX3MI</w:t>
      </w:r>
    </w:p>
    <w:p>
      <w:pPr>
        <w:pStyle w:val="PreformattedText"/>
        <w:bidi w:val="0"/>
        <w:spacing w:before="0" w:after="0"/>
        <w:jc w:val="left"/>
        <w:rPr/>
      </w:pPr>
      <w:r>
        <w:rPr/>
        <w:t>gjhnrauvlJECRF7aQR7mCbRtFmlvYqkcKV1ADSTwpp00BpU1r5U6hp7m63G4Nzdu0kvGrMWr+ZJP8A</w:t>
      </w:r>
    </w:p>
    <w:p>
      <w:pPr>
        <w:pStyle w:val="PreformattedText"/>
        <w:bidi w:val="0"/>
        <w:spacing w:before="0" w:after="0"/>
        <w:jc w:val="left"/>
        <w:rPr/>
      </w:pPr>
      <w:r>
        <w:rPr/>
        <w:t>PrdR6h+ZPzz+OG4dndD/ACG+FHyX7v2Di8FQ4nN9+YzadJl9yRV1PIixZ/F7d2+tRT5KipdRDV2RyH</w:t>
      </w:r>
    </w:p>
    <w:p>
      <w:pPr>
        <w:pStyle w:val="PreformattedText"/>
        <w:bidi w:val="0"/>
        <w:spacing w:before="0" w:after="0"/>
        <w:jc w:val="left"/>
        <w:rPr/>
      </w:pPr>
      <w:r>
        <w:rPr/>
        <w:t>8SrS3nk8X+aWNrrZrWTVPt7aQxGCQD+xV/Z8ujGS8kMYSf4vUV/wApr0Gm/P8AhQT0J1lv3tTaNR1R</w:t>
      </w:r>
    </w:p>
    <w:p>
      <w:pPr>
        <w:pStyle w:val="PreformattedText"/>
        <w:bidi w:val="0"/>
        <w:spacing w:before="0" w:after="0"/>
        <w:jc w:val="left"/>
        <w:rPr/>
      </w:pPr>
      <w:r>
        <w:rPr/>
        <w:t>3XtTsnGrk4MXldzbUwlTSbS35jaT7bFPuLA4LOJWz0LXilyGOMqs9mjtrv7NbflWO/8A1JGFPSor+w</w:t>
      </w:r>
    </w:p>
    <w:p>
      <w:pPr>
        <w:pStyle w:val="PreformattedText"/>
        <w:bidi w:val="0"/>
        <w:spacing w:before="0" w:after="0"/>
        <w:jc w:val="left"/>
        <w:rPr/>
      </w:pPr>
      <w:r>
        <w:rPr/>
        <w:t>oek5vLa3NUDU8q0r8/MdID4b/8KQO9M53XXda9pV3Sy7V3rRpjdgdlUG2tx9d4am3LEVipE3DDu2sq</w:t>
      </w:r>
    </w:p>
    <w:p>
      <w:pPr>
        <w:pStyle w:val="PreformattedText"/>
        <w:bidi w:val="0"/>
        <w:spacing w:before="0" w:after="0"/>
        <w:jc w:val="left"/>
        <w:rPr/>
      </w:pPr>
      <w:r>
        <w:rPr/>
        <w:t>4sRHXxtIgqJQsaVJ8U0wEiP7S33J9IzJb0AXj6/yTpiHcBPKFNaY4/8AF9Xut8ocxmq/G7i3N0buOs</w:t>
      </w:r>
    </w:p>
    <w:p>
      <w:pPr>
        <w:pStyle w:val="PreformattedText"/>
        <w:bidi w:val="0"/>
        <w:spacing w:before="0" w:after="0"/>
        <w:jc w:val="left"/>
        <w:rPr/>
      </w:pPr>
      <w:r>
        <w:rPr/>
        <w:t>3puKCkqKKo2liocltfM5qcCFMpFmovMlPS1n+cnnVWGoPp4YH2GpIJIP08Cnl5/mOjZpgxITh0m+vO</w:t>
      </w:r>
    </w:p>
    <w:p>
      <w:pPr>
        <w:pStyle w:val="PreformattedText"/>
        <w:bidi w:val="0"/>
        <w:spacing w:before="0" w:after="0"/>
        <w:jc w:val="left"/>
        <w:rPr/>
      </w:pPr>
      <w:r>
        <w:rPr/>
        <w:t>kMzmYM3ubd+NqbZqjymMyWOfVksS7bhEtNmIKHCZCFKBKeOOUxiapZ7gN6NIJ91h7iACB/LpM70NB1</w:t>
      </w:r>
    </w:p>
    <w:p>
      <w:pPr>
        <w:pStyle w:val="PreformattedText"/>
        <w:bidi w:val="0"/>
        <w:spacing w:before="0" w:after="0"/>
        <w:jc w:val="left"/>
        <w:rPr/>
      </w:pPr>
      <w:r>
        <w:rPr/>
        <w:t>SP8nN3bLx2/Oydj7QyFBS7S60odsdX1eClzm36jEYFNs7So8TVYU/xCnqXmY05WIsVMd2KRoAg9n1r</w:t>
      </w:r>
    </w:p>
    <w:p>
      <w:pPr>
        <w:pStyle w:val="PreformattedText"/>
        <w:bidi w:val="0"/>
        <w:spacing w:before="0" w:after="0"/>
        <w:jc w:val="left"/>
        <w:rPr/>
      </w:pPr>
      <w:r>
        <w:rPr/>
        <w:t>GwAKn9n+Tp6IhkC+Y8/z61qexBiMdnKzbm1MlXS7UxucytfjMZkKiGqmxtVXS+Ri1TAiIyCMIiaFAs</w:t>
      </w:r>
    </w:p>
    <w:p>
      <w:pPr>
        <w:pStyle w:val="PreformattedText"/>
        <w:bidi w:val="0"/>
        <w:spacing w:before="0" w:after="0"/>
        <w:jc w:val="left"/>
        <w:rPr/>
      </w:pPr>
      <w:r>
        <w:rPr/>
        <w:t>Llbk+xRbfAFYGvWu0dBvlqmlp4JHC/cyiNFo1d7q1TMLySOo+lgCQBexsPpz7UqCrU9Oqt0mmtUTU9</w:t>
      </w:r>
    </w:p>
    <w:p>
      <w:pPr>
        <w:pStyle w:val="PreformattedText"/>
        <w:bidi w:val="0"/>
        <w:spacing w:before="0" w:after="0"/>
        <w:jc w:val="left"/>
        <w:rPr/>
      </w:pPr>
      <w:r>
        <w:rPr/>
        <w:t>N+LMzsF4L1DkPe350gH2700Qx4dQpadlhrJYkkeREMataxVh+2oF/wDb/wCt78mHJ6qUamKdNcYcRy</w:t>
      </w:r>
    </w:p>
    <w:p>
      <w:pPr>
        <w:pStyle w:val="PreformattedText"/>
        <w:bidi w:val="0"/>
        <w:spacing w:before="0" w:after="0"/>
        <w:jc w:val="left"/>
        <w:rPr/>
      </w:pPr>
      <w:r>
        <w:rPr/>
        <w:t>ROFQ01NPF9TeQxQCWVWAH0JuAf6+39YOOmBGVbPSLyr/b1YnsYon8DkKGeNonTxyRaSANOnVcX5J/w</w:t>
      </w:r>
    </w:p>
    <w:p>
      <w:pPr>
        <w:pStyle w:val="PreformattedText"/>
        <w:bidi w:val="0"/>
        <w:spacing w:before="0" w:after="0"/>
        <w:jc w:val="left"/>
        <w:rPr/>
      </w:pPr>
      <w:r>
        <w:rPr/>
        <w:t>v7VRgy3CIMBAddfOoxT1oeNeHl1TUQ+tfy9cdXI/C/ugVmw6XZmZneqgponTDZBi8lRRxRy+N8HWTy</w:t>
      </w:r>
    </w:p>
    <w:p>
      <w:pPr>
        <w:pStyle w:val="PreformattedText"/>
        <w:bidi w:val="0"/>
        <w:spacing w:before="0" w:after="0"/>
        <w:jc w:val="left"/>
        <w:rPr/>
      </w:pPr>
      <w:r>
        <w:rPr/>
        <w:t>m5Qk66Rz+jmO4sCYr3vb/pdzldaBHNRTyoB8gOPUn8tbiDbeDc1JxTz/wno1G8b1CIlNAgZkdbPG0U</w:t>
      </w:r>
    </w:p>
    <w:p>
      <w:pPr>
        <w:pStyle w:val="PreformattedText"/>
        <w:bidi w:val="0"/>
        <w:spacing w:before="0" w:after="0"/>
        <w:jc w:val="left"/>
        <w:rPr/>
      </w:pPr>
      <w:r>
        <w:rPr/>
        <w:t>WocoQPUQdPIFuBb2kttUZ8JKV9ft+fRrMHaOnaf9Nk9Ft3LjKGts0lIxkiRnQklG0FrKJ9P9kHkfm/</w:t>
      </w:r>
    </w:p>
    <w:p>
      <w:pPr>
        <w:pStyle w:val="PreformattedText"/>
        <w:bidi w:val="0"/>
        <w:spacing w:before="0" w:after="0"/>
        <w:jc w:val="left"/>
        <w:rPr/>
      </w:pPr>
      <w:r>
        <w:rPr/>
        <w:t>FrWPs/sWdZAJj+w/5+ia5WXRQ0p6LX5dFB7Fx06vUmlp2MqgBCSCssgmGsccfpAIH9fYtiuE1CJK0H</w:t>
      </w:r>
    </w:p>
    <w:p>
      <w:pPr>
        <w:pStyle w:val="PreformattedText"/>
        <w:bidi w:val="0"/>
        <w:spacing w:before="0" w:after="0"/>
        <w:jc w:val="left"/>
        <w:rPr/>
      </w:pPr>
      <w:r>
        <w:rPr/>
        <w:t>+r16Cl0rqSQBoPD18vy4/wAuilbrdoqoU6X/AIgDHTxxwNpeSplVWnIZuBZWN+f8fr7XIUJ7a9EUkc</w:t>
      </w:r>
    </w:p>
    <w:p>
      <w:pPr>
        <w:pStyle w:val="PreformattedText"/>
        <w:bidi w:val="0"/>
        <w:spacing w:before="0" w:after="0"/>
        <w:jc w:val="left"/>
        <w:rPr/>
      </w:pPr>
      <w:r>
        <w:rPr/>
        <w:t>ddWf5dJ/E0bY3KUUJGrQD92SLq4kjMT3eO97Bvr+bX9u6BqqemmZeIr1gqh9xS1TGwEFbTPErDQVE9</w:t>
      </w:r>
    </w:p>
    <w:p>
      <w:pPr>
        <w:pStyle w:val="PreformattedText"/>
        <w:bidi w:val="0"/>
        <w:spacing w:before="0" w:after="0"/>
        <w:jc w:val="left"/>
        <w:rPr/>
      </w:pPr>
      <w:r>
        <w:rPr/>
        <w:t>ERKQoF7XBN/969vqFHHpinTjBjmWWgDoX+4gdytyxstOZQpDf1Vf6/U+6MRXHTgFOnKhjkxEyV0QlW</w:t>
      </w:r>
    </w:p>
    <w:p>
      <w:pPr>
        <w:pStyle w:val="PreformattedText"/>
        <w:bidi w:val="0"/>
        <w:spacing w:before="0" w:after="0"/>
        <w:jc w:val="left"/>
        <w:rPr/>
      </w:pPr>
      <w:r>
        <w:rPr/>
        <w:t>aKb0SIuhowoPoUjhhpY8X/AK+0s7qy6CK9PWrUnB/1eXW2X/JvkkrdpdjZR69q2GPLYeL7WOMPHDO2</w:t>
      </w:r>
    </w:p>
    <w:p>
      <w:pPr>
        <w:pStyle w:val="PreformattedText"/>
        <w:bidi w:val="0"/>
        <w:spacing w:before="0" w:after="0"/>
        <w:jc w:val="left"/>
        <w:rPr/>
      </w:pPr>
      <w:r>
        <w:rPr/>
        <w:t>yMRPk7zP6i61DiIaUtpDC915h/mdBBuDtT46EU+xR0PrJhNbFwRVKVB459B/h6vUhPjJHnQxE3WNlu</w:t>
      </w:r>
    </w:p>
    <w:p>
      <w:pPr>
        <w:pStyle w:val="PreformattedText"/>
        <w:bidi w:val="0"/>
        <w:spacing w:before="0" w:after="0"/>
        <w:jc w:val="left"/>
        <w:rPr/>
      </w:pPr>
      <w:r>
        <w:rPr/>
        <w:t>FLjkg3PIHHP59kqBidPDp9WjdioZaDzqKH7D1jkvIWVGCqvFxxqA+hP/E+/EFfP9nSdyC1VNR8uoLk</w:t>
      </w:r>
    </w:p>
    <w:p>
      <w:pPr>
        <w:pStyle w:val="PreformattedText"/>
        <w:bidi w:val="0"/>
        <w:spacing w:before="0" w:after="0"/>
        <w:jc w:val="left"/>
        <w:rPr/>
      </w:pPr>
      <w:r>
        <w:rPr/>
        <w:t>qwGkNwQNX541XFvr7dDhjTq4dRgdN1TUERhVUfW7u3rC8cKgP049vRldWnz6s3cmOkPl6xY2cygAlL</w:t>
      </w:r>
    </w:p>
    <w:p>
      <w:pPr>
        <w:pStyle w:val="PreformattedText"/>
        <w:bidi w:val="0"/>
        <w:spacing w:before="0" w:after="0"/>
        <w:jc w:val="left"/>
        <w:rPr/>
      </w:pPr>
      <w:r>
        <w:rPr/>
        <w:t>J41Ibni7uOT/tuPbwyaV6T5rXy6CLduDxm4/4Bis3RU9fjDla3ISUVTTfcwO9BiZZoZpIZbAhGu3It</w:t>
      </w:r>
    </w:p>
    <w:p>
      <w:pPr>
        <w:pStyle w:val="PreformattedText"/>
        <w:bidi w:val="0"/>
        <w:spacing w:before="0" w:after="0"/>
        <w:jc w:val="left"/>
        <w:rPr/>
      </w:pPr>
      <w:r>
        <w:rPr/>
        <w:t>df8AA2cZdIoDQ/I9XV5dQRKU+deqvP5hfxu+JeZ6d3h2x3Ds/Gwbl2thSm2cztMJiN7bn3DM8VPtrY</w:t>
      </w:r>
    </w:p>
    <w:p>
      <w:pPr>
        <w:pStyle w:val="PreformattedText"/>
        <w:bidi w:val="0"/>
        <w:spacing w:before="0" w:after="0"/>
        <w:jc w:val="left"/>
        <w:rPr/>
      </w:pPr>
      <w:r>
        <w:rPr/>
        <w:t>uLlx6qtVJWyxpTkTxyeGm88oARWIFvLdy6yAMzH8/9nou3jSErAAPWv5enWoxujDZbaucGDzNJIMsc</w:t>
      </w:r>
    </w:p>
    <w:p>
      <w:pPr>
        <w:pStyle w:val="PreformattedText"/>
        <w:bidi w:val="0"/>
        <w:spacing w:before="0" w:after="0"/>
        <w:jc w:val="left"/>
        <w:rPr/>
      </w:pPr>
      <w:r>
        <w:rPr/>
        <w:t>dTZBaOFmFPJ96rtGtLcAuilWW4UAaTcDge5IaeFkLvioxw/n0GWWdzGbRTI7cUQFn4inauc+VePQ49</w:t>
      </w:r>
    </w:p>
    <w:p>
      <w:pPr>
        <w:pStyle w:val="PreformattedText"/>
        <w:bidi w:val="0"/>
        <w:spacing w:before="0" w:after="0"/>
        <w:jc w:val="left"/>
        <w:rPr/>
      </w:pPr>
      <w:r>
        <w:rPr/>
        <w:t>dfxHY+Xo9xU9Ca6CGjkhzWNYSrAcZXIpq3McSnVJDxPFzyUUWsxIBt/uCOTEQT6eY/w9ZDbVyFPBZL</w:t>
      </w:r>
    </w:p>
    <w:p>
      <w:pPr>
        <w:pStyle w:val="PreformattedText"/>
        <w:bidi w:val="0"/>
        <w:spacing w:before="0" w:after="0"/>
        <w:jc w:val="left"/>
        <w:rPr/>
      </w:pPr>
      <w:r>
        <w:rPr/>
        <w:t>IY6TUB+EjPH/AH3q6PzjsDWJTUvYPUm6pKOGtp3qKeOl/cgqDEysU0uxWKRb6Z0JFmDf1FwrJaxO5W</w:t>
      </w:r>
    </w:p>
    <w:p>
      <w:pPr>
        <w:pStyle w:val="PreformattedText"/>
        <w:bidi w:val="0"/>
        <w:spacing w:before="0" w:after="0"/>
        <w:jc w:val="left"/>
        <w:rPr/>
      </w:pPr>
      <w:r>
        <w:rPr/>
        <w:t>8AY+dKH0/iHp0nIv7Cc29fDdONdS+h+R4H06bcr8jfkRh5RSS5xoUZyIopsLSy061B9QZPNdfJ/RwN</w:t>
      </w:r>
    </w:p>
    <w:p>
      <w:pPr>
        <w:pStyle w:val="PreformattedText"/>
        <w:bidi w:val="0"/>
        <w:spacing w:before="0" w:after="0"/>
        <w:jc w:val="left"/>
        <w:rPr/>
      </w:pPr>
      <w:r>
        <w:rPr/>
        <w:t>Q+nFre/R7PsxysZB/wBKn/QPSg75vApHI9R6gv8A5W6BHe/a3a++5zR7gz+UrY6uIRSQwQw0sb6jpK</w:t>
      </w:r>
    </w:p>
    <w:p>
      <w:pPr>
        <w:pStyle w:val="PreformattedText"/>
        <w:bidi w:val="0"/>
        <w:spacing w:before="0" w:after="0"/>
        <w:jc w:val="left"/>
        <w:rPr/>
      </w:pPr>
      <w:r>
        <w:rPr/>
        <w:t>zxUiobE/1vf6/n2ZW+27dCfE0jV8gv+avSC8vru6Uxl6n5En/Keg7O0cgTaeJqeO6xuHjeMF05VgiH</w:t>
      </w:r>
    </w:p>
    <w:p>
      <w:pPr>
        <w:pStyle w:val="PreformattedText"/>
        <w:bidi w:val="0"/>
        <w:spacing w:before="0" w:after="0"/>
        <w:jc w:val="left"/>
        <w:rPr/>
      </w:pPr>
      <w:r>
        <w:rPr/>
        <w:t>6j/VMTxbj2f2zITRKUH7egZfW8qdxVq+tD8vOnQEbyx5och4oyDVvUSmaLUpJTSPG5K/g8m9r/7H2e</w:t>
      </w:r>
    </w:p>
    <w:p>
      <w:pPr>
        <w:pStyle w:val="PreformattedText"/>
        <w:bidi w:val="0"/>
        <w:spacing w:before="0" w:after="0"/>
        <w:jc w:val="left"/>
        <w:rPr/>
      </w:pPr>
      <w:r>
        <w:rPr/>
        <w:t>QlQKA46Ck8LvcNqVvLNPl1jxkk1PopacNrqPJ5ZOSJWjUOiKx4APOk/X3SVFB1H+XSEoyNkHofdide</w:t>
      </w:r>
    </w:p>
    <w:p>
      <w:pPr>
        <w:pStyle w:val="PreformattedText"/>
        <w:bidi w:val="0"/>
        <w:spacing w:before="0" w:after="0"/>
        <w:jc w:val="left"/>
        <w:rPr/>
      </w:pPr>
      <w:r>
        <w:rPr/>
        <w:t>7s3UxoqPF1McmQq8TT0k8miONZsjOKalaSV2CCNpPQW1fX8fX2RX8gZioUj8seXSuJKmqkUPr1dt/L</w:t>
      </w:r>
    </w:p>
    <w:p>
      <w:pPr>
        <w:pStyle w:val="PreformattedText"/>
        <w:bidi w:val="0"/>
        <w:spacing w:before="0" w:after="0"/>
        <w:jc w:val="left"/>
        <w:rPr/>
      </w:pPr>
      <w:r>
        <w:rPr/>
        <w:t>t+Nu9ur967q3zvHGQwDJYClxNMRK/3lJLSVbVau1MqaNMqvpXS5cHU5QCxIekZR8RB6VspUV49XAS+</w:t>
      </w:r>
    </w:p>
    <w:p>
      <w:pPr>
        <w:pStyle w:val="PreformattedText"/>
        <w:bidi w:val="0"/>
        <w:spacing w:before="0" w:after="0"/>
        <w:jc w:val="left"/>
        <w:rPr/>
      </w:pPr>
      <w:r>
        <w:rPr/>
        <w:t>p1sNQHGtPSGtwGI54P1A/H0/HtOEBGpcD59NitM9Y5BGiNZlLswBQWAQ2+oHvRCnA60aEdNtTVwwMU</w:t>
      </w:r>
    </w:p>
    <w:p>
      <w:pPr>
        <w:pStyle w:val="PreformattedText"/>
        <w:bidi w:val="0"/>
        <w:spacing w:before="0" w:after="0"/>
        <w:jc w:val="left"/>
        <w:rPr/>
      </w:pPr>
      <w:r>
        <w:rPr/>
        <w:t>aORm0K49VlZb6LqL/gjn3QoQujz6rQ8AemqpqwwChWBsxNiCtr/wBeD/j9fdkHAHqrqStOmSWaO5Jc</w:t>
      </w:r>
    </w:p>
    <w:p>
      <w:pPr>
        <w:pStyle w:val="PreformattedText"/>
        <w:bidi w:val="0"/>
        <w:spacing w:before="0" w:after="0"/>
        <w:jc w:val="left"/>
        <w:rPr/>
      </w:pPr>
      <w:r>
        <w:rPr/>
        <w:t>6hZlFjbjg3+v+9+3zImFoa/Z/h6rURoAeOeHUOu3Km2cDuXddb66TbO3dx7ikhCMPLFhMHUZNqcNcX</w:t>
      </w:r>
    </w:p>
    <w:p>
      <w:pPr>
        <w:pStyle w:val="PreformattedText"/>
        <w:bidi w:val="0"/>
        <w:spacing w:before="0" w:after="0"/>
        <w:jc w:val="left"/>
        <w:rPr/>
      </w:pPr>
      <w:r>
        <w:rPr/>
        <w:t>8gjAbTyP8Ab+1FoDHcqp4kjpiVQVL8B1pn1FT92ZKkxiI1RnqZVbVrL1UjVT3D88lr88+5Rs0aO1SN</w:t>
      </w:r>
    </w:p>
    <w:p>
      <w:pPr>
        <w:pStyle w:val="PreformattedText"/>
        <w:bidi w:val="0"/>
        <w:spacing w:before="0" w:after="0"/>
        <w:jc w:val="left"/>
        <w:rPr/>
      </w:pPr>
      <w:r>
        <w:rPr/>
        <w:t>jwH5ceg5dOJXJX/Vw6gxTGWJJA6kaVD6TzqRfG30/wARz7VFVBqOkykEaT1wqCVV2BuojP5AOpm/17</w:t>
      </w:r>
    </w:p>
    <w:p>
      <w:pPr>
        <w:pStyle w:val="PreformattedText"/>
        <w:bidi w:val="0"/>
        <w:spacing w:before="0" w:after="0"/>
        <w:jc w:val="left"/>
        <w:rPr/>
      </w:pPr>
      <w:r>
        <w:rPr/>
        <w:t>/X3Ve7tP8AsdWAoKdQaMhXLEA+PkoGJB1LY24/p70CoNOm2IIx1JDldSaF0O4sGsToK3Uf0P8AiD7e</w:t>
      </w:r>
    </w:p>
    <w:p>
      <w:pPr>
        <w:pStyle w:val="PreformattedText"/>
        <w:bidi w:val="0"/>
        <w:spacing w:before="0" w:after="0"/>
        <w:jc w:val="left"/>
        <w:rPr/>
      </w:pPr>
      <w:r>
        <w:rPr/>
        <w:t>JVe0+XWjlR1GCSwTK9GyBHJFVTzFmp7DjywAA6WH+ptb/H3Smo469Q6a9S2GplAckG2kC4BC8j/efr</w:t>
      </w:r>
    </w:p>
    <w:p>
      <w:pPr>
        <w:pStyle w:val="PreformattedText"/>
        <w:bidi w:val="0"/>
        <w:spacing w:before="0" w:after="0"/>
        <w:jc w:val="left"/>
        <w:rPr/>
      </w:pPr>
      <w:r>
        <w:rPr/>
        <w:t>/T8e/fi09X8QUr12b31ng3uQeFN+D9P8fdgKMOthwcdKHYW4F2t2l1Tu2Uv4dq9rdZ7gqJAWTxQ4ne</w:t>
      </w:r>
    </w:p>
    <w:p>
      <w:pPr>
        <w:pStyle w:val="PreformattedText"/>
        <w:bidi w:val="0"/>
        <w:spacing w:before="0" w:after="0"/>
        <w:jc w:val="left"/>
        <w:rPr/>
      </w:pPr>
      <w:r>
        <w:rPr/>
        <w:t>lHWyOkqn+yi/QEf48c+2LkNQny6r+Pr6mvS4pKLZOVw8JjnTB5etqKOddN5MZuCNNxULiL6L6p5QAO</w:t>
      </w:r>
    </w:p>
    <w:p>
      <w:pPr>
        <w:pStyle w:val="PreformattedText"/>
        <w:bidi w:val="0"/>
        <w:spacing w:before="0" w:after="0"/>
        <w:jc w:val="left"/>
        <w:rPr/>
      </w:pPr>
      <w:r>
        <w:rPr/>
        <w:t>OBz9fYKuI2+o1fPpbHJUZ615f51/fA3L27sfo3bpp8/U9BdWVfcnYWxZpHkTfOyO1amXZXZGEWmQ6f</w:t>
      </w:r>
    </w:p>
    <w:p>
      <w:pPr>
        <w:pStyle w:val="PreformattedText"/>
        <w:bidi w:val="0"/>
        <w:spacing w:before="0" w:after="0"/>
        <w:jc w:val="left"/>
        <w:rPr/>
      </w:pPr>
      <w:r>
        <w:rPr/>
        <w:t>uMZgoqWtSwaRVqNdgoUhXBGHl/1fZ0oJUxg/6uPWujtveGxdt4DtnoGt1ZXZuZEOU69xO5qWGTD7/w</w:t>
      </w:r>
    </w:p>
    <w:p>
      <w:pPr>
        <w:pStyle w:val="PreformattedText"/>
        <w:bidi w:val="0"/>
        <w:spacing w:before="0" w:after="0"/>
        <w:jc w:val="left"/>
        <w:rPr/>
      </w:pPr>
      <w:r>
        <w:rPr/>
        <w:t>CvKlTNtnL4yUm9Fm6Ea0kqojHIkoOjQwlVjRYVGT0XSvUdHr/k67+i2r8persHV7qjxm/tuxZTa+2q</w:t>
      </w:r>
    </w:p>
    <w:p>
      <w:pPr>
        <w:pStyle w:val="PreformattedText"/>
        <w:bidi w:val="0"/>
        <w:spacing w:before="0" w:after="0"/>
        <w:jc w:val="left"/>
        <w:rPr/>
      </w:pPr>
      <w:r>
        <w:rPr/>
        <w:t>DPSJTY35BdCZTTU7o60avnKpHvTaM4hy+KiY6MhTxyRD1EarXSaI9Qz9nHr0JqR1uqrDiMFuU0krpT</w:t>
      </w:r>
    </w:p>
    <w:p>
      <w:pPr>
        <w:pStyle w:val="PreformattedText"/>
        <w:bidi w:val="0"/>
        <w:spacing w:before="0" w:after="0"/>
        <w:jc w:val="left"/>
        <w:rPr/>
      </w:pPr>
      <w:r>
        <w:rPr/>
        <w:t>UWRpkrMNVx64klUKJDDoPKsL/5si6iw/FvYcaNnbUCB8ulagHHQW7jXK7z3vQrVtNHjMVUxx00IVjq</w:t>
      </w:r>
    </w:p>
    <w:p>
      <w:pPr>
        <w:pStyle w:val="PreformattedText"/>
        <w:bidi w:val="0"/>
        <w:spacing w:before="0" w:after="0"/>
        <w:jc w:val="left"/>
        <w:rPr/>
      </w:pPr>
      <w:r>
        <w:rPr/>
        <w:t>vLqcIpHreQ29ItcW54NnV9erqugletKP+f18oR8gvnnuraOFqlk2l8adsYjoLbqU8iyU7ZfCtJmN/Z</w:t>
      </w:r>
    </w:p>
    <w:p>
      <w:pPr>
        <w:pStyle w:val="PreformattedText"/>
        <w:bidi w:val="0"/>
        <w:spacing w:before="0" w:after="0"/>
        <w:jc w:val="left"/>
        <w:rPr/>
      </w:pPr>
      <w:r>
        <w:rPr/>
        <w:t>GN0Nv3MtV1FI2kAkU682AJO9vXVIG/w/b0kuXFNP8Aq8uqNddi5sI1Fm4vZpGPAF/wPz/xPsQu6q2n</w:t>
      </w:r>
    </w:p>
    <w:p>
      <w:pPr>
        <w:pStyle w:val="PreformattedText"/>
        <w:bidi w:val="0"/>
        <w:spacing w:before="0" w:after="0"/>
        <w:jc w:val="left"/>
        <w:rPr/>
      </w:pPr>
      <w:r>
        <w:rPr/>
        <w:t>pBkGnWJ1LyFgqllQtpuSLX9TD/D/AF/aXSdWrq2lvXrAIf3FLkqGAtqIRbabs5ZuLD83N/b1UdqZr1</w:t>
      </w:r>
    </w:p>
    <w:p>
      <w:pPr>
        <w:pStyle w:val="PreformattedText"/>
        <w:bidi w:val="0"/>
        <w:spacing w:before="0" w:after="0"/>
        <w:jc w:val="left"/>
        <w:rPr/>
      </w:pPr>
      <w:r>
        <w:rPr/>
        <w:t>cUC/PqK+So4zJFGJK43AUQhtDD+qM2kEX+vPuwBTJ4dVrXA64IHKyGZPExsRHdiVDC63cf4Wv/AEPH</w:t>
      </w:r>
    </w:p>
    <w:p>
      <w:pPr>
        <w:pStyle w:val="PreformattedText"/>
        <w:bidi w:val="0"/>
        <w:spacing w:before="0" w:after="0"/>
        <w:jc w:val="left"/>
        <w:rPr/>
      </w:pPr>
      <w:r>
        <w:rPr/>
        <w:t>tktWQ9bqqijdSjzfgAeJBqdiTqv9Qw/HtSoIGeqlvTrKUXWfUFLRn9IvpYL9bn+vtNXuNOGOrhh4fr</w:t>
      </w:r>
    </w:p>
    <w:p>
      <w:pPr>
        <w:pStyle w:val="PreformattedText"/>
        <w:bidi w:val="0"/>
        <w:spacing w:before="0" w:after="0"/>
        <w:jc w:val="left"/>
        <w:rPr/>
      </w:pPr>
      <w:r>
        <w:rPr/>
        <w:t>1wJvGvC3WLSeLMQX1k3H+vx7Uk0FT1UGvUc+sC+oFjpC/Vyv8AU/j/AHn22a01DA6dWtPLrhUVBiCi</w:t>
      </w:r>
    </w:p>
    <w:p>
      <w:pPr>
        <w:pStyle w:val="PreformattedText"/>
        <w:bidi w:val="0"/>
        <w:spacing w:before="0" w:after="0"/>
        <w:jc w:val="left"/>
        <w:rPr/>
      </w:pPr>
      <w:r>
        <w:rPr/>
        <w:t>KxHKF3vYED/C/wDre6hmHXtZ6cNh7mO1ex+vd0zTSpHgOwdjZeZ1dqdPsqfc9OMissttJTwa1e4PpZ</w:t>
      </w:r>
    </w:p>
    <w:p>
      <w:pPr>
        <w:pStyle w:val="PreformattedText"/>
        <w:bidi w:val="0"/>
        <w:spacing w:before="0" w:after="0"/>
        <w:jc w:val="left"/>
        <w:rPr/>
      </w:pPr>
      <w:r>
        <w:rPr/>
        <w:t>uPz7YvES5gZEHcvEkcaj8z1aJm8TjQVHW/G6iJI0VlIRSqaB6THqJhYXJ4KWP1PuK59X1LIPInoV2o</w:t>
      </w:r>
    </w:p>
    <w:p>
      <w:pPr>
        <w:pStyle w:val="PreformattedText"/>
        <w:bidi w:val="0"/>
        <w:spacing w:before="0" w:after="0"/>
        <w:jc w:val="left"/>
        <w:rPr/>
      </w:pPr>
      <w:r>
        <w:rPr/>
        <w:t>HhAn/VgdRQ1pGJF7afSR+r0jm3tp61x1coXOodc7o2on06lsD+Af6W/3j3VAxwenKqOFB1wjMicvcq</w:t>
      </w:r>
    </w:p>
    <w:p>
      <w:pPr>
        <w:pStyle w:val="PreformattedText"/>
        <w:bidi w:val="0"/>
        <w:spacing w:before="0" w:after="0"/>
        <w:jc w:val="left"/>
        <w:rPr/>
      </w:pPr>
      <w:r>
        <w:rPr/>
        <w:t>CfwNI08gWHN/pbj28iEyNmgFOtBw2B1VR/N077qOv+lNv9MYKdqbPd1V1Y+ekinaGSDYG2Hj/itOzs</w:t>
      </w:r>
    </w:p>
    <w:p>
      <w:pPr>
        <w:pStyle w:val="PreformattedText"/>
        <w:bidi w:val="0"/>
        <w:spacing w:before="0" w:after="0"/>
        <w:jc w:val="left"/>
        <w:rPr/>
      </w:pPr>
      <w:r>
        <w:rPr/>
        <w:t>NJSvq3poNN7MqSqbi6k22C2Fzd6iMD/V6HosupNIyf8AVjrWanYAqVKFlUFW9LqUAARQbni1v8f9j7</w:t>
      </w:r>
    </w:p>
    <w:p>
      <w:pPr>
        <w:pStyle w:val="PreformattedText"/>
        <w:bidi w:val="0"/>
        <w:spacing w:before="0" w:after="0"/>
        <w:jc w:val="left"/>
        <w:rPr/>
      </w:pPr>
      <w:r>
        <w:rPr/>
        <w:t>kiqIuiPAHD/UOiMya3r69YmKufU+hFUM5uAob62UWJ+nvQbOevN2ivSM3hUBaelALtxKY1Mca8O9kI</w:t>
      </w:r>
    </w:p>
    <w:p>
      <w:pPr>
        <w:pStyle w:val="PreformattedText"/>
        <w:bidi w:val="0"/>
        <w:spacing w:before="0" w:after="0"/>
        <w:jc w:val="left"/>
        <w:rPr/>
      </w:pPr>
      <w:r>
        <w:rPr/>
        <w:t>kRdbg2tY35/oPdXZQQeFevAkjFT0N/x12/NkqiSJKV45qmYzGpeNXWNYJdLReRQAl1ZSF1X/ANh7A/</w:t>
      </w:r>
    </w:p>
    <w:p>
      <w:pPr>
        <w:pStyle w:val="PreformattedText"/>
        <w:bidi w:val="0"/>
        <w:spacing w:before="0" w:after="0"/>
        <w:jc w:val="left"/>
        <w:rPr/>
      </w:pPr>
      <w:r>
        <w:rPr/>
        <w:t>Nd19HHoNTX+H/ix1JXJ22pcyB6qeHzPl8j8+j7dt7vwXUPXeOxmBmFLuvOx1nhyKR6quLRThJKmJz6</w:t>
      </w:r>
    </w:p>
    <w:p>
      <w:pPr>
        <w:pStyle w:val="PreformattedText"/>
        <w:bidi w:val="0"/>
        <w:spacing w:before="0" w:after="0"/>
        <w:jc w:val="left"/>
        <w:rPr/>
      </w:pPr>
      <w:r>
        <w:rPr/>
        <w:t>/HCHZlLGxcjT+m3sD7FbTbruyW7g6EIqSDpII4A0IOeNR1IHNdza7DsfiIR40gISlKqagVbKsoofKp</w:t>
      </w:r>
    </w:p>
    <w:p>
      <w:pPr>
        <w:pStyle w:val="PreformattedText"/>
        <w:bidi w:val="0"/>
        <w:spacing w:before="0" w:after="0"/>
        <w:jc w:val="left"/>
        <w:rPr/>
      </w:pPr>
      <w:r>
        <w:rPr/>
        <w:t>6rYmRGcy+VjIGF9YZo3aQamkVCA3JuWOm97+50lSKHRbxCiDFMfL0x/LrG/wAW5Vytw2p34sCT/M5+</w:t>
      </w:r>
    </w:p>
    <w:p>
      <w:pPr>
        <w:pStyle w:val="PreformattedText"/>
        <w:bidi w:val="0"/>
        <w:spacing w:before="0" w:after="0"/>
        <w:jc w:val="left"/>
        <w:rPr/>
      </w:pPr>
      <w:r>
        <w:rPr/>
        <w:t>3qJHD55GkmNgDGVVNYs44V9MgHFh9Le7SLpYsT6cOHWhrGJAK/6vXrIqp5Gs5ja3na40i4b0sVYAf8</w:t>
      </w:r>
    </w:p>
    <w:p>
      <w:pPr>
        <w:pStyle w:val="PreformattedText"/>
        <w:bidi w:val="0"/>
        <w:spacing w:before="0" w:after="0"/>
        <w:jc w:val="left"/>
        <w:rPr/>
      </w:pPr>
      <w:r>
        <w:rPr/>
        <w:t>gjj8+01CW7iafbnq1V8h1hqPuPFI0hjd2PkR4yQ0Sk21WX0m/1Nm9vl0IpnposS3UdfRZiiPLYnUza</w:t>
      </w:r>
    </w:p>
    <w:p>
      <w:pPr>
        <w:pStyle w:val="PreformattedText"/>
        <w:bidi w:val="0"/>
        <w:spacing w:before="0" w:after="0"/>
        <w:jc w:val="left"/>
        <w:rPr/>
      </w:pPr>
      <w:r>
        <w:rPr/>
        <w:t>mZLWIiU8Lc8k+2wKmg6vWmesBQyh1aQQi1xEFiZ3A/pcf8T7c8RQ+mmerICe7rHT0Q0yyKrkCPUZY4</w:t>
      </w:r>
    </w:p>
    <w:p>
      <w:pPr>
        <w:pStyle w:val="PreformattedText"/>
        <w:bidi w:val="0"/>
        <w:spacing w:before="0" w:after="0"/>
        <w:jc w:val="left"/>
        <w:rPr/>
      </w:pPr>
      <w:r>
        <w:rPr/>
        <w:t>pGaOxsV1my2/LWH+393Br051Jhj8l00mKAAOZBCDJIAbsquTyCf6292IoAfXqpYDHWRpbxWTzQrLI0</w:t>
      </w:r>
    </w:p>
    <w:p>
      <w:pPr>
        <w:pStyle w:val="PreformattedText"/>
        <w:bidi w:val="0"/>
        <w:spacing w:before="0" w:after="0"/>
        <w:jc w:val="left"/>
        <w:rPr/>
      </w:pPr>
      <w:r>
        <w:rPr/>
        <w:t>ScFLsR6VuL/Uf4+2/EXr2sdRgTCn7up2iF5IydRA/wBUSbX/ANh7ozEnreGHTQ0mq7FtSM9/GoUPa5</w:t>
      </w:r>
    </w:p>
    <w:p>
      <w:pPr>
        <w:pStyle w:val="PreformattedText"/>
        <w:bidi w:val="0"/>
        <w:spacing w:before="0" w:after="0"/>
        <w:jc w:val="left"/>
        <w:rPr/>
      </w:pPr>
      <w:r>
        <w:rPr/>
        <w:t>s+u9/pZT6eQByRYDwZfMdNBqNTodPjR8hNxfHXsqg3BT1VXU7Bz9RRYnszbUUlqfKYCeURfxuiil0K</w:t>
      </w:r>
    </w:p>
    <w:p>
      <w:pPr>
        <w:pStyle w:val="PreformattedText"/>
        <w:bidi w:val="0"/>
        <w:spacing w:before="0" w:after="0"/>
        <w:jc w:val="left"/>
        <w:rPr/>
      </w:pPr>
      <w:r>
        <w:rPr/>
        <w:t>uRxp1VFNLe7ANC90kPtqaISCoHSmOVkanp1s24yqoa+lx9fQV1PX46ux9LkMdkKGSKooK/H1VOtZSV</w:t>
      </w:r>
    </w:p>
    <w:p>
      <w:pPr>
        <w:pStyle w:val="PreformattedText"/>
        <w:bidi w:val="0"/>
        <w:spacing w:before="0" w:after="0"/>
        <w:jc w:val="left"/>
        <w:rPr/>
      </w:pPr>
      <w:r>
        <w:rPr/>
        <w:t>tFUQsyPDLCyvGyEqVIsbc+yOZNJqej+Bwwx0KuHmQCP9QDRehSQpYA6zwP8PaclCMdPKKsR0I2LmEj</w:t>
      </w:r>
    </w:p>
    <w:p>
      <w:pPr>
        <w:pStyle w:val="PreformattedText"/>
        <w:bidi w:val="0"/>
        <w:spacing w:before="0" w:after="0"/>
        <w:jc w:val="left"/>
        <w:rPr/>
      </w:pPr>
      <w:r>
        <w:rPr/>
        <w:t>KwsGNmVb8nn6ce0TdKENOw8ehCx8jNcP6eBqJ+gP+9/7x7rnrSVUlT1Rv/PUytbFtj4xbaRQ9FXZjs</w:t>
      </w:r>
    </w:p>
    <w:p>
      <w:pPr>
        <w:pStyle w:val="PreformattedText"/>
        <w:bidi w:val="0"/>
        <w:spacing w:before="0" w:after="0"/>
        <w:jc w:val="left"/>
        <w:rPr/>
      </w:pPr>
      <w:r>
        <w:rPr/>
        <w:t>vcMsf081XQUtBiqdyCpuqJO9mJ+rEce1O2qXuA3SXcJ0WLQQf9X/F9a9szlS8dtS6ih+g8gH9v08An</w:t>
      </w:r>
    </w:p>
    <w:p>
      <w:pPr>
        <w:pStyle w:val="PreformattedText"/>
        <w:bidi w:val="0"/>
        <w:spacing w:before="0" w:after="0"/>
        <w:jc w:val="left"/>
        <w:rPr/>
      </w:pPr>
      <w:r>
        <w:rPr/>
        <w:t>6i3HsZSErIaf6sdBlMr1g/Km4DXA54AQcAG3+HujEHqr168Re5FwRc34Atf8W90WNtWocOvK3l1xtw</w:t>
      </w:r>
    </w:p>
    <w:p>
      <w:pPr>
        <w:pStyle w:val="PreformattedText"/>
        <w:bidi w:val="0"/>
        <w:spacing w:before="0" w:after="0"/>
        <w:jc w:val="left"/>
        <w:rPr/>
      </w:pPr>
      <w:r>
        <w:rPr/>
        <w:t>DezG3BP+xH09vFg3aOrE6ePQjdLdXZbu3uHrfqLCxSmt7B3Zjduyy08a1E1LjZX+5zNbHD6L+CkWWb</w:t>
      </w:r>
    </w:p>
    <w:p>
      <w:pPr>
        <w:pStyle w:val="PreformattedText"/>
        <w:bidi w:val="0"/>
        <w:spacing w:before="0" w:after="0"/>
        <w:jc w:val="left"/>
        <w:rPr/>
      </w:pPr>
      <w:r>
        <w:rPr/>
        <w:t>1uq3TlgD70GCjSetFgR1ap/Nw77x27+y9p/GLrytoKTq34xYqk2otHj1ZYcnvw4qnoqwRqupRFjKRY</w:t>
      </w:r>
    </w:p>
    <w:p>
      <w:pPr>
        <w:pStyle w:val="PreformattedText"/>
        <w:bidi w:val="0"/>
        <w:spacing w:before="0" w:after="0"/>
        <w:jc w:val="left"/>
        <w:rPr/>
      </w:pPr>
      <w:r>
        <w:rPr/>
        <w:t>KONkJPl8uogqCV9hEDJqPl/sdN9VX5Nql8VK8NZTuQscdPSUdTNRCk0glvSWCuXC+uMuQt1AFvofNS</w:t>
      </w:r>
    </w:p>
    <w:p>
      <w:pPr>
        <w:pStyle w:val="PreformattedText"/>
        <w:bidi w:val="0"/>
        <w:spacing w:before="0" w:after="0"/>
        <w:jc w:val="left"/>
        <w:rPr/>
      </w:pPr>
      <w:r>
        <w:rPr/>
        <w:t>uOmyoIoadXvf8J++mMbvjurtjs/Mio0bBwuAx2OZxTiOpr8xVPJVLI6nW8aR0/7iE2JcEG49ll1MgJ</w:t>
      </w:r>
    </w:p>
    <w:p>
      <w:pPr>
        <w:pStyle w:val="PreformattedText"/>
        <w:bidi w:val="0"/>
        <w:spacing w:before="0" w:after="0"/>
        <w:jc w:val="left"/>
        <w:rPr/>
      </w:pPr>
      <w:r>
        <w:rPr/>
        <w:t>B/1cOn0ZdPDra/rFjyW5aqsSIyUmApExcUQOiJqmRBNKIgfqRcIfpYAC34CMEFOtmvS1zuRx+wNnZH</w:t>
      </w:r>
    </w:p>
    <w:p>
      <w:pPr>
        <w:pStyle w:val="PreformattedText"/>
        <w:bidi w:val="0"/>
        <w:spacing w:before="0" w:after="0"/>
        <w:jc w:val="left"/>
        <w:rPr/>
      </w:pPr>
      <w:r>
        <w:rPr/>
        <w:t>JZOSnpp5aKeuyFTKYoVgplRlEZMwYDSoBLC1gOATc+0jvTJ6eiIBz1893+YZ8lqj5S/KDf2+6Wqlk2</w:t>
      </w:r>
    </w:p>
    <w:p>
      <w:pPr>
        <w:pStyle w:val="PreformattedText"/>
        <w:bidi w:val="0"/>
        <w:spacing w:before="0" w:after="0"/>
        <w:jc w:val="left"/>
        <w:rPr/>
      </w:pPr>
      <w:r>
        <w:rPr/>
        <w:t>ngshUbO2NEhMNPNhcJUvSz5hIYnKLLWTIzGRWJeEJ6h9A3rQ+XTzMoz0R4CwQFQWA+qgK0ZH9GW3H9</w:t>
      </w:r>
    </w:p>
    <w:p>
      <w:pPr>
        <w:pStyle w:val="PreformattedText"/>
        <w:bidi w:val="0"/>
        <w:spacing w:before="0" w:after="0"/>
        <w:jc w:val="left"/>
        <w:rPr/>
      </w:pPr>
      <w:r>
        <w:rPr/>
        <w:t>LD3crjGOkLg1qesTsvIduT9WPIa300m39Prx7bYEcenAaio6xksFIBFlOsgHkG3pkvbgD+g9+X4uqs</w:t>
      </w:r>
    </w:p>
    <w:p>
      <w:pPr>
        <w:pStyle w:val="PreformattedText"/>
        <w:bidi w:val="0"/>
        <w:spacing w:before="0" w:after="0"/>
        <w:jc w:val="left"/>
        <w:rPr/>
      </w:pPr>
      <w:r>
        <w:rPr/>
        <w:t>pJr1itqMgZtMjRh7ltelQeZBcDg/69/wDD291UMVweuDC5ANwpHLfQn+jAc/X/AF/fur1qKjrM5W/1</w:t>
      </w:r>
    </w:p>
    <w:p>
      <w:pPr>
        <w:pStyle w:val="PreformattedText"/>
        <w:bidi w:val="0"/>
        <w:spacing w:before="0" w:after="0"/>
        <w:jc w:val="left"/>
        <w:rPr/>
      </w:pPr>
      <w:r>
        <w:rPr/>
        <w:t>V7FCo03b9I+pPttlNS3XlrXPXNWuvq1KFa1gSAbi66R9Pr9efdV+LrTKSa9YKh3V+RcabcksbhL3JH</w:t>
      </w:r>
    </w:p>
    <w:p>
      <w:pPr>
        <w:pStyle w:val="PreformattedText"/>
        <w:bidi w:val="0"/>
        <w:spacing w:before="0" w:after="0"/>
        <w:jc w:val="left"/>
        <w:rPr/>
      </w:pPr>
      <w:r>
        <w:rPr/>
        <w:t>t3Nfl1bqL6dIdlXW/pAYOvpP5BUkn/AGI9tHT8+vEEinWYMwXxAMNZ9QBDCw+jWa1hb3WgrUdVVWBz</w:t>
      </w:r>
    </w:p>
    <w:p>
      <w:pPr>
        <w:pStyle w:val="PreformattedText"/>
        <w:bidi w:val="0"/>
        <w:spacing w:before="0" w:after="0"/>
        <w:jc w:val="left"/>
        <w:rPr/>
      </w:pPr>
      <w:r>
        <w:rPr/>
        <w:t>1NjqgkYQDQWYDgaSdNybFb8G/wCfdhpHHq3dX5dYvNqIsJASNJGsuXtwbcf1/r7rpBeq+fTpkU9tD1</w:t>
      </w:r>
    </w:p>
    <w:p>
      <w:pPr>
        <w:pStyle w:val="PreformattedText"/>
        <w:bidi w:val="0"/>
        <w:spacing w:before="0" w:after="0"/>
        <w:jc w:val="left"/>
        <w:rPr/>
      </w:pPr>
      <w:r>
        <w:rPr/>
        <w:t>EqGCK2hlEjHRyxNlI5ubfX25obpvqGlgpJFmX9TjV9PpqNh9Le2pAST69UNQa+XXLUTIo1uhYImqMB</w:t>
      </w:r>
    </w:p>
    <w:p>
      <w:pPr>
        <w:pStyle w:val="PreformattedText"/>
        <w:bidi w:val="0"/>
        <w:spacing w:before="0" w:after="0"/>
        <w:jc w:val="left"/>
        <w:rPr/>
      </w:pPr>
      <w:r>
        <w:rPr/>
        <w:t>JNJa6shC8/UmxJ/2H0DDxk8c9Wjchq9X9fyJfksvXPfee+Pe48u8G2e96FpdrwSvEtNF2ltmE1OKQN</w:t>
      </w:r>
    </w:p>
    <w:p>
      <w:pPr>
        <w:pStyle w:val="PreformattedText"/>
        <w:bidi w:val="0"/>
        <w:spacing w:before="0" w:after="0"/>
        <w:jc w:val="left"/>
        <w:rPr/>
      </w:pPr>
      <w:r>
        <w:rPr/>
        <w:t>MyAPXUKVNIGRfXN4Ve17gPbnYs7FlGMf5Pl0J9tvQAFJ/b+Xz62JPkN86fiv8AFmCeHuHtfB43cMML</w:t>
      </w:r>
    </w:p>
    <w:p>
      <w:pPr>
        <w:pStyle w:val="PreformattedText"/>
        <w:bidi w:val="0"/>
        <w:spacing w:before="0" w:after="0"/>
        <w:jc w:val="left"/>
        <w:rPr/>
      </w:pPr>
      <w:r>
        <w:rPr/>
        <w:t>zxbBw0i7j37UxycwCm2rjA84aQ3CtU+GP+0zKD7KILCZm0+v2/5ujiS+iQaif8H+fqkXvP8A4UHZOr</w:t>
      </w:r>
    </w:p>
    <w:p>
      <w:pPr>
        <w:pStyle w:val="PreformattedText"/>
        <w:bidi w:val="0"/>
        <w:spacing w:before="0" w:after="0"/>
        <w:jc w:val="left"/>
        <w:rPr/>
      </w:pPr>
      <w:r>
        <w:rPr/>
        <w:t>bJ4X43dKQUFN/lMVDvvuKqFRVy+SNWpqvHbL2xIIo/GSwAqq97j+wp59mke0SfiK/z/wCgei997t0G</w:t>
      </w:r>
    </w:p>
    <w:p>
      <w:pPr>
        <w:pStyle w:val="PreformattedText"/>
        <w:bidi w:val="0"/>
        <w:spacing w:before="0" w:after="0"/>
        <w:jc w:val="left"/>
        <w:rPr/>
      </w:pPr>
      <w:r>
        <w:rPr/>
        <w:t>pFav2D/oLqnDvL59/Ln5GCqx3aPd+7qrb9UIjNsnadTDsPZEkMchmp4JsHtfwrVKhcr/AJa0zH+07E</w:t>
      </w:r>
    </w:p>
    <w:p>
      <w:pPr>
        <w:pStyle w:val="PreformattedText"/>
        <w:bidi w:val="0"/>
        <w:spacing w:before="0" w:after="0"/>
        <w:jc w:val="left"/>
        <w:rPr/>
      </w:pPr>
      <w:r>
        <w:rPr/>
        <w:t>8GsO3RRCsg/ZT/ADdFF3vNzPRVJA+0/wDQXROJl8QlIijS4Qt40RZCsRLAecAs5BIYBy3I5PszhKx9</w:t>
      </w:r>
    </w:p>
    <w:p>
      <w:pPr>
        <w:pStyle w:val="PreformattedText"/>
        <w:bidi w:val="0"/>
        <w:spacing w:before="0" w:after="0"/>
        <w:jc w:val="left"/>
        <w:rPr/>
      </w:pPr>
      <w:r>
        <w:rPr/>
        <w:t>kYGkcKjP8sceikmSUl3JJ88nrBT1WQo6iGvoZzFWUlRBVY+ZJJBOtbTsHiETrymsjQb6gTe1vp7Zv6</w:t>
      </w:r>
    </w:p>
    <w:p>
      <w:pPr>
        <w:pStyle w:val="PreformattedText"/>
        <w:bidi w:val="0"/>
        <w:spacing w:before="0" w:after="0"/>
        <w:jc w:val="left"/>
        <w:rPr/>
      </w:pPr>
      <w:r>
        <w:rPr/>
        <w:t>rHrIFPkP8AV6dK9vcxTDJ/b1f3258Xt39M7S627NqYqvMbC7W29hpI62qpUep21uupwUOaqNvZ/wC3</w:t>
      </w:r>
    </w:p>
    <w:p>
      <w:pPr>
        <w:pStyle w:val="PreformattedText"/>
        <w:bidi w:val="0"/>
        <w:spacing w:before="0" w:after="0"/>
        <w:jc w:val="left"/>
        <w:rPr/>
      </w:pPr>
      <w:r>
        <w:rPr/>
        <w:t>A0CdZZZKSXSqlEKltaG4AvZCbhmXHD/AB1JezXKyKqtX8/y+fRbdt7Fos7uWoampfHTJM9RJToBONS</w:t>
      </w:r>
    </w:p>
    <w:p>
      <w:pPr>
        <w:pStyle w:val="PreformattedText"/>
        <w:bidi w:val="0"/>
        <w:spacing w:before="0" w:after="0"/>
        <w:jc w:val="left"/>
        <w:rPr/>
      </w:pPr>
      <w:r>
        <w:rPr/>
        <w:t>NqlWoUG6kNcKmocWvz7KnuQv8Aq/2ehXb2CSzAkCnr+z5dGIm2bjPtJIfBTJAgVyYkjgmhlA8cbO6W</w:t>
      </w:r>
    </w:p>
    <w:p>
      <w:pPr>
        <w:pStyle w:val="PreformattedText"/>
        <w:bidi w:val="0"/>
        <w:spacing w:before="0" w:after="0"/>
        <w:jc w:val="left"/>
        <w:rPr/>
      </w:pPr>
      <w:r>
        <w:rPr/>
        <w:t>vawBXVx9OfaB7hmkNK5/zfb0cz7fGtdAB+QoT/g6L5lKAtXZTFQyrU00DVcUkxCvG7KPUdPJCkm1wT</w:t>
      </w:r>
    </w:p>
    <w:p>
      <w:pPr>
        <w:pStyle w:val="PreformattedText"/>
        <w:bidi w:val="0"/>
        <w:spacing w:before="0" w:after="0"/>
        <w:jc w:val="left"/>
        <w:rPr/>
      </w:pPr>
      <w:r>
        <w:rPr/>
        <w:t>xza/HtQkrgUY9JFtYyMqR9oH+bp32Bt2SMQQ1NLHCkAlljnSnYvHGLiTSh5IH0Btc/0v8ASs0zBQwN</w:t>
      </w:r>
    </w:p>
    <w:p>
      <w:pPr>
        <w:pStyle w:val="PreformattedText"/>
        <w:bidi w:val="0"/>
        <w:spacing w:before="0" w:after="0"/>
        <w:jc w:val="left"/>
        <w:rPr/>
      </w:pPr>
      <w:r>
        <w:rPr/>
        <w:t>flXP7OllrYCVhpTI44/2P9Weju/Hn4o70+QObDYuNtvdd0FZ9tubflbFC9MkUYLT4/BxyHVV5B1/Qs</w:t>
      </w:r>
    </w:p>
    <w:p>
      <w:pPr>
        <w:pStyle w:val="PreformattedText"/>
        <w:bidi w:val="0"/>
        <w:spacing w:before="0" w:after="0"/>
        <w:jc w:val="left"/>
        <w:rPr/>
      </w:pPr>
      <w:r>
        <w:rPr/>
        <w:t>a6Yh6nYDj2p2tZ7qTSQVr5kEDy+3pBv272e1Q+E0i6x+EMur9moH/Z62EOneptq9V7Jx+wuscBFjMD</w:t>
      </w:r>
    </w:p>
    <w:p>
      <w:pPr>
        <w:pStyle w:val="PreformattedText"/>
        <w:bidi w:val="0"/>
        <w:spacing w:before="0" w:after="0"/>
        <w:jc w:val="left"/>
        <w:rPr/>
      </w:pPr>
      <w:r>
        <w:rPr/>
        <w:t>i1Z5KpogK3N5OdR9zlcrVcNNNKygsdWlQQqgAcjSK0aCMCShp6Z/wjqH77cZ7+4aViwQ8Aa/zFSOge</w:t>
      </w:r>
    </w:p>
    <w:p>
      <w:pPr>
        <w:pStyle w:val="PreformattedText"/>
        <w:bidi w:val="0"/>
        <w:spacing w:before="0" w:after="0"/>
        <w:jc w:val="left"/>
        <w:rPr/>
      </w:pPr>
      <w:r>
        <w:rPr/>
        <w:t>+UnbWyPjl1/vDsfsSv/huLwWO+6EEEYqK/K107NHjMBjqZb3qaub9mPUpF+SqqDdXbxRs9EBH2gdFz</w:t>
      </w:r>
    </w:p>
    <w:p>
      <w:pPr>
        <w:pStyle w:val="PreformattedText"/>
        <w:bidi w:val="0"/>
        <w:spacing w:before="0" w:after="0"/>
        <w:jc w:val="left"/>
        <w:rPr/>
      </w:pPr>
      <w:r>
        <w:rPr/>
        <w:t>TMnaKaflx60fe6O290969n7r7K3dWNV5bcmQkZYDMZoMRiqV2XE4Sldrkx0cRKCxALFyAA1lN6BVC+</w:t>
      </w:r>
    </w:p>
    <w:p>
      <w:pPr>
        <w:pStyle w:val="PreformattedText"/>
        <w:bidi w:val="0"/>
        <w:spacing w:before="0" w:after="0"/>
        <w:jc w:val="left"/>
        <w:rPr/>
      </w:pPr>
      <w:r>
        <w:rPr/>
        <w:t>Y6QvU5jOPn/sdB1GtZVulOjOkTBSyxelBpfUDZjfSPpwR/re2igY1PVY2kHn/h6F3AJLSJ5fSCyqjE</w:t>
      </w:r>
    </w:p>
    <w:p>
      <w:pPr>
        <w:pStyle w:val="PreformattedText"/>
        <w:bidi w:val="0"/>
        <w:spacing w:before="0" w:after="0"/>
        <w:jc w:val="left"/>
        <w:rPr/>
      </w:pPr>
      <w:r>
        <w:rPr/>
        <w:t>uZNRvY88WX2nYEOVHDpZE1XLHoXdnZX+Gbmo6r7WOoMdNJaBTGsZSoHiEoSXTrAsdaE+occj6JZ4Qw</w:t>
      </w:r>
    </w:p>
    <w:p>
      <w:pPr>
        <w:pStyle w:val="PreformattedText"/>
        <w:bidi w:val="0"/>
        <w:spacing w:before="0" w:after="0"/>
        <w:jc w:val="left"/>
        <w:rPr/>
      </w:pPr>
      <w:r>
        <w:rPr/>
        <w:t>r5/wDFdLIZQrilR1Zf8bvn1318dqmCg623guS2n9zev6w3bCdwbGkRuRHj8fWuKnGyMupTNjamFb+o</w:t>
      </w:r>
    </w:p>
    <w:p>
      <w:pPr>
        <w:pStyle w:val="PreformattedText"/>
        <w:bidi w:val="0"/>
        <w:spacing w:before="0" w:after="0"/>
        <w:jc w:val="left"/>
        <w:rPr/>
      </w:pPr>
      <w:r>
        <w:rPr/>
        <w:t>o30JU9rUAin+r8ujNbuTUan/AA/5+r5Pj5/NW+PvbctLhOzoKnozdlSUhD5qpTK9eVc5cx/sbxjRGp</w:t>
      </w:r>
    </w:p>
    <w:p>
      <w:pPr>
        <w:pStyle w:val="PreformattedText"/>
        <w:bidi w:val="0"/>
        <w:spacing w:before="0" w:after="0"/>
        <w:jc w:val="left"/>
        <w:rPr/>
      </w:pPr>
      <w:r>
        <w:rPr/>
        <w:t>ka66UyVMgvceUqAxK5LZlz/g/4ro1hnJGf59WZQSQVdJBW0dVSZLH1McdRSZCiqIa3H1lLOPJBVUNf</w:t>
      </w:r>
    </w:p>
    <w:p>
      <w:pPr>
        <w:pStyle w:val="PreformattedText"/>
        <w:bidi w:val="0"/>
        <w:spacing w:before="0" w:after="0"/>
        <w:jc w:val="left"/>
        <w:rPr/>
      </w:pPr>
      <w:r>
        <w:rPr/>
        <w:t>SloZY3QqymNyCDpF2BASsCraT0oRqsa8T1zZFfkBkS9tRVyAf9gD78BU068717R1hdSq6RqYKSfxb6</w:t>
      </w:r>
    </w:p>
    <w:p>
      <w:pPr>
        <w:pStyle w:val="PreformattedText"/>
        <w:bidi w:val="0"/>
        <w:spacing w:before="0" w:after="0"/>
        <w:jc w:val="left"/>
        <w:rPr/>
      </w:pPr>
      <w:r>
        <w:rPr/>
        <w:t>2v72TgD06smBp9OuLAKU5FzHc/W973t72pA49X65DVbUeADYcem31I97kcO1R005T4SOulAZZD+khg</w:t>
      </w:r>
    </w:p>
    <w:p>
      <w:pPr>
        <w:pStyle w:val="PreformattedText"/>
        <w:bidi w:val="0"/>
        <w:spacing w:before="0" w:after="0"/>
        <w:jc w:val="left"/>
        <w:rPr/>
      </w:pPr>
      <w:r>
        <w:rPr/>
        <w:t>b/RyLfgfT3Qihp1QRkio64oouVLGNeDdTyxIvyPbniZ+XTioQanrJIQV9T2C8DVwxt/tXuykN1pmqK</w:t>
      </w:r>
    </w:p>
    <w:p>
      <w:pPr>
        <w:pStyle w:val="PreformattedText"/>
        <w:bidi w:val="0"/>
        <w:spacing w:before="0" w:after="0"/>
        <w:jc w:val="left"/>
        <w:rPr/>
      </w:pPr>
      <w:r>
        <w:rPr/>
        <w:t>UPXAn9v66SDcC1/wDkG/8AT8+22Qg44dWQLpyOubm4UhRfTfVYAW/p/wAU497ZgR1bSPTrhb/av8fr</w:t>
      </w:r>
    </w:p>
    <w:p>
      <w:pPr>
        <w:pStyle w:val="PreformattedText"/>
        <w:bidi w:val="0"/>
        <w:spacing w:before="0" w:after="0"/>
        <w:jc w:val="left"/>
        <w:rPr/>
      </w:pPr>
      <w:r>
        <w:rPr/>
        <w:t>xbRqPFr/AF9+1/p6P9XGvTXhHxNWKf7HX//SuK88ljcsAqkWAAJu1gTY+4IDFcdTTJ8Z65xTyaigsA</w:t>
      </w:r>
    </w:p>
    <w:p>
      <w:pPr>
        <w:pStyle w:val="PreformattedText"/>
        <w:bidi w:val="0"/>
        <w:spacing w:before="0" w:after="0"/>
        <w:jc w:val="left"/>
        <w:rPr/>
      </w:pPr>
      <w:r>
        <w:rPr/>
        <w:t>gZgW1aTY6WF7fn271TqbrY6Ta6nT6VPFv0jj/e/bLfF1vI49OQVmBuQNNgALE/Tnk+7K9OPVghbI6c</w:t>
      </w:r>
    </w:p>
    <w:p>
      <w:pPr>
        <w:pStyle w:val="PreformattedText"/>
        <w:bidi w:val="0"/>
        <w:spacing w:before="0" w:after="0"/>
        <w:jc w:val="left"/>
        <w:rPr/>
      </w:pPr>
      <w:r>
        <w:rPr/>
        <w:t>IX8Zs7XYgEf488ED3Qmpr06igMR6dThJE+RSnTU0poA0rqpGmJpmtZiDc3vfj6fn3XHn1dlDDPTyFF</w:t>
      </w:r>
    </w:p>
    <w:p>
      <w:pPr>
        <w:pStyle w:val="PreformattedText"/>
        <w:bidi w:val="0"/>
        <w:spacing w:before="0" w:after="0"/>
        <w:jc w:val="left"/>
        <w:rPr/>
      </w:pPr>
      <w:r>
        <w:rPr/>
        <w:t>tIspH+uB9Nd7/63vQ4k9aVQvDrIpIA0m3oH9kmzatX1PvbkUp08zACg6zRyHUVdjZjckiwBtx9fbQX</w:t>
      </w:r>
    </w:p>
    <w:p>
      <w:pPr>
        <w:pStyle w:val="PreformattedText"/>
        <w:bidi w:val="0"/>
        <w:spacing w:before="0" w:after="0"/>
        <w:jc w:val="left"/>
        <w:rPr/>
      </w:pPr>
      <w:r>
        <w:rPr/>
        <w:t>z6r/AKH1yvZWGn1add/7JW+m1/8AeR/j7cJ8h0057esiWIVlX6Jfki9yPqbX/wBf3ojtr0ynxdZCQS</w:t>
      </w:r>
    </w:p>
    <w:p>
      <w:pPr>
        <w:pStyle w:val="PreformattedText"/>
        <w:bidi w:val="0"/>
        <w:spacing w:before="0" w:after="0"/>
        <w:jc w:val="left"/>
        <w:rPr/>
      </w:pPr>
      <w:r>
        <w:rPr/>
        <w:t>gWRgSLaVC2dj6iTqI4F7e6dPgHy6zA2IbV6kvcEL/qdPHvZrTPXihBqeuepiCwZTpjsSo5Yf0F/bbK</w:t>
      </w:r>
    </w:p>
    <w:p>
      <w:pPr>
        <w:pStyle w:val="PreformattedText"/>
        <w:bidi w:val="0"/>
        <w:spacing w:before="0" w:after="0"/>
        <w:jc w:val="left"/>
        <w:rPr/>
      </w:pPr>
      <w:r>
        <w:rPr/>
        <w:t>Tw62DinXFzdyV5sqcD6BigP+H+x/x93UUWh6ZckMR1xM1vqWuwF1v/QW592oOq1Pr007gq8VT7Y3LU</w:t>
      </w:r>
    </w:p>
    <w:p>
      <w:pPr>
        <w:pStyle w:val="PreformattedText"/>
        <w:bidi w:val="0"/>
        <w:spacing w:before="0" w:after="0"/>
        <w:jc w:val="left"/>
        <w:rPr/>
      </w:pPr>
      <w:r>
        <w:rPr/>
        <w:t>5tZzh1wmVhykcAUzVFLPQPTvSQKtm1y6yqtf0nnge9JDI7KI+A48f8nTcwMyqBwirX/bcP8HnTrVx+</w:t>
      </w:r>
    </w:p>
    <w:p>
      <w:pPr>
        <w:pStyle w:val="PreformattedText"/>
        <w:bidi w:val="0"/>
        <w:spacing w:before="0" w:after="0"/>
        <w:jc w:val="left"/>
        <w:rPr/>
      </w:pPr>
      <w:r>
        <w:rPr/>
        <w:t>SFb2b2PuPbuD3xuk1qbTr9obV65w8McNFJS0uOyhXDeSjQhpq/x+MVFW73cmPkKp9nt5Z+NY+JGmnT</w:t>
      </w:r>
    </w:p>
    <w:p>
      <w:pPr>
        <w:pStyle w:val="PreformattedText"/>
        <w:bidi w:val="0"/>
        <w:spacing w:before="0" w:after="0"/>
        <w:jc w:val="left"/>
        <w:rPr/>
      </w:pPr>
      <w:r>
        <w:rPr/>
        <w:t>6Cnp6Dq2x3DTbxHZVq7MKeZB4+teHy6MpkBW4ukXIBLlQIqpYFZ0EwuZ4Ra3pUmw9IFvoALD2DIijt</w:t>
      </w:r>
    </w:p>
    <w:p>
      <w:pPr>
        <w:pStyle w:val="PreformattedText"/>
        <w:bidi w:val="0"/>
        <w:spacing w:before="0" w:after="0"/>
        <w:jc w:val="left"/>
        <w:rPr/>
      </w:pPr>
      <w:r>
        <w:rPr/>
        <w:t>VqZ6yUdZ4gNXl556Xeyd8LU0X20cjkRAR+BW0xq59SqGP1/qePZZum3Bl8WMVx6f5h0d7Ru5QiJzT/</w:t>
      </w:r>
    </w:p>
    <w:p>
      <w:pPr>
        <w:pStyle w:val="PreformattedText"/>
        <w:bidi w:val="0"/>
        <w:spacing w:before="0" w:after="0"/>
        <w:jc w:val="left"/>
        <w:rPr/>
      </w:pPr>
      <w:r>
        <w:rPr/>
        <w:t>V/pun5UzOdztDXLURRY3G1Eb1UDESMJFX0ARkC+q403YWNz7CssaKNMtQw/wBXn0Mra4kkmBWhU0p6</w:t>
      </w:r>
    </w:p>
    <w:p>
      <w:pPr>
        <w:pStyle w:val="PreformattedText"/>
        <w:bidi w:val="0"/>
        <w:spacing w:before="0" w:after="0"/>
        <w:jc w:val="left"/>
        <w:rPr/>
      </w:pPr>
      <w:r>
        <w:rPr/>
        <w:t>eXQjVmCocosEssZjMTAMFNzrHHKk35tcm3J+nB9lpZAcHoVRq7JVfPpL7r2VFNQvIY7Q6GZXeQrolA</w:t>
      </w:r>
    </w:p>
    <w:p>
      <w:pPr>
        <w:pStyle w:val="PreformattedText"/>
        <w:bidi w:val="0"/>
        <w:spacing w:before="0" w:after="0"/>
        <w:jc w:val="left"/>
        <w:rPr/>
      </w:pPr>
      <w:r>
        <w:rPr/>
        <w:t>Kq0akc8DkXv7NrCV0oV4f8UetvBGE1uKt58P8Ai+HRJ99deYaTyVNZHIhkeMR1EBVgHlFnkaA3Km3G</w:t>
      </w:r>
    </w:p>
    <w:p>
      <w:pPr>
        <w:pStyle w:val="PreformattedText"/>
        <w:bidi w:val="0"/>
        <w:spacing w:before="0" w:after="0"/>
        <w:jc w:val="left"/>
        <w:rPr/>
      </w:pPr>
      <w:r>
        <w:rPr/>
        <w:t>o/k2HIt7EEVy0jAHz/1evRDf2MEiF3B/YPl8ui176wmE2pjq3ICtlgaKilmoxNd/EkZsschXlizGw1</w:t>
      </w:r>
    </w:p>
    <w:p>
      <w:pPr>
        <w:pStyle w:val="PreformattedText"/>
        <w:bidi w:val="0"/>
        <w:spacing w:before="0" w:after="0"/>
        <w:jc w:val="left"/>
        <w:rPr/>
      </w:pPr>
      <w:r>
        <w:rPr/>
        <w:t>KCPr9ePZpFFJcSeGBUD/UfXqNt/wDp9vi1xkAn5iv8qdEw7a7EqMDtbKbtytS1VX/wqjwuHpkn0vqI</w:t>
      </w:r>
    </w:p>
    <w:p>
      <w:pPr>
        <w:pStyle w:val="PreformattedText"/>
        <w:bidi w:val="0"/>
        <w:spacing w:before="0" w:after="0"/>
        <w:jc w:val="left"/>
        <w:rPr/>
      </w:pPr>
      <w:r>
        <w:rPr/>
        <w:t>OpIZ73/UzHUDqAB4uRpHnLm0pNcKXXhTy+z5dRHzbvPg7O+l8588n/jXVSeRyFXUUkWLRSlOlVNl6w</w:t>
      </w:r>
    </w:p>
    <w:p>
      <w:pPr>
        <w:pStyle w:val="PreformattedText"/>
        <w:bidi w:val="0"/>
        <w:spacing w:before="0" w:after="0"/>
        <w:jc w:val="left"/>
        <w:rPr/>
      </w:pPr>
      <w:r>
        <w:rPr/>
        <w:t>O5d67M1aeKeuaQfqtHZF1H/WCkEmYlt4o0UL6fLrFeS7kmJkc1Y/b/AJ+k5Iio4ZfUZRwt1BuPTwCf</w:t>
      </w:r>
    </w:p>
    <w:p>
      <w:pPr>
        <w:pStyle w:val="PreformattedText"/>
        <w:bidi w:val="0"/>
        <w:spacing w:before="0" w:after="0"/>
        <w:jc w:val="left"/>
        <w:rPr/>
      </w:pPr>
      <w:r>
        <w:rPr/>
        <w:t>xaxP5+th78hauemAe6p65ADU1/U4BHABZfTcEEH3soa1HVzg6j0scZGQINTkMQjGBX5f0A2Ci/P9o3</w:t>
      </w:r>
    </w:p>
    <w:p>
      <w:pPr>
        <w:pStyle w:val="PreformattedText"/>
        <w:bidi w:val="0"/>
        <w:spacing w:before="0" w:after="0"/>
        <w:jc w:val="left"/>
        <w:rPr/>
      </w:pPr>
      <w:r>
        <w:rPr/>
        <w:t>/B960HrxYNgdCDCrOi8lk0BtMnKhlGn0/n3XTQ08+t07adcnUKpAUROSDqC8mQ/pub2Atb6e9EUwev</w:t>
      </w:r>
    </w:p>
    <w:p>
      <w:pPr>
        <w:pStyle w:val="PreformattedText"/>
        <w:bidi w:val="0"/>
        <w:spacing w:before="0" w:after="0"/>
        <w:jc w:val="left"/>
        <w:rPr/>
      </w:pPr>
      <w:r>
        <w:rPr/>
        <w:t>I2KdSQCqBWF5SPWPwP8AEN9Ofr9fbMnlTrZqWLevUwXEdm1khePGQWW5FrBTyOR7ug7erBjSnTjHpe</w:t>
      </w:r>
    </w:p>
    <w:p>
      <w:pPr>
        <w:pStyle w:val="PreformattedText"/>
        <w:bidi w:val="0"/>
        <w:spacing w:before="0" w:after="0"/>
        <w:jc w:val="left"/>
        <w:rPr/>
      </w:pPr>
      <w:r>
        <w:rPr/>
        <w:t>rxMM41D+L4mN1VrqFkyMMTkBb8uDY3/HP149+t8yU+z/D00RXPW0B8Iusdu7q613g4heCSHfatTlGU</w:t>
      </w:r>
    </w:p>
    <w:p>
      <w:pPr>
        <w:pStyle w:val="PreformattedText"/>
        <w:bidi w:val="0"/>
        <w:spacing w:before="0" w:after="0"/>
        <w:jc w:val="left"/>
        <w:rPr/>
      </w:pPr>
      <w:r>
        <w:rPr/>
        <w:t>mB4MBRnSj/Tx6iSQ3Ja549i60Wkef9WB0y3R4JcPvHY9FHHjcpNXUcbqs9PU/uq9MDpeOCNgRdgCOT</w:t>
      </w:r>
    </w:p>
    <w:p>
      <w:pPr>
        <w:pStyle w:val="PreformattedText"/>
        <w:bidi w:val="0"/>
        <w:spacing w:before="0" w:after="0"/>
        <w:jc w:val="left"/>
        <w:rPr/>
      </w:pPr>
      <w:r>
        <w:rPr/>
        <w:t>YW+vPsxL6RUHpOIyGxw61/+xqzP1/YO+vkiKGSoGAz8e0O48DjodNZS7PzuRem2BvyOnp1QS00Ii/g</w:t>
      </w:r>
    </w:p>
    <w:p>
      <w:pPr>
        <w:pStyle w:val="PreformattedText"/>
        <w:bidi w:val="0"/>
        <w:spacing w:before="0" w:after="0"/>
        <w:jc w:val="left"/>
        <w:rPr/>
      </w:pPr>
      <w:r>
        <w:rPr/>
        <w:t>1XUWGmSGEyEmdfYH3S5ZrntP+r9vR5ANMYp8ulBVz0tYKTKYyqp6ukyMEFZQVsCnxSxyG8TohA/VwN</w:t>
      </w:r>
    </w:p>
    <w:p>
      <w:pPr>
        <w:pStyle w:val="PreformattedText"/>
        <w:bidi w:val="0"/>
        <w:spacing w:before="0" w:after="0"/>
        <w:jc w:val="left"/>
        <w:rPr/>
      </w:pPr>
      <w:r>
        <w:rPr/>
        <w:t>LWtwNItb2lSUq56cWhWnSq+F0/9yfmKuTaVYm7C2FubBEM7QxT5elekzNLoThZZ5UpjIAxDFkdrC/s</w:t>
      </w:r>
    </w:p>
    <w:p>
      <w:pPr>
        <w:pStyle w:val="PreformattedText"/>
        <w:bidi w:val="0"/>
        <w:spacing w:before="0" w:after="0"/>
        <w:jc w:val="left"/>
        <w:rPr/>
      </w:pPr>
      <w:r>
        <w:rPr/>
        <w:t>52q6rcUr/q/b0mul7Kj/AFcOr+es9vSbq3jW7rzkEoeibEY3BRz/AF8dBTtV1M8cLXA1zyEMQQQF/w</w:t>
      </w:r>
    </w:p>
    <w:p>
      <w:pPr>
        <w:pStyle w:val="PreformattedText"/>
        <w:bidi w:val="0"/>
        <w:spacing w:before="0" w:after="0"/>
        <w:jc w:val="left"/>
        <w:rPr/>
      </w:pPr>
      <w:r>
        <w:rPr/>
        <w:t>BuNJpNXROjBUAPl0afchQ7c3DHbSz4itT02aTXLEBe5HJ+gt+P9f2kLAdNkljU9IPaGSXIYiGnmDCe</w:t>
      </w:r>
    </w:p>
    <w:p>
      <w:pPr>
        <w:pStyle w:val="PreformattedText"/>
        <w:bidi w:val="0"/>
        <w:spacing w:before="0" w:after="0"/>
        <w:jc w:val="left"/>
        <w:rPr/>
      </w:pPr>
      <w:r>
        <w:rPr/>
        <w:t>mjRGsCG9cV1F/wDD8/8AFfbUhFVbq8Qyfy61rf5yMgk+SmxF85b7bpujBUqSY2m3VXK3pJF/SFPP+P</w:t>
      </w:r>
    </w:p>
    <w:p>
      <w:pPr>
        <w:pStyle w:val="PreformattedText"/>
        <w:bidi w:val="0"/>
        <w:spacing w:before="0" w:after="0"/>
        <w:jc w:val="left"/>
        <w:rPr/>
      </w:pPr>
      <w:r>
        <w:rPr/>
        <w:t>so39tSCn+rh0/tpJZvTqn+qDFLyC5Qg61Fl03uzcm4HsMrXXnpUoz00yFnY3F05eMgWax4HJP9P8Pa</w:t>
      </w:r>
    </w:p>
    <w:p>
      <w:pPr>
        <w:pStyle w:val="PreformattedText"/>
        <w:bidi w:val="0"/>
        <w:spacing w:before="0" w:after="0"/>
        <w:jc w:val="left"/>
        <w:rPr/>
      </w:pPr>
      <w:r>
        <w:rPr/>
        <w:t>kvVadWOM9R6kwxK8pfxmNELPKiOo4JUMirdrWvxewt/sNaaLXqivTB6CjA03nmyNco8/3lZLIHPo1X</w:t>
      </w:r>
    </w:p>
    <w:p>
      <w:pPr>
        <w:pStyle w:val="PreformattedText"/>
        <w:bidi w:val="0"/>
        <w:spacing w:before="0" w:after="0"/>
        <w:jc w:val="left"/>
        <w:rPr/>
      </w:pPr>
      <w:r>
        <w:rPr/>
        <w:t>fykRobW5PFvdCaCvTlehXoW9KxzeksmgKzBmUqt/W3/G/dEqxLHptgePUeRoo5LHUA4Gp1F2ZAdDBL</w:t>
      </w:r>
    </w:p>
    <w:p>
      <w:pPr>
        <w:pStyle w:val="PreformattedText"/>
        <w:bidi w:val="0"/>
        <w:spacing w:before="0" w:after="0"/>
        <w:jc w:val="left"/>
        <w:rPr/>
      </w:pPr>
      <w:r>
        <w:rPr/>
        <w:t>2AN7fW3umhddOqk1z0h826isZYka8eiN29LLfVbUw44tzwfr7ddTkdapQ19eoepoy36SbkGxPMYIJY</w:t>
      </w:r>
    </w:p>
    <w:p>
      <w:pPr>
        <w:pStyle w:val="PreformattedText"/>
        <w:bidi w:val="0"/>
        <w:spacing w:before="0" w:after="0"/>
        <w:jc w:val="left"/>
        <w:rPr/>
      </w:pPr>
      <w:r>
        <w:rPr/>
        <w:t>k/k34596VABnp1TXp7xSUxnq6mW7LGkcEJBK6QRedgR+SfT9fb0XbOwPCnWpAVXWOjafAP4MZP5+fJ</w:t>
      </w:r>
    </w:p>
    <w:p>
      <w:pPr>
        <w:pStyle w:val="PreformattedText"/>
        <w:bidi w:val="0"/>
        <w:spacing w:before="0" w:after="0"/>
        <w:jc w:val="left"/>
        <w:rPr/>
      </w:pPr>
      <w:r>
        <w:rPr/>
        <w:t>7F7ByW7V6/6q2qtBme2t3J9o2VpsPk5p6fGba2wa+KSmWvyDQOoqKllWnhDzBZXjWP2Qb/vcW0Qsq4</w:t>
      </w:r>
    </w:p>
    <w:p>
      <w:pPr>
        <w:pStyle w:val="PreformattedText"/>
        <w:bidi w:val="0"/>
        <w:spacing w:before="0" w:after="0"/>
        <w:jc w:val="left"/>
        <w:rPr/>
      </w:pPr>
      <w:r>
        <w:rPr/>
        <w:t>JHyH/Pw6XbXam4lDNw/wBXy6+gb8d/hR0V8Rek6fqDofbGOwvX1LlqnP5L+9Ftwzbqy9Soev3Fnd3I</w:t>
      </w:r>
    </w:p>
    <w:p>
      <w:pPr>
        <w:pStyle w:val="PreformattedText"/>
        <w:bidi w:val="0"/>
        <w:spacing w:before="0" w:after="0"/>
        <w:jc w:val="left"/>
        <w:rPr/>
      </w:pPr>
      <w:r>
        <w:rPr/>
        <w:t>qzVFWUiWKmmYaIIVEcYVUv7h29u5d3lFwWNDXFTjPpVv8PQueKOGJU9Ps6cdg7n62/iHY+wcpWbPkq</w:t>
      </w:r>
    </w:p>
    <w:p>
      <w:pPr>
        <w:pStyle w:val="PreformattedText"/>
        <w:bidi w:val="0"/>
        <w:spacing w:before="0" w:after="0"/>
        <w:jc w:val="left"/>
        <w:rPr/>
      </w:pPr>
      <w:r>
        <w:rPr/>
        <w:t>Nvw47F9lUeC3rh8ym2YNx0ArcVRbq2/MwSI1dJMKiGV01FLGwsLrIYbppUMSE0Pof8nRZPKhXHWkR2</w:t>
      </w:r>
    </w:p>
    <w:p>
      <w:pPr>
        <w:pStyle w:val="PreformattedText"/>
        <w:bidi w:val="0"/>
        <w:spacing w:before="0" w:after="0"/>
        <w:jc w:val="left"/>
        <w:rPr/>
      </w:pPr>
      <w:r>
        <w:rPr/>
        <w:t>z1JD1t/Mt6s6f653FJuzPdU/L/7bbFHhKjCZKCg65yWQ/wBJCZ/BUdMn7dFBSVtTDUJUzSw0roQrBC</w:t>
      </w:r>
    </w:p>
    <w:p>
      <w:pPr>
        <w:pStyle w:val="PreformattedText"/>
        <w:bidi w:val="0"/>
        <w:spacing w:before="0" w:after="0"/>
        <w:jc w:val="left"/>
        <w:rPr/>
      </w:pPr>
      <w:r>
        <w:rPr/>
        <w:t>F9jO8lZrAi5NH0itftB88+QP5dF1qSJ6nhjrdl6gpcTDtLKYqHfORTJHGQT1mNpd400y0k2PdasZPE</w:t>
      </w:r>
    </w:p>
    <w:p>
      <w:pPr>
        <w:pStyle w:val="PreformattedText"/>
        <w:bidi w:val="0"/>
        <w:spacing w:before="0" w:after="0"/>
        <w:jc w:val="left"/>
        <w:rPr/>
      </w:pPr>
      <w:r>
        <w:rPr/>
        <w:t>7TzxqJceWCoZVivCyNa1rAAaNy1ylfMjoyun/T7c/wCodaOvwY+I0H8yz5m9y7g763jmJsRt3d2Q7V</w:t>
      </w:r>
    </w:p>
    <w:p>
      <w:pPr>
        <w:pStyle w:val="PreformattedText"/>
        <w:bidi w:val="0"/>
        <w:spacing w:before="0" w:after="0"/>
        <w:jc w:val="left"/>
        <w:rPr/>
      </w:pPr>
      <w:r>
        <w:rPr/>
        <w:t>7TilWsm3R2tmNyb6yDQ7Syueo3jlx1JLT0FUldVwOJVXxw0wXUWWRt1uY7G38C28xQUp8vSn+Domih</w:t>
      </w:r>
    </w:p>
    <w:p>
      <w:pPr>
        <w:pStyle w:val="PreformattedText"/>
        <w:bidi w:val="0"/>
        <w:spacing w:before="0" w:after="0"/>
        <w:jc w:val="left"/>
        <w:rPr/>
      </w:pPr>
      <w:r>
        <w:rPr/>
        <w:t>1HW3Hz6t5/mn/NDDY6HBfy0vjvUy9U9F9X7F2xlvlVnNrZDL7YyT7ExNBTT7V+JPWyVEcVVBV5iGSg</w:t>
      </w:r>
    </w:p>
    <w:p>
      <w:pPr>
        <w:pStyle w:val="PreformattedText"/>
        <w:bidi w:val="0"/>
        <w:spacing w:before="0" w:after="0"/>
        <w:jc w:val="left"/>
        <w:rPr/>
      </w:pPr>
      <w:r>
        <w:rPr/>
        <w:t>o5W5801VCH/wAmpKppEeyWE0dZr06tWRWp/wCPDrdwwUGnWtT2NkG39uLeGKyEc+ws9jKOvTYnS2AN</w:t>
      </w:r>
    </w:p>
    <w:p>
      <w:pPr>
        <w:pStyle w:val="PreformattedText"/>
        <w:bidi w:val="0"/>
        <w:spacing w:before="0" w:after="0"/>
        <w:jc w:val="left"/>
        <w:rPr/>
      </w:pPr>
      <w:r>
        <w:rPr/>
        <w:t>fTbW6u27tZ1gpuoRTVZSRcjTYyOaqqaqRDNNUQu9S71E7Molht1MpYj/AFfs6LalW62y/wDhNl8pc7</w:t>
      </w:r>
    </w:p>
    <w:p>
      <w:pPr>
        <w:pStyle w:val="PreformattedText"/>
        <w:bidi w:val="0"/>
        <w:spacing w:before="0" w:after="0"/>
        <w:jc w:val="left"/>
        <w:rPr/>
      </w:pPr>
      <w:r>
        <w:rPr/>
        <w:t>2L0N2d8Ut5ZanzVV0PJtvdfWNDLPPJmIepd/1tXDUYbNVr/svSYzJxmSjUNrijnEZQoEAjrmHbzZTN</w:t>
      </w:r>
    </w:p>
    <w:p>
      <w:pPr>
        <w:pStyle w:val="PreformattedText"/>
        <w:bidi w:val="0"/>
        <w:spacing w:before="0" w:after="0"/>
        <w:jc w:val="left"/>
        <w:rPr/>
      </w:pPr>
      <w:r>
        <w:rPr/>
        <w:t>pFPENf8ABXyH+o9CGzPixAef/FdFt/4VO7Hy8p+GnY0lNV1OFhpe4dkx5rRMMTRbinqMPl6LHVpsY1</w:t>
      </w:r>
    </w:p>
    <w:p>
      <w:pPr>
        <w:pStyle w:val="PreformattedText"/>
        <w:bidi w:val="0"/>
        <w:spacing w:before="0" w:after="0"/>
        <w:jc w:val="left"/>
        <w:rPr/>
      </w:pPr>
      <w:r>
        <w:rPr/>
        <w:t>iNHFUGAcNIUexsp9ifkmcSWckb/EhFPsNfz6K90QxyAjrUZKSIzwVEPhljdo3V0k8oYRh40lEtmDAf</w:t>
      </w:r>
    </w:p>
    <w:p>
      <w:pPr>
        <w:pStyle w:val="PreformattedText"/>
        <w:bidi w:val="0"/>
        <w:spacing w:before="0" w:after="0"/>
        <w:jc w:val="left"/>
        <w:rPr/>
      </w:pPr>
      <w:r>
        <w:rPr/>
        <w:t>UW4/3j2L9QSyBHxH/oL/ADdIbgVVX9f9jrDojdlHBAIDL9Va4BUy2BAtdh9R+AD9bKWEDHw3jQ09VB</w:t>
      </w:r>
    </w:p>
    <w:p>
      <w:pPr>
        <w:pStyle w:val="PreformattedText"/>
        <w:bidi w:val="0"/>
        <w:spacing w:before="0" w:after="0"/>
        <w:jc w:val="left"/>
        <w:rPr/>
      </w:pPr>
      <w:r>
        <w:rPr/>
        <w:t>PXhFNHJ9VHKy6qYDEDFPT/AD9Y5KDHt4nkpqeZgFjRJIYQjnRdJGDIB9OAPqbc8+2ha2MZqsKf7wv+</w:t>
      </w:r>
    </w:p>
    <w:p>
      <w:pPr>
        <w:pStyle w:val="PreformattedText"/>
        <w:bidi w:val="0"/>
        <w:spacing w:before="0" w:after="0"/>
        <w:jc w:val="left"/>
        <w:rPr/>
      </w:pPr>
      <w:r>
        <w:rPr/>
        <w:t>bp/66+/39J/vbf5+s8cFNH/mYaeOMryYIIkLMWJbWAqkr/RW4/w978K3emlY0C8BQAjqv1MkjESs7H</w:t>
      </w:r>
    </w:p>
    <w:p>
      <w:pPr>
        <w:pStyle w:val="PreformattedText"/>
        <w:bidi w:val="0"/>
        <w:spacing w:before="0" w:after="0"/>
        <w:jc w:val="left"/>
        <w:rPr/>
      </w:pPr>
      <w:r>
        <w:rPr/>
        <w:t>GSSf8ACevPIdL3JLCOxJHBCqBdQgAUAW+oH+x97I8cgF6KPQ0/2OmAP1KqtftHW0F/wns/lhbB+R22</w:t>
      </w:r>
    </w:p>
    <w:p>
      <w:pPr>
        <w:pStyle w:val="PreformattedText"/>
        <w:bidi w:val="0"/>
        <w:spacing w:before="0" w:after="0"/>
        <w:jc w:val="left"/>
        <w:rPr/>
      </w:pPr>
      <w:r>
        <w:rPr/>
        <w:t>u5vlR31ht2VO1cVkouqenKnb+5twbOyOOz1Ei5Lfu+sRnNuT0lbE9Kk1PjY3jkMbB6hHDWsI45r3lU</w:t>
      </w:r>
    </w:p>
    <w:p>
      <w:pPr>
        <w:pStyle w:val="PreformattedText"/>
        <w:bidi w:val="0"/>
        <w:spacing w:before="0" w:after="0"/>
        <w:jc w:val="left"/>
        <w:rPr/>
      </w:pPr>
      <w:r>
        <w:rPr/>
        <w:t>3Btut31BaVINckA+TeVfTo/tI9SCVgAT5DHVyHa/8AKV2L2O1Hh6n5ifNyTZVQZIl2OfkBl89tnIUi</w:t>
      </w:r>
    </w:p>
    <w:p>
      <w:pPr>
        <w:pStyle w:val="PreformattedText"/>
        <w:bidi w:val="0"/>
        <w:spacing w:before="0" w:after="0"/>
        <w:jc w:val="left"/>
        <w:rPr/>
      </w:pPr>
      <w:r>
        <w:rPr/>
        <w:t>nTFRS1FdGrrGq6FXzxyswIUkWLMGLW6lt52WQ9vzr6fMgdOyICwHQT/KX/hPf8StwfE2LZvQONXrT5</w:t>
      </w:r>
    </w:p>
    <w:p>
      <w:pPr>
        <w:pStyle w:val="PreformattedText"/>
        <w:bidi w:val="0"/>
        <w:spacing w:before="0" w:after="0"/>
        <w:jc w:val="left"/>
        <w:rPr/>
      </w:pPr>
      <w:r>
        <w:rPr/>
        <w:t>B7WqItx7S7bzmYyeVy+/8APikWPI7X7PmqnaKox2QAYQzUcMP2k9pFTxtKCebFv5e6SAn4zTPyHl3d</w:t>
      </w:r>
    </w:p>
    <w:p>
      <w:pPr>
        <w:pStyle w:val="PreformattedText"/>
        <w:bidi w:val="0"/>
        <w:spacing w:before="0" w:after="0"/>
        <w:jc w:val="left"/>
        <w:rPr/>
      </w:pPr>
      <w:r>
        <w:rPr/>
        <w:t>ILq3PHh/qHy60h81ktw4DdGT27RYrCzZzae5shtekz0bKgr6TA1c2BzeCr/G4pMjQVTrLHLNInkaGy</w:t>
      </w:r>
    </w:p>
    <w:p>
      <w:pPr>
        <w:pStyle w:val="PreformattedText"/>
        <w:bidi w:val="0"/>
        <w:spacing w:before="0" w:after="0"/>
        <w:jc w:val="left"/>
        <w:rPr/>
      </w:pPr>
      <w:r>
        <w:rPr/>
        <w:t>iQAn3KSxQsxgemfs6KlrG1VPVm/wDLm/mXd3/AqvzGY39FvnK/GDfRipMJsSp3FTV38H3JBWjIwZfr</w:t>
      </w:r>
    </w:p>
    <w:p>
      <w:pPr>
        <w:pStyle w:val="PreformattedText"/>
        <w:bidi w:val="0"/>
        <w:spacing w:before="0" w:after="0"/>
        <w:jc w:val="left"/>
        <w:rPr/>
      </w:pPr>
      <w:r>
        <w:rPr/>
        <w:t>XBbolZv4asFM+PqnjeGnsdMchlQghe/5cs7wERdrnz7R/MKT0rju5A1D/l/z9Hu+Uv8AwpN7j7e2NU</w:t>
      </w:r>
    </w:p>
    <w:p>
      <w:pPr>
        <w:pStyle w:val="PreformattedText"/>
        <w:bidi w:val="0"/>
        <w:spacing w:before="0" w:after="0"/>
        <w:jc w:val="left"/>
        <w:rPr/>
      </w:pPr>
      <w:r>
        <w:rPr/>
        <w:t>9JdJ9WxbBoJaetppt/7/xuKkzmOWtmR2lxu2MPJLSiVGaMwNWTTRlj5GjbSF9k9tyb9JJ4ly+pfStf</w:t>
      </w:r>
    </w:p>
    <w:p>
      <w:pPr>
        <w:pStyle w:val="PreformattedText"/>
        <w:bidi w:val="0"/>
        <w:spacing w:before="0" w:after="0"/>
        <w:jc w:val="left"/>
        <w:rPr/>
      </w:pPr>
      <w:r>
        <w:rPr/>
        <w:t>8KDpbHL4j8eqduhu8d10Oz+/KTcG5M/Ubh3Fk13CmbZKerz+Y3fuSV6fcbZjK1hEwhlULUSLEp/c+h</w:t>
      </w:r>
    </w:p>
    <w:p>
      <w:pPr>
        <w:pStyle w:val="PreformattedText"/>
        <w:bidi w:val="0"/>
        <w:spacing w:before="0" w:after="0"/>
        <w:jc w:val="left"/>
        <w:rPr/>
      </w:pPr>
      <w:r>
        <w:rPr/>
        <w:t>VbL7XzWFtDIwgHbinD0+Qp0ZRAlio6BaryYx8ksk7LXVL05kFRKzSDyN/npJnjFiSbk8f42A93iAB6</w:t>
      </w:r>
    </w:p>
    <w:p>
      <w:pPr>
        <w:pStyle w:val="PreformattedText"/>
        <w:bidi w:val="0"/>
        <w:spacing w:before="0" w:after="0"/>
        <w:jc w:val="left"/>
        <w:rPr/>
      </w:pPr>
      <w:r>
        <w:rPr/>
        <w:t>vKpBoOg6r83JJkKZZjGsccU0/JCRIvjM7yXBtcL9Lnkkfj6KRGzZHTErEMR1NoK9VrxGsoZlpqGUPr</w:t>
      </w:r>
    </w:p>
    <w:p>
      <w:pPr>
        <w:pStyle w:val="PreformattedText"/>
        <w:bidi w:val="0"/>
        <w:spacing w:before="0" w:after="0"/>
        <w:jc w:val="left"/>
        <w:rPr/>
      </w:pPr>
      <w:r>
        <w:rPr/>
        <w:t>4aSRAukAcXCkE+7eGwHVFY1oelbVjxUkrluBMiT886H0xxqQPwz2AP9WA/rbSDOfLrxajdM9NA9RVT</w:t>
      </w:r>
    </w:p>
    <w:p>
      <w:pPr>
        <w:pStyle w:val="PreformattedText"/>
        <w:bidi w:val="0"/>
        <w:spacing w:before="0" w:after="0"/>
        <w:jc w:val="left"/>
        <w:rPr/>
      </w:pPr>
      <w:r>
        <w:rPr/>
        <w:t>xIulZqavMGpSwL+JrqCATexHuldJ6848+klTQCrxlS04aZKdKhJrqxeEw2lSdVUH9N+Rf/H2r1FAJB</w:t>
      </w:r>
    </w:p>
    <w:p>
      <w:pPr>
        <w:pStyle w:val="PreformattedText"/>
        <w:bidi w:val="0"/>
        <w:spacing w:before="0" w:after="0"/>
        <w:jc w:val="left"/>
        <w:rPr/>
      </w:pPr>
      <w:r>
        <w:rPr/>
        <w:t>xP7ek8aDxSDwHQtdB7+bZe6FikWNsblQtBWRyORBVwPItQsqO4GhuCysbWNgDe4BNvG2i4gMtAW+zP</w:t>
      </w:r>
    </w:p>
    <w:p>
      <w:pPr>
        <w:pStyle w:val="PreformattedText"/>
        <w:bidi w:val="0"/>
        <w:spacing w:before="0" w:after="0"/>
        <w:jc w:val="left"/>
        <w:rPr/>
      </w:pPr>
      <w:r>
        <w:rPr/>
        <w:t>+A9He0X5iu1jJ7a/l/h6t2w27ly2FhQu9RDPBI2MrJHCTSRONEZkUXOtW1KT9Db6/T3Ho8S1NJBQj1</w:t>
      </w:r>
    </w:p>
    <w:p>
      <w:pPr>
        <w:pStyle w:val="PreformattedText"/>
        <w:bidi w:val="0"/>
        <w:spacing w:before="0" w:after="0"/>
        <w:jc w:val="left"/>
        <w:rPr/>
      </w:pPr>
      <w:r>
        <w:rPr/>
        <w:t>H/ABXUoeEt2vixEUPofs9K9A9umnysUhheWp0P5DIqhw7x/pikLgcgWGlfqfZnaS+K2qvDonureVH0</w:t>
      </w:r>
    </w:p>
    <w:p>
      <w:pPr>
        <w:pStyle w:val="PreformattedText"/>
        <w:bidi w:val="0"/>
        <w:spacing w:before="0" w:after="0"/>
        <w:jc w:val="left"/>
        <w:rPr/>
      </w:pPr>
      <w:r>
        <w:rPr/>
        <w:t>kf4fl8ui87lxeRnjqKmZamGkx0U1TJUNYMZYo/QrxE3BIsTf+vsR2066tIOaDojv7NhkDH8vL5dFC3</w:t>
      </w:r>
    </w:p>
    <w:p>
      <w:pPr>
        <w:pStyle w:val="PreformattedText"/>
        <w:bidi w:val="0"/>
        <w:spacing w:before="0" w:after="0"/>
        <w:jc w:val="left"/>
        <w:rPr/>
      </w:pPr>
      <w:r>
        <w:rPr/>
        <w:t>Bj6imyD1bvTy1U7SWkUBmg12kZ7gm3oIu1uPp9QR7OoWbWD0E7pAoNP9XDpNY5Z6iuqqpGZ4aCmkaV</w:t>
      </w:r>
    </w:p>
    <w:p>
      <w:pPr>
        <w:pStyle w:val="PreformattedText"/>
        <w:bidi w:val="0"/>
        <w:spacing w:before="0" w:after="0"/>
        <w:jc w:val="left"/>
        <w:rPr/>
      </w:pPr>
      <w:r>
        <w:rPr/>
        <w:t>ywCtKkWmOID834t/vPPswZ1416LEBdMjqVT4t6nHZqrliDJ/EKaiaUsAdQhABpyvOmxt9P8AX9tNOB</w:t>
      </w:r>
    </w:p>
    <w:p>
      <w:pPr>
        <w:pStyle w:val="PreformattedText"/>
        <w:bidi w:val="0"/>
        <w:spacing w:before="0" w:after="0"/>
        <w:jc w:val="left"/>
        <w:rPr/>
      </w:pPr>
      <w:r>
        <w:rPr/>
        <w:t>wNevGNh0rpqSmSsolLeNKenp1iAtdi0ZhsxUnnSef9j7rrLCo8+no1HTVUU7TUv7ZKSOqskgNvG7go</w:t>
      </w:r>
    </w:p>
    <w:p>
      <w:pPr>
        <w:pStyle w:val="PreformattedText"/>
        <w:bidi w:val="0"/>
        <w:spacing w:before="0" w:after="0"/>
        <w:jc w:val="left"/>
        <w:rPr/>
      </w:pPr>
      <w:r>
        <w:rPr/>
        <w:t>T6Rcg2+pP5PtmUmgp1ZRolBHWz9/JD7D25lNs7u2q9fDjt1vX0a1WLEVUXraPDbYpqSiyS1DpoaWeS</w:t>
      </w:r>
    </w:p>
    <w:p>
      <w:pPr>
        <w:pStyle w:val="PreformattedText"/>
        <w:bidi w:val="0"/>
        <w:spacing w:before="0" w:after="0"/>
        <w:jc w:val="left"/>
        <w:rPr/>
      </w:pPr>
      <w:r>
        <w:rPr/>
        <w:t>OeWWNGLXS7ALpJijm8yDcBg0oPI+g6lbZti3K55Uk36yRXSEgSdrk5fSK6VIoK/iYcD1sEN4LBSV1M</w:t>
      </w:r>
    </w:p>
    <w:p>
      <w:pPr>
        <w:pStyle w:val="PreformattedText"/>
        <w:bidi w:val="0"/>
        <w:spacing w:before="0" w:after="0"/>
        <w:jc w:val="left"/>
        <w:rPr/>
      </w:pPr>
      <w:r>
        <w:rPr/>
        <w:t>uu3qFmPqYgEf7z+fZLq1zYH+qnRQghjiihkXHdqIA9ajJ/ZnrDdFFtS6DyQLlwf9ZfdAp4dVEaEVh+</w:t>
      </w:r>
    </w:p>
    <w:p>
      <w:pPr>
        <w:pStyle w:val="PreformattedText"/>
        <w:bidi w:val="0"/>
        <w:spacing w:before="0" w:after="0"/>
        <w:jc w:val="left"/>
        <w:rPr/>
      </w:pPr>
      <w:r>
        <w:rPr/>
        <w:t>Hyrx+fDHHpoq5WWVQjepb2DAqLMv5Le31VV4db8M9Mk9THFJeZ0BVhqVmTSw0XuOf+I92+Y49bWobT</w:t>
      </w:r>
    </w:p>
    <w:p>
      <w:pPr>
        <w:pStyle w:val="PreformattedText"/>
        <w:bidi w:val="0"/>
        <w:spacing w:before="0" w:after="0"/>
        <w:jc w:val="left"/>
        <w:rPr/>
      </w:pPr>
      <w:r>
        <w:rPr/>
        <w:t>0gM9WorVFT+34VgkmaZpkEMUUJu8jN9AFH154/Nrj25DBLLJiv8APrbMifEOq/e0fnX8Uuvc40O5+7</w:t>
      </w:r>
    </w:p>
    <w:p>
      <w:pPr>
        <w:pStyle w:val="PreformattedText"/>
        <w:bidi w:val="0"/>
        <w:spacing w:before="0" w:after="0"/>
        <w:jc w:val="left"/>
        <w:rPr/>
      </w:pPr>
      <w:r>
        <w:rPr/>
        <w:t>cTLlMHSZ2eqw+yaTJ7yyU1ZFj5KOPbythYno1q5pisYWSqjWwIZ9IYexJb7HPMRI1aH7f+gei6e8SM</w:t>
      </w:r>
    </w:p>
    <w:p>
      <w:pPr>
        <w:pStyle w:val="PreformattedText"/>
        <w:bidi w:val="0"/>
        <w:spacing w:before="0" w:after="0"/>
        <w:jc w:val="left"/>
        <w:rPr/>
      </w:pPr>
      <w:r>
        <w:rPr/>
        <w:t>VXj8v+L6qj2V8lj8w+y99ybvw9NQ4/ZVXt7K9XbLqMgK84XblUKyirMuaeLirys0wj+9qkRgivHGgC</w:t>
      </w:r>
    </w:p>
    <w:p>
      <w:pPr>
        <w:pStyle w:val="PreformattedText"/>
        <w:bidi w:val="0"/>
        <w:spacing w:before="0" w:after="0"/>
        <w:jc w:val="left"/>
        <w:rPr/>
      </w:pPr>
      <w:r>
        <w:rPr/>
        <w:t>hSBPZbf9EAacPl9nyHQauNz8U6WP8Aq/b0Wj5YdN4ykfZ3YyYSm+5O4cni8k8cULTY+PJUzPjIxGsV</w:t>
      </w:r>
    </w:p>
    <w:p>
      <w:pPr>
        <w:pStyle w:val="PreformattedText"/>
        <w:bidi w:val="0"/>
        <w:spacing w:before="0" w:after="0"/>
        <w:jc w:val="left"/>
        <w:rPr/>
      </w:pPr>
      <w:r>
        <w:rPr/>
        <w:t>0jdkMakyHSz20+r2/uN3Mtt+n9nn/kPUmeytptm5c7/T3qCQBCaMEYVCkrhgfMD8+HRQ6svTm/hIUM</w:t>
      </w:r>
    </w:p>
    <w:p>
      <w:pPr>
        <w:pStyle w:val="PreformattedText"/>
        <w:bidi w:val="0"/>
        <w:spacing w:before="0" w:after="0"/>
        <w:jc w:val="left"/>
        <w:rPr/>
      </w:pPr>
      <w:r>
        <w:rPr/>
        <w:t>twjEK1/Ukl05N1IJ4P9LD6ANJKZFLP8XWYjW2mbQ8YQDh20/ydPGyd8bh6+qKiXbcvlxVbVGpye265</w:t>
      </w:r>
    </w:p>
    <w:p>
      <w:pPr>
        <w:pStyle w:val="PreformattedText"/>
        <w:bidi w:val="0"/>
        <w:spacing w:before="0" w:after="0"/>
        <w:jc w:val="left"/>
        <w:rPr/>
      </w:pPr>
      <w:r>
        <w:rPr/>
        <w:t>tWLrC7q01RRIOaeo9P8AnUHP6XVh9N6dS6zk+fQN3jlqz3NWaMBbg/ERpH2ZCluAAz0YzFdydU710w</w:t>
      </w:r>
    </w:p>
    <w:p>
      <w:pPr>
        <w:pStyle w:val="PreformattedText"/>
        <w:bidi w:val="0"/>
        <w:spacing w:before="0" w:after="0"/>
        <w:jc w:val="left"/>
        <w:rPr/>
      </w:pPr>
      <w:r>
        <w:rPr/>
        <w:t>7voazb+RSOPUuZgc4t5hKwH8PyVIWTUqkHTIIwBxc29pz4keR5dRld8qbnZt4bVf7NZ/58HShjpumJ</w:t>
      </w:r>
    </w:p>
    <w:p>
      <w:pPr>
        <w:pStyle w:val="PreformattedText"/>
        <w:bidi w:val="0"/>
        <w:spacing w:before="0" w:after="0"/>
        <w:jc w:val="left"/>
        <w:rPr/>
      </w:pPr>
      <w:r>
        <w:rPr/>
        <w:t>ahacbswPgKB4pvvhToI4m9Cx1TqAzXF2Bbj6A8e9fUTeX+X/AD9MLy9uCUKwNq/0jf8AQPSB7Cz/AF</w:t>
      </w:r>
    </w:p>
    <w:p>
      <w:pPr>
        <w:pStyle w:val="PreformattedText"/>
        <w:bidi w:val="0"/>
        <w:spacing w:before="0" w:after="0"/>
        <w:jc w:val="left"/>
        <w:rPr/>
      </w:pPr>
      <w:r>
        <w:rPr/>
        <w:t>3iaR6fbtem58pNFMaaPGB6iippJWEZmrK7hFC21G7XseAfaq3upVyf8v8An6URcp3t5RbtdA+YYenq</w:t>
      </w:r>
    </w:p>
    <w:p>
      <w:pPr>
        <w:pStyle w:val="PreformattedText"/>
        <w:bidi w:val="0"/>
        <w:spacing w:before="0" w:after="0"/>
        <w:jc w:val="left"/>
        <w:rPr/>
      </w:pPr>
      <w:r>
        <w:rPr/>
        <w:t>h6I5uDF01JlMhkauoinrKiKRxEv7kcLLxHFGTY/T6m31+lx7EVrdsyrU/wCr9vSTcOULWyBU0Yjzwa</w:t>
      </w:r>
    </w:p>
    <w:p>
      <w:pPr>
        <w:pStyle w:val="PreformattedText"/>
        <w:bidi w:val="0"/>
        <w:spacing w:before="0" w:after="0"/>
        <w:jc w:val="left"/>
        <w:rPr/>
      </w:pPr>
      <w:r>
        <w:rPr/>
        <w:t>+fHQPs6CnKwmagdY1IczReHR+0dd7oPK9rfW1gfYjhAmUV6ifmKzS0UuopT5f7A6Ox8WvlL3D0xTwx</w:t>
      </w:r>
    </w:p>
    <w:p>
      <w:pPr>
        <w:pStyle w:val="PreformattedText"/>
        <w:bidi w:val="0"/>
        <w:spacing w:before="0" w:after="0"/>
        <w:jc w:val="left"/>
        <w:rPr/>
      </w:pPr>
      <w:r>
        <w:rPr/>
        <w:t>YD+7uZp8IavHSbC7K25TZfAZKhyVQldFkMRXxCGspZvInieojnYJe4VrlfbV1tyzKUAofs/2OgFFub</w:t>
      </w:r>
    </w:p>
    <w:p>
      <w:pPr>
        <w:pStyle w:val="PreformattedText"/>
        <w:bidi w:val="0"/>
        <w:spacing w:before="0" w:after="0"/>
        <w:jc w:val="left"/>
        <w:rPr/>
      </w:pPr>
      <w:r>
        <w:rPr/>
        <w:t>Ic8B/q9etjL4wfO3o75NYlMfFkqTrPsrHVMWMz3WO78lQQZKmyAp9erAZP9qHKUk7K4p2iAlAFpEDB</w:t>
      </w:r>
    </w:p>
    <w:p>
      <w:pPr>
        <w:pStyle w:val="PreformattedText"/>
        <w:bidi w:val="0"/>
        <w:spacing w:before="0" w:after="0"/>
        <w:jc w:val="left"/>
        <w:rPr/>
      </w:pPr>
      <w:r>
        <w:rPr/>
        <w:t>h7BV9slxbtqNSB9v/QI6PrfcI5Vo5H8v8/RzqiGop3KOHElifGV/ctp1B9MYA5H4H/G/ZWUlpQA/z6</w:t>
      </w:r>
    </w:p>
    <w:p>
      <w:pPr>
        <w:pStyle w:val="PreformattedText"/>
        <w:bidi w:val="0"/>
        <w:spacing w:before="0" w:after="0"/>
        <w:jc w:val="left"/>
        <w:rPr/>
      </w:pPr>
      <w:r>
        <w:rPr/>
        <w:t>UF0Y1U46ZJhZzqOphc2Laeb2B54/25/wCKe6KzA5HVmjAFajpuqagM4gI1OQB5GUqSuohQpb+ySDyf</w:t>
      </w:r>
    </w:p>
    <w:p>
      <w:pPr>
        <w:pStyle w:val="PreformattedText"/>
        <w:bidi w:val="0"/>
        <w:spacing w:before="0" w:after="0"/>
        <w:jc w:val="left"/>
        <w:rPr/>
      </w:pPr>
      <w:r>
        <w:rPr/>
        <w:t>dzVs06ZrQ06bJiCCNYUrqHJYBr83BtYgfg39vKtB8+nSKjHTRMbq9gCzKqrZzZSreo8f1HvRoGB6Yl</w:t>
      </w:r>
    </w:p>
    <w:p>
      <w:pPr>
        <w:pStyle w:val="PreformattedText"/>
        <w:bidi w:val="0"/>
        <w:spacing w:before="0" w:after="0"/>
        <w:jc w:val="left"/>
        <w:rPr/>
      </w:pPr>
      <w:r>
        <w:rPr/>
        <w:t>H6ef8AVnoDfknvGLYfxp7+3TOvqourtzYijkYp68ju9F2jQUoLqbl5K1TYc25Bv6faqL/cxPtHSeUj</w:t>
      </w:r>
    </w:p>
    <w:p>
      <w:pPr>
        <w:pStyle w:val="PreformattedText"/>
        <w:bidi w:val="0"/>
        <w:spacing w:before="0" w:after="0"/>
        <w:jc w:val="left"/>
        <w:rPr/>
      </w:pPr>
      <w:r>
        <w:rPr/>
        <w:t>6cj1/wA/WporNFFFEGT9oKi6kGphGoWzf42tf/H8/kybGxAA9OgtIaNUdQadwlTWQlVVjLZApsASgk</w:t>
      </w:r>
    </w:p>
    <w:p>
      <w:pPr>
        <w:pStyle w:val="PreformattedText"/>
        <w:bidi w:val="0"/>
        <w:spacing w:before="0" w:after="0"/>
        <w:jc w:val="left"/>
        <w:rPr/>
      </w:pPr>
      <w:r>
        <w:rPr/>
        <w:t>J0/wBOfa5aEUPTANDUdZ6p30ENp5CBrrewAvYnj23SjkD5dWLVyOoMZ0ghSCHYk8WBW54Htv8AH1ry</w:t>
      </w:r>
    </w:p>
    <w:p>
      <w:pPr>
        <w:pStyle w:val="PreformattedText"/>
        <w:bidi w:val="0"/>
        <w:spacing w:before="0" w:after="0"/>
        <w:jc w:val="left"/>
        <w:rPr/>
      </w:pPr>
      <w:r>
        <w:rPr/>
        <w:t>6zggkKW0gqxBuCQw5sB9bn/W9utUGh6qzUAHXPUGKALpCrbURZ2LDUSVP+v78DTPTv8AofXNJEZCrk</w:t>
      </w:r>
    </w:p>
    <w:p>
      <w:pPr>
        <w:pStyle w:val="PreformattedText"/>
        <w:bidi w:val="0"/>
        <w:spacing w:before="0" w:after="0"/>
        <w:jc w:val="left"/>
        <w:rPr/>
      </w:pPr>
      <w:r>
        <w:rPr/>
        <w:t>r47amA9X19JT/D+vPvY/tj+X+DpofD1zZg8bKv1UEgn8i/FiP6+9MwD9XTj0yZdimLrpmQu1NTyVUY</w:t>
      </w:r>
    </w:p>
    <w:p>
      <w:pPr>
        <w:pStyle w:val="PreformattedText"/>
        <w:bidi w:val="0"/>
        <w:spacing w:before="0" w:after="0"/>
        <w:jc w:val="left"/>
        <w:rPr/>
      </w:pPr>
      <w:r>
        <w:rPr/>
        <w:t>CAnVTJ5yFOk6rlFFibA/j23PIpBB68cNXr6eXwl3yu99g7NzHnsu9OluptzQgSgIDUbcjMmlSLk2lF</w:t>
      </w:r>
    </w:p>
    <w:p>
      <w:pPr>
        <w:pStyle w:val="PreformattedText"/>
        <w:bidi w:val="0"/>
        <w:spacing w:before="0" w:after="0"/>
        <w:jc w:val="left"/>
        <w:rPr/>
      </w:pPr>
      <w:r>
        <w:rPr/>
        <w:t>7C1lNuLAhC7cJKSfXpZGKjHWpJ8+99bm3187vkx2B1oYKrtPpPvrdGF2DTZSSIY/deFwWAh2hubp3d</w:t>
      </w:r>
    </w:p>
    <w:p>
      <w:pPr>
        <w:pStyle w:val="PreformattedText"/>
        <w:bidi w:val="0"/>
        <w:spacing w:before="0" w:after="0"/>
        <w:jc w:val="left"/>
        <w:rPr/>
      </w:pPr>
      <w:r>
        <w:rPr/>
        <w:t>NPMGjeh3LioDFTCW6rPHHoKM7t7X7eokAk9a/wCTq0j6cDopGQxPSnY/Xtfn4sNWUnx03puF6+hzNH</w:t>
      </w:r>
    </w:p>
    <w:p>
      <w:pPr>
        <w:pStyle w:val="PreformattedText"/>
        <w:bidi w:val="0"/>
        <w:spacing w:before="0" w:after="0"/>
        <w:jc w:val="left"/>
        <w:rPr/>
      </w:pPr>
      <w:r>
        <w:rPr/>
        <w:t>BHL2r8Le5auIUee23no4h5ZtuT1QLyU0oEUlKVmiClPQZkANQ9JCNXRaMvQZjrjdlR1d2PUtS5/H/w</w:t>
      </w:r>
    </w:p>
    <w:p>
      <w:pPr>
        <w:pStyle w:val="PreformattedText"/>
        <w:bidi w:val="0"/>
        <w:spacing w:before="0" w:after="0"/>
        <w:jc w:val="left"/>
        <w:rPr/>
      </w:pPr>
      <w:r>
        <w:rPr/>
        <w:t>ncu196bTr5KQZmnppvu9odr9YZ6n0CDIQOolgdZAzFGgkAI1BRGElco/AdNhirkCvW+N8BO6K/5c/B</w:t>
      </w:r>
    </w:p>
    <w:p>
      <w:pPr>
        <w:pStyle w:val="PreformattedText"/>
        <w:bidi w:val="0"/>
        <w:spacing w:before="0" w:after="0"/>
        <w:jc w:val="left"/>
        <w:rPr/>
      </w:pPr>
      <w:r>
        <w:rPr/>
        <w:t>7pze+6MxHnOwsTt87W3TnoglNUZTduz5mwFRnqmmX1wy5COGGrqImsRJIwsRyQpuEUkV1SP4fz/wAn</w:t>
      </w:r>
    </w:p>
    <w:p>
      <w:pPr>
        <w:pStyle w:val="PreformattedText"/>
        <w:bidi w:val="0"/>
        <w:spacing w:before="0" w:after="0"/>
        <w:jc w:val="left"/>
        <w:rPr/>
      </w:pPr>
      <w:r>
        <w:rPr/>
        <w:t>ShH76E9K3ubu+D4x9I9t94bqj8tP1BsLcG64ZJJNAyW4aen+x2pikaUhWlq8lPSwoNQ+pF7+6RBpLn</w:t>
      </w:r>
    </w:p>
    <w:p>
      <w:pPr>
        <w:pStyle w:val="PreformattedText"/>
        <w:bidi w:val="0"/>
        <w:spacing w:before="0" w:after="0"/>
        <w:jc w:val="left"/>
        <w:rPr/>
      </w:pPr>
      <w:r>
        <w:rPr/>
        <w:t>T5Y6Vlu4nr5r+7tyZbeW4c9u/cVZNXbh3VmsnuXP5CdmeWvzebrpMnlal2k9Xrmlci/wCDb2MrS3SO</w:t>
      </w:r>
    </w:p>
    <w:p>
      <w:pPr>
        <w:pStyle w:val="PreformattedText"/>
        <w:bidi w:val="0"/>
        <w:spacing w:before="0" w:after="0"/>
        <w:jc w:val="left"/>
        <w:rPr/>
      </w:pPr>
      <w:r>
        <w:rPr/>
        <w:t>MN5/8V8ui6VtT9JEtrdgbaCT6R+BYWP+359vNxr03Trt0eJTZ/Q1tY+rPxyt/wCnuvVXJAx03S03nq</w:t>
      </w:r>
    </w:p>
    <w:p>
      <w:pPr>
        <w:pStyle w:val="PreformattedText"/>
        <w:bidi w:val="0"/>
        <w:spacing w:before="0" w:after="0"/>
        <w:jc w:val="left"/>
        <w:rPr/>
      </w:pPr>
      <w:r>
        <w:rPr/>
        <w:t>CakPURaV0LIxNOoUDSniutgDze5v78DQ1HVdRpTrOVT66tAUBUCgKhH59IHH+29vOQVNOvDPDrIxUM</w:t>
      </w:r>
    </w:p>
    <w:p>
      <w:pPr>
        <w:pStyle w:val="PreformattedText"/>
        <w:bidi w:val="0"/>
        <w:spacing w:before="0" w:after="0"/>
        <w:jc w:val="left"/>
        <w:rPr/>
      </w:pPr>
      <w:r>
        <w:rPr/>
        <w:t>VCXXQq6Xtw5F9QNzx+fbIQk1Hn15vi64eMEOGFjoGkD9P05Nzz7Uk062AT1ya7WGi14wS39Te11/2H</w:t>
      </w:r>
    </w:p>
    <w:p>
      <w:pPr>
        <w:pStyle w:val="PreformattedText"/>
        <w:bidi w:val="0"/>
        <w:spacing w:before="0" w:after="0"/>
        <w:jc w:val="left"/>
        <w:rPr/>
      </w:pPr>
      <w:r>
        <w:rPr/>
        <w:t>tKBQk+vTgACAHj1xdksqFgJDqXTbjhrDn/AFvbxIZcdaFPLrBqVTwwDWKiyswU3sQDb3r/AEPrdTw6</w:t>
      </w:r>
    </w:p>
    <w:p>
      <w:pPr>
        <w:pStyle w:val="PreformattedText"/>
        <w:bidi w:val="0"/>
        <w:spacing w:before="0" w:after="0"/>
        <w:jc w:val="left"/>
        <w:rPr/>
      </w:pPr>
      <w:r>
        <w:rPr/>
        <w:t>gTSDU0eq2oC5IPD35/2/tqoHHr3TDlaGWenqEc+LyQvHHUGJHMMhRpIJTGb8KUWzGw5+vHvahdJYed</w:t>
      </w:r>
    </w:p>
    <w:p>
      <w:pPr>
        <w:pStyle w:val="PreformattedText"/>
        <w:bidi w:val="0"/>
        <w:spacing w:before="0" w:after="0"/>
        <w:jc w:val="left"/>
        <w:rPr/>
      </w:pPr>
      <w:r>
        <w:rPr/>
        <w:t>P5daDEOB8x1vL/ABa7ipe+vjd0t23Ahhl3l17g6rLUxBU0+4sND/d3dFPZrHjI0lUVNrFbEG3uMt2j</w:t>
      </w:r>
    </w:p>
    <w:p>
      <w:pPr>
        <w:pStyle w:val="PreformattedText"/>
        <w:bidi w:val="0"/>
        <w:spacing w:before="0" w:after="0"/>
        <w:jc w:val="left"/>
        <w:rPr/>
      </w:pPr>
      <w:r>
        <w:rPr/>
        <w:t>FreHHH0/1DoXWDa4hXh/xXQ7MLS8WsvFxcgi31ufaJ1/F06wYHtr10zhCbEMX50n6g/7T7b4cOm6k5</w:t>
      </w:r>
    </w:p>
    <w:p>
      <w:pPr>
        <w:pStyle w:val="PreformattedText"/>
        <w:bidi w:val="0"/>
        <w:spacing w:before="0" w:after="0"/>
        <w:jc w:val="left"/>
        <w:rPr/>
      </w:pPr>
      <w:r>
        <w:rPr/>
        <w:t>6j1WSpMXQZDL5eup8ZicTQ1eUyuRrHWClx+OxkDVdZXVc7GyRwxq0jMfxf+gvZnOAvFunKhY6/6uPW</w:t>
      </w:r>
    </w:p>
    <w:p>
      <w:pPr>
        <w:pStyle w:val="PreformattedText"/>
        <w:bidi w:val="0"/>
        <w:spacing w:before="0" w:after="0"/>
        <w:jc w:val="left"/>
        <w:rPr/>
      </w:pPr>
      <w:r>
        <w:rPr/>
        <w:t>nf8AMD5F5P5I98bz38s0sW1I6hdt9f0LlhBjtk4Cd4MTKInB0zVTeSvlKnl5tJJCAmQeXrFbe18VxQ</w:t>
      </w:r>
    </w:p>
    <w:p>
      <w:pPr>
        <w:pStyle w:val="PreformattedText"/>
        <w:bidi w:val="0"/>
        <w:spacing w:before="0" w:after="0"/>
        <w:jc w:val="left"/>
        <w:rPr/>
      </w:pPr>
      <w:r>
        <w:rPr/>
        <w:t>n1HqPsHRBezaiQP9XDoqE8ikgqnFmBN2I9PI5ufZ4iMVr0gUefUdpbqS0ZCkxpqs3oZwCikfQ3uT/s</w:t>
      </w:r>
    </w:p>
    <w:p>
      <w:pPr>
        <w:pStyle w:val="PreformattedText"/>
        <w:bidi w:val="0"/>
        <w:spacing w:before="0" w:after="0"/>
        <w:jc w:val="left"/>
        <w:rPr/>
      </w:pPr>
      <w:r>
        <w:rPr/>
        <w:t>D7voPV8dI7cKz1OUpqNS0MtGyxNESCEkDHyFCfpqBH+H159suPErHWmjz+3PSq30LHpIqzHqwf434m</w:t>
      </w:r>
    </w:p>
    <w:p>
      <w:pPr>
        <w:pStyle w:val="PreformattedText"/>
        <w:bidi w:val="0"/>
        <w:spacing w:before="0" w:after="0"/>
        <w:jc w:val="left"/>
        <w:rPr/>
      </w:pPr>
      <w:r>
        <w:rPr/>
        <w:t>lwFFLmNwVRp8TjqFqrJ1DooWmp6aJ5iYo47+QsGYK3116Tz9BGG+TvuN59Ig1UNPX/AD/4OpS5PiO0</w:t>
      </w:r>
    </w:p>
    <w:p>
      <w:pPr>
        <w:pStyle w:val="PreformattedText"/>
        <w:bidi w:val="0"/>
        <w:spacing w:before="0" w:after="0"/>
        <w:jc w:val="left"/>
        <w:rPr/>
      </w:pPr>
      <w:r>
        <w:rPr/>
        <w:t>WrX12aDiATT/AA6f8PQHdn9hvv7ddXm6iOamx6wCgxFG7axQUdEWlpoXB+pPJl+mpyW+nHsbbFtFvt</w:t>
      </w:r>
    </w:p>
    <w:p>
      <w:pPr>
        <w:pStyle w:val="PreformattedText"/>
        <w:bidi w:val="0"/>
        <w:spacing w:before="0" w:after="0"/>
        <w:jc w:val="left"/>
        <w:rPr/>
      </w:pPr>
      <w:r>
        <w:rPr/>
        <w:t>u3xSlR4uSTQV+LHkDwpx6BPOHMM++bpojY+CKAAE04CpwzLxHl0FD1MVTJcLrcGNdK31xqBw5luD9C</w:t>
      </w:r>
    </w:p>
    <w:p>
      <w:pPr>
        <w:pStyle w:val="PreformattedText"/>
        <w:bidi w:val="0"/>
        <w:spacing w:before="0" w:after="0"/>
        <w:jc w:val="left"/>
        <w:rPr/>
      </w:pPr>
      <w:r>
        <w:rPr/>
        <w:t>L2U+z7V4x1Yr0EbgEXgA4D/N1MapeJ0SoVREqosesusbgC/GoKw+vB5v9ePdjWmhuPT76WOrrgUFhG</w:t>
      </w:r>
    </w:p>
    <w:p>
      <w:pPr>
        <w:pStyle w:val="PreformattedText"/>
        <w:bidi w:val="0"/>
        <w:spacing w:before="0" w:after="0"/>
        <w:jc w:val="left"/>
        <w:rPr/>
      </w:pPr>
      <w:r>
        <w:rPr/>
        <w:t>eFUSOkZDS+NnjsHVjyyD9XP5NvddB6ZGTTqPNHMIwqKtNFFFGS6RhnZvzNoHrJb9Vvpz70VK9aK0cn</w:t>
      </w:r>
    </w:p>
    <w:p>
      <w:pPr>
        <w:pStyle w:val="PreformattedText"/>
        <w:bidi w:val="0"/>
        <w:spacing w:before="0" w:after="0"/>
        <w:jc w:val="left"/>
        <w:rPr/>
      </w:pPr>
      <w:r>
        <w:rPr/>
        <w:t>rAsMrswesHN5BKsWqR3tcRkMSRcfX3oGhr1siuOpNNTeQsrPKQFJZ2miUx2GpgsJ5tzz6vbmnUdXr0</w:t>
      </w:r>
    </w:p>
    <w:p>
      <w:pPr>
        <w:pStyle w:val="PreformattedText"/>
        <w:bidi w:val="0"/>
        <w:spacing w:before="0" w:after="0"/>
        <w:jc w:val="left"/>
        <w:rPr/>
      </w:pPr>
      <w:r>
        <w:rPr/>
        <w:t>4mFA6kvTNVBYYIUFOAJJLftzzrpAJv6vSfwTb3cFQKV6t1zkhKhIlpvBFHGAAJyzIhPGvgf71/t/bh</w:t>
      </w:r>
    </w:p>
    <w:p>
      <w:pPr>
        <w:pStyle w:val="PreformattedText"/>
        <w:bidi w:val="0"/>
        <w:spacing w:before="0" w:after="0"/>
        <w:jc w:val="left"/>
        <w:rPr/>
      </w:pPr>
      <w:r>
        <w:rPr/>
        <w:t>oY6+nTbjz6bq1XjJDLMOLLclkRALsyqoPJ+oP+PtnQp68pHA9MFfXu6COMkolmLstn0W4R7XJ/p7tQ</w:t>
      </w:r>
    </w:p>
    <w:p>
      <w:pPr>
        <w:pStyle w:val="PreformattedText"/>
        <w:bidi w:val="0"/>
        <w:spacing w:before="0" w:after="0"/>
        <w:jc w:val="left"/>
        <w:rPr/>
      </w:pPr>
      <w:r>
        <w:rPr/>
        <w:t>V62DRyB03ROGXXKWuFNrKoLKTe17/j6D3rSPTqjDux1CmCPHKSpET6V9ZbUF0+pZCrA6TxwP8Abg+3</w:t>
      </w:r>
    </w:p>
    <w:p>
      <w:pPr>
        <w:pStyle w:val="PreformattedText"/>
        <w:bidi w:val="0"/>
        <w:spacing w:before="0" w:after="0"/>
        <w:jc w:val="left"/>
        <w:rPr/>
      </w:pPr>
      <w:r>
        <w:rPr/>
        <w:t>QqsoA49XJIavWwV/LM7MqewvjfHtXJ17Vme6b3PUbElknJM391KyjXPbNBLE3jjp5Jsen0CiBVtp+h</w:t>
      </w:r>
    </w:p>
    <w:p>
      <w:pPr>
        <w:pStyle w:val="PreformattedText"/>
        <w:bidi w:val="0"/>
        <w:spacing w:before="0" w:after="0"/>
        <w:jc w:val="left"/>
        <w:rPr/>
      </w:pPr>
      <w:r>
        <w:rPr/>
        <w:t>FfRUFR/q4dGdlN5f8AF9WVY+URyRLGzOBGE1kWCsOGtfn/AG49kwBC06O46V+fQhYauKyNCYlBBBWV</w:t>
      </w:r>
    </w:p>
    <w:p>
      <w:pPr>
        <w:pStyle w:val="PreformattedText"/>
        <w:bidi w:val="0"/>
        <w:spacing w:before="0" w:after="0"/>
        <w:jc w:val="left"/>
        <w:rPr/>
      </w:pPr>
      <w:r>
        <w:rPr/>
        <w:t>SdVrX+nH+9+22U1wOnKDxAehRxdZG7RFDrcsqOvA5IuDz/QfW3tojFB0/Qaj1RD/ADzKpV3F8Z4WXX</w:t>
      </w:r>
    </w:p>
    <w:p>
      <w:pPr>
        <w:pStyle w:val="PreformattedText"/>
        <w:bidi w:val="0"/>
        <w:spacing w:before="0" w:after="0"/>
        <w:jc w:val="left"/>
        <w:rPr/>
      </w:pPr>
      <w:r>
        <w:rPr/>
        <w:t>HHtvsivhmYIFSR8pjUkWwUsGARLEmxH0vY2UbcCsw/1enRTuIXTnh/xXVBylZAp1G9gCTcfp9Nzq5v</w:t>
      </w:r>
    </w:p>
    <w:p>
      <w:pPr>
        <w:pStyle w:val="PreformattedText"/>
        <w:bidi w:val="0"/>
        <w:spacing w:before="0" w:after="0"/>
        <w:jc w:val="left"/>
        <w:rPr/>
      </w:pPr>
      <w:r>
        <w:rPr/>
        <w:t>xc/4/gexe1SNR4+fQbD0wOuyVu/0/H4JJNuLaf8AifbfVak8eo5DG9wCbHTZjY83H+29uV0rp8+tp8</w:t>
      </w:r>
    </w:p>
    <w:p>
      <w:pPr>
        <w:pStyle w:val="PreformattedText"/>
        <w:bidi w:val="0"/>
        <w:spacing w:before="0" w:after="0"/>
        <w:jc w:val="left"/>
        <w:rPr/>
      </w:pPr>
      <w:r>
        <w:rPr/>
        <w:t>XXJOStyALXFuQFU2LE/W1/qByPqQBYnydWk8urEv5elRR9WZHuz5m5+iSfC/HLr7KYTYaVk6UtLmO7</w:t>
      </w:r>
    </w:p>
    <w:p>
      <w:pPr>
        <w:pStyle w:val="PreformattedText"/>
        <w:bidi w:val="0"/>
        <w:spacing w:before="0" w:after="0"/>
        <w:jc w:val="left"/>
        <w:rPr/>
      </w:pPr>
      <w:r>
        <w:rPr/>
        <w:t>ewaUYjamJhqdLWeCBpJZgOQrqCwYqhdSLVJQ9MliDTok2Uz1RnMxlNx7iqK3IZvMV9VnMxkGyJlq6z</w:t>
      </w:r>
    </w:p>
    <w:p>
      <w:pPr>
        <w:pStyle w:val="PreformattedText"/>
        <w:bidi w:val="0"/>
        <w:spacing w:before="0" w:after="0"/>
        <w:jc w:val="left"/>
        <w:rPr/>
      </w:pPr>
      <w:r>
        <w:rPr/>
        <w:t>OVs7V+RyMlVVrIzSStKXtYgEC4vcA+s4NALH/Vw61qPT3kBRJjqKgp5a6mCRfxdqaaOKthmlrrSLVv</w:t>
      </w:r>
    </w:p>
    <w:p>
      <w:pPr>
        <w:pStyle w:val="PreformattedText"/>
        <w:bidi w:val="0"/>
        <w:spacing w:before="0" w:after="0"/>
        <w:jc w:val="left"/>
        <w:rPr/>
      </w:pPr>
      <w:r>
        <w:rPr/>
        <w:t>NThCNUYTUNANySQCfaxxRjTh1Q9bRv8Awn82Zm9vdQ9qb+rBRNhs1umjx9A8KySS1WSo6VXiUzAeqJ</w:t>
      </w:r>
    </w:p>
    <w:p>
      <w:pPr>
        <w:pStyle w:val="PreformattedText"/>
        <w:bidi w:val="0"/>
        <w:spacing w:before="0" w:after="0"/>
        <w:jc w:val="left"/>
        <w:rPr/>
      </w:pPr>
      <w:r>
        <w:rPr/>
        <w:t>EcBkubMf66gA3eudX+r5dK4VBNOtj3Z2KpyZqqpANPBP8Ad17Seppa6tk8spAPBIsUFjfj6D6+0nis</w:t>
      </w:r>
    </w:p>
    <w:p>
      <w:pPr>
        <w:pStyle w:val="PreformattedText"/>
        <w:bidi w:val="0"/>
        <w:spacing w:before="0" w:after="0"/>
        <w:jc w:val="left"/>
        <w:rPr/>
      </w:pPr>
      <w:r>
        <w:rPr/>
        <w:t>B0+U7yOqMf54HzLqenuoI+qtpZaal393JU5nCUElMzrUYXacUH226NyJIv0kjp2ShpxYFZJtaMShtW</w:t>
      </w:r>
    </w:p>
    <w:p>
      <w:pPr>
        <w:pStyle w:val="PreformattedText"/>
        <w:bidi w:val="0"/>
        <w:spacing w:before="0" w:after="0"/>
        <w:jc w:val="left"/>
        <w:rPr/>
      </w:pPr>
      <w:r>
        <w:rPr/>
        <w:t>pc068VCio600GQxxhB/mwt/GdX0/ADt6rn68/X+vvZWgr0yz+XUeRgoHr0ng25Jta9j/vXuoY149Nk</w:t>
      </w:r>
    </w:p>
    <w:p>
      <w:pPr>
        <w:pStyle w:val="PreformattedText"/>
        <w:bidi w:val="0"/>
        <w:spacing w:before="0" w:after="0"/>
        <w:jc w:val="left"/>
        <w:rPr/>
      </w:pPr>
      <w:r>
        <w:rPr/>
        <w:t>149Y3F7sobSttQAB+o+pB/H+PvZJPHpxPh6wzFYl5t5WIWKNDfyswDBLNY2/PvwNDXq3XAIVUBnbya</w:t>
      </w:r>
    </w:p>
    <w:p>
      <w:pPr>
        <w:pStyle w:val="PreformattedText"/>
        <w:bidi w:val="0"/>
        <w:spacing w:before="0" w:after="0"/>
        <w:jc w:val="left"/>
        <w:rPr/>
      </w:pPr>
      <w:r>
        <w:rPr/>
        <w:t>gxIAIB/KX/AKL+m3049vdMt8XXbWuV1XK8nUCLk+q4/wBv731dfh6yR6mBGtdPIA4P0Fz6vdPx06v1</w:t>
      </w:r>
    </w:p>
    <w:p>
      <w:pPr>
        <w:pStyle w:val="PreformattedText"/>
        <w:bidi w:val="0"/>
        <w:spacing w:before="0" w:after="0"/>
        <w:jc w:val="left"/>
        <w:rPr/>
      </w:pPr>
      <w:r>
        <w:rPr/>
        <w:t>z+o9IayFPIRYi0hsDpNuOObH3tgAKjrXUOYnm2oAMRwSo/UTqH+H+x9thzw631wb9QYHTwQ2r1XUn8</w:t>
      </w:r>
    </w:p>
    <w:p>
      <w:pPr>
        <w:pStyle w:val="PreformattedText"/>
        <w:bidi w:val="0"/>
        <w:spacing w:before="0" w:after="0"/>
        <w:jc w:val="left"/>
        <w:rPr/>
      </w:pPr>
      <w:r>
        <w:rPr/>
        <w:t>H3dwKV691jF9QYPwbqoGotp+hBNrf7Y+2+vdSEJbUL6LX1KRw/FlN/xxb37r3XbMItNy/CEllBAFhY</w:t>
      </w:r>
    </w:p>
    <w:p>
      <w:pPr>
        <w:pStyle w:val="PreformattedText"/>
        <w:bidi w:val="0"/>
        <w:spacing w:before="0" w:after="0"/>
        <w:jc w:val="left"/>
        <w:rPr/>
      </w:pPr>
      <w:r>
        <w:rPr/>
        <w:t>DUAb3/x9uEBVx1quadNNRVL6jr9QUEoiMSCx9PA/2F7e26n16313QrX5CUUuMpKuvqfq6U0TyLb/AF</w:t>
      </w:r>
    </w:p>
    <w:p>
      <w:pPr>
        <w:pStyle w:val="PreformattedText"/>
        <w:bidi w:val="0"/>
        <w:spacing w:before="0" w:after="0"/>
        <w:jc w:val="left"/>
        <w:rPr/>
      </w:pPr>
      <w:r>
        <w:rPr/>
        <w:t>VS9tEa/wCLN9Obe2vEq9K460RUZ4dO/wDDmo5JP4lPTRv4hamo6jy1AkDXtJOBpS3A4J9vqFpk9UXB</w:t>
      </w:r>
    </w:p>
    <w:p>
      <w:pPr>
        <w:pStyle w:val="PreformattedText"/>
        <w:bidi w:val="0"/>
        <w:spacing w:before="0" w:after="0"/>
        <w:jc w:val="left"/>
        <w:rPr/>
      </w:pPr>
      <w:r>
        <w:rPr/>
        <w:t>p04Y+ur8bVxVmMrK3FVkD09bTZDHVs1FkqOqpJBNS1VJkaQrLFMjAMkkTKQdJ+q80aOJ8MP8HTokeP</w:t>
      </w:r>
    </w:p>
    <w:p>
      <w:pPr>
        <w:pStyle w:val="PreformattedText"/>
        <w:bidi w:val="0"/>
        <w:spacing w:before="0" w:after="0"/>
        <w:jc w:val="left"/>
        <w:rPr/>
      </w:pPr>
      <w:r>
        <w:rPr/>
        <w:t>KHqPUzT1VXWZGsraqvyddK9XXZKvrKmvyldJKdU1XX5StMk00hJOpnbUTc3ufbP00KNVR/g/zdW+pn</w:t>
      </w:r>
    </w:p>
    <w:p>
      <w:pPr>
        <w:pStyle w:val="PreformattedText"/>
        <w:bidi w:val="0"/>
        <w:spacing w:before="0" w:after="0"/>
        <w:jc w:val="left"/>
        <w:rPr/>
      </w:pPr>
      <w:r>
        <w:rPr/>
        <w:t>k7WJp9p/z9YNTN/S5A0uAdRW91IDE/VbXufb6RIVB6t/oVT/AKs9cSxTUdSFlAIvGFBXVcgWJ59tyf</w:t>
      </w:r>
    </w:p>
    <w:p>
      <w:pPr>
        <w:pStyle w:val="PreformattedText"/>
        <w:bidi w:val="0"/>
        <w:spacing w:before="0" w:after="0"/>
        <w:jc w:val="left"/>
        <w:rPr/>
      </w:pPr>
      <w:r>
        <w:rPr/>
        <w:t>D0w3EdSQgm06xoiuXQNwX1AH6D/H3VBivr08hFOp2KiinzuKp0jh/yjMYmEKQTJJ5clEnhIAI5LcD6</w:t>
      </w:r>
    </w:p>
    <w:p>
      <w:pPr>
        <w:pStyle w:val="PreformattedText"/>
        <w:bidi w:val="0"/>
        <w:spacing w:before="0" w:after="0"/>
        <w:jc w:val="left"/>
        <w:rPr/>
      </w:pPr>
      <w:r>
        <w:rPr/>
        <w:t>g8+0+5n9E5x/sdPWa1mB9P8AP19L/bnxt272v8Y5Ord+UCjae7+u8Rt+YTIskuEyMWHhXEZilq4h6Z</w:t>
      </w:r>
    </w:p>
    <w:p>
      <w:pPr>
        <w:pStyle w:val="PreformattedText"/>
        <w:bidi w:val="0"/>
        <w:spacing w:before="0" w:after="0"/>
        <w:jc w:val="left"/>
        <w:rPr/>
      </w:pPr>
      <w:r>
        <w:rPr/>
        <w:t>qSoCOsqSX+o5UkGPbmplY/PoZ2jvBoYef+x1qYbx6q3v8AHvtHfnVG+cFJQbn2flJKWqnqEaH+PYWp</w:t>
      </w:r>
    </w:p>
    <w:p>
      <w:pPr>
        <w:pStyle w:val="PreformattedText"/>
        <w:bidi w:val="0"/>
        <w:spacing w:before="0" w:after="0"/>
        <w:jc w:val="left"/>
        <w:rPr/>
      </w:pPr>
      <w:r>
        <w:rPr/>
        <w:t>lZ9v7txdTH6J4amBVZgjEq4dWHoY+yWZTWvUrbJJFLbAkjV9o+X5/wDFdQ8jXyw4nIPU1sVOtfFoqN</w:t>
      </w:r>
    </w:p>
    <w:p>
      <w:pPr>
        <w:pStyle w:val="PreformattedText"/>
        <w:bidi w:val="0"/>
        <w:spacing w:before="0" w:after="0"/>
        <w:jc w:val="left"/>
        <w:rPr/>
      </w:pPr>
      <w:r>
        <w:rPr/>
        <w:t>SRTTxKW1LIqXDBiwX0gFuDwbe0gWhqTno6g0IxLmrHy4/y49AvszbuRzGZxWIxOKymbyuXzRw2Oo8Z</w:t>
      </w:r>
    </w:p>
    <w:p>
      <w:pPr>
        <w:pStyle w:val="PreformattedText"/>
        <w:bidi w:val="0"/>
        <w:spacing w:before="0" w:after="0"/>
        <w:jc w:val="left"/>
        <w:rPr/>
      </w:pPr>
      <w:r>
        <w:rPr/>
        <w:t>j6uvyWTra1tMdLR0dMryTzMbEJGrEC5+gJC1I3IxnpLdMkDiaeip+z0rxx1fx8Qf5U+bDjfnfkEkT1</w:t>
      </w:r>
    </w:p>
    <w:p>
      <w:pPr>
        <w:pStyle w:val="PreformattedText"/>
        <w:bidi w:val="0"/>
        <w:spacing w:before="0" w:after="0"/>
        <w:jc w:val="left"/>
        <w:rPr/>
      </w:pPr>
      <w:r>
        <w:rPr/>
        <w:t>rU9bRdYUUwFQ1DHH5IYd6ZKxWleViD9nSkyWjCyldTAGNntLyMLiTKny+zHmKeXQU3XnNInkh2mmoY</w:t>
      </w:r>
    </w:p>
    <w:p>
      <w:pPr>
        <w:pStyle w:val="PreformattedText"/>
        <w:bidi w:val="0"/>
        <w:spacing w:before="0" w:after="0"/>
        <w:jc w:val="left"/>
        <w:rPr/>
      </w:pPr>
      <w:r>
        <w:rPr/>
        <w:t>qPPHqj+R/wAvVwOI6OoMXR0WNEVFiMJiYo6TEYTCUkVJiqCggGgU1JRxWVltYHVy35NxcimGK1hj0x</w:t>
      </w:r>
    </w:p>
    <w:p>
      <w:pPr>
        <w:pStyle w:val="PreformattedText"/>
        <w:bidi w:val="0"/>
        <w:spacing w:before="0" w:after="0"/>
        <w:jc w:val="left"/>
        <w:rPr/>
      </w:pPr>
      <w:r>
        <w:rPr/>
        <w:t>qA3qAP8nUVXd1NuV349851/aaf8aJPSg3JBtfYm38nk6xKXH0mJxdfXVFZUM8FPBS4+jNdUT1kzC0a</w:t>
      </w:r>
    </w:p>
    <w:p>
      <w:pPr>
        <w:pStyle w:val="PreformattedText"/>
        <w:bidi w:val="0"/>
        <w:spacing w:before="0" w:after="0"/>
        <w:jc w:val="left"/>
        <w:rPr/>
      </w:pPr>
      <w:r>
        <w:rPr/>
        <w:t>KsWuST8W/wBez8RkkcBq0/PqktE7a1+YPWhF/Mp+d1d8vO5cjRbdrq2HprYmSnoNqUakxDc+Ypmanr</w:t>
      </w:r>
    </w:p>
    <w:p>
      <w:pPr>
        <w:pStyle w:val="PreformattedText"/>
        <w:bidi w:val="0"/>
        <w:spacing w:before="0" w:after="0"/>
        <w:jc w:val="left"/>
        <w:rPr/>
      </w:pPr>
      <w:r>
        <w:rPr/>
        <w:t>t7ZSAKGJaQMlAkurRDd7I0umM8hhVRX16LZZa8Oq7qGJXCs5QgFiq6jf6X/pfn62sPe2NTUdJhKKUP</w:t>
      </w:r>
    </w:p>
    <w:p>
      <w:pPr>
        <w:pStyle w:val="PreformattedText"/>
        <w:bidi w:val="0"/>
        <w:spacing w:before="0" w:after="0"/>
        <w:jc w:val="left"/>
        <w:rPr/>
      </w:pPr>
      <w:r>
        <w:rPr/>
        <w:t>S4xUMZjJRY2a3r1LylluFJPNj7106DQ16VFJGoRF0kRjUGRT6gGOs2X/AAv+fx7ZdclulMLVJB6e8L</w:t>
      </w:r>
    </w:p>
    <w:p>
      <w:pPr>
        <w:pStyle w:val="PreformattedText"/>
        <w:bidi w:val="0"/>
        <w:spacing w:before="0" w:after="0"/>
        <w:jc w:val="left"/>
        <w:rPr/>
      </w:pPr>
      <w:r>
        <w:rPr/>
        <w:t>kpoJp5oG13niiUSoQUWJLBo5AQeRzY3HtPL8OOnfECtToSqPNBSFdSpZAdUUiltbfWRwlvSDf0/wCJ</w:t>
      </w:r>
    </w:p>
    <w:p>
      <w:pPr>
        <w:pStyle w:val="PreformattedText"/>
        <w:bidi w:val="0"/>
        <w:spacing w:before="0" w:after="0"/>
        <w:jc w:val="left"/>
        <w:rPr/>
      </w:pPr>
      <w:r>
        <w:rPr/>
        <w:t>9pvDOmlOlAlbVUdCBjtwxukMUtfPRtG6MISoanlIFy8KyXBFrDSQTf8AIHHtJJACOjKK6OB/q/w9Ht</w:t>
      </w:r>
    </w:p>
    <w:p>
      <w:pPr>
        <w:pStyle w:val="PreformattedText"/>
        <w:bidi w:val="0"/>
        <w:spacing w:before="0" w:after="0"/>
        <w:jc w:val="left"/>
        <w:rPr/>
      </w:pPr>
      <w:r>
        <w:rPr/>
        <w:t>+K/wA6+8Pi/laePa2cO8OvKmSWqyvWe462qq9p1hcmSrqMLIrNNiK6S7D7mj0qX4njmX0hFLaBjUD/</w:t>
      </w:r>
    </w:p>
    <w:p>
      <w:pPr>
        <w:pStyle w:val="PreformattedText"/>
        <w:bidi w:val="0"/>
        <w:spacing w:before="0" w:after="0"/>
        <w:jc w:val="left"/>
        <w:rPr/>
      </w:pPr>
      <w:r>
        <w:rPr/>
        <w:t>AFfs6Ww3VW4/6v29bG/xp/mG/G35Lx4vCYXc42B2LWxpE/XPYckGHzUtaL64ds51NOOy4IAdVgdJ7M</w:t>
      </w:r>
    </w:p>
    <w:p>
      <w:pPr>
        <w:pStyle w:val="PreformattedText"/>
        <w:bidi w:val="0"/>
        <w:spacing w:before="0" w:after="0"/>
        <w:jc w:val="left"/>
        <w:rPr/>
      </w:pPr>
      <w:r>
        <w:rPr/>
        <w:t>NVOpuAXy27KcD/AFfs6UiZScno75ilMj/VWBMTox/TIBwrkcAkc88f7ce0hVxkjpWsil8cD1hZQUYO</w:t>
      </w:r>
    </w:p>
    <w:p>
      <w:pPr>
        <w:pStyle w:val="PreformattedText"/>
        <w:bidi w:val="0"/>
        <w:spacing w:before="0" w:after="0"/>
        <w:jc w:val="left"/>
        <w:rPr/>
      </w:pPr>
      <w:r>
        <w:rPr/>
        <w:t>B5AQQLENbgAMhsQT/Qj34GvTj4U065MmlhC5/V+n8qbfTkf1t79XNOk/HJ66N2XWQAV4H+Njbj/Ye9</w:t>
      </w:r>
    </w:p>
    <w:p>
      <w:pPr>
        <w:pStyle w:val="PreformattedText"/>
        <w:bidi w:val="0"/>
        <w:spacing w:before="0" w:after="0"/>
        <w:jc w:val="left"/>
        <w:rPr/>
      </w:pPr>
      <w:r>
        <w:rPr/>
        <w:t>9KI/gHWJnAN3GnUpCgfUN/tX/GvfurdcNTWs+kgkALzYWH1J+vu6Ghp1456zogLEFeBbgf7e/Pt3rX</w:t>
      </w:r>
    </w:p>
    <w:p>
      <w:pPr>
        <w:pStyle w:val="PreformattedText"/>
        <w:bidi w:val="0"/>
        <w:spacing w:before="0" w:after="0"/>
        <w:jc w:val="left"/>
        <w:rPr/>
      </w:pPr>
      <w:r>
        <w:rPr/>
        <w:t>XWkMSDxYj6f6m34HvRUHr3XHT6/1f27fp9dtN76vp/vre29PdTy6rq7qdf/Tt9QsJQAmhnjCuuosEe</w:t>
      </w:r>
    </w:p>
    <w:p>
      <w:pPr>
        <w:pStyle w:val="PreformattedText"/>
        <w:bidi w:val="0"/>
        <w:spacing w:before="0" w:after="0"/>
        <w:jc w:val="left"/>
        <w:rPr/>
      </w:pPr>
      <w:r>
        <w:rPr/>
        <w:t>97sT+PcFgA93U0vmQjqZGQrWkfk6rcmx9XPFv9tz7t1YJp7m6lpyx0nRwBpPH0N+At/dGQk16qe9se</w:t>
      </w:r>
    </w:p>
    <w:p>
      <w:pPr>
        <w:pStyle w:val="PreformattedText"/>
        <w:bidi w:val="0"/>
        <w:spacing w:before="0" w:after="0"/>
        <w:jc w:val="left"/>
        <w:rPr/>
      </w:pPr>
      <w:r>
        <w:rPr/>
        <w:t>fUkAuzWl0m+qxNrgf0HuhUjj0/hF+zpxVzYCN7s1lLNbUn+1AD8e6FgMdbQFquOB6cact/Eqd0mZ51</w:t>
      </w:r>
    </w:p>
    <w:p>
      <w:pPr>
        <w:pStyle w:val="PreformattedText"/>
        <w:bidi w:val="0"/>
        <w:spacing w:before="0" w:after="0"/>
        <w:jc w:val="left"/>
        <w:rPr/>
      </w:pPr>
      <w:r>
        <w:rPr/>
        <w:t>oZYnVQwRkEwIubf1PHuhNTXp406USM6qSy6izsQoJZ9OngEtb37VinTDVDmnDqYZoyqL4rXVQCUXUT</w:t>
      </w:r>
    </w:p>
    <w:p>
      <w:pPr>
        <w:pStyle w:val="PreformattedText"/>
        <w:bidi w:val="0"/>
        <w:spacing w:before="0" w:after="0"/>
        <w:jc w:val="left"/>
        <w:rPr/>
      </w:pPr>
      <w:r>
        <w:rPr/>
        <w:t>pv8AWx/3v3qnmemy1cDrGmmzK6OF1fhef9h+PdwwC9KFxFQ/6s9SpJI7aFTkADUS1+QDylv+J9tjph</w:t>
      </w:r>
    </w:p>
    <w:p>
      <w:pPr>
        <w:pStyle w:val="PreformattedText"/>
        <w:bidi w:val="0"/>
        <w:spacing w:before="0" w:after="0"/>
        <w:jc w:val="left"/>
        <w:rPr/>
      </w:pPr>
      <w:r>
        <w:rPr/>
        <w:t>+HXFdIK86tQI0EFbc/hR9f6/X3YnFOqoprq67Glri12PAYH1BvoF0jn6e9EU49KUx13qALcEOAAAeL</w:t>
      </w:r>
    </w:p>
    <w:p>
      <w:pPr>
        <w:pStyle w:val="PreformattedText"/>
        <w:bidi w:val="0"/>
        <w:spacing w:before="0" w:after="0"/>
        <w:jc w:val="left"/>
        <w:rPr/>
      </w:pPr>
      <w:r>
        <w:rPr/>
        <w:t>G3qv+fbqiq0AJP8ALq/EaeuhMUuxDAAXAtf1f4f4e9NE3GnTLgp5V+zPWYPHoGpyAVDAaSDzyQb8/X</w:t>
      </w:r>
    </w:p>
    <w:p>
      <w:pPr>
        <w:pStyle w:val="PreformattedText"/>
        <w:bidi w:val="0"/>
        <w:spacing w:before="0" w:after="0"/>
        <w:jc w:val="left"/>
        <w:rPr/>
      </w:pPr>
      <w:r>
        <w:rPr/>
        <w:t>6e/EaQAeqMwI16SSfKmR9o/wAHy65swa/jBKmPgqhPH5Yk/wCPtlyyH4SfmBjqzIqqDUEnyHH9nQT9</w:t>
      </w:r>
    </w:p>
    <w:p>
      <w:pPr>
        <w:pStyle w:val="PreformattedText"/>
        <w:bidi w:val="0"/>
        <w:spacing w:before="0" w:after="0"/>
        <w:jc w:val="left"/>
        <w:rPr/>
      </w:pPr>
      <w:r>
        <w:rPr/>
        <w:t>z9q7O6n2ZPk9y4yt3NU1UUjUm3cVJRxVFWlNpeWasmqbrFEt73ZCz8qo49jnkvlLeOZdwEdigEYyXc</w:t>
      </w:r>
    </w:p>
    <w:p>
      <w:pPr>
        <w:pStyle w:val="PreformattedText"/>
        <w:bidi w:val="0"/>
        <w:spacing w:before="0" w:after="0"/>
        <w:jc w:val="left"/>
        <w:rPr/>
      </w:pPr>
      <w:r>
        <w:rPr/>
        <w:t>P4ZpkgMqMCRSlPXoO77vdnskOuY1MmCq6dQpShILLTjjj1rdfIGh3hU/LToTfuOxz5Ta+89z+ZaKGa</w:t>
      </w:r>
    </w:p>
    <w:p>
      <w:pPr>
        <w:pStyle w:val="PreformattedText"/>
        <w:bidi w:val="0"/>
        <w:spacing w:before="0" w:after="0"/>
        <w:jc w:val="left"/>
        <w:rPr/>
      </w:pPr>
      <w:r>
        <w:rPr/>
        <w:t>ExUucqKeWmo6eoc2ZUpqWWJ4yiFS0dxYgD3IXPXK55d2EyBKYoWA7Rw4nQvE8PXpJ7a7jHufNqRaqy</w:t>
      </w:r>
    </w:p>
    <w:p>
      <w:pPr>
        <w:pStyle w:val="PreformattedText"/>
        <w:bidi w:val="0"/>
        <w:spacing w:before="0" w:after="0"/>
        <w:jc w:val="left"/>
        <w:rPr/>
      </w:pPr>
      <w:r>
        <w:rPr/>
        <w:t>gqVqRT5+ZOB6dWJUG0Kc42ZqwCX7sNTzepXCyAnxTE2sSRYH+n0PPvE+G7ZnHFaHzx/l6zgurONiUq</w:t>
      </w:r>
    </w:p>
    <w:p>
      <w:pPr>
        <w:pStyle w:val="PreformattedText"/>
        <w:bidi w:val="0"/>
        <w:spacing w:before="0" w:after="0"/>
        <w:jc w:val="left"/>
        <w:rPr/>
      </w:pPr>
      <w:r>
        <w:rPr/>
        <w:t>CfUUI8vl0XTcO0cxtPI1WQxU0jJTuZnpgoEJD2YugHBsSfqfwfYpt54Z0ETceGafLoI3FrcWs3jLla</w:t>
      </w:r>
    </w:p>
    <w:p>
      <w:pPr>
        <w:pStyle w:val="PreformattedText"/>
        <w:bidi w:val="0"/>
        <w:spacing w:before="0" w:after="0"/>
        <w:jc w:val="left"/>
        <w:rPr/>
      </w:pPr>
      <w:r>
        <w:rPr/>
        <w:t>1oK/5h0F9X8gYsdVNR1sEzVEo0GRPFBDUMnMNrXPF73Jv7Zk2CC6kIA7uJ4U/LtPT6czz2igUIp61r</w:t>
      </w:r>
    </w:p>
    <w:p>
      <w:pPr>
        <w:pStyle w:val="PreformattedText"/>
        <w:bidi w:val="0"/>
        <w:spacing w:before="0" w:after="0"/>
        <w:jc w:val="left"/>
        <w:rPr/>
      </w:pPr>
      <w:r>
        <w:rPr/>
        <w:t>/wAfHT9ivkVBi4JlymQmp6dITPDVxIKiZG+ogbX6Wa/A4tb8+055St9dCBX8v+gOju25+MQrJqI+X5</w:t>
      </w:r>
    </w:p>
    <w:p>
      <w:pPr>
        <w:pStyle w:val="PreformattedText"/>
        <w:bidi w:val="0"/>
        <w:spacing w:before="0" w:after="0"/>
        <w:jc w:val="left"/>
        <w:rPr/>
      </w:pPr>
      <w:r>
        <w:rPr/>
        <w:t>esnQf5X5XLWTOFydfE8qyIJZ/HASoFo2EEK2D6SLEW/wCJKlOVyjFIaUH+ryTowT3I26SMa20kcQxU</w:t>
      </w:r>
    </w:p>
    <w:p>
      <w:pPr>
        <w:pStyle w:val="PreformattedText"/>
        <w:bidi w:val="0"/>
        <w:spacing w:before="0" w:after="0"/>
        <w:jc w:val="left"/>
        <w:rPr/>
      </w:pPr>
      <w:r>
        <w:rPr/>
        <w:t>H8x4vQObu+SeDXGNSwHLZXIoxBKkQxGdBrDyTym/jJuHYaj+Ao9qoOWbnxQKpTHr/wBAdJtx9ydljt</w:t>
      </w:r>
    </w:p>
    <w:p>
      <w:pPr>
        <w:pStyle w:val="PreformattedText"/>
        <w:bidi w:val="0"/>
        <w:spacing w:before="0" w:after="0"/>
        <w:jc w:val="left"/>
        <w:rPr/>
      </w:pPr>
      <w:r>
        <w:rPr/>
        <w:t>SC4r9sf/W3oj/YfaNfvKWOkesH2clQtdV1F5BAjRM08VBGh4EUK8FmNjYk/Q2F22bH9LVpwCccM/4V</w:t>
      </w:r>
    </w:p>
    <w:p>
      <w:pPr>
        <w:pStyle w:val="PreformattedText"/>
        <w:bidi w:val="0"/>
        <w:spacing w:before="0" w:after="0"/>
        <w:jc w:val="left"/>
        <w:rPr/>
      </w:pPr>
      <w:r>
        <w:rPr/>
        <w:t>HUHcy85JuczPbsdA4Z/wUcjoifd+/m3ZWUOIx8r/AMFwschsoYw1FfImlKlLgEqiMQptyef8fY/2Tb</w:t>
      </w:r>
    </w:p>
    <w:p>
      <w:pPr>
        <w:pStyle w:val="PreformattedText"/>
        <w:bidi w:val="0"/>
        <w:spacing w:before="0" w:after="0"/>
        <w:jc w:val="left"/>
        <w:rPr/>
      </w:pPr>
      <w:r>
        <w:rPr/>
        <w:t>Rax/UsBpPkPi/wAcfn1C/NPMpu4/p4y2OPp/Jj/g6LjVGUx3KFboA0gRgvkI/Sn+v9Rz7EVD4hocf7</w:t>
      </w:r>
    </w:p>
    <w:p>
      <w:pPr>
        <w:pStyle w:val="PreformattedText"/>
        <w:bidi w:val="0"/>
        <w:spacing w:before="0" w:after="0"/>
        <w:jc w:val="left"/>
        <w:rPr/>
      </w:pPr>
      <w:r>
        <w:rPr/>
        <w:t>HUfKvbkdMU8WlTrQmSMAobc2IDED6f1597ahHb02SK46yIBrBLBVMapYKx5Y3a+kG3+N/wA+6Ixppb</w:t>
      </w:r>
    </w:p>
    <w:p>
      <w:pPr>
        <w:pStyle w:val="PreformattedText"/>
        <w:bidi w:val="0"/>
        <w:spacing w:before="0" w:after="0"/>
        <w:jc w:val="left"/>
        <w:rPr/>
      </w:pPr>
      <w:r>
        <w:rPr/>
        <w:t>j1bUCNPSxxoJkQLqU6PApFmJTVcuoa3P8AZPP0HvZYA0PXgpXuPS9pZI10hQg0r601AW0rzpDH6n6n</w:t>
      </w:r>
    </w:p>
    <w:p>
      <w:pPr>
        <w:pStyle w:val="PreformattedText"/>
        <w:bidi w:val="0"/>
        <w:spacing w:before="0" w:after="0"/>
        <w:jc w:val="left"/>
        <w:rPr/>
      </w:pPr>
      <w:r>
        <w:rPr/>
        <w:t>n6+6rKjGoHVw1TTqSsjSEsSAFcGNNIkDgi9mP0v/AKx9+ZTXV1UKQes4Cn1llZS4DKtwFYm1gpH+35</w:t>
      </w:r>
    </w:p>
    <w:p>
      <w:pPr>
        <w:pStyle w:val="PreformattedText"/>
        <w:bidi w:val="0"/>
        <w:spacing w:before="0" w:after="0"/>
        <w:jc w:val="left"/>
        <w:rPr/>
      </w:pPr>
      <w:r>
        <w:rPr/>
        <w:t>9smJig+XVuJp6dTipuQpsy6wPESpAKhQS/4AI591DBBpPThUhainTtjYycjiVl8ZMuewC3F0+uXhLM</w:t>
      </w:r>
    </w:p>
    <w:p>
      <w:pPr>
        <w:pStyle w:val="PreformattedText"/>
        <w:bidi w:val="0"/>
        <w:spacing w:before="0" w:after="0"/>
        <w:jc w:val="left"/>
        <w:rPr/>
      </w:pPr>
      <w:r>
        <w:rPr/>
        <w:t>9gbjkE/717vaKfG1eRp/hHVcaQPTrbQ+ArRQdHlmREfIb13HHLPGgAZoJkhjSTSSXbhfx9LexfbsBG</w:t>
      </w:r>
    </w:p>
    <w:p>
      <w:pPr>
        <w:pStyle w:val="PreformattedText"/>
        <w:bidi w:val="0"/>
        <w:spacing w:before="0" w:after="0"/>
        <w:jc w:val="left"/>
        <w:rPr/>
      </w:pPr>
      <w:r>
        <w:rPr/>
        <w:t>B9n+DpO6049HJ7Oq/4HsPc2WmDSx4vbW4cjJGi+KYpDi5GZEdrW9Sgix4I9uysfDI9AemwQWIHVDm0</w:t>
      </w:r>
    </w:p>
    <w:p>
      <w:pPr>
        <w:pStyle w:val="PreformattedText"/>
        <w:bidi w:val="0"/>
        <w:spacing w:before="0" w:after="0"/>
        <w:jc w:val="left"/>
        <w:rPr/>
      </w:pPr>
      <w:r>
        <w:rPr/>
        <w:t>clHtypn3BNhodw0NfgMntrfO3ap3Sm3hsrcVME3BgK57EFpVbyUszITDOsM6lWjuAJcEy3JbyB/Po4</w:t>
      </w:r>
    </w:p>
    <w:p>
      <w:pPr>
        <w:pStyle w:val="PreformattedText"/>
        <w:bidi w:val="0"/>
        <w:spacing w:before="0" w:after="0"/>
        <w:jc w:val="left"/>
        <w:rPr/>
      </w:pPr>
      <w:r>
        <w:rPr/>
        <w:t>hNUHy6L/RY09Wbxj6zmrZsvsTc+Il330Nu+u9E24dl11WzybcrGUtGchjZo5KWrQvrWeN+AjxM9XKs</w:t>
      </w:r>
    </w:p>
    <w:p>
      <w:pPr>
        <w:pStyle w:val="PreformattedText"/>
        <w:bidi w:val="0"/>
        <w:spacing w:before="0" w:after="0"/>
        <w:jc w:val="left"/>
        <w:rPr/>
      </w:pPr>
      <w:r>
        <w:rPr/>
        <w:t>plTgf2+nXgDSo6FbqaqjxfdPXObkgeT7PdWJ8UqKupDXyrideon6aJ5EYCxtc3/HtVtJIuQx4dbmQG</w:t>
      </w:r>
    </w:p>
    <w:p>
      <w:pPr>
        <w:pStyle w:val="PreformattedText"/>
        <w:bidi w:val="0"/>
        <w:spacing w:before="0" w:after="0"/>
        <w:jc w:val="left"/>
        <w:rPr/>
      </w:pPr>
      <w:r>
        <w:rPr/>
        <w:t>Kvr/n62adjQpBX1MYSy087RxaFbTAQgVrAA/7Hn2PGlUnVnoPOneQvQr1EHmpa1BeRTTMrB1OltQA1</w:t>
      </w:r>
    </w:p>
    <w:p>
      <w:pPr>
        <w:pStyle w:val="PreformattedText"/>
        <w:bidi w:val="0"/>
        <w:spacing w:before="0" w:after="0"/>
        <w:jc w:val="left"/>
        <w:rPr/>
      </w:pPr>
      <w:r>
        <w:rPr/>
        <w:t>En/Ae2tQY1HXhG3QJ4Kb+H5meFHkNP52IUlV0yc+kFT7q9aAfb06oEa1bz61uv5wdQJvlJglAGql6e</w:t>
      </w:r>
    </w:p>
    <w:p>
      <w:pPr>
        <w:pStyle w:val="PreformattedText"/>
        <w:bidi w:val="0"/>
        <w:spacing w:before="0" w:after="0"/>
        <w:jc w:val="left"/>
        <w:rPr/>
      </w:pPr>
      <w:r>
        <w:rPr/>
        <w:t>2+dXqYu9Tn8lIVbi30Atz7I96kBAU8f5eXT1gPDBdvPqpWVxIrjyF1KE2I+p1lUj/pwLav94v7IJKq</w:t>
      </w:r>
    </w:p>
    <w:p>
      <w:pPr>
        <w:pStyle w:val="PreformattedText"/>
        <w:bidi w:val="0"/>
        <w:spacing w:before="0" w:after="0"/>
        <w:jc w:val="left"/>
        <w:rPr/>
      </w:pPr>
      <w:r>
        <w:rPr/>
        <w:t>56UnjUcOomkIFDi7KTcAHTYAfpNufqPp7f6oWqKdM2feNaDITRVJgmp6OTTAEEokkc6RZyfTwwPF/w</w:t>
      </w:r>
    </w:p>
    <w:p>
      <w:pPr>
        <w:pStyle w:val="PreformattedText"/>
        <w:bidi w:val="0"/>
        <w:spacing w:before="0" w:after="0"/>
        <w:jc w:val="left"/>
        <w:rPr/>
      </w:pPr>
      <w:r>
        <w:rPr/>
        <w:t>A+/F6sR1TSRjpL4aBVxVCrjnwMwZ49EkbSG4YAfU/X6+7aDTNOrBqYPT9rEilFjk1BVIIBXQynSWDN</w:t>
      </w:r>
    </w:p>
    <w:p>
      <w:pPr>
        <w:pStyle w:val="PreformattedText"/>
        <w:bidi w:val="0"/>
        <w:spacing w:before="0" w:after="0"/>
        <w:jc w:val="left"/>
        <w:rPr/>
      </w:pPr>
      <w:r>
        <w:rPr/>
        <w:t>YHV9eD9T7qpUGnVj3LjrlIWcEHm40EC129IPq/pa1zb3TSdWrrQWnHpD56RFnZ0IN1CsgPDc6rsRf/</w:t>
      </w:r>
    </w:p>
    <w:p>
      <w:pPr>
        <w:pStyle w:val="PreformattedText"/>
        <w:bidi w:val="0"/>
        <w:spacing w:before="0" w:after="0"/>
        <w:jc w:val="left"/>
        <w:rPr/>
      </w:pPr>
      <w:r>
        <w:rPr/>
        <w:t>Yf4e3TIhOmmevHPb02iX0KVCjUt4wrBuYxrLt+eP6W9+CEivXgpB6W9LAI6SNABZ6aOrkS1y1RKpkM</w:t>
      </w:r>
    </w:p>
    <w:p>
      <w:pPr>
        <w:pStyle w:val="PreformattedText"/>
        <w:bidi w:val="0"/>
        <w:spacing w:before="0" w:after="0"/>
        <w:jc w:val="left"/>
        <w:rPr/>
      </w:pPr>
      <w:r>
        <w:rPr/>
        <w:t>ov8AhiCQD+PdpCIlVzkmtaZPVZCzoNNMdH2/l2fPWH4HRdt70291Ie2d89yZjB7LwODG5cfTUFJTbI</w:t>
      </w:r>
    </w:p>
    <w:p>
      <w:pPr>
        <w:pStyle w:val="PreformattedText"/>
        <w:bidi w:val="0"/>
        <w:spacing w:before="0" w:after="0"/>
        <w:jc w:val="left"/>
        <w:rPr/>
      </w:pPr>
      <w:r>
        <w:rPr/>
        <w:t>wUu4Xr8vt2alqp6mMy5EyLJEEsImXVpElglzPsU25gSIygYwSa/s0no1269jtxpYGvyp/nHWxB8zf5</w:t>
      </w:r>
    </w:p>
    <w:p>
      <w:pPr>
        <w:pStyle w:val="PreformattedText"/>
        <w:bidi w:val="0"/>
        <w:spacing w:before="0" w:after="0"/>
        <w:jc w:val="left"/>
        <w:rPr/>
      </w:pPr>
      <w:r>
        <w:rPr/>
        <w:t>19V1l8G+g98de7Ro+sflT8wemX3Xs7Z+Jzz5vZPT3V+aq2w79o5agydPGXyc+memwEPi0rKstQzslM</w:t>
      </w:r>
    </w:p>
    <w:p>
      <w:pPr>
        <w:pStyle w:val="PreformattedText"/>
        <w:bidi w:val="0"/>
        <w:spacing w:before="0" w:after="0"/>
        <w:jc w:val="left"/>
        <w:rPr/>
      </w:pPr>
      <w:r>
        <w:rPr/>
        <w:t>gIa27lcwXRElCgpgfz4pTpdc7iHSmaj/Y+fWqVhHrN67Tw9f3z8j989TdZ909uZ/cj1tfis32VuHeu</w:t>
      </w:r>
    </w:p>
    <w:p>
      <w:pPr>
        <w:pStyle w:val="PreformattedText"/>
        <w:bidi w:val="0"/>
        <w:spacing w:before="0" w:after="0"/>
        <w:jc w:val="left"/>
        <w:rPr/>
      </w:pPr>
      <w:r>
        <w:rPr/>
        <w:t>do8GuNznb29tt4WsosjU4uOq8dBDkameVHLzSQQlY5JSMPoLaKOsCjUB5gfyoOirxyx0+vWw1/IT+O</w:t>
      </w:r>
    </w:p>
    <w:p>
      <w:pPr>
        <w:pStyle w:val="PreformattedText"/>
        <w:bidi w:val="0"/>
        <w:spacing w:before="0" w:after="0"/>
        <w:jc w:val="left"/>
        <w:rPr/>
      </w:pPr>
      <w:r>
        <w:rPr/>
        <w:t>O08N1X81+xZYoN476TOdcYbaW76eLCVFI/VtbhslWR7j2fWxS1EopcjWRzJkI4qpSRClM6eSKwAe/3</w:t>
      </w:r>
    </w:p>
    <w:p>
      <w:pPr>
        <w:pStyle w:val="PreformattedText"/>
        <w:bidi w:val="0"/>
        <w:spacing w:before="0" w:after="0"/>
        <w:jc w:val="left"/>
        <w:rPr/>
      </w:pPr>
      <w:r>
        <w:rPr/>
        <w:t>UpkSOhBNa0rTFKefzz0utaFBXj1sS9O0+BfEQ5Go261dkaDDVlPRblotrUOdOOlRi0uNky0YSppJkL</w:t>
      </w:r>
    </w:p>
    <w:p>
      <w:pPr>
        <w:pStyle w:val="PreformattedText"/>
        <w:bidi w:val="0"/>
        <w:spacing w:before="0" w:after="0"/>
        <w:jc w:val="left"/>
        <w:rPr/>
      </w:pPr>
      <w:r>
        <w:rPr/>
        <w:t>ArAXQXJ/SCT7IqhLpRpIz6fLpSanDHqujA/BPbHxf7/r/l700c9gtkfIHtHYGG7M64rtmZBMdt2fMZ</w:t>
      </w:r>
    </w:p>
    <w:p>
      <w:pPr>
        <w:pStyle w:val="PreformattedText"/>
        <w:bidi w:val="0"/>
        <w:spacing w:before="0" w:after="0"/>
        <w:jc w:val="left"/>
        <w:rPr/>
      </w:pPr>
      <w:r>
        <w:rPr/>
        <w:t>DIU2W3JtjJ4qqcxYqpq8i801NW0ulJr6JAlkURwXAlRTdnWfKhr/AIT+3pOyFXIWnVEPyn6Iz+Y/mI</w:t>
      </w:r>
    </w:p>
    <w:p>
      <w:pPr>
        <w:pStyle w:val="PreformattedText"/>
        <w:bidi w:val="0"/>
        <w:spacing w:before="0" w:after="0"/>
        <w:jc w:val="left"/>
        <w:rPr/>
      </w:pPr>
      <w:r>
        <w:rPr/>
        <w:t>/JLt3teqx21/iNQ/ITZncnafeeSl3HVYXJbY2dj4a3F9T9a1mUjiqdw7nyVX5cVSYnGxy+GY6tcdNA</w:t>
      </w:r>
    </w:p>
    <w:p>
      <w:pPr>
        <w:pStyle w:val="PreformattedText"/>
        <w:bidi w:val="0"/>
        <w:spacing w:before="0" w:after="0"/>
        <w:jc w:val="left"/>
        <w:rPr/>
      </w:pPr>
      <w:r>
        <w:rPr/>
        <w:t>zoKLKZniAk4eVP8ALXpBOwI0+fVaPyD7Nr+3/kTnvlRmcRNtwfIvtvfXbGJ2gkkddUYrYlFumTA1MN</w:t>
      </w:r>
    </w:p>
    <w:p>
      <w:pPr>
        <w:pStyle w:val="PreformattedText"/>
        <w:bidi w:val="0"/>
        <w:spacing w:before="0" w:after="0"/>
        <w:jc w:val="left"/>
        <w:rPr/>
      </w:pPr>
      <w:r>
        <w:rPr/>
        <w:t>TkIPVLUx0dLNST2TRqhdgxAPs3szqjKMw1etf9R6RmrGgHVxH/AAmf2nuCs+WPe+9MfBNU7KpuhKvB</w:t>
      </w:r>
    </w:p>
    <w:p>
      <w:pPr>
        <w:pStyle w:val="PreformattedText"/>
        <w:bidi w:val="0"/>
        <w:spacing w:before="0" w:after="0"/>
        <w:jc w:val="left"/>
        <w:rPr/>
      </w:pPr>
      <w:r>
        <w:rPr/>
        <w:t>bijinkSs++zm+qGXa1LV0UQsfujT1XiKk6Y43N1BGoJc3NHNdo0fwqCDwrXHpjy6PLA+Eo1f6sdXU/</w:t>
      </w:r>
    </w:p>
    <w:p>
      <w:pPr>
        <w:pStyle w:val="PreformattedText"/>
        <w:bidi w:val="0"/>
        <w:spacing w:before="0" w:after="0"/>
        <w:jc w:val="left"/>
        <w:rPr/>
      </w:pPr>
      <w:r>
        <w:rPr/>
        <w:t>8ACiCTEU/8uTMw5nbFBuStrO7ulsLjpZI9H+j6qrMhXyQZTbtTCyn+INBTTUc3ldk+3qpQUZ/EVS8p</w:t>
      </w:r>
    </w:p>
    <w:p>
      <w:pPr>
        <w:pStyle w:val="PreformattedText"/>
        <w:bidi w:val="0"/>
        <w:spacing w:before="0" w:after="0"/>
        <w:jc w:val="left"/>
        <w:rPr/>
      </w:pPr>
      <w:r>
        <w:rPr/>
        <w:t>u8V/IF+AgY/b+XSXd2EoCpgj/Y60DN6UjYrKSVlTXUFWuQo1rXyGMMzUy1KRqtXE7ygWlUW1BVsSfR</w:t>
      </w:r>
    </w:p>
    <w:p>
      <w:pPr>
        <w:pStyle w:val="PreformattedText"/>
        <w:bidi w:val="0"/>
        <w:spacing w:before="0" w:after="0"/>
        <w:jc w:val="left"/>
        <w:rPr/>
      </w:pPr>
      <w:r>
        <w:rPr/>
        <w:t>6foPlKsxqe0eX+rHSEDx1CgcPXrYW+Bv8AJQ3D3r8Z+wOxd49S5TsnfW8OvdvZHH4nFbzrtq7t+P8A</w:t>
      </w:r>
    </w:p>
    <w:p>
      <w:pPr>
        <w:pStyle w:val="PreformattedText"/>
        <w:bidi w:val="0"/>
        <w:spacing w:before="0" w:after="0"/>
        <w:jc w:val="left"/>
        <w:rPr/>
      </w:pPr>
      <w:r>
        <w:rPr/>
        <w:t>V5bNSZXA0GIwD6aXK7sq8JDFk8hja9HFJT10MDwioBJTNeo0ho3p5/7PV3imEXhimPWvrXqpn5G/Bz</w:t>
      </w:r>
    </w:p>
    <w:p>
      <w:pPr>
        <w:pStyle w:val="PreformattedText"/>
        <w:bidi w:val="0"/>
        <w:spacing w:before="0" w:after="0"/>
        <w:jc w:val="left"/>
        <w:rPr/>
      </w:pPr>
      <w:r>
        <w:rPr/>
        <w:t>tz48ZLcDPT5Ld22duVdWmdnqNs1u3987Kp4ZxCo35tOpXyQCLkNWU/kiurE+MEL7MYXR8tq/ydMK4V</w:t>
      </w:r>
    </w:p>
    <w:p>
      <w:pPr>
        <w:pStyle w:val="PreformattedText"/>
        <w:bidi w:val="0"/>
        <w:spacing w:before="0" w:after="0"/>
        <w:jc w:val="left"/>
        <w:rPr/>
      </w:pPr>
      <w:r>
        <w:rPr/>
        <w:t>fDcUb+XRM43R4iYykokCMGTT+kn63Qm5UcsBcgc/T3qYRV0pWppxp8uvKGrQEfb5dPG19t7i3tuvbm</w:t>
      </w:r>
    </w:p>
    <w:p>
      <w:pPr>
        <w:pStyle w:val="PreformattedText"/>
        <w:bidi w:val="0"/>
        <w:spacing w:before="0" w:after="0"/>
        <w:jc w:val="left"/>
        <w:rPr/>
      </w:pPr>
      <w:r>
        <w:rPr/>
        <w:t>ydo4mfN7r3xnsJs/auMo42qZa/ce5K9MRhqWOGH1uZJpNNkuwFz9APdL+dds2t5GAY0NKft446rBqk</w:t>
      </w:r>
    </w:p>
    <w:p>
      <w:pPr>
        <w:pStyle w:val="PreformattedText"/>
        <w:bidi w:val="0"/>
        <w:spacing w:before="0" w:after="0"/>
        <w:jc w:val="left"/>
        <w:rPr/>
      </w:pPr>
      <w:r>
        <w:rPr/>
        <w:t>nEZJ/Lr6e/xx6Lw/w5+L/SHxU61pZq2p632Xi8XuncWFposXksjvTI/7md47jradVWOoeryU1XIzKz</w:t>
      </w:r>
    </w:p>
    <w:p>
      <w:pPr>
        <w:pStyle w:val="PreformattedText"/>
        <w:bidi w:val="0"/>
        <w:spacing w:before="0" w:after="0"/>
        <w:jc w:val="left"/>
        <w:rPr/>
      </w:pPr>
      <w:r>
        <w:rPr/>
        <w:t>3Xk6nIX3AnjvfTvfy01yGv2Ux51IwMZ6E8cZh/SGafn0M2Bxw+6p6qtqaeNqnTFLWzI0dHPVSslPB9</w:t>
      </w:r>
    </w:p>
    <w:p>
      <w:pPr>
        <w:pStyle w:val="PreformattedText"/>
        <w:bidi w:val="0"/>
        <w:spacing w:before="0" w:after="0"/>
        <w:jc w:val="left"/>
        <w:rPr/>
      </w:pPr>
      <w:r>
        <w:rPr/>
        <w:t>5AQPDJyCvpFmuCBb3d2d48nu9R9v7eHVQ36mkg/s6Cz5w1W6tvfDX5RZLZdBmJt27Z6N7SzG3aKKGT</w:t>
      </w:r>
    </w:p>
    <w:p>
      <w:pPr>
        <w:pStyle w:val="PreformattedText"/>
        <w:bidi w:val="0"/>
        <w:spacing w:before="0" w:after="0"/>
        <w:jc w:val="left"/>
        <w:rPr/>
      </w:pPr>
      <w:r>
        <w:rPr/>
        <w:t>IyU+UTZ1UaeXb9VBZ2WKMvLZfUli1gFv7U7NGr73Doqqqa1bAOPI8P9R6b3KqxHTg/7HXzVdyUmC2j</w:t>
      </w:r>
    </w:p>
    <w:p>
      <w:pPr>
        <w:pStyle w:val="PreformattedText"/>
        <w:bidi w:val="0"/>
        <w:spacing w:before="0" w:after="0"/>
        <w:jc w:val="left"/>
        <w:rPr/>
      </w:pPr>
      <w:r>
        <w:rPr/>
        <w:t>tbpuBdhU28F3j1fjdz5EZSpz8+RzO7Mh2bmMLStt04WaGeJ5Kejo8dLBTeQyuodSJnZvc4yMrXgaPC</w:t>
      </w:r>
    </w:p>
    <w:p>
      <w:pPr>
        <w:pStyle w:val="PreformattedText"/>
        <w:bidi w:val="0"/>
        <w:spacing w:before="0" w:after="0"/>
        <w:jc w:val="left"/>
        <w:rPr/>
      </w:pPr>
      <w:r>
        <w:rPr/>
        <w:t>nzP+l+WOgoizB9Tkafz6hdpbS7Ap8t95urKYOoy+2/7rbSqsZj62lgoOktx0imDEdU5TGrLMkFFiKc</w:t>
      </w:r>
    </w:p>
    <w:p>
      <w:pPr>
        <w:pStyle w:val="PreformattedText"/>
        <w:bidi w:val="0"/>
        <w:spacing w:before="0" w:after="0"/>
        <w:jc w:val="left"/>
        <w:rPr/>
      </w:pPr>
      <w:r>
        <w:rPr/>
        <w:t>eJqmmaWn1kiSdqgTEVUU7a1+a/5+lUJEsh0gj7eHQebgp4qzM0mJemijzm2oU27vTPU2WjzdLuLNJX</w:t>
      </w:r>
    </w:p>
    <w:p>
      <w:pPr>
        <w:pStyle w:val="PreformattedText"/>
        <w:bidi w:val="0"/>
        <w:spacing w:before="0" w:after="0"/>
        <w:jc w:val="left"/>
        <w:rPr/>
      </w:pPr>
      <w:r>
        <w:rPr/>
        <w:t>vPR5H77HNJTIKemYUS+CZ0kWHyA2+lLigGWJ+048ulluaTCgJ+Y4eXQw12Pq6eprEjaaPy1SyyLJD4</w:t>
      </w:r>
    </w:p>
    <w:p>
      <w:pPr>
        <w:pStyle w:val="PreformattedText"/>
        <w:bidi w:val="0"/>
        <w:spacing w:before="0" w:after="0"/>
        <w:jc w:val="left"/>
        <w:rPr/>
      </w:pPr>
      <w:r>
        <w:rPr/>
        <w:t>qiTQgH3DldIQEMNSm4H5I9kE8gLELToSQhUkOojH+XoYth9X7AzdHSZHO5erOQppHMGDq3jpqGZKGC</w:t>
      </w:r>
    </w:p>
    <w:p>
      <w:pPr>
        <w:pStyle w:val="PreformattedText"/>
        <w:bidi w:val="0"/>
        <w:spacing w:before="0" w:after="0"/>
        <w:jc w:val="left"/>
        <w:rPr/>
      </w:pPr>
      <w:r>
        <w:rPr/>
        <w:t>PIPVvICGZdTOqxkWYoxuRa6LxCrUII/LpbLasaEEZrnyH2mnRUe1IaR915CelqI5EqTXSCnjgWLw0p</w:t>
      </w:r>
    </w:p>
    <w:p>
      <w:pPr>
        <w:pStyle w:val="PreformattedText"/>
        <w:bidi w:val="0"/>
        <w:spacing w:before="0" w:after="0"/>
        <w:jc w:val="left"/>
        <w:rPr/>
      </w:pPr>
      <w:r>
        <w:rPr/>
        <w:t>rHijjGkAACMgEBTwOPZ7aeG0S1dan55/PoskUAmhDU9M9IFpjSikmivqhFrLwrFRpQOSb3IAP+v7UO</w:t>
      </w:r>
    </w:p>
    <w:p>
      <w:pPr>
        <w:pStyle w:val="PreformattedText"/>
        <w:bidi w:val="0"/>
        <w:spacing w:before="0" w:after="0"/>
        <w:jc w:val="left"/>
        <w:rPr/>
      </w:pPr>
      <w:r>
        <w:rPr/>
        <w:t>oBpx+zpKjKzUGPt49CpiK6my+PQRv5Jo9Jqo2/zisjh1Gg/WxAP+uB7StEy1J6sVY5Ip8jx6nUKrR5</w:t>
      </w:r>
    </w:p>
    <w:p>
      <w:pPr>
        <w:pStyle w:val="PreformattedText"/>
        <w:bidi w:val="0"/>
        <w:spacing w:before="0" w:after="0"/>
        <w:jc w:val="left"/>
        <w:rPr/>
      </w:pPr>
      <w:r>
        <w:rPr/>
        <w:t>ENICoGouSqN+1UQiJo01A/X6/Xi/tJIKvXqzcKdISVZMbU1v2rOsAmkM8WrQqwPJoVrAWa4sDew9q4</w:t>
      </w:r>
    </w:p>
    <w:p>
      <w:pPr>
        <w:pStyle w:val="PreformattedText"/>
        <w:bidi w:val="0"/>
        <w:spacing w:before="0" w:after="0"/>
        <w:jc w:val="left"/>
        <w:rPr/>
      </w:pPr>
      <w:r>
        <w:rPr/>
        <w:t>2DAAjpJIaYXB8+sWr7errCiaFIpJ4wGKJHcC8sXH9oG1rWI/ofagBWGl8jrcGtO4cejc/HH5I4vZlY</w:t>
      </w:r>
    </w:p>
    <w:p>
      <w:pPr>
        <w:pStyle w:val="PreformattedText"/>
        <w:bidi w:val="0"/>
        <w:spacing w:before="0" w:after="0"/>
        <w:jc w:val="left"/>
        <w:rPr/>
      </w:pPr>
      <w:r>
        <w:rPr/>
        <w:t>dm9mUtTm9kV3lmxuZQSS5bbNXIg+gUhpqZmvZLnQAPqb+wnvuy+NquLYChpimcADIC+f29DXl7f/AK</w:t>
      </w:r>
    </w:p>
    <w:p>
      <w:pPr>
        <w:pStyle w:val="PreformattedText"/>
        <w:bidi w:val="0"/>
        <w:spacing w:before="0" w:after="0"/>
        <w:jc w:val="left"/>
        <w:rPr/>
      </w:pPr>
      <w:r>
        <w:rPr/>
        <w:t>dltrolqemeJxxYYH2dWF5euwmcxtHW4uto8pj6wQtjstBKhMtPoEiCrjXmJubant+P8fcfiSe3cwlW</w:t>
      </w:r>
    </w:p>
    <w:p>
      <w:pPr>
        <w:pStyle w:val="PreformattedText"/>
        <w:bidi w:val="0"/>
        <w:spacing w:before="0" w:after="0"/>
        <w:jc w:val="left"/>
        <w:rPr/>
      </w:pPr>
      <w:r>
        <w:rPr/>
        <w:t>U+tCB/k6kXRBeL4ykU/Kv+XoF+7a7E7d65OOi0fxjNzCvnkjMRqpKZkdaKjR/oE1AvK5IGmxBP09nm</w:t>
      </w:r>
    </w:p>
    <w:p>
      <w:pPr>
        <w:pStyle w:val="PreformattedText"/>
        <w:bidi w:val="0"/>
        <w:spacing w:before="0" w:after="0"/>
        <w:jc w:val="left"/>
        <w:rPr/>
      </w:pPr>
      <w:r>
        <w:rPr/>
        <w:t>zyzPcDxDX9tP59EG9LFHbFhT8qdVvZ/wAUdNNAi3q5WSTzf7snMyBJJTb9MN7KoA5IL/Q+5CKhYwRx</w:t>
      </w:r>
    </w:p>
    <w:p>
      <w:pPr>
        <w:pStyle w:val="PreformattedText"/>
        <w:bidi w:val="0"/>
        <w:spacing w:before="0" w:after="0"/>
        <w:jc w:val="left"/>
        <w:rPr/>
      </w:pPr>
      <w:r>
        <w:rPr/>
        <w:t>p5dRdK5kkI8q/l1Ex2MixeKvKYDMZI5p2Lg3kLgCML/b9Tsv/IJJAHtsElQa9NKgU6OlblMWlPtjBU</w:t>
      </w:r>
    </w:p>
    <w:p>
      <w:pPr>
        <w:pStyle w:val="PreformattedText"/>
        <w:bidi w:val="0"/>
        <w:spacing w:before="0" w:after="0"/>
        <w:jc w:val="left"/>
        <w:rPr/>
      </w:pPr>
      <w:r>
        <w:rPr/>
        <w:t>cJihqKypaurGW3lm8cpjWQaCQFNiAfzYnj20CdVD046rSvSbdgmRPk0t46KrmZbWRGhp7I1/8ABipP</w:t>
      </w:r>
    </w:p>
    <w:p>
      <w:pPr>
        <w:pStyle w:val="PreformattedText"/>
        <w:bidi w:val="0"/>
        <w:spacing w:before="0" w:after="0"/>
        <w:jc w:val="left"/>
        <w:rPr/>
      </w:pPr>
      <w:r>
        <w:rPr/>
        <w:t>+N/apMr0m+B9XkfLrvGzw1GLppQDrknigZj9fJG7M6AHjj8/4e/FQcHp0ASGox9vRifjjvHuTZ3cnX</w:t>
      </w:r>
    </w:p>
    <w:p>
      <w:pPr>
        <w:pStyle w:val="PreformattedText"/>
        <w:bidi w:val="0"/>
        <w:spacing w:before="0" w:after="0"/>
        <w:jc w:val="left"/>
        <w:rPr/>
      </w:pPr>
      <w:r>
        <w:rPr/>
        <w:t>/+hDdeU23vT+Mvn6Sngq5KfF5Kbb9I9aIsxSh0iqIvGZopI5X0FHZWVwWHsI83xWEG2rfXAyta4XPA</w:t>
      </w:r>
    </w:p>
    <w:p>
      <w:pPr>
        <w:pStyle w:val="PreformattedText"/>
        <w:bidi w:val="0"/>
        <w:spacing w:before="0" w:after="0"/>
        <w:jc w:val="left"/>
        <w:rPr/>
      </w:pPr>
      <w:r>
        <w:rPr/>
        <w:t>CleNPt6kn2/k5g3fdP6nbXcaIbmpkRpJAnarOtFTUtS3HUhrimc9byvT/ZLds9abS7AqcQ+3cll8Wi</w:t>
      </w:r>
    </w:p>
    <w:p>
      <w:pPr>
        <w:pStyle w:val="PreformattedText"/>
        <w:bidi w:val="0"/>
        <w:spacing w:before="0" w:after="0"/>
        <w:jc w:val="left"/>
        <w:rPr/>
      </w:pPr>
      <w:r>
        <w:rPr/>
        <w:t>5zCSAkY/cFIv2+apqNmA8lOKlXNPIBYxsp/raL7S9t74m4tjRa8DQH04Akfz6MOa+Wdx5S3r9036lw</w:t>
      </w:r>
    </w:p>
    <w:p>
      <w:pPr>
        <w:pStyle w:val="PreformattedText"/>
        <w:bidi w:val="0"/>
        <w:spacing w:before="0" w:after="0"/>
        <w:jc w:val="left"/>
        <w:rPr/>
      </w:pPr>
      <w:r>
        <w:rPr/>
        <w:t>ApLgMy9yhsMyJ604cehJjMwcrps7KD6lVC4vp9Jkt/hYjg/gk+1zgISag19DXomlEcTlIx2j04dQJp</w:t>
      </w:r>
    </w:p>
    <w:p>
      <w:pPr>
        <w:pStyle w:val="PreformattedText"/>
        <w:bidi w:val="0"/>
        <w:spacing w:before="0" w:after="0"/>
        <w:jc w:val="left"/>
        <w:rPr/>
      </w:pPr>
      <w:r>
        <w:rPr/>
        <w:t>6Nq+mxc1fiKbI5JtGMx+QzGOoa3Inx+QtR0tZLG8oCjWSikBfqR7cWOVxVEY/Ohp1TUnqP29c9ydc5</w:t>
      </w:r>
    </w:p>
    <w:p>
      <w:pPr>
        <w:pStyle w:val="PreformattedText"/>
        <w:bidi w:val="0"/>
        <w:spacing w:before="0" w:after="0"/>
        <w:jc w:val="left"/>
        <w:rPr/>
      </w:pPr>
      <w:r>
        <w:rPr/>
        <w:t>3GUUtZV5PZ+EkqngpqSbO5ZqbHSSSrrjjNbBZWZrEJGkhLEEAce1MNu7NSn+r9nVD8WoEft6qO/mE9</w:t>
      </w:r>
    </w:p>
    <w:p>
      <w:pPr>
        <w:pStyle w:val="PreformattedText"/>
        <w:bidi w:val="0"/>
        <w:spacing w:before="0" w:after="0"/>
        <w:jc w:val="left"/>
        <w:rPr/>
      </w:pPr>
      <w:r>
        <w:rPr/>
        <w:t>N9j934bD9B9ZfIDo3D900cZ3yenG3Hntj5rt3alSZKbGY7EZTJ1bUVU1PPDO4hCESNYSFQguLNqsdL</w:t>
      </w:r>
    </w:p>
    <w:p>
      <w:pPr>
        <w:pStyle w:val="PreformattedText"/>
        <w:bidi w:val="0"/>
        <w:spacing w:before="0" w:after="0"/>
        <w:jc w:val="left"/>
        <w:rPr/>
      </w:pPr>
      <w:r>
        <w:rPr/>
        <w:t>BpFr+X2eo6K7yYhaKwr9v2da8u0PjZtKs7WynRnyW7WyfxH7cxtfT0cydl7JocpsiChq6QzY5KzcmO</w:t>
      </w:r>
    </w:p>
    <w:p>
      <w:pPr>
        <w:pStyle w:val="PreformattedText"/>
        <w:bidi w:val="0"/>
        <w:spacing w:before="0" w:after="0"/>
        <w:jc w:val="left"/>
        <w:rPr/>
      </w:pPr>
      <w:r>
        <w:rPr/>
        <w:t>rk+2kmQmemqJW+0nWSJo5QSbDVYtMQeNaKeAIz+wY6D0kjEUY1/PrPvDp3dv8AL3+aPUeBrN847fO1</w:t>
      </w:r>
    </w:p>
    <w:p>
      <w:pPr>
        <w:pStyle w:val="PreformattedText"/>
        <w:bidi w:val="0"/>
        <w:spacing w:before="0" w:after="0"/>
        <w:jc w:val="left"/>
        <w:rPr/>
      </w:pPr>
      <w:r>
        <w:rPr/>
        <w:t>940mGoo95YXHDF4zL7d3xMcHmaCRamZ4Qaao+2nhqFqLhfG9tV192ZdSaqdFThFz0p/k/vvtfu/t/c</w:t>
      </w:r>
    </w:p>
    <w:p>
      <w:pPr>
        <w:pStyle w:val="PreformattedText"/>
        <w:bidi w:val="0"/>
        <w:spacing w:before="0" w:after="0"/>
        <w:jc w:val="left"/>
        <w:rPr/>
      </w:pPr>
      <w:r>
        <w:rPr/>
        <w:t>nQnU+LpafbPx/x827ewqiuP26bg3RjINVYa6pZAyQw6zR0FKqkTTLLKdS6SiV7ZZIc0p8+PH7OjzlT</w:t>
      </w:r>
    </w:p>
    <w:p>
      <w:pPr>
        <w:pStyle w:val="PreformattedText"/>
        <w:bidi w:val="0"/>
        <w:spacing w:before="0" w:after="0"/>
        <w:jc w:val="left"/>
        <w:rPr/>
      </w:pPr>
      <w:r>
        <w:rPr/>
        <w:t>f7zlzel3Pb6BxStdVSPlpZSfzNKdFNwO6MHuWKSJ5f4blYYUerxtXeKq80ltTweXlwSdTWubkk+wZc</w:t>
      </w:r>
    </w:p>
    <w:p>
      <w:pPr>
        <w:pStyle w:val="PreformattedText"/>
        <w:bidi w:val="0"/>
        <w:spacing w:before="0" w:after="0"/>
        <w:jc w:val="left"/>
        <w:rPr/>
      </w:pPr>
      <w:r>
        <w:rPr/>
        <w:t>WksVx2/DX5/wCbroXte92e/wBus7ho20gnCqMgcO5j1zyGJmhdnjIdByzGNkuAdBMRtY/T6m1/dtYE</w:t>
      </w:r>
    </w:p>
    <w:p>
      <w:pPr>
        <w:pStyle w:val="PreformattedText"/>
        <w:bidi w:val="0"/>
        <w:spacing w:before="0" w:after="0"/>
        <w:jc w:val="left"/>
        <w:rPr/>
      </w:pPr>
      <w:r>
        <w:rPr/>
        <w:t>hFCAP83VprWNO6Egn1qKn7SB02pE8KSOIi4HI1X0XBsZQrgj/D6e39KNxHSM2qf2kgqf6Wf8I6xHOT</w:t>
      </w:r>
    </w:p>
    <w:p>
      <w:pPr>
        <w:pStyle w:val="PreformattedText"/>
        <w:bidi w:val="0"/>
        <w:spacing w:before="0" w:after="0"/>
        <w:jc w:val="left"/>
        <w:rPr/>
      </w:pPr>
      <w:r>
        <w:rPr/>
        <w:t>UpslLRAMrRmCSPyIFYXaQAcE2PFre2zGhJIGP5dMvOqfgiJ9aY6ZarcGZnZ4KEfZqYdIMELpG0IGkh</w:t>
      </w:r>
    </w:p>
    <w:p>
      <w:pPr>
        <w:pStyle w:val="PreformattedText"/>
        <w:bidi w:val="0"/>
        <w:spacing w:before="0" w:after="0"/>
        <w:jc w:val="left"/>
        <w:rPr/>
      </w:pPr>
      <w:r>
        <w:rPr/>
        <w:t>ZACQzfk6vxb3dI4xxIH206JLyVphTC/6XHSWbb9TUQTTyN6wjMrTSL5DYkNJIyXH1BJvzf8Ar7X21N</w:t>
      </w:r>
    </w:p>
    <w:p>
      <w:pPr>
        <w:pStyle w:val="PreformattedText"/>
        <w:bidi w:val="0"/>
        <w:spacing w:before="0" w:after="0"/>
        <w:jc w:val="left"/>
        <w:rPr/>
      </w:pPr>
      <w:r>
        <w:rPr/>
        <w:t>YVcgeY4ft6Dd9YyTw0DAfNya/4OgwySecKkJDCjfzCZrq0lRGdYSNuVYD6f7xx7Flk4QAHNf8AY/zd</w:t>
      </w:r>
    </w:p>
    <w:p>
      <w:pPr>
        <w:pStyle w:val="PreformattedText"/>
        <w:bidi w:val="0"/>
        <w:spacing w:before="0" w:after="0"/>
        <w:jc w:val="left"/>
        <w:rPr/>
      </w:pPr>
      <w:r>
        <w:rPr/>
        <w:t>QzzHtcl5HJHGBVeJNafkQD0sdudpY9ooMbuvGQ0cMEjyncGOjqDJDCAbR1dEQTJYgAlCbGx0n6+zl2</w:t>
      </w:r>
    </w:p>
    <w:p>
      <w:pPr>
        <w:pStyle w:val="PreformattedText"/>
        <w:bidi w:val="0"/>
        <w:spacing w:before="0" w:after="0"/>
        <w:jc w:val="left"/>
        <w:rPr/>
      </w:pPr>
      <w:r>
        <w:rPr/>
        <w:t>VUEgHHqBniVAyVqV9Pt8uh+3/h8N1vU9QfI3bsdFvTBSV1Nj9z09ISuOr5YKV5cNkTU0wcU9SI0mgv</w:t>
      </w:r>
    </w:p>
    <w:p>
      <w:pPr>
        <w:pStyle w:val="PreformattedText"/>
        <w:bidi w:val="0"/>
        <w:spacing w:before="0" w:after="0"/>
        <w:jc w:val="left"/>
        <w:rPr/>
      </w:pPr>
      <w:r>
        <w:rPr/>
        <w:t>PGLSouoEgIC2dRcjvHH/AFfPr1u7V7TT7ejj9C9vfOZt5VG9Mt21kNm9dZukxe4qDAO2J3jtqrx9XQ</w:t>
      </w:r>
    </w:p>
    <w:p>
      <w:pPr>
        <w:pStyle w:val="PreformattedText"/>
        <w:bidi w:val="0"/>
        <w:spacing w:before="0" w:after="0"/>
        <w:jc w:val="left"/>
        <w:rPr/>
      </w:pPr>
      <w:r>
        <w:rPr/>
        <w:t>32/j6TEVLSlVghZGnaSSF3P1uxPsql2yEDtA/l/m6XpfOrcDT/AFfPo+uB+bHf22Ya6s7L606Pzmz8</w:t>
      </w:r>
    </w:p>
    <w:p>
      <w:pPr>
        <w:pStyle w:val="PreformattedText"/>
        <w:bidi w:val="0"/>
        <w:spacing w:before="0" w:after="0"/>
        <w:jc w:val="left"/>
        <w:rPr/>
      </w:pPr>
      <w:r>
        <w:rPr/>
        <w:t>HJ4qrsSg7ErOv6zKUkkgWlr5sPloKymo5hc+WJRpcqQhN7+yuTZtRqmn/V/telw3FQKGv+r8+hV6N/</w:t>
      </w:r>
    </w:p>
    <w:p>
      <w:pPr>
        <w:pStyle w:val="PreformattedText"/>
        <w:bidi w:val="0"/>
        <w:spacing w:before="0" w:after="0"/>
        <w:jc w:val="left"/>
        <w:rPr/>
      </w:pPr>
      <w:r>
        <w:rPr/>
        <w:t>mIfHXvzOHamKyeV2nvl62ppaTbmaxNfV0VfTQWSmyGMz9HCaZllYkCKUxPY30n9XtJNtU0IzSg9K5/</w:t>
      </w:r>
    </w:p>
    <w:p>
      <w:pPr>
        <w:pStyle w:val="PreformattedText"/>
        <w:bidi w:val="0"/>
        <w:spacing w:before="0" w:after="0"/>
        <w:jc w:val="left"/>
        <w:rPr/>
      </w:pPr>
      <w:r>
        <w:rPr/>
        <w:t>l1aK8jkkyaE/Z9nr0cWoqUAljADaFNvyhhC31w2/UthcMLi35+lyV3IfwuB+fRkJFC4z9nTdLIqreM</w:t>
      </w:r>
    </w:p>
    <w:p>
      <w:pPr>
        <w:pStyle w:val="PreformattedText"/>
        <w:bidi w:val="0"/>
        <w:spacing w:before="0" w:after="0"/>
        <w:jc w:val="left"/>
        <w:rPr/>
      </w:pPr>
      <w:r>
        <w:rPr/>
        <w:t>LpF1BFhq/xX/X/ABf22wbxNJPD9mR0zLIClaHogX8zTcIw3xGy+LWbwz7v7K6+wkUfkQSVNNQVVVuO</w:t>
      </w:r>
    </w:p>
    <w:p>
      <w:pPr>
        <w:pStyle w:val="PreformattedText"/>
        <w:bidi w:val="0"/>
        <w:spacing w:before="0" w:after="0"/>
        <w:jc w:val="left"/>
        <w:rPr/>
      </w:pPr>
      <w:r>
        <w:rPr/>
        <w:t>tiSK92ANJEXNiBZbn+hxt0DXFyjAjB8/9R6STv8AoH7D1rezsVa4A/W4sDqCDiwUkcgW4J9yS0RRif</w:t>
      </w:r>
    </w:p>
    <w:p>
      <w:pPr>
        <w:pStyle w:val="PreformattedText"/>
        <w:bidi w:val="0"/>
        <w:spacing w:before="0" w:after="0"/>
        <w:jc w:val="left"/>
        <w:rPr/>
      </w:pPr>
      <w:r>
        <w:rPr/>
        <w:t>LHQaZcA9M88qR16OHF5tXIFmLLwLt/rcD26rV4dN6TSvU6ctLGNTcE3uTdj+RqNv6ce3kWvcetCRKc</w:t>
      </w:r>
    </w:p>
    <w:p>
      <w:pPr>
        <w:pStyle w:val="PreformattedText"/>
        <w:bidi w:val="0"/>
        <w:spacing w:before="0" w:after="0"/>
        <w:jc w:val="left"/>
        <w:rPr/>
      </w:pPr>
      <w:r>
        <w:rPr/>
        <w:t>OoySBrqeCABx/wAk8f7370yCtTw60DXrMv7vlhe4aPRJF9NLWPrtbmw/PPuj5yPPpsgk067Bs2nj82</w:t>
      </w:r>
    </w:p>
    <w:p>
      <w:pPr>
        <w:pStyle w:val="PreformattedText"/>
        <w:bidi w:val="0"/>
        <w:spacing w:before="0" w:after="0"/>
        <w:jc w:val="left"/>
        <w:rPr/>
      </w:pPr>
      <w:r>
        <w:rPr/>
        <w:t>IBtybg3a/+9+2g4Aoeny1Eoesq251tYMApXi1geeR7cDVYuPPqi/D12DpNwQVJ/SOfT9Ba/ttlLHq6</w:t>
      </w:r>
    </w:p>
    <w:p>
      <w:pPr>
        <w:pStyle w:val="PreformattedText"/>
        <w:bidi w:val="0"/>
        <w:spacing w:before="0" w:after="0"/>
        <w:jc w:val="left"/>
        <w:rPr/>
      </w:pPr>
      <w:r>
        <w:rPr/>
        <w:t>8eodaENNPFNG8vkimQJGFMmmRdWgDSSSwFh+P9Ye7lVZe7j1oirk+vW/v/Jg7RbePx0+I2arpRVw1X</w:t>
      </w:r>
    </w:p>
    <w:p>
      <w:pPr>
        <w:pStyle w:val="PreformattedText"/>
        <w:bidi w:val="0"/>
        <w:spacing w:before="0" w:after="0"/>
        <w:jc w:val="left"/>
        <w:rPr/>
      </w:pPr>
      <w:r>
        <w:rPr/>
        <w:t>SrbJqpIpVYLUbEqlxbRTFQSZI1o3Rl4IB5sCCQ3uFoa1FP9VPl0ujIAHWtr/MJ2fvjpj5ffI7srI7a</w:t>
      </w:r>
    </w:p>
    <w:p>
      <w:pPr>
        <w:pStyle w:val="PreformattedText"/>
        <w:bidi w:val="0"/>
        <w:spacing w:before="0" w:after="0"/>
        <w:jc w:val="left"/>
        <w:rPr/>
      </w:pPr>
      <w:r>
        <w:rPr/>
        <w:t>yNDWwdqbiyHeezqdqlxXbA3buSSv617z2W0KgzUn2Ui0lbKrER1EYSVQ3kRXNuKxoASPP+fVZlr3Dp</w:t>
      </w:r>
    </w:p>
    <w:p>
      <w:pPr>
        <w:pStyle w:val="PreformattedText"/>
        <w:bidi w:val="0"/>
        <w:spacing w:before="0" w:after="0"/>
        <w:jc w:val="left"/>
        <w:rPr/>
      </w:pPr>
      <w:r>
        <w:rPr/>
        <w:t>NTYHN1Rfvvomiwu7N85bbiv2909Rxxy7O+VXWlPCks2cweNpUtFuylp1Z5I6dNdUUaaJfulqIKszdS</w:t>
      </w:r>
    </w:p>
    <w:p>
      <w:pPr>
        <w:pStyle w:val="PreformattedText"/>
        <w:bidi w:val="0"/>
        <w:spacing w:before="0" w:after="0"/>
        <w:jc w:val="left"/>
        <w:rPr/>
      </w:pPr>
      <w:r>
        <w:rPr/>
        <w:t>TqHScMDjoDezsH13vfqnE7k2dmKrJ9GZHKPNsfcdQhk338Y+wC6mp2DvCGImRsLUOyx6SfE6iOogK6</w:t>
      </w:r>
    </w:p>
    <w:p>
      <w:pPr>
        <w:pStyle w:val="PreformattedText"/>
        <w:bidi w:val="0"/>
        <w:spacing w:before="0" w:after="0"/>
        <w:jc w:val="left"/>
        <w:rPr/>
      </w:pPr>
      <w:r>
        <w:rPr/>
        <w:t>VZqqr6iVNOvUGrV1dx/wAJyvkJuLF7t75+Km+hLQZKngxfZ23aeUyTRVk9RTLiM/WYus0+F6edI4qt</w:t>
      </w:r>
    </w:p>
    <w:p>
      <w:pPr>
        <w:pStyle w:val="PreformattedText"/>
        <w:bidi w:val="0"/>
        <w:spacing w:before="0" w:after="0"/>
        <w:jc w:val="left"/>
        <w:rPr/>
      </w:pPr>
      <w:r>
        <w:rPr/>
        <w:t>XjbS7vcC17J7uNXXI7uq8Gr0J/8Awo6+S1Psvo7qP4sbeyCjcncG5JOz+wKKCdFko+v9gVhg25QVzE</w:t>
      </w:r>
    </w:p>
    <w:p>
      <w:pPr>
        <w:pStyle w:val="PreformattedText"/>
        <w:bidi w:val="0"/>
        <w:spacing w:before="0" w:after="0"/>
        <w:jc w:val="left"/>
        <w:rPr/>
      </w:pPr>
      <w:r>
        <w:rPr/>
        <w:t>rpSvzD/chGFmWjUg829orO3bVUjP8AKlfs6eWYV7q9aadTLaVgzCQMSysSWDA/RlJA+v1+nsUR9qhT</w:t>
      </w:r>
    </w:p>
    <w:p>
      <w:pPr>
        <w:pStyle w:val="PreformattedText"/>
        <w:bidi w:val="0"/>
        <w:spacing w:before="0" w:after="0"/>
        <w:jc w:val="left"/>
        <w:rPr/>
      </w:pPr>
      <w:r>
        <w:rPr/>
        <w:t>/qp0mbLVHUYqIwfIAAAHJFzwx/oOeP8AD24FBWh6qzd1R1yZA15U9Spp559RPACqbfj+v49t+Get1B</w:t>
      </w:r>
    </w:p>
    <w:p>
      <w:pPr>
        <w:pStyle w:val="PreformattedText"/>
        <w:bidi w:val="0"/>
        <w:spacing w:before="0" w:after="0"/>
        <w:jc w:val="left"/>
        <w:rPr/>
      </w:pPr>
      <w:r>
        <w:rPr/>
        <w:t>6wSAOzK1y9xZRxawtcW4/1+fddJ1aeqMtDinWJw6Oyvbm2l7D1kIPTb8H8e7BSuTw62gHn1wPquxUD</w:t>
      </w:r>
    </w:p>
    <w:p>
      <w:pPr>
        <w:pStyle w:val="PreformattedText"/>
        <w:bidi w:val="0"/>
        <w:spacing w:before="0" w:after="0"/>
        <w:jc w:val="left"/>
        <w:rPr/>
      </w:pPr>
      <w:r>
        <w:rPr/>
        <w:t>hQfUeAR9D/j7dFCMdef4jTrJa7DWbAoLWPAtwNV/8OfdWDMcdWUeXXCRipVgbWjKi/0NnuT7p4Z6bf</w:t>
      </w:r>
    </w:p>
    <w:p>
      <w:pPr>
        <w:pStyle w:val="PreformattedText"/>
        <w:bidi w:val="0"/>
        <w:spacing w:before="0" w:after="0"/>
        <w:jc w:val="left"/>
        <w:rPr/>
      </w:pPr>
      <w:r>
        <w:rPr/>
        <w:t>xA1B1jYalEga4e/DAAoxa3pI/qfdV7TnraefUGWQxMUBYkKLrZiqsfqVYAj6/Xn3YuGqo6e01bHTU7</w:t>
      </w:r>
    </w:p>
    <w:p>
      <w:pPr>
        <w:pStyle w:val="PreformattedText"/>
        <w:bidi w:val="0"/>
        <w:spacing w:before="0" w:after="0"/>
        <w:jc w:val="left"/>
        <w:rPr/>
      </w:pPr>
      <w:r>
        <w:rPr/>
        <w:t>eRiCXUoTe7nk34PtuRCAD17TTj1yRhURtSy+SQlvHDIwTW5dS3iWVxbj1EAlhwPp+Gu40C46b092rr</w:t>
      </w:r>
    </w:p>
    <w:p>
      <w:pPr>
        <w:pStyle w:val="PreformattedText"/>
        <w:bidi w:val="0"/>
        <w:spacing w:before="0" w:after="0"/>
        <w:jc w:val="left"/>
        <w:rPr/>
      </w:pPr>
      <w:r>
        <w:rPr/>
        <w:t>bw/lXs6/AX4/SOVeV8ZvVpZULNqkfsfLtpsQBezKW08A3H+HsB8zA/UqV9P83Qo21iY6fL/N1YKkhF</w:t>
      </w:r>
    </w:p>
    <w:p>
      <w:pPr>
        <w:pStyle w:val="PreformattedText"/>
        <w:bidi w:val="0"/>
        <w:spacing w:before="0" w:after="0"/>
        <w:jc w:val="left"/>
        <w:rPr/>
      </w:pPr>
      <w:r>
        <w:rPr/>
        <w:t>x9Tyb3uCCbg3/wBY+ymUj9vRk3aNR66aQKT9STY2AuwuPTp/wJFvr7bCEivVQFIqB1WH/NW+Q3+iro</w:t>
      </w:r>
    </w:p>
    <w:p>
      <w:pPr>
        <w:pStyle w:val="PreformattedText"/>
        <w:bidi w:val="0"/>
        <w:spacing w:before="0" w:after="0"/>
        <w:jc w:val="left"/>
        <w:rPr/>
      </w:pPr>
      <w:r>
        <w:rPr/>
        <w:t>OPrTEVsdPvTvGSpwSpHraox/XuKKz7syy6fSjVDmmx8Za5IlkZVbRdFW2Wkl3eBR8II41p/gPSS7lW</w:t>
      </w:r>
    </w:p>
    <w:p>
      <w:pPr>
        <w:pStyle w:val="PreformattedText"/>
        <w:bidi w:val="0"/>
        <w:spacing w:before="0" w:after="0"/>
        <w:jc w:val="left"/>
        <w:rPr/>
      </w:pPr>
      <w:r>
        <w:rPr/>
        <w:t>Naf6vLrWDqJQweI3UqoU+ggRpYAEqPoB9Db8/gD3KLRGJEijIoOP8ug0zeI1R1Beo8aeKNPIGWzyXK</w:t>
      </w:r>
    </w:p>
    <w:p>
      <w:pPr>
        <w:pStyle w:val="PreformattedText"/>
        <w:bidi w:val="0"/>
        <w:spacing w:before="0" w:after="0"/>
        <w:jc w:val="left"/>
        <w:rPr/>
      </w:pPr>
      <w:r>
        <w:rPr/>
        <w:t>KjA8kgcj/be1WPLrQPl1jRgJl8ml4o18gEhIS+oD9xiQbcBSbcAki/v3VQ4LaesGz8DLmN6xwVEgtP</w:t>
      </w:r>
    </w:p>
    <w:p>
      <w:pPr>
        <w:pStyle w:val="PreformattedText"/>
        <w:bidi w:val="0"/>
        <w:spacing w:before="0" w:after="0"/>
        <w:jc w:val="left"/>
        <w:rPr/>
      </w:pPr>
      <w:r>
        <w:rPr/>
        <w:t>WylfGS6KB+7HC0kgP1UhVDABm4vfj2T7vcC3t28L42x/m4EHo62y28W5QtSimp/1U6M/2XuePCYdev</w:t>
      </w:r>
    </w:p>
    <w:p>
      <w:pPr>
        <w:pStyle w:val="PreformattedText"/>
        <w:bidi w:val="0"/>
        <w:spacing w:before="0" w:after="0"/>
        <w:jc w:val="left"/>
        <w:rPr/>
      </w:pPr>
      <w:r>
        <w:rPr/>
        <w:t>8ADVbyNOKep3NPBPA378DXosUSiXCooWWVAws3obnUAHOXNr1Tm5vQGbyPH8+4V/n0IuaN2YQLa2BK</w:t>
      </w:r>
    </w:p>
    <w:p>
      <w:pPr>
        <w:pStyle w:val="PreformattedText"/>
        <w:bidi w:val="0"/>
        <w:spacing w:before="0" w:after="0"/>
        <w:jc w:val="left"/>
        <w:rPr/>
      </w:pPr>
      <w:r>
        <w:rPr/>
        <w:t>qONTTBp/Cf8AJ0AMpjqTwxljYLIFlZYGRihRbheCOQQT9R7GyqBJpfI8gOHQFY1VTHxFePH+XXjHSy</w:t>
      </w:r>
    </w:p>
    <w:p>
      <w:pPr>
        <w:pStyle w:val="PreformattedText"/>
        <w:bidi w:val="0"/>
        <w:spacing w:before="0" w:after="0"/>
        <w:jc w:val="left"/>
        <w:rPr/>
      </w:pPr>
      <w:r>
        <w:rPr/>
        <w:t>KvmgHkLlQClopEX0jRNCdIH9bkc+9lKPWOgH+r061BQzGSbP8Aq+fUFY1LytHIZY4CR4XfzxJ+dK3J</w:t>
      </w:r>
    </w:p>
    <w:p>
      <w:pPr>
        <w:pStyle w:val="PreformattedText"/>
        <w:bidi w:val="0"/>
        <w:spacing w:before="0" w:after="0"/>
        <w:jc w:val="left"/>
        <w:rPr/>
      </w:pPr>
      <w:r>
        <w:rPr/>
        <w:t>I/3n3tjWSp/1Y60xAXT1nDrH/nVCSMhAdf3GiDDiPTqH1Hq/wB9uBdXDpta165QmN2TzVIkMKhUEch</w:t>
      </w:r>
    </w:p>
    <w:p>
      <w:pPr>
        <w:pStyle w:val="PreformattedText"/>
        <w:bidi w:val="0"/>
        <w:spacing w:before="0" w:after="0"/>
        <w:jc w:val="left"/>
        <w:rPr/>
      </w:pPr>
      <w:r>
        <w:rPr/>
        <w:t>WTTctqEf6iv9T9Pxf3V1PDp0rXPU/7uhXRHP6QZHCFYzChBGssT9WP+xtf8j2wBU06oRQ5641FXjp1</w:t>
      </w:r>
    </w:p>
    <w:p>
      <w:pPr>
        <w:pStyle w:val="PreformattedText"/>
        <w:bidi w:val="0"/>
        <w:spacing w:before="0" w:after="0"/>
        <w:jc w:val="left"/>
        <w:rPr/>
      </w:pPr>
      <w:r>
        <w:rPr/>
        <w:t>+2pmpzEsKvI6obgl7FP6gn6Nz/re7ltK6fPq+oKK9Y4qaIXkFXTRRsPH4w0utY1N9Ebta/q/r9B7aJ</w:t>
      </w:r>
    </w:p>
    <w:p>
      <w:pPr>
        <w:pStyle w:val="PreformattedText"/>
        <w:bidi w:val="0"/>
        <w:spacing w:before="0" w:after="0"/>
        <w:jc w:val="left"/>
        <w:rPr/>
      </w:pPr>
      <w:r>
        <w:rPr/>
        <w:t>P4etCUHgD1LjikYTLEyPoWORhw2pdekB3BJAP+t7VR9sYR/wDVnrzHGemzJ1bJ5IghDD6KJLeMDiTk</w:t>
      </w:r>
    </w:p>
    <w:p>
      <w:pPr>
        <w:pStyle w:val="PreformattedText"/>
        <w:bidi w:val="0"/>
        <w:spacing w:before="0" w:after="0"/>
        <w:jc w:val="left"/>
        <w:rPr/>
      </w:pPr>
      <w:r>
        <w:rPr/>
        <w:t>X1D254Z6aCseB6R7ONbNJeQ2IDoq6lW+tAyXF/rbi/uuk6dXV1BD56iyC35VZGU2W5KG5uSrC/8AyP</w:t>
      </w:r>
    </w:p>
    <w:p>
      <w:pPr>
        <w:pStyle w:val="PreformattedText"/>
        <w:bidi w:val="0"/>
        <w:spacing w:before="0" w:after="0"/>
        <w:jc w:val="left"/>
        <w:rPr/>
      </w:pPr>
      <w:r>
        <w:rPr/>
        <w:t>j3Xq5FDq6wDR42Vix44kIGlT/Uj+l/z7rVg1a462aMuOPVmf8AKg3s2J7s7Q2JU1Xho95dbUu4qGn0</w:t>
      </w:r>
    </w:p>
    <w:p>
      <w:pPr>
        <w:pStyle w:val="PreformattedText"/>
        <w:bidi w:val="0"/>
        <w:spacing w:before="0" w:after="0"/>
        <w:jc w:val="left"/>
        <w:rPr/>
      </w:pPr>
      <w:r>
        <w:rPr/>
        <w:t>SyRTZjYudWKaWJQNOr7PJTGTURqAX/U8Ir6PVHUf6uHTtkf1gD/qz1f9RwOge+pCWAGshrCwC+pTzx</w:t>
      </w:r>
    </w:p>
    <w:p>
      <w:pPr>
        <w:pStyle w:val="PreformattedText"/>
        <w:bidi w:val="0"/>
        <w:spacing w:before="0" w:after="0"/>
        <w:jc w:val="left"/>
        <w:rPr/>
      </w:pPr>
      <w:r>
        <w:rPr/>
        <w:t>+fz9fYeIoaHoSoc6h59KqhkkSZdH4Ggk/Qm31B9tmRRjq5JB1Hz6X2BlnklZEJAR4iBoLSl2uh8aG1</w:t>
      </w:r>
    </w:p>
    <w:p>
      <w:pPr>
        <w:pStyle w:val="PreformattedText"/>
        <w:bidi w:val="0"/>
        <w:spacing w:before="0" w:after="0"/>
        <w:jc w:val="left"/>
        <w:rPr/>
      </w:pPr>
      <w:r>
        <w:rPr/>
        <w:t>7gGwBJJB49t+JG3bT/B1ddTtUH9vWsp/Nn7xHafydn2TjahKrA9IYCPY9PLTvBJFV7iq3XM7lkaRVO</w:t>
      </w:r>
    </w:p>
    <w:p>
      <w:pPr>
        <w:pStyle w:val="PreformattedText"/>
        <w:bidi w:val="0"/>
        <w:spacing w:before="0" w:after="0"/>
        <w:jc w:val="left"/>
        <w:rPr/>
      </w:pPr>
      <w:r>
        <w:rPr/>
        <w:t>poZGSmAD3XxOLAmwMbGEhxJg/6q9Ee5XClvC8/5f4eqx7aQwU+Wx/XzdlLelyT+SOfYlNGHb0SkFTp</w:t>
      </w:r>
    </w:p>
    <w:p>
      <w:pPr>
        <w:pStyle w:val="PreformattedText"/>
        <w:bidi w:val="0"/>
        <w:spacing w:before="0" w:after="0"/>
        <w:jc w:val="left"/>
        <w:rPr/>
      </w:pPr>
      <w:r>
        <w:rPr/>
        <w:t>Pl15vTewFwPwSL2/UTb68+6BCDU9W0mleo7WNwD+oBh+NP4IH+ubn3sqS2OvfBQnrjO7UwDrGZpGCw</w:t>
      </w:r>
    </w:p>
    <w:p>
      <w:pPr>
        <w:pStyle w:val="PreformattedText"/>
        <w:bidi w:val="0"/>
        <w:spacing w:before="0" w:after="0"/>
        <w:jc w:val="left"/>
        <w:rPr/>
      </w:pPr>
      <w:r>
        <w:rPr/>
        <w:t>xQRDVLJUVDeKJIVNrtKSFtexNgbG19qpHVm7wCOrPvllj/APZeuivjZ8NcXMsW7sTQD5A9+UsElNNV</w:t>
      </w:r>
    </w:p>
    <w:p>
      <w:pPr>
        <w:pStyle w:val="PreformattedText"/>
        <w:bidi w:val="0"/>
        <w:spacing w:before="0" w:after="0"/>
        <w:jc w:val="left"/>
        <w:rPr/>
      </w:pPr>
      <w:r>
        <w:rPr/>
        <w:t>DsnsTHLNtnb+aaOR0DY3GtJaLgAFZpIw7K3tfABJIKdMNxr1X9SrWpURJ9tIbNHfy46CqTQp/wAodx</w:t>
      </w:r>
    </w:p>
    <w:p>
      <w:pPr>
        <w:pStyle w:val="PreformattedText"/>
        <w:bidi w:val="0"/>
        <w:spacing w:before="0" w:after="0"/>
        <w:jc w:val="left"/>
        <w:rPr/>
      </w:pPr>
      <w:r>
        <w:rPr/>
        <w:t>Y+lQAF+htcfS3s8SqLTptG1Gg6fax6apUWooI5Z5PCyY55ofM8ktovLQKWHjZpAE0WIUepQOTd2UL3</w:t>
      </w:r>
    </w:p>
    <w:p>
      <w:pPr>
        <w:pStyle w:val="PreformattedText"/>
        <w:bidi w:val="0"/>
        <w:spacing w:before="0" w:after="0"/>
        <w:jc w:val="left"/>
        <w:rPr/>
      </w:pPr>
      <w:r>
        <w:rPr/>
        <w:t>fn07pqM9byn8sPqZen/iZ1HtlqaNqiqwSbpyMsVDFRPNks4PuiGUKGkRHYNFI3qZTewFvYZvCmo+n8</w:t>
      </w:r>
    </w:p>
    <w:p>
      <w:pPr>
        <w:pStyle w:val="PreformattedText"/>
        <w:bidi w:val="0"/>
        <w:spacing w:before="0" w:after="0"/>
        <w:jc w:val="left"/>
        <w:rPr/>
      </w:pPr>
      <w:r>
        <w:rPr/>
        <w:t>/LpXCp4+nVlW9d04vr7YFfkctVQY2gxNDNVZOvqSyxxl4nm1ykDUfHGsja0ViLfT2j06+5eB6UUzXr</w:t>
      </w:r>
    </w:p>
    <w:p>
      <w:pPr>
        <w:pStyle w:val="PreformattedText"/>
        <w:bidi w:val="0"/>
        <w:spacing w:before="0" w:after="0"/>
        <w:jc w:val="left"/>
        <w:rPr/>
      </w:pPr>
      <w:r>
        <w:rPr/>
        <w:t>54Hza+TWQ+WPyJ3v2w0si7X+4/u3sCjDlkptmYipkTHVDKCf3652fISMWuPIqH9Ng4qBft6rJQLQdF</w:t>
      </w:r>
    </w:p>
    <w:p>
      <w:pPr>
        <w:pStyle w:val="PreformattedText"/>
        <w:bidi w:val="0"/>
        <w:spacing w:before="0" w:after="0"/>
        <w:jc w:val="left"/>
        <w:rPr/>
      </w:pPr>
      <w:r>
        <w:rPr/>
        <w:t>MZzKAC2t9ZYsQFDNflrGwAP1AF7fT3pyKU6RkAZbrC5sbcXuNVx+nUeD/re2VietajrYK1p1GRreby</w:t>
      </w:r>
    </w:p>
    <w:p>
      <w:pPr>
        <w:pStyle w:val="PreformattedText"/>
        <w:bidi w:val="0"/>
        <w:spacing w:before="0" w:after="0"/>
        <w:jc w:val="left"/>
        <w:rPr/>
      </w:pPr>
      <w:r>
        <w:rPr/>
        <w:t>OHUKysxJVVF+CPyf6fT24VK8enB1EQCeX7iQBnVfFFcstgBYaQP8B9fdUVuBPXupIuFNvVIPpa+kW5</w:t>
      </w:r>
    </w:p>
    <w:p>
      <w:pPr>
        <w:pStyle w:val="PreformattedText"/>
        <w:bidi w:val="0"/>
        <w:spacing w:before="0" w:after="0"/>
        <w:jc w:val="left"/>
        <w:rPr/>
      </w:pPr>
      <w:r>
        <w:rPr/>
        <w:t>PqIH+2+v8Ah7trCnQePTLZY9Y2sX1EHUBytwQQFB4H05v/AMVt7e6uO1c9cVBAKiylWbgCy+ofQW9t</w:t>
      </w:r>
    </w:p>
    <w:p>
      <w:pPr>
        <w:pStyle w:val="PreformattedText"/>
        <w:bidi w:val="0"/>
        <w:spacing w:before="0" w:after="0"/>
        <w:jc w:val="left"/>
        <w:rPr/>
      </w:pPr>
      <w:r>
        <w:rPr/>
        <w:t>A1evl1uvbXrNqsFDEgqYypHFmQXDAD6/X6G3vcjBVz1oOOo8hVnYkvwo1C2oG4GohR9CTc8+2FVj+p</w:t>
      </w:r>
    </w:p>
    <w:p>
      <w:pPr>
        <w:pStyle w:val="PreformattedText"/>
        <w:bidi w:val="0"/>
        <w:spacing w:before="0" w:after="0"/>
        <w:jc w:val="left"/>
        <w:rPr/>
      </w:pPr>
      <w:r>
        <w:rPr/>
        <w:t>5f6h14MCadY2INluDyFCggFfTqBZb/ANPb7OCKdbJ08eu2Ymw/aCqProLHkX4YH3X4gAOtg1Feu0kV</w:t>
      </w:r>
    </w:p>
    <w:p>
      <w:pPr>
        <w:pStyle w:val="PreformattedText"/>
        <w:bidi w:val="0"/>
        <w:spacing w:before="0" w:after="0"/>
        <w:jc w:val="left"/>
        <w:rPr/>
      </w:pPr>
      <w:r>
        <w:rPr/>
        <w:t>Yze1luRwVJ5uQL8cfX6+7KrLlqdb6c8XtrN7mgkq6NKelxgZKda6tk8PmnRtR+3gUeSRV/JAt+L349</w:t>
      </w:r>
    </w:p>
    <w:p>
      <w:pPr>
        <w:pStyle w:val="PreformattedText"/>
        <w:bidi w:val="0"/>
        <w:spacing w:before="0" w:after="0"/>
        <w:jc w:val="left"/>
        <w:rPr/>
      </w:pPr>
      <w:r>
        <w:rPr/>
        <w:t>0eZfhz02VOqvS/x/UGDoUWt3bnZckXJqI6XHhqChkjBJFPJO6mcqfqbEfU8e2GkqKDpxTQ1bqLuPc9</w:t>
      </w:r>
    </w:p>
    <w:p>
      <w:pPr>
        <w:pStyle w:val="PreformattedText"/>
        <w:bidi w:val="0"/>
        <w:spacing w:before="0" w:after="0"/>
        <w:jc w:val="left"/>
        <w:rPr/>
      </w:pPr>
      <w:r>
        <w:rPr/>
        <w:t>FSU/8B2nR0OHxxQCsbHUkcTVLqLBKmYKGl/pqkJPuixsTUEdOMystAOkAkYW5bWrWDEAizOeQGDfqX</w:t>
      </w:r>
    </w:p>
    <w:p>
      <w:pPr>
        <w:pStyle w:val="PreformattedText"/>
        <w:bidi w:val="0"/>
        <w:spacing w:before="0" w:after="0"/>
        <w:jc w:val="left"/>
        <w:rPr/>
      </w:pPr>
      <w:r>
        <w:rPr/>
        <w:t>/XPH0A9qDXy6Z0nVXrNpHoZrC9z6DezL+CCBx/QD22GJGjz69mvXgdZsWCpYaQ4Vbs9zwT9R/UD2+i</w:t>
      </w:r>
    </w:p>
    <w:p>
      <w:pPr>
        <w:pStyle w:val="PreformattedText"/>
        <w:bidi w:val="0"/>
        <w:spacing w:before="0" w:after="0"/>
        <w:jc w:val="left"/>
        <w:rPr/>
      </w:pPr>
      <w:r>
        <w:rPr/>
        <w:t>kAFuvHtGOsTkBLgaS1j9NNuOSt/x/vvp7szjgnDpxW/T0/6uPWNfH5dLhr6VP6SQQRwy29o3JrQ9Nn</w:t>
      </w:r>
    </w:p>
    <w:p>
      <w:pPr>
        <w:pStyle w:val="PreformattedText"/>
        <w:bidi w:val="0"/>
        <w:spacing w:before="0" w:after="0"/>
        <w:jc w:val="left"/>
        <w:rPr/>
      </w:pPr>
      <w:r>
        <w:rPr/>
        <w:t>j04PoW4tfxj0/UkArqBKjkf4ce3FdWbQo63WmT0qOsaeDIb82ZRVC+dK3eW3Kdow4EhVsvCC0JsFVw</w:t>
      </w:r>
    </w:p>
    <w:p>
      <w:pPr>
        <w:pStyle w:val="PreformattedText"/>
        <w:bidi w:val="0"/>
        <w:spacing w:before="0" w:after="0"/>
        <w:jc w:val="left"/>
        <w:rPr/>
      </w:pPr>
      <w:r>
        <w:rPr/>
        <w:t>dIUlvrf+vtDulRDTpXZVaTUv+rh19ajY2No8fsXamH8ZeKPbWGSYtEgGsY6OJ2KgAD1XC3Nh9L8C4G</w:t>
      </w:r>
    </w:p>
    <w:p>
      <w:pPr>
        <w:pStyle w:val="PreformattedText"/>
        <w:bidi w:val="0"/>
        <w:spacing w:before="0" w:after="0"/>
        <w:jc w:val="left"/>
        <w:rPr/>
      </w:pPr>
      <w:r>
        <w:rPr/>
        <w:t>mWmW49CiAscE8Pn0RP58fy7difLfZDZ7D5jE9cdxbIxtXLtLsrKs9NixjliJl2tvqtXSHxUrDStSdU</w:t>
      </w:r>
    </w:p>
    <w:p>
      <w:pPr>
        <w:pStyle w:val="PreformattedText"/>
        <w:bidi w:val="0"/>
        <w:spacing w:before="0" w:after="0"/>
        <w:jc w:val="left"/>
        <w:rPr/>
      </w:pPr>
      <w:r>
        <w:rPr/>
        <w:t>lIzGWIMPIpLGieU4B/Z0INp3k2M4WUkjHw5/wsP+L61rMZ/Kw+ZvYG7mxFL1zjIKRKqnwmW3Xj98bS</w:t>
      </w:r>
    </w:p>
    <w:p>
      <w:pPr>
        <w:pStyle w:val="PreformattedText"/>
        <w:bidi w:val="0"/>
        <w:spacing w:before="0" w:after="0"/>
        <w:jc w:val="left"/>
        <w:rPr/>
      </w:pPr>
      <w:r>
        <w:rPr/>
        <w:t>y+1niWdqWPOU+Vx9dJJNQD1PFLFTa2FgUW5snFnKshVqY+30+zodyc0bMkfjjUHPl2V/Zrr1sofCr+</w:t>
      </w:r>
    </w:p>
    <w:p>
      <w:pPr>
        <w:pStyle w:val="PreformattedText"/>
        <w:bidi w:val="0"/>
        <w:spacing w:before="0" w:after="0"/>
        <w:jc w:val="left"/>
        <w:rPr/>
      </w:pPr>
      <w:r>
        <w:rPr/>
        <w:t>Vx1r8X8BjcjVfa7z7SajX+O9kZKi8NXRTVMLR1WN2BROt8bRlHaOWW/nmN3Jj1aAe2lqAKvT/V+X29</w:t>
      </w:r>
    </w:p>
    <w:p>
      <w:pPr>
        <w:pStyle w:val="PreformattedText"/>
        <w:bidi w:val="0"/>
        <w:spacing w:before="0" w:after="0"/>
        <w:jc w:val="left"/>
        <w:rPr/>
      </w:pPr>
      <w:r>
        <w:rPr/>
        <w:t>RzvfMl/uMpjhJEef4q/wAmI4dWU0ez8TjKBKSCljWngV0OlUV5ndNDu0wA5P8AUgkfQWHs3UsiCNKA</w:t>
      </w:r>
    </w:p>
    <w:p>
      <w:pPr>
        <w:pStyle w:val="PreformattedText"/>
        <w:bidi w:val="0"/>
        <w:spacing w:before="0" w:after="0"/>
        <w:jc w:val="left"/>
        <w:rPr/>
      </w:pPr>
      <w:r>
        <w:rPr/>
        <w:t>DoNgSJ8NQfU1r+fQGb3nx+GSSQaEWAyRBn0oqHQpXm4AAH0/4n2oihLGvn1Zo42WrjP5damH89v5+y</w:t>
      </w:r>
    </w:p>
    <w:p>
      <w:pPr>
        <w:pStyle w:val="PreformattedText"/>
        <w:bidi w:val="0"/>
        <w:spacing w:before="0" w:after="0"/>
        <w:jc w:val="left"/>
        <w:rPr/>
      </w:pPr>
      <w:r>
        <w:rPr/>
        <w:t>YzEy/EPrHOVK7p3ZRRVXb2TxdfPTvg9lVD+ePadS9KAzVGYHhM8HkGmki9VxMyqb29v+nX8X+r5dFs</w:t>
      </w:r>
    </w:p>
    <w:p>
      <w:pPr>
        <w:pStyle w:val="PreformattedText"/>
        <w:bidi w:val="0"/>
        <w:spacing w:before="0" w:after="0"/>
        <w:jc w:val="left"/>
        <w:rPr/>
      </w:pPr>
      <w:r>
        <w:rPr/>
        <w:t>x0HTWtP59aoiRwpGqBbRKt9KotliDeiKIrpHpHpUfQAcce1RLKdPSHMh+Q6WNCi1QhVXIQraMHSW8g</w:t>
      </w:r>
    </w:p>
    <w:p>
      <w:pPr>
        <w:pStyle w:val="PreformattedText"/>
        <w:bidi w:val="0"/>
        <w:spacing w:before="0" w:after="0"/>
        <w:jc w:val="left"/>
        <w:rPr/>
      </w:pPr>
      <w:r>
        <w:rPr/>
        <w:t>XSoYqP9vz78VI49bWKrfL59KzH0scAUMzMEU62XhGdDdgBck2vbn3rpRQKM9OLZJ45nWBmkJGhhG8f</w:t>
      </w:r>
    </w:p>
    <w:p>
      <w:pPr>
        <w:pStyle w:val="PreformattedText"/>
        <w:bidi w:val="0"/>
        <w:spacing w:before="0" w:after="0"/>
        <w:jc w:val="left"/>
        <w:rPr/>
      </w:pPr>
      <w:r>
        <w:rPr/>
        <w:t>AHPB5AIBs2ojj8/j2we9qDqyEBtXT5iqiJGidFRpCzMG8gdtbD6hh6WAHF7cfT3pk08etuatUdKiKt</w:t>
      </w:r>
    </w:p>
    <w:p>
      <w:pPr>
        <w:pStyle w:val="PreformattedText"/>
        <w:bidi w:val="0"/>
        <w:spacing w:before="0" w:after="0"/>
        <w:jc w:val="left"/>
        <w:rPr/>
      </w:pPr>
      <w:r>
        <w:rPr/>
        <w:t>jikMsTBVRP3yQWPkY303A5B+ot+D7bNOlUTDQK8en+HIRLEkoQyPZRE4SzwmRzq/fNmB+tmANhxb2w</w:t>
      </w:r>
    </w:p>
    <w:p>
      <w:pPr>
        <w:pStyle w:val="PreformattedText"/>
        <w:bidi w:val="0"/>
        <w:spacing w:before="0" w:after="0"/>
        <w:jc w:val="left"/>
        <w:rPr/>
      </w:pPr>
      <w:r>
        <w:rPr/>
        <w:t>8ZatOlKkDpW7dyADFPOFd52aWJ1EhMSpr1vOwPp5sQTcn2w0TDHV1l0uR6dLhqqlrYNQLxoWRlYAxW</w:t>
      </w:r>
    </w:p>
    <w:p>
      <w:pPr>
        <w:pStyle w:val="PreformattedText"/>
        <w:bidi w:val="0"/>
        <w:spacing w:before="0" w:after="0"/>
        <w:jc w:val="left"/>
        <w:rPr/>
      </w:pPr>
      <w:r>
        <w:rPr/>
        <w:t>eN/Ijqy206GGpGSzBvofz7aaBSO4fs6eDljqB/aerP/i//ADVPkP8AH4Yza291pe9+rYIVp6fCboqZ</w:t>
      </w:r>
    </w:p>
    <w:p>
      <w:pPr>
        <w:pStyle w:val="PreformattedText"/>
        <w:bidi w:val="0"/>
        <w:spacing w:before="0" w:after="0"/>
        <w:jc w:val="left"/>
        <w:rPr/>
      </w:pPr>
      <w:r>
        <w:rPr/>
        <w:t>KPfmGo1PP93d/wBOklSfFz4qbKR1UNvSAihSqCe21MdA/b/xXRjDPpI18P59Xe9H/wAzf4k94VlDhj</w:t>
      </w:r>
    </w:p>
    <w:p>
      <w:pPr>
        <w:pStyle w:val="PreformattedText"/>
        <w:bidi w:val="0"/>
        <w:spacing w:before="0" w:after="0"/>
        <w:jc w:val="left"/>
        <w:rPr/>
      </w:pPr>
      <w:r>
        <w:rPr/>
        <w:t>vCp6p3hXEBNr9uQUG1qeecoHEWI3hDPNiakBn0qslVDMRa8I59ljWcyZ/z/wCboxNzE60H+T/P0f6S</w:t>
      </w:r>
    </w:p>
    <w:p>
      <w:pPr>
        <w:pStyle w:val="PreformattedText"/>
        <w:bidi w:val="0"/>
        <w:spacing w:before="0" w:after="0"/>
        <w:jc w:val="left"/>
        <w:rPr/>
      </w:pPr>
      <w:r>
        <w:rPr/>
        <w:t>MqFCOpR0WWCVNMqz07jUk8bxkqUYXKsDyBf2w0bIc9XieNu3FfnTqJKANCKWLFiAP9qUamPvQzw6tI</w:t>
      </w:r>
    </w:p>
    <w:p>
      <w:pPr>
        <w:pStyle w:val="PreformattedText"/>
        <w:bidi w:val="0"/>
        <w:spacing w:before="0" w:after="0"/>
        <w:jc w:val="left"/>
        <w:rPr/>
      </w:pPr>
      <w:r>
        <w:rPr/>
        <w:t>GVqA/s6xEhjwRyq/W3pGn6X/r72QQadeDhRRq16xHTa12JUg/QAn/YD34Eg16qZGIp1zRyovqF2uDe</w:t>
      </w:r>
    </w:p>
    <w:p>
      <w:pPr>
        <w:pStyle w:val="PreformattedText"/>
        <w:bidi w:val="0"/>
        <w:spacing w:before="0" w:after="0"/>
        <w:jc w:val="left"/>
        <w:rPr/>
      </w:pPr>
      <w:r>
        <w:rPr/>
        <w:t>9xzwD7capeg6sJABQ9ZA4Nyf1aSLD6sSbgrf3YnT8XVgwJoOva+dWlv839bj66dF9P0+v+PumvNfLq</w:t>
      </w:r>
    </w:p>
    <w:p>
      <w:pPr>
        <w:pStyle w:val="PreformattedText"/>
        <w:bidi w:val="0"/>
        <w:spacing w:before="0" w:after="0"/>
        <w:jc w:val="left"/>
        <w:rPr/>
      </w:pPr>
      <w:r>
        <w:rPr/>
        <w:t>v+i/6vTr//1LdopvJe5KixUkkamH5H15N/p7gtSNI6mcklix8+pTSyARhFX0uL3KamW35ubj3Uv6dW</w:t>
      </w:r>
    </w:p>
    <w:p>
      <w:pPr>
        <w:pStyle w:val="PreformattedText"/>
        <w:bidi w:val="0"/>
        <w:spacing w:before="0" w:after="0"/>
        <w:jc w:val="left"/>
        <w:rPr/>
      </w:pPr>
      <w:r>
        <w:rPr/>
        <w:t>Zi3HqWs6swIi0abk6TrJsfqLH34sdI+fWhVTXqUsmsqSoc6fS4uL3P5HH0+ntutfPp8MrY6nUhVCeA</w:t>
      </w:r>
    </w:p>
    <w:p>
      <w:pPr>
        <w:pStyle w:val="PreformattedText"/>
        <w:bidi w:val="0"/>
        <w:spacing w:before="0" w:after="0"/>
        <w:jc w:val="left"/>
        <w:rPr/>
      </w:pPr>
      <w:r>
        <w:rPr/>
        <w:t>l7rdjybGzEAe2249PINKgDp4p5UOQpIVDhXo6nW11TyFJUtZif6WAt711bpTQ2RkuxNrgXuSAUsL6r</w:t>
      </w:r>
    </w:p>
    <w:p>
      <w:pPr>
        <w:pStyle w:val="PreformattedText"/>
        <w:bidi w:val="0"/>
        <w:spacing w:before="0" w:after="0"/>
        <w:jc w:val="left"/>
        <w:rPr/>
      </w:pPr>
      <w:r>
        <w:rPr/>
        <w:t>Xt79Q9VYYr1MVQrgiR7KNTXPA4502H+9+/Z6TlKnru7NpBlezFjy3P6uLge9fLp0mg09cxbUQSSD/a</w:t>
      </w:r>
    </w:p>
    <w:p>
      <w:pPr>
        <w:pStyle w:val="PreformattedText"/>
        <w:bidi w:val="0"/>
        <w:spacing w:before="0" w:after="0"/>
        <w:jc w:val="left"/>
        <w:rPr/>
      </w:pPr>
      <w:r>
        <w:rPr/>
        <w:t>YC/H+q/wCI97Ck9VpXri11ut25aytpFx/rc/77+nvdPXplqqaA9eCvchSbkWv9ALf2rf192pqFen1J</w:t>
      </w:r>
    </w:p>
    <w:p>
      <w:pPr>
        <w:pStyle w:val="PreformattedText"/>
        <w:bidi w:val="0"/>
        <w:spacing w:before="0" w:after="0"/>
        <w:jc w:val="left"/>
        <w:rPr/>
      </w:pPr>
      <w:r>
        <w:rPr/>
        <w:t>IBPXWpFLB3F+OVNyx/oV5N/bqQzg6wQFPCpP/FdWdCwDKc9YpAh9DSyRlgdJuVsANWogjj3p3YDJ/n</w:t>
      </w:r>
    </w:p>
    <w:p>
      <w:pPr>
        <w:pStyle w:val="PreformattedText"/>
        <w:bidi w:val="0"/>
        <w:spacing w:before="0" w:after="0"/>
        <w:jc w:val="left"/>
        <w:rPr/>
      </w:pPr>
      <w:r>
        <w:rPr/>
        <w:t>0wjXFaU/bXrnTwmRw+qSRfGBrtwSeFF/p9P99+PamxsrzdG8Kyhd2TiQjGteHwgk9ONPHAT47Kh9SQ</w:t>
      </w:r>
    </w:p>
    <w:p>
      <w:pPr>
        <w:pStyle w:val="PreformattedText"/>
        <w:bidi w:val="0"/>
        <w:spacing w:before="0" w:after="0"/>
        <w:jc w:val="left"/>
        <w:rPr/>
      </w:pPr>
      <w:r>
        <w:rPr/>
        <w:t>P5nrDl8pTYOkkq60rIIxZYlaO5INyZEAvpt/j/vHuROU/bDfeaNxTxkNtChGoOJI6j7DE6n8+gjv/N</w:t>
      </w:r>
    </w:p>
    <w:p>
      <w:pPr>
        <w:pStyle w:val="PreformattedText"/>
        <w:bidi w:val="0"/>
        <w:spacing w:before="0" w:after="0"/>
        <w:jc w:val="left"/>
        <w:rPr/>
      </w:pPr>
      <w:r>
        <w:rPr/>
        <w:t>FhssRCMJJDwIKt/PWp/Z0QHtTJTb+3DlamrYVdDNSx4+nVoEijp6aMn9mONP7IYuwY3Ook/m3vMrl3</w:t>
      </w:r>
    </w:p>
    <w:p>
      <w:pPr>
        <w:pStyle w:val="PreformattedText"/>
        <w:bidi w:val="0"/>
        <w:spacing w:before="0" w:after="0"/>
        <w:jc w:val="left"/>
        <w:rPr/>
      </w:pPr>
      <w:r>
        <w:rPr/>
        <w:t>lPZeVtsTb9ujUtGPjCxksTkksqIST54FeoL3ferrdr0XVy50t+GpoKY4FjT9vRTzs/HVUFLHkEEtd1</w:t>
      </w:r>
    </w:p>
    <w:p>
      <w:pPr>
        <w:pStyle w:val="PreformattedText"/>
        <w:bidi w:val="0"/>
        <w:spacing w:before="0" w:after="0"/>
        <w:jc w:val="left"/>
        <w:rPr/>
      </w:pPr>
      <w:r>
        <w:rPr/>
        <w:t>xumizOGYUw1xU0L6YWSQrrC+EyI2llvpsSRYew/wA/8rScx8lXdnDH+s6VTtNaq6nFEZsgEYFTWnn0</w:t>
      </w:r>
    </w:p>
    <w:p>
      <w:pPr>
        <w:pStyle w:val="PreformattedText"/>
        <w:bidi w:val="0"/>
        <w:spacing w:before="0" w:after="0"/>
        <w:jc w:val="left"/>
        <w:rPr/>
      </w:pPr>
      <w:r>
        <w:rPr/>
        <w:t>KPbzfINj55tN0mekKNRzUU0spTzZVwTXJoKV8qdGPqccsmNxtTRI9QklOs1RURHVFHDJH5IohEWP0J</w:t>
      </w:r>
    </w:p>
    <w:p>
      <w:pPr>
        <w:pStyle w:val="PreformattedText"/>
        <w:bidi w:val="0"/>
        <w:spacing w:before="0" w:after="0"/>
        <w:jc w:val="left"/>
        <w:rPr/>
      </w:pPr>
      <w:r>
        <w:rPr/>
        <w:t>ANvp9B/T3y0la5gvHinUo6khlIIofShyD9vXUf6KF4xJbuHQgFWBDVHqCBQ19R0F+6ccmRpJaeSFgz</w:t>
      </w:r>
    </w:p>
    <w:p>
      <w:pPr>
        <w:pStyle w:val="PreformattedText"/>
        <w:bidi w:val="0"/>
        <w:spacing w:before="0" w:after="0"/>
        <w:jc w:val="left"/>
        <w:rPr/>
      </w:pPr>
      <w:r>
        <w:rPr/>
        <w:t>wMk7xr6tGoNpUH8kDi/9fZha3zxyA14f6vXolurQfiH8vs+XVW/c+yDQV088McsJheQrEbqIFf8AcU</w:t>
      </w:r>
    </w:p>
    <w:p>
      <w:pPr>
        <w:pStyle w:val="PreformattedText"/>
        <w:bidi w:val="0"/>
        <w:spacing w:before="0" w:after="0"/>
        <w:jc w:val="left"/>
        <w:rPr/>
      </w:pPr>
      <w:r>
        <w:rPr/>
        <w:t>qVF/zx7Hmz7tblAsnxflXy+fQC33b5PGaSIYNKcacM8B0DlJhslmMNVxrUMrQWkRS0si3VP0LZeSbX</w:t>
      </w:r>
    </w:p>
    <w:p>
      <w:pPr>
        <w:pStyle w:val="PreformattedText"/>
        <w:bidi w:val="0"/>
        <w:spacing w:before="0" w:after="0"/>
        <w:jc w:val="left"/>
        <w:rPr/>
      </w:pPr>
      <w:r>
        <w:rPr/>
        <w:t>IJ+pt7O/GimlBX/J9nQUeG5EdMj9vr0W7MtNQ5HIrWM/kp5XiCgs0uqP0u8ahjwf7PP45t7OrZIgKv</w:t>
      </w:r>
    </w:p>
    <w:p>
      <w:pPr>
        <w:pStyle w:val="PreformattedText"/>
        <w:bidi w:val="0"/>
        <w:spacing w:before="0" w:after="0"/>
        <w:jc w:val="left"/>
        <w:rPr/>
      </w:pPr>
      <w:r>
        <w:rPr/>
        <w:t>Sv5dB65WWMEsrV+w/LpD1+anr/AB08HjWlUBnmdXRmbUUYHUb8n1fT/X9rlSMPgf4OiC5keRaOp/Z0</w:t>
      </w:r>
    </w:p>
    <w:p>
      <w:pPr>
        <w:pStyle w:val="PreformattedText"/>
        <w:bidi w:val="0"/>
        <w:spacing w:before="0" w:after="0"/>
        <w:jc w:val="left"/>
        <w:rPr/>
      </w:pPr>
      <w:r>
        <w:rPr/>
        <w:t>Z/pXpna2Z+Dnz1+Qm4cJDms3s+h2R1H1jkMgryLt/L7gydLkd25XBUgXQK6WGopKFaotqSPWqaCzMV</w:t>
      </w:r>
    </w:p>
    <w:p>
      <w:pPr>
        <w:pStyle w:val="PreformattedText"/>
        <w:bidi w:val="0"/>
        <w:spacing w:before="0" w:after="0"/>
        <w:jc w:val="left"/>
        <w:rPr/>
      </w:pPr>
      <w:r>
        <w:rPr/>
        <w:t>MTk3axaaiucfLoK7hI0EZ0mny4dUrbnhjgrGDaY4mX0sfG5UooVlOkG4uDa3Fv6exvahSTD+EDqO7m</w:t>
      </w:r>
    </w:p>
    <w:p>
      <w:pPr>
        <w:pStyle w:val="PreformattedText"/>
        <w:bidi w:val="0"/>
        <w:spacing w:before="0" w:after="0"/>
        <w:jc w:val="left"/>
        <w:rPr/>
      </w:pPr>
      <w:r>
        <w:rPr/>
        <w:t>QyzEtnPSGqZUH+bSy6QyoCoXUBbyXUA3/Nr393QMqgNx6SyNVyV4dMtQ2tSGbVIbMOSZCpF+C3/Fff</w:t>
      </w:r>
    </w:p>
    <w:p>
      <w:pPr>
        <w:pStyle w:val="PreformattedText"/>
        <w:bidi w:val="0"/>
        <w:spacing w:before="0" w:after="0"/>
        <w:jc w:val="left"/>
        <w:rPr/>
      </w:pPr>
      <w:r>
        <w:rPr/>
        <w:t>lYtx6bp1hp5UPkR0YkWChW02IN7Na/J+v9P8fe6UNfXrVKHpXYm7lCtwqglD9GUljf/ef8fdZB59Pn</w:t>
      </w:r>
    </w:p>
    <w:p>
      <w:pPr>
        <w:pStyle w:val="PreformattedText"/>
        <w:bidi w:val="0"/>
        <w:spacing w:before="0" w:after="0"/>
        <w:jc w:val="left"/>
        <w:rPr/>
      </w:pPr>
      <w:r>
        <w:rPr/>
        <w:t>IoOlhCWVfGx1MAxsSABqF7ggG/1v7ZVdNevKMVPTlEQvpDM2pFLIbG7iyAlh9B/re3yQy462CK9Tqd</w:t>
      </w:r>
    </w:p>
    <w:p>
      <w:pPr>
        <w:pStyle w:val="PreformattedText"/>
        <w:bidi w:val="0"/>
        <w:spacing w:before="0" w:after="0"/>
        <w:jc w:val="left"/>
        <w:rPr/>
      </w:pPr>
      <w:r>
        <w:rPr/>
        <w:t>b+bVptdQxuB+4Deyj/AFvz7bNeB6rnX1M0SuToHL3QrwCoJ/JH+39paMeIPT6MKaW6U21Y4l3HtMVU</w:t>
      </w:r>
    </w:p>
    <w:p>
      <w:pPr>
        <w:pStyle w:val="PreformattedText"/>
        <w:bidi w:val="0"/>
        <w:spacing w:before="0" w:after="0"/>
        <w:jc w:val="left"/>
        <w:rPr/>
      </w:pPr>
      <w:r>
        <w:rPr/>
        <w:t>ZkWPdu3PMh1uHiXKRcEWtY8A8/j2ttxQgH1H+HpuQgHHW2T8FIAvSMEqCyneO7aiIqt0iaTJLGtgPz</w:t>
      </w:r>
    </w:p>
    <w:p>
      <w:pPr>
        <w:pStyle w:val="PreformattedText"/>
        <w:bidi w:val="0"/>
        <w:spacing w:before="0" w:after="0"/>
        <w:jc w:val="left"/>
        <w:rPr/>
      </w:pPr>
      <w:r>
        <w:rPr/>
        <w:t>ZRe/8Aj7EsPwD7B0kkNcdGR+S+fTGdC9m5GSs+2q4dpzUzTjweD/czWU+GCuZ1/SzVBUt9AWH5uA+/</w:t>
      </w:r>
    </w:p>
    <w:p>
      <w:pPr>
        <w:pStyle w:val="PreformattedText"/>
        <w:bidi w:val="0"/>
        <w:spacing w:before="0" w:after="0"/>
        <w:jc w:val="left"/>
        <w:rPr/>
      </w:pPr>
      <w:r>
        <w:rPr/>
        <w:t>9kx+XTcQIYg8eqUacvBEImWONhTxxvH4rLpeO0isoFmuGP8Ah/vfsDkfqOfn0dQfB0G27diw74wcvX</w:t>
      </w:r>
    </w:p>
    <w:p>
      <w:pPr>
        <w:pStyle w:val="PreformattedText"/>
        <w:bidi w:val="0"/>
        <w:spacing w:before="0" w:after="0"/>
        <w:jc w:val="left"/>
        <w:rPr/>
      </w:pPr>
      <w:r>
        <w:rPr/>
        <w:t>MBiocvPmV3Z0juhj9umyu2oSpO25K51vHQbpWOKiqGLLFHWrSzMoXyN7RxMSwQ8P5dXX4emboDdrbu</w:t>
      </w:r>
    </w:p>
    <w:p>
      <w:pPr>
        <w:pStyle w:val="PreformattedText"/>
        <w:bidi w:val="0"/>
        <w:spacing w:before="0" w:after="0"/>
        <w:jc w:val="left"/>
        <w:rPr/>
      </w:pPr>
      <w:r>
        <w:rPr/>
        <w:t>3bsOtraGbBbhwHZG2sBvXA1SslXhs/j9xRUWUpq2hnCPAHdJCscgDKboQWB9ne3oqy1HH/Z6pO1I6d</w:t>
      </w:r>
    </w:p>
    <w:p>
      <w:pPr>
        <w:pStyle w:val="PreformattedText"/>
        <w:bidi w:val="0"/>
        <w:spacing w:before="0" w:after="0"/>
        <w:jc w:val="left"/>
        <w:rPr/>
      </w:pPr>
      <w:r>
        <w:rPr/>
        <w:t>bWfWUgraJsu8sYlrFqKlwhGlxPVvYBLXFksB/W3sVg1jB+Q6Jz69CfTMHEulW8QPjOo3DKT6RpP+H1</w:t>
      </w:r>
    </w:p>
    <w:p>
      <w:pPr>
        <w:pStyle w:val="PreformattedText"/>
        <w:bidi w:val="0"/>
        <w:spacing w:before="0" w:after="0"/>
        <w:jc w:val="left"/>
        <w:rPr/>
      </w:pPr>
      <w:r>
        <w:rPr/>
        <w:t>9+Tz68OgB3PCMdnpzD6AXaZgo0qj3soI/wAQQePdZg2KdNyk0p1rHfzVsjJkvlMzq0wai6s2VRzqb6</w:t>
      </w:r>
    </w:p>
    <w:p>
      <w:pPr>
        <w:pStyle w:val="PreformattedText"/>
        <w:bidi w:val="0"/>
        <w:spacing w:before="0" w:after="0"/>
        <w:jc w:val="left"/>
        <w:rPr/>
      </w:pPr>
      <w:r>
        <w:rPr/>
        <w:t>Waeqra4NCrcEBJFuR9DceyHePjH2f5ulFsaxkeh6q3me3kjA06HOlRwSC3qbn+o5/2PsolBMhp8v8A</w:t>
      </w:r>
    </w:p>
    <w:p>
      <w:pPr>
        <w:pStyle w:val="PreformattedText"/>
        <w:bidi w:val="0"/>
        <w:spacing w:before="0" w:after="0"/>
        <w:jc w:val="left"/>
        <w:rPr/>
      </w:pPr>
      <w:r>
        <w:rPr/>
        <w:t>B0sJGgDz6jESy2VHMZ0P4gzqSQH5A5Ok2H0tz7cY0FR1ULU449I/c4KUyRTBXWqrRcrGyTaANRTg2J</w:t>
      </w:r>
    </w:p>
    <w:p>
      <w:pPr>
        <w:pStyle w:val="PreformattedText"/>
        <w:bidi w:val="0"/>
        <w:spacing w:before="0" w:after="0"/>
        <w:jc w:val="left"/>
        <w:rPr/>
      </w:pPr>
      <w:r>
        <w:rPr/>
        <w:t>5H59tICW1HrzCjU6cY1DAJF6GUoET6nxIgUEav8Bz7fJJFOq0HUrSHX9TMVJ1B0jJYAXNgwsLfT6+2</w:t>
      </w:r>
    </w:p>
    <w:p>
      <w:pPr>
        <w:pStyle w:val="PreformattedText"/>
        <w:bidi w:val="0"/>
        <w:spacing w:before="0" w:after="0"/>
        <w:jc w:val="left"/>
        <w:rPr/>
      </w:pPr>
      <w:r>
        <w:rPr/>
        <w:t>HDaqjr32dJ+StSLyEem6t6SRxbjUNP8Atj/xPumpvXr3SNzEocH03Yp5FsQi6b/2W+re3oxXPE9U/H</w:t>
      </w:r>
    </w:p>
    <w:p>
      <w:pPr>
        <w:pStyle w:val="PreformattedText"/>
        <w:bidi w:val="0"/>
        <w:spacing w:before="0" w:after="0"/>
        <w:jc w:val="left"/>
        <w:rPr/>
      </w:pPr>
      <w:r>
        <w:rPr/>
        <w:t>00UF6mrpYQ9pJ54Y9Cqyu6Kvkl0j8KFB1H/D27qIGnpzoTcpJ48dVBA/CrGgaQqYYH4uOASAv6efz7</w:t>
      </w:r>
    </w:p>
    <w:p>
      <w:pPr>
        <w:pStyle w:val="PreformattedText"/>
        <w:bidi w:val="0"/>
        <w:spacing w:before="0" w:after="0"/>
        <w:jc w:val="left"/>
        <w:rPr/>
      </w:pPr>
      <w:r>
        <w:rPr/>
        <w:t>tBQM0kpquKV/2emiaKB0FO0c5XQz7j2ptDbs24eyd5tjNkdbz0886TYGs3VkUwuZTCUMDDyZLLwyQY</w:t>
      </w:r>
    </w:p>
    <w:p>
      <w:pPr>
        <w:pStyle w:val="PreformattedText"/>
        <w:bidi w:val="0"/>
        <w:spacing w:before="0" w:after="0"/>
        <w:jc w:val="left"/>
        <w:rPr/>
      </w:pPr>
      <w:r>
        <w:rPr/>
        <w:t>mKeSQJFBLUX5dZIUF1IpQyyHSo/IdP20Zd6AdW3fzRvjfv3obvTaO0d8Sb/wBzbXw3xm6I2p13lt/Q</w:t>
      </w:r>
    </w:p>
    <w:p>
      <w:pPr>
        <w:pStyle w:val="PreformattedText"/>
        <w:bidi w:val="0"/>
        <w:spacing w:before="0" w:after="0"/>
        <w:jc w:val="left"/>
        <w:rPr/>
      </w:pPr>
      <w:r>
        <w:rPr/>
        <w:t>46Wqfb+yNiwYTKbMoDiI1pJKbCZZq2iqBASQ7F5SWYyyE+07nBdqSMn8q/4T0tmjAJB8uq2N0713Dv</w:t>
      </w:r>
    </w:p>
    <w:p>
      <w:pPr>
        <w:pStyle w:val="PreformattedText"/>
        <w:bidi w:val="0"/>
        <w:spacing w:before="0" w:after="0"/>
        <w:jc w:val="left"/>
        <w:rPr/>
      </w:pPr>
      <w:r>
        <w:rPr/>
        <w:t>7flHu7c0SdgVmOj23hqTCZ+rrpqbKY3AxR0lBtWsfFtSTQ0IRRGsdI8RRPQrJ6rHFugkJU9FpbSer5</w:t>
      </w:r>
    </w:p>
    <w:p>
      <w:pPr>
        <w:pStyle w:val="PreformattedText"/>
        <w:bidi w:val="0"/>
        <w:spacing w:before="0" w:after="0"/>
        <w:jc w:val="left"/>
        <w:rPr/>
      </w:pPr>
      <w:r>
        <w:rPr/>
        <w:t>/wCU38sfj78V+s/5ifyEg25QbShxXVewpKj46ZPJ5avq5+x23NW7b2Vhuv8Ae0+n7rFZqqrGWRJkNb</w:t>
      </w:r>
    </w:p>
    <w:p>
      <w:pPr>
        <w:pStyle w:val="PreformattedText"/>
        <w:bidi w:val="0"/>
        <w:spacing w:before="0" w:after="0"/>
        <w:jc w:val="left"/>
        <w:rPr/>
      </w:pPr>
      <w:r>
        <w:rPr/>
        <w:t>RmKYPrjjSVgbu+x3Vxfq0a1T7D8q8FI6Xxz+HEOFf59Ejpf5xf8xvdu8sRgOut6bW2zu7dGWyW3tsb</w:t>
      </w:r>
    </w:p>
    <w:p>
      <w:pPr>
        <w:pStyle w:val="PreformattedText"/>
        <w:bidi w:val="0"/>
        <w:spacing w:before="0" w:after="0"/>
        <w:jc w:val="left"/>
        <w:rPr/>
      </w:pPr>
      <w:r>
        <w:rPr/>
        <w:t>Z652Bh4stX1u55DSrjFrchJMah6ZD+3XVikx6TM8gtf2YS8u2iwtLLQMBXy/yrXpuG6kaUBjg/b/AJ</w:t>
      </w:r>
    </w:p>
    <w:p>
      <w:pPr>
        <w:pStyle w:val="PreformattedText"/>
        <w:bidi w:val="0"/>
        <w:spacing w:before="0" w:after="0"/>
        <w:jc w:val="left"/>
        <w:rPr/>
      </w:pPr>
      <w:r>
        <w:rPr/>
        <w:t>+txb4X77zvZv8ALm6C37nMhjN7dtVXUNJuiqnqewqifKb63ftbKMuSysqxMtJrqKqgLSSaGTUSVK3N</w:t>
      </w:r>
    </w:p>
    <w:p>
      <w:pPr>
        <w:pStyle w:val="PreformattedText"/>
        <w:bidi w:val="0"/>
        <w:spacing w:before="0" w:after="0"/>
        <w:jc w:val="left"/>
        <w:rPr/>
      </w:pPr>
      <w:r>
        <w:rPr/>
        <w:t>4/WQJcmMYUHH7ft6N1iMhLiuada8Xzc+EuO2h8le09wdi5vuze/Vm8MrX9w9e9d9NbWzPY25psb2Bf</w:t>
      </w:r>
    </w:p>
    <w:p>
      <w:pPr>
        <w:pStyle w:val="PreformattedText"/>
        <w:bidi w:val="0"/>
        <w:spacing w:before="0" w:after="0"/>
        <w:jc w:val="left"/>
        <w:rPr/>
      </w:pPr>
      <w:r>
        <w:rPr/>
        <w:t>K5zC/3hq1GG29UPkXqKKWtjpKmoihKukFhr9i23vEWAD/V5fPpDLaEvj/V/LrYH/k4/Cr45d7fHHf/</w:t>
      </w:r>
    </w:p>
    <w:p>
      <w:pPr>
        <w:pStyle w:val="PreformattedText"/>
        <w:bidi w:val="0"/>
        <w:spacing w:before="0" w:after="0"/>
        <w:jc w:val="left"/>
        <w:rPr/>
      </w:pPr>
      <w:r>
        <w:rPr/>
        <w:t>AHT3R8EdnbJj3h2VV7F6t657o29LunPbF6S6329j8Tt/b1FVZ6lpJlppq011VLJ9tHJUTM80zvIQ3u</w:t>
      </w:r>
    </w:p>
    <w:p>
      <w:pPr>
        <w:pStyle w:val="PreformattedText"/>
        <w:bidi w:val="0"/>
        <w:spacing w:before="0" w:after="0"/>
        <w:jc w:val="left"/>
        <w:rPr/>
      </w:pPr>
      <w:r>
        <w:rPr/>
        <w:t>i38qsSpND9v+fpyO1VVzx/1fLq7Dp34afFb49tuabonoTrzqqfelTS1+6ZdlYibGyZyro4PFQzVkol</w:t>
      </w:r>
    </w:p>
    <w:p>
      <w:pPr>
        <w:pStyle w:val="PreformattedText"/>
        <w:bidi w:val="0"/>
        <w:spacing w:before="0" w:after="0"/>
        <w:jc w:val="left"/>
        <w:rPr/>
      </w:pPr>
      <w:r>
        <w:rPr/>
        <w:t>Z7RKWEaKQql3axP1QXCyXj1fP7f9np2lMDpI/Kj4KfHr5hdPZro3ubC7lm2NmsrjM6f7sbhqsHlsdn</w:t>
      </w:r>
    </w:p>
    <w:p>
      <w:pPr>
        <w:pStyle w:val="PreformattedText"/>
        <w:bidi w:val="0"/>
        <w:spacing w:before="0" w:after="0"/>
        <w:jc w:val="left"/>
        <w:rPr/>
      </w:pPr>
      <w:r>
        <w:rPr/>
        <w:t>cJN9zjMpRVuiW0y6ni1SKbq7Di4s7YuLG5YAcaCo/1D16ZuI/ETPVPu7P+E3Pw72ZhJq/qHMdq7h3D</w:t>
      </w:r>
    </w:p>
    <w:p>
      <w:pPr>
        <w:pStyle w:val="PreformattedText"/>
        <w:bidi w:val="0"/>
        <w:spacing w:before="0" w:after="0"/>
        <w:jc w:val="left"/>
        <w:rPr/>
      </w:pPr>
      <w:r>
        <w:rPr/>
        <w:t>R5zame2dsDf1dtjOYCsz2F3DTVVLDNuGix9NlqWBtDSVclPVC8aNqjYfU8+rkd9CnJ+3/P1SOIRLqI</w:t>
      </w:r>
    </w:p>
    <w:p>
      <w:pPr>
        <w:pStyle w:val="PreformattedText"/>
        <w:bidi w:val="0"/>
        <w:spacing w:before="0" w:after="0"/>
        <w:jc w:val="left"/>
        <w:rPr/>
      </w:pPr>
      <w:r>
        <w:rPr/>
        <w:t>6sy6V75+JXU248l8V8D2PisTvfa+eyFNltzZikpcHtnsrsnKTCt3tWYndM7CmmqY8hI9A0NQ8Z/ZWK</w:t>
      </w:r>
    </w:p>
    <w:p>
      <w:pPr>
        <w:pStyle w:val="PreformattedText"/>
        <w:bidi w:val="0"/>
        <w:spacing w:before="0" w:after="0"/>
        <w:jc w:val="left"/>
        <w:rPr/>
      </w:pPr>
      <w:r>
        <w:rPr/>
        <w:t>LyLCSLm2uoBr8NmHrpJ/nTpsXcRkMWmrCnkD/l6GD5M/DT4+fLDAVGK7r6+pqnLS4yoxmL7E25JHgd</w:t>
      </w:r>
    </w:p>
    <w:p>
      <w:pPr>
        <w:pStyle w:val="PreformattedText"/>
        <w:bidi w:val="0"/>
        <w:spacing w:before="0" w:after="0"/>
        <w:jc w:val="left"/>
        <w:rPr/>
      </w:pPr>
      <w:r>
        <w:rPr/>
        <w:t>+4uCpj0aKHc1IhFXCLArTVazREXDJ+feodzm/s27PtqP8AL0zJEzyVZKD7OtPb5+/8Js+4dhHcPZHx</w:t>
      </w:r>
    </w:p>
    <w:p>
      <w:pPr>
        <w:pStyle w:val="PreformattedText"/>
        <w:bidi w:val="0"/>
        <w:spacing w:before="0" w:after="0"/>
        <w:jc w:val="left"/>
        <w:rPr/>
      </w:pPr>
      <w:r>
        <w:rPr/>
        <w:t>/k/03bMhlavao2biafF9r4Ol1q9U25uuldKTMAR6x9xiHEvAJjBuoNIbkMAS2o+ta/5emXQI5C1p5V</w:t>
      </w:r>
    </w:p>
    <w:p>
      <w:pPr>
        <w:pStyle w:val="PreformattedText"/>
        <w:bidi w:val="0"/>
        <w:spacing w:before="0" w:after="0"/>
        <w:jc w:val="left"/>
        <w:rPr/>
      </w:pPr>
      <w:r>
        <w:rPr/>
        <w:t>6ro+Hf8tH5XdT95dPd4Zva1fS7g2TvCl3v1bs/EYMbkzG4ty7bZazFz7qw7MP4ZFE5Wpmpa4RyWiZ5</w:t>
      </w:r>
    </w:p>
    <w:p>
      <w:pPr>
        <w:pStyle w:val="PreformattedText"/>
        <w:bidi w:val="0"/>
        <w:spacing w:before="0" w:after="0"/>
        <w:jc w:val="left"/>
        <w:rPr/>
      </w:pPr>
      <w:r>
        <w:rPr/>
        <w:t>XSKNz7S71c/U2ht+P+r7f8nV7VQJwx6vK+Q/86PffxV3F0b152J1ZTd11cmyhke999df5hvNgJRklo</w:t>
      </w:r>
    </w:p>
    <w:p>
      <w:pPr>
        <w:pStyle w:val="PreformattedText"/>
        <w:bidi w:val="0"/>
        <w:spacing w:before="0" w:after="0"/>
        <w:jc w:val="left"/>
        <w:rPr/>
      </w:pPr>
      <w:r>
        <w:rPr/>
        <w:t>8XV9cbyxsC4LPVE9PFPLl4aLy0EdXG9LBXmQOiACw5dmbVg0PDj/0D0f8A10CzEGnl6en29XSfHH5J</w:t>
      </w:r>
    </w:p>
    <w:p>
      <w:pPr>
        <w:pStyle w:val="PreformattedText"/>
        <w:bidi w:val="0"/>
        <w:spacing w:before="0" w:after="0"/>
        <w:jc w:val="left"/>
        <w:rPr/>
      </w:pPr>
      <w:r>
        <w:rPr/>
        <w:t>9P8Ayl2Ft3tjpjcmP3fsjdGOmkx24Ij4xBk6KZEy+29z4eZfJQZChlaNZoZo9Skhh6XQsSy2ktjKwn</w:t>
      </w:r>
    </w:p>
    <w:p>
      <w:pPr>
        <w:pStyle w:val="PreformattedText"/>
        <w:bidi w:val="0"/>
        <w:spacing w:before="0" w:after="0"/>
        <w:jc w:val="left"/>
        <w:rPr/>
      </w:pPr>
      <w:r>
        <w:rPr/>
        <w:t>qPStf8oHT7SwN3x0/lT+XRgN2Y453auW2/VVhwrblwOTwk9EYaOvpopcxQSUNRkqCarR45DEJCGp3B</w:t>
      </w:r>
    </w:p>
    <w:p>
      <w:pPr>
        <w:pStyle w:val="PreformattedText"/>
        <w:bidi w:val="0"/>
        <w:spacing w:before="0" w:after="0"/>
        <w:jc w:val="left"/>
        <w:rPr/>
      </w:pPr>
      <w:r>
        <w:rPr/>
        <w:t>RwCjLZz7ttswW5g11UVOeH8+klz+uv8Aq+XXzU+xdo0Hx++TW9+lvlNsrcFJUdGdm5/cm2dr7LaHbl</w:t>
      </w:r>
    </w:p>
    <w:p>
      <w:pPr>
        <w:pStyle w:val="PreformattedText"/>
        <w:bidi w:val="0"/>
        <w:spacing w:before="0" w:after="0"/>
        <w:jc w:val="left"/>
        <w:rPr/>
      </w:pPr>
      <w:r>
        <w:rPr/>
        <w:t>DJMu8Yt14mj2/W5Fi1HtTclMZa+N6Pyijlm8tMqsDpmlGM2locp68fL1GOg48bA6eix9odUU1HS7l7</w:t>
      </w:r>
    </w:p>
    <w:p>
      <w:pPr>
        <w:pStyle w:val="PreformattedText"/>
        <w:bidi w:val="0"/>
        <w:spacing w:before="0" w:after="0"/>
        <w:jc w:val="left"/>
        <w:rPr/>
      </w:pPr>
      <w:r>
        <w:rPr/>
        <w:t>T2rPXYHq+t3nV4TDndGPz1XVR53JRjcLbNyG46GnmpamqoKapRpK2eaKCrADJaR2QUjvLeNjCrA086</w:t>
      </w:r>
    </w:p>
    <w:p>
      <w:pPr>
        <w:pStyle w:val="PreformattedText"/>
        <w:bidi w:val="0"/>
        <w:spacing w:before="0" w:after="0"/>
        <w:jc w:val="left"/>
        <w:rPr/>
      </w:pPr>
      <w:r>
        <w:rPr/>
        <w:t>g/5elCAR27oB3Nw9R/l6Y9iRRZHauE6/q63H4XbdRvPJbtyNTiIEl3LuHMzY2DCUZnaSS7R0MEXgoo</w:t>
      </w:r>
    </w:p>
    <w:p>
      <w:pPr>
        <w:pStyle w:val="PreformattedText"/>
        <w:bidi w:val="0"/>
        <w:spacing w:before="0" w:after="0"/>
        <w:jc w:val="left"/>
        <w:rPr/>
      </w:pPr>
      <w:r>
        <w:rPr/>
        <w:t>IFtH5ZpArvIx9tX95EEqp/bT5fPpdt1vL4AiRS7sfQkjP2V9OjiYvrlt0YDsPedHW4alxHXm18Zu2X</w:t>
      </w:r>
    </w:p>
    <w:p>
      <w:pPr>
        <w:pStyle w:val="PreformattedText"/>
        <w:bidi w:val="0"/>
        <w:spacing w:before="0" w:after="0"/>
        <w:jc w:val="left"/>
        <w:rPr/>
      </w:pPr>
      <w:r>
        <w:rPr/>
        <w:t>F5fI0lJuLf0k29sbsOXAbQo1AVqmA5NqyQy6FSKFpWuhHsH3G5RRtVTVvTHy+deHUnWnJm7TbdHdRx</w:t>
      </w:r>
    </w:p>
    <w:p>
      <w:pPr>
        <w:pStyle w:val="PreformattedText"/>
        <w:bidi w:val="0"/>
        <w:spacing w:before="0" w:after="0"/>
        <w:jc w:val="left"/>
        <w:rPr/>
      </w:pPr>
      <w:r>
        <w:rPr/>
        <w:t>KRICVYq5ODQ1ITiDUYJpw6WO7/jLQUfU25u3KDd279uUGC7A2l1xSZLdDbPyW3a/du/dvVO49u4Gvp</w:t>
      </w:r>
    </w:p>
    <w:p>
      <w:pPr>
        <w:pStyle w:val="PreformattedText"/>
        <w:bidi w:val="0"/>
        <w:spacing w:before="0" w:after="0"/>
        <w:jc w:val="left"/>
        <w:rPr/>
      </w:pPr>
      <w:r>
        <w:rPr/>
        <w:t>8VNTVeLSFKGoasyBeqhgVogElYFPae13czy6bgUH2U/wALdCLm/wBsN85Ia2TcJRKbnWAitIx7AnBW</w:t>
      </w:r>
    </w:p>
    <w:p>
      <w:pPr>
        <w:pStyle w:val="PreformattedText"/>
        <w:bidi w:val="0"/>
        <w:spacing w:before="0" w:after="0"/>
        <w:jc w:val="left"/>
        <w:rPr/>
      </w:pPr>
      <w:r>
        <w:rPr/>
        <w:t>ij46xTjX5edfGWnGSq6jHZykmxWbpaqWmhyCUlQtHkEhdoIpqV6pI2emnF2jl0DVe+lbMFFFq1k8/a</w:t>
      </w:r>
    </w:p>
    <w:p>
      <w:pPr>
        <w:pStyle w:val="PreformattedText"/>
        <w:bidi w:val="0"/>
        <w:spacing w:before="0" w:after="0"/>
        <w:jc w:val="left"/>
        <w:rPr/>
      </w:pPr>
      <w:r>
        <w:rPr/>
        <w:t>/816izednv9nHjX0E8Gr+JGRPy1KvSUrsVIqtT1kKoJlMsU0JBTUDqJQg/XVf/AAt7OCUUjRnolZgy</w:t>
      </w:r>
    </w:p>
    <w:p>
      <w:pPr>
        <w:pStyle w:val="PreformattedText"/>
        <w:bidi w:val="0"/>
        <w:spacing w:before="0" w:after="0"/>
        <w:jc w:val="left"/>
        <w:rPr/>
      </w:pPr>
      <w:r>
        <w:rPr/>
        <w:t>h0wD+L/Z/l1hwMs+Nqtbix0MjhyYzKCxtIjC/wDX8e6Sd+T59bMmltIfWPWta/n/AC6EaWV6inp62m</w:t>
      </w:r>
    </w:p>
    <w:p>
      <w:pPr>
        <w:pStyle w:val="PreformattedText"/>
        <w:bidi w:val="0"/>
        <w:spacing w:before="0" w:after="0"/>
        <w:jc w:val="left"/>
        <w:rPr/>
      </w:pPr>
      <w:r>
        <w:rPr/>
        <w:t>cNEWCSMB/qT6m/xC2s1+b/AI9oSgrnp5H9em3JqKrIODERFVUFPESyhFbUmp24vchuPbkYowHWmALZ</w:t>
      </w:r>
    </w:p>
    <w:p>
      <w:pPr>
        <w:pStyle w:val="PreformattedText"/>
        <w:bidi w:val="0"/>
        <w:spacing w:before="0" w:after="0"/>
        <w:jc w:val="left"/>
        <w:rPr/>
      </w:pPr>
      <w:r>
        <w:rPr/>
        <w:t>HTbSoK3F1pmXXX4uk8TR/QmKORWgl9P6gBxf/W9qOHHr2B0nWpZIKfyAlvCUjlCgBUim9ETyNbULcg</w:t>
      </w:r>
    </w:p>
    <w:p>
      <w:pPr>
        <w:pStyle w:val="PreformattedText"/>
        <w:bidi w:val="0"/>
        <w:spacing w:before="0" w:after="0"/>
        <w:jc w:val="left"/>
        <w:rPr/>
      </w:pPr>
      <w:r>
        <w:rPr/>
        <w:t>gG3vSvGwo/D8uk7eJFJ46Eiv2+VOjG9Udl5HG45sdjpKnGzUCItRGNNVjMhFAXjo6uSmcFoZEVipZL</w:t>
      </w:r>
    </w:p>
    <w:p>
      <w:pPr>
        <w:pStyle w:val="PreformattedText"/>
        <w:bidi w:val="0"/>
        <w:spacing w:before="0" w:after="0"/>
        <w:jc w:val="left"/>
        <w:rPr/>
      </w:pPr>
      <w:r>
        <w:rPr/>
        <w:t>qxCkm5Ng3um22k7fpqAfsA/wDoY7Rv8AcaBGxP8AP5f0unHePY8+7EoKatr/ACTUtbU11csqT6qYxU</w:t>
      </w:r>
    </w:p>
    <w:p>
      <w:pPr>
        <w:pStyle w:val="PreformattedText"/>
        <w:bidi w:val="0"/>
        <w:spacing w:before="0" w:after="0"/>
        <w:jc w:val="left"/>
        <w:rPr/>
      </w:pPr>
      <w:r>
        <w:rPr/>
        <w:t>Qo6WnVm1FkRYwFUkA/XTb2nsNtS3NOJH+r0HV913CSYEZp+f8An6AeXIQVeRq5PIzvU5AhIy5V/B41</w:t>
      </w:r>
    </w:p>
    <w:p>
      <w:pPr>
        <w:pStyle w:val="PreformattedText"/>
        <w:bidi w:val="0"/>
        <w:spacing w:before="0" w:after="0"/>
        <w:jc w:val="left"/>
        <w:rPr/>
      </w:pPr>
      <w:r>
        <w:rPr/>
        <w:t>SOMD6Bb+kAcD8ezslgQOgzQVr0uBhqvMVdBi6SBhMziCCKJlAfIumhQrEfSJdUsjmwt9fetQrp63Tz</w:t>
      </w:r>
    </w:p>
    <w:p>
      <w:pPr>
        <w:pStyle w:val="PreformattedText"/>
        <w:bidi w:val="0"/>
        <w:spacing w:before="0" w:after="0"/>
        <w:jc w:val="left"/>
        <w:rPr/>
      </w:pPr>
      <w:r>
        <w:rPr/>
        <w:t>66z2Yov4lBT08iLFQ0yY6nYPrMkNKngFQyjgeQmSUAfTUP9g6sZbNOmHkFKdBhl89qfKtDJ/kyxQ4+</w:t>
      </w:r>
    </w:p>
    <w:p>
      <w:pPr>
        <w:pStyle w:val="PreformattedText"/>
        <w:bidi w:val="0"/>
        <w:spacing w:before="0" w:after="0"/>
        <w:jc w:val="left"/>
        <w:rPr/>
      </w:pPr>
      <w:r>
        <w:rPr/>
        <w:t>MvYFr2epkci5uzkjj8AX9qo46KOkrvU16UODrlkgoqZW8n2sckrgKApaWJUErW/tEDj3V1pnr0UjVp</w:t>
      </w:r>
    </w:p>
    <w:p>
      <w:pPr>
        <w:pStyle w:val="PreformattedText"/>
        <w:bidi w:val="0"/>
        <w:spacing w:before="0" w:after="0"/>
        <w:jc w:val="left"/>
        <w:rPr/>
      </w:pPr>
      <w:r>
        <w:rPr/>
        <w:t>0rMN2TubrbeOA7A2TXvitybSkq6rD5CSGkmQPkqR8XkIxDWo8Ta6aeVVeQNpYqwW6Ags3Db7fcIBby</w:t>
      </w:r>
    </w:p>
    <w:p>
      <w:pPr>
        <w:pStyle w:val="PreformattedText"/>
        <w:bidi w:val="0"/>
        <w:spacing w:before="0" w:after="0"/>
        <w:jc w:val="left"/>
        <w:rPr/>
      </w:pPr>
      <w:r>
        <w:rPr/>
        <w:t>AS8aowDAenaQaevDo32zer3Y9yj3Pb3MMqH41ZkJqKULKymn59bTv8nntA5zE7m6+/vRX5+m3Dsmk7</w:t>
      </w:r>
    </w:p>
    <w:p>
      <w:pPr>
        <w:pStyle w:val="PreformattedText"/>
        <w:bidi w:val="0"/>
        <w:spacing w:before="0" w:after="0"/>
        <w:jc w:val="left"/>
        <w:rPr/>
      </w:pPr>
      <w:r>
        <w:rPr/>
        <w:t>ohpK3MnP1+Azlbu6r2puKiqa+pWOpKywLi5YtShGfXIt1l1GJL/aodu3BoI4xEvkFUKOHoABx6kbc9</w:t>
      </w:r>
    </w:p>
    <w:p>
      <w:pPr>
        <w:pStyle w:val="PreformattedText"/>
        <w:bidi w:val="0"/>
        <w:spacing w:before="0" w:after="0"/>
        <w:jc w:val="left"/>
        <w:rPr/>
      </w:pPr>
      <w:r>
        <w:rPr/>
        <w:t>93jf1W73KbxXcDLM7HGOLMx/n0ZD+YH/ADFdo/DqGLr7bVGu6+9c7hTkKLCmoWDCbGoMhTsmM3Humo</w:t>
      </w:r>
    </w:p>
    <w:p>
      <w:pPr>
        <w:pStyle w:val="PreformattedText"/>
        <w:bidi w:val="0"/>
        <w:spacing w:before="0" w:after="0"/>
        <w:jc w:val="left"/>
        <w:rPr/>
      </w:pPr>
      <w:r>
        <w:rPr/>
        <w:t>cSFpFkVZKShSNWqNILEJp1m3LmxvuFzruhSI8K4H81I9OHQYvLxLasIOojz4nyPqPXrXg6S2d8mfmT</w:t>
      </w:r>
    </w:p>
    <w:p>
      <w:pPr>
        <w:pStyle w:val="PreformattedText"/>
        <w:bidi w:val="0"/>
        <w:spacing w:before="0" w:after="0"/>
        <w:jc w:val="left"/>
        <w:rPr/>
      </w:pPr>
      <w:r>
        <w:rPr/>
        <w:t>3Jhd+JtTe3fT4/c+Jyu/txbhylfgdt5PD02SjfM7dq90TSUtLSRSQF6ZKejcSQgqRHa3sZbhYQWH6U</w:t>
      </w:r>
    </w:p>
    <w:p>
      <w:pPr>
        <w:pStyle w:val="PreformattedText"/>
        <w:bidi w:val="0"/>
        <w:spacing w:before="0" w:after="0"/>
        <w:jc w:val="left"/>
        <w:rPr/>
      </w:pPr>
      <w:r>
        <w:rPr/>
        <w:t>KAr6gA+nmAB0VxXbyPQn/N/h6vX7R+GHafVtBkN2/DnsPOww5CnY7m+N3em4T2f1DvihNKJX2/i5M8</w:t>
      </w:r>
    </w:p>
    <w:p>
      <w:pPr>
        <w:pStyle w:val="PreformattedText"/>
        <w:bidi w:val="0"/>
        <w:spacing w:before="0" w:after="0"/>
        <w:jc w:val="left"/>
        <w:rPr/>
      </w:pPr>
      <w:r>
        <w:rPr/>
        <w:t>AaGqAM6QTObuxJFTFYElQit1k1xjH5f5OlbyNUqDj7eqF/nJ1ydq0+zO2Mf1n3L0LumfKT7Y7K663D</w:t>
      </w:r>
    </w:p>
    <w:p>
      <w:pPr>
        <w:pStyle w:val="PreformattedText"/>
        <w:bidi w:val="0"/>
        <w:spacing w:before="0" w:after="0"/>
        <w:jc w:val="left"/>
        <w:rPr/>
      </w:pPr>
      <w:r>
        <w:rPr/>
        <w:t>JuHMbL2ZnsdprcNufqjfySTquJmqTMq0n3SGmcxiKynUBRtrwEgEDFPT5dEN805BAOfz+XVe/ZXYm/</w:t>
      </w:r>
    </w:p>
    <w:p>
      <w:pPr>
        <w:pStyle w:val="PreformattedText"/>
        <w:bidi w:val="0"/>
        <w:spacing w:before="0" w:after="0"/>
        <w:jc w:val="left"/>
        <w:rPr/>
      </w:pPr>
      <w:r>
        <w:rPr/>
        <w:t>u0NxLufsndmY3pueXB4XAruPclStdm63GYalGPxFHVVsgWScwxgRLNOS7aVBe4BAnCwvEoFOHy6KVe</w:t>
      </w:r>
    </w:p>
    <w:p>
      <w:pPr>
        <w:pStyle w:val="PreformattedText"/>
        <w:bidi w:val="0"/>
        <w:spacing w:before="0" w:after="0"/>
        <w:jc w:val="left"/>
        <w:rPr/>
      </w:pPr>
      <w:r>
        <w:rPr/>
        <w:t>TRR6/z6V3bvemK7N6B6h6u3fsuuwu7eqcVUUPXHY1LNXz4/ee3J8jPBl6bIJWrGBKkhv5KSZ41lgCB</w:t>
      </w:r>
    </w:p>
    <w:p>
      <w:pPr>
        <w:pStyle w:val="PreformattedText"/>
        <w:bidi w:val="0"/>
        <w:spacing w:before="0" w:after="0"/>
        <w:jc w:val="left"/>
        <w:rPr/>
      </w:pPr>
      <w:r>
        <w:rPr/>
        <w:t>I+LJ2WP4R/k6q4LCg6s/+Ge79hds7Q3BvefF0kW+6iHA7b7hVqmR5c022sMuFxu4qyMFStPXUzuEVw</w:t>
      </w:r>
    </w:p>
    <w:p>
      <w:pPr>
        <w:pStyle w:val="PreformattedText"/>
        <w:bidi w:val="0"/>
        <w:spacing w:before="0" w:after="0"/>
        <w:jc w:val="left"/>
        <w:rPr/>
      </w:pPr>
      <w:r>
        <w:rPr/>
        <w:t>p8qzfmzsjnhKBmHDpyJNNG9OP7eq485s+npc1ujBy40Cg2/uTMY2iq4pZ0rKehpq+Q0sVPU3MigRGO</w:t>
      </w:r>
    </w:p>
    <w:p>
      <w:pPr>
        <w:pStyle w:val="PreformattedText"/>
        <w:bidi w:val="0"/>
        <w:spacing w:before="0" w:after="0"/>
        <w:jc w:val="left"/>
        <w:rPr/>
      </w:pPr>
      <w:r>
        <w:rPr/>
        <w:t>xLNqFrn8+wZfXccUmlh/g/z9dA+ULB73ly1u7U/GmSPkaeQPp69JeXG7oxiM+JyYydGVDCiyhYys+o</w:t>
      </w:r>
    </w:p>
    <w:p>
      <w:pPr>
        <w:pStyle w:val="PreformattedText"/>
        <w:bidi w:val="0"/>
        <w:spacing w:before="0" w:after="0"/>
        <w:jc w:val="left"/>
        <w:rPr/>
      </w:pPr>
      <w:r>
        <w:rPr/>
        <w:t>gwLI5JtYWFifbAlhk7xTP2dHtza7hbJWMFqeVGP+ADqKN5+GRY81gq7Gjxu07RU1TLDEsajlwAdKHi</w:t>
      </w:r>
    </w:p>
    <w:p>
      <w:pPr>
        <w:pStyle w:val="PreformattedText"/>
        <w:bidi w:val="0"/>
        <w:spacing w:before="0" w:after="0"/>
        <w:jc w:val="left"/>
        <w:rPr/>
      </w:pPr>
      <w:r>
        <w:rPr/>
        <w:t>xBN+T9PbgQOKKei4btcxLpvLd6evhn5ebHpufemzbFzURrKshZVkp7nSUFlOoFrEc8+7LbzfCBj8/w</w:t>
      </w:r>
    </w:p>
    <w:p>
      <w:pPr>
        <w:pStyle w:val="PreformattedText"/>
        <w:bidi w:val="0"/>
        <w:spacing w:before="0" w:after="0"/>
        <w:jc w:val="left"/>
        <w:rPr/>
      </w:pPr>
      <w:r>
        <w:rPr/>
        <w:t>DN0kk3/bEYh46D0KoD/wAe9eoMnYWCTWaGhqqmV1jjghghSAXPLtdhp03+hH1+n149vixQ5lah+2n+</w:t>
      </w:r>
    </w:p>
    <w:p>
      <w:pPr>
        <w:pStyle w:val="PreformattedText"/>
        <w:bidi w:val="0"/>
        <w:spacing w:before="0" w:after="0"/>
        <w:jc w:val="left"/>
        <w:rPr/>
      </w:pPr>
      <w:r>
        <w:rPr/>
        <w:t>EdFdzvdjNUWMeo/JVP8Ax1usMdBunPSOchB/AcVIVnMAZDV1UWo+IShQCNQIsLDi3+v7skkNoPBU1p</w:t>
      </w:r>
    </w:p>
    <w:p>
      <w:pPr>
        <w:pStyle w:val="PreformattedText"/>
        <w:bidi w:val="0"/>
        <w:spacing w:before="0" w:after="0"/>
        <w:jc w:val="left"/>
        <w:rPr/>
      </w:pPr>
      <w:r>
        <w:rPr/>
        <w:t>54PHPHHTFvtm7brKJHjKRPWna6jGPQjj6dOFRsYpT+IQ+SEx6tcOmN4h/bSRF1cX/IN/bsG6osgBPp</w:t>
      </w:r>
    </w:p>
    <w:p>
      <w:pPr>
        <w:pStyle w:val="PreformattedText"/>
        <w:bidi w:val="0"/>
        <w:spacing w:before="0" w:after="0"/>
        <w:jc w:val="left"/>
        <w:rPr/>
      </w:pPr>
      <w:r>
        <w:rPr/>
        <w:t>/q49Ny8iuzSRupo1MkfL/mn0g9tdZYjcW8qramZ37ieu62rjoJNnSbkxtVU4TL5aoqVWKhyeUhV4qC</w:t>
      </w:r>
    </w:p>
    <w:p>
      <w:pPr>
        <w:pStyle w:val="PreformattedText"/>
        <w:bidi w:val="0"/>
        <w:spacing w:before="0" w:after="0"/>
        <w:jc w:val="left"/>
        <w:rPr/>
      </w:pPr>
      <w:r>
        <w:rPr/>
        <w:t>Itp01FUulyStxbgXWt6lzAp40/1ep6xG5/5abljmFrUAiKTKk8DQCudKDBPkMHj1ZD2h8YDgtr9lNt</w:t>
      </w:r>
    </w:p>
    <w:p>
      <w:pPr>
        <w:pStyle w:val="PreformattedText"/>
        <w:bidi w:val="0"/>
        <w:spacing w:before="0" w:after="0"/>
        <w:jc w:val="left"/>
        <w:rPr/>
      </w:pPr>
      <w:r>
        <w:rPr/>
        <w:t>yrjxEO6eu8rmd49b4omq2xU7v29SLmsZn8awssMqNDOpiX0ESBg3p0+9FqNp6BV1pt2Ojy/2Ps9ekL</w:t>
      </w:r>
    </w:p>
    <w:p>
      <w:pPr>
        <w:pStyle w:val="PreformattedText"/>
        <w:bidi w:val="0"/>
        <w:spacing w:before="0" w:after="0"/>
        <w:jc w:val="left"/>
        <w:rPr/>
      </w:pPr>
      <w:r>
        <w:rPr/>
        <w:t>8Xfk91vtzq7Z/X+7q/PSb2p6/JYTHYiiwlVuGbLYl5WqcJS480URR9ELCLxTHUunyErHyNMpIz082l</w:t>
      </w:r>
    </w:p>
    <w:p>
      <w:pPr>
        <w:pStyle w:val="PreformattedText"/>
        <w:bidi w:val="0"/>
        <w:spacing w:before="0" w:after="0"/>
        <w:jc w:val="left"/>
        <w:rPr/>
      </w:pPr>
      <w:r>
        <w:rPr/>
        <w:t>Tx6Wvzg7E2dtnYWS6vqqZM1u/elPiammxvmdjs+joa2DKU2er4aRriqZ4zT0cBUhyZNQZF53HGK9Ms</w:t>
      </w:r>
    </w:p>
    <w:p>
      <w:pPr>
        <w:pStyle w:val="PreformattedText"/>
        <w:bidi w:val="0"/>
        <w:spacing w:before="0" w:after="0"/>
        <w:jc w:val="left"/>
        <w:rPr/>
      </w:pPr>
      <w:r>
        <w:rPr/>
        <w:t>5PDqtnrPtXfXUGaye4ev8AOyYPNZTAz7elr0igMkUFRULN91RiUAJUQugMDj/Nkt6b3Pt6WGJo9JH+</w:t>
      </w:r>
    </w:p>
    <w:p>
      <w:pPr>
        <w:pStyle w:val="PreformattedText"/>
        <w:bidi w:val="0"/>
        <w:spacing w:before="0" w:after="0"/>
        <w:jc w:val="left"/>
        <w:rPr/>
      </w:pPr>
      <w:r>
        <w:rPr/>
        <w:t>Dqn6inxFP+Hqzv4TfzMM/sncFVsX5R7xz249m5uWFtu9hZsHPZPZ2YmqGSelzb08YqpMXVqWEcieQ0</w:t>
      </w:r>
    </w:p>
    <w:p>
      <w:pPr>
        <w:pStyle w:val="PreformattedText"/>
        <w:bidi w:val="0"/>
        <w:spacing w:before="0" w:after="0"/>
        <w:jc w:val="left"/>
        <w:rPr/>
      </w:pPr>
      <w:r>
        <w:rPr/>
        <w:t>0kYIVY2bSGNy2QMDNEKfl/mXozs78htL/6uHz6v9pMlQ5rH47NYfJUuXwuUjSuxuUw9dS12MyFPKrS</w:t>
      </w:r>
    </w:p>
    <w:p>
      <w:pPr>
        <w:pStyle w:val="PreformattedText"/>
        <w:bidi w:val="0"/>
        <w:spacing w:before="0" w:after="0"/>
        <w:jc w:val="left"/>
        <w:rPr/>
      </w:pPr>
      <w:r>
        <w:rPr/>
        <w:t>RT0FZS6opYiouHjNrc2ADBQrJbyRDPH51/zdHBdJgCv+x1UZ/N33jHHhegesY6q9TU1e9+zclAJEJF</w:t>
      </w:r>
    </w:p>
    <w:p>
      <w:pPr>
        <w:pStyle w:val="PreformattedText"/>
        <w:bidi w:val="0"/>
        <w:spacing w:before="0" w:after="0"/>
        <w:jc w:val="left"/>
        <w:rPr/>
      </w:pPr>
      <w:r>
        <w:rPr/>
        <w:t>NGsO08H5VsG9TisZCbCwJFzx7EHLsMhmDsPP506L7uTSuk/wCrh1SJNI10/wBSVAA/P6eL/wCw/wCR</w:t>
      </w:r>
    </w:p>
    <w:p>
      <w:pPr>
        <w:pStyle w:val="PreformattedText"/>
        <w:bidi w:val="0"/>
        <w:spacing w:before="0" w:after="0"/>
        <w:jc w:val="left"/>
        <w:rPr/>
      </w:pPr>
      <w:r>
        <w:rPr/>
        <w:t>e5ElILGnDoPSFqU6Ysow0rJGv7kdigPADqbsT/gf9b22BQdeUkqa9PF1mSOTSVBhjOlTxrKAn/Ye3V</w:t>
      </w:r>
    </w:p>
    <w:p>
      <w:pPr>
        <w:pStyle w:val="PreformattedText"/>
        <w:bidi w:val="0"/>
        <w:spacing w:before="0" w:after="0"/>
        <w:jc w:val="left"/>
        <w:rPr/>
      </w:pPr>
      <w:r>
        <w:rPr/>
        <w:t>cBadMCtOoqBQxJBBBJNgT+OOf9j72WD9o6cBoM9eaS0kcuoho2VvUGCshASRL2+nF/bZFDTq2OPUpg</w:t>
      </w:r>
    </w:p>
    <w:p>
      <w:pPr>
        <w:pStyle w:val="PreformattedText"/>
        <w:bidi w:val="0"/>
        <w:spacing w:before="0" w:after="0"/>
        <w:jc w:val="left"/>
        <w:rPr/>
      </w:pPr>
      <w:r>
        <w:rPr/>
        <w:t>FYi+kN647tqUqeRYD/D21oHXifXrkbE/Ugf0AAH+2v7fVAV6qvDrKADpIJP1va31A/I/3r3bQOt16w</w:t>
      </w:r>
    </w:p>
    <w:p>
      <w:pPr>
        <w:pStyle w:val="PreformattedText"/>
        <w:bidi w:val="0"/>
        <w:spacing w:before="0" w:after="0"/>
        <w:jc w:val="left"/>
        <w:rPr/>
      </w:pPr>
      <w:r>
        <w:rPr/>
        <w:t>zAmMHglybCQengck6bfUG178e/MoC19OqlqHPW4p/wn17OlyfRHRmyWVBPs7uDuHbnqKzH7erik3HF</w:t>
      </w:r>
    </w:p>
    <w:p>
      <w:pPr>
        <w:pStyle w:val="PreformattedText"/>
        <w:bidi w:val="0"/>
        <w:spacing w:before="0" w:after="0"/>
        <w:jc w:val="left"/>
        <w:rPr/>
      </w:pPr>
      <w:r>
        <w:rPr/>
        <w:t>SRIgUqq09ajBiDezXJPAIL+pHr/qHS6AgnPSHwNTV/M7sbsD4qdiZnbeC+d/Ru5e1Mr8NOx91JCmyv</w:t>
      </w:r>
    </w:p>
    <w:p>
      <w:pPr>
        <w:pStyle w:val="PreformattedText"/>
        <w:bidi w:val="0"/>
        <w:spacing w:before="0" w:after="0"/>
        <w:jc w:val="left"/>
        <w:rPr/>
      </w:pPr>
      <w:r>
        <w:rPr/>
        <w:t>lp0H/efIruf43dgsGMUtXRwrUQJBUKzxaRKoKJM0pMjujVHl0qZQwp1UPuTa2Q+JW5shurbuB3dhOg</w:t>
      </w:r>
    </w:p>
    <w:p>
      <w:pPr>
        <w:pStyle w:val="PreformattedText"/>
        <w:bidi w:val="0"/>
        <w:spacing w:before="0" w:after="0"/>
        <w:jc w:val="left"/>
        <w:rPr/>
      </w:pPr>
      <w:r>
        <w:rPr/>
        <w:t>13zLt7sLr7KCqk358Ou6YqsPVbZzKkLUriZagBsXXh/DUQ6U1pMYzIdWd0JBoY/t/L59I3iIOB1x7Q</w:t>
      </w:r>
    </w:p>
    <w:p>
      <w:pPr>
        <w:pStyle w:val="PreformattedText"/>
        <w:bidi w:val="0"/>
        <w:spacing w:before="0" w:after="0"/>
        <w:jc w:val="left"/>
        <w:rPr/>
      </w:pPr>
      <w:r>
        <w:rPr/>
        <w:t>oHpczm+5+oMJjsnlN54WaLuTquFqZ9lfIbalRGaqs3ZtuFEKwbjRRJOVgiMssgeqhC1H3ENSucgSmn</w:t>
      </w:r>
    </w:p>
    <w:p>
      <w:pPr>
        <w:pStyle w:val="PreformattedText"/>
        <w:bidi w:val="0"/>
        <w:spacing w:before="0" w:after="0"/>
        <w:jc w:val="left"/>
        <w:rPr/>
      </w:pPr>
      <w:r>
        <w:rPr/>
        <w:t>D/Y6p0vP5bPYdL1D8xfjn2ntKqnzfSm694DYB3RHJGmV2Bj93pJBWbA361TIDB9hUNHU081SSCIxIj</w:t>
      </w:r>
    </w:p>
    <w:p>
      <w:pPr>
        <w:pStyle w:val="PreformattedText"/>
        <w:bidi w:val="0"/>
        <w:spacing w:before="0" w:after="0"/>
        <w:jc w:val="left"/>
        <w:rPr/>
      </w:pPr>
      <w:r>
        <w:rPr/>
        <w:t>EMpVmQBj1okDj0Vj+aP8n4/lj82O7ez8NkHyGx8TuEdb9bSwyKaH+4ewWfC46soUsV0ZCoFTX6gLN5</w:t>
      </w:r>
    </w:p>
    <w:p>
      <w:pPr>
        <w:pStyle w:val="PreformattedText"/>
        <w:bidi w:val="0"/>
        <w:spacing w:before="0" w:after="0"/>
        <w:jc w:val="left"/>
        <w:rPr/>
      </w:pPr>
      <w:r>
        <w:rPr/>
        <w:t>VI4Ng7aw5qOmGahoOq7QWYh2GoWYHWAAGLG4Ur/Q8XsPp7WuKNQdU7ieu9Al1rYqCoU6SVIBPq0P9R</w:t>
      </w:r>
    </w:p>
    <w:p>
      <w:pPr>
        <w:pStyle w:val="PreformattedText"/>
        <w:bidi w:val="0"/>
        <w:spacing w:before="0" w:after="0"/>
        <w:jc w:val="left"/>
        <w:rPr/>
      </w:pPr>
      <w:r>
        <w:rPr/>
        <w:t>x/h7dSunq1KDPURZDG4pJRZblYnUliw+qaybeof71+fd+qj5dZWZIUeSY6ViGkv9SXH0Xj+v159sk0</w:t>
      </w:r>
    </w:p>
    <w:p>
      <w:pPr>
        <w:pStyle w:val="PreformattedText"/>
        <w:bidi w:val="0"/>
        <w:spacing w:before="0" w:after="0"/>
        <w:jc w:val="left"/>
        <w:rPr/>
      </w:pPr>
      <w:r>
        <w:rPr/>
        <w:t>kqf9WOtN8XTcnnkaSeZbI6r4Ywb+MfmRv6E/Ue3WFRTqy8epJKagwIK2AtcC/FrsD70uF6sRU9dtyb</w:t>
      </w:r>
    </w:p>
    <w:p>
      <w:pPr>
        <w:pStyle w:val="PreformattedText"/>
        <w:bidi w:val="0"/>
        <w:spacing w:before="0" w:after="0"/>
        <w:jc w:val="left"/>
        <w:rPr/>
      </w:pPr>
      <w:r>
        <w:rPr/>
        <w:t>34P5P+A/Fve+rr8XWGdhpjuP7BH+tc3F/e+tstTXqLISxhVj+3GpZgpsWOs6P95+v+HttkJNR01lcj</w:t>
      </w:r>
    </w:p>
    <w:p>
      <w:pPr>
        <w:pStyle w:val="PreformattedText"/>
        <w:bidi w:val="0"/>
        <w:spacing w:before="0" w:after="0"/>
        <w:jc w:val="left"/>
        <w:rPr/>
      </w:pPr>
      <w:r>
        <w:rPr/>
        <w:t>rBUAWJBVXYrdTdgGJuxHI4J/w9thWJ4dV1NWvTc0d2dmK/U/pBUf0tYf8V93k8h1cNXB6jFmhCuvDR</w:t>
      </w:r>
    </w:p>
    <w:p>
      <w:pPr>
        <w:pStyle w:val="PreformattedText"/>
        <w:bidi w:val="0"/>
        <w:spacing w:before="0" w:after="0"/>
        <w:jc w:val="left"/>
        <w:rPr/>
      </w:pPr>
      <w:r>
        <w:rPr/>
        <w:t>yo6EEkhh/aAPH0Nh/sfdEQMwXrTk462yP5Q+Wqsl8D+u0qHMqYbfnbeFov0gR0Cb2ny0dLHp+gSWqk</w:t>
      </w:r>
    </w:p>
    <w:p>
      <w:pPr>
        <w:pStyle w:val="PreformattedText"/>
        <w:bidi w:val="0"/>
        <w:spacing w:before="0" w:after="0"/>
        <w:jc w:val="left"/>
        <w:rPr/>
      </w:pPr>
      <w:r>
        <w:rPr/>
        <w:t>/F/9hY+wJzbGVnXTjH+boRbU/Zx/1Y6sqMyoxuVI+oKLYWI4JH4/qfZD2sSp8ujaQmlPXrtamFZNcs</w:t>
      </w:r>
    </w:p>
    <w:p>
      <w:pPr>
        <w:pStyle w:val="PreformattedText"/>
        <w:bidi w:val="0"/>
        <w:spacing w:before="0" w:after="0"/>
        <w:jc w:val="left"/>
        <w:rPr/>
      </w:pPr>
      <w:r>
        <w:rPr/>
        <w:t>giVR6pSPQIl9bySM1gEjHLH+yASbDn3WIM7hB59aB0x5x/xfWn/wDOXvmT5CfJrsbddJWzVW08DWzb</w:t>
      </w:r>
    </w:p>
    <w:p>
      <w:pPr>
        <w:pStyle w:val="PreformattedText"/>
        <w:bidi w:val="0"/>
        <w:spacing w:before="0" w:after="0"/>
        <w:jc w:val="left"/>
        <w:rPr/>
      </w:pPr>
      <w:r>
        <w:rPr/>
        <w:t>A2FEZBHHT7Y2pLLSx1MCRPJGPuasz1WscvqtfTYiQdk21IbdJ2Hc1T/P7Og/uE+p6Ka/6h0UOSewuf</w:t>
      </w:r>
    </w:p>
    <w:p>
      <w:pPr>
        <w:pStyle w:val="PreformattedText"/>
        <w:bidi w:val="0"/>
        <w:spacing w:before="0" w:after="0"/>
        <w:jc w:val="left"/>
        <w:rPr/>
      </w:pPr>
      <w:r>
        <w:rPr/>
        <w:t>IwYg62JBaMgXhI+tlP6b/X6+zsnUcdF6dY/IqgrpUqf06jYEX4Jccn/be3gakjrympJ6xlPPqDMFSS</w:t>
      </w:r>
    </w:p>
    <w:p>
      <w:pPr>
        <w:pStyle w:val="PreformattedText"/>
        <w:bidi w:val="0"/>
        <w:spacing w:before="0" w:after="0"/>
        <w:jc w:val="left"/>
        <w:rPr/>
      </w:pPr>
      <w:r>
        <w:rPr/>
        <w:t>/kkClyiKVDLI30tYCwFz/h7qzFeqIO8DoT9iRxbZwuR3bXRI1Tk3ejw1CXEE7LO2tq0uQ1lQX4P+ws</w:t>
      </w:r>
    </w:p>
    <w:p>
      <w:pPr>
        <w:pStyle w:val="PreformattedText"/>
        <w:bidi w:val="0"/>
        <w:spacing w:before="0" w:after="0"/>
        <w:jc w:val="left"/>
        <w:rPr/>
      </w:pPr>
      <w:r>
        <w:rPr/>
        <w:t>fZBdRSXNyYzlcU/YPt6EdvKttAHqK0/P8AydI6eRKueaSSaR6qaWSVpV1SAkk6n1kC9+b3+v1JufZ3</w:t>
      </w:r>
    </w:p>
    <w:p>
      <w:pPr>
        <w:pStyle w:val="PreformattedText"/>
        <w:bidi w:val="0"/>
        <w:spacing w:before="0" w:after="0"/>
        <w:jc w:val="left"/>
        <w:rPr/>
      </w:pPr>
      <w:r>
        <w:rPr/>
        <w:t>bWsdvDReP/FfIdEVzdS3MtWJP7f856bJH8LMUeRRpjDBrPcKdAABF/p+Lce/Rkkgnj1pxpWg/l1zlq</w:t>
      </w:r>
    </w:p>
    <w:p>
      <w:pPr>
        <w:pStyle w:val="PreformattedText"/>
        <w:bidi w:val="0"/>
        <w:spacing w:before="0" w:after="0"/>
        <w:jc w:val="left"/>
        <w:rPr/>
      </w:pPr>
      <w:r>
        <w:rPr/>
        <w:t>APQkILSMpYwtotxwTYC/H9SPb3TS8euwyvIBEk0sgAOoXUAfRg5BOrn6XHvWnu1dWfh1Jgo5RrkNOk</w:t>
      </w:r>
    </w:p>
    <w:p>
      <w:pPr>
        <w:pStyle w:val="PreformattedText"/>
        <w:bidi w:val="0"/>
        <w:spacing w:before="0" w:after="0"/>
        <w:jc w:val="left"/>
        <w:rPr/>
      </w:pPr>
      <w:r>
        <w:rPr/>
        <w:t>o1hg4kUuX/zfqiJuAALe7Dqq8eneBFkY8xR+YAIBE+hI0QAtKRHfVccWcj/D3smpr1csB1Ey2XXD0T</w:t>
      </w:r>
    </w:p>
    <w:p>
      <w:pPr>
        <w:pStyle w:val="PreformattedText"/>
        <w:bidi w:val="0"/>
        <w:spacing w:before="0" w:after="0"/>
        <w:jc w:val="left"/>
        <w:rPr/>
      </w:pPr>
      <w:r>
        <w:rPr/>
        <w:t>+Ah5n1IJiYXKQFfWFjcfVvwbA+2tIU6umyanpqwcEjUTtBB5DVskzu6hZgpYhFSLkm1rNpuPdWFRqH</w:t>
      </w:r>
    </w:p>
    <w:p>
      <w:pPr>
        <w:pStyle w:val="PreformattedText"/>
        <w:bidi w:val="0"/>
        <w:spacing w:before="0" w:after="0"/>
        <w:jc w:val="left"/>
        <w:rPr/>
      </w:pPr>
      <w:r>
        <w:rPr/>
        <w:t>Xq4p06IKrSweOmsrgANEGIJv9WFze/196QVPVQAvDrjU5FoImREUSyoqkRxiEAaeBI972H1HHt7rbE</w:t>
      </w:r>
    </w:p>
    <w:p>
      <w:pPr>
        <w:pStyle w:val="PreformattedText"/>
        <w:bidi w:val="0"/>
        <w:spacing w:before="0" w:after="0"/>
        <w:jc w:val="left"/>
        <w:rPr/>
      </w:pPr>
      <w:r>
        <w:rPr/>
        <w:t>nPSOqZnlN2Kjx6hdGc6yT6gePoT9T7VDqqdY2UiPUvjFwNSMvIvwdL/Ue2SaIB0+3CvTdM2iTRGVZQ</w:t>
      </w:r>
    </w:p>
    <w:p>
      <w:pPr>
        <w:pStyle w:val="PreformattedText"/>
        <w:bidi w:val="0"/>
        <w:spacing w:before="0" w:after="0"/>
        <w:jc w:val="left"/>
        <w:rPr/>
      </w:pPr>
      <w:r>
        <w:rPr/>
        <w:t>ATpAvGo/Wwv+L3/4p7b6opJND1HqHAgZVa7Fg3N7ni4A/wAD9T7ab4unF4kdGb+Cm6l2n8wuha12j0</w:t>
      </w:r>
    </w:p>
    <w:p>
      <w:pPr>
        <w:pStyle w:val="PreformattedText"/>
        <w:bidi w:val="0"/>
        <w:spacing w:before="0" w:after="0"/>
        <w:jc w:val="left"/>
        <w:rPr/>
      </w:pPr>
      <w:r>
        <w:rPr/>
        <w:t>7g3VX9f1UTM6lYN7YKpxFPPcEAiGoeFwhUhja5uLe27oVjp/q4jq1riUV62rKeLStypR9S69bXJ0jT</w:t>
      </w:r>
    </w:p>
    <w:p>
      <w:pPr>
        <w:pStyle w:val="PreformattedText"/>
        <w:bidi w:val="0"/>
        <w:spacing w:before="0" w:after="0"/>
        <w:jc w:val="left"/>
        <w:rPr/>
      </w:pPr>
      <w:r>
        <w:rPr/>
        <w:t>bT+Ppa3sMTHSaefQliOqNaenShgiI0GNzGC4PC+TXzyOSLe0la46VSDtr039pdi43pPqzsTtvKs0dL</w:t>
      </w:r>
    </w:p>
    <w:p>
      <w:pPr>
        <w:pStyle w:val="PreformattedText"/>
        <w:bidi w:val="0"/>
        <w:spacing w:before="0" w:after="0"/>
        <w:jc w:val="left"/>
        <w:rPr/>
      </w:pPr>
      <w:r>
        <w:rPr/>
        <w:t>sHZ2XzyInhaaqyUcQhwdHCKh0QyTVrQRBb/R7WY6R71GpM+mmMf5OqfDFrrSv+frSrzOaye4Mxl9xZ</w:t>
      </w:r>
    </w:p>
    <w:p>
      <w:pPr>
        <w:pStyle w:val="PreformattedText"/>
        <w:bidi w:val="0"/>
        <w:spacing w:before="0" w:after="0"/>
        <w:jc w:val="left"/>
        <w:rPr/>
      </w:pPr>
      <w:r>
        <w:rPr/>
        <w:t>qqlr8znMrkc5l6qZ2kkqMllsg+RrpmLWJYySP6j9fYptIqIDw/4odBS8rJMWHULyg2+qmyhgoY3Y+s</w:t>
      </w:r>
    </w:p>
    <w:p>
      <w:pPr>
        <w:pStyle w:val="PreformattedText"/>
        <w:bidi w:val="0"/>
        <w:spacing w:before="0" w:after="0"/>
        <w:jc w:val="left"/>
        <w:rPr/>
      </w:pPr>
      <w:r>
        <w:rPr/>
        <w:t>m9vzf6f7D2Zinl02F8z15213I+hBFuRbn+nvfVHby646fp6gQRbT/at/UgXP8AvH+Ptp6jI6bLdtOj</w:t>
      </w:r>
    </w:p>
    <w:p>
      <w:pPr>
        <w:pStyle w:val="PreformattedText"/>
        <w:bidi w:val="0"/>
        <w:spacing w:before="0" w:after="0"/>
        <w:jc w:val="left"/>
        <w:rPr/>
      </w:pPr>
      <w:r>
        <w:rPr/>
        <w:t>3fy8OnsB2Z8icfvLsBYYOovjhiKrvfs/J1sMTY6PEbJhOSweIrJKlGDmuyQpxHCf1COQWBsTuMk/Pp</w:t>
      </w:r>
    </w:p>
    <w:p>
      <w:pPr>
        <w:pStyle w:val="PreformattedText"/>
        <w:bidi w:val="0"/>
        <w:spacing w:before="0" w:after="0"/>
        <w:jc w:val="left"/>
        <w:rPr/>
      </w:pPr>
      <w:r>
        <w:rPr/>
        <w:t>5WGmvRfu5Oz833r2v2F25u2tkfO7+3Rk841NPSzLHi8bLPpwWKp5A7nx0FElPTFW1HSn62vYG9nEaB</w:t>
      </w:r>
    </w:p>
    <w:p>
      <w:pPr>
        <w:pStyle w:val="PreformattedText"/>
        <w:bidi w:val="0"/>
        <w:spacing w:before="0" w:after="0"/>
        <w:jc w:val="left"/>
        <w:rPr/>
      </w:pPr>
      <w:r>
        <w:rPr/>
        <w:t>vP8A1Hphj5dJXb0ErvNPRSU5miRo6WaCrNKpXVqaUmUKeL6bMPZmWzTpsDTw6ML0psXJ9u959UdZwi</w:t>
      </w:r>
    </w:p>
    <w:p>
      <w:pPr>
        <w:pStyle w:val="PreformattedText"/>
        <w:bidi w:val="0"/>
        <w:spacing w:before="0" w:after="0"/>
        <w:jc w:val="left"/>
        <w:rPr/>
      </w:pPr>
      <w:r>
        <w:rPr/>
        <w:t>o8u592bepKiqraGSfIUtJQ1n3uXmX7FHZoqdRPIZLECNfWQF97njJjqOnVNT19CjqvCU+K21iIftPs</w:t>
      </w:r>
    </w:p>
    <w:p>
      <w:pPr>
        <w:pStyle w:val="PreformattedText"/>
        <w:bidi w:val="0"/>
        <w:spacing w:before="0" w:after="0"/>
        <w:jc w:val="left"/>
        <w:rPr/>
      </w:pPr>
      <w:r>
        <w:rPr/>
        <w:t>6bHY2Ckx9I6CNY4o1+2xKFfooWFEOn+zxe3FwtdrU8f9WOl8YoK9UQ/z2/mMev8ArKi+Mu0siDvXti</w:t>
      </w:r>
    </w:p>
    <w:p>
      <w:pPr>
        <w:pStyle w:val="PreformattedText"/>
        <w:bidi w:val="0"/>
        <w:spacing w:before="0" w:after="0"/>
        <w:jc w:val="left"/>
        <w:rPr/>
      </w:pPr>
      <w:r>
        <w:rPr/>
        <w:t>mqZd1VtHOPJiNgedYsurtGA4lr5FFFD6wpjM6jUQdCZSyilenOtRLQkShEBS0ccaovqQLGLBxf82sv</w:t>
      </w:r>
    </w:p>
    <w:p>
      <w:pPr>
        <w:pStyle w:val="PreformattedText"/>
        <w:bidi w:val="0"/>
        <w:spacing w:before="0" w:after="0"/>
        <w:jc w:val="left"/>
        <w:rPr/>
      </w:pPr>
      <w:r>
        <w:rPr/>
        <w:t>+tx7uC3r027ClOsRYEPySnBJZQSLtay/0t78ek7+XWMyWupvbSNWkajpVrEFmsL/AJAJ+nu6vTB6ov</w:t>
      </w:r>
    </w:p>
    <w:p>
      <w:pPr>
        <w:pStyle w:val="PreformattedText"/>
        <w:bidi w:val="0"/>
        <w:spacing w:before="0" w:after="0"/>
        <w:jc w:val="left"/>
        <w:rPr/>
      </w:pPr>
      <w:r>
        <w:rPr/>
        <w:t>xdQGbzueFMcUjyWuVZ7rpRWH5A+p/x93YBuHTvXLUNC6yG0aSGVW9V/SRwPx9PbQqp63139LaSzBWY</w:t>
      </w:r>
    </w:p>
    <w:p>
      <w:pPr>
        <w:pStyle w:val="PreformattedText"/>
        <w:bidi w:val="0"/>
        <w:spacing w:before="0" w:after="0"/>
        <w:jc w:val="left"/>
        <w:rPr/>
      </w:pPr>
      <w:r>
        <w:rPr/>
        <w:t>88KpYaTwfzb6H/ePdTlix6ab4uuhYaQf0gAWt+ORyR+SLcn6+1PVm4ddAKTySFuBz+kN/qdQ5ufr9P</w:t>
      </w:r>
    </w:p>
    <w:p>
      <w:pPr>
        <w:pStyle w:val="PreformattedText"/>
        <w:bidi w:val="0"/>
        <w:spacing w:before="0" w:after="0"/>
        <w:jc w:val="left"/>
        <w:rPr/>
      </w:pPr>
      <w:r>
        <w:rPr/>
        <w:t>bCmh6qT26esh+pOggE6b/VY/SD6if9v7s4rTqg6jXAVh672tcNov8AkEgXvx78Bpjp/q49XAp3dYmJ</w:t>
      </w:r>
    </w:p>
    <w:p>
      <w:pPr>
        <w:pStyle w:val="PreformattedText"/>
        <w:bidi w:val="0"/>
        <w:spacing w:before="0" w:after="0"/>
        <w:jc w:val="left"/>
        <w:rPr/>
      </w:pPr>
      <w:r>
        <w:rPr/>
        <w:t>9bAhAqqASwBJtzwR/T/H22SPPrRJPUV5mBJ1elRcsLNpH9Gt/wAU9+U1FR06vw9ZMdFJmMrRY9WJil</w:t>
      </w:r>
    </w:p>
    <w:p>
      <w:pPr>
        <w:pStyle w:val="PreformattedText"/>
        <w:bidi w:val="0"/>
        <w:spacing w:before="0" w:after="0"/>
        <w:jc w:val="left"/>
        <w:rPr/>
      </w:pPr>
      <w:r>
        <w:rPr/>
        <w:t>kU1AtYmmU6nCn/AB/PP09+ZiFr1vox1fX0tBj8fTIFRY18cAVAqRQREn1IVvpve5BF/ackk1Pn1XoN</w:t>
      </w:r>
    </w:p>
    <w:p>
      <w:pPr>
        <w:pStyle w:val="PreformattedText"/>
        <w:bidi w:val="0"/>
        <w:spacing w:before="0" w:after="0"/>
        <w:jc w:val="left"/>
        <w:rPr/>
      </w:pPr>
      <w:r>
        <w:rPr/>
        <w:t>s7uCbIn7fzhoEJYsqBQ5vdRYgkAfQAX49660DXpLoAS3qPq5KWCqB/rqP9j9PdhqXPVuuGm9m5uPQq</w:t>
      </w:r>
    </w:p>
    <w:p>
      <w:pPr>
        <w:pStyle w:val="PreformattedText"/>
        <w:bidi w:val="0"/>
        <w:spacing w:before="0" w:after="0"/>
        <w:jc w:val="left"/>
        <w:rPr/>
      </w:pPr>
      <w:r>
        <w:rPr/>
        <w:t>3JZl/Nrj8f4+1IoTnrfXnVE1At6bJzzZT9SGt72yUOrppidXXBnUaTwpIa1idZFwIyQQRz9Bz7bD17</w:t>
      </w:r>
    </w:p>
    <w:p>
      <w:pPr>
        <w:pStyle w:val="PreformattedText"/>
        <w:bidi w:val="0"/>
        <w:spacing w:before="0" w:after="0"/>
        <w:jc w:val="left"/>
        <w:rPr/>
      </w:pPr>
      <w:r>
        <w:rPr/>
        <w:t>etrUnPXSxPcldTOz20j9sqPppctcEW+tj7vQgV62WoaDrGY4v0HQxj9YdQ1iwc3jPq+g+n/Ee2HGa9</w:t>
      </w:r>
    </w:p>
    <w:p>
      <w:pPr>
        <w:pStyle w:val="PreformattedText"/>
        <w:bidi w:val="0"/>
        <w:spacing w:before="0" w:after="0"/>
        <w:jc w:val="left"/>
        <w:rPr/>
      </w:pPr>
      <w:r>
        <w:rPr/>
        <w:t>a1HrM+kq8rCMtqtZnto/xVbjgf4n3eIBTq6qSTjpZdcIkG9NiVLyA1Cdg7NKlb6dL7gpvGSEHI1KoP</w:t>
      </w:r>
    </w:p>
    <w:p>
      <w:pPr>
        <w:pStyle w:val="PreformattedText"/>
        <w:bidi w:val="0"/>
        <w:spacing w:before="0" w:after="0"/>
        <w:jc w:val="left"/>
        <w:rPr/>
      </w:pPr>
      <w:r>
        <w:rPr/>
        <w:t>9B9faDcAZBp/1eXRjZ/pmv8Aq/1Y6+kP8rf5jvXXw/682hDU0Db37c3dt2mXY3X9LWLTSORjhFTZ/d</w:t>
      </w:r>
    </w:p>
    <w:p>
      <w:pPr>
        <w:pStyle w:val="PreformattedText"/>
        <w:bidi w:val="0"/>
        <w:spacing w:before="0" w:after="0"/>
        <w:jc w:val="left"/>
        <w:rPr/>
      </w:pPr>
      <w:r>
        <w:rPr/>
        <w:t>c0QdqTGLOywgj9ydrLCrAMyhn93vJMWPw/6vl0cLKfiU8etdLvDv8A+T3ziSppO2+xd0YrZeRk8tP1</w:t>
      </w:r>
    </w:p>
    <w:p>
      <w:pPr>
        <w:pStyle w:val="PreformattedText"/>
        <w:bidi w:val="0"/>
        <w:spacing w:before="0" w:after="0"/>
        <w:jc w:val="left"/>
        <w:rPr/>
      </w:pPr>
      <w:r>
        <w:rPr/>
        <w:t>3srJVm1tpY+ORmkhppsJiJIfvmXUCz5BpiRblHHBlHt0KCrD/B/m62HbVrB6uW/lVfLPF9IYmj+Ova</w:t>
      </w:r>
    </w:p>
    <w:p>
      <w:pPr>
        <w:pStyle w:val="PreformattedText"/>
        <w:bidi w:val="0"/>
        <w:spacing w:before="0" w:after="0"/>
        <w:jc w:val="left"/>
        <w:rPr/>
      </w:pPr>
      <w:r>
        <w:rPr/>
        <w:t>2JxuI2TBT0VNtfsKmxcFDUbYq4YVp/9/tUBnepxtY5DtkLqaOR21gwkmNBcWKs5kQYx5fYPTq3jmRq</w:t>
      </w:r>
    </w:p>
    <w:p>
      <w:pPr>
        <w:pStyle w:val="PreformattedText"/>
        <w:bidi w:val="0"/>
        <w:spacing w:before="0" w:after="0"/>
        <w:jc w:val="left"/>
        <w:rPr/>
      </w:pPr>
      <w:r>
        <w:rPr/>
        <w:t>NU/4Oti54yxjMcySQzBXgmgkWSKpWYeSnmppoyUdJFIZHDWYcji/tOFaPA6e0ClUYD7T0it25uHHU8</w:t>
      </w:r>
    </w:p>
    <w:p>
      <w:pPr>
        <w:pStyle w:val="PreformattedText"/>
        <w:bidi w:val="0"/>
        <w:spacing w:before="0" w:after="0"/>
        <w:jc w:val="left"/>
        <w:rPr/>
      </w:pPr>
      <w:r>
        <w:rPr/>
        <w:t>qeRFLQqysrjSWBJcE/1AF2H4HPtQmoip6baoPca/PqmL+Yv8xsB8Vuid6dpZuqhqqqjRKTZ+CDwpUb</w:t>
      </w:r>
    </w:p>
    <w:p>
      <w:pPr>
        <w:pStyle w:val="PreformattedText"/>
        <w:bidi w:val="0"/>
        <w:spacing w:before="0" w:after="0"/>
        <w:jc w:val="left"/>
        <w:rPr/>
      </w:pPr>
      <w:r>
        <w:rPr/>
        <w:t>t3VkImOH29RtVGzNI665wuopCrP42tcnVqlcnz/b0kmm04HXzxt9703P2TvHcnYG9MnPmN1b0zNXn9</w:t>
      </w:r>
    </w:p>
    <w:p>
      <w:pPr>
        <w:pStyle w:val="PreformattedText"/>
        <w:bidi w:val="0"/>
        <w:spacing w:before="0" w:after="0"/>
        <w:jc w:val="left"/>
        <w:rPr/>
      </w:pPr>
      <w:r>
        <w:rPr/>
        <w:t>w5WpkMlRUV1dKSdTIQCsUOmGFUVQFHFhZfZ1CigUPEdFE0pdiekxGGcoSda3tZj6ncsRpSNRwPwL24</w:t>
      </w:r>
    </w:p>
    <w:p>
      <w:pPr>
        <w:pStyle w:val="PreformattedText"/>
        <w:bidi w:val="0"/>
        <w:spacing w:before="0" w:after="0"/>
        <w:jc w:val="left"/>
        <w:rPr/>
      </w:pPr>
      <w:r>
        <w:rPr/>
        <w:t>t7Zf4z02h7+lXjKmKm4aIjx+QshjNmK3do7i4H9b+9yeXVzIVbqBVb0paRw7zeRTrZaSj1CtvwEWyq</w:t>
      </w:r>
    </w:p>
    <w:p>
      <w:pPr>
        <w:pStyle w:val="PreformattedText"/>
        <w:bidi w:val="0"/>
        <w:spacing w:before="0" w:after="0"/>
        <w:jc w:val="left"/>
        <w:rPr/>
      </w:pPr>
      <w:r>
        <w:rPr/>
        <w:t>bAfQ3Nz/T2304G1CvUyipdybslnmmlO1cZJEmqQ02vMVETWZVp1OkIHH6iwub3FwR7TqaNXp1eHQn0</w:t>
      </w:r>
    </w:p>
    <w:p>
      <w:pPr>
        <w:pStyle w:val="PreformattedText"/>
        <w:bidi w:val="0"/>
        <w:spacing w:before="0" w:after="0"/>
        <w:jc w:val="left"/>
        <w:rPr/>
      </w:pPr>
      <w:r>
        <w:rPr/>
        <w:t>7Q4+Olp44wv28SxRGRS8jBk0vJKwH1Y3It7s7BqU6cCluHTv5FVY7MFAQH16o9JB0cqAf959scOnQy</w:t>
      </w:r>
    </w:p>
    <w:p>
      <w:pPr>
        <w:pStyle w:val="PreformattedText"/>
        <w:bidi w:val="0"/>
        <w:spacing w:before="0" w:after="0"/>
        <w:jc w:val="left"/>
        <w:rPr/>
      </w:pPr>
      <w:r>
        <w:rPr/>
        <w:t>qdHWYVytPH4DIwiaLXIrFbEOSwjX+1yT9QPfunRKB5jpWU9W6AlXd1jKO7K6MS5N1MirybfQi3097o</w:t>
      </w:r>
    </w:p>
    <w:p>
      <w:pPr>
        <w:pStyle w:val="PreformattedText"/>
        <w:bidi w:val="0"/>
        <w:spacing w:before="0" w:after="0"/>
        <w:jc w:val="left"/>
        <w:rPr/>
      </w:pPr>
      <w:r>
        <w:rPr/>
        <w:t>COva6nUOn2mzrRzoKr7go5Z5A97RxCM3dEX8cGw/1vdCgPy6dRielvRZOCQhGlMmvmn12iDJ4xoJOn</w:t>
      </w:r>
    </w:p>
    <w:p>
      <w:pPr>
        <w:pStyle w:val="PreformattedText"/>
        <w:bidi w:val="0"/>
        <w:spacing w:before="0" w:after="0"/>
        <w:jc w:val="left"/>
        <w:rPr/>
      </w:pPr>
      <w:r>
        <w:rPr/>
        <w:t>UABYfX20VQMajp4M5zXqYY2qkk0SGnnMZDpGGYNGi+kmE2Vl5ve4PP9QLNvFGfL/B04sjrwPR1/i//</w:t>
      </w:r>
    </w:p>
    <w:p>
      <w:pPr>
        <w:pStyle w:val="PreformattedText"/>
        <w:bidi w:val="0"/>
        <w:spacing w:before="0" w:after="0"/>
        <w:jc w:val="left"/>
        <w:rPr/>
      </w:pPr>
      <w:r>
        <w:rPr/>
        <w:t>ADBvkf8AEypw+Kx24KjsbqaGWNMj1VvWvqK3ER0yyIlSdpbgqI5qzCzCMaKdYnNKLnVTuGshdcbf4h</w:t>
      </w:r>
    </w:p>
    <w:p>
      <w:pPr>
        <w:pStyle w:val="PreformattedText"/>
        <w:bidi w:val="0"/>
        <w:spacing w:before="0" w:after="0"/>
        <w:jc w:val="left"/>
        <w:rPr/>
      </w:pPr>
      <w:r>
        <w:rPr/>
        <w:t>Lr/q4fLp2G7dZtLcP+K+fW0j8Vflp0r8wtjpuPqzPiLdmKpkk3v1lnJIaLfey6lj45WqsVcfd0Rb/N</w:t>
      </w:r>
    </w:p>
    <w:p>
      <w:pPr>
        <w:pStyle w:val="PreformattedText"/>
        <w:bidi w:val="0"/>
        <w:spacing w:before="0" w:after="0"/>
        <w:jc w:val="left"/>
        <w:rPr/>
      </w:pPr>
      <w:r>
        <w:rPr/>
        <w:t>ZKi8kDAjU0cmqNSSaJoPI9HlvOsjjWf9XDoyZgiEegnS1tQCsGYr+CTf+vH/ABr20G1jV69LnCFsDq</w:t>
      </w:r>
    </w:p>
    <w:p>
      <w:pPr>
        <w:pStyle w:val="PreformattedText"/>
        <w:bidi w:val="0"/>
        <w:spacing w:before="0" w:after="0"/>
        <w:jc w:val="left"/>
        <w:rPr/>
      </w:pPr>
      <w:r>
        <w:rPr/>
        <w:t>M5tYIVBBCi4PI/rz72KA56rpX064qLEam0p6i2ofXn+z72Wq1R00VrJTy65MwYEE6f+blrEC3A4/w9</w:t>
      </w:r>
    </w:p>
    <w:p>
      <w:pPr>
        <w:pStyle w:val="PreformattedText"/>
        <w:bidi w:val="0"/>
        <w:spacing w:before="0" w:after="0"/>
        <w:jc w:val="left"/>
        <w:rPr/>
      </w:pPr>
      <w:r>
        <w:rPr/>
        <w:t>7ZtVOngKdda/T+v8W/NrXvf/AIn3rUKaeqaTr1df/9W2JXUsnHHDDS31b6D6/j+vHuBiQTjqbREKZ6</w:t>
      </w:r>
    </w:p>
    <w:p>
      <w:pPr>
        <w:pStyle w:val="PreformattedText"/>
        <w:bidi w:val="0"/>
        <w:spacing w:before="0" w:after="0"/>
        <w:jc w:val="left"/>
        <w:rPr/>
      </w:pPr>
      <w:r>
        <w:rPr/>
        <w:t>nK6sVc6daNcApfUP6En3rq4RQKU6zxzylnu0cQHpRVXSSW9XJ97JqoA6o5X4adOUUhYqCdJCj686tL</w:t>
      </w:r>
    </w:p>
    <w:p>
      <w:pPr>
        <w:pStyle w:val="PreformattedText"/>
        <w:bidi w:val="0"/>
        <w:spacing w:before="0" w:after="0"/>
        <w:jc w:val="left"/>
        <w:rPr/>
      </w:pPr>
      <w:r>
        <w:rPr/>
        <w:t>clbf8SPdAKHqkfxjp0RSS2lLi4sxvcX5v7q3HpUGAx1y+5CZTHxRu4DUlc8sltNnR0CqCbj6D/D22X</w:t>
      </w:r>
    </w:p>
    <w:p>
      <w:pPr>
        <w:pStyle w:val="PreformattedText"/>
        <w:bidi w:val="0"/>
        <w:spacing w:before="0" w:after="0"/>
        <w:jc w:val="left"/>
        <w:rPr/>
      </w:pPr>
      <w:r>
        <w:rPr/>
        <w:t>A49b1jpa0tU0kQIlVtKmyBSPXfgXPN/biuNPVS3Tsk5dVjOgFkJe9wFN7gEjn25wFeroAePWYuGVBp</w:t>
      </w:r>
    </w:p>
    <w:p>
      <w:pPr>
        <w:pStyle w:val="PreformattedText"/>
        <w:bidi w:val="0"/>
        <w:spacing w:before="0" w:after="0"/>
        <w:jc w:val="left"/>
        <w:rPr/>
      </w:pPr>
      <w:r>
        <w:rPr/>
        <w:t>VGFhxf6AcH6fke6KrSyFVH5+XXnjNSajrwuwYqCQT9ePx6eP9t7cK6O3ifl0117Xpb1FfSPoSOD+L+</w:t>
      </w:r>
    </w:p>
    <w:p>
      <w:pPr>
        <w:pStyle w:val="PreformattedText"/>
        <w:bidi w:val="0"/>
        <w:spacing w:before="0" w:after="0"/>
        <w:jc w:val="left"/>
        <w:rPr/>
      </w:pPr>
      <w:r>
        <w:rPr/>
        <w:t>6hGZyp7SPXHXiEJ04LenXYdmcvCVZ+AyC7fRbemwP9Pai1tbm4lEMEbSH+ipYfyB6bmmjt11THSPnQ</w:t>
      </w:r>
    </w:p>
    <w:p>
      <w:pPr>
        <w:pStyle w:val="PreformattedText"/>
        <w:bidi w:val="0"/>
        <w:spacing w:before="0" w:after="0"/>
        <w:jc w:val="left"/>
        <w:rPr/>
      </w:pPr>
      <w:r>
        <w:rPr/>
        <w:t>f4adTKagr6jSzU6wR6rl6ghbf1YxgFrexdZ8k8x3jqv08qoeHZKAOH/CyOiS45isoUw2rHFSpH5HV0</w:t>
      </w:r>
    </w:p>
    <w:p>
      <w:pPr>
        <w:pStyle w:val="PreformattedText"/>
        <w:bidi w:val="0"/>
        <w:spacing w:before="0" w:after="0"/>
        <w:jc w:val="left"/>
        <w:rPr/>
      </w:pPr>
      <w:r>
        <w:rPr/>
        <w:t>yZ/ceC29VGkWSHJfsxvLOXRo45XaxjVQSbA/X3NfLHsnFPGs27UANMYr+x4OgPuXPFwjEWlfzr/wA+</w:t>
      </w:r>
    </w:p>
    <w:p>
      <w:pPr>
        <w:pStyle w:val="PreformattedText"/>
        <w:bidi w:val="0"/>
        <w:spacing w:before="0" w:after="0"/>
        <w:jc w:val="left"/>
        <w:rPr/>
      </w:pPr>
      <w:r>
        <w:rPr/>
        <w:t>ydBpuTf89doFAkVPEsVmEYMScE2f0m97cDj3Mexe3/K+xR0soAz+rJCa/aVjUkdBG+5n3i/r9RJpXy</w:t>
      </w:r>
    </w:p>
    <w:p>
      <w:pPr>
        <w:pStyle w:val="PreformattedText"/>
        <w:bidi w:val="0"/>
        <w:spacing w:before="0" w:after="0"/>
        <w:jc w:val="left"/>
        <w:rPr/>
      </w:pPr>
      <w:r>
        <w:rPr/>
        <w:t>0s4b86uR+zoNa3dfkp6lZEadjA63MkhOpgeVDexrZbPaRHXoEP/NIBK/b29Ba5vpZl0XhL/Mksf2se</w:t>
      </w:r>
    </w:p>
    <w:p>
      <w:pPr>
        <w:pStyle w:val="PreformattedText"/>
        <w:bidi w:val="0"/>
        <w:spacing w:before="0" w:after="0"/>
        <w:jc w:val="left"/>
        <w:rPr/>
      </w:pPr>
      <w:r>
        <w:rPr/>
        <w:t>gLkMU8k7hm13uVY+pW1cXt7N1tEjQqmTjJ/4rouhMQY+LUr5UpX8646D7ddPDiamjzepjB5FossqBY</w:t>
      </w:r>
    </w:p>
    <w:p>
      <w:pPr>
        <w:pStyle w:val="PreformattedText"/>
        <w:bidi w:val="0"/>
        <w:spacing w:before="0" w:after="0"/>
        <w:jc w:val="left"/>
        <w:rPr/>
      </w:pPr>
      <w:r>
        <w:rPr/>
        <w:t>45KOZrTSy/6rxXVxf/AFvz7YuhLkRABRwBr8q1A/l0wp0RKqEhs6jX51FDx+2vSw2rWrjJJcIeaZoh</w:t>
      </w:r>
    </w:p>
    <w:p>
      <w:pPr>
        <w:pStyle w:val="PreformattedText"/>
        <w:bidi w:val="0"/>
        <w:spacing w:before="0" w:after="0"/>
        <w:jc w:val="left"/>
        <w:rPr/>
      </w:pPr>
      <w:r>
        <w:rPr/>
        <w:t>VYWoka6faseacX+pBJ+v4/PvmZ798mycpc9XF+kYWxvirxFVoqkRxiRWOhI1JkLFQpYlcsdVeumf3f</w:t>
      </w:r>
    </w:p>
    <w:p>
      <w:pPr>
        <w:pStyle w:val="PreformattedText"/>
        <w:bidi w:val="0"/>
        <w:spacing w:before="0" w:after="0"/>
        <w:jc w:val="left"/>
        <w:rPr/>
      </w:pPr>
      <w:r>
        <w:rPr/>
        <w:t>8AnX+uXJ9vt8shN9ZhkkDtUuNblCgMjyMBHp1FgtDwGmnXDcmMxjN93CQs8jAVCpqMbMPrKOQOFsAP</w:t>
      </w:r>
    </w:p>
    <w:p>
      <w:pPr>
        <w:pStyle w:val="PreformattedText"/>
        <w:bidi w:val="0"/>
        <w:spacing w:before="0" w:after="0"/>
        <w:jc w:val="left"/>
        <w:rPr/>
      </w:pPr>
      <w:r>
        <w:rPr/>
        <w:t>px7hRsUZTU/wj4v2dTNPEj6qj4aVx/g6IZ3RiqCuzkdLHEIwyt5pD9GhaS921H63vfnj2d2Mhhk764</w:t>
      </w:r>
    </w:p>
    <w:p>
      <w:pPr>
        <w:pStyle w:val="PreformattedText"/>
        <w:bidi w:val="0"/>
        <w:spacing w:before="0" w:after="0"/>
        <w:jc w:val="left"/>
        <w:rPr/>
      </w:pPr>
      <w:r>
        <w:rPr/>
        <w:t>/1f5OgxulrG0egDPz/AOK6R2N2pt/C4qqqKakjUpxMpQsZpHGrVGG+tx/Qf4exJb3r+KNJP+r8+gfJ</w:t>
      </w:r>
    </w:p>
    <w:p>
      <w:pPr>
        <w:pStyle w:val="PreformattedText"/>
        <w:bidi w:val="0"/>
        <w:spacing w:before="0" w:after="0"/>
        <w:jc w:val="left"/>
        <w:rPr/>
      </w:pPr>
      <w:r>
        <w:rPr/>
        <w:t>ZoQVIH+r8uq0OysVEM1kqgtKollqfIoZSLvKRIqAAf4A3PFvYt2+6LKpfif9j5/6s9BDdrLwpShIP2</w:t>
      </w:r>
    </w:p>
    <w:p>
      <w:pPr>
        <w:pStyle w:val="PreformattedText"/>
        <w:bidi w:val="0"/>
        <w:spacing w:before="0" w:after="0"/>
        <w:jc w:val="left"/>
        <w:rPr/>
      </w:pPr>
      <w:r>
        <w:rPr/>
        <w:t>H7Pl0XrMGSjpJIlUCb0yRsy3WVCxjqHY3spAAKi/1/p7E8RUyBK5PQHu4tQYKaaelr1/8AIfsLbPQv</w:t>
      </w:r>
    </w:p>
    <w:p>
      <w:pPr>
        <w:pStyle w:val="PreformattedText"/>
        <w:bidi w:val="0"/>
        <w:spacing w:before="0" w:after="0"/>
        <w:jc w:val="left"/>
        <w:rPr/>
      </w:pPr>
      <w:r>
        <w:rPr/>
        <w:t>ZPxviy9FWdSduZjH5aux9fAklRhd14nJwVn8bweRi9SrV/aQQ1ccgYFI7xhGJYyJtXLZlszdkqWxSn</w:t>
      </w:r>
    </w:p>
    <w:p>
      <w:pPr>
        <w:pStyle w:val="PreformattedText"/>
        <w:bidi w:val="0"/>
        <w:spacing w:before="0" w:after="0"/>
        <w:jc w:val="left"/>
        <w:rPr/>
      </w:pPr>
      <w:r>
        <w:rPr/>
        <w:t>H/AI7/AJeoY3reWfcHsxqFCACeGAP6X2+XVffaWx9y7F3A+G3TjDSTVtNDk8bkoGaTE5bFVq+SlyOI</w:t>
      </w:r>
    </w:p>
    <w:p>
      <w:pPr>
        <w:pStyle w:val="PreformattedText"/>
        <w:bidi w:val="0"/>
        <w:spacing w:before="0" w:after="0"/>
        <w:jc w:val="left"/>
        <w:rPr/>
      </w:pPr>
      <w:r>
        <w:rPr/>
        <w:t>q3teBh6RcagfS3qB92WyuEQSLinGtR/k6KVKu3hAgt/q/Ph0D1RTCMldXN7f1UH6eMsOA/8Ajf8Ar7</w:t>
      </w:r>
    </w:p>
    <w:p>
      <w:pPr>
        <w:pStyle w:val="PreformattedText"/>
        <w:bidi w:val="0"/>
        <w:spacing w:before="0" w:after="0"/>
        <w:jc w:val="left"/>
        <w:rPr/>
      </w:pPr>
      <w:r>
        <w:rPr/>
        <w:t>cuCF7gMf8AFdJAamhx00SoSSvOlWdAy21ahc8E/g/6o8f4+2IFL1PD7enKFTU9Rce6pJJFKhBYWViV</w:t>
      </w:r>
    </w:p>
    <w:p>
      <w:pPr>
        <w:pStyle w:val="PreformattedText"/>
        <w:bidi w:val="0"/>
        <w:spacing w:before="0" w:after="0"/>
        <w:jc w:val="left"/>
        <w:rPr/>
      </w:pPr>
      <w:r>
        <w:rPr/>
        <w:t>08twjEn/AG7Dj/H244oSRw+XWqFu4dL7G6IwUWMO5VQSpBVSDYqrD8gc/wCtz7rpLIT1tD5dKOFF4G</w:t>
      </w:r>
    </w:p>
    <w:p>
      <w:pPr>
        <w:pStyle w:val="PreformattedText"/>
        <w:bidi w:val="0"/>
        <w:spacing w:before="0" w:after="0"/>
        <w:jc w:val="left"/>
        <w:rPr/>
      </w:pPr>
      <w:r>
        <w:rPr/>
        <w:t>stcEm4JUAHltQ/HtkCpp08KMdI49S1fglQLAABVP1F73JNvfh2tnpooQaVHU+jZPNLJ4y5YcoDdbAW</w:t>
      </w:r>
    </w:p>
    <w:p>
      <w:pPr>
        <w:pStyle w:val="PreformattedText"/>
        <w:bidi w:val="0"/>
        <w:spacing w:before="0" w:after="0"/>
        <w:jc w:val="left"/>
        <w:rPr/>
      </w:pPr>
      <w:r>
        <w:rPr/>
        <w:t>08/6x5921q61HTxAGDx/l08RuCSCCFVSeCo02GoKxJ/obD23UDLcOm+4Gp6f8DKE3LtNS5SN917cDC</w:t>
      </w:r>
    </w:p>
    <w:p>
      <w:pPr>
        <w:pStyle w:val="PreformattedText"/>
        <w:bidi w:val="0"/>
        <w:spacing w:before="0" w:after="0"/>
        <w:jc w:val="left"/>
        <w:rPr/>
      </w:pPr>
      <w:r>
        <w:rPr/>
        <w:t>/psuWiIsw/BN7/AJ/w9vQktJUcMfb1pgWp1ts/BFSOh6Jkdwkm6t4yMoNvUmVtoBPJ/ryB7EsFNAr6</w:t>
      </w:r>
    </w:p>
    <w:p>
      <w:pPr>
        <w:pStyle w:val="PreformattedText"/>
        <w:bidi w:val="0"/>
        <w:spacing w:before="0" w:after="0"/>
        <w:jc w:val="left"/>
        <w:rPr/>
      </w:pPr>
      <w:r>
        <w:rPr/>
        <w:t>DpugJz07/OHD0G6Ohq3ZOU3ZBsyl3/uba2zotzzxK9Lg8zW1TZTbtRXvpfxUslfSQQTzEARRySTagE</w:t>
      </w:r>
    </w:p>
    <w:p>
      <w:pPr>
        <w:pStyle w:val="PreformattedText"/>
        <w:bidi w:val="0"/>
        <w:spacing w:before="0" w:after="0"/>
        <w:jc w:val="left"/>
        <w:rPr/>
      </w:pPr>
      <w:r>
        <w:rPr/>
        <w:t>b3e5lSKElumwKzlR8v8HVPuxMzmqzH5ba28MbU4LsDrrLVO0N8YaoZjVUeSoS8CVK6R+5HMIyY3Uc2</w:t>
      </w:r>
    </w:p>
    <w:p>
      <w:pPr>
        <w:pStyle w:val="PreformattedText"/>
        <w:bidi w:val="0"/>
        <w:spacing w:before="0" w:after="0"/>
        <w:jc w:val="left"/>
        <w:rPr/>
      </w:pPr>
      <w:r>
        <w:rPr/>
        <w:t>PAGksCq9zH+Lo2gBoAcdKnIYqDK42ppKwgRzwaVkRzrjdCUSpEiA2aNiHBBvdePwQwsdF+fVmRkwfL</w:t>
      </w:r>
    </w:p>
    <w:p>
      <w:pPr>
        <w:pStyle w:val="PreformattedText"/>
        <w:bidi w:val="0"/>
        <w:spacing w:before="0" w:after="0"/>
        <w:jc w:val="left"/>
        <w:rPr/>
      </w:pPr>
      <w:r>
        <w:rPr/>
        <w:t>oA6zI5DGd1bD7Wo6cz5zJb46/687yoIIwsmYr8huGmpdpdwUyKgGuuREpclc3+5QzOG+4NjDbiyzgN</w:t>
      </w:r>
    </w:p>
    <w:p>
      <w:pPr>
        <w:pStyle w:val="PreformattedText"/>
        <w:bidi w:val="0"/>
        <w:spacing w:before="0" w:after="0"/>
        <w:jc w:val="left"/>
        <w:rPr/>
      </w:pPr>
      <w:r>
        <w:rPr/>
        <w:t>n/UOqSd60HW47j6aDGU6QwRR0cCUcEMVNTpF4ofFCAYUVEUDTYiy2H4AA49jNFLogXJYfsp6+nRRJ+</w:t>
      </w:r>
    </w:p>
    <w:p>
      <w:pPr>
        <w:pStyle w:val="PreformattedText"/>
        <w:bidi w:val="0"/>
        <w:spacing w:before="0" w:after="0"/>
        <w:jc w:val="left"/>
        <w:rPr/>
      </w:pPr>
      <w:r>
        <w:rPr/>
        <w:t>m2hv2+X7enrFnXSamN9czuQVIYqB6RpH/FfewmmXwagn1BwPt681FWqsCT6GvQZ74oIaib7pYv8ohi</w:t>
      </w:r>
    </w:p>
    <w:p>
      <w:pPr>
        <w:pStyle w:val="PreformattedText"/>
        <w:bidi w:val="0"/>
        <w:spacing w:before="0" w:after="0"/>
        <w:jc w:val="left"/>
        <w:rPr/>
      </w:pPr>
      <w:r>
        <w:rPr/>
        <w:t>eQeNT+6ANWkf1Itbn/D27MoWNSlJDn4O49J6syioPnxHWo9/MozFTWfKrcpqjJEaPZezaCKxusUP20</w:t>
      </w:r>
    </w:p>
    <w:p>
      <w:pPr>
        <w:pStyle w:val="PreformattedText"/>
        <w:bidi w:val="0"/>
        <w:spacing w:before="0" w:after="0"/>
        <w:jc w:val="left"/>
        <w:rPr/>
      </w:pPr>
      <w:r>
        <w:rPr/>
        <w:t>014x+NZe9/r7DO9kAhqEeWcHy6XWyUQ1IGeq6g3k1m+ttR0sNRAU/pBJHPFgDb2T+KvxEHPThNcL1z</w:t>
      </w:r>
    </w:p>
    <w:p>
      <w:pPr>
        <w:pStyle w:val="PreformattedText"/>
        <w:bidi w:val="0"/>
        <w:spacing w:before="0" w:after="0"/>
        <w:jc w:val="left"/>
        <w:rPr/>
      </w:pPr>
      <w:r>
        <w:rPr/>
        <w:t>GhSokBYSGyREAnXa5ZmT9IHP1P8AsPdwyuMA/n1ZdQ49JPMeGqzeIogsmlYpamQKH0KdAeNjG36eeD</w:t>
      </w:r>
    </w:p>
    <w:p>
      <w:pPr>
        <w:pStyle w:val="PreformattedText"/>
        <w:bidi w:val="0"/>
        <w:spacing w:before="0" w:after="0"/>
        <w:jc w:val="left"/>
        <w:rPr/>
      </w:pPr>
      <w:r>
        <w:rPr/>
        <w:t>qP0sR9fd1VRGD/AMXx6qzsW6cGXyKkwALlmQsCAI3d7i1v7IB/3g8e21YMaDHWqMc9Y6pj4nDPpJA1</w:t>
      </w:r>
    </w:p>
    <w:p>
      <w:pPr>
        <w:pStyle w:val="PreformattedText"/>
        <w:bidi w:val="0"/>
        <w:spacing w:before="0" w:after="0"/>
        <w:jc w:val="left"/>
        <w:rPr/>
      </w:pPr>
      <w:r>
        <w:rPr/>
        <w:t>rYgEg6WZiPp/sPdyKGh63qpg9JWtCxl2sVQpcSEBtfH6f6gce2mSvw46txFR0i8pqUEs/p8NkAvI12</w:t>
      </w:r>
    </w:p>
    <w:p>
      <w:pPr>
        <w:pStyle w:val="PreformattedText"/>
        <w:bidi w:val="0"/>
        <w:spacing w:before="0" w:after="0"/>
        <w:jc w:val="left"/>
        <w:rPr/>
      </w:pPr>
      <w:r>
        <w:rPr/>
        <w:t>b6RDgAX+tz7URLRBXquk6q9YNr00tVm0nUnx46l1tYkuskreEDUgPpK67g2+o/2Dc2ASOreXQgbkci</w:t>
      </w:r>
    </w:p>
    <w:p>
      <w:pPr>
        <w:pStyle w:val="PreformattedText"/>
        <w:bidi w:val="0"/>
        <w:spacing w:before="0" w:after="0"/>
        <w:jc w:val="left"/>
        <w:rPr/>
      </w:pPr>
      <w:r>
        <w:rPr/>
        <w:t>gkkVUZlhDCPzepiSSUYH8D8A/QW91QgoFPDptxpVT616tD/4T77N6k3L89oT3Fg+td2YbMdC9nZnbG</w:t>
      </w:r>
    </w:p>
    <w:p>
      <w:pPr>
        <w:pStyle w:val="PreformattedText"/>
        <w:bidi w:val="0"/>
        <w:spacing w:before="0" w:after="0"/>
        <w:jc w:val="left"/>
        <w:rPr/>
      </w:pPr>
      <w:r>
        <w:rPr/>
        <w:t>O33ixk4tsbp27vjF0Jy+sLfHVfg1tR1oZZPEx8bKWsQxzq09laK0RojHSaE+eeAp8/Xo22pQ0ug8eP</w:t>
      </w:r>
    </w:p>
    <w:p>
      <w:pPr>
        <w:pStyle w:val="PreformattedText"/>
        <w:bidi w:val="0"/>
        <w:spacing w:before="0" w:after="0"/>
        <w:jc w:val="left"/>
        <w:rPr/>
      </w:pPr>
      <w:r>
        <w:rPr/>
        <w:t>+r9nVxf/AAoi2zU4v46fH9J9s7Px9Pt7vDM0OJrMBnKnLrjNqZbZci0eJpKmthEyU89RSK1QjzaFeK</w:t>
      </w:r>
    </w:p>
    <w:p>
      <w:pPr>
        <w:pStyle w:val="PreformattedText"/>
        <w:bidi w:val="0"/>
        <w:spacing w:before="0" w:after="0"/>
        <w:jc w:val="left"/>
        <w:rPr/>
      </w:pPr>
      <w:r>
        <w:rPr/>
        <w:t>NvW9tJPylCBM0bGuK8fUf7HTm5HRIZEBoaYp8h1qe5Gjqtw5jCLtOiatr8lgZppsXjaSHC/Y5/HUMz</w:t>
      </w:r>
    </w:p>
    <w:p>
      <w:pPr>
        <w:pStyle w:val="PreformattedText"/>
        <w:bidi w:val="0"/>
        <w:spacing w:before="0" w:after="0"/>
        <w:jc w:val="left"/>
        <w:rPr/>
      </w:pPr>
      <w:r>
        <w:rPr/>
        <w:t>5Sjx8qHTKq08JqkCHySCQgKHFvY7jGmQqmPt6JgNR1dJmr23UU8VBkI8bmJaR9qJuHcEVQ8wnxElFl</w:t>
      </w:r>
    </w:p>
    <w:p>
      <w:pPr>
        <w:pStyle w:val="PreformattedText"/>
        <w:bidi w:val="0"/>
        <w:spacing w:before="0" w:after="0"/>
        <w:jc w:val="left"/>
        <w:rPr/>
      </w:pPr>
      <w:r>
        <w:rPr/>
        <w:t>Dt7+OZaBUtHTtkJYVpJKlTpWdVVtTX97hlkEgRwCPWhPHrSsS3y6N58Rvjt8q+/sF2Nt34bbK21nN8</w:t>
      </w:r>
    </w:p>
    <w:p>
      <w:pPr>
        <w:pStyle w:val="PreformattedText"/>
        <w:bidi w:val="0"/>
        <w:spacing w:before="0" w:after="0"/>
        <w:jc w:val="left"/>
        <w:rPr/>
      </w:pPr>
      <w:r>
        <w:rPr/>
        <w:t>RUi7J7fzGMzWCxXar7E3qRJj56TJ7qdHxG3arxT42tfBrFPI0c8dU5WQL7IN3vBZzFLwnS/CnDywdR</w:t>
      </w:r>
    </w:p>
    <w:p>
      <w:pPr>
        <w:pStyle w:val="PreformattedText"/>
        <w:bidi w:val="0"/>
        <w:spacing w:before="0" w:after="0"/>
        <w:jc w:val="left"/>
        <w:rPr/>
      </w:pPr>
      <w:r>
        <w:rPr/>
        <w:t>A6VQIrSAL1vd/yr+js30n8Puufj5vdVye5erNi47B7iihxVEkVBk8rVVOSymHx1RXiOpqaOSaWSOGS</w:t>
      </w:r>
    </w:p>
    <w:p>
      <w:pPr>
        <w:pStyle w:val="PreformattedText"/>
        <w:bidi w:val="0"/>
        <w:spacing w:before="0" w:after="0"/>
        <w:jc w:val="left"/>
        <w:rPr/>
      </w:pPr>
      <w:r>
        <w:rPr/>
        <w:t>oSPXe+lFCj3G+4afqZJUYHOqoPEtnFPmehBbhsRKaUHRWP5l/wDMM3D8Gey+ntp9dVOA2vmcb1vuTu</w:t>
      </w:r>
    </w:p>
    <w:p>
      <w:pPr>
        <w:pStyle w:val="PreformattedText"/>
        <w:bidi w:val="0"/>
        <w:spacing w:before="0" w:after="0"/>
        <w:jc w:val="left"/>
        <w:rPr/>
      </w:pPr>
      <w:r>
        <w:rPr/>
        <w:t>/tPN5vbtFnMhl+tts5D+6u0Oi8JjoXjCV269xTGCaRiBS00b1iPdCkpjtVvdXlq9whFF8jWv5YPp69</w:t>
      </w:r>
    </w:p>
    <w:p>
      <w:pPr>
        <w:pStyle w:val="PreformattedText"/>
        <w:bidi w:val="0"/>
        <w:spacing w:before="0" w:after="0"/>
        <w:jc w:val="left"/>
        <w:rPr/>
      </w:pPr>
      <w:r>
        <w:rPr/>
        <w:t>JJZgk3hsM8Pl1fV8XPkIPkL8M+lvkbitr1PXtb3Psjbe96DbFbVRZafb8m6stHRyQQ1sscf3CBfK9P</w:t>
      </w:r>
    </w:p>
    <w:p>
      <w:pPr>
        <w:pStyle w:val="PreformattedText"/>
        <w:bidi w:val="0"/>
        <w:spacing w:before="0" w:after="0"/>
        <w:jc w:val="left"/>
        <w:rPr/>
      </w:pPr>
      <w:r>
        <w:rPr/>
        <w:t>K0a6k0tp59u21ZoRIMVrx44JH+T9nV5AynSDw6HBdwbjTRoyjTeOyyeeho5nZ/7TSOiIxJP15+v049</w:t>
      </w:r>
    </w:p>
    <w:p>
      <w:pPr>
        <w:pStyle w:val="PreformattedText"/>
        <w:bidi w:val="0"/>
        <w:spacing w:before="0" w:after="0"/>
        <w:jc w:val="left"/>
        <w:rPr/>
      </w:pPr>
      <w:r>
        <w:rPr/>
        <w:t>rwQFoOPTQD6qmlOsU+8NwwwzVEkWMqkp1kfxvTTUxmkCMYIQyS29TgAE/wCJNlBIroVwtfizU/4Pn0</w:t>
      </w:r>
    </w:p>
    <w:p>
      <w:pPr>
        <w:pStyle w:val="PreformattedText"/>
        <w:bidi w:val="0"/>
        <w:spacing w:before="0" w:after="0"/>
        <w:jc w:val="left"/>
        <w:rPr/>
      </w:pPr>
      <w:r>
        <w:rPr/>
        <w:t>3IxrTpR5OlnzeMzNOMllcDNmsTX4qLL4acU2YwSZGjeijyGFqJAyx1NOjmWmlZGKuFYWP0UoSsyv5A</w:t>
      </w:r>
    </w:p>
    <w:p>
      <w:pPr>
        <w:pStyle w:val="PreformattedText"/>
        <w:bidi w:val="0"/>
        <w:spacing w:before="0" w:after="0"/>
        <w:jc w:val="left"/>
        <w:rPr/>
      </w:pPr>
      <w:r>
        <w:rPr/>
        <w:t>/n15g8iduD1rV/KT+WR8h+tYq+v6no6LvDZVaGgNesendu3qWpMpGQ3LtmYOKjxszPJXUTSXN3MaPc</w:t>
      </w:r>
    </w:p>
    <w:p>
      <w:pPr>
        <w:pStyle w:val="PreformattedText"/>
        <w:bidi w:val="0"/>
        <w:spacing w:before="0" w:after="0"/>
        <w:jc w:val="left"/>
        <w:rPr/>
      </w:pPr>
      <w:r>
        <w:rPr/>
        <w:t>GRdp3jb7tFtZUUAY7gtfzqx/wcOiK/F5aI01smtxkmjH/BQ9LPof5L/IL444DAbV2vm6ruDZ23MfBR</w:t>
      </w:r>
    </w:p>
    <w:p>
      <w:pPr>
        <w:pStyle w:val="PreformattedText"/>
        <w:bidi w:val="0"/>
        <w:spacing w:before="0" w:after="0"/>
        <w:jc w:val="left"/>
        <w:rPr/>
      </w:pPr>
      <w:r>
        <w:rPr/>
        <w:t>5zYvYVVVx5RVoz4JKfZmVnWSqxr+YvDT00k0sekLeP8AANr/AJPsL+HXZsA39Er/AM+oT1Hie4F/Be</w:t>
      </w:r>
    </w:p>
    <w:p>
      <w:pPr>
        <w:pStyle w:val="PreformattedText"/>
        <w:bidi w:val="0"/>
        <w:spacing w:before="0" w:after="0"/>
        <w:jc w:val="left"/>
        <w:rPr/>
      </w:pPr>
      <w:r>
        <w:rPr/>
        <w:t>/TX8RKg5Kq1P2tJSn5dW4/H35s9K991EGJ2/m6jr/sqJXNX1zveopsVnFnSJZZY9u15ZabJJdJAHgY</w:t>
      </w:r>
    </w:p>
    <w:p>
      <w:pPr>
        <w:pStyle w:val="PreformattedText"/>
        <w:bidi w:val="0"/>
        <w:spacing w:before="0" w:after="0"/>
        <w:jc w:val="left"/>
        <w:rPr/>
      </w:pPr>
      <w:r>
        <w:rPr/>
        <w:t>vZdRjUMB7BVxsG4bOxWZSUHBqNQ1p5lVGOh3a7/tm6US2dTIfwhkqOHkGJHT98lvif138oOst69b7k</w:t>
      </w:r>
    </w:p>
    <w:p>
      <w:pPr>
        <w:pStyle w:val="PreformattedText"/>
        <w:bidi w:val="0"/>
        <w:spacing w:before="0" w:after="0"/>
        <w:jc w:val="left"/>
        <w:rPr/>
      </w:pPr>
      <w:r>
        <w:rPr/>
        <w:t>yG6+rq3ecUK5ne/VNVFtvcOXSKF4Uot2U8cYiy+OmWRkqKKpKpMpsTwPZGwaSUFjj59G5jkjWvr9te</w:t>
      </w:r>
    </w:p>
    <w:p>
      <w:pPr>
        <w:pStyle w:val="PreformattedText"/>
        <w:bidi w:val="0"/>
        <w:spacing w:before="0" w:after="0"/>
        <w:jc w:val="left"/>
        <w:rPr/>
      </w:pPr>
      <w:r>
        <w:rPr/>
        <w:t>tN35w/yQ/kV0XBs2q2+p3l1/11LmsJtztzaJy1fh6TrzP5aTO0+1t6ddKaitxn2dZV1xhekH2sa1Dp</w:t>
      </w:r>
    </w:p>
    <w:p>
      <w:pPr>
        <w:pStyle w:val="PreformattedText"/>
        <w:bidi w:val="0"/>
        <w:spacing w:before="0" w:after="0"/>
        <w:jc w:val="left"/>
        <w:rPr/>
      </w:pPr>
      <w:r>
        <w:rPr/>
        <w:t>dlCkHFq0WPDoFXjWlT+z+fSObxAviV4/b9nUP+QDL3T8ePmb2x8V9+4zIRbJ7I2ZmN+4mSKZ8ttI7m</w:t>
      </w:r>
    </w:p>
    <w:p>
      <w:pPr>
        <w:pStyle w:val="PreformattedText"/>
        <w:bidi w:val="0"/>
        <w:spacing w:before="0" w:after="0"/>
        <w:jc w:val="left"/>
        <w:rPr/>
      </w:pPr>
      <w:r>
        <w:rPr/>
        <w:t>2HVw0lFuXDV1MDExyOLqZYK4kRS6oESaNZIxpCfuFaxQRR3sNNLYoKVrj0FP5+vRlt8heLur/qp1tv</w:t>
      </w:r>
    </w:p>
    <w:p>
      <w:pPr>
        <w:pStyle w:val="PreformattedText"/>
        <w:bidi w:val="0"/>
        <w:spacing w:before="0" w:after="0"/>
        <w:jc w:val="left"/>
        <w:rPr/>
      </w:pPr>
      <w:r>
        <w:rPr/>
        <w:t>du9qdZ9D9Qdgdy97ZSj2xsTrzDVe4c1WrNU5TF5SOhATE43C0cWqpGSrakwUVNTIwEksiKDpJZQnaQ</w:t>
      </w:r>
    </w:p>
    <w:p>
      <w:pPr>
        <w:pStyle w:val="PreformattedText"/>
        <w:bidi w:val="0"/>
        <w:spacing w:before="0" w:after="0"/>
        <w:jc w:val="left"/>
        <w:rPr/>
      </w:pPr>
      <w:r>
        <w:rPr/>
        <w:t>LcXxtgKBKEfKoB+dP2cOjRBip602e+d05z+en25jqzC9AbQ6H2f1/V42k2l29mNxVtX3HvLrqtyv+W</w:t>
      </w:r>
    </w:p>
    <w:p>
      <w:pPr>
        <w:pStyle w:val="PreformattedText"/>
        <w:bidi w:val="0"/>
        <w:spacing w:before="0" w:after="0"/>
        <w:jc w:val="left"/>
        <w:rPr/>
      </w:pPr>
      <w:r>
        <w:rPr/>
        <w:t>bHqpqSFaOpRY/NU00y0M6ULgRJUF5HjkGlvvL7NG1tcnxK0oV7qfbVlp8sdI2gDSalp1czlviJ0T1t</w:t>
      </w:r>
    </w:p>
    <w:p>
      <w:pPr>
        <w:pStyle w:val="PreformattedText"/>
        <w:bidi w:val="0"/>
        <w:spacing w:before="0" w:after="0"/>
        <w:jc w:val="left"/>
        <w:rPr/>
      </w:pPr>
      <w:r>
        <w:rPr/>
        <w:t>11hOjotjbAoeltkbcpsHW4btDeBkxNbR0A1UgO0qVZPuZZq39zXITIZSxd2L6fYejvLmC4jEsniGUn</w:t>
      </w:r>
    </w:p>
    <w:p>
      <w:pPr>
        <w:pStyle w:val="PreformattedText"/>
        <w:bidi w:val="0"/>
        <w:spacing w:before="0" w:after="0"/>
        <w:jc w:val="left"/>
        <w:rPr/>
      </w:pPr>
      <w:r>
        <w:rPr/>
        <w:t>gxYilCdVTiv5+fTiRQ/UgNmvkKV4enWsp3j3l01tXuvc3RPxZ6c612nk8NnTkch2vsbr/BZCWLK7dy</w:t>
      </w:r>
    </w:p>
    <w:p>
      <w:pPr>
        <w:pStyle w:val="PreformattedText"/>
        <w:bidi w:val="0"/>
        <w:spacing w:before="0" w:after="0"/>
        <w:jc w:val="left"/>
        <w:rPr/>
      </w:pPr>
      <w:r>
        <w:rPr/>
        <w:t>0WZqMfs9s1BIKWko1igabIyqgetHh8fhBdjy+E4sUug4ZX8gSSKGmRwH7epL9rdqjv8AezYX9tK0ko</w:t>
      </w:r>
    </w:p>
    <w:p>
      <w:pPr>
        <w:pStyle w:val="PreformattedText"/>
        <w:bidi w:val="0"/>
        <w:spacing w:before="0" w:after="0"/>
        <w:jc w:val="left"/>
        <w:rPr/>
      </w:pPr>
      <w:r>
        <w:rPr/>
        <w:t>Phr4YNCis7FgwJFQMFQeGaDPTnk8xsna9Y/WQ+Ku5htffGO2f2t2PhaXvWWr7D7Ixe8qB9y9cxv20c</w:t>
      </w:r>
    </w:p>
    <w:p>
      <w:pPr>
        <w:pStyle w:val="PreformattedText"/>
        <w:bidi w:val="0"/>
        <w:spacing w:before="0" w:after="0"/>
        <w:jc w:val="left"/>
        <w:rPr/>
      </w:pPr>
      <w:r>
        <w:rPr/>
        <w:t>OEwMdHWzx5SbbOKxZSSqjL1lRJFTwgB5ogF8aUGp8/wmmME/Lj8+pm2HlXmzdLp9i27XI1p8SReM2j</w:t>
      </w:r>
    </w:p>
    <w:p>
      <w:pPr>
        <w:pStyle w:val="PreformattedText"/>
        <w:bidi w:val="0"/>
        <w:spacing w:before="0" w:after="0"/>
        <w:jc w:val="left"/>
        <w:rPr/>
      </w:pPr>
      <w:r>
        <w:rPr/>
        <w:t>XVhqVUJWueKiuePQTfIHtr477S2pj+sNh7K3fsLx72wO/N70uc7Uo+4+0N07i23QVVPt7bqZjBx0m2</w:t>
      </w:r>
    </w:p>
    <w:p>
      <w:pPr>
        <w:pStyle w:val="PreformattedText"/>
        <w:bidi w:val="0"/>
        <w:spacing w:before="0" w:after="0"/>
        <w:jc w:val="left"/>
        <w:rPr/>
      </w:pPr>
      <w:r>
        <w:rPr/>
        <w:t>8PtqgFXUzRlqU5CskkjeZYo1EXtRY7de3so0xMqfxFWA/bQjpRum6w2V0Lnn+8W7urVv04klEtAfiD</w:t>
      </w:r>
    </w:p>
    <w:p>
      <w:pPr>
        <w:pStyle w:val="PreformattedText"/>
        <w:bidi w:val="0"/>
        <w:spacing w:before="0" w:after="0"/>
        <w:jc w:val="left"/>
        <w:rPr/>
      </w:pPr>
      <w:r>
        <w:rPr/>
        <w:t>JckOCaLhSOGfLoh29u2d+9zRnbWP23RUG3p6uCODF0WOgq6ysrsdVNLQVJztTH5mqQJACKe3FwB6iF</w:t>
      </w:r>
    </w:p>
    <w:p>
      <w:pPr>
        <w:pStyle w:val="PreformattedText"/>
        <w:bidi w:val="0"/>
        <w:spacing w:before="0" w:after="0"/>
        <w:jc w:val="left"/>
        <w:rPr/>
      </w:pPr>
      <w:r>
        <w:rPr/>
        <w:t>GMdhtu0xNdbndRR6acZVXV/pdYWtPPOOo75u5w5g93rv9wcs7CiwAnTMtlIGNACayRPMvFaLRfOnHo</w:t>
      </w:r>
    </w:p>
    <w:p>
      <w:pPr>
        <w:pStyle w:val="PreformattedText"/>
        <w:bidi w:val="0"/>
        <w:spacing w:before="0" w:after="0"/>
        <w:jc w:val="left"/>
        <w:rPr/>
      </w:pPr>
      <w:r>
        <w:rPr/>
        <w:t>Mc/id27C3HRbX3/h8rgq+opKGso6fNQSUksuLr2McOSiE4W8TlSNRtZgQ1mBsbbXe7TvFv4+1zpKqm</w:t>
      </w:r>
    </w:p>
    <w:p>
      <w:pPr>
        <w:pStyle w:val="PreformattedText"/>
        <w:bidi w:val="0"/>
        <w:spacing w:before="0" w:after="0"/>
        <w:jc w:val="left"/>
        <w:rPr/>
      </w:pPr>
      <w:r>
        <w:rPr/>
        <w:t>mHRsj/SFh1DXM/Km/wDJ92u1b7BJASK96SJUGjdviIleOcdM9TLU01RWY2oBleir3koHP+eWKX9MOk</w:t>
      </w:r>
    </w:p>
    <w:p>
      <w:pPr>
        <w:pStyle w:val="PreformattedText"/>
        <w:bidi w:val="0"/>
        <w:spacing w:before="0" w:after="0"/>
        <w:jc w:val="left"/>
        <w:rPr/>
      </w:pPr>
      <w:r>
        <w:rPr/>
        <w:t>XLBh61tcc/X3cEOuoefRNSNe2IEKOGqlfzpjj0paLIyxUEtCsqGoeJp2judaNYNDGygceQG5/x9p5F</w:t>
      </w:r>
    </w:p>
    <w:p>
      <w:pPr>
        <w:pStyle w:val="PreformattedText"/>
        <w:bidi w:val="0"/>
        <w:spacing w:before="0" w:after="0"/>
        <w:jc w:val="left"/>
        <w:rPr/>
      </w:pPr>
      <w:r>
        <w:rPr/>
        <w:t>zXp9K6enGiyKVFLDVSOsk9M8lHMjlhoSxeNylr8HhrA8+9KDqqv8+nPPqNjqsGpq3QBXKzqzMNGmOR</w:t>
      </w:r>
    </w:p>
    <w:p>
      <w:pPr>
        <w:pStyle w:val="PreformattedText"/>
        <w:bidi w:val="0"/>
        <w:spacing w:before="0" w:after="0"/>
        <w:jc w:val="left"/>
        <w:rPr/>
      </w:pPr>
      <w:r>
        <w:rPr/>
        <w:t>AxjdV+oDXt/j7dZS3DqkjECg6jTVIpROkhC01VEjP5AAzrzqJvxdWNxYn/AHv3qPQr0kBI+Q/z9Nt4</w:t>
      </w:r>
    </w:p>
    <w:p>
      <w:pPr>
        <w:pStyle w:val="PreformattedText"/>
        <w:bidi w:val="0"/>
        <w:spacing w:before="0" w:after="0"/>
        <w:jc w:val="left"/>
        <w:rPr/>
      </w:pPr>
      <w:r>
        <w:rPr/>
        <w:t>jxgDgPt6HHoPaElRHkMtV1QSoqmjholRPL4YaGYkieECxaQkEEm1rcH2Hd9u4ranhHPyp/kI6G/LWz</w:t>
      </w:r>
    </w:p>
    <w:p>
      <w:pPr>
        <w:pStyle w:val="PreformattedText"/>
        <w:bidi w:val="0"/>
        <w:spacing w:before="0" w:after="0"/>
        <w:jc w:val="left"/>
        <w:rPr/>
      </w:pPr>
      <w:r>
        <w:rPr/>
        <w:t>tdReLpoB6j/B2nrL3Ztaqps1HuGkovBTzUkMFYaSKRaaslXUjPP4+I52FrECzD0/Xj2xst8s7+FMwD</w:t>
      </w:r>
    </w:p>
    <w:p>
      <w:pPr>
        <w:pStyle w:val="PreformattedText"/>
        <w:bidi w:val="0"/>
        <w:spacing w:before="0" w:after="0"/>
        <w:jc w:val="left"/>
        <w:rPr/>
      </w:pPr>
      <w:r>
        <w:rPr/>
        <w:t>jiScGvpU1rT+fSjettlUPJFG2kU4Kc8OFBTj/KvQAbfkpGyayMqxv5vG2tHIp+dREqt+kq34P0PBsf</w:t>
      </w:r>
    </w:p>
    <w:p>
      <w:pPr>
        <w:pStyle w:val="PreformattedText"/>
        <w:bidi w:val="0"/>
        <w:spacing w:before="0" w:after="0"/>
        <w:jc w:val="left"/>
        <w:rPr/>
      </w:pPr>
      <w:r>
        <w:rPr/>
        <w:t>Z+9NVF/b69A7Q0cfiyGlfI4PGnA/t+zoXaze9LisJWvR1FK1ZUQVOGlyMaaJaWkliVstNR/wBJJo2M</w:t>
      </w:r>
    </w:p>
    <w:p>
      <w:pPr>
        <w:pStyle w:val="PreformattedText"/>
        <w:bidi w:val="0"/>
        <w:spacing w:before="0" w:after="0"/>
        <w:jc w:val="left"/>
        <w:rPr/>
      </w:pPr>
      <w:r>
        <w:rPr/>
        <w:t>Ae4Iux4sL6jgZ5D03JMoWgz9nRdqjMz1lfUVwOlZWCU0Mf6IU1aIY/Va4VQBf8+zERhMdF5JY16aKi</w:t>
      </w:r>
    </w:p>
    <w:p>
      <w:pPr>
        <w:pStyle w:val="PreformattedText"/>
        <w:bidi w:val="0"/>
        <w:spacing w:before="0" w:after="0"/>
        <w:jc w:val="left"/>
        <w:rPr/>
      </w:pPr>
      <w:r>
        <w:rPr/>
        <w:t>QxrMr6wzO7ayCQXDnVYD6j/E+7kAVp+zz61Qk04n06Fbr7G5vcQq6PB46pyeQpsPXZaaipYi9bJjcQ</w:t>
      </w:r>
    </w:p>
    <w:p>
      <w:pPr>
        <w:pStyle w:val="PreformattedText"/>
        <w:bidi w:val="0"/>
        <w:spacing w:before="0" w:after="0"/>
        <w:jc w:val="left"/>
        <w:rPr/>
      </w:pPr>
      <w:r>
        <w:rPr/>
        <w:t>pqq+elpx6pTHFqkZIwW0gkA2NkTzRklJD4Z/p0X/AA9PWEU95MUt43YjjRSafbSvTNmVjqIp4jNFV0</w:t>
      </w:r>
    </w:p>
    <w:p>
      <w:pPr>
        <w:pStyle w:val="PreformattedText"/>
        <w:bidi w:val="0"/>
        <w:spacing w:before="0" w:after="0"/>
        <w:jc w:val="left"/>
        <w:rPr/>
      </w:pPr>
      <w:r>
        <w:rPr/>
        <w:t>9fRSwwNE2oNBNTN4/Kyn0kc2UhbMCCQdVqAQyAqpKvijJT+Z406UX1vLagyldQxWoJQZFPSlT1fJ/K</w:t>
      </w:r>
    </w:p>
    <w:p>
      <w:pPr>
        <w:pStyle w:val="PreformattedText"/>
        <w:bidi w:val="0"/>
        <w:spacing w:before="0" w:after="0"/>
        <w:jc w:val="left"/>
        <w:rPr/>
      </w:pPr>
      <w:r>
        <w:rPr/>
        <w:t>/wDk1ten+W2wKzA4EUdVub461XXNft/H11NWVeV3jsjZEeVp6UUeNVftkrp8TSQxJUK6xKuprPJdQh</w:t>
      </w:r>
    </w:p>
    <w:p>
      <w:pPr>
        <w:pStyle w:val="PreformattedText"/>
        <w:bidi w:val="0"/>
        <w:spacing w:before="0" w:after="0"/>
        <w:jc w:val="left"/>
        <w:rPr/>
      </w:pPr>
      <w:r>
        <w:rPr/>
        <w:t>u2whSJJXaVj5k6j5eq16F0e4xyNEgUxihpjSpx5Zz0tO2fgRvP5idy9h9tdb91bWylT99nW763rv2C</w:t>
      </w:r>
    </w:p>
    <w:p>
      <w:pPr>
        <w:pStyle w:val="PreformattedText"/>
        <w:bidi w:val="0"/>
        <w:spacing w:before="0" w:after="0"/>
        <w:jc w:val="left"/>
        <w:rPr/>
      </w:pPr>
      <w:r>
        <w:rPr/>
        <w:t>pxOwto9q4ycy5bYnXVfTfctkcZhaZ6Wgqal9ENPKlmnkZmSNdZvFbWyW8asuivkA2TXNKfljh0TXCN</w:t>
      </w:r>
    </w:p>
    <w:p>
      <w:pPr>
        <w:pStyle w:val="PreformattedText"/>
        <w:bidi w:val="0"/>
        <w:spacing w:before="0" w:after="0"/>
        <w:jc w:val="left"/>
        <w:rPr/>
      </w:pPr>
      <w:r>
        <w:rPr/>
        <w:t>KxdypJ404eXD/L8+gB7c6B+c/wc6kouydh/KSPLdebbz2Mx9dielt45qWi2pS5CveSmztTipxLRtQJ</w:t>
      </w:r>
    </w:p>
    <w:p>
      <w:pPr>
        <w:pStyle w:val="PreformattedText"/>
        <w:bidi w:val="0"/>
        <w:spacing w:before="0" w:after="0"/>
        <w:jc w:val="left"/>
        <w:rPr/>
      </w:pPr>
      <w:r>
        <w:rPr/>
        <w:t>WssVSwBe9QkkhKEEHUCC7GiQVGOPHy9a9Fbs0Jqh/n0aT4C/zb5M1gsn0/8ALjsHKVW8K7N08HXfZl</w:t>
      </w:r>
    </w:p>
    <w:p>
      <w:pPr>
        <w:pStyle w:val="PreformattedText"/>
        <w:bidi w:val="0"/>
        <w:spacing w:before="0" w:after="0"/>
        <w:jc w:val="left"/>
        <w:rPr/>
      </w:pPr>
      <w:r>
        <w:rPr/>
        <w:t>bjKSHHT47IUK0ZwW5auhSKKl8VUiyxZCQFWM7B2Glm9pbrZxESIRRfKv5ei9P299qAV+P/ABfz6P58</w:t>
      </w:r>
    </w:p>
    <w:p>
      <w:pPr>
        <w:pStyle w:val="PreformattedText"/>
        <w:bidi w:val="0"/>
        <w:spacing w:before="0" w:after="0"/>
        <w:jc w:val="left"/>
        <w:rPr/>
      </w:pPr>
      <w:r>
        <w:rPr/>
        <w:t>hM/TY3qXuxqjb0W/aTH7Cmz+a2Hl6+kqKHd+3IqT7/K0VbSWkdIZqGGtNLLJFZ3W6m1vaa3iaJurTz</w:t>
      </w:r>
    </w:p>
    <w:p>
      <w:pPr>
        <w:pStyle w:val="PreformattedText"/>
        <w:bidi w:val="0"/>
        <w:spacing w:before="0" w:after="0"/>
        <w:jc w:val="left"/>
        <w:rPr/>
      </w:pPr>
      <w:r>
        <w:rPr/>
        <w:t>xkVp/g6pF3T8ffgb2btnIfIPpHszcW1+lcRHjf9KnS9XMq9t9Xplqqmo03dtTF5t5Jshh4J6iH7ylk</w:t>
      </w:r>
    </w:p>
    <w:p>
      <w:pPr>
        <w:pStyle w:val="PreformattedText"/>
        <w:bidi w:val="0"/>
        <w:spacing w:before="0" w:after="0"/>
        <w:jc w:val="left"/>
        <w:rPr/>
      </w:pPr>
      <w:r>
        <w:rPr/>
        <w:t>8oaNpDDVBiI1N45pUbTQ0/PouPhNkA/y6Oa/wd6R358IKDaWH3dTdy7H2fl96b56n7RoacUea25it1</w:t>
      </w:r>
    </w:p>
    <w:p>
      <w:pPr>
        <w:pStyle w:val="PreformattedText"/>
        <w:bidi w:val="0"/>
        <w:spacing w:before="0" w:after="0"/>
        <w:jc w:val="left"/>
        <w:rPr/>
      </w:pPr>
      <w:r>
        <w:rPr/>
        <w:t>VArcthpf4b6nljqi1Q9OyoFkCfcQjS493EjtKDWg+fTdAeqbeu4d2fDDuqhzm4a0ZbrXcGZfZe+TAj</w:t>
      </w:r>
    </w:p>
    <w:p>
      <w:pPr>
        <w:pStyle w:val="PreformattedText"/>
        <w:bidi w:val="0"/>
        <w:spacing w:before="0" w:after="0"/>
        <w:jc w:val="left"/>
        <w:rPr/>
      </w:pPr>
      <w:r>
        <w:rPr/>
        <w:t>x01ZtyrmEuKz1bTqqa3o5LVcE634jljKgtb2YsnjqYl4gcTw6oZQgaIAkmlD5D1qfLoQO3Krb9V3P2</w:t>
      </w:r>
    </w:p>
    <w:p>
      <w:pPr>
        <w:pStyle w:val="PreformattedText"/>
        <w:bidi w:val="0"/>
        <w:spacing w:before="0" w:after="0"/>
        <w:jc w:val="left"/>
        <w:rPr/>
      </w:pPr>
      <w:r>
        <w:rPr/>
        <w:t>FFgshU1+KkytDVpIaUY6CaqyuJpchNU467Xno3WZWpqiyiWOzqNJBMbb3bGC4PjD9n+yOs/PYPdU3D</w:t>
      </w:r>
    </w:p>
    <w:p>
      <w:pPr>
        <w:pStyle w:val="PreformattedText"/>
        <w:bidi w:val="0"/>
        <w:spacing w:before="0" w:after="0"/>
        <w:jc w:val="left"/>
        <w:rPr/>
      </w:pPr>
      <w:r>
        <w:rPr/>
        <w:t>lCGGRg8kOtStatTUdPaSTSlPT5dI44ulnjj8toJCwtJE7I8i6rsjlL3/AFcE+yUv4falcdT1bbfGYw</w:t>
      </w:r>
    </w:p>
    <w:p>
      <w:pPr>
        <w:pStyle w:val="PreformattedText"/>
        <w:bidi w:val="0"/>
        <w:spacing w:before="0" w:after="0"/>
        <w:jc w:val="left"/>
        <w:rPr/>
      </w:pPr>
      <w:r>
        <w:rPr/>
        <w:t>0y9w4ggeuMEV4dQarHg06wBYJ4NKDxVESO7AMW9RQG/wCBZjz72l1cIaqf5n/P1S72+xnTwzBHn+gv</w:t>
      </w:r>
    </w:p>
    <w:p>
      <w:pPr>
        <w:pStyle w:val="PreformattedText"/>
        <w:bidi w:val="0"/>
        <w:spacing w:before="0" w:after="0"/>
        <w:jc w:val="left"/>
        <w:rPr/>
      </w:pPr>
      <w:r>
        <w:rPr/>
        <w:t>+bprl2zQVCXnxWNaPjUppYwvqFm0Iot+q9/+K+1C7pdr2gin5/5+iJuUdqkNZreEj/mmmrj806lRYn</w:t>
      </w:r>
    </w:p>
    <w:p>
      <w:pPr>
        <w:pStyle w:val="PreformattedText"/>
        <w:bidi w:val="0"/>
        <w:spacing w:before="0" w:after="0"/>
        <w:jc w:val="left"/>
        <w:rPr/>
      </w:pPr>
      <w:r>
        <w:rPr/>
        <w:t>E40hYaSgpNEYutPSJGsigE6WYD1Dg8H6Hn289zczj4qfmf8/W4uXNkszW2s4qj+KKP/Io6xlUqpdA0</w:t>
      </w:r>
    </w:p>
    <w:p>
      <w:pPr>
        <w:pStyle w:val="PreformattedText"/>
        <w:bidi w:val="0"/>
        <w:spacing w:before="0" w:after="0"/>
        <w:jc w:val="left"/>
        <w:rPr/>
      </w:pPr>
      <w:r>
        <w:rPr/>
        <w:t>LAhUalCiz6+dWhTfji5P+Nr8e048ZWLSNUfIk/4ely2gYovhRxqvki6R64FKdT/slj1AkhFVyiqQyh</w:t>
      </w:r>
    </w:p>
    <w:p>
      <w:pPr>
        <w:pStyle w:val="PreformattedText"/>
        <w:bidi w:val="0"/>
        <w:spacing w:before="0" w:after="0"/>
        <w:jc w:val="left"/>
        <w:rPr/>
      </w:pPr>
      <w:r>
        <w:rPr/>
        <w:t>NZshXi4/N7+22kAaq1r1aeyjaUvpAQ08s8B8qcenzbb/Hmixe+cd8iIwuKzlLhKnaFXSYzIVWbpKmg</w:t>
      </w:r>
    </w:p>
    <w:p>
      <w:pPr>
        <w:pStyle w:val="PreformattedText"/>
        <w:bidi w:val="0"/>
        <w:spacing w:before="0" w:after="0"/>
        <w:jc w:val="left"/>
        <w:rPr/>
      </w:pPr>
      <w:r>
        <w:rPr/>
        <w:t>eSnzCYGuxyPNDKvlpqjQLqdBNjyrC/YJ3cBAT6Z6w4+8/s1vYw7fuNotATKrGgqSfCIqQoxxpU9G9+</w:t>
      </w:r>
    </w:p>
    <w:p>
      <w:pPr>
        <w:pStyle w:val="PreformattedText"/>
        <w:bidi w:val="0"/>
        <w:spacing w:before="0" w:after="0"/>
        <w:jc w:val="left"/>
        <w:rPr/>
      </w:pPr>
      <w:r>
        <w:rPr/>
        <w:t>NWY2zvXYtPtnavZVH2pHtoZ/bddmc3QVtBl63FZKaRtuY3PY3IRJURy/aOlP5mBSVlkKMbEATvGyyg</w:t>
      </w:r>
    </w:p>
    <w:p>
      <w:pPr>
        <w:pStyle w:val="PreformattedText"/>
        <w:bidi w:val="0"/>
        <w:spacing w:before="0" w:after="0"/>
        <w:jc w:val="left"/>
        <w:rPr/>
      </w:pPr>
      <w:r>
        <w:rPr/>
        <w:t>16xQu6mGSuSNP+EcOq2PiFuCk6y3t2HuCn6q3J2j2ftnbf8AAuq8Lh8XW5CPEbony02KyD5NKZSsEM</w:t>
      </w:r>
    </w:p>
    <w:p>
      <w:pPr>
        <w:pStyle w:val="PreformattedText"/>
        <w:bidi w:val="0"/>
        <w:spacing w:before="0" w:after="0"/>
        <w:jc w:val="left"/>
        <w:rPr/>
      </w:pPr>
      <w:r>
        <w:rPr/>
        <w:t>sTLHJUWB8UckKOrSlvapip4dXaoYqTno7nxJ+NG9Nw9sZb5DfI7BZV93x5qpq8NtjLUkFMIM/Kixjd</w:t>
      </w:r>
    </w:p>
    <w:p>
      <w:pPr>
        <w:pStyle w:val="PreformattedText"/>
        <w:bidi w:val="0"/>
        <w:spacing w:before="0" w:after="0"/>
        <w:jc w:val="left"/>
        <w:rPr/>
      </w:pPr>
      <w:r>
        <w:rPr/>
        <w:t>GQpWZ4pKelgY0+Lp0H7bIrGwjUGoqOvAVNOii9sfD/cXWGI392Hunemw9sbOxufy6bZxgqK3Jbg3At</w:t>
      </w:r>
    </w:p>
    <w:p>
      <w:pPr>
        <w:pStyle w:val="PreformattedText"/>
        <w:bidi w:val="0"/>
        <w:spacing w:before="0" w:after="0"/>
        <w:jc w:val="left"/>
        <w:rPr/>
      </w:pPr>
      <w:r>
        <w:rPr/>
        <w:t>bWz1WFxGPoaeOOM1DxBfIBJZDqZtKKzDbsGAA49UdmUlK46R3x72N2BQ5/AdyUvV8e+dsYAZwY7b+Y</w:t>
      </w:r>
    </w:p>
    <w:p>
      <w:pPr>
        <w:pStyle w:val="PreformattedText"/>
        <w:bidi w:val="0"/>
        <w:spacing w:before="0" w:after="0"/>
        <w:jc w:val="left"/>
        <w:rPr/>
      </w:pPr>
      <w:r>
        <w:rPr/>
        <w:t>npKaPdmQqcPJQJ/BKevhmWpNNNJHUIwjP7kWmNi639uSOGg8Pzp59OR6VNT1aP8AE/8AmIVeR7UwnQ</w:t>
      </w:r>
    </w:p>
    <w:p>
      <w:pPr>
        <w:pStyle w:val="PreformattedText"/>
        <w:bidi w:val="0"/>
        <w:spacing w:before="0" w:after="0"/>
        <w:jc w:val="left"/>
        <w:rPr/>
      </w:pPr>
      <w:r>
        <w:rPr/>
        <w:t>/a/V1P1hh85kINp7ZrqA5GlptqbuqG8WKxG48dkoY4oKWvnK04mhRRFPLG2kxs7ALXW2yMdZ0/YK/L</w:t>
      </w:r>
    </w:p>
    <w:p>
      <w:pPr>
        <w:pStyle w:val="PreformattedText"/>
        <w:bidi w:val="0"/>
        <w:spacing w:before="0" w:after="0"/>
        <w:jc w:val="left"/>
        <w:rPr/>
      </w:pPr>
      <w:r>
        <w:rPr/>
        <w:t>5dL4LxI20tWn+r59FY/mVdhrvT5d7zxMb1AoOsdtbQ61ipJRJE1PkMXjjnc/F4nB0g1+QqFvYXCXsB</w:t>
      </w:r>
    </w:p>
    <w:p>
      <w:pPr>
        <w:pStyle w:val="PreformattedText"/>
        <w:bidi w:val="0"/>
        <w:spacing w:before="0" w:after="0"/>
        <w:jc w:val="left"/>
        <w:rPr/>
      </w:pPr>
      <w:r>
        <w:rPr/>
        <w:t>a5vtNr4aCgofs+z5dMXcodqiv+qnRD5GXUmkjUbObG4UW/T+lfp9Bx7PQaHQ3HpGdLKOmypkJkaJwB</w:t>
      </w:r>
    </w:p>
    <w:p>
      <w:pPr>
        <w:pStyle w:val="PreformattedText"/>
        <w:bidi w:val="0"/>
        <w:spacing w:before="0" w:after="0"/>
        <w:jc w:val="left"/>
        <w:rPr/>
      </w:pPr>
      <w:r>
        <w:rPr/>
        <w:t>qDBXYWViV/rb2ooGXHTdQB8+peNk82PDNf0s8Q+momJiCRbi35+v0908M9VXAp15/QGQNc6rcMbn88</w:t>
      </w:r>
    </w:p>
    <w:p>
      <w:pPr>
        <w:pStyle w:val="PreformattedText"/>
        <w:bidi w:val="0"/>
        <w:spacing w:before="0" w:after="0"/>
        <w:jc w:val="left"/>
        <w:rPr/>
      </w:pPr>
      <w:r>
        <w:rPr/>
        <w:t>C3vaoQ1eqsM16zx2KMAbB1aG59ZLt/ZF/8PdHPeR17uA1dYkGmJYz6mp28bE8EL9UsB/gbf6/vaCpr</w:t>
      </w:r>
    </w:p>
    <w:p>
      <w:pPr>
        <w:pStyle w:val="PreformattedText"/>
        <w:bidi w:val="0"/>
        <w:spacing w:before="0" w:after="0"/>
        <w:jc w:val="left"/>
        <w:rPr/>
      </w:pPr>
      <w:r>
        <w:rPr/>
        <w:t>6da1E9SPpyTf9piFBub6jYc/n3cq1cYHVxUAHy69FqRPoeVBb/A/q4/2HupDAZPXgwJp1jnYspFwOD</w:t>
      </w:r>
    </w:p>
    <w:p>
      <w:pPr>
        <w:pStyle w:val="PreformattedText"/>
        <w:bidi w:val="0"/>
        <w:spacing w:before="0" w:after="0"/>
        <w:jc w:val="left"/>
        <w:rPr/>
      </w:pPr>
      <w:r>
        <w:rPr/>
        <w:t>Ykkg3tYEW44Fvfi3bQ9bNBk9bGv/CfLfNNjd1ZXb1ZXGIbY+Quxc1QUkkzhIsd2NtGfbU8sURDWWSs</w:t>
      </w:r>
    </w:p>
    <w:p>
      <w:pPr>
        <w:pStyle w:val="PreformattedText"/>
        <w:bidi w:val="0"/>
        <w:spacing w:before="0" w:after="0"/>
        <w:jc w:val="left"/>
        <w:rPr/>
      </w:pPr>
      <w:r>
        <w:rPr/>
        <w:t>oNJZRYvYGzaWBXPHU0PTsDgv0DXZOVw+/PkX35sWXcmd2Lvrqz5Jdibi2NvvCzNR706U7DxHYE9Xtv</w:t>
      </w:r>
    </w:p>
    <w:p>
      <w:pPr>
        <w:pStyle w:val="PreformattedText"/>
        <w:bidi w:val="0"/>
        <w:spacing w:before="0" w:after="0"/>
        <w:jc w:val="left"/>
        <w:rPr/>
      </w:pPr>
      <w:r>
        <w:rPr/>
        <w:t>sLAJT+OWXFzjwLkKVfTLGysjGZYPZc9sClF4/6vl0tDHVU8OrPsDm0/mOUu78fWbU2ftL+a10t10uC</w:t>
      </w:r>
    </w:p>
    <w:p>
      <w:pPr>
        <w:pStyle w:val="PreformattedText"/>
        <w:bidi w:val="0"/>
        <w:spacing w:before="0" w:after="0"/>
        <w:jc w:val="left"/>
        <w:rPr/>
      </w:pPr>
      <w:r>
        <w:rPr/>
        <w:t>776WqTR0XUX8xToelhWOLdm1HHjpaqtqqYo9JLHeSnnYRtaB4mpS9BJbPqY1+yvy+zpwkMMceqF+y9</w:t>
      </w:r>
    </w:p>
    <w:p>
      <w:pPr>
        <w:pStyle w:val="PreformattedText"/>
        <w:bidi w:val="0"/>
        <w:spacing w:before="0" w:after="0"/>
        <w:jc w:val="left"/>
        <w:rPr/>
      </w:pPr>
      <w:r>
        <w:rPr/>
        <w:t>l5r4+AZ7ZMu6K/49Hcz42t29uOnqIOx/jR2BHW+Kr6931STok0EcFQ8kdFUyIqThQHKTqjOc28wnUe</w:t>
      </w:r>
    </w:p>
    <w:p>
      <w:pPr>
        <w:pStyle w:val="PreformattedText"/>
        <w:bidi w:val="0"/>
        <w:spacing w:before="0" w:after="0"/>
        <w:jc w:val="left"/>
        <w:rPr/>
      </w:pPr>
      <w:r>
        <w:rPr/>
        <w:t>RPr0jlicEsMDoIewc5/d7Gbg3917mo8FUb7pP4D2BhadRVbY37Dkad2pN9YiCPQKXM08vrqDAqq5Pm</w:t>
      </w:r>
    </w:p>
    <w:p>
      <w:pPr>
        <w:pStyle w:val="PreformattedText"/>
        <w:bidi w:val="0"/>
        <w:spacing w:before="0" w:after="0"/>
        <w:jc w:val="left"/>
        <w:rPr/>
      </w:pPr>
      <w:r>
        <w:rPr/>
        <w:t>URs8sbLwgUUND0lLAHPRJ54xGpS4RItEdkACgxqAFCfQWPH+sPamFdLdNVqanqPraVlVhY/q1L9ATy</w:t>
      </w:r>
    </w:p>
    <w:p>
      <w:pPr>
        <w:pStyle w:val="PreformattedText"/>
        <w:bidi w:val="0"/>
        <w:spacing w:before="0" w:after="0"/>
        <w:jc w:val="left"/>
        <w:rPr/>
      </w:pPr>
      <w:r>
        <w:rPr/>
        <w:t>ePx7eZCTXp0EcOstyg/tMbML6TbkWW1vdlIPDqjcaDrG6LcFgFeOMXY/S+geRzq+lh9P+K+9FwDTry</w:t>
      </w:r>
    </w:p>
    <w:p>
      <w:pPr>
        <w:pStyle w:val="PreformattedText"/>
        <w:bidi w:val="0"/>
        <w:spacing w:before="0" w:after="0"/>
        <w:jc w:val="left"/>
        <w:rPr/>
      </w:pPr>
      <w:r>
        <w:rPr/>
        <w:t>5PTdxWyiS16KBHMKC6+eWP6Ty/1P8AQH8fW3to93ePPrxArTz6yuwIcWYONJJVeD/rgf63492Vqcer</w:t>
      </w:r>
    </w:p>
    <w:p>
      <w:pPr>
        <w:pStyle w:val="PreformattedText"/>
        <w:bidi w:val="0"/>
        <w:spacing w:before="0" w:after="0"/>
        <w:jc w:val="left"/>
        <w:rPr/>
      </w:pPr>
      <w:r>
        <w:rPr/>
        <w:t>KvWMlXZCui7hQbr9OPz/ALx7dGRUdbaitTrNKulTwP03UW4JDWYKB/X3vrQYA16bJmC6RdjqRtQNjo</w:t>
      </w:r>
    </w:p>
    <w:p>
      <w:pPr>
        <w:pStyle w:val="PreformattedText"/>
        <w:bidi w:val="0"/>
        <w:spacing w:before="0" w:after="0"/>
        <w:jc w:val="left"/>
        <w:rPr/>
      </w:pPr>
      <w:r>
        <w:rPr/>
        <w:t>N/QDb/AA9+8+rq1WqOscRV1DyMQSSBb6WUabH/AGIv791t18+sE4AYs3+oBv8A8mi/uhcA0PTODjqE</w:t>
      </w:r>
    </w:p>
    <w:p>
      <w:pPr>
        <w:pStyle w:val="PreformattedText"/>
        <w:bidi w:val="0"/>
        <w:spacing w:before="0" w:after="0"/>
        <w:jc w:val="left"/>
        <w:rPr/>
      </w:pPr>
      <w:r>
        <w:rPr/>
        <w:t>zgn+gPAJ+nHB/wB5v7bJBavl17Qa9Q5jqDKpsSqm5H0IYFdP+2597QhX1ngP29aYF+0cR1sIfyOe3H</w:t>
      </w:r>
    </w:p>
    <w:p>
      <w:pPr>
        <w:pStyle w:val="PreformattedText"/>
        <w:bidi w:val="0"/>
        <w:spacing w:before="0" w:after="0"/>
        <w:jc w:val="left"/>
        <w:rPr/>
      </w:pPr>
      <w:r>
        <w:rPr/>
        <w:t>qtpd59BZCtiM+1dxY3tzalEz8jB7rgXbu7vty9vTFkaXHsUAvepZvoeQtzdbExpdj4Tinn5fKn8+jn</w:t>
      </w:r>
    </w:p>
    <w:p>
      <w:pPr>
        <w:pStyle w:val="PreformattedText"/>
        <w:bidi w:val="0"/>
        <w:spacing w:before="0" w:after="0"/>
        <w:jc w:val="left"/>
        <w:rPr/>
      </w:pPr>
      <w:r>
        <w:rPr/>
        <w:t>a5ApERyT/sdXtEyFnUFeEQORYqpPGm4/oQb29gg1jmqchuFPKnr0I5Bpww6JP89+95OiPjRv3M46u+</w:t>
      </w:r>
    </w:p>
    <w:p>
      <w:pPr>
        <w:pStyle w:val="PreformattedText"/>
        <w:bidi w:val="0"/>
        <w:spacing w:before="0" w:after="0"/>
        <w:jc w:val="left"/>
        <w:rPr/>
      </w:pPr>
      <w:r>
        <w:rPr/>
        <w:t>y3XvOlPXexxFKsVa2f3JE0VZX066tZFJj0qqgun0KgXVrH2a7PbNc3nhrQ0z8vX0PSa8bRFq9P9jrU</w:t>
      </w:r>
    </w:p>
    <w:p>
      <w:pPr>
        <w:pStyle w:val="PreformattedText"/>
        <w:bidi w:val="0"/>
        <w:spacing w:before="0" w:after="0"/>
        <w:jc w:val="left"/>
        <w:rPr/>
      </w:pPr>
      <w:r>
        <w:rPr/>
        <w:t>fQfZwiGMERqAiHWPDqi/zLFEBPANrEj6DgfQSSkbJGI0wBw6CjOJWqP59cBrdVYsLjhiTdmsbD0t+L</w:t>
      </w:r>
    </w:p>
    <w:p>
      <w:pPr>
        <w:pStyle w:val="PreformattedText"/>
        <w:bidi w:val="0"/>
        <w:spacing w:before="0" w:after="0"/>
        <w:jc w:val="left"/>
        <w:rPr/>
      </w:pPr>
      <w:r>
        <w:rPr/>
        <w:t>fS3493BCihGetkEL13NoFy6LcqFUaudX1BA/3u3592StKnz6qvaKnqVS0ge0MsxiWdYzMiMTphU6ir</w:t>
      </w:r>
    </w:p>
    <w:p>
      <w:pPr>
        <w:pStyle w:val="PreformattedText"/>
        <w:bidi w:val="0"/>
        <w:spacing w:before="0" w:after="0"/>
        <w:jc w:val="left"/>
        <w:rPr/>
      </w:pPr>
      <w:r>
        <w:rPr/>
        <w:t>kCwkLccE2H+PHvUilh29OKQraz0/5jKPVFFjjaKmp4jS0aBlZUpQx1ao7gFib+r+ntuOJVap+LrUlw</w:t>
      </w:r>
    </w:p>
    <w:p>
      <w:pPr>
        <w:pStyle w:val="PreformattedText"/>
        <w:bidi w:val="0"/>
        <w:spacing w:before="0" w:after="0"/>
        <w:jc w:val="left"/>
        <w:rPr/>
      </w:pPr>
      <w:r>
        <w:rPr/>
        <w:t>ZCQtQP9Xz6TswR1BjA0uoXSsjBeOFAc2+gFrD24dYIJ4f6uHW6Iq18+uo/NEAY01SD6MTrRY7WOg83</w:t>
      </w:r>
    </w:p>
    <w:p>
      <w:pPr>
        <w:pStyle w:val="PreformattedText"/>
        <w:bidi w:val="0"/>
        <w:spacing w:before="0" w:after="0"/>
        <w:jc w:val="left"/>
        <w:rPr/>
      </w:pPr>
      <w:r>
        <w:rPr/>
        <w:t>IP1B5/p73pFda8P59Ns1RTqRErTXupZ5HROBYSm1zISfoo+h/P8Ah78GBNOvaGHSlhjFMp/3SZI4w5</w:t>
      </w:r>
    </w:p>
    <w:p>
      <w:pPr>
        <w:pStyle w:val="PreformattedText"/>
        <w:bidi w:val="0"/>
        <w:spacing w:before="0" w:after="0"/>
        <w:jc w:val="left"/>
        <w:rPr/>
      </w:pPr>
      <w:r>
        <w:rPr/>
        <w:t>SN5LFfqCVFvbukkV6se4UHWYVKtKzQxRqLKQfDpZgg0uzO1vz9OPdK06oDorXrA80UME0jPbQgCKhS</w:t>
      </w:r>
    </w:p>
    <w:p>
      <w:pPr>
        <w:pStyle w:val="PreformattedText"/>
        <w:bidi w:val="0"/>
        <w:spacing w:before="0" w:after="0"/>
        <w:jc w:val="left"/>
        <w:rPr/>
      </w:pPr>
      <w:r>
        <w:rPr/>
        <w:t>QSysbsdJX6qPrz7orVJ60SGyOgqyNUK7JRU8bIIlmQEqjEyapNQHA/JP5A497f4etdCYzTtTpEYlhK</w:t>
      </w:r>
    </w:p>
    <w:p>
      <w:pPr>
        <w:pStyle w:val="PreformattedText"/>
        <w:bidi w:val="0"/>
        <w:spacing w:before="0" w:after="0"/>
        <w:jc w:val="left"/>
        <w:rPr/>
      </w:pPr>
      <w:r>
        <w:rPr/>
        <w:t>eNH+3ID6Y3POtbEAi30t/re6hgBQ9b889SnkpqOleURSGRIpH/AFltUi2Cs1+P6+7qtB1coDw6SctV</w:t>
      </w:r>
    </w:p>
    <w:p>
      <w:pPr>
        <w:pStyle w:val="PreformattedText"/>
        <w:bidi w:val="0"/>
        <w:spacing w:before="0" w:after="0"/>
        <w:jc w:val="left"/>
        <w:rPr/>
      </w:pPr>
      <w:r>
        <w:rPr/>
        <w:t>5y6yOJFkbW3kuqni9hJbi305A976o2MddRUmu0iEhYxeQKFfhvUp+v0AIHHt7xF68tB031MoiRmZQR</w:t>
      </w:r>
    </w:p>
    <w:p>
      <w:pPr>
        <w:pStyle w:val="PreformattedText"/>
        <w:bidi w:val="0"/>
        <w:spacing w:before="0" w:after="0"/>
        <w:jc w:val="left"/>
        <w:rPr/>
      </w:pPr>
      <w:r>
        <w:rPr/>
        <w:t>cjx2Kkg8KVLWFj9Tz71pLKKdWZhp6YQwckgCMuTGFubrzYyE/T+vHtmhDV8uqKwrXqNUq6kWYWiWwA</w:t>
      </w:r>
    </w:p>
    <w:p>
      <w:pPr>
        <w:pStyle w:val="PreformattedText"/>
        <w:bidi w:val="0"/>
        <w:spacing w:before="0" w:after="0"/>
        <w:jc w:val="left"/>
        <w:rPr/>
      </w:pPr>
      <w:r>
        <w:rPr/>
        <w:t>9VyT+o2/r9fdlUMT8unc6j0runskcR3X0zli7Bsf291xUBy5SMA7voqabWUGoAI5IKt+OfdZQskJK+</w:t>
      </w:r>
    </w:p>
    <w:p>
      <w:pPr>
        <w:pStyle w:val="PreformattedText"/>
        <w:bidi w:val="0"/>
        <w:spacing w:before="0" w:after="0"/>
        <w:jc w:val="left"/>
        <w:rPr/>
      </w:pPr>
      <w:r>
        <w:rPr/>
        <w:t>Xr9vVomHifb1udNQmOoqadE/4D1DwXDMw0xvoUq7fUACwP1/rz7Bdw2qZgOhLafAv2dPFHD+8FD3sB</w:t>
      </w:r>
    </w:p>
    <w:p>
      <w:pPr>
        <w:pStyle w:val="PreformattedText"/>
        <w:bidi w:val="0"/>
        <w:spacing w:before="0" w:after="0"/>
        <w:jc w:val="left"/>
        <w:rPr/>
      </w:pPr>
      <w:r>
        <w:rPr/>
        <w:t>dhYqW+gU/wBDx7YpTPSwsC2g9VYfzgu0f7udFbE6moanw5Ds/eL5rNxKJzLLtPYiQ1niLAeNY5K+em</w:t>
      </w:r>
    </w:p>
    <w:p>
      <w:pPr>
        <w:pStyle w:val="PreformattedText"/>
        <w:bidi w:val="0"/>
        <w:spacing w:before="0" w:after="0"/>
        <w:jc w:val="left"/>
        <w:rPr/>
      </w:pPr>
      <w:r>
        <w:rPr/>
        <w:t>5Lai0YspCcrLJPEmx/P7R0XbhI8EOn/Vn161yQynUVux/zZ+hJI4B/231/x9iVe0BegyHZsnrKAfGQ</w:t>
      </w:r>
    </w:p>
    <w:p>
      <w:pPr>
        <w:pStyle w:val="PreformattedText"/>
        <w:bidi w:val="0"/>
        <w:spacing w:before="0" w:after="0"/>
        <w:jc w:val="left"/>
        <w:rPr/>
      </w:pPr>
      <w:r>
        <w:rPr/>
        <w:t>box4HNrH8avb4bQNLcetCWhz1j5+hvqA51fQkcfW/tzjkdeZlOR16KpMZkYsiGBGddUeoatOpitwL3</w:t>
      </w:r>
    </w:p>
    <w:p>
      <w:pPr>
        <w:pStyle w:val="PreformattedText"/>
        <w:bidi w:val="0"/>
        <w:spacing w:before="0" w:after="0"/>
        <w:jc w:val="left"/>
        <w:rPr/>
      </w:pPr>
      <w:r>
        <w:rPr/>
        <w:t>HDWPFuOffjR10DB6pJRUB6uL3Bh4Pid/LF2vgagfY9sfO7dMW5dyU0kb/e0nSe1VFZiqWamVhKsVQP</w:t>
      </w:r>
    </w:p>
    <w:p>
      <w:pPr>
        <w:pStyle w:val="PreformattedText"/>
        <w:bidi w:val="0"/>
        <w:spacing w:before="0" w:after="0"/>
        <w:jc w:val="left"/>
        <w:rPr/>
      </w:pPr>
      <w:r>
        <w:rPr/>
        <w:t>DoYDQ/3Z5JXndsv62k9PRLqj4gfb1Usk9MgKmlELHyKviqnDNx5HT/KT/ZFtV2ueRb8exAgEeD/Lpi</w:t>
      </w:r>
    </w:p>
    <w:p>
      <w:pPr>
        <w:pStyle w:val="PreformattedText"/>
        <w:bidi w:val="0"/>
        <w:spacing w:before="0" w:after="0"/>
        <w:jc w:val="left"/>
        <w:rPr/>
      </w:pPr>
      <w:r>
        <w:rPr/>
        <w:t>hJ6U+BpI54G81VNA0ZNcaSrpXlpZvPGTqmkplD+KRdIjV+NVjxf3ZWDMGHVWUheref5NfVFfvn5Yw5</w:t>
      </w:r>
    </w:p>
    <w:p>
      <w:pPr>
        <w:pStyle w:val="PreformattedText"/>
        <w:bidi w:val="0"/>
        <w:spacing w:before="0" w:after="0"/>
        <w:jc w:val="left"/>
        <w:rPr/>
      </w:pPr>
      <w:r>
        <w:rPr/>
        <w:t>162Weg6+wddL5qeoqDQjIZ+SPG+FYF0lNNK1YS731sIxYGzLS8uPDXT/AKvL59WjVuB63Nexd57Z6s</w:t>
      </w:r>
    </w:p>
    <w:p>
      <w:pPr>
        <w:pStyle w:val="PreformattedText"/>
        <w:bidi w:val="0"/>
        <w:spacing w:before="0" w:after="0"/>
        <w:jc w:val="left"/>
        <w:rPr/>
      </w:pPr>
      <w:r>
        <w:rPr/>
        <w:t>6/3FvjcVcmD2vszb+bz+48uYmlShx+Gxj1uWrRDBcv4ki9KonqIC2BsCFJneSTt/1Y6M1Glc9fOz+V</w:t>
      </w:r>
    </w:p>
    <w:p>
      <w:pPr>
        <w:pStyle w:val="PreformattedText"/>
        <w:bidi w:val="0"/>
        <w:spacing w:before="0" w:after="0"/>
        <w:jc w:val="left"/>
        <w:rPr/>
      </w:pPr>
      <w:r>
        <w:rPr/>
        <w:t>vyDznyn7+7G7uzEc1HSbozLxbTw08krfwPZWKc0O1saYmawf7RRPUKOBLLJYkksXEjalGpUdNFic9F</w:t>
      </w:r>
    </w:p>
    <w:p>
      <w:pPr>
        <w:pStyle w:val="PreformattedText"/>
        <w:bidi w:val="0"/>
        <w:spacing w:before="0" w:after="0"/>
        <w:jc w:val="left"/>
        <w:rPr/>
      </w:pPr>
      <w:r>
        <w:rPr/>
        <w:t>45ZWuLLp02Y31tbhlI5t/Tj3VmCtpPTbV8usI/Qbq2kAB7jSbg34B/w+nvRcA0PVWBpnqJNIxVkQlZ</w:t>
      </w:r>
    </w:p>
    <w:p>
      <w:pPr>
        <w:pStyle w:val="PreformattedText"/>
        <w:bidi w:val="0"/>
        <w:spacing w:before="0" w:after="0"/>
        <w:jc w:val="left"/>
        <w:rPr/>
      </w:pPr>
      <w:r>
        <w:rPr/>
        <w:t>WDOsdlLIt9HnlXi5AAsL/wBPewaivVNQU1PWFVKqUcFiqgoWDC62uGbSD9frb8e3Yz5evToIYah1yL</w:t>
      </w:r>
    </w:p>
    <w:p>
      <w:pPr>
        <w:pStyle w:val="PreformattedText"/>
        <w:bidi w:val="0"/>
        <w:spacing w:before="0" w:after="0"/>
        <w:jc w:val="left"/>
        <w:rPr/>
      </w:pPr>
      <w:r>
        <w:rPr/>
        <w:t>G6rdwAg1D6c6tX0/2Pv0gPEcerdc/1f7VySFv/AFOoFj/Ue/Rr2CuT00wq1B1wIuSGcoRYgkAlweLf</w:t>
      </w:r>
    </w:p>
    <w:p>
      <w:pPr>
        <w:pStyle w:val="PreformattedText"/>
        <w:bidi w:val="0"/>
        <w:spacing w:before="0" w:after="0"/>
        <w:jc w:val="left"/>
        <w:rPr/>
      </w:pPr>
      <w:r>
        <w:rPr/>
        <w:t>W3H0/wBb3vS/r1dQRx67IK+llUEGygfW/wBboPoSf8be6uKGvVaV7vLrFUzWARzpAFiEsfVf6y3tzb</w:t>
      </w:r>
    </w:p>
    <w:p>
      <w:pPr>
        <w:pStyle w:val="PreformattedText"/>
        <w:bidi w:val="0"/>
        <w:spacing w:before="0" w:after="0"/>
        <w:jc w:val="left"/>
        <w:rPr/>
      </w:pPr>
      <w:r>
        <w:rPr/>
        <w:t>+l/ew9OPVWoeHUYP6+bAaSdRNzYC44/wB493PcuOrAHRTrBO4I0ixtYklOTfm3+wHtloWbhTr2k9YW</w:t>
      </w:r>
    </w:p>
    <w:p>
      <w:pPr>
        <w:pStyle w:val="PreformattedText"/>
        <w:bidi w:val="0"/>
        <w:spacing w:before="0" w:after="0"/>
        <w:jc w:val="left"/>
        <w:rPr/>
      </w:pPr>
      <w:r>
        <w:rPr/>
        <w:t>j8jBVC2YaSbmNCfx+kG/+xA92WiLpbiOr8BXp/2/TGnr46pZVDwlRr9Q9R4KBbWC6fqb8nm3tmR1NQ</w:t>
      </w:r>
    </w:p>
    <w:p>
      <w:pPr>
        <w:pStyle w:val="PreformattedText"/>
        <w:bidi w:val="0"/>
        <w:spacing w:before="0" w:after="0"/>
        <w:jc w:val="left"/>
        <w:rPr/>
      </w:pPr>
      <w:r>
        <w:rPr/>
        <w:t>BTqhkA49KLIZeoyFa8ZZ0ijVlYMxCxiNtFlYj6MAD/ALH22T2genXtWoCnTUwNwyMFWNjdwA2lWOoK</w:t>
      </w:r>
    </w:p>
    <w:p>
      <w:pPr>
        <w:pStyle w:val="PreformattedText"/>
        <w:bidi w:val="0"/>
        <w:spacing w:before="0" w:after="0"/>
        <w:jc w:val="left"/>
        <w:rPr/>
      </w:pPr>
      <w:r>
        <w:rPr/>
        <w:t>P9VcG/vbKV49eKkZ642ZOSGVibnWqi4P0IsT9R7cDqx006uDXrs6S49JPH6rsv1F+ABb24qOB3db67</w:t>
      </w:r>
    </w:p>
    <w:p>
      <w:pPr>
        <w:pStyle w:val="PreformattedText"/>
        <w:bidi w:val="0"/>
        <w:spacing w:before="0" w:after="0"/>
        <w:jc w:val="left"/>
        <w:rPr/>
      </w:pPr>
      <w:r>
        <w:rPr/>
        <w:t>Kllk0KVBIuCNWshbk+r3shnWinphlYvUdYViPpkYcqQPULrZhxY/4fX/X9pkDB6NT8unACDnrIRquA</w:t>
      </w:r>
    </w:p>
    <w:p>
      <w:pPr>
        <w:pStyle w:val="PreformattedText"/>
        <w:bidi w:val="0"/>
        <w:spacing w:before="0" w:after="0"/>
        <w:jc w:val="left"/>
        <w:rPr/>
      </w:pPr>
      <w:r>
        <w:rPr/>
        <w:t>WI1cSKCG1fksRcc/4e1j4WnVqA9RmszMbWJZVOoEXA+rGwH1/wBb2yQCKdeoOupAwV7HizCwCHguSL</w:t>
      </w:r>
    </w:p>
    <w:p>
      <w:pPr>
        <w:pStyle w:val="PreformattedText"/>
        <w:bidi w:val="0"/>
        <w:spacing w:before="0" w:after="0"/>
        <w:jc w:val="left"/>
        <w:rPr/>
      </w:pPr>
      <w:r>
        <w:rPr/>
        <w:t>A8+9LgafTrQoDTp5xNRJQ5DCVqM6y0mbwVWisTHFI1HlYKizqg5LaEjvcW5/2KeSJiKnpSjAdor1et</w:t>
      </w:r>
    </w:p>
    <w:p>
      <w:pPr>
        <w:pStyle w:val="PreformattedText"/>
        <w:bidi w:val="0"/>
        <w:spacing w:before="0" w:after="0"/>
        <w:jc w:val="left"/>
        <w:rPr/>
      </w:pPr>
      <w:r>
        <w:rPr/>
        <w:t>8gc1lezfl12rltyV2RzM9FmcBisWKpy64jbuM23RfwfH0ayiwipAwCAD6guAXZj7T+HoHTweQoFByP</w:t>
      </w:r>
    </w:p>
    <w:p>
      <w:pPr>
        <w:pStyle w:val="PreformattedText"/>
        <w:bidi w:val="0"/>
        <w:spacing w:before="0" w:after="0"/>
        <w:jc w:val="left"/>
        <w:rPr/>
      </w:pPr>
      <w:r>
        <w:rPr/>
        <w:t>t6OFsPHybV27DktyUyUKzwrUUWUrhLHDk4GuwT7dAr+cXs5l06/wBaizWFQpY06WCQogV+Py6J78gP</w:t>
      </w:r>
    </w:p>
    <w:p>
      <w:pPr>
        <w:pStyle w:val="PreformattedText"/>
        <w:bidi w:val="0"/>
        <w:spacing w:before="0" w:after="0"/>
        <w:jc w:val="left"/>
        <w:rPr/>
      </w:pPr>
      <w:r>
        <w:rPr/>
        <w:t>kZXU2QTG4PJ1NcadpY/HE0dDSKFZWaiZKABpY5BqilDSFrAEaSL+3DEpTRTI/Z0mFxOo7dNB61r/AI</w:t>
      </w:r>
    </w:p>
    <w:p>
      <w:pPr>
        <w:pStyle w:val="PreformattedText"/>
        <w:bidi w:val="0"/>
        <w:spacing w:before="0" w:after="0"/>
        <w:jc w:val="left"/>
        <w:rPr/>
      </w:pPr>
      <w:r>
        <w:rPr/>
        <w:t>erwv5LX82ltwnD/D75C5+RJI6d8b0FvnLTeSopzEn+T9Q7nr51BmQanXb9Y76wqGllJAhZSie0MZrU</w:t>
      </w:r>
    </w:p>
    <w:p>
      <w:pPr>
        <w:pStyle w:val="PreformattedText"/>
        <w:bidi w:val="0"/>
        <w:spacing w:before="0" w:after="0"/>
        <w:jc w:val="left"/>
        <w:rPr/>
      </w:pPr>
      <w:r>
        <w:rPr/>
        <w:t>f6vy6VW8pkNJCfy6vU7G3ZkMnW/w2IzQQwyymSNSsckim8b3P1CFVYyAKANJ9Sr9KwRiQhRx6UOQpo</w:t>
      </w:r>
    </w:p>
    <w:p>
      <w:pPr>
        <w:pStyle w:val="PreformattedText"/>
        <w:bidi w:val="0"/>
        <w:spacing w:before="0" w:after="0"/>
        <w:jc w:val="left"/>
        <w:rPr/>
      </w:pPr>
      <w:r>
        <w:rPr/>
        <w:t>tafPrQK/nJfNA/KX5K1mwto5L7rpvoatye19vVFJVM9Duve0TGm3NvCWGPVG3hlEmPonQ8RRsVYiT2</w:t>
      </w:r>
    </w:p>
    <w:p>
      <w:pPr>
        <w:pStyle w:val="PreformattedText"/>
        <w:bidi w:val="0"/>
        <w:spacing w:before="0" w:after="0"/>
        <w:jc w:val="left"/>
        <w:rPr/>
      </w:pPr>
      <w:r>
        <w:rPr/>
        <w:t>dW8LIe7PRXNLX8uqkolMguTDqJ4CjQnqXUBzyAAbDj2pbUkpz6f4OkoKhRUcepsFEETUyeosh0a9LE</w:t>
      </w:r>
    </w:p>
    <w:p>
      <w:pPr>
        <w:pStyle w:val="PreformattedText"/>
        <w:bidi w:val="0"/>
        <w:spacing w:before="0" w:after="0"/>
        <w:jc w:val="left"/>
        <w:rPr/>
      </w:pPr>
      <w:r>
        <w:rPr/>
        <w:t>BrmTWlzwP8Ppb3rUNerrYowOkUPTjFAZqjzEM8aaSsZKKWcHlSCvIUeokm/wCPp787Bvh4deMLFdVe</w:t>
      </w:r>
    </w:p>
    <w:p>
      <w:pPr>
        <w:pStyle w:val="PreformattedText"/>
        <w:bidi w:val="0"/>
        <w:spacing w:before="0" w:after="0"/>
        <w:jc w:val="left"/>
        <w:rPr/>
      </w:pPr>
      <w:r>
        <w:rPr/>
        <w:t>vRYjF0FVW5yOgaprJGRElVokpIHNlaZKcWuQOTe3unTsa0oD0uKN5NLTT1Us0pVNLu4YhSvp0qByLW</w:t>
      </w:r>
    </w:p>
    <w:p>
      <w:pPr>
        <w:pStyle w:val="PreformattedText"/>
        <w:bidi w:val="0"/>
        <w:spacing w:before="0" w:after="0"/>
        <w:jc w:val="left"/>
        <w:rPr/>
      </w:pPr>
      <w:r>
        <w:rPr/>
        <w:t>sCeBx9B7aMTDzHSgJUVqOnmGUlkjcx3RGdQQ66tRuRqAYjklufz7a6uJFUUFeu5JNQaPWQgCllJLlz</w:t>
      </w:r>
    </w:p>
    <w:p>
      <w:pPr>
        <w:pStyle w:val="PreformattedText"/>
        <w:bidi w:val="0"/>
        <w:spacing w:before="0" w:after="0"/>
        <w:jc w:val="left"/>
        <w:rPr/>
      </w:pPr>
      <w:r>
        <w:rPr/>
        <w:t>+q/kX6/X6An3qlTXptzVzTqbCwVHZwitwYwrDW9muLFL244I/r9ffiOq9ZP4h4ZlMTuuoFWCAFTr9R</w:t>
      </w:r>
    </w:p>
    <w:p>
      <w:pPr>
        <w:pStyle w:val="PreformattedText"/>
        <w:bidi w:val="0"/>
        <w:spacing w:before="0" w:after="0"/>
        <w:jc w:val="left"/>
        <w:rPr/>
      </w:pPr>
      <w:r>
        <w:rPr/>
        <w:t>uCQTyTz72MDq6tQ54dOsGSZCoLIyKVLiMGR1LgBXJcgleCCP8AYe9EHpWjrpr0oKXNNIkUU/jRxYWq</w:t>
      </w:r>
    </w:p>
    <w:p>
      <w:pPr>
        <w:pStyle w:val="PreformattedText"/>
        <w:bidi w:val="0"/>
        <w:spacing w:before="0" w:after="0"/>
        <w:jc w:val="left"/>
        <w:rPr/>
      </w:pPr>
      <w:r>
        <w:rPr/>
        <w:t>LrrRx9bIbg/0F/pb3Wg8x1fxB5V6VlPuJUkh5FRIkQRYoHaGJBoAVGc3tcC5ufr7oyA/D1fX9nShj3</w:t>
      </w:r>
    </w:p>
    <w:p>
      <w:pPr>
        <w:pStyle w:val="PreformattedText"/>
        <w:bidi w:val="0"/>
        <w:spacing w:before="0" w:after="0"/>
        <w:jc w:val="left"/>
        <w:rPr/>
      </w:pPr>
      <w:r>
        <w:rPr/>
        <w:t>JBwkqomtvL4vHJVjUCo8YkdSQxXUB9AODzcn2lbxRIVrj8/TqwZK1qOnHbvYW4+ud14fsTrLc+T2Lv</w:t>
      </w:r>
    </w:p>
    <w:p>
      <w:pPr>
        <w:pStyle w:val="PreformattedText"/>
        <w:bidi w:val="0"/>
        <w:spacing w:before="0" w:after="0"/>
        <w:jc w:val="left"/>
        <w:rPr/>
      </w:pPr>
      <w:r>
        <w:rPr/>
        <w:t>jbc0mRx2cxmXgxeTx8jyI9QkSxShZoJdA+4o6hHilX0SIy2ApJZLOKEft/4rp2G58N9ROP8AV8+tqv</w:t>
      </w:r>
    </w:p>
    <w:p>
      <w:pPr>
        <w:pStyle w:val="PreformattedText"/>
        <w:bidi w:val="0"/>
        <w:spacing w:before="0" w:after="0"/>
        <w:jc w:val="left"/>
        <w:rPr/>
      </w:pPr>
      <w:r>
        <w:rPr/>
        <w:t>8AlxfzMNvfL6kpurO1P4btH5GUGPkr6VaWKKg253BQUalavMbSicGKmyUSAT12JiaxXXNTKYw0cRBf</w:t>
      </w:r>
    </w:p>
    <w:p>
      <w:pPr>
        <w:pStyle w:val="PreformattedText"/>
        <w:bidi w:val="0"/>
        <w:spacing w:before="0" w:after="0"/>
        <w:jc w:val="left"/>
        <w:rPr/>
      </w:pPr>
      <w:r>
        <w:rPr/>
        <w:t>WUlq2oCq+grjA44A6EFpfQzgJmvzp/n6tRljTyF0H6VLlRYWW9gbCwsP03/qCPaIkBdQIPyGT0vaii</w:t>
      </w:r>
    </w:p>
    <w:p>
      <w:pPr>
        <w:pStyle w:val="PreformattedText"/>
        <w:bidi w:val="0"/>
        <w:spacing w:before="0" w:after="0"/>
        <w:jc w:val="left"/>
        <w:rPr/>
      </w:pPr>
      <w:r>
        <w:rPr/>
        <w:t>p6xqdZe63AXi/6f+Qf9f3pQSem1cFj8+uSjkK5NivI03txwefd2FOnyVIx1x0m2ri+rRfSbW/P4te3</w:t>
      </w:r>
    </w:p>
    <w:p>
      <w:pPr>
        <w:pStyle w:val="PreformattedText"/>
        <w:bidi w:val="0"/>
        <w:spacing w:before="0" w:after="0"/>
        <w:jc w:val="left"/>
        <w:rPr/>
      </w:pPr>
      <w:r>
        <w:rPr/>
        <w:t>HuvVKNp8q9f/1rVImQsGVf8AdZ9RJFz+fT/r+4G6nRqVx1OWQshBIBBVQBe5JFyb/wCx966r1zSVHl</w:t>
      </w:r>
    </w:p>
    <w:p>
      <w:pPr>
        <w:pStyle w:val="PreformattedText"/>
        <w:bidi w:val="0"/>
        <w:spacing w:before="0" w:after="0"/>
        <w:jc w:val="left"/>
        <w:rPr/>
      </w:pPr>
      <w:r>
        <w:rPr/>
        <w:t>ICtpjTU7NYAFTayknm/wCOPfummjLNUdPEEqhmGl1ZFskknANzc25v/vHv3WgpQ6j5dPMcjBEu2s2H</w:t>
      </w:r>
    </w:p>
    <w:p>
      <w:pPr>
        <w:pStyle w:val="PreformattedText"/>
        <w:bidi w:val="0"/>
        <w:spacing w:before="0" w:after="0"/>
        <w:jc w:val="left"/>
        <w:rPr/>
      </w:pPr>
      <w:r>
        <w:rPr/>
        <w:t>0sCS3Nzf8D6e2249WDaj11PVRjIY8aA6rT1rNyVVSWjHDAf1+vvwQMKnq3lU9KaiqiCAFW1+QOVAPI</w:t>
      </w:r>
    </w:p>
    <w:p>
      <w:pPr>
        <w:pStyle w:val="PreformattedText"/>
        <w:bidi w:val="0"/>
        <w:spacing w:before="0" w:after="0"/>
        <w:jc w:val="left"/>
        <w:rPr/>
      </w:pPr>
      <w:r>
        <w:rPr/>
        <w:t>YN/X+nHv2kVoOmtbHp+jlWQsPVGdPAC3Vv6HV/W3J9udKAadT4XbjUzFvH/QA3+gPP+FvfkZ6lIhn/</w:t>
      </w:r>
    </w:p>
    <w:p>
      <w:pPr>
        <w:pStyle w:val="PreformattedText"/>
        <w:bidi w:val="0"/>
        <w:spacing w:before="0" w:after="0"/>
        <w:jc w:val="left"/>
        <w:rPr/>
      </w:pPr>
      <w:r>
        <w:rPr/>
        <w:t>AFenVO93qDj+XXekhfqxchiUv6nUG11A49vBVJ0x1aX0Gc/YM9aklihFXP8Agp0402OgQrNkZhDEQX</w:t>
      </w:r>
    </w:p>
    <w:p>
      <w:pPr>
        <w:pStyle w:val="PreformattedText"/>
        <w:bidi w:val="0"/>
        <w:spacing w:before="0" w:after="0"/>
        <w:jc w:val="left"/>
        <w:rPr/>
      </w:pPr>
      <w:r>
        <w:rPr/>
        <w:t>VLBpJB9R5Abcfge5B5Y5Evd+Ec27gwRtUVTUj4IFTrjYfZ8ugxu/Mdra6ktyPFHE48xUcGB9OoFZvj</w:t>
      </w:r>
    </w:p>
    <w:p>
      <w:pPr>
        <w:pStyle w:val="PreformattedText"/>
        <w:bidi w:val="0"/>
        <w:spacing w:before="0" w:after="0"/>
        <w:jc w:val="left"/>
        <w:rPr/>
      </w:pPr>
      <w:r>
        <w:rPr/>
        <w:t>DYkiBaU0rOWVZNPiikUG13Yhif8AH3kFs3KWxbNGsNtBHIf43SNpP96CLx6j+73zdr6qSsdPyL/5WI</w:t>
      </w:r>
    </w:p>
    <w:p>
      <w:pPr>
        <w:pStyle w:val="PreformattedText"/>
        <w:bidi w:val="0"/>
        <w:spacing w:before="0" w:after="0"/>
        <w:jc w:val="left"/>
        <w:rPr/>
      </w:pPr>
      <w:r>
        <w:rPr/>
        <w:t>6SG6N4VFVTL9jKqUzRnW1ESDduLCa5PJvf/H+nsebfaLHGscSIQPUd3GuaD7APlToPXElwo0Kx0+VS</w:t>
      </w:r>
    </w:p>
    <w:p>
      <w:pPr>
        <w:pStyle w:val="PreformattedText"/>
        <w:bidi w:val="0"/>
        <w:spacing w:before="0" w:after="0"/>
        <w:jc w:val="left"/>
        <w:rPr/>
      </w:pPr>
      <w:r>
        <w:rPr/>
        <w:t>a+X+XoAM9kRE6lNMjMhilFzqEznUilvpqve9j7GFtq0aGoPsx0SGZtVH6Zpa81MfpDCyhSGJDf0B/w</w:t>
      </w:r>
    </w:p>
    <w:p>
      <w:pPr>
        <w:pStyle w:val="PreformattedText"/>
        <w:bidi w:val="0"/>
        <w:spacing w:before="0" w:after="0"/>
        <w:jc w:val="left"/>
        <w:rPr/>
      </w:pPr>
      <w:r>
        <w:rPr/>
        <w:t>AR+B7VxRqDpHSeaQ1JHTXUTmO+o+sD0jSASQNJv/rfT2axqP2dFUr149JXJUPhY1VK93mUF47cq99R</w:t>
      </w:r>
    </w:p>
    <w:p>
      <w:pPr>
        <w:pStyle w:val="PreformattedText"/>
        <w:bidi w:val="0"/>
        <w:spacing w:before="0" w:after="0"/>
        <w:jc w:val="left"/>
        <w:rPr/>
      </w:pPr>
      <w:r>
        <w:rPr/>
        <w:t>uB/t/r7UBQc9JzKBjpKZmmiy9BU0lUglUxSKE+iuzJZhIf8AXsDb+ntiWOueroVbPQdY/cMv8ELyos</w:t>
      </w:r>
    </w:p>
    <w:p>
      <w:pPr>
        <w:pStyle w:val="PreformattedText"/>
        <w:bidi w:val="0"/>
        <w:spacing w:before="0" w:after="0"/>
        <w:jc w:val="left"/>
        <w:rPr/>
      </w:pPr>
      <w:r>
        <w:rPr/>
        <w:t>uU2u0lLPArXLxoNUViObGMrpsPre9vcH+9/IVvzxybPaRxA3cGl42CjVUMhI1COR6FQRRQK+tOpl9j</w:t>
      </w:r>
    </w:p>
    <w:p>
      <w:pPr>
        <w:pStyle w:val="PreformattedText"/>
        <w:bidi w:val="0"/>
        <w:spacing w:before="0" w:after="0"/>
        <w:jc w:val="left"/>
        <w:rPr/>
      </w:pPr>
      <w:r>
        <w:rPr/>
        <w:t>efbnkPn2C8uZCLKesbKWOnKMNRBkjjqCcEk09K9Zn3njcvjknpZvDVGyNR6zqjcEG5TkWZSGBv8A69</w:t>
      </w:r>
    </w:p>
    <w:p>
      <w:pPr>
        <w:pStyle w:val="PreformattedText"/>
        <w:bidi w:val="0"/>
        <w:spacing w:before="0" w:after="0"/>
        <w:jc w:val="left"/>
        <w:rPr/>
      </w:pPr>
      <w:r>
        <w:rPr/>
        <w:t>vfMi4spLVxCSRMhINa+X5BuHr11GSW1uommhIZZACCKH8wRX+VegN37tzJZTLwT05itKwAinjJU6bA</w:t>
      </w:r>
    </w:p>
    <w:p>
      <w:pPr>
        <w:pStyle w:val="PreformattedText"/>
        <w:bidi w:val="0"/>
        <w:spacing w:before="0" w:after="0"/>
        <w:jc w:val="left"/>
        <w:rPr/>
      </w:pPr>
      <w:r>
        <w:rPr/>
        <w:t>qjoDYEgk3/J9q47kufFIpXy4fL16JJ7TxVoeP+r5dAP2hNVbbpJqWaGqoslV0bJT/tXhVBYCogYj8N</w:t>
      </w:r>
    </w:p>
    <w:p>
      <w:pPr>
        <w:pStyle w:val="PreformattedText"/>
        <w:bidi w:val="0"/>
        <w:spacing w:before="0" w:after="0"/>
        <w:jc w:val="left"/>
        <w:rPr/>
      </w:pPr>
      <w:r>
        <w:rPr/>
        <w:t>cEsLc/X6gHNlMGlAH+rI6B+4WhgOoilf8AV6dVn7rlqa6srKhqz7gPPOupVAhcFC1zpFgxIJP+PPsY</w:t>
      </w:r>
    </w:p>
    <w:p>
      <w:pPr>
        <w:pStyle w:val="PreformattedText"/>
        <w:bidi w:val="0"/>
        <w:spacing w:before="0" w:after="0"/>
        <w:jc w:val="left"/>
        <w:rPr/>
      </w:pPr>
      <w:r>
        <w:rPr/>
        <w:t>2r6REeo83JZJbtqcMDz8gOi57jFdVzLSMJqeQmaJIhqVUiRD55GUj1+RSAvsYQZdJK9Ai6QiV0HSW2</w:t>
      </w:r>
    </w:p>
    <w:p>
      <w:pPr>
        <w:pStyle w:val="PreformattedText"/>
        <w:bidi w:val="0"/>
        <w:spacing w:before="0" w:after="0"/>
        <w:jc w:val="left"/>
        <w:rPr/>
      </w:pPr>
      <w:r>
        <w:rPr/>
        <w:t>hhJ8vsjOYyBNM+Oqc/HBPAhLxz4ycvCFaSxHqUR2+pDX/PueuUENxtuo5Bp/g/PrG7movbbqQQQT5j</w:t>
      </w:r>
    </w:p>
    <w:p>
      <w:pPr>
        <w:pStyle w:val="PreformattedText"/>
        <w:bidi w:val="0"/>
        <w:spacing w:before="0" w:after="0"/>
        <w:jc w:val="left"/>
        <w:rPr/>
      </w:pPr>
      <w:r>
        <w:rPr/>
        <w:t>/UOjrdAYTqrvvaWC2X3vt189RbXAq9r11LWV+OrMTQ5QrHU0/mxsiM6QzlZNEhZSNBYHQiqbvYJLAU</w:t>
      </w:r>
    </w:p>
    <w:p>
      <w:pPr>
        <w:pStyle w:val="PreformattedText"/>
        <w:bidi w:val="0"/>
        <w:spacing w:before="0" w:after="0"/>
        <w:jc w:val="left"/>
        <w:rPr/>
      </w:pPr>
      <w:r>
        <w:rPr/>
        <w:t>Vf5fP7Oi1JZLW61yHiPU+nzp0VPuf4fbE2bvnP7bhrdztTU1S82DrmkpCsuPqlE+PdEMKh/HrMLMZD</w:t>
      </w:r>
    </w:p>
    <w:p>
      <w:pPr>
        <w:pStyle w:val="PreformattedText"/>
        <w:bidi w:val="0"/>
        <w:spacing w:before="0" w:after="0"/>
        <w:jc w:val="left"/>
        <w:rPr/>
      </w:pPr>
      <w:r>
        <w:rPr/>
        <w:t>coTxewRTcvsF0kf6v956ae//AFiRw/2Pt6JrvL497qwMT1W2KkbooEVtVMqfZ5eJkY6v2InKvwCdat</w:t>
      </w:r>
    </w:p>
    <w:p>
      <w:pPr>
        <w:pStyle w:val="PreformattedText"/>
        <w:bidi w:val="0"/>
        <w:spacing w:before="0" w:after="0"/>
        <w:jc w:val="left"/>
        <w:rPr/>
      </w:pPr>
      <w:r>
        <w:rPr/>
        <w:t>a39m/sruNnkiX9MH8q/L0XpVHuCN8X+r+fQBLI0VWYZ1dZydBjnU6o5I30sGEhDaQB6gRx9WC3HsgY</w:t>
      </w:r>
    </w:p>
    <w:p>
      <w:pPr>
        <w:pStyle w:val="PreformattedText"/>
        <w:bidi w:val="0"/>
        <w:spacing w:before="0" w:after="0"/>
        <w:jc w:val="left"/>
        <w:rPr/>
      </w:pPr>
      <w:r>
        <w:rPr/>
        <w:t>vD+lIMj5f5+l8ciSKCPPoT8NoniAS9ykbsVQKI3J1kMv4+tja/HuzsGjov8Aqz1YimelOiHSLEKgYk</w:t>
      </w:r>
    </w:p>
    <w:p>
      <w:pPr>
        <w:pStyle w:val="PreformattedText"/>
        <w:bidi w:val="0"/>
        <w:spacing w:before="0" w:after="0"/>
        <w:jc w:val="left"/>
        <w:rPr/>
      </w:pPr>
      <w:r>
        <w:rPr/>
        <w:t>aR+WbUUN/xf2liUj4uvKxrjqSIweNK6lPLXIBDDXzxewvb358Gvr1QOS1PPrNBqMrpCoVjHqYA2AW1</w:t>
      </w:r>
    </w:p>
    <w:p>
      <w:pPr>
        <w:pStyle w:val="PreformattedText"/>
        <w:bidi w:val="0"/>
        <w:spacing w:before="0" w:after="0"/>
        <w:jc w:val="left"/>
        <w:rPr/>
      </w:pPr>
      <w:r>
        <w:rPr/>
        <w:t>yQzWv7pGpKgdKCSTU9PFPGr6CxYLdeWQWkBvrDAm9/wOPepPhPWjw6esfCkOa2oUceV927bsT9FlGa</w:t>
      </w:r>
    </w:p>
    <w:p>
      <w:pPr>
        <w:pStyle w:val="PreformattedText"/>
        <w:bidi w:val="0"/>
        <w:spacing w:before="0" w:after="0"/>
        <w:jc w:val="left"/>
        <w:rPr/>
      </w:pPr>
      <w:r>
        <w:rPr/>
        <w:t>gVGUf4fQj3a1Y6wv8Aq49VJoOtu/4K+Bvj9jWRQJhuneTSs5CN5p80WN1W4A0kD6/X2KoPgH2DpgsA</w:t>
      </w:r>
    </w:p>
    <w:p>
      <w:pPr>
        <w:pStyle w:val="PreformattedText"/>
        <w:bidi w:val="0"/>
        <w:spacing w:before="0" w:after="0"/>
        <w:jc w:val="left"/>
        <w:rPr/>
      </w:pPr>
      <w:r>
        <w:rPr/>
        <w:t>adJf56acn19tbbMiA0GU3istaZJAUmGOwk80ML06g30mbhyeNX0JsQWbpKwQoOnrKMPc6iMY6rI7TX</w:t>
      </w:r>
    </w:p>
    <w:p>
      <w:pPr>
        <w:pStyle w:val="PreformattedText"/>
        <w:bidi w:val="0"/>
        <w:spacing w:before="0" w:after="0"/>
        <w:jc w:val="left"/>
        <w:rPr/>
      </w:pPr>
      <w:r>
        <w:rPr/>
        <w:t>KbgwmP71xFHW1fZfT2GxuA7uwVOoUdl9MwFcTt/syGBOXymHPhxuZf1DQlLWEcVDgNxZJqejmcKgGn</w:t>
      </w:r>
    </w:p>
    <w:p>
      <w:pPr>
        <w:pStyle w:val="PreformattedText"/>
        <w:bidi w:val="0"/>
        <w:spacing w:before="0" w:after="0"/>
        <w:jc w:val="left"/>
        <w:rPr/>
      </w:pPr>
      <w:r>
        <w:rPr/>
        <w:t>qXhspRZfG0GXxUprMNkqGmq6GdLSB6eRBGWkKkgMnCyLfhgb+36BiadJw2r4ugi7AxGRTduxMtt/xL</w:t>
      </w:r>
    </w:p>
    <w:p>
      <w:pPr>
        <w:pStyle w:val="PreformattedText"/>
        <w:bidi w:val="0"/>
        <w:spacing w:before="0" w:after="0"/>
        <w:jc w:val="left"/>
        <w:rPr/>
      </w:pPr>
      <w:r>
        <w:rPr/>
        <w:t>VQ7z2tjMn5GulRjqjc1MJ5JVUgBIZRHIXNytgyj0+3rTtnFf8AVkdNPVRXrbYw9XK9Cr1UkshWRlVw</w:t>
      </w:r>
    </w:p>
    <w:p>
      <w:pPr>
        <w:pStyle w:val="PreformattedText"/>
        <w:bidi w:val="0"/>
        <w:spacing w:before="0" w:after="0"/>
        <w:jc w:val="left"/>
        <w:rPr/>
      </w:pPr>
      <w:r>
        <w:rPr/>
        <w:t>TokuTzGwuCCOQQfpz7Glq3iqkcWHANTw+zIz+3omlWSSYocJ65+X5dCPgmJpmER1srABGGptL8KQQL</w:t>
      </w:r>
    </w:p>
    <w:p>
      <w:pPr>
        <w:pStyle w:val="PreformattedText"/>
        <w:bidi w:val="0"/>
        <w:spacing w:before="0" w:after="0"/>
        <w:jc w:val="left"/>
        <w:rPr/>
      </w:pPr>
      <w:r>
        <w:rPr/>
        <w:t>cm/BN/am3EVvO5n7hTLYNMV4nh1SONQ2iJtR+2v+DpI7rSopZa2kqY3pKmgo5KhoaqM09QszxeUP4p</w:t>
      </w:r>
    </w:p>
    <w:p>
      <w:pPr>
        <w:pStyle w:val="PreformattedText"/>
        <w:bidi w:val="0"/>
        <w:spacing w:before="0" w:after="0"/>
        <w:jc w:val="left"/>
        <w:rPr/>
      </w:pPr>
      <w:r>
        <w:rPr/>
        <w:t>LMVCAEcWI/Texsht5bSY69nmEtOIDq1PtCdPyw3SLUrT8j1pzfzHFiPyv7O11Dk0FBs+ghR19RjTb0</w:t>
      </w:r>
    </w:p>
    <w:p>
      <w:pPr>
        <w:pStyle w:val="PreformattedText"/>
        <w:bidi w:val="0"/>
        <w:spacing w:before="0" w:after="0"/>
        <w:jc w:val="left"/>
        <w:rPr/>
      </w:pPr>
      <w:r>
        <w:rPr/>
        <w:t>dREZNNwPW5BAuRx7Jd6uRcOAqVK4IAr6U8/kePSm28Ir+safZT/L0SvY/Xm7+zMxW4PaFNSvW4/Ftl</w:t>
      </w:r>
    </w:p>
    <w:p>
      <w:pPr>
        <w:pStyle w:val="PreformattedText"/>
        <w:bidi w:val="0"/>
        <w:spacing w:before="0" w:after="0"/>
        <w:jc w:val="left"/>
        <w:rPr/>
      </w:pPr>
      <w:r>
        <w:rPr/>
        <w:t>KmWpklp41EdSKSmpacwQTySSyvq0qEsFR2ZlVb+yZ5YXiDxjSDwGB5/LpQYk1Vjyvr/xWOPQgn45dw</w:t>
      </w:r>
    </w:p>
    <w:p>
      <w:pPr>
        <w:pStyle w:val="PreformattedText"/>
        <w:bidi w:val="0"/>
        <w:spacing w:before="0" w:after="0"/>
        <w:jc w:val="left"/>
        <w:rPr/>
      </w:pPr>
      <w:r>
        <w:rPr/>
        <w:t>UnlNbtqhqTGheZoM3j43eTzBIkggyq0kkhYtdgq8D3uGRAKHPW2ioMdFyzO0944jc+Vat29k4Vhkko</w:t>
      </w:r>
    </w:p>
    <w:p>
      <w:pPr>
        <w:pStyle w:val="PreformattedText"/>
        <w:bidi w:val="0"/>
        <w:spacing w:before="0" w:after="0"/>
        <w:jc w:val="left"/>
        <w:rPr/>
      </w:pPr>
      <w:r>
        <w:rPr/>
        <w:t>jDBGK+CF0k8UirJSkhQCDYk2/AP493ZlKgA0HSZtSsRTrokq0fnFVCYwI9NTSVFLH5BdDGTIgBYAnj</w:t>
      </w:r>
    </w:p>
    <w:p>
      <w:pPr>
        <w:pStyle w:val="PreformattedText"/>
        <w:bidi w:val="0"/>
        <w:spacing w:before="0" w:after="0"/>
        <w:jc w:val="left"/>
        <w:rPr/>
      </w:pPr>
      <w:r>
        <w:rPr/>
        <w:t>/W9sJStT1rUR1CyVXGY5W1IRo0OwmAZmc39KLzx9P9759v4JqM16sMip6TVVOr04YAfsqob1lwUJCa</w:t>
      </w:r>
    </w:p>
    <w:p>
      <w:pPr>
        <w:pStyle w:val="PreformattedText"/>
        <w:bidi w:val="0"/>
        <w:spacing w:before="0" w:after="0"/>
        <w:jc w:val="left"/>
        <w:rPr/>
      </w:pPr>
      <w:r>
        <w:rPr/>
        <w:t>2P04PHF7fm3u4T9nVGJBoOkdl2VEjWYtDKC+mLUqyhdOpv2wSxCk8m1h9Ln3o1XA6uuV6eevTeHIVR</w:t>
      </w:r>
    </w:p>
    <w:p>
      <w:pPr>
        <w:pStyle w:val="PreformattedText"/>
        <w:bidi w:val="0"/>
        <w:spacing w:before="0" w:after="0"/>
        <w:jc w:val="left"/>
        <w:rPr/>
      </w:pPr>
      <w:r>
        <w:rPr/>
        <w:t>mUR1VUtOCgZWC0wKnXqH5cG1uCPbbhmFB1bqZvavK0PgEaOI49UrIhuQyFyBp+uooEFz9Lnj3pVOio</w:t>
      </w:r>
    </w:p>
    <w:p>
      <w:pPr>
        <w:pStyle w:val="PreformattedText"/>
        <w:bidi w:val="0"/>
        <w:spacing w:before="0" w:after="0"/>
        <w:jc w:val="left"/>
        <w:rPr/>
      </w:pPr>
      <w:r>
        <w:rPr/>
        <w:t>8um27mRT8/59WJfyZt40XVf8zb4jvjanNVz7nx+4dmbtqcVBRSySZLfXXFTlavCY+jq28dRT09TTU1</w:t>
      </w:r>
    </w:p>
    <w:p>
      <w:pPr>
        <w:pStyle w:val="PreformattedText"/>
        <w:bidi w:val="0"/>
        <w:spacing w:before="0" w:after="0"/>
        <w:jc w:val="left"/>
        <w:rPr/>
      </w:pPr>
      <w:r>
        <w:rPr/>
        <w:t>IA1meQEqCSoIY52Dz7WCOANc/IgY4+p/KvRztBUX+g+n+Trdn/AJjPxp2x8ofiN2TsDc8dXPmsXt3K</w:t>
      </w:r>
    </w:p>
    <w:p>
      <w:pPr>
        <w:pStyle w:val="PreformattedText"/>
        <w:bidi w:val="0"/>
        <w:spacing w:before="0" w:after="0"/>
        <w:jc w:val="left"/>
        <w:rPr/>
      </w:pPr>
      <w:r>
        <w:rPr/>
        <w:t>b6wOXqtofwrP4afaMMuXov4IkY8M0pmjED07MjzoXVWjdlZQPy/un0t73kgNQcf9kdG25RRsmhfiH2</w:t>
      </w:r>
    </w:p>
    <w:p>
      <w:pPr>
        <w:pStyle w:val="PreformattedText"/>
        <w:bidi w:val="0"/>
        <w:spacing w:before="0" w:after="0"/>
        <w:jc w:val="left"/>
        <w:rPr/>
      </w:pPr>
      <w:r>
        <w:rPr/>
        <w:t>fLr5yGiSn3HhDX5eTbFLDkMdUT57blLXVua24wm9eWpcZFJBOZoOWMEcqyawQGMguJThniko2rJ+Y9</w:t>
      </w:r>
    </w:p>
    <w:p>
      <w:pPr>
        <w:pStyle w:val="PreformattedText"/>
        <w:bidi w:val="0"/>
        <w:spacing w:before="0" w:after="0"/>
        <w:jc w:val="left"/>
        <w:rPr/>
      </w:pPr>
      <w:r>
        <w:rPr/>
        <w:t>Ogi1UbT0IudyOyNuHLHr7sPdPa2c3Ls/ce1uw94bs2P/AHa21W4CtrcXX4eg2ZhsrU1mXFXHU0gnqM</w:t>
      </w:r>
    </w:p>
    <w:p>
      <w:pPr>
        <w:pStyle w:val="PreformattedText"/>
        <w:bidi w:val="0"/>
        <w:spacing w:before="0" w:after="0"/>
        <w:jc w:val="left"/>
        <w:rPr/>
      </w:pPr>
      <w:r>
        <w:rPr/>
        <w:t>lkJYdBRUhhNzIX3jmiIePIH2nr2k6yehv/AJZvymyXw9+ZvTPcj1NbBsLL7qg6d7apBVVNDRZLYm+K</w:t>
      </w:r>
    </w:p>
    <w:p>
      <w:pPr>
        <w:pStyle w:val="PreformattedText"/>
        <w:bidi w:val="0"/>
        <w:spacing w:before="0" w:after="0"/>
        <w:jc w:val="left"/>
        <w:rPr/>
      </w:pPr>
      <w:r>
        <w:rPr/>
        <w:t>iGiqpJ/ttbl8PPNTZUDxsdCSBD62Pso5htYtxsixwwFfIcP2npTbHTKD/q49fQ56Y3pgKDsPeRxtLW</w:t>
      </w:r>
    </w:p>
    <w:p>
      <w:pPr>
        <w:pStyle w:val="PreformattedText"/>
        <w:bidi w:val="0"/>
        <w:spacing w:before="0" w:after="0"/>
        <w:jc w:val="left"/>
        <w:rPr/>
      </w:pPr>
      <w:r>
        <w:rPr/>
        <w:t>5Oizs0MlNlNuUGY3xJW1bPIZ5K3K08JgigCshjXytp4I/NonETJGVY6vnx6PoWCSEnqk7+fh/Lo7g+</w:t>
      </w:r>
    </w:p>
    <w:p>
      <w:pPr>
        <w:pStyle w:val="PreformattedText"/>
        <w:bidi w:val="0"/>
        <w:spacing w:before="0" w:after="0"/>
        <w:jc w:val="left"/>
        <w:rPr/>
      </w:pPr>
      <w:r>
        <w:rPr/>
        <w:t>QOT66+THUGLz+6/4Lt6PqzsvZOOwfhy22dsRZWo3Bt3euLxwk8tTHNXVlVFlZm9MAeOa/iRtAn2K/h</w:t>
      </w:r>
    </w:p>
    <w:p>
      <w:pPr>
        <w:pStyle w:val="PreformattedText"/>
        <w:bidi w:val="0"/>
        <w:spacing w:before="0" w:after="0"/>
        <w:jc w:val="left"/>
        <w:rPr/>
      </w:pPr>
      <w:r>
        <w:rPr/>
        <w:t>tbRoXxU/L58MjpDMjPOJD1s79PddUvUXxe+KvUdJS0eKj2X1v1VtyXHY3Q1FEdrderV5GCmaL0GOOq</w:t>
      </w:r>
    </w:p>
    <w:p>
      <w:pPr>
        <w:pStyle w:val="PreformattedText"/>
        <w:bidi w:val="0"/>
        <w:spacing w:before="0" w:after="0"/>
        <w:jc w:val="left"/>
        <w:rPr/>
      </w:pPr>
      <w:r>
        <w:rPr/>
        <w:t>ZSrKSrXDAm9zaDT4Q0YGf8PT7ZPQ0UrowRDGQSqq8ityzE6ASo4/1+fbvVesb4+gzlUmPgef7Sgq6W</w:t>
      </w:r>
    </w:p>
    <w:p>
      <w:pPr>
        <w:pStyle w:val="PreformattedText"/>
        <w:bidi w:val="0"/>
        <w:spacing w:before="0" w:after="0"/>
        <w:jc w:val="left"/>
        <w:rPr/>
      </w:pPr>
      <w:r>
        <w:rPr/>
        <w:t>tylSFZEkeknE0OPhlNgxlkRPJY3CAg2uCHUApXptkDGp6XsjHULhQpUEePkEEehFXgji2kWFh7cAqa</w:t>
      </w:r>
    </w:p>
    <w:p>
      <w:pPr>
        <w:pStyle w:val="PreformattedText"/>
        <w:bidi w:val="0"/>
        <w:spacing w:before="0" w:after="0"/>
        <w:jc w:val="left"/>
        <w:rPr/>
      </w:pPr>
      <w:r>
        <w:rPr/>
        <w:t>dULFDpHl155Y4FlqZXFMkMc0r1HrjMcMEHmlkLqBcaVJN7n6BQSbe3EQxtrRyG+Rp/s9NTTHRpdaD1</w:t>
      </w:r>
    </w:p>
    <w:p>
      <w:pPr>
        <w:pStyle w:val="PreformattedText"/>
        <w:bidi w:val="0"/>
        <w:spacing w:before="0" w:after="0"/>
        <w:jc w:val="left"/>
        <w:rPr/>
      </w:pPr>
      <w:r>
        <w:rPr/>
        <w:t>A4/afOnRbOx/jl0j8gcaN0JQUuNzeUpC2P3ttSGLHVk0SahJ/F8fFpSpTnTOkirIASNasosKdq5qu9</w:t>
      </w:r>
    </w:p>
    <w:p>
      <w:pPr>
        <w:pStyle w:val="PreformattedText"/>
        <w:bidi w:val="0"/>
        <w:spacing w:before="0" w:after="0"/>
        <w:jc w:val="left"/>
        <w:rPr/>
      </w:pPr>
      <w:r>
        <w:rPr/>
        <w:t>vIExLAeuo/4XHQe3Xkuw3SEzqBE3lp0rXhx7CT1Tn8j/AIN9sbCqchuqqopew9oYPCV1RtvL7WaWlm</w:t>
      </w:r>
    </w:p>
    <w:p>
      <w:pPr>
        <w:pStyle w:val="PreformattedText"/>
        <w:bidi w:val="0"/>
        <w:spacing w:before="0" w:after="0"/>
        <w:jc w:val="left"/>
        <w:rPr/>
      </w:pPr>
      <w:r>
        <w:rPr/>
        <w:t>oN0R0RWgymbKKtVAtOsFOqQI4gJDPe55H9jzXs+8IIrhUaQ8VkCEfLSpdjkUr69Rvccrbts0xuItaK</w:t>
      </w:r>
    </w:p>
    <w:p>
      <w:pPr>
        <w:pStyle w:val="PreformattedText"/>
        <w:bidi w:val="0"/>
        <w:spacing w:before="0" w:after="0"/>
        <w:jc w:val="left"/>
        <w:rPr/>
      </w:pPr>
      <w:r>
        <w:rPr/>
        <w:t>ODx61Y/6Zgig/t6V3x6+avf3TGJwGG7Nlk732QaSnmyMchaPsTZ0cUCrlY8bm6wMtfBRpZVWsBDaWV</w:t>
      </w:r>
    </w:p>
    <w:p>
      <w:pPr>
        <w:pStyle w:val="PreformattedText"/>
        <w:bidi w:val="0"/>
        <w:spacing w:before="0" w:after="0"/>
        <w:jc w:val="left"/>
        <w:rPr/>
      </w:pPr>
      <w:r>
        <w:rPr/>
        <w:t>Xj02Uh3vliKUmezpEDmhoo/wBqFTo22bm28hlEG41mUea6nP8Atiz/AOrPVyPSfyB6f+QWJfJdTbyo</w:t>
      </w:r>
    </w:p>
    <w:p>
      <w:pPr>
        <w:pStyle w:val="PreformattedText"/>
        <w:bidi w:val="0"/>
        <w:spacing w:before="0" w:after="0"/>
        <w:jc w:val="left"/>
        <w:rPr/>
      </w:pPr>
      <w:r>
        <w:rPr/>
        <w:t>twyLTM2Y2xWwPQbnxETtpamy+36sh1Qi+lhrhdQvJU2ABubO5sJHUFqClK1/zD1x1Isd7bbiokhACt</w:t>
      </w:r>
    </w:p>
    <w:p>
      <w:pPr>
        <w:pStyle w:val="PreformattedText"/>
        <w:bidi w:val="0"/>
        <w:spacing w:before="0" w:after="0"/>
        <w:jc w:val="left"/>
        <w:rPr/>
      </w:pPr>
      <w:r>
        <w:rPr/>
        <w:t>wAoKfkCfPj8+gF3X8Y+gdld5YDs/ZGyaXZnY1Rj8tXbrqdrtBjsB/BK9gtTXT4oJ9vS5CuaNohNEYg</w:t>
      </w:r>
    </w:p>
    <w:p>
      <w:pPr>
        <w:pStyle w:val="PreformattedText"/>
        <w:bidi w:val="0"/>
        <w:spacing w:before="0" w:after="0"/>
        <w:jc w:val="left"/>
        <w:rPr/>
      </w:pPr>
      <w:r>
        <w:rPr/>
        <w:t>UDSSqQEuGOZrl72xjgOdB/zfM+nRtbRoiUXolf8AMU642l80euts9M5rJ1+O6Jp9647eu+arAZ2j25</w:t>
      </w:r>
    </w:p>
    <w:p>
      <w:pPr>
        <w:pStyle w:val="PreformattedText"/>
        <w:bidi w:val="0"/>
        <w:spacing w:before="0" w:after="0"/>
        <w:jc w:val="left"/>
        <w:rPr/>
      </w:pPr>
      <w:r>
        <w:rPr/>
        <w:t>U9p1m2dU+2dl4I5EiRMSlWVNbkpLCoMcYhCi8vsos5Bb3TXbU/UA/kKfL/AA9Kzjt9OpvRfT2B2XsD</w:t>
      </w:r>
    </w:p>
    <w:p>
      <w:pPr>
        <w:pStyle w:val="PreformattedText"/>
        <w:bidi w:val="0"/>
        <w:spacing w:before="0" w:after="0"/>
        <w:jc w:val="left"/>
        <w:rPr/>
      </w:pPr>
      <w:r>
        <w:rPr/>
        <w:t>GQYvAS7BwdMaHE7U2c9dtSVsdjxOKaHFUtZi1Zmo9CxsRANYUkrdgSie6uHa47jq1cPMf4eqABeqw/</w:t>
      </w:r>
    </w:p>
    <w:p>
      <w:pPr>
        <w:pStyle w:val="PreformattedText"/>
        <w:bidi w:val="0"/>
        <w:spacing w:before="0" w:after="0"/>
        <w:jc w:val="left"/>
        <w:rPr/>
      </w:pPr>
      <w:r>
        <w:rPr/>
        <w:t>5mPybzmxd8R/EL4/ZfZ+f7+yO28nvbtUvQ7d2vt3r7r2SWKro5t3byzzzVFJxKlPFShzPUPIGSLUgP</w:t>
      </w:r>
    </w:p>
    <w:p>
      <w:pPr>
        <w:pStyle w:val="PreformattedText"/>
        <w:bidi w:val="0"/>
        <w:spacing w:before="0" w:after="0"/>
        <w:jc w:val="left"/>
        <w:rPr/>
      </w:pPr>
      <w:r>
        <w:rPr/>
        <w:t>tY0SWNr9ZdYY/CTT+VaH7aHz+fQj5T2uXd+YYYLeEXA1DUqoXcD5gBqA0xXiOtSbuLPvgvkzQ5Gbat</w:t>
      </w:r>
    </w:p>
    <w:p>
      <w:pPr>
        <w:pStyle w:val="PreformattedText"/>
        <w:bidi w:val="0"/>
        <w:spacing w:before="0" w:after="0"/>
        <w:jc w:val="left"/>
        <w:rPr/>
      </w:pPr>
      <w:r>
        <w:rPr/>
        <w:t>V1ZTZ7HYzG77o5q4TSz1G7B5t25umrZYmiiUTsk9IVDI3iWZlXW8amPK8Fzf7BKxk8VozgaixyxxTJ</w:t>
      </w:r>
    </w:p>
    <w:p>
      <w:pPr>
        <w:pStyle w:val="PreformattedText"/>
        <w:bidi w:val="0"/>
        <w:spacing w:before="0" w:after="0"/>
        <w:jc w:val="left"/>
        <w:rPr/>
      </w:pPr>
      <w:r>
        <w:rPr/>
        <w:t>+fl1ktzRu9rybz/t1zb2EVjHMJBUwCEgCIKxqGQU7+NTxz80z253rPuHd+5Mf0ph6XbEVZQ4Hb9RV7</w:t>
      </w:r>
    </w:p>
    <w:p>
      <w:pPr>
        <w:pStyle w:val="PreformattedText"/>
        <w:bidi w:val="0"/>
        <w:spacing w:before="0" w:after="0"/>
        <w:jc w:val="left"/>
        <w:rPr/>
      </w:pPr>
      <w:r>
        <w:rPr/>
        <w:t>fyGRr/AOD7R2jiV2/gNt4HMVzCeQLCpmyuZm/ymuqnldTGjhQa2m0s1mt3urLDEpOHOgcfRxT+fQX3</w:t>
      </w:r>
    </w:p>
    <w:p>
      <w:pPr>
        <w:pStyle w:val="PreformattedText"/>
        <w:bidi w:val="0"/>
        <w:spacing w:before="0" w:after="0"/>
        <w:jc w:val="left"/>
        <w:rPr/>
      </w:pPr>
      <w:r>
        <w:rPr/>
        <w:t>33K3fZNwm2z2uaW6v70IJZoy8jAD4f1LSVZNVGYdwbhjz6EPqH4J53cMWE3D2vk6fZWBztZiYKMZSv</w:t>
      </w:r>
    </w:p>
    <w:p>
      <w:pPr>
        <w:pStyle w:val="PreformattedText"/>
        <w:bidi w:val="0"/>
        <w:spacing w:before="0" w:after="0"/>
        <w:jc w:val="left"/>
        <w:rPr/>
      </w:pPr>
      <w:r>
        <w:rPr/>
        <w:t>oaKrytZmJWGHp4YMjJGgermKpHU180YDEkK5sCCuYvdNbUfunlu3MrAfFHHqFftimB/l0OPb37uG7b</w:t>
      </w:r>
    </w:p>
    <w:p>
      <w:pPr>
        <w:pStyle w:val="PreformattedText"/>
        <w:bidi w:val="0"/>
        <w:spacing w:before="0" w:after="0"/>
        <w:jc w:val="left"/>
        <w:rPr/>
      </w:pPr>
      <w:r>
        <w:rPr/>
        <w:t>mi80e7e5i3QsGbxbl45GHHP1tsQccav0d+s6xzvSvfdH8beoujdpV++8VsvGdj7izeX7A29bHbampZ</w:t>
      </w:r>
    </w:p>
    <w:p>
      <w:pPr>
        <w:pStyle w:val="PreformattedText"/>
        <w:bidi w:val="0"/>
        <w:spacing w:before="0" w:after="0"/>
        <w:jc w:val="left"/>
        <w:rPr/>
      </w:pPr>
      <w:r>
        <w:rPr/>
        <w:t>osnPu3ddDLPJhHSORJoIoYDNOG1faeGRZgFbHbeYeZj+9uZp5oYif7ANIgAAAqEl1Ch4+g41NaCRd+</w:t>
      </w:r>
    </w:p>
    <w:p>
      <w:pPr>
        <w:pStyle w:val="PreformattedText"/>
        <w:bidi w:val="0"/>
        <w:spacing w:before="0" w:after="0"/>
        <w:jc w:val="left"/>
        <w:rPr/>
      </w:pPr>
      <w:r>
        <w:rPr/>
        <w:t>9w/bzkKNdm9s9tgmkAI8dre2c19fEtZIznjWmc9V/wDyy3B3hu/aW1dhd5bb6npMt0OkZpd8bRxe0Y</w:t>
      </w:r>
    </w:p>
    <w:p>
      <w:pPr>
        <w:pStyle w:val="PreformattedText"/>
        <w:bidi w:val="0"/>
        <w:spacing w:before="0" w:after="0"/>
        <w:jc w:val="left"/>
        <w:rPr/>
      </w:pPr>
      <w:r>
        <w:rPr/>
        <w:t>927mxvY1FNkMMu6d0bVrphlopjjKh42FNFLHKb1Kxs8fuW+SrbZtmd02uvhSE1DaCFPlTTT+ZJ+des</w:t>
      </w:r>
    </w:p>
    <w:p>
      <w:pPr>
        <w:pStyle w:val="PreformattedText"/>
        <w:bidi w:val="0"/>
        <w:spacing w:before="0" w:after="0"/>
        <w:jc w:val="left"/>
        <w:rPr/>
      </w:pPr>
      <w:r>
        <w:rPr/>
        <w:t>Qfc3d+Y+bb432/BTMvwqvi1oaYpIXPADANOHl0SHG5yCevoaqr0yxSQUcElcpUvGtNzHVLILDS4PBF</w:t>
      </w:r>
    </w:p>
    <w:p>
      <w:pPr>
        <w:pStyle w:val="PreformattedText"/>
        <w:bidi w:val="0"/>
        <w:spacing w:before="0" w:after="0"/>
        <w:jc w:val="left"/>
        <w:rPr/>
      </w:pPr>
      <w:r>
        <w:rPr/>
        <w:t>7ix5+vsdSROhOoAfICn7OobjkV1qtf9tx/Pp83VQNiJ6TNUVaPs8heMKi8XgHmhdphyb3P4/w/HtOV</w:t>
      </w:r>
    </w:p>
    <w:p>
      <w:pPr>
        <w:pStyle w:val="PreformattedText"/>
        <w:bidi w:val="0"/>
        <w:spacing w:before="0" w:after="0"/>
        <w:jc w:val="left"/>
        <w:rPr/>
      </w:pPr>
      <w:r>
        <w:rPr/>
        <w:t>r0pjcU0nqNQV0BWeamdoXcKamGX91pGnOgtC4/SLKG5/r70VAGOnqitOsxr0YzTxtpKRrGQv+7CgLP</w:t>
      </w:r>
    </w:p>
    <w:p>
      <w:pPr>
        <w:pStyle w:val="PreformattedText"/>
        <w:bidi w:val="0"/>
        <w:spacing w:before="0" w:after="0"/>
        <w:jc w:val="left"/>
        <w:rPr/>
      </w:pPr>
      <w:r>
        <w:rPr/>
        <w:t>I17fSxuf8AEe/AV6al8upWHxeT3ZuLb+38NS1NbW57MYyg/wAmh1CBJKpTNPLIwsiJGGa7EAj/AGF0</w:t>
      </w:r>
    </w:p>
    <w:p>
      <w:pPr>
        <w:pStyle w:val="PreformattedText"/>
        <w:bidi w:val="0"/>
        <w:spacing w:before="0" w:after="0"/>
        <w:jc w:val="left"/>
        <w:rPr/>
      </w:pPr>
      <w:r>
        <w:rPr/>
        <w:t>97cw2tuzse4DGR/nHSvarOa8ukiAJWueP+Y9XH7B62w9BQy4/AUL01JSVEKVsipqcakAKlnDEs9i5u</w:t>
      </w:r>
    </w:p>
    <w:p>
      <w:pPr>
        <w:pStyle w:val="PreformattedText"/>
        <w:bidi w:val="0"/>
        <w:spacing w:before="0" w:after="0"/>
        <w:jc w:val="left"/>
        <w:rPr/>
      </w:pPr>
      <w:r>
        <w:rPr/>
        <w:t>1ueDYj3Dk+8SXNw/inA4cf8rHrIKw2qGws0SICpArgfL0A6eMl1RStuTEQVONhyOKrKePyUVWq6Czf</w:t>
      </w:r>
    </w:p>
    <w:p>
      <w:pPr>
        <w:pStyle w:val="PreformattedText"/>
        <w:bidi w:val="0"/>
        <w:spacing w:before="0" w:after="0"/>
        <w:jc w:val="left"/>
        <w:rPr/>
      </w:pPr>
      <w:r>
        <w:rPr/>
        <w:t>s1FS6gNpKghgwNwfwDz7Ln3G4V0e3YgitaEj0pwP+Hp97SOWY2zoCv8ApflX0px+XVP/AHviKnYfbW</w:t>
      </w:r>
    </w:p>
    <w:p>
      <w:pPr>
        <w:pStyle w:val="PreformattedText"/>
        <w:bidi w:val="0"/>
        <w:spacing w:before="0" w:after="0"/>
        <w:jc w:val="left"/>
        <w:rPr/>
      </w:pPr>
      <w:r>
        <w:rPr/>
        <w:t>/NswRTY+BMzUPjpGjkSOoxM7eSl8Mst9XoIBOrV+bWPuZdguYN12wOzDWtAciv+EnqB+aLV7XfDDpK</w:t>
      </w:r>
    </w:p>
    <w:p>
      <w:pPr>
        <w:pStyle w:val="PreformattedText"/>
        <w:bidi w:val="0"/>
        <w:spacing w:before="0" w:after="0"/>
        <w:jc w:val="left"/>
        <w:rPr/>
      </w:pPr>
      <w:r>
        <w:rPr/>
        <w:t>xfIUXh9gFeg5zNUnhp6KMtHEtJG0iablpJgHYMDzqF/VccfT6+za2KmjdEErrX9PI8umVFkhjSQIsv</w:t>
      </w:r>
    </w:p>
    <w:p>
      <w:pPr>
        <w:pStyle w:val="PreformattedText"/>
        <w:bidi w:val="0"/>
        <w:spacing w:before="0" w:after="0"/>
        <w:jc w:val="left"/>
        <w:rPr/>
      </w:pPr>
      <w:r>
        <w:rPr/>
        <w:t>qEbWIsiA3Mwt/Tj6/4e33YVp0mV88D09VOHmqU12USSKvqY3Q3Q2uUP+Fjx9T/ALH23M2giUfkP2dK</w:t>
      </w:r>
    </w:p>
    <w:p>
      <w:pPr>
        <w:pStyle w:val="PreformattedText"/>
        <w:bidi w:val="0"/>
        <w:spacing w:before="0" w:after="0"/>
        <w:jc w:val="left"/>
        <w:rPr/>
      </w:pPr>
      <w:r>
        <w:rPr/>
        <w:t>FVRIko+eofy/1V6Frovc9fsHsLau7KOoMZ23X0VRUzRRtULTUv3gatEZDgFzEzFI7gyElRqH6SDfg1</w:t>
      </w:r>
    </w:p>
    <w:p>
      <w:pPr>
        <w:pStyle w:val="PreformattedText"/>
        <w:bidi w:val="0"/>
        <w:spacing w:before="0" w:after="0"/>
        <w:jc w:val="left"/>
        <w:rPr/>
      </w:pPr>
      <w:r>
        <w:rPr/>
        <w:t>5ZmT4JADSnbX/CfToa8jXdvb78DOgMElASQMevEhRx+eadGQ+Xm1M+d/bVyE2P2vkOrt5Ydsz1vuTr</w:t>
      </w:r>
    </w:p>
    <w:p>
      <w:pPr>
        <w:pStyle w:val="PreformattedText"/>
        <w:bidi w:val="0"/>
        <w:spacing w:before="0" w:after="0"/>
        <w:jc w:val="left"/>
        <w:rPr/>
      </w:pPr>
      <w:r>
        <w:rPr/>
        <w:t>3ZOE23CtFk2TLTvXNg4kOQuJFdKqouTG0iELKsiKRct7t4NstvuxKzgkHVgmpJX4yGwKcflTHUi858</w:t>
      </w:r>
    </w:p>
    <w:p>
      <w:pPr>
        <w:pStyle w:val="PreformattedText"/>
        <w:bidi w:val="0"/>
        <w:spacing w:before="0" w:after="0"/>
        <w:jc w:val="left"/>
        <w:rPr/>
      </w:pPr>
      <w:r>
        <w:rPr/>
        <w:t>mq6NNy6gubaelQg8QoV0n/AEJNKgnhxrQ+nS3/AJd3U+4Ozt/1u3utZosB3XHSbw2dgOwlyMVKdtbV</w:t>
      </w:r>
    </w:p>
    <w:p>
      <w:pPr>
        <w:pStyle w:val="PreformattedText"/>
        <w:bidi w:val="0"/>
        <w:spacing w:before="0" w:after="0"/>
        <w:jc w:val="left"/>
        <w:rPr/>
      </w:pPr>
      <w:r>
        <w:rPr/>
        <w:t>3BE83YXYMtH6DJPicHKaHGKZVkNVUBlYeMFDzcJZAPHUVU8OJ/2P9nqLBaTJRJj3R4AzUV41BH2enW</w:t>
      </w:r>
    </w:p>
    <w:p>
      <w:pPr>
        <w:pStyle w:val="PreformattedText"/>
        <w:bidi w:val="0"/>
        <w:spacing w:before="0" w:after="0"/>
        <w:jc w:val="left"/>
        <w:rPr/>
      </w:pPr>
      <w:r>
        <w:rPr/>
        <w:t>yBF8bsd0B0Bg+q+r/vN4bLocTncZu/E7hjhqpt90m4a01W5JswkSpDJJPNIqiGy+MKo13Ab2Wwz+M4</w:t>
      </w:r>
    </w:p>
    <w:p>
      <w:pPr>
        <w:pStyle w:val="PreformattedText"/>
        <w:bidi w:val="0"/>
        <w:spacing w:before="0" w:after="0"/>
        <w:jc w:val="left"/>
        <w:rPr/>
      </w:pPr>
      <w:r>
        <w:rPr/>
        <w:t>dhQnyp+XDpp7d449J4/7P2dah3Y2R2nDvvsGh62bc2D2TSbkzmPw+BzWYkrMpTYWnrmxwoczJR6I55</w:t>
      </w:r>
    </w:p>
    <w:p>
      <w:pPr>
        <w:pStyle w:val="PreformattedText"/>
        <w:bidi w:val="0"/>
        <w:spacing w:before="0" w:after="0"/>
        <w:jc w:val="left"/>
        <w:rPr/>
      </w:pPr>
      <w:r>
        <w:rPr/>
        <w:t>CyXd2T9GlW1v61FdiURQwH+qg6Dt0rVwf9WOufQW19p9kfIXqXYO+my1LtLf24n2jXthKqCnysFbk8</w:t>
      </w:r>
    </w:p>
    <w:p>
      <w:pPr>
        <w:pStyle w:val="PreformattedText"/>
        <w:bidi w:val="0"/>
        <w:spacing w:before="0" w:after="0"/>
        <w:jc w:val="left"/>
        <w:rPr/>
      </w:pPr>
      <w:r>
        <w:rPr/>
        <w:t>dPBhHoap1ZVdK0QtdlYOgZLNqsF1xJGyV4/s+XSWAOB1azvPqHeb5OT4pd2dnZvZvbyYCaD4e/IaLN</w:t>
      </w:r>
    </w:p>
    <w:p>
      <w:pPr>
        <w:pStyle w:val="PreformattedText"/>
        <w:bidi w:val="0"/>
        <w:spacing w:before="0" w:after="0"/>
        <w:jc w:val="left"/>
        <w:rPr/>
      </w:pPr>
      <w:r>
        <w:rPr/>
        <w:t>z4jHdhbXihbHr012HVY+fT45khTHxRzSSPTTyMqMw0JMTKY9RwP5dLWRypz1TZlcLmNobgz+0Ny42p</w:t>
      </w:r>
    </w:p>
    <w:p>
      <w:pPr>
        <w:pStyle w:val="PreformattedText"/>
        <w:bidi w:val="0"/>
        <w:spacing w:before="0" w:after="0"/>
        <w:jc w:val="left"/>
        <w:rPr/>
      </w:pPr>
      <w:r>
        <w:rPr/>
        <w:t>we6dsZHK7a3FitYWpxmTxdaaLIY16iiskkaypdSLpIuiRfQQAaRCJ0rQfy6LzI6dvp1YD8G/m7jfi7</w:t>
      </w:r>
    </w:p>
    <w:p>
      <w:pPr>
        <w:pStyle w:val="PreformattedText"/>
        <w:bidi w:val="0"/>
        <w:spacing w:before="0" w:after="0"/>
        <w:jc w:val="left"/>
        <w:rPr/>
      </w:pPr>
      <w:r>
        <w:rPr/>
        <w:t>HvzaW+sPn8x192BNQ5J6zbcpqMltjN0dFJjp8hFh3lWKalq4301YhQS644T6kQj2jniKt246URtqFe</w:t>
      </w:r>
    </w:p>
    <w:p>
      <w:pPr>
        <w:pStyle w:val="PreformattedText"/>
        <w:bidi w:val="0"/>
        <w:spacing w:before="0" w:after="0"/>
        <w:jc w:val="left"/>
        <w:rPr/>
      </w:pPr>
      <w:r>
        <w:rPr/>
        <w:t>lj8pt59dZrrWDdWC2llO2to5WgrlrN7bVkWox2FjW88WLysch8lLJTao5GSSJSpFn0cr7fglMYWuT5</w:t>
      </w:r>
    </w:p>
    <w:p>
      <w:pPr>
        <w:pStyle w:val="PreformattedText"/>
        <w:bidi w:val="0"/>
        <w:spacing w:before="0" w:after="0"/>
        <w:jc w:val="left"/>
        <w:rPr/>
      </w:pPr>
      <w:r>
        <w:rPr/>
        <w:t>/t8+nMGVhTtFNR9MYzwFfn0RDrDe1DncFQY+ulL57baxUVFXyspq8ttJII48bj6qpBYSNQaTBEVQDx</w:t>
      </w:r>
    </w:p>
    <w:p>
      <w:pPr>
        <w:pStyle w:val="PreformattedText"/>
        <w:bidi w:val="0"/>
        <w:spacing w:before="0" w:after="0"/>
        <w:jc w:val="left"/>
        <w:rPr/>
      </w:pPr>
      <w:r>
        <w:rPr/>
        <w:t>FV40BfZFzbaiZRNbivrQf5h1kr92LmGC33Obbr2XTJPTwkZgAdGpmorMDUinwg8M0p0OCHWFnUySkA</w:t>
      </w:r>
    </w:p>
    <w:p>
      <w:pPr>
        <w:pStyle w:val="PreformattedText"/>
        <w:bidi w:val="0"/>
        <w:spacing w:before="0" w:after="0"/>
        <w:jc w:val="left"/>
        <w:rPr/>
      </w:pPr>
      <w:r>
        <w:rPr/>
        <w:t>MOAltSq7a1F+QQfT7jxzqYsfPrO9JvEOo4r+zrGeVVtbamtfQpGmyD62vx/r290r1V1Bao6xS+bjS1</w:t>
      </w:r>
    </w:p>
    <w:p>
      <w:pPr>
        <w:pStyle w:val="PreformattedText"/>
        <w:bidi w:val="0"/>
        <w:spacing w:before="0" w:after="0"/>
        <w:jc w:val="left"/>
        <w:rPr/>
      </w:pPr>
      <w:r>
        <w:rPr/>
        <w:t>nYABfoBxqUsDx6gPx+ffundC9RvsKl5ZXmldiVZQliyELrDEjiw49ueKw+XWvpkJ1f6v8HThDTRQoi</w:t>
      </w:r>
    </w:p>
    <w:p>
      <w:pPr>
        <w:pStyle w:val="PreformattedText"/>
        <w:bidi w:val="0"/>
        <w:spacing w:before="0" w:after="0"/>
        <w:jc w:val="left"/>
        <w:rPr/>
      </w:pPr>
      <w:r>
        <w:rPr/>
        <w:t>CONCzu5C3UEajZmIBuL+9Gdvt639OgNf8AV/g64zKLqzNYOQrWBC/6kMoH4/1+f8PdVbNT0nnhA+zo</w:t>
      </w:r>
    </w:p>
    <w:p>
      <w:pPr>
        <w:pStyle w:val="PreformattedText"/>
        <w:bidi w:val="0"/>
        <w:spacing w:before="0" w:after="0"/>
        <w:jc w:val="left"/>
        <w:rPr/>
      </w:pPr>
      <w:r>
        <w:rPr/>
        <w:t>Ke0tr5rctNhMbt7H5PNZuXKwQ4/C4ahqchkq4yxymoNNT0ytcKixs11+l7sAB7FXLsqi40HrGb7yey</w:t>
      </w:r>
    </w:p>
    <w:p>
      <w:pPr>
        <w:pStyle w:val="PreformattedText"/>
        <w:bidi w:val="0"/>
        <w:spacing w:before="0" w:after="0"/>
        <w:jc w:val="left"/>
        <w:rPr/>
      </w:pPr>
      <w:r>
        <w:rPr/>
        <w:t>G95F+sVam3kU8OAZ41P4T/AIRivQy/H3rbtLqfZmA7mwO0Nz4Pf+3ezK7b/Ye1NwUdTDBvTrGrno6m</w:t>
      </w:r>
    </w:p>
    <w:p>
      <w:pPr>
        <w:pStyle w:val="PreformattedText"/>
        <w:bidi w:val="0"/>
        <w:spacing w:before="0" w:after="0"/>
        <w:jc w:val="left"/>
        <w:rPr/>
      </w:pPr>
      <w:r>
        <w:rPr/>
        <w:t>CU4auAkD49ZHNPUU0bnV6lI8TN7H0lC3WAshLFSfhatfy6Yviv20/WnyQ3V1/QUsU+L7Z7WyuBl3BN</w:t>
      </w:r>
    </w:p>
    <w:p>
      <w:pPr>
        <w:pStyle w:val="PreformattedText"/>
        <w:bidi w:val="0"/>
        <w:spacing w:before="0" w:after="0"/>
        <w:jc w:val="left"/>
        <w:rPr/>
      </w:pPr>
      <w:r>
        <w:rPr/>
        <w:t>U1ME2HpcfW5ODCR0NLQMytLUTvHE6yFlsRpBHrXzCh69I1XLDq55Q9NT1skDvXVSrSzVFLQ1aRtDIJ</w:t>
      </w:r>
    </w:p>
    <w:p>
      <w:pPr>
        <w:pStyle w:val="PreformattedText"/>
        <w:bidi w:val="0"/>
        <w:spacing w:before="0" w:after="0"/>
        <w:jc w:val="left"/>
        <w:rPr/>
      </w:pPr>
      <w:r>
        <w:rPr/>
        <w:t>CsazRxAgchncEX+v04HupJHWg58+qPv5gW59ybj78zm2K7OYqs23tDCYGm2tjMDIoxmEkzmJgymcNZ</w:t>
      </w:r>
    </w:p>
    <w:p>
      <w:pPr>
        <w:pStyle w:val="PreformattedText"/>
        <w:bidi w:val="0"/>
        <w:spacing w:before="0" w:after="0"/>
        <w:jc w:val="left"/>
        <w:rPr/>
      </w:pPr>
      <w:r>
        <w:rPr/>
        <w:t>BEzg5IVUhhq2Y6wFWMaNJAUwxh11Hz62KM3Rl+hO7Mp8hO4lxtDtbH7T636w6/wdLQYTG08NHJV5lI</w:t>
      </w:r>
    </w:p>
    <w:p>
      <w:pPr>
        <w:pStyle w:val="PreformattedText"/>
        <w:bidi w:val="0"/>
        <w:spacing w:before="0" w:after="0"/>
        <w:jc w:val="left"/>
        <w:rPr/>
      </w:pPr>
      <w:r>
        <w:rPr/>
        <w:t>ExcmUrpKclIpKjxymGlh9CKA3qcu3tqdSgqOr8OhB7U+8zm3O0cdS0kGSrv4dnEwi0rQrKMhjyKrHz</w:t>
      </w:r>
    </w:p>
    <w:p>
      <w:pPr>
        <w:pStyle w:val="PreformattedText"/>
        <w:bidi w:val="0"/>
        <w:spacing w:before="0" w:after="0"/>
        <w:jc w:val="left"/>
        <w:rPr/>
      </w:pPr>
      <w:r>
        <w:rPr/>
        <w:t>0tRCoJkhdA/DBiRqv+faBHLUDD9vTdc1HVTWf3Tnd57ize9Nz18+W3HuasbL5rJ1DN9zkMnVWWeqnD</w:t>
      </w:r>
    </w:p>
    <w:p>
      <w:pPr>
        <w:pStyle w:val="PreformattedText"/>
        <w:bidi w:val="0"/>
        <w:spacing w:before="0" w:after="0"/>
        <w:jc w:val="left"/>
        <w:rPr/>
      </w:pPr>
      <w:r>
        <w:rPr/>
        <w:t>Ac2AA/1vYgt0jSDUOP8AxXXmbV1H8jXBU6ePTq5ICjTdv9f6+6Du76ceqhjpoesU06OgWb6oHfW3IC</w:t>
      </w:r>
    </w:p>
    <w:p>
      <w:pPr>
        <w:pStyle w:val="PreformattedText"/>
        <w:bidi w:val="0"/>
        <w:spacing w:before="0" w:after="0"/>
        <w:jc w:val="left"/>
        <w:rPr/>
      </w:pPr>
      <w:r>
        <w:rPr/>
        <w:t>3Nzp+vt9CKU6oxNesGIqAUmRSrRxSSaLAqdU4BNx/Tn3brY4dOZsQLgagx0mxJ/wBiB/xPv3WjnHXl</w:t>
      </w:r>
    </w:p>
    <w:p>
      <w:pPr>
        <w:pStyle w:val="PreformattedText"/>
        <w:bidi w:val="0"/>
        <w:spacing w:before="0" w:after="0"/>
        <w:jc w:val="left"/>
        <w:rPr/>
      </w:pPr>
      <w:r>
        <w:rPr/>
        <w:t>sqm1r31cngMP7Qt+be2X+I9eOE6xhwKhS7ERVHp1MDYuoHP/ACVx7tF59UHUv0m+nlg48n9QD+oc/w</w:t>
      </w:r>
    </w:p>
    <w:p>
      <w:pPr>
        <w:pStyle w:val="PreformattedText"/>
        <w:bidi w:val="0"/>
        <w:spacing w:before="0" w:after="0"/>
        <w:jc w:val="left"/>
        <w:rPr/>
      </w:pPr>
      <w:r>
        <w:rPr/>
        <w:t>CPIt7uxoK9OA1AHXL8s1uD9fwP8P8AeLe2Kk8ethQOsTR61YAsLG4AAIA/pc+7gUah6syiny6ti/ky</w:t>
      </w:r>
    </w:p>
    <w:p>
      <w:pPr>
        <w:pStyle w:val="PreformattedText"/>
        <w:bidi w:val="0"/>
        <w:spacing w:before="0" w:after="0"/>
        <w:jc w:val="left"/>
        <w:rPr/>
      </w:pPr>
      <w:r>
        <w:rPr/>
        <w:t>b3G2vlfkNr1M4SPdtH1hmaCGSMeGbKbK7UoVC6ghYyGnyVQEVTyNXF+QmuQFH+r5dejFOjSfO3q3eO</w:t>
      </w:r>
    </w:p>
    <w:p>
      <w:pPr>
        <w:pStyle w:val="PreformattedText"/>
        <w:bidi w:val="0"/>
        <w:spacing w:before="0" w:after="0"/>
        <w:jc w:val="left"/>
        <w:rPr/>
      </w:pPr>
      <w:r>
        <w:rPr/>
        <w:t>d+bPyAzWwcVBhvkdtzfm+d0bDwtP4KbA/JnqWPLS1VXtBxCUim3NiYvuI6aNPXPAphfTIkNkIppz0o</w:t>
      </w:r>
    </w:p>
    <w:p>
      <w:pPr>
        <w:pStyle w:val="PreformattedText"/>
        <w:bidi w:val="0"/>
        <w:spacing w:before="0" w:after="0"/>
        <w:jc w:val="left"/>
        <w:rPr/>
      </w:pPr>
      <w:r>
        <w:rPr/>
        <w:t>LEnHQcbF7Ewne2D2f2BsHe2a6b7r6hzkOQ6f7axKyUm9+hewqWpLHZe8aSnHlq9sV8iFailnUqqFnU</w:t>
      </w:r>
    </w:p>
    <w:p>
      <w:pPr>
        <w:pStyle w:val="PreformattedText"/>
        <w:bidi w:val="0"/>
        <w:spacing w:before="0" w:after="0"/>
        <w:jc w:val="left"/>
        <w:rPr/>
      </w:pPr>
      <w:r>
        <w:rPr/>
        <w:t>Oy1NPKmlgWT5daWU+X8+rFmz9J/Mnn3VU02z9m9KfzVOv9iJQd8fH7LJR0nSvz06zxlJpn3dtWOtAp</w:t>
      </w:r>
    </w:p>
    <w:p>
      <w:pPr>
        <w:pStyle w:val="PreformattedText"/>
        <w:bidi w:val="0"/>
        <w:spacing w:before="0" w:after="0"/>
        <w:jc w:val="left"/>
        <w:rPr/>
      </w:pPr>
      <w:r>
        <w:rPr/>
        <w:t>6mtqqYCWkqoXL058ayO9IEmp0R8S3kIXgPt/2On2YNGK/wCz1rYfIna2C673vX7H2im7tvYymlmyed</w:t>
      </w:r>
    </w:p>
    <w:p>
      <w:pPr>
        <w:pStyle w:val="PreformattedText"/>
        <w:bidi w:val="0"/>
        <w:spacing w:before="0" w:after="0"/>
        <w:jc w:val="left"/>
        <w:rPr/>
      </w:pPr>
      <w:r>
        <w:rPr/>
        <w:t>6o31QVdJurp/estbPRZnYWRnrLPVCjKl6eqv8AuQsmos12Y7tiZYw3r0XSAA46LTIin6k+NtGq4ZlV</w:t>
      </w:r>
    </w:p>
    <w:p>
      <w:pPr>
        <w:pStyle w:val="PreformattedText"/>
        <w:bidi w:val="0"/>
        <w:spacing w:before="0" w:after="0"/>
        <w:jc w:val="left"/>
        <w:rPr/>
      </w:pPr>
      <w:r>
        <w:rPr/>
        <w:t>29IQFQeeP0nm/Aufa1SaV6a6wxreRQhYljIqkI4QtEuqWLzMAgZF5ZSeP9iLuGRjjqynPUpqdbixJL</w:t>
      </w:r>
    </w:p>
    <w:p>
      <w:pPr>
        <w:pStyle w:val="PreformattedText"/>
        <w:bidi w:val="0"/>
        <w:spacing w:before="0" w:after="0"/>
        <w:jc w:val="left"/>
        <w:rPr/>
      </w:pPr>
      <w:r>
        <w:rPr/>
        <w:t>MBbSCVaw/UGBI/31/d4/PqzDz6ba9kkIpY5AVR1apdT9LWKwgrx/ifpzce6P8AEevJ59YLqtj9fUCQ</w:t>
      </w:r>
    </w:p>
    <w:p>
      <w:pPr>
        <w:pStyle w:val="PreformattedText"/>
        <w:bidi w:val="0"/>
        <w:spacing w:before="0" w:after="0"/>
        <w:jc w:val="left"/>
        <w:rPr/>
      </w:pPr>
      <w:r>
        <w:rPr/>
        <w:t>oC+krY+kcC/Hv0TgIF68fi65sQFGo6eI/wBLHmwN+Lf4+3aKeHW6jrA41WC+kLGCWBvyABcH/Ye66w</w:t>
      </w:r>
    </w:p>
    <w:p>
      <w:pPr>
        <w:pStyle w:val="PreformattedText"/>
        <w:bidi w:val="0"/>
        <w:spacing w:before="0" w:after="0"/>
        <w:jc w:val="left"/>
        <w:rPr/>
      </w:pPr>
      <w:r>
        <w:rPr/>
        <w:t>poeqtxqeug40FWY3BGqQ3JBAuAf8CPrb25XFR1oZPTPUy21eMWZvSfqV1FrC355HPA966uAVPUzwaU</w:t>
      </w:r>
    </w:p>
    <w:p>
      <w:pPr>
        <w:pStyle w:val="PreformattedText"/>
        <w:bidi w:val="0"/>
        <w:spacing w:before="0" w:after="0"/>
        <w:jc w:val="left"/>
        <w:rPr/>
      </w:pPr>
      <w:r>
        <w:rPr/>
        <w:t>RGB5VSwH11W5Nj/t/emYDp1mBXqNUhiXAYkaUVwLWHPFif8AefbTCo1evTQHdXqBMoBIBF/otvrf6G</w:t>
      </w:r>
    </w:p>
    <w:p>
      <w:pPr>
        <w:pStyle w:val="PreformattedText"/>
        <w:bidi w:val="0"/>
        <w:spacing w:before="0" w:after="0"/>
        <w:jc w:val="left"/>
        <w:rPr/>
      </w:pPr>
      <w:r>
        <w:rPr/>
        <w:t>4+n1916t1gkvZgw9YC6T/W7c397kUAUHn1RWo56Ot/LW7TbqP5t9N1j1DwYLsjIV/Te5oVkEST0u/q</w:t>
      </w:r>
    </w:p>
    <w:p>
      <w:pPr>
        <w:pStyle w:val="PreformattedText"/>
        <w:bidi w:val="0"/>
        <w:spacing w:before="0" w:after="0"/>
        <w:jc w:val="left"/>
        <w:rPr/>
      </w:pPr>
      <w:r>
        <w:rPr/>
        <w:t>Y0mBqKiSzACnzEdBKBYfS9+OS7fYDc2Oj+DP+Dj0qsp9Nz6dbi9vGml76h+24AIF4202AIBAF+LjgD</w:t>
      </w:r>
    </w:p>
    <w:p>
      <w:pPr>
        <w:pStyle w:val="PreformattedText"/>
        <w:bidi w:val="0"/>
        <w:spacing w:before="0" w:after="0"/>
        <w:jc w:val="left"/>
        <w:rPr/>
      </w:pPr>
      <w:r>
        <w:rPr/>
        <w:t>nn3GGoMST5Up0MwwlQP69az3827u2bfXfmO6nw8y/3V6Tx7UFUhIEeU35n6dKrcVXPEb6xSwLT0URY</w:t>
      </w:r>
    </w:p>
    <w:p>
      <w:pPr>
        <w:pStyle w:val="PreformattedText"/>
        <w:bidi w:val="0"/>
        <w:spacing w:before="0" w:after="0"/>
        <w:jc w:val="left"/>
        <w:rPr/>
      </w:pPr>
      <w:r>
        <w:rPr/>
        <w:t>AjTKQLMCwx5QtWWRrmcUBwK8P5j5+vRJuM+Cn+ry6qiUylfSdTPxJI51Asotqb+nAHAH59jgjSaHoP</w:t>
      </w:r>
    </w:p>
    <w:p>
      <w:pPr>
        <w:pStyle w:val="PreformattedText"/>
        <w:bidi w:val="0"/>
        <w:spacing w:before="0" w:after="0"/>
        <w:jc w:val="left"/>
        <w:rPr/>
      </w:pPr>
      <w:r>
        <w:rPr/>
        <w:t>r2nPXNbuQ141MaKxBW+hTwfp9bnk+22SpqOnjkU67kaOGQTPGBHGwUFP8AOSmT1loLg8fS4t72uFHT</w:t>
      </w:r>
    </w:p>
    <w:p>
      <w:pPr>
        <w:pStyle w:val="PreformattedText"/>
        <w:bidi w:val="0"/>
        <w:spacing w:before="0" w:after="0"/>
        <w:jc w:val="left"/>
        <w:rPr/>
      </w:pPr>
      <w:r>
        <w:rPr/>
        <w:t>bcB1yqKgxxvN5FZqlg8hMovFLf0sY1A4tawH1+p5Pu3l1v8AB1CiRg0rvHy6F/IWIf6/ixI5+v09ss</w:t>
      </w:r>
    </w:p>
    <w:p>
      <w:pPr>
        <w:pStyle w:val="PreformattedText"/>
        <w:bidi w:val="0"/>
        <w:spacing w:before="0" w:after="0"/>
        <w:jc w:val="left"/>
        <w:rPr/>
      </w:pPr>
      <w:r>
        <w:rPr/>
        <w:t>SHJHTajHWXUHMS+twUuqOAw1D6qhH1P5NwPr7sWLDT0+wx06UtFMhBZ5Y3JVpE8R8S0xF4jHo1epmu</w:t>
      </w:r>
    </w:p>
    <w:p>
      <w:pPr>
        <w:pStyle w:val="PreformattedText"/>
        <w:bidi w:val="0"/>
        <w:spacing w:before="0" w:after="0"/>
        <w:jc w:val="left"/>
        <w:rPr/>
      </w:pPr>
      <w:r>
        <w:rPr/>
        <w:t>ur/D35dQOnpqlTTp/paZaUPJ4I53+t5UfRGJTqkXVwAfpa9vdwAOnHNB1zZkqXk1R+AtdtMDTIgAH1</w:t>
      </w:r>
    </w:p>
    <w:p>
      <w:pPr>
        <w:pStyle w:val="PreformattedText"/>
        <w:bidi w:val="0"/>
        <w:spacing w:before="0" w:after="0"/>
        <w:jc w:val="left"/>
        <w:rPr/>
      </w:pPr>
      <w:r>
        <w:rPr/>
        <w:t>I/IP149+DZ09aTz64CULHZroyAqgcFUZCSSSW4/wAfr7359Uk4npDbqr6aI2pDE2qFEV4dRUO7aZW1</w:t>
      </w:r>
    </w:p>
    <w:p>
      <w:pPr>
        <w:pStyle w:val="PreformattedText"/>
        <w:bidi w:val="0"/>
        <w:spacing w:before="0" w:after="0"/>
        <w:jc w:val="left"/>
        <w:rPr/>
      </w:pPr>
      <w:r>
        <w:rPr/>
        <w:t>Agagbg2H09tcJKD/AFY6oGHDpI4dDJUMPKQSDpVRY6EGvWXNzwPblDStMdW6ETEwVlXIs94I4o1BPm</w:t>
      </w:r>
    </w:p>
    <w:p>
      <w:pPr>
        <w:pStyle w:val="PreformattedText"/>
        <w:bidi w:val="0"/>
        <w:spacing w:before="0" w:after="0"/>
        <w:jc w:val="left"/>
        <w:rPr/>
      </w:pPr>
      <w:r>
        <w:rPr/>
        <w:t>Mo+7jHGpbgA/0+vv3h0WvWyCOp+VqJWZlWmiSJ0QqIJT4ika6HvG9rkkf1976srUFD010MpqJERIm0</w:t>
      </w:r>
    </w:p>
    <w:p>
      <w:pPr>
        <w:pStyle w:val="PreformattedText"/>
        <w:bidi w:val="0"/>
        <w:spacing w:before="0" w:after="0"/>
        <w:jc w:val="left"/>
        <w:rPr/>
      </w:pPr>
      <w:r>
        <w:rPr/>
        <w:t>NdJePKEYRg/uJbm/459tPq1ECvWm49OUjqqpGsckbsv7RSIKSVGnU17cf0BH09uCvn1XpJZcEtJYaZ</w:t>
      </w:r>
    </w:p>
    <w:p>
      <w:pPr>
        <w:pStyle w:val="PreformattedText"/>
        <w:bidi w:val="0"/>
        <w:spacing w:before="0" w:after="0"/>
        <w:jc w:val="left"/>
        <w:rPr/>
      </w:pPr>
      <w:r>
        <w:rPr/>
        <w:t>EOhtbCRdacsxH4v9eL/X24HotOqkE9Mo5ILIwLLdWBBXnkkKSPz7oATw6sgoc9RqplBMbG7WQcEoLA</w:t>
      </w:r>
    </w:p>
    <w:p>
      <w:pPr>
        <w:pStyle w:val="PreformattedText"/>
        <w:bidi w:val="0"/>
        <w:spacing w:before="0" w:after="0"/>
        <w:jc w:val="left"/>
        <w:rPr/>
      </w:pPr>
      <w:r>
        <w:rPr/>
        <w:t>ahci97jj/X92i+Nq/Lpw8T0+df00lV2Z1nSQsRLVdlddwrYDgz7ypFChBfng/wCxt/sE5ciFx8uqJU</w:t>
      </w:r>
    </w:p>
    <w:p>
      <w:pPr>
        <w:pStyle w:val="PreformattedText"/>
        <w:bidi w:val="0"/>
        <w:spacing w:before="0" w:after="0"/>
        <w:jc w:val="left"/>
        <w:rPr/>
      </w:pPr>
      <w:r>
        <w:rPr/>
        <w:t>yAfMdbuMsaPX1d/VEKmp0aLBLmdjdgDf8AxP8Aj7BMjEzMT69CmxBEa1/1Y6kRUw1MQlhYAlQy6iHv</w:t>
      </w:r>
    </w:p>
    <w:p>
      <w:pPr>
        <w:pStyle w:val="PreformattedText"/>
        <w:bidi w:val="0"/>
        <w:spacing w:before="0" w:after="0"/>
        <w:jc w:val="left"/>
        <w:rPr/>
      </w:pPr>
      <w:r>
        <w:rPr/>
        <w:t>qAt9ebf7D36o6VcJc/6sda1/83rddVnPlRj9uySynG7E6v2xicfAzJ4Y6nL1FXnsjPGmkcymZVcsSx</w:t>
      </w:r>
    </w:p>
    <w:p>
      <w:pPr>
        <w:pStyle w:val="PreformattedText"/>
        <w:bidi w:val="0"/>
        <w:spacing w:before="0" w:after="0"/>
        <w:jc w:val="left"/>
        <w:rPr/>
      </w:pPr>
      <w:r>
        <w:rPr/>
        <w:t>CrawUD2bbZFqYOOFf83SHdmUx0+fVXEAL6gV5WzlhYgi39R7PHFHAHQbVaL1yZtQcWUhrWYFr3H04/</w:t>
      </w:r>
    </w:p>
    <w:p>
      <w:pPr>
        <w:pStyle w:val="PreformattedText"/>
        <w:bidi w:val="0"/>
        <w:spacing w:before="0" w:after="0"/>
        <w:jc w:val="left"/>
        <w:rPr/>
      </w:pPr>
      <w:r>
        <w:rPr/>
        <w:t>3g+7yA6z0zoJ66NrAW4A18G+kqv1P+HvavpFD1rhx6MP8Seisl8kvkh0/wBKUCVyQb63hjxuSrpljU</w:t>
      </w:r>
    </w:p>
    <w:p>
      <w:pPr>
        <w:pStyle w:val="PreformattedText"/>
        <w:bidi w:val="0"/>
        <w:spacing w:before="0" w:after="0"/>
        <w:jc w:val="left"/>
        <w:rPr/>
      </w:pPr>
      <w:r>
        <w:rPr/>
        <w:t>43ZWJIzG7cirTDR+3RQuRqPJug5aw2Woxp1fQZRpHRtv5nPdX+lz5Xbxo9ltSU3XvSuJxvRGwaLE1d</w:t>
      </w:r>
    </w:p>
    <w:p>
      <w:pPr>
        <w:pStyle w:val="PreformattedText"/>
        <w:bidi w:val="0"/>
        <w:spacing w:before="0" w:after="0"/>
        <w:jc w:val="left"/>
        <w:rPr/>
      </w:pPr>
      <w:r>
        <w:rPr/>
        <w:t>A9FRY7Yxam3DU08NPaG1RkRMqJFcKkSLc6R7MbWBi3iU9P8AIettVRTqt91mkCRyQH96oXW1TRyvGF</w:t>
      </w:r>
    </w:p>
    <w:p>
      <w:pPr>
        <w:pStyle w:val="PreformattedText"/>
        <w:bidi w:val="0"/>
        <w:spacing w:before="0" w:after="0"/>
        <w:jc w:val="left"/>
        <w:rPr/>
      </w:pPr>
      <w:r>
        <w:rPr/>
        <w:t>c3tJKo54/U4sfZu4NajrSdqgNx6XOJloZ6WCnWllMuRNTQLTYevcVdStGf8mSWjk9SoZGUJdueQP6e</w:t>
      </w:r>
    </w:p>
    <w:p>
      <w:pPr>
        <w:pStyle w:val="PreformattedText"/>
        <w:bidi w:val="0"/>
        <w:spacing w:before="0" w:after="0"/>
        <w:jc w:val="left"/>
        <w:rPr/>
      </w:pPr>
      <w:r>
        <w:rPr/>
        <w:t>6rQEdVYg8Otqf+Rf1LWbT60y/YFXDUx1XYOYf+GxPFSRfcY5UWChrZEj1yCSOniZG8jKBqOoKxLKX3</w:t>
      </w:r>
    </w:p>
    <w:p>
      <w:pPr>
        <w:pStyle w:val="PreformattedText"/>
        <w:bidi w:val="0"/>
        <w:spacing w:before="0" w:after="0"/>
        <w:jc w:val="left"/>
        <w:rPr/>
      </w:pPr>
      <w:r>
        <w:rPr/>
        <w:t>zVYj7P8nW0rXHSa/n8/Lf+B7H2r8P9nZ6l/je8qg7r7ap6OWSWvoNjYiRZdvYKqkUgR/xfIlpZFK2k</w:t>
      </w:r>
    </w:p>
    <w:p>
      <w:pPr>
        <w:pStyle w:val="PreformattedText"/>
        <w:bidi w:val="0"/>
        <w:spacing w:before="0" w:after="0"/>
        <w:jc w:val="left"/>
        <w:rPr/>
      </w:pPr>
      <w:r>
        <w:rPr/>
        <w:t>p4FFyr8kP+iY/wBWOl7EhQD59ap5W/BKqDEouqhVLD1ftqCbD+zb+n+29qQ36hX/AFcOmVNRXrgXbl</w:t>
      </w:r>
    </w:p>
    <w:p>
      <w:pPr>
        <w:pStyle w:val="PreformattedText"/>
        <w:bidi w:val="0"/>
        <w:spacing w:before="0" w:after="0"/>
        <w:jc w:val="left"/>
        <w:rPr/>
      </w:pPr>
      <w:r>
        <w:rPr/>
        <w:t>rKT9FFiApPH6v6f049sOAzCvn1brFO3ijMjsG0qGKsTblrBrj688AW97aLNT1VuFem2xYMZLmWR1Yu</w:t>
      </w:r>
    </w:p>
    <w:p>
      <w:pPr>
        <w:pStyle w:val="PreformattedText"/>
        <w:bidi w:val="0"/>
        <w:spacing w:before="0" w:after="0"/>
        <w:jc w:val="left"/>
        <w:rPr/>
      </w:pPr>
      <w:r>
        <w:rPr/>
        <w:t>W/RZLKoUD6WAuL/X34AAU6a49cSRddJRNceq+l/V+eeeP9gfflavDy6dQUWnXO9rC3BT02P1H9pgDz</w:t>
      </w:r>
    </w:p>
    <w:p>
      <w:pPr>
        <w:pStyle w:val="PreformattedText"/>
        <w:bidi w:val="0"/>
        <w:spacing w:before="0" w:after="0"/>
        <w:jc w:val="left"/>
        <w:rPr/>
      </w:pPr>
      <w:r>
        <w:rPr/>
        <w:t>a/txm1U6t12LMGN7gADgcarfpH593X4emW+LrrRwCVOlLC97tcsW/1vz7v1cNXHXbtEokeRmsf7Vrt</w:t>
      </w:r>
    </w:p>
    <w:p>
      <w:pPr>
        <w:pStyle w:val="PreformattedText"/>
        <w:bidi w:val="0"/>
        <w:spacing w:before="0" w:after="0"/>
        <w:jc w:val="left"/>
        <w:rPr/>
      </w:pPr>
      <w:r>
        <w:rPr/>
        <w:t>H+Qy2/P+x9tsRwPVDUY6Y5ahWLFWPoIHrVrtcfU2B597CAHry5PXKJysckga92VSW4sLBhpB/wAfd+</w:t>
      </w:r>
    </w:p>
    <w:p>
      <w:pPr>
        <w:pStyle w:val="PreformattedText"/>
        <w:bidi w:val="0"/>
        <w:spacing w:before="0" w:after="0"/>
        <w:jc w:val="left"/>
        <w:rPr/>
      </w:pPr>
      <w:r>
        <w:rPr/>
        <w:t>nes6KGu8rW51AsLFi3Buv4Fvp7917rKUBYt6RGoHjsQDrAsOGt/Tn204Na9eIqKdO9BGwgVmDjWfJz</w:t>
      </w:r>
    </w:p>
    <w:p>
      <w:pPr>
        <w:pStyle w:val="PreformattedText"/>
        <w:bidi w:val="0"/>
        <w:spacing w:before="0" w:after="0"/>
        <w:jc w:val="left"/>
        <w:rPr/>
      </w:pPr>
      <w:r>
        <w:rPr/>
        <w:t>p41C402Jvz7YZKmo6ZIrg9cgCtarv61eN1JYFdbqoYgEXBsCPflUAVI62tFPUsEsCzBgQ2lWClhpt6</w:t>
      </w:r>
    </w:p>
    <w:p>
      <w:pPr>
        <w:pStyle w:val="PreformattedText"/>
        <w:bidi w:val="0"/>
        <w:spacing w:before="0" w:after="0"/>
        <w:jc w:val="left"/>
        <w:rPr/>
      </w:pPr>
      <w:r>
        <w:rPr/>
        <w:t>b2AB4+nt2mrHTrCop1xeMPquzmzAc3vyLnj3ZYgOPWl4ddkpcizfgCxI+gH0A92cilOrdeU/rBsQnq</w:t>
      </w:r>
    </w:p>
    <w:p>
      <w:pPr>
        <w:pStyle w:val="PreformattedText"/>
        <w:bidi w:val="0"/>
        <w:spacing w:before="0" w:after="0"/>
        <w:jc w:val="left"/>
        <w:rPr/>
      </w:pPr>
      <w:r>
        <w:rPr/>
        <w:t>Ks1uGFrgkc/4+9R+fWsdd6QVsgA45BYlVI+jWYDg/i3tN/ov+r06sQuCOuLBWsTqVbC55QKw+hCrf2</w:t>
      </w:r>
    </w:p>
    <w:p>
      <w:pPr>
        <w:pStyle w:val="PreformattedText"/>
        <w:bidi w:val="0"/>
        <w:spacing w:before="0" w:after="0"/>
        <w:jc w:val="left"/>
        <w:rPr/>
      </w:pPr>
      <w:r>
        <w:rPr/>
        <w:t>tOmmeq9ef1csxYgoLhQSVIt9Tbn2n631hKprIYAnVbj9WgcXLLxb/efdQCGNfl1Q4OrrHXyS0lHNUR</w:t>
      </w:r>
    </w:p>
    <w:p>
      <w:pPr>
        <w:pStyle w:val="PreformattedText"/>
        <w:bidi w:val="0"/>
        <w:spacing w:before="0" w:after="0"/>
        <w:jc w:val="left"/>
        <w:rPr/>
      </w:pPr>
      <w:r>
        <w:rPr/>
        <w:t>RvIlOYqhozJ6nFNUJUR6fzYMqkkc/Xj36QUUjp1MsOtmXdvTjJ8t8JkKmvpMhhOy+ves9/0csKoxo6</w:t>
      </w:r>
    </w:p>
    <w:p>
      <w:pPr>
        <w:pStyle w:val="PreformattedText"/>
        <w:bidi w:val="0"/>
        <w:spacing w:before="0" w:after="0"/>
        <w:jc w:val="left"/>
        <w:rPr/>
      </w:pPr>
      <w:r>
        <w:rPr/>
        <w:t>3K7RpKaoxealClVVWp/IHJK2Zbtbn2gc1anp0sVSBWnT38ye08N1/io9nVfgqEbHxy0sCOEqZalG8L</w:t>
      </w:r>
    </w:p>
    <w:p>
      <w:pPr>
        <w:pStyle w:val="PreformattedText"/>
        <w:bidi w:val="0"/>
        <w:spacing w:before="0" w:after="0"/>
        <w:jc w:val="left"/>
        <w:rPr/>
      </w:pPr>
      <w:r>
        <w:rPr/>
        <w:t>y0saspVoRZRewsQf0gkWjFTX06tUnj1URT4bI7gqZM7k5Kmpp62VFwOKplklq8jDM5EEtU9OHcIlgs</w:t>
      </w:r>
    </w:p>
    <w:p>
      <w:pPr>
        <w:pStyle w:val="PreformattedText"/>
        <w:bidi w:val="0"/>
        <w:spacing w:before="0" w:after="0"/>
        <w:jc w:val="left"/>
        <w:rPr/>
      </w:pPr>
      <w:r>
        <w:rPr/>
        <w:t>mhSXFubn24zBRU9NAMcDq7P+Xn/LtznbWexeX3ek2Np4ppxDQUTmjbFqxR5al5Y0E8NREyhljZydNi</w:t>
      </w:r>
    </w:p>
    <w:p>
      <w:pPr>
        <w:pStyle w:val="PreformattedText"/>
        <w:bidi w:val="0"/>
        <w:spacing w:before="0" w:after="0"/>
        <w:jc w:val="left"/>
        <w:rPr/>
      </w:pPr>
      <w:r>
        <w:rPr/>
        <w:t>BcOUKLmWpx/q4dLbdCMn/Vx6Od/Oh+XW6fih8a6rpyHc879ydrCfYeyt1UGQT+8L7MpKZf71btlnYF</w:t>
      </w:r>
    </w:p>
    <w:p>
      <w:pPr>
        <w:pStyle w:val="PreformattedText"/>
        <w:bidi w:val="0"/>
        <w:spacing w:before="0" w:after="0"/>
        <w:jc w:val="left"/>
        <w:rPr/>
      </w:pPr>
      <w:r>
        <w:rPr/>
        <w:t>45KamkipoqwaWeWQpdfUVrYAmap4f7PV52pXP+rHWkdCbrY+nRHoR7mTS4AeTyGQlmJv8AqYlieSb8</w:t>
      </w:r>
    </w:p>
    <w:p>
      <w:pPr>
        <w:pStyle w:val="PreformattedText"/>
        <w:bidi w:val="0"/>
        <w:spacing w:before="0" w:after="0"/>
        <w:jc w:val="left"/>
        <w:rPr/>
      </w:pPr>
      <w:r>
        <w:rPr/>
        <w:t>+xIyqvw9FbOpah/2Op0aqjkyqGfSWS6egtp0gMRzf8/T2zIM19emX406c4I0ay3s7AKxFtSBgNYHP+</w:t>
      </w:r>
    </w:p>
    <w:p>
      <w:pPr>
        <w:pStyle w:val="PreformattedText"/>
        <w:bidi w:val="0"/>
        <w:spacing w:before="0" w:after="0"/>
        <w:jc w:val="left"/>
        <w:rPr/>
      </w:pPr>
      <w:r>
        <w:rPr/>
        <w:t>At7b6dRSta9TiBqCjWG+l1DlzIRY3Cji445/Hu7gAADpyp4dOlLGr+geOOwKOL2aBALao3eygk/UEE</w:t>
      </w:r>
    </w:p>
    <w:p>
      <w:pPr>
        <w:pStyle w:val="PreformattedText"/>
        <w:bidi w:val="0"/>
        <w:spacing w:before="0" w:after="0"/>
        <w:jc w:val="left"/>
        <w:rPr/>
      </w:pPr>
      <w:r>
        <w:rPr/>
        <w:t>/wBPaUs1fTp6OlRXp0pVp1keMTwSNDHFI8cRGtPJwiufpf8ArY/8U9+LNXOOvSfGacOnAPquCxUsPW</w:t>
      </w:r>
    </w:p>
    <w:p>
      <w:pPr>
        <w:pStyle w:val="PreformattedText"/>
        <w:bidi w:val="0"/>
        <w:spacing w:before="0" w:after="0"/>
        <w:jc w:val="left"/>
        <w:rPr/>
      </w:pPr>
      <w:r>
        <w:rPr/>
        <w:t>QzalQC3Oof7A/4/S/19vaV9OtpEzZ6lRlUVbAoAL2VApY/UDWxsrH63APttoyTUdbddLEDrDUVcZZx</w:t>
      </w:r>
    </w:p>
    <w:p>
      <w:pPr>
        <w:pStyle w:val="PreformattedText"/>
        <w:bidi w:val="0"/>
        <w:spacing w:before="0" w:after="0"/>
        <w:jc w:val="left"/>
        <w:rPr/>
      </w:pPr>
      <w:r>
        <w:rPr/>
        <w:t>rRApRbx2ZgSgYh2FgT/Uj3rw26pw49QHr4ITcuoPIIOpjwL672+h/wAf96592EYpnr2AK9R1y39tnj</w:t>
      </w:r>
    </w:p>
    <w:p>
      <w:pPr>
        <w:pStyle w:val="PreformattedText"/>
        <w:bidi w:val="0"/>
        <w:spacing w:before="0" w:after="0"/>
        <w:jc w:val="left"/>
        <w:rPr/>
      </w:pPr>
      <w:r>
        <w:rPr/>
        <w:t>WMKRG1lYswbyRoQGBsST9fp70YzXHW1kINB1lgy01fUCOOPxB5l8ki6gl1Bcq7XNjzYBSf6+6FCDTq</w:t>
      </w:r>
    </w:p>
    <w:p>
      <w:pPr>
        <w:pStyle w:val="PreformattedText"/>
        <w:bidi w:val="0"/>
        <w:spacing w:before="0" w:after="0"/>
        <w:jc w:val="left"/>
        <w:rPr/>
      </w:pPr>
      <w:r>
        <w:rPr/>
        <w:t>5lI9Os1Xuijwzonkmnq7XeNX1U+tB6TMLg8C34v/AIe9+Efl0w9xQ/6v8/SVyPaOeqKY01PPPTrJOk</w:t>
      </w:r>
    </w:p>
    <w:p>
      <w:pPr>
        <w:pStyle w:val="PreformattedText"/>
        <w:bidi w:val="0"/>
        <w:spacing w:before="0" w:after="0"/>
        <w:jc w:val="left"/>
        <w:rPr/>
      </w:pPr>
      <w:r>
        <w:rPr/>
        <w:t>rPGQoYI36UBFwum35Hu62oY1Iz/q+XTJnkJqD/AIekVXbnydTJN/lM6iWRiq6gwBHq13cFvV+Rf2oS</w:t>
      </w:r>
    </w:p>
    <w:p>
      <w:pPr>
        <w:pStyle w:val="PreformattedText"/>
        <w:bidi w:val="0"/>
        <w:spacing w:before="0" w:after="0"/>
        <w:jc w:val="left"/>
        <w:rPr/>
      </w:pPr>
      <w:r>
        <w:rPr/>
        <w:t>3Qcf9X8uvePKfP8Aw9K7ZXbO99jZzD7i29uHK4fJYDJUGbwmTxtdNQ12CzGNnSroMnjJ43DI8cqq1l</w:t>
      </w:r>
    </w:p>
    <w:p>
      <w:pPr>
        <w:pStyle w:val="PreformattedText"/>
        <w:bidi w:val="0"/>
        <w:spacing w:before="0" w:after="0"/>
        <w:jc w:val="left"/>
        <w:rPr/>
      </w:pPr>
      <w:r>
        <w:rPr/>
        <w:t>I1AWYspsE8ttDIzROAa0pgen2dLLO9khmoTw/2Pn1uc/yvv5vm1PmC23+iO9pMTtD5NmnaDA5ijpkx</w:t>
      </w:r>
    </w:p>
    <w:p>
      <w:pPr>
        <w:pStyle w:val="PreformattedText"/>
        <w:bidi w:val="0"/>
        <w:spacing w:before="0" w:after="0"/>
        <w:jc w:val="left"/>
        <w:rPr/>
      </w:pPr>
      <w:r>
        <w:rPr/>
        <w:t>ey+7BRUb1UtTikVvFjdw+KNpKjHhVgn0u1J+YowJfbZNtc5LglW+0j/AB59C60vxMaMa/wCofP59XX</w:t>
      </w:r>
    </w:p>
    <w:p>
      <w:pPr>
        <w:pStyle w:val="PreformattedText"/>
        <w:bidi w:val="0"/>
        <w:spacing w:before="0" w:after="0"/>
        <w:jc w:val="left"/>
        <w:rPr/>
      </w:pPr>
      <w:r>
        <w:rPr/>
        <w:t>EB9TKfSutQLWPB9IANvxbgfT6X45Sg5x0advi9vD/Y642I/UxGkG/AP0NrD/jfuzNqp0711qFh6ntc</w:t>
      </w:r>
    </w:p>
    <w:p>
      <w:pPr>
        <w:pStyle w:val="PreformattedText"/>
        <w:bidi w:val="0"/>
        <w:spacing w:before="0" w:after="0"/>
        <w:jc w:val="left"/>
        <w:rPr/>
      </w:pPr>
      <w:r>
        <w:rPr/>
        <w:t>/wC9A20/T6/4+9UPHr3nTr//17RY7JyJTJdCzE2soPN+L/T8+4F6nFTqWp6lJMNQQaw6AMoZRzcXuC</w:t>
      </w:r>
    </w:p>
    <w:p>
      <w:pPr>
        <w:pStyle w:val="PreformattedText"/>
        <w:bidi w:val="0"/>
        <w:spacing w:before="0" w:after="0"/>
        <w:jc w:val="left"/>
        <w:rPr/>
      </w:pPr>
      <w:r>
        <w:rPr/>
        <w:t>D791vqfHaRwRIAb+okaiFAuwQCw+tvz7tTFeq6wG0nqUahtAIRpCsYDHlrt/UG3/IvdevPlTTpwWX0</w:t>
      </w:r>
    </w:p>
    <w:p>
      <w:pPr>
        <w:pStyle w:val="PreformattedText"/>
        <w:bidi w:val="0"/>
        <w:spacing w:before="0" w:after="0"/>
        <w:jc w:val="left"/>
        <w:rPr/>
      </w:pPr>
      <w:r>
        <w:rPr/>
        <w:t>RtIRrEZsgexUn6Aj/ivujdMJ8XWcGJJsYktQqLJ92SXNy0pVGWEW4+guRf8AP+2qCR08wJFOlHTVMk</w:t>
      </w:r>
    </w:p>
    <w:p>
      <w:pPr>
        <w:pStyle w:val="PreformattedText"/>
        <w:bidi w:val="0"/>
        <w:spacing w:before="0" w:after="0"/>
        <w:jc w:val="left"/>
        <w:rPr/>
      </w:pPr>
      <w:r>
        <w:rPr/>
        <w:t>cgjKgxgKzOum/JvwAfoPbsK+M5FQtPNsA9VhWrlW7aeZwD9h6U1LMrAlQHPCm4Xk/gKWH+tfn3YKS5</w:t>
      </w:r>
    </w:p>
    <w:p>
      <w:pPr>
        <w:pStyle w:val="PreformattedText"/>
        <w:bidi w:val="0"/>
        <w:spacing w:before="0" w:after="0"/>
        <w:jc w:val="left"/>
        <w:rPr/>
      </w:pPr>
      <w:r>
        <w:rPr/>
        <w:t>jXJHp1eoLeGag/s/Z08Al2WNQVa6qx9IVSbHll49qrWCeaQR2iF5G4gAkj0qBkdNySi1UiXtp5nA/n</w:t>
      </w:r>
    </w:p>
    <w:p>
      <w:pPr>
        <w:pStyle w:val="PreformattedText"/>
        <w:bidi w:val="0"/>
        <w:spacing w:before="0" w:after="0"/>
        <w:jc w:val="left"/>
        <w:rPr/>
      </w:pPr>
      <w:r>
        <w:rPr/>
        <w:t>TrNWVcOLhaolZXZVKsdStoS2pmXn3N/KXt/CsY3Lc1UOc6SBX9jx1/n1He+cwoxMVuxY/0TX/A3QP7</w:t>
      </w:r>
    </w:p>
    <w:p>
      <w:pPr>
        <w:pStyle w:val="PreformattedText"/>
        <w:bidi w:val="0"/>
        <w:spacing w:before="0" w:after="0"/>
        <w:jc w:val="left"/>
        <w:rPr/>
      </w:pPr>
      <w:r>
        <w:rPr/>
        <w:t>h3clW2o1E3CFBbx28a/oYKP8fr6vcsQw20aL4C6APKgAH2AcOgkQ9yRLN8R4+v51qeA6BrLbhrpAyt</w:t>
      </w:r>
    </w:p>
    <w:p>
      <w:pPr>
        <w:pStyle w:val="PreformattedText"/>
        <w:bidi w:val="0"/>
        <w:spacing w:before="0" w:after="0"/>
        <w:jc w:val="left"/>
        <w:rPr/>
      </w:pPr>
      <w:r>
        <w:rPr/>
        <w:t>VHRduS3CAnV6F5AH9ePr7VQztqpjNOn6CJaCp+3pOU+/f4dMkU87PRyJ46qRS/kgi1ktLGrWBLfpHH</w:t>
      </w:r>
    </w:p>
    <w:p>
      <w:pPr>
        <w:pStyle w:val="PreformattedText"/>
        <w:bidi w:val="0"/>
        <w:spacing w:before="0" w:after="0"/>
        <w:jc w:val="left"/>
        <w:rPr/>
      </w:pPr>
      <w:r>
        <w:rPr/>
        <w:t>H9b+xRtsihw0jNmnA48vXoovJMkU/wBWOk/WV1dubKxmOOpxeFFnovJJZVjAEhlqJgP1zKRwL2/r9f</w:t>
      </w:r>
    </w:p>
    <w:p>
      <w:pPr>
        <w:pStyle w:val="PreformattedText"/>
        <w:bidi w:val="0"/>
        <w:spacing w:before="0" w:after="0"/>
        <w:jc w:val="left"/>
        <w:rPr/>
      </w:pPr>
      <w:r>
        <w:rPr/>
        <w:t>YviZXAMdcev2fLoNzV19K2r/3GCHVIX8yDxyWLI/0ABYD6D8cH2rViH6ZYAih6gV1VGKc6mJdgFQqC</w:t>
      </w:r>
    </w:p>
    <w:p>
      <w:pPr>
        <w:pStyle w:val="PreformattedText"/>
        <w:bidi w:val="0"/>
        <w:spacing w:before="0" w:after="0"/>
        <w:jc w:val="left"/>
        <w:rPr/>
      </w:pPr>
      <w:r>
        <w:rPr/>
        <w:t>X1EfUj8An2cQ1Iz59FVxgGn+rh030lS0y6XIZ4iC1jqDG1l5/wBa3tbGgpU9F9CTjpnyFA8Uj1MUbN</w:t>
      </w:r>
    </w:p>
    <w:p>
      <w:pPr>
        <w:pStyle w:val="PreformattedText"/>
        <w:bidi w:val="0"/>
        <w:spacing w:before="0" w:after="0"/>
        <w:jc w:val="left"/>
        <w:rPr/>
      </w:pPr>
      <w:r>
        <w:rPr/>
        <w:t>CfUyEiwuPUdN/pe/591dKdWGpfPoCtyouA3ZR19JHGKbcdGtDVwgkRfcwzMIZrtYKSp0tfnj8+0Lwp</w:t>
      </w:r>
    </w:p>
    <w:p>
      <w:pPr>
        <w:pStyle w:val="PreformattedText"/>
        <w:bidi w:val="0"/>
        <w:spacing w:before="0" w:after="0"/>
        <w:jc w:val="left"/>
        <w:rPr/>
      </w:pPr>
      <w:r>
        <w:rPr/>
        <w:t>MzW1ATMKGvlQeXpj5HpV40htjIrBfDpShIbJ8v8AUOkHLQ1dBmapUVGp1keOOyFDJHPJqiisouSLqm</w:t>
      </w:r>
    </w:p>
    <w:p>
      <w:pPr>
        <w:pStyle w:val="PreformattedText"/>
        <w:bidi w:val="0"/>
        <w:spacing w:before="0" w:after="0"/>
        <w:jc w:val="left"/>
        <w:rPr/>
      </w:pPr>
      <w:r>
        <w:rPr/>
        <w:t>oX5/w598r/AHn5ZHKPO11bMNMTNqj04JDKpP4EBoTmgwKddRvZXmwc08nWctXaSNSshbI1AkCp1ucg</w:t>
      </w:r>
    </w:p>
    <w:p>
      <w:pPr>
        <w:pStyle w:val="PreformattedText"/>
        <w:bidi w:val="0"/>
        <w:spacing w:before="0" w:after="0"/>
        <w:jc w:val="left"/>
        <w:rPr/>
      </w:pPr>
      <w:r>
        <w:rPr/>
        <w:t>Y1ZNOhFrqKoSmpKr7dn8axa4lUuFbT9Q4v8AT6n8/wBefcUKswUeJg+gqKft6mRFDHAqPXiOikd25j</w:t>
      </w:r>
    </w:p>
    <w:p>
      <w:pPr>
        <w:pStyle w:val="PreformattedText"/>
        <w:bidi w:val="0"/>
        <w:spacing w:before="0" w:after="0"/>
        <w:jc w:val="left"/>
        <w:rPr/>
      </w:pPr>
      <w:r>
        <w:rPr/>
        <w:t>7vO1f3uueGPbxxoUj/ACeJZjJIqXUEg65A9x+Rb2abeHR9RP8Aqx0GN9hDrQCh6J5hutm3FTZNoKRV</w:t>
      </w:r>
    </w:p>
    <w:p>
      <w:pPr>
        <w:pStyle w:val="PreformattedText"/>
        <w:bidi w:val="0"/>
        <w:spacing w:before="0" w:after="0"/>
        <w:jc w:val="left"/>
        <w:rPr/>
      </w:pPr>
      <w:r>
        <w:rPr/>
        <w:t>pWM3jn8Xjiin0GNCkfOvUW0E/ixPsUNekeGorj/Y+fQEk25yNZjJ/pBcH86fl9vRPtyYoRbvydFPpe</w:t>
      </w:r>
    </w:p>
    <w:p>
      <w:pPr>
        <w:pStyle w:val="PreformattedText"/>
        <w:bidi w:val="0"/>
        <w:spacing w:before="0" w:after="0"/>
        <w:jc w:val="left"/>
        <w:rPr/>
      </w:pPr>
      <w:r>
        <w:rPr/>
        <w:t>txarToZDddK/tukQW4IQgIT9QLEjn2NILgiJG1jh6/7PUZ30Kw3riUjP8AqzXpl6Z25VJkexMfUUk1</w:t>
      </w:r>
    </w:p>
    <w:p>
      <w:pPr>
        <w:pStyle w:val="PreformattedText"/>
        <w:bidi w:val="0"/>
        <w:spacing w:before="0" w:after="0"/>
        <w:jc w:val="left"/>
        <w:rPr/>
      </w:pPr>
      <w:r>
        <w:rPr/>
        <w:t>DRz51cpRySCWSGoepiMVatK5Wzfu6TIoNlb6295D+1lyL60a3LA6K5r/ALJ/wdY9e51pHa36yJSp9K</w:t>
      </w:r>
    </w:p>
    <w:p>
      <w:pPr>
        <w:pStyle w:val="PreformattedText"/>
        <w:bidi w:val="0"/>
        <w:spacing w:before="0" w:after="0"/>
        <w:jc w:val="left"/>
        <w:rPr/>
      </w:pPr>
      <w:r>
        <w:rPr/>
        <w:t>UzQ+g6V3X1BPt3OmSmD00VNlnpPDH6NFFPUWl1qdP61AIDHji3uTfo18KsVP8AUfkOo7urgtcqr/6v</w:t>
      </w:r>
    </w:p>
    <w:p>
      <w:pPr>
        <w:pStyle w:val="PreformattedText"/>
        <w:bidi w:val="0"/>
        <w:spacing w:before="0" w:after="0"/>
        <w:jc w:val="left"/>
        <w:rPr/>
      </w:pPr>
      <w:r>
        <w:rPr/>
        <w:t>59GB7exzbjwdBuOL11mDjp8TIS5kBoKkF4maMqLMpNwf63N/epI2daefn1aZYmNU4fl0VGTCxtqIEi</w:t>
      </w:r>
    </w:p>
    <w:p>
      <w:pPr>
        <w:pStyle w:val="PreformattedText"/>
        <w:bidi w:val="0"/>
        <w:spacing w:before="0" w:after="0"/>
        <w:jc w:val="left"/>
        <w:rPr/>
      </w:pPr>
      <w:r>
        <w:rPr/>
        <w:t>Sr6k0j0o1gZNJFiVc/UX4+oBvb2ia2LCjAfs/2OkJkCmnRcu7+moM/iK3clBSGPcWHpDWr9lTLrysc</w:t>
      </w:r>
    </w:p>
    <w:p>
      <w:pPr>
        <w:pStyle w:val="PreformattedText"/>
        <w:bidi w:val="0"/>
        <w:spacing w:before="0" w:after="0"/>
        <w:jc w:val="left"/>
        <w:rPr/>
      </w:pPr>
      <w:r>
        <w:rPr/>
        <w:t>F5J4KoRKP0xszROF5cEObfQO7ts0TI0irQ/YPT/S9GNpfLqEZJoP9Xr0VDbnklpop4tRUxhtJAUkqP</w:t>
      </w:r>
    </w:p>
    <w:p>
      <w:pPr>
        <w:pStyle w:val="PreformattedText"/>
        <w:bidi w:val="0"/>
        <w:spacing w:before="0" w:after="0"/>
        <w:jc w:val="left"/>
        <w:rPr/>
      </w:pPr>
      <w:r>
        <w:rPr/>
        <w:t>UXW99R+tre49kDQyeEePQjB8RKjz6XFwyoL3LgawylNJHABB/1vdx8+tAhevDV5AwAuFaML+GB41H/</w:t>
      </w:r>
    </w:p>
    <w:p>
      <w:pPr>
        <w:pStyle w:val="PreformattedText"/>
        <w:bidi w:val="0"/>
        <w:spacing w:before="0" w:after="0"/>
        <w:jc w:val="left"/>
        <w:rPr/>
      </w:pPr>
      <w:r>
        <w:rPr/>
        <w:t>AIj3VlLUp1pB3auucIeKeBZHXxMyg29TxsFADAf70D9fewNC56fY1NR0qYo2cXiUytG6sn+rY6tPKm</w:t>
      </w:r>
    </w:p>
    <w:p>
      <w:pPr>
        <w:pStyle w:val="PreformattedText"/>
        <w:bidi w:val="0"/>
        <w:spacing w:before="0" w:after="0"/>
        <w:jc w:val="left"/>
        <w:rPr/>
      </w:pPr>
      <w:r>
        <w:rPr/>
        <w:t>30/PtiQhgadbKkDPU+cSU1ThqoRIZqPcWCqmJYoFSHKQSErqt9LMf9Ye/WwpKM1/4sdNNgU620vgRU</w:t>
      </w:r>
    </w:p>
    <w:p>
      <w:pPr>
        <w:pStyle w:val="PreformattedText"/>
        <w:bidi w:val="0"/>
        <w:spacing w:before="0" w:after="0"/>
        <w:jc w:val="left"/>
        <w:rPr/>
      </w:pPr>
      <w:r>
        <w:rPr/>
        <w:t>yy9HMJQhii3ru1adAn1jFelXM9/rbySMi3/p/SxIpgdfDH2dJWRzwI6D35wV4TL7DxpMv3CNurLsgB</w:t>
      </w:r>
    </w:p>
    <w:p>
      <w:pPr>
        <w:pStyle w:val="PreformattedText"/>
        <w:bidi w:val="0"/>
        <w:spacing w:before="0" w:after="0"/>
        <w:jc w:val="left"/>
        <w:rPr/>
      </w:pPr>
      <w:r>
        <w:rPr/>
        <w:t>0yRLDRUKqqE2upJFzb68X/AAW7oypCC/H/AFceltn+ng8eiPDK5zA1tJuvajwpmcOamSWkqFE+NzmJ</w:t>
      </w:r>
    </w:p>
    <w:p>
      <w:pPr>
        <w:pStyle w:val="PreformattedText"/>
        <w:bidi w:val="0"/>
        <w:spacing w:before="0" w:after="0"/>
        <w:jc w:val="left"/>
        <w:rPr/>
      </w:pPr>
      <w:r>
        <w:rPr/>
        <w:t>yFKafPbVzVLIGSehr6f/ACaeN0tZzyGUWDYUoQSePRgzMzd3QW02LwnT27kodvPkT0d26K3cHUddko</w:t>
      </w:r>
    </w:p>
    <w:p>
      <w:pPr>
        <w:pStyle w:val="PreformattedText"/>
        <w:bidi w:val="0"/>
        <w:spacing w:before="0" w:after="0"/>
        <w:jc w:val="left"/>
        <w:rPr/>
      </w:pPr>
      <w:r>
        <w:rPr/>
        <w:t>aud9l7hpKjwbt6nzda3CVGMnfxF3AE0L09Sv7cwsoB8Nip6q4CyY4f7HUbfmSqsXFFVQP+/jqimrqR</w:t>
      </w:r>
    </w:p>
    <w:p>
      <w:pPr>
        <w:pStyle w:val="PreformattedText"/>
        <w:bidi w:val="0"/>
        <w:spacing w:before="0" w:after="0"/>
        <w:jc w:val="left"/>
        <w:rPr/>
      </w:pPr>
      <w:r>
        <w:rPr/>
        <w:t>RCjiaSgnE8KSxrf9tWVFdr2a5BIvf29Aw8XUP9X+qnTcpqtB1spdHdo1e/Nn0CZrFVeEzFJhcJWTU0</w:t>
      </w:r>
    </w:p>
    <w:p>
      <w:pPr>
        <w:pStyle w:val="PreformattedText"/>
        <w:bidi w:val="0"/>
        <w:spacing w:before="0" w:after="0"/>
        <w:jc w:val="left"/>
        <w:rPr/>
      </w:pPr>
      <w:r>
        <w:rPr/>
        <w:t>8MsVLNT1+OSriq6KSQDXG4YCMgfS3459jLb2Xwlc4J8xx6JpJGWVlb4cfbwHRisfPWLQV70cmmUwGO</w:t>
      </w:r>
    </w:p>
    <w:p>
      <w:pPr>
        <w:pStyle w:val="PreformattedText"/>
        <w:bidi w:val="0"/>
        <w:spacing w:before="0" w:after="0"/>
        <w:jc w:val="left"/>
        <w:rPr/>
      </w:pPr>
      <w:r>
        <w:rPr/>
        <w:t>FLX8M0hIjfUp+q3+nP8Ar+18ERMckMlCkgpXi44+Zx/h6SxkQTiYVp1Iy9RP2mYoM9JJgdy7doJaCp</w:t>
      </w:r>
    </w:p>
    <w:p>
      <w:pPr>
        <w:pStyle w:val="PreformattedText"/>
        <w:bidi w:val="0"/>
        <w:spacing w:before="0" w:after="0"/>
        <w:jc w:val="left"/>
        <w:rPr/>
      </w:pPr>
      <w:r>
        <w:rPr/>
        <w:t>fDBKVsvR1IEwqat5mkaYDm19Oks6jhuA1tHLi8uyvJZSuwb+Nq/wDHVX16NbndfqBpRafl/snrSn+f</w:t>
      </w:r>
    </w:p>
    <w:p>
      <w:pPr>
        <w:pStyle w:val="PreformattedText"/>
        <w:bidi w:val="0"/>
        <w:spacing w:before="0" w:after="0"/>
        <w:jc w:val="left"/>
        <w:rPr/>
      </w:pPr>
      <w:r>
        <w:rPr/>
        <w:t>E8lb8nu6JWlhmmpt0UeKEwJ1OuPxVPTNJIFY+ogESAfR7+0l9I0EjSQgHVSur/Y+3rVvGjn9X+X+z0</w:t>
      </w:r>
    </w:p>
    <w:p>
      <w:pPr>
        <w:pStyle w:val="PreformattedText"/>
        <w:bidi w:val="0"/>
        <w:spacing w:before="0" w:after="0"/>
        <w:jc w:val="left"/>
        <w:rPr/>
      </w:pPr>
      <w:r>
        <w:rPr/>
        <w:t>e7+QPtSTL/AC5zm6mppJqTbe08/eQwkok9LhpKJRTyqRqAbJxa1Y/km4F7Ba5kJNFx8uAH5eXR3EkK</w:t>
      </w:r>
    </w:p>
    <w:p>
      <w:pPr>
        <w:pStyle w:val="PreformattedText"/>
        <w:bidi w:val="0"/>
        <w:spacing w:before="0" w:after="0"/>
        <w:jc w:val="left"/>
        <w:rPr/>
      </w:pPr>
      <w:r>
        <w:rPr/>
        <w:t>IEUGg9adXHb9/m0df4rdO6dvZz4w4re219r7o3BgKPcFJuTbdRXZTFbfy8lEmabHbjw7on3Ah8iRmY</w:t>
      </w:r>
    </w:p>
    <w:p>
      <w:pPr>
        <w:pStyle w:val="PreformattedText"/>
        <w:bidi w:val="0"/>
        <w:spacing w:before="0" w:after="0"/>
        <w:jc w:val="left"/>
        <w:rPr/>
      </w:pPr>
      <w:r>
        <w:rPr/>
        <w:t>jU1gw/V7UWlldyLUMKfa3+b59VmaJBTGfs6RFf8xP5aXYVLR5rsX4OfaR5pGrHrZuqeus9XiKV2kWt</w:t>
      </w:r>
    </w:p>
    <w:p>
      <w:pPr>
        <w:pStyle w:val="PreformattedText"/>
        <w:bidi w:val="0"/>
        <w:spacing w:before="0" w:after="0"/>
        <w:jc w:val="left"/>
        <w:rPr/>
      </w:pPr>
      <w:r>
        <w:rPr/>
        <w:t>SfCVVI4kdgdLcNfnVz7XDatzkNIxUevef8A6KJd022JzHMwDDjlPt8zXh0nsiP5Gm+qWt/inVtVsir</w:t>
      </w:r>
    </w:p>
    <w:p>
      <w:pPr>
        <w:pStyle w:val="PreformattedText"/>
        <w:bidi w:val="0"/>
        <w:spacing w:before="0" w:after="0"/>
        <w:jc w:val="left"/>
        <w:rPr/>
      </w:pPr>
      <w:r>
        <w:rPr/>
        <w:t>r41MuRqNp9r7UrMfGOT9vV4SsrKVPp+6ViY3uSefbD7ZusZyjH7A/+bptdz2p+EgH2sn+foK8r8Jf5</w:t>
      </w:r>
    </w:p>
    <w:p>
      <w:pPr>
        <w:pStyle w:val="PreformattedText"/>
        <w:bidi w:val="0"/>
        <w:spacing w:before="0" w:after="0"/>
        <w:jc w:val="left"/>
        <w:rPr/>
      </w:pPr>
      <w:r>
        <w:rPr/>
        <w:t>FvYEP+/e+QlRhK6qSNFhTtuagenkmkt9qV7BwwsbkGyvcD6kWNtCG/jFHjcfardXNxZMapNGB/p1/w</w:t>
      </w:r>
    </w:p>
    <w:p>
      <w:pPr>
        <w:pStyle w:val="PreformattedText"/>
        <w:bidi w:val="0"/>
        <w:spacing w:before="0" w:after="0"/>
        <w:jc w:val="left"/>
        <w:rPr/>
      </w:pPr>
      <w:r>
        <w:rPr/>
        <w:t>A/SXr/AOSJ8A+wDBB1f8o8a/3DU8KNU7m6/wBzZFUrCFSKSXFZGhlMYZA5do9KAPc8hRqOabVoKMPt</w:t>
      </w:r>
    </w:p>
    <w:p>
      <w:pPr>
        <w:pStyle w:val="PreformattedText"/>
        <w:bidi w:val="0"/>
        <w:spacing w:before="0" w:after="0"/>
        <w:jc w:val="left"/>
        <w:rPr/>
      </w:pPr>
      <w:r>
        <w:rPr/>
        <w:t>B6ozwcRKh+xh1rffMfozrHpXJVOG2FlKjJ1GO7U7C63fPLlKiqxW4sL11VCkbcmOonklSL7uZwVWOo</w:t>
      </w:r>
    </w:p>
    <w:p>
      <w:pPr>
        <w:pStyle w:val="PreformattedText"/>
        <w:bidi w:val="0"/>
        <w:spacing w:before="0" w:after="0"/>
        <w:jc w:val="left"/>
        <w:rPr/>
      </w:pPr>
      <w:r>
        <w:rPr/>
        <w:t>dApAVnAuVtTp0sM9WjdWwuei2bVSOnwtC3KeWJ5GYgtJNI7s93AA5ANuL/AE96FK56cJANOoO46Wpm</w:t>
      </w:r>
    </w:p>
    <w:p>
      <w:pPr>
        <w:pStyle w:val="PreformattedText"/>
        <w:bidi w:val="0"/>
        <w:spacing w:before="0" w:after="0"/>
        <w:jc w:val="left"/>
        <w:rPr/>
      </w:pPr>
      <w:r>
        <w:rPr/>
        <w:t>gWno4TU11bJFDSR6dSyzVUgpaaO7MAbSEGxPALX459urpYMDjh1pBqm+zoS+g98Y3of5O9OdlxZSof</w:t>
      </w:r>
    </w:p>
    <w:p>
      <w:pPr>
        <w:pStyle w:val="PreformattedText"/>
        <w:bidi w:val="0"/>
        <w:spacing w:before="0" w:after="0"/>
        <w:jc w:val="left"/>
        <w:rPr/>
      </w:pPr>
      <w:r>
        <w:rPr/>
        <w:t>EdK9w7QztXk6QPDJX0uA3BDjstJDEASsckbVDFWuv2+o8WJUi36JbnaWjUioBPl6g/P06V2TmO/wDE</w:t>
      </w:r>
    </w:p>
    <w:p>
      <w:pPr>
        <w:pStyle w:val="PreformattedText"/>
        <w:bidi w:val="0"/>
        <w:spacing w:before="0" w:after="0"/>
        <w:jc w:val="left"/>
        <w:rPr/>
      </w:pPr>
      <w:r>
        <w:rPr/>
        <w:t>PDHD8uvqS4mRclgf7w4qHPZFd046n3BS4/B7lx25EkhyVEn24woy4SDwCJhUGMC972X3CukghkqGH5</w:t>
      </w:r>
    </w:p>
    <w:p>
      <w:pPr>
        <w:pStyle w:val="PreformattedText"/>
        <w:bidi w:val="0"/>
        <w:spacing w:before="0" w:after="0"/>
        <w:jc w:val="left"/>
        <w:rPr/>
      </w:pPr>
      <w:r>
        <w:rPr/>
        <w:t>dCVgZJy7CoNP8AB1R58vP5O3wm7PoNzdiZfrKTr/ei10m4Nw5vZefyWw5cxPkCrz1LbXWHIYxqiokJ</w:t>
      </w:r>
    </w:p>
    <w:p>
      <w:pPr>
        <w:pStyle w:val="PreformattedText"/>
        <w:bidi w:val="0"/>
        <w:spacing w:before="0" w:after="0"/>
        <w:jc w:val="left"/>
        <w:rPr/>
      </w:pPr>
      <w:r>
        <w:rPr/>
        <w:t>XxRxxKzamBLc+xDHu12NIUnH+m/z9I57BGbWo/l/sdVJfzAf5TXxm+OHwt37390inZ8m+toZDr6Wrk</w:t>
      </w:r>
    </w:p>
    <w:p>
      <w:pPr>
        <w:pStyle w:val="PreformattedText"/>
        <w:bidi w:val="0"/>
        <w:spacing w:before="0" w:after="0"/>
        <w:jc w:val="left"/>
        <w:rPr/>
      </w:pPr>
      <w:r>
        <w:rPr/>
        <w:t>zW/qDce3221uDclPhs+Z8ZLRwSN6Z4hD43aRWb1FfYx2TmCS7uGtpK0UDjX/Kx/wAHSWa00qZMUPl5</w:t>
      </w:r>
    </w:p>
    <w:p>
      <w:pPr>
        <w:pStyle w:val="PreformattedText"/>
        <w:bidi w:val="0"/>
        <w:spacing w:before="0" w:after="0"/>
        <w:jc w:val="left"/>
        <w:rPr/>
      </w:pPr>
      <w:r>
        <w:rPr/>
        <w:t>/wCDrXTx0dfBWbDxFEkSZCv3fj89izQBKrJpU5LcNNgMQZDSJLOs+umD08BjdyXVxE7PYnd5HHJZyO</w:t>
      </w:r>
    </w:p>
    <w:p>
      <w:pPr>
        <w:pStyle w:val="PreformattedText"/>
        <w:bidi w:val="0"/>
        <w:spacing w:before="0" w:after="0"/>
        <w:jc w:val="left"/>
        <w:rPr/>
      </w:pPr>
      <w:r>
        <w:rPr/>
        <w:t>p00B44/Z0Vwf2wA8uvpp9CZdajN01HXVUErGnjnqErMnuzJVszPTRrPNXpkKHHCFo7IrmGABy3Ki4v</w:t>
      </w:r>
    </w:p>
    <w:p>
      <w:pPr>
        <w:pStyle w:val="PreformattedText"/>
        <w:bidi w:val="0"/>
        <w:spacing w:before="0" w:after="0"/>
        <w:jc w:val="left"/>
        <w:rPr/>
      </w:pPr>
      <w:r>
        <w:rPr/>
        <w:t>ETuFQMMg1x549f8AJ0dg5r69HUmw9NH9nhMIKTF0+bmihiSJpFkqZqmUU6eWWtp6mQRqjSARx6NRvd</w:t>
      </w:r>
    </w:p>
    <w:p>
      <w:pPr>
        <w:pStyle w:val="PreformattedText"/>
        <w:bidi w:val="0"/>
        <w:spacing w:before="0" w:after="0"/>
        <w:jc w:val="left"/>
        <w:rPr/>
      </w:pPr>
      <w:r>
        <w:rPr/>
        <w:t>gQGVpCRIq5oT06yqRU9G8ze3cPXUomzFBPPSYannlp5YPP54EWmSKdaYUNtTtHGoCDm1uLexTCumJV</w:t>
      </w:r>
    </w:p>
    <w:p>
      <w:pPr>
        <w:pStyle w:val="PreformattedText"/>
        <w:bidi w:val="0"/>
        <w:spacing w:before="0" w:after="0"/>
        <w:jc w:val="left"/>
        <w:rPr/>
      </w:pPr>
      <w:r>
        <w:rPr/>
        <w:t>4dJyQxqP59IOKTrkpLK2b3Fi4qZqeOX7+LN0bQyzgLFG6VtOSb3+qgi359vBSeHWunLE7Rp4Y0zWyt</w:t>
      </w:r>
    </w:p>
    <w:p>
      <w:pPr>
        <w:pStyle w:val="PreformattedText"/>
        <w:bidi w:val="0"/>
        <w:spacing w:before="0" w:after="0"/>
        <w:jc w:val="left"/>
        <w:rPr/>
      </w:pPr>
      <w:r>
        <w:rPr/>
        <w:t>1VNbRVc8sktLkfDV4yvlYmN/DULFFJC4KkXIa/0Omw92NVUDr3UeTsHYtLvqn6tze4cLt3syvwse4s</w:t>
      </w:r>
    </w:p>
    <w:p>
      <w:pPr>
        <w:pStyle w:val="PreformattedText"/>
        <w:bidi w:val="0"/>
        <w:spacing w:before="0" w:after="0"/>
        <w:jc w:val="left"/>
        <w:rPr/>
      </w:pPr>
      <w:r>
        <w:rPr/>
        <w:t>dsnLZSlpsvmcHJWNQpl8JFMVFVB5I5Y9UTFgVIK3VrWjUkVJ6TkeIxK9T8vkshh/MkuHgmgM5COBNL</w:t>
      </w:r>
    </w:p>
    <w:p>
      <w:pPr>
        <w:pStyle w:val="PreformattedText"/>
        <w:bidi w:val="0"/>
        <w:spacing w:before="0" w:after="0"/>
        <w:jc w:val="left"/>
        <w:rPr/>
      </w:pPr>
      <w:r>
        <w:rPr/>
        <w:t>GMevKU+QgZdSyScetVdAPqD9TZSuqpJr1vVQeGyhqeor+zoGptvS0uQly+1q+o2bXVtQ9XW/wsU1fi</w:t>
      </w:r>
    </w:p>
    <w:p>
      <w:pPr>
        <w:pStyle w:val="PreformattedText"/>
        <w:bidi w:val="0"/>
        <w:spacing w:before="0" w:after="0"/>
        <w:jc w:val="left"/>
        <w:rPr/>
      </w:pPr>
      <w:r>
        <w:rPr/>
        <w:t>avzyEtNlsLV3p5fEskgj8LI36Lx+n2obTpqc9UWV4xoUlh/Sz+zpbjsCnxc1Qm7oTS0lRT1tVFl4Mf</w:t>
      </w:r>
    </w:p>
    <w:p>
      <w:pPr>
        <w:pStyle w:val="PreformattedText"/>
        <w:bidi w:val="0"/>
        <w:spacing w:before="0" w:after="0"/>
        <w:jc w:val="left"/>
        <w:rPr/>
      </w:pPr>
      <w:r>
        <w:rPr/>
        <w:t>US4KCgp53ghxeTrtJDTzRWnkjkjUAsAF0lLtsGCK1mdEg4sO0/LK56uSky+DcDWno2f21x0XXuj4Xd</w:t>
      </w:r>
    </w:p>
    <w:p>
      <w:pPr>
        <w:pStyle w:val="PreformattedText"/>
        <w:bidi w:val="0"/>
        <w:spacing w:before="0" w:after="0"/>
        <w:jc w:val="left"/>
        <w:rPr/>
      </w:pPr>
      <w:r>
        <w:rPr/>
        <w:t>Z9wJJujZWS/0cb0rqBVTNYKEVW1dyUNUrEjMYSmZRplDvqqKKRHKkg6gfYjseZruG3FvdsZiPNyW/m</w:t>
      </w:r>
    </w:p>
    <w:p>
      <w:pPr>
        <w:pStyle w:val="PreformattedText"/>
        <w:bidi w:val="0"/>
        <w:spacing w:before="0" w:after="0"/>
        <w:jc w:val="left"/>
        <w:rPr/>
      </w:pPr>
      <w:r>
        <w:rPr/>
        <w:t>z/AOToMX/Km2vJ41mvhMfIBVX89KdVi4n4bdl9MdrYiur5871rQYKohytZv/aNTPX4Btt0EiVFZkMD</w:t>
      </w:r>
    </w:p>
    <w:p>
      <w:pPr>
        <w:pStyle w:val="PreformattedText"/>
        <w:bidi w:val="0"/>
        <w:spacing w:before="0" w:after="0"/>
        <w:jc w:val="left"/>
        <w:rPr/>
      </w:pPr>
      <w:r>
        <w:rPr/>
        <w:t>l00zvXSIq09HipU1vM6koUje1rm6jubNSe52rXgfs8yek1pZ3lhMVcrpFMLq+0+QHVYHz3/mydj98/</w:t>
      </w:r>
    </w:p>
    <w:p>
      <w:pPr>
        <w:pStyle w:val="PreformattedText"/>
        <w:bidi w:val="0"/>
        <w:spacing w:before="0" w:after="0"/>
        <w:jc w:val="left"/>
        <w:rPr/>
      </w:pPr>
      <w:r>
        <w:rPr/>
        <w:t>NXpX4n/GqXM0ex5u7OtqfuyopqiCt7F7UgxW4KaSu2TJEhMYxf8Ogkesx8TCOaJUFQykyxRhe720pC</w:t>
      </w:r>
    </w:p>
    <w:p>
      <w:pPr>
        <w:pStyle w:val="PreformattedText"/>
        <w:bidi w:val="0"/>
        <w:spacing w:before="0" w:after="0"/>
        <w:jc w:val="left"/>
        <w:rPr/>
      </w:pPr>
      <w:r>
        <w:rPr/>
        <w:t>Z5wNPGn+wRToU20xkIArQdXl0FNuTtfcUlTLjN27Zw0FUaWt2nvzrfCNjtwY9iVp6LHTNUaYaaFAoa</w:t>
      </w:r>
    </w:p>
    <w:p>
      <w:pPr>
        <w:pStyle w:val="PreformattedText"/>
        <w:bidi w:val="0"/>
        <w:spacing w:before="0" w:after="0"/>
        <w:jc w:val="left"/>
        <w:rPr/>
      </w:pPr>
      <w:r>
        <w:rPr/>
        <w:t>SMkA2Iu31B0hhMVVOM6Rio+0eX5dGvxZ6Dz+ZP8kJfgf8AC3sruHaa4is7G2rt9Kfa2NnosTAKbcO5</w:t>
      </w:r>
    </w:p>
    <w:p>
      <w:pPr>
        <w:pStyle w:val="PreformattedText"/>
        <w:bidi w:val="0"/>
        <w:spacing w:before="0" w:after="0"/>
        <w:jc w:val="left"/>
        <w:rPr/>
      </w:pPr>
      <w:r>
        <w:rPr/>
        <w:t>6yLbe18kkCyLVCPGzypWSJBH+4sRQtGjEhZtG2TXUniXC4HCoP8AlB6QSSd4RTnrTJwvYeC6S68+Us</w:t>
      </w:r>
    </w:p>
    <w:p>
      <w:pPr>
        <w:pStyle w:val="PreformattedText"/>
        <w:bidi w:val="0"/>
        <w:spacing w:before="0" w:after="0"/>
        <w:jc w:val="left"/>
        <w:rPr/>
      </w:pPr>
      <w:r>
        <w:rPr/>
        <w:t>XcG9N/P8g+9trZ7YLb6lo4N1Vvdm+cxSwL2JmN0bjy7tLtuLb+UyTGgqBGgmxrn7eN3tKp1u+3te+F</w:t>
      </w:r>
    </w:p>
    <w:p>
      <w:pPr>
        <w:pStyle w:val="PreformattedText"/>
        <w:bidi w:val="0"/>
        <w:spacing w:before="0" w:after="0"/>
        <w:jc w:val="left"/>
        <w:rPr/>
      </w:pPr>
      <w:r>
        <w:rPr/>
        <w:t>a0TSpJAz5UNDg4x6Z6kfkK6k5eujvMJfxW05FdOD5UKnhx7uPQLfJzY57o2905uLqWlO5MhTT1nTmR</w:t>
      </w:r>
    </w:p>
    <w:p>
      <w:pPr>
        <w:pStyle w:val="PreformattedText"/>
        <w:bidi w:val="0"/>
        <w:spacing w:before="0" w:after="0"/>
        <w:jc w:val="left"/>
        <w:rPr/>
      </w:pPr>
      <w:r>
        <w:rPr/>
        <w:t>koK07gbJ5/Z0cWPlrqPISKnnir1V62mqalkLUoBdYwWPsIcs73DyhvF3Z38umNtGkOwC4rU0ZkGSQK</w:t>
      </w:r>
    </w:p>
    <w:p>
      <w:pPr>
        <w:pStyle w:val="PreformattedText"/>
        <w:bidi w:val="0"/>
        <w:spacing w:before="0" w:after="0"/>
        <w:jc w:val="left"/>
        <w:rPr/>
      </w:pPr>
      <w:r>
        <w:rPr/>
        <w:t>gfLrJrnrlHffd/krb962BEa8hL6mAkLIGZVKuY0mdahCQCwrx4cBn6C6t+L3xfzW05/kFv2OlzmXlz</w:t>
      </w:r>
    </w:p>
    <w:p>
      <w:pPr>
        <w:pStyle w:val="PreformattedText"/>
        <w:bidi w:val="0"/>
        <w:spacing w:before="0" w:after="0"/>
        <w:jc w:val="left"/>
        <w:rPr/>
      </w:pPr>
      <w:r>
        <w:rPr/>
        <w:t>MeU3Lg9sTdlUex9wbbpqOrkwabf2+Jak1jx1cKnISxNChDJBZ/Uwc5k3rmf3EvGstlkNlYx07tUsJf</w:t>
      </w:r>
    </w:p>
    <w:p>
      <w:pPr>
        <w:pStyle w:val="PreformattedText"/>
        <w:bidi w:val="0"/>
        <w:spacing w:before="0" w:after="0"/>
        <w:jc w:val="left"/>
        <w:rPr/>
      </w:pPr>
      <w:r>
        <w:rPr/>
        <w:t>hq0mNpI2zXy4EV6HfK2z+13sHZpebrDHu+7uCGRltLoq2M6XW3mVQDVSc4PQwdD9A7Y+aNJ2Hke0+y</w:t>
      </w:r>
    </w:p>
    <w:p>
      <w:pPr>
        <w:pStyle w:val="PreformattedText"/>
        <w:bidi w:val="0"/>
        <w:spacing w:before="0" w:after="0"/>
        <w:jc w:val="left"/>
        <w:rPr/>
      </w:pPr>
      <w:r>
        <w:rPr/>
        <w:t>ezpm39kNxy9D7PpNwbS63bdXVO0N/1mNqNwZE5419Nmcniq/Qse2pY42oo5EqDLIkyvCaDbYuVbSJ7</w:t>
      </w:r>
    </w:p>
    <w:p>
      <w:pPr>
        <w:pStyle w:val="PreformattedText"/>
        <w:bidi w:val="0"/>
        <w:spacing w:before="0" w:after="0"/>
        <w:jc w:val="left"/>
        <w:rPr/>
      </w:pPr>
      <w:r>
        <w:rPr/>
        <w:t>G2FzKMM5j8V60ArqAVqHNa/OmMdRTv3Pm7898wu25bg9lZylvDgWd4YFAUmhiaSRF8gNNckdF8+P/U</w:t>
      </w:r>
    </w:p>
    <w:p>
      <w:pPr>
        <w:pStyle w:val="PreformattedText"/>
        <w:bidi w:val="0"/>
        <w:spacing w:before="0" w:after="0"/>
        <w:jc w:val="left"/>
        <w:rPr/>
      </w:pPr>
      <w:r>
        <w:rPr/>
        <w:t>XeuAh+Rj/GdtnY2frHtTAUM3bfYW6toU2Upd6deboycW0KHYkuO++pKz+K4OvrMduOHIRnEveMRVAI</w:t>
      </w:r>
    </w:p>
    <w:p>
      <w:pPr>
        <w:pStyle w:val="PreformattedText"/>
        <w:bidi w:val="0"/>
        <w:spacing w:before="0" w:after="0"/>
        <w:jc w:val="left"/>
        <w:rPr/>
      </w:pPr>
      <w:r>
        <w:rPr/>
        <w:t>VEGX7xgjt45rmIKrjgygL6eZpx8qn5+XUW3W2X13uTbdtEobwie9GYlqitdSA1FPkOuuk/ldtnYne2</w:t>
      </w:r>
    </w:p>
    <w:p>
      <w:pPr>
        <w:pStyle w:val="PreformattedText"/>
        <w:bidi w:val="0"/>
        <w:spacing w:before="0" w:after="0"/>
        <w:jc w:val="left"/>
        <w:rPr/>
      </w:pPr>
      <w:r>
        <w:rPr/>
        <w:t>7vkN8qosJluz6/MR9VZzGddbJ2NVDamxTtusxNdu/rhEWoxUeYxeUoUTJeStlmyNHVEwFwAAti22ad</w:t>
      </w:r>
    </w:p>
    <w:p>
      <w:pPr>
        <w:pStyle w:val="PreformattedText"/>
        <w:bidi w:val="0"/>
        <w:spacing w:before="0" w:after="0"/>
        <w:jc w:val="left"/>
        <w:rPr/>
      </w:pPr>
      <w:r>
        <w:rPr/>
        <w:t>Q210SFskpUEE080FOP8ALh0Gr7ctNw025hvGixpbga4yHOo44cPLqqHudurW7f7NfpfNZrcPUVVvTM</w:t>
      </w:r>
    </w:p>
    <w:p>
      <w:pPr>
        <w:pStyle w:val="PreformattedText"/>
        <w:bidi w:val="0"/>
        <w:spacing w:before="0" w:after="0"/>
        <w:jc w:val="left"/>
        <w:rPr/>
      </w:pPr>
      <w:r>
        <w:rPr/>
        <w:t>VWxMvuHBQ7YzVbia+T7/TkMBTuyUnjmllSNAVvEqSaIg4RRztqXjWSxXdZJkFGYaiGyaUJySFpqr5/</w:t>
      </w:r>
    </w:p>
    <w:p>
      <w:pPr>
        <w:pStyle w:val="PreformattedText"/>
        <w:bidi w:val="0"/>
        <w:spacing w:before="0" w:after="0"/>
        <w:jc w:val="left"/>
        <w:rPr/>
      </w:pPr>
      <w:r>
        <w:rPr/>
        <w:t>LqL95ltn3OSS0VYo306UFFpRRWig041OPWvSVpclXxUTJIjT4yAgM0lmjMltJUF78KpQHTyAQSBz7u</w:t>
      </w:r>
    </w:p>
    <w:p>
      <w:pPr>
        <w:pStyle w:val="PreformattedText"/>
        <w:bidi w:val="0"/>
        <w:spacing w:before="0" w:after="0"/>
        <w:jc w:val="left"/>
        <w:rPr/>
      </w:pPr>
      <w:r>
        <w:rPr/>
        <w:t>kEkkvggUb519K9JIJWlXtVifQDqe9RjGpYjQQNAxhLVKwN5IZ2WzeRJATwp4YfUH8e2VHiUVSKny8x</w:t>
      </w:r>
    </w:p>
    <w:p>
      <w:pPr>
        <w:pStyle w:val="PreformattedText"/>
        <w:bidi w:val="0"/>
        <w:spacing w:before="0" w:after="0"/>
        <w:jc w:val="left"/>
        <w:rPr/>
      </w:pPr>
      <w:r>
        <w:rPr/>
        <w:t>9vp08kpl1yBWXRSoIoc4/wCL6g0cebycWamw+Hrq6mxGObIZCSjpaisbGUevxz5StWFWCwQkr5HYhR</w:t>
      </w:r>
    </w:p>
    <w:p>
      <w:pPr>
        <w:pStyle w:val="PreformattedText"/>
        <w:bidi w:val="0"/>
        <w:spacing w:before="0" w:after="0"/>
        <w:jc w:val="left"/>
        <w:rPr/>
      </w:pPr>
      <w:r>
        <w:rPr/>
        <w:t>cEm1yPeGVl8JiK/bjpUv6qKQK19PL7fTqz/wCE20+tuy8LV5PArDD2Hs+np4Ny4Wqqy0kaV1O8VPur</w:t>
      </w:r>
    </w:p>
    <w:p>
      <w:pPr>
        <w:pStyle w:val="PreformattedText"/>
        <w:bidi w:val="0"/>
        <w:spacing w:before="0" w:after="0"/>
        <w:jc w:val="left"/>
        <w:rPr/>
      </w:pPr>
      <w:r>
        <w:rPr/>
        <w:t>ERpcy01Q6uryKCIWGh1W6Fo+5ynubYeJlYzQeYr9mQOpI5Ct7OZ6OVMgrjtJPmMUr/qPVo+0Ngrhcd</w:t>
      </w:r>
    </w:p>
    <w:p>
      <w:pPr>
        <w:pStyle w:val="PreformattedText"/>
        <w:bidi w:val="0"/>
        <w:spacing w:before="0" w:after="0"/>
        <w:jc w:val="left"/>
        <w:rPr/>
      </w:pPr>
      <w:r>
        <w:rPr/>
        <w:t>9pMrRVE8r1UsiJoWpcLoiXSSS9yLNcAfji1vcXyN4sfix1T/T4r9lOPUywoviBHFaeXmPtHTlX4NUr</w:t>
      </w:r>
    </w:p>
    <w:p>
      <w:pPr>
        <w:pStyle w:val="PreformattedText"/>
        <w:bidi w:val="0"/>
        <w:spacing w:before="0" w:after="0"/>
        <w:jc w:val="left"/>
        <w:rPr/>
      </w:pPr>
      <w:r>
        <w:rPr/>
        <w:t>lnFMthCKXyWVmgLyapF+vLE8MR7TxvIw1KQvyJof2dKJYRHK4SjcKFcjhnPQZ9yfGzYvee2JMTnsdT</w:t>
      </w:r>
    </w:p>
    <w:p>
      <w:pPr>
        <w:pStyle w:val="PreformattedText"/>
        <w:bidi w:val="0"/>
        <w:spacing w:before="0" w:after="0"/>
        <w:jc w:val="left"/>
        <w:rPr/>
      </w:pPr>
      <w:r>
        <w:rPr/>
        <w:t>0WcxbVFftvctFFFFk8VlGpvEdTqP34ZNMflhkP0VSrK1ipns/MF1tVyE8T9MnIDH7eGoD9vQW3/lez</w:t>
      </w:r>
    </w:p>
    <w:p>
      <w:pPr>
        <w:pStyle w:val="PreformattedText"/>
        <w:bidi w:val="0"/>
        <w:spacing w:before="0" w:after="0"/>
        <w:jc w:val="left"/>
        <w:rPr/>
      </w:pPr>
      <w:r>
        <w:rPr/>
        <w:t>3a27EpN6kLT9ugt1T/2H8K+29ryUstRs/IVWLSLw/d4MPVKrxj0OikLMQw+o0H3KFrzhtEzhYnoT5E</w:t>
      </w:r>
    </w:p>
    <w:p>
      <w:pPr>
        <w:pStyle w:val="PreformattedText"/>
        <w:bidi w:val="0"/>
        <w:spacing w:before="0" w:after="0"/>
        <w:jc w:val="left"/>
        <w:rPr/>
      </w:pPr>
      <w:r>
        <w:rPr/>
        <w:t>pUfaA+OosuuQ91t9YSMFVpkK5rX0/TAPQG13UOVxJhgrkyNDLNUmNosjiqqBRKimQxATqjKtgQ7WP0</w:t>
      </w:r>
    </w:p>
    <w:p>
      <w:pPr>
        <w:pStyle w:val="PreformattedText"/>
        <w:bidi w:val="0"/>
        <w:spacing w:before="0" w:after="0"/>
        <w:jc w:val="left"/>
        <w:rPr/>
      </w:pPr>
      <w:r>
        <w:rPr/>
        <w:t>BtY39n9nulpezFEkAp/EwA/wnoNT7Jc2q6pUP2aTX+ajpG7tcbG/3H1zT1E9VQmsQU/q8FIzGNJ2LA</w:t>
      </w:r>
    </w:p>
    <w:p>
      <w:pPr>
        <w:pStyle w:val="PreformattedText"/>
        <w:bidi w:val="0"/>
        <w:spacing w:before="0" w:after="0"/>
        <w:jc w:val="left"/>
        <w:rPr/>
      </w:pPr>
      <w:r>
        <w:rPr/>
        <w:t>WLFfTew0qTc8XNIys66qinl0XXUASVIh+mR8Wrt1cCNPrTPHo0e1PlV2N1D1lkOjd/9GbH3Qm68NSy</w:t>
      </w:r>
    </w:p>
    <w:p>
      <w:pPr>
        <w:pStyle w:val="PreformattedText"/>
        <w:bidi w:val="0"/>
        <w:spacing w:before="0" w:after="0"/>
        <w:jc w:val="left"/>
        <w:rPr/>
      </w:pPr>
      <w:r>
        <w:rPr/>
        <w:t>0lb2DRZTDZeu2hnqVZ8HWUsmMaOnqI4wwqaDIIweN9JIdhwmntUmasvl6cP5jp+3u3i3DwLMUUca8e</w:t>
      </w:r>
    </w:p>
    <w:p>
      <w:pPr>
        <w:pStyle w:val="PreformattedText"/>
        <w:bidi w:val="0"/>
        <w:spacing w:before="0" w:after="0"/>
        <w:jc w:val="left"/>
        <w:rPr/>
      </w:pPr>
      <w:r>
        <w:rPr/>
        <w:t>FcaTTpWYruzFYzO7B2jS4Gszvx+/gOUz2AxldLS1/YnUWSz7RYvcOLqcxOwV4qHNU89TSQvHHHKtT5</w:t>
      </w:r>
    </w:p>
    <w:p>
      <w:pPr>
        <w:pStyle w:val="PreformattedText"/>
        <w:bidi w:val="0"/>
        <w:spacing w:before="0" w:after="0"/>
        <w:jc w:val="left"/>
        <w:rPr/>
      </w:pPr>
      <w:r>
        <w:rPr/>
        <w:t>4wqyiIBnmLZY54VvbZhHOvxcFRqkAUoNVQOJJ+Q6mT2050n2y/ls7lTd20gFQQZSpANNILhQCT3Y8h</w:t>
      </w:r>
    </w:p>
    <w:p>
      <w:pPr>
        <w:pStyle w:val="PreformattedText"/>
        <w:bidi w:val="0"/>
        <w:spacing w:before="0" w:after="0"/>
        <w:jc w:val="left"/>
        <w:rPr/>
      </w:pPr>
      <w:r>
        <w:rPr/>
        <w:t>6dDD/LoXBbE7+zPyB3NvVdj9M/HzHbp3t2DuySpOLrd6ZXdcU2J2hsHEY1ClRkJ68l6xsbCruY6bSF</w:t>
      </w:r>
    </w:p>
    <w:p>
      <w:pPr>
        <w:pStyle w:val="PreformattedText"/>
        <w:bidi w:val="0"/>
        <w:spacing w:before="0" w:after="0"/>
        <w:jc w:val="left"/>
        <w:rPr/>
      </w:pPr>
      <w:r>
        <w:rPr/>
        <w:t>s1/ZpPDLJapZgqrqBUtUKeHA8f5dAbdpoF3q5a3NasCtKFRUAkGnCnDHnjq2Nv5w3xZm23layfG9h0</w:t>
      </w:r>
    </w:p>
    <w:p>
      <w:pPr>
        <w:pStyle w:val="PreformattedText"/>
        <w:bidi w:val="0"/>
        <w:spacing w:before="0" w:after="0"/>
        <w:jc w:val="left"/>
        <w:rPr/>
      </w:pPr>
      <w:r>
        <w:rPr/>
        <w:t>irmK7CLsiqwkVVuDKYSphkFBncVUwzCghimsqzpNUiWmlkAPlUGX3qHaZRJ4jaR+3/ADdBeXeI5otQ</w:t>
      </w:r>
    </w:p>
    <w:p>
      <w:pPr>
        <w:pStyle w:val="PreformattedText"/>
        <w:bidi w:val="0"/>
        <w:spacing w:before="0" w:after="0"/>
        <w:jc w:val="left"/>
        <w:rPr/>
      </w:pPr>
      <w:r>
        <w:rPr/>
        <w:t>DD8h6/6bqn5u4OpvkVLvb469G/GEUWa7PqjuLYlZWZzbGPzHXO4sbVSZOtykud0oWo1h0xVKVM3rUy</w:t>
      </w:r>
    </w:p>
    <w:p>
      <w:pPr>
        <w:pStyle w:val="PreformattedText"/>
        <w:bidi w:val="0"/>
        <w:spacing w:before="0" w:after="0"/>
        <w:jc w:val="left"/>
        <w:rPr/>
      </w:pPr>
      <w:r>
        <w:rPr/>
        <w:t>LpLsrE4WMRJQ9Ekkxlbt4fPosmd683z8We1sLlu9erd54uTaWXxW4NvVNDk8fFt7KZ7AZOLJ4yto9x</w:t>
      </w:r>
    </w:p>
    <w:p>
      <w:pPr>
        <w:pStyle w:val="PreformattedText"/>
        <w:bidi w:val="0"/>
        <w:spacing w:before="0" w:after="0"/>
        <w:jc w:val="left"/>
        <w:rPr/>
      </w:pPr>
      <w:r>
        <w:rPr/>
        <w:t>pFUUtXQusbGaCKZJfUoGk3HvbsCmOrRq/qOtkTtjrrY/yV662zD2HhsTWYfIUeG3RianFPJSZrAV1f</w:t>
      </w:r>
    </w:p>
    <w:p>
      <w:pPr>
        <w:pStyle w:val="PreformattedText"/>
        <w:bidi w:val="0"/>
        <w:spacing w:before="0" w:after="0"/>
        <w:jc w:val="left"/>
        <w:rPr/>
      </w:pPr>
      <w:r>
        <w:rPr/>
        <w:t>jo6nF1uGz2PC1EcyxzMxYnS31ZCVUArNA1TXpZSTTSo/n1U58sf5cHalA24O4uot0ZLuemrlp63fe1</w:t>
      </w:r>
    </w:p>
    <w:p>
      <w:pPr>
        <w:pStyle w:val="PreformattedText"/>
        <w:bidi w:val="0"/>
        <w:spacing w:before="0" w:after="0"/>
        <w:jc w:val="left"/>
        <w:rPr/>
      </w:pPr>
      <w:r>
        <w:rPr/>
        <w:t>MlMK/ufF1lXElJLl0o6GOMZellRE1OiiqJsFEwBZDWxni0hCDX7BTpFKgFeHS3/l+0Hw4312dtbE7o</w:t>
      </w:r>
    </w:p>
    <w:p>
      <w:pPr>
        <w:pStyle w:val="PreformattedText"/>
        <w:bidi w:val="0"/>
        <w:spacing w:before="0" w:after="0"/>
        <w:jc w:val="left"/>
        <w:rPr/>
      </w:pPr>
      <w:r>
        <w:rPr/>
        <w:t>2vlem/kXhKyu2/XbL3fkps31P2rR1tBPt7eW3Exu5VM9FkZ1d42xVTUhvOifbySEaY2tx8RB4i8PlW</w:t>
      </w:r>
    </w:p>
    <w:p>
      <w:pPr>
        <w:pStyle w:val="PreformattedText"/>
        <w:bidi w:val="0"/>
        <w:spacing w:before="0" w:after="0"/>
        <w:jc w:val="left"/>
        <w:rPr/>
      </w:pPr>
      <w:r>
        <w:rPr/>
        <w:t>vXrfNFB6MF8nv5fu4Pj7v+h358MN3x7K23u5GTdfVO+6muzG0KiveYCpNBLIsrwRSqZFamqAssS/oq</w:t>
      </w:r>
    </w:p>
    <w:p>
      <w:pPr>
        <w:pStyle w:val="PreformattedText"/>
        <w:bidi w:val="0"/>
        <w:spacing w:before="0" w:after="0"/>
        <w:jc w:val="left"/>
        <w:rPr/>
      </w:pPr>
      <w:r>
        <w:rPr/>
        <w:t>LHR7S2N0hSswNT/L9p6UXCSKrqnCSmrj5cKf5a9VDd1/GnunrPeed7Hxmw8RNtta4ZKpHXtTU1WKxf</w:t>
      </w:r>
    </w:p>
    <w:p>
      <w:pPr>
        <w:pStyle w:val="PreformattedText"/>
        <w:bidi w:val="0"/>
        <w:spacing w:before="0" w:after="0"/>
        <w:jc w:val="left"/>
        <w:rPr/>
      </w:pPr>
      <w:r>
        <w:rPr/>
        <w:t>jpRPm9ONrI0qI6M2klBWERRgjSQospnGsM1u0VwKk8Dgj+fT2x7xc7HzBb7xtbmNoGqASVBqNJB0Mp</w:t>
      </w:r>
    </w:p>
    <w:p>
      <w:pPr>
        <w:pStyle w:val="PreformattedText"/>
        <w:bidi w:val="0"/>
        <w:spacing w:before="0" w:after="0"/>
        <w:jc w:val="left"/>
        <w:rPr/>
      </w:pPr>
      <w:r>
        <w:rPr/>
        <w:t>NQT+IfPqftPPQZfE0tXSuxWZWljMhZnKKrB1fWASylSuq34+nuK9ysJrK5eF6GlMitMgH0Hr1059v+</w:t>
      </w:r>
    </w:p>
    <w:p>
      <w:pPr>
        <w:pStyle w:val="PreformattedText"/>
        <w:bidi w:val="0"/>
        <w:spacing w:before="0" w:after="0"/>
        <w:jc w:val="left"/>
        <w:rPr/>
      </w:pPr>
      <w:r>
        <w:rPr/>
        <w:t>cbLmzl213SBjWUMGDFaqyMyEMA70qVqtSSVKnFadKiNgw41twxbxtoLKyki3+qPH5t7LgpI6HgfVVx</w:t>
      </w:r>
    </w:p>
    <w:p>
      <w:pPr>
        <w:pStyle w:val="PreformattedText"/>
        <w:bidi w:val="0"/>
        <w:spacing w:before="0" w:after="0"/>
        <w:jc w:val="left"/>
        <w:rPr/>
      </w:pPr>
      <w:r>
        <w:rPr/>
        <w:t>Wg/wAvWSJiQ2qzrGih2carGPUYdJ/B9Xq9tkmvSwA6iOst21RaywRZDJGVb1SI8oJRiPr+o8G1veuP</w:t>
      </w:r>
    </w:p>
    <w:p>
      <w:pPr>
        <w:pStyle w:val="PreformattedText"/>
        <w:bidi w:val="0"/>
        <w:spacing w:before="0" w:after="0"/>
        <w:jc w:val="left"/>
        <w:rPr/>
      </w:pPr>
      <w:r>
        <w:rPr/>
        <w:t>Ttc06zSRlmLA8IBIAosPVdtFj+Prf34468Qwah6wMGtIt7DUGYaQbMvCst/6fS3vwr5dMSoXFB1lxl</w:t>
      </w:r>
    </w:p>
    <w:p>
      <w:pPr>
        <w:pStyle w:val="PreformattedText"/>
        <w:bidi w:val="0"/>
        <w:spacing w:before="0" w:after="0"/>
        <w:jc w:val="left"/>
        <w:rPr/>
      </w:pPr>
      <w:r>
        <w:rPr/>
        <w:t>BvrI7i2ti+s8223d/5HcWNo9n5s1K0LUuerCY4PJWFHRI5lDU8gkjdCHIYEC3s52W48C/XXkMRw+Xr</w:t>
      </w:r>
    </w:p>
    <w:p>
      <w:pPr>
        <w:pStyle w:val="PreformattedText"/>
        <w:bidi w:val="0"/>
        <w:spacing w:before="0" w:after="0"/>
        <w:jc w:val="left"/>
        <w:rPr/>
      </w:pPr>
      <w:r>
        <w:rPr/>
        <w:t>nqJveDbW3HkDcLYaa6FI1cKiRD6H09Ojv9M9g9vb9p8hgO89kS7V3517uvF4ityaU0uPTetPVxNUU+</w:t>
      </w:r>
    </w:p>
    <w:p>
      <w:pPr>
        <w:pStyle w:val="PreformattedText"/>
        <w:bidi w:val="0"/>
        <w:spacing w:before="0" w:after="0"/>
        <w:jc w:val="left"/>
        <w:rPr/>
      </w:pPr>
      <w:r>
        <w:rPr/>
        <w:t>ZpqJbU5QaSwmoHaGfiRVRSy+5PYnUAeuX+JbcQpUPmh8uNTnjw/n1RFvCpmp92boqaOQrWJvLOSUs8</w:t>
      </w:r>
    </w:p>
    <w:p>
      <w:pPr>
        <w:pStyle w:val="PreformattedText"/>
        <w:bidi w:val="0"/>
        <w:spacing w:before="0" w:after="0"/>
        <w:jc w:val="left"/>
        <w:rPr/>
      </w:pPr>
      <w:r>
        <w:rPr/>
        <w:t>DTUz+c7ilSKoSoh9cNhcqVAdAGYc3AVLRlBOemxIreXVnm7t1Yb4FdeHrvYe5k3f8mewcdiqvdmZEb</w:t>
      </w:r>
    </w:p>
    <w:p>
      <w:pPr>
        <w:pStyle w:val="PreformattedText"/>
        <w:bidi w:val="0"/>
        <w:spacing w:before="0" w:after="0"/>
        <w:jc w:val="left"/>
        <w:rPr/>
      </w:pPr>
      <w:r>
        <w:rPr/>
        <w:t>52HbUGR0VGiLF5XyeF3WTx42mIE07aaqVUUJGW3WnVqK3RHe4OnN7dSRbCyPYk0gzfZmBy266ykqnl</w:t>
      </w:r>
    </w:p>
    <w:p>
      <w:pPr>
        <w:pStyle w:val="PreformattedText"/>
        <w:bidi w:val="0"/>
        <w:spacing w:before="0" w:after="0"/>
        <w:jc w:val="left"/>
        <w:rPr/>
      </w:pPr>
      <w:r>
        <w:rPr/>
        <w:t>nyOKrafKeOox+fnmF2rWEq1VWxv42azNdWs7A1DprjqyinUXoKm64k3hkM32bu7LbZ2Tg8RDVTjC1t</w:t>
      </w:r>
    </w:p>
    <w:p>
      <w:pPr>
        <w:pStyle w:val="PreformattedText"/>
        <w:bidi w:val="0"/>
        <w:spacing w:before="0" w:after="0"/>
        <w:jc w:val="left"/>
        <w:rPr/>
      </w:pPr>
      <w:r>
        <w:rPr/>
        <w:t>fjajceQlrvDQUKnFgVE8cNndliFjyGKc3UzoJANPVS2rHQr7w+VstVhcJgercbk9tVM1fWPuLO5qPF</w:t>
      </w:r>
    </w:p>
    <w:p>
      <w:pPr>
        <w:pStyle w:val="PreformattedText"/>
        <w:bidi w:val="0"/>
        <w:spacing w:before="0" w:after="0"/>
        <w:jc w:val="left"/>
        <w:rPr/>
      </w:pPr>
      <w:r>
        <w:rPr/>
        <w:t>1s2RxlRRSUcOPoqZkdombWJDOXVwLKQSL+08dpqUNj/V+XWiQBQ9FsisdSC11I0qNRBsbkLqJ4H0/w</w:t>
      </w:r>
    </w:p>
    <w:p>
      <w:pPr>
        <w:pStyle w:val="PreformattedText"/>
        <w:bidi w:val="0"/>
        <w:spacing w:before="0" w:after="0"/>
        <w:jc w:val="left"/>
        <w:rPr/>
      </w:pPr>
      <w:r>
        <w:rPr/>
        <w:t>CNezNAioFYdUBB6ks/qDaT9R6gLj/Ef8R7axTQOt/PruUpPcEAWsSxUKWFuUJ/p78FKnUevYPHrBj4</w:t>
      </w:r>
    </w:p>
    <w:p>
      <w:pPr>
        <w:pStyle w:val="PreformattedText"/>
        <w:bidi w:val="0"/>
        <w:spacing w:before="0" w:after="0"/>
        <w:jc w:val="left"/>
        <w:rPr/>
      </w:pPr>
      <w:r>
        <w:rPr/>
        <w:t>kjrKqISFFaNJVRfUfIrfn/C3uxYUr1sqBwPT+4Cygsf6atJseRcXt9fdWmUca9N0IPWNiquQFFzazW</w:t>
      </w:r>
    </w:p>
    <w:p>
      <w:pPr>
        <w:pStyle w:val="PreformattedText"/>
        <w:bidi w:val="0"/>
        <w:spacing w:before="0" w:after="0"/>
        <w:jc w:val="left"/>
        <w:rPr/>
      </w:pPr>
      <w:r>
        <w:rPr/>
        <w:t>/r/h9PdlKuNVOtnI686iSN1cXKG8RIsA6DWDYc2J4+nujMPw46roPWXyK6xy2uWX9yMjSBIF9YuPrz</w:t>
      </w:r>
    </w:p>
    <w:p>
      <w:pPr>
        <w:pStyle w:val="PreformattedText"/>
        <w:bidi w:val="0"/>
        <w:spacing w:before="0" w:after="0"/>
        <w:jc w:val="left"/>
        <w:rPr/>
      </w:pPr>
      <w:r>
        <w:rPr/>
        <w:t>9PdgC0f+r16qK9c76rMv9mwseANXNn/1r29tiN/Pp0YGeuxYggaiLm5H1v8A7H/ePdmYK+eveIunT5</w:t>
      </w:r>
    </w:p>
    <w:p>
      <w:pPr>
        <w:pStyle w:val="PreformattedText"/>
        <w:bidi w:val="0"/>
        <w:spacing w:before="0" w:after="0"/>
        <w:jc w:val="left"/>
        <w:rPr/>
      </w:pPr>
      <w:r>
        <w:rPr/>
        <w:t>9Gb+E29366+WfT24ElmjV8rkcS+jSjmSqxb5SjKuy2KrUUURtqBVhcEAH2zdDVHqH+rI68rgHq5358</w:t>
      </w:r>
    </w:p>
    <w:p>
      <w:pPr>
        <w:pStyle w:val="PreformattedText"/>
        <w:bidi w:val="0"/>
        <w:spacing w:before="0" w:after="0"/>
        <w:jc w:val="left"/>
        <w:rPr/>
      </w:pPr>
      <w:r>
        <w:rPr/>
        <w:t>10PXnzG7wwfZmXy9P0f2J2dQ7w667iwsMsm4/i13rn9v0Wdov4jVUhLNt/LlkqjIAoDCRggkhkViQl</w:t>
      </w:r>
    </w:p>
    <w:p>
      <w:pPr>
        <w:pStyle w:val="PreformattedText"/>
        <w:bidi w:val="0"/>
        <w:spacing w:before="0" w:after="0"/>
        <w:jc w:val="left"/>
        <w:rPr/>
      </w:pPr>
      <w:r>
        <w:rPr/>
        <w:t>gaV6dVtQqOitdi7D3ruXfWT3rtDHYDbHzBwmMWr7C2Njlpafrb5kbIpacVLb/6+EOmk/j8kAFVUUkB</w:t>
      </w:r>
    </w:p>
    <w:p>
      <w:pPr>
        <w:pStyle w:val="PreformattedText"/>
        <w:bidi w:val="0"/>
        <w:spacing w:before="0" w:after="0"/>
        <w:jc w:val="left"/>
        <w:rPr/>
      </w:pPr>
      <w:r>
        <w:rPr/>
        <w:t>H3RPmiBmABeiBbNetfCQT1Hwe/Nqdx7dxO8qHdm6et+x+oK+pzuyezcZek7P+P28sJLJV1+Oy0Y8Ul</w:t>
      </w:r>
    </w:p>
    <w:p>
      <w:pPr>
        <w:pStyle w:val="PreformattedText"/>
        <w:bidi w:val="0"/>
        <w:spacing w:before="0" w:after="0"/>
        <w:jc w:val="left"/>
        <w:rPr/>
      </w:pPr>
      <w:r>
        <w:rPr/>
        <w:t>RhzJEXmo5VKcyCMRyl0Zye2EqUWmrz/wBVOtlmPDqsfvPuvsf5Ddp7z7l7a3BDufsjf2Vjym7M1TY+</w:t>
      </w:r>
    </w:p>
    <w:p>
      <w:pPr>
        <w:pStyle w:val="PreformattedText"/>
        <w:bidi w:val="0"/>
        <w:spacing w:before="0" w:after="0"/>
        <w:jc w:val="left"/>
        <w:rPr/>
      </w:pPr>
      <w:r>
        <w:rPr/>
        <w:t>nxdDkq2ix0GISenxdKscdPCsFPDoiBFiDclr3V28f08Ohsn5f6h0ndu3gekR1115uPtve+N2PthHSr</w:t>
      </w:r>
    </w:p>
    <w:p>
      <w:pPr>
        <w:pStyle w:val="PreformattedText"/>
        <w:bidi w:val="0"/>
        <w:spacing w:before="0" w:after="0"/>
        <w:jc w:val="left"/>
        <w:rPr/>
      </w:pPr>
      <w:r>
        <w:rPr/>
        <w:t>q2jmr8j4Jpv4VjJZ1ppMhJSU6eaWR5pI4aaBLvNK4iRbksr8Q1ilQKevVQARWo+yuf2dbo3Xf8gTEZ</w:t>
      </w:r>
    </w:p>
    <w:p>
      <w:pPr>
        <w:pStyle w:val="PreformattedText"/>
        <w:bidi w:val="0"/>
        <w:spacing w:before="0" w:after="0"/>
        <w:jc w:val="left"/>
        <w:rPr/>
      </w:pPr>
      <w:r>
        <w:rPr/>
        <w:t>f4N4Pau4kp4+4aimrt0UuwczPBj6KlpMpj0ejoIdy0gDYzdcj/5bJX3enM0ppKlCnq9stOsbaWz9nV</w:t>
      </w:r>
    </w:p>
    <w:p>
      <w:pPr>
        <w:pStyle w:val="PreformattedText"/>
        <w:bidi w:val="0"/>
        <w:spacing w:before="0" w:after="0"/>
        <w:jc w:val="left"/>
        <w:rPr/>
      </w:pPr>
      <w:r>
        <w:rPr/>
        <w:t>lB1cD1qWfLX4pdm/EvfOX2ju3E5paSny2Sw1I2Zx38K3FtqejeNGod6Y2FFjhkKyD7argL09WB5YnF</w:t>
      </w:r>
    </w:p>
    <w:p>
      <w:pPr>
        <w:pStyle w:val="PreformattedText"/>
        <w:bidi w:val="0"/>
        <w:spacing w:before="0" w:after="0"/>
        <w:jc w:val="left"/>
        <w:rPr/>
      </w:pPr>
      <w:r>
        <w:rPr/>
        <w:t>2RFMUqOTTH29OshpxHRSjT+MLGLK0YDTHQwLv9A7A/1+psPr70WDSaR59eKaFrg/Z1xMT3cEHWxA5+</w:t>
      </w:r>
    </w:p>
    <w:p>
      <w:pPr>
        <w:pStyle w:val="PreformattedText"/>
        <w:bidi w:val="0"/>
        <w:spacing w:before="0" w:after="0"/>
        <w:jc w:val="left"/>
        <w:rPr/>
      </w:pPr>
      <w:r>
        <w:rPr/>
        <w:t>hGm1wRxa309+8N1bQaY6brrHp9vXOxDBGUNceokiwt+Bfn3arIada0HqM8bKbr9NBI1EWN2Istr+7M</w:t>
      </w:r>
    </w:p>
    <w:p>
      <w:pPr>
        <w:pStyle w:val="PreformattedText"/>
        <w:bidi w:val="0"/>
        <w:spacing w:before="0" w:after="0"/>
        <w:jc w:val="left"/>
        <w:rPr/>
      </w:pPr>
      <w:r>
        <w:rPr/>
        <w:t>hY1HXipIA6jSuCY3LFWjDqoUAi4XWS4vz78jECnWwpHHphMr1NbTRxSaQB5gLeoFWu2pfobm/uxcDj</w:t>
      </w:r>
    </w:p>
    <w:p>
      <w:pPr>
        <w:pStyle w:val="PreformattedText"/>
        <w:bidi w:val="0"/>
        <w:spacing w:before="0" w:after="0"/>
        <w:jc w:val="left"/>
        <w:rPr/>
      </w:pPr>
      <w:r>
        <w:rPr/>
        <w:t>0+SoOR0/sS8hkJINz9RZf6Hj3UoxNemvLHUGUr6jdwCoI4AB0tci/vRag0HiOqg5oePTc5BDH0htXA</w:t>
      </w:r>
    </w:p>
    <w:p>
      <w:pPr>
        <w:pStyle w:val="PreformattedText"/>
        <w:bidi w:val="0"/>
        <w:spacing w:before="0" w:after="0"/>
        <w:jc w:val="left"/>
        <w:rPr/>
      </w:pPr>
      <w:r>
        <w:rPr/>
        <w:t>Go8HkH6f7f3tFPxdX6iksSAvqtZTwRYg3ub+3XjDAH+H/L14afPpS7A3BJtTs7rDdMJkWbbvaXXOag</w:t>
      </w:r>
    </w:p>
    <w:p>
      <w:pPr>
        <w:pStyle w:val="PreformattedText"/>
        <w:bidi w:val="0"/>
        <w:spacing w:before="0" w:after="0"/>
        <w:jc w:val="left"/>
        <w:rPr/>
      </w:pPr>
      <w:r>
        <w:rPr/>
        <w:t>aFhHKDjN4UlW7xTBlZWNtI0stragQ3PuskYIeJxXUMdbgRROGP+rh1vZZnO0e3KHdG463ytjttYzcm</w:t>
      </w:r>
    </w:p>
    <w:p>
      <w:pPr>
        <w:pStyle w:val="PreformattedText"/>
        <w:bidi w:val="0"/>
        <w:spacing w:before="0" w:after="0"/>
        <w:jc w:val="left"/>
        <w:rPr/>
      </w:pPr>
      <w:r>
        <w:rPr/>
        <w:t>661VjWUmkwGPlzUjGCLSCWERQEkL9Q11sPcLSRuk62o+Ikivl/n/AJdCqObRGCOFMdaO26d45Lf+6d</w:t>
      </w:r>
    </w:p>
    <w:p>
      <w:pPr>
        <w:pStyle w:val="PreformattedText"/>
        <w:bidi w:val="0"/>
        <w:spacing w:before="0" w:after="0"/>
        <w:jc w:val="left"/>
        <w:rPr/>
      </w:pPr>
      <w:r>
        <w:rPr/>
        <w:t>y753BI9Xl95Z/NbnyLTyapVr85knyE9yioPTrKBQoAAAAA9y1BAsdhHBbjS4GTwH8s8PXohvS0kupe</w:t>
      </w:r>
    </w:p>
    <w:p>
      <w:pPr>
        <w:pStyle w:val="PreformattedText"/>
        <w:bidi w:val="0"/>
        <w:spacing w:before="0" w:after="0"/>
        <w:jc w:val="left"/>
        <w:rPr/>
      </w:pPr>
      <w:r>
        <w:rPr/>
        <w:t>Hz6ZlkR2JdnWw/zaL6LufXcj/YW9mTsrtqXgekJweuWoA/5rlyeVKt5CxASOwP8AU+9dOqCOPWCWVJ</w:t>
      </w:r>
    </w:p>
    <w:p>
      <w:pPr>
        <w:pStyle w:val="PreformattedText"/>
        <w:bidi w:val="0"/>
        <w:spacing w:before="0" w:after="0"/>
        <w:jc w:val="left"/>
        <w:rPr/>
      </w:pPr>
      <w:r>
        <w:rPr/>
        <w:t>MpHRIW0UC6ppCAb1rjUCoHIVFIQjT9R9PdSaeXXnAp04RrCOGRGYHUwZgrajyT4yPr/rn3ouB1QsAt</w:t>
      </w:r>
    </w:p>
    <w:p>
      <w:pPr>
        <w:pStyle w:val="PreformattedText"/>
        <w:bidi w:val="0"/>
        <w:spacing w:before="0" w:after="0"/>
        <w:jc w:val="left"/>
        <w:rPr/>
      </w:pPr>
      <w:r>
        <w:rPr/>
        <w:t>OsACh21xVBJYLZE8tgxuCdH491Kl+4deVaqCOnuipqd4lk0yMynX4JFsdINw6R2+hHBsffkBrXpwAj</w:t>
      </w:r>
    </w:p>
    <w:p>
      <w:pPr>
        <w:pStyle w:val="PreformattedText"/>
        <w:bidi w:val="0"/>
        <w:spacing w:before="0" w:after="0"/>
        <w:jc w:val="left"/>
        <w:rPr/>
      </w:pPr>
      <w:r>
        <w:rPr/>
        <w:t>j04xfaq7yeBY3KEExxlxHCRZQRJ/R7lOfz+PblRUjqpIDddg0trMnilJLSMiyazqT06edP+JFj7uyH</w:t>
      </w:r>
    </w:p>
    <w:p>
      <w:pPr>
        <w:pStyle w:val="PreformattedText"/>
        <w:bidi w:val="0"/>
        <w:spacing w:before="0" w:after="0"/>
        <w:jc w:val="left"/>
        <w:rPr/>
      </w:pPr>
      <w:r>
        <w:rPr/>
        <w:t>ipHWmyK9dgoUBjMbkL6pHurMyixS1/8AC5491CaRU068pAFeoU1YzwiGZJEMshKPEbqwB9K+r6cfTg</w:t>
      </w:r>
    </w:p>
    <w:p>
      <w:pPr>
        <w:pStyle w:val="PreformattedText"/>
        <w:bidi w:val="0"/>
        <w:spacing w:before="0" w:after="0"/>
        <w:jc w:val="left"/>
        <w:rPr/>
      </w:pPr>
      <w:r>
        <w:rPr/>
        <w:t>/7zb3TWK9VbPDoNs9MGaSPSRINOi4jsAshU6tNvxb6D/ivv2k69XTVM9Q8Gk9ZUtSwqohKpHUztaKS</w:t>
      </w:r>
    </w:p>
    <w:p>
      <w:pPr>
        <w:pStyle w:val="PreformattedText"/>
        <w:bidi w:val="0"/>
        <w:spacing w:before="0" w:after="0"/>
        <w:jc w:val="left"/>
        <w:rPr/>
      </w:pPr>
      <w:r>
        <w:rPr/>
        <w:t>OFQNbRtzcn6H6e3w6haHp0H16Eaerhhi8EAIigQRwqxLAgC9l12Av9eT78zKVoOrULZHTQ8jVglZkZ</w:t>
      </w:r>
    </w:p>
    <w:p>
      <w:pPr>
        <w:pStyle w:val="PreformattedText"/>
        <w:bidi w:val="0"/>
        <w:spacing w:before="0" w:after="0"/>
        <w:jc w:val="left"/>
        <w:rPr/>
      </w:pPr>
      <w:r>
        <w:rPr/>
        <w:t>I0jQKmplMWo6TawINzdvr+fbWetaadPVPFDHThFMscii50iPRI30BuwB/3n3ZiCxI61Spp13VgxREv</w:t>
      </w:r>
    </w:p>
    <w:p>
      <w:pPr>
        <w:pStyle w:val="PreformattedText"/>
        <w:bidi w:val="0"/>
        <w:spacing w:before="0" w:after="0"/>
        <w:jc w:val="left"/>
        <w:rPr/>
      </w:pPr>
      <w:r>
        <w:rPr/>
        <w:t>IllRv2zEzM7OoKcob/7Ye9do+Kv5deK049B7VzLK7MFCaX/csSQxYW9Q5+n+v78SrZHDqwCniesAVt</w:t>
      </w:r>
    </w:p>
    <w:p>
      <w:pPr>
        <w:pStyle w:val="PreformattedText"/>
        <w:bidi w:val="0"/>
        <w:spacing w:before="0" w:after="0"/>
        <w:jc w:val="left"/>
        <w:rPr/>
      </w:pPr>
      <w:r>
        <w:rPr/>
        <w:t>a3JICEFXuqgDjWpF+PbiuqinWjQcOoMoXyCzjgfQHWhsbqVP8Ar/X3pZF1Nj068pq1OhD6Mgq8h330</w:t>
      </w:r>
    </w:p>
    <w:p>
      <w:pPr>
        <w:pStyle w:val="PreformattedText"/>
        <w:bidi w:val="0"/>
        <w:spacing w:before="0" w:after="0"/>
        <w:jc w:val="left"/>
        <w:rPr/>
      </w:pPr>
      <w:r>
        <w:rPr/>
        <w:t>ZSQwrUT1nc3V1PDCgN56g72o5EjVf6cck2H+x49pLgeDCxbz9On7cDxgD/qyOt2JqUR1k5ijbRJUzy</w:t>
      </w:r>
    </w:p>
    <w:p>
      <w:pPr>
        <w:pStyle w:val="PreformattedText"/>
        <w:bidi w:val="0"/>
        <w:spacing w:before="0" w:after="0"/>
        <w:jc w:val="left"/>
        <w:rPr/>
      </w:pPr>
      <w:r>
        <w:rPr/>
        <w:t>MeNSq0rFSxF/x+PYMcgsW9ehVaqNIUenT7BSjyJfyN5DGDzwGA1KOP6qLn+n1+nPtljRa9ecEyU/1c</w:t>
      </w:r>
    </w:p>
    <w:p>
      <w:pPr>
        <w:pStyle w:val="PreformattedText"/>
        <w:bidi w:val="0"/>
        <w:spacing w:before="0" w:after="0"/>
        <w:jc w:val="left"/>
        <w:rPr/>
      </w:pPr>
      <w:r>
        <w:rPr/>
        <w:t>OtRv+ZDuR90/N3vyWKp+5pcLunG7UoYo5B9vBHtvbtLjalIyRyBMshNvqxPsT7LH/iyynz1fbx6I90</w:t>
      </w:r>
    </w:p>
    <w:p>
      <w:pPr>
        <w:pStyle w:val="PreformattedText"/>
        <w:bidi w:val="0"/>
        <w:spacing w:before="0" w:after="0"/>
        <w:jc w:val="left"/>
        <w:rPr/>
      </w:pPr>
      <w:r>
        <w:rPr/>
        <w:t>djM0XpT7OAPRJpCi/5uQqzKFJPBY25Nv6D6X9mMpAcE+XRapCrpbiOsQ1EW1Am3H1ubfW3/G/bkh1N</w:t>
      </w:r>
    </w:p>
    <w:p>
      <w:pPr>
        <w:pStyle w:val="PreformattedText"/>
        <w:bidi w:val="0"/>
        <w:spacing w:before="0" w:after="0"/>
        <w:jc w:val="left"/>
        <w:rPr/>
      </w:pPr>
      <w:r>
        <w:rPr/>
        <w:t>rHA9MlgD1KgUupW4IuCTyDw1mTnj6XP+wP8AsaKpbh02cmo6uL/l2NSfG745/L/565RBT53bm2pvj/</w:t>
      </w:r>
    </w:p>
    <w:p>
      <w:pPr>
        <w:pStyle w:val="PreformattedText"/>
        <w:bidi w:val="0"/>
        <w:spacing w:before="0" w:after="0"/>
        <w:jc w:val="left"/>
        <w:rPr/>
      </w:pPr>
      <w:r>
        <w:rPr/>
        <w:t>0XNK1Lep39upA2Wy9DDKvkJpjJSIragrLHOrAgOoejhaVgi8erRlonLHgfTqpKvjheMrNk3askWWuq</w:t>
      </w:r>
    </w:p>
    <w:p>
      <w:pPr>
        <w:pStyle w:val="PreformattedText"/>
        <w:bidi w:val="0"/>
        <w:spacing w:before="0" w:after="0"/>
        <w:jc w:val="left"/>
        <w:rPr/>
      </w:pPr>
      <w:r>
        <w:rPr/>
        <w:t>FyNGwqp6muk+6rKmWohJBLMSyc/ngAW9iO3Cwx6GGetOWdu2n59ONBTTr5qukqKaSoeMLD9vWKtpph</w:t>
      </w:r>
    </w:p>
    <w:p>
      <w:pPr>
        <w:pStyle w:val="PreformattedText"/>
        <w:bidi w:val="0"/>
        <w:spacing w:before="0" w:after="0"/>
        <w:jc w:val="left"/>
        <w:rPr/>
      </w:pPr>
      <w:r>
        <w:rPr/>
        <w:t>5IVaOe1tKjTxfn/eHiaDUevMraqefQm7MwGY3pubA7Tio5KqvzmRx2NoRJTOK6VpJQMhPDU0a/SnUv</w:t>
      </w:r>
    </w:p>
    <w:p>
      <w:pPr>
        <w:pStyle w:val="PreformattedText"/>
        <w:bidi w:val="0"/>
        <w:spacing w:before="0" w:after="0"/>
        <w:jc w:val="left"/>
        <w:rPr/>
      </w:pPr>
      <w:r>
        <w:rPr/>
        <w:t>IrM1vQPUvHvzx/p+IKU49Jjq1aa9byvRQ2h8UPiJWdub4enxO2Ouuua/dCeWaKJkwO38cVw0CR1TMr</w:t>
      </w:r>
    </w:p>
    <w:p>
      <w:pPr>
        <w:pStyle w:val="PreformattedText"/>
        <w:bidi w:val="0"/>
        <w:spacing w:before="0" w:after="0"/>
        <w:jc w:val="left"/>
        <w:rPr/>
      </w:pPr>
      <w:r>
        <w:rPr/>
        <w:t>TVpjhjhRmaQmRVtqOkBy5u42kZRX+X+fowhRsVpXrRw777r3b8hu3d9dy76yFVV5zfWerMuq11TJWR</w:t>
      </w:r>
    </w:p>
    <w:p>
      <w:pPr>
        <w:pStyle w:val="PreformattedText"/>
        <w:bidi w:val="0"/>
        <w:spacing w:before="0" w:after="0"/>
        <w:jc w:val="left"/>
        <w:rPr/>
      </w:pPr>
      <w:r>
        <w:rPr/>
        <w:t>4fEMxjwWCpWkOlIqSnEcCaRpDK7AKCB7QgUNfXpW4qK+nQQxSQygmM6vyPrcKWNjckj8fUnn8fW3u4</w:t>
      </w:r>
    </w:p>
    <w:p>
      <w:pPr>
        <w:pStyle w:val="PreformattedText"/>
        <w:bidi w:val="0"/>
        <w:spacing w:before="0" w:after="0"/>
        <w:jc w:val="left"/>
        <w:rPr/>
      </w:pPr>
      <w:r>
        <w:rPr/>
        <w:t>NJC3r/AJukoOkUPWEamc6VlewBN42Bs30Ok82tYk2910ksCPLq4Nem6ZzJIwZ0EcZDJpuyyurEF2LA</w:t>
      </w:r>
    </w:p>
    <w:p>
      <w:pPr>
        <w:pStyle w:val="PreformattedText"/>
        <w:bidi w:val="0"/>
        <w:spacing w:before="0" w:after="0"/>
        <w:jc w:val="left"/>
        <w:rPr/>
      </w:pPr>
      <w:r>
        <w:rPr/>
        <w:t>cJb6C/Pt3xFJKkcOqkd2TjrtQX1A+nVrYFrgEsoN+fze5Nr29tvEzcCOt9vy660BvSp5DgKDpNgBzf</w:t>
      </w:r>
    </w:p>
    <w:p>
      <w:pPr>
        <w:pStyle w:val="PreformattedText"/>
        <w:bidi w:val="0"/>
        <w:spacing w:before="0" w:after="0"/>
        <w:jc w:val="left"/>
        <w:rPr/>
      </w:pPr>
      <w:r>
        <w:rPr/>
        <w:t>kj3VYnDcevVAFeuvG7NI1gth478sbfjSqA/wC8+3CpXj1oSKeuKq1nLH1pZUZSDp4/UQOC3+9e7r8P</w:t>
      </w:r>
    </w:p>
    <w:p>
      <w:pPr>
        <w:pStyle w:val="PreformattedText"/>
        <w:bidi w:val="0"/>
        <w:spacing w:before="0" w:after="0"/>
        <w:jc w:val="left"/>
        <w:rPr/>
      </w:pPr>
      <w:r>
        <w:rPr/>
        <w:t>TbGrHrnpAH5JFteo2vf8j/ifeywXj15cGvUfIFY4LfQMoMg1/gH06f8AY+2SjM+sHHViwI6TJqdToi</w:t>
      </w:r>
    </w:p>
    <w:p>
      <w:pPr>
        <w:pStyle w:val="PreformattedText"/>
        <w:bidi w:val="0"/>
        <w:spacing w:before="0" w:after="0"/>
        <w:jc w:val="left"/>
        <w:rPr/>
      </w:pPr>
      <w:r>
        <w:rPr/>
        <w:t>6j6rOy3K3Lf1Iv/r8f63t4AgZ69pPEdPwRVYXCsQNNnBZbnhXI/F/oLD/H3sV8+raqYPXrFfqP63Vu</w:t>
      </w:r>
    </w:p>
    <w:p>
      <w:pPr>
        <w:pStyle w:val="PreformattedText"/>
        <w:bidi w:val="0"/>
        <w:spacing w:before="0" w:after="0"/>
        <w:jc w:val="left"/>
        <w:rPr/>
      </w:pPr>
      <w:r>
        <w:rPr/>
        <w:t>CCG0mzC/5HH+HvfXtY6iSz6QsaorM0youoE3uwBOs2vY3HHupYDB6sM56WwT9tF9CgC37Vyth/Rfqb</w:t>
      </w:r>
    </w:p>
    <w:p>
      <w:pPr>
        <w:pStyle w:val="PreformattedText"/>
        <w:bidi w:val="0"/>
        <w:spacing w:before="0" w:after="0"/>
        <w:jc w:val="left"/>
        <w:rPr/>
      </w:pPr>
      <w:r>
        <w:rPr/>
        <w:t>fm359s9boOoNU4Uw2lYlJIg2pLIA0huEb8kiwI491Z6YI4dNlc1HU6WJVYg3BYAsFKFQTdQV4JsLW9</w:t>
      </w:r>
    </w:p>
    <w:p>
      <w:pPr>
        <w:pStyle w:val="PreformattedText"/>
        <w:bidi w:val="0"/>
        <w:spacing w:before="0" w:after="0"/>
        <w:jc w:val="left"/>
        <w:rPr/>
      </w:pPr>
      <w:r>
        <w:rPr/>
        <w:t>7jcE19OrKD59YtJIBBZRpBIsGIv9GIFjYjn6e9vKAxGet9dAm3pcNYizgDSL/XUPr9Qfx70G1Z631z</w:t>
      </w:r>
    </w:p>
    <w:p>
      <w:pPr>
        <w:pStyle w:val="PreformattedText"/>
        <w:bidi w:val="0"/>
        <w:spacing w:before="0" w:after="0"/>
        <w:jc w:val="left"/>
        <w:rPr/>
      </w:pPr>
      <w:r>
        <w:rPr/>
        <w:t>urKeNXpQ2dV5Or6AEiwP19vKpXqhBrUdcLag/psDcOARJpXVqAQtb8+2DGyvq6tny67BJb0kl7G4YA</w:t>
      </w:r>
    </w:p>
    <w:p>
      <w:pPr>
        <w:pStyle w:val="PreformattedText"/>
        <w:bidi w:val="0"/>
        <w:spacing w:before="0" w:after="0"/>
        <w:jc w:val="left"/>
        <w:rPr/>
      </w:pPr>
      <w:r>
        <w:rPr/>
        <w:t>6FA/UCeCP969+1NI3bw+fVQaYPXQsqk2awYMxNmBDCw0qt/9jf3fgaP/AC6v1xYJdb2P5AClRr/1f9</w:t>
      </w:r>
    </w:p>
    <w:p>
      <w:pPr>
        <w:pStyle w:val="PreformattedText"/>
        <w:bidi w:val="0"/>
        <w:spacing w:before="0" w:after="0"/>
        <w:jc w:val="left"/>
        <w:rPr/>
      </w:pPr>
      <w:r>
        <w:rPr/>
        <w:t>f9gfe2z3evVfiXHU2hweQ3NncFtXEU4qcrurM4jbeOo1JP3mRzdamPpIiw+muSRVstyPqRbn3W4oqV</w:t>
      </w:r>
    </w:p>
    <w:p>
      <w:pPr>
        <w:pStyle w:val="PreformattedText"/>
        <w:bidi w:val="0"/>
        <w:spacing w:before="0" w:after="0"/>
        <w:jc w:val="left"/>
        <w:rPr/>
      </w:pPr>
      <w:r>
        <w:rPr/>
        <w:t>/wBXl05CprT063J/kF0jtfpTuXoHqPMZWobdHX3xR6p2p2flMXnqmkp83uRRUwUpq40McsMaw64KmU</w:t>
      </w:r>
    </w:p>
    <w:p>
      <w:pPr>
        <w:pStyle w:val="PreformattedText"/>
        <w:bidi w:val="0"/>
        <w:spacing w:before="0" w:after="0"/>
        <w:jc w:val="left"/>
        <w:rPr/>
      </w:pPr>
      <w:r>
        <w:rPr/>
        <w:t>SKZYzE5VfwVsdTahw6NkoUz1WR82ekdmYaeozO3Zs6cnNURLUUVXnK/JU2LMkKpAzVlXJI8iISrQxv</w:t>
      </w:r>
    </w:p>
    <w:p>
      <w:pPr>
        <w:pStyle w:val="PreformattedText"/>
        <w:bidi w:val="0"/>
        <w:spacing w:before="0" w:after="0"/>
        <w:jc w:val="left"/>
        <w:rPr/>
      </w:pPr>
      <w:r>
        <w:rPr/>
        <w:t>I+smxKoQFUqukU6Y6Nd/JW+PXXvf3yC3Lg+1ozkMntPYBzeApFqjLSxNR1UNHk6lKW2mVdEq3/CuAr</w:t>
      </w:r>
    </w:p>
    <w:p>
      <w:pPr>
        <w:pStyle w:val="PreformattedText"/>
        <w:bidi w:val="0"/>
        <w:spacing w:before="0" w:after="0"/>
        <w:jc w:val="left"/>
        <w:rPr/>
      </w:pPr>
      <w:r>
        <w:rPr/>
        <w:t>oyM8YRXchQH/V6dOwAGi+Y62ptw7D6x6N25ns+hx+1tobaxOTzWTaJIsbQ0GIw1G+Qr610plUAJEry</w:t>
      </w:r>
    </w:p>
    <w:p>
      <w:pPr>
        <w:pStyle w:val="PreformattedText"/>
        <w:bidi w:val="0"/>
        <w:spacing w:before="0" w:after="0"/>
        <w:jc w:val="left"/>
        <w:rPr/>
      </w:pPr>
      <w:r>
        <w:rPr/>
        <w:t>+JLX0kgEgspGHad9K16VMypjI6+cf8/fl9uL5r/J3f3c1dJPT7OStl2n1RgpTYYDr3DTyR4ufxOSFq</w:t>
      </w:r>
    </w:p>
    <w:p>
      <w:pPr>
        <w:pStyle w:val="PreformattedText"/>
        <w:bidi w:val="0"/>
        <w:spacing w:before="0" w:after="0"/>
        <w:jc w:val="left"/>
        <w:rPr/>
      </w:pPr>
      <w:r>
        <w:rPr/>
        <w:t>q8lqurdVAYuq6QFBB9Zw+FEA3Hj+3opupwXKCvl/k6JaluCb+Qh2EgsblwFsFNv1G5A/p7XguCGJx/</w:t>
      </w:r>
    </w:p>
    <w:p>
      <w:pPr>
        <w:pStyle w:val="PreformattedText"/>
        <w:bidi w:val="0"/>
        <w:spacing w:before="0" w:after="0"/>
        <w:jc w:val="left"/>
        <w:rPr/>
      </w:pPr>
      <w:r>
        <w:rPr/>
        <w:t>PpAGNenBVLMWaRoyoKySL+56TwJdDWAt9OD7s7qRQdPKC+R16krPDL9lJMrFgTDM4sJAzEi+kcHn6E</w:t>
      </w:r>
    </w:p>
    <w:p>
      <w:pPr>
        <w:pStyle w:val="PreformattedText"/>
        <w:bidi w:val="0"/>
        <w:spacing w:before="0" w:after="0"/>
        <w:jc w:val="left"/>
        <w:rPr/>
      </w:pPr>
      <w:r>
        <w:rPr/>
        <w:t>+9RxliD08XANOlZBGVNnY/5suzHV6CvF41/UCf9q/4p7s8bauvA07Tx6a9wZGloII1MgnqahxBS0ye</w:t>
      </w:r>
    </w:p>
    <w:p>
      <w:pPr>
        <w:pStyle w:val="PreformattedText"/>
        <w:bidi w:val="0"/>
        <w:spacing w:before="0" w:after="0"/>
        <w:jc w:val="left"/>
        <w:rPr/>
      </w:pPr>
      <w:r>
        <w:rPr/>
        <w:t>PzVVQxIW5TS3Gkeo/T6e2WSnHqwJpnp/wuOOJo5Puz58pUymprZiHl/cdAYqaNv9TGLKST9R9PbMlN</w:t>
      </w:r>
    </w:p>
    <w:p>
      <w:pPr>
        <w:pStyle w:val="PreformattedText"/>
        <w:bidi w:val="0"/>
        <w:spacing w:before="0" w:after="0"/>
        <w:jc w:val="left"/>
        <w:rPr/>
      </w:pPr>
      <w:r>
        <w:rPr/>
        <w:t>Zp05qJ6eFUjiXUCw8jgkF7lro4C/X/AFvpb28hDnpxXdc9R6jIvT2OoPq1RuBFr9bG+oEnk/6y8fT2</w:t>
      </w:r>
    </w:p>
    <w:p>
      <w:pPr>
        <w:pStyle w:val="PreformattedText"/>
        <w:bidi w:val="0"/>
        <w:spacing w:before="0" w:after="0"/>
        <w:jc w:val="left"/>
        <w:rPr/>
      </w:pPr>
      <w:r>
        <w:rPr/>
        <w:t>4woa9eLajU9J+sy2jWV9BC/uaBoubcGY2N+P6Af090AJNOkplBanTLJXyTMdN/Wi6bIyASHnV+b2Fu</w:t>
      </w:r>
    </w:p>
    <w:p>
      <w:pPr>
        <w:pStyle w:val="PreformattedText"/>
        <w:bidi w:val="0"/>
        <w:spacing w:before="0" w:after="0"/>
        <w:jc w:val="left"/>
        <w:rPr/>
      </w:pPr>
      <w:r>
        <w:rPr/>
        <w:t>Pz/T34imOrlwqaW4/LqRRx1GWqZYYAEpaZUerm8LAq7xKP2yL3Zvpb6D/X4966YjehyeuWTykdHeko</w:t>
      </w:r>
    </w:p>
    <w:p>
      <w:pPr>
        <w:pStyle w:val="PreformattedText"/>
        <w:bidi w:val="0"/>
        <w:spacing w:before="0" w:after="0"/>
        <w:jc w:val="left"/>
        <w:rPr/>
      </w:pPr>
      <w:r>
        <w:rPr/>
        <w:t>6owxx2QhBrdniWx1OP7Lf61/9b6e9Vz07JIBkefSJqciZmLjV6msbM1/T6gqagP1fQ3/ANufahVAFC</w:t>
      </w:r>
    </w:p>
    <w:p>
      <w:pPr>
        <w:pStyle w:val="PreformattedText"/>
        <w:bidi w:val="0"/>
        <w:spacing w:before="0" w:after="0"/>
        <w:jc w:val="left"/>
        <w:rPr/>
      </w:pPr>
      <w:r>
        <w:rPr/>
        <w:t>OkwbV03TOWI9BJI5/csLP6vGLf6gk/7D3RmIbHXmDA068NVwL3IJAIIYSemxYHj888+/eIfPpxEcZq</w:t>
      </w:r>
    </w:p>
    <w:p>
      <w:pPr>
        <w:pStyle w:val="PreformattedText"/>
        <w:bidi w:val="0"/>
        <w:spacing w:before="0" w:after="0"/>
        <w:jc w:val="left"/>
        <w:rPr/>
      </w:pPr>
      <w:r>
        <w:rPr/>
        <w:t>D1gco3pfm10e68ABb245P+293IUjWMEevV9SrxGelBtndOe2pmsPuTbuUrMLuDbWVxe4tv5XHSimq8</w:t>
      </w:r>
    </w:p>
    <w:p>
      <w:pPr>
        <w:pStyle w:val="PreformattedText"/>
        <w:bidi w:val="0"/>
        <w:spacing w:before="0" w:after="0"/>
        <w:jc w:val="left"/>
        <w:rPr/>
      </w:pPr>
      <w:r>
        <w:rPr/>
        <w:t>PmcLWx5DD5SgkW2iaKaGMkn9QGg+k8Jby2+siIuKE+X+og9KrC4aOUVJp/xXz6+jr8MfkfSfLH4xdO</w:t>
      </w:r>
    </w:p>
    <w:p>
      <w:pPr>
        <w:pStyle w:val="PreformattedText"/>
        <w:bidi w:val="0"/>
        <w:spacing w:before="0" w:after="0"/>
        <w:jc w:val="left"/>
        <w:rPr/>
      </w:pPr>
      <w:r>
        <w:rPr/>
        <w:t>d7/5PDmN7bRo33jQU0qyJjN/YR3xG8qVFVV0iStglqUQqAqSqv49gG7ga2naNqY9PsB+Xr0OrSUSIr</w:t>
      </w:r>
    </w:p>
    <w:p>
      <w:pPr>
        <w:pStyle w:val="PreformattedText"/>
        <w:bidi w:val="0"/>
        <w:spacing w:before="0" w:after="0"/>
        <w:jc w:val="left"/>
        <w:rPr/>
      </w:pPr>
      <w:r>
        <w:rPr/>
        <w:t>16NA7HUDp9RIJKnVcN+Rbi/toISKjpaXANOsv4vcfq1f42ta3/ABHvflo8+rdf/9C0EPoPpXyEISRG</w:t>
      </w:r>
    </w:p>
    <w:p>
      <w:pPr>
        <w:pStyle w:val="PreformattedText"/>
        <w:bidi w:val="0"/>
        <w:spacing w:before="0" w:after="0"/>
        <w:jc w:val="left"/>
        <w:rPr/>
      </w:pPr>
      <w:r>
        <w:rPr/>
        <w:t>tg/PKkG3HuBepxUgio6nR+Mm8jnSyLdiP03W+lf8B9Pfut9SRLEiCKFyAoHpKi5udRIPP1/xt79npH</w:t>
      </w:r>
    </w:p>
    <w:p>
      <w:pPr>
        <w:pStyle w:val="PreformattedText"/>
        <w:bidi w:val="0"/>
        <w:spacing w:before="0" w:after="0"/>
        <w:jc w:val="left"/>
        <w:rPr/>
      </w:pPr>
      <w:r>
        <w:rPr/>
        <w:t>LqEhp/qx1kDxXChzpYH06UuGH05IJt790/G9e09c43jjZbJzf9wsT6h9eNIsP8PdGB61T9Sg/1Y6zV</w:t>
      </w:r>
    </w:p>
    <w:p>
      <w:pPr>
        <w:pStyle w:val="PreformattedText"/>
        <w:bidi w:val="0"/>
        <w:spacing w:before="0" w:after="0"/>
        <w:jc w:val="left"/>
        <w:rPr/>
      </w:pPr>
      <w:r>
        <w:rPr/>
        <w:t>DwMuOLINMVXUuAxa6eWFY1ZT/r+/BPXp2nT5SVkcTNEFiYhFTU7yWuvB1Eiw93JjiQBjVm+ECnlxr/</w:t>
      </w:r>
    </w:p>
    <w:p>
      <w:pPr>
        <w:pStyle w:val="PreformattedText"/>
        <w:bidi w:val="0"/>
        <w:spacing w:before="0" w:after="0"/>
        <w:jc w:val="left"/>
        <w:rPr/>
      </w:pPr>
      <w:r>
        <w:rPr/>
        <w:t>kp1ViklImxp4HhWv8Ah6WOMc1RKKp1elgur9tWPCkk2Fj7U2dheXNytptqmaZuOkM9OFCdILAU+Xr0</w:t>
      </w:r>
    </w:p>
    <w:p>
      <w:pPr>
        <w:pStyle w:val="PreformattedText"/>
        <w:bidi w:val="0"/>
        <w:spacing w:before="0" w:after="0"/>
        <w:jc w:val="left"/>
        <w:rPr/>
      </w:pPr>
      <w:r>
        <w:rPr/>
        <w:t>xcTRWkPj3TAFeFSBX9tOn+qyVJiVZbq8hQKw1a/3repVVb/Q/wBSB7yO5V5Ci2cR392okmYAspAalO</w:t>
      </w:r>
    </w:p>
    <w:p>
      <w:pPr>
        <w:pStyle w:val="PreformattedText"/>
        <w:bidi w:val="0"/>
        <w:spacing w:before="0" w:after="0"/>
        <w:jc w:val="left"/>
        <w:rPr/>
      </w:pPr>
      <w:r>
        <w:rPr/>
        <w:t>AoY1YH1qeo03jmS43aR7WIlQPPI/YQx/wdBRuHcUNU8kGssnjdiysY1V2FjGSCb8/X2PXKyygAeGBT</w:t>
      </w:r>
    </w:p>
    <w:p>
      <w:pPr>
        <w:pStyle w:val="PreformattedText"/>
        <w:bidi w:val="0"/>
        <w:spacing w:before="0" w:after="0"/>
        <w:jc w:val="left"/>
        <w:rPr/>
      </w:pPr>
      <w:r>
        <w:rPr/>
        <w:t>A7R5eXQXjtxA3cxZvma/5K9BjW1DIVEsiEmIjQFA/bJtq/pb25LRZSI8jH+D5dKwG1kHB6QeREc5kQ</w:t>
      </w:r>
    </w:p>
    <w:p>
      <w:pPr>
        <w:pStyle w:val="PreformattedText"/>
        <w:bidi w:val="0"/>
        <w:spacing w:before="0" w:after="0"/>
        <w:jc w:val="left"/>
        <w:rPr/>
      </w:pPr>
      <w:r>
        <w:rPr/>
        <w:t>ll12BZTyiqLAKDb6/X3SHMw/Lp5waZ6D/csbQslN63edIAJB6CIhcLz9ALj1Wv7Flgh0Kw/wBXDoP3</w:t>
      </w:r>
    </w:p>
    <w:p>
      <w:pPr>
        <w:pStyle w:val="PreformattedText"/>
        <w:bidi w:val="0"/>
        <w:spacing w:before="0" w:after="0"/>
        <w:jc w:val="left"/>
        <w:rPr/>
      </w:pPr>
      <w:r>
        <w:rPr/>
        <w:t>pGs0/wBXDoa9lrSV+16WnrEjdxHIrvpDMhWIBLX+thb2LLc0UEeg6DU8tG+fSJ3EMvSaoKmV2FJI70</w:t>
      </w:r>
    </w:p>
    <w:p>
      <w:pPr>
        <w:pStyle w:val="PreformattedText"/>
        <w:bidi w:val="0"/>
        <w:spacing w:before="0" w:after="0"/>
        <w:jc w:val="left"/>
        <w:rPr/>
      </w:pPr>
      <w:r>
        <w:rPr/>
        <w:t>x06ENOh1ekD6W+lr/j2ZREFgekjyk/6sdJ+PKGthAMhfUQR+pZBx/W3Ps8i+HpFJVxTrjSVcsExQHQ</w:t>
      </w:r>
    </w:p>
    <w:p>
      <w:pPr>
        <w:pStyle w:val="PreformattedText"/>
        <w:bidi w:val="0"/>
        <w:spacing w:before="0" w:after="0"/>
        <w:jc w:val="left"/>
        <w:rPr/>
      </w:pPr>
      <w:r>
        <w:rPr/>
        <w:t>QSWspCkXv6Sf8Pr/AI+1q0046SHtOfPpW08qVSqt/IDdZDf6rp1Hj6cfT3p11DrWsdAp21iJpcHK1H</w:t>
      </w:r>
    </w:p>
    <w:p>
      <w:pPr>
        <w:pStyle w:val="PreformattedText"/>
        <w:bidi w:val="0"/>
        <w:spacing w:before="0" w:after="0"/>
        <w:jc w:val="left"/>
        <w:rPr/>
      </w:pPr>
      <w:r>
        <w:rPr/>
        <w:t>EPLSstbDIv1p2gbURYfW62P19pZrd3VpITpdKZ4VrjiBXh05buiO0UwqJKU8+H29Lv4r7B2v31vAbR</w:t>
      </w:r>
    </w:p>
    <w:p>
      <w:pPr>
        <w:pStyle w:val="PreformattedText"/>
        <w:bidi w:val="0"/>
        <w:spacing w:before="0" w:after="0"/>
        <w:jc w:val="left"/>
        <w:rPr/>
      </w:pPr>
      <w:r>
        <w:rPr/>
        <w:t>y+4m2zuHJ4aWTbNfJRxVtDWZPHjy1ePrKeRoyBPCGdZEZmBiKqpawOKP3jvbtN92qHfraPVcW5IkIW</w:t>
      </w:r>
    </w:p>
    <w:p>
      <w:pPr>
        <w:pStyle w:val="PreformattedText"/>
        <w:bidi w:val="0"/>
        <w:spacing w:before="0" w:after="0"/>
        <w:jc w:val="left"/>
        <w:rPr/>
      </w:pPr>
      <w:r>
        <w:rPr/>
        <w:t>vaxjAJIjZqCnFmAFfPrJb2C9xLrk64l2rcJAYJ6MiljgpVmoGkRaEHgFNTxIGejbbu+A/dmG+6fbw2</w:t>
      </w:r>
    </w:p>
    <w:p>
      <w:pPr>
        <w:pStyle w:val="PreformattedText"/>
        <w:bidi w:val="0"/>
        <w:spacing w:before="0" w:after="0"/>
        <w:jc w:val="left"/>
        <w:rPr/>
      </w:pPr>
      <w:r>
        <w:rPr/>
        <w:t>5u2lKSPDLi8wuOqVYf7pSjyqxamZT6QGIP1vb3hfLytuBYsBX/ev+gesx9v93eXZqaiyFvI+GFH/AF</w:t>
      </w:r>
    </w:p>
    <w:p>
      <w:pPr>
        <w:pStyle w:val="PreformattedText"/>
        <w:bidi w:val="0"/>
        <w:spacing w:before="0" w:after="0"/>
        <w:jc w:val="left"/>
        <w:rPr/>
      </w:pPr>
      <w:r>
        <w:rPr/>
        <w:t>VNOiGdq/B35H+OomHUG8JmkkTztT0NPXhoA1r6qWRiSBYcC39D7SDZtygOVP7G/wCgejV+c+Wb4it3</w:t>
      </w:r>
    </w:p>
    <w:p>
      <w:pPr>
        <w:pStyle w:val="PreformattedText"/>
        <w:bidi w:val="0"/>
        <w:spacing w:before="0" w:after="0"/>
        <w:jc w:val="left"/>
        <w:rPr/>
      </w:pPr>
      <w:r>
        <w:rPr/>
        <w:t>Atf45Yh6f0z004z4fd0jbMuBoOk98NVyUxcyDBijiSe1/wB6pq3iRQT+olxYf19+NhurTr2HTX0f/N</w:t>
      </w:r>
    </w:p>
    <w:p>
      <w:pPr>
        <w:pStyle w:val="PreformattedText"/>
        <w:bidi w:val="0"/>
        <w:spacing w:before="0" w:after="0"/>
        <w:jc w:val="left"/>
        <w:rPr/>
      </w:pPr>
      <w:r>
        <w:rPr/>
        <w:t>0zNv3LiREC9idfRJoiv5DV+359F465/k5dt7g3rLvDurceI2dtxK5Z5Nm7VqY9x74zUav5jCuRpx9l</w:t>
      </w:r>
    </w:p>
    <w:p>
      <w:pPr>
        <w:pStyle w:val="PreformattedText"/>
        <w:bidi w:val="0"/>
        <w:spacing w:before="0" w:after="0"/>
        <w:jc w:val="left"/>
        <w:rPr/>
      </w:pPr>
      <w:r>
        <w:rPr/>
        <w:t>jUNhE0zvLKBcqgaxEhWe3uyok50n7aenqOoR5r5k2hJS9mgc+tENfzVusPy9+Ne1OoOyelGwOIp9u7</w:t>
      </w:r>
    </w:p>
    <w:p>
      <w:pPr>
        <w:pStyle w:val="PreformattedText"/>
        <w:bidi w:val="0"/>
        <w:spacing w:before="0" w:after="0"/>
        <w:jc w:val="left"/>
        <w:rPr/>
      </w:pPr>
      <w:r>
        <w:rPr/>
        <w:t>X3JR5rrmmwVDLNUUGOqI6I5PHVNUZVLzVE8hb7mrlkLSScH6NpnH20P7uv2s0OGA8/X9nn8vXrH/nm</w:t>
      </w:r>
    </w:p>
    <w:p>
      <w:pPr>
        <w:pStyle w:val="PreformattedText"/>
        <w:bidi w:val="0"/>
        <w:spacing w:before="0" w:after="0"/>
        <w:jc w:val="left"/>
        <w:rPr/>
      </w:pPr>
      <w:r>
        <w:rPr/>
        <w:t>4O6xLfkUp5UoABjhU/4eq1c3sufA763DjJUjikvTSKtnKOZYh42jax1/Q2bgcGxt9cho7MhKMOP+r0</w:t>
      </w:r>
    </w:p>
    <w:p>
      <w:pPr>
        <w:pStyle w:val="PreformattedText"/>
        <w:bidi w:val="0"/>
        <w:spacing w:before="0" w:after="0"/>
        <w:jc w:val="left"/>
        <w:rPr/>
      </w:pPr>
      <w:r>
        <w:rPr/>
        <w:t>6iiWYuwl9OhHxsIrsBlcRMsISfHyUlUZw3kFREtkdSw/UpWyn/AHn234aKKUB6UGfFOi3thZTUtFMk</w:t>
      </w:r>
    </w:p>
    <w:p>
      <w:pPr>
        <w:pStyle w:val="PreformattedText"/>
        <w:bidi w:val="0"/>
        <w:spacing w:before="0" w:after="0"/>
        <w:jc w:val="left"/>
        <w:rPr/>
      </w:pPr>
      <w:r>
        <w:rPr/>
        <w:t>aOZGjiWMjT5A1gtx/ZI5v7aaFTwHTTPGcn/J0tcXsI17/beFpSYg00ge0UEjXUReWxH5JsfweRbn2j</w:t>
      </w:r>
    </w:p>
    <w:p>
      <w:pPr>
        <w:pStyle w:val="PreformattedText"/>
        <w:bidi w:val="0"/>
        <w:spacing w:before="0" w:after="0"/>
        <w:jc w:val="left"/>
        <w:rPr/>
      </w:pPr>
      <w:r>
        <w:rPr/>
        <w:t>ns/HjZaV/L/Y6SNIYptanGP8nVR2/Nvpt3e27MJHEtNHQbjySrENMaIZn+4JULxpJYkWNj+OPcMb7C</w:t>
      </w:r>
    </w:p>
    <w:p>
      <w:pPr>
        <w:pStyle w:val="PreformattedText"/>
        <w:bidi w:val="0"/>
        <w:spacing w:before="0" w:after="0"/>
        <w:jc w:val="left"/>
        <w:rPr/>
      </w:pPr>
      <w:r>
        <w:rPr/>
        <w:t>La9Kkf6v5dDnbSZrYNXpgAZtRIGlgCNSlOf8NVz/AIe0FdWenypB6kol9RZGjChebcG/HDH3vpxVp1</w:t>
      </w:r>
    </w:p>
    <w:p>
      <w:pPr>
        <w:pStyle w:val="PreformattedText"/>
        <w:bidi w:val="0"/>
        <w:spacing w:before="0" w:after="0"/>
        <w:jc w:val="left"/>
        <w:rPr/>
      </w:pPr>
      <w:r>
        <w:rPr/>
        <w:t>6VSI2dZAQjxtYlb8NYEW5sCOefdX+Hq1Rx6WVKENOln1K8IktwImlc+R2Vhdvof9v/AEHtLIDinWya</w:t>
      </w:r>
    </w:p>
    <w:p>
      <w:pPr>
        <w:pStyle w:val="PreformattedText"/>
        <w:bidi w:val="0"/>
        <w:spacing w:before="0" w:after="0"/>
        <w:jc w:val="left"/>
        <w:rPr/>
      </w:pPr>
      <w:r>
        <w:rPr/>
        <w:t>+desOWeYY2CQWdYsljI1DIGDp90JQz+olQpspP8AS597gqH/AGdNNxz1tbfAKqVepc1SlPI1Nv3IhZ</w:t>
      </w:r>
    </w:p>
    <w:p>
      <w:pPr>
        <w:pStyle w:val="PreformattedText"/>
        <w:bidi w:val="0"/>
        <w:spacing w:before="0" w:after="0"/>
        <w:jc w:val="left"/>
        <w:rPr/>
      </w:pPr>
      <w:r>
        <w:rPr/>
        <w:t>GKlJY6zEUVRqiNj+hiQw+l/wDG49ia1IZQf9XDptTWvRfPmr2dVYrvjYW3c9SS0Wz8xsqpxWM3PUQ/</w:t>
      </w:r>
    </w:p>
    <w:p>
      <w:pPr>
        <w:pStyle w:val="PreformattedText"/>
        <w:bidi w:val="0"/>
        <w:spacing w:before="0" w:after="0"/>
        <w:jc w:val="left"/>
        <w:rPr/>
      </w:pPr>
      <w:r>
        <w:rPr/>
        <w:t>b4qPfMuclrWxi5J1EWuekalBR2XSzRsbIS4QbwRoAPr/AJulUCktXoE5KVIZmWMKzRXaU2WcBjyqjS</w:t>
      </w:r>
    </w:p>
    <w:p>
      <w:pPr>
        <w:pStyle w:val="PreformattedText"/>
        <w:bidi w:val="0"/>
        <w:spacing w:before="0" w:after="0"/>
        <w:jc w:val="left"/>
        <w:rPr/>
      </w:pPr>
      <w:r>
        <w:rPr/>
        <w:t>GDXBuCVsfyAfZBceX5/wCTpZnV01nb2AzuA3B1jvCoWh2D2HWUc0e5vGs0vV3YVPppNr9nY6J9OmBG</w:t>
      </w:r>
    </w:p>
    <w:p>
      <w:pPr>
        <w:pStyle w:val="PreformattedText"/>
        <w:bidi w:val="0"/>
        <w:spacing w:before="0" w:after="0"/>
        <w:jc w:val="left"/>
        <w:rPr/>
      </w:pPr>
      <w:r>
        <w:rPr/>
        <w:t>P2GcRNJnoZXOpXhjHt+lXJPTjZNSM9FHyWY3HTRby6+33FHjexetjVYzdEUbCeOvp6UqmPzeNkitHN</w:t>
      </w:r>
    </w:p>
    <w:p>
      <w:pPr>
        <w:pStyle w:val="PreformattedText"/>
        <w:bidi w:val="0"/>
        <w:spacing w:before="0" w:after="0"/>
        <w:jc w:val="left"/>
        <w:rPr/>
      </w:pPr>
      <w:r>
        <w:rPr/>
        <w:t>T1MZWZZIGZGVkkHpcH3qI0kX7em362tuuYIcrsLY2Wx7xSSPsPZ/gmiv4zT/3ehCxAk6WtcLwSLjjj</w:t>
      </w:r>
    </w:p>
    <w:p>
      <w:pPr>
        <w:pStyle w:val="PreformattedText"/>
        <w:bidi w:val="0"/>
        <w:spacing w:before="0" w:after="0"/>
        <w:jc w:val="left"/>
        <w:rPr/>
      </w:pPr>
      <w:r>
        <w:rPr/>
        <w:t>2M7D/cdPsP8Al6IbmnjGny/wDoc9qR5NcdVSTRrCrVVHZ3kBKLCT5Ywh+pI/5H7OQCox0lfy6WssWP</w:t>
      </w:r>
    </w:p>
    <w:p>
      <w:pPr>
        <w:pStyle w:val="PreformattedText"/>
        <w:bidi w:val="0"/>
        <w:spacing w:before="0" w:after="0"/>
        <w:jc w:val="left"/>
        <w:rPr/>
      </w:pPr>
      <w:r>
        <w:rPr/>
        <w:t>NbT5injEFZ4hRVB9TxViMbxoPHcix9fA55vb34L4imvW1ApXrQw+VeaO4O+u4NwPUM8dX2jvxoKiOG</w:t>
      </w:r>
    </w:p>
    <w:p>
      <w:pPr>
        <w:pStyle w:val="PreformattedText"/>
        <w:bidi w:val="0"/>
        <w:spacing w:before="0" w:after="0"/>
        <w:jc w:val="left"/>
        <w:rPr/>
      </w:pPr>
      <w:r>
        <w:rPr/>
        <w:t>SNJoINwyxRuIrfQrpIP5HPsC7swWbRw/1Do3t+P+r59Xrf8ACePbEhzXc260mmWiXbdYiIqJ4BXZfc</w:t>
      </w:r>
    </w:p>
    <w:p>
      <w:pPr>
        <w:pStyle w:val="PreformattedText"/>
        <w:bidi w:val="0"/>
        <w:spacing w:before="0" w:after="0"/>
        <w:jc w:val="left"/>
        <w:rPr/>
      </w:pPr>
      <w:r>
        <w:rPr/>
        <w:t>9Nj4izSclmjxj6RpCqylrkhbBW7VkmLfZ/gHR7AA0Qr8/8PVge6P5O/WmfnrWw3e3ZeMXL5KtyNXBk</w:t>
      </w:r>
    </w:p>
    <w:p>
      <w:pPr>
        <w:pStyle w:val="PreformattedText"/>
        <w:bidi w:val="0"/>
        <w:spacing w:before="0" w:after="0"/>
        <w:jc w:val="left"/>
        <w:rPr/>
      </w:pPr>
      <w:r>
        <w:rPr/>
        <w:t>du7Wy8UX8Rqmq3WnelFGwCuSOX5B+gI9mFpuscCUb/J/n6SXFpLKe0/4fl8uudR/Kz3PiqTGYza/dO</w:t>
      </w:r>
    </w:p>
    <w:p>
      <w:pPr>
        <w:pStyle w:val="PreformattedText"/>
        <w:bidi w:val="0"/>
        <w:spacing w:before="0" w:after="0"/>
        <w:jc w:val="left"/>
        <w:rPr/>
      </w:pPr>
      <w:r>
        <w:rPr/>
        <w:t>FrKTH4qnxNJBuLa2RpKiClpKbw0ccM1LLUBiAAVLA/X6/n2c23NUEKaNLGnoBTP+36Cd5yxuVzcvNG</w:t>
      </w:r>
    </w:p>
    <w:p>
      <w:pPr>
        <w:pStyle w:val="PreformattedText"/>
        <w:bidi w:val="0"/>
        <w:spacing w:before="0" w:after="0"/>
        <w:jc w:val="left"/>
        <w:rPr/>
      </w:pPr>
      <w:r>
        <w:rPr/>
        <w:t>FKmlKh64AHkhHEdITPfyye55GxUEW6evNxY/HZSkyUlPPVV+Oiyk665BSyx11NoWO8rF7s2sKt9IsP</w:t>
      </w:r>
    </w:p>
    <w:p>
      <w:pPr>
        <w:pStyle w:val="PreformattedText"/>
        <w:bidi w:val="0"/>
        <w:spacing w:before="0" w:after="0"/>
        <w:jc w:val="left"/>
        <w:rPr/>
      </w:pPr>
      <w:r>
        <w:rPr/>
        <w:t>aqHnOx8QCWNqf6Vf8AK/SKXlTdkXCp+Qf/AKA6Kdmf5ZPee3aSppf9FuF3tNBmcvWLVUmY2z93NSV1</w:t>
      </w:r>
    </w:p>
    <w:p>
      <w:pPr>
        <w:pStyle w:val="PreformattedText"/>
        <w:bidi w:val="0"/>
        <w:spacing w:before="0" w:after="0"/>
        <w:jc w:val="left"/>
        <w:rPr/>
      </w:pPr>
      <w:r>
        <w:rPr/>
        <w:t>X5/tZ5ayoiKoBeNI+Tp4GkNZTYcx7LcjxCoFfIiOv5jUfToql5d3+N9QBI+Qkp/x3oqu7fgL3lgW3B</w:t>
      </w:r>
    </w:p>
    <w:p>
      <w:pPr>
        <w:pStyle w:val="PreformattedText"/>
        <w:bidi w:val="0"/>
        <w:spacing w:before="0" w:after="0"/>
        <w:jc w:val="left"/>
        <w:rPr/>
      </w:pPr>
      <w:r>
        <w:rPr/>
        <w:t>lMh0f2ni4Y4a7J0tPjNsYvM0dFQxo1U6LlMbLIwjgRHVWlI9A4va/smuNw25nrEFr9i/L0PSu0s9zh</w:t>
      </w:r>
    </w:p>
    <w:p>
      <w:pPr>
        <w:pStyle w:val="PreformattedText"/>
        <w:bidi w:val="0"/>
        <w:spacing w:before="0" w:after="0"/>
        <w:jc w:val="left"/>
        <w:rPr/>
      </w:pPr>
      <w:r>
        <w:rPr/>
        <w:t>oJkJ+0P/AJR1SX8rHSlj6zxYjKqNs7j3A4Zj4Kd8puE0cEMUIA02WiDBx9dQB9l8jiRzIvA9Ci1DKg</w:t>
      </w:r>
    </w:p>
    <w:p>
      <w:pPr>
        <w:pStyle w:val="PreformattedText"/>
        <w:bidi w:val="0"/>
        <w:spacing w:before="0" w:after="0"/>
        <w:jc w:val="left"/>
        <w:rPr/>
      </w:pPr>
      <w:r>
        <w:rPr/>
        <w:t>1ih9OHl0Du3ZWbA42QuiCCLwkXDv6V4OpbkX45tz9fz7YdivDpxydVR0lt7VoJpIw4hDaIB9RH5vMG</w:t>
      </w:r>
    </w:p>
    <w:p>
      <w:pPr>
        <w:pStyle w:val="PreformattedText"/>
        <w:bidi w:val="0"/>
        <w:spacing w:before="0" w:after="0"/>
        <w:jc w:val="left"/>
        <w:rPr/>
      </w:pPr>
      <w:r>
        <w:rPr/>
        <w:t>jeYA3H1diwsdIvfgj22xJ4mlfnTh0+it8Q8+l/131vvvu3dOwuhOncGlZujfG4Y8BjKhlipvPl8yyQ</w:t>
      </w:r>
    </w:p>
    <w:p>
      <w:pPr>
        <w:pStyle w:val="PreformattedText"/>
        <w:bidi w:val="0"/>
        <w:spacing w:before="0" w:after="0"/>
        <w:jc w:val="left"/>
        <w:rPr/>
      </w:pPr>
      <w:r>
        <w:rPr/>
        <w:t>5Tc268hZzT4vGQ3lJ0lIKeJ3IMzg+y3cnjtoCHIYHiK8fOn58OHSyzhfxg7Cn+Dr6CeK+c/wAPvhHs</w:t>
      </w:r>
    </w:p>
    <w:p>
      <w:pPr>
        <w:pStyle w:val="PreformattedText"/>
        <w:bidi w:val="0"/>
        <w:spacing w:before="0" w:after="0"/>
        <w:jc w:val="left"/>
        <w:rPr/>
      </w:pPr>
      <w:r>
        <w:rPr/>
        <w:t>/qb41/Jb5CbUfsvqDrfZGGqDXbS3vNuasNPtqKnw++KjIbcopYUgyVMpMKMSfpqAN29xJJaXcs7SQo</w:t>
      </w:r>
    </w:p>
    <w:p>
      <w:pPr>
        <w:pStyle w:val="PreformattedText"/>
        <w:bidi w:val="0"/>
        <w:spacing w:before="0" w:after="0"/>
        <w:jc w:val="left"/>
        <w:rPr/>
      </w:pPr>
      <w:r>
        <w:rPr/>
        <w:t>dJ4Yb/ACCnHoUm5ijAFB/L/P0ssh/My+CHamLFN118tekseKqH7bLVOb7Sm2JV1VFVUzySUVMu8sWl</w:t>
      </w:r>
    </w:p>
    <w:p>
      <w:pPr>
        <w:pStyle w:val="PreformattedText"/>
        <w:bidi w:val="0"/>
        <w:spacing w:before="0" w:after="0"/>
        <w:jc w:val="left"/>
        <w:rPr/>
      </w:pPr>
      <w:r>
        <w:rPr/>
        <w:t>3VNay+Ng6MAQbce10VjfVyv8m/zdJWvY6f6v8/VbHz0r9v74+L3eewdv742pujrfeOyszksJnev90Y</w:t>
      </w:r>
    </w:p>
    <w:p>
      <w:pPr>
        <w:pStyle w:val="PreformattedText"/>
        <w:bidi w:val="0"/>
        <w:spacing w:before="0" w:after="0"/>
        <w:jc w:val="left"/>
        <w:rPr/>
      </w:pPr>
      <w:r>
        <w:rPr/>
        <w:t>ff4o4dqzR71mwsu46FIab78Jj3kSNwoP7ZYKXv7N9vhls5hMwoW48fL9nRfPOJMDh1r4/ykvivl/mN</w:t>
      </w:r>
    </w:p>
    <w:p>
      <w:pPr>
        <w:pStyle w:val="PreformattedText"/>
        <w:bidi w:val="0"/>
        <w:spacing w:before="0" w:after="0"/>
        <w:jc w:val="left"/>
        <w:rPr/>
      </w:pPr>
      <w:r>
        <w:rPr/>
        <w:t>849nZCu2xRZDqLpusxXb3b1RmcjV7bxdNitvsh2FtZKzCxs8mUq8hHRVCUUTxsYKapm8iIoLG2+7m0</w:t>
      </w:r>
    </w:p>
    <w:p>
      <w:pPr>
        <w:pStyle w:val="PreformattedText"/>
        <w:bidi w:val="0"/>
        <w:spacing w:before="0" w:after="0"/>
        <w:jc w:val="left"/>
        <w:rPr/>
      </w:pPr>
      <w:r>
        <w:rPr/>
        <w:t>Vv4UbZbFAckYrwPDy+Z4VzRDBEFkB62W/5sPzo7U+CuC2RS9ODZ+3N772pKzcVF2DvTf27cpjaTAYz</w:t>
      </w:r>
    </w:p>
    <w:p>
      <w:pPr>
        <w:pStyle w:val="PreformattedText"/>
        <w:bidi w:val="0"/>
        <w:spacing w:before="0" w:after="0"/>
        <w:jc w:val="left"/>
        <w:rPr/>
      </w:pPr>
      <w:r>
        <w:rPr/>
        <w:t>KrT/ANz8Tsiv1yZzJ1r2aQK6wUsC65H1tHpKNp2CW7KyODpbhg/9AkdbuLgxylRw/wBgfPrv+Rv/AD</w:t>
      </w:r>
    </w:p>
    <w:p>
      <w:pPr>
        <w:pStyle w:val="PreformattedText"/>
        <w:bidi w:val="0"/>
        <w:spacing w:before="0" w:after="0"/>
        <w:jc w:val="left"/>
        <w:rPr/>
      </w:pPr>
      <w:r>
        <w:rPr/>
        <w:t>cfk387PlVS9CfInL9ZZHFUPXmc7E2tWbE2xFsnODObWrqYfwvK06TOtZTtSTSNJEq6l8a8KAxGt32r</w:t>
      </w:r>
    </w:p>
    <w:p>
      <w:pPr>
        <w:pStyle w:val="PreformattedText"/>
        <w:bidi w:val="0"/>
        <w:spacing w:before="0" w:after="0"/>
        <w:jc w:val="left"/>
        <w:rPr/>
      </w:pPr>
      <w:r>
        <w:rPr/>
        <w:t>6C8RKY/4r5DpbBN4q9bXmZw+2KHIS5GuyG7cTWZCefJOcFl9xfYmpkk/yhpaWlMkEaM31TSARxwPat</w:t>
      </w:r>
    </w:p>
    <w:p>
      <w:pPr>
        <w:pStyle w:val="PreformattedText"/>
        <w:bidi w:val="0"/>
        <w:spacing w:before="0" w:after="0"/>
        <w:jc w:val="left"/>
        <w:rPr/>
      </w:pPr>
      <w:r>
        <w:rPr/>
        <w:t>6Fjp4dbHWMimp5fuf9JG6aaGqyFRWpS5SrxclK4kOswwxZWj1xov1VQxItwefe0BrXr3TviVzs1bHJ</w:t>
      </w:r>
    </w:p>
    <w:p>
      <w:pPr>
        <w:pStyle w:val="PreformattedText"/>
        <w:bidi w:val="0"/>
        <w:spacing w:before="0" w:after="0"/>
        <w:jc w:val="left"/>
        <w:rPr/>
      </w:pPr>
      <w:r>
        <w:rPr/>
        <w:t>j9/0OUxsbUslVQHBYypl8ZRTKErKSRDG0oDPcp9W44593C6209VZtIqOqu/nh8UdqfILtzPb9wm8Kr</w:t>
      </w:r>
    </w:p>
    <w:p>
      <w:pPr>
        <w:pStyle w:val="PreformattedText"/>
        <w:bidi w:val="0"/>
        <w:spacing w:before="0" w:after="0"/>
        <w:jc w:val="left"/>
        <w:rPr/>
      </w:pPr>
      <w:r>
        <w:rPr/>
        <w:t>rv5C7F2ZtvavV/Y+Lz9RFLtQQ49828dRgJUlpqjVLVySRyTKTHLokXmP2nmuRE2nA+3/i+qQrjHn0l</w:t>
      </w:r>
    </w:p>
    <w:p>
      <w:pPr>
        <w:pStyle w:val="PreformattedText"/>
        <w:bidi w:val="0"/>
        <w:spacing w:before="0" w:after="0"/>
        <w:jc w:val="left"/>
        <w:rPr/>
      </w:pPr>
      <w:r>
        <w:rPr/>
        <w:t>/gT238zYv73dYd2YSLem1+q6in23Qb43XvXBZrsXelRRxqazM42bb0EVNFhwjI0NRkfJLK+qFSojYK</w:t>
      </w:r>
    </w:p>
    <w:p>
      <w:pPr>
        <w:pStyle w:val="PreformattedText"/>
        <w:bidi w:val="0"/>
        <w:spacing w:before="0" w:after="0"/>
        <w:jc w:val="left"/>
        <w:rPr/>
      </w:pPr>
      <w:r>
        <w:rPr/>
        <w:t>gkvAJSQcf7H29KFiGuvVoGOk2zvRZxt+tjpctFLLHVYuenNI5qmPknWShkCrIoJ/zkLkcEgkC/tfBe</w:t>
      </w:r>
    </w:p>
    <w:p>
      <w:pPr>
        <w:pStyle w:val="PreformattedText"/>
        <w:bidi w:val="0"/>
        <w:spacing w:before="0" w:after="0"/>
        <w:jc w:val="left"/>
        <w:rPr/>
      </w:pPr>
      <w:r>
        <w:rPr/>
        <w:t>I4pWv+r7ek8kfd29SaPEpSS1eP3DRwzQZaM0U0VXEtbQVcTjQISyg/tszArHMlx9QbhT7XL3Gqmg6b</w:t>
      </w:r>
    </w:p>
    <w:p>
      <w:pPr>
        <w:pStyle w:val="PreformattedText"/>
        <w:bidi w:val="0"/>
        <w:spacing w:before="0" w:after="0"/>
        <w:jc w:val="left"/>
        <w:rPr/>
      </w:pPr>
      <w:r>
        <w:rPr/>
        <w:t>Yd5A6XlDjlvBR0sSQR0ypTU8FOIo0hRWEMccEcdjZeEWx45AH0HtrQfE6fNKZ6qY/nK/zBD8EvixWQ</w:t>
      </w:r>
    </w:p>
    <w:p>
      <w:pPr>
        <w:pStyle w:val="PreformattedText"/>
        <w:bidi w:val="0"/>
        <w:spacing w:before="0" w:after="0"/>
        <w:jc w:val="left"/>
        <w:rPr/>
      </w:pPr>
      <w:r>
        <w:rPr/>
        <w:t>7LxdNl+1u68RnNr7LzM6ioxW3/4tSS41EoZzpjmqZIvu5ZFjlUwwxyySc+HUc2KBXMsh7fLOMfbjot</w:t>
      </w:r>
    </w:p>
    <w:p>
      <w:pPr>
        <w:pStyle w:val="PreformattedText"/>
        <w:bidi w:val="0"/>
        <w:spacing w:before="0" w:after="0"/>
        <w:jc w:val="left"/>
        <w:rPr/>
      </w:pPr>
      <w:r>
        <w:rPr/>
        <w:t>mhLSGn+rA61IP5KPwt7M3b3VD84+z8TkqLae1Z9xR9a1u8Nr7qzUPYu590xyUG49/YOu2/GraMcr1d</w:t>
      </w:r>
    </w:p>
    <w:p>
      <w:pPr>
        <w:pStyle w:val="PreformattedText"/>
        <w:bidi w:val="0"/>
        <w:spacing w:before="0" w:after="0"/>
        <w:jc w:val="left"/>
        <w:rPr/>
      </w:pPr>
      <w:r>
        <w:rPr/>
        <w:t>FFUeZ0leaVEUCBmUo37eI5QbSHNfT/Bhv8nSuCIIMdbFXz2/mG9K/CXo6rrN37q3Zs7snsfZ+6cB1F</w:t>
      </w:r>
    </w:p>
    <w:p>
      <w:pPr>
        <w:pStyle w:val="PreformattedText"/>
        <w:bidi w:val="0"/>
        <w:spacing w:before="0" w:after="0"/>
        <w:jc w:val="left"/>
        <w:rPr/>
      </w:pPr>
      <w:r>
        <w:rPr/>
        <w:t>QbL65nn3fX7kp8WKU5bbNBuyT7SCDGPNTu9Xk51gRwotI4MZD227JPPIJnroP20/47Tp+eZYkqOPWi</w:t>
      </w:r>
    </w:p>
    <w:p>
      <w:pPr>
        <w:pStyle w:val="PreformattedText"/>
        <w:bidi w:val="0"/>
        <w:spacing w:before="0" w:after="0"/>
        <w:jc w:val="left"/>
        <w:rPr/>
      </w:pPr>
      <w:r>
        <w:rPr/>
        <w:t>NsrF535ExfIfe3YnYW6svketvjxuvtao3JuXcuQz9Xkt8neuBw2Cp9x5DOftaK2fI1KOkZW0vj8Wrx</w:t>
      </w:r>
    </w:p>
    <w:p>
      <w:pPr>
        <w:pStyle w:val="PreformattedText"/>
        <w:bidi w:val="0"/>
        <w:spacing w:before="0" w:after="0"/>
        <w:jc w:val="left"/>
        <w:rPr/>
      </w:pPr>
      <w:r>
        <w:rPr/>
        <w:t>aWkOKG2t4QiqAaeQH+x0WW2qWYE+XRiPj93T8eZdpZnsPu3auL3h2CO28DvjMDIx43ceayPUuy85Q4</w:t>
      </w:r>
    </w:p>
    <w:p>
      <w:pPr>
        <w:pStyle w:val="PreformattedText"/>
        <w:bidi w:val="0"/>
        <w:spacing w:before="0" w:after="0"/>
        <w:jc w:val="left"/>
        <w:rPr/>
      </w:pPr>
      <w:r>
        <w:rPr/>
        <w:t>On682RlM1NDHSZF6xmyZp5h/uTpwyzyLSxNEoZ3JZ4ZS6sFLfDkj0B/1DqWOWJw4jsUQNxJ1Cvz7f9</w:t>
      </w:r>
    </w:p>
    <w:p>
      <w:pPr>
        <w:pStyle w:val="PreformattedText"/>
        <w:bidi w:val="0"/>
        <w:spacing w:before="0" w:after="0"/>
        <w:jc w:val="left"/>
        <w:rPr/>
      </w:pPr>
      <w:r>
        <w:rPr/>
        <w:t>kceh9i+U/Qe2cL2XubeOJ7Bye6u9x2Z2PsDZfXuYwx3ntHIvLV9b7T6/7QysjU0eNZaLH43O0VZg8a</w:t>
      </w:r>
    </w:p>
    <w:p>
      <w:pPr>
        <w:pStyle w:val="PreformattedText"/>
        <w:bidi w:val="0"/>
        <w:spacing w:before="0" w:after="0"/>
        <w:jc w:val="left"/>
        <w:rPr/>
      </w:pPr>
      <w:r>
        <w:rPr/>
        <w:t>fJT1LokZCwSmPd55MXfblby8lKyJ5BgCeB4NGxPD16nzkX3hveRtqutssIPEFzo0iVGYKV1V06Zo9N</w:t>
      </w:r>
    </w:p>
    <w:p>
      <w:pPr>
        <w:pStyle w:val="PreformattedText"/>
        <w:bidi w:val="0"/>
        <w:spacing w:before="0" w:after="0"/>
        <w:jc w:val="left"/>
        <w:rPr/>
      </w:pPr>
      <w:r>
        <w:rPr/>
        <w:t>dWaA1oOnH+I/Bzrb4jbs647Wq+u5vkriOsRuen3Pldk7j7a3D2jX9j7Fotx9cbk2F2Jinp0xK0VNV0</w:t>
      </w:r>
    </w:p>
    <w:p>
      <w:pPr>
        <w:pStyle w:val="PreformattedText"/>
        <w:bidi w:val="0"/>
        <w:spacing w:before="0" w:after="0"/>
        <w:jc w:val="left"/>
        <w:rPr/>
      </w:pPr>
      <w:r>
        <w:rPr/>
        <w:t>2Phws86pjXopGmWRjdlv0csDpFtqCOIYoBpoMcdIA9cn7TmvQIm3WDdY5r7mCWeS6bKsGDU+RMhL8K</w:t>
      </w:r>
    </w:p>
    <w:p>
      <w:pPr>
        <w:pStyle w:val="PreformattedText"/>
        <w:bidi w:val="0"/>
        <w:spacing w:before="0" w:after="0"/>
        <w:jc w:val="left"/>
        <w:rPr/>
      </w:pPr>
      <w:r>
        <w:rPr/>
        <w:t>DB+XWPCfBHBdj/ABDm3ZunfXYydsdXYPde89x9fUuf2DtHZXT+Wy20KHdeKjodm7omWaSn3Bjlx2Sy</w:t>
      </w:r>
    </w:p>
    <w:p>
      <w:pPr>
        <w:pStyle w:val="PreformattedText"/>
        <w:bidi w:val="0"/>
        <w:spacing w:before="0" w:after="0"/>
        <w:jc w:val="left"/>
        <w:rPr/>
      </w:pPr>
      <w:r>
        <w:rPr/>
        <w:t>W5aPIU0VW80nhjuixEyuLy8tbqOG3tzOjcexnpw40IAr5V6Lrez226i8W5nSHwa9sjqkhr6Ag18vTo</w:t>
      </w:r>
    </w:p>
    <w:p>
      <w:pPr>
        <w:pStyle w:val="PreformattedText"/>
        <w:bidi w:val="0"/>
        <w:spacing w:before="0" w:after="0"/>
        <w:jc w:val="left"/>
        <w:rPr/>
      </w:pPr>
      <w:r>
        <w:rPr/>
        <w:t>ifUnyo7s6i2v13h/i+1LWbmw+N7DmrMJtrZv8ApF3Tluvd1ZDGZrIYrtTbsFBPQT4ekzaVdRg3LCtp</w:t>
      </w:r>
    </w:p>
    <w:p>
      <w:pPr>
        <w:pStyle w:val="PreformattedText"/>
        <w:bidi w:val="0"/>
        <w:spacing w:before="0" w:after="0"/>
        <w:jc w:val="left"/>
        <w:rPr/>
      </w:pPr>
      <w:r>
        <w:rPr/>
        <w:t>46giR4YniDja62u1mjjO4JSI5AoARWhyGFAeo3O/XljOZNvldJQSGYMwX0FCrA0+38ugsq+p967U7e</w:t>
      </w:r>
    </w:p>
    <w:p>
      <w:pPr>
        <w:pStyle w:val="PreformattedText"/>
        <w:bidi w:val="0"/>
        <w:spacing w:before="0" w:after="0"/>
        <w:jc w:val="left"/>
        <w:rPr/>
      </w:pPr>
      <w:r>
        <w:rPr/>
        <w:t>3LivkhiYdy9h5yik7I3R1JSZ+gp944ndnY1BU1lDHXbDpxSUX8fgjmSq/u/FOJaXVTRmIqWjK69jjt</w:t>
      </w:r>
    </w:p>
    <w:p>
      <w:pPr>
        <w:pStyle w:val="PreformattedText"/>
        <w:bidi w:val="0"/>
        <w:spacing w:before="0" w:after="0"/>
        <w:jc w:val="left"/>
        <w:rPr/>
      </w:pPr>
      <w:r>
        <w:rPr/>
        <w:t>rRYtmOlftA/45QdFWzm3fcnuuYZZ5g9CBqDioHpJ/n6RHylkxLZnZ9LT7O251zurC7Pr8Hunr7b2Ro</w:t>
      </w:r>
    </w:p>
    <w:p>
      <w:pPr>
        <w:pStyle w:val="PreformattedText"/>
        <w:bidi w:val="0"/>
        <w:spacing w:before="0" w:after="0"/>
        <w:jc w:val="left"/>
        <w:rPr/>
      </w:pPr>
      <w:r>
        <w:rPr/>
        <w:t>cs23ZcZlxX4V905HCwpQw5qpSrqnrsbStIaNVhifQf2Y1e0Pf20H67Bs9pOrPrSvED/Bxp0Vcx/TXV</w:t>
      </w:r>
    </w:p>
    <w:p>
      <w:pPr>
        <w:pStyle w:val="PreformattedText"/>
        <w:bidi w:val="0"/>
        <w:spacing w:before="0" w:after="0"/>
        <w:jc w:val="left"/>
        <w:rPr/>
      </w:pPr>
      <w:r>
        <w:rPr/>
        <w:t>8k2327JE3wsUAIpQNUrVf2fn0pOltn9a74jy/UeeOTxHY+Yx2H3B1rkMzQSR7Y3FLBGM6GcPCztBUe</w:t>
      </w:r>
    </w:p>
    <w:p>
      <w:pPr>
        <w:pStyle w:val="PreformattedText"/>
        <w:bidi w:val="0"/>
        <w:spacing w:before="0" w:after="0"/>
        <w:jc w:val="left"/>
        <w:rPr/>
      </w:pPr>
      <w:r>
        <w:rPr/>
        <w:t>GpVnN4J4blXYrb2D+bN/3HZp/35bMPpxQNlsEgIODKtCfU8SPM06n/ANpeUeUeb4ZOULtdG5vRoZFE</w:t>
      </w:r>
    </w:p>
    <w:p>
      <w:pPr>
        <w:pStyle w:val="PreformattedText"/>
        <w:bidi w:val="0"/>
        <w:spacing w:before="0" w:after="0"/>
        <w:jc w:val="left"/>
        <w:rPr/>
      </w:pPr>
      <w:r>
        <w:rPr/>
        <w:t>IJCgySAuUeUnShoFT4a1xUgVt6/BP5I9o9wzbd+Pvx+3JW7azdNRtgNyzUFDsvZdfRU1EsmZ3FBls5</w:t>
      </w:r>
    </w:p>
    <w:p>
      <w:pPr>
        <w:pStyle w:val="PreformattedText"/>
        <w:bidi w:val="0"/>
        <w:spacing w:before="0" w:after="0"/>
        <w:jc w:val="left"/>
        <w:rPr/>
      </w:pPr>
      <w:r>
        <w:rPr/>
        <w:t>LBBHRCpkkjSVbiVEBjVri/uU+aLW42dNwv3AlfVio4Byo+JieArxpT9nQD90uVrTlrnOXl/aSrogTW</w:t>
      </w:r>
    </w:p>
    <w:p>
      <w:pPr>
        <w:pStyle w:val="PreformattedText"/>
        <w:bidi w:val="0"/>
        <w:spacing w:before="0" w:after="0"/>
        <w:jc w:val="left"/>
        <w:rPr/>
      </w:pPr>
      <w:r>
        <w:rPr/>
        <w:t>y6SAxjVyCURRUVIIK1B/b0v9h7A+SP8ALn76yOzuyuo8VuVtw9a5Heu9sNTZqjqMRnevNlUsu4MpX7</w:t>
      </w:r>
    </w:p>
    <w:p>
      <w:pPr>
        <w:pStyle w:val="PreformattedText"/>
        <w:bidi w:val="0"/>
        <w:spacing w:before="0" w:after="0"/>
        <w:jc w:val="left"/>
        <w:rPr/>
      </w:pPr>
      <w:r>
        <w:rPr/>
        <w:t>Q3Y8f2X3VL5ZIqmkmiImLrTEEvEfYha4N4ou7cn/UflX/Dw6jyULY6oIRq/nT9lOq9dhdn7w657Fm7</w:t>
      </w:r>
    </w:p>
    <w:p>
      <w:pPr>
        <w:pStyle w:val="PreformattedText"/>
        <w:bidi w:val="0"/>
        <w:spacing w:before="0" w:after="0"/>
        <w:jc w:val="left"/>
        <w:rPr/>
      </w:pPr>
      <w:r>
        <w:rPr/>
        <w:t>f60kk2xksNmq3OJJS0UlRg8Th9x5d5KLbe4A4aP+Hzxt9kIpyFcoAlnA9rr+w2/drQ2+4AZ+D4ePme</w:t>
      </w:r>
    </w:p>
    <w:p>
      <w:pPr>
        <w:pStyle w:val="PreformattedText"/>
        <w:bidi w:val="0"/>
        <w:spacing w:before="0" w:after="0"/>
        <w:jc w:val="left"/>
        <w:rPr/>
      </w:pPr>
      <w:r>
        <w:rPr/>
        <w:t>4HhjgOvWN3d7TfC7sHPZ82o1R/RIrTzz1s8fGT5A9d/KbYTZjZpjxu+dvUUEe++u62UTZfbFWYkVq+</w:t>
      </w:r>
    </w:p>
    <w:p>
      <w:pPr>
        <w:pStyle w:val="PreformattedText"/>
        <w:bidi w:val="0"/>
        <w:spacing w:before="0" w:after="0"/>
        <w:jc w:val="left"/>
        <w:rPr/>
      </w:pPr>
      <w:r>
        <w:rPr/>
        <w:t>kJCtVYmdzqpa6L0i/ilCSIw94+7/ALNuvL94wvkLW7HsIDkAfPUFUGvp5faOsi+WuYbDmSzEsbCO5X</w:t>
      </w:r>
    </w:p>
    <w:p>
      <w:pPr>
        <w:pStyle w:val="PreformattedText"/>
        <w:bidi w:val="0"/>
        <w:spacing w:before="0" w:after="0"/>
        <w:jc w:val="left"/>
        <w:rPr/>
      </w:pPr>
      <w:r>
        <w:rPr/>
        <w:t>DKSqkn1ADMxFBivS/zGNliOk3GkkXWO7B2bgW/1QN+GsR+efZIJotWqvH0p0JjG6KNGft6ddnQxVld</w:t>
      </w:r>
    </w:p>
    <w:p>
      <w:pPr>
        <w:pStyle w:val="PreformattedText"/>
        <w:bidi w:val="0"/>
        <w:spacing w:before="0" w:after="0"/>
        <w:jc w:val="left"/>
        <w:rPr/>
      </w:pPr>
      <w:r>
        <w:rPr/>
        <w:t>FBIo41eQlL+QW0NpUm1zYf7z7R3MUbHWjfzHy6etvFZu5cfYejQ4/aFJmMYifwyOUQjzNGYwEQhiPM</w:t>
      </w:r>
    </w:p>
    <w:p>
      <w:pPr>
        <w:pStyle w:val="PreformattedText"/>
        <w:bidi w:val="0"/>
        <w:spacing w:before="0" w:after="0"/>
        <w:jc w:val="left"/>
        <w:rPr/>
      </w:pPr>
      <w:r>
        <w:rPr/>
        <w:t>4NmYf8FPtIisoMsEhEmPxf4KZ4dLZyIggMQYGtRpqfLiPzx0FHZvQewNzYysqdyUuPxFHjqWfLV+Yq</w:t>
      </w:r>
    </w:p>
    <w:p>
      <w:pPr>
        <w:pStyle w:val="PreformattedText"/>
        <w:bidi w:val="0"/>
        <w:spacing w:before="0" w:after="0"/>
        <w:jc w:val="left"/>
        <w:rPr/>
      </w:pPr>
      <w:r>
        <w:rPr/>
        <w:t>vFQUWOoqCnNRX1VXWvpVKcQKzVDu1gi3PAJBttu67mtxHFbyNJITkBnY8cYBr/qPQY33atqEbzzosa</w:t>
      </w:r>
    </w:p>
    <w:p>
      <w:pPr>
        <w:pStyle w:val="PreformattedText"/>
        <w:bidi w:val="0"/>
        <w:spacing w:before="0" w:after="0"/>
        <w:jc w:val="left"/>
        <w:rPr/>
      </w:pPr>
      <w:r>
        <w:rPr/>
        <w:t>jOQi/4RT161EfkluTZu/e49+5Xr0yy9frlBgdoVNXGMe+WwuOIp5cnDEwZoIaqRaiSmDoH8ToZFF9A</w:t>
      </w:r>
    </w:p>
    <w:p>
      <w:pPr>
        <w:pStyle w:val="PreformattedText"/>
        <w:bidi w:val="0"/>
        <w:spacing w:before="0" w:after="0"/>
        <w:jc w:val="left"/>
        <w:rPr/>
      </w:pPr>
      <w:r>
        <w:rPr/>
        <w:t>yXsIJY9qi+oqkxXuU4IPzB7hinHNOsat7aGbeC9ofFjP8NG00AGKYFaV+fQ3b8qsn3zJtDqTpXK0G7</w:t>
      </w:r>
    </w:p>
    <w:p>
      <w:pPr>
        <w:pStyle w:val="PreformattedText"/>
        <w:bidi w:val="0"/>
        <w:spacing w:before="0" w:after="0"/>
        <w:jc w:val="left"/>
        <w:rPr/>
      </w:pPr>
      <w:r>
        <w:rPr/>
        <w:t>9r0m3NzdpbX2juTABey+pl2zQTVu6eosfuoBqmbHiBJa2hggmeCdPGQIJYyi2jaRO+4+H/AFeuOi9F</w:t>
      </w:r>
    </w:p>
    <w:p>
      <w:pPr>
        <w:pStyle w:val="PreformattedText"/>
        <w:bidi w:val="0"/>
        <w:spacing w:before="0" w:after="0"/>
        <w:jc w:val="left"/>
        <w:rPr/>
      </w:pPr>
      <w:r>
        <w:rPr/>
        <w:t>Nw9LU6ZDQA1oxrT0qT0lfjhNQ7X7H3HTdhwUuPxuc6o3FRxRbjp4amkyTLNT5bFTUcLhvK94leF47N</w:t>
      </w:r>
    </w:p>
    <w:p>
      <w:pPr>
        <w:pStyle w:val="PreformattedText"/>
        <w:bidi w:val="0"/>
        <w:spacing w:before="0" w:after="0"/>
        <w:jc w:val="left"/>
        <w:rPr/>
      </w:pPr>
      <w:r>
        <w:rPr/>
        <w:t>qGng+n2Ucyhr7ax+6ySykaqfMj+Cp9ePUk8lbVectcziDmZPAilVqFwyAkITX9UKKVIGK5oOl11TmM</w:t>
      </w:r>
    </w:p>
    <w:p>
      <w:pPr>
        <w:pStyle w:val="PreformattedText"/>
        <w:bidi w:val="0"/>
        <w:spacing w:before="0" w:after="0"/>
        <w:jc w:val="left"/>
        <w:rPr/>
      </w:pPr>
      <w:r>
        <w:rPr/>
        <w:t>NtHb6yd89dVuZ+Onc2Zrtlnf+DpTNvHrbfmztMlPvTYlYoVPvKE1sQqsbKDHWUxaMEyR2BlKkc0agG</w:t>
      </w:r>
    </w:p>
    <w:p>
      <w:pPr>
        <w:pStyle w:val="PreformattedText"/>
        <w:bidi w:val="0"/>
        <w:spacing w:before="0" w:after="0"/>
        <w:jc w:val="left"/>
        <w:rPr/>
      </w:pPr>
      <w:r>
        <w:rPr/>
        <w:t>koGRjjj8/s6Al8zG/cwMQCTknj+Y49B92n07l9i01NnsdmcP2X1NuM1MW3O3dkvO23MsyuYzi89QTK</w:t>
      </w:r>
    </w:p>
    <w:p>
      <w:pPr>
        <w:pStyle w:val="PreformattedText"/>
        <w:bidi w:val="0"/>
        <w:spacing w:before="0" w:after="0"/>
        <w:jc w:val="left"/>
        <w:rPr/>
      </w:pPr>
      <w:r>
        <w:rPr/>
        <w:t>tTgsuqcyYvIKsgKmSBpozrKyJiUGvB6IXJk4AKD5Up/LqyP4c/ICt7YSbr3L9WbQot69ZbdhyeF7b2</w:t>
      </w:r>
    </w:p>
    <w:p>
      <w:pPr>
        <w:pStyle w:val="PreformattedText"/>
        <w:bidi w:val="0"/>
        <w:spacing w:before="0" w:after="0"/>
        <w:jc w:val="left"/>
        <w:rPr/>
      </w:pPr>
      <w:r>
        <w:rPr/>
        <w:t>NtXCbZebCpJHiosdvuLHQqslcQTFS1cT2qAzrJEGHkG5BUU60EC8OjF/MT5D7q6QyW3KvPbQ2d3j8b</w:t>
      </w:r>
    </w:p>
    <w:p>
      <w:pPr>
        <w:pStyle w:val="PreformattedText"/>
        <w:bidi w:val="0"/>
        <w:spacing w:before="0" w:after="0"/>
        <w:jc w:val="left"/>
        <w:rPr/>
      </w:pPr>
      <w:r>
        <w:rPr/>
        <w:t>e2Nux7fyext14uCSHZm8sViRj6h8LuKCORaebJUrNURU86l/Is7Jo0hgyFJUDz6sJKefQJfFX+YLsC</w:t>
      </w:r>
    </w:p>
    <w:p>
      <w:pPr>
        <w:pStyle w:val="PreformattedText"/>
        <w:bidi w:val="0"/>
        <w:spacing w:before="0" w:after="0"/>
        <w:jc w:val="left"/>
        <w:rPr/>
      </w:pPr>
      <w:r>
        <w:rPr/>
        <w:t>swuJ6M3dSf6K5FWi23t/svM5D+PbdyUlOfDj6TctdUJHLiC0fhgNTIZYGC+p6f201uCan/AFfy6d8a</w:t>
      </w:r>
    </w:p>
    <w:p>
      <w:pPr>
        <w:pStyle w:val="PreformattedText"/>
        <w:bidi w:val="0"/>
        <w:spacing w:before="0" w:after="0"/>
        <w:jc w:val="left"/>
        <w:rPr/>
      </w:pPr>
      <w:r>
        <w:rPr/>
        <w:t>vAnoAvkJ8xO0esfk1DvTq6myXU/aO1dpp192pgdwUlJujbG6WxuVGRwNfSGr1JWUFXReGalq9Ebx6U</w:t>
      </w:r>
    </w:p>
    <w:p>
      <w:pPr>
        <w:pStyle w:val="PreformattedText"/>
        <w:bidi w:val="0"/>
        <w:spacing w:before="0" w:after="0"/>
        <w:jc w:val="left"/>
        <w:rPr/>
      </w:pPr>
      <w:r>
        <w:rPr/>
        <w:t>lia58nt+GMR5HSWaTiB0QXfm/8n2D2Ru7s+OlpNu7i3du/Ib7FFhpKgUeHzNfXrlycfUtpn8S1ILXJ</w:t>
      </w:r>
    </w:p>
    <w:p>
      <w:pPr>
        <w:pStyle w:val="PreformattedText"/>
        <w:bidi w:val="0"/>
        <w:spacing w:before="0" w:after="0"/>
        <w:jc w:val="left"/>
        <w:rPr/>
      </w:pPr>
      <w:r>
        <w:rPr/>
        <w:t>DEm5/r7VzRCUUPTcUhRq9bMHX/zS6a+UvVNENv5H+F9x4Lb8cm8us8lFIueGZx9Kv3sm0qtgRkIa2R</w:t>
      </w:r>
    </w:p>
    <w:p>
      <w:pPr>
        <w:pStyle w:val="PreformattedText"/>
        <w:bidi w:val="0"/>
        <w:spacing w:before="0" w:after="0"/>
        <w:jc w:val="left"/>
        <w:rPr/>
      </w:pPr>
      <w:r>
        <w:rPr/>
        <w:t>JDA8LeRBZZ1R+STvamOUqvD/Y+zo3juI3Glsn8v8/VPXy/+WNHn83tCPpncnY21d27cO4Md2Bhc9iT</w:t>
      </w:r>
    </w:p>
    <w:p>
      <w:pPr>
        <w:pStyle w:val="PreformattedText"/>
        <w:bidi w:val="0"/>
        <w:spacing w:before="0" w:after="0"/>
        <w:jc w:val="left"/>
        <w:rPr/>
      </w:pPr>
      <w:r>
        <w:rPr/>
        <w:t>iY6SjqYYY6LFVVBXmSGaaKZam0niYASkLI3KkztoGOK16KrmPvrH/q4enRIerc+9LUVGIlmWKO7VtF</w:t>
      </w:r>
    </w:p>
    <w:p>
      <w:pPr>
        <w:pStyle w:val="PreformattedText"/>
        <w:bidi w:val="0"/>
        <w:spacing w:before="0" w:after="0"/>
        <w:jc w:val="left"/>
        <w:rPr/>
      </w:pPr>
      <w:r>
        <w:rPr/>
        <w:t>cMCXkUmWmRFFgp1XAXgfji3so5g22qNORnHl9g9Osl/u584SW26vyrfSFUl7o9TEUYBmIGpwBXjRUJ</w:t>
      </w:r>
    </w:p>
    <w:p>
      <w:pPr>
        <w:pStyle w:val="PreformattedText"/>
        <w:bidi w:val="0"/>
        <w:spacing w:before="0" w:after="0"/>
        <w:jc w:val="left"/>
        <w:rPr/>
      </w:pPr>
      <w:r>
        <w:rPr/>
        <w:t>JyejPQKsqLKshj1okpBVlcKbHQqj/C4HPuMy+hyp6zysmWQIrcGH+AdSUuSouFLkWIvqUafVrW359s</w:t>
      </w:r>
    </w:p>
    <w:p>
      <w:pPr>
        <w:pStyle w:val="PreformattedText"/>
        <w:bidi w:val="0"/>
        <w:spacing w:before="0" w:after="0"/>
        <w:jc w:val="left"/>
        <w:rPr/>
      </w:pPr>
      <w:r>
        <w:rPr/>
        <w:t>uQWJHS2NtZ1evWdCyOygepgRf9VrAgadX0vwfdfLp38XUtiwUj6WUq1vrzGQvH+xHvXShk1EnqIw08</w:t>
      </w:r>
    </w:p>
    <w:p>
      <w:pPr>
        <w:pStyle w:val="PreformattedText"/>
        <w:bidi w:val="0"/>
        <w:spacing w:before="0" w:after="0"/>
        <w:jc w:val="left"/>
        <w:rPr/>
      </w:pPr>
      <w:r>
        <w:rPr/>
        <w:t>g6gCurkauRckj+n+v7svHph0I6wZHP5HalBU7rwNWcfuLAxtl9v5FYaeeXG5bGWqaHKU8MoKySQS+N</w:t>
      </w:r>
    </w:p>
    <w:p>
      <w:pPr>
        <w:pStyle w:val="PreformattedText"/>
        <w:bidi w:val="0"/>
        <w:spacing w:before="0" w:after="0"/>
        <w:jc w:val="left"/>
        <w:rPr/>
      </w:pPr>
      <w:r>
        <w:rPr/>
        <w:t>1DKwBHN/oF23f7nxfb/k6AHuHGW5SvYiOMZ/kQf8nUzobvLv8AoGxvcnaO7dzdgdNZ3fkHWO58xnMr</w:t>
      </w:r>
    </w:p>
    <w:p>
      <w:pPr>
        <w:pStyle w:val="PreformattedText"/>
        <w:bidi w:val="0"/>
        <w:spacing w:before="0" w:after="0"/>
        <w:jc w:val="left"/>
        <w:rPr/>
      </w:pPr>
      <w:r>
        <w:rPr/>
        <w:t>Hk8hs7dEGNirsLmYqd4NVNSMJRAzKdMi6hIFkWHVMWgGUcP9Q65ORyBHr/D/AJei+dCdBZb5A9nbgj</w:t>
      </w:r>
    </w:p>
    <w:p>
      <w:pPr>
        <w:pStyle w:val="PreformattedText"/>
        <w:bidi w:val="0"/>
        <w:spacing w:before="0" w:after="0"/>
        <w:jc w:val="left"/>
        <w:rPr/>
      </w:pPr>
      <w:r>
        <w:rPr/>
        <w:t>qXqsd11tbK5nO773XDHMi/ZpUS1y4HFVZRkSsq4T5vI/EUKtI5YhVLgXSuOHWgtOrdesvi78aG3Jge</w:t>
      </w:r>
    </w:p>
    <w:p>
      <w:pPr>
        <w:pStyle w:val="PreformattedText"/>
        <w:bidi w:val="0"/>
        <w:spacing w:before="0" w:after="0"/>
        <w:jc w:val="left"/>
        <w:rPr/>
      </w:pPr>
      <w:r>
        <w:rPr/>
        <w:t>5dhYH+PeCmoc/tnK5Lc2V3TiqysQsKPNwrmXfzVcboGR5iVSRNaoki8ppWIyenAAB0I/fdL0Vtvbc/</w:t>
      </w:r>
    </w:p>
    <w:p>
      <w:pPr>
        <w:pStyle w:val="PreformattedText"/>
        <w:bidi w:val="0"/>
        <w:spacing w:before="0" w:after="0"/>
        <w:jc w:val="left"/>
        <w:rPr/>
      </w:pPr>
      <w:r>
        <w:rPr/>
        <w:t>bPeG3sLuyk2KtUdvY/OUNJkqqtzeX0Sx7b27j6oiGrqq2SOMap42SII00gVEOlPC7mXPDr329UZ11X</w:t>
      </w:r>
    </w:p>
    <w:p>
      <w:pPr>
        <w:pStyle w:val="PreformattedText"/>
        <w:bidi w:val="0"/>
        <w:spacing w:before="0" w:after="0"/>
        <w:jc w:val="left"/>
        <w:rPr/>
      </w:pPr>
      <w:r>
        <w:rPr/>
        <w:t>N3nmu4u1d1xUe3aHZ21481isJttMfRYzDVFZkTHtPbOOw6xEy0mkFamVAr6tUrm7EA5U1Femei948t</w:t>
      </w:r>
    </w:p>
    <w:p>
      <w:pPr>
        <w:pStyle w:val="PreformattedText"/>
        <w:bidi w:val="0"/>
        <w:spacing w:before="0" w:after="0"/>
        <w:jc w:val="left"/>
        <w:rPr/>
      </w:pPr>
      <w:r>
        <w:rPr/>
        <w:t>WVKS3V5Ar1NV4zGiJdg0ki2IXhn0i39D7fT4cdeY1NelYvDPYfoKgEfgOSAR/r/U/6/u3VceXXpAp+</w:t>
      </w:r>
    </w:p>
    <w:p>
      <w:pPr>
        <w:pStyle w:val="PreformattedText"/>
        <w:bidi w:val="0"/>
        <w:spacing w:before="0" w:after="0"/>
        <w:jc w:val="left"/>
        <w:rPr/>
      </w:pPr>
      <w:r>
        <w:rPr/>
        <w:t>q2IXURzz+eLH3VgAKjrZw1Bw64sHHpQH9KkAXsNQB5v7opJah68cDqPTllyFM9nEjl4nIuotYlSzfk</w:t>
      </w:r>
    </w:p>
    <w:p>
      <w:pPr>
        <w:pStyle w:val="PreformattedText"/>
        <w:bidi w:val="0"/>
        <w:spacing w:before="0" w:after="0"/>
        <w:jc w:val="left"/>
        <w:rPr/>
      </w:pPr>
      <w:r>
        <w:rPr/>
        <w:t>fj3uQUp1oMPPpSxnUGNg7AAm1rcj6/8i9p5PLpwU8+u2szC1r6QTxx6Tc+3I3IQDqppXHXOEqXLMPQ</w:t>
      </w:r>
    </w:p>
    <w:p>
      <w:pPr>
        <w:pStyle w:val="PreformattedText"/>
        <w:bidi w:val="0"/>
        <w:spacing w:before="0" w:after="0"/>
        <w:jc w:val="left"/>
        <w:rPr/>
      </w:pPr>
      <w:r>
        <w:rPr/>
        <w:t>WGok8hQdXA+nv1CeHWiaCvXAsNcsRItczRNY2Nzcg2/A+nHt9MKK9NDqTYkEkFQyB+Li9/Sv1Hu3Vs</w:t>
      </w:r>
    </w:p>
    <w:p>
      <w:pPr>
        <w:pStyle w:val="PreformattedText"/>
        <w:bidi w:val="0"/>
        <w:spacing w:before="0" w:after="0"/>
        <w:jc w:val="left"/>
        <w:rPr/>
      </w:pPr>
      <w:r>
        <w:rPr/>
        <w:t>9e13sLhVAALC/1H+q9o5gdZPXqYr057czkW1t37P3ZKxhG2927cy00otE5pKXLRGtRZ2BsGhLhjbnh</w:t>
      </w:r>
    </w:p>
    <w:p>
      <w:pPr>
        <w:pStyle w:val="PreformattedText"/>
        <w:bidi w:val="0"/>
        <w:spacing w:before="0" w:after="0"/>
        <w:jc w:val="left"/>
        <w:rPr/>
      </w:pPr>
      <w:r>
        <w:rPr/>
        <w:t>T6dV3GUNFQ/6s9aUV62Dvln2bhq35lb12RvTB0uWwndPTnTm7KfbOfWSLbPZ+2dydW4ubLUVMxKItd</w:t>
      </w:r>
    </w:p>
    <w:p>
      <w:pPr>
        <w:pStyle w:val="PreformattedText"/>
        <w:bidi w:val="0"/>
        <w:spacing w:before="0" w:after="0"/>
        <w:jc w:val="left"/>
        <w:rPr/>
      </w:pPr>
      <w:r>
        <w:rPr/>
        <w:t>RVkcs1FU0zCeCVFMEiSRk+yootcjpSgotOip5bG0PT9Bgtj9jZ7cGd+N1Vn4G6C+RVO80vY3xZ3rO3</w:t>
      </w:r>
    </w:p>
    <w:p>
      <w:pPr>
        <w:pStyle w:val="PreformattedText"/>
        <w:bidi w:val="0"/>
        <w:spacing w:before="0" w:after="0"/>
        <w:jc w:val="left"/>
        <w:rPr/>
      </w:pPr>
      <w:r>
        <w:rPr/>
        <w:t>mptg9gPRKsoxxkUGGe4hlSPywKgM1NBqmnqxUN0DvzEmjxX2Gc3Rja7aXf8Am6FMRmt37GFN/ou+Sv</w:t>
      </w:r>
    </w:p>
    <w:p>
      <w:pPr>
        <w:pStyle w:val="PreformattedText"/>
        <w:bidi w:val="0"/>
        <w:spacing w:before="0" w:after="0"/>
        <w:jc w:val="left"/>
        <w:rPr/>
      </w:pPr>
      <w:r>
        <w:rPr/>
        <w:t>Vc1G8lF2VW1NGRG2TR/DHI9KGSrVwWOqNVVxWPHqpIXtPRDOvuvt9du78251p1zg23BvHc9RLDjMcr</w:t>
      </w:r>
    </w:p>
    <w:p>
      <w:pPr>
        <w:pStyle w:val="PreformattedText"/>
        <w:bidi w:val="0"/>
        <w:spacing w:before="0" w:after="0"/>
        <w:jc w:val="left"/>
        <w:rPr/>
      </w:pPr>
      <w:r>
        <w:rPr/>
        <w:t>uKSjo6GA1GUzmWnXmlxmNpFlqq6scqsECyMxsOFSOG4/z6aZl63NP5Q/8t/qT4odZZP5n/I+poJ9ob</w:t>
      </w:r>
    </w:p>
    <w:p>
      <w:pPr>
        <w:pStyle w:val="PreformattedText"/>
        <w:bidi w:val="0"/>
        <w:spacing w:before="0" w:after="0"/>
        <w:jc w:val="left"/>
        <w:rPr/>
      </w:pPr>
      <w:r>
        <w:rPr/>
        <w:t>JM+a2fXVtBpq+0d1Uwaio9+UWJrwkk9IZQlDszFm5aVnrZxqIA0p1SmJD6dV8OIHxiePljq4/4x/zE</w:t>
      </w:r>
    </w:p>
    <w:p>
      <w:pPr>
        <w:pStyle w:val="PreformattedText"/>
        <w:bidi w:val="0"/>
        <w:spacing w:before="0" w:after="0"/>
        <w:jc w:val="left"/>
        <w:rPr/>
      </w:pPr>
      <w:r>
        <w:rPr/>
        <w:t>utvkJnqnY268ZF1L2XV11cm2tvZjJwzYXe1EJ2kpaXC52cRwjMRQlEqcXIFZ31NSGZdSR0urCeBfHN</w:t>
      </w:r>
    </w:p>
    <w:p>
      <w:pPr>
        <w:pStyle w:val="PreformattedText"/>
        <w:bidi w:val="0"/>
        <w:spacing w:before="0" w:after="0"/>
        <w:jc w:val="left"/>
        <w:rPr/>
      </w:pPr>
      <w:r>
        <w:rPr/>
        <w:t>SPzP8Ak6eWZWGladKz5t/Azo/5zbDfbXZdANv79w1HPDsXtSix0M2Z27KUIGE3Hj3EaZfCysAtVQTk</w:t>
      </w:r>
    </w:p>
    <w:p>
      <w:pPr>
        <w:pStyle w:val="PreformattedText"/>
        <w:bidi w:val="0"/>
        <w:spacing w:before="0" w:after="0"/>
        <w:jc w:val="left"/>
        <w:rPr/>
      </w:pPr>
      <w:r>
        <w:rPr/>
        <w:t>OgBNPLFIBYshnm1mRgQD9vWxAzcGBPyPXz3vn1/Lv70+DXZmV2l2DtSelwlQZ6/ae4sR93kNkbywMc</w:t>
      </w:r>
    </w:p>
    <w:p>
      <w:pPr>
        <w:pStyle w:val="PreformattedText"/>
        <w:bidi w:val="0"/>
        <w:spacing w:before="0" w:after="0"/>
        <w:jc w:val="left"/>
        <w:rPr/>
      </w:pPr>
      <w:r>
        <w:rPr/>
        <w:t>2hcvsfPyKTKkYt58XMVq4GujREKHJrHIppJ1oDT2t1Xq0ZGsXP0OoEMCXAuVItdSPoVtx9DY+1sThy</w:t>
      </w:r>
    </w:p>
    <w:p>
      <w:pPr>
        <w:pStyle w:val="PreformattedText"/>
        <w:bidi w:val="0"/>
        <w:spacing w:before="0" w:after="0"/>
        <w:jc w:val="left"/>
        <w:rPr/>
      </w:pPr>
      <w:r>
        <w:rPr/>
        <w:t>WPn1V1CyMPs/wdYJb2BtY2H6kH0/2/ur/F1rqBVTCNggGtitxzZVOq/Nv6/Xj291UmnTbWyBIwy8Ag</w:t>
      </w:r>
    </w:p>
    <w:p>
      <w:pPr>
        <w:pStyle w:val="PreformattedText"/>
        <w:bidi w:val="0"/>
        <w:spacing w:before="0" w:after="0"/>
        <w:jc w:val="left"/>
        <w:rPr/>
      </w:pPr>
      <w:r>
        <w:rPr/>
        <w:t>ub/W7HQ1h/vuPe1Ck068pr024tBJWM66SadRGmrUtjJd/ra35PtuVQCSOrM3melG7uQwZlvZeALkXU</w:t>
      </w:r>
    </w:p>
    <w:p>
      <w:pPr>
        <w:pStyle w:val="PreformattedText"/>
        <w:bidi w:val="0"/>
        <w:spacing w:before="0" w:after="0"/>
        <w:jc w:val="left"/>
        <w:rPr/>
      </w:pPr>
      <w:r>
        <w:rPr/>
        <w:t>fUjj35CT1UEHh02T6r3b6AaSP8Sbi1veygJqetUo3TbKQJCeRYCw1EAEgH8e61K9o6fVQV+3rEStrq</w:t>
      </w:r>
    </w:p>
    <w:p>
      <w:pPr>
        <w:pStyle w:val="PreformattedText"/>
        <w:bidi w:val="0"/>
        <w:spacing w:before="0" w:after="0"/>
        <w:jc w:val="left"/>
        <w:rPr/>
      </w:pPr>
      <w:r>
        <w:rPr/>
        <w:t>SFsbA2uW/PP9PbiMdDE/LpsimOmuZ9M1JLGoSWHI4meFg4BjmgycU6OPz9QPpzf8W593JrOP8AV5dN</w:t>
      </w:r>
    </w:p>
    <w:p>
      <w:pPr>
        <w:pStyle w:val="PreformattedText"/>
        <w:bidi w:val="0"/>
        <w:spacing w:before="0" w:after="0"/>
        <w:jc w:val="left"/>
        <w:rPr/>
      </w:pPr>
      <w:r>
        <w:rPr/>
        <w:t>Ruwk+ynW4v8AzDd75PYfwl733Bipo6PJZzBbV2LFVa5FnWm37uOhweVkpZIWVvI9I9TGLkDk+4kWLx</w:t>
      </w:r>
    </w:p>
    <w:p>
      <w:pPr>
        <w:pStyle w:val="PreformattedText"/>
        <w:bidi w:val="0"/>
        <w:spacing w:before="0" w:after="0"/>
        <w:jc w:val="left"/>
        <w:rPr/>
      </w:pPr>
      <w:r>
        <w:rPr/>
        <w:t>t3UejH/KehTHT6JHPp/gPWoxCscaRqLKqxL6UvoRVFgvPN7Dnk/wBfcsLGEkC/6uHRBI+psV6c1dNI</w:t>
      </w:r>
    </w:p>
    <w:p>
      <w:pPr>
        <w:pStyle w:val="PreformattedText"/>
        <w:bidi w:val="0"/>
        <w:spacing w:before="0" w:after="0"/>
        <w:jc w:val="left"/>
        <w:rPr/>
      </w:pPr>
      <w:r>
        <w:rPr/>
        <w:t>Cl7vyCCAo4+hH5/1vdiunHWlApnqVTsqyvNKyeOgikrJVRBG4EUZdCB9LXA/P5916bqfXrFQo/2wmk</w:t>
      </w:r>
    </w:p>
    <w:p>
      <w:pPr>
        <w:pStyle w:val="PreformattedText"/>
        <w:bidi w:val="0"/>
        <w:spacing w:before="0" w:after="0"/>
        <w:jc w:val="left"/>
        <w:rPr/>
      </w:pPr>
      <w:r>
        <w:rPr/>
        <w:t>R/JVFql3IDOzTOXfxuBcAcC1/9t7914knj1nlWJ9Wh4lmIWTldOpjYMgFyb3/r79QHiOqN08UiMsRa</w:t>
      </w:r>
    </w:p>
    <w:p>
      <w:pPr>
        <w:pStyle w:val="PreformattedText"/>
        <w:bidi w:val="0"/>
        <w:spacing w:before="0" w:after="0"/>
        <w:jc w:val="left"/>
        <w:rPr/>
      </w:pPr>
      <w:r>
        <w:rPr/>
        <w:t>QSeoLGjQSRKxK3LFtLE/n3psLjp6P4R06ReGWNYpVmYlUpwsJLvLexJYD1XUG/44+l/dU8+nD1M/YW</w:t>
      </w:r>
    </w:p>
    <w:p>
      <w:pPr>
        <w:pStyle w:val="PreformattedText"/>
        <w:bidi w:val="0"/>
        <w:spacing w:before="0" w:after="0"/>
        <w:jc w:val="left"/>
        <w:rPr/>
      </w:pPr>
      <w:r>
        <w:rPr/>
        <w:t>FQBIxjRZA8pIEifpijZQOAFsf6/wBfdqAGvTL4NT03VIbQvodilyoMTXs93J1Kefr71rJFB1vGjqGk</w:t>
      </w:r>
    </w:p>
    <w:p>
      <w:pPr>
        <w:pStyle w:val="PreformattedText"/>
        <w:bidi w:val="0"/>
        <w:spacing w:before="0" w:after="0"/>
        <w:jc w:val="left"/>
        <w:rPr/>
      </w:pPr>
      <w:r>
        <w:rPr/>
        <w:t>MMhu6QuvH61ljZeeWbTc/W4+n0931VUV456bHDpkyngRTFFLJHpkMjhZCdJH6REDc6bWt7bCUNerAE</w:t>
      </w:r>
    </w:p>
    <w:p>
      <w:pPr>
        <w:pStyle w:val="PreformattedText"/>
        <w:bidi w:val="0"/>
        <w:spacing w:before="0" w:after="0"/>
        <w:jc w:val="left"/>
        <w:rPr/>
      </w:pPr>
      <w:r>
        <w:rPr/>
        <w:t>4HQZ1zF5ah5GYgXVFJYOxbkeprE8n251RxRqdCLt7FrS0MTLGpMkYd1co8ms8lRcg2/PPujMV4dWGe</w:t>
      </w:r>
    </w:p>
    <w:p>
      <w:pPr>
        <w:pStyle w:val="PreformattedText"/>
        <w:bidi w:val="0"/>
        <w:spacing w:before="0" w:after="0"/>
        <w:jc w:val="left"/>
        <w:rPr/>
      </w:pPr>
      <w:r>
        <w:rPr/>
        <w:t>naelp6jWKhEPpK/5iZkjAAPPiuS3NhcD/X97U9vTlaL1ISiggiIV4igjCkJIVbSpsGeOQBh/re99NE</w:t>
      </w:r>
    </w:p>
    <w:p>
      <w:pPr>
        <w:pStyle w:val="PreformattedText"/>
        <w:bidi w:val="0"/>
        <w:spacing w:before="0" w:after="0"/>
        <w:jc w:val="left"/>
        <w:rPr/>
      </w:pPr>
      <w:r>
        <w:rPr/>
        <w:t>nrLHTIoOiUB2Fk8t31llD2S/A4PHv3XgfPpizmqmilUyECcJGhMzCVX8YJZWUG1vyPe+nXyKjpDr+p</w:t>
      </w:r>
    </w:p>
    <w:p>
      <w:pPr>
        <w:pStyle w:val="PreformattedText"/>
        <w:bidi w:val="0"/>
        <w:spacing w:before="0" w:after="0"/>
        <w:jc w:val="left"/>
        <w:rPr/>
      </w:pPr>
      <w:r>
        <w:rPr/>
        <w:t>ldQQqgahYqSD/nHI/H+I9+pivTWa9ZmYIhYBfKfUG55W/wBCT+Lf4e9db6Z5ZTYm7B7+pSguCRqH0s</w:t>
      </w:r>
    </w:p>
    <w:p>
      <w:pPr>
        <w:pStyle w:val="PreformattedText"/>
        <w:bidi w:val="0"/>
        <w:spacing w:before="0" w:after="0"/>
        <w:jc w:val="left"/>
        <w:rPr/>
      </w:pPr>
      <w:r>
        <w:rPr/>
        <w:t>Lf09+AANfXragCTH+rHRu/5fmxJ9+/MrouhWGOeDbW5Zewa0yokkcFPsvHvnoZSrOvJmhiQFdRU2Ok</w:t>
      </w:r>
    </w:p>
    <w:p>
      <w:pPr>
        <w:pStyle w:val="PreformattedText"/>
        <w:bidi w:val="0"/>
        <w:spacing w:before="0" w:after="0"/>
        <w:jc w:val="left"/>
        <w:rPr/>
      </w:pPr>
      <w:r>
        <w:rPr/>
        <w:t>39sbkwFvnpTaiswH+riOtw6KFgVdyup2aQ2FtczMWZHB5/PJtyebD6ewSzamI6FifprqPDHT9jaZGm</w:t>
      </w:r>
    </w:p>
    <w:p>
      <w:pPr>
        <w:pStyle w:val="PreformattedText"/>
        <w:bidi w:val="0"/>
        <w:spacing w:before="0" w:after="0"/>
        <w:jc w:val="left"/>
        <w:rPr/>
      </w:pPr>
      <w:r>
        <w:rPr/>
        <w:t>V6hlFMrGSpFiSscKNK6lV5sADa3+9ce0zV16K8er0B7h1owdt7vn3v2z2nvSeaSWfdPYu8s7PO4VZd</w:t>
      </w:r>
    </w:p>
    <w:p>
      <w:pPr>
        <w:pStyle w:val="PreformattedText"/>
        <w:bidi w:val="0"/>
        <w:spacing w:before="0" w:after="0"/>
        <w:jc w:val="left"/>
        <w:rPr/>
      </w:pPr>
      <w:r>
        <w:rPr/>
        <w:t>GQzk8lOrDkXVCqm1vp7GO0qVtUU/P+eeg3uJBvHI+X/HR0HRUEWuC2lVLC/pS31F/wAn6+zBl1PTos</w:t>
      </w:r>
    </w:p>
    <w:p>
      <w:pPr>
        <w:pStyle w:val="PreformattedText"/>
        <w:bidi w:val="0"/>
        <w:spacing w:before="0" w:after="0"/>
        <w:jc w:val="left"/>
        <w:rPr/>
      </w:pPr>
      <w:r>
        <w:rPr/>
        <w:t>bj1nUq0foUWJC2v+rSLav6j/be/SDh02Vr1mRamYR01FTzVdZWTJQ0FDDGWqKyuq3WmpYKaNPUzPIy</w:t>
      </w:r>
    </w:p>
    <w:p>
      <w:pPr>
        <w:pStyle w:val="PreformattedText"/>
        <w:bidi w:val="0"/>
        <w:spacing w:before="0" w:after="0"/>
        <w:jc w:val="left"/>
        <w:rPr/>
      </w:pPr>
      <w:r>
        <w:rPr/>
        <w:t>KotyeBc3HvcXn1QdW3/Piro+ienvi78EcNV0bxdP7Vi7F7nnQVcj5HuvfiyZSqp6maPSsn2EFXLqUx</w:t>
      </w:r>
    </w:p>
    <w:p>
      <w:pPr>
        <w:pStyle w:val="PreformattedText"/>
        <w:bidi w:val="0"/>
        <w:spacing w:before="0" w:after="0"/>
        <w:jc w:val="left"/>
        <w:rPr/>
      </w:pPr>
      <w:r>
        <w:rPr/>
        <w:t>lgZkF0MZBM7MDXX068TXqquWWmqXCmjeEMssjeCruT4yXLhZAWsB/Y5sLC5Ps0aQVH+XqyUBz07UVB</w:t>
      </w:r>
    </w:p>
    <w:p>
      <w:pPr>
        <w:pStyle w:val="PreformattedText"/>
        <w:bidi w:val="0"/>
        <w:spacing w:before="0" w:after="0"/>
        <w:jc w:val="left"/>
        <w:rPr/>
      </w:pPr>
      <w:r>
        <w:rPr/>
        <w:t>RvLAprkgJ8VWIslS+SPXPAVhknnpQxRGBDIGUEn6gfm2rW2OHV6gsT1Z/wDytfj5mvkB8ntr7KCq+D</w:t>
      </w:r>
    </w:p>
    <w:p>
      <w:pPr>
        <w:pStyle w:val="PreformattedText"/>
        <w:bidi w:val="0"/>
        <w:spacing w:before="0" w:after="0"/>
        <w:jc w:val="left"/>
        <w:rPr/>
      </w:pPr>
      <w:r>
        <w:rPr/>
        <w:t>23j6jeO96/znIYtNu01ZGkdTFFKumNpLrSJHrRmdw4uYrjV9cLFBpU8cf6s9U0Atw6si/n3/LSmx9P</w:t>
      </w:r>
    </w:p>
    <w:p>
      <w:pPr>
        <w:pStyle w:val="PreformattedText"/>
        <w:bidi w:val="0"/>
        <w:spacing w:before="0" w:after="0"/>
        <w:jc w:val="left"/>
        <w:rPr/>
      </w:pPr>
      <w:r>
        <w:rPr/>
        <w:t>tL4O9dZGmpMTQ0WD3r21jsTUtFT0tFSwatlbByMMTLGYwUSrngZb2hgJI1EAHAGRtTdLAClD1VL/AC</w:t>
      </w:r>
    </w:p>
    <w:p>
      <w:pPr>
        <w:pStyle w:val="PreformattedText"/>
        <w:bidi w:val="0"/>
        <w:spacing w:before="0" w:after="0"/>
        <w:jc w:val="left"/>
        <w:rPr/>
      </w:pPr>
      <w:r>
        <w:rPr/>
        <w:t>wOicB8kflJt3qjdeJpMjid1HD7Ud67FUuVXER5zIqtVn8fj69GpJZYIIpFRZ4iFFzwASNytoFetlyw</w:t>
      </w:r>
    </w:p>
    <w:p>
      <w:pPr>
        <w:pStyle w:val="PreformattedText"/>
        <w:bidi w:val="0"/>
        <w:spacing w:before="0" w:after="0"/>
        <w:jc w:val="left"/>
        <w:rPr/>
      </w:pPr>
      <w:r>
        <w:rPr/>
        <w:t>p1tL7g/4Tb/HbLNN/DN5YRU01AUVWxavb1WwlAVQtZs3J06I4K2Eop/SOVuOPaYXVMN/q/n1rwiW6r</w:t>
      </w:r>
    </w:p>
    <w:p>
      <w:pPr>
        <w:pStyle w:val="PreformattedText"/>
        <w:bidi w:val="0"/>
        <w:spacing w:before="0" w:after="0"/>
        <w:jc w:val="left"/>
        <w:rPr/>
      </w:pPr>
      <w:r>
        <w:rPr/>
        <w:t>67V/4TL9uY+tyM3W+49h7go5JJZsalP2Fm9uZSmpSbfYzU26KCqjqNN9KyPVIWADG1/biXqD/V/s9P</w:t>
      </w:r>
    </w:p>
    <w:p>
      <w:pPr>
        <w:pStyle w:val="PreformattedText"/>
        <w:bidi w:val="0"/>
        <w:spacing w:before="0" w:after="0"/>
        <w:jc w:val="left"/>
        <w:rPr/>
      </w:pPr>
      <w:r>
        <w:rPr/>
        <w:t>m3oP9X+boj+7/wDhPX86dvVSw4PrHdGfiYvqfGZ7r3MUMciORAsEtNkYWlRrnyAojA/UEeo1NyjOSP</w:t>
      </w:r>
    </w:p>
    <w:p>
      <w:pPr>
        <w:pStyle w:val="PreformattedText"/>
        <w:bidi w:val="0"/>
        <w:spacing w:before="0" w:after="0"/>
        <w:jc w:val="left"/>
        <w:rPr/>
      </w:pPr>
      <w:r>
        <w:rPr/>
        <w:t>8AV/PptrdzkcP9Xy6KJ2P/ACqfmF1dV1lBurrHsXFrQRlpqnI9WbvkxwATyWp8jgIq+lnA+hkSo03+</w:t>
      </w:r>
    </w:p>
    <w:p>
      <w:pPr>
        <w:pStyle w:val="PreformattedText"/>
        <w:bidi w:val="0"/>
        <w:spacing w:before="0" w:after="0"/>
        <w:jc w:val="left"/>
        <w:rPr/>
      </w:pPr>
      <w:r>
        <w:rPr/>
        <w:t>hPtSLlQP9X+fpN4L/Pos1Z8UO76TKnFx4nGVdcsKyrTyz1uHr5hI+gKKDN09M6lf7QPAHNz799Sv+r</w:t>
      </w:r>
    </w:p>
    <w:p>
      <w:pPr>
        <w:pStyle w:val="PreformattedText"/>
        <w:bidi w:val="0"/>
        <w:spacing w:before="0" w:after="0"/>
        <w:jc w:val="left"/>
        <w:rPr/>
      </w:pPr>
      <w:r>
        <w:rPr/>
        <w:t>/i+t+G9OB645X4n/IzA0wqKrrivrKd2b1YfLbfy1QX9WmSOGirDIiekqS68tcf1tdZg5p1TQRw6Bnc</w:t>
      </w:r>
    </w:p>
    <w:p>
      <w:pPr>
        <w:pStyle w:val="PreformattedText"/>
        <w:bidi w:val="0"/>
        <w:spacing w:before="0" w:after="0"/>
        <w:jc w:val="left"/>
        <w:rPr/>
      </w:pPr>
      <w:r>
        <w:rPr/>
        <w:t>my94bMrkx+79r57bFfPQjJU9PmcfNRiuojK0AqqCdh4501qUZonYK3DWJF7NUNQdb05p0nQ5JCkE2+</w:t>
      </w:r>
    </w:p>
    <w:p>
      <w:pPr>
        <w:pStyle w:val="PreformattedText"/>
        <w:bidi w:val="0"/>
        <w:spacing w:before="0" w:after="0"/>
        <w:jc w:val="left"/>
        <w:rPr/>
      </w:pPr>
      <w:r>
        <w:rPr/>
        <w:t>n1Bfki9ja1vob2PuyZ456dIA6TuXmYO8IYXawYtd9JBvZR+OPd+HDpk0Bx1AxwMlYHOrSinyDUQpIF</w:t>
      </w:r>
    </w:p>
    <w:p>
      <w:pPr>
        <w:pStyle w:val="PreformattedText"/>
        <w:bidi w:val="0"/>
        <w:spacing w:before="0" w:after="0"/>
        <w:jc w:val="left"/>
        <w:rPr/>
      </w:pPr>
      <w:r>
        <w:rPr/>
        <w:t>lPH+3976srUFD0+PKgXgsz/kaSSH/BF/qLWH+HvXWjQt1hd5pJOQQdCFQOVVV+o/r/vHvfTgAHDpwx</w:t>
      </w:r>
    </w:p>
    <w:p>
      <w:pPr>
        <w:pStyle w:val="PreformattedText"/>
        <w:bidi w:val="0"/>
        <w:spacing w:before="0" w:after="0"/>
        <w:jc w:val="left"/>
        <w:rPr/>
      </w:pPr>
      <w:r>
        <w:rPr/>
        <w:t>lFFLXQSSAOImkkUPpUAutuSObA8j68+6EqDkdW6WRXxlomckqq/UEg3Fhe5JJI54Ye9ak9OvdNNYGa</w:t>
      </w:r>
    </w:p>
    <w:p>
      <w:pPr>
        <w:pStyle w:val="PreformattedText"/>
        <w:bidi w:val="0"/>
        <w:spacing w:before="0" w:after="0"/>
        <w:jc w:val="left"/>
        <w:rPr/>
      </w:pPr>
      <w:r>
        <w:rPr/>
        <w:t>F73LQyRyIh0abRtqZ2/NvdGoT8uvdT2JIR2JHk8coCqo06hrDA35+o496AA4de6xtGFstmctGw8l9L</w:t>
      </w:r>
    </w:p>
    <w:p>
      <w:pPr>
        <w:pStyle w:val="PreformattedText"/>
        <w:bidi w:val="0"/>
        <w:spacing w:before="0" w:after="0"/>
        <w:jc w:val="left"/>
        <w:rPr/>
      </w:pPr>
      <w:r>
        <w:rPr/>
        <w:t>6hyTIw+v8Ah/hYe6sgbj16nWFjbSDpVlMdyo5e9z6rf0v72BQUHXuvNcNra+lW0MzLdWKoACjcXF+P</w:t>
      </w:r>
    </w:p>
    <w:p>
      <w:pPr>
        <w:pStyle w:val="PreformattedText"/>
        <w:bidi w:val="0"/>
        <w:spacing w:before="0" w:after="0"/>
        <w:jc w:val="left"/>
        <w:rPr/>
      </w:pPr>
      <w:r>
        <w:rPr/>
        <w:t>bxajde65qoJddYutzdDdSAbE+9OQaU68OugCb3DXspA9Vzz/AEtaxHP19tJRXPVPx9dgFl9LBACSX0</w:t>
      </w:r>
    </w:p>
    <w:p>
      <w:pPr>
        <w:pStyle w:val="PreformattedText"/>
        <w:bidi w:val="0"/>
        <w:spacing w:before="0" w:after="0"/>
        <w:jc w:val="left"/>
        <w:rPr/>
      </w:pPr>
      <w:r>
        <w:rPr/>
        <w:t>WYr+NQP0C/T/Ye2nLFqenVj12iAyjXIPUovwza+LXBtx/sbe1BqEFfn1UGi1HRnfhHgItyfNf4k7fd</w:t>
      </w:r>
    </w:p>
    <w:p>
      <w:pPr>
        <w:pStyle w:val="PreformattedText"/>
        <w:bidi w:val="0"/>
        <w:spacing w:before="0" w:after="0"/>
        <w:jc w:val="left"/>
        <w:rPr/>
      </w:pPr>
      <w:r>
        <w:rPr/>
        <w:t>YhBX/ITrWCpdo4ZVWlG5aaWWRxUAq5BACgni3pF+fae4f9Oh/wBWR0ogyajra0/mAff5z+Zt2oXjWT</w:t>
      </w:r>
    </w:p>
    <w:p>
      <w:pPr>
        <w:pStyle w:val="PreformattedText"/>
        <w:bidi w:val="0"/>
        <w:spacing w:before="0" w:after="0"/>
        <w:jc w:val="left"/>
        <w:rPr/>
      </w:pPr>
      <w:r>
        <w:rPr/>
        <w:t>CUXXPWGFq50sIpDLgZcjLR07aTGZI1qYyzMupbkMDYElyGoz0Yg6Y6/wCrj0VH5O9ex1ewfHTUtScX</w:t>
      </w:r>
    </w:p>
    <w:p>
      <w:pPr>
        <w:pStyle w:val="PreformattedText"/>
        <w:bidi w:val="0"/>
        <w:spacing w:before="0" w:after="0"/>
        <w:jc w:val="left"/>
        <w:rPr/>
      </w:pPr>
      <w:r>
        <w:rPr/>
        <w:t>RqGpakyNJV4aokVVgpqsIl2pNbgrI+rSbAlV59qfEx8+ma9Q/wCTHuvI9XfOnYrZBFpMVvTCbu6/ra</w:t>
      </w:r>
    </w:p>
    <w:p>
      <w:pPr>
        <w:pStyle w:val="PreformattedText"/>
        <w:bidi w:val="0"/>
        <w:spacing w:before="0" w:after="0"/>
        <w:jc w:val="left"/>
        <w:rPr/>
      </w:pPr>
      <w:r>
        <w:rPr/>
        <w:t>yYvaoqslt+eto6OiRBceWogie9rXA+pPtm4i8aGvn/ALPTts1JjX06Nz/wpI+b9V1111tT4b7Cyv2m</w:t>
      </w:r>
    </w:p>
    <w:p>
      <w:pPr>
        <w:pStyle w:val="PreformattedText"/>
        <w:bidi w:val="0"/>
        <w:spacing w:before="0" w:after="0"/>
        <w:jc w:val="left"/>
        <w:rPr/>
      </w:pPr>
      <w:r>
        <w:rPr/>
        <w:t>9+6MTBu7taSlq3FbhOn6auEWNwcixsDTy5ytjKv5Iw7U0TWIjcCRFZWZE1WH+r9nXr6ULgHP/FdaXR</w:t>
      </w:r>
    </w:p>
    <w:p>
      <w:pPr>
        <w:pStyle w:val="PreformattedText"/>
        <w:bidi w:val="0"/>
        <w:spacing w:before="0" w:after="0"/>
        <w:jc w:val="left"/>
        <w:rPr/>
      </w:pPr>
      <w:r>
        <w:rPr/>
        <w:t>0NGdNl4R4wyIhCg/5sFWPpUen/AGFrexAY1DY6KAdY1Nx64IHlk4FghDiMEazpQshUH8Dn/ePbcgwK</w:t>
      </w:r>
    </w:p>
    <w:p>
      <w:pPr>
        <w:pStyle w:val="PreformattedText"/>
        <w:bidi w:val="0"/>
        <w:spacing w:before="0" w:after="0"/>
        <w:jc w:val="left"/>
        <w:rPr/>
      </w:pPr>
      <w:r>
        <w:rPr/>
        <w:t>dbIHTmqAaV8hshDkFWGs2BOosB/tvbXW4zRqeXU6nKRuDKIpACZRDIuqO5HpmuLi4PAHA49vRPTHp1</w:t>
      </w:r>
    </w:p>
    <w:p>
      <w:pPr>
        <w:pStyle w:val="PreformattedText"/>
        <w:bidi w:val="0"/>
        <w:spacing w:before="0" w:after="0"/>
        <w:jc w:val="left"/>
        <w:rPr/>
      </w:pPr>
      <w:r>
        <w:rPr/>
        <w:t>Zssadc8hn6elgllYpEIlCSOSEd5OXKBRYH6gAD/W92kccR59X/ANE/1enTbtKgmyNdLuPNQiWQKqYw</w:t>
      </w:r>
    </w:p>
    <w:p>
      <w:pPr>
        <w:pStyle w:val="PreformattedText"/>
        <w:bidi w:val="0"/>
        <w:spacing w:before="0" w:after="0"/>
        <w:jc w:val="left"/>
        <w:rPr/>
      </w:pPr>
      <w:r>
        <w:rPr/>
        <w:t>OhC00JcXkESXJJsxvb8/059sirHPTnQiPLz65CFc3VVbQot+W0XPPJ+n596dBXTT/P06CAuesFRVNE</w:t>
      </w:r>
    </w:p>
    <w:p>
      <w:pPr>
        <w:pStyle w:val="PreformattedText"/>
        <w:bidi w:val="0"/>
        <w:spacing w:before="0" w:after="0"/>
        <w:jc w:val="left"/>
        <w:rPr/>
      </w:pPr>
      <w:r>
        <w:rPr/>
        <w:t>v0ZAR4w/1kYj1aVY8rwbn3ZFIPp00WIHTDV1UV3DnxFSHVlZuGaMOpBANrixNgefbmD8+qq+qvSXlm</w:t>
      </w:r>
    </w:p>
    <w:p>
      <w:pPr>
        <w:pStyle w:val="PreformattedText"/>
        <w:bidi w:val="0"/>
        <w:spacing w:before="0" w:after="0"/>
        <w:jc w:val="left"/>
        <w:rPr/>
      </w:pPr>
      <w:r>
        <w:rPr/>
        <w:t>WQ+t2a4u3LBpL+oORb6D6fW/+HvYUL0kJo/XdDDJkqxKSMpGg/cqqqRikNHABYyTSEjSxUAI1v6D/H</w:t>
      </w:r>
    </w:p>
    <w:p>
      <w:pPr>
        <w:pStyle w:val="PreformattedText"/>
        <w:bidi w:val="0"/>
        <w:spacing w:before="0" w:after="0"/>
        <w:jc w:val="left"/>
        <w:rPr/>
      </w:pPr>
      <w:r>
        <w:rPr/>
        <w:t>3vSPTp0mpr1NyVZT0cRoqOtaWjVFmMdPHoMrhz4PuZiLyXvc2e1rWv7bMYpjrRWnSYqJ0lDKTpaJb+</w:t>
      </w:r>
    </w:p>
    <w:p>
      <w:pPr>
        <w:pStyle w:val="PreformattedText"/>
        <w:bidi w:val="0"/>
        <w:spacing w:before="0" w:after="0"/>
        <w:jc w:val="left"/>
        <w:rPr/>
      </w:pPr>
      <w:r>
        <w:rPr/>
        <w:t>lSrn8kkqtv8AD+vvyx0NW6rUUyem6WR2I9RCL+n82EgsGJ45/wBh7c6qhA49YyjxqArBiqXckXvpbV</w:t>
      </w:r>
    </w:p>
    <w:p>
      <w:pPr>
        <w:pStyle w:val="PreformattedText"/>
        <w:bidi w:val="0"/>
        <w:spacing w:before="0" w:after="0"/>
        <w:jc w:val="left"/>
        <w:rPr/>
      </w:pPr>
      <w:r>
        <w:rPr/>
        <w:t>dSfyRwfdhHqFcdOVrnqK0yoGDA+oaioVgpMhuNDfTgWHB90Kj06cV6Ch68sirfQ412UBmsSLkghQb3</w:t>
      </w:r>
    </w:p>
    <w:p>
      <w:pPr>
        <w:pStyle w:val="PreformattedText"/>
        <w:bidi w:val="0"/>
        <w:spacing w:before="0" w:after="0"/>
        <w:jc w:val="left"/>
        <w:rPr/>
      </w:pPr>
      <w:r>
        <w:rPr/>
        <w:t>H+vb3SStAOvadbfLqbDA+qQh1dgNfrUMswW4MNh/gxIP9QPxz7tIRpz1eE6ZAOt0n/hPTuefK/DffW</w:t>
      </w:r>
    </w:p>
    <w:p>
      <w:pPr>
        <w:pStyle w:val="PreformattedText"/>
        <w:bidi w:val="0"/>
        <w:spacing w:before="0" w:after="0"/>
        <w:jc w:val="left"/>
        <w:rPr/>
      </w:pPr>
      <w:r>
        <w:rPr/>
        <w:t>3ZyJH2d3lumkptfFTT0uYwlDlmj1MdBjMjs4I51Erbi5AG7Gt2/wCX+AdDTbHLQqP9Xl1fI7sCDfW/</w:t>
      </w:r>
    </w:p>
    <w:p>
      <w:pPr>
        <w:pStyle w:val="PreformattedText"/>
        <w:bidi w:val="0"/>
        <w:spacing w:before="0" w:after="0"/>
        <w:jc w:val="left"/>
        <w:rPr/>
      </w:pPr>
      <w:r>
        <w:rPr/>
        <w:t>AvZRf+psv9fqPaSNqrny6NiCD3dZNLab83BH59NiNd/9vx7b1GurpR1//9G0CFXEnl8jAcA2T02bkD</w:t>
      </w:r>
    </w:p>
    <w:p>
      <w:pPr>
        <w:pStyle w:val="PreformattedText"/>
        <w:bidi w:val="0"/>
        <w:spacing w:before="0" w:after="0"/>
        <w:jc w:val="left"/>
        <w:rPr/>
      </w:pPr>
      <w:r>
        <w:rPr/>
        <w:t>3AvU3l1U6R1k1FmKs2lNVhfSOf9v731eteHWYVSepDpFtIa4UazbSOR9Pdc1+XTbR6jUdZTNG5JUln</w:t>
      </w:r>
    </w:p>
    <w:p>
      <w:pPr>
        <w:pStyle w:val="PreformattedText"/>
        <w:bidi w:val="0"/>
        <w:spacing w:before="0" w:after="0"/>
        <w:jc w:val="left"/>
        <w:rPr/>
      </w:pPr>
      <w:r>
        <w:rPr/>
        <w:t>FrC30sAOfe+tLGVap680zH9wgCxAYarH+g4t71UVp1YKTJX/AFcOvVVTCZMbFIGRJpqhUkVidT/bhl</w:t>
      </w:r>
    </w:p>
    <w:p>
      <w:pPr>
        <w:pStyle w:val="PreformattedText"/>
        <w:bidi w:val="0"/>
        <w:spacing w:before="0" w:after="0"/>
        <w:jc w:val="left"/>
        <w:rPr/>
      </w:pPr>
      <w:r>
        <w:rPr/>
        <w:t>Vx/QaSQf6+9O2hwlCa+gx14uAadPNNK8rJCAXYqbaVU6wpszSfS55+vt6GzmuL4W0CmSUkAAAsBWmc</w:t>
      </w:r>
    </w:p>
    <w:p>
      <w:pPr>
        <w:pStyle w:val="PreformattedText"/>
        <w:bidi w:val="0"/>
        <w:spacing w:before="0" w:after="0"/>
        <w:jc w:val="left"/>
        <w:rPr/>
      </w:pPr>
      <w:r>
        <w:rPr/>
        <w:t>AkfkOqzPBFG0twdOngcCv5n06VdBWMhljjLCKPSrFnsJpV+pBX+wvIBH5/HvJbkrk2PlqNbxlSW6kH</w:t>
      </w:r>
    </w:p>
    <w:p>
      <w:pPr>
        <w:pStyle w:val="PreformattedText"/>
        <w:bidi w:val="0"/>
        <w:spacing w:before="0" w:after="0"/>
        <w:jc w:val="left"/>
        <w:rPr/>
      </w:pPr>
      <w:r>
        <w:rPr/>
        <w:t>cXAZF/PQrjGBUnPUSb/v025SmFGIVT5E0/48R0yZ/MyxFUaE6m1eORQPUQbaDzzf6kn3IqiUfq1yfI</w:t>
      </w:r>
    </w:p>
    <w:p>
      <w:pPr>
        <w:pStyle w:val="PreformattedText"/>
        <w:bidi w:val="0"/>
        <w:spacing w:before="0" w:after="0"/>
        <w:jc w:val="left"/>
        <w:rPr/>
      </w:pPr>
      <w:r>
        <w:rPr/>
        <w:t>k0/Z0Gop6LWlH8z+f7eg1r6uR2lZlDFovWgCgIdfF7H/AFv+J9sSFGyRQ/LpfENfcfi/l0iqyqlYyA</w:t>
      </w:r>
    </w:p>
    <w:p>
      <w:pPr>
        <w:pStyle w:val="PreformattedText"/>
        <w:bidi w:val="0"/>
        <w:spacing w:before="0" w:after="0"/>
        <w:jc w:val="left"/>
        <w:rPr/>
      </w:pPr>
      <w:r>
        <w:rPr/>
        <w:t>lmCgabnleblL3+h9thwoqenV1ayX4+fp0zmrZys/23lUSKFjJAADAB2Y/0Bvf27ZxtNINPr59O3MgR</w:t>
      </w:r>
    </w:p>
    <w:p>
      <w:pPr>
        <w:pStyle w:val="PreformattedText"/>
        <w:bidi w:val="0"/>
        <w:spacing w:before="0" w:after="0"/>
        <w:jc w:val="left"/>
        <w:rPr/>
      </w:pPr>
      <w:r>
        <w:rPr/>
        <w:t>c/6uHTvFgqHJzNNkIjIrR6dCSkhYx+kolrj/AHr2ObCArEqHy/n0Ery4BYkef+x8+lJtyKLEmbHOCo</w:t>
      </w:r>
    </w:p>
    <w:p>
      <w:pPr>
        <w:pStyle w:val="PreformattedText"/>
        <w:bidi w:val="0"/>
        <w:spacing w:before="0" w:after="0"/>
        <w:jc w:val="left"/>
        <w:rPr/>
      </w:pPr>
      <w:r>
        <w:rPr/>
        <w:t>j1S0bWB/yZkAZb/QkWA9iGJQMdBidixJHUncFNDmYzHMQIakR6mQHVFLYK0qN/QkfS/tVGp1dM5Kg9</w:t>
      </w:r>
    </w:p>
    <w:p>
      <w:pPr>
        <w:pStyle w:val="PreformattedText"/>
        <w:bidi w:val="0"/>
        <w:spacing w:before="0" w:after="0"/>
        <w:jc w:val="left"/>
        <w:rPr/>
      </w:pPr>
      <w:r>
        <w:rPr/>
        <w:t>ARUwvisxNj5nYg3NI/KJLGoAuPpz/rezuEMFyek+sq3d066UYMqMEK6Xdy3k/sglVH+ufZgootOmn/</w:t>
      </w:r>
    </w:p>
    <w:p>
      <w:pPr>
        <w:pStyle w:val="PreformattedText"/>
        <w:bidi w:val="0"/>
        <w:spacing w:before="0" w:after="0"/>
        <w:jc w:val="left"/>
        <w:rPr/>
      </w:pPr>
      <w:r>
        <w:rPr/>
        <w:t>UOodOdFXNGUBRS7DQw0hBo1/qH+w+vt+gYdMdZ8tTU89FWLUwXjMN9C3f0lCLX+nNxfn21cK7RrGuO</w:t>
      </w:r>
    </w:p>
    <w:p>
      <w:pPr>
        <w:pStyle w:val="PreformattedText"/>
        <w:bidi w:val="0"/>
        <w:spacing w:before="0" w:after="0"/>
        <w:jc w:val="left"/>
        <w:rPr/>
      </w:pPr>
      <w:r>
        <w:rPr/>
        <w:t>NSME+n29PaxqikFOJ48eNOigbczO49h577va+SmxO69r5qHce3qmMlHgyNFV/fY/0Xu8RlUIVI5RiN</w:t>
      </w:r>
    </w:p>
    <w:p>
      <w:pPr>
        <w:pStyle w:val="PreformattedText"/>
        <w:bidi w:val="0"/>
        <w:spacing w:before="0" w:after="0"/>
        <w:jc w:val="left"/>
        <w:rPr/>
      </w:pPr>
      <w:r>
        <w:rPr/>
        <w:t>JvyEd2s03Lb57GdA8bCjhhVjwI01BFajzHp0KLJo4b+O8V2DJ8AqAMgg1HHPyP29bOfxt+SOH+Q/Te</w:t>
      </w:r>
    </w:p>
    <w:p>
      <w:pPr>
        <w:pStyle w:val="PreformattedText"/>
        <w:bidi w:val="0"/>
        <w:spacing w:before="0" w:after="0"/>
        <w:jc w:val="left"/>
        <w:rPr/>
      </w:pPr>
      <w:r>
        <w:rPr/>
        <w:t>zO2MHRoYdw49qHN47QYarA7rwlQ+K3Vg6lGNy9NVQuLsBdChHDD3gBvVtdbZu8+2MoAiagJBFRQHjQ</w:t>
      </w:r>
    </w:p>
    <w:p>
      <w:pPr>
        <w:pStyle w:val="PreformattedText"/>
        <w:bidi w:val="0"/>
        <w:spacing w:before="0" w:after="0"/>
        <w:jc w:val="left"/>
        <w:rPr/>
      </w:pPr>
      <w:r>
        <w:rPr/>
        <w:t>eucDrIeyuobiziuolGmQEgADUKYyASB8snHQ9VmZoJIWmanCaYkDulkMgBtYarEkf429lmGNHUH8un</w:t>
      </w:r>
    </w:p>
    <w:p>
      <w:pPr>
        <w:pStyle w:val="PreformattedText"/>
        <w:bidi w:val="0"/>
        <w:spacing w:before="0" w:after="0"/>
        <w:jc w:val="left"/>
        <w:rPr/>
      </w:pPr>
      <w:r>
        <w:rPr/>
        <w:t>9Ill0qSOgzz25MKBJCtNUs0pCRyI0YAY8etL8KDw31Ptzw48DSuPlnpvU4NY5JB8i2PyA6Q+RjM1M8</w:t>
      </w:r>
    </w:p>
    <w:p>
      <w:pPr>
        <w:pStyle w:val="PreformattedText"/>
        <w:bidi w:val="0"/>
        <w:spacing w:before="0" w:after="0"/>
        <w:jc w:val="left"/>
        <w:rPr/>
      </w:pPr>
      <w:r>
        <w:rPr/>
        <w:t>dBi4KeokUa3Ggyah/bUCwBP1vb3Z6SOHTAHVJA0y6ZT+z/AGeqcv5mXXc2E6ax/Zdekz1PXnZmx99V</w:t>
      </w:r>
    </w:p>
    <w:p>
      <w:pPr>
        <w:pStyle w:val="PreformattedText"/>
        <w:bidi w:val="0"/>
        <w:spacing w:before="0" w:after="0"/>
        <w:jc w:val="left"/>
        <w:rPr/>
      </w:pPr>
      <w:r>
        <w:rPr/>
        <w:t>U4mNNHSYKm3FFisqJSFkOh4KqUMeFA5NiQPY+5Q3CKHeImzStM0+Xz6DW+WoO2yQrmgwTn5+nVR/yH</w:t>
      </w:r>
    </w:p>
    <w:p>
      <w:pPr>
        <w:pStyle w:val="PreformattedText"/>
        <w:bidi w:val="0"/>
        <w:spacing w:before="0" w:after="0"/>
        <w:jc w:val="left"/>
        <w:rPr/>
      </w:pPr>
      <w:r>
        <w:rPr/>
        <w:t>2DTUHZGA3NTU6Pj8/QVGNezR+AVaoaihMKFeVkjm1q2r68AAW95YtqESTrQq4qKflx8vPqEUkrW1YE</w:t>
      </w:r>
    </w:p>
    <w:p>
      <w:pPr>
        <w:pStyle w:val="PreformattedText"/>
        <w:bidi w:val="0"/>
        <w:spacing w:before="0" w:after="0"/>
        <w:jc w:val="left"/>
        <w:rPr/>
      </w:pPr>
      <w:r>
        <w:rPr/>
        <w:t>MvmRQHNcHj/LoF2wU2K3B9jIqeCopHmIsgSVPoy2B+v5v/jf2iW3MbaHIJHzx/g/1HpTXvx/sdJ3Hb</w:t>
      </w:r>
    </w:p>
    <w:p>
      <w:pPr>
        <w:pStyle w:val="PreformattedText"/>
        <w:bidi w:val="0"/>
        <w:spacing w:before="0" w:after="0"/>
        <w:jc w:val="left"/>
        <w:rPr/>
      </w:pPr>
      <w:r>
        <w:rPr/>
        <w:t>KcZisJpiLMZ7uFEawtwEQWJBH5Pt1EiLacH7KdUlcqM/y6FHA7cFCsq/uLG51EHUxNzdbabCy/UcXv</w:t>
      </w:r>
    </w:p>
    <w:p>
      <w:pPr>
        <w:pStyle w:val="PreformattedText"/>
        <w:bidi w:val="0"/>
        <w:spacing w:before="0" w:after="0"/>
        <w:jc w:val="left"/>
        <w:rPr/>
      </w:pPr>
      <w:r>
        <w:rPr/>
        <w:t>9eOPZlBZR0Oscfs/zdInJlTsNCONeqbfmps5Nqd65ZqeAQwbkwuLzUIiSTXNKKYUUs8qkMCWdGu1xy</w:t>
      </w:r>
    </w:p>
    <w:p>
      <w:pPr>
        <w:pStyle w:val="PreformattedText"/>
        <w:bidi w:val="0"/>
        <w:spacing w:before="0" w:after="0"/>
        <w:jc w:val="left"/>
        <w:rPr/>
      </w:pPr>
      <w:r>
        <w:rPr/>
        <w:t>rfTi8H887b9Jf63AAP+Wh9B0NeX5zJblFOR6norxT1sGZf82pALcgn/g3+39gogKaDo6V+3PWeOLyK</w:t>
      </w:r>
    </w:p>
    <w:p>
      <w:pPr>
        <w:pStyle w:val="PreformattedText"/>
        <w:bidi w:val="0"/>
        <w:spacing w:before="0" w:after="0"/>
        <w:jc w:val="left"/>
        <w:rPr/>
      </w:pPr>
      <w:r>
        <w:rPr/>
        <w:t>W8hUcqptfUYgNVuSCPwOPbfiDrxavDrlLE2rTItwuh/Wi+Ry416WA4tpI/2Pvwqxr5deBqunz6UGMf</w:t>
      </w:r>
    </w:p>
    <w:p>
      <w:pPr>
        <w:pStyle w:val="PreformattedText"/>
        <w:bidi w:val="0"/>
        <w:spacing w:before="0" w:after="0"/>
        <w:jc w:val="left"/>
        <w:rPr/>
      </w:pPr>
      <w:r>
        <w:rPr/>
        <w:t>XSWtpMQ0IiqALIeQP9h7tpHp1bSY8kg/Z11npHixFS11TTNTD0KdX/AAIUo0n+w449t4EmP9WOmnqx</w:t>
      </w:r>
    </w:p>
    <w:p>
      <w:pPr>
        <w:pStyle w:val="PreformattedText"/>
        <w:bidi w:val="0"/>
        <w:spacing w:before="0" w:after="0"/>
        <w:jc w:val="left"/>
        <w:rPr/>
      </w:pPr>
      <w:r>
        <w:rPr/>
        <w:t>r5dbOH8v/cUr9edhYTWplxe7YKijVVCGBK/bUcjQhjxaSSLXdiPyB9PZzbuY11cQetrGw49Ap2XXYz</w:t>
      </w:r>
    </w:p>
    <w:p>
      <w:pPr>
        <w:pStyle w:val="PreformattedText"/>
        <w:bidi w:val="0"/>
        <w:spacing w:before="0" w:after="0"/>
        <w:jc w:val="left"/>
        <w:rPr/>
      </w:pPr>
      <w:r>
        <w:rPr/>
        <w:t>f+9+6+v+18l/C+vOxMvt/D43Lyo046v3ts3HRUmxeyaFl5jp/MJqTNKDZ6GWR3BMCD2UbrcLM+lQce</w:t>
      </w:r>
    </w:p>
    <w:p>
      <w:pPr>
        <w:pStyle w:val="PreformattedText"/>
        <w:bidi w:val="0"/>
        <w:spacing w:before="0" w:after="0"/>
        <w:jc w:val="left"/>
        <w:rPr/>
      </w:pPr>
      <w:r>
        <w:rPr/>
        <w:t>v5fPowtqKvcOi89f5jcdNlNzdab/AKKow3Z3WlQMPurGVbLJFVwo7PQ5jEzRkCanniKyR1KEpJGySK</w:t>
      </w:r>
    </w:p>
    <w:p>
      <w:pPr>
        <w:pStyle w:val="PreformattedText"/>
        <w:bidi w:val="0"/>
        <w:spacing w:before="0" w:after="0"/>
        <w:jc w:val="left"/>
        <w:rPr/>
      </w:pPr>
      <w:r>
        <w:rPr/>
        <w:t>SrqShbTNSnSwIHOrgOhFmgiqKOsopkQ09XFLBLFNGWT96LxudP1PpLAHj8ckHh/Go061ICDX16I/3V</w:t>
      </w:r>
    </w:p>
    <w:p>
      <w:pPr>
        <w:pStyle w:val="PreformattedText"/>
        <w:bidi w:val="0"/>
        <w:spacing w:before="0" w:after="0"/>
        <w:jc w:val="left"/>
        <w:rPr/>
      </w:pPr>
      <w:r>
        <w:rPr/>
        <w:t>i8rUZ3b2cMNOOw9kU2MocdJUSCGHf/Tz1Qp8ttKoeUBJK7DrLLLS1Mp1mBjFclIl90hUvIAOkrktw6</w:t>
      </w:r>
    </w:p>
    <w:p>
      <w:pPr>
        <w:pStyle w:val="PreformattedText"/>
        <w:bidi w:val="0"/>
        <w:spacing w:before="0" w:after="0"/>
        <w:jc w:val="left"/>
        <w:rPr/>
      </w:pPr>
      <w:r>
        <w:rPr/>
        <w:t>2h/hFuKPOdBbMoXrZ6x8FiMMlJLMY7Nhq6gD4mjB0qdMUQCF7D6A/n2NNtFEjjbiP9X+XomuY2WQsf</w:t>
      </w:r>
    </w:p>
    <w:p>
      <w:pPr>
        <w:pStyle w:val="PreformattedText"/>
        <w:bidi w:val="0"/>
        <w:spacing w:before="0" w:after="0"/>
        <w:jc w:val="left"/>
        <w:rPr/>
      </w:pPr>
      <w:r>
        <w:rPr/>
        <w:t>l/k6PbRlHFJSqbJLOCEQLI2gNcaLgatX5v8Aj2fsVAoekLEN11vsUe2dvZrPoRHT4zF5HJzGWJZBGc</w:t>
      </w:r>
    </w:p>
    <w:p>
      <w:pPr>
        <w:pStyle w:val="PreformattedText"/>
        <w:bidi w:val="0"/>
        <w:spacing w:before="0" w:after="0"/>
        <w:jc w:val="left"/>
        <w:rPr/>
      </w:pPr>
      <w:r>
        <w:rPr/>
        <w:t>fQSVskixkA+kREAgkfW9vabxViLkg0FOvatNAfPr562+c82RymSyDP+7mcnl8xqeJCIxlK9qm1nBPq</w:t>
      </w:r>
    </w:p>
    <w:p>
      <w:pPr>
        <w:pStyle w:val="PreformattedText"/>
        <w:bidi w:val="0"/>
        <w:spacing w:before="0" w:after="0"/>
        <w:jc w:val="left"/>
        <w:rPr/>
      </w:pPr>
      <w:r>
        <w:rPr/>
        <w:t>BRgD/X2ANzP1VyZI8AevH8uPR1BRCNXn/q/y9bUX/CfrbS0fTfaW6vDJC+Vg2JjA0bK9M8VVkMxuWo</w:t>
      </w:r>
    </w:p>
    <w:p>
      <w:pPr>
        <w:pStyle w:val="PreformattedText"/>
        <w:bidi w:val="0"/>
        <w:spacing w:before="0" w:after="0"/>
        <w:jc w:val="left"/>
        <w:rPr/>
      </w:pPr>
      <w:r>
        <w:rPr/>
        <w:t>ZYuCrHzQ6m02AJsT+QxeTeJIQoP+qnQhhCiIdbAshcU9Yv3CUry0s6CpNlSCeaIxJISxCjQxuBfk+0</w:t>
      </w:r>
    </w:p>
    <w:p>
      <w:pPr>
        <w:pStyle w:val="PreformattedText"/>
        <w:bidi w:val="0"/>
        <w:spacing w:before="0" w:after="0"/>
        <w:jc w:val="left"/>
        <w:rPr/>
      </w:pPr>
      <w:r>
        <w:rPr/>
        <w:t>BWo4GvTwJ8ugvx2L7pw1Fj6bGb22jvCkhrYI6183iEp84MW8yPViDIQTeKR4IvP4lcM5VUAH1AqAVb</w:t>
      </w:r>
    </w:p>
    <w:p>
      <w:pPr>
        <w:pStyle w:val="PreformattedText"/>
        <w:bidi w:val="0"/>
        <w:spacing w:before="0" w:after="0"/>
        <w:jc w:val="left"/>
        <w:rPr/>
      </w:pPr>
      <w:r>
        <w:rPr/>
        <w:t>JNOnlldRQdTsdne35K/KU9LQbP3bCZ6uWhWrFfg6vEU88njgopoHiiDiMaibkhiB6go90kjRjVSw/P</w:t>
      </w:r>
    </w:p>
    <w:p>
      <w:pPr>
        <w:pStyle w:val="PreformattedText"/>
        <w:bidi w:val="0"/>
        <w:spacing w:before="0" w:after="0"/>
        <w:jc w:val="left"/>
        <w:rPr/>
      </w:pPr>
      <w:r>
        <w:rPr/>
        <w:t>pwGQir0P2V6b6Tde9sruitw24+u48LTUcAeq3JT5iHIY+ach2hSkiMYEpbR6kik1KSLgi7e9oraqBj</w:t>
      </w:r>
    </w:p>
    <w:p>
      <w:pPr>
        <w:pStyle w:val="PreformattedText"/>
        <w:bidi w:val="0"/>
        <w:spacing w:before="0" w:after="0"/>
        <w:jc w:val="left"/>
        <w:rPr/>
      </w:pPr>
      <w:r>
        <w:rPr/>
        <w:t>+3piarCvAHhTps7nz7bY6L7u3HLUpSJhenuzq7zymypNHs2sSByqEXXzNGo5/tAC1rlVZuWnCMT0UT</w:t>
      </w:r>
    </w:p>
    <w:p>
      <w:pPr>
        <w:pStyle w:val="PreformattedText"/>
        <w:bidi w:val="0"/>
        <w:spacing w:before="0" w:after="0"/>
        <w:jc w:val="left"/>
        <w:rPr/>
      </w:pPr>
      <w:r>
        <w:rPr/>
        <w:t>wxUrU1/Lr5zHy+rpJ+wKTGh0ki291rsbCyMhiCwT1ePkzNaqxIbag1QAb2N73A9i1dKDwfT9nr0TFS</w:t>
      </w:r>
    </w:p>
    <w:p>
      <w:pPr>
        <w:pStyle w:val="PreformattedText"/>
        <w:bidi w:val="0"/>
        <w:spacing w:before="0" w:after="0"/>
        <w:jc w:val="left"/>
        <w:rPr/>
      </w:pPr>
      <w:r>
        <w:rPr/>
        <w:t>JCQcfPj0GOE8KYalj8RDCmiBH+bUv4lZmf/kftmUAY6dpU6ujtfy4Phxtj5yfKLJ9R71etpto4HqDs</w:t>
      </w:r>
    </w:p>
    <w:p>
      <w:pPr>
        <w:pStyle w:val="PreformattedText"/>
        <w:bidi w:val="0"/>
        <w:spacing w:before="0" w:after="0"/>
        <w:jc w:val="left"/>
        <w:rPr/>
      </w:pPr>
      <w:r>
        <w:rPr/>
        <w:t>TsPJvj8w+36sZXG/ZYPbDxZSKjrwPFUZD7hIpYtEjxWJYAp7DfMe5pttrHx1sTw9MfMHzHRpaQGf4O</w:t>
      </w:r>
    </w:p>
    <w:p>
      <w:pPr>
        <w:pStyle w:val="PreformattedText"/>
        <w:bidi w:val="0"/>
        <w:spacing w:before="0" w:after="0"/>
        <w:jc w:val="left"/>
        <w:rPr/>
      </w:pPr>
      <w:r>
        <w:rPr/>
        <w:t>A41625uvvjt8R/5QfxK3D3/iuoslR7r2h19UA9l5YVkm+ezt2Z+nXH7f2Y3ZW2quUUdHl8kYEMFRja</w:t>
      </w:r>
    </w:p>
    <w:p>
      <w:pPr>
        <w:pStyle w:val="PreformattedText"/>
        <w:bidi w:val="0"/>
        <w:spacing w:before="0" w:after="0"/>
        <w:jc w:val="left"/>
        <w:rPr/>
      </w:pPr>
      <w:r>
        <w:rPr/>
        <w:t>amEauGQOvsLJe3O43CRSGoJ9T/nPp0azLHbQAn/J/sdalue+SvY/fPyer99fIv5M4DqHP78ro+1Ozu</w:t>
      </w:r>
    </w:p>
    <w:p>
      <w:pPr>
        <w:pStyle w:val="PreformattedText"/>
        <w:bidi w:val="0"/>
        <w:spacing w:before="0" w:after="0"/>
        <w:jc w:val="left"/>
        <w:rPr/>
      </w:pPr>
      <w:r>
        <w:rPr/>
        <w:t>1a7qz+/lRt+qwlJT4zr/q7rvbeIxddUCppcYBFjKJ3ioqZtUtTP5L6xiNvjhHhqox6jP8Ag6J5bg6q</w:t>
      </w:r>
    </w:p>
    <w:p>
      <w:pPr>
        <w:pStyle w:val="PreformattedText"/>
        <w:bidi w:val="0"/>
        <w:spacing w:before="0" w:after="0"/>
        <w:jc w:val="left"/>
        <w:rPr/>
      </w:pPr>
      <w:r>
        <w:rPr/>
        <w:t>En/V+fTl2X37vDAbKny8+xvjt8qup97buyO3cf2v2JsbI5HduFzOOovvG64rslt0bYrtv1xpmir2k+</w:t>
      </w:r>
    </w:p>
    <w:p>
      <w:pPr>
        <w:pStyle w:val="PreformattedText"/>
        <w:bidi w:val="0"/>
        <w:spacing w:before="0" w:after="0"/>
        <w:jc w:val="left"/>
        <w:rPr/>
      </w:pPr>
      <w:r>
        <w:rPr/>
        <w:t>zXzMx8ErxoVWotyz6FC/s/2Om1fV69Avs/vBNqZej3J8fJN49Q4DI5ihw/fnR2Z3dFu7rHKYLc00m2</w:t>
      </w:r>
    </w:p>
    <w:p>
      <w:pPr>
        <w:pStyle w:val="PreformattedText"/>
        <w:bidi w:val="0"/>
        <w:spacing w:before="0" w:after="0"/>
        <w:jc w:val="left"/>
        <w:rPr/>
      </w:pPr>
      <w:r>
        <w:rPr/>
        <w:t>zurbc2RWCpqqKOlmkirmyNOaujlkj8VVLFIArF7beBGXYAkV4Cv+Tz6tG2uTwxx638vht0B8fvgz8P</w:t>
      </w:r>
    </w:p>
    <w:p>
      <w:pPr>
        <w:pStyle w:val="PreformattedText"/>
        <w:bidi w:val="0"/>
        <w:spacing w:before="0" w:after="0"/>
        <w:jc w:val="left"/>
        <w:rPr/>
      </w:pPr>
      <w:r>
        <w:rPr/>
        <w:t>qSu6zpclszr/Bdet2b2vuOjrsTmK3L7jwW1EyG7N57uqsmokauFNRusNLeNYoljghREKBQNEsu5biF</w:t>
      </w:r>
    </w:p>
    <w:p>
      <w:pPr>
        <w:pStyle w:val="PreformattedText"/>
        <w:bidi w:val="0"/>
        <w:spacing w:before="0" w:after="0"/>
        <w:jc w:val="left"/>
        <w:rPr/>
      </w:pPr>
      <w:r>
        <w:rPr/>
        <w:t>pgHzr/s+f8ul0qiNK4/LrRH+aPyV7c+f3yDznyG3XBl6fam8t3ZLrXo2DN66fZOx9kbRVMt/BU+3id</w:t>
      </w:r>
    </w:p>
    <w:p>
      <w:pPr>
        <w:pStyle w:val="PreformattedText"/>
        <w:bidi w:val="0"/>
        <w:spacing w:before="0" w:after="0"/>
        <w:jc w:val="left"/>
        <w:rPr/>
      </w:pPr>
      <w:r>
        <w:rPr/>
        <w:t>IkxeIqRm9x1MMLyyVEpL+R2VPcq2cRs7aOFAKoMkcDX0OOiSdvEbUPPqyn+SH8scb0T/MK6fXsrI4j</w:t>
      </w:r>
    </w:p>
    <w:p>
      <w:pPr>
        <w:pStyle w:val="PreformattedText"/>
        <w:bidi w:val="0"/>
        <w:spacing w:before="0" w:after="0"/>
        <w:jc w:val="left"/>
        <w:rPr/>
      </w:pPr>
      <w:r>
        <w:rPr/>
        <w:t>sXqChwndeF2P3smBoOt3xWA3Ftic1Wa3Blq6ljqnwL1WLqIqWiyf78E4Z0bwho0I97tnvSJAMj/Y+R</w:t>
      </w:r>
    </w:p>
    <w:p>
      <w:pPr>
        <w:pStyle w:val="PreformattedText"/>
        <w:bidi w:val="0"/>
        <w:spacing w:before="0" w:after="0"/>
        <w:jc w:val="left"/>
        <w:rPr/>
      </w:pPr>
      <w:r>
        <w:rPr/>
        <w:t>6U20wjWh4nz/1EdbaPVv8Awob/AJX/AHFnt6bfw+/Oytsx7B2tuPd+5t27t66rMZsen2rtudaefcCb</w:t>
      </w:r>
    </w:p>
    <w:p>
      <w:pPr>
        <w:pStyle w:val="PreformattedText"/>
        <w:bidi w:val="0"/>
        <w:spacing w:before="0" w:after="0"/>
        <w:jc w:val="left"/>
        <w:rPr/>
      </w:pPr>
      <w:r>
        <w:rPr/>
        <w:t>nWqkV4qmSSngoIjAJaqaaGKCNnkUeyhLSQKNXH8/83Sw3Kl6AY/1eXRt9l/zNPgZ2T1me38Z3/gcF1</w:t>
      </w:r>
    </w:p>
    <w:p>
      <w:pPr>
        <w:pStyle w:val="PreformattedText"/>
        <w:bidi w:val="0"/>
        <w:spacing w:before="0" w:after="0"/>
        <w:jc w:val="left"/>
        <w:rPr/>
      </w:pPr>
      <w:r>
        <w:rPr/>
        <w:t>Sailpf789ibX3d15gXrK6oalgpqWu3jjqVJ3eRSn7LOv5vb3bwmU6T1YTKehN69+ZXwq39NIeuvlf8</w:t>
      </w:r>
    </w:p>
    <w:p>
      <w:pPr>
        <w:pStyle w:val="PreformattedText"/>
        <w:bidi w:val="0"/>
        <w:spacing w:before="0" w:after="0"/>
        <w:jc w:val="left"/>
        <w:rPr/>
      </w:pPr>
      <w:r>
        <w:rPr/>
        <w:t>bNw8rrjwvbWw4pXLEIjmlkq4ZHOk3T0/Qav0gn3sKYiZCCR8hXpqWQDuPDqrnpP+aJ0x8pPlp8p/j9</w:t>
      </w:r>
    </w:p>
    <w:p>
      <w:pPr>
        <w:pStyle w:val="PreformattedText"/>
        <w:bidi w:val="0"/>
        <w:spacing w:before="0" w:after="0"/>
        <w:jc w:val="left"/>
        <w:rPr/>
      </w:pPr>
      <w:r>
        <w:rPr/>
        <w:t>trLUse4usuyNyjYW4IN/UuJ2R211/hp49v1O5dn5HwBKt6GqRVljiqHWWF1mjuhbSHd/trm0VbpyNL</w:t>
      </w:r>
    </w:p>
    <w:p>
      <w:pPr>
        <w:pStyle w:val="PreformattedText"/>
        <w:bidi w:val="0"/>
        <w:spacing w:before="0" w:after="0"/>
        <w:jc w:val="left"/>
        <w:rPr/>
      </w:pPr>
      <w:r>
        <w:rPr/>
        <w:t>cAK1HDjgDz9elUJD8MU6G75UVXdnV+w6bur47UMe89+9e5CLcG/+ijnKGWXuTq2GjlTd+z9vz0EAmi</w:t>
      </w:r>
    </w:p>
    <w:p>
      <w:pPr>
        <w:pStyle w:val="PreformattedText"/>
        <w:bidi w:val="0"/>
        <w:spacing w:before="0" w:after="0"/>
        <w:jc w:val="left"/>
        <w:rPr/>
      </w:pPr>
      <w:r>
        <w:rPr/>
        <w:t>zMI01mGlW5lnjaKzBtHsnUO8hh1AFeJJ7TXOD0oUHVx6GTrvtvrH5bdJYXt/qzOVFLtXP4qdcdm0Wp</w:t>
      </w:r>
    </w:p>
    <w:p>
      <w:pPr>
        <w:pStyle w:val="PreformattedText"/>
        <w:bidi w:val="0"/>
        <w:spacing w:before="0" w:after="0"/>
        <w:jc w:val="left"/>
        <w:rPr/>
      </w:pPr>
      <w:r>
        <w:rPr/>
        <w:t>xm7dhbtooVpMxt2pw1PoqIctiKxxT1VOFFnVSoKtGfbkcxgk0FgfmDj9vTZXuz0BvT38yXL4XfNX0x</w:t>
      </w:r>
    </w:p>
    <w:p>
      <w:pPr>
        <w:pStyle w:val="PreformattedText"/>
        <w:bidi w:val="0"/>
        <w:spacing w:before="0" w:after="0"/>
        <w:jc w:val="left"/>
        <w:rPr/>
      </w:pPr>
      <w:r>
        <w:rPr/>
        <w:t>27tfdm+Bs8pt/cPaOP23UYeTGbriqnEm2/LOi02XlhhWOatnhKRxNIsfmeQN7EcNz4K6ZD/qp8z1po</w:t>
      </w:r>
    </w:p>
    <w:p>
      <w:pPr>
        <w:pStyle w:val="PreformattedText"/>
        <w:bidi w:val="0"/>
        <w:spacing w:before="0" w:after="0"/>
        <w:jc w:val="left"/>
        <w:rPr/>
      </w:pPr>
      <w:r>
        <w:rPr/>
        <w:t>u8nqwfefbMW79h0mH6E3hiZt+diw1mLxO4ZnaBOtMLBTF949hblo5x5aZsXSEinEoGqoMYTVY399au</w:t>
      </w:r>
    </w:p>
    <w:p>
      <w:pPr>
        <w:pStyle w:val="PreformattedText"/>
        <w:bidi w:val="0"/>
        <w:spacing w:before="0" w:after="0"/>
        <w:jc w:val="left"/>
        <w:rPr/>
      </w:pPr>
      <w:r>
        <w:rPr/>
        <w:t>uoP+r9vTcinTTqk75L/ADr/wCVfbfUz9sdl1fYXR/R238hjOkPjymIzaYXJVdVLDJvDtztnctNPDUZ</w:t>
      </w:r>
    </w:p>
    <w:p>
      <w:pPr>
        <w:pStyle w:val="PreformattedText"/>
        <w:bidi w:val="0"/>
        <w:spacing w:before="0" w:after="0"/>
        <w:jc w:val="left"/>
        <w:rPr/>
      </w:pPr>
      <w:r>
        <w:rPr/>
        <w:t>DK7hqYVaooYGgiiplgok1RROHZud3dF8KM4/1ejdNrGa1PQkdqYLrvoPrjP9m9r786d6i6b65w2Poq</w:t>
      </w:r>
    </w:p>
    <w:p>
      <w:pPr>
        <w:pStyle w:val="PreformattedText"/>
        <w:bidi w:val="0"/>
        <w:spacing w:before="0" w:after="0"/>
        <w:jc w:val="left"/>
        <w:rPr/>
      </w:pPr>
      <w:r>
        <w:rPr/>
        <w:t>Q1HSWKiwO2MHjaePH4nB4ihq62fzSTqn21HRU9P5JZGskTHUAXbcjX9xp0tqrxIx+3P59bZwmB1ob/</w:t>
      </w:r>
    </w:p>
    <w:p>
      <w:pPr>
        <w:pStyle w:val="PreformattedText"/>
        <w:bidi w:val="0"/>
        <w:spacing w:before="0" w:after="0"/>
        <w:jc w:val="left"/>
        <w:rPr/>
      </w:pPr>
      <w:r>
        <w:rPr/>
        <w:t>ADD+Su1Plj8vt9dqb3y2QyvTODrcht7rDEYTaCbNbNdXbLaefZu048Dj21Yf+NVcslTmK95HmWOaW5</w:t>
      </w:r>
    </w:p>
    <w:p>
      <w:pPr>
        <w:pStyle w:val="PreformattedText"/>
        <w:bidi w:val="0"/>
        <w:spacing w:before="0" w:after="0"/>
        <w:jc w:val="left"/>
        <w:rPr/>
      </w:pPr>
      <w:r>
        <w:rPr/>
        <w:t>E4TxydYWbWcIt5gCV9PnkUqB+eOia6uKmlTn/Y456j/GvdOxKXr/5a7i34NoHK7p2FsPHYDZ9bNLQY</w:t>
      </w:r>
    </w:p>
    <w:p>
      <w:pPr>
        <w:pStyle w:val="PreformattedText"/>
        <w:bidi w:val="0"/>
        <w:spacing w:before="0" w:after="0"/>
        <w:jc w:val="left"/>
        <w:rPr/>
      </w:pPr>
      <w:r>
        <w:rPr/>
        <w:t>jL9g5zc9dkNlbV2ht6mcyzYvBu9Bn6kzyABMckUpUS8sXgEbav8AV5dH+z231CHQKU82wD9hoa9Cz8</w:t>
      </w:r>
    </w:p>
    <w:p>
      <w:pPr>
        <w:pStyle w:val="PreformattedText"/>
        <w:bidi w:val="0"/>
        <w:spacing w:before="0" w:after="0"/>
        <w:jc w:val="left"/>
        <w:rPr/>
      </w:pPr>
      <w:r>
        <w:rPr/>
        <w:t>fvkD1X0tP37ku0aLdW+t/7m27nuueoZtsx7Lpd7UGVfb8DVOSzs1bTJBBQ5hp4KT+I46lmqaf7F4YI</w:t>
      </w:r>
    </w:p>
    <w:p>
      <w:pPr>
        <w:pStyle w:val="PreformattedText"/>
        <w:bidi w:val="0"/>
        <w:spacing w:before="0" w:after="0"/>
        <w:jc w:val="left"/>
        <w:rPr/>
      </w:pPr>
      <w:r>
        <w:rPr/>
        <w:t>1SQghfere53PwvpGCeHqrUkHu00+EH0Pp0PuWLyPai9xKoMjABFcA041wSCCccDkdD/PvPpat6P6d+</w:t>
      </w:r>
    </w:p>
    <w:p>
      <w:pPr>
        <w:pStyle w:val="PreformattedText"/>
        <w:bidi w:val="0"/>
        <w:spacing w:before="0" w:after="0"/>
        <w:jc w:val="left"/>
        <w:rPr/>
      </w:pPr>
      <w:r>
        <w:rPr/>
        <w:t>GfV0q0vySy3ZHUGOh7Qw+J2nTbLq8nvSvo89Qb83H2hlvvs1BloxU0eKOKjCx4+aD7Z708bREpube7</w:t>
      </w:r>
    </w:p>
    <w:p>
      <w:pPr>
        <w:pStyle w:val="PreformattedText"/>
        <w:bidi w:val="0"/>
        <w:spacing w:before="0" w:after="0"/>
        <w:jc w:val="left"/>
        <w:rPr/>
      </w:pPr>
      <w:r>
        <w:rPr/>
        <w:t>W6WSNixHEVJHD0HQnt54zYN4qBXxpLqBTOaE54enTF8wsr/L82v0JsXO9FUPUMHbuI3hsvEZHrKvxu</w:t>
      </w:r>
    </w:p>
    <w:p>
      <w:pPr>
        <w:pStyle w:val="PreformattedText"/>
        <w:bidi w:val="0"/>
        <w:spacing w:before="0" w:after="0"/>
        <w:jc w:val="left"/>
        <w:rPr/>
      </w:pPr>
      <w:r>
        <w:rPr/>
        <w:t>+s52ljf4EzL2Wnb2ReePH5WCSenanrMl4UFSXtQlWIMV7Wx3O63PWQqQimrDhTj8OCta8a+denN03r</w:t>
      </w:r>
    </w:p>
    <w:p>
      <w:pPr>
        <w:pStyle w:val="PreformattedText"/>
        <w:bidi w:val="0"/>
        <w:spacing w:before="0" w:after="0"/>
        <w:jc w:val="left"/>
        <w:rPr/>
      </w:pPr>
      <w:r>
        <w:rPr/>
        <w:t>liLYDb2ona7amT4RzrBxRtdKCnDh8uiE7v6k7U7ew+5eyJ8ruei2Hs/Yuw8Thf8ASfkaam7B3ttvFb</w:t>
      </w:r>
    </w:p>
    <w:p>
      <w:pPr>
        <w:pStyle w:val="PreformattedText"/>
        <w:bidi w:val="0"/>
        <w:spacing w:before="0" w:after="0"/>
        <w:jc w:val="left"/>
        <w:rPr/>
      </w:pPr>
      <w:r>
        <w:rPr/>
        <w:t>ZX+BwYDA0EReDCUmNhefHUlXNJJHR0i65JpPUBbHNZWs1LVY5KfxBSR+yn24/w9Ayd923VluJ4vpoz</w:t>
      </w:r>
    </w:p>
    <w:p>
      <w:pPr>
        <w:pStyle w:val="PreformattedText"/>
        <w:bidi w:val="0"/>
        <w:spacing w:before="0" w:after="0"/>
        <w:jc w:val="left"/>
        <w:rPr/>
      </w:pPr>
      <w:r>
        <w:rPr/>
        <w:t>wkZXjQ1oKsxqPQDPHHQsfF3bOycFvXr3J0G/e0+rt8ZyUbeFL1ZQ7pw/Zy1m5tvSJtzJbamw4+6ykE</w:t>
      </w:r>
    </w:p>
    <w:p>
      <w:pPr>
        <w:pStyle w:val="PreformattedText"/>
        <w:bidi w:val="0"/>
        <w:spacing w:before="0" w:after="0"/>
        <w:jc w:val="left"/>
        <w:rPr/>
      </w:pPr>
      <w:r>
        <w:rPr/>
        <w:t>ObaCesokiEVRQwNKzlGCgkl3LdLm9MVwF0AjyfT5cKkjoc3XK3KH9X3aC5/wAZKqdTSQ6SQwJoQmoi</w:t>
      </w:r>
    </w:p>
    <w:p>
      <w:pPr>
        <w:pStyle w:val="PreformattedText"/>
        <w:bidi w:val="0"/>
        <w:spacing w:before="0" w:after="0"/>
        <w:jc w:val="left"/>
        <w:rPr/>
      </w:pPr>
      <w:r>
        <w:rPr/>
        <w:t>lR9uOHQF/wB2M91J2FlJ+89iU2792YXe+6qHe1XWb023mMhJ2PU494qjI7myUNdUSQyw1U8eUSpqFI</w:t>
      </w:r>
    </w:p>
    <w:p>
      <w:pPr>
        <w:pStyle w:val="PreformattedText"/>
        <w:bidi w:val="0"/>
        <w:spacing w:before="0" w:after="0"/>
        <w:jc w:val="left"/>
        <w:rPr/>
      </w:pPr>
      <w:r>
        <w:rPr/>
        <w:t>eWNYC+sFFPZWDxAx+Q4L+XkOgVtkdrewi3jiGqKtZGUaTk8HFa4GagdAruakwVdntt7OweVhzdZls5</w:t>
      </w:r>
    </w:p>
    <w:p>
      <w:pPr>
        <w:pStyle w:val="PreformattedText"/>
        <w:bidi w:val="0"/>
        <w:spacing w:before="0" w:after="0"/>
        <w:jc w:val="left"/>
        <w:rPr/>
      </w:pPr>
      <w:r>
        <w:rPr/>
        <w:t>VxFsVTy1MQTMPCKTHxOqgzTvMWCugc3Y2Ou11EU7JAbm4JWOIdq1o+cHUDjJ4UIx1Se1hu72Hbdv0S</w:t>
      </w:r>
    </w:p>
    <w:p>
      <w:pPr>
        <w:pStyle w:val="PreformattedText"/>
        <w:bidi w:val="0"/>
        <w:spacing w:before="0" w:after="0"/>
        <w:jc w:val="left"/>
        <w:rPr/>
      </w:pPr>
      <w:r>
        <w:rPr/>
        <w:t>O2rSq0YcNTYUE4AJwPIk9WIZj5UYSk+MXW+c3t1htFu5OhZ8r0htXNVEYOY3HS4VI4GFeKRqeqp8bQ</w:t>
      </w:r>
    </w:p>
    <w:p>
      <w:pPr>
        <w:pStyle w:val="PreformattedText"/>
        <w:bidi w:val="0"/>
        <w:spacing w:before="0" w:after="0"/>
        <w:jc w:val="left"/>
        <w:rPr/>
      </w:pPr>
      <w:r>
        <w:rPr/>
        <w:t>0AJroUYn7ohoniSZlEW77Y7lv24JssJIsZcux1VAWj0846lqAChznyr1Pnt1cbB7W7Ve89bjofdIFQ</w:t>
      </w:r>
    </w:p>
    <w:p>
      <w:pPr>
        <w:pStyle w:val="PreformattedText"/>
        <w:bidi w:val="0"/>
        <w:spacing w:before="0" w:after="0"/>
        <w:jc w:val="left"/>
        <w:rPr/>
      </w:pPr>
      <w:r>
        <w:rPr/>
        <w:t>QRyeGR36on7W8KUEq5+CQVXjXgX7s356fzOMBW7VXNZXA9BRZbr/be4+v8Xtjr7DYqeTr/AHVj1rdq</w:t>
      </w:r>
    </w:p>
    <w:p>
      <w:pPr>
        <w:pStyle w:val="PreformattedText"/>
        <w:bidi w:val="0"/>
        <w:spacing w:before="0" w:after="0"/>
        <w:jc w:val="left"/>
        <w:rPr/>
      </w:pPr>
      <w:r>
        <w:rPr/>
        <w:t>12KymYXJVL6qYiG4m1xNGY5FWVT7E8Oz8u2MSQO+lIxmpiA9f4QOP2dQnb7bzRztc3W9WytcXM7BiC</w:t>
      </w:r>
    </w:p>
    <w:p>
      <w:pPr>
        <w:pStyle w:val="PreformattedText"/>
        <w:bidi w:val="0"/>
        <w:spacing w:before="0" w:after="0"/>
        <w:jc w:val="left"/>
        <w:rPr/>
      </w:pPr>
      <w:r>
        <w:rPr/>
        <w:t>JXcEmnACRgKU09xxTy6I52Rv8A7/gpNzS797P7E3oe+9uJid5y9i/xPIyblwWIz9PnY3wlRuEMIY4K</w:t>
      </w:r>
    </w:p>
    <w:p>
      <w:pPr>
        <w:pStyle w:val="PreformattedText"/>
        <w:bidi w:val="0"/>
        <w:spacing w:before="0" w:after="0"/>
        <w:jc w:val="left"/>
        <w:rPr/>
      </w:pPr>
      <w:r>
        <w:rPr/>
        <w:t>2GMQz0IQ21Ip8bEETbHd7XeTNDtciPGo4BkYcP6JIx0V84cmbxybFbjfU8OW5D6QwdSdGmtBIiE01r</w:t>
      </w:r>
    </w:p>
    <w:p>
      <w:pPr>
        <w:pStyle w:val="PreformattedText"/>
        <w:bidi w:val="0"/>
        <w:spacing w:before="0" w:after="0"/>
        <w:jc w:val="left"/>
        <w:rPr/>
      </w:pPr>
      <w:r>
        <w:rPr/>
        <w:t>WlaedMVHP4Obxr+psH3d2DufZ+2e2+hM5Qbc69+QvWIo6bOby/udXVFVX02948a4D0FHipT5UqpLQT</w:t>
      </w:r>
    </w:p>
    <w:p>
      <w:pPr>
        <w:pStyle w:val="PreformattedText"/>
        <w:bidi w:val="0"/>
        <w:spacing w:before="0" w:after="0"/>
        <w:jc w:val="left"/>
        <w:rPr/>
      </w:pPr>
      <w:r>
        <w:rPr/>
        <w:t>TyLD5KeojiZVF21THGivratMYWlOPmPy6Am2rJKRHP26a0Y1CHjXJ49AX2BvbaG0u6JO4fhxt/tno3</w:t>
      </w:r>
    </w:p>
    <w:p>
      <w:pPr>
        <w:pStyle w:val="PreformattedText"/>
        <w:bidi w:val="0"/>
        <w:spacing w:before="0" w:after="0"/>
        <w:jc w:val="left"/>
        <w:rPr/>
      </w:pPr>
      <w:r>
        <w:rPr/>
        <w:t>ZcWOosntltwZlHylAHrpaTI1G35I5ZWnwlS8JgNHWTVHrWWJ3dUCq3dJZ7tbnb93CSMKcKGh8q66kH</w:t>
      </w:r>
    </w:p>
    <w:p>
      <w:pPr>
        <w:pStyle w:val="PreformattedText"/>
        <w:bidi w:val="0"/>
        <w:spacing w:before="0" w:after="0"/>
        <w:jc w:val="left"/>
        <w:rPr/>
      </w:pPr>
      <w:r>
        <w:rPr/>
        <w:t>h5evSy2m3ra7gbntqyBQe4xiTQOAodNBn5nJ6sB60/mm4/LwUNH3lsappMulMIX31sCniqMZWTMC8d</w:t>
      </w:r>
    </w:p>
    <w:p>
      <w:pPr>
        <w:pStyle w:val="PreformattedText"/>
        <w:bidi w:val="0"/>
        <w:spacing w:before="0" w:after="0"/>
        <w:jc w:val="left"/>
        <w:rPr/>
      </w:pPr>
      <w:r>
        <w:rPr/>
        <w:t>bk9pVpimpdfN2o5ZY2N2SIDUqR7uftsY462E0T0/CGq4+0LH5ilOHGnz6kyx90Fj02+5Ryxnzdl0xn</w:t>
      </w:r>
    </w:p>
    <w:p>
      <w:pPr>
        <w:pStyle w:val="PreformattedText"/>
        <w:bidi w:val="0"/>
        <w:spacing w:before="0" w:after="0"/>
        <w:jc w:val="left"/>
        <w:rPr/>
      </w:pPr>
      <w:r>
        <w:rPr/>
        <w:t>hwZpf2/Po1GxPnj8WxlKOore1FwdMxFRJJmtp7uWrQJpvDGkFHKhaXV4wNf1Bta3sJPyHvtCPDIHqV</w:t>
      </w:r>
    </w:p>
    <w:p>
      <w:pPr>
        <w:pStyle w:val="PreformattedText"/>
        <w:bidi w:val="0"/>
        <w:spacing w:before="0" w:after="0"/>
        <w:jc w:val="left"/>
        <w:rPr/>
      </w:pPr>
      <w:r>
        <w:rPr/>
        <w:t>kp+3w+h9Yc/bAy0e4jHzMkY8v+anRm9zfzgfg/11hqiPadZ2L2jmRTNJFjdl7MqsbjaqoACxRTZ7dz</w:t>
      </w:r>
    </w:p>
    <w:p>
      <w:pPr>
        <w:pStyle w:val="PreformattedText"/>
        <w:bidi w:val="0"/>
        <w:spacing w:before="0" w:after="0"/>
        <w:jc w:val="left"/>
        <w:rPr/>
      </w:pPr>
      <w:r>
        <w:rPr/>
        <w:t>UUKJyP3BG5C/RTxdFa8gcxyTJVBFG5pV9a8PloqaeoBA6VXHuNy1bQySlzI68KGJl/6uA5+3qkb5g/</w:t>
      </w:r>
    </w:p>
    <w:p>
      <w:pPr>
        <w:pStyle w:val="PreformattedText"/>
        <w:bidi w:val="0"/>
        <w:spacing w:before="0" w:after="0"/>
        <w:jc w:val="left"/>
        <w:rPr/>
      </w:pPr>
      <w:r>
        <w:rPr/>
        <w:t>zKu5flPjqzZkVFS9SdPytI9Rsfa1fU12Z3QgYTW3nuKYRtVw3VXGPp4oafVw/ldVcS5yx7d7XsF59T</w:t>
      </w:r>
    </w:p>
    <w:p>
      <w:pPr>
        <w:pStyle w:val="PreformattedText"/>
        <w:bidi w:val="0"/>
        <w:spacing w:before="0" w:after="0"/>
        <w:jc w:val="left"/>
        <w:rPr/>
      </w:pPr>
      <w:r>
        <w:rPr/>
        <w:t>fMJ5Vpw0MtcE/FGD+dRjy6g7mv3C3Hff8Wtw0UTk93cvy4iRh9uOp/RfwU3vlNo7X7e29vjpbsbJ7k</w:t>
      </w:r>
    </w:p>
    <w:p>
      <w:pPr>
        <w:pStyle w:val="PreformattedText"/>
        <w:bidi w:val="0"/>
        <w:spacing w:before="0" w:after="0"/>
        <w:jc w:val="left"/>
        <w:rPr/>
      </w:pPr>
      <w:r>
        <w:rPr/>
        <w:t>2/Dm6L4/4/KVFTuHem1KqE1OR2pU5nNU/2dDknEfjWjP7jMrJHUIxUtTc+cbSbcGswfCuAaEEqqYA4</w:t>
      </w:r>
    </w:p>
    <w:p>
      <w:pPr>
        <w:pStyle w:val="PreformattedText"/>
        <w:bidi w:val="0"/>
        <w:spacing w:before="0" w:after="0"/>
        <w:jc w:val="left"/>
        <w:rPr/>
      </w:pPr>
      <w:r>
        <w:rPr/>
        <w:t>DXqyPUfy6NuX+RN2sbKPmW5t5ZbOhJYxuysDVK6jGEIDHjqxT1FOkb0nsDuLYFc/yl6E63XdceyU3v</w:t>
      </w:r>
    </w:p>
    <w:p>
      <w:pPr>
        <w:pStyle w:val="PreformattedText"/>
        <w:bidi w:val="0"/>
        <w:spacing w:before="0" w:after="0"/>
        <w:jc w:val="left"/>
        <w:rPr/>
      </w:pPr>
      <w:r>
        <w:rPr/>
        <w:t>sjdvWGUo8rlJto1GcwowG5YKf+Fsk1UtIlQDDBJMZUIIYSIjlbJvMzzCwuUdq/iRSV4V4k/lw49GCc</w:t>
      </w:r>
    </w:p>
    <w:p>
      <w:pPr>
        <w:pStyle w:val="PreformattedText"/>
        <w:bidi w:val="0"/>
        <w:spacing w:before="0" w:after="0"/>
        <w:jc w:val="left"/>
        <w:rPr/>
      </w:pPr>
      <w:r>
        <w:rPr/>
        <w:t>mwXtgeZdgkjZ0YN4GoFu1tNBFGhOaaqasjPRc6/dFHvafY9aIFoptt1FaMtQ0MgTMDBQRfd7gpYPNG</w:t>
      </w:r>
    </w:p>
    <w:p>
      <w:pPr>
        <w:pStyle w:val="PreformattedText"/>
        <w:bidi w:val="0"/>
        <w:spacing w:before="0" w:after="0"/>
        <w:jc w:val="left"/>
        <w:rPr/>
      </w:pPr>
      <w:r>
        <w:rPr/>
        <w:t>QJUiSRqZZoyEvqCnST7OQi2MLxxGpelK5GD50p69GnPHMVnzZtkVy5+muoNWO2N8lVII1O9O2oFRg1</w:t>
      </w:r>
    </w:p>
    <w:p>
      <w:pPr>
        <w:pStyle w:val="PreformattedText"/>
        <w:bidi w:val="0"/>
        <w:spacing w:before="0" w:after="0"/>
        <w:jc w:val="left"/>
        <w:rPr/>
      </w:pPr>
      <w:r>
        <w:rPr/>
        <w:t>8+tmrqL4wdB1fx1w/SuLpMn2N1D2PRVXYdNPubLY/ISVFVu2KHIQ5TB5ClEa01TRukIhanCsssZU/w</w:t>
      </w:r>
    </w:p>
    <w:p>
      <w:pPr>
        <w:pStyle w:val="PreformattedText"/>
        <w:bidi w:val="0"/>
        <w:spacing w:before="0" w:after="0"/>
        <w:jc w:val="left"/>
        <w:rPr/>
      </w:pPr>
      <w:r>
        <w:rPr/>
        <w:t>BpfbckqQ3JlkbLfPGAB1EAczwiSU6COHkTwGa8eiybm+EPxc6I2HubI7+pty0Ox5Xx1LuHKZPdOajp</w:t>
      </w:r>
    </w:p>
    <w:p>
      <w:pPr>
        <w:pStyle w:val="PreformattedText"/>
        <w:bidi w:val="0"/>
        <w:spacing w:before="0" w:after="0"/>
        <w:jc w:val="left"/>
        <w:rPr/>
      </w:pPr>
      <w:r>
        <w:rPr/>
        <w:t>6aeeu/hmO3QtHSE04kpHqL0s0sEnjZmVyVLkKo53Z9LEE+oyP2/n0imQhzrFD6DFPy6L/u/r7uL4c9</w:t>
      </w:r>
    </w:p>
    <w:p>
      <w:pPr>
        <w:pStyle w:val="PreformattedText"/>
        <w:bidi w:val="0"/>
        <w:spacing w:before="0" w:after="0"/>
        <w:jc w:val="left"/>
        <w:rPr/>
      </w:pPr>
      <w:r>
        <w:rPr/>
        <w:t>K763p8Xp+p96dK5vccWZ3J3FVGj3N2FS0VRDTUGBxOTp5JVx81LTmVYIjQRzKWnkk0xahoXjOOkr+g</w:t>
      </w:r>
    </w:p>
    <w:p>
      <w:pPr>
        <w:pStyle w:val="PreformattedText"/>
        <w:bidi w:val="0"/>
        <w:spacing w:before="0" w:after="0"/>
        <w:jc w:val="left"/>
        <w:rPr/>
      </w:pPr>
      <w:r>
        <w:rPr/>
        <w:t>NPt6IXg8f8nvm9kc9BFuqj39mtgw0OQp9jZLM43acUNHkxLJPWbWwqRx4+5dBBJMR5CzRrrIHpdC0A</w:t>
      </w:r>
    </w:p>
    <w:p>
      <w:pPr>
        <w:pStyle w:val="PreformattedText"/>
        <w:bidi w:val="0"/>
        <w:spacing w:before="0" w:after="0"/>
        <w:jc w:val="left"/>
        <w:rPr/>
      </w:pPr>
      <w:r>
        <w:rPr/>
        <w:t>J6TmqnSePRm/iF8P8Aqr5J/G/tdd0S1O0u19lb73VtvHZuOs8WRoJf4RFmaLHbj2oSFq6QVSVNNKSq</w:t>
      </w:r>
    </w:p>
    <w:p>
      <w:pPr>
        <w:pStyle w:val="PreformattedText"/>
        <w:bidi w:val="0"/>
        <w:spacing w:before="0" w:after="0"/>
        <w:jc w:val="left"/>
        <w:rPr/>
      </w:pPr>
      <w:r>
        <w:rPr/>
        <w:t>TKNSwyDx6FakkRfI9bUsuegl7h27vOo6RymK+QG0tw0PcfSOYweD2N22+IyNZhN/9ZNVvRT4DNbsiV</w:t>
      </w:r>
    </w:p>
    <w:p>
      <w:pPr>
        <w:pStyle w:val="PreformattedText"/>
        <w:bidi w:val="0"/>
        <w:spacing w:before="0" w:after="0"/>
        <w:jc w:val="left"/>
        <w:rPr/>
      </w:pPr>
      <w:r>
        <w:rPr/>
        <w:t>oat6IzUxxdVUsHFOgQsshk9twvrk+WMdekyNXr0VTqnqvsXuffWM2L1jtifdG6shBNUri/vqDF04oo</w:t>
      </w:r>
    </w:p>
    <w:p>
      <w:pPr>
        <w:pStyle w:val="PreformattedText"/>
        <w:bidi w:val="0"/>
        <w:spacing w:before="0" w:after="0"/>
        <w:jc w:val="left"/>
        <w:rPr/>
      </w:pPr>
      <w:r>
        <w:rPr/>
        <w:t>CI6moqcjk5YYkjBKgkMTypAIuQaSMoTHTcStI1Fx9vV4PTn8s+v3T0NiMB2VWr0f8n+v97bjrOseyd</w:t>
      </w:r>
    </w:p>
    <w:p>
      <w:pPr>
        <w:pStyle w:val="PreformattedText"/>
        <w:bidi w:val="0"/>
        <w:spacing w:before="0" w:after="0"/>
        <w:jc w:val="left"/>
        <w:rPr/>
      </w:pPr>
      <w:r>
        <w:rPr/>
        <w:t>g5mLMrWY0PDuLbmN3tDQELUtT1j1sS1MTJUQxFReaNBF7J5JP1aHj0ZJb6BqJz/q+XRLe2+qO/Oxtp</w:t>
      </w:r>
    </w:p>
    <w:p>
      <w:pPr>
        <w:pStyle w:val="PreformattedText"/>
        <w:bidi w:val="0"/>
        <w:spacing w:before="0" w:after="0"/>
        <w:jc w:val="left"/>
        <w:rPr/>
      </w:pPr>
      <w:r>
        <w:rPr/>
        <w:t>75252/8AGnPZH5IbQrsVR7b7j2XjsSuH3tjMDUiKsodwV9LPCkqmhM5E6KzahGumKRGj9mNs/hnUxG</w:t>
      </w:r>
    </w:p>
    <w:p>
      <w:pPr>
        <w:pStyle w:val="PreformattedText"/>
        <w:bidi w:val="0"/>
        <w:spacing w:before="0" w:after="0"/>
        <w:jc w:val="left"/>
        <w:rPr/>
      </w:pPr>
      <w:r>
        <w:rPr/>
        <w:t>fQ9J3jfVWvVZ00Of2ZnaRcvhM7gMnRVUEclFnMXW4uq0h7TU5p6mNQCy+rSv8AXgWt7U3SxX1t4S4Y</w:t>
      </w:r>
    </w:p>
    <w:p>
      <w:pPr>
        <w:pStyle w:val="PreformattedText"/>
        <w:bidi w:val="0"/>
        <w:spacing w:before="0" w:after="0"/>
        <w:jc w:val="left"/>
        <w:rPr/>
      </w:pPr>
      <w:r>
        <w:rPr/>
        <w:t>cSaUNf2npVtO8XuwbxFvVoSrQMCNJYHhQg6WU0IJ/EOjn4Ot+9plnfTOslPFUQTRvdZaeoUvAFt9bL</w:t>
      </w:r>
    </w:p>
    <w:p>
      <w:pPr>
        <w:pStyle w:val="PreformattedText"/>
        <w:bidi w:val="0"/>
        <w:spacing w:before="0" w:after="0"/>
        <w:jc w:val="left"/>
        <w:rPr/>
      </w:pPr>
      <w:r>
        <w:rPr/>
        <w:t>YD/C3uG93gS2uTEePy+38uusOy38d/tsF3aGodVKnyNeOQTX0ND69P/GrRqVSR+3YFr8hbhiL/AJ9l</w:t>
      </w:r>
    </w:p>
    <w:p>
      <w:pPr>
        <w:pStyle w:val="PreformattedText"/>
        <w:bidi w:val="0"/>
        <w:spacing w:before="0" w:after="0"/>
        <w:jc w:val="left"/>
        <w:rPr/>
      </w:pPr>
      <w:r>
        <w:rPr/>
        <w:t>ZWh0nj0LCirIQgovz+zqQtybg6iAALjTbgBtR/pcn3RgaUHTojY567Zbs4UKmgnW5JKtpNmKf1/rz+</w:t>
      </w:r>
    </w:p>
    <w:p>
      <w:pPr>
        <w:pStyle w:val="PreformattedText"/>
        <w:bidi w:val="0"/>
        <w:spacing w:before="0" w:after="0"/>
        <w:jc w:val="left"/>
        <w:rPr/>
      </w:pPr>
      <w:r>
        <w:rPr/>
        <w:t>PdVyvT3huWLL12ysGUCRiCACUIXUjDUCeDe455/HtxR59XeOnHpqy1DQ11GaPOVUtFt6pnipM3kKeI</w:t>
      </w:r>
    </w:p>
    <w:p>
      <w:pPr>
        <w:pStyle w:val="PreformattedText"/>
        <w:bidi w:val="0"/>
        <w:spacing w:before="0" w:after="0"/>
        <w:jc w:val="left"/>
        <w:rPr/>
      </w:pPr>
      <w:r>
        <w:rPr/>
        <w:t>mbH4SWeNc1VxeNeZEpy7qDz6RYH2vsTpvInPCvQM51thc8uXca8RG3H/AEv2HqyWbo/obZXxh7A2Hs</w:t>
      </w:r>
    </w:p>
    <w:p>
      <w:pPr>
        <w:pStyle w:val="PreformattedText"/>
        <w:bidi w:val="0"/>
        <w:spacing w:before="0" w:after="0"/>
        <w:jc w:val="left"/>
        <w:rPr/>
      </w:pPr>
      <w:r>
        <w:rPr/>
        <w:t>M1m4eotx4Pc27xk6fPUe5JstkY8amXfOUGVpk8LNFPRQS0+iO8GnSwb1N7l3WPGIH4f8o65EyW4R5B</w:t>
      </w:r>
    </w:p>
    <w:p>
      <w:pPr>
        <w:pStyle w:val="PreformattedText"/>
        <w:bidi w:val="0"/>
        <w:spacing w:before="0" w:after="0"/>
        <w:jc w:val="left"/>
        <w:rPr/>
      </w:pPr>
      <w:r>
        <w:rPr/>
        <w:t>jB/1eXVCG1uz967c6y3X1tgsq+LwO/chh8xuv7Iyx5DJLj8Z9jJiYqwMClJVL42q41XVJ4o0DKmpSv</w:t>
      </w:r>
    </w:p>
    <w:p>
      <w:pPr>
        <w:pStyle w:val="PreformattedText"/>
        <w:bidi w:val="0"/>
        <w:spacing w:before="0" w:after="0"/>
        <w:jc w:val="left"/>
        <w:rPr/>
      </w:pPr>
      <w:r>
        <w:rPr/>
        <w:t>Uj+zoSR+z16blkAc6BjqwH4b/KneFPhNg9C7e6yqd5NtZsg+W3Im4BR02F2vUZuXJST1NNU0rLClFT</w:t>
      </w:r>
    </w:p>
    <w:p>
      <w:pPr>
        <w:pStyle w:val="PreformattedText"/>
        <w:bidi w:val="0"/>
        <w:spacing w:before="0" w:after="0"/>
        <w:jc w:val="left"/>
        <w:rPr/>
      </w:pPr>
      <w:r>
        <w:rPr/>
        <w:t>TukCGcGRlVEF2VfaGeJ606bBLHpZfzCPkRsDc21oOhttRw7uzkW4sPuXc255I6hI9o5LCRz+LbmKC6</w:t>
      </w:r>
    </w:p>
    <w:p>
      <w:pPr>
        <w:pStyle w:val="PreformattedText"/>
        <w:bidi w:val="0"/>
        <w:spacing w:before="0" w:after="0"/>
        <w:jc w:val="left"/>
        <w:rPr/>
      </w:pPr>
      <w:r>
        <w:rPr/>
        <w:t>S1bMjWyBk1JHFdAokJ8eoY9PHq5+Gh6rM2BvLcW0cvWJtvDxbkqM1RxQz7bmxtVlYMguOkNTBOcdQG</w:t>
      </w:r>
    </w:p>
    <w:p>
      <w:pPr>
        <w:pStyle w:val="PreformattedText"/>
        <w:bidi w:val="0"/>
        <w:spacing w:before="0" w:after="0"/>
        <w:jc w:val="left"/>
        <w:rPr/>
      </w:pPr>
      <w:r>
        <w:rPr/>
        <w:t>7mNWe1wVAJNrAe154dvTRanHpprqFsnkt67hTEUey/4VkcYk2y1jyEE1Icoro8GPjyOt0jR01tHI/G</w:t>
      </w:r>
    </w:p>
    <w:p>
      <w:pPr>
        <w:pStyle w:val="PreformattedText"/>
        <w:bidi w:val="0"/>
        <w:spacing w:before="0" w:after="0"/>
        <w:jc w:val="left"/>
        <w:rPr/>
      </w:pPr>
      <w:r>
        <w:rPr/>
        <w:t>oaPTYB2NwFAOem2fzHXVGCacBtXJYO2khiwAKtZv8Ab+3uPDraVbh1JFibDVeyk6hyF+gYn+nvTAkU</w:t>
      </w:r>
    </w:p>
    <w:p>
      <w:pPr>
        <w:pStyle w:val="PreformattedText"/>
        <w:bidi w:val="0"/>
        <w:spacing w:before="0" w:after="0"/>
        <w:jc w:val="left"/>
        <w:rPr/>
      </w:pPr>
      <w:r>
        <w:rPr/>
        <w:t>6dMelskdSAAxIb0FbeoXOpb6R9L/AOvz7oEINerMFPCnTRlKxaWSk8ZB8dVCWvzdWOh1a3Frnnn3p+</w:t>
      </w:r>
    </w:p>
    <w:p>
      <w:pPr>
        <w:pStyle w:val="PreformattedText"/>
        <w:bidi w:val="0"/>
        <w:spacing w:before="0" w:after="0"/>
        <w:jc w:val="left"/>
        <w:rPr/>
      </w:pPr>
      <w:r>
        <w:rPr/>
        <w:t>5go6TsKGnSlp5BJ5kWNV0Xvb0opAsQp+p/2Ptt42pXGOrAsB12xNyPU3psAwAFzz9QfdVxg9eUmpr1</w:t>
      </w:r>
    </w:p>
    <w:p>
      <w:pPr>
        <w:pStyle w:val="PreformattedText"/>
        <w:bidi w:val="0"/>
        <w:spacing w:before="0" w:after="0"/>
        <w:jc w:val="left"/>
        <w:rPr/>
      </w:pPr>
      <w:r>
        <w:rPr/>
        <w:t>2nGsaSp0Dg/QkDmx9uqQuT1cqSteuJT0rLpcNEUbgksy/QpoF/qefdw4JoOqAZz1NZtZLgsQdOgEEc</w:t>
      </w:r>
    </w:p>
    <w:p>
      <w:pPr>
        <w:pStyle w:val="PreformattedText"/>
        <w:bidi w:val="0"/>
        <w:spacing w:before="0" w:after="0"/>
        <w:jc w:val="left"/>
        <w:rPr/>
      </w:pPr>
      <w:r>
        <w:rPr/>
        <w:t>DlgQbfm4HvZNBXrZwM9ebSSSRZTdtP4P8Ar+2ZHUjh1UsCKDpnzdPLNi69Iv1y0kxtaO91XUhFgST6</w:t>
      </w:r>
    </w:p>
    <w:p>
      <w:pPr>
        <w:pStyle w:val="PreformattedText"/>
        <w:bidi w:val="0"/>
        <w:spacing w:before="0" w:after="0"/>
        <w:jc w:val="left"/>
        <w:rPr/>
      </w:pPr>
      <w:r>
        <w:rPr/>
        <w:t>f7XFhx7r3MuOtx4Oetoz5H/HqT5G/ED4qfJjcBMnS2Z6M6ZwuR7d2pjZcjvL4s9v4XbEGHg3puTHUK</w:t>
      </w:r>
    </w:p>
    <w:p>
      <w:pPr>
        <w:pStyle w:val="PreformattedText"/>
        <w:bidi w:val="0"/>
        <w:spacing w:before="0" w:after="0"/>
        <w:jc w:val="left"/>
        <w:rPr/>
      </w:pPr>
      <w:r>
        <w:rPr/>
        <w:t>o9ZtfM+KmpK/Q4SmkpvK3ik8cvsma5VZzC1aimfLI+3pXTtDDz6Its7eu7Ov8AfGU+PHyHweBr91Zz</w:t>
      </w:r>
    </w:p>
    <w:p>
      <w:pPr>
        <w:pStyle w:val="PreformattedText"/>
        <w:bidi w:val="0"/>
        <w:spacing w:before="0" w:after="0"/>
        <w:jc w:val="left"/>
        <w:rPr/>
      </w:pPr>
      <w:r>
        <w:rPr/>
        <w:t>BQ46L+JLHkutfkh17kHBw+VxWQZRDUSVKgTRVKMsqTcq0VRG5RSmh+0HJ/Z1pDoyc06ri7xpKVe06j</w:t>
      </w:r>
    </w:p>
    <w:p>
      <w:pPr>
        <w:pStyle w:val="PreformattedText"/>
        <w:bidi w:val="0"/>
        <w:spacing w:before="0" w:after="0"/>
        <w:jc w:val="left"/>
        <w:rPr/>
      </w:pPr>
      <w:r>
        <w:rPr/>
        <w:t>qfrnIb53ZtDa2422L1JtDNTtuHP42TPV0Us+yNt0sGpp1GWqHpaWNE1ytoJQSMb2ePQdPp+zqjFXeo</w:t>
      </w:r>
    </w:p>
    <w:p>
      <w:pPr>
        <w:pStyle w:val="PreformattedText"/>
        <w:bidi w:val="0"/>
        <w:spacing w:before="0" w:after="0"/>
        <w:jc w:val="left"/>
        <w:rPr/>
      </w:pPr>
      <w:r>
        <w:rPr/>
        <w:t>rnrZn/k2fyodz47eO5N19uUVZhBSwU+E7uo/tmpXULVJkm+OVBWC7yM8sUEm76lGTQqrQoDdg9A2k1</w:t>
      </w:r>
    </w:p>
    <w:p>
      <w:pPr>
        <w:pStyle w:val="PreformattedText"/>
        <w:bidi w:val="0"/>
        <w:spacing w:before="0" w:after="0"/>
        <w:jc w:val="left"/>
        <w:rPr/>
      </w:pPr>
      <w:r>
        <w:rPr/>
        <w:t>694a9bXHdPRPWveXWEvVe+MbNRbWpUx823KnbcyYmt2blcTTGlwuY27HGPtx9tH+0lPLEYnjvGVUW9</w:t>
      </w:r>
    </w:p>
    <w:p>
      <w:pPr>
        <w:pStyle w:val="PreformattedText"/>
        <w:bidi w:val="0"/>
        <w:spacing w:before="0" w:after="0"/>
        <w:jc w:val="left"/>
        <w:rPr/>
      </w:pPr>
      <w:r>
        <w:rPr/>
        <w:t>18bw5vFSpOMD8utLArvRzQH14daz3evwW7i6f7LpY9+5CmyXWNFk4srtDsTadKYE3FWwAtj5KiA+rG</w:t>
      </w:r>
    </w:p>
    <w:p>
      <w:pPr>
        <w:pStyle w:val="PreformattedText"/>
        <w:bidi w:val="0"/>
        <w:spacing w:before="0" w:after="0"/>
        <w:jc w:val="left"/>
        <w:rPr/>
      </w:pPr>
      <w:r>
        <w:rPr/>
        <w:t>ZCm4kqYHkupF6d2VtSjTaryw3BBbXIo39LTT+ZP+DoKc0XlztUeqyRnBplQSB9pUjqw345/wAw2r2V</w:t>
      </w:r>
    </w:p>
    <w:p>
      <w:pPr>
        <w:pStyle w:val="PreformattedText"/>
        <w:bidi w:val="0"/>
        <w:spacing w:before="0" w:after="0"/>
        <w:jc w:val="left"/>
        <w:rPr/>
      </w:pPr>
      <w:r>
        <w:rPr/>
        <w:t>lsR1Z8qMgsGDrQaXZXeNVM1ZG0bSLFjcV2C6BmjSO/hiycnrsFFT5FBkG945WcamsShUZAHE+tAqZ6</w:t>
      </w:r>
    </w:p>
    <w:p>
      <w:pPr>
        <w:pStyle w:val="PreformattedText"/>
        <w:bidi w:val="0"/>
        <w:spacing w:before="0" w:after="0"/>
        <w:jc w:val="left"/>
        <w:rPr/>
      </w:pPr>
      <w:r>
        <w:rPr/>
        <w:t>LOWua/FCruL6WNakmi0rjLPXhx+fVonYmz+t+6dmT7G7C2/g957NzcUOUpUrUpK2GKSaETY/cO3q8L</w:t>
      </w:r>
    </w:p>
    <w:p>
      <w:pPr>
        <w:pStyle w:val="PreformattedText"/>
        <w:bidi w:val="0"/>
        <w:spacing w:before="0" w:after="0"/>
        <w:jc w:val="left"/>
        <w:rPr/>
      </w:pPr>
      <w:r>
        <w:rPr/>
        <w:t>IYH0uskU8TFXBUMHUWIEDSW0n00wIYHgQQf2Gh/l1IzRmQCdSDGeDeR+w8D1opfzTP5NnaPxCyuS7X</w:t>
      </w:r>
    </w:p>
    <w:p>
      <w:pPr>
        <w:pStyle w:val="PreformattedText"/>
        <w:bidi w:val="0"/>
        <w:spacing w:before="0" w:after="0"/>
        <w:jc w:val="left"/>
        <w:rPr/>
      </w:pPr>
      <w:r>
        <w:rPr/>
        <w:t>2IKnsXofK17Ji9+Y2hWnrcHPUS2oNv9q46hUw4yrIZYocxGn2lVZV/akYxqshlCnJ6TudUhPCtOP2d</w:t>
      </w:r>
    </w:p>
    <w:p>
      <w:pPr>
        <w:pStyle w:val="PreformattedText"/>
        <w:bidi w:val="0"/>
        <w:spacing w:before="0" w:after="0"/>
        <w:jc w:val="left"/>
        <w:rPr/>
      </w:pPr>
      <w:r>
        <w:rPr/>
        <w:t>UJZWlrKGpfHV1NU0dbSoIauhmhMcsFRq8bKVUWKkgsroShW5DMAT7XgFhq4/4emWcKadMDLdgSBpVD</w:t>
      </w:r>
    </w:p>
    <w:p>
      <w:pPr>
        <w:pStyle w:val="PreformattedText"/>
        <w:bidi w:val="0"/>
        <w:spacing w:before="0" w:after="0"/>
        <w:jc w:val="left"/>
        <w:rPr/>
      </w:pPr>
      <w:r>
        <w:rPr/>
        <w:t>cg6geSLg/64592MnEZB6qxr0x1lSHZyLaVAQKosxN7XB/P097CMPPramnHrngn8k9aoubeFgpNwHUn</w:t>
      </w:r>
    </w:p>
    <w:p>
      <w:pPr>
        <w:pStyle w:val="PreformattedText"/>
        <w:bidi w:val="0"/>
        <w:spacing w:before="0" w:after="0"/>
        <w:jc w:val="left"/>
        <w:rPr/>
      </w:pPr>
      <w:r>
        <w:rPr/>
        <w:t>63/BHvzNgqePWi1R5jp8ZjYhSRdf06eAW5HIv/X3VCR5Y62nn1BqAbeQ3A0rcEfkei4/23t5mZjUcP</w:t>
      </w:r>
    </w:p>
    <w:p>
      <w:pPr>
        <w:pStyle w:val="PreformattedText"/>
        <w:bidi w:val="0"/>
        <w:spacing w:before="0" w:after="0"/>
        <w:jc w:val="left"/>
        <w:rPr/>
      </w:pPr>
      <w:r>
        <w:rPr/>
        <w:t>n04w7jXpnf0sb8re1z9FNvz/xr3XRXJ62sigU64sQb/gAfT6fUXuD/AMb93UhRo9em2arVHTROhauw</w:t>
      </w:r>
    </w:p>
    <w:p>
      <w:pPr>
        <w:pStyle w:val="PreformattedText"/>
        <w:bidi w:val="0"/>
        <w:spacing w:before="0" w:after="0"/>
        <w:jc w:val="left"/>
        <w:rPr/>
      </w:pPr>
      <w:r>
        <w:rPr/>
        <w:t>8BuGnz2DjjKBWIZ8tCh5JAtZgCCfz7oWJlLDyp/MdaiUeKD8x1tufzT4Wl+DHa6AMtRh949OVM4iBZ</w:t>
      </w:r>
    </w:p>
    <w:p>
      <w:pPr>
        <w:pStyle w:val="PreformattedText"/>
        <w:bidi w:val="0"/>
        <w:spacing w:before="0" w:after="0"/>
        <w:jc w:val="left"/>
        <w:rPr/>
      </w:pPr>
      <w:r>
        <w:rPr/>
        <w:t>HpqTdopnLh7CxllW5H5I9xfagpvQ1H8R6E5xZIueB/w9aq8TgKhFwrrpIINvT6Ta9j9f8AD3KcpJnD</w:t>
      </w:r>
    </w:p>
    <w:p>
      <w:pPr>
        <w:pStyle w:val="PreformattedText"/>
        <w:bidi w:val="0"/>
        <w:spacing w:before="0" w:after="0"/>
        <w:jc w:val="left"/>
        <w:rPr/>
      </w:pPr>
      <w:r>
        <w:rPr/>
        <w:t>D/VgdB4fGa9cpnVdUssnjhjALsPoDYBR/QX/ABewv+fftYckjq7FVag6kJWRzYbMTQFJtQoaCnd9SM</w:t>
      </w:r>
    </w:p>
    <w:p>
      <w:pPr>
        <w:pStyle w:val="PreformattedText"/>
        <w:bidi w:val="0"/>
        <w:spacing w:before="0" w:after="0"/>
        <w:jc w:val="left"/>
        <w:rPr/>
      </w:pPr>
      <w:r>
        <w:rPr/>
        <w:t>7VlUEleGwIbSqkNci3+PuxQgVPTQUnh05GCSMqg8bKqALpdmW9/Vp0n8/W1vbLMQaDreggZ6zwpA7n</w:t>
      </w:r>
    </w:p>
    <w:p>
      <w:pPr>
        <w:pStyle w:val="PreformattedText"/>
        <w:bidi w:val="0"/>
        <w:spacing w:before="0" w:after="0"/>
        <w:jc w:val="left"/>
        <w:rPr/>
      </w:pPr>
      <w:r>
        <w:rPr/>
        <w:t>6U8qaD+q6vbm4QgkX96KvXj01QscdP1Lj42LFakkzglAuhtDr6woh4YE/m45H0J97oSo6fXsUBunOn</w:t>
      </w:r>
    </w:p>
    <w:p>
      <w:pPr>
        <w:pStyle w:val="PreformattedText"/>
        <w:bidi w:val="0"/>
        <w:spacing w:before="0" w:after="0"/>
        <w:jc w:val="left"/>
        <w:rPr/>
      </w:pPr>
      <w:r>
        <w:rPr/>
        <w:t>pqkTB4ql4jGFaSOGEIhcHy+p251jkab/S30/HlUg163rHTQ8DmpmPpm0aRKImUoH/U7NrHBuTcXNjx</w:t>
      </w:r>
    </w:p>
    <w:p>
      <w:pPr>
        <w:pStyle w:val="PreformattedText"/>
        <w:bidi w:val="0"/>
        <w:spacing w:before="0" w:after="0"/>
        <w:jc w:val="left"/>
        <w:rPr/>
      </w:pPr>
      <w:r>
        <w:rPr/>
        <w:t>722e0dadSwx1ikbU4AkkAUagBqtGL3AJj9I/2Nve0WnHquhqeXXMVJkVpJGp5BdR6HEZGk2/cP5H9f</w:t>
      </w:r>
    </w:p>
    <w:p>
      <w:pPr>
        <w:pStyle w:val="PreformattedText"/>
        <w:bidi w:val="0"/>
        <w:spacing w:before="0" w:after="0"/>
        <w:jc w:val="left"/>
        <w:rPr/>
      </w:pPr>
      <w:r>
        <w:rPr/>
        <w:t>diQxwKdMklW0n/AGOmbIRvMCV/cRVeV9XjGlCxtoI/UAP8b+9jT516eQ/z6DjIBP4jSpd5lazlFjKs</w:t>
      </w:r>
    </w:p>
    <w:p>
      <w:pPr>
        <w:pStyle w:val="PreformattedText"/>
        <w:bidi w:val="0"/>
        <w:spacing w:before="0" w:after="0"/>
        <w:jc w:val="left"/>
        <w:rPr/>
      </w:pPr>
      <w:r>
        <w:rPr/>
        <w:t>WBsoCn/C31PuhLHK8D68eqSA6yOhYx9NopInKRR61EgZnCzJoFrSK30HFh78SCaU62Aadc3EkkyseU</w:t>
      </w:r>
    </w:p>
    <w:p>
      <w:pPr>
        <w:pStyle w:val="PreformattedText"/>
        <w:bidi w:val="0"/>
        <w:spacing w:before="0" w:after="0"/>
        <w:jc w:val="left"/>
        <w:rPr/>
      </w:pPr>
      <w:r>
        <w:rPr/>
        <w:t>1I6pcgMdPLXQjj6f19+NFHWyCDQ9OKGNdKs6oQbM0h1iQldRT1IGtzYX/3r3te7h1U46iSrNH6xLJo</w:t>
      </w:r>
    </w:p>
    <w:p>
      <w:pPr>
        <w:pStyle w:val="PreformattedText"/>
        <w:bidi w:val="0"/>
        <w:spacing w:before="0" w:after="0"/>
        <w:jc w:val="left"/>
        <w:rPr/>
      </w:pPr>
      <w:r>
        <w:rPr/>
        <w:t>OoMwKqgVT5ECxkEjTe9/yPeiCHI68KcRw6RebrXnlIVoQyu3ruZPNqQI7lWAAv8AXj24BQajw6e4LQ</w:t>
      </w:r>
    </w:p>
    <w:p>
      <w:pPr>
        <w:pStyle w:val="PreformattedText"/>
        <w:bidi w:val="0"/>
        <w:spacing w:before="0" w:after="0"/>
        <w:jc w:val="left"/>
        <w:rPr/>
      </w:pPr>
      <w:r>
        <w:rPr/>
        <w:t>9Maj0ovpBI/QPTqVeDqH9P6+3NQ08MdUqpPWCYqFZSWKjk2HOg8sF5/B4HtjrzKBw6Z55QvAIKEXXU</w:t>
      </w:r>
    </w:p>
    <w:p>
      <w:pPr>
        <w:pStyle w:val="PreformattedText"/>
        <w:bidi w:val="0"/>
        <w:spacing w:before="0" w:after="0"/>
        <w:jc w:val="left"/>
        <w:rPr/>
      </w:pPr>
      <w:r>
        <w:rPr/>
        <w:t>11kuukIv+1C3N7D/AB93VS3DryEDPVv/APKE2asW/ezO3shTlVwOEpuvttz/AG/EmRz03324WppW/U</w:t>
      </w:r>
    </w:p>
    <w:p>
      <w:pPr>
        <w:pStyle w:val="PreformattedText"/>
        <w:bidi w:val="0"/>
        <w:spacing w:before="0" w:after="0"/>
        <w:jc w:val="left"/>
        <w:rPr/>
      </w:pPr>
      <w:r>
        <w:rPr/>
        <w:t>FgghgfSODJa4ubEm7z9hjzU+nRhYQlpww4f8V1skYiqSqhWUi8jBVCXACsR9VsT9PpyfYZg7CTJn/V</w:t>
      </w:r>
    </w:p>
    <w:p>
      <w:pPr>
        <w:pStyle w:val="PreformattedText"/>
        <w:bidi w:val="0"/>
        <w:spacing w:before="0" w:after="0"/>
        <w:jc w:val="left"/>
        <w:rPr/>
      </w:pPr>
      <w:r>
        <w:rPr/>
        <w:t>8+hTJpZdK8Rx6XGKWSd4sep8T1/3GPjdgG8L1sL00cqgXv63F7n+vtiqtMD5V6pmNCDx60Hc/j58Nu</w:t>
      </w:r>
    </w:p>
    <w:p>
      <w:pPr>
        <w:pStyle w:val="PreformattedText"/>
        <w:bidi w:val="0"/>
        <w:spacing w:before="0" w:after="0"/>
        <w:jc w:val="left"/>
        <w:rPr/>
      </w:pPr>
      <w:r>
        <w:rPr/>
        <w:t>fdeErworsJujcuLrRGSVeqxubnpJ2Yt/VlJt/vXsa2FBAreR/4roMXn+5Dfl/gHUE/n6WXglAef9a4</w:t>
      </w:r>
    </w:p>
    <w:p>
      <w:pPr>
        <w:pStyle w:val="PreformattedText"/>
        <w:bidi w:val="0"/>
        <w:spacing w:before="0" w:after="0"/>
        <w:jc w:val="left"/>
        <w:rPr/>
      </w:pPr>
      <w:r>
        <w:rPr/>
        <w:t>H+t7VvUNXpATU165kowZEaxVVIULpHq/Ov8A41723coYdar+Ecejr/Abr7bm6/kRj98b9Ct1P8btrZ</w:t>
      </w:r>
    </w:p>
    <w:p>
      <w:pPr>
        <w:pStyle w:val="PreformattedText"/>
        <w:bidi w:val="0"/>
        <w:spacing w:before="0" w:after="0"/>
        <w:jc w:val="left"/>
        <w:rPr/>
      </w:pPr>
      <w:r>
        <w:rPr/>
        <w:t>r5EdjmoiqJaaal2DAazbeJZ4lszVWWNKTAXUuqWX6EHcQqSOm2Qxipz9nQKdu9l7n7U7G312juGukr</w:t>
      </w:r>
    </w:p>
    <w:p>
      <w:pPr>
        <w:pStyle w:val="PreformattedText"/>
        <w:bidi w:val="0"/>
        <w:spacing w:before="0" w:after="0"/>
        <w:jc w:val="left"/>
        <w:rPr/>
      </w:pPr>
      <w:r>
        <w:rPr/>
        <w:t>M9v3c+W3TkQawl4p8tWfdQ0Txy6SoggEUCqAAFQA8+zu0jEahm8+mQ4bgD0GIkk1K80aeKZ4tT1FLw</w:t>
      </w:r>
    </w:p>
    <w:p>
      <w:pPr>
        <w:pStyle w:val="PreformattedText"/>
        <w:bidi w:val="0"/>
        <w:spacing w:before="0" w:after="0"/>
        <w:jc w:val="left"/>
        <w:rPr/>
      </w:pPr>
      <w:r>
        <w:rPr/>
        <w:t>Q7FQ8c9OqsoGm7/wBfrz7VmMNRh04yuBinSkglxsnhjemmRpY2a+PqTLFLHDISlTJT1Gs6EI5BYcHg</w:t>
      </w:r>
    </w:p>
    <w:p>
      <w:pPr>
        <w:pStyle w:val="PreformattedText"/>
        <w:bidi w:val="0"/>
        <w:spacing w:before="0" w:after="0"/>
        <w:jc w:val="left"/>
        <w:rPr/>
      </w:pPr>
      <w:r>
        <w:rPr/>
        <w:t>fgb06MjraNT4v5dbcn8tLY+x/gL/AC/d9fMPtOPHU2f7OwMvZVYJddLlJ9mY+nnTYezsZLMQBU17J9</w:t>
      </w:r>
    </w:p>
    <w:p>
      <w:pPr>
        <w:pStyle w:val="PreformattedText"/>
        <w:bidi w:val="0"/>
        <w:spacing w:before="0" w:after="0"/>
        <w:jc w:val="left"/>
        <w:rPr/>
      </w:pPr>
      <w:r>
        <w:rPr/>
        <w:t>zHHFYs8iKWJRLB6+neSTw/9Xl0+oNa9apHbnaW7+9OzuyO5d+SpNu7szeGW3fl1YBqelfJzmWlxNLC</w:t>
      </w:r>
    </w:p>
    <w:p>
      <w:pPr>
        <w:pStyle w:val="PreformattedText"/>
        <w:bidi w:val="0"/>
        <w:spacing w:before="0" w:after="0"/>
        <w:jc w:val="left"/>
        <w:rPr/>
      </w:pPr>
      <w:r>
        <w:rPr/>
        <w:t>oULBSQGOliCgAIgAAAF0gKxHQ2T8sjp921fD1dZ/wnqw/wBz82duZBqUzCDMxxhzN42WopNoZSpWqQ</w:t>
      </w:r>
    </w:p>
    <w:p>
      <w:pPr>
        <w:pStyle w:val="PreformattedText"/>
        <w:bidi w:val="0"/>
        <w:spacing w:before="0" w:after="0"/>
        <w:jc w:val="left"/>
        <w:rPr/>
      </w:pPr>
      <w:r>
        <w:rPr/>
        <w:t>g6isJkR5rroC8Mw1D2xckHA/1cOqpE3HHW3P2B/M36G6n7W371VvHafaH3uws7PgchuLbWFw+4cRkK</w:t>
      </w:r>
    </w:p>
    <w:p>
      <w:pPr>
        <w:pStyle w:val="PreformattedText"/>
        <w:bidi w:val="0"/>
        <w:spacing w:before="0" w:after="0"/>
        <w:jc w:val="left"/>
        <w:rPr/>
      </w:pPr>
      <w:r>
        <w:rPr/>
        <w:t>uCnSoqDRwGsp6oCPWQ4MVwVYWvYe0KWM04DIeP2/5ulSzwxtRwSR6U6WW3P5jvw+3bjny69py7dooW</w:t>
      </w:r>
    </w:p>
    <w:p>
      <w:pPr>
        <w:pStyle w:val="PreformattedText"/>
        <w:bidi w:val="0"/>
        <w:spacing w:before="0" w:after="0"/>
        <w:jc w:val="left"/>
        <w:rPr/>
      </w:pPr>
      <w:r>
        <w:rPr/>
        <w:t>EEz7l2tu3EvTzo15I6yRqKWFeSORLYcXI9+fadwQVCM3+lDH/J08242IHe6r8iVB/w9Dxt35FdA73W</w:t>
      </w:r>
    </w:p>
    <w:p>
      <w:pPr>
        <w:pStyle w:val="PreformattedText"/>
        <w:bidi w:val="0"/>
        <w:spacing w:before="0" w:after="0"/>
        <w:jc w:val="left"/>
        <w:rPr/>
      </w:pPr>
      <w:r>
        <w:rPr/>
        <w:t>mTa3dPVOfkq+Y6ak3ngI6twBoHlochNFKAzDSAyAk2tcH2m+h3JctE4/2r/5uqruW1uoH1ESn0MiA/</w:t>
      </w:r>
    </w:p>
    <w:p>
      <w:pPr>
        <w:pStyle w:val="PreformattedText"/>
        <w:bidi w:val="0"/>
        <w:spacing w:before="0" w:after="0"/>
        <w:jc w:val="left"/>
        <w:rPr/>
      </w:pPr>
      <w:r>
        <w:rPr/>
        <w:t>mK9Dfiar7qKGpxFatfAyjRUY2dKynKqQ37UlOWQqE/A4UW1BQfdHaeL+0BX7aj/D1asTLqR0f/AErA</w:t>
      </w:r>
    </w:p>
    <w:p>
      <w:pPr>
        <w:pStyle w:val="PreformattedText"/>
        <w:bidi w:val="0"/>
        <w:spacing w:before="0" w:after="0"/>
        <w:jc w:val="left"/>
        <w:rPr/>
      </w:pPr>
      <w:r>
        <w:rPr/>
        <w:t>9Q87tfbecOjcW1dsZv7mHVIMzgsJlC6yHT45UyFO7WbklSLCx5Fre6CdjgH+fVo1jdQfM+Xn0Xnsb4</w:t>
      </w:r>
    </w:p>
    <w:p>
      <w:pPr>
        <w:pStyle w:val="PreformattedText"/>
        <w:bidi w:val="0"/>
        <w:spacing w:before="0" w:after="0"/>
        <w:jc w:val="left"/>
        <w:rPr/>
      </w:pPr>
      <w:r>
        <w:rPr/>
        <w:t>pfFnc22dzVG7egeo62Ch2xuDItUptPG4eaJaHGS1hKVmE+2lS2nVqRr3A0E+oAwtJhrAOa/wCfpt7d</w:t>
      </w:r>
    </w:p>
    <w:p>
      <w:pPr>
        <w:pStyle w:val="PreformattedText"/>
        <w:bidi w:val="0"/>
        <w:spacing w:before="0" w:after="0"/>
        <w:jc w:val="left"/>
        <w:rPr/>
      </w:pPr>
      <w:r>
        <w:rPr/>
        <w:t>vJD+z/Y6+dR/Mrr6aLdPS2CoI0pqDHdfbkraOiEV/t48vuo+KVpZB+4rrTRoT+v0XZrMfZrQs5I4dJ</w:t>
      </w:r>
    </w:p>
    <w:p>
      <w:pPr>
        <w:pStyle w:val="PreformattedText"/>
        <w:bidi w:val="0"/>
        <w:spacing w:before="0" w:after="0"/>
        <w:jc w:val="left"/>
        <w:rPr/>
      </w:pPr>
      <w:r>
        <w:rPr/>
        <w:t>GiKE6vLqteSUoP3FTSieM2cku6jSjO3PJ+psf9t9Pbqgjj0mYknHSUrJlkcmUkOQNX9OFCi1v8Pdga</w:t>
      </w:r>
    </w:p>
    <w:p>
      <w:pPr>
        <w:pStyle w:val="PreformattedText"/>
        <w:bidi w:val="0"/>
        <w:spacing w:before="0" w:after="0"/>
        <w:jc w:val="left"/>
        <w:rPr/>
      </w:pPr>
      <w:r>
        <w:rPr/>
        <w:t>io6brTHWSgciN2UAiVyA304QAEc+6lgOrgVNOn2KMPYuSvpJuGsyWJGlVH1v9eT71rHWyhAr1n0RIX</w:t>
      </w:r>
    </w:p>
    <w:p>
      <w:pPr>
        <w:pStyle w:val="PreformattedText"/>
        <w:bidi w:val="0"/>
        <w:spacing w:before="0" w:after="0"/>
        <w:jc w:val="left"/>
        <w:rPr/>
      </w:pPr>
      <w:r>
        <w:rPr/>
        <w:t>0AoSqhSxJclj9Tf8/4e/eIOtAkdPeLp/EHm/3YVEOtovJp9dyVH0+n5v7aJZnIWn59PCvn05s6ksbN</w:t>
      </w:r>
    </w:p>
    <w:p>
      <w:pPr>
        <w:pStyle w:val="PreformattedText"/>
        <w:bidi w:val="0"/>
        <w:spacing w:before="0" w:after="0"/>
        <w:jc w:val="left"/>
        <w:rPr/>
      </w:pPr>
      <w:r>
        <w:rPr/>
        <w:t>p1n/AFy1rLYn8f1/p79R60x1vPTfUWZXVkuwRkkYMT6nXUqGw4Fjfn3ujA0an5de650R1UEbElgiSR</w:t>
      </w:r>
    </w:p>
    <w:p>
      <w:pPr>
        <w:pStyle w:val="PreformattedText"/>
        <w:bidi w:val="0"/>
        <w:spacing w:before="0" w:after="0"/>
        <w:jc w:val="left"/>
        <w:rPr/>
      </w:pPr>
      <w:r>
        <w:rPr/>
        <w:t>eg6tLxuRpF7fQW9uEofLr3UoBkuSuoAAHn1EstlI91JXgOPWq5p1hZWsynTGQqgnUCWKn83/4j37Sa</w:t>
      </w:r>
    </w:p>
    <w:p>
      <w:pPr>
        <w:pStyle w:val="PreformattedText"/>
        <w:bidi w:val="0"/>
        <w:spacing w:before="0" w:after="0"/>
        <w:jc w:val="left"/>
        <w:rPr/>
      </w:pPr>
      <w:r>
        <w:rPr/>
        <w:t>aut9eVQbjgWKlh6iSfyVIBB/HttpBrNetA1HXJNIDXJYjSXfS3IsLKulRxfj/X92631lvYKhZyT+gA</w:t>
      </w:r>
    </w:p>
    <w:p>
      <w:pPr>
        <w:pStyle w:val="PreformattedText"/>
        <w:bidi w:val="0"/>
        <w:spacing w:before="0" w:after="0"/>
        <w:jc w:val="left"/>
        <w:rPr/>
      </w:pPr>
      <w:r>
        <w:rPr/>
        <w:t>MjJyb2JFuPp9felUlj8+q07q9dBj6gSrm6k83Yj9Ok/wCH9fd/DCtrPW+uDlQSASDYWKgjTZrlbnk/</w:t>
      </w:r>
    </w:p>
    <w:p>
      <w:pPr>
        <w:pStyle w:val="PreformattedText"/>
        <w:bidi w:val="0"/>
        <w:spacing w:before="0" w:after="0"/>
        <w:jc w:val="left"/>
        <w:rPr/>
      </w:pPr>
      <w:r>
        <w:rPr/>
        <w:t>4X93kIbuGB022AB0dP8Als0seQ/mJ/C+CoRJoV752nVGE8RutGstZ5PH+TGY1PJ9J9X0N/aG4NV0/w</w:t>
      </w:r>
    </w:p>
    <w:p>
      <w:pPr>
        <w:pStyle w:val="PreformattedText"/>
        <w:bidi w:val="0"/>
        <w:spacing w:before="0" w:after="0"/>
        <w:jc w:val="left"/>
        <w:rPr/>
      </w:pPr>
      <w:r>
        <w:rPr/>
        <w:t>Cry6fhcLx6vu+QPdqbg/mRfKjKtNHUbdx28cFtqoUK5pcdJtvaFJjJaqJDcM8cl/udH6xf+guhjjZF</w:t>
      </w:r>
    </w:p>
    <w:p>
      <w:pPr>
        <w:pStyle w:val="PreformattedText"/>
        <w:bidi w:val="0"/>
        <w:spacing w:before="0" w:after="0"/>
        <w:jc w:val="left"/>
        <w:rPr/>
      </w:pPr>
      <w:r>
        <w:rPr/>
        <w:t>AY16UiZWOnPQ25umg7A2lU0NDLDS4euoHZp31u2Rp5IikiKOWWEhv6eS5NgNAHu/TnVY1L2ZT/F7sL</w:t>
      </w:r>
    </w:p>
    <w:p>
      <w:pPr>
        <w:pStyle w:val="PreformattedText"/>
        <w:bidi w:val="0"/>
        <w:spacing w:before="0" w:after="0"/>
        <w:jc w:val="left"/>
        <w:rPr/>
      </w:pPr>
      <w:r>
        <w:rPr/>
        <w:t>b3ZmYgmqaHrXddJnMfStWy4+fccNHVE0uCSujFxLJo0647t4zqbngvRsp7T15W8M6hx6p8+RXfe/vl</w:t>
      </w:r>
    </w:p>
    <w:p>
      <w:pPr>
        <w:pStyle w:val="PreformattedText"/>
        <w:bidi w:val="0"/>
        <w:spacing w:before="0" w:after="0"/>
        <w:jc w:val="left"/>
        <w:rPr/>
      </w:pPr>
      <w:r>
        <w:rPr/>
        <w:t>H3f2b372fX/d7z7N3NV7gr4kklenxONVfsdv7ZxwkLeKloKNYoIol9IYFrXJ9rCigdgoekcrtKanoF</w:t>
      </w:r>
    </w:p>
    <w:p>
      <w:pPr>
        <w:pStyle w:val="PreformattedText"/>
        <w:bidi w:val="0"/>
        <w:spacing w:before="0" w:after="0"/>
        <w:jc w:val="left"/>
        <w:rPr/>
      </w:pPr>
      <w:r>
        <w:rPr/>
        <w:t>WVWI1KSV0Bebm54KE25+hN7e2kL6gGPTY9OpsMegNpPrdQQHsyiNkOpY7WINz+T7eYgCp6308QQqCz</w:t>
      </w:r>
    </w:p>
    <w:p>
      <w:pPr>
        <w:pStyle w:val="PreformattedText"/>
        <w:bidi w:val="0"/>
        <w:spacing w:before="0" w:after="0"/>
        <w:jc w:val="left"/>
        <w:rPr/>
      </w:pPr>
      <w:r>
        <w:rPr/>
        <w:t>GJLFD+XZgfqOTfn/AA/2HtOxBNR1Tz6j1k8cUQlZlSKESeZn4EiAX0M4HBFxpA/PvbKV6up0tU9MmK</w:t>
      </w:r>
    </w:p>
    <w:p>
      <w:pPr>
        <w:pStyle w:val="PreformattedText"/>
        <w:bidi w:val="0"/>
        <w:spacing w:before="0" w:after="0"/>
        <w:jc w:val="left"/>
        <w:rPr/>
      </w:pPr>
      <w:r>
        <w:rPr/>
        <w:t>w0m5a58jWxfbYOiI8Ecty1VIlvW0YvwT+QT72zBqU6tqGvV0JgMcK8WiVYggEIszK3MSh/+CkC1vdk</w:t>
      </w:r>
    </w:p>
    <w:p>
      <w:pPr>
        <w:pStyle w:val="PreformattedText"/>
        <w:bidi w:val="0"/>
        <w:spacing w:before="0" w:after="0"/>
        <w:jc w:val="left"/>
        <w:rPr/>
      </w:pPr>
      <w:r>
        <w:rPr/>
        <w:t>FOn+sDSlVbUEAVVJZVLM1lLBbj88WJt9fe2YGQmn+qnTTOQ1Oocs6tqKlFZV1BXfUC1tCni9jxY8f7</w:t>
      </w:r>
    </w:p>
    <w:p>
      <w:pPr>
        <w:pStyle w:val="PreformattedText"/>
        <w:bidi w:val="0"/>
        <w:spacing w:before="0" w:after="0"/>
        <w:jc w:val="left"/>
        <w:rPr/>
      </w:pPr>
      <w:r>
        <w:rPr/>
        <w:t>z783w9O9I2srbgIoU6nKOdRUQOOW9RH6T/AGTa9vba1rQdN1CMfn03AmRxHEpJkOhVEpYxt/ZmLEfS</w:t>
      </w:r>
    </w:p>
    <w:p>
      <w:pPr>
        <w:pStyle w:val="PreformattedText"/>
        <w:bidi w:val="0"/>
        <w:spacing w:before="0" w:after="0"/>
        <w:jc w:val="left"/>
        <w:rPr/>
      </w:pPr>
      <w:r>
        <w:rPr/>
        <w:t>3t41IoOPSdirNUDqfNULRQiij1ArLE7yeQXlmdCWZ1sQQvNr3H+HuofThuPXhWtek7UTpKYxdZAY76</w:t>
      </w:r>
    </w:p>
    <w:p>
      <w:pPr>
        <w:pStyle w:val="PreformattedText"/>
        <w:bidi w:val="0"/>
        <w:spacing w:before="0" w:after="0"/>
        <w:jc w:val="left"/>
        <w:rPr/>
      </w:pPr>
      <w:r>
        <w:rPr/>
        <w:t>iNIZj6xqAI+l7G3+293XhXp121DHUbWHOlStybeqNEGu1yy3DEgfSx9uFaJ0nKkZ65LHfV5NK6UV9J</w:t>
      </w:r>
    </w:p>
    <w:p>
      <w:pPr>
        <w:pStyle w:val="PreformattedText"/>
        <w:bidi w:val="0"/>
        <w:spacing w:before="0" w:after="0"/>
        <w:jc w:val="left"/>
        <w:rPr/>
      </w:pPr>
      <w:r>
        <w:rPr/>
        <w:t>ICaVb1O1v9vYD3QCpoOvAE9RKqrR/wDMtcHUCwBsbNyvHt09qU6cUUFOoKm7IrEujMRwSHj4sLf7Hk</w:t>
      </w:r>
    </w:p>
    <w:p>
      <w:pPr>
        <w:pStyle w:val="PreformattedText"/>
        <w:bidi w:val="0"/>
        <w:spacing w:before="0" w:after="0"/>
        <w:jc w:val="left"/>
        <w:rPr/>
      </w:pPr>
      <w:r>
        <w:rPr/>
        <w:t>3t7YbURRerkU6daemu7SlwxBRCHVSw9OlT+P6XPtsldIU5PVo2zp6nK8VPC0uq8gbkHSAWKfpFjZf1</w:t>
      </w:r>
    </w:p>
    <w:p>
      <w:pPr>
        <w:pStyle w:val="PreformattedText"/>
        <w:bidi w:val="0"/>
        <w:spacing w:before="0" w:after="0"/>
        <w:jc w:val="left"/>
        <w:rPr/>
      </w:pPr>
      <w:r>
        <w:rPr/>
        <w:t>r9be2p3GjqquGmoOtzD/AITz7ZyGG+HvYO4cjS1FLFu3urLVePaenqVgrKLFYimoZamknmRUkjaZXU</w:t>
      </w:r>
    </w:p>
    <w:p>
      <w:pPr>
        <w:pStyle w:val="PreformattedText"/>
        <w:bidi w:val="0"/>
        <w:spacing w:before="0" w:after="0"/>
        <w:jc w:val="left"/>
        <w:rPr/>
      </w:pPr>
      <w:r>
        <w:rPr/>
        <w:t>NE7cgg2II9gPcZA10wH+rA6He0gJbJrHrw+3q/AN+gsAmq1yeLXF1/2FvaNWxp9ejp/wBTK4Hz646l</w:t>
      </w:r>
    </w:p>
    <w:p>
      <w:pPr>
        <w:pStyle w:val="PreformattedText"/>
        <w:bidi w:val="0"/>
        <w:spacing w:before="0" w:after="0"/>
        <w:jc w:val="left"/>
        <w:rPr/>
      </w:pPr>
      <w:r>
        <w:rPr/>
        <w:t>/wBVxf8AXdv62+nvdPPq3dT59f/Ss/jYGNo1iRgZBdvSQLcG9wT7gXqaWOpqjrGZFYn0BdIIB0j9QN</w:t>
      </w:r>
    </w:p>
    <w:p>
      <w:pPr>
        <w:pStyle w:val="PreformattedText"/>
        <w:bidi w:val="0"/>
        <w:spacing w:before="0" w:after="0"/>
        <w:jc w:val="left"/>
        <w:rPr/>
      </w:pPr>
      <w:r>
        <w:rPr/>
        <w:t>r3449+Br1dH0ih6iM2tmZwl7KCdQX6H8qPoLe3NK+Z6drXI6yCZ0ksiKVYFywkbhfzfj37Snr1vqUV</w:t>
      </w:r>
    </w:p>
    <w:p>
      <w:pPr>
        <w:pStyle w:val="PreformattedText"/>
        <w:bidi w:val="0"/>
        <w:spacing w:before="0" w:after="0"/>
        <w:jc w:val="left"/>
        <w:rPr/>
      </w:pPr>
      <w:r>
        <w:rPr/>
        <w:t>d0bUSqcFAGLMb8m5Nvz9PdGUL3evXnNE1Dj11Mrg0Ul9LLUsmrgqmqnYaDf6av6j35XUNRxnrcWmni</w:t>
      </w:r>
    </w:p>
    <w:p>
      <w:pPr>
        <w:pStyle w:val="PreformattedText"/>
        <w:bidi w:val="0"/>
        <w:spacing w:before="0" w:after="0"/>
        <w:jc w:val="left"/>
        <w:rPr/>
      </w:pPr>
      <w:r>
        <w:rPr/>
        <w:t>OB1Kimq6nKRYbHzFa2ro5Jayrj9X8KxeoR6XI+kkzakQW/F7j3OPtbyzEsf9ZNzQFWqF1AeRKhhrSn</w:t>
      </w:r>
    </w:p>
    <w:p>
      <w:pPr>
        <w:pStyle w:val="PreformattedText"/>
        <w:bidi w:val="0"/>
        <w:spacing w:before="0" w:after="0"/>
        <w:jc w:val="left"/>
        <w:rPr/>
      </w:pPr>
      <w:r>
        <w:rPr/>
        <w:t>HzDeQ6jjnnemdf3ZYtR1IrQ+oBp2tXh6jz6EWVIqGFKdUKxwRmIEEMzAf2jcgkn639zb2+EVXi9KfK</w:t>
      </w:r>
    </w:p>
    <w:p>
      <w:pPr>
        <w:pStyle w:val="PreformattedText"/>
        <w:bidi w:val="0"/>
        <w:spacing w:before="0" w:after="0"/>
        <w:jc w:val="left"/>
        <w:rPr/>
      </w:pPr>
      <w:r>
        <w:rPr/>
        <w:t>h/1cOo4iEkKhZcs3Emv+XPn0isjWxs87ylmWBNShl+pCgAC3t2U0NPIenTpjIcjoOcjVLKsvhPiWRQ</w:t>
      </w:r>
    </w:p>
    <w:p>
      <w:pPr>
        <w:pStyle w:val="PreformattedText"/>
        <w:bidi w:val="0"/>
        <w:spacing w:before="0" w:after="0"/>
        <w:jc w:val="left"/>
        <w:rPr/>
      </w:pPr>
      <w:r>
        <w:rPr/>
        <w:t>SObgk6iT/gPz/wAU9oWUscdGMNQOg+mrZDVSRh+Fb6m4DIqaif8AebDj3Ux6m0L0qOlasepNDQ1EzU</w:t>
      </w:r>
    </w:p>
    <w:p>
      <w:pPr>
        <w:pStyle w:val="PreformattedText"/>
        <w:bidi w:val="0"/>
        <w:spacing w:before="0" w:after="0"/>
        <w:jc w:val="left"/>
        <w:rPr/>
      </w:pPr>
      <w:r>
        <w:rPr/>
        <w:t>nkWRYpS1RKY9R+noihUf1bgkH2Idrs9NGI/wBWPl0U3lyDiv8Aqx8+n1K+po6p4IVlhVv2mdnn0vZe</w:t>
      </w:r>
    </w:p>
    <w:p>
      <w:pPr>
        <w:pStyle w:val="PreformattedText"/>
        <w:bidi w:val="0"/>
        <w:spacing w:before="0" w:after="0"/>
        <w:jc w:val="left"/>
        <w:rPr/>
      </w:pPr>
      <w:r>
        <w:rPr/>
        <w:t>Aik6V4/oOfr9T7Ftqqg56Dlyaiv+ry6esfesjqNLkPAQFmCsyI7ElubfW/1H09maZIp0RycD0oI5Vq</w:t>
      </w:r>
    </w:p>
    <w:p>
      <w:pPr>
        <w:pStyle w:val="PreformattedText"/>
        <w:bidi w:val="0"/>
        <w:spacing w:before="0" w:after="0"/>
        <w:jc w:val="left"/>
        <w:rPr/>
      </w:pPr>
      <w:r>
        <w:rPr/>
        <w:t>KNoZ5NM0ShNCoFZrG7NY/1+v19rlBDV6aJxToK+wMRLLBS1rKFamkYROjXAp7B5Liw5JP/ABv2ZQPi</w:t>
      </w:r>
    </w:p>
    <w:p>
      <w:pPr>
        <w:pStyle w:val="PreformattedText"/>
        <w:bidi w:val="0"/>
        <w:spacing w:before="0" w:after="0"/>
        <w:jc w:val="left"/>
        <w:rPr/>
      </w:pPr>
      <w:r>
        <w:rPr/>
        <w:t>h6TSDu6RePqUYGJuDpIuv6mubqbG34t7N4ypjBNOmjhaDqfK36dbtdVCj8XUm4+n593Kk4XHTDGgqO</w:t>
      </w:r>
    </w:p>
    <w:p>
      <w:pPr>
        <w:pStyle w:val="PreformattedText"/>
        <w:bidi w:val="0"/>
        <w:spacing w:before="0" w:after="0"/>
        <w:jc w:val="left"/>
        <w:rPr/>
      </w:pPr>
      <w:r>
        <w:rPr/>
        <w:t>ljiKgVNLNTsW8kMJUrcOHiktodv8L8e7NESqsT69VgVpJNJ4DPRVe1aCbGZujyK03jEtbHQVdQoIKU</w:t>
      </w:r>
    </w:p>
    <w:p>
      <w:pPr>
        <w:pStyle w:val="PreformattedText"/>
        <w:bidi w:val="0"/>
        <w:spacing w:before="0" w:after="0"/>
        <w:jc w:val="left"/>
        <w:rPr/>
      </w:pPr>
      <w:r>
        <w:rPr/>
        <w:t>tRKCk4IADGN1/tHj6eyTdALZ+0Ybj/L7OjQTuWBQ5HQm/wAvb5Cj46/NHL/Hfdc00PVPy7pJN29ZV8</w:t>
      </w:r>
    </w:p>
    <w:p>
      <w:pPr>
        <w:pStyle w:val="PreformattedText"/>
        <w:bidi w:val="0"/>
        <w:spacing w:before="0" w:after="0"/>
        <w:jc w:val="left"/>
        <w:rPr/>
      </w:pPr>
      <w:r>
        <w:rPr/>
        <w:t>kwGO253ttnGRw7rwca6FVBm6SnjmESHSZViN9cj6cVPevlaOyuBvFmlBIe4hRxwMlUH82PUy+3O9C7</w:t>
      </w:r>
    </w:p>
    <w:p>
      <w:pPr>
        <w:pStyle w:val="PreformattedText"/>
        <w:bidi w:val="0"/>
        <w:spacing w:before="0" w:after="0"/>
        <w:jc w:val="left"/>
        <w:rPr/>
      </w:pPr>
      <w:r>
        <w:rPr/>
        <w:t>12Ny2IwNNT614VY/yA62PK2Z2ijjmsIlUFbsTc29NnF9Q+h+v09wKSusP5dSOg0oX8+muhwaVMj1sy</w:t>
      </w:r>
    </w:p>
    <w:p>
      <w:pPr>
        <w:pStyle w:val="PreformattedText"/>
        <w:bidi w:val="0"/>
        <w:spacing w:before="0" w:after="0"/>
        <w:jc w:val="left"/>
        <w:rPr/>
      </w:pPr>
      <w:r>
        <w:rPr/>
        <w:t>BlA8Sqw9Dj6vIv+HHB9+U1FT1oKDx6cafDNLKXSKJSWJY6mPF/oCR79w6bcECnQFfI/Ye3d77D3Ds/</w:t>
      </w:r>
    </w:p>
    <w:p>
      <w:pPr>
        <w:pStyle w:val="PreformattedText"/>
        <w:bidi w:val="0"/>
        <w:spacing w:before="0" w:after="0"/>
        <w:jc w:val="left"/>
        <w:rPr/>
      </w:pPr>
      <w:r>
        <w:rPr/>
        <w:t>cOCpdw4/MYDIxyYnIUkNbSSVUMBmoJZaOoDxy/vaW0OtjpXUG40m22Sm2nEgwVNf8H2enRbuEXiW4Q</w:t>
      </w:r>
    </w:p>
    <w:p>
      <w:pPr>
        <w:pStyle w:val="PreformattedText"/>
        <w:bidi w:val="0"/>
        <w:spacing w:before="0" w:after="0"/>
        <w:jc w:val="left"/>
        <w:rPr/>
      </w:pPr>
      <w:r>
        <w:rPr/>
        <w:t>eda9a+PyR6s3Cmy9t7oosZU1eK2xV46onqqGMz09DjljEEv3UYW8UIRQqzN6QQQxU6QchuVufoLuNN</w:t>
      </w:r>
    </w:p>
    <w:p>
      <w:pPr>
        <w:pStyle w:val="PreformattedText"/>
        <w:bidi w:val="0"/>
        <w:spacing w:before="0" w:after="0"/>
        <w:jc w:val="left"/>
        <w:rPr/>
      </w:pPr>
      <w:r>
        <w:rPr/>
        <w:t>uumGoAAVI+XrIf8AB1GnMXL/ANPSe1XJ40H+ZR0UrdlPjKmTCZOCTSx1UrUQkSQqKhxEoZ0U2XWulS</w:t>
      </w:r>
    </w:p>
    <w:p>
      <w:pPr>
        <w:pStyle w:val="PreformattedText"/>
        <w:bidi w:val="0"/>
        <w:spacing w:before="0" w:after="0"/>
        <w:jc w:val="left"/>
        <w:rPr/>
      </w:pPr>
      <w:r>
        <w:rPr/>
        <w:t>W5I9yKt1C0nhcT6ih/nXoIeDMq5FT+fWbDYtXrpUdE8kw1PqjJ8ek/0bn6DgW9roY0ikDhdQ+yvSST</w:t>
      </w:r>
    </w:p>
    <w:p>
      <w:pPr>
        <w:pStyle w:val="PreformattedText"/>
        <w:bidi w:val="0"/>
        <w:spacing w:before="0" w:after="0"/>
        <w:jc w:val="left"/>
        <w:rPr/>
      </w:pPr>
      <w:r>
        <w:rPr/>
        <w:t>xA1XFOnl8fJTVH25bVEzPKjqg/cP6jGwaxHH149m5mDqzqukCmKU/l0ndTxGK/5Oqxf5kezKePF9a7</w:t>
      </w:r>
    </w:p>
    <w:p>
      <w:pPr>
        <w:pStyle w:val="PreformattedText"/>
        <w:bidi w:val="0"/>
        <w:spacing w:before="0" w:after="0"/>
        <w:jc w:val="left"/>
        <w:rPr/>
      </w:pPr>
      <w:r>
        <w:rPr/>
        <w:t>/p4FaSKsyW08hLIrKEjr4xlse5mBHEZin0q31LEDkge4u91rXXtUV1CO7VmnGnb6Cvr59CjYD4R8Ov</w:t>
      </w:r>
    </w:p>
    <w:p>
      <w:pPr>
        <w:pStyle w:val="PreformattedText"/>
        <w:bidi w:val="0"/>
        <w:spacing w:before="0" w:after="0"/>
        <w:jc w:val="left"/>
        <w:rPr/>
      </w:pPr>
      <w:r>
        <w:rPr/>
        <w:t>xdVawkyaeCf1N+4y2W41kKwB+h+gvx9Px7h5iGo6+fQrkjMbaCOHTlBC54v9IyWa6k3k0oOF/wBf8e</w:t>
      </w:r>
    </w:p>
    <w:p>
      <w:pPr>
        <w:pStyle w:val="PreformattedText"/>
        <w:bidi w:val="0"/>
        <w:spacing w:before="0" w:after="0"/>
        <w:jc w:val="left"/>
        <w:rPr/>
      </w:pPr>
      <w:r>
        <w:rPr/>
        <w:t>0pBBp1Wh9OszBXHCJI6MB6yytptfUOObD2+BTHXl+LqXjGhDyxPqRtMs0VhqLBlADWW/F7/X3vq7fD</w:t>
      </w:r>
    </w:p>
    <w:p>
      <w:pPr>
        <w:pStyle w:val="PreformattedText"/>
        <w:bidi w:val="0"/>
        <w:spacing w:before="0" w:after="0"/>
        <w:jc w:val="left"/>
        <w:rPr/>
      </w:pPr>
      <w:r>
        <w:rPr/>
        <w:t>1F3TKqberXh1s6eCQSnUNMit5QVA+pJBAHtv/RB9o6pp7a9bC3wwqv4C2+qilcxxTY/ZmSyE0qyOq/</w:t>
      </w:r>
    </w:p>
    <w:p>
      <w:pPr>
        <w:pStyle w:val="PreformattedText"/>
        <w:bidi w:val="0"/>
        <w:spacing w:before="0" w:after="0"/>
        <w:jc w:val="left"/>
        <w:rPr/>
      </w:pPr>
      <w:r>
        <w:rPr/>
        <w:t>cRzNJUSA2VQFdvUfoOPoPZ1GVEX5DrwY9AVtyrXOYCurci81aN0bi3jnJaipdpJnpszuKoqlaHX9EW</w:t>
      </w:r>
    </w:p>
    <w:p>
      <w:pPr>
        <w:pStyle w:val="PreformattedText"/>
        <w:bidi w:val="0"/>
        <w:spacing w:before="0" w:after="0"/>
        <w:jc w:val="left"/>
        <w:rPr/>
      </w:pPr>
      <w:r>
        <w:rPr/>
        <w:t>MxiIfUBQFKj2H7qhnavy/wAA6XQntDH59RN5bS3Lvqkodw7Vavru/ejNvVOQ24lKyOe3+gcYmvI7Qm</w:t>
      </w:r>
    </w:p>
    <w:p>
      <w:pPr>
        <w:pStyle w:val="PreformattedText"/>
        <w:bidi w:val="0"/>
        <w:spacing w:before="0" w:after="0"/>
        <w:jc w:val="left"/>
        <w:rPr/>
      </w:pPr>
      <w:r>
        <w:rPr/>
        <w:t>hDH7rNbcjLyU8YRpp8d5EQH7S3tgY4dK1cjA6c9s7qxO8dsYzc236iKWHKUaPJGrlnx1cbfcY+pUgE</w:t>
      </w:r>
    </w:p>
    <w:p>
      <w:pPr>
        <w:pStyle w:val="PreformattedText"/>
        <w:bidi w:val="0"/>
        <w:spacing w:before="0" w:after="0"/>
        <w:jc w:val="left"/>
        <w:rPr/>
      </w:pPr>
      <w:r>
        <w:rPr/>
        <w:t>SxvdHuoJJBCgOvu2s1r1Uknj0CfeW1/737WnkpLQZTb9RSZugq/XG8UtLL6qWpkiNzHMpIMZ/IUkem</w:t>
      </w:r>
    </w:p>
    <w:p>
      <w:pPr>
        <w:pStyle w:val="PreformattedText"/>
        <w:bidi w:val="0"/>
        <w:spacing w:before="0" w:after="0"/>
        <w:jc w:val="left"/>
        <w:rPr/>
      </w:pPr>
      <w:r>
        <w:rPr/>
        <w:t>3u8DaZR8+mCKGnWwd8LcFNhOq+uqooppd1dbYKsmYssZSYR65IzoVQBa6rpJ0gADjn2K9vc6lIr/qp</w:t>
      </w:r>
    </w:p>
    <w:p>
      <w:pPr>
        <w:pStyle w:val="PreformattedText"/>
        <w:bidi w:val="0"/>
        <w:spacing w:before="0" w:after="0"/>
        <w:jc w:val="left"/>
        <w:rPr/>
      </w:pPr>
      <w:r>
        <w:rPr/>
        <w:t>0VXbDWR9n+To/wDhauX7nEskv71LSaw7j0swj0oGJLc/T2Iak8eizoH/AJtdmU+yPiP35uip9OQxfV</w:t>
      </w:r>
    </w:p>
    <w:p>
      <w:pPr>
        <w:pStyle w:val="PreformattedText"/>
        <w:bidi w:val="0"/>
        <w:spacing w:before="0" w:after="0"/>
        <w:jc w:val="left"/>
        <w:rPr/>
      </w:pPr>
      <w:r>
        <w:rPr/>
        <w:t>26o4RG0aGevzdA2BpgLqeGeoQXPItxybe27gAK5Pp03KdLqB6/5utB7fMpgjIp4ojDDRM8UoGgao4R</w:t>
      </w:r>
    </w:p>
    <w:p>
      <w:pPr>
        <w:pStyle w:val="PreformattedText"/>
        <w:bidi w:val="0"/>
        <w:spacing w:before="0" w:after="0"/>
        <w:jc w:val="left"/>
        <w:rPr/>
      </w:pPr>
      <w:r>
        <w:rPr/>
        <w:t>IqtrNxYj8fgfQfT3HEz/AKjj59CGNQdFfl1ua/yMNvSYX4q7pqJojH93uvaeMpwQVkMeL2BRzTu5PB</w:t>
      </w:r>
    </w:p>
    <w:p>
      <w:pPr>
        <w:pStyle w:val="PreformattedText"/>
        <w:bidi w:val="0"/>
        <w:spacing w:before="0" w:after="0"/>
        <w:jc w:val="left"/>
        <w:rPr/>
      </w:pPr>
      <w:r>
        <w:rPr/>
        <w:t>XXUgWvY/6/HsLzSHxSKefQiVQqAfLq6GpgiqEMNXAs0E6hZYJoC0LlTrB8TAix/wAfp9PehIKZ6cVh</w:t>
      </w:r>
    </w:p>
    <w:p>
      <w:pPr>
        <w:pStyle w:val="PreformattedText"/>
        <w:bidi w:val="0"/>
        <w:spacing w:before="0" w:after="0"/>
        <w:jc w:val="left"/>
        <w:rPr/>
      </w:pPr>
      <w:r>
        <w:rPr/>
        <w:t>w6aYdsYEOjpiYqYfcCRPt5JKNRIyaPIrUxTkAuvIuQbarAD20zAmvW/xV6eF2zjoEkaGfI0zGLQWhy</w:t>
      </w:r>
    </w:p>
    <w:p>
      <w:pPr>
        <w:pStyle w:val="PreformattedText"/>
        <w:bidi w:val="0"/>
        <w:spacing w:before="0" w:after="0"/>
        <w:jc w:val="left"/>
        <w:rPr/>
      </w:pPr>
      <w:r>
        <w:rPr/>
        <w:t>FVrEaOWWDWWP7YuQRbn6/4CtR0pTCZx0mlxa007utZX1FwVWOqlLJEoN42T624sCRY2/P497U6Tq6Y</w:t>
      </w:r>
    </w:p>
    <w:p>
      <w:pPr>
        <w:pStyle w:val="PreformattedText"/>
        <w:bidi w:val="0"/>
        <w:spacing w:before="0" w:after="0"/>
        <w:jc w:val="left"/>
        <w:rPr/>
      </w:pPr>
      <w:r>
        <w:rPr/>
        <w:t>mYDHkOilfzB8rPtn4RfIWSnmelkzG1MTtOCeFxEzHc+68fj6mJbhi2qnaQEAcj8c29q7FCZ9Q6Krig</w:t>
      </w:r>
    </w:p>
    <w:p>
      <w:pPr>
        <w:pStyle w:val="PreformattedText"/>
        <w:bidi w:val="0"/>
        <w:spacing w:before="0" w:after="0"/>
        <w:jc w:val="left"/>
        <w:rPr/>
      </w:pPr>
      <w:r>
        <w:rPr/>
        <w:t>Xr57XyerY6jufspFMemm3VJhQqQiMmLCY2DF6pFJ4u0R1WP6r3sePYnB/ULf6uHRNQ0r0kaOSWaKJd</w:t>
      </w:r>
    </w:p>
    <w:p>
      <w:pPr>
        <w:pStyle w:val="PreformattedText"/>
        <w:bidi w:val="0"/>
        <w:spacing w:before="0" w:after="0"/>
        <w:jc w:val="left"/>
        <w:rPr/>
      </w:pPr>
      <w:r>
        <w:rPr/>
        <w:t>RU/bqrnUFjEkfpJW/wCLD3osCaHz62GIFOtnD/hNH1vm85kvmv2TjWzVJI1N1T1Vjdx4XEYjM0eJqY</w:t>
      </w:r>
    </w:p>
    <w:p>
      <w:pPr>
        <w:pStyle w:val="PreformattedText"/>
        <w:bidi w:val="0"/>
        <w:spacing w:before="0" w:after="0"/>
        <w:jc w:val="left"/>
        <w:rPr/>
      </w:pPr>
      <w:r>
        <w:rPr/>
        <w:t>Fr985N8lQ137k8bRmGKRIebleDp9xpzvrbc7eAfDpY/wAhx8vL06E2zxhrdpPmP8vVjn86rG77338T</w:t>
      </w:r>
    </w:p>
    <w:p>
      <w:pPr>
        <w:pStyle w:val="PreformattedText"/>
        <w:bidi w:val="0"/>
        <w:spacing w:before="0" w:after="0"/>
        <w:jc w:val="left"/>
        <w:rPr/>
      </w:pPr>
      <w:r>
        <w:rPr/>
        <w:t>Pjx1tPV7fj2LnvmV0ttTe/2W6avHZbNUeVrazHYZ9xbUljDU8PnlkqUcVDLBJEjot7WQ7Cw/Ukb4lK</w:t>
      </w:r>
    </w:p>
    <w:p>
      <w:pPr>
        <w:pStyle w:val="PreformattedText"/>
        <w:bidi w:val="0"/>
        <w:spacing w:before="0" w:after="0"/>
        <w:jc w:val="left"/>
        <w:rPr/>
      </w:pPr>
      <w:r>
        <w:rPr/>
        <w:t>0/n/m69uhP0wHz/wAvWntvDq7DY7tD5Q0e662h2tkurd15TauKp9ywZLKULb0bvCl2Zj8VuUUKM1Oi</w:t>
      </w:r>
    </w:p>
    <w:p>
      <w:pPr>
        <w:pStyle w:val="PreformattedText"/>
        <w:bidi w:val="0"/>
        <w:spacing w:before="0" w:after="0"/>
        <w:jc w:val="left"/>
        <w:rPr/>
      </w:pPr>
      <w:r>
        <w:rPr/>
        <w:t>Yda+umPhkvDTymKP6ASQ86zyl14Gn2cOiSQA1Y8es0vb26Kjo3t3oyPcW1M7sTL5PCb9wqTbLwOwK6</w:t>
      </w:r>
    </w:p>
    <w:p>
      <w:pPr>
        <w:pStyle w:val="PreformattedText"/>
        <w:bidi w:val="0"/>
        <w:spacing w:before="0" w:after="0"/>
        <w:jc w:val="left"/>
        <w:rPr/>
      </w:pPr>
      <w:r>
        <w:rPr/>
        <w:t>rz/WlZqxe48FlaDxO7DGtVQvjck7VEsMxWI+ZWUeQd4PTOogVHRQoJ66LDZ/MwTS43HGkxOEyVa9L5</w:t>
      </w:r>
    </w:p>
    <w:p>
      <w:pPr>
        <w:pStyle w:val="PreformattedText"/>
        <w:bidi w:val="0"/>
        <w:spacing w:before="0" w:after="0"/>
        <w:jc w:val="left"/>
        <w:rPr/>
      </w:pPr>
      <w:r>
        <w:rPr/>
        <w:t>o8o2VzNNkqLbcLubxyyCkepLKbhIPUBc+1MsMUkcviegpw/y9WhYiXWOtpX+dR8kuz9n/HbovovamV</w:t>
      </w:r>
    </w:p>
    <w:p>
      <w:pPr>
        <w:pStyle w:val="PreformattedText"/>
        <w:bidi w:val="0"/>
        <w:spacing w:before="0" w:after="0"/>
        <w:jc w:val="left"/>
        <w:rPr/>
      </w:pPr>
      <w:r>
        <w:rPr/>
        <w:t>qcFsjtnJbql7Dq8UlTS1O4cbtjbmIkxmwchlaKVfJSzvUJVVdL4bSpDEkjvGughrl/bYvqHkYDAHp/</w:t>
      </w:r>
    </w:p>
    <w:p>
      <w:pPr>
        <w:pStyle w:val="PreformattedText"/>
        <w:bidi w:val="0"/>
        <w:spacing w:before="0" w:after="0"/>
        <w:jc w:val="left"/>
        <w:rPr/>
      </w:pPr>
      <w:r>
        <w:rPr/>
        <w:t>m6U3M7aNP+ry61pZc7VVtbi8Nk8rLgcTi8Xk8ViaeafIjE7dfNY8jJVMGPUsadchU6P4gUjuWKmS4j</w:t>
      </w:r>
    </w:p>
    <w:p>
      <w:pPr>
        <w:pStyle w:val="PreformattedText"/>
        <w:bidi w:val="0"/>
        <w:spacing w:before="0" w:after="0"/>
        <w:jc w:val="left"/>
        <w:rPr/>
      </w:pPr>
      <w:r>
        <w:rPr/>
        <w:t>QKJFnoAD0X5KA9DLHlWrOuaTprYW19v1e7N87mruzd+ybJqcpma7EYTqHYdZjdt7aizNXUmkSmNI+4</w:t>
      </w:r>
    </w:p>
    <w:p>
      <w:pPr>
        <w:pStyle w:val="PreformattedText"/>
        <w:bidi w:val="0"/>
        <w:spacing w:before="0" w:after="0"/>
        <w:jc w:val="left"/>
        <w:rPr/>
      </w:pPr>
      <w:r>
        <w:rPr/>
        <w:t>90Zv7Qc/cRRTMNAiGmMcowP8HXlPRh9n7+x3x0+CFBV47C4+v7p+W3aybowdbuXb+IymL2R1V0XC9L</w:t>
      </w:r>
    </w:p>
    <w:p>
      <w:pPr>
        <w:pStyle w:val="PreformattedText"/>
        <w:bidi w:val="0"/>
        <w:spacing w:before="0" w:after="0"/>
        <w:jc w:val="left"/>
        <w:rPr/>
      </w:pPr>
      <w:r>
        <w:rPr/>
        <w:t>trc0FLWLqnq6nN5OorcRSVyPSpJTCu+3do4G9p1tkaQgAf6vy6d1H16DbZKb13icT2B3X8zYuis5uG</w:t>
      </w:r>
    </w:p>
    <w:p>
      <w:pPr>
        <w:pStyle w:val="PreformattedText"/>
        <w:bidi w:val="0"/>
        <w:spacing w:before="0" w:after="0"/>
        <w:jc w:val="left"/>
        <w:rPr/>
      </w:pPr>
      <w:r>
        <w:rPr/>
        <w:t>rp6/a47KyvbG9d3ZzGvUKyb2yW0Nl0dXS4XBTS6TQffQRpOoaeGAU6q7tS2S6sj9n/FdbExU+vUH5C</w:t>
      </w:r>
    </w:p>
    <w:p>
      <w:pPr>
        <w:pStyle w:val="PreformattedText"/>
        <w:bidi w:val="0"/>
        <w:spacing w:before="0" w:after="0"/>
        <w:jc w:val="left"/>
        <w:rPr/>
      </w:pPr>
      <w:r>
        <w:rPr/>
        <w:t>dc7w2tujbPb2SzewO09kb5yNRi9n999Q4+iw+wuzcztyJJNwBaLwUdVRZeDyomUp6qihLag7Agj25F</w:t>
      </w:r>
    </w:p>
    <w:p>
      <w:pPr>
        <w:pStyle w:val="PreformattedText"/>
        <w:bidi w:val="0"/>
        <w:spacing w:before="0" w:after="0"/>
        <w:jc w:val="left"/>
        <w:rPr/>
      </w:pPr>
      <w:r>
        <w:rPr/>
        <w:t>bwFjFIOH2f5R1oy6zQ9NfVnyPy/x+7c697p6/psph907J3HiNxt4t0vVU2SwUeSUbh2hW0SU/ijo8p</w:t>
      </w:r>
    </w:p>
    <w:p>
      <w:pPr>
        <w:pStyle w:val="PreformattedText"/>
        <w:bidi w:val="0"/>
        <w:spacing w:before="0" w:after="0"/>
        <w:jc w:val="left"/>
        <w:rPr/>
      </w:pPr>
      <w:r>
        <w:rPr/>
        <w:t>TLNRyxIOIZAwBIDey7c9qXcLRkYfBkf6qH06UW036gSv8Aq/1Hr6YfUXcu0uwurtp9x42Smkwu9dq4</w:t>
      </w:r>
    </w:p>
    <w:p>
      <w:pPr>
        <w:pStyle w:val="PreformattedText"/>
        <w:bidi w:val="0"/>
        <w:spacing w:before="0" w:after="0"/>
        <w:jc w:val="left"/>
        <w:rPr/>
      </w:pPr>
      <w:r>
        <w:rPr/>
        <w:t>be2GyeOw7rJSYvNYyPLUtJNVVJsq0nKyTPKigI5JCgERWVYzSWsfx4Hz/wA/n6dG6lg9Tw6ri6W/nD</w:t>
      </w:r>
    </w:p>
    <w:p>
      <w:pPr>
        <w:pStyle w:val="PreformattedText"/>
        <w:bidi w:val="0"/>
        <w:spacing w:before="0" w:after="0"/>
        <w:jc w:val="left"/>
        <w:rPr/>
      </w:pPr>
      <w:r>
        <w:rPr/>
        <w:t>fCLLfLiL4+9bVeXpqXtrcdXhJe0KLC4za/UtT2XVxmmo6+GrqGQ1VZlWpRSQ5WOCNHlKHXKzo/tbcb</w:t>
      </w:r>
    </w:p>
    <w:p>
      <w:pPr>
        <w:pStyle w:val="PreformattedText"/>
        <w:bidi w:val="0"/>
        <w:spacing w:before="0" w:after="0"/>
        <w:jc w:val="left"/>
        <w:rPr/>
      </w:pPr>
      <w:r>
        <w:rPr/>
        <w:t>De2+3C5cHVx/F6+faDw+fWvHjZqAj+XR5JKXD7d7F7DwNXh945GOuqsbnMTQYaDObsxkTZqB1yUtfT</w:t>
      </w:r>
    </w:p>
    <w:p>
      <w:pPr>
        <w:pStyle w:val="PreformattedText"/>
        <w:bidi w:val="0"/>
        <w:spacing w:before="0" w:after="0"/>
        <w:jc w:val="left"/>
        <w:rPr/>
      </w:pPr>
      <w:r>
        <w:rPr/>
        <w:t>pWUdIjyzxl5PK7EkgFbAkJ4pZpYBIxyft8jTp1uPSz29jNx0OM3TFialNm4reVPS4rL0i7a2xjK2qx</w:t>
      </w:r>
    </w:p>
    <w:p>
      <w:pPr>
        <w:pStyle w:val="PreformattedText"/>
        <w:bidi w:val="0"/>
        <w:spacing w:before="0" w:after="0"/>
        <w:jc w:val="left"/>
        <w:rPr/>
      </w:pPr>
      <w:r>
        <w:rPr/>
        <w:t>NFUtOKZK2mmnnghla33EaVDNKoVZDxb22JJFPE9NkA8fLqQmRTB4XJpiMluX7mRGx0eRx9ViHqI6l1</w:t>
      </w:r>
    </w:p>
    <w:p>
      <w:pPr>
        <w:pStyle w:val="PreformattedText"/>
        <w:bidi w:val="0"/>
        <w:spacing w:before="0" w:after="0"/>
        <w:jc w:val="left"/>
        <w:rPr/>
      </w:pPr>
      <w:r>
        <w:rPr/>
        <w:t>KvVY0SIYFKsxMKyKQH4+o90ZmaQV6pIQuetHj+fn2n2fP8l9p9Jbo3x2rk+ttl9d4HsSn2pvvdNFma</w:t>
      </w:r>
    </w:p>
    <w:p>
      <w:pPr>
        <w:pStyle w:val="PreformattedText"/>
        <w:bidi w:val="0"/>
        <w:spacing w:before="0" w:after="0"/>
        <w:jc w:val="left"/>
        <w:rPr/>
      </w:pPr>
      <w:r>
        <w:rPr/>
        <w:t>aTdu6MjXx1G5Kalw6RQSNDRU606NIpaIB1snDCW+X7GzgsRcFQWHyWvD7K/z6KpZCTQdUlZLaeTxW+</w:t>
      </w:r>
    </w:p>
    <w:p>
      <w:pPr>
        <w:pStyle w:val="PreformattedText"/>
        <w:bidi w:val="0"/>
        <w:spacing w:before="0" w:after="0"/>
        <w:jc w:val="left"/>
        <w:rPr/>
      </w:pPr>
      <w:r>
        <w:rPr/>
        <w:t>KDY+4aao2hk5qzbtHWxboMmP8A4DUbngilxGXz700cskVPElTTVlQpiLiD6oNQX2brKkw8X1/4rpFP</w:t>
      </w:r>
    </w:p>
    <w:p>
      <w:pPr>
        <w:pStyle w:val="PreformattedText"/>
        <w:bidi w:val="0"/>
        <w:spacing w:before="0" w:after="0"/>
        <w:jc w:val="left"/>
        <w:rPr/>
      </w:pPr>
      <w:r>
        <w:rPr/>
        <w:t>B4yBRx6MTJt3eG0BsXa+9odtbA8/9/8Ab1PuagxuOzWL7IrcUuP2dQ7nxk9N94alo1WPwZHGwpNLFp</w:t>
      </w:r>
    </w:p>
    <w:p>
      <w:pPr>
        <w:pStyle w:val="PreformattedText"/>
        <w:bidi w:val="0"/>
        <w:spacing w:before="0" w:after="0"/>
        <w:jc w:val="left"/>
        <w:rPr/>
      </w:pPr>
      <w:r>
        <w:rPr/>
        <w:t>NOGqHJ9lV+hOf9Xl0KthuUZBZjDIMn/UfT5dLfsfK9X7O7b2xsLrnuPEbjyu/MWeoPkPvWv66yfWGw</w:t>
      </w:r>
    </w:p>
    <w:p>
      <w:pPr>
        <w:pStyle w:val="PreformattedText"/>
        <w:bidi w:val="0"/>
        <w:spacing w:before="0" w:after="0"/>
        <w:jc w:val="left"/>
        <w:rPr/>
      </w:pPr>
      <w:r>
        <w:rPr/>
        <w:t>9jYSh3fQ0+3MXhsdumA56ky+PmoZK3ObhVlaAyxxwsBTylSxLSaW2YQkK44V9f2EkY8+hFPutgl8s4</w:t>
      </w:r>
    </w:p>
    <w:p>
      <w:pPr>
        <w:pStyle w:val="PreformattedText"/>
        <w:bidi w:val="0"/>
        <w:spacing w:before="0" w:after="0"/>
        <w:jc w:val="left"/>
        <w:rPr/>
      </w:pPr>
      <w:r>
        <w:rPr/>
        <w:t>AKgiqjTXHy1Uz0Pnyb+QPx57a3H0Dtv4sdaVcNNiMHVYHsXGbl2/tHqHr3FV26ZsfjNtbD3h3BSpBU</w:t>
      </w:r>
    </w:p>
    <w:p>
      <w:pPr>
        <w:pStyle w:val="PreformattedText"/>
        <w:bidi w:val="0"/>
        <w:spacing w:before="0" w:after="0"/>
        <w:jc w:val="left"/>
        <w:rPr/>
      </w:pPr>
      <w:r>
        <w:rPr/>
        <w:t>V2K+7xxnrM5XZKGWqSJ2gqY5aicgP8v7Pusc7zbjJrSg4s5z/thTo45o5qs9yto7faIWRgSSVRRjH8</w:t>
      </w:r>
    </w:p>
    <w:p>
      <w:pPr>
        <w:pStyle w:val="PreformattedText"/>
        <w:bidi w:val="0"/>
        <w:spacing w:before="0" w:after="0"/>
        <w:jc w:val="left"/>
        <w:rPr/>
      </w:pPr>
      <w:r>
        <w:rPr/>
        <w:t>Dk/wAui49pdF9adQvtvB5/cUHffyRzeZqd+9g7V6Q3vjaDovpLYdb5KzCbHpewaOmyD5LcNRV1EFSv</w:t>
      </w:r>
    </w:p>
    <w:p>
      <w:pPr>
        <w:pStyle w:val="PreformattedText"/>
        <w:bidi w:val="0"/>
        <w:spacing w:before="0" w:after="0"/>
        <w:jc w:val="left"/>
        <w:rPr/>
      </w:pPr>
      <w:r>
        <w:rPr/>
        <w:t>2bfaUcCx0rrPLKXB887wrWJTobhg/nwxx6C1pt+7bhOsdkpeY8AwcjGThQW4V4dRt1VuU21gcDvuTD</w:t>
      </w:r>
    </w:p>
    <w:p>
      <w:pPr>
        <w:pStyle w:val="PreformattedText"/>
        <w:bidi w:val="0"/>
        <w:spacing w:before="0" w:after="0"/>
        <w:jc w:val="left"/>
        <w:rPr/>
      </w:pPr>
      <w:r>
        <w:rPr/>
        <w:t>9kUeT3pkdw7M2dn+183t3ceJ2Bh8rSpht2bi2fR4ejplrcnV0zS4+DJ5OlIpYYp3hSSdUaBIfDiQsQ</w:t>
      </w:r>
    </w:p>
    <w:p>
      <w:pPr>
        <w:pStyle w:val="PreformattedText"/>
        <w:bidi w:val="0"/>
        <w:spacing w:before="0" w:after="0"/>
        <w:jc w:val="left"/>
        <w:rPr/>
      </w:pPr>
      <w:r>
        <w:rPr/>
        <w:t>FLfkf8/2/wDFdDCWLd7yWDY9wjeIAgMiK6nNGHa1fkcrgZHHpfbr+RfyF6P2kuDynyi3Rknym348Tt</w:t>
      </w:r>
    </w:p>
    <w:p>
      <w:pPr>
        <w:pStyle w:val="PreformattedText"/>
        <w:bidi w:val="0"/>
        <w:spacing w:before="0" w:after="0"/>
        <w:jc w:val="left"/>
        <w:rPr/>
      </w:pPr>
      <w:r>
        <w:rPr/>
        <w:t>zbeKqMBuzdmF25Vw1WGyONo92Zum/jO3aqKGGLQ1LODDHLeKQvx7rYxSTsInUkfxEGv7f5dCzmflvl</w:t>
      </w:r>
    </w:p>
    <w:p>
      <w:pPr>
        <w:pStyle w:val="PreformattedText"/>
        <w:bidi w:val="0"/>
        <w:spacing w:before="0" w:after="0"/>
        <w:jc w:val="left"/>
        <w:rPr/>
      </w:pPr>
      <w:r>
        <w:rPr/>
        <w:t>3lm2Et5uHaPhi8eLUcA0KMqj7KdVy5/cVJlqdMPicNjNr4ZaiNphSq9Vl66Qz63qM9uCtBqKh/I/mN</w:t>
      </w:r>
    </w:p>
    <w:p>
      <w:pPr>
        <w:pStyle w:val="PreformattedText"/>
        <w:bidi w:val="0"/>
        <w:spacing w:before="0" w:after="0"/>
        <w:jc w:val="left"/>
        <w:rPr/>
      </w:pPr>
      <w:r>
        <w:rPr/>
        <w:t>wseqxK3ufYuG3xWqeKDqNOGD6YpQdRLd8zrdf4lZRC0iPB1Xwi3DJZXIP7PM9C0aqu2JvnqXavVON2</w:t>
      </w:r>
    </w:p>
    <w:p>
      <w:pPr>
        <w:pStyle w:val="PreformattedText"/>
        <w:bidi w:val="0"/>
        <w:spacing w:before="0" w:after="0"/>
        <w:jc w:val="left"/>
        <w:rPr/>
      </w:pPr>
      <w:r>
        <w:rPr/>
        <w:t>xPvGKr2dX7dztAtTJUb+7Aywp3wWdy1fmJ5fFTwPPeGjpDFAgDyFTISVLtyjiNk1zMSqNluAoFOMHA</w:t>
      </w:r>
    </w:p>
    <w:p>
      <w:pPr>
        <w:pStyle w:val="PreformattedText"/>
        <w:bidi w:val="0"/>
        <w:spacing w:before="0" w:after="0"/>
        <w:jc w:val="left"/>
        <w:rPr/>
      </w:pPr>
      <w:r>
        <w:rPr/>
        <w:t>qR5n9nRpylHLbb5AtlWa6JKx1qwJdSD8PfhSfhyBWoIr0N+O+NUm7/AJO9BfHTdO6lyO333Rj853Fu</w:t>
      </w:r>
    </w:p>
    <w:p>
      <w:pPr>
        <w:pStyle w:val="PreformattedText"/>
        <w:bidi w:val="0"/>
        <w:spacing w:before="0" w:after="0"/>
        <w:jc w:val="left"/>
        <w:rPr/>
      </w:pPr>
      <w:r>
        <w:rPr/>
        <w:t>nN5CHE4ijiyVW29+1M41fViNRRnF08sEU85ILBGkKHhQds28R3llPuUSUjwI2p6EqaMCRWvGh8vXHU</w:t>
      </w:r>
    </w:p>
    <w:p>
      <w:pPr>
        <w:pStyle w:val="PreformattedText"/>
        <w:bidi w:val="0"/>
        <w:spacing w:before="0" w:after="0"/>
        <w:jc w:val="left"/>
        <w:rPr/>
      </w:pPr>
      <w:r>
        <w:rPr/>
        <w:t>ge7PLl/wAv7lb7NuMxlZwzSqjsyj4GTUrKtCakjUDjh1eP81vlt8Zc/vbaWF2rvvZ+8MR1RimpqOq2</w:t>
      </w:r>
    </w:p>
    <w:p>
      <w:pPr>
        <w:pStyle w:val="PreformattedText"/>
        <w:bidi w:val="0"/>
        <w:spacing w:before="0" w:after="0"/>
        <w:jc w:val="left"/>
        <w:rPr/>
      </w:pPr>
      <w:r>
        <w:rPr/>
        <w:t>JQU+7o6XI5hBNPj8fm6WN6aGKigpKSnMMdUoEg1EAgWiXnTbueN1ZbXZfEUSnLjxwKAj8SA1+eDivW</w:t>
      </w:r>
    </w:p>
    <w:p>
      <w:pPr>
        <w:pStyle w:val="PreformattedText"/>
        <w:bidi w:val="0"/>
        <w:spacing w:before="0" w:after="0"/>
        <w:jc w:val="left"/>
        <w:rPr/>
      </w:pPr>
      <w:r>
        <w:rPr/>
        <w:t>Rv3Zdw5D2XZtx33fngeV/CCJKbchAniaiFkKlSxpkNQgLWlB1rv9+do5z5N95HKYZJ6LC1SUezOv8A</w:t>
      </w:r>
    </w:p>
    <w:p>
      <w:pPr>
        <w:pStyle w:val="PreformattedText"/>
        <w:bidi w:val="0"/>
        <w:spacing w:before="0" w:after="0"/>
        <w:jc w:val="left"/>
        <w:rPr/>
      </w:pPr>
      <w:r>
        <w:rPr/>
        <w:t>HViiX+D7Qw7NUSZLIRU5Kl6grPkavQx9T+MHSi+5u5L5ZXkrldVupDNdsNTEtqNTmhqqPQDAB6x393</w:t>
      </w:r>
    </w:p>
    <w:p>
      <w:pPr>
        <w:pStyle w:val="PreformattedText"/>
        <w:bidi w:val="0"/>
        <w:spacing w:before="0" w:after="0"/>
        <w:jc w:val="left"/>
        <w:rPr/>
      </w:pPr>
      <w:r>
        <w:rPr/>
        <w:t>+bX98PdKKw5bVUtYSY4Ao0rQpGZH/Sede4x5ZAAQO4V6U/Y2xY+rsXX53Zu9oMHNLtXI7Yrq3FTpA+</w:t>
      </w:r>
    </w:p>
    <w:p>
      <w:pPr>
        <w:pStyle w:val="PreformattedText"/>
        <w:bidi w:val="0"/>
        <w:spacing w:before="0" w:after="0"/>
        <w:jc w:val="left"/>
        <w:rPr/>
      </w:pPr>
      <w:r>
        <w:rPr/>
        <w:t>4cLl6H7LLYvN0lKXFVR1YZQ4fV69PBYAi2273PdXRmkWoHDB86jzY/y6E/uJ7N7ZyjtUc9pcI5UkAe</w:t>
      </w:r>
    </w:p>
    <w:p>
      <w:pPr>
        <w:pStyle w:val="PreformattedText"/>
        <w:bidi w:val="0"/>
        <w:spacing w:before="0" w:after="0"/>
        <w:jc w:val="left"/>
        <w:rPr/>
      </w:pPr>
      <w:r>
        <w:rPr/>
        <w:t>IjFqlf4YEqRn7OjFfMjLbNzfV/wW+LHWdAk3YW0+qNo4XeuVqdqZDEzJUb7FNmaSjpM5WRqK/FmWoq</w:t>
      </w:r>
    </w:p>
    <w:p>
      <w:pPr>
        <w:pStyle w:val="PreformattedText"/>
        <w:bidi w:val="0"/>
        <w:spacing w:before="0" w:after="0"/>
        <w:jc w:val="left"/>
        <w:rPr/>
      </w:pPr>
      <w:r>
        <w:rPr/>
        <w:t>q9qmlnenADOHDC/tu1dltLndbpqUoRU04E1pX8qZ6izY7GSa4TY1GprtgAlKldJ1E6aYxk0U4FfLqJ</w:t>
      </w:r>
    </w:p>
    <w:p>
      <w:pPr>
        <w:pStyle w:val="PreformattedText"/>
        <w:bidi w:val="0"/>
        <w:spacing w:before="0" w:after="0"/>
        <w:jc w:val="left"/>
        <w:rPr/>
      </w:pPr>
      <w:r>
        <w:rPr/>
        <w:t>3j8Zcds3dnTOY3FRQ716p7W3htnBV24tkVUW0d7YJNt7fTak3VFJR5GKSKmXyeKoo800UsVUdEeqNg</w:t>
      </w:r>
    </w:p>
    <w:p>
      <w:pPr>
        <w:pStyle w:val="PreformattedText"/>
        <w:bidi w:val="0"/>
        <w:spacing w:before="0" w:after="0"/>
        <w:jc w:val="left"/>
        <w:rPr/>
      </w:pPr>
      <w:r>
        <w:rPr/>
        <w:t>wKbYN/8Aq9mk3OENJN/CRq4NQYDFuHz6We4PJMEXOa8sq0aQnR3ghQNUauSW8PSMmnwf5+g1+c/SHU</w:t>
      </w:r>
    </w:p>
    <w:p>
      <w:pPr>
        <w:pStyle w:val="PreformattedText"/>
        <w:bidi w:val="0"/>
        <w:spacing w:before="0" w:after="0"/>
        <w:jc w:val="left"/>
        <w:rPr/>
      </w:pPr>
      <w:r>
        <w:rPr/>
        <w:t>vx63dsDZ/WuA7L2lmsptWt3BuvB9lZqgz0k2FGRbH7Wz1FW0sEHikrJYqxJoQpH7KuCNRHsR8ucxX+</w:t>
      </w:r>
    </w:p>
    <w:p>
      <w:pPr>
        <w:pStyle w:val="PreformattedText"/>
        <w:bidi w:val="0"/>
        <w:spacing w:before="0" w:after="0"/>
        <w:jc w:val="left"/>
        <w:rPr/>
      </w:pPr>
      <w:r>
        <w:rPr/>
        <w:t>/bf/AIxbiN1NMxsuK/NmPQJ9xOTdt5O3KLb9uv4rsMtT4Uyy04UHaiU4+nkei8dW7Uoc5S7jyGZ2H2</w:t>
      </w:r>
    </w:p>
    <w:p>
      <w:pPr>
        <w:pStyle w:val="PreformattedText"/>
        <w:bidi w:val="0"/>
        <w:spacing w:before="0" w:after="0"/>
        <w:jc w:val="left"/>
        <w:rPr/>
      </w:pPr>
      <w:r>
        <w:rPr/>
        <w:t>LvqprzJg9k0Oz9s5zI0DZ77KoSU1OTxOmn1rPJSM0TsWAiHp0kXMN+e7YQJbKg0auAIOdPp+fRZta7</w:t>
      </w:r>
    </w:p>
    <w:p>
      <w:pPr>
        <w:pStyle w:val="PreformattedText"/>
        <w:bidi w:val="0"/>
        <w:spacing w:before="0" w:after="0"/>
        <w:jc w:val="left"/>
        <w:rPr/>
      </w:pPr>
      <w:r>
        <w:rPr/>
        <w:t>SWaPcGbSaaTVKNTjXVg0xw4Hr2W6F7Goevqrs6fGpR4eh3Tkdrf3UyBqaPf1VBiMes2X3ZjttVMavV</w:t>
      </w:r>
    </w:p>
    <w:p>
      <w:pPr>
        <w:pStyle w:val="PreformattedText"/>
        <w:bidi w:val="0"/>
        <w:spacing w:before="0" w:after="0"/>
        <w:jc w:val="left"/>
        <w:rPr/>
      </w:pPr>
      <w:r>
        <w:rPr/>
        <w:t>4qiqRJjquqp2Yx1COhBVWI8d2ihuljlTLedB/hJ6Q3Gz3SzF7Wkqjggq1Af6IWg9ft6GPpf5v90dJd</w:t>
      </w:r>
    </w:p>
    <w:p>
      <w:pPr>
        <w:pStyle w:val="PreformattedText"/>
        <w:bidi w:val="0"/>
        <w:spacing w:before="0" w:after="0"/>
        <w:jc w:val="left"/>
        <w:rPr/>
      </w:pPr>
      <w:r>
        <w:rPr/>
        <w:t>Ub46k2xQbE3DiNzbdzOCwuZ3htt6zc/X0e4cfNi8jPtrM49opmDRVExip6kvHDK3nReCnsh3LknaL3</w:t>
      </w:r>
    </w:p>
    <w:p>
      <w:pPr>
        <w:pStyle w:val="PreformattedText"/>
        <w:bidi w:val="0"/>
        <w:spacing w:before="0" w:after="0"/>
        <w:jc w:val="left"/>
        <w:rPr/>
      </w:pPr>
      <w:r>
        <w:rPr/>
        <w:t>chuoIDvk0KZIAGewnhjj0Jofcjm6DY4+WXkraQBgyK02qjsXAK+KEoCcAqKAedOlpk++c/FlqrMfGD</w:t>
      </w:r>
    </w:p>
    <w:p>
      <w:pPr>
        <w:pStyle w:val="PreformattedText"/>
        <w:bidi w:val="0"/>
        <w:spacing w:before="0" w:after="0"/>
        <w:jc w:val="left"/>
        <w:rPr/>
      </w:pPr>
      <w:r>
        <w:rPr/>
        <w:t>c++Os8JVdT/HnrXsPBbXyFBtvNb47KiwcGza2WHHSiSGeSetSQGvg8crIZWmcpI/sx/dJhcsgGlfOn</w:t>
      </w:r>
    </w:p>
    <w:p>
      <w:pPr>
        <w:pStyle w:val="PreformattedText"/>
        <w:bidi w:val="0"/>
        <w:spacing w:before="0" w:after="0"/>
        <w:jc w:val="left"/>
        <w:rPr/>
      </w:pPr>
      <w:r>
        <w:rPr/>
        <w:t>y9adPbFzC1maQSlPE4KjUFRWtVDDPpx6at77P3z0CYdzdtdA0m0t2bm2LNsyKs3pWxZ2o3JkagTwZP</w:t>
      </w:r>
    </w:p>
    <w:p>
      <w:pPr>
        <w:pStyle w:val="PreformattedText"/>
        <w:bidi w:val="0"/>
        <w:spacing w:before="0" w:after="0"/>
        <w:jc w:val="left"/>
        <w:rPr/>
      </w:pPr>
      <w:r>
        <w:rPr/>
        <w:t>sDDVmKmemosxTU0kUNVTzksysJgvJYprJrK/fwFmUyLxGta/syemeYQyQCe4ieEufiK6FbhwJ4/Pqx</w:t>
      </w:r>
    </w:p>
    <w:p>
      <w:pPr>
        <w:pStyle w:val="PreformattedText"/>
        <w:bidi w:val="0"/>
        <w:spacing w:before="0" w:after="0"/>
        <w:jc w:val="left"/>
        <w:rPr/>
      </w:pPr>
      <w:r>
        <w:rPr/>
        <w:t>T+WL8our8J1zgfj9vXcb7d3ridzZ/I7Kq84kBwmbxmfqP4lJj8dlZj4oK2CYSotFUlPK7Aw3u2jd3t</w:t>
      </w:r>
    </w:p>
    <w:p>
      <w:pPr>
        <w:pStyle w:val="PreformattedText"/>
        <w:bidi w:val="0"/>
        <w:spacing w:before="0" w:after="0"/>
        <w:jc w:val="left"/>
        <w:rPr/>
      </w:pPr>
      <w:r>
        <w:rPr/>
        <w:t>5WYeICwHyr6eo6DLTW5hETmritKU/n59SPnR8mt8YHY3Y/VPaPx03g20N74vObc292UNwxy7YajNS8</w:t>
      </w:r>
    </w:p>
    <w:p>
      <w:pPr>
        <w:pStyle w:val="PreformattedText"/>
        <w:bidi w:val="0"/>
        <w:spacing w:before="0" w:after="0"/>
        <w:jc w:val="left"/>
        <w:rPr/>
      </w:pPr>
      <w:r>
        <w:rPr/>
        <w:t>+1stHEKSdIptccU8tM86sFQ6GVjGwW20UTSExCinArT5enSOWWViWnFG8xkfZxz1SttftTf+wtubh2</w:t>
      </w:r>
    </w:p>
    <w:p>
      <w:pPr>
        <w:pStyle w:val="PreformattedText"/>
        <w:bidi w:val="0"/>
        <w:spacing w:before="0" w:after="0"/>
        <w:jc w:val="left"/>
        <w:rPr/>
      </w:pPr>
      <w:r>
        <w:rPr/>
        <w:t>ht7duSp9obxx8mN3PtNpErNr5tJ6dqc1M2DrBJBFKhbyRTRKrxuEYf5tR7NDBQ46QF80PUPqzc+/ts</w:t>
      </w:r>
    </w:p>
    <w:p>
      <w:pPr>
        <w:pStyle w:val="PreformattedText"/>
        <w:bidi w:val="0"/>
        <w:spacing w:before="0" w:after="0"/>
        <w:jc w:val="left"/>
        <w:rPr/>
      </w:pPr>
      <w:r>
        <w:rPr/>
        <w:t>b9wa9c75ymwNy7rzGF2U25MdXT46L7HO5eCkSLMCkDGWn8xWQqVILAWAKgrt0ITqyDWwJ8+thv4t9M</w:t>
      </w:r>
    </w:p>
    <w:p>
      <w:pPr>
        <w:pStyle w:val="PreformattedText"/>
        <w:bidi w:val="0"/>
        <w:spacing w:before="0" w:after="0"/>
        <w:jc w:val="left"/>
        <w:rPr/>
      </w:pPr>
      <w:r>
        <w:rPr/>
        <w:t>5bo/d/dVHmN+yb9zPZlNht05fJvhqfB0qblxhqcPmpqempy9xVedG9NtRjBZQzEAvkU1oOlB0jB6NH</w:t>
      </w:r>
    </w:p>
    <w:p>
      <w:pPr>
        <w:pStyle w:val="PreformattedText"/>
        <w:bidi w:val="0"/>
        <w:spacing w:before="0" w:after="0"/>
        <w:jc w:val="left"/>
        <w:rPr/>
      </w:pPr>
      <w:r>
        <w:rPr/>
        <w:t>tD7MYrO4nN00G4YXw2aMuzmSapps/SRYqTXtupjmVoyKwBotT+lL3IuDpTqWSTA6YqGehwOqc+0PjH</w:t>
      </w:r>
    </w:p>
    <w:p>
      <w:pPr>
        <w:pStyle w:val="PreformattedText"/>
        <w:bidi w:val="0"/>
        <w:spacing w:before="0" w:after="0"/>
        <w:jc w:val="left"/>
        <w:rPr/>
      </w:pPr>
      <w:r>
        <w:rPr/>
        <w:t>8ee0esN3/Kr4b7+j693LsfE1+7N19DrWrja3bhxELT5WHDCSpgyOOKRRyVFOsfnpanQywyRkiNTEMz</w:t>
      </w:r>
    </w:p>
    <w:p>
      <w:pPr>
        <w:pStyle w:val="PreformattedText"/>
        <w:bidi w:val="0"/>
        <w:spacing w:before="0" w:after="0"/>
        <w:jc w:val="left"/>
        <w:rPr/>
      </w:pPr>
      <w:r>
        <w:rPr/>
        <w:t>Ch6f0rGtR0NH8tr50dgbu7Gh6z7z7Bo8sJdqtWdWbn3NBQ4/KT5zFSRx1e063cB8STtUY4s8D1lpS0</w:t>
      </w:r>
    </w:p>
    <w:p>
      <w:pPr>
        <w:pStyle w:val="PreformattedText"/>
        <w:bidi w:val="0"/>
        <w:spacing w:before="0" w:after="0"/>
        <w:jc w:val="left"/>
        <w:rPr/>
      </w:pPr>
      <w:r>
        <w:rPr/>
        <w:t>DapCzcori3amscT/ALHy6tHNqGknq1jeeMjoN4VGZ3DW0FJDlKWCalqJcjTUVD5REZA8ZqmjhkKRsG</w:t>
      </w:r>
    </w:p>
    <w:p>
      <w:pPr>
        <w:pStyle w:val="PreformattedText"/>
        <w:bidi w:val="0"/>
        <w:spacing w:before="0" w:after="0"/>
        <w:jc w:val="left"/>
        <w:rPr/>
      </w:pPr>
      <w:r>
        <w:rPr/>
        <w:t>8RHPqLFkvZPbmbxKNX869OtSmetfv5TfLXf+69n9n/ABi7Y2n1jvyq2nvKeDZ/bmzJIcdLR1WHyy1d</w:t>
      </w:r>
    </w:p>
    <w:p>
      <w:pPr>
        <w:pStyle w:val="PreformattedText"/>
        <w:bidi w:val="0"/>
        <w:spacing w:before="0" w:after="0"/>
        <w:jc w:val="left"/>
        <w:rPr/>
      </w:pPr>
      <w:r>
        <w:rPr/>
        <w:t>HnKZ8ar09bT1NG7wSxUxgDlz5dZUEHEZaOhPn0lOgE68hqfPh0XTqnKCvwWPjklV2x/mxckp1ljJTl</w:t>
      </w:r>
    </w:p>
    <w:p>
      <w:pPr>
        <w:pStyle w:val="PreformattedText"/>
        <w:bidi w:val="0"/>
        <w:spacing w:before="0" w:after="0"/>
        <w:jc w:val="left"/>
        <w:rPr/>
      </w:pPr>
      <w:r>
        <w:rPr/>
        <w:t>WpRMQCoJjcE8/7D8e445stzDdCQjj/ALHy66J/d25gPMfIkVrcPqns2ZDU1OkyOVrVmbC08lFKUFOh</w:t>
      </w:r>
    </w:p>
    <w:p>
      <w:pPr>
        <w:pStyle w:val="PreformattedText"/>
        <w:bidi w:val="0"/>
        <w:spacing w:before="0" w:after="0"/>
        <w:jc w:val="left"/>
        <w:rPr/>
      </w:pPr>
      <w:r>
        <w:rPr/>
        <w:t>iMbGNQLegKitdb30kXUk/S/19hh6lqnrJGJFkGs+f+TqQFkdYgwWzC2lrqVQuV50i978+6V6VeF9nX</w:t>
      </w:r>
    </w:p>
    <w:p>
      <w:pPr>
        <w:pStyle w:val="PreformattedText"/>
        <w:bidi w:val="0"/>
        <w:spacing w:before="0" w:after="0"/>
        <w:jc w:val="left"/>
        <w:rPr/>
      </w:pPr>
      <w:r>
        <w:rPr/>
        <w:t>SnXdVUsrxrxY6gyQ6jIoPJJ0lbfT37gMdaUZoeudiLEqo1jj+tgfGT/sD+PflNOrSiox03V8mKpo5K</w:t>
      </w:r>
    </w:p>
    <w:p>
      <w:pPr>
        <w:pStyle w:val="PreformattedText"/>
        <w:bidi w:val="0"/>
        <w:spacing w:before="0" w:after="0"/>
        <w:jc w:val="left"/>
        <w:rPr/>
      </w:pPr>
      <w:r>
        <w:rPr/>
        <w:t>ncNPVVG24YRVZ+kppWgrKvDQFajJUNLKh9Ek8IKI4YEHkjjldZmtxH9vQP5rU/1fvSPOJv8AB0L+D+</w:t>
      </w:r>
    </w:p>
    <w:p>
      <w:pPr>
        <w:pStyle w:val="PreformattedText"/>
        <w:bidi w:val="0"/>
        <w:spacing w:before="0" w:after="0"/>
        <w:jc w:val="left"/>
        <w:rPr/>
      </w:pPr>
      <w:r>
        <w:rPr/>
        <w:t>TnT9R8Pewuu+v6XPbN3H1z1tuTbeAwm5hS1VbmMTuzOyUuMrqKppZI0mIgyE0dUVRTHpR9ToSwl5Vr</w:t>
      </w:r>
    </w:p>
    <w:p>
      <w:pPr>
        <w:pStyle w:val="PreformattedText"/>
        <w:bidi w:val="0"/>
        <w:spacing w:before="0" w:after="0"/>
        <w:jc w:val="left"/>
        <w:rPr/>
      </w:pPr>
      <w:r>
        <w:rPr/>
        <w:t>cPX5f4OuQk3xy/aOqy8h1duPAdb7V7Oy+Q29RYbenmbaGImrVXcmTp6WpeCqrExDAOtNGqhmmZgoVk</w:t>
      </w:r>
    </w:p>
    <w:p>
      <w:pPr>
        <w:pStyle w:val="PreformattedText"/>
        <w:bidi w:val="0"/>
        <w:spacing w:before="0" w:after="0"/>
        <w:jc w:val="left"/>
        <w:rPr/>
      </w:pPr>
      <w:r>
        <w:rPr/>
        <w:t>vZmsDFHAlIP+rHSRlB49HN+OWH+UeI+OW/ZOl+v1jpd7brnyWP31ksnjMTlKfGw4OLD5Z9q0OVMMsp</w:t>
      </w:r>
    </w:p>
    <w:p>
      <w:pPr>
        <w:pStyle w:val="PreformattedText"/>
        <w:bidi w:val="0"/>
        <w:spacing w:before="0" w:after="0"/>
        <w:jc w:val="left"/>
        <w:rPr/>
      </w:pPr>
      <w:r>
        <w:rPr/>
        <w:t>fxFIa0MY0PlWM6zcM3Ey6sf6uHVEGejA9VfCiiwfx87Dy++MXJuHvvsXZ+6F25FU1UpodtrV0SyYnG</w:t>
      </w:r>
    </w:p>
    <w:p>
      <w:pPr>
        <w:pStyle w:val="PreformattedText"/>
        <w:bidi w:val="0"/>
        <w:spacing w:before="0" w:after="0"/>
        <w:jc w:val="left"/>
        <w:rPr/>
      </w:pPr>
      <w:r>
        <w:rPr/>
        <w:t>wVtQfEmUlqUSSoyLyEWcIraTLrTeIC1V6tWp09EWqun/kP8Z8xgewtybWxO04vvUwH8ey2XwmaxVGc</w:t>
      </w:r>
    </w:p>
    <w:p>
      <w:pPr>
        <w:pStyle w:val="PreformattedText"/>
        <w:bidi w:val="0"/>
        <w:spacing w:before="0" w:after="0"/>
        <w:jc w:val="left"/>
        <w:rPr/>
      </w:pPr>
      <w:r>
        <w:rPr/>
        <w:t>1AkbzyU+IqXkJ8Yf1RBrk2sB7fR2bA68UHT32n1m+N63zfcuR3lS7i3B2TvDblRkKbE0sSYaGmyRqK</w:t>
      </w:r>
    </w:p>
    <w:p>
      <w:pPr>
        <w:pStyle w:val="PreformattedText"/>
        <w:bidi w:val="0"/>
        <w:spacing w:before="0" w:after="0"/>
        <w:jc w:val="left"/>
        <w:rPr/>
      </w:pPr>
      <w:r>
        <w:rPr/>
        <w:t>uKWgmR5JF0hI0MUiqyi4IHt5A3n006Dy6LPCW8QX9A9RIvq1Ejhr/0P1HPtXGQAK9aTt49STKSSbWB</w:t>
      </w:r>
    </w:p>
    <w:p>
      <w:pPr>
        <w:pStyle w:val="PreformattedText"/>
        <w:bidi w:val="0"/>
        <w:spacing w:before="0" w:after="0"/>
        <w:jc w:val="left"/>
        <w:rPr/>
      </w:pPr>
      <w:r>
        <w:rPr/>
        <w:t>WMMR+CgAsf8AA2v7u+Wx04RqOD1jkqmFvqoZwQb6Syg3I4+v+H0966qY29em/Ios1PV8rdkd1OnldG</w:t>
      </w:r>
    </w:p>
    <w:p>
      <w:pPr>
        <w:pStyle w:val="PreformattedText"/>
        <w:bidi w:val="0"/>
        <w:spacing w:before="0" w:after="0"/>
        <w:jc w:val="left"/>
        <w:rPr/>
      </w:pPr>
      <w:r>
        <w:rPr/>
        <w:t>mXi3+8f439t07yeq6acePT/RT+WJKjm9TBG7gACzsgJP8ASx+vuxFRTqwpXPU8MzIL8Pa6m36gp02H</w:t>
      </w:r>
    </w:p>
    <w:p>
      <w:pPr>
        <w:pStyle w:val="PreformattedText"/>
        <w:bidi w:val="0"/>
        <w:spacing w:before="0" w:after="0"/>
        <w:jc w:val="left"/>
        <w:rPr/>
      </w:pPr>
      <w:r>
        <w:rPr/>
        <w:t>+PHugQEV68aA468SbFl/WdJGrgAaQGH+vf3UkE46uGAFD1kiZljY6SWUhSb2LAnXxa/0+nu34Kjqp4</w:t>
      </w:r>
    </w:p>
    <w:p>
      <w:pPr>
        <w:pStyle w:val="PreformattedText"/>
        <w:bidi w:val="0"/>
        <w:spacing w:before="0" w:after="0"/>
        <w:jc w:val="left"/>
        <w:rPr/>
      </w:pPr>
      <w:r>
        <w:rPr/>
        <w:t>1HWQM1pBIbMhJTUxLEP6xc8fS/vSmrUPVSKjr0VrWZgSzKRqJ4Vv6Ef7H350HHqtBTPWOdo2tG4BiY</w:t>
      </w:r>
    </w:p>
    <w:p>
      <w:pPr>
        <w:pStyle w:val="PreformattedText"/>
        <w:bidi w:val="0"/>
        <w:spacing w:before="0" w:after="0"/>
        <w:jc w:val="left"/>
        <w:rPr/>
      </w:pPr>
      <w:r>
        <w:rPr/>
        <w:t>aDbh2EiFdepf6XI/23t7w+z5dWUDrY7+B3yg7m+Pnxo+KXbfWIh7f2NS9fdsdH/Iz4j52Klrsd3h1Z</w:t>
      </w:r>
    </w:p>
    <w:p>
      <w:pPr>
        <w:pStyle w:val="PreformattedText"/>
        <w:bidi w:val="0"/>
        <w:spacing w:before="0" w:after="0"/>
        <w:jc w:val="left"/>
        <w:rPr/>
      </w:pPr>
      <w:r>
        <w:rPr/>
        <w:t>tLtHJvVV+04ajyxjcuGoMrrpIXh1VFOWjUyeqncN3tufEZ14mn+AfLpTq7dHl0MfzK+Ofx47D+KGR+</w:t>
      </w:r>
    </w:p>
    <w:p>
      <w:pPr>
        <w:pStyle w:val="PreformattedText"/>
        <w:bidi w:val="0"/>
        <w:spacing w:before="0" w:after="0"/>
        <w:jc w:val="left"/>
        <w:rPr/>
      </w:pPr>
      <w:r>
        <w:rPr/>
        <w:t>U3xmrMj3D8CailyGfxeNoqkf6cvgZ2xVxI67VqHrGarh2/Pk2hoK+grGJpzIjDyxmKf2W2ss3jhT/l</w:t>
      </w:r>
    </w:p>
    <w:p>
      <w:pPr>
        <w:pStyle w:val="PreformattedText"/>
        <w:bidi w:val="0"/>
        <w:spacing w:before="0" w:after="0"/>
        <w:jc w:val="left"/>
        <w:rPr/>
      </w:pPr>
      <w:r>
        <w:rPr/>
        <w:t>6r1Wr/ACa+r6fe/wAxuu96x9obA2V2Lt7dsOI2XNvJqOoptnZLOYOePK9jy4zJN4quu8EktJtgmUqm</w:t>
      </w:r>
    </w:p>
    <w:p>
      <w:pPr>
        <w:pStyle w:val="PreformattedText"/>
        <w:bidi w:val="0"/>
        <w:spacing w:before="0" w:after="0"/>
        <w:jc w:val="left"/>
        <w:rPr/>
      </w:pPr>
      <w:r>
        <w:rPr/>
        <w:t>UKTzMjwxBxEW7av02cHr6K+xuu9rdU7OwewtpY+aiwG3KPwU/wB4zz5XKVLuazJ5zOV2kPUVtZM5qK</w:t>
      </w:r>
    </w:p>
    <w:p>
      <w:pPr>
        <w:pStyle w:val="PreformattedText"/>
        <w:bidi w:val="0"/>
        <w:spacing w:before="0" w:after="0"/>
        <w:jc w:val="left"/>
        <w:rPr/>
      </w:pPr>
      <w:r>
        <w:rPr/>
        <w:t>qok9Tyu5Y+kBUMsgUdKI6Hrnnq6pWhqJsXSRVtdHBUHH0s8pooKyrEVooZ6lVJRJDZWJ/I40k+06ze</w:t>
      </w:r>
    </w:p>
    <w:p>
      <w:pPr>
        <w:pStyle w:val="PreformattedText"/>
        <w:bidi w:val="0"/>
        <w:spacing w:before="0" w:after="0"/>
        <w:jc w:val="left"/>
        <w:rPr/>
      </w:pPr>
      <w:r>
        <w:rPr/>
        <w:t>E5mbIb/Jjq5UElZML5Hh0DtHu/ZvaWIy2xNxYlKrKPQvR7x2HuCglhkTwhFrKmlp3LWpzLZqSoWQS6</w:t>
      </w:r>
    </w:p>
    <w:p>
      <w:pPr>
        <w:pStyle w:val="PreformattedText"/>
        <w:bidi w:val="0"/>
        <w:spacing w:before="0" w:after="0"/>
        <w:jc w:val="left"/>
        <w:rPr/>
      </w:pPr>
      <w:r>
        <w:rPr/>
        <w:t>QsqFbgm0L3STfUwsQPtP8Ak/z9NXFvbGI2s6hw/mQDT8yMfs6qA+VPwgzmw6LO7s2Vj5eyeuIqKrmq</w:t>
      </w:r>
    </w:p>
    <w:p>
      <w:pPr>
        <w:pStyle w:val="PreformattedText"/>
        <w:bidi w:val="0"/>
        <w:spacing w:before="0" w:after="0"/>
        <w:jc w:val="left"/>
        <w:rPr/>
      </w:pPr>
      <w:r>
        <w:rPr/>
        <w:t>dt5GCKszm3ITHpYSqFAkQA+GnyEQHjUjyLGyq7SXsPMdteJHaXrCNwKBiQur1qWYkn0oOol3/lG822</w:t>
      </w:r>
    </w:p>
    <w:p>
      <w:pPr>
        <w:pStyle w:val="PreformattedText"/>
        <w:bidi w:val="0"/>
        <w:spacing w:before="0" w:after="0"/>
        <w:jc w:val="left"/>
        <w:rPr/>
      </w:pPr>
      <w:r>
        <w:rPr/>
        <w:t>6kurAGaI0JVdT6a+iqgVRxPHos/wAYfmP2N8Sctjtg7zTJ9l9MPjYc7l9o07VGV3T1Bj6utcO218vV</w:t>
      </w:r>
    </w:p>
    <w:p>
      <w:pPr>
        <w:pStyle w:val="PreformattedText"/>
        <w:bidi w:val="0"/>
        <w:spacing w:before="0" w:after="0"/>
        <w:jc w:val="left"/>
        <w:rPr/>
      </w:pPr>
      <w:r>
        <w:rPr/>
        <w:t>qFmp6cuDUUEpEJYkxeKUksq3/l+z3CMzRgRzAVDLpVW+1gpY4x0t5c5zmsCLK9rNEfwtV2TPozgKPy</w:t>
      </w:r>
    </w:p>
    <w:p>
      <w:pPr>
        <w:pStyle w:val="PreformattedText"/>
        <w:bidi w:val="0"/>
        <w:spacing w:before="0" w:after="0"/>
        <w:jc w:val="left"/>
        <w:rPr/>
      </w:pPr>
      <w:r>
        <w:rPr/>
        <w:t>62E9o73647r6/hz+18ptvsbrTfOIahqldabL4bN0FZBpyGDz+HrNao6gtHVUdVFrjPGgGzNGcttd2b</w:t>
      </w:r>
    </w:p>
    <w:p>
      <w:pPr>
        <w:pStyle w:val="PreformattedText"/>
        <w:bidi w:val="0"/>
        <w:spacing w:before="0" w:after="0"/>
        <w:jc w:val="left"/>
        <w:rPr/>
      </w:pPr>
      <w:r>
        <w:rPr/>
        <w:t>FbhSGXiKNT+YHka9Sdbta3SiSJwwPA1B/mK/Z1rUfzJv5GG1spic/wBn/FvF1sOMHmytb1zjYZctuj</w:t>
      </w:r>
    </w:p>
    <w:p>
      <w:pPr>
        <w:pStyle w:val="PreformattedText"/>
        <w:bidi w:val="0"/>
        <w:spacing w:before="0" w:after="0"/>
        <w:jc w:val="left"/>
        <w:rPr/>
      </w:pPr>
      <w:r>
        <w:rPr/>
        <w:t>YNQ0j1E+S2Q0rrNmMFpa9VhZXapgCqtKzJYRu2t4S2k/6s/b0kniMbajn/AFDrT57c623h1JuCbbO8</w:t>
      </w:r>
    </w:p>
    <w:p>
      <w:pPr>
        <w:pStyle w:val="PreformattedText"/>
        <w:bidi w:val="0"/>
        <w:spacing w:before="0" w:after="0"/>
        <w:jc w:val="left"/>
        <w:rPr/>
      </w:pPr>
      <w:r>
        <w:rPr/>
        <w:t>MZ9lXSLM+OyMCt/CM/QLJ4/v8PNIFLKG9MsbqskT3SRVYezPDv8AI9NAhsjoF3sV1AgsCqjVxfT+o2</w:t>
      </w:r>
    </w:p>
    <w:p>
      <w:pPr>
        <w:pStyle w:val="PreformattedText"/>
        <w:bidi w:val="0"/>
        <w:spacing w:before="0" w:after="0"/>
        <w:jc w:val="left"/>
        <w:rPr/>
      </w:pPr>
      <w:r>
        <w:rPr/>
        <w:t>HIv/jz/W3t/pwAdTcI2pqrSulzIRqH0c6Q2m/+Avf3WgOet0HShJsxseGGoGw+luL397691CqLkj6k</w:t>
      </w:r>
    </w:p>
    <w:p>
      <w:pPr>
        <w:pStyle w:val="PreformattedText"/>
        <w:bidi w:val="0"/>
        <w:spacing w:before="0" w:after="0"/>
        <w:jc w:val="left"/>
        <w:rPr/>
      </w:pPr>
      <w:r>
        <w:rPr/>
        <w:t>HSDx/Q39+6sTU16bKmIrJq4P9LEkoCL2sfr/ALf3uvVNPUSyAD9QubH6kX+t7f73z7ofiHWwMV6T2b</w:t>
      </w:r>
    </w:p>
    <w:p>
      <w:pPr>
        <w:pStyle w:val="PreformattedText"/>
        <w:bidi w:val="0"/>
        <w:spacing w:before="0" w:after="0"/>
        <w:jc w:val="left"/>
        <w:rPr/>
      </w:pPr>
      <w:r>
        <w:rPr/>
        <w:t>LQ0FVUxsyy0+iqp2VW9FRSuJoZF4uCGRf9iB/ja0Qq7j7P8HVUYCQH0PW4F81YBvn4A971smqsqJun</w:t>
      </w:r>
    </w:p>
    <w:p>
      <w:pPr>
        <w:pStyle w:val="PreformattedText"/>
        <w:bidi w:val="0"/>
        <w:spacing w:before="0" w:after="0"/>
        <w:jc w:val="left"/>
        <w:rPr/>
      </w:pPr>
      <w:r>
        <w:rPr/>
        <w:t>9kb2SxDM1bS5jB7lmcWuNMdpHLAkc/Xn3GRiI3saeGs/4OhKGrZJ9n+XrU4R4w0ao/kXQCHc6gwC/w</w:t>
      </w:r>
    </w:p>
    <w:p>
      <w:pPr>
        <w:pStyle w:val="PreformattedText"/>
        <w:bidi w:val="0"/>
        <w:spacing w:before="0" w:after="0"/>
        <w:jc w:val="left"/>
        <w:rPr/>
      </w:pPr>
      <w:r>
        <w:rPr/>
        <w:t>Bgjk/7b3JshpKB/q4dB88T17IoGxNYFhmmtEhIUERt++GKz6rXULqK6b2Nv8bVUU4dayx6w4qrqKvb</w:t>
      </w:r>
    </w:p>
    <w:p>
      <w:pPr>
        <w:pStyle w:val="PreformattedText"/>
        <w:bidi w:val="0"/>
        <w:spacing w:before="0" w:after="0"/>
        <w:jc w:val="left"/>
        <w:rPr/>
      </w:pPr>
      <w:r>
        <w:rPr/>
        <w:t>lJATAhoslT0f7aIHmiR5KmN3UGxZVIRjfm1/qfbpYnj07hRXp+LoquFEXkKagfGoBa2mSzWJ/wBb21</w:t>
      </w:r>
    </w:p>
    <w:p>
      <w:pPr>
        <w:pStyle w:val="PreformattedText"/>
        <w:bidi w:val="0"/>
        <w:spacing w:before="0" w:after="0"/>
        <w:jc w:val="left"/>
        <w:rPr/>
      </w:pPr>
      <w:r>
        <w:rPr/>
        <w:t>Qaq9NEk9caepWndXdFZNKoC2nUpI41aef9bj3skDJ68g7ulVjZaR201KyQNYNT1MLAiI39Tz2NyP8A</w:t>
      </w:r>
    </w:p>
    <w:p>
      <w:pPr>
        <w:pStyle w:val="PreformattedText"/>
        <w:bidi w:val="0"/>
        <w:spacing w:before="0" w:after="0"/>
        <w:jc w:val="left"/>
        <w:rPr/>
      </w:pPr>
      <w:r>
        <w:rPr/>
        <w:t>Uj8fX35fhHV5PLqbogOuWOCKV01uJ/KFJPqUS3IuX5B1En/WH0976b68SrqWDsDLYmUpE7MQLXI0Xa</w:t>
      </w:r>
    </w:p>
    <w:p>
      <w:pPr>
        <w:pStyle w:val="PreformattedText"/>
        <w:bidi w:val="0"/>
        <w:spacing w:before="0" w:after="0"/>
        <w:jc w:val="left"/>
        <w:rPr/>
      </w:pPr>
      <w:r>
        <w:rPr/>
        <w:t>30J9+pmvVmJr1gkXlgJUaV1sLRRhbKo/WkQX/eT/sPbrIqitevVPr1Cq5QkN/EGcqFV3Lq1iAWCApy</w:t>
      </w:r>
    </w:p>
    <w:p>
      <w:pPr>
        <w:pStyle w:val="PreformattedText"/>
        <w:bidi w:val="0"/>
        <w:spacing w:before="0" w:after="0"/>
        <w:jc w:val="left"/>
        <w:rPr/>
      </w:pPr>
      <w:r>
        <w:rPr/>
        <w:t>R/ieP6+6LQnPVStcnpO1DSCJpPJGq6gq3lV3HHD6OB/rD3p1YDrwqD0z48CfMGaSolRYoVWGQovj8w</w:t>
      </w:r>
    </w:p>
    <w:p>
      <w:pPr>
        <w:pStyle w:val="PreformattedText"/>
        <w:bidi w:val="0"/>
        <w:spacing w:before="0" w:after="0"/>
        <w:jc w:val="left"/>
        <w:rPr/>
      </w:pPr>
      <w:r>
        <w:rPr/>
        <w:t>a7Alh/vV/dRgU60altXQitMdEkkhSVBHq8ktLeV9LBWXWnBH0sf6W92UAtTqymh69MYiwZ43ZjpQxI</w:t>
      </w:r>
    </w:p>
    <w:p>
      <w:pPr>
        <w:pStyle w:val="PreformattedText"/>
        <w:bidi w:val="0"/>
        <w:spacing w:before="0" w:after="0"/>
        <w:jc w:val="left"/>
        <w:rPr/>
      </w:pPr>
      <w:r>
        <w:rPr/>
        <w:t>skKKAOAGItx/h72ygGnTlA2esqVas8YkIemRjeN40k8dl0AFhZj9L+6jHDpo4PWSqkptBkaMRqqtYB</w:t>
      </w:r>
    </w:p>
    <w:p>
      <w:pPr>
        <w:pStyle w:val="PreformattedText"/>
        <w:bidi w:val="0"/>
        <w:spacing w:before="0" w:after="0"/>
        <w:jc w:val="left"/>
        <w:rPr/>
      </w:pPr>
      <w:r>
        <w:rPr/>
        <w:t>WEb+kEMq8/0sb+9VJck/Lr3QX17JU1ErrGCWfVEtiBGp+o/wBv7U6e3Ser11YPUUAKoDAEm5WYAggj</w:t>
      </w:r>
    </w:p>
    <w:p>
      <w:pPr>
        <w:pStyle w:val="PreformattedText"/>
        <w:bidi w:val="0"/>
        <w:spacing w:before="0" w:after="0"/>
        <w:jc w:val="left"/>
        <w:rPr/>
      </w:pPr>
      <w:r>
        <w:rPr/>
        <w:t>gpY2Fr+60/Tp/q49a0nh1BnLKHK2NlIIewB5/s2v9PbPXmavTDU61iVYoxIzMoSNU8khllYRwmJV5J</w:t>
      </w:r>
    </w:p>
    <w:p>
      <w:pPr>
        <w:pStyle w:val="PreformattedText"/>
        <w:bidi w:val="0"/>
        <w:spacing w:before="0" w:after="0"/>
        <w:jc w:val="left"/>
        <w:rPr/>
      </w:pPr>
      <w:r>
        <w:rPr/>
        <w:t>Z2VAo5/wBsfbwGgEnpmMs0mj7Otjn4pbDg6V6t2VtWKOQZuOhlzG4aliKeom3PuBmyVes/iUFlpmdK</w:t>
      </w:r>
    </w:p>
    <w:p>
      <w:pPr>
        <w:pStyle w:val="PreformattedText"/>
        <w:bidi w:val="0"/>
        <w:spacing w:before="0" w:after="0"/>
        <w:jc w:val="left"/>
        <w:rPr/>
      </w:pPr>
      <w:r>
        <w:rPr/>
        <w:t>dFcn0xC+n6ALbkS0nr0J9vioASP9WOrQevdxJVUsKSyxtrVCWQkMjgXbULC1/wA29kxBBp0Z1Jl/1e</w:t>
      </w:r>
    </w:p>
    <w:p>
      <w:pPr>
        <w:pStyle w:val="PreformattedText"/>
        <w:bidi w:val="0"/>
        <w:spacing w:before="0" w:after="0"/>
        <w:jc w:val="left"/>
        <w:rPr/>
      </w:pPr>
      <w:r>
        <w:rPr/>
        <w:t>nRlsHK9RUULU7Ishkh8TXBSJg4YSySHgfSxv8AQc/S9kqAiTP+rHT7gHrRs+Tb7Vqfkv8AIKfZdXDW</w:t>
      </w:r>
    </w:p>
    <w:p>
      <w:pPr>
        <w:pStyle w:val="PreformattedText"/>
        <w:bidi w:val="0"/>
        <w:spacing w:before="0" w:after="0"/>
        <w:jc w:val="left"/>
        <w:rPr/>
      </w:pPr>
      <w:r>
        <w:rPr/>
        <w:t>7Un7o7HbBVEEZSnnon3HUHzwg8lGk1sjfkEH8+xrtubWOvof8J6Ct+KXTgfL/AOgbAc3DP8AVQ30A/</w:t>
      </w:r>
    </w:p>
    <w:p>
      <w:pPr>
        <w:pStyle w:val="PreformattedText"/>
        <w:bidi w:val="0"/>
        <w:spacing w:before="0" w:after="0"/>
        <w:jc w:val="left"/>
        <w:rPr/>
      </w:pPr>
      <w:r>
        <w:rPr/>
        <w:t>F/x7Xv8PRZ13Eo1CUsCiizsxAUWvIWYj8BQST/AIe26kinVloGr0ebaWVoulvhNuGeoiWHffy/3fDS</w:t>
      </w:r>
    </w:p>
    <w:p>
      <w:pPr>
        <w:pStyle w:val="PreformattedText"/>
        <w:bidi w:val="0"/>
        <w:spacing w:before="0" w:after="0"/>
        <w:jc w:val="left"/>
        <w:rPr/>
      </w:pPr>
      <w:r>
        <w:rPr/>
        <w:t>yI07UuQo+hOpMsxqYUjPl1Ll9wsPEfGmpKd2DtZB7V28VTX/AIrrcncMdEyrFp5JWQGaL1SsRNFFMB</w:t>
      </w:r>
    </w:p>
    <w:p>
      <w:pPr>
        <w:pStyle w:val="PreformattedText"/>
        <w:bidi w:val="0"/>
        <w:spacing w:before="0" w:after="0"/>
        <w:jc w:val="left"/>
        <w:rPr/>
      </w:pPr>
      <w:r>
        <w:rPr/>
        <w:t>JLZpWaenPP0v8ApANyePp7OUGlQOkirpJ6eMRDWSs81FLDO0cTya6WrW0MrPrI+2rAtwENkULzwPal</w:t>
      </w:r>
    </w:p>
    <w:p>
      <w:pPr>
        <w:pStyle w:val="PreformattedText"/>
        <w:bidi w:val="0"/>
        <w:spacing w:before="0" w:after="0"/>
        <w:jc w:val="left"/>
        <w:rPr/>
      </w:pPr>
      <w:r>
        <w:rPr/>
        <w:t>fh6eJ1Ljo0Pxb6eyHyR+R/TXSsNJIYt+77x9Nlz9sKWso9nYiFsnuDJzGNQmgU8bhgwPq0L+bilxII</w:t>
      </w:r>
    </w:p>
    <w:p>
      <w:pPr>
        <w:pStyle w:val="PreformattedText"/>
        <w:bidi w:val="0"/>
        <w:spacing w:before="0" w:after="0"/>
        <w:jc w:val="left"/>
        <w:rPr/>
      </w:pPr>
      <w:r>
        <w:rPr/>
        <w:t>odR62i/t6uK/ny/JzEff8AVfwd63mgpdn9Z4LB7v7BxuKMKUMWbSmjoOuNtSQoLqmMx6SVzxm37s8D</w:t>
      </w:r>
    </w:p>
    <w:p>
      <w:pPr>
        <w:pStyle w:val="PreformattedText"/>
        <w:bidi w:val="0"/>
        <w:spacing w:before="0" w:after="0"/>
        <w:jc w:val="left"/>
        <w:rPr/>
      </w:pPr>
      <w:r>
        <w:rPr/>
        <w:t>FTpOkJO4klr0oAAwOtdQS6gELaT4wNaKmoBSBdbWFrfT/ifr7uy1csM168KdbSP/AAmc64TK9ydhb+</w:t>
      </w:r>
    </w:p>
    <w:p>
      <w:pPr>
        <w:pStyle w:val="PreformattedText"/>
        <w:bidi w:val="0"/>
        <w:spacing w:before="0" w:after="0"/>
        <w:jc w:val="left"/>
        <w:rPr/>
      </w:pPr>
      <w:r>
        <w:rPr/>
        <w:t>lINNs3DZ/JiAo8k8uTzH2u1YZA59NlpZJH0n0n6ckWCG54/wCr5dKE+Dq2bvT+WL8kN6didkb82XvD</w:t>
      </w:r>
    </w:p>
    <w:p>
      <w:pPr>
        <w:pStyle w:val="PreformattedText"/>
        <w:bidi w:val="0"/>
        <w:spacing w:before="0" w:after="0"/>
        <w:jc w:val="left"/>
        <w:rPr/>
      </w:pPr>
      <w:r>
        <w:rPr/>
        <w:t>q3MjfW88/uqkpq/MZzB5SjgzGQkqoqWqFXRyU7sqMitZ2/TYG30esbtI6K+BXj+Y+fTbwsCZPI/5Md</w:t>
      </w:r>
    </w:p>
    <w:p>
      <w:pPr>
        <w:pStyle w:val="PreformattedText"/>
        <w:bidi w:val="0"/>
        <w:spacing w:before="0" w:after="0"/>
        <w:jc w:val="left"/>
        <w:rPr/>
      </w:pPr>
      <w:r>
        <w:rPr/>
        <w:t>Blgf5fnyY652bNjMz1nhd0zw1dXW1owGVxGXNV93JGVjgilbzzLoDJYRLa3H9AMLTctqK0llpj+JB/</w:t>
      </w:r>
    </w:p>
    <w:p>
      <w:pPr>
        <w:pStyle w:val="PreformattedText"/>
        <w:bidi w:val="0"/>
        <w:spacing w:before="0" w:after="0"/>
        <w:jc w:val="left"/>
        <w:rPr/>
      </w:pPr>
      <w:r>
        <w:rPr/>
        <w:t>hPQE3nZt4uZjNbMwB8gXp/JT0CW7fi1uODJzJlOk904ak/Y+4mGJzNJFA/nMkgSaRBGyhNHjEV7P+q</w:t>
      </w:r>
    </w:p>
    <w:p>
      <w:pPr>
        <w:pStyle w:val="PreformattedText"/>
        <w:bidi w:val="0"/>
        <w:spacing w:before="0" w:after="0"/>
        <w:jc w:val="left"/>
        <w:rPr/>
      </w:pPr>
      <w:r>
        <w:rPr/>
        <w:t>3PsxD2Eyh4ZUKHhqZSfzpjj0FJ7Xd7d+6KRiPxaXNeHnQV6DDHbW3ps7K7Vx+O3B2JsuOfJ1dDuinw</w:t>
      </w:r>
    </w:p>
    <w:p>
      <w:pPr>
        <w:pStyle w:val="PreformattedText"/>
        <w:bidi w:val="0"/>
        <w:spacing w:before="0" w:after="0"/>
        <w:jc w:val="left"/>
        <w:rPr/>
      </w:pPr>
      <w:r>
        <w:rPr/>
        <w:t>Od3HSDb1LKSkdeqUDIFsixrKzqdZAt7YO3WE+Wjjf/aqf8nRhZ7jusaaXMiU/wBOPT59C9X92fJzre</w:t>
      </w:r>
    </w:p>
    <w:p>
      <w:pPr>
        <w:pStyle w:val="PreformattedText"/>
        <w:bidi w:val="0"/>
        <w:spacing w:before="0" w:after="0"/>
        <w:jc w:val="left"/>
        <w:rPr/>
      </w:pPr>
      <w:r>
        <w:rPr/>
        <w:t>HPDrn5S9wZ2lozRVGNxO5cpSZivyrIumcoM8arxoA0njUjmygqDezMmz7WozCgPyRB/wA+9GNvvG6R</w:t>
      </w:r>
    </w:p>
    <w:p>
      <w:pPr>
        <w:pStyle w:val="PreformattedText"/>
        <w:bidi w:val="0"/>
        <w:spacing w:before="0" w:after="0"/>
        <w:jc w:val="left"/>
        <w:rPr/>
      </w:pPr>
      <w:r>
        <w:rPr/>
        <w:t>P4utivzLnh/tqdeqv5j/AM5Ytpbt2/uTJUOU2/mdp5XBV9fnus8fRZenos3jpMbJNBubb6UqxzskgV</w:t>
      </w:r>
    </w:p>
    <w:p>
      <w:pPr>
        <w:pStyle w:val="PreformattedText"/>
        <w:bidi w:val="0"/>
        <w:spacing w:before="0" w:after="0"/>
        <w:jc w:val="left"/>
        <w:rPr/>
      </w:pPr>
      <w:r>
        <w:rPr/>
        <w:t>HcNz9UYH2Frm0s4pqoCv2aR/k6Gdjvk92mknOPM/8AQR61Z/nnmIMp2ztXGwkzHbnVu38fJeDSUNZk</w:t>
      </w:r>
    </w:p>
    <w:p>
      <w:pPr>
        <w:pStyle w:val="PreformattedText"/>
        <w:bidi w:val="0"/>
        <w:spacing w:before="0" w:after="0"/>
        <w:jc w:val="left"/>
        <w:rPr/>
      </w:pPr>
      <w:r>
        <w:rPr/>
        <w:t>6uumglqFBErMro92uFFkUKoACc1Rz4dSPInP+DoxLSU0vk/n0RGeo1ltbAhOLAj9yT/V6V4A/wBpH0</w:t>
      </w:r>
    </w:p>
    <w:p>
      <w:pPr>
        <w:pStyle w:val="PreformattedText"/>
        <w:bidi w:val="0"/>
        <w:spacing w:before="0" w:after="0"/>
        <w:jc w:val="left"/>
        <w:rPr/>
      </w:pPr>
      <w:r>
        <w:rPr/>
        <w:t>+n49qFbyPTLr+LpgqiVueG4YiwvyOSLn/ifeywXHTdPPpzxKs1MDPCBYSOpUgjXIfRcj8Wtf20TU16</w:t>
      </w:r>
    </w:p>
    <w:p>
      <w:pPr>
        <w:pStyle w:val="PreformattedText"/>
        <w:bidi w:val="0"/>
        <w:spacing w:before="0" w:after="0"/>
        <w:jc w:val="left"/>
        <w:rPr/>
      </w:pPr>
      <w:r>
        <w:rPr/>
        <w:t>unxdPqsRYBECg67jhr259R930VFR1dvh65wh6mfSo1gXdhzbSBb0m1zY/W4HtvprpRRJHBAgB5Fi4K</w:t>
      </w:r>
    </w:p>
    <w:p>
      <w:pPr>
        <w:pStyle w:val="PreformattedText"/>
        <w:bidi w:val="0"/>
        <w:spacing w:before="0" w:after="0"/>
        <w:jc w:val="left"/>
        <w:rPr/>
      </w:pPr>
      <w:r>
        <w:rPr/>
        <w:t>u3JPFrfXj+g96HxH8un+ubsukj6C+uygg2B0ljq/x/x9tsxD46159QpCNV3GsjhQeV0k2D3Ujn+l7/</w:t>
      </w:r>
    </w:p>
    <w:p>
      <w:pPr>
        <w:pStyle w:val="PreformattedText"/>
        <w:bidi w:val="0"/>
        <w:spacing w:before="0" w:after="0"/>
        <w:jc w:val="left"/>
        <w:rPr/>
      </w:pPr>
      <w:r>
        <w:rPr/>
        <w:t>APEe3yamvW+pNErCmljVgHinc6ntdGlTgkLwQQP9e/8At/eypXj17qQAhYqbgr6XLkj1K5Oqw/H+w9</w:t>
      </w:r>
    </w:p>
    <w:p>
      <w:pPr>
        <w:pStyle w:val="PreformattedText"/>
        <w:bidi w:val="0"/>
        <w:spacing w:before="0" w:after="0"/>
        <w:jc w:val="left"/>
        <w:rPr/>
      </w:pPr>
      <w:r>
        <w:rPr/>
        <w:t>tAjWfn1T8fWCVWLMzfQE/Vbn/A/X8/j25U8Or9eU2NzybheDpBuL30kfQe0z/EeqLw6xxFBKQ+ogF2</w:t>
      </w:r>
    </w:p>
    <w:p>
      <w:pPr>
        <w:pStyle w:val="PreformattedText"/>
        <w:bidi w:val="0"/>
        <w:spacing w:before="0" w:after="0"/>
        <w:jc w:val="left"/>
        <w:rPr/>
      </w:pPr>
      <w:r>
        <w:rPr/>
        <w:t>IuGDArZR+k/Q88+1HV+s4uQCQxXx6f1mzsDa44Av/UD8+7Cq0br3XbA3uwuREqoCpjIa+r9X1P8Ahx</w:t>
      </w:r>
    </w:p>
    <w:p>
      <w:pPr>
        <w:pStyle w:val="PreformattedText"/>
        <w:bidi w:val="0"/>
        <w:spacing w:before="0" w:after="0"/>
        <w:jc w:val="left"/>
        <w:rPr/>
      </w:pPr>
      <w:r>
        <w:rPr/>
        <w:t>7q8mM9e675KltB5uLEgnWP0/UfQ+2jJXh1R89HK/l05Sj2r83+iN35Lxw47ZVXvHd+Sq2meE01Dhtm</w:t>
      </w:r>
    </w:p>
    <w:p>
      <w:pPr>
        <w:pStyle w:val="PreformattedText"/>
        <w:bidi w:val="0"/>
        <w:spacing w:before="0" w:after="0"/>
        <w:jc w:val="left"/>
        <w:rPr/>
      </w:pPr>
      <w:r>
        <w:rPr/>
        <w:t>1j1VUrhW16QwIRbElRdl+vthwW68vVlXxZrD29v/ALO7jz9UK+r3t2VuHcEFMFYGGCtr2Y1FRGdQIW</w:t>
      </w:r>
    </w:p>
    <w:p>
      <w:pPr>
        <w:pStyle w:val="PreformattedText"/>
        <w:bidi w:val="0"/>
        <w:spacing w:before="0" w:after="0"/>
        <w:jc w:val="left"/>
        <w:rPr/>
      </w:pPr>
      <w:r>
        <w:rPr/>
        <w:t>MwwIpJBCkXNrlkihp0qjUU1dWbUs4wjSoWaHD1U7yQFItclDkJJgPtIgoH7cp1aOPS11t78FYmlOlH</w:t>
      </w:r>
    </w:p>
    <w:p>
      <w:pPr>
        <w:pStyle w:val="PreformattedText"/>
        <w:bidi w:val="0"/>
        <w:spacing w:before="0" w:after="0"/>
        <w:jc w:val="left"/>
        <w:rPr/>
      </w:pPr>
      <w:r>
        <w:rPr/>
        <w:t>VA/8yftvF7m7UbrDB42mpaHr2ohm3DV0s/km/vU1JKtbjJkjJVJKYPaaJbsr+g2sbLIou0EivSeVqG</w:t>
      </w:r>
    </w:p>
    <w:p>
      <w:pPr>
        <w:pStyle w:val="PreformattedText"/>
        <w:bidi w:val="0"/>
        <w:spacing w:before="0" w:after="0"/>
        <w:jc w:val="left"/>
        <w:rPr/>
      </w:pPr>
      <w:r>
        <w:rPr/>
        <w:t>gPVa5BA5P4QFvSeFtct9LE/W34+nP19qGpwHSWpLU67RWL625CyK19LXBW7LqsP6EfT23p7tXV+n2C</w:t>
      </w:r>
    </w:p>
    <w:p>
      <w:pPr>
        <w:pStyle w:val="PreformattedText"/>
        <w:bidi w:val="0"/>
        <w:spacing w:before="0" w:after="0"/>
        <w:jc w:val="left"/>
        <w:rPr/>
      </w:pPr>
      <w:r>
        <w:rPr/>
        <w:t>D0l9JKlU5YgElkDMIgeTa9ze3ushoKevXj13JMtNcgPr1LfU5RLBQdZv9BpsTx7Z6rTpPGF9wVMpaN</w:t>
      </w:r>
    </w:p>
    <w:p>
      <w:pPr>
        <w:pStyle w:val="PreformattedText"/>
        <w:bidi w:val="0"/>
        <w:spacing w:before="0" w:after="0"/>
        <w:jc w:val="left"/>
        <w:rPr/>
      </w:pPr>
      <w:r>
        <w:rPr/>
        <w:t>48PDJEXXRG33lQv6yrG947/kkH/D3ZmLcerFWAqelxCtooo00pFGgRI4lCBQhsbaBwP9cc+68OPXtJ</w:t>
      </w:r>
    </w:p>
    <w:p>
      <w:pPr>
        <w:pStyle w:val="PreformattedText"/>
        <w:bidi w:val="0"/>
        <w:spacing w:before="0" w:after="0"/>
        <w:jc w:val="left"/>
        <w:rPr/>
      </w:pPr>
      <w:r>
        <w:rPr/>
        <w:t>pXqQ00ca6dZ8a3cBhqGr+moXJ/23tyMH8unPEqPn00VeQIQl1cgDyGOJyj8MACG/oRc2/wAfe/8ARf</w:t>
      </w:r>
    </w:p>
    <w:p>
      <w:pPr>
        <w:pStyle w:val="PreformattedText"/>
        <w:bidi w:val="0"/>
        <w:spacing w:before="0" w:after="0"/>
        <w:jc w:val="left"/>
        <w:rPr/>
      </w:pPr>
      <w:r>
        <w:rPr/>
        <w:t>8AV6dN+fSbqKt3ksjovoVylyGAJ1Nqb8kk8W5/w9ukA9W1EZr0x1U4Hk1EopZGKMfUxJtqY/0HA/qP</w:t>
      </w:r>
    </w:p>
    <w:p>
      <w:pPr>
        <w:pStyle w:val="PreformattedText"/>
        <w:bidi w:val="0"/>
        <w:spacing w:before="0" w:after="0"/>
        <w:jc w:val="left"/>
        <w:rPr/>
      </w:pPr>
      <w:r>
        <w:rPr/>
        <w:t>6e21CrxOeqk1NeplGPDE0zgLNUE+jV60gjGoRi34P1PN+fd6jy62qgnqJUTiRhLGtiUFgxPDXv8AT+</w:t>
      </w:r>
    </w:p>
    <w:p>
      <w:pPr>
        <w:pStyle w:val="PreformattedText"/>
        <w:bidi w:val="0"/>
        <w:spacing w:before="0" w:after="0"/>
        <w:jc w:val="left"/>
        <w:rPr/>
      </w:pPr>
      <w:r>
        <w:rPr/>
        <w:t>gBt73oBGo068wANOo2lOQxRbWC6rkc8DSPxb37rXWAlFH05FwD9fX5COD/AK30497JNKdVb4eo1TNq</w:t>
      </w:r>
    </w:p>
    <w:p>
      <w:pPr>
        <w:pStyle w:val="PreformattedText"/>
        <w:bidi w:val="0"/>
        <w:spacing w:before="0" w:after="0"/>
        <w:jc w:val="left"/>
        <w:rPr/>
      </w:pPr>
      <w:r>
        <w:rPr/>
        <w:t>PjBNtOkei5Vr+tmI/pYAA+2oyc9aTz6bhd2PDEliSVsFLX5Kqt/9jb8+3SSTnq/T3TUOjU7WIdQyqb</w:t>
      </w:r>
    </w:p>
    <w:p>
      <w:pPr>
        <w:pStyle w:val="PreformattedText"/>
        <w:bidi w:val="0"/>
        <w:spacing w:before="0" w:after="0"/>
        <w:jc w:val="left"/>
        <w:rPr/>
      </w:pPr>
      <w:r>
        <w:rPr/>
        <w:t>atX9o6h/jf2xIzVpw60enAImlRGLEtyPqW9IHBNr2N/wA+7KoKZ68oOo+vWOWkkriuPpD5Jqqohp6a</w:t>
      </w:r>
    </w:p>
    <w:p>
      <w:pPr>
        <w:pStyle w:val="PreformattedText"/>
        <w:bidi w:val="0"/>
        <w:spacing w:before="0" w:after="0"/>
        <w:jc w:val="left"/>
        <w:rPr/>
      </w:pPr>
      <w:r>
        <w:rPr/>
        <w:t>J7R3lnlWKwmI0DlhfU39Px7QX50ISP8AVw6etUD3FP8AV5dfST+I/VOJ6M+MHRfV2KpIcfFtfrfbRr</w:t>
      </w:r>
    </w:p>
    <w:p>
      <w:pPr>
        <w:pStyle w:val="PreformattedText"/>
        <w:bidi w:val="0"/>
        <w:spacing w:before="0" w:after="0"/>
        <w:jc w:val="left"/>
        <w:rPr/>
      </w:pPr>
      <w:r>
        <w:rPr/>
        <w:t>6aHWqyZ3LY2PI5uqKuOXkqJXd3H6iSwNiD7Ad0dVwx+fUkWMKi3T7P8/RhmClCOFNzfkn1A2BF/wDb</w:t>
      </w:r>
    </w:p>
    <w:p>
      <w:pPr>
        <w:pStyle w:val="PreformattedText"/>
        <w:bidi w:val="0"/>
        <w:spacing w:before="0" w:after="0"/>
        <w:jc w:val="left"/>
        <w:rPr/>
      </w:pPr>
      <w:r>
        <w:rPr/>
        <w:t>+2hTpaRpx13r9N9S34FrH6lNN/fqjpjU1fn6df/Tsu1i1vIUGklgvF2B/F/6+4FIx9vU1FCoqeuIdS</w:t>
      </w:r>
    </w:p>
    <w:p>
      <w:pPr>
        <w:pStyle w:val="PreformattedText"/>
        <w:bidi w:val="0"/>
        <w:spacing w:before="0" w:after="0"/>
        <w:jc w:val="left"/>
        <w:rPr/>
      </w:pPr>
      <w:r>
        <w:rPr/>
        <w:t>JAzH9IC2tclvegCOqdc7rqRUkZWRP3FtcuR+f0n8fTn3d/i6UR4QV66UlSWLOU4ZncBX1FrKpA/s+6</w:t>
      </w:r>
    </w:p>
    <w:p>
      <w:pPr>
        <w:pStyle w:val="PreformattedText"/>
        <w:bidi w:val="0"/>
        <w:spacing w:before="0" w:after="0"/>
        <w:jc w:val="left"/>
        <w:rPr/>
      </w:pPr>
      <w:r>
        <w:rPr/>
        <w:t>9a8Vepw8ekmSYjTYxix0m/qOkj+huPp71JqYIBwFa/PrUh1DB4dRKlzLNjIof3JHrSqxA/q0U7OGF/</w:t>
      </w:r>
    </w:p>
    <w:p>
      <w:pPr>
        <w:pStyle w:val="PreformattedText"/>
        <w:bidi w:val="0"/>
        <w:spacing w:before="0" w:after="0"/>
        <w:jc w:val="left"/>
        <w:rPr/>
      </w:pPr>
      <w:r>
        <w:rPr/>
        <w:t>r9R9fZlbWf7x3a3jt1NC1GFP8ACADj7ek1/cLDYNMDpoCfQ8fLPHoRsDjKbBQ1DhHeuritRkq1heRy</w:t>
      </w:r>
    </w:p>
    <w:p>
      <w:pPr>
        <w:pStyle w:val="PreformattedText"/>
        <w:bidi w:val="0"/>
        <w:spacing w:before="0" w:after="0"/>
        <w:jc w:val="left"/>
        <w:rPr/>
      </w:pPr>
      <w:r>
        <w:rPr/>
        <w:t>q2hhU/TTGulQAbX5+vvL6z2+HbrGDagB4cQIbTShJ7sYAOfUD9vUEXN6LncZb7JElKV4igA9T6evTZ</w:t>
      </w:r>
    </w:p>
    <w:p>
      <w:pPr>
        <w:pStyle w:val="PreformattedText"/>
        <w:bidi w:val="0"/>
        <w:spacing w:before="0" w:after="0"/>
        <w:jc w:val="left"/>
        <w:rPr/>
      </w:pPr>
      <w:r>
        <w:rPr/>
        <w:t>U5VlkZyf8ANIdDv9Bb8AN9fZgdBPbwHw/5a/5KdJ1LyPrk/Kn+z0G2SykkzOGCOGcm6aDqP1GvUP8A</w:t>
      </w:r>
    </w:p>
    <w:p>
      <w:pPr>
        <w:pStyle w:val="PreformattedText"/>
        <w:bidi w:val="0"/>
        <w:spacing w:before="0" w:after="0"/>
        <w:jc w:val="left"/>
        <w:rPr/>
      </w:pPr>
      <w:r>
        <w:rPr/>
        <w:t>ifbTuVXS3HpfGpIDNx/l0g8tUmRv2/2wATqVyoYjgrpAta49tq4Jp0tjIA6Sc9SYmY2JkLwsAbnSbg</w:t>
      </w:r>
    </w:p>
    <w:p>
      <w:pPr>
        <w:pStyle w:val="PreformattedText"/>
        <w:bidi w:val="0"/>
        <w:spacing w:before="0" w:after="0"/>
        <w:jc w:val="left"/>
        <w:rPr/>
      </w:pPr>
      <w:r>
        <w:rPr/>
        <w:t>FgQP6fQf0+vtXaLqn4en+Tpm5koKD/AFcOhaxdFEMS+SqIfKamYClUs8S6YV8eqMr+dQa4sPYstiiK</w:t>
      </w:r>
    </w:p>
    <w:p>
      <w:pPr>
        <w:pStyle w:val="PreformattedText"/>
        <w:bidi w:val="0"/>
        <w:spacing w:before="0" w:after="0"/>
        <w:jc w:val="left"/>
        <w:rPr/>
      </w:pPr>
      <w:r>
        <w:rPr/>
        <w:t>FAz/AKv83QZmmq1T59Q5zIdSqEQrGBChkEr8j9Rv/av/AFPtcjlGr0llq3aeI6UeBop6eGR2cOHjDT</w:t>
      </w:r>
    </w:p>
    <w:p>
      <w:pPr>
        <w:pStyle w:val="PreformattedText"/>
        <w:bidi w:val="0"/>
        <w:spacing w:before="0" w:after="0"/>
        <w:jc w:val="left"/>
        <w:rPr/>
      </w:pPr>
      <w:r>
        <w:rPr/>
        <w:t>qpIDI72YeIDg2sTz/X2cWdXkBHD/ZHRNcIYxVunfI4sVUUlVAWR0UgcaQ4tqIAHJt9Bcezcihp0iWV</w:t>
      </w:r>
    </w:p>
    <w:p>
      <w:pPr>
        <w:pStyle w:val="PreformattedText"/>
        <w:bidi w:val="0"/>
        <w:spacing w:before="0" w:after="0"/>
        <w:jc w:val="left"/>
        <w:rPr/>
      </w:pPr>
      <w:r>
        <w:rPr/>
        <w:t>W6TZgp8njpaKtjMjWZAjemSJWAu1/wA+3rcEGp8+tuK9AZkKRsTkpqTSwUM707ubkQ6vSX/3oWB9mS</w:t>
      </w:r>
    </w:p>
    <w:p>
      <w:pPr>
        <w:pStyle w:val="PreformattedText"/>
        <w:bidi w:val="0"/>
        <w:spacing w:before="0" w:after="0"/>
        <w:jc w:val="left"/>
        <w:rPr/>
      </w:pPr>
      <w:r>
        <w:rPr/>
        <w:t>SKFC9JWNTTqaLzQhiDfiwYAC/+qFvx/r+zOIBs9NPG3DqZg65KLJqZZCPOn2jCzFAGa6B2Nv7XIt72</w:t>
      </w:r>
    </w:p>
    <w:p>
      <w:pPr>
        <w:pStyle w:val="PreformattedText"/>
        <w:bidi w:val="0"/>
        <w:spacing w:before="0" w:after="0"/>
        <w:jc w:val="left"/>
        <w:rPr/>
      </w:pPr>
      <w:r>
        <w:rPr/>
        <w:t>SSWQfKnp8+mo5DFIwPy6Y+2cRHlsFV0zRSyztBMqmHgiaMh4SrGwB1AE8/n+vtHuEEc1sEcd488U4j</w:t>
      </w:r>
    </w:p>
    <w:p>
      <w:pPr>
        <w:pStyle w:val="PreformattedText"/>
        <w:bidi w:val="0"/>
        <w:spacing w:before="0" w:after="0"/>
        <w:jc w:val="left"/>
        <w:rPr/>
      </w:pPr>
      <w:r>
        <w:rPr/>
        <w:t>z48OnbJ3R2MpqPL/Ueq7vkN17uTs3qijrdgVlfhu5Oq9w47sbriso6mWmqqTeu1H87UqM3BeojS0Ks</w:t>
      </w:r>
    </w:p>
    <w:p>
      <w:pPr>
        <w:pStyle w:val="PreformattedText"/>
        <w:bidi w:val="0"/>
        <w:spacing w:before="0" w:after="0"/>
        <w:jc w:val="left"/>
        <w:rPr/>
      </w:pPr>
      <w:r>
        <w:rPr/>
        <w:t>tmlWNTfWB7i/3D2T99cvT26KNaCqlh5mnDtY44mg8vl0LeXdw/dW5JOa6ZKAgccfmB5/PrZu/l/fKn</w:t>
      </w:r>
    </w:p>
    <w:p>
      <w:pPr>
        <w:pStyle w:val="PreformattedText"/>
        <w:bidi w:val="0"/>
        <w:spacing w:before="0" w:after="0"/>
        <w:jc w:val="left"/>
        <w:rPr/>
      </w:pPr>
      <w:r>
        <w:rPr/>
        <w:t>D/ADc+MWwe40ljh3YIDtHtbb8aFava/au3wKbdGMraQqDCs5Arqa6qphmQgKPSMItx22fbIxZ3A/Uz</w:t>
      </w:r>
    </w:p>
    <w:p>
      <w:pPr>
        <w:pStyle w:val="PreformattedText"/>
        <w:bidi w:val="0"/>
        <w:spacing w:before="0" w:after="0"/>
        <w:jc w:val="left"/>
        <w:rPr/>
      </w:pPr>
      <w:r>
        <w:rPr/>
        <w:t>UitB3eZIB4cMdZEpcRNGswyriuKVH25oOj4/bi/jRLIqCOJRxdAf1kf4j/jftI9EYqAcdWPY2mtSPM</w:t>
      </w:r>
    </w:p>
    <w:p>
      <w:pPr>
        <w:pStyle w:val="PreformattedText"/>
        <w:bidi w:val="0"/>
        <w:spacing w:before="0" w:after="0"/>
        <w:jc w:val="left"/>
        <w:rPr/>
      </w:pPr>
      <w:r>
        <w:rPr/>
        <w:t>dTKeCONJNIsR+m5/ANj7rq+R6sc56RHYWINXi5qpU8bxQBkmQH0tGNd3IBufqLHj9PP9FQLNoMePWv</w:t>
      </w:r>
    </w:p>
    <w:p>
      <w:pPr>
        <w:pStyle w:val="PreformattedText"/>
        <w:bidi w:val="0"/>
        <w:spacing w:before="0" w:after="0"/>
        <w:jc w:val="left"/>
        <w:rPr/>
      </w:pPr>
      <w:r>
        <w:rPr/>
        <w:t>+x+fHpPIpao/Z1VfuDY9Du/Zm/8AZUtPAUrI967GqI5Y3aCnlyFJLHSu8cFtSR/co311n6A2CgG8Mp</w:t>
      </w:r>
    </w:p>
    <w:p>
      <w:pPr>
        <w:pStyle w:val="PreformattedText"/>
        <w:bidi w:val="0"/>
        <w:spacing w:before="0" w:after="0"/>
        <w:jc w:val="left"/>
        <w:rPr/>
      </w:pPr>
      <w:r>
        <w:rPr/>
        <w:t>iuElsyVceuB5fw56RXFtGbcpcjVXhSh/wjrXq+DezsP2F2Z2P1Xvet3DDW4zD19bhsjSyK/wDD8ltX</w:t>
      </w:r>
    </w:p>
    <w:p>
      <w:pPr>
        <w:pStyle w:val="PreformattedText"/>
        <w:bidi w:val="0"/>
        <w:spacing w:before="0" w:after="0"/>
        <w:jc w:val="left"/>
        <w:rPr/>
      </w:pPr>
      <w:r>
        <w:rPr/>
        <w:t>PjG5IPTVgMbiZalSEZR/m/qre5BTmveraMTggj/m4T5f0x/qr0AxtsL3P0/bqrTy/wA1f5dH23p8aN</w:t>
      </w:r>
    </w:p>
    <w:p>
      <w:pPr>
        <w:pStyle w:val="PreformattedText"/>
        <w:bidi w:val="0"/>
        <w:spacing w:before="0" w:after="0"/>
        <w:jc w:val="left"/>
        <w:rPr/>
      </w:pPr>
      <w:r>
        <w:rPr/>
        <w:t>2bJYZShjp914wRlzW4mCpOUgU30x1OLlYt5ABdli1qB+fwBVsHuWxmjj3DAJpU8PL+KXh0n3PleYqR</w:t>
      </w:r>
    </w:p>
    <w:p>
      <w:pPr>
        <w:pStyle w:val="PreformattedText"/>
        <w:bidi w:val="0"/>
        <w:spacing w:before="0" w:after="0"/>
        <w:jc w:val="left"/>
        <w:rPr/>
      </w:pPr>
      <w:r>
        <w:rPr/>
        <w:t>FpqPt/yJ0XrNU/hFPOUmiZGCSIEKOkcjadTxsE0te6srAWtzz7ni1ubS8t/qomV1cA9hUj+RI/n1HN</w:t>
      </w:r>
    </w:p>
    <w:p>
      <w:pPr>
        <w:pStyle w:val="PreformattedText"/>
        <w:bidi w:val="0"/>
        <w:spacing w:before="0" w:after="0"/>
        <w:jc w:val="left"/>
        <w:rPr/>
      </w:pPr>
      <w:r>
        <w:rPr/>
        <w:t>7FPbP4Lg1WtcGn5cOilfNHZa726A38kieWTa2KO6MYkYjlAyWEbyopRCQxeEzIgvcMQbcew5zHYruW</w:t>
      </w:r>
    </w:p>
    <w:p>
      <w:pPr>
        <w:pStyle w:val="PreformattedText"/>
        <w:bidi w:val="0"/>
        <w:spacing w:before="0" w:after="0"/>
        <w:jc w:val="left"/>
        <w:rPr/>
      </w:pPr>
      <w:r>
        <w:rPr/>
        <w:t>0SFgCFFQOJrjyoel9jPIlzGa0FR69UDUGiUHx6SiASFtRCMHT1BR9Lk3NveN8SssChuIr9vHqR2cSN</w:t>
      </w:r>
    </w:p>
    <w:p>
      <w:pPr>
        <w:pStyle w:val="PreformattedText"/>
        <w:bidi w:val="0"/>
        <w:spacing w:before="0" w:after="0"/>
        <w:jc w:val="left"/>
        <w:rPr/>
      </w:pPr>
      <w:r>
        <w:rPr/>
        <w:t>4g4HpTRU+mOOROD47KqgANZw51uLgcCwufdAavXqpNBXrE/wC26QTaRZDMuotqBlH6WYDkf09u9Nlg</w:t>
      </w:r>
    </w:p>
    <w:p>
      <w:pPr>
        <w:pStyle w:val="PreformattedText"/>
        <w:bidi w:val="0"/>
        <w:spacing w:before="0" w:after="0"/>
        <w:jc w:val="left"/>
        <w:rPr/>
      </w:pPr>
      <w:r>
        <w:rPr/>
        <w:t>eHHruhkjp6mLWruzqKclCVKBjYC454H1vbj37rYU1z13vGlh/u5mNMcTulJOYmOlnWREKoQf7V/qt/</w:t>
      </w:r>
    </w:p>
    <w:p>
      <w:pPr>
        <w:pStyle w:val="PreformattedText"/>
        <w:bidi w:val="0"/>
        <w:spacing w:before="0" w:after="0"/>
        <w:jc w:val="left"/>
        <w:rPr/>
      </w:pPr>
      <w:r>
        <w:rPr/>
        <w:t>8AG/4uyUcvqBx16uoUHV4/R254dtdSd1bhd2C0fR+Nr2gh8gXIPX4ySgo6MIguFMk66ZFuQzf4H2Zo</w:t>
      </w:r>
    </w:p>
    <w:p>
      <w:pPr>
        <w:pStyle w:val="PreformattedText"/>
        <w:bidi w:val="0"/>
        <w:spacing w:before="0" w:after="0"/>
        <w:jc w:val="left"/>
        <w:rPr/>
      </w:pPr>
      <w:r>
        <w:rPr/>
        <w:t>aJQ/LpoKwOeg761y2Mz3Xm0chhquoqqIUMSOFUpLT1kC6K2lkVhqVhIbaGFjf68+ye4IMx/L/AOjKK</w:t>
      </w:r>
    </w:p>
    <w:p>
      <w:pPr>
        <w:pStyle w:val="PreformattedText"/>
        <w:bidi w:val="0"/>
        <w:spacing w:before="0" w:after="0"/>
        <w:jc w:val="left"/>
        <w:rPr/>
      </w:pPr>
      <w:r>
        <w:rPr/>
        <w:t>nhBfP/AGehCoarLUGQxWe27kjit3bcyFPm9s5ak0h8bl6I+amqgh9EitYLIhNnQsrBlNvbNQxqAR04</w:t>
      </w:r>
    </w:p>
    <w:p>
      <w:pPr>
        <w:pStyle w:val="PreformattedText"/>
        <w:bidi w:val="0"/>
        <w:spacing w:before="0" w:after="0"/>
        <w:jc w:val="left"/>
        <w:rPr/>
      </w:pPr>
      <w:r>
        <w:rPr/>
        <w:t>qkHoKe1ZsT17mG752bjUwvVm/M5SYrvvr+gGqLqLszIRSyLuPA0SkyDAZe0tVjWS4hZJaN7PHCZPKC</w:t>
      </w:r>
    </w:p>
    <w:p>
      <w:pPr>
        <w:pStyle w:val="PreformattedText"/>
        <w:bidi w:val="0"/>
        <w:spacing w:before="0" w:after="0"/>
        <w:jc w:val="left"/>
        <w:rPr/>
      </w:pPr>
      <w:r>
        <w:rPr/>
        <w:t>Rnr3iAMVPl0878hp6jYmZr6B4KiGowz5DHVUbGakqozAaimqFZLXWSPkEk2BH592jr4mAcdUkyMY6v</w:t>
      </w:r>
    </w:p>
    <w:p>
      <w:pPr>
        <w:pStyle w:val="PreformattedText"/>
        <w:bidi w:val="0"/>
        <w:spacing w:before="0" w:after="0"/>
        <w:jc w:val="left"/>
        <w:rPr/>
      </w:pPr>
      <w:r>
        <w:rPr/>
        <w:t>0+HlfRbi+Ofx5yVGC9JWdZbWeKUr5NUKUYjmKvHe41Bgv+FtVvYx2xaQqx4/6v8AN0R3QOsk/wCrh0</w:t>
      </w:r>
    </w:p>
    <w:p>
      <w:pPr>
        <w:pStyle w:val="PreformattedText"/>
        <w:bidi w:val="0"/>
        <w:spacing w:before="0" w:after="0"/>
        <w:jc w:val="left"/>
        <w:rPr/>
      </w:pPr>
      <w:r>
        <w:rPr/>
        <w:t>cmkWGCrdVAWOJbR/W3H6bJ/Qj6/n2e9JQKdx4dVzfzbt0y4X4f71oaOfxLvbMbL2PVlI0INLW5f+O1</w:t>
      </w:r>
    </w:p>
    <w:p>
      <w:pPr>
        <w:pStyle w:val="PreformattedText"/>
        <w:bidi w:val="0"/>
        <w:spacing w:before="0" w:after="0"/>
        <w:jc w:val="left"/>
        <w:rPr/>
      </w:pPr>
      <w:r>
        <w:rPr/>
        <w:t>akOQV1LQgFrcC/ti+kEcTE+fTX9rMFUcP9jrTP3AJqhqmKeZKinqRMJ0QhGj1rpcRuRYWBAW34v7jp</w:t>
      </w:r>
    </w:p>
    <w:p>
      <w:pPr>
        <w:pStyle w:val="PreformattedText"/>
        <w:bidi w:val="0"/>
        <w:spacing w:before="0" w:after="0"/>
        <w:jc w:val="left"/>
        <w:rPr/>
      </w:pPr>
      <w:r>
        <w:rPr/>
        <w:t>4m8RmJGej1Gyvy6vF+Kn87B/iz1ynXFF0dhtxbfo83kc2a7PZXN0ldNLXU8FPLTN/B2dCkccCCIqo0</w:t>
      </w:r>
    </w:p>
    <w:p>
      <w:pPr>
        <w:pStyle w:val="PreformattedText"/>
        <w:bidi w:val="0"/>
        <w:spacing w:before="0" w:after="0"/>
        <w:jc w:val="left"/>
        <w:rPr/>
      </w:pPr>
      <w:r>
        <w:rPr/>
        <w:t>i11Jv7L3sge40Nf9Xp0bfWx6QM/y/wA/R5MD/wAKPOo8grHO9C1OPjijp/Kcdv8Ar2fVLcNDSRZXAx</w:t>
      </w:r>
    </w:p>
    <w:p>
      <w:pPr>
        <w:pStyle w:val="PreformattedText"/>
        <w:bidi w:val="0"/>
        <w:spacing w:before="0" w:after="0"/>
        <w:jc w:val="left"/>
        <w:rPr/>
      </w:pPr>
      <w:r>
        <w:rPr/>
        <w:t>KVWwDlpbhj9T9fbH0Br20/1fl1Vb1BxB/1fn0O2z/5/nxFzi05y+0t44ZpgrvHT7o64r9ETuRGZFy1</w:t>
      </w:r>
    </w:p>
    <w:p>
      <w:pPr>
        <w:pStyle w:val="PreformattedText"/>
        <w:bidi w:val="0"/>
        <w:spacing w:before="0" w:after="0"/>
        <w:jc w:val="left"/>
        <w:rPr/>
      </w:pPr>
      <w:r>
        <w:rPr/>
        <w:t>fjpNQAAClATxa4sSy+13Go0K/wA/83RhDd2xUMxofQ0/z9GWwn85n4IbmovM+7d74h5F8Lx1OyJMg6</w:t>
      </w:r>
    </w:p>
    <w:p>
      <w:pPr>
        <w:pStyle w:val="PreformattedText"/>
        <w:bidi w:val="0"/>
        <w:spacing w:before="0" w:after="0"/>
        <w:jc w:val="left"/>
        <w:rPr/>
      </w:pPr>
      <w:r>
        <w:rPr/>
        <w:t>OB6Im/gFTV6iQLBowVJ/P5LD2E8fGn8/8AN1eS9hP4hT7R/n6X2I/mZfBnLyU2rvXF4PzKsaruXbm7</w:t>
      </w:r>
    </w:p>
    <w:p>
      <w:pPr>
        <w:pStyle w:val="PreformattedText"/>
        <w:bidi w:val="0"/>
        <w:spacing w:before="0" w:after="0"/>
        <w:jc w:val="left"/>
        <w:rPr/>
      </w:pPr>
      <w:r>
        <w:rPr/>
        <w:t>MHFFG8etJKqWrodKavoDq+vHtg28tKU/w/5ukrXUci4/yf5+i4fzDPlH8bO3vi8mxeqO8Ov9/br3X2</w:t>
      </w:r>
    </w:p>
    <w:p>
      <w:pPr>
        <w:pStyle w:val="PreformattedText"/>
        <w:bidi w:val="0"/>
        <w:spacing w:before="0" w:after="0"/>
        <w:jc w:val="left"/>
        <w:rPr/>
      </w:pPr>
      <w:r>
        <w:rPr/>
        <w:t>51PSxba2tm/vcy2Ex+XqczlspPjnRJY4YxBFG5kQfqUkcD2b2UTIKEZ/1f5ukly4ZKD/Vw60KuyclP</w:t>
      </w:r>
    </w:p>
    <w:p>
      <w:pPr>
        <w:pStyle w:val="PreformattedText"/>
        <w:bidi w:val="0"/>
        <w:spacing w:before="0" w:after="0"/>
        <w:jc w:val="left"/>
        <w:rPr/>
      </w:pPr>
      <w:r>
        <w:rPr/>
        <w:t>m985/L1Id2rtwbirZNU3lMhq83PUKkjtYvcEXkPLfWw+ns7Gmug8T0WjK0HTzhqhpaGOrJIBjkUAaI</w:t>
      </w:r>
    </w:p>
    <w:p>
      <w:pPr>
        <w:pStyle w:val="PreformattedText"/>
        <w:bidi w:val="0"/>
        <w:spacing w:before="0" w:after="0"/>
        <w:jc w:val="left"/>
        <w:rPr/>
      </w:pPr>
      <w:r>
        <w:rPr/>
        <w:t>gzuGVIY9fDFeL2/AJ/pdhe+UqPLqg7m0Diet3z/hNb15j8N8AM3vgx4hMp258hezs7DUTR1+Gy9bQb</w:t>
      </w:r>
    </w:p>
    <w:p>
      <w:pPr>
        <w:pStyle w:val="PreformattedText"/>
        <w:bidi w:val="0"/>
        <w:spacing w:before="0" w:after="0"/>
        <w:jc w:val="left"/>
        <w:rPr/>
      </w:pPr>
      <w:r>
        <w:rPr/>
        <w:t>XpqbZeG+wz8ix08wBpagREFkRmZHYMpHuJ+abhrne5PDOIwoFfmi1px869DDaomhtKNTu9PtPQufzw</w:t>
      </w:r>
    </w:p>
    <w:p>
      <w:pPr>
        <w:pStyle w:val="PreformattedText"/>
        <w:bidi w:val="0"/>
        <w:spacing w:before="0" w:after="0"/>
        <w:jc w:val="left"/>
        <w:rPr/>
      </w:pPr>
      <w:r>
        <w:rPr/>
        <w:t>Mdvyl+B27cdtHA5GenxncWzst2BFk9mJuHPbb2vPTCbGdg4HfWKVnoGwmSp0cVhNpIpmhYLqJN+XZI</w:t>
      </w:r>
    </w:p>
    <w:p>
      <w:pPr>
        <w:pStyle w:val="PreformattedText"/>
        <w:bidi w:val="0"/>
        <w:spacing w:before="0" w:after="0"/>
        <w:jc w:val="left"/>
        <w:rPr/>
      </w:pPr>
      <w:r>
        <w:rPr/>
        <w:t>WlZZOBp6cek+4/qRCMcR/sda2+zNsU3yM293LtvC9MZXOfK7uqm67rdq/ILrDeOz8l0bgcvtxv8Ac7</w:t>
      </w:r>
    </w:p>
    <w:p>
      <w:pPr>
        <w:pStyle w:val="PreformattedText"/>
        <w:bidi w:val="0"/>
        <w:spacing w:before="0" w:after="0"/>
        <w:jc w:val="left"/>
        <w:rPr/>
      </w:pPr>
      <w:r>
        <w:rPr/>
        <w:t>u/fGJlaCo25W7ohaeXKZWsleWmkmlNLBCkk6uObUlBobPzHRLKrVJHDoiuI6n64gwXd1bRt2NSd19a</w:t>
      </w:r>
    </w:p>
    <w:p>
      <w:pPr>
        <w:pStyle w:val="PreformattedText"/>
        <w:bidi w:val="0"/>
        <w:spacing w:before="0" w:after="0"/>
        <w:jc w:val="left"/>
        <w:rPr/>
      </w:pPr>
      <w:r>
        <w:rPr/>
        <w:t>YzJ4bC7LrKfrnd/VD5t0qMFvzKNvrHVFS9VT4yhapqcNFFSa56p4GjlIgdvZmoq2ocOk5+fQc/HDoB</w:t>
      </w:r>
    </w:p>
    <w:p>
      <w:pPr>
        <w:pStyle w:val="PreformattedText"/>
        <w:bidi w:val="0"/>
        <w:spacing w:before="0" w:after="0"/>
        <w:jc w:val="left"/>
        <w:rPr/>
      </w:pPr>
      <w:r>
        <w:rPr/>
        <w:t>O1+4evcAcPmt09Z7WqY9y9xbmfbNTRbawdPTYiqmx2FraytmpzUwvLDBCivJDLO7SmNTHH5AxuUxWE</w:t>
      </w:r>
    </w:p>
    <w:p>
      <w:pPr>
        <w:pStyle w:val="PreformattedText"/>
        <w:bidi w:val="0"/>
        <w:spacing w:before="0" w:after="0"/>
        <w:jc w:val="left"/>
        <w:rPr/>
      </w:pPr>
      <w:r>
        <w:rPr/>
        <w:t>iPBP+cenyr09DpYhQPz62Jvm91/sf5l/BrK5npbOP2D2N8bRjex0GHovvM6lNhtvDGb/AMLLhEeWSi</w:t>
      </w:r>
    </w:p>
    <w:p>
      <w:pPr>
        <w:pStyle w:val="PreformattedText"/>
        <w:bidi w:val="0"/>
        <w:spacing w:before="0" w:after="0"/>
        <w:jc w:val="left"/>
        <w:rPr/>
      </w:pPr>
      <w:r>
        <w:rPr/>
        <w:t>atxGnIQlEkhmNGVidrMVKbKd7WUI2NWK/5+HT06ALU0P8AqHVBw2LjtzdOdOd49fYzD7g3Pic5k+oO</w:t>
      </w:r>
    </w:p>
    <w:p>
      <w:pPr>
        <w:pStyle w:val="PreformattedText"/>
        <w:bidi w:val="0"/>
        <w:spacing w:before="0" w:after="0"/>
        <w:jc w:val="left"/>
        <w:rPr/>
      </w:pPr>
      <w:r>
        <w:rPr/>
        <w:t>1OhNubf3NVy7w2/sLHUe4KXsPJVFC89TV/3mxNQsO4ZMe8c1NKBVU+g6/EfSoE7Rn5jIP2HpBQ6KdC</w:t>
      </w:r>
    </w:p>
    <w:p>
      <w:pPr>
        <w:pStyle w:val="PreformattedText"/>
        <w:bidi w:val="0"/>
        <w:spacing w:before="0" w:after="0"/>
        <w:jc w:val="left"/>
        <w:rPr/>
      </w:pPr>
      <w:r>
        <w:rPr/>
        <w:t>nXdx7N2D0V2fW9E/DjEfHap7A2/kOtd3d19ndj7g7O3/nMDuEn+83XHReP3BQY6KgeanjL5bI09LPN</w:t>
      </w:r>
    </w:p>
    <w:p>
      <w:pPr>
        <w:pStyle w:val="PreformattedText"/>
        <w:bidi w:val="0"/>
        <w:spacing w:before="0" w:after="0"/>
        <w:jc w:val="left"/>
        <w:rPr/>
      </w:pPr>
      <w:r>
        <w:rPr/>
        <w:t>HQqyT1CmVFkqiFe4mg+fVOiN5CSqyeOo6h6rXQ42lpaWlhqKypqIExhx8TGspywkCxRBP3igCoBbUo</w:t>
      </w:r>
    </w:p>
    <w:p>
      <w:pPr>
        <w:pStyle w:val="PreformattedText"/>
        <w:bidi w:val="0"/>
        <w:spacing w:before="0" w:after="0"/>
        <w:jc w:val="left"/>
        <w:rPr/>
      </w:pPr>
      <w:r>
        <w:rPr/>
        <w:t>iHuySAMX8uvas06VeyK2gy27KHI7o21tzsKp3BLkHyK7+3fu7bmFTD4rEf8Ap9z4mphmhqRSwhKKoZ</w:t>
      </w:r>
    </w:p>
    <w:p>
      <w:pPr>
        <w:pStyle w:val="PreformattedText"/>
        <w:bidi w:val="0"/>
        <w:spacing w:before="0" w:after="0"/>
        <w:jc w:val="left"/>
        <w:rPr/>
      </w:pPr>
      <w:r>
        <w:rPr/>
        <w:t>5hHaCMQMCq+32FRr8ur6TTp67BweY2FtnBYCk3NR5LrHsmbGd09fYrE7nlz+PpI3pZtu1ByaGKDRlM</w:t>
      </w:r>
    </w:p>
    <w:p>
      <w:pPr>
        <w:pStyle w:val="PreformattedText"/>
        <w:bidi w:val="0"/>
        <w:spacing w:before="0" w:after="0"/>
        <w:jc w:val="left"/>
        <w:rPr/>
      </w:pPr>
      <w:r>
        <w:rPr/>
        <w:t>XIKjAZZniRppaZrI0ccbBNKAGjdeJrX+XHpqP+2OqtOkLmseKTrvA5yppIaWGorN/UlTXyxtE2UGJj</w:t>
      </w:r>
    </w:p>
    <w:p>
      <w:pPr>
        <w:pStyle w:val="PreformattedText"/>
        <w:bidi w:val="0"/>
        <w:spacing w:before="0" w:after="0"/>
        <w:jc w:val="left"/>
        <w:rPr/>
      </w:pPr>
      <w:r>
        <w:rPr/>
        <w:t>o6hykxYmYU6zNDZFAW4AI92uZQoZE86AfM9PwqxuAVPDr6H3Xfxp7b35/KT2v0zsfJ7pxHatT8KqHa</w:t>
      </w:r>
    </w:p>
    <w:p>
      <w:pPr>
        <w:pStyle w:val="PreformattedText"/>
        <w:bidi w:val="0"/>
        <w:spacing w:before="0" w:after="0"/>
        <w:jc w:val="left"/>
        <w:rPr/>
      </w:pPr>
      <w:r>
        <w:rPr/>
        <w:t>W0qShy0WGr6ne2U6winp8HkIonBSStZxjTBK118umTQTdIat5Y4d+Ek3whu44oR8q4Plx6EMwIh7fi</w:t>
      </w:r>
    </w:p>
    <w:p>
      <w:pPr>
        <w:pStyle w:val="PreformattedText"/>
        <w:bidi w:val="0"/>
        <w:spacing w:before="0" w:after="0"/>
        <w:jc w:val="left"/>
        <w:rPr/>
      </w:pPr>
      <w:r>
        <w:rPr/>
        <w:t>p188zdO7917Sy1RtbcuKze0N47Lyb0GRw1VDWbf3Ftjc2AqAgpZKaRUaCooaqK4jYXV1utgQwmG4Ft</w:t>
      </w:r>
    </w:p>
    <w:p>
      <w:pPr>
        <w:pStyle w:val="PreformattedText"/>
        <w:bidi w:val="0"/>
        <w:spacing w:before="0" w:after="0"/>
        <w:jc w:val="left"/>
        <w:rPr/>
      </w:pPr>
      <w:r>
        <w:rPr/>
        <w:t>cR6qBomGAKEjA4jI6CyTTJP3VpX59binwQ+eFb83+4etcxvTN4bL4/bvxU6Z2Z2OMtkKrDvgu6psjm</w:t>
      </w:r>
    </w:p>
    <w:p>
      <w:pPr>
        <w:pStyle w:val="PreformattedText"/>
        <w:bidi w:val="0"/>
        <w:spacing w:before="0" w:after="0"/>
        <w:jc w:val="left"/>
        <w:rPr/>
      </w:pPr>
      <w:r>
        <w:rPr/>
        <w:t>5d65Y0mPXx1WQyk+PpZ0ZrKtPPFGjeRGKxluNl9EzKpUr5BT/sAdCJJRIAwPHq/Gl2Xj9uK1c1X17j</w:t>
      </w:r>
    </w:p>
    <w:p>
      <w:pPr>
        <w:pStyle w:val="PreformattedText"/>
        <w:bidi w:val="0"/>
        <w:spacing w:before="0" w:after="0"/>
        <w:jc w:val="left"/>
        <w:rPr/>
      </w:pPr>
      <w:r>
        <w:rPr/>
        <w:t>9pR+Oeuhyv8WqqqR20iVlp6YlmFm/bVB9fqAASCpbaearxox/I/wCQdOh6DPSUxXyQ+Lm9at9mdc90</w:t>
      </w:r>
    </w:p>
    <w:p>
      <w:pPr>
        <w:pStyle w:val="PreformattedText"/>
        <w:bidi w:val="0"/>
        <w:spacing w:before="0" w:after="0"/>
        <w:jc w:val="left"/>
        <w:rPr/>
      </w:pPr>
      <w:r>
        <w:rPr/>
        <w:t>fHHcGYxFc5ba1BmIKjJU9XDFJNSmowVNOtSDrOqUCNuSQfXa9UtbjVrKGgpihr+ynSeeQFaDrWI/4U</w:t>
      </w:r>
    </w:p>
    <w:p>
      <w:pPr>
        <w:pStyle w:val="PreformattedText"/>
        <w:bidi w:val="0"/>
        <w:spacing w:before="0" w:after="0"/>
        <w:jc w:val="left"/>
        <w:rPr/>
      </w:pPr>
      <w:r>
        <w:rPr/>
        <w:t>HfE7N5Oj6y+VmzsBhMlt7bOLl6p7OpuvcJuVKXFYKvqJc/trd2alyQe1OlXLX0ksx0CItEC55CyHsN</w:t>
      </w:r>
    </w:p>
    <w:p>
      <w:pPr>
        <w:pStyle w:val="PreformattedText"/>
        <w:bidi w:val="0"/>
        <w:spacing w:before="0" w:after="0"/>
        <w:jc w:val="left"/>
        <w:rPr/>
      </w:pPr>
      <w:r>
        <w:rPr/>
        <w:t>6s9uYy2mnkxof2V4dFrKV7myOqbPktu/qrub4xdBd65aWfavd21trUHx03lm9m4NZtvZTcHVdNBD1w</w:t>
      </w:r>
    </w:p>
    <w:p>
      <w:pPr>
        <w:pStyle w:val="PreformattedText"/>
        <w:bidi w:val="0"/>
        <w:spacing w:before="0" w:after="0"/>
        <w:jc w:val="left"/>
        <w:rPr/>
      </w:pPr>
      <w:r>
        <w:rPr/>
        <w:t>Oz6eZ45fvMztpVyEObx7OpkjNJNE3juhxBKGYxICFXzOFP2Hz6Yq7yalwDwrj5Hou25M+nWs+wqPbV</w:t>
      </w:r>
    </w:p>
    <w:p>
      <w:pPr>
        <w:pStyle w:val="PreformattedText"/>
        <w:bidi w:val="0"/>
        <w:spacing w:before="0" w:after="0"/>
        <w:jc w:val="left"/>
        <w:rPr/>
      </w:pPr>
      <w:r>
        <w:rPr/>
        <w:t>aufz2wdu7Arthb/grq2rx+Hz9DVnde5t1YDEZF5qeWSpqahadFkUpAINSASW0KHRWGSPzPRpA8do2u</w:t>
      </w:r>
    </w:p>
    <w:p>
      <w:pPr>
        <w:pStyle w:val="PreformattedText"/>
        <w:bidi w:val="0"/>
        <w:spacing w:before="0" w:after="0"/>
        <w:jc w:val="left"/>
        <w:rPr/>
      </w:pPr>
      <w:r>
        <w:rPr/>
        <w:t>JhrI7jUU+VKUP7emTr3sLrLAb22nm+yumo+ytoYfMtl94bTXdUuDyG/tUU00tNktzNTzyxCpqnSWsd</w:t>
      </w:r>
    </w:p>
    <w:p>
      <w:pPr>
        <w:pStyle w:val="PreformattedText"/>
        <w:bidi w:val="0"/>
        <w:spacing w:before="0" w:after="0"/>
        <w:jc w:val="left"/>
        <w:rPr/>
      </w:pPr>
      <w:r>
        <w:rPr/>
        <w:t>QZHTXGG9QKpTaTa6xyKFPoxr/IU6Eh3XZ47VYYrcPKK1dkQg1z8QOo04CvDh0wU3aGcrtiQ9NZLIy4</w:t>
      </w:r>
    </w:p>
    <w:p>
      <w:pPr>
        <w:pStyle w:val="PreformattedText"/>
        <w:bidi w:val="0"/>
        <w:spacing w:before="0" w:after="0"/>
        <w:jc w:val="left"/>
        <w:rPr/>
      </w:pPr>
      <w:r>
        <w:rPr/>
        <w:t>XqM7yyPYOY29t6kpYajdW4vtzQ7aTemVIEuRhw9IzUuMik9FOJJ5IkEs7OFYtoo4SqFyTx4Ef4Oiy1</w:t>
      </w:r>
    </w:p>
    <w:p>
      <w:pPr>
        <w:pStyle w:val="PreformattedText"/>
        <w:bidi w:val="0"/>
        <w:spacing w:before="0" w:after="0"/>
        <w:jc w:val="left"/>
        <w:rPr/>
      </w:pPr>
      <w:r>
        <w:rPr/>
        <w:t>u4JbsG4YRp/QIU/lU06VnU+C2zWdg7Kweze6Iejq7OZ/DUbdgbmrazA7X2fSQV0eVm3HmsigXTFQyU</w:t>
      </w:r>
    </w:p>
    <w:p>
      <w:pPr>
        <w:pStyle w:val="PreformattedText"/>
        <w:bidi w:val="0"/>
        <w:spacing w:before="0" w:after="0"/>
        <w:jc w:val="left"/>
        <w:rPr/>
      </w:pPr>
      <w:r>
        <w:rPr/>
        <w:t>0NVGsbammSFEKs5dSwxzMRavH2qfiCmpqa8eB/Z0PBLslpF+8NuvpYpYx21mjVjXFDpoTj0I6XNZ2N</w:t>
      </w:r>
    </w:p>
    <w:p>
      <w:pPr>
        <w:pStyle w:val="PreformattedText"/>
        <w:bidi w:val="0"/>
        <w:spacing w:before="0" w:after="0"/>
        <w:jc w:val="left"/>
        <w:rPr/>
      </w:pPr>
      <w:r>
        <w:rPr/>
        <w:t>W4/O9v4LuHuTO9lZDr+o3JtzrGh64OGy+A7S7AqMtV0OB3pHnKmmlpKXCU0k1Rm8hVrG9TWfcCCECY</w:t>
      </w:r>
    </w:p>
    <w:p>
      <w:pPr>
        <w:pStyle w:val="PreformattedText"/>
        <w:bidi w:val="0"/>
        <w:spacing w:before="0" w:after="0"/>
        <w:jc w:val="left"/>
        <w:rPr/>
      </w:pPr>
      <w:r>
        <w:rPr/>
        <w:t>yTLW52qFpFdCSBkhiPlilKdEdvzrfC6/ekoeS6PwltTR8NNcvrwvoePy6KTm8TuSIvk83TVtfVTQ+a</w:t>
      </w:r>
    </w:p>
    <w:p>
      <w:pPr>
        <w:pStyle w:val="PreformattedText"/>
        <w:bidi w:val="0"/>
        <w:spacing w:before="0" w:after="0"/>
        <w:jc w:val="left"/>
        <w:rPr/>
      </w:pPr>
      <w:r>
        <w:rPr/>
        <w:t>syUzNX1E7wrqlaqn9ZARvrEdJUXuBpIB3bfu9lCIBGw9dK+n556It5tN+3Z2u9yM8w40JkdR/pdQNA</w:t>
      </w:r>
    </w:p>
    <w:p>
      <w:pPr>
        <w:pStyle w:val="PreformattedText"/>
        <w:bidi w:val="0"/>
        <w:spacing w:before="0" w:after="0"/>
        <w:jc w:val="left"/>
        <w:rPr/>
      </w:pPr>
      <w:r>
        <w:rPr/>
        <w:t>PLPUbB7f3JuiWsg27g8lmTj8DlNx5X+HQ6/wCE7fwNOKnK5rLvPpWGlgQr5HlKgsQou50+9yYbTlvs</w:t>
      </w:r>
    </w:p>
    <w:p>
      <w:pPr>
        <w:pStyle w:val="PreformattedText"/>
        <w:bidi w:val="0"/>
        <w:spacing w:before="0" w:after="0"/>
        <w:jc w:val="left"/>
        <w:rPr/>
      </w:pPr>
      <w:r>
        <w:rPr/>
        <w:t>z0TRJ4q+G6t2/wAQ4f5un/ZW8Mxt3L47e1Q0/wDC9swQYClzktADLh5GpDBjoMFkHUJRTRISUm1K4I</w:t>
      </w:r>
    </w:p>
    <w:p>
      <w:pPr>
        <w:pStyle w:val="PreformattedText"/>
        <w:bidi w:val="0"/>
        <w:spacing w:before="0" w:after="0"/>
        <w:jc w:val="left"/>
        <w:rPr/>
      </w:pPr>
      <w:r>
        <w:rPr/>
        <w:t>BQ3UaC/dLYT2htpeEg4DiMjiCMV+w16GHJu5TbRu8G9SASJBqIK1YhmVlFalQKE1HcDUDoyvxc7MGz</w:t>
      </w:r>
    </w:p>
    <w:p>
      <w:pPr>
        <w:pStyle w:val="PreformattedText"/>
        <w:bidi w:val="0"/>
        <w:spacing w:before="0" w:after="0"/>
        <w:jc w:val="left"/>
        <w:rPr/>
      </w:pPr>
      <w:r>
        <w:rPr/>
        <w:t>+/MF8it7wS7g2Xs3dFDBuqjy4iytDm9g5GR8XvXEVdHXKyViti6yZWiIIlLEarWsG73bLXZ9n/dO3r</w:t>
      </w:r>
    </w:p>
    <w:p>
      <w:pPr>
        <w:pStyle w:val="PreformattedText"/>
        <w:bidi w:val="0"/>
        <w:spacing w:before="0" w:after="0"/>
        <w:jc w:val="left"/>
        <w:rPr/>
      </w:pPr>
      <w:r>
        <w:rPr/>
        <w:t>VT8NAK/EHNdIA414DqRrDct2513O55g5iJdW0AGXWSNK6e0ymQUoo1d3HoxP8AMw2L8F+vt77F3L8F</w:t>
      </w:r>
    </w:p>
    <w:p>
      <w:pPr>
        <w:pStyle w:val="PreformattedText"/>
        <w:bidi w:val="0"/>
        <w:spacing w:before="0" w:after="0"/>
        <w:jc w:val="left"/>
        <w:rPr/>
      </w:pPr>
      <w:r>
        <w:rPr/>
        <w:t>+yKvK4vtvBZfce/+scI1RLtPrmgadUxpjnyKRV2Lrq2p8sUu3auMtTRxeT0RvHH7ONhF00Cw38Shkr</w:t>
      </w:r>
    </w:p>
    <w:p>
      <w:pPr>
        <w:pStyle w:val="PreformattedText"/>
        <w:bidi w:val="0"/>
        <w:spacing w:before="0" w:after="0"/>
        <w:jc w:val="left"/>
        <w:rPr/>
      </w:pPr>
      <w:r>
        <w:rPr/>
        <w:t>3FTqya5LZrTH7Oolvtxv8Ab55Nt2e6kiiBo4WVlrmopoIBxxqPXpg+G/wRz/yo6S7T7P6c7O23XfIT</w:t>
      </w:r>
    </w:p>
    <w:p>
      <w:pPr>
        <w:pStyle w:val="PreformattedText"/>
        <w:bidi w:val="0"/>
        <w:spacing w:before="0" w:after="0"/>
        <w:jc w:val="left"/>
        <w:rPr/>
      </w:pPr>
      <w:r>
        <w:rPr/>
        <w:t>rPd1NQ47495eGlxsu5uuZsTA9fnTm6t4ilVNVu0NGY0NPGadoqkRSTwsLbreQh/BRg1eNSCPLhn7a9</w:t>
      </w:r>
    </w:p>
    <w:p>
      <w:pPr>
        <w:pStyle w:val="PreformattedText"/>
        <w:bidi w:val="0"/>
        <w:spacing w:before="0" w:after="0"/>
        <w:jc w:val="left"/>
        <w:rPr/>
      </w:pPr>
      <w:r>
        <w:rPr/>
        <w:t>KNgv5ti3aPctrJWWOtCKg5Uj8BU+fkR0OX/DSHzq3Pg2q9+YDp3qnDY5lyktDujsvGQV9dHRR+aKnM</w:t>
      </w:r>
    </w:p>
    <w:p>
      <w:pPr>
        <w:pStyle w:val="PreformattedText"/>
        <w:bidi w:val="0"/>
        <w:spacing w:before="0" w:after="0"/>
        <w:jc w:val="left"/>
        <w:rPr/>
      </w:pPr>
      <w:r>
        <w:rPr/>
        <w:t>1HFV08OpS8ay1NRHoe5P9mxWPobV9FopZPUBSfz00HH+XQ33TnveuaUji3WdwkFaBXkq5en8cjhiun</w:t>
      </w:r>
    </w:p>
    <w:p>
      <w:pPr>
        <w:pStyle w:val="PreformattedText"/>
        <w:bidi w:val="0"/>
        <w:spacing w:before="0" w:after="0"/>
        <w:jc w:val="left"/>
        <w:rPr/>
      </w:pPr>
      <w:r>
        <w:rPr/>
        <w:t>5UqfXomewt8dk7k3Xg+yWer3Nn+o8Fg+gvjzg48ZBm6aGux9XU5vLRNSQEpXY7G0D1slVdmRhWISUR</w:t>
      </w:r>
    </w:p>
    <w:p>
      <w:pPr>
        <w:pStyle w:val="PreformattedText"/>
        <w:bidi w:val="0"/>
        <w:spacing w:before="0" w:after="0"/>
        <w:jc w:val="left"/>
        <w:rPr/>
      </w:pPr>
      <w:r>
        <w:rPr/>
        <w:t>UYJ9zhNxCNotwSznIXjQENkCvlnKnGel/KW4wWe9S8wyKy+EF8PxQBQspVitSM/NWHHPHoa97fJ/tb</w:t>
      </w:r>
    </w:p>
    <w:p>
      <w:pPr>
        <w:pStyle w:val="PreformattedText"/>
        <w:bidi w:val="0"/>
        <w:spacing w:before="0" w:after="0"/>
        <w:jc w:val="left"/>
        <w:rPr/>
      </w:pPr>
      <w:r>
        <w:rPr/>
        <w:t>v/AG33HvfubZNRvxs90rRdX9bb22j1fkdrdXdXRVna2O3xndwZKvpkeNTUpRPBBX/dakZfHcK5YX23</w:t>
      </w:r>
    </w:p>
    <w:p>
      <w:pPr>
        <w:pStyle w:val="PreformattedText"/>
        <w:bidi w:val="0"/>
        <w:spacing w:before="0" w:after="0"/>
        <w:jc w:val="left"/>
        <w:rPr/>
      </w:pPr>
      <w:r>
        <w:rPr/>
        <w:t>a7bbddntRSiU1B6Uaue3QBWmdVRg9E25bndbhetuV1K7zvweRiyCgphiSwAAoM/Lh1XvvHcm6+w93n</w:t>
      </w:r>
    </w:p>
    <w:p>
      <w:pPr>
        <w:pStyle w:val="PreformattedText"/>
        <w:bidi w:val="0"/>
        <w:spacing w:before="0" w:after="0"/>
        <w:jc w:val="left"/>
        <w:rPr/>
      </w:pPr>
      <w:r>
        <w:rPr/>
        <w:t>I53ceY3xuXK1GI2vjcturPT5LJVNHQPHiNtYyfM5qUFKaGO0UZklCRx3ZiCrWFNr4NrEETRHXjSi0P</w:t>
      </w:r>
    </w:p>
    <w:p>
      <w:pPr>
        <w:pStyle w:val="PreformattedText"/>
        <w:bidi w:val="0"/>
        <w:spacing w:before="0" w:after="0"/>
        <w:jc w:val="left"/>
        <w:rPr/>
      </w:pPr>
      <w:r>
        <w:rPr/>
        <w:t>8uPz6jq/uzeTNcyMkrigLMdXyGkkk0/Po3W3emshisHkersx2lBjMwN30GMxFDsfsCqOxd3QUstPit</w:t>
      </w:r>
    </w:p>
    <w:p>
      <w:pPr>
        <w:pStyle w:val="PreformattedText"/>
        <w:bidi w:val="0"/>
        <w:spacing w:before="0" w:after="0"/>
        <w:jc w:val="left"/>
        <w:rPr/>
      </w:pPr>
      <w:r>
        <w:rPr/>
        <w:t>6biTcGHP2VbSUk1TrraiGmkqI0ptCggeyfdr4QsZoiznFM1Hp5HoZcrcu2m73abW7Kix5LylQW1VNI</w:t>
      </w:r>
    </w:p>
    <w:p>
      <w:pPr>
        <w:pStyle w:val="PreformattedText"/>
        <w:bidi w:val="0"/>
        <w:spacing w:before="0" w:after="0"/>
        <w:jc w:val="left"/>
        <w:rPr/>
      </w:pPr>
      <w:r>
        <w:rPr/>
        <w:t>20sCQcHAxTpeYLfdD0lV0vx67iwW4O8uqMklPluv6XZW5pcd2z1dvDO518DTr1RvOqjYrTZupEQq8T</w:t>
      </w:r>
    </w:p>
    <w:p>
      <w:pPr>
        <w:pStyle w:val="PreformattedText"/>
        <w:bidi w:val="0"/>
        <w:spacing w:before="0" w:after="0"/>
        <w:jc w:val="left"/>
        <w:rPr/>
      </w:pPr>
      <w:r>
        <w:rPr/>
        <w:t>VRtHMs61AQTq2snt7q43AeJMgUiuaEcKetfQ1z0JObNih5TuFjsJPEWQebBn8v4VTGfn5dA/8AIPH9</w:t>
      </w:r>
    </w:p>
    <w:p>
      <w:pPr>
        <w:pStyle w:val="PreformattedText"/>
        <w:bidi w:val="0"/>
        <w:spacing w:before="0" w:after="0"/>
        <w:jc w:val="left"/>
        <w:rPr/>
      </w:pPr>
      <w:r>
        <w:rPr/>
        <w:t>c1mZpNs7K+NGY+Ps+z9wVuL3rlcv2Tn+xeycy0TvBVDcmGyYhoRUU1SGcil0sUUxBuSfZ7bX0alVnc</w:t>
      </w:r>
    </w:p>
    <w:p>
      <w:pPr>
        <w:pStyle w:val="PreformattedText"/>
        <w:bidi w:val="0"/>
        <w:spacing w:before="0" w:after="0"/>
        <w:jc w:val="left"/>
        <w:rPr/>
      </w:pPr>
      <w:r>
        <w:rPr/>
        <w:t>EL6EV/megldcmb6YP3iICmsVPZIAR/S7M0HDPRd949dbg2OmKzMsmPzm0NyWk2bvXCtHV4HcIoW11V</w:t>
      </w:r>
    </w:p>
    <w:p>
      <w:pPr>
        <w:pStyle w:val="PreformattedText"/>
        <w:bidi w:val="0"/>
        <w:spacing w:before="0" w:after="0"/>
        <w:jc w:val="left"/>
        <w:rPr/>
      </w:pPr>
      <w:r>
        <w:rPr/>
        <w:t>PFrtLS11LZI63H1aJNTtpDrxqJ9ba7xHQnsYeRz/AJR0BbvVYyR3Kgp4ZqfJSainpj7SOjYb6+UG0e</w:t>
      </w:r>
    </w:p>
    <w:p>
      <w:pPr>
        <w:pStyle w:val="PreformattedText"/>
        <w:bidi w:val="0"/>
        <w:spacing w:before="0" w:after="0"/>
        <w:jc w:val="left"/>
        <w:rPr/>
      </w:pPr>
      <w:r>
        <w:rPr/>
        <w:t>5ugcR1JltoZjB9tDNY6qy+8EzVPktkZfDbTxE9XFXY2iyTioxmRqkigpWhiDghTaZjMQA3tfK9vtO6</w:t>
      </w:r>
    </w:p>
    <w:p>
      <w:pPr>
        <w:pStyle w:val="PreformattedText"/>
        <w:bidi w:val="0"/>
        <w:spacing w:before="0" w:after="0"/>
        <w:jc w:val="left"/>
        <w:rPr/>
      </w:pPr>
      <w:r>
        <w:rPr/>
        <w:t>S3kjyNq9CCK8fNB6+vHobc2c6/1ssoNve3it2iJLeGnh1rpoB3uaY4EDpd/E/wCG9P8AJHqDss5Klz</w:t>
      </w:r>
    </w:p>
    <w:p>
      <w:pPr>
        <w:pStyle w:val="PreformattedText"/>
        <w:bidi w:val="0"/>
        <w:spacing w:before="0" w:after="0"/>
        <w:jc w:val="left"/>
        <w:rPr/>
      </w:pPr>
      <w:r>
        <w:rPr/>
        <w:t>2wt14DdW1cvsTfeSoqiiwmZxmaxslNX4ebH1Wj76mhlpxVNLSAyQsUCsRIQprNcuJTrAKn9vlxzToH</w:t>
      </w:r>
    </w:p>
    <w:p>
      <w:pPr>
        <w:pStyle w:val="PreformattedText"/>
        <w:bidi w:val="0"/>
        <w:spacing w:before="0" w:after="0"/>
        <w:jc w:val="left"/>
        <w:rPr/>
      </w:pPr>
      <w:r>
        <w:rPr/>
        <w:t>GFUkDZx69GV64i/mBdDVw6y350/D8l+poYsfBJi8lVY/clFPt2oui0mB3NVnzFEjjIFBW07CGyi8Sg</w:t>
      </w:r>
    </w:p>
    <w:p>
      <w:pPr>
        <w:pStyle w:val="PreformattedText"/>
        <w:bidi w:val="0"/>
        <w:spacing w:before="0" w:after="0"/>
        <w:jc w:val="left"/>
        <w:rPr/>
      </w:pPr>
      <w:r>
        <w:rPr/>
        <w:t>WagdEl1cB6cOtTO8gLyfEeP+o9Vq/I/ofsDp7eu4chlepewNgdd53L1ea2a25cNG1Ni8JmqmWtosHW</w:t>
      </w:r>
    </w:p>
    <w:p>
      <w:pPr>
        <w:pStyle w:val="PreformattedText"/>
        <w:bidi w:val="0"/>
        <w:spacing w:before="0" w:after="0"/>
        <w:jc w:val="left"/>
        <w:rPr/>
      </w:pPr>
      <w:r>
        <w:rPr/>
        <w:t>ZbDSVVEklIfJTIhqA5jjWQqur2dCaKTKY/Z0gbjjoP8Arvp3c3c9Y239pbl2LjNwSv48fidybmfb2V</w:t>
      </w:r>
    </w:p>
    <w:p>
      <w:pPr>
        <w:pStyle w:val="PreformattedText"/>
        <w:bidi w:val="0"/>
        <w:spacing w:before="0" w:after="0"/>
        <w:jc w:val="left"/>
        <w:rPr/>
      </w:pPr>
      <w:r>
        <w:rPr/>
        <w:t>yskUH3Mb4TyQNHUFLFjGsqyXS4U2U+/TMirQdXFVHV1nZvyU3X8ZtjfHfcW5tn4zM5/cmMyHX3a+Io</w:t>
      </w:r>
    </w:p>
    <w:p>
      <w:pPr>
        <w:pStyle w:val="PreformattedText"/>
        <w:bidi w:val="0"/>
        <w:spacing w:before="0" w:after="0"/>
        <w:jc w:val="left"/>
        <w:rPr/>
      </w:pPr>
      <w:r>
        <w:rPr/>
        <w:t>s1/lLZLbVDTHJZTAZMcPI2k1MDy6lk8njZ10lvZdTUfTq2rUK9Pe4cz3h39saPu74N94VCJikhpt09</w:t>
      </w:r>
    </w:p>
    <w:p>
      <w:pPr>
        <w:pStyle w:val="PreformattedText"/>
        <w:bidi w:val="0"/>
        <w:spacing w:before="0" w:after="0"/>
        <w:jc w:val="left"/>
        <w:rPr/>
      </w:pPr>
      <w:r>
        <w:rPr/>
        <w:t>NSYvb2P3jiKqljSWkhxkuSimf76URv5qSaTx1KgNDK36WbMYD549a0NTXjqimup81iM5n6PLUuTw25</w:t>
      </w:r>
    </w:p>
    <w:p>
      <w:pPr>
        <w:pStyle w:val="PreformattedText"/>
        <w:bidi w:val="0"/>
        <w:spacing w:before="0" w:after="0"/>
        <w:jc w:val="left"/>
        <w:rPr/>
      </w:pPr>
      <w:r>
        <w:rPr/>
        <w:t>qTLZfHblx9ZHNjspSZVqxqfOYzJU8PjaMmQyJNE37R5UJb2rhUefDr2pjhj03Yughyu4MNhp8jR4em</w:t>
      </w:r>
    </w:p>
    <w:p>
      <w:pPr>
        <w:pStyle w:val="PreformattedText"/>
        <w:bidi w:val="0"/>
        <w:spacing w:before="0" w:after="0"/>
        <w:jc w:val="left"/>
        <w:rPr/>
      </w:pPr>
      <w:r>
        <w:rPr/>
        <w:t>zGexOLly+RSdqLERZfJLj6nM1Rh0yGKm1iaXQQTpJ4PtyRNXAinXkIV89WoZbdXafRtDUdB/P3ZW6+</w:t>
      </w:r>
    </w:p>
    <w:p>
      <w:pPr>
        <w:pStyle w:val="PreformattedText"/>
        <w:bidi w:val="0"/>
        <w:spacing w:before="0" w:after="0"/>
        <w:jc w:val="left"/>
        <w:rPr/>
      </w:pPr>
      <w:r>
        <w:rPr/>
        <w:t>4PjbnstNhdj9nRCsysuFr46RqnGbm2FutHFTVQy05VjQzzCogOop5F8kUxcSqN8+lDa2GP59Es+R3T</w:t>
      </w:r>
    </w:p>
    <w:p>
      <w:pPr>
        <w:pStyle w:val="PreformattedText"/>
        <w:bidi w:val="0"/>
        <w:spacing w:before="0" w:after="0"/>
        <w:jc w:val="left"/>
        <w:rPr/>
      </w:pPr>
      <w:r>
        <w:rPr/>
        <w:t>XWPVddsrOdM9q4vtzqrsnDZfJbdrB9rT57adViKuOKs23uGGmWFjPHHKjo700DFAS0UdrFWCsirpPw</w:t>
      </w:r>
    </w:p>
    <w:p>
      <w:pPr>
        <w:pStyle w:val="PreformattedText"/>
        <w:bidi w:val="0"/>
        <w:spacing w:before="0" w:after="0"/>
        <w:jc w:val="left"/>
        <w:rPr/>
      </w:pPr>
      <w:r>
        <w:rPr/>
        <w:t>ca/M+XVY4Wf9KtSeHy889Ijpyqliqszi0HEckOSiAZkdQYPDI8iMB5CNAHKg/wC29hPnSATwJcR4A9</w:t>
      </w:r>
    </w:p>
    <w:p>
      <w:pPr>
        <w:pStyle w:val="PreformattedText"/>
        <w:bidi w:val="0"/>
        <w:spacing w:before="0" w:after="0"/>
        <w:jc w:val="left"/>
        <w:rPr/>
      </w:pPr>
      <w:r>
        <w:rPr/>
        <w:t>eP8v8AP1lp91LehBd3W3OSGeh0+pJIBpq+3y+zo0rRmN9LEOAbLIyh9ZV9Otb6bDnj3HzuGJp1nzDb</w:t>
      </w:r>
    </w:p>
    <w:p>
      <w:pPr>
        <w:pStyle w:val="PreformattedText"/>
        <w:bidi w:val="0"/>
        <w:spacing w:before="0" w:after="0"/>
        <w:jc w:val="left"/>
        <w:rPr/>
      </w:pPr>
      <w:r>
        <w:rPr/>
        <w:t>SxL4bUqPt88+nWWK/ru6yNZSvFmcCNZDY/4BH9tdKFoTQ9c10RS8ELaSO63u+kakYRsPpfWP9sfdC1</w:t>
      </w:r>
    </w:p>
    <w:p>
      <w:pPr>
        <w:pStyle w:val="PreformattedText"/>
        <w:bidi w:val="0"/>
        <w:spacing w:before="0" w:after="0"/>
        <w:jc w:val="left"/>
        <w:rPr/>
      </w:pPr>
      <w:r>
        <w:rPr/>
        <w:t>GI620DrJX/AFcOskkQli1ghCvkkRLWJ0lXuoF7twRa9ifew46q8ZPSf3FgsjuLG1u18RAlflt1QNtb</w:t>
      </w:r>
    </w:p>
    <w:p>
      <w:pPr>
        <w:pStyle w:val="PreformattedText"/>
        <w:bidi w:val="0"/>
        <w:spacing w:before="0" w:after="0"/>
        <w:jc w:val="left"/>
        <w:rPr/>
      </w:pPr>
      <w:r>
        <w:rPr/>
        <w:t>C0zvBEk+Zzb/AGGOaWSWyoonaO8j2CgXLAD2ssnH1UajjXoKc3RMOWb/AMisLf4Ohw+fvTWy9t/HTp</w:t>
      </w:r>
    </w:p>
    <w:p>
      <w:pPr>
        <w:pStyle w:val="PreformattedText"/>
        <w:bidi w:val="0"/>
        <w:spacing w:before="0" w:after="0"/>
        <w:jc w:val="left"/>
        <w:rPr/>
      </w:pPr>
      <w:r>
        <w:rPr/>
        <w:t>7d+QwON252nsak676rrqjHy0wm3LS020XpslSZF6ZVFatJLSs0NWSZFDBdQQi0yWjC5mLR1zTj9gPl</w:t>
      </w:r>
    </w:p>
    <w:p>
      <w:pPr>
        <w:pStyle w:val="PreformattedText"/>
        <w:bidi w:val="0"/>
        <w:spacing w:before="0" w:after="0"/>
        <w:jc w:val="left"/>
        <w:rPr/>
      </w:pPr>
      <w:r>
        <w:rPr/>
        <w:t>XrjpK4cyyLwJB/aeqrtj5XAp2BsHKdkQVm4tlYDNYRs1hqlpq6Gba1FMXqMDBTyyoRAyro8IdF/J5N</w:t>
      </w:r>
    </w:p>
    <w:p>
      <w:pPr>
        <w:pStyle w:val="PreformattedText"/>
        <w:bidi w:val="0"/>
        <w:spacing w:before="0" w:after="0"/>
        <w:jc w:val="left"/>
        <w:rPr/>
      </w:pPr>
      <w:r>
        <w:rPr/>
        <w:t>/ZkClTJTj/AMV0nYMp0k9Wy9HfM9O1O5d37R3BmMZ111CdlyL1tgcjVY7G00NbhchEkMM+R8USGeqo</w:t>
      </w:r>
    </w:p>
    <w:p>
      <w:pPr>
        <w:pStyle w:val="PreformattedText"/>
        <w:bidi w:val="0"/>
        <w:spacing w:before="0" w:after="0"/>
        <w:jc w:val="left"/>
        <w:rPr/>
      </w:pPr>
      <w:r>
        <w:rPr/>
        <w:t>/IYqVZlhhUeKPVpDFBcoGPbivr+XVlBHHqxOjkwuRxVLBHXLkqSqglOOloaqOWgNDTUbzE/cQ+jwOy</w:t>
      </w:r>
    </w:p>
    <w:p>
      <w:pPr>
        <w:pStyle w:val="PreformattedText"/>
        <w:bidi w:val="0"/>
        <w:spacing w:before="0" w:after="0"/>
        <w:jc w:val="left"/>
        <w:rPr/>
      </w:pPr>
      <w:r>
        <w:rPr/>
        <w:t>m5D3UKb/pPtGuoNp681AajrWw7s7m3h3PuuszW56hY8fQ1NfT7d2vRy1H8C2tjBWlXocZHM2tr6LyS</w:t>
      </w:r>
    </w:p>
    <w:p>
      <w:pPr>
        <w:pStyle w:val="PreformattedText"/>
        <w:bidi w:val="0"/>
        <w:spacing w:before="0" w:after="0"/>
        <w:jc w:val="left"/>
        <w:rPr/>
      </w:pPr>
      <w:r>
        <w:rPr/>
        <w:t>yMXf9JAQKqmMGlRqavVPEPp0HOHqq8UdRiErqkYj7mPILQCpnaiFa6GNqtaVjoVwpNiB+SD/AFK1mQ</w:t>
      </w:r>
    </w:p>
    <w:p>
      <w:pPr>
        <w:pStyle w:val="PreformattedText"/>
        <w:bidi w:val="0"/>
        <w:spacing w:before="0" w:after="0"/>
        <w:jc w:val="left"/>
        <w:rPr/>
      </w:pPr>
      <w:r>
        <w:rPr/>
        <w:t>5WvXvFX8Q6dgQIiVA0oF/qNII4S3+H09+KsorXrRZWOOsrIHUAXDaQygfpcWvz+fbiZXqgEhfHD8+s</w:t>
      </w:r>
    </w:p>
    <w:p>
      <w:pPr>
        <w:pStyle w:val="PreformattedText"/>
        <w:bidi w:val="0"/>
        <w:spacing w:before="0" w:after="0"/>
        <w:jc w:val="left"/>
        <w:rPr/>
      </w:pPr>
      <w:r>
        <w:rPr/>
        <w:t>EsLWJsC0ahiPwobjge7dOox4HqO1I0yP45fopjtza5UkKLfn6391wCST1eVaEk8epGDkkNGt5SY4y0</w:t>
      </w:r>
    </w:p>
    <w:p>
      <w:pPr>
        <w:pStyle w:val="PreformattedText"/>
        <w:bidi w:val="0"/>
        <w:spacing w:before="0" w:after="0"/>
        <w:jc w:val="left"/>
        <w:rPr/>
      </w:pPr>
      <w:r>
        <w:rPr/>
        <w:t>ILBdKiElVHHP0Hv1V9emDXy6UTvZIwrlQyFw0YDENe4BBtYe9AELjrWeHn12yggOq8i2o8hSSL35/3</w:t>
      </w:r>
    </w:p>
    <w:p>
      <w:pPr>
        <w:pStyle w:val="PreformattedText"/>
        <w:bidi w:val="0"/>
        <w:spacing w:before="0" w:after="0"/>
        <w:jc w:val="left"/>
        <w:rPr/>
      </w:pPr>
      <w:r>
        <w:rPr/>
        <w:t>n3pVp8XXgGHn1zLgBOQAp1CxuLfnk/097cgLTp1cjT59ed7aJFUuC+iUEerQ30YD6W/2PtoGhqetMp</w:t>
      </w:r>
    </w:p>
    <w:p>
      <w:pPr>
        <w:pStyle w:val="PreformattedText"/>
        <w:bidi w:val="0"/>
        <w:spacing w:before="0" w:after="0"/>
        <w:jc w:val="left"/>
        <w:rPr/>
      </w:pPr>
      <w:r>
        <w:rPr/>
        <w:t>HXIFY3IPqUOo02NwvJFtP+BHtxgWwOmyCesEsaKygMyjTa9uCWtf8AVYjke7tJpFD59e4DPVjHxt7d</w:t>
      </w:r>
    </w:p>
    <w:p>
      <w:pPr>
        <w:pStyle w:val="PreformattedText"/>
        <w:bidi w:val="0"/>
        <w:spacing w:before="0" w:after="0"/>
        <w:jc w:val="left"/>
        <w:rPr/>
      </w:pPr>
      <w:r>
        <w:rPr/>
        <w:t>k68+LeHyL0OZqtt9Z/JbetJvPMYdKqeo2Ht/snZ2EzWB3TMsJLLTDL0s0L6FVSzX1CUJ7RSeGw0kZ6</w:t>
      </w:r>
    </w:p>
    <w:p>
      <w:pPr>
        <w:pStyle w:val="PreformattedText"/>
        <w:bidi w:val="0"/>
        <w:spacing w:before="0" w:after="0"/>
        <w:jc w:val="left"/>
        <w:rPr/>
      </w:pPr>
      <w:r>
        <w:rPr/>
        <w:t>sHJOOlJ8qu06PAbKqa/qffu4drJ8occYe8dnbLr1putO4MNtCvhy+A3tuDbsOpKLMrkkWOtaAKKrS7</w:t>
      </w:r>
    </w:p>
    <w:p>
      <w:pPr>
        <w:pStyle w:val="PreformattedText"/>
        <w:bidi w:val="0"/>
        <w:spacing w:before="0" w:after="0"/>
        <w:jc w:val="left"/>
        <w:rPr/>
      </w:pPr>
      <w:r>
        <w:rPr/>
        <w:t>OVJkWoRRWkYlDUA+z/iunKN69VtYXNZfb2YptxbcytXhM7QMZqXJ0YSKoDSsPLFIth5YW0gPFICrL/</w:t>
      </w:r>
    </w:p>
    <w:p>
      <w:pPr>
        <w:pStyle w:val="PreformattedText"/>
        <w:bidi w:val="0"/>
        <w:spacing w:before="0" w:after="0"/>
        <w:jc w:val="left"/>
        <w:rPr/>
      </w:pPr>
      <w:r>
        <w:rPr/>
        <w:t>ZBAPte8SnIHVWIXB49bcH8q3+fZQzxba+O/wAuMlkqqSkFJh8B2DKK3N5TBwRxIIWyVZKWmymKSNCW</w:t>
      </w:r>
    </w:p>
    <w:p>
      <w:pPr>
        <w:pStyle w:val="PreformattedText"/>
        <w:bidi w:val="0"/>
        <w:spacing w:before="0" w:after="0"/>
        <w:jc w:val="left"/>
        <w:rPr/>
      </w:pPr>
      <w:r>
        <w:rPr/>
        <w:t>icyVtApYhqmG5RDJb1BNP9X7OrxyDy8utpCsyk+Yx9NurZe4Is/trc1FS5agyGIq4cpQ1lG8IEGR29</w:t>
      </w:r>
    </w:p>
    <w:p>
      <w:pPr>
        <w:pStyle w:val="PreformattedText"/>
        <w:bidi w:val="0"/>
        <w:spacing w:before="0" w:after="0"/>
        <w:jc w:val="left"/>
        <w:rPr/>
      </w:pPr>
      <w:r>
        <w:rPr/>
        <w:t>VoGjkgkRQZIv63W6uLe0TxivhspoPl+fSiRtXY/AcKfPoO9zJQbio6DMmCTE7nooZYqbdWGV46+lMa</w:t>
      </w:r>
    </w:p>
    <w:p>
      <w:pPr>
        <w:pStyle w:val="PreformattedText"/>
        <w:bidi w:val="0"/>
        <w:spacing w:before="0" w:after="0"/>
        <w:jc w:val="left"/>
        <w:rPr/>
      </w:pPr>
      <w:r>
        <w:rPr/>
        <w:t>P9pJ9szaqinEij7mincMF4W6296JkhGlSNPnx6shWRNEuSOH+o9OuI7Blh3Sdm7opo6JZNvUFVit3z</w:t>
      </w:r>
    </w:p>
    <w:p>
      <w:pPr>
        <w:pStyle w:val="PreformattedText"/>
        <w:bidi w:val="0"/>
        <w:spacing w:before="0" w:after="0"/>
        <w:jc w:val="left"/>
        <w:rPr/>
      </w:pPr>
      <w:r>
        <w:rPr/>
        <w:t>pHjsNvevaIDcEePpGaSFEVQT4ZHLEEqU5A96U6zSE6SM14EfYRw+fTP6sQJcB9XEGpB+0efRJ/k38K</w:t>
      </w:r>
    </w:p>
    <w:p>
      <w:pPr>
        <w:pStyle w:val="PreformattedText"/>
        <w:bidi w:val="0"/>
        <w:spacing w:before="0" w:after="0"/>
        <w:jc w:val="left"/>
        <w:rPr/>
      </w:pPr>
      <w:r>
        <w:rPr/>
        <w:t>YtwNmuw+gsFjF3ZU0Usme6/EkNLQbgSnUyRybYaZWgSdhrZKKSyO4HiKEhfYx2fmKSMCyvyZFHBqlm</w:t>
      </w:r>
    </w:p>
    <w:p>
      <w:pPr>
        <w:pStyle w:val="PreformattedText"/>
        <w:bidi w:val="0"/>
        <w:spacing w:before="0" w:after="0"/>
        <w:jc w:val="left"/>
        <w:rPr/>
      </w:pPr>
      <w:r>
        <w:rPr/>
        <w:t>/Ms3Dh5dAbfuUYm1X+1ARysakGioPsCJX+fVN2we+uy/iR2RX7v6nwVVjtss1HRdk9a7rlr0wuSysL</w:t>
      </w:r>
    </w:p>
    <w:p>
      <w:pPr>
        <w:pStyle w:val="PreformattedText"/>
        <w:bidi w:val="0"/>
        <w:spacing w:before="0" w:after="0"/>
        <w:jc w:val="left"/>
        <w:rPr/>
      </w:pPr>
      <w:r>
        <w:rPr/>
        <w:t>GmrabPYj0y4yuXSRS5KONXicm+qJmiB3exWe5ainxHiTp+Q45P8AqHRDs95um06YbttSqT8Jc+dfxE</w:t>
      </w:r>
    </w:p>
    <w:p>
      <w:pPr>
        <w:pStyle w:val="PreformattedText"/>
        <w:bidi w:val="0"/>
        <w:spacing w:before="0" w:after="0"/>
        <w:jc w:val="left"/>
        <w:rPr/>
      </w:pPr>
      <w:r>
        <w:rPr/>
        <w:t>dWI/IH+bR16/xykyHSWSn2l2rufC1Cbxr90q9CnQOGgiC7nztZXsn2tZVSJqiwrwyOJFfzkI6rGARP</w:t>
      </w:r>
    </w:p>
    <w:p>
      <w:pPr>
        <w:pStyle w:val="PreformattedText"/>
        <w:bidi w:val="0"/>
        <w:spacing w:before="0" w:after="0"/>
        <w:jc w:val="left"/>
        <w:rPr/>
      </w:pPr>
      <w:r>
        <w:rPr/>
        <w:t>tzWk9CR+Xp+wdSXBdx30AdQR9tP8560SPlL8iq/vveMMtMJabY213yVHtCjqxryNeKyqV8lurcEs/k</w:t>
      </w:r>
    </w:p>
    <w:p>
      <w:pPr>
        <w:pStyle w:val="PreformattedText"/>
        <w:bidi w:val="0"/>
        <w:spacing w:before="0" w:after="0"/>
        <w:jc w:val="left"/>
        <w:rPr/>
      </w:pPr>
      <w:r>
        <w:rPr/>
        <w:t>eWuryiSSIW0oqonLan9r400jPTaAcB0VSRjzdiCFBS+q3q/Av+B9B/h7u57cdOFSBWvShwyhYYXUXe</w:t>
      </w:r>
    </w:p>
    <w:p>
      <w:pPr>
        <w:pStyle w:val="PreformattedText"/>
        <w:bidi w:val="0"/>
        <w:spacing w:before="0" w:after="0"/>
        <w:jc w:val="left"/>
        <w:rPr/>
      </w:pPr>
      <w:r>
        <w:rPr/>
        <w:t>QMJB/QMSQ4/2o/T/AFvbYViKg9bQkju6dWbW1+F0LpYgnSLcCxP+sPx7uA4Hl1dlNKjqPKQRp/IseR</w:t>
      </w:r>
    </w:p>
    <w:p>
      <w:pPr>
        <w:pStyle w:val="PreformattedText"/>
        <w:bidi w:val="0"/>
        <w:spacing w:before="0" w:after="0"/>
        <w:jc w:val="left"/>
        <w:rPr/>
      </w:pPr>
      <w:r>
        <w:rPr/>
        <w:t>/t/p7sK0z15VNKnqBOFaMH9J55H1NjYXH+8e/dV4dNo4ZjqJ0j6BjbURx+PdCwDU9OnBTRnpM7kLfw</w:t>
      </w:r>
    </w:p>
    <w:p>
      <w:pPr>
        <w:pStyle w:val="PreformattedText"/>
        <w:bidi w:val="0"/>
        <w:spacing w:before="0" w:after="0"/>
        <w:jc w:val="left"/>
        <w:rPr/>
      </w:pPr>
      <w:r>
        <w:rPr/>
        <w:t>6uKqbmkn+gRmKNDpdhf8Eix5uLce3bdShYt50/lXpMqtrr5dbQ/yJ7Gfb38rTH1UUoll3r0b0TsGGT</w:t>
      </w:r>
    </w:p>
    <w:p>
      <w:pPr>
        <w:pStyle w:val="PreformattedText"/>
        <w:bidi w:val="0"/>
        <w:spacing w:before="0" w:after="0"/>
        <w:jc w:val="left"/>
        <w:rPr/>
      </w:pPr>
      <w:r>
        <w:rPr/>
        <w:t>XonnO6MPiv4grk2MjtTQzu4F/03ufYHkttO9mI8UIJ+dRq9Pn0fLIFs0rX/ij1raQFo3S6B2uoWMKq</w:t>
      </w:r>
    </w:p>
    <w:p>
      <w:pPr>
        <w:pStyle w:val="PreformattedText"/>
        <w:bidi w:val="0"/>
        <w:spacing w:before="0" w:after="0"/>
        <w:jc w:val="left"/>
        <w:rPr/>
      </w:pPr>
      <w:r>
        <w:rPr/>
        <w:t>KFCAWRgbWH059jaRdTq68P58Oik5OPPp7uJFkCo3+pCIdZULYspB4PJ91HauetgU7umhovCscUaiMj</w:t>
      </w:r>
    </w:p>
    <w:p>
      <w:pPr>
        <w:pStyle w:val="PreformattedText"/>
        <w:bidi w:val="0"/>
        <w:spacing w:before="0" w:after="0"/>
        <w:jc w:val="left"/>
        <w:rPr/>
      </w:pPr>
      <w:r>
        <w:rPr/>
        <w:t>JFlTxgfWFlcta311C3u69/DrXiBhQdOK60NyZGOnQqtEFSwFrKw4vbk+6MjBjQ9eC164ga3UFVdRIl</w:t>
      </w:r>
    </w:p>
    <w:p>
      <w:pPr>
        <w:pStyle w:val="PreformattedText"/>
        <w:bidi w:val="0"/>
        <w:spacing w:before="0" w:after="0"/>
        <w:jc w:val="left"/>
        <w:rPr/>
      </w:pPr>
      <w:r>
        <w:rPr/>
        <w:t>xEt9Wo6VJkF9X+8W+ntt0enHrekjPT/AoWpYa9BWJgCPSUdeA4X6MLfi/vyOANJ4jrTZp05RPHHCC1</w:t>
      </w:r>
    </w:p>
    <w:p>
      <w:pPr>
        <w:pStyle w:val="PreformattedText"/>
        <w:bidi w:val="0"/>
        <w:spacing w:before="0" w:after="0"/>
        <w:jc w:val="left"/>
        <w:rPr/>
      </w:pPr>
      <w:r>
        <w:rPr/>
        <w:t>Ro+oaTQ2iQFjqYjSQvP15Pt0mgr1XrnLM5niEMyXEP7aIyu0l+dSvxYf7D3dVLDVinVmya9ZZBUNE6</w:t>
      </w:r>
    </w:p>
    <w:p>
      <w:pPr>
        <w:pStyle w:val="PreformattedText"/>
        <w:bidi w:val="0"/>
        <w:spacing w:before="0" w:after="0"/>
        <w:jc w:val="left"/>
        <w:rPr/>
      </w:pPr>
      <w:r>
        <w:rPr/>
        <w:t>rCj2UCSOKFpPX+r1OtiOD9fdSTSp60AW6Y5KqqJcFaeMKLKrJJGCqmxEXkBub+k2v70KnPTmk6dPTP</w:t>
      </w:r>
    </w:p>
    <w:p>
      <w:pPr>
        <w:pStyle w:val="PreformattedText"/>
        <w:bidi w:val="0"/>
        <w:spacing w:before="0" w:after="0"/>
        <w:jc w:val="left"/>
        <w:rPr/>
      </w:pPr>
      <w:r>
        <w:rPr/>
        <w:t>WSK8QV4iCNTvEJFsAt39Gleef6n2qJAFT1QinUTbglkeb/ADYikaV34haQSMNKDTKCbAWvb/Ye2yUP</w:t>
      </w:r>
    </w:p>
    <w:p>
      <w:pPr>
        <w:pStyle w:val="PreformattedText"/>
        <w:bidi w:val="0"/>
        <w:spacing w:before="0" w:after="0"/>
        <w:jc w:val="left"/>
        <w:rPr/>
      </w:pPr>
      <w:r>
        <w:rPr/>
        <w:t>l1ZQCK9K2knqYrwiJHTSoHkR4kDRG7DSv+q4v/re2VcVx1Uxt5dOAeZ5AykCVQr6XLCMen1Wtq5vz9</w:t>
      </w:r>
    </w:p>
    <w:p>
      <w:pPr>
        <w:pStyle w:val="PreformattedText"/>
        <w:bidi w:val="0"/>
        <w:spacing w:before="0" w:after="0"/>
        <w:jc w:val="left"/>
        <w:rPr/>
      </w:pPr>
      <w:r>
        <w:rPr/>
        <w:t>PfjJqcr59a7lwT1mheZ5BUuIGF7Np0Bgfp6hx/vI93KECop1sKT0x7gnaNNKlo9f8AmmDM4NzdtQUG</w:t>
      </w:r>
    </w:p>
    <w:p>
      <w:pPr>
        <w:pStyle w:val="PreformattedText"/>
        <w:bidi w:val="0"/>
        <w:spacing w:before="0" w:after="0"/>
        <w:jc w:val="left"/>
        <w:rPr/>
      </w:pPr>
      <w:r>
        <w:rPr/>
        <w:t>35t7qAQM9bZaDpA2/wA4GDXvewkb9zV+b24/1varrQweuchVVf1A/QepiyR2FrWIv9f8PdcOvVgw6Z</w:t>
      </w:r>
    </w:p>
    <w:p>
      <w:pPr>
        <w:pStyle w:val="PreformattedText"/>
        <w:bidi w:val="0"/>
        <w:spacing w:before="0" w:after="0"/>
        <w:jc w:val="left"/>
        <w:rPr/>
      </w:pPr>
      <w:r>
        <w:rPr/>
        <w:t>ax1It5QF0n0Dgk8twq3P49t6dJq3TQYE9DR8Xeuz2b3htHFTxGTBbXql3tupbHS+K264qKXHySAHT9</w:t>
      </w:r>
    </w:p>
    <w:p>
      <w:pPr>
        <w:pStyle w:val="PreformattedText"/>
        <w:bidi w:val="0"/>
        <w:spacing w:before="0" w:after="0"/>
        <w:jc w:val="left"/>
        <w:rPr/>
      </w:pPr>
      <w:r>
        <w:rPr/>
        <w:t>5UaKa5AsGJW5491mmSNKnz6U20QafPy/ydbBGOmKzvPM9pHceoWKtI8hkklP9C17j/bG3sL3B8Vqrw</w:t>
      </w:r>
    </w:p>
    <w:p>
      <w:pPr>
        <w:pStyle w:val="PreformattedText"/>
        <w:bidi w:val="0"/>
        <w:spacing w:before="0" w:after="0"/>
        <w:jc w:val="left"/>
        <w:rPr/>
      </w:pPr>
      <w:r>
        <w:rPr/>
        <w:t>6FUCBRQeXQ7bGz9RjJIWuroW0MjG1x/qh/r/X2j8LWSR07qWI0foeO0e406g+PncXachJbZPW+5czj</w:t>
      </w:r>
    </w:p>
    <w:p>
      <w:pPr>
        <w:pStyle w:val="PreformattedText"/>
        <w:bidi w:val="0"/>
        <w:spacing w:before="0" w:after="0"/>
        <w:jc w:val="left"/>
        <w:rPr/>
      </w:pPr>
      <w:r>
        <w:rPr/>
        <w:t>1NRHEkmanxUuOwFNHM30dq2enCRHmRrIP1cIUjL3AQdPyLSPxSRTj1pO6qudmqauUy1dU71VZM7AyT</w:t>
      </w:r>
    </w:p>
    <w:p>
      <w:pPr>
        <w:pStyle w:val="PreformattedText"/>
        <w:bidi w:val="0"/>
        <w:spacing w:before="0" w:after="0"/>
        <w:jc w:val="left"/>
        <w:rPr/>
      </w:pPr>
      <w:r>
        <w:rPr/>
        <w:t>VtQ3lqp3ZOLu5ZiAeL2/Hsa2aeDCsbYI/l/g6B11KJLliK+X8gOsiRFyV1W9P5JNhe3Jt7VkevSMgj</w:t>
      </w:r>
    </w:p>
    <w:p>
      <w:pPr>
        <w:pStyle w:val="PreformattedText"/>
        <w:bidi w:val="0"/>
        <w:spacing w:before="0" w:after="0"/>
        <w:jc w:val="left"/>
        <w:rPr/>
      </w:pPr>
      <w:r>
        <w:rPr/>
        <w:t>pQYPbdfuvObe2Th0D5Td+To8BRuikiKXJy/by1tQz+nTTxsZjqIGlT/re6xRln0Dj1TUOjEfIPeFNu</w:t>
      </w:r>
    </w:p>
    <w:p>
      <w:pPr>
        <w:pStyle w:val="PreformattedText"/>
        <w:bidi w:val="0"/>
        <w:spacing w:before="0" w:after="0"/>
        <w:jc w:val="left"/>
        <w:rPr/>
      </w:pPr>
      <w:r>
        <w:rPr/>
        <w:t>DeNPh9ru8vXHWu2sP1ZsOJIoKmjOB2lR/bT1lPQyF2T+IZQVeQkk1AsJQeDx7O7eAL8dOqM5Ar0W6G</w:t>
      </w:r>
    </w:p>
    <w:p>
      <w:pPr>
        <w:pStyle w:val="PreformattedText"/>
        <w:bidi w:val="0"/>
        <w:spacing w:before="0" w:after="0"/>
        <w:jc w:val="left"/>
        <w:rPr/>
      </w:pPr>
      <w:r>
        <w:rPr/>
        <w:t>WKSxFOqahZvFI0EitwTbUNLHmxtb/WH09qSh1kdVVg+B0paKhp5ikP3y0tvPDfIU8yojuiSO4qaZX1</w:t>
      </w:r>
    </w:p>
    <w:p>
      <w:pPr>
        <w:pStyle w:val="PreformattedText"/>
        <w:bidi w:val="0"/>
        <w:spacing w:before="0" w:after="0"/>
        <w:jc w:val="left"/>
        <w:rPr/>
      </w:pPr>
      <w:r>
        <w:rPr/>
        <w:t>FVKlF08A6jb26ooKHpxcGnV4H8pquwvxz2V8wPnp2HQwVG2OiOvKHZOwqN6mCo/vJ2HvFmEODxGTOt</w:t>
      </w:r>
    </w:p>
    <w:p>
      <w:pPr>
        <w:pStyle w:val="PreformattedText"/>
        <w:bidi w:val="0"/>
        <w:spacing w:before="0" w:after="0"/>
        <w:jc w:val="left"/>
        <w:rPr/>
      </w:pPr>
      <w:r>
        <w:rPr/>
        <w:t>PJV1Zx9M8ahXRXeRwVS3sm3W5qhhjqCP8tPn04oNTnqmPfe+t1dn743d2VvfJz5neO/c5lN07jy0rl</w:t>
      </w:r>
    </w:p>
    <w:p>
      <w:pPr>
        <w:pStyle w:val="PreformattedText"/>
        <w:bidi w:val="0"/>
        <w:spacing w:before="0" w:after="0"/>
        <w:jc w:val="left"/>
        <w:rPr/>
      </w:pPr>
      <w:r>
        <w:rPr/>
        <w:t>3nyWVrGqZIl8oBCRG0SDSPQLaV+nsjhRgtWz06a0x0mVRNWjSNbkG6LZV1f2f6BTxYX49q1ai56qgN</w:t>
      </w:r>
    </w:p>
    <w:p>
      <w:pPr>
        <w:pStyle w:val="PreformattedText"/>
        <w:bidi w:val="0"/>
        <w:spacing w:before="0" w:after="0"/>
        <w:jc w:val="left"/>
        <w:rPr/>
      </w:pPr>
      <w:r>
        <w:rPr/>
        <w:t>M9bpP/CYzbar1F3dueOTy+Ss25gkdmmcJU1FdkMtVRus/wC2tlSEeNBY2Dk3Pstuc8P9XDpZGKrTra</w:t>
      </w:r>
    </w:p>
    <w:p>
      <w:pPr>
        <w:pStyle w:val="PreformattedText"/>
        <w:bidi w:val="0"/>
        <w:spacing w:before="0" w:after="0"/>
        <w:jc w:val="left"/>
        <w:rPr/>
      </w:pPr>
      <w:r>
        <w:rPr/>
        <w:t>kWIxqAAgN7lQBwSebWH5PPFvZYz0OgHP8ALpUukPSTKjhT/Z66qI4YoZqipUeKKKeqkkJIeOOCIkkO</w:t>
      </w:r>
    </w:p>
    <w:p>
      <w:pPr>
        <w:pStyle w:val="PreformattedText"/>
        <w:bidi w:val="0"/>
        <w:spacing w:before="0" w:after="0"/>
        <w:jc w:val="left"/>
        <w:rPr/>
      </w:pPr>
      <w:r>
        <w:rPr/>
        <w:t>QWH0FtJPJPugaYYAQ/bXpyRjUBFGnzqM/wCboHttd0bDzAem/itTh8vHjsjmmw1bR1hrGxuIiNVkai</w:t>
      </w:r>
    </w:p>
    <w:p>
      <w:pPr>
        <w:pStyle w:val="PreformattedText"/>
        <w:bidi w:val="0"/>
        <w:spacing w:before="0" w:after="0"/>
        <w:jc w:val="left"/>
        <w:rPr/>
      </w:pPr>
      <w:r>
        <w:rPr/>
        <w:t>mqIYmiktEpkMevWADxf67a4n8pGT5IxC/kK/6jXpqWGF1roUj5qK9P9DW9Xb4Rz49o5hquZoZqbcOL</w:t>
      </w:r>
    </w:p>
    <w:p>
      <w:pPr>
        <w:pStyle w:val="PreformattedText"/>
        <w:bidi w:val="0"/>
        <w:spacing w:before="0" w:after="0"/>
        <w:jc w:val="left"/>
        <w:rPr/>
      </w:pPr>
      <w:r>
        <w:rPr/>
        <w:t>w61kk3FQHenzMWtvqHSQNbn2/DuV9Fwmk/3tv8/TQ27bJF7oVr59if5ukHuT4k/Gzd1VUVuf6b2fNW</w:t>
      </w:r>
    </w:p>
    <w:p>
      <w:pPr>
        <w:pStyle w:val="PreformattedText"/>
        <w:bidi w:val="0"/>
        <w:spacing w:before="0" w:after="0"/>
        <w:jc w:val="left"/>
        <w:rPr/>
      </w:pPr>
      <w:r>
        <w:rPr/>
        <w:t>VDtNJXY+KtxNRKz3JcS4meEOG1ariyg8rcW9qjvO45PiEj5sxP/HukU+wbcammlfIKFH/PvVZn8xD4</w:t>
      </w:r>
    </w:p>
    <w:p>
      <w:pPr>
        <w:pStyle w:val="PreformattedText"/>
        <w:bidi w:val="0"/>
        <w:spacing w:before="0" w:after="0"/>
        <w:jc w:val="left"/>
        <w:rPr/>
      </w:pPr>
      <w:r>
        <w:rPr/>
        <w:t>TfH3qP4qdidi7Dot17a3Nj59uYzbuP8A74ZXJ4HJ5XNZ2Cjgx9Zj8sJ2IKGaTUkqAFSSQoJHotxuZ5</w:t>
      </w:r>
    </w:p>
    <w:p>
      <w:pPr>
        <w:pStyle w:val="PreformattedText"/>
        <w:bidi w:val="0"/>
        <w:spacing w:before="0" w:after="0"/>
        <w:jc w:val="left"/>
        <w:rPr/>
      </w:pPr>
      <w:r>
        <w:rPr/>
        <w:t>QGVCfmCf8AL0nXarW17o9Q/Z/kA60Gvlvk2yfeu9SFkBxseJwotUu/jOOx6jSpS4WxcCwvwPqfqTMk</w:t>
      </w:r>
    </w:p>
    <w:p>
      <w:pPr>
        <w:pStyle w:val="PreformattedText"/>
        <w:bidi w:val="0"/>
        <w:spacing w:before="0" w:after="0"/>
        <w:jc w:val="left"/>
        <w:rPr/>
      </w:pPr>
      <w:r>
        <w:rPr/>
        <w:t>8XADei4X8v8AVx6cD0Go1IP7eitzN43N/VYahpseZPVcj/C/197TLdWDB1x01Vd5I5DZgFDcBioJ/S</w:t>
      </w:r>
    </w:p>
    <w:p>
      <w:pPr>
        <w:pStyle w:val="PreformattedText"/>
        <w:bidi w:val="0"/>
        <w:spacing w:before="0" w:after="0"/>
        <w:jc w:val="left"/>
        <w:rPr/>
      </w:pPr>
      <w:r>
        <w:rPr/>
        <w:t>ePzyPfm+LrQKgUPSmxmn7GBVZSpRfJpFlQ3/P/ABP+PupFOtM6gYHU9l9SvYFRcKQSFAC/U/1928QK</w:t>
      </w:r>
    </w:p>
    <w:p>
      <w:pPr>
        <w:pStyle w:val="PreformattedText"/>
        <w:bidi w:val="0"/>
        <w:spacing w:before="0" w:after="0"/>
        <w:jc w:val="left"/>
        <w:rPr/>
      </w:pPr>
      <w:r>
        <w:rPr/>
        <w:t>tDXr2qq06fqCJY4UcW1u7Sl2GngjSsa/i35Pvxoxx1XpxCq2tXcx6QBc6lBYfrMbW4F7/j3oUVyD5d</w:t>
      </w:r>
    </w:p>
    <w:p>
      <w:pPr>
        <w:pStyle w:val="PreformattedText"/>
        <w:bidi w:val="0"/>
        <w:spacing w:before="0" w:after="0"/>
        <w:jc w:val="left"/>
        <w:rPr/>
      </w:pPr>
      <w:r>
        <w:rPr/>
        <w:t>OaxTrC66QxYkqQwQ/qLN+HUfQ2+hF/+Ke6NCzNUU61rBPTczga0DG9kBsl7sQGa4H09uAUah6sWAx1</w:t>
      </w:r>
    </w:p>
    <w:p>
      <w:pPr>
        <w:pStyle w:val="PreformattedText"/>
        <w:bidi w:val="0"/>
        <w:spacing w:before="0" w:after="0"/>
        <w:jc w:val="left"/>
        <w:rPr/>
      </w:pPr>
      <w:r>
        <w:rPr/>
        <w:t>MoAL1ENlKBfLySSNSGzFl+oBP0+t78W593YauHWtY6mEAM5PMxUeptPpQC1tIJ9R+v0/2PtHQo+nzH</w:t>
      </w:r>
    </w:p>
    <w:p>
      <w:pPr>
        <w:pStyle w:val="PreformattedText"/>
        <w:bidi w:val="0"/>
        <w:spacing w:before="0" w:after="0"/>
        <w:jc w:val="left"/>
        <w:rPr/>
      </w:pPr>
      <w:r>
        <w:rPr/>
        <w:t>7OvDJr10Amkt5ARYF1T1NxwLfj8c8+1AFeHWy4Bp1iYXN2Nz6STbkq1wAAOLgfX2y8bauqqfLritkZ</w:t>
      </w:r>
    </w:p>
    <w:p>
      <w:pPr>
        <w:pStyle w:val="PreformattedText"/>
        <w:bidi w:val="0"/>
        <w:spacing w:before="0" w:after="0"/>
        <w:jc w:val="left"/>
        <w:rPr/>
      </w:pPr>
      <w:r>
        <w:rPr/>
        <w:t>Srg8WFvTwzXGs2549u9OdZW4Gm4B5b0qQLqdPPJ+tvwB7vXspTr3XQPpJVb+kE8WHqbTdbk/n/H2jo</w:t>
      </w:r>
    </w:p>
    <w:p>
      <w:pPr>
        <w:pStyle w:val="PreformattedText"/>
        <w:bidi w:val="0"/>
        <w:spacing w:before="0" w:after="0"/>
        <w:jc w:val="left"/>
        <w:rPr/>
      </w:pPr>
      <w:r>
        <w:rPr/>
        <w:t>x4g9a65KGPILh0e5awugQ2DIL8r9bk2P8Ah7v4Z+XVWGK9TMLunLbNy0mSwstTDV1uKy23xLSO8dQa</w:t>
      </w:r>
    </w:p>
    <w:p>
      <w:pPr>
        <w:pStyle w:val="PreformattedText"/>
        <w:bidi w:val="0"/>
        <w:spacing w:before="0" w:after="0"/>
        <w:jc w:val="left"/>
        <w:rPr/>
      </w:pPr>
      <w:r>
        <w:rPr/>
        <w:t>fNU4patYJrHxtJCWV2HBS49uqgOKdeTz6uX/AJeu43wWBqnjp562KRK16iCmjeV45FnDw5F2FyqKrM</w:t>
      </w:r>
    </w:p>
    <w:p>
      <w:pPr>
        <w:pStyle w:val="PreformattedText"/>
        <w:bidi w:val="0"/>
        <w:spacing w:before="0" w:after="0"/>
        <w:jc w:val="left"/>
        <w:rPr/>
      </w:pPr>
      <w:r>
        <w:rPr/>
        <w:t>kzH0lWYj1CxRzjTKR9n+DpTGG/Lo8HyF+RdH0p05ujeeUipq/c+TpZ9qbHwdS6RU0+48hTkRVEUSMk</w:t>
      </w:r>
    </w:p>
    <w:p>
      <w:pPr>
        <w:pStyle w:val="PreformattedText"/>
        <w:bidi w:val="0"/>
        <w:spacing w:before="0" w:after="0"/>
        <w:jc w:val="left"/>
        <w:rPr/>
      </w:pPr>
      <w:r>
        <w:rPr/>
        <w:t>kkFIoNVVNE/l0x+l1bSy3Xu4efTpqoqT1rG5CvyGSranI5Wuqslk8jX1OSyORraieprsnka+Q1NZXV</w:t>
      </w:r>
    </w:p>
    <w:p>
      <w:pPr>
        <w:pStyle w:val="PreformattedText"/>
        <w:bidi w:val="0"/>
        <w:spacing w:before="0" w:after="0"/>
        <w:jc w:val="left"/>
        <w:rPr/>
      </w:pPr>
      <w:r>
        <w:rPr/>
        <w:t>VXVPJI8sjt65HYk/X2rU6U0efSRmq+OorfW9/oWGj8vYfqa35/qfyeffmjemCOm6acnqfEpjjBLMmu</w:t>
      </w:r>
    </w:p>
    <w:p>
      <w:pPr>
        <w:pStyle w:val="PreformattedText"/>
        <w:bidi w:val="0"/>
        <w:spacing w:before="0" w:after="0"/>
        <w:jc w:val="left"/>
        <w:rPr/>
      </w:pPr>
      <w:r>
        <w:rPr/>
        <w:t>xDMVCqHX6AX5t+fdCTGKNnp1AXFR04LMtNYudYsn6wTp9IuylrfU8H+ntp2DUp1phQ06TdZJJkKp6S</w:t>
      </w:r>
    </w:p>
    <w:p>
      <w:pPr>
        <w:pStyle w:val="PreformattedText"/>
        <w:bidi w:val="0"/>
        <w:spacing w:before="0" w:after="0"/>
        <w:jc w:val="left"/>
        <w:rPr/>
      </w:pPr>
      <w:r>
        <w:rPr/>
        <w:t>ldnDkeZQ5YNzdlRxyQv6GsOLWF/dCSEAPEdbIAajdLGkp0p4Y4FZYkRAxUcKrkWZPxe34/3n3oZ6uz</w:t>
      </w:r>
    </w:p>
    <w:p>
      <w:pPr>
        <w:pStyle w:val="PreformattedText"/>
        <w:bidi w:val="0"/>
        <w:spacing w:before="0" w:after="0"/>
        <w:jc w:val="left"/>
        <w:rPr/>
      </w:pPr>
      <w:r>
        <w:rPr/>
        <w:t>grQdTFuBrBbi6rYFLhVvd/68e3G06zXqpYaNPTTVVIVbl9LAarxn9Kkaipj/AKn8+3VYHh1XpO1FVJ</w:t>
      </w:r>
    </w:p>
    <w:p>
      <w:pPr>
        <w:pStyle w:val="PreformattedText"/>
        <w:bidi w:val="0"/>
        <w:spacing w:before="0" w:after="0"/>
        <w:jc w:val="left"/>
        <w:rPr/>
      </w:pPr>
      <w:r>
        <w:rPr/>
        <w:t>IAF1RBdTAtzqYnUrkt9eCOCPdGKiQnqtc06Y62eMREBi0rBSSwII0trOnx39V72J+g49uA1FR1pqkV</w:t>
      </w:r>
    </w:p>
    <w:p>
      <w:pPr>
        <w:pStyle w:val="PreformattedText"/>
        <w:bidi w:val="0"/>
        <w:spacing w:before="0" w:after="0"/>
        <w:jc w:val="left"/>
        <w:rPr/>
      </w:pPr>
      <w:r>
        <w:rPr/>
        <w:t>8umihJyFW4cMaaE+WpmLatSsRaHSPzq45tf6m1/bZQlq9bCnRXpTSEqXXTGulma6MWZJrWJFuLD9Nr</w:t>
      </w:r>
    </w:p>
    <w:p>
      <w:pPr>
        <w:pStyle w:val="PreformattedText"/>
        <w:bidi w:val="0"/>
        <w:spacing w:before="0" w:after="0"/>
        <w:jc w:val="left"/>
        <w:rPr/>
      </w:pPr>
      <w:r>
        <w:rPr/>
        <w:t>+7JFJStR/Pry1B456gyi41XBta9iL3I9V1H+Pt4hgvy6tWvWAl2B+huyaAwI+huTY+6gVNOvdYP1M4</w:t>
      </w:r>
    </w:p>
    <w:p>
      <w:pPr>
        <w:pStyle w:val="PreformattedText"/>
        <w:bidi w:val="0"/>
        <w:spacing w:before="0" w:after="0"/>
        <w:jc w:val="left"/>
        <w:rPr/>
      </w:pPr>
      <w:r>
        <w:rPr/>
        <w:t>dl1G9uG02U6rrYfX8D/H3dhRKHj02zDh1CnAknOj0gqp9JIuNIBDrb63+o9so66qU62nU+lpURQxX6</w:t>
      </w:r>
    </w:p>
    <w:p>
      <w:pPr>
        <w:pStyle w:val="PreformattedText"/>
        <w:bidi w:val="0"/>
        <w:spacing w:before="0" w:after="0"/>
        <w:jc w:val="left"/>
        <w:rPr/>
      </w:pPr>
      <w:r>
        <w:rPr/>
        <w:t>HjQoXknVdDfj68/wBT7dYqc9PVGinn1PRwH06XIUEsNFyv9LW454vz7bIB49aFBQnrzFeSb2C6lHII</w:t>
      </w:r>
    </w:p>
    <w:p>
      <w:pPr>
        <w:pStyle w:val="PreformattedText"/>
        <w:bidi w:val="0"/>
        <w:spacing w:before="0" w:after="0"/>
        <w:jc w:val="left"/>
        <w:rPr/>
      </w:pPr>
      <w:r>
        <w:rPr/>
        <w:t>JPGhTb/Y3t7brpOny6srAuehc+NmyJu0/kV0X16kSVI3l2rsrBGCVV0SRHNxS1tPoVXFpIlbUWvc2H</w:t>
      </w:r>
    </w:p>
    <w:p>
      <w:pPr>
        <w:pStyle w:val="PreformattedText"/>
        <w:bidi w:val="0"/>
        <w:spacing w:before="0" w:after="0"/>
        <w:jc w:val="left"/>
        <w:rPr/>
      </w:pPr>
      <w:r>
        <w:rPr/>
        <w:t>A5BburhIiT/qx0q22MvdCnX0sxSQUSU9FEbQUUUVJBZdKLBTRCGBFReFCqoAUcD6D2BGYOxbqSIUZI</w:t>
      </w:r>
    </w:p>
    <w:p>
      <w:pPr>
        <w:pStyle w:val="PreformattedText"/>
        <w:bidi w:val="0"/>
        <w:spacing w:before="0" w:after="0"/>
        <w:jc w:val="left"/>
        <w:rPr/>
      </w:pPr>
      <w:r>
        <w:rPr/>
        <w:t>VBpw6zmZQVXUp4HAH5A/F/dWQr05WvXDX/r3uONJ+n1vf6fT/H3TPVfDOrX5f6h1/9Sx0zn0K0TcN+</w:t>
      </w:r>
    </w:p>
    <w:p>
      <w:pPr>
        <w:pStyle w:val="PreformattedText"/>
        <w:bidi w:val="0"/>
        <w:spacing w:before="0" w:after="0"/>
        <w:jc w:val="left"/>
        <w:rPr/>
      </w:pPr>
      <w:r>
        <w:rPr/>
        <w:t>rg8E/R+SfcDmo7T5dTU7dxFepIUAsbWZwLOQQBp5H1/wAPdeqdcxwzSazyGuSbXs3C8XH097Jqa9b1</w:t>
      </w:r>
    </w:p>
    <w:p>
      <w:pPr>
        <w:pStyle w:val="PreformattedText"/>
        <w:bidi w:val="0"/>
        <w:spacing w:before="0" w:after="0"/>
        <w:jc w:val="left"/>
        <w:rPr/>
      </w:pPr>
      <w:r>
        <w:rPr/>
        <w:t>GmnqUq3ZXJGkAai7D1enjj/D3WvTOs9duDIoZWEgANgLaRYeom9uB7ejpICDTs/nXpTCNbUOB516Um</w:t>
      </w:r>
    </w:p>
    <w:p>
      <w:pPr>
        <w:pStyle w:val="PreformattedText"/>
        <w:bidi w:val="0"/>
        <w:spacing w:before="0" w:after="0"/>
        <w:jc w:val="left"/>
        <w:rPr/>
      </w:pPr>
      <w:r>
        <w:rPr/>
        <w:t>2aSCBHytXHdgXjo2kiBWO6tHJUKb/n9P8ArC/19zP7YcvJMzbvepgYWo88ivcv+BvToB867k0RFpbN</w:t>
      </w:r>
    </w:p>
    <w:p>
      <w:pPr>
        <w:pStyle w:val="PreformattedText"/>
        <w:bidi w:val="0"/>
        <w:spacing w:before="0" w:after="0"/>
        <w:jc w:val="left"/>
        <w:rPr/>
      </w:pPr>
      <w:r>
        <w:rPr/>
        <w:t>g8aH7PQ/5OpmbrXmjb7SQBCo0xgMoYAfpBvyP6e5kWR2GpuPUeGAIdAFekHU5KSan0zQrGQdBCk3sO</w:t>
      </w:r>
    </w:p>
    <w:p>
      <w:pPr>
        <w:pStyle w:val="PreformattedText"/>
        <w:bidi w:val="0"/>
        <w:spacing w:before="0" w:after="0"/>
        <w:jc w:val="left"/>
        <w:rPr/>
      </w:pPr>
      <w:r>
        <w:rPr/>
        <w:t>D9f6+7iRhw6fSAj7OkZXA06u78xyE6Yb8k/hlI/wAPdWYsanp9Vp29I+srEnYuQbxDQoYaPIf8F/w+</w:t>
      </w:r>
    </w:p>
    <w:p>
      <w:pPr>
        <w:pStyle w:val="PreformattedText"/>
        <w:bidi w:val="0"/>
        <w:spacing w:before="0" w:after="0"/>
        <w:jc w:val="left"/>
        <w:rPr/>
      </w:pPr>
      <w:r>
        <w:rPr/>
        <w:t>nvaip6f4dN0eqWqpYiQNcqllADWVVLFbn8m40+zjb0q9fX/Y6LrtsED/AFcOh4hoVkwGMpxKQ0MQnk</w:t>
      </w:r>
    </w:p>
    <w:p>
      <w:pPr>
        <w:pStyle w:val="PreformattedText"/>
        <w:bidi w:val="0"/>
        <w:spacing w:before="0" w:after="0"/>
        <w:jc w:val="left"/>
        <w:rPr/>
      </w:pPr>
      <w:r>
        <w:rPr/>
        <w:t>LFtK+W8hXTawIJ59iiNAB0G5Wq2emU0kCsyAK2lbuVUWbgG5cm/wDvHt3OqnVQRWrZ6V+13eSKpUhJ</w:t>
      </w:r>
    </w:p>
    <w:p>
      <w:pPr>
        <w:pStyle w:val="PreformattedText"/>
        <w:bidi w:val="0"/>
        <w:spacing w:before="0" w:after="0"/>
        <w:jc w:val="left"/>
        <w:rPr/>
      </w:pPr>
      <w:r>
        <w:rPr/>
        <w:t>EEyqbhg4QxBdFwPpb2f7YoZs+v8Am6K7/wCD/V6jpwnH2UzoC/jNjGDdrsTYg/4D/evZ3IgLEjj0So</w:t>
      </w:r>
    </w:p>
    <w:p>
      <w:pPr>
        <w:pStyle w:val="PreformattedText"/>
        <w:bidi w:val="0"/>
        <w:spacing w:before="0" w:after="0"/>
        <w:jc w:val="left"/>
        <w:rPr/>
      </w:pPr>
      <w:r>
        <w:rPr/>
        <w:t>QRTpJZqCWkdqyFdYdxrEf1tbkWNhb/AGPu8YCkdPFyRToPN3Y6GsSmzC21U4FPUhblvEw1odIFrg8f</w:t>
      </w:r>
    </w:p>
    <w:p>
      <w:pPr>
        <w:pStyle w:val="PreformattedText"/>
        <w:bidi w:val="0"/>
        <w:spacing w:before="0" w:after="0"/>
        <w:jc w:val="left"/>
        <w:rPr/>
      </w:pPr>
      <w:r>
        <w:rPr/>
        <w:t>X6e3hXUT0zTur0jtVQtlcAoV/ZYfVgeefp/reza3kqKH/Vx623CvTXkG8KRVK6nZJF0qGIBkVtYYrb</w:t>
      </w:r>
    </w:p>
    <w:p>
      <w:pPr>
        <w:pStyle w:val="PreformattedText"/>
        <w:bidi w:val="0"/>
        <w:spacing w:before="0" w:after="0"/>
        <w:jc w:val="left"/>
        <w:rPr/>
      </w:pPr>
      <w:r>
        <w:rPr/>
        <w:t>6Agg+1VBWvSbTWQn/Vw6WlXVtkcLBNHCsklZGEKizBJOGmYrf68WF/bcoDDSem1bSw6KtlKM7d3Xka</w:t>
      </w:r>
    </w:p>
    <w:p>
      <w:pPr>
        <w:pStyle w:val="PreformattedText"/>
        <w:bidi w:val="0"/>
        <w:spacing w:before="0" w:after="0"/>
        <w:jc w:val="left"/>
        <w:rPr/>
      </w:pPr>
      <w:r>
        <w:rPr/>
        <w:t>RC4TMf7lINczNPFOWHmGhSvAcalFr24JKhfZBdxxPKIZQCgrqqBQ1GK1wfz6NYrjSQf4eH+qvWf4Xd</w:t>
      </w:r>
    </w:p>
    <w:p>
      <w:pPr>
        <w:pStyle w:val="PreformattedText"/>
        <w:bidi w:val="0"/>
        <w:spacing w:before="0" w:after="0"/>
        <w:jc w:val="left"/>
        <w:rPr/>
      </w:pPr>
      <w:r>
        <w:rPr/>
        <w:t>p1PwU+aGMq6mp+y+KXzby9Ptjd+NdJI8L1l8jqAIMNuMLbRDBmHlETsFVWWoKkBackYg+6+wrt27FY</w:t>
      </w:r>
    </w:p>
    <w:p>
      <w:pPr>
        <w:pStyle w:val="PreformattedText"/>
        <w:bidi w:val="0"/>
        <w:spacing w:before="0" w:after="0"/>
        <w:jc w:val="left"/>
        <w:rPr/>
      </w:pPr>
      <w:r>
        <w:rPr/>
        <w:t>1or5Bp9h8lArnqfuSr397bf4cjDUtOJ/zk9baBX1LYkfTU1rMCRdiQvA/qefzx7hp3EjFxivQqRGQU</w:t>
      </w:r>
    </w:p>
    <w:p>
      <w:pPr>
        <w:pStyle w:val="PreformattedText"/>
        <w:bidi w:val="0"/>
        <w:spacing w:before="0" w:after="0"/>
        <w:jc w:val="left"/>
        <w:rPr/>
      </w:pPr>
      <w:r>
        <w:rPr/>
        <w:t>fJ6y2AALWU6SAByDf6G4v9fr7r1fqHlYvusdUU17loZDZmPjYqv1YAHi3+H4Ht+D4uqN1Xdk6Wlw/Y</w:t>
      </w:r>
    </w:p>
    <w:p>
      <w:pPr>
        <w:pStyle w:val="PreformattedText"/>
        <w:bidi w:val="0"/>
        <w:spacing w:before="0" w:after="0"/>
        <w:jc w:val="left"/>
        <w:rPr/>
      </w:pPr>
      <w:r>
        <w:rPr/>
        <w:t>G8scfBoy1Pj9wUzLGFtVQqaGsk0svDOyoXdT9Rb6+1scgWQfLpmajx5/1Z614d1Q0PQn8xnI0XhyEO</w:t>
      </w:r>
    </w:p>
    <w:p>
      <w:pPr>
        <w:pStyle w:val="PreformattedText"/>
        <w:bidi w:val="0"/>
        <w:spacing w:before="0" w:after="0"/>
        <w:jc w:val="left"/>
        <w:rPr/>
      </w:pPr>
      <w:r>
        <w:rPr/>
        <w:t>MzfYdNVokFG7U1Tje18arVKpKo0iKCpmITyvYmIGyn6C9Emm2pZUFRT0J/F1HNw0ltzDVsKStONPhW</w:t>
      </w:r>
    </w:p>
    <w:p>
      <w:pPr>
        <w:pStyle w:val="PreformattedText"/>
        <w:bidi w:val="0"/>
        <w:spacing w:before="0" w:after="0"/>
        <w:jc w:val="left"/>
        <w:rPr/>
      </w:pPr>
      <w:r>
        <w:rPr/>
        <w:t>tOA49XLHcNP99NgKumkSSHCrlI69JPGs8YrGo5oVRFGl47K4Ov6Hm59hyZTJAGRtLL86Hj0NJJYzdA</w:t>
      </w:r>
    </w:p>
    <w:p>
      <w:pPr>
        <w:pStyle w:val="PreformattedText"/>
        <w:bidi w:val="0"/>
        <w:spacing w:before="0" w:after="0"/>
        <w:jc w:val="left"/>
        <w:rPr/>
      </w:pPr>
      <w:r>
        <w:rPr/>
        <w:t>NSh+z0HVe/yawENHuqmq6IRaM/hfPJE0apJFU0FSFlZvGE/BX1XN+T/icgvafdLi52+ewunLGLQRUk</w:t>
      </w:r>
    </w:p>
    <w:p>
      <w:pPr>
        <w:pStyle w:val="PreformattedText"/>
        <w:bidi w:val="0"/>
        <w:spacing w:before="0" w:after="0"/>
        <w:jc w:val="left"/>
        <w:rPr/>
      </w:pPr>
      <w:r>
        <w:rPr/>
        <w:t>4bV6k+maAeXUcc5WcEV00kSgA6eAFPKvAdFNy1McztzIUX20dVBW4+opq9KuAPTvDPC1PUNKWJEqKG</w:t>
      </w:r>
    </w:p>
    <w:p>
      <w:pPr>
        <w:pStyle w:val="PreformattedText"/>
        <w:bidi w:val="0"/>
        <w:spacing w:before="0" w:after="0"/>
        <w:jc w:val="left"/>
        <w:rPr/>
      </w:pPr>
      <w:r>
        <w:rPr/>
        <w:t>ayDkm3P1tKULLJIbWShQ8fnivnj+XQIWviKR69axOew8+090bj2xWhUrNvZ7KYiVInJjMlDXPTaipA</w:t>
      </w:r>
    </w:p>
    <w:p>
      <w:pPr>
        <w:pStyle w:val="PreformattedText"/>
        <w:bidi w:val="0"/>
        <w:spacing w:before="0" w:after="0"/>
        <w:jc w:val="left"/>
        <w:rPr/>
      </w:pPr>
      <w:r>
        <w:rPr/>
        <w:t>0pdbAfj/AHn3jFuyG33aeBBRVbHyBFfkOpCs3Y2yE+n+Xp3opRGqM76deoKUBkiLX0kGL/A8X49s0W</w:t>
      </w:r>
    </w:p>
    <w:p>
      <w:pPr>
        <w:pStyle w:val="PreformattedText"/>
        <w:bidi w:val="0"/>
        <w:spacing w:before="0" w:after="0"/>
        <w:jc w:val="left"/>
        <w:rPr/>
      </w:pPr>
      <w:r>
        <w:rPr/>
        <w:t>gI49KdRbB6nyN9xHJqWJ5UhCM+m1gr3W1x7qK0z1VhQ0HTcVY2KkFtTPrF0AYL6tRHJH4Hu3T3WHd6</w:t>
      </w:r>
    </w:p>
    <w:p>
      <w:pPr>
        <w:pStyle w:val="PreformattedText"/>
        <w:bidi w:val="0"/>
        <w:spacing w:before="0" w:after="0"/>
        <w:jc w:val="left"/>
        <w:rPr/>
      </w:pPr>
      <w:r>
        <w:rPr/>
        <w:t>s206xkkCK1K9mAAIIiIZnZL2te4v/X2yxYN0zHXX1ZNhN6Q4no3cdGKi025tlbF2tSqpecVcL1UGUn</w:t>
      </w:r>
    </w:p>
    <w:p>
      <w:pPr>
        <w:pStyle w:val="PreformattedText"/>
        <w:bidi w:val="0"/>
        <w:spacing w:before="0" w:after="0"/>
        <w:jc w:val="left"/>
        <w:rPr/>
      </w:pPr>
      <w:r>
        <w:rPr/>
        <w:t>WYQm5i00pQk3PqZQOSQpMlE6eVQXz0psrHhurc1hO2dkU0u3fj12pl6LF7r2fM33td8e+0npEkqNuZ</w:t>
      </w:r>
    </w:p>
    <w:p>
      <w:pPr>
        <w:pStyle w:val="PreformattedText"/>
        <w:bidi w:val="0"/>
        <w:spacing w:before="0" w:after="0"/>
        <w:jc w:val="left"/>
        <w:rPr/>
      </w:pPr>
      <w:r>
        <w:rPr/>
        <w:t>ZkKqMRkEBrcVWSMPNTFr2ko3DFbHUdXSzQQMdD9HLFDaeRUbSC94X8kblhqjYNH9bqQxt/r2HvXXqt</w:t>
      </w:r>
    </w:p>
    <w:p>
      <w:pPr>
        <w:pStyle w:val="PreformattedText"/>
        <w:bidi w:val="0"/>
        <w:spacing w:before="0" w:after="0"/>
        <w:jc w:val="left"/>
        <w:rPr/>
      </w:pPr>
      <w:r>
        <w:rPr/>
        <w:t>0kMsa6bLpkv4XT5zAVNHLiuwtnTu0OL35smodJa/b9WU4WUIvnpKtQZaeoWGVf0aTUS6CQetqoPceg</w:t>
      </w:r>
    </w:p>
    <w:p>
      <w:pPr>
        <w:pStyle w:val="PreformattedText"/>
        <w:bidi w:val="0"/>
        <w:spacing w:before="0" w:after="0"/>
        <w:jc w:val="left"/>
        <w:rPr/>
      </w:pPr>
      <w:r>
        <w:rPr/>
        <w:t>z3biaTpvJ0/WNBl6jP8ARPaeKnruhd7TxKlXGlRUrHlOud0TQkpBl8VUz/aV0VgtzHNGPt5kb2ts3V</w:t>
      </w:r>
    </w:p>
    <w:p>
      <w:pPr>
        <w:pStyle w:val="PreformattedText"/>
        <w:bidi w:val="0"/>
        <w:spacing w:before="0" w:after="0"/>
        <w:jc w:val="left"/>
        <w:rPr/>
      </w:pPr>
      <w:r>
        <w:rPr/>
        <w:t>5RUD/UeqzfD1eF/K+3tUV/xwwWycgk77i6mzeU6zrY1QwIaHEVb1GErIg4UD7illhjfQD+gt9SfY0s</w:t>
      </w:r>
    </w:p>
    <w:p>
      <w:pPr>
        <w:pStyle w:val="PreformattedText"/>
        <w:bidi w:val="0"/>
        <w:spacing w:before="0" w:after="0"/>
        <w:jc w:val="left"/>
        <w:rPr/>
      </w:pPr>
      <w:r>
        <w:rPr/>
        <w:t>UFBThT/IOiS74/6vl1Z9RzRSTTStD5BG5/snhyNRX6WJvwfZhIShA6SKdQp1SD/O13fVL1J09ty0kc</w:t>
      </w:r>
    </w:p>
    <w:p>
      <w:pPr>
        <w:pStyle w:val="PreformattedText"/>
        <w:bidi w:val="0"/>
        <w:spacing w:before="0" w:after="0"/>
        <w:jc w:val="left"/>
        <w:rPr/>
      </w:pPr>
      <w:r>
        <w:rPr/>
        <w:t>Wd7I3BXyKpCLLJtra3io49asNIU17MyspBuDfm3sr3KYGLT09axjxC3mR1q1ZZvJWM7RmwkIaPlEJQ</w:t>
      </w:r>
    </w:p>
    <w:p>
      <w:pPr>
        <w:pStyle w:val="PreformattedText"/>
        <w:bidi w:val="0"/>
        <w:spacing w:before="0" w:after="0"/>
        <w:jc w:val="left"/>
        <w:rPr/>
      </w:pPr>
      <w:r>
        <w:rPr/>
        <w:t>etlb8jgewcxqa9L2IQ9JbdVdoxsVII181UVQMHQaFkPqe454Cj3VFqtOraz0zxiMIA9rtHGy/wBpj5</w:t>
      </w:r>
    </w:p>
    <w:p>
      <w:pPr>
        <w:pStyle w:val="PreformattedText"/>
        <w:bidi w:val="0"/>
        <w:spacing w:before="0" w:after="0"/>
        <w:jc w:val="left"/>
        <w:rPr/>
      </w:pPr>
      <w:r>
        <w:rPr/>
        <w:t>Yx5NJvYEXv/wAGHu/h0zjr2s9cZIaZiqmGAvGpKnwJoDEDQNX1sv1Nvz+PdgygZHWxRjlqH7eu2SIM</w:t>
      </w:r>
    </w:p>
    <w:p>
      <w:pPr>
        <w:pStyle w:val="PreformattedText"/>
        <w:bidi w:val="0"/>
        <w:spacing w:before="0" w:after="0"/>
        <w:jc w:val="left"/>
        <w:rPr/>
      </w:pPr>
      <w:r>
        <w:rPr/>
        <w:t>jIoiKg2aOyFmZjaRTHoNxb83/Ptp1jfy/wAHVmRfJsfb1iWarVv8mrayIj1NEtRUokQe0jCO7HTqvy</w:t>
      </w:r>
    </w:p>
    <w:p>
      <w:pPr>
        <w:pStyle w:val="PreformattedText"/>
        <w:bidi w:val="0"/>
        <w:spacing w:before="0" w:after="0"/>
        <w:jc w:val="left"/>
        <w:rPr/>
      </w:pPr>
      <w:r>
        <w:rPr/>
        <w:t>R/sACSfevAi08M/l1pZCjaQcDp4oewd+YKreowW99z45pKf7WealyczGRdJDMi1XkKWFkDRkMAANXv</w:t>
      </w:r>
    </w:p>
    <w:p>
      <w:pPr>
        <w:pStyle w:val="PreformattedText"/>
        <w:bidi w:val="0"/>
        <w:spacing w:before="0" w:after="0"/>
        <w:jc w:val="left"/>
        <w:rPr/>
      </w:pPr>
      <w:r>
        <w:rPr/>
        <w:t>aIseQOnHkJGegNy1VqqZWKkhNcKK7ESt6tSqwBN2dm1lmNzck8+7E/qK32/4OmU6WdaKnE7UjhWB5s</w:t>
      </w:r>
    </w:p>
    <w:p>
      <w:pPr>
        <w:pStyle w:val="PreformattedText"/>
        <w:bidi w:val="0"/>
        <w:spacing w:before="0" w:after="0"/>
        <w:jc w:val="left"/>
        <w:rPr/>
      </w:pPr>
      <w:r>
        <w:rPr/>
        <w:t>hUwwUv28BDzSVlbIIqenpVjFy7akQAMCSQLi5syXWIPIcYGerW66pwOvpUfynek+wvip8COiOpe39i</w:t>
      </w:r>
    </w:p>
    <w:p>
      <w:pPr>
        <w:pStyle w:val="PreformattedText"/>
        <w:bidi w:val="0"/>
        <w:spacing w:before="0" w:after="0"/>
        <w:jc w:val="left"/>
        <w:rPr/>
      </w:pPr>
      <w:r>
        <w:rPr/>
        <w:t>7t2lXbd2Di81uDCGbbm+9uY7O7krGzecMUeA11cdVPNUiSpppGk8LsUBIUAQnf3Udzulw8fAtXy/yE</w:t>
      </w:r>
    </w:p>
    <w:p>
      <w:pPr>
        <w:pStyle w:val="PreformattedText"/>
        <w:bidi w:val="0"/>
        <w:spacing w:before="0" w:after="0"/>
        <w:jc w:val="left"/>
        <w:rPr/>
      </w:pPr>
      <w:r>
        <w:rPr/>
        <w:t>9DOGqRKnAgdIX+b98nd1/FHqnbUnV0+w8TQdlPk6Dtvde9aKh3fg9g9a0sdLT1lRL0tnpaf+PZXMzV</w:t>
      </w:r>
    </w:p>
    <w:p>
      <w:pPr>
        <w:pStyle w:val="PreformattedText"/>
        <w:bidi w:val="0"/>
        <w:spacing w:before="0" w:after="0"/>
        <w:jc w:val="left"/>
        <w:rPr/>
      </w:pPr>
      <w:r>
        <w:rPr/>
        <w:t>0WPw+OkcwtKGuugSSRK+X1BmJJp+fRbOC3WjVuHq3q7sbJpufqr/AEsbH64rcrueg3N2H2fg8EMBvH</w:t>
      </w:r>
    </w:p>
    <w:p>
      <w:pPr>
        <w:pStyle w:val="PreformattedText"/>
        <w:bidi w:val="0"/>
        <w:spacing w:before="0" w:after="0"/>
        <w:jc w:val="left"/>
        <w:rPr/>
      </w:pPr>
      <w:r>
        <w:rPr/>
        <w:t>e6k5XFbI6p2P1bTVLVOXrhKsKbfgkkShR4/NUQxBSZDtZI0jAY1P5dFbnT2kV6EL4b/wArzuD5m129</w:t>
      </w:r>
    </w:p>
    <w:p>
      <w:pPr>
        <w:pStyle w:val="PreformattedText"/>
        <w:bidi w:val="0"/>
        <w:spacing w:before="0" w:after="0"/>
        <w:jc w:val="left"/>
        <w:rPr/>
      </w:pPr>
      <w:r>
        <w:rPr/>
        <w:t>6TYfY/R22KLrLFYLNb4o8zu6Kr3htvEZeWqic0e36aOCGSegehqYqstWCKCfSrO3Hu1xuaW6Yz/h/w</w:t>
      </w:r>
    </w:p>
    <w:p>
      <w:pPr>
        <w:pStyle w:val="PreformattedText"/>
        <w:bidi w:val="0"/>
        <w:spacing w:before="0" w:after="0"/>
        <w:jc w:val="left"/>
        <w:rPr/>
      </w:pPr>
      <w:r>
        <w:rPr/>
        <w:t>APTSW7S0/1f5OrUvk98P8AaXwx+Cm/92dYZjrXbFZhcXteJ67cUtduzefau8stmKbCpIKvIzRUq1j0</w:t>
      </w:r>
    </w:p>
    <w:p>
      <w:pPr>
        <w:pStyle w:val="PreformattedText"/>
        <w:bidi w:val="0"/>
        <w:spacing w:before="0" w:after="0"/>
        <w:jc w:val="left"/>
        <w:rPr/>
      </w:pPr>
      <w:r>
        <w:rPr/>
        <w:t>stXkaKjoaQrEYnsviV7IrG9/eV3oIqBT7P8ACelLwi3QDzHH/Vj16rU/ln/LSk6G7V2Rl0ggxz1u96</w:t>
      </w:r>
    </w:p>
    <w:p>
      <w:pPr>
        <w:pStyle w:val="PreformattedText"/>
        <w:bidi w:val="0"/>
        <w:spacing w:before="0" w:after="0"/>
        <w:jc w:val="left"/>
        <w:rPr/>
      </w:pPr>
      <w:r>
        <w:rPr/>
        <w:t>/rLtbO5ybcZxm8dldl5qN8bvHfdU1Q1HjTtrKyUsVFFTY7T9rJVPOS7ixju9lpjDwcR+3+Q6TRyCVt</w:t>
      </w:r>
    </w:p>
    <w:p>
      <w:pPr>
        <w:pStyle w:val="PreformattedText"/>
        <w:bidi w:val="0"/>
        <w:spacing w:before="0" w:after="0"/>
        <w:jc w:val="left"/>
        <w:rPr/>
      </w:pPr>
      <w:r>
        <w:rPr/>
        <w:t>LdX87h/lWdBp2ruHf215afbGP3xR1E3ZfU+z6/dcGwKLK1lQKih3z05urb4grtv5enbytS/aySU6JJ</w:t>
      </w:r>
    </w:p>
    <w:p>
      <w:pPr>
        <w:pStyle w:val="PreformattedText"/>
        <w:bidi w:val="0"/>
        <w:spacing w:before="0" w:after="0"/>
        <w:jc w:val="left"/>
        <w:rPr/>
      </w:pPr>
      <w:r>
        <w:rPr/>
        <w:t>LEIY4JSnski3ueKNYpRUr5mtf5t0+8KglR1Uj84P5VXy2wOd23uDqSs7E+XGzNw42tpdsZfcFDLXdn</w:t>
      </w:r>
    </w:p>
    <w:p>
      <w:pPr>
        <w:pStyle w:val="PreformattedText"/>
        <w:bidi w:val="0"/>
        <w:spacing w:before="0" w:after="0"/>
        <w:jc w:val="left"/>
        <w:rPr/>
      </w:pPr>
      <w:r>
        <w:rPr/>
        <w:t>9fPiqlfttn7xOdlQy0njIkpcpDAqS6WEyIV5MY96t2j/AFiB+Y/yt1QWurh/q/l1n/mz9E9l/Dn5H9</w:t>
      </w:r>
    </w:p>
    <w:p>
      <w:pPr>
        <w:pStyle w:val="PreformattedText"/>
        <w:bidi w:val="0"/>
        <w:spacing w:before="0" w:after="0"/>
        <w:jc w:val="left"/>
        <w:rPr/>
      </w:pPr>
      <w:r>
        <w:rPr/>
        <w:t>E/JfZ20sTsGk7Z6v2BkMZBS1GM3ftCbtHYm1qfHdibO3DRQ00FEwyVG0MlZQeLQ0cspiYkAxmNne2t</w:t>
      </w:r>
    </w:p>
    <w:p>
      <w:pPr>
        <w:pStyle w:val="PreformattedText"/>
        <w:bidi w:val="0"/>
        <w:spacing w:before="0" w:after="0"/>
        <w:jc w:val="left"/>
        <w:rPr/>
      </w:pPr>
      <w:r>
        <w:rPr/>
        <w:t>ygWMg8fT1+RPSWaAxyHBx/m6qSp8z0LJnN31m7Nu9wUuzp4IMzsTH7G3DtRcntjeEkv3ddhNxUe5om</w:t>
      </w:r>
    </w:p>
    <w:p>
      <w:pPr>
        <w:pStyle w:val="PreformattedText"/>
        <w:bidi w:val="0"/>
        <w:spacing w:before="0" w:after="0"/>
        <w:jc w:val="left"/>
        <w:rPr/>
      </w:pPr>
      <w:r>
        <w:rPr/>
        <w:t>pK/FSyuKWKshjSpjSIOIJblVMGBGK46bB6c+yn7cwmK6fw3cCJjq2PF7h7G2l17W0uFx+5tjbW39lY</w:t>
      </w:r>
    </w:p>
    <w:p>
      <w:pPr>
        <w:pStyle w:val="PreformattedText"/>
        <w:bidi w:val="0"/>
        <w:spacing w:before="0" w:after="0"/>
        <w:jc w:val="left"/>
        <w:rPr/>
      </w:pPr>
      <w:r>
        <w:rPr/>
        <w:t>a2KPNYykgWoxa5mSnkytFi65Q/ida0QRCpGtsxAs5JwtKfnx68Vo1R59Hx/lufHFfmn8s+kOq325uL</w:t>
      </w:r>
    </w:p>
    <w:p>
      <w:pPr>
        <w:pStyle w:val="PreformattedText"/>
        <w:bidi w:val="0"/>
        <w:spacing w:before="0" w:after="0"/>
        <w:jc w:val="left"/>
        <w:rPr/>
      </w:pPr>
      <w:r>
        <w:rPr/>
        <w:t>JdQdZ+HsrvKvGQiy+Kp8PT56XcIpsvTzIiQQZuspqDbxp4TrkjSSUMxDBQpzLfeDt36R7iafPiPQ18</w:t>
      </w:r>
    </w:p>
    <w:p>
      <w:pPr>
        <w:pStyle w:val="PreformattedText"/>
        <w:bidi w:val="0"/>
        <w:spacing w:before="0" w:after="0"/>
        <w:jc w:val="left"/>
        <w:rPr/>
      </w:pPr>
      <w:r>
        <w:rPr/>
        <w:t>+jSwtzqErcP+K+XX0dtlSR0GMgpaTCYrFU9IHqIoqfblRhsfFTzlZEgxsUKoESMC2qMFbmwXVp9xcg</w:t>
      </w:r>
    </w:p>
    <w:p>
      <w:pPr>
        <w:pStyle w:val="PreformattedText"/>
        <w:bidi w:val="0"/>
        <w:spacing w:before="0" w:after="0"/>
        <w:jc w:val="left"/>
        <w:rPr/>
      </w:pPr>
      <w:r>
        <w:rPr/>
        <w:t>eZy8tR6Hz/AJ9G8gUuacBTrWH/AOFBea+P8eVwfX9D8evjLtLtjtDEvn9/fLrtTZSjKbHxK+RUpNtU</w:t>
      </w:r>
    </w:p>
    <w:p>
      <w:pPr>
        <w:pStyle w:val="PreformattedText"/>
        <w:bidi w:val="0"/>
        <w:spacing w:before="0" w:after="0"/>
        <w:jc w:val="left"/>
        <w:rPr/>
      </w:pPr>
      <w:r>
        <w:rPr/>
        <w:t>mLpKrJ5jNV0UAMlbTY2s+y1IrGOeRWjk3leS+uYDHKCUHAnV/hNRnoO3cSI9R/q4da9vUvzOx/8ALr</w:t>
      </w:r>
    </w:p>
    <w:p>
      <w:pPr>
        <w:pStyle w:val="PreformattedText"/>
        <w:bidi w:val="0"/>
        <w:spacing w:before="0" w:after="0"/>
        <w:jc w:val="left"/>
        <w:rPr/>
      </w:pPr>
      <w:r>
        <w:rPr/>
        <w:t>2T2TQfGHfmG7A7D7T3Dt3LbW7Zym0Uodu7bxW0MTX4nduaqdj7hDVVHUwVFQ1BiKbJRq1RCoyJjTWk</w:t>
      </w:r>
    </w:p>
    <w:p>
      <w:pPr>
        <w:pStyle w:val="PreformattedText"/>
        <w:bidi w:val="0"/>
        <w:spacing w:before="0" w:after="0"/>
        <w:jc w:val="left"/>
        <w:rPr/>
      </w:pPr>
      <w:r>
        <w:rPr/>
        <w:t>Xswudliml7jX7SPt/h6okrIoz1DyfYncu8cxhe5/nT8pPkOz5Os2bmMjsPr3dhpd6YDbW71bLbaWth</w:t>
      </w:r>
    </w:p>
    <w:p>
      <w:pPr>
        <w:pStyle w:val="PreformattedText"/>
        <w:bidi w:val="0"/>
        <w:spacing w:before="0" w:after="0"/>
        <w:jc w:val="left"/>
        <w:rPr/>
      </w:pPr>
      <w:r>
        <w:rPr/>
        <w:t>SqpMNgslkMSkmSx236KjlqoaQpV5A0iPEGVx7fb2sYVVB/If5h04blzxP+r9vSz7E3D0P3NDSbv6uw</w:t>
      </w:r>
    </w:p>
    <w:p>
      <w:pPr>
        <w:pStyle w:val="PreformattedText"/>
        <w:bidi w:val="0"/>
        <w:spacing w:before="0" w:after="0"/>
        <w:jc w:val="left"/>
        <w:rPr/>
      </w:pPr>
      <w:r>
        <w:rPr/>
        <w:t>3evUm/ds7Yq9x/G/tfdfZVFv/sPsTeW3aafPw4/flfjMdjZMbQz43E18uPlD1kkjxDTIKcyNInSzt0</w:t>
      </w:r>
    </w:p>
    <w:p>
      <w:pPr>
        <w:pStyle w:val="PreformattedText"/>
        <w:bidi w:val="0"/>
        <w:spacing w:before="0" w:after="0"/>
        <w:jc w:val="left"/>
        <w:rPr/>
      </w:pPr>
      <w:r>
        <w:rPr/>
        <w:t>LTSqBqp5Dyx5jpp5WJoetmv4kfzLMD31/L62xv3trG4/fG/jtCr2F2FtmTdu1qKPfG5sbO2Jljyezl</w:t>
      </w:r>
    </w:p>
    <w:p>
      <w:pPr>
        <w:pStyle w:val="PreformattedText"/>
        <w:bidi w:val="0"/>
        <w:spacing w:before="0" w:after="0"/>
        <w:jc w:val="left"/>
        <w:rPr/>
      </w:pPr>
      <w:r>
        <w:rPr/>
        <w:t>WpqYafI0X29dP9xRCN0lZ4FKFSAHcG6sdx1RErGftGPyoOjaCFZYqt/q8+iD4v4A9H9Z/FX5dfJLP9</w:t>
      </w:r>
    </w:p>
    <w:p>
      <w:pPr>
        <w:pStyle w:val="PreformattedText"/>
        <w:bidi w:val="0"/>
        <w:spacing w:before="0" w:after="0"/>
        <w:jc w:val="left"/>
        <w:rPr/>
      </w:pPr>
      <w:r>
        <w:rPr/>
        <w:t>Vbc2rjsz1n2BuHHbJ/ubmNx7dx5h25WzYOnwR3EzwURp6lkaKso4VESehG/UPZ/Z7tPc36WMfCvlXO</w:t>
      </w:r>
    </w:p>
    <w:p>
      <w:pPr>
        <w:pStyle w:val="PreformattedText"/>
        <w:bidi w:val="0"/>
        <w:spacing w:before="0" w:after="0"/>
        <w:jc w:val="left"/>
        <w:rPr/>
      </w:pPr>
      <w:r>
        <w:rPr/>
        <w:t>K+RNf2dXuLWNLaiAVH2ev2da8fUfxc7S+WOw+v8AcPX822MXhtibUxfWmUq83kqv7iv3BSVdTna6op</w:t>
      </w:r>
    </w:p>
    <w:p>
      <w:pPr>
        <w:pStyle w:val="PreformattedText"/>
        <w:bidi w:val="0"/>
        <w:spacing w:before="0" w:after="0"/>
        <w:jc w:val="left"/>
        <w:rPr/>
      </w:pPr>
      <w:r>
        <w:rPr/>
        <w:t>qQx34gqqZJHHoHCrcC3s03jmzaOW7kWe5LUkV4JWlB/G6+o8ul/LnJ1/vwaSKtB/pvLHkjdCLnv5WP</w:t>
      </w:r>
    </w:p>
    <w:p>
      <w:pPr>
        <w:pStyle w:val="PreformattedText"/>
        <w:bidi w:val="0"/>
        <w:spacing w:before="0" w:after="0"/>
        <w:jc w:val="left"/>
        <w:rPr/>
      </w:pPr>
      <w:r>
        <w:rPr/>
        <w:t>yb2/S1GUFTs3L0saiTRQz1MlQST4nBglRL/S4P8AQg+yb/XN5adtMdADw/sh/gl6EZ9s95XuFaf7f/</w:t>
      </w:r>
    </w:p>
    <w:p>
      <w:pPr>
        <w:pStyle w:val="PreformattedText"/>
        <w:bidi w:val="0"/>
        <w:spacing w:before="0" w:after="0"/>
        <w:jc w:val="left"/>
        <w:rPr/>
      </w:pPr>
      <w:r>
        <w:rPr/>
        <w:t>rV0W/dvxO7z2W/+5fZsMqqS2qjqElqZVQaGcQyFSdFgCqFmAtYH2f2HNuz3tNEqLX1ZB/z+eiO+5J3</w:t>
      </w:r>
    </w:p>
    <w:p>
      <w:pPr>
        <w:pStyle w:val="PreformattedText"/>
        <w:bidi w:val="0"/>
        <w:spacing w:before="0" w:after="0"/>
        <w:jc w:val="left"/>
        <w:rPr/>
      </w:pPr>
      <w:r>
        <w:rPr/>
        <w:t>Sz7tDtT0Dn/rGOgJ3DtLd2GM65naucpFpqdHqxUUTSpTKZQI5ahog/pFuFfgHggMOD1Nw2y47YpkJ+</w:t>
      </w:r>
    </w:p>
    <w:p>
      <w:pPr>
        <w:pStyle w:val="PreformattedText"/>
        <w:bidi w:val="0"/>
        <w:spacing w:before="0" w:after="0"/>
        <w:jc w:val="left"/>
        <w:rPr/>
      </w:pPr>
      <w:r>
        <w:rPr/>
        <w:t>Tp/kPQfnsLy0T/ABmKU6uFFby+0D16SoniQKYJFpyoGlYrxNDIpvpi0hShUABPpbn+tg6IaDUvf9me</w:t>
      </w:r>
    </w:p>
    <w:p>
      <w:pPr>
        <w:pStyle w:val="PreformattedText"/>
        <w:bidi w:val="0"/>
        <w:spacing w:before="0" w:after="0"/>
        <w:jc w:val="left"/>
        <w:rPr/>
      </w:pPr>
      <w:r>
        <w:rPr/>
        <w:t>kKTTxERtgjhWuPt6e6Te+48ZJCY69K2mSspayTG5mGKvo6uSnqVq1pJopAHeFzGscsYYaoyym4ICp2</w:t>
      </w:r>
    </w:p>
    <w:p>
      <w:pPr>
        <w:pStyle w:val="PreformattedText"/>
        <w:bidi w:val="0"/>
        <w:spacing w:before="0" w:after="0"/>
        <w:jc w:val="left"/>
        <w:rPr/>
      </w:pPr>
      <w:r>
        <w:rPr/>
        <w:t>tlaUylSpPlSnAU9Pz6OP6y7zCn06FZFOCe9h+3V/k6kdi9sbs3vuPf28cxLjsH/pJyFPmt8bf2ZSS7</w:t>
      </w:r>
    </w:p>
    <w:p>
      <w:pPr>
        <w:pStyle w:val="PreformattedText"/>
        <w:bidi w:val="0"/>
        <w:spacing w:before="0" w:after="0"/>
        <w:jc w:val="left"/>
        <w:rPr/>
      </w:pPr>
      <w:r>
        <w:rPr/>
        <w:t>a2pl2opI6iKklw9LKy/bCWITtTMzL5zrst1038GVe7VT7Sei9b2RZDipYiv+qvz6Nh111T8rdh9DYj</w:t>
      </w:r>
    </w:p>
    <w:p>
      <w:pPr>
        <w:pStyle w:val="PreformattedText"/>
        <w:bidi w:val="0"/>
        <w:spacing w:before="0" w:after="0"/>
        <w:jc w:val="left"/>
        <w:rPr/>
      </w:pPr>
      <w:r>
        <w:rPr/>
        <w:t>tbY2b3LtLrzuvdeQo4ti0GEoty0+SjweOjnwm5sjtjI0tUv+VCKfxOFDQiONm0iWM+yDc+ZNj26Zo9</w:t>
      </w:r>
    </w:p>
    <w:p>
      <w:pPr>
        <w:pStyle w:val="PreformattedText"/>
        <w:bidi w:val="0"/>
        <w:spacing w:before="0" w:after="0"/>
        <w:jc w:val="left"/>
        <w:rPr/>
      </w:pPr>
      <w:r>
        <w:rPr/>
        <w:t>1uEjcU+KSNeIFPjYHqQuUeT9+5oLbfsUMrqMuypIw9RQxo4x51GAekv3FvnuaspuvZuzl2wK/ahxyb</w:t>
      </w:r>
    </w:p>
    <w:p>
      <w:pPr>
        <w:pStyle w:val="PreformattedText"/>
        <w:bidi w:val="0"/>
        <w:spacing w:before="0" w:after="0"/>
        <w:jc w:val="left"/>
        <w:rPr/>
      </w:pPr>
      <w:r>
        <w:rPr/>
        <w:t>Ypqvq7E7Jr8/j8HXitosfuKnwEOPjr6KCUMpMkXlN3RpSraQxt91bb3MHsmEiYowIZafapYdCPmbYe</w:t>
      </w:r>
    </w:p>
    <w:p>
      <w:pPr>
        <w:pStyle w:val="PreformattedText"/>
        <w:bidi w:val="0"/>
        <w:spacing w:before="0" w:after="0"/>
        <w:jc w:val="left"/>
        <w:rPr/>
      </w:pPr>
      <w:r>
        <w:rPr/>
        <w:t>YOQNtA3WYxaqaYtciuakVqjrHjPl8+gOr03x3ZvTfW+NwVRy+4tyZzM7y3tuifFCnxtZuTN5E1uQV6</w:t>
      </w:r>
    </w:p>
    <w:p>
      <w:pPr>
        <w:pStyle w:val="PreformattedText"/>
        <w:bidi w:val="0"/>
        <w:spacing w:before="0" w:after="0"/>
        <w:jc w:val="left"/>
        <w:rPr/>
      </w:pPr>
      <w:r>
        <w:rPr/>
        <w:t>PHRLToWkbmlRFREshUKB7P7y6gtC9u8iiTHBhXgCPMHz9OgRy7yJzVzbO91s1tJJBDTXKY5mDlgad6</w:t>
      </w:r>
    </w:p>
    <w:p>
      <w:pPr>
        <w:pStyle w:val="PreformattedText"/>
        <w:bidi w:val="0"/>
        <w:spacing w:before="0" w:after="0"/>
        <w:jc w:val="left"/>
        <w:rPr/>
      </w:pPr>
      <w:r>
        <w:rPr/>
        <w:t>RurUK+ZFB0b9+x8l2Y3xU62+OG2d5dG/KaHP1PR1RjuushXYfZecod/5pa6p7J2nl6SUZKhqcnUT1E</w:t>
      </w:r>
    </w:p>
    <w:p>
      <w:pPr>
        <w:pStyle w:val="PreformattedText"/>
        <w:bidi w:val="0"/>
        <w:spacing w:before="0" w:after="0"/>
        <w:jc w:val="left"/>
        <w:rPr/>
      </w:pPr>
      <w:r>
        <w:rPr/>
        <w:t>m46KpmkgRIzLTNFT3VQ9HFb6HuLpi1ADmh4Y8x9gB4Z8uAauLS6srn6aePwbitArKUJ9cEBjjjjqP8</w:t>
      </w:r>
    </w:p>
    <w:p>
      <w:pPr>
        <w:pStyle w:val="PreformattedText"/>
        <w:bidi w:val="0"/>
        <w:spacing w:before="0" w:after="0"/>
        <w:jc w:val="left"/>
        <w:rPr/>
      </w:pPr>
      <w:r>
        <w:rPr/>
        <w:t>/uiN39A/IXOdB5XuTefyF3Qa3CUGAr85unO5vKVNTuXHQTxYvL42uqJVhqkmqBHJEjKhC3fTpNmLN4</w:t>
      </w:r>
    </w:p>
    <w:p>
      <w:pPr>
        <w:pStyle w:val="PreformattedText"/>
        <w:bidi w:val="0"/>
        <w:spacing w:before="0" w:after="0"/>
        <w:jc w:val="left"/>
        <w:rPr/>
      </w:pPr>
      <w:r>
        <w:rPr/>
        <w:t>5IWu1GiKOuqtB9lPI59T0Jr3liZrC3lsWBluKlEQkt2kaqqqV4ZxX59WB0nxK2H1z8Ldm7a3b/AAqq</w:t>
      </w:r>
    </w:p>
    <w:p>
      <w:pPr>
        <w:pStyle w:val="PreformattedText"/>
        <w:bidi w:val="0"/>
        <w:spacing w:before="0" w:after="0"/>
        <w:jc w:val="left"/>
        <w:rPr/>
      </w:pPr>
      <w:r>
        <w:rPr/>
        <w:t>3xu/KbNxHRm5eut60Efbk/cPcWVXb4OPp6URK+1K/wC4mfKxkLooYAbNJ47gjlTeN83LmufepImS2X</w:t>
      </w:r>
    </w:p>
    <w:p>
      <w:pPr>
        <w:pStyle w:val="PreformattedText"/>
        <w:bidi w:val="0"/>
        <w:spacing w:before="0" w:after="0"/>
        <w:jc w:val="left"/>
        <w:rPr/>
      </w:pPr>
      <w:r>
        <w:rPr/>
        <w:t>4AwkC5Qp5sUJFKmjcT6mnUnc+bby3tvKFnsG0ODuVqf8YcGI+J4jBl7kAlYKD+NRQUpjPRZ90/KKk6</w:t>
      </w:r>
    </w:p>
    <w:p>
      <w:pPr>
        <w:pStyle w:val="PreformattedText"/>
        <w:bidi w:val="0"/>
        <w:spacing w:before="0" w:after="0"/>
        <w:jc w:val="left"/>
        <w:rPr/>
      </w:pPr>
      <w:r>
        <w:rPr/>
        <w:t>4+CuV+PtL2r2LB3vi63PdE5TqqekE+x8HseDcVTS7r3Bj8vURS0c1A9HFLjKKEOsyTSBlREjRid2uw</w:t>
      </w:r>
    </w:p>
    <w:p>
      <w:pPr>
        <w:pStyle w:val="PreformattedText"/>
        <w:bidi w:val="0"/>
        <w:spacing w:before="0" w:after="0"/>
        <w:jc w:val="left"/>
        <w:rPr/>
      </w:pPr>
      <w:r>
        <w:rPr/>
        <w:t>b0/Nb7vFcN9EGDaNclKlACNIXw6a641cM5OOgXzDzhyzaci2+zwWKHcSCpkEMWpqPVjrDiUkKcHT9u</w:t>
      </w:r>
    </w:p>
    <w:p>
      <w:pPr>
        <w:pStyle w:val="PreformattedText"/>
        <w:bidi w:val="0"/>
        <w:spacing w:before="0" w:after="0"/>
        <w:jc w:val="left"/>
        <w:rPr/>
      </w:pPr>
      <w:r>
        <w:rPr/>
        <w:t>OiCdHdY4fe9J2RuLdkWSpdq7Q29Q4TAVkENaMFU9ob0qlp9n4fcmQohqpqUY+lyNQvl0JPIkcGpWl4</w:t>
      </w:r>
    </w:p>
    <w:p>
      <w:pPr>
        <w:pStyle w:val="PreformattedText"/>
        <w:bidi w:val="0"/>
        <w:spacing w:before="0" w:after="0"/>
        <w:jc w:val="left"/>
        <w:rPr/>
      </w:pPr>
      <w:r>
        <w:rPr/>
        <w:t>kTfZ7aztwII9TycO0EYp6UPn8+oy5O2213LfY7TcCEhNdZNAOBK11Ark04j7M9C5Tbfwe0N7wdTYc4</w:t>
      </w:r>
    </w:p>
    <w:p>
      <w:pPr>
        <w:pStyle w:val="PreformattedText"/>
        <w:bidi w:val="0"/>
        <w:spacing w:before="0" w:after="0"/>
        <w:jc w:val="left"/>
        <w:rPr/>
      </w:pPr>
      <w:r>
        <w:rPr/>
        <w:t>7szbW4Aa9MRgMjkNr1OAy9PJU0eM3XtvO0cMlVhKySmpHlqA0bxz0JCVERPiaMNR650DzDJyRT5+hr</w:t>
      </w:r>
    </w:p>
    <w:p>
      <w:pPr>
        <w:pStyle w:val="PreformattedText"/>
        <w:bidi w:val="0"/>
        <w:spacing w:before="0" w:after="0"/>
        <w:jc w:val="left"/>
        <w:rPr/>
      </w:pPr>
      <w:r>
        <w:rPr/>
        <w:t>1JfMu2WWz7pbrtcxAAYnwnXWDRaatAX8vlXrl1z2B071j35saTtbo3ObIxOwt3RZHN57G723Pv/c+2</w:t>
      </w:r>
    </w:p>
    <w:p>
      <w:pPr>
        <w:pStyle w:val="PreformattedText"/>
        <w:bidi w:val="0"/>
        <w:spacing w:before="0" w:after="0"/>
        <w:jc w:val="left"/>
        <w:rPr/>
      </w:pPr>
      <w:r>
        <w:rPr/>
        <w:t>t5Y3x1W0dyZzGZcJS5GlwdYkFfVYeNYpJ44zHqDLoY0S0ieHRF2kimKA548B+XQEud03O5me5v5DMs</w:t>
      </w:r>
    </w:p>
    <w:p>
      <w:pPr>
        <w:pStyle w:val="PreformattedText"/>
        <w:bidi w:val="0"/>
        <w:spacing w:before="0" w:after="0"/>
        <w:jc w:val="left"/>
        <w:rPr/>
      </w:pPr>
      <w:r>
        <w:rPr/>
        <w:t>RFNTO7UJz8RI8vIjo/u9uju992U+7K6Ws+LsW2+w6jcW8qL5I7s7L6/wBrbX3yd74aLHyb4w1PMZcv</w:t>
      </w:r>
    </w:p>
    <w:p>
      <w:pPr>
        <w:pStyle w:val="PreformattedText"/>
        <w:bidi w:val="0"/>
        <w:spacing w:before="0" w:after="0"/>
        <w:jc w:val="left"/>
        <w:rPr/>
      </w:pPr>
      <w:r>
        <w:rPr/>
        <w:t>Cs9IyVcdDJAsdLVrK8LAhlJK+1PDOS75xiuPL5dSonuTbz7F9PFAXbSFqyA+YBpSWuBXy6Jtjuret4</w:t>
      </w:r>
    </w:p>
    <w:p>
      <w:pPr>
        <w:pStyle w:val="PreformattedText"/>
        <w:bidi w:val="0"/>
        <w:spacing w:before="0" w:after="0"/>
        <w:jc w:val="left"/>
        <w:rPr/>
      </w:pPr>
      <w:r>
        <w:rPr/>
        <w:t>+rafaW8arFSdibxr917x68eizKzYPPUOx6yk2DR0+K3djY6iGshdKfP5aopqeXy1Qag4s0djL626so</w:t>
      </w:r>
    </w:p>
    <w:p>
      <w:pPr>
        <w:pStyle w:val="PreformattedText"/>
        <w:bidi w:val="0"/>
        <w:spacing w:before="0" w:after="0"/>
        <w:jc w:val="left"/>
        <w:rPr/>
      </w:pPr>
      <w:r>
        <w:rPr/>
        <w:t>aRAmnpU/4CP+L6AthY7PzFuybZe+HHC9dTLoWlFJGWDL8QAyPlx6K13t1GvVefGMotw4nduAyz5JsH</w:t>
      </w:r>
    </w:p>
    <w:p>
      <w:pPr>
        <w:pStyle w:val="PreformattedText"/>
        <w:bidi w:val="0"/>
        <w:spacing w:before="0" w:after="0"/>
        <w:jc w:val="left"/>
        <w:rPr/>
      </w:pPr>
      <w:r>
        <w:rPr/>
        <w:t>lMQmToxUUFNUrTQ5KOjykcdVTU00h00zTqshMbggANZdt27veRCOYd5rXHzxxYnpB7h8owcvbhFd2D</w:t>
      </w:r>
    </w:p>
    <w:p>
      <w:pPr>
        <w:pStyle w:val="PreformattedText"/>
        <w:bidi w:val="0"/>
        <w:spacing w:before="0" w:after="0"/>
        <w:jc w:val="left"/>
        <w:rPr/>
      </w:pPr>
      <w:r>
        <w:rPr/>
        <w:t>ExP8xxAXjpRR/Pq5z+X78ocz2jPXdHbuxUFbvXZWz/41QbyWeZhuLCYCpp8JUJmKTSqQ1cSTUqGeF9</w:t>
      </w:r>
    </w:p>
    <w:p>
      <w:pPr>
        <w:pStyle w:val="PreformattedText"/>
        <w:bidi w:val="0"/>
        <w:spacing w:before="0" w:after="0"/>
        <w:jc w:val="left"/>
        <w:rPr/>
      </w:pPr>
      <w:r>
        <w:rPr/>
        <w:t>DIutkGjm93bOp11r/qHy6B0riW8qvw/wAuH7OrTosjmMNnFoP4fBNJVUEDUMqw1Jq6eZ4tNTGriyEK</w:t>
      </w:r>
    </w:p>
    <w:p>
      <w:pPr>
        <w:pStyle w:val="PreformattedText"/>
        <w:bidi w:val="0"/>
        <w:spacing w:before="0" w:after="0"/>
        <w:jc w:val="left"/>
        <w:rPr/>
      </w:pPr>
      <w:r>
        <w:rPr/>
        <w:t>Dq5W9734OkF7K796nj0zrEvd/LqvX58/ILfHx13n1rVzbV272V1d2Bt3K4PcuGzrV9LPLubEVMNbWV</w:t>
      </w:r>
    </w:p>
    <w:p>
      <w:pPr>
        <w:pStyle w:val="PreformattedText"/>
        <w:bidi w:val="0"/>
        <w:spacing w:before="0" w:after="0"/>
        <w:jc w:val="left"/>
        <w:rPr/>
      </w:pPr>
      <w:r>
        <w:rPr/>
        <w:t>MVYwaGK1HUU+iCSndDY6rEA+1lmJtVXr/PpKQAc9VN/IzJ/FLsXY2H7M6Pwlf1p2ZDuLGY7d/Vk1M+</w:t>
      </w:r>
    </w:p>
    <w:p>
      <w:pPr>
        <w:pStyle w:val="PreformattedText"/>
        <w:bidi w:val="0"/>
        <w:spacing w:before="0" w:after="0"/>
        <w:jc w:val="left"/>
        <w:rPr/>
      </w:pPr>
      <w:r>
        <w:rPr/>
        <w:t>No4qGSmaqfcuAljd6YyUtXHEgq6LxGUyazEjLYm6qWchq9NlvLoWvhji8d8oN2dmYzvvI5fsebbnX2</w:t>
      </w:r>
    </w:p>
    <w:p>
      <w:pPr>
        <w:pStyle w:val="PreformattedText"/>
        <w:bidi w:val="0"/>
        <w:spacing w:before="0" w:after="0"/>
        <w:jc w:val="left"/>
        <w:rPr/>
      </w:pPr>
      <w:r>
        <w:rPr/>
        <w:t>MoaChymRkDpj48nS0mPzFLJT6ZEr45Y5Vnq1YSSExu5LXY6njEa1HW0PRhOvPgd8huqO8k3F8Z+2ab</w:t>
      </w:r>
    </w:p>
    <w:p>
      <w:pPr>
        <w:pStyle w:val="PreformattedText"/>
        <w:bidi w:val="0"/>
        <w:spacing w:before="0" w:after="0"/>
        <w:jc w:val="left"/>
        <w:rPr/>
      </w:pPr>
      <w:r>
        <w:rPr/>
        <w:t>auyczSo/8X3wtW8qU9PMb7F3phqSm8OWiZrfa1QVbKdR8Ml7pEbUuo8enmwdI4dAV8w/hj8juvN6b9</w:t>
      </w:r>
    </w:p>
    <w:p>
      <w:pPr>
        <w:pStyle w:val="PreformattedText"/>
        <w:bidi w:val="0"/>
        <w:spacing w:before="0" w:after="0"/>
        <w:jc w:val="left"/>
        <w:rPr/>
      </w:pPr>
      <w:r>
        <w:rPr/>
        <w:t>7Xz+Fj7C2vurMy7t3JvPrfGZSpxmBy245lqK+DMYWXyVNJBFM6xx1LhoZB/aQnSHA9Om6Zr1g+KHSn</w:t>
      </w:r>
    </w:p>
    <w:p>
      <w:pPr>
        <w:pStyle w:val="PreformattedText"/>
        <w:bidi w:val="0"/>
        <w:spacing w:before="0" w:after="0"/>
        <w:jc w:val="left"/>
        <w:rPr/>
      </w:pPr>
      <w:r>
        <w:rPr/>
        <w:t>wg7u/gmH7J7H7K252j4SchsrLZzC7a2rvXJxSGKlp9o7rEJAJ9JNBLJHUi2lQbWFS7Vx1ugrXq/3M4</w:t>
      </w:r>
    </w:p>
    <w:p>
      <w:pPr>
        <w:pStyle w:val="PreformattedText"/>
        <w:bidi w:val="0"/>
        <w:spacing w:before="0" w:after="0"/>
        <w:jc w:val="left"/>
        <w:rPr/>
      </w:pPr>
      <w:r>
        <w:rPr/>
        <w:t>rbO9doHrrcWDpN17NyWPjw2Q23lY4ctBFS46P7DGslZMLiZEjQCdWEn9oE39lksh10PStaHotPdvxW</w:t>
      </w:r>
    </w:p>
    <w:p>
      <w:pPr>
        <w:pStyle w:val="PreformattedText"/>
        <w:bidi w:val="0"/>
        <w:spacing w:before="0" w:after="0"/>
        <w:jc w:val="left"/>
        <w:rPr/>
      </w:pPr>
      <w:r>
        <w:rPr/>
        <w:t>+G+1+ht35fe3VeI2P15jsjtvEVu79orPFvTZGd3LmYMJSbrpsrM0zLBTyNH96Zg8RjZleJgeLpK41F</w:t>
      </w:r>
    </w:p>
    <w:p>
      <w:pPr>
        <w:pStyle w:val="PreformattedText"/>
        <w:bidi w:val="0"/>
        <w:spacing w:before="0" w:after="0"/>
        <w:jc w:val="left"/>
        <w:rPr/>
      </w:pPr>
      <w:r>
        <w:rPr/>
        <w:t>eGOtk+A6yRZZq448PkM9UK7m2Jgukfk9urrLBbuXfm2cM9NR7Y3pTrTAbhw+cwMGdxmQlFK7Qu4Wco</w:t>
      </w:r>
    </w:p>
    <w:p>
      <w:pPr>
        <w:pStyle w:val="PreformattedText"/>
        <w:bidi w:val="0"/>
        <w:spacing w:before="0" w:after="0"/>
        <w:jc w:val="left"/>
        <w:rPr/>
      </w:pPr>
      <w:r>
        <w:rPr/>
        <w:t>7RnQxGpQobSqDmOJ32cSn7f59Tl93bcIrL3NgtJG0i4DACoALLG7jBI9MYJ9PXod/EwkTyE+iMKWa2</w:t>
      </w:r>
    </w:p>
    <w:p>
      <w:pPr>
        <w:pStyle w:val="PreformattedText"/>
        <w:bidi w:val="0"/>
        <w:spacing w:before="0" w:after="0"/>
        <w:jc w:val="left"/>
        <w:rPr/>
      </w:pPr>
      <w:r>
        <w:rPr/>
        <w:t>l3VVkkYab8Eg/8i9xdGSyAnrqHFrkUPJg+f+o9c4lQFhqSPxhQfQSTrZoH9R/BVzb3ouQerKgD9ZrK</w:t>
      </w:r>
    </w:p>
    <w:p>
      <w:pPr>
        <w:pStyle w:val="PreformattedText"/>
        <w:bidi w:val="0"/>
        <w:spacing w:before="0" w:after="0"/>
        <w:jc w:val="left"/>
        <w:rPr/>
      </w:pPr>
      <w:r>
        <w:rPr/>
        <w:t>6cIFJjiUsBwrCEsCp/xZbn/X9pXZtZPr0okWrE067OpQQxcMCtjoB0i5k1cG1rar/wCuPd0YtWvTYQ</w:t>
      </w:r>
    </w:p>
    <w:p>
      <w:pPr>
        <w:pStyle w:val="PreformattedText"/>
        <w:bidi w:val="0"/>
        <w:spacing w:before="0" w:after="0"/>
        <w:jc w:val="left"/>
        <w:rPr/>
      </w:pPr>
      <w:r>
        <w:rPr/>
        <w:t>ddBsvTmlqcDNHR52Gtx74zJVclLBR4qqgqoz/FKuatKxJHAvkkcStpYCxI+vtdtyO24xgev+ToHe4c</w:t>
      </w:r>
    </w:p>
    <w:p>
      <w:pPr>
        <w:pStyle w:val="PreformattedText"/>
        <w:bidi w:val="0"/>
        <w:spacing w:before="0" w:after="0"/>
        <w:jc w:val="left"/>
        <w:rPr/>
      </w:pPr>
      <w:r>
        <w:rPr/>
        <w:t>iWfJd/cE0rER+0gfL19ehZ/my7kwUOO6G6x23VTZKurspmt3TVYlpK2Kvoa2ak2rgYqdaV3JFQ8lRK</w:t>
      </w:r>
    </w:p>
    <w:p>
      <w:pPr>
        <w:pStyle w:val="PreformattedText"/>
        <w:bidi w:val="0"/>
        <w:spacing w:before="0" w:after="0"/>
        <w:jc w:val="left"/>
        <w:rPr/>
      </w:pPr>
      <w:r>
        <w:rPr/>
        <w:t>r2CMGUxs3ubtpjKPU4x/kHXG0geCf6X+Q9Vods9T5frbsbemzsVidzZTDYHJU0VHkafE5bIw/bVeNi</w:t>
      </w:r>
    </w:p>
    <w:p>
      <w:pPr>
        <w:pStyle w:val="PreformattedText"/>
        <w:bidi w:val="0"/>
        <w:spacing w:before="0" w:after="0"/>
        <w:jc w:val="left"/>
        <w:rPr/>
      </w:pPr>
      <w:r>
        <w:rPr/>
        <w:t>r1E2Rgpyp8esxsSNIINzYX9rY9LDPTM39of9Xl0gNkbcxO8d97M2tnsgcFgs/uWixebzDpTI2Nx0sj</w:t>
      </w:r>
    </w:p>
    <w:p>
      <w:pPr>
        <w:pStyle w:val="PreformattedText"/>
        <w:bidi w:val="0"/>
        <w:spacing w:before="0" w:after="0"/>
        <w:jc w:val="left"/>
        <w:rPr/>
      </w:pPr>
      <w:r>
        <w:rPr/>
        <w:t>HIVPiyLRxatKFA0pRFbTrYDT71IiseqaiMno9G/u9svuY4j4o/EymrF2gxl20cvjREcluNIlcZKKjz</w:t>
      </w:r>
    </w:p>
    <w:p>
      <w:pPr>
        <w:pStyle w:val="PreformattedText"/>
        <w:bidi w:val="0"/>
        <w:spacing w:before="0" w:after="0"/>
        <w:jc w:val="left"/>
        <w:rPr/>
      </w:pPr>
      <w:r>
        <w:rPr/>
        <w:t>bsPtsabM9ZkNSNOwLCQQ8sm8AaqDq2sEdV3ZeCoxeQrcPWRAZHG19XjamlhBk8FXj6hqSpQeIWOl0Y</w:t>
      </w:r>
    </w:p>
    <w:p>
      <w:pPr>
        <w:pStyle w:val="PreformattedText"/>
        <w:bidi w:val="0"/>
        <w:spacing w:before="0" w:after="0"/>
        <w:jc w:val="left"/>
        <w:rPr/>
      </w:pPr>
      <w:r>
        <w:rPr/>
        <w:t>aRfjkkgFvbpTSvXqjy6csIrLC08jeqRJG0MGVgoGqNmUji9iP9f24vw9Nvwr07y1SeoRgMRp1fhWX9</w:t>
      </w:r>
    </w:p>
    <w:p>
      <w:pPr>
        <w:pStyle w:val="PreformattedText"/>
        <w:bidi w:val="0"/>
        <w:spacing w:before="0" w:after="0"/>
        <w:jc w:val="left"/>
        <w:rPr/>
      </w:pPr>
      <w:r>
        <w:rPr/>
        <w:t>P1/r7Uv8PVU49Qnq5E0tdiC55H0VVHIQN/xPuitQUPT6ihIHTj/EIJiQW0FokuvBP6rANb/Ye3PmOm</w:t>
      </w:r>
    </w:p>
    <w:p>
      <w:pPr>
        <w:pStyle w:val="PreformattedText"/>
        <w:bidi w:val="0"/>
        <w:spacing w:before="0" w:after="0"/>
        <w:jc w:val="left"/>
        <w:rPr/>
      </w:pPr>
      <w:r>
        <w:rPr/>
        <w:t>9QDVHXU04oqeaaMBpGISNeCCWB1vx+QDYe2nBLdWdtTV6bNuSMmOEYYSeKsrdQbgN5D5Fvfni/PutG</w:t>
      </w:r>
    </w:p>
    <w:p>
      <w:pPr>
        <w:pStyle w:val="PreformattedText"/>
        <w:bidi w:val="0"/>
        <w:spacing w:before="0" w:after="0"/>
        <w:jc w:val="left"/>
        <w:rPr/>
      </w:pPr>
      <w:r>
        <w:rPr/>
        <w:t>9Om2anDpTxvqOsWF3FgCTZb2HB9uphRXry08+nBnUkKbj1aQ1/SSP9o/p7t1dlAyOuTlWJuVFkKDSA</w:t>
      </w:r>
    </w:p>
    <w:p>
      <w:pPr>
        <w:pStyle w:val="PreformattedText"/>
        <w:bidi w:val="0"/>
        <w:spacing w:before="0" w:after="0"/>
        <w:jc w:val="left"/>
        <w:rPr/>
      </w:pPr>
      <w:r>
        <w:rPr/>
        <w:t>F/rwP6+2nOadeT4uugb6uSAFCG39LcfX3U9Xfy65qACWJQtEBqFow3Iuh1OOeLe9hu6p6b66kKSxmx</w:t>
      </w:r>
    </w:p>
    <w:p>
      <w:pPr>
        <w:pStyle w:val="PreformattedText"/>
        <w:bidi w:val="0"/>
        <w:spacing w:before="0" w:after="0"/>
        <w:jc w:val="left"/>
        <w:rPr/>
      </w:pPr>
      <w:r>
        <w:rPr/>
        <w:t>5GmxNgR/qvwP8fx7u4xXrxFMHo8XwFz/AGDDuTsjZXXMeKy+Wzlbs7c9Vs3ccNLPtvsPC01FktsZ3Y</w:t>
      </w:r>
    </w:p>
    <w:p>
      <w:pPr>
        <w:pStyle w:val="PreformattedText"/>
        <w:bidi w:val="0"/>
        <w:spacing w:before="0" w:after="0"/>
        <w:jc w:val="left"/>
        <w:rPr/>
      </w:pPr>
      <w:r>
        <w:rPr/>
        <w:t>eVirhoZa5KymWIK6uZSugkgj2kb4uvKKDosPb2U2LlOxd3t1rtrO7L6+Oadtv7E3Bk0zFXtRo1Vc3h</w:t>
      </w:r>
    </w:p>
    <w:p>
      <w:pPr>
        <w:pStyle w:val="PreformattedText"/>
        <w:bidi w:val="0"/>
        <w:spacing w:before="0" w:after="0"/>
        <w:jc w:val="left"/>
        <w:rPr/>
      </w:pPr>
      <w:r>
        <w:rPr/>
        <w:t>qesjuppY69ak0qcEQeNX9at78nxdbLUxXoIcxkP4aq01Msb5GqT9qMkH7dHkOmpZPxq50j2qDqFoeq</w:t>
      </w:r>
    </w:p>
    <w:p>
      <w:pPr>
        <w:pStyle w:val="PreformattedText"/>
        <w:bidi w:val="0"/>
        <w:spacing w:before="0" w:after="0"/>
        <w:jc w:val="left"/>
        <w:rPr/>
      </w:pPr>
      <w:r>
        <w:rPr/>
        <w:t>NnPHrnQUsVNSxsGP3LSmd6mJmgqFqPID5oZYisgZdN4yGUqeQfpZtqE4GOtJUHq9H+Wd/Oc7Z+IeWx</w:t>
      </w:r>
    </w:p>
    <w:p>
      <w:pPr>
        <w:pStyle w:val="PreformattedText"/>
        <w:bidi w:val="0"/>
        <w:spacing w:before="0" w:after="0"/>
        <w:jc w:val="left"/>
        <w:rPr/>
      </w:pPr>
      <w:r>
        <w:rPr/>
        <w:t>fXva1XV9gdH1k8cNdh8pLUk4uarnEH8Yw9bpc0FVCpJZolWmqLf5TH5LTJSS3Vl1jj/q+XT3iEnPW8</w:t>
      </w:r>
    </w:p>
    <w:p>
      <w:pPr>
        <w:pStyle w:val="PreformattedText"/>
        <w:bidi w:val="0"/>
        <w:spacing w:before="0" w:after="0"/>
        <w:jc w:val="left"/>
        <w:rPr/>
      </w:pPr>
      <w:r>
        <w:rPr/>
        <w:t>z1P2B018luvMd2v0pu3EbuwGUpqSSrFPUwvVUNdPGlQuK3TQ07s9HWICCk3KyD1xvNHd/ZTJE1cj9v</w:t>
      </w:r>
    </w:p>
    <w:p>
      <w:pPr>
        <w:pStyle w:val="PreformattedText"/>
        <w:bidi w:val="0"/>
        <w:spacing w:before="0" w:after="0"/>
        <w:jc w:val="left"/>
        <w:rPr/>
      </w:pPr>
      <w:r>
        <w:rPr/>
        <w:t>Vwa5HS3n2bhN34Ss2rvDFLkaRYdEYqz9nlqO58ZekmT6TIqqBURAal9LKVuWpHCySF/Xq7ykqBTPSg</w:t>
      </w:r>
    </w:p>
    <w:p>
      <w:pPr>
        <w:pStyle w:val="PreformattedText"/>
        <w:bidi w:val="0"/>
        <w:spacing w:before="0" w:after="0"/>
        <w:jc w:val="left"/>
        <w:rPr/>
      </w:pPr>
      <w:r>
        <w:rPr/>
        <w:t>23tKXC4uixUmcyOcloo1igrculMap4o1K00BMIVn0IgUk3PoDMRe3usgaOTxE6cUrJH4b+fr1Wb/NJ</w:t>
      </w:r>
    </w:p>
    <w:p>
      <w:pPr>
        <w:pStyle w:val="PreformattedText"/>
        <w:bidi w:val="0"/>
        <w:spacing w:before="0" w:after="0"/>
        <w:jc w:val="left"/>
        <w:rPr/>
      </w:pPr>
      <w:r>
        <w:rPr/>
        <w:t>6v6L211ZH2/ueeLbneOcqI9rbKTBxxPW9pRkKuSo914mdTDPSUNKGf8AiRiMkR0RfuKURDay3KZcEn</w:t>
      </w:r>
    </w:p>
    <w:p>
      <w:pPr>
        <w:pStyle w:val="PreformattedText"/>
        <w:bidi w:val="0"/>
        <w:spacing w:before="0" w:after="0"/>
        <w:jc w:val="left"/>
        <w:rPr/>
      </w:pPr>
      <w:r>
        <w:rPr/>
        <w:t>Pnn5D16IbnYopH1gcfs+X9HrRU+avyHx+7ambpLriZafrjbVeKjeOUpp7t2LvOiOoSTTQtdsdi7tFS</w:t>
      </w:r>
    </w:p>
    <w:p>
      <w:pPr>
        <w:pStyle w:val="PreformattedText"/>
        <w:bidi w:val="0"/>
        <w:spacing w:before="0" w:after="0"/>
        <w:jc w:val="left"/>
        <w:rPr/>
      </w:pPr>
      <w:r>
        <w:rPr/>
        <w:t>w69DurS2I0WWSMZ21npbBa/Tx+Gv+r+Q6rWrCjysRwQiWYsW13QEML8m455H+wv7crXh1tU0CnTdNM</w:t>
      </w:r>
    </w:p>
    <w:p>
      <w:pPr>
        <w:pStyle w:val="PreformattedText"/>
        <w:bidi w:val="0"/>
        <w:spacing w:before="0" w:after="0"/>
        <w:jc w:val="left"/>
        <w:rPr/>
      </w:pPr>
      <w:r>
        <w:rPr/>
        <w:t>AjM9yRGLmwuAh5PH0HIt73T160TXpV4g6aOEccWuw+pFtV7/096AoKDrwNOp8vDEem3BFtVm1DVcn/</w:t>
      </w:r>
    </w:p>
    <w:p>
      <w:pPr>
        <w:pStyle w:val="PreformattedText"/>
        <w:bidi w:val="0"/>
        <w:spacing w:before="0" w:after="0"/>
        <w:jc w:val="left"/>
        <w:rPr/>
      </w:pPr>
      <w:r>
        <w:rPr/>
        <w:t>AGPv3V646wu5RdV7gD6AAki/4v7917VinUOoCMQQ9zZbjm12F1tb3vqpPl0zlrE+uwJHAFxZjYc+2W</w:t>
      </w:r>
    </w:p>
    <w:p>
      <w:pPr>
        <w:pStyle w:val="PreformattedText"/>
        <w:bidi w:val="0"/>
        <w:spacing w:before="0" w:after="0"/>
        <w:jc w:val="left"/>
        <w:rPr/>
      </w:pPr>
      <w:r>
        <w:rPr/>
        <w:t>UlsdaJOkAdQ8hElVSVULJ5AIJGbSLSOqI2sXH49u6gPPry8erpvmfvOX/huv4H7YgqUturEbFztdFH</w:t>
      </w:r>
    </w:p>
    <w:p>
      <w:pPr>
        <w:pStyle w:val="PreformattedText"/>
        <w:bidi w:val="0"/>
        <w:spacing w:before="0" w:after="0"/>
        <w:jc w:val="left"/>
        <w:rPr/>
      </w:pPr>
      <w:r>
        <w:rPr/>
        <w:t>papn/un1emOpFBU/5uJ6sa/6G35vYLyIzb9LL5dn/HAOjViBZqPl/hNeqegZFE0Tn9yO6uq/XWnFgB</w:t>
      </w:r>
    </w:p>
    <w:p>
      <w:pPr>
        <w:pStyle w:val="PreformattedText"/>
        <w:bidi w:val="0"/>
        <w:spacing w:before="0" w:after="0"/>
        <w:jc w:val="left"/>
        <w:rPr/>
      </w:pPr>
      <w:r>
        <w:rPr/>
        <w:t>xf8cH6g+xJrpSv59F32dOtLM6QNG9vJp1Kw9AKsBYFlv7cIBFOrD+zr/q49RZnHko2IYxmtcuTIWsD</w:t>
      </w:r>
    </w:p>
    <w:p>
      <w:pPr>
        <w:pStyle w:val="PreformattedText"/>
        <w:bidi w:val="0"/>
        <w:spacing w:before="0" w:after="0"/>
        <w:jc w:val="left"/>
        <w:rPr/>
      </w:pPr>
      <w:r>
        <w:rPr/>
        <w:t>H+Xtb/WB5/w9+rp4Y6bAp0+LThE1I8qkBmGkCVWVluLEgNc3sQfx/tvey2o163U9RoJGjqo/3AqEKW</w:t>
      </w:r>
    </w:p>
    <w:p>
      <w:pPr>
        <w:pStyle w:val="PreformattedText"/>
        <w:bidi w:val="0"/>
        <w:spacing w:before="0" w:after="0"/>
        <w:jc w:val="left"/>
        <w:rPr/>
      </w:pPr>
      <w:r>
        <w:rPr/>
        <w:t>Qh0UPYEIgYE/4+6t8PV1enHpTQBfv4pXjWVZFZSpZWJZk0gJp+tjyb2t7aVamvWmNTXqQF0ArZpAmp</w:t>
      </w:r>
    </w:p>
    <w:p>
      <w:pPr>
        <w:pStyle w:val="PreformattedText"/>
        <w:bidi w:val="0"/>
        <w:spacing w:before="0" w:after="0"/>
        <w:jc w:val="left"/>
        <w:rPr/>
      </w:pPr>
      <w:r>
        <w:rPr/>
        <w:t>mRJfEnEhXSdalTz7cf4eq9ekiVmD6XuFuDpR0i/2m6W/3g/7z72rHQB17qBUxUl3lmurhV5jE8IIAA</w:t>
      </w:r>
    </w:p>
    <w:p>
      <w:pPr>
        <w:pStyle w:val="PreformattedText"/>
        <w:bidi w:val="0"/>
        <w:spacing w:before="0" w:after="0"/>
        <w:jc w:val="left"/>
        <w:rPr/>
      </w:pPr>
      <w:r>
        <w:rPr/>
        <w:t>0go/N/re3vZFRTqyGh64oYqtXSOSRgn7Xl8rhlEb3DJJMltN+Dx78O0UPThYDpN5cCzaJlYvKkMsgK</w:t>
      </w:r>
    </w:p>
    <w:p>
      <w:pPr>
        <w:pStyle w:val="PreformattedText"/>
        <w:bidi w:val="0"/>
        <w:spacing w:before="0" w:after="0"/>
        <w:jc w:val="left"/>
        <w:rPr/>
      </w:pPr>
      <w:r>
        <w:rPr/>
        <w:t>FEDtzpZOSSPrYX/w971E+fTRJPSkxNPTQLCoSBbRXSZruLsdQuGAseeefr7904vw9OZ0WdjBqBKhZ4</w:t>
      </w:r>
    </w:p>
    <w:p>
      <w:pPr>
        <w:pStyle w:val="PreformattedText"/>
        <w:bidi w:val="0"/>
        <w:spacing w:before="0" w:after="0"/>
        <w:jc w:val="left"/>
        <w:rPr/>
      </w:pPr>
      <w:r>
        <w:rPr/>
        <w:t>JGMKn6MCGtYn+gv/r+2U+Lq/XQVW1tHN4mdgG+hOhRpHJ9IHH9fdqfqV6bZTx6lRLOYpVLIseoFhH4</w:t>
      </w:r>
    </w:p>
    <w:p>
      <w:pPr>
        <w:pStyle w:val="PreformattedText"/>
        <w:bidi w:val="0"/>
        <w:spacing w:before="0" w:after="0"/>
        <w:jc w:val="left"/>
        <w:rPr/>
      </w:pPr>
      <w:r>
        <w:rPr/>
        <w:t>/JYL6SWbjn68n25qNKdUDEdIbMVyyTeEiQsqklwWu4B0gEqLG30+tveuvFiemQQvZ3ZNI5ZkYN6xps</w:t>
      </w:r>
    </w:p>
    <w:p>
      <w:pPr>
        <w:pStyle w:val="PreformattedText"/>
        <w:bidi w:val="0"/>
        <w:spacing w:before="0" w:after="0"/>
        <w:jc w:val="left"/>
        <w:rPr/>
      </w:pPr>
      <w:r>
        <w:rPr/>
        <w:t>D6Qbf4+1fW+m6pdiGIAJ0Jytv2/XyCv549plYjraqCK9MdY4Vif0iNmYy8NwUYkAcXve5596Zicnpr</w:t>
      </w:r>
    </w:p>
    <w:p>
      <w:pPr>
        <w:pStyle w:val="PreformattedText"/>
        <w:bidi w:val="0"/>
        <w:spacing w:before="0" w:after="0"/>
        <w:jc w:val="left"/>
        <w:rPr/>
      </w:pPr>
      <w:r>
        <w:rPr/>
        <w:t>8XVqP8vrYtTiNj7o7KrqeOBt/ZKPFYgGMiQ4Ta9VJG1cHbkxz1csoKX/AN0qfrwCi9mNaen+x0cWUY</w:t>
      </w:r>
    </w:p>
    <w:p>
      <w:pPr>
        <w:pStyle w:val="PreformattedText"/>
        <w:bidi w:val="0"/>
        <w:spacing w:before="0" w:after="0"/>
        <w:jc w:val="left"/>
        <w:rPr/>
      </w:pPr>
      <w:r>
        <w:rPr/>
        <w:t>L6/wDV5dWP4zUQFPK6QQr3BDWB5I+v+J/J/HstU1Fej+Lz6EjCVqQm7oSyaWYJqLAEaQwHA/xPPtte</w:t>
      </w:r>
    </w:p>
    <w:p>
      <w:pPr>
        <w:pStyle w:val="PreformattedText"/>
        <w:bidi w:val="0"/>
        <w:spacing w:before="0" w:after="0"/>
        <w:jc w:val="left"/>
        <w:rPr/>
      </w:pPr>
      <w:r>
        <w:rPr/>
        <w:t>1dR63LEXevRT/wCZ32xJgvjHgOt4Kg/xDsjfuKWp8LVEdRT7c2lBJnappgo8bLPVtSxLqOoBWBFivt</w:t>
      </w:r>
    </w:p>
    <w:p>
      <w:pPr>
        <w:pStyle w:val="PreformattedText"/>
        <w:bidi w:val="0"/>
        <w:spacing w:before="0" w:after="0"/>
        <w:jc w:val="left"/>
        <w:rPr/>
      </w:pPr>
      <w:r>
        <w:rPr/>
        <w:t>6ztg8wen+rHy6SXcrpCUr5f5uqA6eQMCGGkBQSxACgg6WFgBbn+igf0AFh7EcqaWxw6C3dWp6l045Y</w:t>
      </w:r>
    </w:p>
    <w:p>
      <w:pPr>
        <w:pStyle w:val="PreformattedText"/>
        <w:bidi w:val="0"/>
        <w:spacing w:before="0" w:after="0"/>
        <w:jc w:val="left"/>
        <w:rPr/>
      </w:pPr>
      <w:r>
        <w:rPr/>
        <w:t>/VfGwYgGxW/6Vv8An8j/AHv3tW1dadq9Cb1NWpgMjuHeciVP39Dhcntbac1M6GRc1uCH7GvrYoWNya</w:t>
      </w:r>
    </w:p>
    <w:p>
      <w:pPr>
        <w:pStyle w:val="PreformattedText"/>
        <w:bidi w:val="0"/>
        <w:spacing w:before="0" w:after="0"/>
        <w:jc w:val="left"/>
        <w:rPr/>
      </w:pPr>
      <w:r>
        <w:rPr/>
        <w:t>aiMpWS3odgQb3sY20QD6umAakj06R+SmhjIjoqqNnZ4whkL00yxJwygE6ST9WYtyb/AE9mBqDTr1AR</w:t>
      </w:r>
    </w:p>
    <w:p>
      <w:pPr>
        <w:pStyle w:val="PreformattedText"/>
        <w:bidi w:val="0"/>
        <w:spacing w:before="0" w:after="0"/>
        <w:jc w:val="left"/>
        <w:rPr/>
      </w:pPr>
      <w:r>
        <w:rPr/>
        <w:t>nrDSPLCCZ4llVVlsrBaiOUso0priubj8kD/Y39uKavU9ViBDkHpSUVRjIVeZoZIfsijA0swlphW1A0</w:t>
      </w:r>
    </w:p>
    <w:p>
      <w:pPr>
        <w:pStyle w:val="PreformattedText"/>
        <w:bidi w:val="0"/>
        <w:spacing w:before="0" w:after="0"/>
        <w:jc w:val="left"/>
        <w:rPr/>
      </w:pPr>
      <w:r>
        <w:rPr/>
        <w:t>oEp6gEksCV9LXDC3049uSEKOPTv4+ji989qLtX47dM/D/bDx0dFtitqO5e6aqCeeabOdsbr1zYbE1y</w:t>
      </w:r>
    </w:p>
    <w:p>
      <w:pPr>
        <w:pStyle w:val="PreformattedText"/>
        <w:bidi w:val="0"/>
        <w:spacing w:before="0" w:after="0"/>
        <w:jc w:val="left"/>
        <w:rPr/>
      </w:pPr>
      <w:r>
        <w:rPr/>
        <w:t>SAIyYugZGdQpH3BFrCPkO3gDOXPn/sdOdErUgG1iQQisGL+kBrKF182AsLn8e06AaetliemfO5Z8cB</w:t>
      </w:r>
    </w:p>
    <w:p>
      <w:pPr>
        <w:pStyle w:val="PreformattedText"/>
        <w:bidi w:val="0"/>
        <w:spacing w:before="0" w:after="0"/>
        <w:jc w:val="left"/>
        <w:rPr/>
      </w:pPr>
      <w:r>
        <w:rPr/>
        <w:t>FSCKSrk8ygGbSsCaA3ldPqSVPHFh/r+6n4R04nDrf0/wCE0WzJsH8BMluGembz7q7NqamBaiAoxgx2</w:t>
      </w:r>
    </w:p>
    <w:p>
      <w:pPr>
        <w:pStyle w:val="PreformattedText"/>
        <w:bidi w:val="0"/>
        <w:spacing w:before="0" w:after="0"/>
        <w:jc w:val="left"/>
        <w:rPr/>
      </w:pPr>
      <w:r>
        <w:rPr/>
        <w:t>ChimcM4UygyTNEx5C6bAk+yqcNWnDpRE1MHy62JjTOTcA6hdQWVxqI/VYAf7EW4t+T7K3VtRx0qFCc</w:t>
      </w:r>
    </w:p>
    <w:p>
      <w:pPr>
        <w:pStyle w:val="PreformattedText"/>
        <w:bidi w:val="0"/>
        <w:spacing w:before="0" w:after="0"/>
        <w:jc w:val="left"/>
        <w:rPr/>
      </w:pPr>
      <w:r>
        <w:rPr/>
        <w:t>8OmSuptyCqEmOlxclE0QtT1kNZDUCQ31slRF9VJsbaf9f6e9d4znp9iunPSI3FHuGqR0k21FSzRzR+</w:t>
      </w:r>
    </w:p>
    <w:p>
      <w:pPr>
        <w:pStyle w:val="PreformattedText"/>
        <w:bidi w:val="0"/>
        <w:spacing w:before="0" w:after="0"/>
        <w:jc w:val="left"/>
        <w:rPr/>
      </w:pPr>
      <w:r>
        <w:rPr/>
        <w:t>GqxiY3JS1EDoUqYZaPJImpbMfSTyOCbcCgqRnqqUZdPSbi2lsuuLQ742k81TUy+WOrj29JQQBVBipW</w:t>
      </w:r>
    </w:p>
    <w:p>
      <w:pPr>
        <w:pStyle w:val="PreformattedText"/>
        <w:bidi w:val="0"/>
        <w:spacing w:before="0" w:after="0"/>
        <w:jc w:val="left"/>
        <w:rPr/>
      </w:pPr>
      <w:r>
        <w:rPr/>
        <w:t>8mLfTHKoJ1MpAP10/j3vpxVCig6FzG/wALgoabHYvypRYqlp6CmimFQ0kdPSxiGJWknGprKByfr9fe</w:t>
      </w:r>
    </w:p>
    <w:p>
      <w:pPr>
        <w:pStyle w:val="PreformattedText"/>
        <w:bidi w:val="0"/>
        <w:spacing w:before="0" w:after="0"/>
        <w:jc w:val="left"/>
        <w:rPr/>
      </w:pPr>
      <w:r>
        <w:rPr/>
        <w:t>6mlOrMAVFeqx/wCcdn8bhvibtrCVEqx1O8O2MHTKDCryTU2Gw9Vk5RCdDMAkgiLMPpdRcfQqLQ0mB/</w:t>
      </w:r>
    </w:p>
    <w:p>
      <w:pPr>
        <w:pStyle w:val="PreformattedText"/>
        <w:bidi w:val="0"/>
        <w:spacing w:before="0" w:after="0"/>
        <w:jc w:val="left"/>
        <w:rPr/>
      </w:pPr>
      <w:r>
        <w:rPr/>
        <w:t>1cR0w8a6OvnE/JGspZ++e2WoiRSw74y1FTobozfYMKB3kVi3pJjOkXNhx7EBz0TzKB2jovNS6lzZCC</w:t>
      </w:r>
    </w:p>
    <w:p>
      <w:pPr>
        <w:pStyle w:val="PreformattedText"/>
        <w:bidi w:val="0"/>
        <w:spacing w:before="0" w:after="0"/>
        <w:jc w:val="left"/>
        <w:rPr/>
      </w:pPr>
      <w:r>
        <w:rPr/>
        <w:t>NSkhAh0kceomx593T4utrRVr01ylDGCGJfS3BbVqYHi/+FvfnFDXpoGvSoxZBokJXSSlnBAAe5P0v9</w:t>
      </w:r>
    </w:p>
    <w:p>
      <w:pPr>
        <w:pStyle w:val="PreformattedText"/>
        <w:bidi w:val="0"/>
        <w:spacing w:before="0" w:after="0"/>
        <w:jc w:val="left"/>
        <w:rPr/>
      </w:pPr>
      <w:r>
        <w:rPr/>
        <w:t>T7r04FXzPToEEpWEAEstmte6qGubgi/wBCBwD786ipXqlRUgeXSnSmaONoRYkROkaNZ00FQVeM/UH6</w:t>
      </w:r>
    </w:p>
    <w:p>
      <w:pPr>
        <w:pStyle w:val="PreformattedText"/>
        <w:bidi w:val="0"/>
        <w:spacing w:before="0" w:after="0"/>
        <w:jc w:val="left"/>
        <w:rPr/>
      </w:pPr>
      <w:r>
        <w:rPr/>
        <w:t>/j3pGxXz6eotOslwwQgvGAFVg1mLenlrH8f1597bJqPPpojNB1hf06U1Fhc2VSVCXJPAP0v9f9j70z</w:t>
      </w:r>
    </w:p>
    <w:p>
      <w:pPr>
        <w:pStyle w:val="PreformattedText"/>
        <w:bidi w:val="0"/>
        <w:spacing w:before="0" w:after="0"/>
        <w:jc w:val="left"/>
        <w:rPr/>
      </w:pPr>
      <w:r>
        <w:rPr/>
        <w:t>MBip6cC06iTBdJjYkG621AMQXJ51Lb/eb+7ipj1Hj/ALPVSpJr11ipCZqlG/UkBKH6nWrcueBf0kKB</w:t>
      </w:r>
    </w:p>
    <w:p>
      <w:pPr>
        <w:pStyle w:val="PreformattedText"/>
        <w:bidi w:val="0"/>
        <w:spacing w:before="0" w:after="0"/>
        <w:jc w:val="left"/>
        <w:rPr/>
      </w:pPr>
      <w:r>
        <w:rPr/>
        <w:t>/sfdat69e0Hp5JZ9VjaRWGh1OkpYW0n0nV7YarMSM9erpx1h0swZUGk2NgAo1knW5ubf1JPt5SaV4d</w:t>
      </w:r>
    </w:p>
    <w:p>
      <w:pPr>
        <w:pStyle w:val="PreformattedText"/>
        <w:bidi w:val="0"/>
        <w:spacing w:before="0" w:after="0"/>
        <w:jc w:val="left"/>
        <w:rPr/>
      </w:pPr>
      <w:r>
        <w:rPr/>
        <w:t>VOT1w1nVcEhQFCqVGkH9Lkn+h+o/4j3smpr1tcN1j9IW2q2lQAAvFtNgwP1tf6+/dO9c7+kc+op/Qn</w:t>
      </w:r>
    </w:p>
    <w:p>
      <w:pPr>
        <w:pStyle w:val="PreformattedText"/>
        <w:bidi w:val="0"/>
        <w:spacing w:before="0" w:after="0"/>
        <w:jc w:val="left"/>
        <w:rPr/>
      </w:pPr>
      <w:r>
        <w:rPr/>
        <w:t>UT9dP/Ivdg9O3HXuuxyt9XAXm4IuFH4B/wAePbXiAcQevV65KG4LR6/TpUlgOH9RH+P15/x90Bq9Rw</w:t>
      </w:r>
    </w:p>
    <w:p>
      <w:pPr>
        <w:pStyle w:val="PreformattedText"/>
        <w:bidi w:val="0"/>
        <w:spacing w:before="0" w:after="0"/>
        <w:jc w:val="left"/>
        <w:rPr/>
      </w:pPr>
      <w:r>
        <w:rPr/>
        <w:t>6oxx1FdqVc5gmnVjCuQp45VtIokpmhdKmIjgXAJsTb6j2rQUFT1VTmnV/nwK23isL03ja7GstVVZvL</w:t>
      </w:r>
    </w:p>
    <w:p>
      <w:pPr>
        <w:pStyle w:val="PreformattedText"/>
        <w:bidi w:val="0"/>
        <w:spacing w:before="0" w:after="0"/>
        <w:jc w:val="left"/>
        <w:rPr/>
      </w:pPr>
      <w:r>
        <w:rPr/>
        <w:t>ZOaqrmSJWgBqQv8ACXa2pYoYrRMHcrf1/n2X3AJlJH+rA6fVyuOq1/mr3k3cHbtfgcDlaat616xr8j</w:t>
      </w:r>
    </w:p>
    <w:p>
      <w:pPr>
        <w:pStyle w:val="PreformattedText"/>
        <w:bidi w:val="0"/>
        <w:spacing w:before="0" w:after="0"/>
        <w:jc w:val="left"/>
        <w:rPr/>
      </w:pPr>
      <w:r>
        <w:rPr/>
        <w:t>t7ZUlGpeiyUzCJNx7h8zczNLVQClSUadcUKEaVZtVogQR8utvKT9nROTGQlm0klgFLMxZP+OacA86b</w:t>
      </w:r>
    </w:p>
    <w:p>
      <w:pPr>
        <w:pStyle w:val="PreformattedText"/>
        <w:bidi w:val="0"/>
        <w:spacing w:before="0" w:after="0"/>
        <w:jc w:val="left"/>
        <w:rPr/>
      </w:pPr>
      <w:r>
        <w:rPr/>
        <w:t>X/x9vVOunTA/jPXNSy6ho5tpVSLm9/XbRc+1CsKZPXidWB05QvGsegmyuRqACmTSfSwa9/6C1vdX0s</w:t>
      </w:r>
    </w:p>
    <w:p>
      <w:pPr>
        <w:pStyle w:val="PreformattedText"/>
        <w:bidi w:val="0"/>
        <w:spacing w:before="0" w:after="0"/>
        <w:jc w:val="left"/>
        <w:rPr/>
      </w:pPr>
      <w:r>
        <w:rPr/>
        <w:t>tenIqhtPTJXVTSVElDTyCWpb9OhnaKBH/XfWAdZ/pbgc3/AB7aCrTh1Z/i6UOGxK0UUhmhTyyKojdS</w:t>
      </w:r>
    </w:p>
    <w:p>
      <w:pPr>
        <w:pStyle w:val="PreformattedText"/>
        <w:bidi w:val="0"/>
        <w:spacing w:before="0" w:after="0"/>
        <w:jc w:val="left"/>
        <w:rPr/>
      </w:pPr>
      <w:r>
        <w:rPr/>
        <w:t>wAjPplHNiWuP6j3WRM1XPWmyajp7YAMof1c/pcagwC3a1vpzx7aAqaDrzIV49Q6itEcPiV7JGrMEcj</w:t>
      </w:r>
    </w:p>
    <w:p>
      <w:pPr>
        <w:pStyle w:val="PreformattedText"/>
        <w:bidi w:val="0"/>
        <w:spacing w:before="0" w:after="0"/>
        <w:jc w:val="left"/>
        <w:rPr/>
      </w:pPr>
      <w:r>
        <w:rPr/>
        <w:t>UNZ1Eah9frwPe3+I9V6S0lSXZtTt+j66RZFJtYA/W1uefd4vPrw6Y6yeNANMr2QgNdSDqPqPHP9eef</w:t>
      </w:r>
    </w:p>
    <w:p>
      <w:pPr>
        <w:pStyle w:val="PreformattedText"/>
        <w:bidi w:val="0"/>
        <w:spacing w:before="0" w:after="0"/>
        <w:jc w:val="left"/>
        <w:rPr/>
      </w:pPr>
      <w:r>
        <w:rPr/>
        <w:t>d9FTq6rWr9JWrqpJpY0h8up5RFF4zZncjkWH145924DHW2+HpT0dMcbStAoEjgvUSaoiWaWeyleLcK</w:t>
      </w:r>
    </w:p>
    <w:p>
      <w:pPr>
        <w:pStyle w:val="PreformattedText"/>
        <w:bidi w:val="0"/>
        <w:spacing w:before="0" w:after="0"/>
        <w:jc w:val="left"/>
        <w:rPr/>
      </w:pPr>
      <w:r>
        <w:rPr/>
        <w:t>P6n/H3rqmo6aDrIWILg6rRgcmwXR+tBza/1/p7eT4eq5r1hJvqb9KkB9bH0knlrAC/1J97b4enhXz6</w:t>
      </w:r>
    </w:p>
    <w:p>
      <w:pPr>
        <w:pStyle w:val="PreformattedText"/>
        <w:bidi w:val="0"/>
        <w:spacing w:before="0" w:after="0"/>
        <w:jc w:val="left"/>
        <w:rPr/>
      </w:pPr>
      <w:r>
        <w:rPr/>
        <w:t>6JVberkkNwCOLfRL3/1zc+20+LrfUaeYKQUQ6hqJ50jxj6Ff8b/X3tzU06aIq1OuNLDZmqJFOklG/q</w:t>
      </w:r>
    </w:p>
    <w:p>
      <w:pPr>
        <w:pStyle w:val="PreformattedText"/>
        <w:bidi w:val="0"/>
        <w:spacing w:before="0" w:after="0"/>
        <w:jc w:val="left"/>
        <w:rPr/>
      </w:pPr>
      <w:r>
        <w:rPr/>
        <w:t>GuovpJ+vN/bSoBw6cwor05k6g12XxojtYFQECtbktb+v4v7ucGh6qrVND1GNRC7+NQWYCxYMmkC/6w</w:t>
      </w:r>
    </w:p>
    <w:p>
      <w:pPr>
        <w:pStyle w:val="PreformattedText"/>
        <w:bidi w:val="0"/>
        <w:spacing w:before="0" w:after="0"/>
        <w:jc w:val="left"/>
        <w:rPr/>
      </w:pPr>
      <w:r>
        <w:rPr/>
        <w:t>bEkfm59sl2BoadWr1zlBVWILKFS5cgFmVR5GYDjix90OpjWnTkQqa9G+/lxzxr87PibWGMuP9Ne1Cq</w:t>
      </w:r>
    </w:p>
    <w:p>
      <w:pPr>
        <w:pStyle w:val="PreformattedText"/>
        <w:bidi w:val="0"/>
        <w:spacing w:before="0" w:after="0"/>
        <w:jc w:val="left"/>
        <w:rPr/>
      </w:pPr>
      <w:r>
        <w:rPr/>
        <w:t>R83ileSIqEewLEP5b3vwLX/BLvBYQEH/Vjo52pV+qHX0V5JxK7jUWubk2B8hHGtf8AX+tvxe3sFx/A</w:t>
      </w:r>
    </w:p>
    <w:p>
      <w:pPr>
        <w:pStyle w:val="PreformattedText"/>
        <w:bidi w:val="0"/>
        <w:spacing w:before="0" w:after="0"/>
        <w:jc w:val="left"/>
        <w:rPr/>
      </w:pPr>
      <w:r>
        <w:rPr/>
        <w:t>D0OJHIYoOA64KoYFiSbHi31FuOfbztqPW46mpPUrjwfqN+Da/Nv99z7boOr6+7R1/9Wx1dN2W7KAV1</w:t>
      </w:r>
    </w:p>
    <w:p>
      <w:pPr>
        <w:pStyle w:val="PreformattedText"/>
        <w:bidi w:val="0"/>
        <w:spacing w:before="0" w:after="0"/>
        <w:jc w:val="left"/>
        <w:rPr/>
      </w:pPr>
      <w:r>
        <w:rPr/>
        <w:t>cAEkjV6W/2PuBmNWr1Mzd0hYf6sdSwdasutxGo+pux/T/j70cdO+E3XSIjg6m9JGsGwUalOkcX/wB9</w:t>
      </w:r>
    </w:p>
    <w:p>
      <w:pPr>
        <w:pStyle w:val="PreformattedText"/>
        <w:bidi w:val="0"/>
        <w:spacing w:before="0" w:after="0"/>
        <w:jc w:val="left"/>
        <w:rPr/>
      </w:pPr>
      <w:r>
        <w:rPr/>
        <w:t>9fegamgB6pinUhnQi/jVx47C7EEMFvdQLj3YCpp0yKV6nU9FBVpGrNJF5DH5WFgVjY2f6H/Ui3s52j</w:t>
      </w:r>
    </w:p>
    <w:p>
      <w:pPr>
        <w:pStyle w:val="PreformattedText"/>
        <w:bidi w:val="0"/>
        <w:spacing w:before="0" w:after="0"/>
        <w:jc w:val="left"/>
        <w:rPr/>
      </w:pPr>
      <w:r>
        <w:rPr/>
        <w:t>arjdNwisrUCpPfWtKeXAHyrxHSe9vBY28k7mgAx8/5jpWTT0qU3hp3X7eKERRLrIBhX6kgA+r+v+Pv</w:t>
      </w:r>
    </w:p>
    <w:p>
      <w:pPr>
        <w:pStyle w:val="PreformattedText"/>
        <w:bidi w:val="0"/>
        <w:spacing w:before="0" w:after="0"/>
        <w:jc w:val="left"/>
        <w:rPr/>
      </w:pPr>
      <w:r>
        <w:rPr/>
        <w:t>K7a9tj2uzXb4gBQZoABXj5Af4OoZvdwN3MbiapBJp6j9pP8Ah6TtVV0viZhN9Vbxqv8AZaIBfST+LW</w:t>
      </w:r>
    </w:p>
    <w:p>
      <w:pPr>
        <w:pStyle w:val="PreformattedText"/>
        <w:bidi w:val="0"/>
        <w:spacing w:before="0" w:after="0"/>
        <w:jc w:val="left"/>
        <w:rPr/>
      </w:pPr>
      <w:r>
        <w:rPr/>
        <w:t>J/x9qSte8YHp1aqox18eg6qq4S+RY2Bk1Ncc2JBtqQn8H68j34U8+laaWwOk9lq+D7dBMjyOl7up0s</w:t>
      </w:r>
    </w:p>
    <w:p>
      <w:pPr>
        <w:pStyle w:val="PreformattedText"/>
        <w:bidi w:val="0"/>
        <w:spacing w:before="0" w:after="0"/>
        <w:jc w:val="left"/>
        <w:rPr/>
      </w:pPr>
      <w:r>
        <w:rPr/>
        <w:t>rAXsp+h/2PvVRqoOt6CHI6DuSaeofyISRE4trJJIb1DUV4/Pt5HVeI63IPTp3pVL1cDJqGoaWkjDO6</w:t>
      </w:r>
    </w:p>
    <w:p>
      <w:pPr>
        <w:pStyle w:val="PreformattedText"/>
        <w:bidi w:val="0"/>
        <w:spacing w:before="0" w:after="0"/>
        <w:jc w:val="left"/>
        <w:rPr/>
      </w:pPr>
      <w:r>
        <w:rPr/>
        <w:t>EXCsgH+1cc29nG2sDOAOim7U0ND/qx0OW0ppsjTNja3WVpIgJZtBBe5PAI+pAPP+9+xbGgAq3QZly3</w:t>
      </w:r>
    </w:p>
    <w:p>
      <w:pPr>
        <w:pStyle w:val="PreformattedText"/>
        <w:bidi w:val="0"/>
        <w:spacing w:before="0" w:after="0"/>
        <w:jc w:val="left"/>
        <w:rPr/>
      </w:pPr>
      <w:r>
        <w:rPr/>
        <w:t>XVfS09PP4Y5zEragVIbURf6nj/YH36QgyGn+rHWgGHHpVbcpWjoGmXyJrnJDFRdlj9N/r+bcezzblN</w:t>
      </w:r>
    </w:p>
    <w:p>
      <w:pPr>
        <w:pStyle w:val="PreformattedText"/>
        <w:bidi w:val="0"/>
        <w:spacing w:before="0" w:after="0"/>
        <w:jc w:val="left"/>
        <w:rPr/>
      </w:pPr>
      <w:r>
        <w:rPr/>
        <w:t>QwNB/xXRXfas/L/Y6eqiD7lNZW0oJtwLkEXGq//Eez0jPr0TxKaAnpNyRpM0tHMpjSQWdG+pYLbUGF</w:t>
      </w:r>
    </w:p>
    <w:p>
      <w:pPr>
        <w:pStyle w:val="PreformattedText"/>
        <w:bidi w:val="0"/>
        <w:spacing w:before="0" w:after="0"/>
        <w:jc w:val="left"/>
        <w:rPr/>
      </w:pPr>
      <w:r>
        <w:rPr/>
        <w:t>7D3YISKjp0/LoPsnSS0i1FNHaaGVZEBYfo+puNXBt/X25UVp15UxUkZ6DaRIwyoTfQDdeTqIH1/40P</w:t>
      </w:r>
    </w:p>
    <w:p>
      <w:pPr>
        <w:pStyle w:val="PreformattedText"/>
        <w:bidi w:val="0"/>
        <w:spacing w:before="0" w:after="0"/>
        <w:jc w:val="left"/>
        <w:rPr/>
      </w:pPr>
      <w:r>
        <w:rPr/>
        <w:t>a6EN1RyFXPTfWiJoZFBLPounpIRSQLBrfn6+1+ohB69J9VDX1672fkqeqXIYhTeejqUmZbrcw1BKKw</w:t>
      </w:r>
    </w:p>
    <w:p>
      <w:pPr>
        <w:pStyle w:val="PreformattedText"/>
        <w:bidi w:val="0"/>
        <w:spacing w:before="0" w:after="0"/>
        <w:jc w:val="left"/>
        <w:rPr/>
      </w:pPr>
      <w:r>
        <w:rPr/>
        <w:t>YG40sOePpb3pV1Gp6ZCkt0E/cGFq6GSgz8JVf4dUxyyO4EjywSAQzo5S5CovP+29oru1EjGQUAHH/J</w:t>
      </w:r>
    </w:p>
    <w:p>
      <w:pPr>
        <w:pStyle w:val="PreformattedText"/>
        <w:bidi w:val="0"/>
        <w:spacing w:before="0" w:after="0"/>
        <w:jc w:val="left"/>
        <w:rPr/>
      </w:pPr>
      <w:r>
        <w:rPr/>
        <w:t>5f4ejKMxhe7j0xVXXe2vkNsjdfQ+454sXT9m0VO2xd0MkqTbS7Xwmqp2DnYnVl8ayVF6Och1Pjl1ag</w:t>
      </w:r>
    </w:p>
    <w:p>
      <w:pPr>
        <w:pStyle w:val="PreformattedText"/>
        <w:bidi w:val="0"/>
        <w:spacing w:before="0" w:after="0"/>
        <w:jc w:val="left"/>
        <w:rPr/>
      </w:pPr>
      <w:r>
        <w:rPr/>
        <w:t>Bf3C3uly42+7KdytABLCK0YdxGoAgBVYk0+YFOhryjvjbVdiFmIDHyP/AEMOrpf5WPya3B3/APHYbR</w:t>
      </w:r>
    </w:p>
    <w:p>
      <w:pPr>
        <w:pStyle w:val="PreformattedText"/>
        <w:bidi w:val="0"/>
        <w:spacing w:before="0" w:after="0"/>
        <w:jc w:val="left"/>
        <w:rPr/>
      </w:pPr>
      <w:r>
        <w:rPr/>
        <w:t>7Thmx/yF+OmWPT3eGDrSxybbg2vEaDF7lrtRJcZOnjSd576WlEoPKm+HlxEqyHSCo9CKEU9R5Z6naO</w:t>
      </w:r>
    </w:p>
    <w:p>
      <w:pPr>
        <w:pStyle w:val="PreformattedText"/>
        <w:bidi w:val="0"/>
        <w:spacing w:before="0" w:after="0"/>
        <w:jc w:val="left"/>
        <w:rPr/>
      </w:pPr>
      <w:r>
        <w:rPr/>
        <w:t>5S6Xxo+Bp/g+RPVkrMpsgF9Bsfxb88g+0y6GcpnHn5fketo3jA6cU9esUrO0VSqgD9lwGPABZLWFr/</w:t>
      </w:r>
    </w:p>
    <w:p>
      <w:pPr>
        <w:pStyle w:val="PreformattedText"/>
        <w:bidi w:val="0"/>
        <w:spacing w:before="0" w:after="0"/>
        <w:jc w:val="left"/>
        <w:rPr/>
      </w:pPr>
      <w:r>
        <w:rPr/>
        <w:t>X8+7xEZK9acHTQdVxb0rsnV96nGzYhqDCx7Or4KbISaLZCthq6aqnnjsxOkFzEEYAXVmvc+1AVga9N</w:t>
      </w:r>
    </w:p>
    <w:p>
      <w:pPr>
        <w:pStyle w:val="PreformattedText"/>
        <w:bidi w:val="0"/>
        <w:spacing w:before="0" w:after="0"/>
        <w:jc w:val="left"/>
        <w:rPr/>
      </w:pPr>
      <w:r>
        <w:rPr/>
        <w:t>IajS3l1Q/wDzO8HPtz5KbE3ZQzNR12V2Lj8vHUQTJTSzVey91yxUYMkdj6Y9CgyXBs3IAHsd8tST3F</w:t>
      </w:r>
    </w:p>
    <w:p>
      <w:pPr>
        <w:pStyle w:val="PreformattedText"/>
        <w:bidi w:val="0"/>
        <w:spacing w:before="0" w:after="0"/>
        <w:jc w:val="left"/>
        <w:rPr/>
      </w:pPr>
      <w:r>
        <w:rPr/>
        <w:t>rJa9uhaUrWuST8x/LoE8ywUmjlSgZa1P8AvNP8vVh9bW/f5nrvdUdSpp81tmuNZCgH7kFZjVykM8YW</w:t>
      </w:r>
    </w:p>
    <w:p>
      <w:pPr>
        <w:pStyle w:val="PreformattedText"/>
        <w:bidi w:val="0"/>
        <w:spacing w:before="0" w:after="0"/>
        <w:jc w:val="left"/>
        <w:rPr/>
      </w:pPr>
      <w:r>
        <w:rPr/>
        <w:t>wOkq31Xknm3sMlTLM8EeCvrw6P4/DmhSYjNPl9nQIfIjE02Q2vt/cRdVlxU7UEpCm01JWwkzxO3Jsp</w:t>
      </w:r>
    </w:p>
    <w:p>
      <w:pPr>
        <w:pStyle w:val="PreformattedText"/>
        <w:bidi w:val="0"/>
        <w:spacing w:before="0" w:after="0"/>
        <w:jc w:val="left"/>
        <w:rPr/>
      </w:pPr>
      <w:r>
        <w:rPr/>
        <w:t>j5P+8fgSD7bbt9LuzwitJAB+yvzHDy49BrmaBbmyDgdy8Sf5evREKSRGSuiuNOsU+mNihgR7re4Atp</w:t>
      </w:r>
    </w:p>
    <w:p>
      <w:pPr>
        <w:pStyle w:val="PreformattedText"/>
        <w:bidi w:val="0"/>
        <w:spacing w:before="0" w:after="0"/>
        <w:jc w:val="left"/>
        <w:rPr/>
      </w:pPr>
      <w:r>
        <w:rPr/>
        <w:t>BsD+CL834yJiBMhUfF5H8v29RWgZzqT8NOPWvh8vtuf3Y+SXZEcdNHS0ucqsVummUSNMan+K0MUlXM</w:t>
      </w:r>
    </w:p>
    <w:p>
      <w:pPr>
        <w:pStyle w:val="PreformattedText"/>
        <w:bidi w:val="0"/>
        <w:spacing w:before="0" w:after="0"/>
        <w:jc w:val="left"/>
        <w:rPr/>
      </w:pPr>
      <w:r>
        <w:rPr/>
        <w:t>GI9Pkn8upb2U3sSBf3BfOFj9HvEsjUOsgin2AZwPOvQ12SY3VoqjiKg1/ycegkx70slLE4Hjc2BETt</w:t>
      </w:r>
    </w:p>
    <w:p>
      <w:pPr>
        <w:pStyle w:val="PreformattedText"/>
        <w:bidi w:val="0"/>
        <w:spacing w:before="0" w:after="0"/>
        <w:jc w:val="left"/>
        <w:rPr/>
      </w:pPr>
      <w:r>
        <w:rPr/>
        <w:t>pVl/UhDAXsRa/wCfYRViJNB/1Y6NVIr9nUwkOjjyAoRbgaQLHX6iPb/Wgwc1GPt6wNCwBaM3Rljchi</w:t>
      </w:r>
    </w:p>
    <w:p>
      <w:pPr>
        <w:pStyle w:val="PreformattedText"/>
        <w:bidi w:val="0"/>
        <w:spacing w:before="0" w:after="0"/>
        <w:jc w:val="left"/>
        <w:rPr/>
      </w:pPr>
      <w:r>
        <w:rPr/>
        <w:t>AALkNptfki3v3TxNBXqFnEEm1KuJljsqCKUuCxkVnCMwseCBwLj2y7AnTmo/Z1qMDiejF9PdmbMq6n</w:t>
      </w:r>
    </w:p>
    <w:p>
      <w:pPr>
        <w:pStyle w:val="PreformattedText"/>
        <w:bidi w:val="0"/>
        <w:spacing w:before="0" w:after="0"/>
        <w:jc w:val="left"/>
        <w:rPr/>
      </w:pPr>
      <w:r>
        <w:rPr/>
        <w:t>Ade9jVH2eGz2x83t6j3ZJTuy7K3aIqZ9k5mvipQplpJ5oXxtSWv4Y5xPayn3uX4NI8+nYx3V9OjxYU</w:t>
      </w:r>
    </w:p>
    <w:p>
      <w:pPr>
        <w:pStyle w:val="PreformattedText"/>
        <w:bidi w:val="0"/>
        <w:spacing w:before="0" w:after="0"/>
        <w:jc w:val="left"/>
        <w:rPr/>
      </w:pPr>
      <w:r>
        <w:rPr/>
        <w:t>UOPbImsxrbw2ZuDbKbZ7S2jJJ4DufbVl8dRi5dCimy+IZFrcNWshaGoVb/ALbOpRKpCZ6Xqykedem/</w:t>
      </w:r>
    </w:p>
    <w:p>
      <w:pPr>
        <w:pStyle w:val="PreformattedText"/>
        <w:bidi w:val="0"/>
        <w:spacing w:before="0" w:after="0"/>
        <w:jc w:val="left"/>
        <w:rPr/>
      </w:pPr>
      <w:r>
        <w:rPr/>
        <w:t>AUtT1bu2g6ly2ffcmxdzYwbo6L7HaApS702tWuwXHVLRsy0uTpHjmpa2jdjLDUwywkafE0jtA/w468</w:t>
      </w:r>
    </w:p>
    <w:p>
      <w:pPr>
        <w:pStyle w:val="PreformattedText"/>
        <w:bidi w:val="0"/>
        <w:spacing w:before="0" w:after="0"/>
        <w:jc w:val="left"/>
        <w:rPr/>
      </w:pPr>
      <w:r>
        <w:rPr/>
        <w:t>8en4vPobGjEFQ6iIgrpYKxBK/22aMJwCVN1tewP0PFm2CK+hhnpoEj7Og87Ry2Ow/X0uyq3a9PuPbW</w:t>
      </w:r>
    </w:p>
    <w:p>
      <w:pPr>
        <w:pStyle w:val="PreformattedText"/>
        <w:bidi w:val="0"/>
        <w:spacing w:before="0" w:after="0"/>
        <w:jc w:val="left"/>
        <w:rPr/>
      </w:pPr>
      <w:r>
        <w:rPr/>
        <w:t>+d+bQzOMhqZZ0qevuxMdk6b+F762xUKD4HqaUPRV0bgJUREB7siFVNhEDPQf6s9UlPZXq3j4Cil2zt</w:t>
      </w:r>
    </w:p>
    <w:p>
      <w:pPr>
        <w:pStyle w:val="PreformattedText"/>
        <w:bidi w:val="0"/>
        <w:spacing w:before="0" w:after="0"/>
        <w:jc w:val="left"/>
        <w:rPr/>
      </w:pPr>
      <w:r>
        <w:rPr/>
        <w:t>/C5IGOKLseqz01ZJJMIgc/t/ISUWOWIBTpLwoYh6edI5JufY7sl8NFPEEH/J0T3A8Q0Xy/2OrYKDI4</w:t>
      </w:r>
    </w:p>
    <w:p>
      <w:pPr>
        <w:pStyle w:val="PreformattedText"/>
        <w:bidi w:val="0"/>
        <w:spacing w:before="0" w:after="0"/>
        <w:jc w:val="left"/>
        <w:rPr/>
      </w:pPr>
      <w:r>
        <w:rPr/>
        <w:t>qKn008kU8s5WR6dXuyVE0V0pwSBdx/aH9fa1kM7HQQKevDpGqNH2nP2dazH87ndtRV766T21HWIkWL</w:t>
      </w:r>
    </w:p>
    <w:p>
      <w:pPr>
        <w:pStyle w:val="PreformattedText"/>
        <w:bidi w:val="0"/>
        <w:spacing w:before="0" w:after="0"/>
        <w:jc w:val="left"/>
        <w:rPr/>
      </w:pPr>
      <w:r>
        <w:rPr/>
        <w:t>2PvbcRoUcySU9Zl9yRYYzyxgEq8kdGVjfS3AP0t7CW4ThhUGv5/Z0rgVtXCnWv/V6keQlFezErZmL6</w:t>
      </w:r>
    </w:p>
    <w:p>
      <w:pPr>
        <w:pStyle w:val="PreformattedText"/>
        <w:bidi w:val="0"/>
        <w:spacing w:before="0" w:after="0"/>
        <w:jc w:val="left"/>
        <w:rPr/>
      </w:pPr>
      <w:r>
        <w:rPr/>
        <w:t>GbWwJPBYXseOT7KESq62p9nSuWM8ajoM9xVIrsvFGhP29NEqqCAZDI3qZG08XAIA/wBb3oU+MCg69H</w:t>
      </w:r>
    </w:p>
    <w:p>
      <w:pPr>
        <w:pStyle w:val="PreformattedText"/>
        <w:bidi w:val="0"/>
        <w:spacing w:before="0" w:after="0"/>
        <w:jc w:val="left"/>
        <w:rPr/>
      </w:pPr>
      <w:r>
        <w:rPr/>
        <w:t>QrSnXcUjMI7kNpGlgRp8RVdRH9OfqOfdqhhQdWJVeI6kpLq0FfSLcqwHF+eOfetApnpo6WbVw64sXY</w:t>
      </w:r>
    </w:p>
    <w:p>
      <w:pPr>
        <w:pStyle w:val="PreformattedText"/>
        <w:bidi w:val="0"/>
        <w:spacing w:before="0" w:after="0"/>
        <w:jc w:val="left"/>
        <w:rPr/>
      </w:pPr>
      <w:r>
        <w:rPr/>
        <w:t>ix1OzcKCL6UvcgA+66D1Y6D69RpHeKIAhizFUVbhT6vSPp/Sxvf3sIKkdVoBw6YZp1TWRqj0o5bn1B</w:t>
      </w:r>
    </w:p>
    <w:p>
      <w:pPr>
        <w:pStyle w:val="PreformattedText"/>
        <w:bidi w:val="0"/>
        <w:spacing w:before="0" w:after="0"/>
        <w:jc w:val="left"/>
        <w:rPr/>
      </w:pPr>
      <w:r>
        <w:rPr/>
        <w:t>g1vS/0A97KKBXp1gW4dI+WmGQy6RAxFp5Ii5VlufAurUyX+vpsOOfemVSqnhSvHqq9mD0Y3rH+7w7w</w:t>
      </w:r>
    </w:p>
    <w:p>
      <w:pPr>
        <w:pStyle w:val="PreformattedText"/>
        <w:bidi w:val="0"/>
        <w:spacing w:before="0" w:after="0"/>
        <w:jc w:val="left"/>
        <w:rPr/>
      </w:pPr>
      <w:r>
        <w:rPr/>
        <w:t>6CpN4VuMxG1h3R1TV7ryGaAiwlBtrF7tpMrnsll1b0GkhpqaWWoaQ6BGHJHB9lm5ForaTQakgjGfLp</w:t>
      </w:r>
    </w:p>
    <w:p>
      <w:pPr>
        <w:pStyle w:val="PreformattedText"/>
        <w:bidi w:val="0"/>
        <w:spacing w:before="0" w:after="0"/>
        <w:jc w:val="left"/>
        <w:rPr/>
      </w:pPr>
      <w:r>
        <w:rPr/>
        <w:t>RaLSXWeH+r/N19NPaHfGwe1ti4Cp6I3ts/fWPbI0M1VuTo7deN3TRYWmpKpctTLnKCKZlijqpk1VGs</w:t>
      </w:r>
    </w:p>
    <w:p>
      <w:pPr>
        <w:pStyle w:val="PreformattedText"/>
        <w:bidi w:val="0"/>
        <w:spacing w:before="0" w:after="0"/>
        <w:jc w:val="left"/>
        <w:rPr/>
      </w:pPr>
      <w:r>
        <w:rPr/>
        <w:t>K+gMFUqraYN+nntpXWdSWrkgGn7SAehQreN3RmgPqc/y6cPkh8RPjZ8uKHb+X796P252TkKfaMNNhM</w:t>
      </w:r>
    </w:p>
    <w:p>
      <w:pPr>
        <w:pStyle w:val="PreformattedText"/>
        <w:bidi w:val="0"/>
        <w:spacing w:before="0" w:after="0"/>
        <w:jc w:val="left"/>
        <w:rPr/>
      </w:pPr>
      <w:r>
        <w:rPr/>
        <w:t>puTHbjohgqqJtZo6iTG1kPjVGnlemYQyEkmS6mxF7K4ltHLAg/YTX/AAjrzxDgOiM7y/k1fGvOYGWn</w:t>
      </w:r>
    </w:p>
    <w:p>
      <w:pPr>
        <w:pStyle w:val="PreformattedText"/>
        <w:bidi w:val="0"/>
        <w:spacing w:before="0" w:after="0"/>
        <w:jc w:val="left"/>
        <w:rPr/>
      </w:pPr>
      <w:r>
        <w:rPr/>
        <w:t>6Uy+7uip4uus719szdnX+e3JuV+uMPuIGbdKbAwO94qlcfLmZWmTJV9BNHW1Cl1WeEyFkO7XepFbRI</w:t>
      </w:r>
    </w:p>
    <w:p>
      <w:pPr>
        <w:pStyle w:val="PreformattedText"/>
        <w:bidi w:val="0"/>
        <w:spacing w:before="0" w:after="0"/>
        <w:jc w:val="left"/>
        <w:rPr/>
      </w:pPr>
      <w:r>
        <w:rPr/>
        <w:t>GNPSv+VumpLJCKef8Aq+XVau3f5W+6v5Z+2ewfkl8fd4bo+Re6Ng7Trdtb56h391XBtrCZPonOVUGc</w:t>
      </w:r>
    </w:p>
    <w:p>
      <w:pPr>
        <w:pStyle w:val="PreformattedText"/>
        <w:bidi w:val="0"/>
        <w:spacing w:before="0" w:after="0"/>
        <w:jc w:val="left"/>
        <w:rPr/>
      </w:pPr>
      <w:r>
        <w:rPr/>
        <w:t>7B3ZkUxFRUVY/g7U0GRs4aSZY5Y40kUsQbRbja7hILdQyt6sAB5fM/4Okb28kA1gig+3/N1U58ovm7</w:t>
      </w:r>
    </w:p>
    <w:p>
      <w:pPr>
        <w:pStyle w:val="PreformattedText"/>
        <w:bidi w:val="0"/>
        <w:spacing w:before="0" w:after="0"/>
        <w:jc w:val="left"/>
        <w:rPr/>
      </w:pPr>
      <w:r>
        <w:rPr/>
        <w:t>8sfn/1VgtiUWyOguo+lqLeeB37Wbyy/ZuxMTi6Sp2ZXNLg6nP1e5qmPL0caSK9TJRpjpKmZP2YUkDF</w:t>
      </w:r>
    </w:p>
    <w:p>
      <w:pPr>
        <w:pStyle w:val="PreformattedText"/>
        <w:bidi w:val="0"/>
        <w:spacing w:before="0" w:after="0"/>
        <w:jc w:val="left"/>
        <w:rPr/>
      </w:pPr>
      <w:r>
        <w:rPr/>
        <w:t>CLNrtLfbZNMxBY+a0/ygHpBLI0w1evVWc239n7Q3XVbYx1Nujdm2a+nq6vb26Mngc/jqDtvdbUNDQ7</w:t>
      </w:r>
    </w:p>
    <w:p>
      <w:pPr>
        <w:pStyle w:val="PreformattedText"/>
        <w:bidi w:val="0"/>
        <w:spacing w:before="0" w:after="0"/>
        <w:jc w:val="left"/>
        <w:rPr/>
      </w:pPr>
      <w:r>
        <w:rPr/>
        <w:t>q3Dtyhrkxs2OwVLVa5qeV08iU1jIizOPGcTOtfDko2rApmnrWvSJKoa9bO38of5k1fenx1m2DvvIVm</w:t>
      </w:r>
    </w:p>
    <w:p>
      <w:pPr>
        <w:pStyle w:val="PreformattedText"/>
        <w:bidi w:val="0"/>
        <w:spacing w:before="0" w:after="0"/>
        <w:jc w:val="left"/>
        <w:rPr/>
      </w:pPr>
      <w:r>
        <w:rPr/>
        <w:t>4uz+jMljeu4sjunf9fiMHnNl5OFqvr7NNRGnZpaqKnjlxVQ8skjN9tG7MDJwBd7tXsLkxuVNcin5cc</w:t>
      </w:r>
    </w:p>
    <w:p>
      <w:pPr>
        <w:pStyle w:val="PreformattedText"/>
        <w:bidi w:val="0"/>
        <w:spacing w:before="0" w:after="0"/>
        <w:jc w:val="left"/>
        <w:rPr/>
      </w:pPr>
      <w:r>
        <w:rPr/>
        <w:t>Do3hpIgJGer/esqWN8fk2iirah5Vo2krcRtxN+tjZZ9bStJS7glQxQ6lfVKh4C8BQD7IJitfCYtX5c</w:t>
      </w:r>
    </w:p>
    <w:p>
      <w:pPr>
        <w:pStyle w:val="PreformattedText"/>
        <w:bidi w:val="0"/>
        <w:spacing w:before="0" w:after="0"/>
        <w:jc w:val="left"/>
        <w:rPr/>
      </w:pPr>
      <w:r>
        <w:rPr/>
        <w:t>PXpSulDkdAp88NpbR+QHxX3jsyTrTC9rVEu0quo2G2/tiRyYDIb4qsQaPbma29WYqpp6ikOqRGmqqC</w:t>
      </w:r>
    </w:p>
    <w:p>
      <w:pPr>
        <w:pStyle w:val="PreformattedText"/>
        <w:bidi w:val="0"/>
        <w:spacing w:before="0" w:after="0"/>
        <w:jc w:val="left"/>
        <w:rPr/>
      </w:pPr>
      <w:r>
        <w:rPr/>
        <w:t>ZGWK9i8fpKvZrl7K6/Ub9PFBXPzqCQP9jpm5VXOBn/AIrrSR3X/KW/mD9fx0EtR8c927im8cc1Lkuu</w:t>
      </w:r>
    </w:p>
    <w:p>
      <w:pPr>
        <w:pStyle w:val="PreformattedText"/>
        <w:bidi w:val="0"/>
        <w:spacing w:before="0" w:after="0"/>
        <w:jc w:val="left"/>
        <w:rPr/>
      </w:pPr>
      <w:r>
        <w:rPr/>
        <w:t>89tndtLT18MgniydYcPWSSUulkVohIiMrD9RPCyA272Uihoz+0r/AJG6KDbvWuP9X5dDX8cv5NPz9+</w:t>
      </w:r>
    </w:p>
    <w:p>
      <w:pPr>
        <w:pStyle w:val="PreformattedText"/>
        <w:bidi w:val="0"/>
        <w:spacing w:before="0" w:after="0"/>
        <w:jc w:val="left"/>
        <w:rPr/>
      </w:pPr>
      <w:r>
        <w:rPr/>
        <w:t>Qe9oNsbx6wyPTVDnqg5nO9vdn4ncGdycsNPFqakx9JiHnapqjfW8dVPBqZYwZQqBQXbhvdvHFRCa5r</w:t>
      </w:r>
    </w:p>
    <w:p>
      <w:pPr>
        <w:pStyle w:val="PreformattedText"/>
        <w:bidi w:val="0"/>
        <w:spacing w:before="0" w:after="0"/>
        <w:jc w:val="left"/>
        <w:rPr/>
      </w:pPr>
      <w:r>
        <w:rPr/>
        <w:t>Qip9PxdOpC5Kn1P+Xrcx+C/8tvrf4WdV4TY20drUmVzb1lJld4diZ3AbvxW6uwc/DIyxVe6f7uVckT</w:t>
      </w:r>
    </w:p>
    <w:p>
      <w:pPr>
        <w:pStyle w:val="PreformattedText"/>
        <w:bidi w:val="0"/>
        <w:spacing w:before="0" w:after="0"/>
        <w:jc w:val="left"/>
        <w:rPr/>
      </w:pPr>
      <w:r>
        <w:rPr/>
        <w:t>wwhrUtJ4lhhThQXZ39xrc30243J46PINWv7KkVr0IgscEIQ8fyp0PPyk/mUfHL4n9Vdr9l57cWB39u</w:t>
      </w:r>
    </w:p>
    <w:p>
      <w:pPr>
        <w:pStyle w:val="PreformattedText"/>
        <w:bidi w:val="0"/>
        <w:spacing w:before="0" w:after="0"/>
        <w:jc w:val="left"/>
        <w:rPr/>
      </w:pPr>
      <w:r>
        <w:rPr/>
        <w:t>nqEbXxmR6w2Huygra589vLMJhtt7crqupAWknqNE8s9I5aohggkkaJQlw5t21Xd3cpARpFfPUP24PS</w:t>
      </w:r>
    </w:p>
    <w:p>
      <w:pPr>
        <w:pStyle w:val="PreformattedText"/>
        <w:bidi w:val="0"/>
        <w:spacing w:before="0" w:after="0"/>
        <w:jc w:val="left"/>
        <w:rPr/>
      </w:pPr>
      <w:r>
        <w:rPr/>
        <w:t>N5vCGl8t506+c78kPk3v35s/JPsP5CfI3dFfmMpuWora2HFUNeKWHCYOOpEGzOsdjQ1gkgoaChhWGM</w:t>
      </w:r>
    </w:p>
    <w:p>
      <w:pPr>
        <w:pStyle w:val="PreformattedText"/>
        <w:bidi w:val="0"/>
        <w:spacing w:before="0" w:after="0"/>
        <w:jc w:val="left"/>
        <w:rPr/>
      </w:pPr>
      <w:r>
        <w:rPr/>
        <w:t>TGEJ+1JPMrzSH3MVnarYRLaxAVAyQMftAH+DoinZnepOOgrqqfr7sLt/p3B9UdGvtF6rP7f29muv9w</w:t>
      </w:r>
    </w:p>
    <w:p>
      <w:pPr>
        <w:pStyle w:val="PreformattedText"/>
        <w:bidi w:val="0"/>
        <w:spacing w:before="0" w:after="0"/>
        <w:jc w:val="left"/>
        <w:rPr/>
      </w:pPr>
      <w:r>
        <w:rPr/>
        <w:t>diZLelP2nnV3UaimfMbl3PBFFjYa6jjp8bXwRRGFV87jxrIqrt/AA8XJr5Yr+zqhIIwOjR5HN7PyFP</w:t>
      </w:r>
    </w:p>
    <w:p>
      <w:pPr>
        <w:pStyle w:val="PreformattedText"/>
        <w:bidi w:val="0"/>
        <w:spacing w:before="0" w:after="0"/>
        <w:jc w:val="left"/>
        <w:rPr/>
      </w:pPr>
      <w:r>
        <w:rPr/>
        <w:t>trEZ34w5n5BdS42pyeR2rvHr/cO5dn7iz2+sjSU8/bVJvHO7ex1f91BJlYhS0dPX09PVUmOhgjpKg0</w:t>
      </w:r>
    </w:p>
    <w:p>
      <w:pPr>
        <w:pStyle w:val="PreformattedText"/>
        <w:bidi w:val="0"/>
        <w:spacing w:before="0" w:after="0"/>
        <w:jc w:val="left"/>
        <w:rPr/>
      </w:pPr>
      <w:r>
        <w:rPr/>
        <w:t>7IFTF3kaqig/pY60ONT0ms/uzK0+6avuXftHsjYGWpevN17c6P6H2niKquw/XVFn6B9pVe68+tBV1B</w:t>
      </w:r>
    </w:p>
    <w:p>
      <w:pPr>
        <w:pStyle w:val="PreformattedText"/>
        <w:bidi w:val="0"/>
        <w:spacing w:before="0" w:after="0"/>
        <w:jc w:val="left"/>
        <w:rPr/>
      </w:pPr>
      <w:r>
        <w:rPr/>
        <w:t>wceIxlbPFi23BPJW1UzRBKWNIIkLchWUeETgeY4Hrxo7UXj1cD/JG+Kef39gtz/JLJ9Z0kW1O1N9U+</w:t>
      </w:r>
    </w:p>
    <w:p>
      <w:pPr>
        <w:pStyle w:val="PreformattedText"/>
        <w:bidi w:val="0"/>
        <w:spacing w:before="0" w:after="0"/>
        <w:jc w:val="left"/>
        <w:rPr/>
      </w:pPr>
      <w:r>
        <w:rPr/>
        <w:t>M2VgajfeJ2Rj4dmddQyY/DVO24c4Xr8h97PJWR1FSQokihRkHqZiB+ZZIRMIYcEceHyxj04EeoPR7Z</w:t>
      </w:r>
    </w:p>
    <w:p>
      <w:pPr>
        <w:pStyle w:val="PreformattedText"/>
        <w:bidi w:val="0"/>
        <w:spacing w:before="0" w:after="0"/>
        <w:jc w:val="left"/>
        <w:rPr/>
      </w:pPr>
      <w:r>
        <w:rPr/>
        <w:t>aglD/P8ALq07+b/vzE7Y/lvfIPBbXyuKircvt/FbKx+FwnZe4N5tS5DPbtpdu1WLp5JIaWm4ikqIXS</w:t>
      </w:r>
    </w:p>
    <w:p>
      <w:pPr>
        <w:pStyle w:val="PreformattedText"/>
        <w:bidi w:val="0"/>
        <w:spacing w:before="0" w:after="0"/>
        <w:jc w:val="left"/>
        <w:rPr/>
      </w:pPr>
      <w:r>
        <w:rPr/>
        <w:t>MMnMhIGn2X7GZm3eFocFCS1a5FPKn+Xp25JELHjSn+EdU/fyv8JQbf6SymPo9U0sW/q6nmqQsawPXY</w:t>
      </w:r>
    </w:p>
    <w:p>
      <w:pPr>
        <w:pStyle w:val="PreformattedText"/>
        <w:bidi w:val="0"/>
        <w:spacing w:before="0" w:after="0"/>
        <w:jc w:val="left"/>
        <w:rPr/>
      </w:pPr>
      <w:r>
        <w:rPr/>
        <w:t>Pa+OxdbLRiABJkWZJURlazlQxFyfYL927kSb4sjgfCB/JPn1P/s5Gn7qNzKoIdmAx6MRmv8ALPVy+K</w:t>
      </w:r>
    </w:p>
    <w:p>
      <w:pPr>
        <w:pStyle w:val="PreformattedText"/>
        <w:bidi w:val="0"/>
        <w:spacing w:before="0" w:after="0"/>
        <w:jc w:val="left"/>
        <w:rPr/>
      </w:pPr>
      <w:r>
        <w:rPr/>
        <w:t>xFLLSU7uNbNCrSECMNrltI6MV4NvoeL/1APuGnmqAVwfljqXzZRtHob4h6Up/grw6csn1ztDNI5yWE</w:t>
      </w:r>
    </w:p>
    <w:p>
      <w:pPr>
        <w:pStyle w:val="PreformattedText"/>
        <w:bidi w:val="0"/>
        <w:spacing w:before="0" w:after="0"/>
        <w:jc w:val="left"/>
        <w:rPr/>
      </w:pPr>
      <w:r>
        <w:rPr/>
        <w:t>xkrVOpZCKSNJP3Rd2EoAa5Nr/T/X92t77c4mBimZaejuP8B6bk2mylj0PGpPzVT/AJOgL3j8QOm90N</w:t>
      </w:r>
    </w:p>
    <w:p>
      <w:pPr>
        <w:pStyle w:val="PreformattedText"/>
        <w:bidi w:val="0"/>
        <w:spacing w:before="0" w:after="0"/>
        <w:jc w:val="left"/>
        <w:rPr/>
      </w:pPr>
      <w:r>
        <w:rPr/>
        <w:t>DLPtyAPEGheUCJDE0y/vzOAushwbMA3qHB/r7EFnzJu9swKzuT/p3/AOgh0HbvlbbLgKjQREZrVE/L</w:t>
      </w:r>
    </w:p>
    <w:p>
      <w:pPr>
        <w:pStyle w:val="PreformattedText"/>
        <w:bidi w:val="0"/>
        <w:spacing w:before="0" w:after="0"/>
        <w:jc w:val="left"/>
        <w:rPr/>
      </w:pPr>
      <w:r>
        <w:rPr/>
        <w:t>T2H8+ifb/wD5T3QW7YpqhsUlLKzOIXpHWnqqeALeF6V1CgKG9QWQPYekEAAe5A2j3P3a2IjnJf8A3s</w:t>
      </w:r>
    </w:p>
    <w:p>
      <w:pPr>
        <w:pStyle w:val="PreformattedText"/>
        <w:bidi w:val="0"/>
        <w:spacing w:before="0" w:after="0"/>
        <w:jc w:val="left"/>
        <w:rPr/>
      </w:pPr>
      <w:r>
        <w:rPr/>
        <w:t>/4ZR0Ddx9tNimlZ4VK6vURimPKkWOq3u1v5PDYylqslsntGOgaKWoc0mSo6ivowI+IqeRmOsvJ+oyL</w:t>
      </w:r>
    </w:p>
    <w:p>
      <w:pPr>
        <w:pStyle w:val="PreformattedText"/>
        <w:bidi w:val="0"/>
        <w:spacing w:before="0" w:after="0"/>
        <w:jc w:val="left"/>
        <w:rPr/>
      </w:pPr>
      <w:r>
        <w:rPr/>
        <w:t>YKSVAsB7Hth7lx3kixyxtrNa0UUx9spPDqNNx9sbqwFbWVCmfiYlv5RAdVqbq+KXZWxuydibAyWP27</w:t>
      </w:r>
    </w:p>
    <w:p>
      <w:pPr>
        <w:pStyle w:val="PreformattedText"/>
        <w:bidi w:val="0"/>
        <w:spacing w:before="0" w:after="0"/>
        <w:jc w:val="left"/>
        <w:rPr/>
      </w:pPr>
      <w:r>
        <w:rPr/>
        <w:t>vbObtyeVO29pYqsrGl3NPgqR62HFZOCYQOlPVuq0zKj3cyFRyykDmy3q33izaWEOmnGaDJ9KM2P8vU</w:t>
      </w:r>
    </w:p>
    <w:p>
      <w:pPr>
        <w:pStyle w:val="PreformattedText"/>
        <w:bidi w:val="0"/>
        <w:spacing w:before="0" w:after="0"/>
        <w:jc w:val="left"/>
        <w:rPr/>
      </w:pPr>
      <w:r>
        <w:rPr/>
        <w:t>f7nsk+2XigEMPPifT+iOjgUnz5ocPt3D1z9ZHAV+Bw9dtbC7CoNySU+PwOUx1RbK0tbjpKVaiNZalG</w:t>
      </w:r>
    </w:p>
    <w:p>
      <w:pPr>
        <w:pStyle w:val="PreformattedText"/>
        <w:bidi w:val="0"/>
        <w:spacing w:before="0" w:after="0"/>
        <w:jc w:val="left"/>
        <w:rPr/>
      </w:pPr>
      <w:r>
        <w:rPr/>
        <w:t>epuySraOLkotoo5o9ubrnDdPEe5MMRpnWVJFBw/TcHhjPWXftL7u8k+3PJTNJaeLfgMWrFAzE6jQZm</w:t>
      </w:r>
    </w:p>
    <w:p>
      <w:pPr>
        <w:pStyle w:val="PreformattedText"/>
        <w:bidi w:val="0"/>
        <w:spacing w:before="0" w:after="0"/>
        <w:jc w:val="left"/>
        <w:rPr/>
      </w:pPr>
      <w:r>
        <w:rPr/>
        <w:t>jkIpTB8hjoo1Vtj5GfJ+l7b+QEu2dzb72p1NRYKs7V3ViqNIsH1zt7L5FqTFYjB4wM7BIQsk70tJC7</w:t>
      </w:r>
    </w:p>
    <w:p>
      <w:pPr>
        <w:pStyle w:val="PreformattedText"/>
        <w:bidi w:val="0"/>
        <w:spacing w:before="0" w:after="0"/>
        <w:jc w:val="left"/>
        <w:rPr/>
      </w:pPr>
      <w:r>
        <w:rPr/>
        <w:t>x06PV1ICapPcjbftljyntse2WhIcKAWYipoBU6gFOfPFK8AB1jpznzpvfuTzAu+bmNNsHNIu8KF1cC</w:t>
      </w:r>
    </w:p>
    <w:p>
      <w:pPr>
        <w:pStyle w:val="PreformattedText"/>
        <w:bidi w:val="0"/>
        <w:spacing w:before="0" w:after="0"/>
        <w:jc w:val="left"/>
        <w:rPr/>
      </w:pPr>
      <w:r>
        <w:rPr/>
        <w:t>jPKoPp3U6Fvbna21dnbVp9t4I7FgwFFQ1Ms0U9RJI9aZor11RVqrl5nl5HkBOnhbD0j2QX23Xl1f+P</w:t>
      </w:r>
    </w:p>
    <w:p>
      <w:pPr>
        <w:pStyle w:val="PreformattedText"/>
        <w:bidi w:val="0"/>
        <w:spacing w:before="0" w:after="0"/>
        <w:jc w:val="left"/>
        <w:rPr/>
      </w:pPr>
      <w:r>
        <w:rPr/>
        <w:t>4jcQSWZtJ4UoaHhwz9nWYPJ/uryPyLynDtO2wWmnT+q0iW/iu3EUKzRhqEkdwqBjpSfEft7E7C7V3/</w:t>
      </w:r>
    </w:p>
    <w:p>
      <w:pPr>
        <w:pStyle w:val="PreformattedText"/>
        <w:bidi w:val="0"/>
        <w:spacing w:before="0" w:after="0"/>
        <w:jc w:val="left"/>
        <w:rPr/>
      </w:pPr>
      <w:r>
        <w:rPr/>
        <w:t>APIbObvxXTybL6d7fqujdyjamO3hLjOzJcdDTbYo8Zt/Nidayortc+KplUB4UnqJldREzKey2ryOtp</w:t>
      </w:r>
    </w:p>
    <w:p>
      <w:pPr>
        <w:pStyle w:val="PreformattedText"/>
        <w:bidi w:val="0"/>
        <w:spacing w:before="0" w:after="0"/>
        <w:jc w:val="left"/>
        <w:rPr/>
      </w:pPr>
      <w:r>
        <w:rPr/>
        <w:t>EK+ta8KA+Q/wAnWOHMu7wcy3E/N7WsNtCh/TrGIw1TpNMuCa4Gl+OOPSW2RT9o5o1nzE7hytVTbm7n</w:t>
      </w:r>
    </w:p>
    <w:p>
      <w:pPr>
        <w:pStyle w:val="PreformattedText"/>
        <w:bidi w:val="0"/>
        <w:spacing w:before="0" w:after="0"/>
        <w:jc w:val="left"/>
        <w:rPr/>
      </w:pPr>
      <w:r>
        <w:rPr/>
        <w:t>37LsPB9xbux01RtDr3K7mhaDevaW4zh4vHHXLQioo9v42FUZx5ZkSyR2K57mC+v/AOr+2GqpmXw6Em</w:t>
      </w:r>
    </w:p>
    <w:p>
      <w:pPr>
        <w:pStyle w:val="PreformattedText"/>
        <w:bidi w:val="0"/>
        <w:spacing w:before="0" w:after="0"/>
        <w:jc w:val="left"/>
        <w:rPr/>
      </w:pPr>
      <w:r>
        <w:rPr/>
        <w:t>oBUdlQaVJbUoGDTI6V7Kt5sW2f1v5jjeIkUs4XUpHx0SFY5dP9Fh4T8DqbBHQwfE74sdrb+yey/kD0</w:t>
      </w:r>
    </w:p>
    <w:p>
      <w:pPr>
        <w:pStyle w:val="PreformattedText"/>
        <w:bidi w:val="0"/>
        <w:spacing w:before="0" w:after="0"/>
        <w:jc w:val="left"/>
        <w:rPr/>
      </w:pPr>
      <w:r>
        <w:rPr/>
        <w:t>32f0N1Kdsb7yC7DzfZW4MjVb3bNbarRBiKyu2TFDN9tBXJJBOiySkLHLqu3jb2ze71tPLt2uyXjxiR</w:t>
      </w:r>
    </w:p>
    <w:p>
      <w:pPr>
        <w:pStyle w:val="PreformattedText"/>
        <w:bidi w:val="0"/>
        <w:spacing w:before="0" w:after="0"/>
        <w:jc w:val="left"/>
        <w:rPr/>
      </w:pPr>
      <w:r>
        <w:rPr/>
        <w:t>6aQhQGuCdeplNcilF4V6KG27mjfLdt8hsp5Izl5UhlZQBgF3AYAUHbVuHVam+q+WXOV1LMIp8lhKzM</w:t>
      </w:r>
    </w:p>
    <w:p>
      <w:pPr>
        <w:pStyle w:val="PreformattedText"/>
        <w:bidi w:val="0"/>
        <w:spacing w:before="0" w:after="0"/>
        <w:jc w:val="left"/>
        <w:rPr/>
      </w:pPr>
      <w:r>
        <w:rPr/>
        <w:t>YjL11LlY87BuDccO4als7l6bJU7FJo6iqYmneJvG0YVgCSfckWwhsrcFQHRsmlGrTgRwB6hXcmluLu</w:t>
      </w:r>
    </w:p>
    <w:p>
      <w:pPr>
        <w:pStyle w:val="PreformattedText"/>
        <w:bidi w:val="0"/>
        <w:spacing w:before="0" w:after="0"/>
        <w:jc w:val="left"/>
        <w:rPr/>
      </w:pPr>
      <w:r>
        <w:rPr/>
        <w:t>JQWZlJ0EVIFaA6jn0xT8+jKdXZvc/RG6tjYHA43C9iZfuXG47aPZvSW4ZHl2dvUbqzP8J2ht3cUNOz</w:t>
      </w:r>
    </w:p>
    <w:p>
      <w:pPr>
        <w:pStyle w:val="PreformattedText"/>
        <w:bidi w:val="0"/>
        <w:spacing w:before="0" w:after="0"/>
        <w:jc w:val="left"/>
        <w:rPr/>
      </w:pPr>
      <w:r>
        <w:rPr/>
        <w:t>NTVcFZMtVT1MQE1OgZwAkjgh+5me8kIuBpUfDTBA861NPSgHHof3O12+07fEbOQvcyfEVYHgRShUB+</w:t>
      </w:r>
    </w:p>
    <w:p>
      <w:pPr>
        <w:pStyle w:val="PreformattedText"/>
        <w:bidi w:val="0"/>
        <w:spacing w:before="0" w:after="0"/>
        <w:jc w:val="left"/>
        <w:rPr/>
      </w:pPr>
      <w:r>
        <w:rPr/>
        <w:t>B86+fS13x3NnNvZa0nTnTHVtNs9d67S2/S9K7bp6PcG3t45KMYamy9XujLSVL5j7eSm8DrPYGMzPGV</w:t>
      </w:r>
    </w:p>
    <w:p>
      <w:pPr>
        <w:pStyle w:val="PreformattedText"/>
        <w:bidi w:val="0"/>
        <w:spacing w:before="0" w:after="0"/>
        <w:jc w:val="left"/>
        <w:rPr/>
      </w:pPr>
      <w:r>
        <w:rPr/>
        <w:t>lblu0WLX4ZPD1IrnpbukW8RoL9wrO9KDvLClBw4jHz6K3ks8aJpRuJBuHN7jyNVubeNfJKGqWzGYke</w:t>
      </w:r>
    </w:p>
    <w:p>
      <w:pPr>
        <w:pStyle w:val="PreformattedText"/>
        <w:bidi w:val="0"/>
        <w:spacing w:before="0" w:after="0"/>
        <w:jc w:val="left"/>
        <w:rPr/>
      </w:pPr>
      <w:r>
        <w:rPr/>
        <w:t>oqKgaFFptTu7Kbfk6QdIBu8JTMJX9v+bpNNc2O3beI5kSR5fiqqsw8/Mgj869RaPHYPBtFmJMEm6Nv</w:t>
      </w:r>
    </w:p>
    <w:p>
      <w:pPr>
        <w:pStyle w:val="PreformattedText"/>
        <w:bidi w:val="0"/>
        <w:spacing w:before="0" w:after="0"/>
        <w:jc w:val="left"/>
        <w:rPr/>
      </w:pPr>
      <w:r>
        <w:rPr/>
        <w:t>zw+OCVyJqrB1UcnBgNmMcYOsmMRi3qt/QoZkZ5Cspox4n8PlwJzwp+fSzaoLK1uY7zQZrQg1VQrlcU</w:t>
      </w:r>
    </w:p>
    <w:p>
      <w:pPr>
        <w:pStyle w:val="PreformattedText"/>
        <w:bidi w:val="0"/>
        <w:spacing w:before="0" w:after="0"/>
        <w:jc w:val="left"/>
        <w:rPr/>
      </w:pPr>
      <w:r>
        <w:rPr/>
        <w:t>7hhB3Goz5evQ67MbHZvdeW6t27S5Lsfr3IGp3bTw4LINtTJ7a3TiMCuSr93bCzNVHUGgqUAjxtVEYD</w:t>
      </w:r>
    </w:p>
    <w:p>
      <w:pPr>
        <w:pStyle w:val="PreformattedText"/>
        <w:bidi w:val="0"/>
        <w:spacing w:before="0" w:after="0"/>
        <w:jc w:val="left"/>
        <w:rPr/>
      </w:pPr>
      <w:r>
        <w:rPr/>
        <w:t>DWs8MQhEphaOkyrARG41V8xkfn1Xd4dsivDcbK4CNw0FNYOP994Arwz/AD6TjQ9Vbi3TTYnJbR7V2b</w:t>
      </w:r>
    </w:p>
    <w:p>
      <w:pPr>
        <w:pStyle w:val="PreformattedText"/>
        <w:bidi w:val="0"/>
        <w:spacing w:before="0" w:after="0"/>
        <w:jc w:val="left"/>
        <w:rPr/>
      </w:pPr>
      <w:r>
        <w:rPr/>
        <w:t>LPR5svk+y+wDuf+K5rCYqeqxm1MrTPQUxp4ampX7eeeFyYjZRpDFvau1htIWBFNfnp0/l8+g1vt9vt</w:t>
      </w:r>
    </w:p>
    <w:p>
      <w:pPr>
        <w:pStyle w:val="PreformattedText"/>
        <w:bidi w:val="0"/>
        <w:spacing w:before="0" w:after="0"/>
        <w:jc w:val="left"/>
        <w:rPr/>
      </w:pPr>
      <w:r>
        <w:rPr/>
        <w:t>2RHumpol+Et4hOacS5Irjy6DfqvO9mUfYG1q7qjK5ig7RqqsrtpsFVx0VfLlZKWSueiEU58U8cixSK</w:t>
      </w:r>
    </w:p>
    <w:p>
      <w:pPr>
        <w:pStyle w:val="PreformattedText"/>
        <w:bidi w:val="0"/>
        <w:spacing w:before="0" w:after="0"/>
        <w:jc w:val="left"/>
        <w:rPr/>
      </w:pPr>
      <w:r>
        <w:rPr/>
        <w:t>9NOsiuqlWVuLKpC8ho+OguzGM9ua9WpYj+YBgu5tsRdM/Mmh3psbLx5mF8h2bssV+AqaKvhjFDRVGb</w:t>
      </w:r>
    </w:p>
    <w:p>
      <w:pPr>
        <w:pStyle w:val="PreformattedText"/>
        <w:bidi w:val="0"/>
        <w:spacing w:before="0" w:after="0"/>
        <w:jc w:val="left"/>
        <w:rPr/>
      </w:pPr>
      <w:r>
        <w:rPr/>
        <w:t>wGNEVZQmDyPJLPD56clRqhRRpVjwAr1FNPp5/wCbqrL4TFFPQEfJL4ebkwO0Mv3V1x2y3efT2KL5KX</w:t>
      </w:r>
    </w:p>
    <w:p>
      <w:pPr>
        <w:pStyle w:val="PreformattedText"/>
        <w:bidi w:val="0"/>
        <w:spacing w:before="0" w:after="0"/>
        <w:jc w:val="left"/>
        <w:rPr/>
      </w:pPr>
      <w:r>
        <w:rPr/>
        <w:t>JZnc6ZbcmCw1dPFB/FCBNNT1ESFkiq3heKVboZItIYqtjCEdvHpl2p1XifEiALq+molLamMbjUJF41</w:t>
      </w:r>
    </w:p>
    <w:p>
      <w:pPr>
        <w:pStyle w:val="PreformattedText"/>
        <w:bidi w:val="0"/>
        <w:spacing w:before="0" w:after="0"/>
        <w:jc w:val="left"/>
        <w:rPr/>
      </w:pPr>
      <w:r>
        <w:rPr/>
        <w:t>3AHpt+AfalCq8ePTStqHVhP8sDLHD9/7+lioRkqifpfMAQGVkSKKl3niZJ6zwEXkKx6rXPpAJ4AayS</w:t>
      </w:r>
    </w:p>
    <w:p>
      <w:pPr>
        <w:pStyle w:val="PreformattedText"/>
        <w:bidi w:val="0"/>
        <w:spacing w:before="0" w:after="0"/>
        <w:jc w:val="left"/>
        <w:rPr/>
      </w:pPr>
      <w:r>
        <w:rPr/>
        <w:t>6kJH+r5dOxkKc9bEG2shPV0k1a7xUMMEtLNR1b1UURqkcMWkmaQgRMrKQqOTexsPZWWK8K06e1AvqP</w:t>
      </w:r>
    </w:p>
    <w:p>
      <w:pPr>
        <w:pStyle w:val="PreformattedText"/>
        <w:bidi w:val="0"/>
        <w:spacing w:before="0" w:after="0"/>
        <w:jc w:val="left"/>
        <w:rPr/>
      </w:pPr>
      <w:r>
        <w:rPr/>
        <w:t>Dqqr5B/PXuD4xfLPf1PsfP4nsLrPeW19gVua2FX5SGoxEUkOG/h2Rp8NlMc0j4usWojnWcIjo/kLPC</w:t>
      </w:r>
    </w:p>
    <w:p>
      <w:pPr>
        <w:pStyle w:val="PreformattedText"/>
        <w:bidi w:val="0"/>
        <w:spacing w:before="0" w:after="0"/>
        <w:jc w:val="left"/>
        <w:rPr/>
      </w:pPr>
      <w:r>
        <w:rPr/>
        <w:t>xIYLI4pHTXUU/PqzMg8uquPlD2TsfuTuXcnZextqR7Swe88ZtvI5fa81NQxRY/eFNiko90zRrjlSF0</w:t>
      </w:r>
    </w:p>
    <w:p>
      <w:pPr>
        <w:pStyle w:val="PreformattedText"/>
        <w:bidi w:val="0"/>
        <w:spacing w:before="0" w:after="0"/>
        <w:jc w:val="left"/>
        <w:rPr/>
      </w:pPr>
      <w:r>
        <w:rPr/>
        <w:t>nqUNQkqRpqZjIY1Y+7KARTz/AJdMFxXt6te+DHyy67z3W/Wnx73TuKqw/ZeEE2Ix9bnpJqKHd1HDka</w:t>
      </w:r>
    </w:p>
    <w:p>
      <w:pPr>
        <w:pStyle w:val="PreformattedText"/>
        <w:bidi w:val="0"/>
        <w:spacing w:before="0" w:after="0"/>
        <w:jc w:val="left"/>
        <w:rPr/>
      </w:pPr>
      <w:r>
        <w:rPr/>
        <w:t>irwtLgs0jN93UNBJHTtBVyxykx+jUNN0U1s2vUPL/V6dPxsB01/wAwD5QZ3Ze0d/8AxxynV2am2z2b</w:t>
      </w:r>
    </w:p>
    <w:p>
      <w:pPr>
        <w:pStyle w:val="PreformattedText"/>
        <w:bidi w:val="0"/>
        <w:spacing w:before="0" w:after="0"/>
        <w:jc w:val="left"/>
        <w:rPr/>
      </w:pPr>
      <w:r>
        <w:rPr/>
        <w:t>i6WDbPZFfmBTYXJQiSDKzSUMcMDSPV0NbTtA9FNNq0AOy2YD27bxjRQ8T1dpQkyOBwrWvzHVJGyJfF</w:t>
      </w:r>
    </w:p>
    <w:p>
      <w:pPr>
        <w:pStyle w:val="PreformattedText"/>
        <w:bidi w:val="0"/>
        <w:spacing w:before="0" w:after="0"/>
        <w:jc w:val="left"/>
        <w:rPr/>
      </w:pPr>
      <w:r>
        <w:rPr/>
        <w:t>vnabW5/ikcIJIYmFqVo1Wy/QAA6QLf6w/Du+xxybG0ajKj5evl0N/aS4kg9zNouyxDLMa0JzWNxTjX</w:t>
      </w:r>
    </w:p>
    <w:p>
      <w:pPr>
        <w:pStyle w:val="PreformattedText"/>
        <w:bidi w:val="0"/>
        <w:spacing w:before="0" w:after="0"/>
        <w:jc w:val="left"/>
        <w:rPr/>
      </w:pPr>
      <w:r>
        <w:rPr/>
        <w:t>hjj1YAY0UQiJyqLFGrO2osz+MwuWB/2o/wC29wfHJGYwVB/l69didJMh4f6h1jvrCxiQescraxJVC/</w:t>
      </w:r>
    </w:p>
    <w:p>
      <w:pPr>
        <w:pStyle w:val="PreformattedText"/>
        <w:bidi w:val="0"/>
        <w:spacing w:before="0" w:after="0"/>
        <w:jc w:val="left"/>
        <w:rPr/>
      </w:pPr>
      <w:r>
        <w:rPr/>
        <w:t>1/1x7swBNQR14qVfPU5wC2lG0DXbT+GAYMFY/g6Txb2w64p06SXwOuKwlQq3dwCSSrlgHAMTof9pvb</w:t>
      </w:r>
    </w:p>
    <w:p>
      <w:pPr>
        <w:pStyle w:val="PreformattedText"/>
        <w:bidi w:val="0"/>
        <w:spacing w:before="0" w:after="0"/>
        <w:jc w:val="left"/>
        <w:rPr/>
      </w:pPr>
      <w:r>
        <w:rPr/>
        <w:t>/effo10nPVSpXqLVbZk3/W7b678stEnY+6tubOlycKCpqsbR7gzEByVRS0jECaWGCOZ4kvpv+ri5B3</w:t>
      </w:r>
    </w:p>
    <w:p>
      <w:pPr>
        <w:pStyle w:val="PreformattedText"/>
        <w:bidi w:val="0"/>
        <w:spacing w:before="0" w:after="0"/>
        <w:jc w:val="left"/>
        <w:rPr/>
      </w:pPr>
      <w:r>
        <w:rPr/>
        <w:t>tGg38ZPr1FvvNdrB7cbkcjRGK/OrqBTPHP+HoJtqdO09d879sdE/3jzHYWzepd95LGUVdmJpNMW3Ot</w:t>
      </w:r>
    </w:p>
    <w:p>
      <w:pPr>
        <w:pStyle w:val="PreformattedText"/>
        <w:bidi w:val="0"/>
        <w:spacing w:before="0" w:after="0"/>
        <w:jc w:val="left"/>
        <w:rPr/>
      </w:pPr>
      <w:r>
        <w:rPr/>
        <w:t>xLl6fHiJWKU8EFbpgKQFInkuUUD0rMviLaoHIrq4U/y8OuRSArBGGyV1V+dTjo4nzr+Ve7un89XdD9</w:t>
      </w:r>
    </w:p>
    <w:p>
      <w:pPr>
        <w:pStyle w:val="PreformattedText"/>
        <w:bidi w:val="0"/>
        <w:spacing w:before="0" w:after="0"/>
        <w:jc w:val="left"/>
        <w:rPr/>
      </w:pPr>
      <w:r>
        <w:rPr/>
        <w:t>aUs+1c0u2ds5vcm/ZpIZslTUW4KJMrQ4ja6abwF4wBW1rMWZbIhUOznVuJGiBOP29NujajXPQHdY9T</w:t>
      </w:r>
    </w:p>
    <w:p>
      <w:pPr>
        <w:pStyle w:val="PreformattedText"/>
        <w:bidi w:val="0"/>
        <w:spacing w:before="0" w:after="0"/>
        <w:jc w:val="left"/>
        <w:rPr/>
      </w:pPr>
      <w:r>
        <w:rPr/>
        <w:t>dIdJbC2N3D8iMlj98b27mx9BV7R2PKgydPj6PezpHTZOvxrXaWYeUmor6jTCnkKxIZgWChtQGePSdg</w:t>
      </w:r>
    </w:p>
    <w:p>
      <w:pPr>
        <w:pStyle w:val="PreformattedText"/>
        <w:bidi w:val="0"/>
        <w:spacing w:before="0" w:after="0"/>
        <w:jc w:val="left"/>
        <w:rPr/>
      </w:pPr>
      <w:r>
        <w:rPr/>
        <w:t>Tw4dHj2N1R131ZkchmdqbIxe2MjloYIK6rx9MVrGgpJGnWipZ3IMMRb1ssQXUQC+sj2mEuk1z0/GqB</w:t>
      </w:r>
    </w:p>
    <w:p>
      <w:pPr>
        <w:pStyle w:val="PreformattedText"/>
        <w:bidi w:val="0"/>
        <w:spacing w:before="0" w:after="0"/>
        <w:jc w:val="left"/>
        <w:rPr/>
      </w:pPr>
      <w:r>
        <w:rPr/>
        <w:t>Bq49VP8AZu08Z8cu08bvmPcGO7CfdVZuivqNqSU0eMz+FpcjUfdzVUyxiRYz5JHWkkkGqos66VBJ9v</w:t>
      </w:r>
    </w:p>
    <w:p>
      <w:pPr>
        <w:pStyle w:val="PreformattedText"/>
        <w:bidi w:val="0"/>
        <w:spacing w:before="0" w:after="0"/>
        <w:jc w:val="left"/>
        <w:rPr/>
      </w:pPr>
      <w:r>
        <w:rPr/>
        <w:t>6xIO3qrBR0Efae4Kfcm+spnKanOPhyVDgHjpWSNXjC4qP0yiHjWb3cgcm/u+kqNJ6o9CuOkH4RpZrs</w:t>
      </w:r>
    </w:p>
    <w:p>
      <w:pPr>
        <w:pStyle w:val="PreformattedText"/>
        <w:bidi w:val="0"/>
        <w:spacing w:before="0" w:after="0"/>
        <w:jc w:val="left"/>
        <w:rPr/>
      </w:pPr>
      <w:r>
        <w:rPr/>
        <w:t>BckAq3Ckenlb/wBbn26zginVY8Gp64RwNIAzRvIguDJbSCSNPCkg/wC8e2z1d20t1kGOAGop47OoY6</w:t>
      </w:r>
    </w:p>
    <w:p>
      <w:pPr>
        <w:pStyle w:val="PreformattedText"/>
        <w:bidi w:val="0"/>
        <w:spacing w:before="0" w:after="0"/>
        <w:jc w:val="left"/>
        <w:rPr/>
      </w:pPr>
      <w:r>
        <w:rPr/>
        <w:t>9Hp0AqWb8+7q4Aoek/ez18umuvqqeNvt4pfI6/5wqCwva9ktwf8fdwwJp08cZ6kYJ1MNSrfrFS7Bf0</w:t>
      </w:r>
    </w:p>
    <w:p>
      <w:pPr>
        <w:pStyle w:val="PreformattedText"/>
        <w:bidi w:val="0"/>
        <w:spacing w:before="0" w:after="0"/>
        <w:jc w:val="left"/>
        <w:rPr/>
      </w:pPr>
      <w:r>
        <w:rPr/>
        <w:t>kAU6HUB7v1TielVApaVAovrCqTx6SburED8W/PupYAV6qdQb5dTNceo8ghCXH+P5IF+L3/HvSuCadP</w:t>
      </w:r>
    </w:p>
    <w:p>
      <w:pPr>
        <w:pStyle w:val="PreformattedText"/>
        <w:bidi w:val="0"/>
        <w:spacing w:before="0" w:after="0"/>
        <w:jc w:val="left"/>
        <w:rPr/>
      </w:pPr>
      <w:r>
        <w:rPr/>
        <w:t>xsDjrPG6yC7rpBYaARb1H9P+FrfXn22x7yPTqwGluul03JLWvdjbkccfUe/MpHXmOrgOotVKihGB1g</w:t>
      </w:r>
    </w:p>
    <w:p>
      <w:pPr>
        <w:pStyle w:val="PreformattedText"/>
        <w:bidi w:val="0"/>
        <w:spacing w:before="0" w:after="0"/>
        <w:jc w:val="left"/>
        <w:rPr/>
      </w:pPr>
      <w:r>
        <w:rPr/>
        <w:t>sAbgn/kID/D6H3QGppQ9VCkmnXJZL2b6qeGP1H9B7fLr1d8Dpa7J3Y20P77QiOs0bt2LU7bgq8dMae</w:t>
      </w:r>
    </w:p>
    <w:p>
      <w:pPr>
        <w:pStyle w:val="PreformattedText"/>
        <w:bidi w:val="0"/>
        <w:spacing w:before="0" w:after="0"/>
        <w:jc w:val="left"/>
        <w:rPr/>
      </w:pPr>
      <w:r>
        <w:rPr/>
        <w:t>uw2Zg3DQbm2/nYqhSroaaejJHidXu4YG6D2jf4qjh03rGjpD5bI0uFhadnaatrYyaeDmaaSWSUs0jt</w:t>
      </w:r>
    </w:p>
    <w:p>
      <w:pPr>
        <w:pStyle w:val="PreformattedText"/>
        <w:bidi w:val="0"/>
        <w:spacing w:before="0" w:after="0"/>
        <w:jc w:val="left"/>
        <w:rPr/>
      </w:pPr>
      <w:r>
        <w:rPr/>
        <w:t>cnSGJLO3qY39PPu6xMO/y6ayx6S9DQyz1b1tawlllA8kjkq3NjoBF7Bfqo/29vdg6UzXp9aKtCOlRr</w:t>
      </w:r>
    </w:p>
    <w:p>
      <w:pPr>
        <w:pStyle w:val="PreformattedText"/>
        <w:bidi w:val="0"/>
        <w:spacing w:before="0" w:after="0"/>
        <w:jc w:val="left"/>
        <w:rPr/>
      </w:pPr>
      <w:r>
        <w:rPr/>
        <w:t>itpAC86VFjqAHF9Q/HtwBSNWeqEjVQddOyurF1J/srfldRQoX0sORyAbi9voRwPdY21NQcPn1UK2ql</w:t>
      </w:r>
    </w:p>
    <w:p>
      <w:pPr>
        <w:pStyle w:val="PreformattedText"/>
        <w:bidi w:val="0"/>
        <w:spacing w:before="0" w:after="0"/>
        <w:jc w:val="left"/>
        <w:rPr/>
      </w:pPr>
      <w:r>
        <w:rPr/>
        <w:t>ej4fB3+YZ378FN/43c3WW4aqp2s8sNJuPZddIazB5vCCcz1VBWY+X/PxgnUsesPHctBJG4uW7lUJov</w:t>
      </w:r>
    </w:p>
    <w:p>
      <w:pPr>
        <w:pStyle w:val="PreformattedText"/>
        <w:bidi w:val="0"/>
        <w:spacing w:before="0" w:after="0"/>
        <w:jc w:val="left"/>
        <w:rPr/>
      </w:pPr>
      <w:r>
        <w:rPr/>
        <w:t>H/AIrp4HSaHr6BPwY/mC/H757bPo8919l6LD9lY3HLUbk60yddTvm6GPQPuq/bU50NkKISGzFYxNCx</w:t>
      </w:r>
    </w:p>
    <w:p>
      <w:pPr>
        <w:pStyle w:val="PreformattedText"/>
        <w:bidi w:val="0"/>
        <w:spacing w:before="0" w:after="0"/>
        <w:jc w:val="left"/>
        <w:rPr/>
      </w:pPr>
      <w:r>
        <w:rPr/>
        <w:t>0TxKRqYrmDxoR5j06eiMZar8Ojsb77B2N1B1/urtLsbNR4TZezqBq/KV6yKKmslZdGPxeHjlXRPXVc</w:t>
      </w:r>
    </w:p>
    <w:p>
      <w:pPr>
        <w:pStyle w:val="PreformattedText"/>
        <w:bidi w:val="0"/>
        <w:spacing w:before="0" w:after="0"/>
        <w:jc w:val="left"/>
        <w:rPr/>
      </w:pPr>
      <w:r>
        <w:rPr/>
        <w:t>n7NJFe7uV5C8hHG7StpNfz6tIoB1LjrQK/m6/zLd6d/wDZO4MHjsrUYfL1+LjwX8Loapmoer+u6nVV</w:t>
      </w:r>
    </w:p>
    <w:p>
      <w:pPr>
        <w:pStyle w:val="PreformattedText"/>
        <w:bidi w:val="0"/>
        <w:spacing w:before="0" w:after="0"/>
        <w:jc w:val="left"/>
        <w:rPr/>
      </w:pPr>
      <w:r>
        <w:rPr/>
        <w:t>Uuz8bNGx0ZnIr45ctXRlWj1tfSTGYzS3t/0hXjn/AA/Z0z47FseXWv8AVZhfSI7AJEFuCCVt6gD+L3</w:t>
      </w:r>
    </w:p>
    <w:p>
      <w:pPr>
        <w:pStyle w:val="PreformattedText"/>
        <w:bidi w:val="0"/>
        <w:spacing w:before="0" w:after="0"/>
        <w:jc w:val="left"/>
        <w:rPr/>
      </w:pPr>
      <w:r>
        <w:rPr/>
        <w:t>5b/bDj2ZadCU6bZ2DVOekpUWMjMtmuTqA+gP8AtP8AxT3qKoFD153Eh7cdNVQisNBY2YqDoJDNdxdW</w:t>
      </w:r>
    </w:p>
    <w:p>
      <w:pPr>
        <w:pStyle w:val="PreformattedText"/>
        <w:bidi w:val="0"/>
        <w:spacing w:before="0" w:after="0"/>
        <w:jc w:val="left"/>
        <w:rPr/>
      </w:pPr>
      <w:r>
        <w:rPr/>
        <w:t>/qLe1gWq08+k6q2ohulpSosbBUBI/wBQo/TGVFhYfn211emcdOMrOdNgALBbEEFdCgDUD/W3v3Vqae</w:t>
      </w:r>
    </w:p>
    <w:p>
      <w:pPr>
        <w:pStyle w:val="PreformattedText"/>
        <w:bidi w:val="0"/>
        <w:spacing w:before="0" w:after="0"/>
        <w:jc w:val="left"/>
        <w:rPr/>
      </w:pPr>
      <w:r>
        <w:rPr/>
        <w:t>PUZ1YlmNgWQMoINglrFyFB4+v+Pv3Wh3ntx9vUSZdIvdQvovx/QfXnnm9x/vPv3VSKdMk4AfUVsCgA</w:t>
      </w:r>
    </w:p>
    <w:p>
      <w:pPr>
        <w:pStyle w:val="PreformattedText"/>
        <w:bidi w:val="0"/>
        <w:spacing w:before="0" w:after="0"/>
        <w:jc w:val="left"/>
        <w:rPr/>
      </w:pPr>
      <w:r>
        <w:rPr/>
        <w:t>vxyp+v8ArH22ZFDac9Oiminn031uo08+l1XUjglgSq6omJ0p6S3/ACCfdXGa+vWlAr1Yl8tdwmt+N3</w:t>
      </w:r>
    </w:p>
    <w:p>
      <w:pPr>
        <w:pStyle w:val="PreformattedText"/>
        <w:bidi w:val="0"/>
        <w:spacing w:before="0" w:after="0"/>
        <w:jc w:val="left"/>
        <w:rPr/>
      </w:pPr>
      <w:r>
        <w:rPr/>
        <w:t>8urb6zhgvx6qszUsvpZpmqqXBwJoFgCq0Wngj6/nn2gjiVr0yHzp/Kg6USEmMAHoh9NIVYOP131I7F</w:t>
      </w:r>
    </w:p>
    <w:p>
      <w:pPr>
        <w:pStyle w:val="PreformattedText"/>
        <w:bidi w:val="0"/>
        <w:spacing w:before="0" w:after="0"/>
        <w:jc w:val="left"/>
        <w:rPr/>
      </w:pPr>
      <w:r>
        <w:rPr/>
        <w:t>2VU+qghgLgXIueeB9fZg8bF6ginSYGmOpcM6iUkuYwyldQGpPqVW6H6XAv7uTpJr59OoKrp64VIkQY</w:t>
      </w:r>
    </w:p>
    <w:p>
      <w:pPr>
        <w:pStyle w:val="PreformattedText"/>
        <w:bidi w:val="0"/>
        <w:spacing w:before="0" w:after="0"/>
        <w:jc w:val="left"/>
        <w:rPr/>
      </w:pPr>
      <w:r>
        <w:rPr/>
        <w:t>4a0Ecr1Mp02/d0eka4v9VyArX91rrBA6armnTrTK7KEMOuQMFC+SQMRbm5Fvp/jb26Iyq56tqWugjP</w:t>
      </w:r>
    </w:p>
    <w:p>
      <w:pPr>
        <w:pStyle w:val="PreformattedText"/>
        <w:bidi w:val="0"/>
        <w:spacing w:before="0" w:after="0"/>
        <w:jc w:val="left"/>
        <w:rPr/>
      </w:pPr>
      <w:r>
        <w:rPr/>
        <w:t>WfwM00ccHkuZLeMTayjg21RsQSPdGFRTrzIwHTtIEE0SzmWF40YGWxh0yni5lX0k2ta5Hvyigoeqit</w:t>
      </w:r>
    </w:p>
    <w:p>
      <w:pPr>
        <w:pStyle w:val="PreformattedText"/>
        <w:bidi w:val="0"/>
        <w:spacing w:before="0" w:after="0"/>
        <w:jc w:val="left"/>
        <w:rPr/>
      </w:pPr>
      <w:r>
        <w:rPr/>
        <w:t>M9T46qijjSKb95iNK1SlmuNZYs4W44+hIBFx9fdJK9WpTrK8siK2ktIrC6KYRpkRz6Sr6gDwf6e7p8</w:t>
      </w:r>
    </w:p>
    <w:p>
      <w:pPr>
        <w:pStyle w:val="PreformattedText"/>
        <w:bidi w:val="0"/>
        <w:spacing w:before="0" w:after="0"/>
        <w:jc w:val="left"/>
        <w:rPr/>
      </w:pPr>
      <w:r>
        <w:rPr/>
        <w:t>I62EJz0yVrKpcMjBE8bXXWjEniQKr/Q/0t/r+99VYaePUWHwqpkjV2eOQMTMGkZRa4UyRgf8Tb6e6E</w:t>
      </w:r>
    </w:p>
    <w:p>
      <w:pPr>
        <w:pStyle w:val="PreformattedText"/>
        <w:bidi w:val="0"/>
        <w:spacing w:before="0" w:after="0"/>
        <w:jc w:val="left"/>
        <w:rPr/>
      </w:pPr>
      <w:r>
        <w:rPr/>
        <w:t>FxUdaDV6ZqyqjqKyMeSQrExkKhgLymxSMsw5P9CfoLC3HvyoQa9XCkivSyRojCriHwnSCBIfKQ5P1J</w:t>
      </w:r>
    </w:p>
    <w:p>
      <w:pPr>
        <w:pStyle w:val="PreformattedText"/>
        <w:bidi w:val="0"/>
        <w:spacing w:before="0" w:after="0"/>
        <w:jc w:val="left"/>
        <w:rPr/>
      </w:pPr>
      <w:r>
        <w:rPr/>
        <w:t>H1/xP9fbnVgwXB6nK8NnVZCp8QB0RyeIuVuXGnUL/wBOPbaqQa9WDBuHUJHrq9hFTQmTQyrIWCrGSq</w:t>
      </w:r>
    </w:p>
    <w:p>
      <w:pPr>
        <w:pStyle w:val="PreformattedText"/>
        <w:bidi w:val="0"/>
        <w:spacing w:before="0" w:after="0"/>
        <w:jc w:val="left"/>
        <w:rPr/>
      </w:pPr>
      <w:r>
        <w:rPr/>
        <w:t>3/AHjccEfm1/8AD2514sBx6lZDJGigMRgkpZVjDOi+uwPBMMjLYj82IP8Ah7qNVc06aAqaDoOVqpKi</w:t>
      </w:r>
    </w:p>
    <w:p>
      <w:pPr>
        <w:pStyle w:val="PreformattedText"/>
        <w:bidi w:val="0"/>
        <w:spacing w:before="0" w:after="0"/>
        <w:jc w:val="left"/>
        <w:rPr/>
      </w:pPr>
      <w:r>
        <w:rPr/>
        <w:t>Z5NIdJAGW6IW0k3azWNz/UfW/wCLe7de0HVxHUh/RFMf3SEgJWxEfDsSSyj8C9vp7e8RetnHHpOTy3</w:t>
      </w:r>
    </w:p>
    <w:p>
      <w:pPr>
        <w:pStyle w:val="PreformattedText"/>
        <w:bidi w:val="0"/>
        <w:spacing w:before="0" w:after="0"/>
        <w:jc w:val="left"/>
        <w:rPr/>
      </w:pPr>
      <w:r>
        <w:rPr/>
        <w:t>AIaxOgB0H4v6rg2vz7aQjieqq4HTHVmRUKwAyVE83jhQgOWqZiKanVA5ADMTpUE2ubk2uReRQo1+XW</w:t>
      </w:r>
    </w:p>
    <w:p>
      <w:pPr>
        <w:pStyle w:val="PreformattedText"/>
        <w:bidi w:val="0"/>
        <w:spacing w:before="0" w:after="0"/>
        <w:jc w:val="left"/>
        <w:rPr/>
      </w:pPr>
      <w:r>
        <w:rPr/>
        <w:t>0ozdbCHS2yj191R17so6VqttbZx9PXRiR5EbK1yHJ5Z1ZlUkLU1Ew5H4HsgutMkhoPT/AADoR2keiM</w:t>
      </w:r>
    </w:p>
    <w:p>
      <w:pPr>
        <w:pStyle w:val="PreformattedText"/>
        <w:bidi w:val="0"/>
        <w:spacing w:before="0" w:after="0"/>
        <w:jc w:val="left"/>
        <w:rPr/>
      </w:pPr>
      <w:r>
        <w:rPr/>
        <w:t>E0/wBQ6Gahew0uTruihrcFv7TW9oihQUHRkhBJI+XQg4WVTLYXW0beTTy0jLwhW4sTawtf8fX207BY</w:t>
      </w:r>
    </w:p>
    <w:p>
      <w:pPr>
        <w:pStyle w:val="PreformattedText"/>
        <w:bidi w:val="0"/>
        <w:spacing w:before="0" w:after="0"/>
        <w:jc w:val="left"/>
        <w:rPr/>
      </w:pPr>
      <w:r>
        <w:rPr/>
        <w:t>9PmP8/VgWaZlHy/wdU7/AMz3ejZzurbmwomP2/Xex8fPUoJFlWTNbuH8acEBAUb7QU3pJb68ML2Btt</w:t>
      </w:r>
    </w:p>
    <w:p>
      <w:pPr>
        <w:pStyle w:val="PreformattedText"/>
        <w:bidi w:val="0"/>
        <w:spacing w:before="0" w:after="0"/>
        <w:jc w:val="left"/>
        <w:rPr/>
      </w:pPr>
      <w:r>
        <w:rPr/>
        <w:t>3cdfl/xXRJucrK2k/y/LquhILFgAfSoRf1WYKeDZufp7Nmqwp0TA6hTqVUOaamZ1aRnb9tESJm9Ugs</w:t>
      </w:r>
    </w:p>
    <w:p>
      <w:pPr>
        <w:pStyle w:val="PreformattedText"/>
        <w:bidi w:val="0"/>
        <w:spacing w:before="0" w:after="0"/>
        <w:jc w:val="left"/>
        <w:rPr/>
      </w:pPr>
      <w:r>
        <w:rPr/>
        <w:t>ttIPP/Ee24mGrSem3BHS40z4PB4+mqYEWnWljnjilgkZKyqq2L1k33MZVkK6iLX+g9nNuDQHpjSdWq</w:t>
      </w:r>
    </w:p>
    <w:p>
      <w:pPr>
        <w:pStyle w:val="PreformattedText"/>
        <w:bidi w:val="0"/>
        <w:spacing w:before="0" w:after="0"/>
        <w:jc w:val="left"/>
        <w:rPr/>
      </w:pPr>
      <w:r>
        <w:rPr/>
        <w:t>uOkm5hqHkKlkjDv4itqqBBe4SMEXUH8f7yb+1xGru63074yjkeKSspJPRAdbx086QVVtIXxrBMObkg</w:t>
      </w:r>
    </w:p>
    <w:p>
      <w:pPr>
        <w:pStyle w:val="PreformattedText"/>
        <w:bidi w:val="0"/>
        <w:spacing w:before="0" w:after="0"/>
        <w:jc w:val="left"/>
        <w:rPr/>
      </w:pPr>
      <w:r>
        <w:rPr/>
        <w:t>2Xk/Ue7Iuajh1pcOSfPpzirJaTIU01fSRVNTj5IqqJKiKKjkhq6dtUPrQesBljk9QN7H6X9t3ThR/q</w:t>
      </w:r>
    </w:p>
    <w:p>
      <w:pPr>
        <w:pStyle w:val="PreformattedText"/>
        <w:bidi w:val="0"/>
        <w:spacing w:before="0" w:after="0"/>
        <w:jc w:val="left"/>
        <w:rPr/>
      </w:pPr>
      <w:r>
        <w:rPr/>
        <w:t>+XTgy3UOvrKvJ19fla+eWsr8nLVVdbWzyyTVE1RUSF5ZHklJvfUbLwAPpYew7OxY1XpwsoXI6bMhXp</w:t>
      </w:r>
    </w:p>
    <w:p>
      <w:pPr>
        <w:pStyle w:val="PreformattedText"/>
        <w:bidi w:val="0"/>
        <w:spacing w:before="0" w:after="0"/>
        <w:jc w:val="left"/>
        <w:rPr/>
      </w:pPr>
      <w:r>
        <w:rPr/>
        <w:t>i4XlJiMpbTTQgm7MV4Nn/sg/Xn/WHtpWp1pWBPSHo4ajI1ZllZmaaVPvGXSxjjW+loS/1A1EaLgGwu</w:t>
      </w:r>
    </w:p>
    <w:p>
      <w:pPr>
        <w:pStyle w:val="PreformattedText"/>
        <w:bidi w:val="0"/>
        <w:spacing w:before="0" w:after="0"/>
        <w:jc w:val="left"/>
        <w:rPr/>
      </w:pPr>
      <w:r>
        <w:rPr/>
        <w:t>fr70e0VPT2oA06vH+Jn8575E/EXrzB9Y9aGtxG1ME8FSm36ePbe49sZCrEMUeVr6rH7jofuYHrJYVn</w:t>
      </w:r>
    </w:p>
    <w:p>
      <w:pPr>
        <w:pStyle w:val="PreformattedText"/>
        <w:bidi w:val="0"/>
        <w:spacing w:before="0" w:after="0"/>
        <w:jc w:val="left"/>
        <w:rPr/>
      </w:pPr>
      <w:r>
        <w:rPr/>
        <w:t>mhp60R6xdNDM7lO6rIft62rgNU9W6dZ/8KgtzRU1OvZfW+1MgxTVUSDZudwkpKqNSx1216+vjX1H9u</w:t>
      </w:r>
    </w:p>
    <w:p>
      <w:pPr>
        <w:pStyle w:val="PreformattedText"/>
        <w:bidi w:val="0"/>
        <w:spacing w:before="0" w:after="0"/>
        <w:jc w:val="left"/>
        <w:rPr/>
      </w:pPr>
      <w:r>
        <w:rPr/>
        <w:t>9KosLFRb2w1m+ry/1fl0+s48ujz7F/4Ur/ABPzpSHd2y6vCVZj0vPjt1xR0jso/eH+/joKJkbgkI0n</w:t>
      </w:r>
    </w:p>
    <w:p>
      <w:pPr>
        <w:pStyle w:val="PreformattedText"/>
        <w:bidi w:val="0"/>
        <w:spacing w:before="0" w:after="0"/>
        <w:jc w:val="left"/>
        <w:rPr/>
      </w:pPr>
      <w:r>
        <w:rPr/>
        <w:t>P9fbT2rcMf5P8HTwkBGOjf7N/nc/y+d7FY6jf2f2i+uOIz5bGYnI45RIgkDrV4CtqZF+p9XiFxz9eP</w:t>
      </w:r>
    </w:p>
    <w:p>
      <w:pPr>
        <w:pStyle w:val="PreformattedText"/>
        <w:bidi w:val="0"/>
        <w:spacing w:before="0" w:after="0"/>
        <w:jc w:val="left"/>
        <w:rPr/>
      </w:pPr>
      <w:r>
        <w:rPr/>
        <w:t>aRrOQcCP5/5unY3CjPn0cPZfzk+HfYQhG1vkb1lJJVJE8NNmMwNr1EqMdERjp9zpTGTV+pdLElfUBY</w:t>
      </w:r>
    </w:p>
    <w:p>
      <w:pPr>
        <w:pStyle w:val="PreformattedText"/>
        <w:bidi w:val="0"/>
        <w:spacing w:before="0" w:after="0"/>
        <w:jc w:val="left"/>
        <w:rPr/>
      </w:pPr>
      <w:r>
        <w:rPr/>
        <w:t>j20YJB/qPSkFCMEft6Mjhdy7X3RH5dv7q25uNCupJNu53GZo6RwSExkkpa35H4/2HuoR1bIP7OvP8N</w:t>
      </w:r>
    </w:p>
    <w:p>
      <w:pPr>
        <w:pStyle w:val="PreformattedText"/>
        <w:bidi w:val="0"/>
        <w:spacing w:before="0" w:after="0"/>
        <w:jc w:val="left"/>
        <w:rPr/>
      </w:pPr>
      <w:r>
        <w:rPr/>
        <w:t>B1RL/Pd3s+HwHxr2RBVGnqMnX9g7oVZI1k1SUn2OEpZIqeRQwAaVy0oJW4VT9Pam3jIfUAf9X/ABXS</w:t>
      </w:r>
    </w:p>
    <w:p>
      <w:pPr>
        <w:pStyle w:val="PreformattedText"/>
        <w:bidi w:val="0"/>
        <w:spacing w:before="0" w:after="0"/>
        <w:jc w:val="left"/>
        <w:rPr/>
      </w:pPr>
      <w:r>
        <w:rPr/>
        <w:t>GWbStDXr5628698vu7dmZ0PD/Fdy52uSKaRpKkLU5aaU+d2+rkG7H+t/Z5Wo6LmbVx6RFSjBtTAHSb</w:t>
      </w:r>
    </w:p>
    <w:p>
      <w:pPr>
        <w:pStyle w:val="PreformattedText"/>
        <w:bidi w:val="0"/>
        <w:spacing w:before="0" w:after="0"/>
        <w:jc w:val="left"/>
        <w:rPr/>
      </w:pPr>
      <w:r>
        <w:rPr/>
        <w:t>EG4YXHpPFweLe7oKmvVhlKDpulu6lQxJYPzYXU/wBmx4Fvd5BivTdQg0nj0qMTIXo6YNpN/wBs+Tm7</w:t>
      </w:r>
    </w:p>
    <w:p>
      <w:pPr>
        <w:pStyle w:val="PreformattedText"/>
        <w:bidi w:val="0"/>
        <w:spacing w:before="0" w:after="0"/>
        <w:jc w:val="left"/>
        <w:rPr/>
      </w:pPr>
      <w:r>
        <w:rPr/>
        <w:t>xkjUoH0HH1/r+PbCK1aHr3SlxrqDJKxnjYN9ujKRrUy2P7JIIAvyefd3+Mjr1Kcen651OCrEo5Bcn9</w:t>
      </w:r>
    </w:p>
    <w:p>
      <w:pPr>
        <w:pStyle w:val="PreformattedText"/>
        <w:bidi w:val="0"/>
        <w:spacing w:before="0" w:after="0"/>
        <w:jc w:val="left"/>
        <w:rPr/>
      </w:pPr>
      <w:r>
        <w:rPr/>
        <w:t>0rp03twP8AX90SNvIjrbVAoD1wYrpUFlDhSAwDGy3P6wB/vXtwigAPV4xip49YJWIBXUfUFuwUgt+B</w:t>
      </w:r>
    </w:p>
    <w:p>
      <w:pPr>
        <w:pStyle w:val="PreformattedText"/>
        <w:bidi w:val="0"/>
        <w:spacing w:before="0" w:after="0"/>
        <w:jc w:val="left"/>
        <w:rPr/>
      </w:pPr>
      <w:r>
        <w:rPr/>
        <w:t>cH6f7D8e21YNw6v1CnYJGbGxYFSLatDK9lY/U2P1+n59vsKLTquoaqdc8fpFUwHJeGRUuASbtck24t</w:t>
      </w:r>
    </w:p>
    <w:p>
      <w:pPr>
        <w:pStyle w:val="PreformattedText"/>
        <w:bidi w:val="0"/>
        <w:spacing w:before="0" w:after="0"/>
        <w:jc w:val="left"/>
        <w:rPr/>
      </w:pPr>
      <w:r>
        <w:rPr/>
        <w:t>+Pr7YfVTt62TQV6ePSeSrfqY6W4KnUTzb3uNCUBHVCCc9dNaUgG7FeAf06dI1enRf6/Q39ueGevBSD</w:t>
      </w:r>
    </w:p>
    <w:p>
      <w:pPr>
        <w:pStyle w:val="PreformattedText"/>
        <w:bidi w:val="0"/>
        <w:spacing w:before="0" w:after="0"/>
        <w:jc w:val="left"/>
        <w:rPr/>
      </w:pPr>
      <w:r>
        <w:rPr/>
        <w:t>XrFIocKWjIJBZVUHSgBsASPr72KA6Tx63pOrV1jN7DXqCKnF1AYkuQF54t/U392OkcR1brpiONWq5I</w:t>
      </w:r>
    </w:p>
    <w:p>
      <w:pPr>
        <w:pStyle w:val="PreformattedText"/>
        <w:bidi w:val="0"/>
        <w:spacing w:before="0" w:after="0"/>
        <w:jc w:val="left"/>
        <w:rPr/>
      </w:pPr>
      <w:r>
        <w:rPr/>
        <w:t>/R9Qw9I06b8cfn2yGjc1AP8uvdZV0gamIsVH6n1MbtqH+xv9b+3HSOtaf4OvdZtAcs7MqE2bUtm06R</w:t>
      </w:r>
    </w:p>
    <w:p>
      <w:pPr>
        <w:pStyle w:val="PreformattedText"/>
        <w:bidi w:val="0"/>
        <w:spacing w:before="0" w:after="0"/>
        <w:jc w:val="left"/>
        <w:rPr/>
      </w:pPr>
      <w:r>
        <w:rPr/>
        <w:t>psl/pe3tMhQHFeqMCeHTBlnlOQwaxvrikyMBl/cLMWdjFGrNbgG1j/gPb7sSO3rwUrk9WI7a783D0v</w:t>
      </w:r>
    </w:p>
    <w:p>
      <w:pPr>
        <w:pStyle w:val="PreformattedText"/>
        <w:bidi w:val="0"/>
        <w:spacing w:before="0" w:after="0"/>
        <w:jc w:val="left"/>
        <w:rPr/>
      </w:pPr>
      <w:r>
        <w:rPr/>
        <w:t>0PunZ+FhijyHYIkxOMrpakx12BlqacU2dzuIgQDytJAwp0LOqxuBKuo8BMoVjQ1r1YEHoihQIDEjAR</w:t>
      </w:r>
    </w:p>
    <w:p>
      <w:pPr>
        <w:pStyle w:val="PreformattedText"/>
        <w:bidi w:val="0"/>
        <w:spacing w:before="0" w:after="0"/>
        <w:jc w:val="left"/>
        <w:rPr/>
      </w:pPr>
      <w:r>
        <w:rPr/>
        <w:t>D0BCDqX1aw92+v1v/r/0+ntRGqrjq1OsVmDkpaKytd3N7/1AHP6vqT+CbDj356aieqjvGleuKlUK6w</w:t>
      </w:r>
    </w:p>
    <w:p>
      <w:pPr>
        <w:pStyle w:val="PreformattedText"/>
        <w:bidi w:val="0"/>
        <w:spacing w:before="0" w:after="0"/>
        <w:jc w:val="left"/>
        <w:rPr/>
      </w:pPr>
      <w:r>
        <w:rPr/>
        <w:t>eQSEWRldj9b6gCR/rfn3rQWXtPVSCjZ64T1UkKokWiWrqRopVC2+2JcjW5/LcWAtz7acsvYeI6dXsO</w:t>
      </w:r>
    </w:p>
    <w:p>
      <w:pPr>
        <w:pStyle w:val="PreformattedText"/>
        <w:bidi w:val="0"/>
        <w:spacing w:before="0" w:after="0"/>
        <w:jc w:val="left"/>
        <w:rPr/>
      </w:pPr>
      <w:r>
        <w:rPr/>
        <w:t>s8D05YTER0Kyz1L+WpqCs0zSC7ROW5UP/U/kfg8Dj23qb160xq1R0ovuEdjq1NpUgDgNy5cWF7fnnn</w:t>
      </w:r>
    </w:p>
    <w:p>
      <w:pPr>
        <w:pStyle w:val="PreformattedText"/>
        <w:bidi w:val="0"/>
        <w:spacing w:before="0" w:after="0"/>
        <w:jc w:val="left"/>
        <w:rPr/>
      </w:pPr>
      <w:r>
        <w:rPr/>
        <w:t>2oB1IPXrykcT0212Se7rGEF1sxjuWDauLagAPTa/P1v7oEIavl1uRxjpiqKkOdLqL6QQCTdTbgkj6/</w:t>
      </w:r>
    </w:p>
    <w:p>
      <w:pPr>
        <w:pStyle w:val="PreformattedText"/>
        <w:bidi w:val="0"/>
        <w:spacing w:before="0" w:after="0"/>
        <w:jc w:val="left"/>
        <w:rPr/>
      </w:pPr>
      <w:r>
        <w:rPr/>
        <w:t>1t9fbb/Eem14dM001/o4dRYC9ltcAyWv9fxb/efe0bTWvXiTwHSVyddM0xIk/cBOgrH6UBNzqB9qYp</w:t>
      </w:r>
    </w:p>
    <w:p>
      <w:pPr>
        <w:pStyle w:val="PreformattedText"/>
        <w:bidi w:val="0"/>
        <w:spacing w:before="0" w:after="0"/>
        <w:jc w:val="left"/>
        <w:rPr/>
      </w:pPr>
      <w:r>
        <w:rPr/>
        <w:t>FcUp+3qqg1r1HwECS18ldNHrhpA4ikYOuureMamtcA/wCFv9jz78/Hpwiop0qmBOi9i7KWeNTE/pI0</w:t>
      </w:r>
    </w:p>
    <w:p>
      <w:pPr>
        <w:pStyle w:val="PreformattedText"/>
        <w:bidi w:val="0"/>
        <w:spacing w:before="0" w:after="0"/>
        <w:jc w:val="left"/>
        <w:rPr/>
      </w:pPr>
      <w:r>
        <w:rPr/>
        <w:t>69Q1cAfXm9/x70VK8emevNCCIwVuEA9LFkXSRdSwUfn6jj6e7KwAp1dBx65+FFUoxPKkqxH+bGq9k/</w:t>
      </w:r>
    </w:p>
    <w:p>
      <w:pPr>
        <w:pStyle w:val="PreformattedText"/>
        <w:bidi w:val="0"/>
        <w:spacing w:before="0" w:after="0"/>
        <w:jc w:val="left"/>
        <w:rPr/>
      </w:pPr>
      <w:r>
        <w:rPr/>
        <w:t>r/ALH3YsG7R051jZXsukILaRHfm5caWI/235HvQUr3Hr3Xkp00a3Tyt/usPdWVhxZgAeOPbRYF6Dqt</w:t>
      </w:r>
    </w:p>
    <w:p>
      <w:pPr>
        <w:pStyle w:val="PreformattedText"/>
        <w:bidi w:val="0"/>
        <w:spacing w:before="0" w:after="0"/>
        <w:jc w:val="left"/>
        <w:rPr/>
      </w:pPr>
      <w:r>
        <w:rPr/>
        <w:t>Dqr16Sekpo2leRC0BDNEoAa7LwqknmxP5X6e36BRXrxBIp0yxT1GXmsEYU6N6gRf1m4dj9L8WsPp7a</w:t>
      </w:r>
    </w:p>
    <w:p>
      <w:pPr>
        <w:pStyle w:val="PreformattedText"/>
        <w:bidi w:val="0"/>
        <w:spacing w:before="0" w:after="0"/>
        <w:jc w:val="left"/>
        <w:rPr/>
      </w:pPr>
      <w:r>
        <w:rPr/>
        <w:t>aROBB6b0sDTp6po4qcaI0VyLAzFGXU6i3j0i4H+39sMVc449KUK1oR1Br5y80aBhqOpW0/Uhfqlv8A</w:t>
      </w:r>
    </w:p>
    <w:p>
      <w:pPr>
        <w:pStyle w:val="PreformattedText"/>
        <w:bidi w:val="0"/>
        <w:spacing w:before="0" w:after="0"/>
        <w:jc w:val="left"/>
        <w:rPr/>
      </w:pPr>
      <w:r>
        <w:rPr/>
        <w:t>k324ooBXq6MitpzUdHG/lyNGfnz8S1mljigPcm3QwJbTBUhJFoJQFBJ0OQliLG/sj3kBoGpxHRptmL</w:t>
      </w:r>
    </w:p>
    <w:p>
      <w:pPr>
        <w:pStyle w:val="PreformattedText"/>
        <w:bidi w:val="0"/>
        <w:spacing w:before="0" w:after="0"/>
        <w:jc w:val="left"/>
        <w:rPr/>
      </w:pPr>
      <w:r>
        <w:rPr/>
        <w:t>kdfRPayl9RAN9N1NwpU20qf6fj+vsFKKIF8xXochC1GPn1yWVkW91uTyef+Ke/dO8B29TNZ8ZN1tZW</w:t>
      </w:r>
    </w:p>
    <w:p>
      <w:pPr>
        <w:pStyle w:val="PreformattedText"/>
        <w:bidi w:val="0"/>
        <w:spacing w:before="0" w:after="0"/>
        <w:jc w:val="left"/>
        <w:rPr/>
      </w:pPr>
      <w:r>
        <w:rPr/>
        <w:t>/P1JK291/F0zQ10+fX//1rKE9QJI0qDrNlF/x/W3uBCadTMBmvXJedSeYqFAcMV9LBm4AP8AX8e/A1</w:t>
      </w:r>
    </w:p>
    <w:p>
      <w:pPr>
        <w:pStyle w:val="PreformattedText"/>
        <w:bidi w:val="0"/>
        <w:spacing w:before="0" w:after="0"/>
        <w:jc w:val="left"/>
        <w:rPr/>
      </w:pPr>
      <w:r>
        <w:rPr/>
        <w:t>6eRySFPXnLggXSwP4VTYfm9vb0ZUGvn8+tNHQVXroNIzcqApUi4B0j1W+g+nFvx7oXq3aOk7CmR09U</w:t>
      </w:r>
    </w:p>
    <w:p>
      <w:pPr>
        <w:pStyle w:val="PreformattedText"/>
        <w:bidi w:val="0"/>
        <w:spacing w:before="0" w:after="0"/>
        <w:jc w:val="left"/>
        <w:rPr/>
      </w:pPr>
      <w:r>
        <w:rPr/>
        <w:t>0iLTyWYB2YIgJ5aNBdzcf7Ye5w9ptnW4upNxuFxQBTTzHGlVPr5HoA897mbeySCI97HIHpjyBB67qp</w:t>
      </w:r>
    </w:p>
    <w:p>
      <w:pPr>
        <w:pStyle w:val="PreformattedText"/>
        <w:bidi w:val="0"/>
        <w:spacing w:before="0" w:after="0"/>
        <w:jc w:val="left"/>
        <w:rPr/>
      </w:pPr>
      <w:r>
        <w:rPr/>
        <w:t>YIqdfUiyPEAIwfww4J/wBhz7ml5FoacegFo1W6L55/w9IevmiRZEcsEdGVSGIERaxumn+puDf2nY1A</w:t>
      </w:r>
    </w:p>
    <w:p>
      <w:pPr>
        <w:pStyle w:val="PreformattedText"/>
        <w:bidi w:val="0"/>
        <w:spacing w:before="0" w:after="0"/>
        <w:jc w:val="left"/>
        <w:rPr/>
      </w:pPr>
      <w:r>
        <w:rPr/>
        <w:t>pw6MqK7VHn0lquppRAxd72t+4l9UZJso/wAfbXdqx06tVPSOyFalgmovp1fuNexuLD0n6e/Ad5bp4N</w:t>
      </w:r>
    </w:p>
    <w:p>
      <w:pPr>
        <w:pStyle w:val="PreformattedText"/>
        <w:bidi w:val="0"/>
        <w:spacing w:before="0" w:after="0"/>
        <w:jc w:val="left"/>
        <w:rPr/>
      </w:pPr>
      <w:r>
        <w:rPr/>
        <w:t>Xj03Qy6R45LAMgk1otg6E2Fh/X/D3sAmSg6akrU06d8Uooq2CWV2MMzER6HIAkb9Pk4+g4P0+vsRbZ</w:t>
      </w:r>
    </w:p>
    <w:p>
      <w:pPr>
        <w:pStyle w:val="PreformattedText"/>
        <w:bidi w:val="0"/>
        <w:spacing w:before="0" w:after="0"/>
        <w:jc w:val="left"/>
        <w:rPr/>
      </w:pPr>
      <w:r>
        <w:rPr/>
        <w:t>HSSp9f8AN0TXjlSR/q8uldjdwDB7qoRNPF48jJHRyLJM6qi1P7QnSPgH1C5P9T7F6CqgdB52q1T0Lu</w:t>
      </w:r>
    </w:p>
    <w:p>
      <w:pPr>
        <w:pStyle w:val="PreformattedText"/>
        <w:bidi w:val="0"/>
        <w:spacing w:before="0" w:after="0"/>
        <w:jc w:val="left"/>
        <w:rPr/>
      </w:pPr>
      <w:r>
        <w:rPr/>
        <w:t>TpaJVc/cJLW+XQ6pG7RRo3qNmYfU3vxx7v4DFq06o0gUdONPW/bwindnJjRSukLyL8fn62t7ObRSgo</w:t>
      </w:r>
    </w:p>
    <w:p>
      <w:pPr>
        <w:pStyle w:val="PreformattedText"/>
        <w:bidi w:val="0"/>
        <w:spacing w:before="0" w:after="0"/>
        <w:jc w:val="left"/>
        <w:rPr/>
      </w:pPr>
      <w:r>
        <w:rPr/>
        <w:t>f9X+qnRXduHBp/q4dTKCtSadoZxo8jkxk2FwOAD/AEPs2BqKjoqNQaDr2VofE6yrqA5DmwYgH6aLfX</w:t>
      </w:r>
    </w:p>
    <w:p>
      <w:pPr>
        <w:pStyle w:val="PreformattedText"/>
        <w:bidi w:val="0"/>
        <w:spacing w:before="0" w:after="0"/>
        <w:jc w:val="left"/>
        <w:rPr/>
      </w:pPr>
      <w:r>
        <w:rPr/>
        <w:t>/b+30+HrYenHpnqqGGvoZI2CvMFIiVRpKc3JY8c292+fW9fQCZqjfE16y2Zof3NQZRoUMPq3+HtVCx</w:t>
      </w:r>
    </w:p>
    <w:p>
      <w:pPr>
        <w:pStyle w:val="PreformattedText"/>
        <w:bidi w:val="0"/>
        <w:spacing w:before="0" w:after="0"/>
        <w:jc w:val="left"/>
        <w:rPr/>
      </w:pPr>
      <w:r>
        <w:rPr/>
        <w:t>4jqrHV0zMzyTM0aIKcxo2u/7YewBAB/x/wB59r1yQD0nYUOOkJQy/wB3t8YqrkaOmp8jUyUFazx/sy</w:t>
      </w:r>
    </w:p>
    <w:p>
      <w:pPr>
        <w:pStyle w:val="PreformattedText"/>
        <w:bidi w:val="0"/>
        <w:spacing w:before="0" w:after="0"/>
        <w:jc w:val="left"/>
        <w:rPr/>
      </w:pPr>
      <w:r>
        <w:rPr/>
        <w:t>RVRAjZytwNJYEH6+1C0r0xrNc9Crv3bcGd21kaOnj8j/byaowAGVWj/UtxexPLc+0dw9S8Y+XT8esu</w:t>
      </w:r>
    </w:p>
    <w:p>
      <w:pPr>
        <w:pStyle w:val="PreformattedText"/>
        <w:bidi w:val="0"/>
        <w:spacing w:before="0" w:after="0"/>
        <w:jc w:val="left"/>
        <w:rPr/>
      </w:pPr>
      <w:r>
        <w:rPr/>
        <w:t>orxPRXNvJN9jFAf8nqcdIaIym14WpCFpalAbEsQASdVz+ngcgONHDdI5lUGLgQQKeXkainRs2qCdJF</w:t>
      </w:r>
    </w:p>
    <w:p>
      <w:pPr>
        <w:pStyle w:val="PreformattedText"/>
        <w:bidi w:val="0"/>
        <w:spacing w:before="0" w:after="0"/>
        <w:jc w:val="left"/>
        <w:rPr/>
      </w:pPr>
      <w:r>
        <w:rPr/>
        <w:t>4g/wCboaKzs1/jF8hem/5gmIrZKXrPuKoxPxu+bWGgpo6fHYbcbrFFsvtmeKl9SCTTS1Es7J+pJuS8</w:t>
      </w:r>
    </w:p>
    <w:p>
      <w:pPr>
        <w:pStyle w:val="PreformattedText"/>
        <w:bidi w:val="0"/>
        <w:spacing w:before="0" w:after="0"/>
        <w:jc w:val="left"/>
        <w:rPr/>
      </w:pPr>
      <w:r>
        <w:rPr/>
        <w:t>llw/9z+VTy5vE0cK0jk0lTTAqASBRFA/KvU58n7ot3aLFIatT1+z1JPWy3QVlLX0dNW0VVDV0lTBHP</w:t>
      </w:r>
    </w:p>
    <w:p>
      <w:pPr>
        <w:pStyle w:val="PreformattedText"/>
        <w:bidi w:val="0"/>
        <w:spacing w:before="0" w:after="0"/>
        <w:jc w:val="left"/>
        <w:rPr/>
      </w:pPr>
      <w:r>
        <w:rPr/>
        <w:t>TVkEgkgq4JYxLBUxSjhlkUhlZeCCCOD7iswfoiEfF6/nX7eHQzUBSQMdT0UyEsf0gKNIB/c1Hg2/2P</w:t>
      </w:r>
    </w:p>
    <w:p>
      <w:pPr>
        <w:pStyle w:val="PreformattedText"/>
        <w:bidi w:val="0"/>
        <w:spacing w:before="0" w:after="0"/>
        <w:jc w:val="left"/>
        <w:rPr/>
      </w:pPr>
      <w:r>
        <w:rPr/>
        <w:t>veK4FOm1qyA9FT7R2XRUm6qXeKK71tJTVmIVS7GBaev/AHnvARYsGX9V+P8AH2oBqK9NOxTh59a+/w</w:t>
      </w:r>
    </w:p>
    <w:p>
      <w:pPr>
        <w:pStyle w:val="PreformattedText"/>
        <w:bidi w:val="0"/>
        <w:spacing w:before="0" w:after="0"/>
        <w:jc w:val="left"/>
        <w:rPr/>
      </w:pPr>
      <w:r>
        <w:rPr/>
        <w:t>DN2ixGJ3R0fm8vUxY5Kna++cdTVsw8iTLT1lNNVUtTpBsqmYFL/TX/AEPA25Vbw/Er506Bu/hpZwvy</w:t>
      </w:r>
    </w:p>
    <w:p>
      <w:pPr>
        <w:pStyle w:val="PreformattedText"/>
        <w:bidi w:val="0"/>
        <w:spacing w:before="0" w:after="0"/>
        <w:jc w:val="left"/>
        <w:rPr/>
      </w:pPr>
      <w:r>
        <w:rPr/>
        <w:t>/wA3RrtpZepn6I6UymPp6Vvvdv8AXlJkHYioeHG5PEx4+rkpptN3JJUkgj6/19h40hv5DXif9no2tm</w:t>
      </w:r>
    </w:p>
    <w:p>
      <w:pPr>
        <w:pStyle w:val="PreformattedText"/>
        <w:bidi w:val="0"/>
        <w:spacing w:before="0" w:after="0"/>
        <w:jc w:val="left"/>
        <w:rPr/>
      </w:pPr>
      <w:r>
        <w:rPr/>
        <w:t>K2yofT/L1A7hwkUvXe5aeRf28bJVVABdJHUQEIr3sOAjvqH1FgObezTle4ay3qJ+AJp/qyOk26wq9k</w:t>
      </w:r>
    </w:p>
    <w:p>
      <w:pPr>
        <w:pStyle w:val="PreformattedText"/>
        <w:bidi w:val="0"/>
        <w:spacing w:before="0" w:after="0"/>
        <w:jc w:val="left"/>
        <w:rPr/>
      </w:pPr>
      <w:r>
        <w:rPr/>
        <w:t>y8eqzY4RFkXAs1PVR09WrHhamFxqv6b/AJIv/rj3lhbtVlf1HH8uofSNY5Hj+zqmr+ZTtKXG9gbA3l</w:t>
      </w:r>
    </w:p>
    <w:p>
      <w:pPr>
        <w:pStyle w:val="PreformattedText"/>
        <w:bidi w:val="0"/>
        <w:spacing w:before="0" w:after="0"/>
        <w:jc w:val="left"/>
        <w:rPr/>
      </w:pPr>
      <w:r>
        <w:rPr/>
        <w:t>T0X29Fm8Pkdv1U6FxetxVUlRTRylhZy8VQ2ix4C8gW5iz3Dg0yrPT4sV/Z0IOW3Vax1z0Q/E1REIgs</w:t>
      </w:r>
    </w:p>
    <w:p>
      <w:pPr>
        <w:pStyle w:val="PreformattedText"/>
        <w:bidi w:val="0"/>
        <w:spacing w:before="0" w:after="0"/>
        <w:jc w:val="left"/>
        <w:rPr/>
      </w:pPr>
      <w:r>
        <w:rPr/>
        <w:t>rurgM17rZxYaT9bC9jcX/rz7jNAHnNP9WOhKEGT0oWtoKohIEZAUIdLFXs5DAc/4f8R7cU1UV6Trw6</w:t>
      </w:r>
    </w:p>
    <w:p>
      <w:pPr>
        <w:pStyle w:val="PreformattedText"/>
        <w:bidi w:val="0"/>
        <w:spacing w:before="0" w:after="0"/>
        <w:jc w:val="left"/>
        <w:rPr/>
      </w:pPr>
      <w:r>
        <w:rPr/>
        <w:t>4goEA0tp9Is2peL3P1A+nu/Sg5GOm/MBZcNk4wGEP7ZdVUEkhtcfqvx+PdNA1aj15cL1j60NHmc/vW</w:t>
      </w:r>
    </w:p>
    <w:p>
      <w:pPr>
        <w:pStyle w:val="PreformattedText"/>
        <w:bidi w:val="0"/>
        <w:spacing w:before="0" w:after="0"/>
        <w:jc w:val="left"/>
        <w:rPr/>
      </w:pPr>
      <w:r>
        <w:rPr/>
        <w:t>hySPUwps/DxxyRvGr08sORFW2iRVY6raRb6qOf0sR71IRSnn09H59Ws7IqpKuCnqj5IGqKOmnkjEUZ</w:t>
      </w:r>
    </w:p>
    <w:p>
      <w:pPr>
        <w:pStyle w:val="PreformattedText"/>
        <w:bidi w:val="0"/>
        <w:spacing w:before="0" w:after="0"/>
        <w:jc w:val="left"/>
        <w:rPr/>
      </w:pPr>
      <w:r>
        <w:rPr/>
        <w:t>hgkeLQrRuy2IIZvSvHJt9QQkbjTpWnw9CPUbe27uzbtZ1PvjLxbb21uHOpuPrbfVU7x0/SncGiNafc</w:t>
      </w:r>
    </w:p>
    <w:p>
      <w:pPr>
        <w:pStyle w:val="PreformattedText"/>
        <w:bidi w:val="0"/>
        <w:spacing w:before="0" w:after="0"/>
        <w:jc w:val="left"/>
        <w:rPr/>
      </w:pPr>
      <w:r>
        <w:rPr/>
        <w:t>NZUKrSDB5YpFR5aNCdBMdcF8lMdWgSOHTrsGpTrlsHJ7rE26eu+yMKNt9sdY5RMFvHBStMajITINNH</w:t>
      </w:r>
    </w:p>
    <w:p>
      <w:pPr>
        <w:pStyle w:val="PreformattedText"/>
        <w:bidi w:val="0"/>
        <w:spacing w:before="0" w:after="0"/>
        <w:jc w:val="left"/>
        <w:rPr/>
      </w:pPr>
      <w:r>
        <w:rPr/>
        <w:t>umnE45p6lLMk0beKW+qP0soHm73r5nph8U647zikfJbbx7GKaGu3FhaeNXsyD/ACoyRySQm5Ojxl1B</w:t>
      </w:r>
    </w:p>
    <w:p>
      <w:pPr>
        <w:pStyle w:val="PreformattedText"/>
        <w:bidi w:val="0"/>
        <w:spacing w:before="0" w:after="0"/>
        <w:jc w:val="left"/>
        <w:rPr/>
      </w:pPr>
      <w:r>
        <w:rPr/>
        <w:t>tbk/kD2ssQRLUf6s9Nz9seP9WercugNo5Gh6O2O6wVUFfA+TzFBL4xG8UVRuCerpnj034K+okc+r6W</w:t>
      </w:r>
    </w:p>
    <w:p>
      <w:pPr>
        <w:pStyle w:val="PreformattedText"/>
        <w:bidi w:val="0"/>
        <w:spacing w:before="0" w:after="0"/>
        <w:jc w:val="left"/>
        <w:rPr/>
      </w:pPr>
      <w:r>
        <w:rPr/>
        <w:t>9jizI0oG9OiZ5VVcZPRnM7uyWjosdvCKWsSmpZrVdGpYrSZxIGjknljB0lbAzC9h6h+famRmUOU9Bw</w:t>
      </w:r>
    </w:p>
    <w:p>
      <w:pPr>
        <w:pStyle w:val="PreformattedText"/>
        <w:bidi w:val="0"/>
        <w:spacing w:before="0" w:after="0"/>
        <w:jc w:val="left"/>
        <w:rPr/>
      </w:pPr>
      <w:r>
        <w:rPr/>
        <w:t>+zpm0lV5hq/n1q3fzJu1qrs/5BVlVLUJlafae0sHtSBY6eWj8c8NTU5SpR4ZRHoPlqXZyAQxGoXBBM</w:t>
      </w:r>
    </w:p>
    <w:p>
      <w:pPr>
        <w:pStyle w:val="PreformattedText"/>
        <w:bidi w:val="0"/>
        <w:spacing w:before="0" w:after="0"/>
        <w:jc w:val="left"/>
        <w:rPr/>
      </w:pPr>
      <w:r>
        <w:rPr/>
        <w:t>bQzSS3TRSVoK+tP59HckaKNS8eqzqloEhnkV2hSNFkZ3Kr6iSxTji9vrb+vPN/b8hIfSvDpMDqOego</w:t>
      </w:r>
    </w:p>
    <w:p>
      <w:pPr>
        <w:pStyle w:val="PreformattedText"/>
        <w:bidi w:val="0"/>
        <w:spacing w:before="0" w:after="0"/>
        <w:jc w:val="left"/>
        <w:rPr/>
      </w:pPr>
      <w:r>
        <w:rPr/>
        <w:t>ik89XJLGjL5GMtjf0JI5I1H/AFXH0+g/r785oadWwuenNC3AF2UkjS2kKCfpqYc3Isf9492QUFemiS</w:t>
      </w:r>
    </w:p>
    <w:p>
      <w:pPr>
        <w:pStyle w:val="PreformattedText"/>
        <w:bidi w:val="0"/>
        <w:spacing w:before="0" w:after="0"/>
        <w:jc w:val="left"/>
        <w:rPr/>
      </w:pPr>
      <w:r>
        <w:rPr/>
        <w:t>x68ZjpYhRIUFidQBFuACP8Le7da4Y64tVOCdAXhVJVYyzpcXb1Lf6j+vv3XuoE8xlu17afG6nV+hQ5</w:t>
      </w:r>
    </w:p>
    <w:p>
      <w:pPr>
        <w:pStyle w:val="PreformattedText"/>
        <w:bidi w:val="0"/>
        <w:spacing w:before="0" w:after="0"/>
        <w:jc w:val="left"/>
        <w:rPr/>
      </w:pPr>
      <w:r>
        <w:rPr/>
        <w:t>uSfpzfn3X4SSevdM9UruJOPFdGVW+pY8MS3J4P44v7ozV6cVqCh6Z8FC1RuSKSVkKsHte3ka0Js4Sy</w:t>
      </w:r>
    </w:p>
    <w:p>
      <w:pPr>
        <w:pStyle w:val="PreformattedText"/>
        <w:bidi w:val="0"/>
        <w:spacing w:before="0" w:after="0"/>
        <w:jc w:val="left"/>
        <w:rPr/>
      </w:pPr>
      <w:r>
        <w:rPr/>
        <w:t>3AuAefr+P6+kUyRBR5f5+t4LdH2+Gmw33/AL+7y3f/AA7beaxHT/QG5qWjj3Rllx218l2N25k6PrPZ</w:t>
      </w:r>
    </w:p>
    <w:p>
      <w:pPr>
        <w:pStyle w:val="PreformattedText"/>
        <w:bidi w:val="0"/>
        <w:spacing w:before="0" w:after="0"/>
        <w:jc w:val="left"/>
        <w:rPr/>
      </w:pPr>
      <w:r>
        <w:rPr/>
        <w:t>uIyNpqfzwiDIZCsq4vuYgsEEkjSqg9k0zKi0lNf9Xz/1cenwGjqR0OvUG+u1fj18vW211zm9sfBT5H</w:t>
      </w:r>
    </w:p>
    <w:p>
      <w:pPr>
        <w:pStyle w:val="PreformattedText"/>
        <w:bidi w:val="0"/>
        <w:spacing w:before="0" w:after="0"/>
        <w:jc w:val="left"/>
        <w:rPr/>
      </w:pPr>
      <w:r>
        <w:rPr/>
        <w:t>7Oap2NUbfjyOarfj52buaKmeKHbW56jNVtdBjxuCGSBcRXS1M2Jm8sUkdRSrLq9lV5t1reWpkRQGNf</w:t>
      </w:r>
    </w:p>
    <w:p>
      <w:pPr>
        <w:pStyle w:val="PreformattedText"/>
        <w:bidi w:val="0"/>
        <w:spacing w:before="0" w:after="0"/>
        <w:jc w:val="left"/>
        <w:rPr/>
      </w:pPr>
      <w:r>
        <w:rPr/>
        <w:t>IV/wE9KYbxoyFr5/4fz63wPgF3XV95fFnrvs/d9Ntbb/AGtualfbm+tv1ea3KIcb2LtGqkwW4Nt1Dq</w:t>
      </w:r>
    </w:p>
    <w:p>
      <w:pPr>
        <w:pStyle w:val="PreformattedText"/>
        <w:bidi w:val="0"/>
        <w:spacing w:before="0" w:after="0"/>
        <w:jc w:val="left"/>
        <w:rPr/>
      </w:pPr>
      <w:r>
        <w:rPr/>
        <w:t>ZDTNTTwyhVXWF1KQzrb3FV3bPZXhByPT5Y+Q6EMJ8SLWejj7i3Dg8NjIkr85hBkxHBDUPkd51KRU8z</w:t>
      </w:r>
    </w:p>
    <w:p>
      <w:pPr>
        <w:pStyle w:val="PreformattedText"/>
        <w:bidi w:val="0"/>
        <w:spacing w:before="0" w:after="0"/>
        <w:jc w:val="left"/>
        <w:rPr/>
      </w:pPr>
      <w:r>
        <w:rPr/>
        <w:t>rqdBWTqhSMMP2m0X5uFH09va6yFlHH5fLqrS1yP59FD3H2fS7n2tv/CUNZsn+FZ/GZTBbtp9rVG5ty</w:t>
      </w:r>
    </w:p>
    <w:p>
      <w:pPr>
        <w:pStyle w:val="PreformattedText"/>
        <w:bidi w:val="0"/>
        <w:spacing w:before="0" w:after="0"/>
        <w:jc w:val="left"/>
        <w:rPr/>
      </w:pPr>
      <w:r>
        <w:rPr/>
        <w:t>R5XC5iGShq8fUV2XhhimkmhDsPGWT1Fj6SB7UWLslyH4dVlAlTHDrQR3J1DV9P96DrPbPRfWHZvyC2</w:t>
      </w:r>
    </w:p>
    <w:p>
      <w:pPr>
        <w:pStyle w:val="PreformattedText"/>
        <w:bidi w:val="0"/>
        <w:spacing w:before="0" w:after="0"/>
        <w:jc w:val="left"/>
        <w:rPr/>
      </w:pPr>
      <w:r>
        <w:rPr/>
        <w:t>RundeHba3buMqYY6gYnKLkthb0xG2cvXYrFbgo63GTQT4+inqpzKyyq9PII0LyXb3Nu8CTSyANSp7h</w:t>
      </w:r>
    </w:p>
    <w:p>
      <w:pPr>
        <w:pStyle w:val="PreformattedText"/>
        <w:bidi w:val="0"/>
        <w:spacing w:before="0" w:after="0"/>
        <w:jc w:val="left"/>
        <w:rPr/>
      </w:pPr>
      <w:r>
        <w:rPr/>
        <w:t>/lNeiN4SGKKDT16UnyU+C/8xjKnaHyJ+R9DDkN6947pwvW23MPJvXaA3PRVu9JfttsYafae3ahMdtz</w:t>
      </w:r>
    </w:p>
    <w:p>
      <w:pPr>
        <w:pStyle w:val="PreformattedText"/>
        <w:bidi w:val="0"/>
        <w:spacing w:before="0" w:after="0"/>
        <w:jc w:val="left"/>
        <w:rPr/>
      </w:pPr>
      <w:r>
        <w:rPr/>
        <w:t>C1xEsEAV4Y1IbyqHcv7VfvKyZg4YGnzX/P1QQUGR1ef/ACm/hD2F8Ldsb5HcVRh6fsruPdO2Z4cRtz</w:t>
      </w:r>
    </w:p>
    <w:p>
      <w:pPr>
        <w:pStyle w:val="PreformattedText"/>
        <w:bidi w:val="0"/>
        <w:spacing w:before="0" w:after="0"/>
        <w:jc w:val="left"/>
        <w:rPr/>
      </w:pPr>
      <w:r>
        <w:rPr/>
        <w:t>eGLyeJ2/TYOkkx+H2dLPFBJFLWzzTzTVMyssSftQxl21OQ3v1ym5XgaHIpTGfT0J6URELjpY/Mz+aB</w:t>
      </w:r>
    </w:p>
    <w:p>
      <w:pPr>
        <w:pStyle w:val="PreformattedText"/>
        <w:bidi w:val="0"/>
        <w:spacing w:before="0" w:after="0"/>
        <w:jc w:val="left"/>
        <w:rPr/>
      </w:pPr>
      <w:r>
        <w:rPr/>
        <w:t>0xtn4u/NXY3X/Zf92e/sbhM31ptTAZ3OybO3vUh83HtDdG4evKbGBhX09NfICitJFUEQNMqCmkjJR2</w:t>
      </w:r>
    </w:p>
    <w:p>
      <w:pPr>
        <w:pStyle w:val="PreformattedText"/>
        <w:bidi w:val="0"/>
        <w:spacing w:before="0" w:after="0"/>
        <w:jc w:val="left"/>
        <w:rPr/>
      </w:pPr>
      <w:r>
        <w:rPr/>
        <w:t>+2yTzliOH/ABXp143Cl6f6v8PR9erJ33h0/wDG7bppIM42yej+sqGXLS0e7M4aGpo+v6KTPZJ8VSNG</w:t>
      </w:r>
    </w:p>
    <w:p>
      <w:pPr>
        <w:pStyle w:val="PreformattedText"/>
        <w:bidi w:val="0"/>
        <w:spacing w:before="0" w:after="0"/>
        <w:jc w:val="left"/>
        <w:rPr/>
      </w:pPr>
      <w:r>
        <w:rPr/>
        <w:t>k1R+uIRokluTqJFvaC5hVJGK8R0qord1ePR78F0v1JlKUz4Tr7DYCoqcetVDKazsDFSMWUSlqxcfVp</w:t>
      </w:r>
    </w:p>
    <w:p>
      <w:pPr>
        <w:pStyle w:val="PreformattedText"/>
        <w:bidi w:val="0"/>
        <w:spacing w:before="0" w:after="0"/>
        <w:jc w:val="left"/>
        <w:rPr/>
      </w:pPr>
      <w:r>
        <w:rPr/>
        <w:t>MLgteMWIa4IAsvsoku5oq9xA+0/wCfrWiM/wCodDlsHrjHYLJUWTpf4CuOOIkajx1DtTeeSzDieNdL</w:t>
      </w:r>
    </w:p>
    <w:p>
      <w:pPr>
        <w:pStyle w:val="PreformattedText"/>
        <w:bidi w:val="0"/>
        <w:spacing w:before="0" w:after="0"/>
        <w:jc w:val="left"/>
        <w:rPr/>
      </w:pPr>
      <w:r>
        <w:rPr/>
        <w:t>/e7qyciNq4AUxKSPyot7Tm4mmJbUSB8z/n6sIQWAXy6IB/OV+YO5Phz8M85mOtXyW1eze2M7/o3wG5</w:t>
      </w:r>
    </w:p>
    <w:p>
      <w:pPr>
        <w:pStyle w:val="PreformattedText"/>
        <w:bidi w:val="0"/>
        <w:spacing w:before="0" w:after="0"/>
        <w:jc w:val="left"/>
        <w:rPr/>
      </w:pPr>
      <w:r>
        <w:rPr/>
        <w:t>sdgzhMzs3F1GKmyW9N04atSqEC11NQI0FEbu6ySKyeqNShvsNmm4n6pRhDn/Zwf8PTG4zskqxr5/7H</w:t>
      </w:r>
    </w:p>
    <w:p>
      <w:pPr>
        <w:pStyle w:val="PreformattedText"/>
        <w:bidi w:val="0"/>
        <w:spacing w:before="0" w:after="0"/>
        <w:jc w:val="left"/>
        <w:rPr/>
      </w:pPr>
      <w:r>
        <w:rPr/>
        <w:t>Wpx83tgzdHfEz+XltTM5GSvPyQpd6/MTszLUlRUV2a3TuHfOUx238FFl4soXRq/E7eleOOScPDJUTz</w:t>
      </w:r>
    </w:p>
    <w:p>
      <w:pPr>
        <w:pStyle w:val="PreformattedText"/>
        <w:bidi w:val="0"/>
        <w:spacing w:before="0" w:after="0"/>
        <w:jc w:val="left"/>
        <w:rPr/>
      </w:pPr>
      <w:r>
        <w:rPr/>
        <w:t>zOQzM3sd2ZtrpWuLIAOKVAAqPLAWpzQ+fRfdyN4x/L/AOiXfJP4udkfEXsF9p76xtDmMfuDaFT2P1V</w:t>
      </w:r>
    </w:p>
    <w:p>
      <w:pPr>
        <w:pStyle w:val="PreformattedText"/>
        <w:bidi w:val="0"/>
        <w:spacing w:before="0" w:after="0"/>
        <w:jc w:val="left"/>
        <w:rPr/>
      </w:pPr>
      <w:r>
        <w:rPr/>
        <w:t>umh3BtTOYzenXeWhmg29vGCuxsk6JVUyprqITIgjmQ8GOxJxbXq3NuGhyw4+vHHAk/t6Q58+gG3nju</w:t>
      </w:r>
    </w:p>
    <w:p>
      <w:pPr>
        <w:pStyle w:val="PreformattedText"/>
        <w:bidi w:val="0"/>
        <w:spacing w:before="0" w:after="0"/>
        <w:jc w:val="left"/>
        <w:rPr/>
      </w:pPr>
      <w:r>
        <w:rPr/>
        <w:t>y9nYL4+d7xYTcG2dvYuarwWy+xKXCx4vMZXL7Qyse5qPcVT9zqo2q5aGtibH1My2qlhJbW8UjLueS3</w:t>
      </w:r>
    </w:p>
    <w:p>
      <w:pPr>
        <w:pStyle w:val="PreformattedText"/>
        <w:bidi w:val="0"/>
        <w:spacing w:before="0" w:after="0"/>
        <w:jc w:val="left"/>
        <w:rPr/>
      </w:pPr>
      <w:r>
        <w:rPr/>
        <w:t>Z6wsM+VR8vTq4LAYHRi6aP4x9T0m7t1T7Y+W3bm2925uhn2Ju3rrfWH6m2Xk8I1FFWVI7ElxdNXVEW</w:t>
      </w:r>
    </w:p>
    <w:p>
      <w:pPr>
        <w:pStyle w:val="PreformattedText"/>
        <w:bidi w:val="0"/>
        <w:spacing w:before="0" w:after="0"/>
        <w:jc w:val="left"/>
        <w:rPr/>
      </w:pPr>
      <w:r>
        <w:rPr/>
        <w:t>YDVE1NNin8RhSQG6nhmi9F/VIA/Z/h62NTGlOjJ/Ef+Xt8gP5j2/sZX7xxdL8aPh5R7wjpk29jjUY3</w:t>
      </w:r>
    </w:p>
    <w:p>
      <w:pPr>
        <w:pStyle w:val="PreformattedText"/>
        <w:bidi w:val="0"/>
        <w:spacing w:before="0" w:after="0"/>
        <w:jc w:val="left"/>
        <w:rPr/>
      </w:pPr>
      <w:r>
        <w:rPr/>
        <w:t>OVuAwkzZVdh7GwxjOUyNRoLy1OazACCaaarQySsB7ILzdYbZjDAQxA+RyfsIrT/i68OltvbCviHH+r</w:t>
      </w:r>
    </w:p>
    <w:p>
      <w:pPr>
        <w:pStyle w:val="PreformattedText"/>
        <w:bidi w:val="0"/>
        <w:spacing w:before="0" w:after="0"/>
        <w:jc w:val="left"/>
        <w:rPr/>
      </w:pPr>
      <w:r>
        <w:rPr/>
        <w:t>7Otrz5A9xdcfy7Ogts0XXeysdvDH7OpsDsLq/ovrrpiuyW/wDIVs9EVigpt4ZKcQ4fHxUKf5XkqiN1</w:t>
      </w:r>
    </w:p>
    <w:p>
      <w:pPr>
        <w:pStyle w:val="PreformattedText"/>
        <w:bidi w:val="0"/>
        <w:spacing w:before="0" w:after="0"/>
        <w:jc w:val="left"/>
        <w:rPr/>
      </w:pPr>
      <w:r>
        <w:rPr/>
        <w:t>R7geSWSxCkVhdX91retCfOv+Y9LpJUjWi9av/wA7/nX8k/k38e8xuPtrYe3en+nNt7mifa+wdsfdTJ</w:t>
      </w:r>
    </w:p>
    <w:p>
      <w:pPr>
        <w:pStyle w:val="PreformattedText"/>
        <w:bidi w:val="0"/>
        <w:spacing w:before="0" w:after="0"/>
        <w:jc w:val="left"/>
        <w:rPr/>
      </w:pPr>
      <w:r>
        <w:rPr/>
        <w:t>vbfdNk0psRis1uKeMLVChlkElWkAVGkifQFZH9iva9pW3vw1PI/wCD7B0wkxmRwfl0Mv8AKdZn+NGD</w:t>
      </w:r>
    </w:p>
    <w:p>
      <w:pPr>
        <w:pStyle w:val="PreformattedText"/>
        <w:bidi w:val="0"/>
        <w:spacing w:before="0" w:after="0"/>
        <w:jc w:val="left"/>
        <w:rPr/>
      </w:pPr>
      <w:r>
        <w:rPr/>
        <w:t>z+ReV6zcm9d/ZmvKiyWlzIxuPenYjhPHTaVCsPpyeb+4Q92SG3kIP4R/gXrJ72ottPK8TDiWc4/054</w:t>
      </w:r>
    </w:p>
    <w:p>
      <w:pPr>
        <w:pStyle w:val="PreformattedText"/>
        <w:bidi w:val="0"/>
        <w:spacing w:before="0" w:after="0"/>
        <w:jc w:val="left"/>
        <w:rPr/>
      </w:pPr>
      <w:r>
        <w:rPr/>
        <w:t>46uuwsigUpdfLCkMfjc+lZRpuZGubkk3PuKWjA7D5dSuisTq6WDyK2jgk3DiwtYfgW/wAPfkQA0Hn0</w:t>
      </w:r>
    </w:p>
    <w:p>
      <w:pPr>
        <w:pStyle w:val="PreformattedText"/>
        <w:bidi w:val="0"/>
        <w:spacing w:before="0" w:after="0"/>
        <w:jc w:val="left"/>
        <w:rPr/>
      </w:pPr>
      <w:r>
        <w:rPr/>
        <w:t>4wNKDrDVySor6kjaK2tCqcqpTlXYfXm59vKoDfZ0mdCOPSSyVeEovuY5Fb6xOmrhUCm7aCL2H04v7W</w:t>
      </w:r>
    </w:p>
    <w:p>
      <w:pPr>
        <w:pStyle w:val="PreformattedText"/>
        <w:bidi w:val="0"/>
        <w:spacing w:before="0" w:after="0"/>
        <w:jc w:val="left"/>
        <w:rPr/>
      </w:pPr>
      <w:r>
        <w:rPr/>
        <w:t>W4IlFf9WR0V3JAJr/q4dEw7g3KaPH1eioeSMo2tljBjIaT0QhEBsxPHFz+fYw2aoulPz/w46CW6yxJ</w:t>
      </w:r>
    </w:p>
    <w:p>
      <w:pPr>
        <w:pStyle w:val="PreformattedText"/>
        <w:bidi w:val="0"/>
        <w:spacing w:before="0" w:after="0"/>
        <w:jc w:val="left"/>
        <w:rPr/>
      </w:pPr>
      <w:r>
        <w:rPr/>
        <w:t>GWl4L9ny9etc7fHbO7MX8pcP33hq7FVm2/jplnyOVgrK+jgiespMpPFl+uYahlkEuczUc8lJQAqwjR</w:t>
      </w:r>
    </w:p>
    <w:p>
      <w:pPr>
        <w:pStyle w:val="PreformattedText"/>
        <w:bidi w:val="0"/>
        <w:spacing w:before="0" w:after="0"/>
        <w:jc w:val="left"/>
        <w:rPr/>
      </w:pPr>
      <w:r>
        <w:rPr/>
        <w:t>fILrCbZE7DtUkVjoOPEofTh+XWPG7bpby7nJqAK1xwpwHz9eiedhbvz/e3a/Z/ZcW2MZiMhvvd24d7</w:t>
      </w:r>
    </w:p>
    <w:p>
      <w:pPr>
        <w:pStyle w:val="PreformattedText"/>
        <w:bidi w:val="0"/>
        <w:spacing w:before="0" w:after="0"/>
        <w:jc w:val="left"/>
        <w:rPr/>
      </w:pPr>
      <w:r>
        <w:rPr/>
        <w:t>ZTb+20FFiMFHmasVL4/HtNe76dAkkdSZJtcpUM2j2bs1ta2yLKaOtfMVNT86HohsNs3zf+3bbeVhH8</w:t>
      </w:r>
    </w:p>
    <w:p>
      <w:pPr>
        <w:pStyle w:val="PreformattedText"/>
        <w:bidi w:val="0"/>
        <w:spacing w:before="0" w:after="0"/>
        <w:jc w:val="left"/>
        <w:rPr/>
      </w:pPr>
      <w:r>
        <w:rPr/>
        <w:t>bCOQqa/CAUDVwDx/Lq0746/J/bfwZquq9x9HbYqu7+rPlZ19kdsdkdK5fOt/e3cnasefXbdRsbJYp6</w:t>
      </w:r>
    </w:p>
    <w:p>
      <w:pPr>
        <w:pStyle w:val="PreformattedText"/>
        <w:bidi w:val="0"/>
        <w:spacing w:before="0" w:after="0"/>
        <w:jc w:val="left"/>
        <w:rPr/>
      </w:pPr>
      <w:r>
        <w:rPr/>
        <w:t>aanpanBTSx4zElKG+ax9WzSB3c+IN7lDc7hIJJCQAMGpGMZ8+ji3ZbUG2mUCnEUpn51p5/Lpb5750f</w:t>
      </w:r>
    </w:p>
    <w:p>
      <w:pPr>
        <w:pStyle w:val="PreformattedText"/>
        <w:bidi w:val="0"/>
        <w:spacing w:before="0" w:after="0"/>
        <w:jc w:val="left"/>
        <w:rPr/>
      </w:pPr>
      <w:r>
        <w:rPr/>
        <w:t>BnblflcduL+T5tTCZnB11TQZrF5LOYWilw2Yx9WcbWUddQNj1ZJIZ1ME0TKWuOE9Ju5DFdSyCMkNSt</w:t>
      </w:r>
    </w:p>
    <w:p>
      <w:pPr>
        <w:pStyle w:val="PreformattedText"/>
        <w:bidi w:val="0"/>
        <w:spacing w:before="0" w:after="0"/>
        <w:jc w:val="left"/>
        <w:rPr/>
      </w:pPr>
      <w:r>
        <w:rPr/>
        <w:t>R3En0xT889OzWYitUurvWsLHseTEbUNCFZhpNDg0ODjoiObfqz5Fdx5fvTcezcX8YfiPLvfAbfxWxc</w:t>
      </w:r>
    </w:p>
    <w:p>
      <w:pPr>
        <w:pStyle w:val="PreformattedText"/>
        <w:bidi w:val="0"/>
        <w:spacing w:before="0" w:after="0"/>
        <w:jc w:val="left"/>
        <w:rPr/>
      </w:pPr>
      <w:r>
        <w:rPr/>
        <w:t>JNltz4uKohp4IM1jtuw0iRyPTF45K/MvSRrHSxM1PBqZgobvp5Nt22WOCQS30g7KNqKn55V1qp/DUk</w:t>
      </w:r>
    </w:p>
    <w:p>
      <w:pPr>
        <w:pStyle w:val="PreformattedText"/>
        <w:bidi w:val="0"/>
        <w:spacing w:before="0" w:after="0"/>
        <w:jc w:val="left"/>
        <w:rPr/>
      </w:pPr>
      <w:r>
        <w:rPr/>
        <w:t>46HfJXL0m8Ku58yO8W0QEFIqlUkNSR2Sq0Lp4gFaEZPqerea/uf44dtYVfiV8ZN+zdi7N7Jpsrn/AJ</w:t>
      </w:r>
    </w:p>
    <w:p>
      <w:pPr>
        <w:pStyle w:val="PreformattedText"/>
        <w:bidi w:val="0"/>
        <w:spacing w:before="0" w:after="0"/>
        <w:jc w:val="left"/>
        <w:rPr/>
      </w:pPr>
      <w:r>
        <w:rPr/>
        <w:t>Fb07E2LU4LqzpfoLrHbBr9x7127RZ2lpFgyyulDTYqsiuKN1iZlcsrKDOSOXd32DcJtz3OZnnkFCCz</w:t>
      </w:r>
    </w:p>
    <w:p>
      <w:pPr>
        <w:pStyle w:val="PreformattedText"/>
        <w:bidi w:val="0"/>
        <w:spacing w:before="0" w:after="0"/>
        <w:jc w:val="left"/>
        <w:rPr/>
      </w:pPr>
      <w:r>
        <w:rPr/>
        <w:t>tnyoGVW4E1NTwA6EvuTz3HznZwbZNZR2kFmz+F4MQiDBtNa1kkVgNAppC0qePVRO3PmBTdZfFzdPRG</w:t>
      </w:r>
    </w:p>
    <w:p>
      <w:pPr>
        <w:pStyle w:val="PreformattedText"/>
        <w:bidi w:val="0"/>
        <w:spacing w:before="0" w:after="0"/>
        <w:jc w:val="left"/>
        <w:rPr/>
      </w:pPr>
      <w:r>
        <w:rPr/>
        <w:t>3Oq8BUb23TUbkh2h35JWTtXYzYW6atI8lUHbjp42ywpo6mkpa4yRrAkqsIw8PsXR8lbbu28DfN2RpG</w:t>
      </w:r>
    </w:p>
    <w:p>
      <w:pPr>
        <w:pStyle w:val="PreformattedText"/>
        <w:bidi w:val="0"/>
        <w:spacing w:before="0" w:after="0"/>
        <w:jc w:val="left"/>
        <w:rPr/>
      </w:pPr>
      <w:r>
        <w:rPr/>
        <w:t>U1FQpHpTvQmn2N0Dt090d92Xl8cpbFpRZl0u36gNAQeMcqipyMoQRjooPWO3Yd0btxONnw1ZuTF0sd</w:t>
      </w:r>
    </w:p>
    <w:p>
      <w:pPr>
        <w:pStyle w:val="PreformattedText"/>
        <w:bidi w:val="0"/>
        <w:spacing w:before="0" w:after="0"/>
        <w:jc w:val="left"/>
        <w:rPr/>
      </w:pPr>
      <w:r>
        <w:rPr/>
        <w:t>TI+3cdl5MFU5H7bFyzqsWcSKdoHisknkaKQyEiMo3kHsd3F3bAeDGulRwFAKcPQ9RVaRSzXJfRSvAU</w:t>
      </w:r>
    </w:p>
    <w:p>
      <w:pPr>
        <w:pStyle w:val="PreformattedText"/>
        <w:bidi w:val="0"/>
        <w:spacing w:before="0" w:after="0"/>
        <w:jc w:val="left"/>
        <w:rPr/>
      </w:pPr>
      <w:r>
        <w:rPr/>
        <w:t>OPsHl+XRi+j9xbbwHaeAp83s7bfSpymMzmP607SxWYyVdlut+zpVMO2d5b2z+Xmnp6gAutDPMsUcEQ</w:t>
      </w:r>
    </w:p>
    <w:p>
      <w:pPr>
        <w:pStyle w:val="PreformattedText"/>
        <w:bidi w:val="0"/>
        <w:spacing w:before="0" w:after="0"/>
        <w:jc w:val="left"/>
        <w:rPr/>
      </w:pPr>
      <w:r>
        <w:rPr/>
        <w:t>qGqAgOgxl7wRyLVPP7OjkpudhMLm9JZFOAdZH7GoP2HoFt9b83Fmqyjm3LlcdkMbsk5vC7apcVO0mD</w:t>
      </w:r>
    </w:p>
    <w:p>
      <w:pPr>
        <w:pStyle w:val="PreformattedText"/>
        <w:bidi w:val="0"/>
        <w:spacing w:before="0" w:after="0"/>
        <w:jc w:val="left"/>
        <w:rPr/>
      </w:pPr>
      <w:r>
        <w:rPr/>
        <w:t>y9VJm6jI5HcePaRIw1PU1lRVVkcrpch/TZRZWbXbVD+K5of835dK7zmGa6X6l20IOAqRXyNBqIP5Hp</w:t>
      </w:r>
    </w:p>
    <w:p>
      <w:pPr>
        <w:pStyle w:val="PreformattedText"/>
        <w:bidi w:val="0"/>
        <w:spacing w:before="0" w:after="0"/>
        <w:jc w:val="left"/>
        <w:rPr/>
      </w:pPr>
      <w:r>
        <w:rPr/>
        <w:t>BYvFx5qizWZrMwtBlg9I+JxNZj601G53qnAmixVasYjE5dkigpbl5SxCXPAMPEto20sa0+Y9Og/wCH</w:t>
      </w:r>
    </w:p>
    <w:p>
      <w:pPr>
        <w:pStyle w:val="PreformattedText"/>
        <w:bidi w:val="0"/>
        <w:spacing w:before="0" w:after="0"/>
        <w:jc w:val="left"/>
        <w:rPr/>
      </w:pPr>
      <w:r>
        <w:rPr/>
        <w:t>dXjG9uRIsf4QaivlitQeHkePU6Goz2w87k9v5/FZDEZDFVs2M3JtvLQNBW0FVFJaspKmimBMMym4K3</w:t>
      </w:r>
    </w:p>
    <w:p>
      <w:pPr>
        <w:pStyle w:val="PreformattedText"/>
        <w:bidi w:val="0"/>
        <w:spacing w:before="0" w:after="0"/>
        <w:jc w:val="left"/>
        <w:rPr/>
      </w:pPr>
      <w:r>
        <w:rPr/>
        <w:t>BuSDzcD0sEV7GfA4jzFP8AJXpdtO6vs0rrfmRImABR8D8lYqOhN2R2LmuptxUPYGyCZcDVzU9LuDDt</w:t>
      </w:r>
    </w:p>
    <w:p>
      <w:pPr>
        <w:pStyle w:val="PreformattedText"/>
        <w:bidi w:val="0"/>
        <w:spacing w:before="0" w:after="0"/>
        <w:jc w:val="left"/>
        <w:rPr/>
      </w:pPr>
      <w:r>
        <w:rPr/>
        <w:t>EfIlLEfK0LShWkXwTKtTCCdImiicqTGhQlRJFV4ZxV/Ktf8ALnoVz/TDwt122LVbggsukE0qPJe37a</w:t>
      </w:r>
    </w:p>
    <w:p>
      <w:pPr>
        <w:pStyle w:val="PreformattedText"/>
        <w:bidi w:val="0"/>
        <w:spacing w:before="0" w:after="0"/>
        <w:jc w:val="left"/>
        <w:rPr/>
      </w:pPr>
      <w:r>
        <w:rPr/>
        <w:t>nqF21v/be6du7Xotu7SqMbQxQ0cZ3NPjKvHVG4Th5JZJsnPK89QtTkJzOWyU6PGpWNF8YCFvftn2+6</w:t>
      </w:r>
    </w:p>
    <w:p>
      <w:pPr>
        <w:pStyle w:val="PreformattedText"/>
        <w:bidi w:val="0"/>
        <w:spacing w:before="0" w:after="0"/>
        <w:jc w:val="left"/>
        <w:rPr/>
      </w:pPr>
      <w:r>
        <w:rPr/>
        <w:t>W5Nxck6T6k/5RT+fWueeZNk3azUbUiqT6CMHy/gY9Gm+KPw87C3/AFvXvd2A3l1wu39s7qwG6K7Gpl</w:t>
      </w:r>
    </w:p>
    <w:p>
      <w:pPr>
        <w:pStyle w:val="PreformattedText"/>
        <w:bidi w:val="0"/>
        <w:spacing w:before="0" w:after="0"/>
        <w:jc w:val="left"/>
        <w:rPr/>
      </w:pPr>
      <w:r>
        <w:rPr/>
        <w:t>a3K7lw8+FyMdZJhdw47HRaKaWoRNPjebWElUj1Cym17ODMFiGD/senUXRkpGI5PiJ8/wDZ6uN7e+Mn</w:t>
      </w:r>
    </w:p>
    <w:p>
      <w:pPr>
        <w:pStyle w:val="PreformattedText"/>
        <w:bidi w:val="0"/>
        <w:spacing w:before="0" w:after="0"/>
        <w:jc w:val="left"/>
        <w:rPr/>
      </w:pPr>
      <w:r>
        <w:rPr/>
        <w:t>VPe23qmm3rsQR5SJ5ZNv7wwMUNDvehQxsqrHVxC9bAQ2rxVyyC/0CWHtI0rBio8unijaiPTovGzvgB</w:t>
      </w:r>
    </w:p>
    <w:p>
      <w:pPr>
        <w:pStyle w:val="PreformattedText"/>
        <w:bidi w:val="0"/>
        <w:spacing w:before="0" w:after="0"/>
        <w:jc w:val="left"/>
        <w:rPr/>
      </w:pPr>
      <w:r>
        <w:rPr/>
        <w:t>0Zgtv5PBTZ7t+kpctHUUecSDd4xWPy9H9uVkir9v01IsBEgMjSMQfoov8AX2rhYcB0zIvkeq9Oy/gv</w:t>
      </w:r>
    </w:p>
    <w:p>
      <w:pPr>
        <w:pStyle w:val="PreformattedText"/>
        <w:bidi w:val="0"/>
        <w:spacing w:before="0" w:after="0"/>
        <w:jc w:val="left"/>
        <w:rPr/>
      </w:pPr>
      <w:r>
        <w:rPr/>
        <w:t>LVR5bcXxh7Ew3c206SSUDb71OPi3hRSRRhpqGlnhKwZCWIegK8dPKbBVjJsSoY9xp01GKGh6Lrs/fW</w:t>
      </w:r>
    </w:p>
    <w:p>
      <w:pPr>
        <w:pStyle w:val="PreformattedText"/>
        <w:bidi w:val="0"/>
        <w:spacing w:before="0" w:after="0"/>
        <w:jc w:val="left"/>
        <w:rPr/>
      </w:pPr>
      <w:r>
        <w:rPr/>
        <w:t>S6ezm36/rzbe6evfkPtPcdTt+upjJWZuh3VjsjTNSZnauZ2dlFdg8pSNZqXS6SadaBXVGDbrqHWzg0</w:t>
      </w:r>
    </w:p>
    <w:p>
      <w:pPr>
        <w:pStyle w:val="PreformattedText"/>
        <w:bidi w:val="0"/>
        <w:spacing w:before="0" w:after="0"/>
        <w:jc w:val="left"/>
        <w:rPr/>
      </w:pPr>
      <w:r>
        <w:rPr/>
        <w:t>6sZ2F80um/k1s+for5O4ig63NfPHVw7rwOUyeM23/HqbX4qoNGGbEVMCmT9nIrJA7WjJW49pGiqdPp</w:t>
      </w:r>
    </w:p>
    <w:p>
      <w:pPr>
        <w:pStyle w:val="PreformattedText"/>
        <w:bidi w:val="0"/>
        <w:spacing w:before="0" w:after="0"/>
        <w:jc w:val="left"/>
        <w:rPr/>
      </w:pPr>
      <w:r>
        <w:rPr/>
        <w:t>09jokHyi+MVR8Xt24HH026qbeGzd9Yqt3HsfcsdCcXkKmjpalIKulzNKdaNIjSRlZonKSIyuunVpCm</w:t>
      </w:r>
    </w:p>
    <w:p>
      <w:pPr>
        <w:pStyle w:val="PreformattedText"/>
        <w:bidi w:val="0"/>
        <w:spacing w:before="0" w:after="0"/>
        <w:jc w:val="left"/>
        <w:rPr/>
      </w:pPr>
      <w:r>
        <w:rPr/>
        <w:t>J9K+H00zE8Oix1FRoB8kugqnpIjMl7tzoH+sR9ebfj3cR6c060vDPRqvj/8AF2u+RXWW+89svctBj+</w:t>
      </w:r>
    </w:p>
    <w:p>
      <w:pPr>
        <w:pStyle w:val="PreformattedText"/>
        <w:bidi w:val="0"/>
        <w:spacing w:before="0" w:after="0"/>
        <w:jc w:val="left"/>
        <w:rPr/>
      </w:pPr>
      <w:r>
        <w:rPr/>
        <w:t>0djb5osfRbezWQmo8bm9tVm3v4pjpaWZIyaau/iEJhpKsyLHf0SeMRmQNyU6dWvQ8ddfKr+8m0twfF</w:t>
      </w:r>
    </w:p>
    <w:p>
      <w:pPr>
        <w:pStyle w:val="PreformattedText"/>
        <w:bidi w:val="0"/>
        <w:spacing w:before="0" w:after="0"/>
        <w:jc w:val="left"/>
        <w:rPr/>
      </w:pPr>
      <w:r>
        <w:rPr/>
        <w:t>f5nYaOqxuOx2QwuE3TuXHmHP7R3HgoZYcbDuRtSStUwSiKOkyMTxzBU0TSSrIX9sr28PLq5WtD59Vy</w:t>
      </w:r>
    </w:p>
    <w:p>
      <w:pPr>
        <w:pStyle w:val="PreformattedText"/>
        <w:bidi w:val="0"/>
        <w:spacing w:before="0" w:after="0"/>
        <w:jc w:val="left"/>
        <w:rPr/>
      </w:pPr>
      <w:r>
        <w:rPr/>
        <w:t>7PmkTcm0n1x+RczjUmmQXCSJOsM9iqi4Gq5sgHP0H0CjcQrbQ4/o/5R0LvbVjH7g7Wf+Gn/jjdWLJG</w:t>
      </w:r>
    </w:p>
    <w:p>
      <w:pPr>
        <w:pStyle w:val="PreformattedText"/>
        <w:bidi w:val="0"/>
        <w:spacing w:before="0" w:after="0"/>
        <w:jc w:val="left"/>
        <w:rPr/>
      </w:pPr>
      <w:r>
        <w:rPr/>
        <w:t>ZdJd2GtVIUrYMoqdIdSfx7gURlRpHXZK1l1IrNxIH+DrFbQ639aaotWmxUjxPyWH04A+vvXDp93Grr</w:t>
      </w:r>
    </w:p>
    <w:p>
      <w:pPr>
        <w:pStyle w:val="PreformattedText"/>
        <w:bidi w:val="0"/>
        <w:spacing w:before="0" w:after="0"/>
        <w:jc w:val="left"/>
        <w:rPr/>
      </w:pPr>
      <w:r>
        <w:rPr/>
        <w:t>0krlRIxH7gVBAASHP2bWcleQRpHP09++XXhIA1OpXkQBwjSAxyv6QCjMGMbDluDa/PvVOnfETpfdZ7</w:t>
      </w:r>
    </w:p>
    <w:p>
      <w:pPr>
        <w:pStyle w:val="PreformattedText"/>
        <w:bidi w:val="0"/>
        <w:spacing w:before="0" w:after="0"/>
        <w:jc w:val="left"/>
        <w:rPr/>
      </w:pPr>
      <w:r>
        <w:rPr/>
        <w:t>v2313uyDsDdElDFR7Hwu6dz4r7tKlkk3djNtVb7Op41ogWE7Voj8L6uLEXU8+znlyJp900CpC0/n1C</w:t>
      </w:r>
    </w:p>
    <w:p>
      <w:pPr>
        <w:pStyle w:val="PreformattedText"/>
        <w:bidi w:val="0"/>
        <w:spacing w:before="0" w:after="0"/>
        <w:jc w:val="left"/>
        <w:rPr/>
      </w:pPr>
      <w:r>
        <w:rPr/>
        <w:t>P3g7yKz9sr5jjxQi+X+/EPqPT59EK6J71i6Wz3YXZc2Ln3F2puzbtTgturUkfw7GV+cqlyOXy+WQAy</w:t>
      </w:r>
    </w:p>
    <w:p>
      <w:pPr>
        <w:pStyle w:val="PreformattedText"/>
        <w:bidi w:val="0"/>
        <w:spacing w:before="0" w:after="0"/>
        <w:jc w:val="left"/>
        <w:rPr/>
      </w:pPr>
      <w:r>
        <w:rPr/>
        <w:t>TP52RYIYwCzIFYhTb3NpiWRFjby65SMylaDoO+zcz2DuLfO4cv2xLlajsHIvT1+4GzsKw5COWux8VV</w:t>
      </w:r>
    </w:p>
    <w:p>
      <w:pPr>
        <w:pStyle w:val="PreformattedText"/>
        <w:bidi w:val="0"/>
        <w:spacing w:before="0" w:after="0"/>
        <w:jc w:val="left"/>
        <w:rPr/>
      </w:pPr>
      <w:r>
        <w:rPr/>
        <w:t>RwNRKStNGtO8SxUqALElkABFg8iKvaPLpPr1Jqrx6RNRmK9XxdTV19ROcJU4+px33M8s0NIcfOlZSU</w:t>
      </w:r>
    </w:p>
    <w:p>
      <w:pPr>
        <w:pStyle w:val="PreformattedText"/>
        <w:bidi w:val="0"/>
        <w:spacing w:before="0" w:after="0"/>
        <w:jc w:val="left"/>
        <w:rPr/>
      </w:pPr>
      <w:r>
        <w:rPr/>
        <w:t>wDaiIVaOyR/pUX0gFbe9SAHHVB1cv1h39vDsHZ+W3j2fsyl6t23DTLlMVvGpyVS0GdoGV5amWair4v</w:t>
      </w:r>
    </w:p>
    <w:p>
      <w:pPr>
        <w:pStyle w:val="PreformattedText"/>
        <w:bidi w:val="0"/>
        <w:spacing w:before="0" w:after="0"/>
        <w:jc w:val="left"/>
        <w:rPr/>
      </w:pPr>
      <w:r>
        <w:rPr/>
        <w:t>IsCr4xFOhYSMbJe9gVuTrPV6svVOu9Mod2b93NmKGoqsk25931S4SSvPjrZ6HI5IwYikKO2pVRZkWN</w:t>
      </w:r>
    </w:p>
    <w:p>
      <w:pPr>
        <w:pStyle w:val="PreformattedText"/>
        <w:bidi w:val="0"/>
        <w:spacing w:before="0" w:after="0"/>
        <w:jc w:val="left"/>
        <w:rPr/>
      </w:pPr>
      <w:r>
        <w:rPr/>
        <w:t>B+gabWOr2YQIAOt1U8eubUtbjJq+l3CrQ1mLqp8fVxOGmnWejP2/iut2IQpYW+gt7UkDps0BoOoD7l</w:t>
      </w:r>
    </w:p>
    <w:p>
      <w:pPr>
        <w:pStyle w:val="PreformattedText"/>
        <w:bidi w:val="0"/>
        <w:spacing w:before="0" w:after="0"/>
        <w:jc w:val="left"/>
        <w:rPr/>
      </w:pPr>
      <w:r>
        <w:rPr/>
        <w:t>pIyyrjZWJSy+VCLH+yX1Lq+h/x960j06qTTqAu56qoZDDQECLXYRJIEA0WvZlUEk3P0970r6dVOTXp</w:t>
      </w:r>
    </w:p>
    <w:p>
      <w:pPr>
        <w:pStyle w:val="PreformattedText"/>
        <w:bidi w:val="0"/>
        <w:spacing w:before="0" w:after="0"/>
        <w:jc w:val="left"/>
        <w:rPr/>
      </w:pPr>
      <w:r>
        <w:rPr/>
        <w:t>vmyrVbKk7PGxAfxM7pyBzpDDn/b+/aR6dbXrtDF6dDabkj+g/qf03/1vbeBJ/q9OvORXHTthNJnmkG</w:t>
      </w:r>
    </w:p>
    <w:p>
      <w:pPr>
        <w:pStyle w:val="PreformattedText"/>
        <w:bidi w:val="0"/>
        <w:spacing w:before="0" w:after="0"/>
        <w:jc w:val="left"/>
        <w:rPr/>
      </w:pPr>
      <w:r>
        <w:rPr/>
        <w:t>rTYgPyQSq/uLzzf6W49uE0FT1XpVQT+KYF1tYRhfy8hUWJC/S1uPr7oBVKDqzCox04opf6WZObAX/U</w:t>
      </w:r>
    </w:p>
    <w:p>
      <w:pPr>
        <w:pStyle w:val="PreformattedText"/>
        <w:bidi w:val="0"/>
        <w:spacing w:before="0" w:after="0"/>
        <w:jc w:val="left"/>
        <w:rPr/>
      </w:pPr>
      <w:r>
        <w:rPr/>
        <w:t>TcXPHH9fbQqD1uL4s9Zo0IYGxIuno9TANqIJVR/t+fdTUvr8uniwBz1kVbLe9jpsQV0g6jcWB59vF6</w:t>
      </w:r>
    </w:p>
    <w:p>
      <w:pPr>
        <w:pStyle w:val="PreformattedText"/>
        <w:bidi w:val="0"/>
        <w:spacing w:before="0" w:after="0"/>
        <w:jc w:val="left"/>
        <w:rPr/>
      </w:pPr>
      <w:r>
        <w:rPr/>
        <w:t>rTqoep6jyQl2axuoTgWFiCLtpv+b+6dW1UPWGMOVC+m6kqFN/Vxruf9Ye9E9UeQcOudbmKDB0ZmkC1</w:t>
      </w:r>
    </w:p>
    <w:p>
      <w:pPr>
        <w:pStyle w:val="PreformattedText"/>
        <w:bidi w:val="0"/>
        <w:spacing w:before="0" w:after="0"/>
        <w:jc w:val="left"/>
        <w:rPr/>
      </w:pPr>
      <w:r>
        <w:rPr/>
        <w:t>mSqLfZ0SMLKAOKqo5FlU/g82tx7bcVFR00anhw6SNNQV9dVvlayYCWYhiEHBN/1RgiwAHAA+trnn2o</w:t>
      </w:r>
    </w:p>
    <w:p>
      <w:pPr>
        <w:pStyle w:val="PreformattedText"/>
        <w:bidi w:val="0"/>
        <w:spacing w:before="0" w:after="0"/>
        <w:jc w:val="left"/>
        <w:rPr/>
      </w:pPr>
      <w:r>
        <w:rPr/>
        <w:t>H9nT/Vx62opx6VRCoVVEsrFSSQFDHSCTYX5v8AX2xoOkDp7i1OuJKmW54KHQNLELpPJsCPrz7Uf6H/</w:t>
      </w:r>
    </w:p>
    <w:p>
      <w:pPr>
        <w:pStyle w:val="PreformattedText"/>
        <w:bidi w:val="0"/>
        <w:spacing w:before="0" w:after="0"/>
        <w:jc w:val="left"/>
        <w:rPr/>
      </w:pPr>
      <w:r>
        <w:rPr/>
        <w:t>AKvXpqhDdeLqxdB/gFU8sCAOfbcBFKdPAdxPXNnSNW0tchV1aWJswOoEg/0/wI/rf8e6T/F00+Wx0K</w:t>
      </w:r>
    </w:p>
    <w:p>
      <w:pPr>
        <w:pStyle w:val="PreformattedText"/>
        <w:bidi w:val="0"/>
        <w:spacing w:before="0" w:after="0"/>
        <w:jc w:val="left"/>
        <w:rPr/>
      </w:pPr>
      <w:r>
        <w:rPr/>
        <w:t>fTXd/Zfx93/g+zepd05ja26MHkKPI082Hr5sc1RVQEmKSOqhXVHKfVH5dLg30ypKl0NDAJEqRk9WrQ</w:t>
      </w:r>
    </w:p>
    <w:p>
      <w:pPr>
        <w:pStyle w:val="PreformattedText"/>
        <w:bidi w:val="0"/>
        <w:spacing w:before="0" w:after="0"/>
        <w:jc w:val="left"/>
        <w:rPr/>
      </w:pPr>
      <w:r>
        <w:rPr/>
        <w:t>9XbfLL+dx2N8luhthQ7hymOk3ftyjloKXZGOoHxFLW9gzUpjrO3N+4mMmAy0MelaGGm/YlqAPFGgkl</w:t>
      </w:r>
    </w:p>
    <w:p>
      <w:pPr>
        <w:pStyle w:val="PreformattedText"/>
        <w:bidi w:val="0"/>
        <w:spacing w:before="0" w:after="0"/>
        <w:jc w:val="left"/>
        <w:rPr/>
      </w:pPr>
      <w:r>
        <w:rPr/>
        <w:t>VKJZqrVp/L/Y6sZCfPrXhylZXZKuqsjk8hVZDI5Soqq7JZOtbXV5Cvq5Xkrq+rltdpZnYsxKi/5uLD</w:t>
      </w:r>
    </w:p>
    <w:p>
      <w:pPr>
        <w:pStyle w:val="PreformattedText"/>
        <w:bidi w:val="0"/>
        <w:spacing w:before="0" w:after="0"/>
        <w:jc w:val="left"/>
        <w:rPr/>
      </w:pPr>
      <w:r>
        <w:rPr/>
        <w:t>2o0aMdNUOqvTJVyn1uthfg/1a4tc/Qe3gdQz1s9JfyFpCTdQCb2+pF+D72FAFB1pAK06jupLppAXW4</w:t>
      </w:r>
    </w:p>
    <w:p>
      <w:pPr>
        <w:pStyle w:val="PreformattedText"/>
        <w:bidi w:val="0"/>
        <w:spacing w:before="0" w:after="0"/>
        <w:jc w:val="left"/>
        <w:rPr/>
      </w:pPr>
      <w:r>
        <w:rPr/>
        <w:t>BuSCADq1i1/wAf7z7UeIvWyKP0romCxLZ3kCgNy1goJ1f2Rf8A259pJTSQ0OP9jqtQGPTlfVG0ok1I</w:t>
      </w:r>
    </w:p>
    <w:p>
      <w:pPr>
        <w:pStyle w:val="PreformattedText"/>
        <w:bidi w:val="0"/>
        <w:spacing w:before="0" w:after="0"/>
        <w:jc w:val="left"/>
        <w:rPr/>
      </w:pPr>
      <w:r>
        <w:rPr/>
        <w:t>qKeLkMQbMAW5/wBv7pU+vViKig6aJMm7MUQrHZyulRqsVHBufxa3H9fbyGqivXowQc9Q5Kh5JADquT</w:t>
      </w:r>
    </w:p>
    <w:p>
      <w:pPr>
        <w:pStyle w:val="PreformattedText"/>
        <w:bidi w:val="0"/>
        <w:spacing w:before="0" w:after="0"/>
        <w:jc w:val="left"/>
        <w:rPr/>
      </w:pPr>
      <w:r>
        <w:rPr/>
        <w:t>dCB9OPVYE8/n3bqhyadYnZSSQB9CNP5v8Am3/E+07Cjk9OdN9QSbrq0iy3UDTe/BtIwIH1At+SR/jZ</w:t>
      </w:r>
    </w:p>
    <w:p>
      <w:pPr>
        <w:pStyle w:val="PreformattedText"/>
        <w:bidi w:val="0"/>
        <w:spacing w:before="0" w:after="0"/>
        <w:jc w:val="left"/>
        <w:rPr/>
      </w:pPr>
      <w:r>
        <w:rPr/>
        <w:t>xxUVHVRXz6HbtXs/F762T8a9sYxq1pOoukIdj5pZIZ4Yl3DJu+vzNbS00U6AsIadqXVIjEEsbHn2nS</w:t>
      </w:r>
    </w:p>
    <w:p>
      <w:pPr>
        <w:pStyle w:val="PreformattedText"/>
        <w:bidi w:val="0"/>
        <w:spacing w:before="0" w:after="0"/>
        <w:jc w:val="left"/>
        <w:rPr/>
      </w:pPr>
      <w:r>
        <w:rPr/>
        <w:t>3fxjKPl/q4dXLECh6COAltf1CqCeH/AEP9eLfgfQD2+0wR6HPVIxU56lRBHlTi6+lnLHhnAPIv/X/j</w:t>
      </w:r>
    </w:p>
    <w:p>
      <w:pPr>
        <w:pStyle w:val="PreformattedText"/>
        <w:bidi w:val="0"/>
        <w:spacing w:before="0" w:after="0"/>
        <w:jc w:val="left"/>
        <w:rPr/>
      </w:pPr>
      <w:r>
        <w:rPr/>
        <w:t>Xu7d/cenCSrGnXdQESfFCNTNaOokKiLUxDNddFjfgg3uBx/X3sAAY6a/F0pomppfXoUyyMTIqFo51Y</w:t>
      </w:r>
    </w:p>
    <w:p>
      <w:pPr>
        <w:pStyle w:val="PreformattedText"/>
        <w:bidi w:val="0"/>
        <w:spacing w:before="0" w:after="0"/>
        <w:jc w:val="left"/>
        <w:rPr/>
      </w:pPr>
      <w:r>
        <w:rPr/>
        <w:t>jUrM/ItYj/AHr3bWSKdWYd5PXcY/eRYZB5kuxWQhGCE+ljIv1H44F/8PeqGlenCQV6e6dizIJ4poyC</w:t>
      </w:r>
    </w:p>
    <w:p>
      <w:pPr>
        <w:pStyle w:val="PreformattedText"/>
        <w:bidi w:val="0"/>
        <w:spacing w:before="0" w:after="0"/>
        <w:jc w:val="left"/>
        <w:rPr/>
      </w:pPr>
      <w:r>
        <w:rPr/>
        <w:t>QzNpencsxJN7aiV/2oAAW91qB1QjAPTnHpvcwRgwrIqyTU6yM6SfqB9JJW34I96ZdXWusCkLC5jcqU</w:t>
      </w:r>
    </w:p>
    <w:p>
      <w:pPr>
        <w:pStyle w:val="PreformattedText"/>
        <w:bidi w:val="0"/>
        <w:spacing w:before="0" w:after="0"/>
        <w:jc w:val="left"/>
        <w:rPr/>
      </w:pPr>
      <w:r>
        <w:rPr/>
        <w:t>X0xCyBlXm4FjYf4D3UHQaHp7CjpO1dTLNI6+RvTEskXOlbs97Dg3/x593NSMdMk1NT0npJ5og7K5UE</w:t>
      </w:r>
    </w:p>
    <w:p>
      <w:pPr>
        <w:pStyle w:val="PreformattedText"/>
        <w:bidi w:val="0"/>
        <w:spacing w:before="0" w:after="0"/>
        <w:jc w:val="left"/>
        <w:rPr/>
      </w:pPr>
      <w:r>
        <w:rPr/>
        <w:t>ymYRSaiCh512BPN7j0+9LhadaAA6j7ekCZCaaZZ3bUGGtPKWZlLI9yPwBblR+P8AX926tqIFOl/LUU</w:t>
      </w:r>
    </w:p>
    <w:p>
      <w:pPr>
        <w:pStyle w:val="PreformattedText"/>
        <w:bidi w:val="0"/>
        <w:spacing w:before="0" w:after="0"/>
        <w:jc w:val="left"/>
        <w:rPr/>
      </w:pPr>
      <w:r>
        <w:rPr/>
        <w:t>5aOaafSHOmRZUAOkKOAIha/wDsPfutZOeoF1qGIpY2cav16PUyk2W6fmwt9ffuthiOHTtT081FFI1z</w:t>
      </w:r>
    </w:p>
    <w:p>
      <w:pPr>
        <w:pStyle w:val="PreformattedText"/>
        <w:bidi w:val="0"/>
        <w:spacing w:before="0" w:after="0"/>
        <w:jc w:val="left"/>
        <w:rPr/>
      </w:pPr>
      <w:r>
        <w:rPr/>
        <w:t>90EMiaI2hVUDG7KALci17i9/e+rkFgD0l6qvaqmBqNX7eoKFDnUZDdWBb8/4Wt711TKnpq+3pxNNPE</w:t>
      </w:r>
    </w:p>
    <w:p>
      <w:pPr>
        <w:pStyle w:val="PreformattedText"/>
        <w:bidi w:val="0"/>
        <w:spacing w:before="0" w:after="0"/>
        <w:jc w:val="left"/>
        <w:rPr/>
      </w:pPr>
      <w:r>
        <w:rPr/>
        <w:t>GK3Vgus6hdAWvGAPVe/K3t9PdNVHp14knPUerdBRykqW1soN2IkHr/AEgfQj+t+b+3V0k56qc9Jepf</w:t>
      </w:r>
    </w:p>
    <w:p>
      <w:pPr>
        <w:pStyle w:val="PreformattedText"/>
        <w:bidi w:val="0"/>
        <w:spacing w:before="0" w:after="0"/>
        <w:jc w:val="left"/>
        <w:rPr/>
      </w:pPr>
      <w:r>
        <w:rPr/>
        <w:t>U7cAKABx9FOqwX/Xt783xY6sqGnQxfGjY0HYneW1MZUwvVYrbbT71zUIjhlhNPt50ehirIpFKtFNVy</w:t>
      </w:r>
    </w:p>
    <w:p>
      <w:pPr>
        <w:pStyle w:val="PreformattedText"/>
        <w:bidi w:val="0"/>
        <w:spacing w:before="0" w:after="0"/>
        <w:jc w:val="left"/>
        <w:rPr/>
      </w:pPr>
      <w:r>
        <w:rPr/>
        <w:t>wRurg3XVpPNhS4lAjx/q4dXt0rKAOr24DIpIfTG0i2P9QfzpsLf71/rD2HmkJboTwikSg+nSgxgYyM</w:t>
      </w:r>
    </w:p>
    <w:p>
      <w:pPr>
        <w:pStyle w:val="PreformattedText"/>
        <w:bidi w:val="0"/>
        <w:spacing w:before="0" w:after="0"/>
        <w:jc w:val="left"/>
        <w:rPr/>
      </w:pPr>
      <w:r>
        <w:rPr/>
        <w:t>HJI0ghQAWUKttZv+D/h7aLep6VRefQiYCnjnrKWleRFjlkQGWREKqXtKPJcG3Ct67HT+SOPbD5bGer</w:t>
      </w:r>
    </w:p>
    <w:p>
      <w:pPr>
        <w:pStyle w:val="PreformattedText"/>
        <w:bidi w:val="0"/>
        <w:spacing w:before="0" w:after="0"/>
        <w:jc w:val="left"/>
        <w:rPr/>
      </w:pPr>
      <w:r>
        <w:rPr/>
        <w:t>g6XLda3HyE3uOx+++1t5U0tRLjclvGvpsTJU1Ms8rYbEOMVjYxJIWOgRxXjGr0qVQAAAA/sE0xA/l/</w:t>
      </w:r>
    </w:p>
    <w:p>
      <w:pPr>
        <w:pStyle w:val="PreformattedText"/>
        <w:bidi w:val="0"/>
        <w:spacing w:before="0" w:after="0"/>
        <w:jc w:val="left"/>
        <w:rPr/>
      </w:pPr>
      <w:r>
        <w:rPr/>
        <w:t>g6C+4y65yp8ugzjVi4Y6tdh6j+hrcHn+p/1va5TVj0kFKmnXJ4hV11JAXCJGUeVzpsmqQIuoW5uT/X</w:t>
      </w:r>
    </w:p>
    <w:p>
      <w:pPr>
        <w:pStyle w:val="PreformattedText"/>
        <w:bidi w:val="0"/>
        <w:spacing w:before="0" w:after="0"/>
        <w:jc w:val="left"/>
        <w:rPr/>
      </w:pPr>
      <w:r>
        <w:rPr/>
        <w:t>3WGItKPy6bk8+lJlfuKSLx0koaKGFSTSTL5kqXkLEVFHOxFwDosAOBcX+vsQRrpQA8ememGllWoY00</w:t>
      </w:r>
    </w:p>
    <w:p>
      <w:pPr>
        <w:pStyle w:val="PreformattedText"/>
        <w:bidi w:val="0"/>
        <w:spacing w:before="0" w:after="0"/>
        <w:jc w:val="left"/>
        <w:rPr/>
      </w:pPr>
      <w:r>
        <w:rPr/>
        <w:t>0UaSMXZrpLRzaSvkctKl0IHNz+PoL29uZ4da6VMMePSOB0meHzfbu0VbD6JoIk/aENanOiU3VvTfgE</w:t>
      </w:r>
    </w:p>
    <w:p>
      <w:pPr>
        <w:pStyle w:val="PreformattedText"/>
        <w:bidi w:val="0"/>
        <w:spacing w:before="0" w:after="0"/>
        <w:jc w:val="left"/>
        <w:rPr/>
      </w:pPr>
      <w:r>
        <w:rPr/>
        <w:t>H8DRdkah4Dq2moqOoE1VVSAJLMXXWfHCzeWOBT6RCryKG4WwFyf9f2iuZa/wCr7OrKKZPWOSWnpkaa</w:t>
      </w:r>
    </w:p>
    <w:p>
      <w:pPr>
        <w:pStyle w:val="PreformattedText"/>
        <w:bidi w:val="0"/>
        <w:spacing w:before="0" w:after="0"/>
        <w:jc w:val="left"/>
        <w:rPr/>
      </w:pPr>
      <w:r>
        <w:rPr/>
        <w:t>plSOFLBdZKeQ2P7Sf1bi1r+yp/h6sRXB6D2etly03ldPTcx00TLxEpNtdxzz9ef9h7Z60qkcelHQUq</w:t>
      </w:r>
    </w:p>
    <w:p>
      <w:pPr>
        <w:pStyle w:val="PreformattedText"/>
        <w:bidi w:val="0"/>
        <w:spacing w:before="0" w:after="0"/>
        <w:jc w:val="left"/>
        <w:rPr/>
      </w:pPr>
      <w:r>
        <w:rPr/>
        <w:t>Uyu7/qKhF03UsLWJAH+P8AX3qU0Gg9PVBFT08Qn06WN9QCixtpBNhc/wC9+20Ga9U6mozeqMlbi7Eg</w:t>
      </w:r>
    </w:p>
    <w:p>
      <w:pPr>
        <w:pStyle w:val="PreformattedText"/>
        <w:bidi w:val="0"/>
        <w:spacing w:before="0" w:after="0"/>
        <w:jc w:val="left"/>
        <w:rPr/>
      </w:pPr>
      <w:r>
        <w:rPr/>
        <w:t>lRIyelFZzf6fiw9vv8XVKsD10kjpNfUdLKqSJIC3AP8AnNNwpYjjkn34JqHT0ch6iSkSsodEZ9JB1R</w:t>
      </w:r>
    </w:p>
    <w:p>
      <w:pPr>
        <w:pStyle w:val="PreformattedText"/>
        <w:bidi w:val="0"/>
        <w:spacing w:before="0" w:after="0"/>
        <w:jc w:val="left"/>
        <w:rPr/>
      </w:pPr>
      <w:r>
        <w:rPr/>
        <w:t>I+m4spRnvx/gf6/j6e22CoaEdXZm1VU46UGN3HmMUrxUmYzdDDME8kdPmsnFAGSIQWWKOVUsEuqejg</w:t>
      </w:r>
    </w:p>
    <w:p>
      <w:pPr>
        <w:pStyle w:val="PreformattedText"/>
        <w:bidi w:val="0"/>
        <w:spacing w:before="0" w:after="0"/>
        <w:jc w:val="left"/>
        <w:rPr/>
      </w:pPr>
      <w:r>
        <w:rPr/>
        <w:t>Ace20jRhw6ssjDz6WOB727j2hWR5DaXY+7sPPC8LgRZRz5VpiftlklXTKfGSSjLIpB/1yPdjDGTw/w</w:t>
      </w:r>
    </w:p>
    <w:p>
      <w:pPr>
        <w:pStyle w:val="PreformattedText"/>
        <w:bidi w:val="0"/>
        <w:spacing w:before="0" w:after="0"/>
        <w:jc w:val="left"/>
        <w:rPr/>
      </w:pPr>
      <w:r>
        <w:rPr/>
        <w:t>AHV/Hc9pPQr5f53/I/ctPRR733NQ9iPhsfVY3B1O9Uz+UnwcNYwep/hIfImKDVIBMY4olVpAC2oce9</w:t>
      </w:r>
    </w:p>
    <w:p>
      <w:pPr>
        <w:pStyle w:val="PreformattedText"/>
        <w:bidi w:val="0"/>
        <w:spacing w:before="0" w:after="0"/>
        <w:jc w:val="left"/>
        <w:rPr/>
      </w:pPr>
      <w:r>
        <w:rPr/>
        <w:t>rEi8B01IxYZ6JbUSSM7zznyTTSTTtK9gZpppTJKx0gDUzEk2AF/oLe1GlWz0n6Yp2JdQrH1A3ufqb2</w:t>
      </w:r>
    </w:p>
    <w:p>
      <w:pPr>
        <w:pStyle w:val="PreformattedText"/>
        <w:bidi w:val="0"/>
        <w:spacing w:before="0" w:after="0"/>
        <w:jc w:val="left"/>
        <w:rPr/>
      </w:pPr>
      <w:r>
        <w:rPr/>
        <w:t>0j/W+nvRUj4et1p1FJ4JGr0DlbAWNufqf6+9mvh5/1Z6pxbp5xU5WNSOADKNCc3F7sAGtzzf3RPi6c</w:t>
      </w:r>
    </w:p>
    <w:p>
      <w:pPr>
        <w:pStyle w:val="PreformattedText"/>
        <w:bidi w:val="0"/>
        <w:spacing w:before="0" w:after="0"/>
        <w:jc w:val="left"/>
        <w:rPr/>
      </w:pPr>
      <w:r>
        <w:rPr/>
        <w:t>AqadK+FisPkR20AEOBqKCw9Mga1gSfpcj3Zwa16248+nmjl+4jJu5KouoEfuMQvAI/qf6/T/AB9t1I</w:t>
      </w:r>
    </w:p>
    <w:p>
      <w:pPr>
        <w:pStyle w:val="PreformattedText"/>
        <w:bidi w:val="0"/>
        <w:spacing w:before="0" w:after="0"/>
        <w:jc w:val="left"/>
        <w:rPr/>
      </w:pPr>
      <w:r>
        <w:rPr/>
        <w:t>4dV6zvGrF/IY0YoGuAC17fQ3X6j88+71qoP29PAUx1wkIKgByzWJGlFAZVUWKjge21ULw631GkA5Gk</w:t>
      </w:r>
    </w:p>
    <w:p>
      <w:pPr>
        <w:pStyle w:val="PreformattedText"/>
        <w:bidi w:val="0"/>
        <w:spacing w:before="0" w:after="0"/>
        <w:jc w:val="left"/>
        <w:rPr/>
      </w:pPr>
      <w:r>
        <w:rPr/>
        <w:t>u4F9aj6c6WFhfUb+334dNE0evUamDLVo6u8ahSskIT9ZBuo/qv8AX/WPtrj06RUU6UZUsdTCzMAQqk</w:t>
      </w:r>
    </w:p>
    <w:p>
      <w:pPr>
        <w:pStyle w:val="PreformattedText"/>
        <w:bidi w:val="0"/>
        <w:spacing w:before="0" w:after="0"/>
        <w:jc w:val="left"/>
        <w:rPr/>
      </w:pPr>
      <w:r>
        <w:rPr/>
        <w:t>EfQA8+31GladVAoKdcLNZSAq28lyCVZgOLXAN/6c297631jBYDRZmFmDaDpAa5+in/AH359tMaPXrf</w:t>
      </w:r>
    </w:p>
    <w:p>
      <w:pPr>
        <w:pStyle w:val="PreformattedText"/>
        <w:bidi w:val="0"/>
        <w:spacing w:before="0" w:after="0"/>
        <w:jc w:val="left"/>
        <w:rPr/>
      </w:pPr>
      <w:r>
        <w:rPr/>
        <w:t>WB7Aa2uCAxDAkkhQABcm17/4e9M2rr3XQJ1qfrK1jquFuFuAWtwfbaLpHXh1kj8gsoL31WcBUBPHHp</w:t>
      </w:r>
    </w:p>
    <w:p>
      <w:pPr>
        <w:pStyle w:val="PreformattedText"/>
        <w:bidi w:val="0"/>
        <w:spacing w:before="0" w:after="0"/>
        <w:jc w:val="left"/>
        <w:rPr/>
      </w:pPr>
      <w:r>
        <w:rPr/>
        <w:t>YfT/Y/4+3pPLrw6zpyWFl/QVIsrOx+hI/HH+NvbKxgGo69TpMVSRHP4ASgyJFl6J3VJPtnEJkBn0Nz</w:t>
      </w:r>
    </w:p>
    <w:p>
      <w:pPr>
        <w:pStyle w:val="PreformattedText"/>
        <w:bidi w:val="0"/>
        <w:spacing w:before="0" w:after="0"/>
        <w:jc w:val="left"/>
        <w:rPr/>
      </w:pPr>
      <w:r>
        <w:rPr/>
        <w:t>pfSGCsQQDb/X92II49Vb4ehj35uw7tzjVMNL9nhcXRxYfbmLkVD9hioRy9Q0ZbVPO5M0zhjdjxx9E5</w:t>
      </w:r>
    </w:p>
    <w:p>
      <w:pPr>
        <w:pStyle w:val="PreformattedText"/>
        <w:bidi w:val="0"/>
        <w:spacing w:before="0" w:after="0"/>
        <w:jc w:val="left"/>
        <w:rPr/>
      </w:pPr>
      <w:r>
        <w:rPr/>
        <w:t>BB6oD59IgaQq2typJVbgB78mxJ4J5/31vajpxWr14aVZCUU2XkXv8AqP6mB9+OT15KK56xTVUFLF5Z</w:t>
      </w:r>
    </w:p>
    <w:p>
      <w:pPr>
        <w:pStyle w:val="PreformattedText"/>
        <w:bidi w:val="0"/>
        <w:spacing w:before="0" w:after="0"/>
        <w:jc w:val="left"/>
        <w:rPr/>
      </w:pPr>
      <w:r>
        <w:rPr/>
        <w:t>HAeodoETQ2upnHohWEHjiw1cgW/x9+GOHWmOp89d0EKxD7qpjMk3+7LkatdyhMYH+pP096oCanp1hQ</w:t>
      </w:r>
    </w:p>
    <w:p>
      <w:pPr>
        <w:pStyle w:val="PreformattedText"/>
        <w:bidi w:val="0"/>
        <w:spacing w:before="0" w:after="0"/>
        <w:jc w:val="left"/>
        <w:rPr/>
      </w:pPr>
      <w:r>
        <w:rPr/>
        <w:t>AHpykqmMcSB7hSI5vS1wqLdDqtYkn62Pv2lfTqnWB6mQq3j0q/Bvq+lxdrOfT/AI2Jv/h72MdVUinU</w:t>
      </w:r>
    </w:p>
    <w:p>
      <w:pPr>
        <w:pStyle w:val="PreformattedText"/>
        <w:bidi w:val="0"/>
        <w:spacing w:before="0" w:after="0"/>
        <w:jc w:val="left"/>
        <w:rPr/>
      </w:pPr>
      <w:r>
        <w:rPr/>
        <w:t>KWc/RhybalA+lxfUD/T8+9MCRjrbCvTVNUBAwBtb6g25v9NJP5I+jfj6e6BM1bPVahcHpPVc4CNoa/</w:t>
      </w:r>
    </w:p>
    <w:p>
      <w:pPr>
        <w:pStyle w:val="PreformattedText"/>
        <w:bidi w:val="0"/>
        <w:spacing w:before="0" w:after="0"/>
        <w:jc w:val="left"/>
        <w:rPr/>
      </w:pPr>
      <w:r>
        <w:rPr/>
        <w:t>NxqUsfpyP9f+p9u+F9nTZNTXpJVEzKXdxazeQlwjNqBCqwJBPAtwePfo10mnTi0C16WuMpWgooV/aW</w:t>
      </w:r>
    </w:p>
    <w:p>
      <w:pPr>
        <w:pStyle w:val="PreformattedText"/>
        <w:bidi w:val="0"/>
        <w:spacing w:before="0" w:after="0"/>
        <w:jc w:val="left"/>
        <w:rPr/>
      </w:pPr>
      <w:r>
        <w:rPr/>
        <w:t>MM0p4JZ3lYuWuo4PP0t7oz1enVqjp6IRQ1/wFkaygOONIZVUWsT9Rfk8/n3djU18uqaD5dZbKQhsFk</w:t>
      </w:r>
    </w:p>
    <w:p>
      <w:pPr>
        <w:pStyle w:val="PreformattedText"/>
        <w:bidi w:val="0"/>
        <w:spacing w:before="0" w:after="0"/>
        <w:jc w:val="left"/>
        <w:rPr/>
      </w:pPr>
      <w:r>
        <w:rPr/>
        <w:t>ZWYhgQrWJAH5sf8D70M8Otjs49cDa2k6bGy6mD2RnNwHKg/wC8X9ukALjqwNc9dMvpYtpjZoyrKwKq</w:t>
      </w:r>
    </w:p>
    <w:p>
      <w:pPr>
        <w:pStyle w:val="PreformattedText"/>
        <w:bidi w:val="0"/>
        <w:spacing w:before="0" w:after="0"/>
        <w:jc w:val="left"/>
        <w:rPr/>
      </w:pPr>
      <w:r>
        <w:rPr/>
        <w:t>BYaJdYub/kcfn3VSSaHrfTZWZFIFIjkLspRUHBLrpC6wT/T83t70U7yR59e6YIKKTJSPJK58IYkgmy</w:t>
      </w:r>
    </w:p>
    <w:p>
      <w:pPr>
        <w:pStyle w:val="PreformattedText"/>
        <w:bidi w:val="0"/>
        <w:spacing w:before="0" w:after="0"/>
        <w:jc w:val="left"/>
        <w:rPr/>
      </w:pPr>
      <w:r>
        <w:rPr/>
        <w:t>sUkIIsB/h/X3Zz5deHSkjRI0McUQiUABAgsGU/qW9yfrckn/Ye2ioPHrWkVr1zqJo6eMeshyHUrqOl</w:t>
      </w:r>
    </w:p>
    <w:p>
      <w:pPr>
        <w:pStyle w:val="PreformattedText"/>
        <w:bidi w:val="0"/>
        <w:spacing w:before="0" w:after="0"/>
        <w:jc w:val="left"/>
        <w:rPr/>
      </w:pPr>
      <w:r>
        <w:rPr/>
        <w:t>JF/SdI/wsL39sFWXPWwSpr0xq2thIShY2YnVYq1tSgA/7z7cWujraGshJ/1Y6M58Mq+XF/LL41ZVpf</w:t>
      </w:r>
    </w:p>
    <w:p>
      <w:pPr>
        <w:pStyle w:val="PreformattedText"/>
        <w:bidi w:val="0"/>
        <w:spacing w:before="0" w:after="0"/>
        <w:jc w:val="left"/>
        <w:rPr/>
      </w:pPr>
      <w:r>
        <w:rPr/>
        <w:t>to6fvDryQ1MaspjH95IhM4qIwTp1EKwtfn6H2SbmR4Jr/qx0c7b/uSOvo9S6hM/pVT5HLgHUqnVzY8</w:t>
      </w:r>
    </w:p>
    <w:p>
      <w:pPr>
        <w:pStyle w:val="PreformattedText"/>
        <w:bidi w:val="0"/>
        <w:spacing w:before="0" w:after="0"/>
        <w:jc w:val="left"/>
        <w:rPr/>
      </w:pPr>
      <w:r>
        <w:rPr/>
        <w:t>8/1/xv7BfQ+T4B9g67jPPJZ/r9QP68e/db6l65PCUuuosOL8aQS2m/8Asb+/UzXr1BWvX//XsquFuJ</w:t>
      </w:r>
    </w:p>
    <w:p>
      <w:pPr>
        <w:pStyle w:val="PreformattedText"/>
        <w:bidi w:val="0"/>
        <w:spacing w:before="0" w:after="0"/>
        <w:jc w:val="left"/>
        <w:rPr/>
      </w:pPr>
      <w:r>
        <w:rPr/>
        <w:t>D5FC2AXgg/S9uPcDEVWo6mhVZvh6yXUvHbSwcD9ROlQD9CtvbJ1A56dWJ0yxHXEi/lAspL8mOxNjyL</w:t>
      </w:r>
    </w:p>
    <w:p>
      <w:pPr>
        <w:pStyle w:val="PreformattedText"/>
        <w:bidi w:val="0"/>
        <w:spacing w:before="0" w:after="0"/>
        <w:jc w:val="left"/>
        <w:rPr/>
      </w:pPr>
      <w:r>
        <w:rPr/>
        <w:t>qxFuLfT26pFRXJNf5dXDVIHCv+TrvTJdVFtAF2aMgXNr+oj68fX2ut40Lq5zq8vz9Ok0n4vILT/UOs</w:t>
      </w:r>
    </w:p>
    <w:p>
      <w:pPr>
        <w:pStyle w:val="PreformattedText"/>
        <w:bidi w:val="0"/>
        <w:spacing w:before="0" w:after="0"/>
        <w:jc w:val="left"/>
        <w:rPr/>
      </w:pPr>
      <w:r>
        <w:rPr/>
        <w:t>DVTI7MCHRAEjiC2RVcXZif8T+feVHKe2/ufY7e3FPFAYuRwOpyRQ0U1CkA1HyGOoU3+7Xct0aSh8Na</w:t>
      </w:r>
    </w:p>
    <w:p>
      <w:pPr>
        <w:pStyle w:val="PreformattedText"/>
        <w:bidi w:val="0"/>
        <w:spacing w:before="0" w:after="0"/>
        <w:jc w:val="left"/>
        <w:rPr/>
      </w:pPr>
      <w:r>
        <w:rPr/>
        <w:t>Ch+wVxUjiOmCsrVnk+skZUhFUAtGLLp/Utzb/YexEUWOTW+VP7eki08Qmnb5Af6qdJPKVwi/ZcPck6</w:t>
      </w:r>
    </w:p>
    <w:p>
      <w:pPr>
        <w:pStyle w:val="PreformattedText"/>
        <w:bidi w:val="0"/>
        <w:spacing w:before="0" w:after="0"/>
        <w:jc w:val="left"/>
        <w:rPr/>
      </w:pPr>
      <w:r>
        <w:rPr/>
        <w:t>W1iwv6gf8AifbaEHt6dtlYRjVxFf8ACekNUTN9ysbyzur2ssZZlk5vyCB9Pp70VIFelylTinWetp2k</w:t>
      </w:r>
    </w:p>
    <w:p>
      <w:pPr>
        <w:pStyle w:val="PreformattedText"/>
        <w:bidi w:val="0"/>
        <w:spacing w:before="0" w:after="0"/>
        <w:jc w:val="left"/>
        <w:rPr/>
      </w:pPr>
      <w:r>
        <w:rPr/>
        <w:t>gkuWZj+kKvqAvwTe30/1/e0Fa9VKMHIHDqBEZZUiRm0+BQbMLFirEhh/Xji3uisquK9abt49PFBIZJ</w:t>
      </w:r>
    </w:p>
    <w:p>
      <w:pPr>
        <w:pStyle w:val="PreformattedText"/>
        <w:bidi w:val="0"/>
        <w:spacing w:before="0" w:after="0"/>
        <w:jc w:val="left"/>
        <w:rPr/>
      </w:pPr>
      <w:r>
        <w:rPr/>
        <w:t>0DcaCxBN+WJ1XItYfX8ez6xkHj1HA9Ed8QasOB/wBjrh2BS0+GosLueokUrRZjHwVpZPL/AJDUqz64</w:t>
      </w:r>
    </w:p>
    <w:p>
      <w:pPr>
        <w:pStyle w:val="PreformattedText"/>
        <w:bidi w:val="0"/>
        <w:spacing w:before="0" w:after="0"/>
        <w:jc w:val="left"/>
        <w:rPr/>
      </w:pPr>
      <w:r>
        <w:rPr/>
        <w:t>h+GV7WvYf4+x1ZRGYAin5/6vn0FpyVavRhtu1sWdwNBWxSRsFpoZJBHIW8iyAmKS1r3YLc/0PB9m/w</w:t>
      </w:r>
    </w:p>
    <w:p>
      <w:pPr>
        <w:pStyle w:val="PreformattedText"/>
        <w:bidi w:val="0"/>
        <w:spacing w:before="0" w:after="0"/>
        <w:jc w:val="left"/>
        <w:rPr/>
      </w:pPr>
      <w:r>
        <w:rPr/>
        <w:t>BNpNDQ/wCr7OkUk4p59S5nEfpDXdm0gW+gYXX/AHscW9vooXj0gZyxz1NgpiVE7lmli0vpNx6gLXW3</w:t>
      </w:r>
    </w:p>
    <w:p>
      <w:pPr>
        <w:pStyle w:val="PreformattedText"/>
        <w:bidi w:val="0"/>
        <w:spacing w:before="0" w:after="0"/>
        <w:jc w:val="left"/>
        <w:rPr/>
      </w:pPr>
      <w:r>
        <w:rPr/>
        <w:t>49rVWq14DqhZPTpfUgp66hs4YSBQCAAWufz6j/vfuwcAU6bOTUdJfJUT0U0sY1SpJEGVwAChKgMOP8</w:t>
      </w:r>
    </w:p>
    <w:p>
      <w:pPr>
        <w:pStyle w:val="PreformattedText"/>
        <w:bidi w:val="0"/>
        <w:spacing w:before="0" w:after="0"/>
        <w:jc w:val="left"/>
        <w:rPr/>
      </w:pPr>
      <w:r>
        <w:rPr/>
        <w:t>P8Pr/h7fGUr1UyKBpPHoOd04Va+mcJHpLwEXYWN4x+2SLf4C/tyLjTryuDgdApS07vJJTOU8qmzIwI</w:t>
      </w:r>
    </w:p>
    <w:p>
      <w:pPr>
        <w:pStyle w:val="PreformattedText"/>
        <w:bidi w:val="0"/>
        <w:spacing w:before="0" w:after="0"/>
        <w:jc w:val="left"/>
        <w:rPr/>
      </w:pPr>
      <w:r>
        <w:rPr/>
        <w:t>X0Nyw4vb8jj2ZROpPWmppz0ybww4yGMKQ6/PDrmilhHKyJIpVQhsD6kH1I49uFtRxjpMKHy6EbCVjZ</w:t>
      </w:r>
    </w:p>
    <w:p>
      <w:pPr>
        <w:pStyle w:val="PreformattedText"/>
        <w:bidi w:val="0"/>
        <w:spacing w:before="0" w:after="0"/>
        <w:jc w:val="left"/>
        <w:rPr/>
      </w:pPr>
      <w:r>
        <w:rPr/>
        <w:t>ba2MyXqaoqMdFDUWZtLVsK+OojZrX5a/1H5t7TXA7dK/H5ny/z8OnSxRlH8PRZszRHB70raWePwU+V</w:t>
      </w:r>
    </w:p>
    <w:p>
      <w:pPr>
        <w:pStyle w:val="PreformattedText"/>
        <w:bidi w:val="0"/>
        <w:spacing w:before="0" w:after="0"/>
        <w:jc w:val="left"/>
        <w:rPr/>
      </w:pPr>
      <w:r>
        <w:rPr/>
        <w:t>iRmvMEWGpQhTe4I+oINvZRKscf6Yr4Z48K/5uPS55vGFV/n0NPW+F2h2RRb4+PnYwgn2B39tyq2NXS</w:t>
      </w:r>
    </w:p>
    <w:p>
      <w:pPr>
        <w:pStyle w:val="PreformattedText"/>
        <w:bidi w:val="0"/>
        <w:spacing w:before="0" w:after="0"/>
        <w:jc w:val="left"/>
        <w:rPr/>
      </w:pPr>
      <w:r>
        <w:rPr/>
        <w:t>ViwNS4bcsqmTaG6F81rS0dYYyjqdRJCg2uFib3W5fuN85ebcYAGmt6FhksQWVRpAVmOkVLVIAAJ8uh</w:t>
      </w:r>
    </w:p>
    <w:p>
      <w:pPr>
        <w:pStyle w:val="PreformattedText"/>
        <w:bidi w:val="0"/>
        <w:spacing w:before="0" w:after="0"/>
        <w:jc w:val="left"/>
        <w:rPr/>
      </w:pPr>
      <w:r>
        <w:rPr/>
        <w:t>vyju6WO6R28+qkhoKcAQPOrCg+wHo7H8qTvfdNXsbffwz7ordHffw1zjdfZaOpqJDW7u608zR7G3vT</w:t>
      </w:r>
    </w:p>
    <w:p>
      <w:pPr>
        <w:pStyle w:val="PreformattedText"/>
        <w:bidi w:val="0"/>
        <w:spacing w:before="0" w:after="0"/>
        <w:jc w:val="left"/>
        <w:rPr/>
      </w:pPr>
      <w:r>
        <w:rPr/>
        <w:t>JUohni8SLRmZb/AKY2kIMoviJLG1KIQXXiQe0/6U8T8+p0EqtWgJp6ef2dXDUSIdOkKWXS1wS2pg2m</w:t>
      </w:r>
    </w:p>
    <w:p>
      <w:pPr>
        <w:pStyle w:val="PreformattedText"/>
        <w:bidi w:val="0"/>
        <w:spacing w:before="0" w:after="0"/>
        <w:jc w:val="left"/>
        <w:rPr/>
      </w:pPr>
      <w:r>
        <w:rPr/>
        <w:t>5v8A1+tvx/vHthSs8hEfb9uP8HVwmg+F/q9egT7ioXhxdbMWuytDUWvb062RiL/0uCf8Pe4pBpLkGg</w:t>
      </w:r>
    </w:p>
    <w:p>
      <w:pPr>
        <w:pStyle w:val="PreformattedText"/>
        <w:bidi w:val="0"/>
        <w:spacing w:before="0" w:after="0"/>
        <w:jc w:val="left"/>
        <w:rPr/>
      </w:pPr>
      <w:r>
        <w:rPr/>
        <w:t>6ZMZlk8Nfw+vz6oO/mn9Cdhdz7S6u3H19tOp3tjtlnfcO64sKsORrMTRZSno5qbIzYyFjPIimlk1NH</w:t>
      </w:r>
    </w:p>
    <w:p>
      <w:pPr>
        <w:pStyle w:val="PreformattedText"/>
        <w:bidi w:val="0"/>
        <w:spacing w:before="0" w:after="0"/>
        <w:jc w:val="left"/>
        <w:rPr/>
      </w:pPr>
      <w:r>
        <w:rPr/>
        <w:t>GdI06gLrcX7POlmxWc6S3CuP8NOg7fW/j0dSD/h8vl0J3xy2iNw/Fb490OSlzOFq8Xsvas01MUagr0</w:t>
      </w:r>
    </w:p>
    <w:p>
      <w:pPr>
        <w:pStyle w:val="PreformattedText"/>
        <w:bidi w:val="0"/>
        <w:spacing w:before="0" w:after="0"/>
        <w:jc w:val="left"/>
        <w:rPr/>
      </w:pPr>
      <w:r>
        <w:rPr/>
        <w:t>q9uSNClBXU9SuvwtJCpkUgX5INre0F1CZLsmOlCfzOPKnXgCUCgFaeuOlx2jt+ZthdhrKIp2q9vbiq</w:t>
      </w:r>
    </w:p>
    <w:p>
      <w:pPr>
        <w:pStyle w:val="PreformattedText"/>
        <w:bidi w:val="0"/>
        <w:spacing w:before="0" w:after="0"/>
        <w:jc w:val="left"/>
        <w:rPr/>
      </w:pPr>
      <w:r>
        <w:rPr/>
        <w:t>IpVjKrTT/wAKZw4Uf6kxg2ueLn6+3LRgl5ayHsOrKnDDI4j5+Xy6ZvHBgYA8R1US6tJRYauIAVqRqa</w:t>
      </w:r>
    </w:p>
    <w:p>
      <w:pPr>
        <w:pStyle w:val="PreformattedText"/>
        <w:bidi w:val="0"/>
        <w:spacing w:before="0" w:after="0"/>
        <w:jc w:val="left"/>
        <w:rPr/>
      </w:pPr>
      <w:r>
        <w:rPr/>
        <w:t>UgaY11SGRhGP6XVdN7ce8uIGjSwhlJB1KPMV6iG5YW9ywYE19P9Q6rc/mV4X+I9VbT3HHTSyPtPeFG</w:t>
      </w:r>
    </w:p>
    <w:p>
      <w:pPr>
        <w:pStyle w:val="PreformattedText"/>
        <w:bidi w:val="0"/>
        <w:spacing w:before="0" w:after="0"/>
        <w:jc w:val="left"/>
        <w:rPr/>
      </w:pPr>
      <w:r>
        <w:rPr/>
        <w:t>z1web/J6DKUz0dXBNEildEjGP1kggj6+wR7hWrNYI4odJJJHAjHA06XbLcJFfUNe/Ap9nnnqnagnLP</w:t>
      </w:r>
    </w:p>
    <w:p>
      <w:pPr>
        <w:pStyle w:val="PreformattedText"/>
        <w:bidi w:val="0"/>
        <w:spacing w:before="0" w:after="0"/>
        <w:jc w:val="left"/>
        <w:rPr/>
      </w:pPr>
      <w:r>
        <w:rPr/>
        <w:t>DrcqZGYEAfgrrBb6cG/HuG7YhiZQD6Z6HEpEL+C3FvTh0sKdi4ju1gi2GpnCgMbm+n+t7+9xHUgPSU</w:t>
      </w:r>
    </w:p>
    <w:p>
      <w:pPr>
        <w:pStyle w:val="PreformattedText"/>
        <w:bidi w:val="0"/>
        <w:spacing w:before="0" w:after="0"/>
        <w:jc w:val="left"/>
        <w:rPr/>
      </w:pPr>
      <w:r>
        <w:rPr/>
        <w:t>DT2ny6dQpAXhZHYldGjSYx9RMr3N2t9AQB/j7vUDj06AVGemvPXXHVYlvJCUEsjykgr41CqWKAcseA</w:t>
      </w:r>
    </w:p>
    <w:p>
      <w:pPr>
        <w:pStyle w:val="PreformattedText"/>
        <w:bidi w:val="0"/>
        <w:spacing w:before="0" w:after="0"/>
        <w:jc w:val="left"/>
        <w:rPr/>
      </w:pPr>
      <w:r>
        <w:rPr/>
        <w:t>OTf/D3XXU6R/sdWBB6Zuh8dHufsOt2zUZ/FbUh3q1JtaDcWfMy4bBVldLHTUeQyU1MjNHCJSqyy6G8</w:t>
      </w:r>
    </w:p>
    <w:p>
      <w:pPr>
        <w:pStyle w:val="PreformattedText"/>
        <w:bidi w:val="0"/>
        <w:spacing w:before="0" w:after="0"/>
        <w:jc w:val="left"/>
        <w:rPr/>
      </w:pPr>
      <w:r>
        <w:rPr/>
        <w:t>a3c3AIDUiPStenYyK06s76pye56GXMbB3vj/AO7+/OucrLtXceDnsKgS0iiCPKxRn0ywyKFIliLIQy</w:t>
      </w:r>
    </w:p>
    <w:p>
      <w:pPr>
        <w:pStyle w:val="PreformattedText"/>
        <w:bidi w:val="0"/>
        <w:spacing w:before="0" w:after="0"/>
        <w:jc w:val="left"/>
        <w:rPr/>
      </w:pPr>
      <w:r>
        <w:rPr/>
        <w:t>uDoZWKcqw49KgG+EeXRkzDSZCnqKCqgSopKlRFJHMqyo0b+mQG/wCRe6/6kjj63GgK9e0t69ZN7YTO</w:t>
      </w:r>
    </w:p>
    <w:p>
      <w:pPr>
        <w:pStyle w:val="PreformattedText"/>
        <w:bidi w:val="0"/>
        <w:spacing w:before="0" w:after="0"/>
        <w:jc w:val="left"/>
        <w:rPr/>
      </w:pPr>
      <w:r>
        <w:rPr/>
        <w:t>9gYbE5jbYMnyS6QwdY2zpBEJIe9ejsTRfdZnrfIayz1Oe2/Tearxdw5no43iVTJTRe/KC0hSvDz6sy</w:t>
      </w:r>
    </w:p>
    <w:p>
      <w:pPr>
        <w:pStyle w:val="PreformattedText"/>
        <w:bidi w:val="0"/>
        <w:spacing w:before="0" w:after="0"/>
        <w:jc w:val="left"/>
        <w:rPr/>
      </w:pPr>
      <w:r>
        <w:rPr/>
        <w:t>kgE9B1s3Pw9057qF9jMair3hvHG4oUTgyVNHm+XmoJoo1Lq0J0uSFt4wWOnkA3soiJQceX+HpPOaxn</w:t>
      </w:r>
    </w:p>
    <w:p>
      <w:pPr>
        <w:pStyle w:val="PreformattedText"/>
        <w:bidi w:val="0"/>
        <w:spacing w:before="0" w:after="0"/>
        <w:jc w:val="left"/>
        <w:rPr/>
      </w:pPr>
      <w:r>
        <w:rPr/>
        <w:t>/V59bL+CxNFtSmxe24YCmHxtJS46lRVZRTxxRinfxq/1RmBY35AN7X4AsiIXQPMVr0QjT+LpO9j7cg</w:t>
      </w:r>
    </w:p>
    <w:p>
      <w:pPr>
        <w:pStyle w:val="PreformattedText"/>
        <w:bidi w:val="0"/>
        <w:spacing w:before="0" w:after="0"/>
        <w:jc w:val="left"/>
        <w:rPr/>
      </w:pPr>
      <w:r>
        <w:rPr/>
        <w:t>ocdXxsp/gOcgFJXgyMY6CqVRJTSOifi40Fgeefx7XxKO4yEENTqsUYWUMOtQ/5sicfITsqjqLQ1GPy</w:t>
      </w:r>
    </w:p>
    <w:p>
      <w:pPr>
        <w:pStyle w:val="PreformattedText"/>
        <w:bidi w:val="0"/>
        <w:spacing w:before="0" w:after="0"/>
        <w:jc w:val="left"/>
        <w:rPr/>
      </w:pPr>
      <w:r>
        <w:rPr/>
        <w:t>m38XVrGSTNVUW2qOOSf1AcuTrYG1gfz7AW4WwgmZY8MCM+VDQ+Qr0aBnI1E1HREd4OKOj0l1D1usRr</w:t>
      </w:r>
    </w:p>
    <w:p>
      <w:pPr>
        <w:pStyle w:val="PreformattedText"/>
        <w:bidi w:val="0"/>
        <w:spacing w:before="0" w:after="0"/>
        <w:jc w:val="left"/>
        <w:rPr/>
      </w:pPr>
      <w:r>
        <w:rPr/>
        <w:t>puqpKoClFH0NhcX9pY3Vlo3H+XWzQ4XHSCoVCCV9AUMIU0+RXJZeHIU2/JuefdTUYbj1pvT06lvdbR</w:t>
      </w:r>
    </w:p>
    <w:p>
      <w:pPr>
        <w:pStyle w:val="PreformattedText"/>
        <w:bidi w:val="0"/>
        <w:spacing w:before="0" w:after="0"/>
        <w:jc w:val="left"/>
        <w:rPr/>
      </w:pPr>
      <w:r>
        <w:rPr/>
        <w:t>34cFW08A29SE2+mn6i31PHtzVqwOtLQGp6hGwKRgsNROttFy2lQ2p7Hgt9T+L8f4+9qQOzz69pLHWO</w:t>
      </w:r>
    </w:p>
    <w:p>
      <w:pPr>
        <w:pStyle w:val="PreformattedText"/>
        <w:bidi w:val="0"/>
        <w:spacing w:before="0" w:after="0"/>
        <w:jc w:val="left"/>
        <w:rPr/>
      </w:pPr>
      <w:r>
        <w:rPr/>
        <w:t>HWJiW1XIUlAQVcC4twCq2tx/r+708+vFG6jPwjai1/QADqdSfrrZVW/wBOLWt7bZgV+3qtCuD1Bnvy</w:t>
      </w:r>
    </w:p>
    <w:p>
      <w:pPr>
        <w:pStyle w:val="PreformattedText"/>
        <w:bidi w:val="0"/>
        <w:spacing w:before="0" w:after="0"/>
        <w:jc w:val="left"/>
        <w:rPr/>
      </w:pPr>
      <w:r>
        <w:rPr/>
        <w:t>31sTc8XOoWvoBNufbYFTTq5UgV6x7Lw+4t2dgbb2Xs+hfM7v3vmcVs/aeJgHqrtz7hro8Pg6UKRbS1</w:t>
      </w:r>
    </w:p>
    <w:p>
      <w:pPr>
        <w:pStyle w:val="PreformattedText"/>
        <w:bidi w:val="0"/>
        <w:spacing w:before="0" w:after="0"/>
        <w:jc w:val="left"/>
        <w:rPr/>
      </w:pPr>
      <w:r>
        <w:rPr/>
        <w:t>RIvkcEFVuxIVfdbmZbW38Rvn/q8utwozyUHW2Z8tvhlsn4V/yuv9l/AylBkszj8BmO2auv27gJMnuX</w:t>
      </w:r>
    </w:p>
    <w:p>
      <w:pPr>
        <w:pStyle w:val="PreformattedText"/>
        <w:bidi w:val="0"/>
        <w:spacing w:before="0" w:after="0"/>
        <w:jc w:val="left"/>
        <w:rPr/>
      </w:pPr>
      <w:r>
        <w:rPr/>
        <w:t>tXL7tx8m4ew5s5Asjvj6YgUkWO87olHFGqkEuwBlpf8A7xvmStAufT/KfTpfLGVGn161y+6Nj5Tbuz</w:t>
      </w:r>
    </w:p>
    <w:p>
      <w:pPr>
        <w:pStyle w:val="PreformattedText"/>
        <w:bidi w:val="0"/>
        <w:spacing w:before="0" w:after="0"/>
        <w:jc w:val="left"/>
        <w:rPr/>
      </w:pPr>
      <w:r>
        <w:rPr/>
        <w:t>un96b4q5t0ZPfeC7RwkuVzW4KnOQZbBdS9gydc7ayOIqpmZ4sTHj1hocbpbxstO3jAW9xEvghdMYx+</w:t>
      </w:r>
    </w:p>
    <w:p>
      <w:pPr>
        <w:pStyle w:val="PreformattedText"/>
        <w:bidi w:val="0"/>
        <w:spacing w:before="0" w:after="0"/>
        <w:jc w:val="left"/>
        <w:rPr/>
      </w:pPr>
      <w:r>
        <w:rPr/>
        <w:t>X+TpGo1OKeXW3h/Kb+Zu2viX/KTrvkz8jst2HWUVb2x2A2FosTTYmryO99zZqsTC7e23BBXyCeGsq6</w:t>
      </w:r>
    </w:p>
    <w:p>
      <w:pPr>
        <w:pStyle w:val="PreformattedText"/>
        <w:bidi w:val="0"/>
        <w:spacing w:before="0" w:after="0"/>
        <w:jc w:val="left"/>
        <w:rPr/>
      </w:pPr>
      <w:r>
        <w:rPr/>
        <w:t>nHTk1ElP44YBLUya10gR7f7ZJc7hQ0pWnn/mPQlhuEW30Zr/q+fVau+/5nf8xL5RUtb2rVZbsPrro3</w:t>
      </w:r>
    </w:p>
    <w:p>
      <w:pPr>
        <w:pStyle w:val="PreformattedText"/>
        <w:bidi w:val="0"/>
        <w:spacing w:before="0" w:after="0"/>
        <w:jc w:val="left"/>
        <w:rPr/>
      </w:pPr>
      <w:r>
        <w:rPr/>
        <w:t>P7qzMOyOp/i/h8CnYe76Db1WlHWYkbxydLPXw46mJ+1rNxS03NV5Wo6SYxtpMW2WCEBSAWHpT/oEHp</w:t>
      </w:r>
    </w:p>
    <w:p>
      <w:pPr>
        <w:pStyle w:val="PreformattedText"/>
        <w:bidi w:val="0"/>
        <w:spacing w:before="0" w:after="0"/>
        <w:jc w:val="left"/>
        <w:rPr/>
      </w:pPr>
      <w:r>
        <w:rPr/>
        <w:t>KWbwwQc/7PQcYT+eP2z1fnm2t2X0fvTI7exla9HNg9zdsbr/0m43HAs4nq5d341I62rABOp44Y2KhE</w:t>
      </w:r>
    </w:p>
    <w:p>
      <w:pPr>
        <w:pStyle w:val="PreformattedText"/>
        <w:bidi w:val="0"/>
        <w:spacing w:before="0" w:after="0"/>
        <w:jc w:val="left"/>
        <w:rPr/>
      </w:pPr>
      <w:r>
        <w:rPr/>
        <w:t>8SuLJ5OXpvD8SNlXh6/5F62l2lfD8z/q9etjf45dD/CT50dc9ffKjP8AUfVHb67zgiqdpbo7Chp9z7</w:t>
      </w:r>
    </w:p>
    <w:p>
      <w:pPr>
        <w:pStyle w:val="PreformattedText"/>
        <w:bidi w:val="0"/>
        <w:spacing w:before="0" w:after="0"/>
        <w:jc w:val="left"/>
        <w:rPr/>
      </w:pPr>
      <w:r>
        <w:rPr/>
        <w:t>soKPF1P2tPteq2pQq1S1TQVGuOqo6h3SCUaeVJPsO3EtzZzfSzMa+VCaYz50/kOlaxCTI6Dn+ebu2D</w:t>
      </w:r>
    </w:p>
    <w:p>
      <w:pPr>
        <w:pStyle w:val="PreformattedText"/>
        <w:bidi w:val="0"/>
        <w:spacing w:before="0" w:after="0"/>
        <w:jc w:val="left"/>
        <w:rPr/>
      </w:pPr>
      <w:r>
        <w:rPr/>
        <w:t>pT4v9d7g2xiDjR172t0HuvG4On2JSbPK4/a+5zjosTFVUYEhHhKJ9qVZYIkULGPr7NNjT6mKQuzdpH</w:t>
      </w:r>
    </w:p>
    <w:p>
      <w:pPr>
        <w:pStyle w:val="PreformattedText"/>
        <w:bidi w:val="0"/>
        <w:spacing w:before="0" w:after="0"/>
        <w:jc w:val="left"/>
        <w:rPr/>
      </w:pPr>
      <w:r>
        <w:rPr/>
        <w:t>E+tft9OkNy6xin+ry6JF3f8ge1O3PgvuHP9CV2Yi7k7zznXvVPWFLsiolxm8c9luxtxQHMptJqqGN4</w:t>
      </w:r>
    </w:p>
    <w:p>
      <w:pPr>
        <w:pStyle w:val="PreformattedText"/>
        <w:bidi w:val="0"/>
        <w:spacing w:before="0" w:after="0"/>
        <w:jc w:val="left"/>
        <w:rPr/>
      </w:pPr>
      <w:r>
        <w:rPr/>
        <w:t>5VxdPWCatgZTT07NO8kOksi6zh8G4Uy5U8B+IfbXHSYEMgdfPrWT+UuDye1O4d87L7r7aot59hbDGP</w:t>
      </w:r>
    </w:p>
    <w:p>
      <w:pPr>
        <w:pStyle w:val="PreformattedText"/>
        <w:bidi w:val="0"/>
        <w:spacing w:before="0" w:after="0"/>
        <w:jc w:val="left"/>
        <w:rPr/>
      </w:pPr>
      <w:r>
        <w:rPr/>
        <w:t>2zvL/RvQR7u21surxePjpRsuTeOVkpJchU4xAaCtkWNmFTG6eeYh7DiKCG3UyMtdVKUA8uPp0Xssiv</w:t>
      </w:r>
    </w:p>
    <w:p>
      <w:pPr>
        <w:pStyle w:val="PreformattedText"/>
        <w:bidi w:val="0"/>
        <w:spacing w:before="0" w:after="0"/>
        <w:jc w:val="left"/>
        <w:rPr/>
      </w:pPr>
      <w:r>
        <w:rPr/>
        <w:t>Wv8Ahr1d1vn+Zf8AIWbbmPh6u2Z1F8UNjy4PauM2lmvlf2+mA7Y3BhcdSUtLFW4vrba9RHV0NNWU6R</w:t>
      </w:r>
    </w:p>
    <w:p>
      <w:pPr>
        <w:pStyle w:val="PreformattedText"/>
        <w:bidi w:val="0"/>
        <w:spacing w:before="0" w:after="0"/>
        <w:jc w:val="left"/>
        <w:rPr/>
      </w:pPr>
      <w:r>
        <w:rPr/>
        <w:t>lGngJMQZo5WJDISrs8Zas+T50/2V6WrdL4QXNf9Xz6Fbpv+cF/NT3LFlV65x/xM+R2P21gYarPxdXb</w:t>
      </w:r>
    </w:p>
    <w:p>
      <w:pPr>
        <w:pStyle w:val="PreformattedText"/>
        <w:bidi w:val="0"/>
        <w:spacing w:before="0" w:after="0"/>
        <w:jc w:val="left"/>
        <w:rPr/>
      </w:pPr>
      <w:r>
        <w:rPr/>
        <w:t>xg27unA45si+Lp6uOqzNbRSmtqTSyimphBNLa0rxH6FLectWzr20/l8v6PWluqZNf9X59XCfAP8AnT</w:t>
      </w:r>
    </w:p>
    <w:p>
      <w:pPr>
        <w:pStyle w:val="PreformattedText"/>
        <w:bidi w:val="0"/>
        <w:spacing w:before="0" w:after="0"/>
        <w:jc w:val="left"/>
        <w:rPr/>
      </w:pPr>
      <w:r>
        <w:rPr/>
        <w:t>dE/KndVL0bvrF9h9AfI6IxYobM7l3NFkabeORdneqpdp7uFLj0nq9Kaloa6mgmccQiUqT7A+47ZNtk</w:t>
      </w:r>
    </w:p>
    <w:p>
      <w:pPr>
        <w:pStyle w:val="PreformattedText"/>
        <w:bidi w:val="0"/>
        <w:spacing w:before="0" w:after="0"/>
        <w:jc w:val="left"/>
        <w:rPr/>
      </w:pPr>
      <w:r>
        <w:rPr/>
        <w:t>r1zG1KUqfIVrgDj6dGVrOsjaxgDpc/zwvg92f8yfibgMR0xtSu33vrqzsyl7Fi2GctRRz7wwsu3qjB</w:t>
      </w:r>
    </w:p>
    <w:p>
      <w:pPr>
        <w:pStyle w:val="PreformattedText"/>
        <w:bidi w:val="0"/>
        <w:spacing w:before="0" w:after="0"/>
        <w:jc w:val="left"/>
        <w:rPr/>
      </w:pPr>
      <w:r>
        <w:rPr/>
        <w:t>Zelxr1bpKaynWRJ6SmRxrKtfnSCu2G8i26MwcA5B8v55HTO4RGWdZVwB+3y6p13z0Bvf5zfy4usuke</w:t>
      </w:r>
    </w:p>
    <w:p>
      <w:pPr>
        <w:pStyle w:val="PreformattedText"/>
        <w:bidi w:val="0"/>
        <w:spacing w:before="0" w:after="0"/>
        <w:jc w:val="left"/>
        <w:rPr/>
      </w:pPr>
      <w:r>
        <w:rPr/>
        <w:t>8OoOzOlPlh8Gdi7nx22d2bvxGN2x13vDE4iBMNRdbbq38zocRWVVGuOjhpqhdL1yLdisupTnabsbVu</w:t>
      </w:r>
    </w:p>
    <w:p>
      <w:pPr>
        <w:pStyle w:val="PreformattedText"/>
        <w:bidi w:val="0"/>
        <w:spacing w:before="0" w:after="0"/>
        <w:jc w:val="left"/>
        <w:rPr/>
      </w:pPr>
      <w:r>
        <w:rPr/>
        <w:t>j0q8UlOGafzAwT8+k10gkYyLwP+wM9U8dk/KLI7k+O3Xnx3+S+yF2N8k/iFlcBRdNbk3h1rTyUm9Oq</w:t>
      </w:r>
    </w:p>
    <w:p>
      <w:pPr>
        <w:pStyle w:val="PreformattedText"/>
        <w:bidi w:val="0"/>
        <w:spacing w:before="0" w:after="0"/>
        <w:jc w:val="left"/>
        <w:rPr/>
      </w:pPr>
      <w:r>
        <w:rPr/>
        <w:t>aeOOnqOn+0HhVZSkDoK3HZGWCWkqlBSSbU3kcVQwGxnM9tmKT8PmMegoOJ+eOi7trnq1f+UzuD40dn</w:t>
      </w:r>
    </w:p>
    <w:p>
      <w:pPr>
        <w:pStyle w:val="PreformattedText"/>
        <w:bidi w:val="0"/>
        <w:spacing w:before="0" w:after="0"/>
        <w:jc w:val="left"/>
        <w:rPr/>
      </w:pPr>
      <w:r>
        <w:rPr/>
        <w:t>da71+M3ZL9D9w5/bibm3ZvHYWZzOYOzM1FuncD5uPLbJw81IkVZT4qEx0nkxrFqWQB0CqUKhndrmbb</w:t>
      </w:r>
    </w:p>
    <w:p>
      <w:pPr>
        <w:pStyle w:val="PreformattedText"/>
        <w:bidi w:val="0"/>
        <w:spacing w:before="0" w:after="0"/>
        <w:jc w:val="left"/>
        <w:rPr/>
      </w:pPr>
      <w:r>
        <w:rPr/>
        <w:t>J/FQOUbhg0FKccgceFOjWzhhuEWMYYV40px/PqyD4/fyyej6LtEbz6q623jsTYMdfNuip25t7Ib0yX</w:t>
      </w:r>
    </w:p>
    <w:p>
      <w:pPr>
        <w:pStyle w:val="PreformattedText"/>
        <w:bidi w:val="0"/>
        <w:spacing w:before="0" w:after="0"/>
        <w:jc w:val="left"/>
        <w:rPr/>
      </w:pPr>
      <w:r>
        <w:rPr/>
        <w:t>XGVyFIWip4cdtneFcaeoZrKqiendbotipHpJrrmCeVTCWp86kf8/dGAso4Wo9D9lP83RtP5knyug/l</w:t>
      </w:r>
    </w:p>
    <w:p>
      <w:pPr>
        <w:pStyle w:val="PreformattedText"/>
        <w:bidi w:val="0"/>
        <w:spacing w:before="0" w:after="0"/>
        <w:jc w:val="left"/>
        <w:rPr/>
      </w:pPr>
      <w:r>
        <w:rPr/>
        <w:t>l/CfcfZuxMDBVdlZ3K4fYfW1DmE2/jMNT713lBUyf3o3BSYHTVTx4ilimrZKVJS00iRI7+MuxpstvN</w:t>
      </w:r>
    </w:p>
    <w:p>
      <w:pPr>
        <w:pStyle w:val="PreformattedText"/>
        <w:bidi w:val="0"/>
        <w:spacing w:before="0" w:after="0"/>
        <w:jc w:val="left"/>
        <w:rPr/>
      </w:pPr>
      <w:r>
        <w:rPr/>
        <w:t>uFwGJqD5mp/wAh6T3WmIlF/wBXDr56HZPePbPZtRnt7dndvdn767H3xJNkGzOX3XlXpaegkyDTVNRL</w:t>
      </w:r>
    </w:p>
    <w:p>
      <w:pPr>
        <w:pStyle w:val="PreformattedText"/>
        <w:bidi w:val="0"/>
        <w:spacing w:before="0" w:after="0"/>
        <w:jc w:val="left"/>
        <w:rPr/>
      </w:pPr>
      <w:r>
        <w:rPr/>
        <w:t>HT1CLEKmXyrDQwQRxxp6gFDAiTFsobdAigavXH+YHojaSQtn/L0Z/wCYvy6xfyA+LnReDxm1KLZNfQ</w:t>
      </w:r>
    </w:p>
    <w:p>
      <w:pPr>
        <w:pStyle w:val="PreformattedText"/>
        <w:bidi w:val="0"/>
        <w:spacing w:before="0" w:after="0"/>
        <w:jc w:val="left"/>
        <w:rPr/>
      </w:pPr>
      <w:r>
        <w:rPr/>
        <w:t>9g5zE7q23jc4mToMT/AKOttpHt+bB4+Onp5qeir0yPllee5EkRiUkKXNraJlmGsgkV4HHDp6KQRqxN</w:t>
      </w:r>
    </w:p>
    <w:p>
      <w:pPr>
        <w:pStyle w:val="PreformattedText"/>
        <w:bidi w:val="0"/>
        <w:spacing w:before="0" w:after="0"/>
        <w:jc w:val="left"/>
        <w:rPr/>
      </w:pPr>
      <w:r>
        <w:rPr/>
        <w:t>c0/1Hq1T+VWWHxO698iO3kqN6yM5IBu+9q3VAWJsdCaUDAC7KSBY+8a/c7v5keLzQCv5qpFPyPWXHt</w:t>
      </w:r>
    </w:p>
    <w:p>
      <w:pPr>
        <w:pStyle w:val="PreformattedText"/>
        <w:bidi w:val="0"/>
        <w:spacing w:before="0" w:after="0"/>
        <w:jc w:val="left"/>
        <w:rPr/>
      </w:pPr>
      <w:r>
        <w:rPr/>
        <w:t>SdHKkJauS5/wCNnq5ihyVJ9rRySrqv4o1bgWsgIewt/r/T3GctGPiDqUqDTUdK2GsWYkKySLp0iwAY</w:t>
      </w:r>
    </w:p>
    <w:p>
      <w:pPr>
        <w:pStyle w:val="PreformattedText"/>
        <w:bidi w:val="0"/>
        <w:spacing w:before="0" w:after="0"/>
        <w:jc w:val="left"/>
        <w:rPr/>
      </w:pPr>
      <w:r>
        <w:rPr/>
        <w:t>X5Fr/Xi17e6rgaj02SBk9TfCzwyraRQYxpNgQQ3HNzcD25EQz16YkOo1XoGd+TDH07wqfVPAyLIhK2</w:t>
      </w:r>
    </w:p>
    <w:p>
      <w:pPr>
        <w:pStyle w:val="PreformattedText"/>
        <w:bidi w:val="0"/>
        <w:spacing w:before="0" w:after="0"/>
        <w:jc w:val="left"/>
        <w:rPr/>
      </w:pPr>
      <w:r>
        <w:rPr/>
        <w:t>kLlSyt+APz7XxA6wfmOiK71Ctf9XDqr75M73h2xtDdmYyk3kXbmFyWXeCF2jNRHjqJquCOOQsltTJf</w:t>
      </w:r>
    </w:p>
    <w:p>
      <w:pPr>
        <w:pStyle w:val="PreformattedText"/>
        <w:bidi w:val="0"/>
        <w:spacing w:before="0" w:after="0"/>
        <w:jc w:val="left"/>
        <w:rPr/>
      </w:pPr>
      <w:r>
        <w:rPr/>
        <w:t>k2JJuvJPuQOXrNrqeKKMdznBPDFDxoT/ALPUec1z+Dt8xJpgUJwPLz/b1q0baoNz9nb1odu4DFVOZ3</w:t>
      </w:r>
    </w:p>
    <w:p>
      <w:pPr>
        <w:pStyle w:val="PreformattedText"/>
        <w:bidi w:val="0"/>
        <w:spacing w:before="0" w:after="0"/>
        <w:jc w:val="left"/>
        <w:rPr/>
      </w:pPr>
      <w:r>
        <w:rPr/>
        <w:t>r2DmpHpsPj5IYXzebyAlycQhpap0jkqGPlSnUkEm0am50+8lZybKKK3Byi5pw8vs/n1jfP4dwyqD3M</w:t>
      </w:r>
    </w:p>
    <w:p>
      <w:pPr>
        <w:pStyle w:val="PreformattedText"/>
        <w:bidi w:val="0"/>
        <w:spacing w:before="0" w:after="0"/>
        <w:jc w:val="left"/>
        <w:rPr/>
      </w:pPr>
      <w:r>
        <w:rPr/>
        <w:t>csaU8sk5/Po3uy9ybF2ftGs2JJjmWuxn36bqbLP9jm6fclKh/i0mSpauMzQTQMumKM8xsALnQT7Ae5</w:t>
      </w:r>
    </w:p>
    <w:p>
      <w:pPr>
        <w:pStyle w:val="PreformattedText"/>
        <w:bidi w:val="0"/>
        <w:spacing w:before="0" w:after="0"/>
        <w:jc w:val="left"/>
        <w:rPr/>
      </w:pPr>
      <w:r>
        <w:rPr/>
        <w:t>xbleXnYw0eQBatKCvqP2dZle3e/wDIHLnJjWc6Qm6C1d2FsSWzSjFlcgA+YqPLoxPwD3L0t0luHsH5</w:t>
      </w:r>
    </w:p>
    <w:p>
      <w:pPr>
        <w:pStyle w:val="PreformattedText"/>
        <w:bidi w:val="0"/>
        <w:spacing w:before="0" w:after="0"/>
        <w:jc w:val="left"/>
        <w:rPr/>
      </w:pPr>
      <w:r>
        <w:rPr/>
        <w:t>49sddbt3xgOk8lt/b+ytvYSmxdTS4PsrsGKsgxfY+do8nUQIYo46U0ePnQSeCoqGmKrJFDIDJ5ZZ4h</w:t>
      </w:r>
    </w:p>
    <w:p>
      <w:pPr>
        <w:pStyle w:val="PreformattedText"/>
        <w:bidi w:val="0"/>
        <w:spacing w:before="0" w:after="0"/>
        <w:jc w:val="left"/>
        <w:rPr/>
      </w:pPr>
      <w:r>
        <w:rPr/>
        <w:t>ZKayAfh/I93nTz4Zx8usdN6/d7bodxjQrau5JNFApWlAR2fLj8ukPjdv8AYX8wnvPPdrb8FJsDqzcO</w:t>
      </w:r>
    </w:p>
    <w:p>
      <w:pPr>
        <w:pStyle w:val="PreformattedText"/>
        <w:bidi w:val="0"/>
        <w:spacing w:before="0" w:after="0"/>
        <w:jc w:val="left"/>
        <w:rPr/>
      </w:pPr>
      <w:r>
        <w:rPr/>
        <w:t>/JM3uvK0cf8AD2zNfnshHTVNDjJKZbu8NNpWtr9Pip4UIXVUSE+w3v3M0PKdpqmfxbx6dqEMq0IywL</w:t>
      </w:r>
    </w:p>
    <w:p>
      <w:pPr>
        <w:pStyle w:val="PreformattedText"/>
        <w:bidi w:val="0"/>
        <w:spacing w:before="0" w:after="0"/>
        <w:jc w:val="left"/>
        <w:rPr/>
      </w:pPr>
      <w:r>
        <w:rPr/>
        <w:t>I4BUmnqR5DqVuX+TH9wLiCyEQt9kslJEkylGm8RWNY30SQSFJU7yAulWPFjhx+QXWe7th960/xt33t</w:t>
      </w:r>
    </w:p>
    <w:p>
      <w:pPr>
        <w:pStyle w:val="PreformattedText"/>
        <w:bidi w:val="0"/>
        <w:spacing w:before="0" w:after="0"/>
        <w:jc w:val="left"/>
        <w:rPr/>
      </w:pPr>
      <w:r>
        <w:rPr/>
        <w:t>mfG5eDdG0aLYe6djUxrNl7c+Nnkmjx9Z1Psx5UWtq8rKZK7KVFfIJVejKs4Z5D7M9vG3wbGu93TtJK</w:t>
      </w:r>
    </w:p>
    <w:p>
      <w:pPr>
        <w:pStyle w:val="PreformattedText"/>
        <w:bidi w:val="0"/>
        <w:spacing w:before="0" w:after="0"/>
        <w:jc w:val="left"/>
        <w:rPr/>
      </w:pPr>
      <w:r>
        <w:rPr/>
        <w:t>V1sGKsa1KjTWjVpTBb7PmHd53ybdd5HKu0KtnaIwWNWBiJooJ1BGZKBwxXSgxQnPS7+Rvxr+NvSHS2</w:t>
      </w:r>
    </w:p>
    <w:p>
      <w:pPr>
        <w:pStyle w:val="PreformattedText"/>
        <w:bidi w:val="0"/>
        <w:spacing w:before="0" w:after="0"/>
        <w:jc w:val="left"/>
        <w:rPr/>
      </w:pPr>
      <w:r>
        <w:rPr/>
        <w:t>8N34X5E921nYOQoJsDsjEbk2jjMDg+0GOVpP49s6egwg88tLJSsJaqWSo+3hURmdZAUQtcpcyDmTcH</w:t>
      </w:r>
    </w:p>
    <w:p>
      <w:pPr>
        <w:pStyle w:val="PreformattedText"/>
        <w:bidi w:val="0"/>
        <w:spacing w:before="0" w:after="0"/>
        <w:jc w:val="left"/>
        <w:rPr/>
      </w:pPr>
      <w:r>
        <w:rPr/>
        <w:t>tngcKODsnHj+LUwxQeWOibn/lq/wCULJL65uYZWcgeH4jNo+HOgqmmteNc06qozuYy++dx1+Vajpzk</w:t>
      </w:r>
    </w:p>
    <w:p>
      <w:pPr>
        <w:pStyle w:val="PreformattedText"/>
        <w:bidi w:val="0"/>
        <w:spacing w:before="0" w:after="0"/>
        <w:jc w:val="left"/>
        <w:rPr/>
      </w:pPr>
      <w:r>
        <w:rPr/>
        <w:t>ZaWkZqPC45KTFYLDY6GDG4qCGmQeOmo6WNYYodVgzX1MzyEe5JLNbn6c6SvqOPD8v8HUPJJPeaXjAl</w:t>
      </w:r>
    </w:p>
    <w:p>
      <w:pPr>
        <w:pStyle w:val="PreformattedText"/>
        <w:bidi w:val="0"/>
        <w:spacing w:before="0" w:after="0"/>
        <w:jc w:val="left"/>
        <w:rPr/>
      </w:pPr>
      <w:r>
        <w:rPr/>
        <w:t>dvNasRTHlUjoZsZvuHa+NpaXbG2dvdebm2ntPBY6TLUuRnrIuwaCKvefelTuifL6ymVr/LFKslMqKs</w:t>
      </w:r>
    </w:p>
    <w:p>
      <w:pPr>
        <w:pStyle w:val="PreformattedText"/>
        <w:bidi w:val="0"/>
        <w:spacing w:before="0" w:after="0"/>
        <w:jc w:val="left"/>
        <w:rPr/>
      </w:pPr>
      <w:r>
        <w:rPr/>
        <w:t>FMsSKGUM6KSOKQUWtT606OoVuduvDFdjTTgSCPKpy1Og33Xuiv3NPj58rkIKzFYrH01DS0tGs0FIsN</w:t>
      </w:r>
    </w:p>
    <w:p>
      <w:pPr>
        <w:pStyle w:val="PreformattedText"/>
        <w:bidi w:val="0"/>
        <w:spacing w:before="0" w:after="0"/>
        <w:jc w:val="left"/>
        <w:rPr/>
      </w:pPr>
      <w:r>
        <w:rPr/>
        <w:t>PF9t9ir1i+tigVXqdADLZQLgBbRwyRCjEU+09O3243l5J4Eq9oPo2a09SR1P2Dsui3xuHHVu9dxYbZ</w:t>
      </w:r>
    </w:p>
    <w:p>
      <w:pPr>
        <w:pStyle w:val="PreformattedText"/>
        <w:bidi w:val="0"/>
        <w:spacing w:before="0" w:after="0"/>
        <w:jc w:val="left"/>
        <w:rPr/>
      </w:pPr>
      <w:r>
        <w:rPr/>
        <w:t>216ilzMGEzWS+2lwEO5cPRPU7Zw24UF5aXF1VShikqHjuyk2VlLFfMygnU2fkf8AB0VFTcvHAYz4aV</w:t>
      </w:r>
    </w:p>
    <w:p>
      <w:pPr>
        <w:pStyle w:val="PreformattedText"/>
        <w:bidi w:val="0"/>
        <w:spacing w:before="0" w:after="0"/>
        <w:jc w:val="left"/>
        <w:rPr/>
      </w:pPr>
      <w:r>
        <w:rPr/>
        <w:t>7dPfmh71yOOV+XRmdjYTBbX7N2DuPfXavXc+0tuz12Qrc903WRbjrupNzZTFy4bYG9q3G5HHN9wKDL</w:t>
      </w:r>
    </w:p>
    <w:p>
      <w:pPr>
        <w:pStyle w:val="PreformattedText"/>
        <w:bidi w:val="0"/>
        <w:spacing w:before="0" w:after="0"/>
        <w:jc w:val="left"/>
        <w:rPr/>
      </w:pPr>
      <w:r>
        <w:rPr/>
        <w:t>zUs5pqSGU6AxOiREPskuNGsgMc+h+zoXHcnlCW0ttGkcYx+nSvDjU0P5Dz6SfdHX2GrMVPubH/I/rL</w:t>
      </w:r>
    </w:p>
    <w:p>
      <w:pPr>
        <w:pStyle w:val="PreformattedText"/>
        <w:bidi w:val="0"/>
        <w:spacing w:before="0" w:after="0"/>
        <w:jc w:val="left"/>
        <w:rPr/>
      </w:pPr>
      <w:r>
        <w:rPr/>
        <w:t>uDeVIMhXZKiwWB35gtw1uOo42qMtlq/N75ocfDUyJpOiASPLJIzBASpCrNtnMUgVGx51Of9X+z0W8y</w:t>
      </w:r>
    </w:p>
    <w:p>
      <w:pPr>
        <w:pStyle w:val="PreformattedText"/>
        <w:bidi w:val="0"/>
        <w:spacing w:before="0" w:after="0"/>
        <w:jc w:val="left"/>
        <w:rPr/>
      </w:pPr>
      <w:r>
        <w:rPr/>
        <w:t>+NvEMH1Vqlui6v1FjMYk+Hgx1B9NKH0JPr0Wekq63AZXI4fKUdbjdEn2WZxORpamjr6CpAvappazQ6</w:t>
      </w:r>
    </w:p>
    <w:p>
      <w:pPr>
        <w:pStyle w:val="PreformattedText"/>
        <w:bidi w:val="0"/>
        <w:spacing w:before="0" w:after="0"/>
        <w:jc w:val="left"/>
        <w:rPr/>
      </w:pPr>
      <w:r>
        <w:rPr/>
        <w:t>MFZbh1BsQbezC8iWWUTQ0/1fZ0XWe43dlKbY6lgIpofUAfsWoXj8vToXuitz7W2/vavxfZsNZn+tzj</w:t>
      </w:r>
    </w:p>
    <w:p>
      <w:pPr>
        <w:pStyle w:val="PreformattedText"/>
        <w:bidi w:val="0"/>
        <w:spacing w:before="0" w:after="0"/>
        <w:jc w:val="left"/>
        <w:rPr/>
      </w:pPr>
      <w:r>
        <w:rPr/>
        <w:t>KSLK0k4lroNv46qyH2dTlKDHvqWMgVR80kID6BqX1r7vPI+gJF2/bj0406Jbq3hSQ+DXSPWn+QdPm4</w:t>
      </w:r>
    </w:p>
    <w:p>
      <w:pPr>
        <w:pStyle w:val="PreformattedText"/>
        <w:bidi w:val="0"/>
        <w:spacing w:before="0" w:after="0"/>
        <w:jc w:val="left"/>
        <w:rPr/>
      </w:pPr>
      <w:r>
        <w:rPr/>
        <w:t>8zm/jL3Xu7/QR2Tk6ehwUtLUbV3JiMjRVdLuPb2VwcWTxlPnKOO9HXBEnMLQ1EDeJkHAkBAbEaGGpq</w:t>
      </w:r>
    </w:p>
    <w:p>
      <w:pPr>
        <w:pStyle w:val="PreformattedText"/>
        <w:bidi w:val="0"/>
        <w:spacing w:before="0" w:after="0"/>
        <w:jc w:val="left"/>
        <w:rPr/>
      </w:pPr>
      <w:r>
        <w:rPr/>
        <w:t>W/1fn0klPiNVetjf42977D702rgchtbe2C3DuOiocCm7MXSzTY/MYzJSYWGWtpKfE5JYZKj94ygyQw</w:t>
      </w:r>
    </w:p>
    <w:p>
      <w:pPr>
        <w:pStyle w:val="PreformattedText"/>
        <w:bidi w:val="0"/>
        <w:spacing w:before="0" w:after="0"/>
        <w:jc w:val="left"/>
        <w:rPr/>
      </w:pPr>
      <w:r>
        <w:rPr/>
        <w:t>NGCPqosPaDw5OL0r0pMiglvXoHfkf8zIvj3n8nh94fHzsjK7Yp6hoKbdnhx9NtTJs+lIp48/G8gjDx</w:t>
      </w:r>
    </w:p>
    <w:p>
      <w:pPr>
        <w:pStyle w:val="PreformattedText"/>
        <w:bidi w:val="0"/>
        <w:spacing w:before="0" w:after="0"/>
        <w:jc w:val="left"/>
        <w:rPr/>
      </w:pPr>
      <w:r>
        <w:rPr/>
        <w:t>s6WbxyRsBrVLge1MRC9MGQO2Afz615F7IzO3uwdzb/6sy+c6/XN53M1+MpcRk3U0mGyOUORptu5RBo</w:t>
      </w:r>
    </w:p>
    <w:p>
      <w:pPr>
        <w:pStyle w:val="PreformattedText"/>
        <w:bidi w:val="0"/>
        <w:spacing w:before="0" w:after="0"/>
        <w:jc w:val="left"/>
        <w:rPr/>
      </w:pPr>
      <w:r>
        <w:rPr/>
        <w:t>Stgi0xKUmB1aCSeT7UhwTQdapTJ6Ubdk727N+RnWfYFTSUNXv2v7D62ZY8ciYWkyGSweRp6aCqljn8</w:t>
      </w:r>
    </w:p>
    <w:p>
      <w:pPr>
        <w:pStyle w:val="PreformattedText"/>
        <w:bidi w:val="0"/>
        <w:spacing w:before="0" w:after="0"/>
        <w:jc w:val="left"/>
        <w:rPr/>
      </w:pPr>
      <w:r>
        <w:rPr/>
        <w:t>kUckkUKiVraDYsV+lrHAr1RstXq97vn4bdIfIuukyZpouvd4NVxum9doYrH0j5iOWQJUUWdx0SxxVz</w:t>
      </w:r>
    </w:p>
    <w:p>
      <w:pPr>
        <w:pStyle w:val="PreformattedText"/>
        <w:bidi w:val="0"/>
        <w:spacing w:before="0" w:after="0"/>
        <w:jc w:val="left"/>
        <w:rPr/>
      </w:pPr>
      <w:r>
        <w:rPr/>
        <w:t>hEKx1LuJQ5Zyxvb22pXUXPA/t6vkrjoCuxf5d+yKvYGztoUvcnYKbhxE2Qxuz8xu3MUNftgZKvKS1W</w:t>
      </w:r>
    </w:p>
    <w:p>
      <w:pPr>
        <w:pStyle w:val="PreformattedText"/>
        <w:bidi w:val="0"/>
        <w:spacing w:before="0" w:after="0"/>
        <w:jc w:val="left"/>
        <w:rPr/>
      </w:pPr>
      <w:r>
        <w:rPr/>
        <w:t>NpsDMjTxwTLGkhpqapYxhWZFNtIar+pVeHXgtMnqtCPZtb8Wu2GxXyO6Sp987ZqHWjqMeameCnzeM+</w:t>
      </w:r>
    </w:p>
    <w:p>
      <w:pPr>
        <w:pStyle w:val="PreformattedText"/>
        <w:bidi w:val="0"/>
        <w:spacing w:before="0" w:after="0"/>
        <w:jc w:val="left"/>
        <w:rPr/>
      </w:pPr>
      <w:r>
        <w:rPr/>
        <w:t>5WR9x7EzCtGkrmJWc0lUqsyWSRYyb+1jTKy0ANfs62xUGgHV5nQ+D+L393Kje3xswOIw2F3PV01Hl5</w:t>
      </w:r>
    </w:p>
    <w:p>
      <w:pPr>
        <w:pStyle w:val="PreformattedText"/>
        <w:bidi w:val="0"/>
        <w:spacing w:before="0" w:after="0"/>
        <w:jc w:val="left"/>
        <w:rPr/>
      </w:pPr>
      <w:r>
        <w:rPr/>
        <w:t>sHVZN1Wux1P5/tcjhK55WoaynV9JjYAclgDGEf2ikbz6uoqadKfNdT9bb53p/eHN7C21n87FDRRLl8</w:t>
      </w:r>
    </w:p>
    <w:p>
      <w:pPr>
        <w:pStyle w:val="PreformattedText"/>
        <w:bidi w:val="0"/>
        <w:spacing w:before="0" w:after="0"/>
        <w:jc w:val="left"/>
        <w:rPr/>
      </w:pPr>
      <w:r>
        <w:rPr/>
        <w:t>rhMbJO00RIRqpKmJvuZBcBTNGWAH0sFAaVtQ6cCkEV6o2+TFD0xS/ITZeT6aq6abDbhanyW7sPSCRI</w:t>
      </w:r>
    </w:p>
    <w:p>
      <w:pPr>
        <w:pStyle w:val="PreformattedText"/>
        <w:bidi w:val="0"/>
        <w:spacing w:before="0" w:after="0"/>
        <w:jc w:val="left"/>
        <w:rPr/>
      </w:pPr>
      <w:r>
        <w:rPr/>
        <w:t>du77pt11uJzGHOOYXptawJKIASCDqUBSo9u3jH92OD5L/l6GXt0qf1/2uo/0X/nxuhbhIRhG8lyJow</w:t>
      </w:r>
    </w:p>
    <w:p>
      <w:pPr>
        <w:pStyle w:val="PreformattedText"/>
        <w:bidi w:val="0"/>
        <w:spacing w:before="0" w:after="0"/>
        <w:jc w:val="left"/>
        <w:rPr/>
      </w:pPr>
      <w:r>
        <w:rPr/>
        <w:t>kighQDU8g3JsGIva1xe1uPcKsADT066/o3hHSfL06yrUKzroYEyeMaOQobQ63mAA1W4/2HtpkJ4dWa</w:t>
      </w:r>
    </w:p>
    <w:p>
      <w:pPr>
        <w:pStyle w:val="PreformattedText"/>
        <w:bidi w:val="0"/>
        <w:spacing w:before="0" w:after="0"/>
        <w:jc w:val="left"/>
        <w:rPr/>
      </w:pPr>
      <w:r>
        <w:rPr/>
        <w:t>WrVHUU1UVomBe+gpIyC11FMyMiX/ABc/X6+6eG3TbXADVPD/AFfPqQKmO76m0qgcKjMXYetApbgfX3</w:t>
      </w:r>
    </w:p>
    <w:p>
      <w:pPr>
        <w:pStyle w:val="PreformattedText"/>
        <w:bidi w:val="0"/>
        <w:spacing w:before="0" w:after="0"/>
        <w:jc w:val="left"/>
        <w:rPr/>
      </w:pPr>
      <w:r>
        <w:rPr/>
        <w:t>QVLaadVN0Pwn/V+3oHe8Mv9tsFY1lkBrc3QxRovivoiilqZ3AYA6UAAJ1HlvpY+xpyTEv7zkDg1oP8</w:t>
      </w:r>
    </w:p>
    <w:p>
      <w:pPr>
        <w:pStyle w:val="PreformattedText"/>
        <w:bidi w:val="0"/>
        <w:spacing w:before="0" w:after="0"/>
        <w:jc w:val="left"/>
        <w:rPr/>
      </w:pPr>
      <w:r>
        <w:rPr/>
        <w:t>vWN33pN1EPtoYq5aVMV496cM5pXPQEdL9l47qPdU+9puvtu7/wAxHSQrgBuWoqFocBXCXyT5Omo44p</w:t>
      </w:r>
    </w:p>
    <w:p>
      <w:pPr>
        <w:pStyle w:val="PreformattedText"/>
        <w:bidi w:val="0"/>
        <w:spacing w:before="0" w:after="0"/>
        <w:jc w:val="left"/>
        <w:rPr/>
      </w:pPr>
      <w:r>
        <w:rPr/>
        <w:t>I5pWU6VMq+m1wLniVRVJSuf9Q65rLIFiDmtD1C7a7IyXb3ZO7Oys1Q0uNy2762mrquhoGdqSmenxsO</w:t>
      </w:r>
    </w:p>
    <w:p>
      <w:pPr>
        <w:pStyle w:val="PreformattedText"/>
        <w:bidi w:val="0"/>
        <w:spacing w:before="0" w:after="0"/>
        <w:jc w:val="left"/>
        <w:rPr/>
      </w:pPr>
      <w:r>
        <w:rPr/>
        <w:t>OVIWls1isIbkfn3YEl89e8JoB4TkEj0yM56QFDLQR5nD1WUheXF0ubwtZkoY4qeSebH0GSiq6yKJJj</w:t>
      </w:r>
    </w:p>
    <w:p>
      <w:pPr>
        <w:pStyle w:val="PreformattedText"/>
        <w:bidi w:val="0"/>
        <w:spacing w:before="0" w:after="0"/>
        <w:jc w:val="left"/>
        <w:rPr/>
      </w:pPr>
      <w:r>
        <w:rPr/>
        <w:t>pZnjQqgdgt7Ej6n3uVSVx1tDVujKdj907h+TPY1HiM7uKh2HsSSuMWOpqquanx9FiUqRd65XtHUVkk</w:t>
      </w:r>
    </w:p>
    <w:p>
      <w:pPr>
        <w:pStyle w:val="PreformattedText"/>
        <w:bidi w:val="0"/>
        <w:spacing w:before="0" w:after="0"/>
        <w:jc w:val="left"/>
        <w:rPr/>
      </w:pPr>
      <w:r>
        <w:rPr/>
        <w:t>a2W2lFJKhtKi6LwW1Vx05UE6OkP0ZsXE7o7XyAFfXPjdjZGlzGInx08TpkkxudEKT1Tsr64xHGZ9Qt</w:t>
      </w:r>
    </w:p>
    <w:p>
      <w:pPr>
        <w:pStyle w:val="PreformattedText"/>
        <w:bidi w:val="0"/>
        <w:spacing w:before="0" w:after="0"/>
        <w:jc w:val="left"/>
        <w:rPr/>
      </w:pPr>
      <w:r>
        <w:rPr/>
        <w:t>/thf2uRSBjppu00PSdzOWoty7i3LnYU1UOa3BmMlTRnUki0lbkJGgY3N1JTQzD+pPu57R3dNAMXJHD</w:t>
      </w:r>
    </w:p>
    <w:p>
      <w:pPr>
        <w:pStyle w:val="PreformattedText"/>
        <w:bidi w:val="0"/>
        <w:spacing w:before="0" w:after="0"/>
        <w:jc w:val="left"/>
        <w:rPr/>
      </w:pPr>
      <w:r>
        <w:rPr/>
        <w:t>pqP28UyiSmje6Nd/wrC9jzc2/wAf9696Dgmg6vpPXPyiUKAqImkCPQqpzf1BiBz/ALb3pgxNQetilO</w:t>
      </w:r>
    </w:p>
    <w:p>
      <w:pPr>
        <w:pStyle w:val="PreformattedText"/>
        <w:bidi w:val="0"/>
        <w:spacing w:before="0" w:after="0"/>
        <w:jc w:val="left"/>
        <w:rPr/>
      </w:pPr>
      <w:r>
        <w:rPr/>
        <w:t>o9TTUk7s89NC6qoVGKLrFgAdH0t/t/ddL+vVCpHn0z1OFoC7SwiSEyqui0hIUqNLNY/jj3VkYCp6qO</w:t>
      </w:r>
    </w:p>
    <w:p>
      <w:pPr>
        <w:pStyle w:val="PreformattedText"/>
        <w:bidi w:val="0"/>
        <w:spacing w:before="0" w:after="0"/>
        <w:jc w:val="left"/>
        <w:rPr/>
      </w:pPr>
      <w:r>
        <w:rPr/>
        <w:t>4VHWOgiNNHLHcsYJdaSt9bVHo+n5Asf+N+7lg40jq5U06eQHIMobkWIDfgaivo4/2J90DaSVPl1vUA</w:t>
      </w:r>
    </w:p>
    <w:p>
      <w:pPr>
        <w:pStyle w:val="PreformattedText"/>
        <w:bidi w:val="0"/>
        <w:spacing w:before="0" w:after="0"/>
        <w:jc w:val="left"/>
        <w:rPr/>
      </w:pPr>
      <w:r>
        <w:rPr/>
        <w:t>oHUqnqpFkZLgADljxyD+Lf7H3qUHJHn1tBTp0BQiSS638acnQCGZ9JIaxP0B+vvcenwhX/AFZ6dAEj</w:t>
      </w:r>
    </w:p>
    <w:p>
      <w:pPr>
        <w:pStyle w:val="PreformattedText"/>
        <w:bidi w:val="0"/>
        <w:spacing w:before="0" w:after="0"/>
        <w:jc w:val="left"/>
        <w:rPr/>
      </w:pPr>
      <w:r>
        <w:rPr/>
        <w:t>hPM9eqKiL7iRaRZTTxlEUyqNZOga76Li172I/wBjz7YklVMDoyt9ukaXQOP5/wCbrCZFaN2tqYXVB6</w:t>
      </w:r>
    </w:p>
    <w:p>
      <w:pPr>
        <w:pStyle w:val="PreformattedText"/>
        <w:bidi w:val="0"/>
        <w:spacing w:before="0" w:after="0"/>
        <w:jc w:val="left"/>
        <w:rPr/>
      </w:pPr>
      <w:r>
        <w:rPr/>
        <w:t>goIPNrDn+vvRm0/GCB60x+R6VHZbiWphFfyJP8l6ymOSOLyqFaRYXVUJ0lpCP0/wCBU8/4j2z9QjN2</w:t>
      </w:r>
    </w:p>
    <w:p>
      <w:pPr>
        <w:pStyle w:val="PreformattedText"/>
        <w:bidi w:val="0"/>
        <w:spacing w:before="0" w:after="0"/>
        <w:jc w:val="left"/>
        <w:rPr/>
      </w:pPr>
      <w:r>
        <w:rPr/>
        <w:t>n/V+3qjcv3iir6QfQ6q/8d6SWPxhlqZ6iqtPOzaRezAsEBAZbm9x9B9LW9vl0CafP+XSf90XtaLGx+</w:t>
      </w:r>
    </w:p>
    <w:p>
      <w:pPr>
        <w:pStyle w:val="PreformattedText"/>
        <w:bidi w:val="0"/>
        <w:spacing w:before="0" w:after="0"/>
        <w:jc w:val="left"/>
        <w:rPr/>
      </w:pPr>
      <w:r>
        <w:rPr/>
        <w:t>xWp+WOn0NKojRoniVSYwAhCjm/I/HtxLiE4LAfmP8AP0zJte4Riphf/eG/zdcBKoYoz/SQgauBcDUb</w:t>
      </w:r>
    </w:p>
    <w:p>
      <w:pPr>
        <w:pStyle w:val="PreformattedText"/>
        <w:bidi w:val="0"/>
        <w:spacing w:before="0" w:after="0"/>
        <w:jc w:val="left"/>
        <w:rPr/>
      </w:pPr>
      <w:r>
        <w:rPr/>
        <w:t>X5/3j3YMGAC5p5jgfs6RhJY2pKpU+hBBH2g/t67V4y7ctqBVrEHTzx9R/X24aBaE9aOWr143Dm5Gos</w:t>
      </w:r>
    </w:p>
    <w:p>
      <w:pPr>
        <w:pStyle w:val="PreformattedText"/>
        <w:bidi w:val="0"/>
        <w:spacing w:before="0" w:after="0"/>
        <w:jc w:val="left"/>
        <w:rPr/>
      </w:pPr>
      <w:r>
        <w:rPr/>
        <w:t>eUuSB9B9R/T6+06a0bAqPlnreog8D1zkkBB5VCQq6QCSeLXPHuzAk6mU/s6qFFanrk8piBUWuAoW4u</w:t>
      </w:r>
    </w:p>
    <w:p>
      <w:pPr>
        <w:pStyle w:val="PreformattedText"/>
        <w:bidi w:val="0"/>
        <w:spacing w:before="0" w:after="0"/>
        <w:jc w:val="left"/>
        <w:rPr/>
      </w:pPr>
      <w:r>
        <w:rPr/>
        <w:t>pLILiQfn/Ae31JIFOH8+rSFeI6bqmQKL39WlWNmOlnVw2m/6iAeVJb8AWtf34vjHTYQ8emxmUHledB</w:t>
      </w:r>
    </w:p>
    <w:p>
      <w:pPr>
        <w:pStyle w:val="PreformattedText"/>
        <w:bidi w:val="0"/>
        <w:spacing w:before="0" w:after="0"/>
        <w:jc w:val="left"/>
        <w:rPr/>
      </w:pPr>
      <w:r>
        <w:rPr/>
        <w:t>1eotx+CQeB+Ppx/QAce/fGvVtaUx001U4a4X0XGkgn06bX+vvQBTjn7Omy1emSQ6eT/qvGCDf021av</w:t>
      </w:r>
    </w:p>
    <w:p>
      <w:pPr>
        <w:pStyle w:val="PreformattedText"/>
        <w:bidi w:val="0"/>
        <w:spacing w:before="0" w:after="0"/>
        <w:jc w:val="left"/>
        <w:rPr/>
      </w:pPr>
      <w:r>
        <w:rPr/>
        <w:t>dWmANKGvV4xmvXcXrlp9RBBc3BJ59OlR/rW9+BavTjr59P8AHqQEcJcEH+n6rD6/4fT3V8tjpM3HqR</w:t>
      </w:r>
    </w:p>
    <w:p>
      <w:pPr>
        <w:pStyle w:val="PreformattedText"/>
        <w:bidi w:val="0"/>
        <w:spacing w:before="0" w:after="0"/>
        <w:jc w:val="left"/>
        <w:rPr/>
      </w:pPr>
      <w:r>
        <w:rPr/>
        <w:t>S1gicI48kb3VzwFQaeCR/r8+9lSvHp1eHWOrpiAfBYJImtPpa/9r1fU+7K4AoerqRXppbUCQpa/H/B</w:t>
      </w:r>
    </w:p>
    <w:p>
      <w:pPr>
        <w:pStyle w:val="PreformattedText"/>
        <w:bidi w:val="0"/>
        <w:spacing w:before="0" w:after="0"/>
        <w:jc w:val="left"/>
        <w:rPr/>
      </w:pPr>
      <w:r>
        <w:rPr/>
        <w:t>l45t7cJp1QoQanriG51Nf0rYfk/4+6FQ41DrbOp6jS6hbksNSk3UHQoZXVRc2PN7qR/sfewdOCOvKR</w:t>
      </w:r>
    </w:p>
    <w:p>
      <w:pPr>
        <w:pStyle w:val="PreformattedText"/>
        <w:bidi w:val="0"/>
        <w:spacing w:before="0" w:after="0"/>
        <w:jc w:val="left"/>
        <w:rPr/>
      </w:pPr>
      <w:r>
        <w:rPr/>
        <w:t>xPWFHK6fopGmxtex8gc8yFiRxYi4uPr71rcZXgf9WetMQTTqfRPb9CFFQOjfTSSp+pUfg3sLe6hA7E</w:t>
      </w:r>
    </w:p>
    <w:p>
      <w:pPr>
        <w:pStyle w:val="PreformattedText"/>
        <w:bidi w:val="0"/>
        <w:spacing w:before="0" w:after="0"/>
        <w:jc w:val="left"/>
        <w:rPr/>
      </w:pPr>
      <w:r>
        <w:rPr/>
        <w:t>uOtKCvTlUVEwqcTSpGiRVVdS01ZUvbRBBPUpEJbE3GnUS1gbAX+vHt0ldRC8B1skFjTp6liejy9PT1</w:t>
      </w:r>
    </w:p>
    <w:p>
      <w:pPr>
        <w:pStyle w:val="PreformattedText"/>
        <w:bidi w:val="0"/>
        <w:spacing w:before="0" w:after="0"/>
        <w:jc w:val="left"/>
        <w:rPr/>
      </w:pPr>
      <w:r>
        <w:rPr/>
        <w:t>J0vR4+oip54XPq01b03k1AeoMBqFx+femrpx1X8XTkgjjP7b+J1UR/uWub8sxcXH+PvSDFenXIJp5j</w:t>
      </w:r>
    </w:p>
    <w:p>
      <w:pPr>
        <w:pStyle w:val="PreformattedText"/>
        <w:bidi w:val="0"/>
        <w:spacing w:before="0" w:after="0"/>
        <w:jc w:val="left"/>
        <w:rPr/>
      </w:pPr>
      <w:r>
        <w:rPr/>
        <w:t>rLACXSZHjBSQE+lZWZraBqJPAAAPF/b7OpWg60QQOnMSSJJ5qWRCdfhqA8xVXR31ymNJAPr7TshJqO</w:t>
      </w:r>
    </w:p>
    <w:p>
      <w:pPr>
        <w:pStyle w:val="PreformattedText"/>
        <w:bidi w:val="0"/>
        <w:spacing w:before="0" w:after="0"/>
        <w:jc w:val="left"/>
        <w:rPr/>
      </w:pPr>
      <w:r>
        <w:rPr/>
        <w:t>qlxQDqVIlRLVSSiRQWZAT5NPiQoCVGogMB9L+9oainWkBPWdGZrpIkTeN2UOt1XlbhR+Te9/8AX9+K</w:t>
      </w:r>
    </w:p>
    <w:p>
      <w:pPr>
        <w:pStyle w:val="PreformattedText"/>
        <w:bidi w:val="0"/>
        <w:spacing w:before="0" w:after="0"/>
        <w:jc w:val="left"/>
        <w:rPr/>
      </w:pPr>
      <w:r>
        <w:rPr/>
        <w:t>1avTjny6Z6uFqM38fnWWxRnN/CLaiNI+gBv9fdyVA869eVK56SGTiklMiusZ8YskgiUoGmswF0Fzx/</w:t>
      </w:r>
    </w:p>
    <w:p>
      <w:pPr>
        <w:pStyle w:val="PreformattedText"/>
        <w:bidi w:val="0"/>
        <w:spacing w:before="0" w:after="0"/>
        <w:jc w:val="left"/>
        <w:rPr/>
      </w:pPr>
      <w:r>
        <w:rPr/>
        <w:t>Un/iPdaimrq2ip6c8LS/apPMlSXkkLfsR/VmQqEUiwtxe3vwYE06oY26fHpqmpMn3c5hRVDGEGMBdA</w:t>
      </w:r>
    </w:p>
    <w:p>
      <w:pPr>
        <w:pStyle w:val="PreformattedText"/>
        <w:bidi w:val="0"/>
        <w:spacing w:before="0" w:after="0"/>
        <w:jc w:val="left"/>
        <w:rPr/>
      </w:pPr>
      <w:r>
        <w:rPr/>
        <w:t>ANibC5Fvo1/r7t1sHQNJ6UtNBBDA3gSBlW2lgsjSMSNLEyR6vp/ja30966p1gnaI60WaZZI4gTFrLx</w:t>
      </w:r>
    </w:p>
    <w:p>
      <w:pPr>
        <w:pStyle w:val="PreformattedText"/>
        <w:bidi w:val="0"/>
        <w:spacing w:before="0" w:after="0"/>
        <w:jc w:val="left"/>
        <w:rPr/>
      </w:pPr>
      <w:r>
        <w:rPr/>
        <w:t>lPoG8h+rf7SL/488e6lwDTqyyAHTnpN1Eyh42YBY0OoB1MZcoGcta30/4n24BqNB1ZxXPTJP43kRoy</w:t>
      </w:r>
    </w:p>
    <w:p>
      <w:pPr>
        <w:pStyle w:val="PreformattedText"/>
        <w:bidi w:val="0"/>
        <w:spacing w:before="0" w:after="0"/>
        <w:jc w:val="left"/>
        <w:rPr/>
      </w:pPr>
      <w:r>
        <w:rPr/>
        <w:t>VUmzIVZblhqPinA+n9f9t7adDrI6qFIWp6ZspI0dki5svJYhlDatXJH1PP496BYNp60tGNOk9OxsQw</w:t>
      </w:r>
    </w:p>
    <w:p>
      <w:pPr>
        <w:pStyle w:val="PreformattedText"/>
        <w:bidi w:val="0"/>
        <w:spacing w:before="0" w:after="0"/>
        <w:jc w:val="left"/>
        <w:rPr/>
      </w:pPr>
      <w:r>
        <w:rPr/>
        <w:t>IV0D8f2jqLMQfoCACeSBx/UgF4KxJHp05qFdI6tD+CewI8FsPNdkVyxR5vsLJJSYuRoiXpNo7edqaN</w:t>
      </w:r>
    </w:p>
    <w:p>
      <w:pPr>
        <w:pStyle w:val="PreformattedText"/>
        <w:bidi w:val="0"/>
        <w:spacing w:before="0" w:after="0"/>
        <w:jc w:val="left"/>
        <w:rPr/>
      </w:pPr>
      <w:r>
        <w:rPr/>
        <w:t>GkAsPuq1nmIUkEItyCNILb2dV/SzU9LbO3ZZNTUp/q+XR9oJNaorkRRyNe1y7Ek30k2uLfT/AGHsmH</w:t>
      </w:r>
    </w:p>
    <w:p>
      <w:pPr>
        <w:pStyle w:val="PreformattedText"/>
        <w:bidi w:val="0"/>
        <w:spacing w:before="0" w:after="0"/>
        <w:jc w:val="left"/>
        <w:rPr/>
      </w:pPr>
      <w:r>
        <w:rPr/>
        <w:t>adDcej1SGbSo6VdHeONXsGISyarqSFc3BJHII90KMfPp0EISD1w37viPr7qrsXfEtStKm3NpZfJUsj</w:t>
      </w:r>
    </w:p>
    <w:p>
      <w:pPr>
        <w:pStyle w:val="PreformattedText"/>
        <w:bidi w:val="0"/>
        <w:spacing w:before="0" w:after="0"/>
        <w:jc w:val="left"/>
        <w:rPr/>
      </w:pPr>
      <w:r>
        <w:rPr/>
        <w:t>elzmJab+H4WGD0tZ3qpYIo9asLkk8fT0KM02j0p03NJ4YNfl1rS0kc1RLM9S2qcjyyvzeSecmSWRyf</w:t>
      </w:r>
    </w:p>
    <w:p>
      <w:pPr>
        <w:pStyle w:val="PreformattedText"/>
        <w:bidi w:val="0"/>
        <w:spacing w:before="0" w:after="0"/>
        <w:jc w:val="left"/>
        <w:rPr/>
      </w:pPr>
      <w:r>
        <w:rPr/>
        <w:t>yWJJH4vwPwBJbdsYXoH3HiSTeIOH59OtOtkBP6SrPdrfUcC3tQlFcIePVwdNa9S8KqU1TWZKqpfuKI</w:t>
      </w:r>
    </w:p>
    <w:p>
      <w:pPr>
        <w:pStyle w:val="PreformattedText"/>
        <w:bidi w:val="0"/>
        <w:spacing w:before="0" w:after="0"/>
        <w:jc w:val="left"/>
        <w:rPr/>
      </w:pPr>
      <w:r>
        <w:rPr/>
        <w:t>UpNPK0pp5EqI5SZXpJtLL5kJUoG+tvp7Mra2OsP/AKv8HTDyqSQAa9QstHHPV1Mq1EzM833F6uJWkk</w:t>
      </w:r>
    </w:p>
    <w:p>
      <w:pPr>
        <w:pStyle w:val="PreformattedText"/>
        <w:bidi w:val="0"/>
        <w:spacing w:before="0" w:after="0"/>
        <w:jc w:val="left"/>
        <w:rPr/>
      </w:pPr>
      <w:r>
        <w:rPr/>
        <w:t>le0t3npzcmxFyV+v0FvaxwxkIX/VjpoBtdfLp7wqV0Mc0umWWOdolklMf39PBTq3ll1RhS9gWuy2HH</w:t>
      </w:r>
    </w:p>
    <w:p>
      <w:pPr>
        <w:pStyle w:val="PreformattedText"/>
        <w:bidi w:val="0"/>
        <w:spacing w:before="0" w:after="0"/>
        <w:jc w:val="left"/>
        <w:rPr/>
      </w:pPr>
      <w:r>
        <w:rPr/>
        <w:t>9fbsYKju6cIpx6yVDUUjTCKhanku8Ty01UyxSrTPrMv2cpJjVr3jVR/th7bnljGCCP2dXDCnULUBHK</w:t>
      </w:r>
    </w:p>
    <w:p>
      <w:pPr>
        <w:pStyle w:val="PreformattedText"/>
        <w:bidi w:val="0"/>
        <w:spacing w:before="0" w:after="0"/>
        <w:jc w:val="left"/>
        <w:rPr/>
      </w:pPr>
      <w:r>
        <w:rPr/>
        <w:t>7ux8IuztzcKPUxCXNwP8P+KeySSYMdI6sCD0isvl1y7wxQgfZQEPH5EYeWZGKs6r9QpHIv+fx7ZZl4</w:t>
      </w:r>
    </w:p>
    <w:p>
      <w:pPr>
        <w:pStyle w:val="PreformattedText"/>
        <w:bidi w:val="0"/>
        <w:spacing w:before="0" w:after="0"/>
        <w:jc w:val="left"/>
        <w:rPr/>
      </w:pPr>
      <w:r>
        <w:rPr/>
        <w:t>Hpw6TQ9OGJoRFGZ3QtIyhVJIIAP04NvoPbSkVz00DXh09qovbUbsBdvSxFhYAWNvp/T20/dIaf6sdX</w:t>
      </w:r>
    </w:p>
    <w:p>
      <w:pPr>
        <w:pStyle w:val="PreformattedText"/>
        <w:bidi w:val="0"/>
        <w:spacing w:before="0" w:after="0"/>
        <w:jc w:val="left"/>
        <w:rPr/>
      </w:pPr>
      <w:r>
        <w:rPr/>
        <w:t>Ctqp1yQ2JsAvBIQck8WBX/AGPvYGgEnq9AvHqcG0rcamVlGpSL6ZdPB9JPH559ugM/d69eJUjSBnri</w:t>
      </w:r>
    </w:p>
    <w:p>
      <w:pPr>
        <w:pStyle w:val="PreformattedText"/>
        <w:bidi w:val="0"/>
        <w:spacing w:before="0" w:after="0"/>
        <w:jc w:val="left"/>
        <w:rPr/>
      </w:pPr>
      <w:r>
        <w:rPr/>
        <w:t>zlhZT9LagLEE/nQw+ov/AF93AKDPTWkoesZ+pJIudNipPH4H+9e/FVfJ6c1mtB1iaxOoksLelGP1Nv</w:t>
      </w:r>
    </w:p>
    <w:p>
      <w:pPr>
        <w:pStyle w:val="PreformattedText"/>
        <w:bidi w:val="0"/>
        <w:spacing w:before="0" w:after="0"/>
        <w:jc w:val="left"/>
        <w:rPr/>
      </w:pPr>
      <w:r>
        <w:rPr/>
        <w:t>of8f6e/CMDq3d8uo83pQsxJF14/tR6mtxb8fn3s6VNSOPVK0ap6gztfUuoGxuGHHKeksbj6cW/1/de</w:t>
      </w:r>
    </w:p>
    <w:p>
      <w:pPr>
        <w:pStyle w:val="PreformattedText"/>
        <w:bidi w:val="0"/>
        <w:spacing w:before="0" w:after="0"/>
        <w:jc w:val="left"/>
        <w:rPr/>
      </w:pPr>
      <w:r>
        <w:rPr/>
        <w:t>1jjrzNXpP1bEyaQSy61cqf0n0j6H8f7b3rXpbT6dU6a2/U6k+ktr0/Q6vxyeAP8AW/3v28KefVG49Y</w:t>
      </w:r>
    </w:p>
    <w:p>
      <w:pPr>
        <w:pStyle w:val="PreformattedText"/>
        <w:bidi w:val="0"/>
        <w:spacing w:before="0" w:after="0"/>
        <w:jc w:val="left"/>
        <w:rPr/>
      </w:pPr>
      <w:r>
        <w:rPr/>
        <w:t>pJL21DUT9QCPTb/W9tSOuooK9WQVNOnLC/uzSQMHZShl1KBeOOPhmF7XvwDbnj3VTQ1PToopoehHoa</w:t>
      </w:r>
    </w:p>
    <w:p>
      <w:pPr>
        <w:pStyle w:val="PreformattedText"/>
        <w:bidi w:val="0"/>
        <w:spacing w:before="0" w:after="0"/>
        <w:jc w:val="left"/>
        <w:rPr/>
      </w:pPr>
      <w:r>
        <w:rPr/>
        <w:t>dfs/HNEl/URIpLOyv+kDkAADkXB/2Hu7SLSp68wqKjpqvU4msD/u+ExhZHRDJrhB1XdULFef1E/7AW</w:t>
      </w:r>
    </w:p>
    <w:p>
      <w:pPr>
        <w:pStyle w:val="PreformattedText"/>
        <w:bidi w:val="0"/>
        <w:spacing w:before="0" w:after="0"/>
        <w:jc w:val="left"/>
        <w:rPr/>
      </w:pPr>
      <w:r>
        <w:rPr/>
        <w:t>9t6kbIB6ZyvHpTtJDJGtTFJHJGUU+hhZHdQHBDWP8Arce3aBeOR0+HDcOo7uH0AmwAZU02uAVBUtY/</w:t>
      </w:r>
    </w:p>
    <w:p>
      <w:pPr>
        <w:pStyle w:val="PreformattedText"/>
        <w:bidi w:val="0"/>
        <w:spacing w:before="0" w:after="0"/>
        <w:jc w:val="left"/>
        <w:rPr/>
      </w:pPr>
      <w:r>
        <w:rPr/>
        <w:t>k3HvwKk0p1Ymgr1HkI/SvjRr3C2byga7tqYG3vRViAOmvibHn1ghbTVxhnfR5m0lQ663MZKqzWN7Wt</w:t>
      </w:r>
    </w:p>
    <w:p>
      <w:pPr>
        <w:pStyle w:val="PreformattedText"/>
        <w:bidi w:val="0"/>
        <w:spacing w:before="0" w:after="0"/>
        <w:jc w:val="left"/>
        <w:rPr/>
      </w:pPr>
      <w:r>
        <w:rPr/>
        <w:t>z72qkGvTpPSmYMAI/7dm9IAABjA8ipfn/H24aeXXuuXGkhljCAIWVWJ1X4uCR/re9de6iMLvrclmCj</w:t>
      </w:r>
    </w:p>
    <w:p>
      <w:pPr>
        <w:pStyle w:val="PreformattedText"/>
        <w:bidi w:val="0"/>
        <w:spacing w:before="0" w:after="0"/>
        <w:jc w:val="left"/>
        <w:rPr/>
      </w:pPr>
      <w:r>
        <w:rPr/>
        <w:t>WU4Sw9I+tvxb8e2X+LrfXLSGChQuktzcNpCgkOPp9SffijCpPDr3UbSl9Lhvr+pgVKW/Kfgg/wCPvY</w:t>
      </w:r>
    </w:p>
    <w:p>
      <w:pPr>
        <w:pStyle w:val="PreformattedText"/>
        <w:bidi w:val="0"/>
        <w:spacing w:before="0" w:after="0"/>
        <w:jc w:val="left"/>
        <w:rPr/>
      </w:pPr>
      <w:r>
        <w:rPr/>
        <w:t>KgZHXuu0JMgLeoi4R2NgbfRvTf34MPxZ691IQghzpupW5ZQAzEMUIDfXi1/wDW/wBt7vUAauqk049N</w:t>
      </w:r>
    </w:p>
    <w:p>
      <w:pPr>
        <w:pStyle w:val="PreformattedText"/>
        <w:bidi w:val="0"/>
        <w:spacing w:before="0" w:after="0"/>
        <w:jc w:val="left"/>
        <w:rPr/>
      </w:pPr>
      <w:r>
        <w:rPr/>
        <w:t>EdLHUZVaudUaOgQmAScM0l7h7j6gEkc8/wCHtlpFZtI698S46f7s5JEivcK0nisUW/ChS1j9LX490a</w:t>
      </w:r>
    </w:p>
    <w:p>
      <w:pPr>
        <w:pStyle w:val="PreformattedText"/>
        <w:bidi w:val="0"/>
        <w:spacing w:before="0" w:after="0"/>
        <w:jc w:val="left"/>
        <w:rPr/>
      </w:pPr>
      <w:r>
        <w:rPr/>
        <w:t>Jm7h0wak0HXR08m4/SRr+n6TawH1/w+nvaggZ6cStescssEEM0s5skUStIx9DBAbhgzfUH6f1v+PdW</w:t>
      </w:r>
    </w:p>
    <w:p>
      <w:pPr>
        <w:pStyle w:val="PreformattedText"/>
        <w:bidi w:val="0"/>
        <w:spacing w:before="0" w:after="0"/>
        <w:jc w:val="left"/>
        <w:rPr/>
      </w:pPr>
      <w:r>
        <w:rPr/>
        <w:t>Viag9OUNa9JqkeTLVwyM0ZiQRNT0dPdgsCK1/uPUP1N9b2/Pu4r59a0nVXpSs6IVJYyMbcsSWa6g24</w:t>
      </w:r>
    </w:p>
    <w:p>
      <w:pPr>
        <w:pStyle w:val="PreformattedText"/>
        <w:bidi w:val="0"/>
        <w:spacing w:before="0" w:after="0"/>
        <w:jc w:val="left"/>
        <w:rPr/>
      </w:pPr>
      <w:r>
        <w:rPr/>
        <w:t>AHB4/1vbilQKEdOuwb4euixUnUHUqoN1tcMefUASPp9OPdxpbgOm+sbyD1WjI+hZJH1iQ6AwLKBbVa</w:t>
      </w:r>
    </w:p>
    <w:p>
      <w:pPr>
        <w:pStyle w:val="PreformattedText"/>
        <w:bidi w:val="0"/>
        <w:spacing w:before="0" w:after="0"/>
        <w:jc w:val="left"/>
        <w:rPr/>
      </w:pPr>
      <w:r>
        <w:rPr/>
        <w:t>1mvx9PbJVvEoOH+x1TQadN080jBVVyC4IK+M+ldOrSSoPP449uBdOW6uK0oemSRdYBcllFjpJ0GNgd</w:t>
      </w:r>
    </w:p>
    <w:p>
      <w:pPr>
        <w:pStyle w:val="PreformattedText"/>
        <w:bidi w:val="0"/>
        <w:spacing w:before="0" w:after="0"/>
        <w:jc w:val="left"/>
        <w:rPr/>
      </w:pPr>
      <w:r>
        <w:rPr/>
        <w:t>Klr2uPzxf3TQSxZaUPTZy1OmLIVAcCNZHQq5uyelZADyq359vZ8+qladJ2sAKkAMisFLsoeQ2MoAuS</w:t>
      </w:r>
    </w:p>
    <w:p>
      <w:pPr>
        <w:pStyle w:val="PreformattedText"/>
        <w:bidi w:val="0"/>
        <w:spacing w:before="0" w:after="0"/>
        <w:jc w:val="left"/>
        <w:rPr/>
      </w:pPr>
      <w:r>
        <w:rPr/>
        <w:t>Lfi3uhFDqPWwwK6ehYh8MEVKUKaXgi5cgFroFOpD9CPacxszY6uFI6yElDpLrbkq6gMNTfSQMPrxZQ</w:t>
      </w:r>
    </w:p>
    <w:p>
      <w:pPr>
        <w:pStyle w:val="PreformattedText"/>
        <w:bidi w:val="0"/>
        <w:spacing w:before="0" w:after="0"/>
        <w:jc w:val="left"/>
        <w:rPr/>
      </w:pPr>
      <w:r>
        <w:rPr/>
        <w:t>P9j726MWOerDIqOugx+rJcaRqU/V2XhCp/pa39Pe1IjA1dVZSR1kB9QI0/qQOWRmVbLqN7H+nu/iqw</w:t>
      </w:r>
    </w:p>
    <w:p>
      <w:pPr>
        <w:pStyle w:val="PreformattedText"/>
        <w:bidi w:val="0"/>
        <w:spacing w:before="0" w:after="0"/>
        <w:jc w:val="left"/>
        <w:rPr/>
      </w:pPr>
      <w:r>
        <w:rPr/>
        <w:t>oAevDAp0lclmEg8tPA66dLJIwBKLq5sjHm9/8PewGQ1en5dX6gY/Gy1weomaQ0yrp0sCrPx6APz7uJ</w:t>
      </w:r>
    </w:p>
    <w:p>
      <w:pPr>
        <w:pStyle w:val="PreformattedText"/>
        <w:bidi w:val="0"/>
        <w:spacing w:before="0" w:after="0"/>
        <w:jc w:val="left"/>
        <w:rPr/>
      </w:pPr>
      <w:r>
        <w:rPr/>
        <w:t>AzaR1WuadKX0r4aamRUAjQyryPUo0XBP1/x9sM4Bz1uorTrn4hGrluQzqRoZl1SIbWbUP9txb3vQ2J</w:t>
      </w:r>
    </w:p>
    <w:p>
      <w:pPr>
        <w:pStyle w:val="PreformattedText"/>
        <w:bidi w:val="0"/>
        <w:spacing w:before="0" w:after="0"/>
        <w:jc w:val="left"/>
        <w:rPr/>
      </w:pPr>
      <w:r>
        <w:rPr/>
        <w:t>K4Pl1sghqdMtc7O5jJuVYyOqr+4Ba6EKD9Bfn34ENg/z6c8M9YIFeQkEuNJV7iw1MVubhhe3+v722l</w:t>
      </w:r>
    </w:p>
    <w:p>
      <w:pPr>
        <w:pStyle w:val="PreformattedText"/>
        <w:bidi w:val="0"/>
        <w:spacing w:before="0" w:after="0"/>
        <w:jc w:val="left"/>
        <w:rPr/>
      </w:pPr>
      <w:r>
        <w:rPr/>
        <w:t>ezz6bj/tD0af4T4Svz3y9+M2FoliM9Z3VsWpikkj+6SL7HPwVc7vCpRiNCMNKuOSPSbgkNb63gxaG4</w:t>
      </w:r>
    </w:p>
    <w:p>
      <w:pPr>
        <w:pStyle w:val="PreformattedText"/>
        <w:bidi w:val="0"/>
        <w:spacing w:before="0" w:after="0"/>
        <w:jc w:val="left"/>
        <w:rPr/>
      </w:pPr>
      <w:r>
        <w:rPr/>
        <w:t>n0/Lo62zN0B19G+oqVll1srL5HZpL6bh2YkqOT9PpYnj6XP1IPBIFG6HuoK2jhT9nXgwIJFwFIuf6f</w:t>
      </w:r>
    </w:p>
    <w:p>
      <w:pPr>
        <w:pStyle w:val="PreformattedText"/>
        <w:bidi w:val="0"/>
        <w:spacing w:before="0" w:after="0"/>
        <w:jc w:val="left"/>
        <w:rPr/>
      </w:pPr>
      <w:r>
        <w:rPr/>
        <w:t>n/AB92XuNB1brL6radTX/Xf86Ql/r7c8M6/D8+tahp19f/0LM3WNwSV02A9QOotfkXH+8fT3AvU1xt</w:t>
      </w:r>
    </w:p>
    <w:p>
      <w:pPr>
        <w:pStyle w:val="PreformattedText"/>
        <w:bidi w:val="0"/>
        <w:spacing w:before="0" w:after="0"/>
        <w:jc w:val="left"/>
        <w:rPr/>
      </w:pPr>
      <w:r>
        <w:rPr/>
        <w:t>Q09euJhFyb8LFza4e9uLD37jx6UE149cvAWRLAnUosyqCz8Dgkkf4j3eEL41X4DpmQlSG9Oo0iy01P</w:t>
      </w:r>
    </w:p>
    <w:p>
      <w:pPr>
        <w:pStyle w:val="PreformattedText"/>
        <w:bidi w:val="0"/>
        <w:spacing w:before="0" w:after="0"/>
        <w:jc w:val="left"/>
        <w:rPr/>
      </w:pPr>
      <w:r>
        <w:rPr/>
        <w:t>UVKquqBWYhm0KSy+IqQ3FwPoPZ/sFk24bzFaIKrqH+rgf8HRTvdz9HaNLWmr/V6j8ukLV5d6COSV2V</w:t>
      </w:r>
    </w:p>
    <w:p>
      <w:pPr>
        <w:pStyle w:val="PreformattedText"/>
        <w:bidi w:val="0"/>
        <w:spacing w:before="0" w:after="0"/>
        <w:jc w:val="left"/>
        <w:rPr/>
      </w:pPr>
      <w:r>
        <w:rPr/>
        <w:t>xKiIFDq3GrUo0G3I+h95apD4C6AMDqFXdXlL8a9NkWXao8jTMgZUdovE3jFySStrcn/X92ap456fQg</w:t>
      </w:r>
    </w:p>
    <w:p>
      <w:pPr>
        <w:pStyle w:val="PreformattedText"/>
        <w:bidi w:val="0"/>
        <w:spacing w:before="0" w:after="0"/>
        <w:jc w:val="left"/>
        <w:rPr/>
      </w:pPr>
      <w:r>
        <w:rPr/>
        <w:t>dMGQlhqENwyypzqHqDE88n/e/bHwtjpRHSmOsOPqINUiVcBlCR6IZY3VTG7ngXHB/qfbxzjq2qjU6i</w:t>
      </w:r>
    </w:p>
    <w:p>
      <w:pPr>
        <w:pStyle w:val="PreformattedText"/>
        <w:bidi w:val="0"/>
        <w:spacing w:before="0" w:after="0"/>
        <w:jc w:val="left"/>
        <w:rPr/>
      </w:pPr>
      <w:r>
        <w:rPr/>
        <w:t>1k0kBfxy6ytk5AK2b1HWRc/n3VBQkdPaqtX16axOZo2d4lEqjRdGGkaTpW/0+oF7W9tFO6nn01KRx6</w:t>
      </w:r>
    </w:p>
    <w:p>
      <w:pPr>
        <w:pStyle w:val="PreformattedText"/>
        <w:bidi w:val="0"/>
        <w:spacing w:before="0" w:after="0"/>
        <w:jc w:val="left"/>
        <w:rPr/>
      </w:pPr>
      <w:r>
        <w:rPr/>
        <w:t>d8VVIHSmlSNibsDf1KCoJYE/Wx9nu3xsZR8v2cR0SXRFM/6uHWLfaQV2ys9Q1U8tTM1FNUUUS2jWOp</w:t>
      </w:r>
    </w:p>
    <w:p>
      <w:pPr>
        <w:pStyle w:val="PreformattedText"/>
        <w:bidi w:val="0"/>
        <w:spacing w:before="0" w:after="0"/>
        <w:jc w:val="left"/>
        <w:rPr/>
      </w:pPr>
      <w:r>
        <w:rPr/>
        <w:t>oV+4o1ZwTdWdQCfqL2t7H21HvCeY/wBjoM3JUJQ8f+K6D/4idi1uYbce3spUGWdaSHKYiNn8kdJTpK</w:t>
      </w:r>
    </w:p>
    <w:p>
      <w:pPr>
        <w:pStyle w:val="PreformattedText"/>
        <w:bidi w:val="0"/>
        <w:spacing w:before="0" w:after="0"/>
        <w:jc w:val="left"/>
        <w:rPr/>
      </w:pPr>
      <w:r>
        <w:rPr/>
        <w:t>KPIUKyDksXkV1FuOefpcXSwBScdEMrgjHR24zAWd30GQ6ifzeRfqwt+Wve34+n49o1VdRB6quRXp2W</w:t>
      </w:r>
    </w:p>
    <w:p>
      <w:pPr>
        <w:pStyle w:val="PreformattedText"/>
        <w:bidi w:val="0"/>
        <w:spacing w:before="0" w:after="0"/>
        <w:jc w:val="left"/>
        <w:rPr/>
      </w:pPr>
      <w:r>
        <w:rPr/>
        <w:t>yGNy59KnzcsB4webAj8X9vajSnTVPPpUU1oAHh9Wq3JNwAeVLH/Wt7r14Cpp1JaJa9ZFUKZ7hBYWa1</w:t>
      </w:r>
    </w:p>
    <w:p>
      <w:pPr>
        <w:pStyle w:val="PreformattedText"/>
        <w:bidi w:val="0"/>
        <w:spacing w:before="0" w:after="0"/>
        <w:jc w:val="left"/>
        <w:rPr/>
      </w:pPr>
      <w:r>
        <w:rPr/>
        <w:t>v6n8e3y+k0688Y6R+YpY4UeKojdyARrP8AYP0HI/Ht6NgDU9VVQvRdNz0j0OWiyAQLAxMWpCVj1gAA</w:t>
      </w:r>
    </w:p>
    <w:p>
      <w:pPr>
        <w:pStyle w:val="PreformattedText"/>
        <w:bidi w:val="0"/>
        <w:spacing w:before="0" w:after="0"/>
        <w:jc w:val="left"/>
        <w:rPr/>
      </w:pPr>
      <w:r>
        <w:rPr/>
        <w:t>n6fX/W9qonGvrbCooOoqVTEujRI6nSwRlspJUkgEf64/3n3t5CGqOHTIjJbPXDZaPQS5/CyTOI3qv4</w:t>
      </w:r>
    </w:p>
    <w:p>
      <w:pPr>
        <w:pStyle w:val="PreformattedText"/>
        <w:bidi w:val="0"/>
        <w:spacing w:before="0" w:after="0"/>
        <w:jc w:val="left"/>
        <w:rPr/>
      </w:pPr>
      <w:r>
        <w:rPr/>
        <w:t>xRRm1ko6gJDPEFNgoDkfQnk/j3Yhnq3XpFNa9BZ25QTNURVbIR9vJDVedSoAjjkvKH4JtY3P8Ar+yu</w:t>
      </w:r>
    </w:p>
    <w:p>
      <w:pPr>
        <w:pStyle w:val="PreformattedText"/>
        <w:bidi w:val="0"/>
        <w:spacing w:before="0" w:after="0"/>
        <w:jc w:val="left"/>
        <w:rPr/>
      </w:pPr>
      <w:r>
        <w:rPr/>
        <w:t>7AHD/Vw6dhOKdNEVTJ4KTI0TiKSE09XSzh1WSmqYplanlXj6o4BW30PP59pLVIJy0F2AyOOBAINK1F</w:t>
      </w:r>
    </w:p>
    <w:p>
      <w:pPr>
        <w:pStyle w:val="PreformattedText"/>
        <w:bidi w:val="0"/>
        <w:spacing w:before="0" w:after="0"/>
        <w:jc w:val="left"/>
        <w:rPr/>
      </w:pPr>
      <w:r>
        <w:rPr/>
        <w:t>Dg9GKyvbyfUx/FGQR+f2U/wjoX/k/unNdHbq+MP82brjF1c1Li6TEdLfMLa9Jp1bh2HkZDhTuStSL0</w:t>
      </w:r>
    </w:p>
    <w:p>
      <w:pPr>
        <w:pStyle w:val="PreformattedText"/>
        <w:bidi w:val="0"/>
        <w:spacing w:before="0" w:after="0"/>
        <w:jc w:val="left"/>
        <w:rPr/>
      </w:pPr>
      <w:r>
        <w:rPr/>
        <w:t>F6SSMBHkIKFaNtSkt7wY5n5eueW99uNmkBpGV8MmvcpUNWpVa4NCVUCoPWRHLF8t/bRyua1Gftp9p6</w:t>
      </w:r>
    </w:p>
    <w:p>
      <w:pPr>
        <w:pStyle w:val="PreformattedText"/>
        <w:bidi w:val="0"/>
        <w:spacing w:before="0" w:after="0"/>
        <w:jc w:val="left"/>
        <w:rPr/>
      </w:pPr>
      <w:r>
        <w:rPr/>
        <w:t>2Kdnbx2/vPbuB3ftbKU2Z29uXEY7O4TJ0d/t67EZijWuxdZELABZYnR1UWsCOABYBa4XwHjEfFq1/l</w:t>
      </w:r>
    </w:p>
    <w:p>
      <w:pPr>
        <w:pStyle w:val="PreformattedText"/>
        <w:bidi w:val="0"/>
        <w:spacing w:before="0" w:after="0"/>
        <w:jc w:val="left"/>
        <w:rPr/>
      </w:pPr>
      <w:r>
        <w:rPr/>
        <w:t>6dG8bP4wLVz/AJusO5MLJnIKyRHDSmglQRsVKHSjNHZbN+q1hx7s6BSifxf7HTkhEeuRfQdUBZjfnc</w:t>
      </w:r>
    </w:p>
    <w:p>
      <w:pPr>
        <w:pStyle w:val="PreformattedText"/>
        <w:bidi w:val="0"/>
        <w:spacing w:before="0" w:after="0"/>
        <w:jc w:val="left"/>
        <w:rPr/>
      </w:pPr>
      <w:r>
        <w:rPr/>
        <w:t>Oyd2boqdtZ+qXGDPVTSLMkSNI4qnZKORWQrLEgJRUkQger+oK5U2vt3sm6bNbXTYmZa/6GKny/0It/</w:t>
      </w:r>
    </w:p>
    <w:p>
      <w:pPr>
        <w:pStyle w:val="PreformattedText"/>
        <w:bidi w:val="0"/>
        <w:spacing w:before="0" w:after="0"/>
        <w:jc w:val="left"/>
        <w:rPr/>
      </w:pPr>
      <w:r>
        <w:rPr/>
        <w:t>PqGLvmi7s9zeFv7NTjjTy/pgdIiT+Y3tDGbpfZ/du26/b+cpfAJNzYelVsXkNYV0qK7GykGFijKS8T</w:t>
      </w:r>
    </w:p>
    <w:p>
      <w:pPr>
        <w:pStyle w:val="PreformattedText"/>
        <w:bidi w:val="0"/>
        <w:spacing w:before="0" w:after="0"/>
        <w:jc w:val="left"/>
        <w:rPr/>
      </w:pPr>
      <w:r>
        <w:rPr/>
        <w:t>sosbKP0iL939vd8g3Bmt1IUHtxJnh6R0/Z0K7PmTb7yIKxAP8AtR/z8ejZ/wB99j9l7G3FV7I3Fht1</w:t>
      </w:r>
    </w:p>
    <w:p>
      <w:pPr>
        <w:pStyle w:val="PreformattedText"/>
        <w:bidi w:val="0"/>
        <w:spacing w:before="0" w:after="0"/>
        <w:jc w:val="left"/>
        <w:rPr/>
      </w:pPr>
      <w:r>
        <w:rPr/>
        <w:t>4yo27mAJsHWQ16JHV4qYD7xYQHiJVm/ziL9De3sH/uvdYNyijv4W1qw1UR+BpT4hXh69K2a3ltyyMC</w:t>
      </w:r>
    </w:p>
    <w:p>
      <w:pPr>
        <w:pStyle w:val="PreformattedText"/>
        <w:bidi w:val="0"/>
        <w:spacing w:before="0" w:after="0"/>
        <w:jc w:val="left"/>
        <w:rPr/>
      </w:pPr>
      <w:r>
        <w:rPr/>
        <w:t>CPUdU+/aNLtaiMSBhTiHUFDEKzCwDEA+8prRkk2uBSpqqjy6i3d1Rbolc9Ej+be3jn/jt2ZQfayzyU</w:t>
      </w:r>
    </w:p>
    <w:p>
      <w:pPr>
        <w:pStyle w:val="PreformattedText"/>
        <w:bidi w:val="0"/>
        <w:spacing w:before="0" w:after="0"/>
        <w:jc w:val="left"/>
        <w:rPr/>
      </w:pPr>
      <w:r>
        <w:rPr/>
        <w:t>uEXK00Sk2/iGLqI8hC6FWFm9BAvxb6j2W81olxt2inCuKfZ9vSO2m8PcI2Hr/k6196CtLwQyJKC80a</w:t>
      </w:r>
    </w:p>
    <w:p>
      <w:pPr>
        <w:pStyle w:val="PreformattedText"/>
        <w:bidi w:val="0"/>
        <w:spacing w:before="0" w:after="0"/>
        <w:jc w:val="left"/>
        <w:rPr/>
      </w:pPr>
      <w:r>
        <w:rPr/>
        <w:t>yG4JKsygkkgfSx/HuCSY4XMXz+XUjyv4kwY/6sdCFjZnmASyFokGo6XCOo/tiw5H4+ntM1VNBjqhIJ</w:t>
      </w:r>
    </w:p>
    <w:p>
      <w:pPr>
        <w:pStyle w:val="PreformattedText"/>
        <w:bidi w:val="0"/>
        <w:spacing w:before="0" w:after="0"/>
        <w:jc w:val="left"/>
        <w:rPr/>
      </w:pPr>
      <w:r>
        <w:rPr/>
        <w:t>qOn6Niqq7vp/tAi3qDXAADW+lv6fT3U56eb4em3cJd8ZMzWZBT3aMqVWRVBcgg/2hcEH3ZPi6qnn0G</w:t>
      </w:r>
    </w:p>
    <w:p>
      <w:pPr>
        <w:pStyle w:val="PreformattedText"/>
        <w:bidi w:val="0"/>
        <w:spacing w:before="0" w:after="0"/>
        <w:jc w:val="left"/>
        <w:rPr/>
      </w:pPr>
      <w:r>
        <w:rPr/>
        <w:t>nUNqfP4Srmby0+ZzuUwxUqGjirZogstJVnSbFomV0Ln1XKge7yHtp04nxdXA12Py/aeHwmd2tMZ/kf</w:t>
      </w:r>
    </w:p>
    <w:p>
      <w:pPr>
        <w:pStyle w:val="PreformattedText"/>
        <w:bidi w:val="0"/>
        <w:spacing w:before="0" w:after="0"/>
        <w:jc w:val="left"/>
        <w:rPr/>
      </w:pPr>
      <w:r>
        <w:rPr/>
        <w:t>1Ntwx4mGpi+4l7z6i29Cs42q5h/cqM/tunjkkplkkM1XjU8OppaWO6Ymq16XAUJPQqdc7txPY22cRu</w:t>
      </w:r>
    </w:p>
    <w:p>
      <w:pPr>
        <w:pStyle w:val="PreformattedText"/>
        <w:bidi w:val="0"/>
        <w:spacing w:before="0" w:after="0"/>
        <w:jc w:val="left"/>
        <w:rPr/>
      </w:pPr>
      <w:r>
        <w:rPr/>
        <w:t>LG2p4qyFpK2hWaMy4uujcJVY+tkhuoeOQ2Oq3BDG1+GurdCVVx1jwUtdhMhVYfc2FroMptjMUFU1HW</w:t>
      </w:r>
    </w:p>
    <w:p>
      <w:pPr>
        <w:pStyle w:val="PreformattedText"/>
        <w:bidi w:val="0"/>
        <w:spacing w:before="0" w:after="0"/>
        <w:jc w:val="left"/>
        <w:rPr/>
      </w:pPr>
      <w:r>
        <w:rPr/>
        <w:t>YnM0JWoo62nnQBls6Am+pSOCpBI9+4ZHW5P7Mfn/AIeirbHqchT/ADM2DvDqmoxOzd77km3VkuyOv4</w:t>
      </w:r>
    </w:p>
    <w:p>
      <w:pPr>
        <w:pStyle w:val="PreformattedText"/>
        <w:bidi w:val="0"/>
        <w:spacing w:before="0" w:after="0"/>
        <w:jc w:val="left"/>
        <w:rPr/>
      </w:pPr>
      <w:r>
        <w:rPr/>
        <w:t>oI48RTb7xO26l6XfmyKLQ0EVJkWqZKqSlVAKaraQHVTvCENdpdmmo38+kMxotPXq8zqb5Zlsiuye2a</w:t>
      </w:r>
    </w:p>
    <w:p>
      <w:pPr>
        <w:pStyle w:val="PreformattedText"/>
        <w:bidi w:val="0"/>
        <w:spacing w:before="0" w:after="0"/>
        <w:jc w:val="left"/>
        <w:rPr/>
      </w:pPr>
      <w:r>
        <w:rPr/>
        <w:t>ZqXN05eP+Nzzr9vMVuLfvIpOtWNzzfgrfmwzaH8SdEfRzK/cGIy8EmEcrLisnSppqY5I6qECZSIgDE</w:t>
      </w:r>
    </w:p>
    <w:p>
      <w:pPr>
        <w:pStyle w:val="PreformattedText"/>
        <w:bidi w:val="0"/>
        <w:spacing w:before="0" w:after="0"/>
        <w:jc w:val="left"/>
        <w:rPr/>
      </w:pPr>
      <w:r>
        <w:rPr/>
        <w:t>dNiSSrBrn68e6jxE+I4/Pq6fF1p4fNYtH8pO/I538rwdoZ6jcqQfCmPeOiici9wojiC/61uPYZ3QFr</w:t>
      </w:r>
    </w:p>
    <w:p>
      <w:pPr>
        <w:pStyle w:val="PreformattedText"/>
        <w:bidi w:val="0"/>
        <w:spacing w:before="0" w:after="0"/>
        <w:jc w:val="left"/>
        <w:rPr/>
      </w:pPr>
      <w:r>
        <w:rPr/>
        <w:t>hiPl/gHS6PyHVe+86/7nImhDXWkRC+kqAXZQYgzD8KtgePx7JgKEnp1hQVHTRCLRoxWIFkujEjliNL</w:t>
      </w:r>
    </w:p>
    <w:p>
      <w:pPr>
        <w:pStyle w:val="PreformattedText"/>
        <w:bidi w:val="0"/>
        <w:spacing w:before="0" w:after="0"/>
        <w:jc w:val="left"/>
        <w:rPr/>
      </w:pPr>
      <w:r>
        <w:rPr/>
        <w:t>FlJ+n9D7ccZr011zZ7eq4CgAM5/TdeOCL/AI91HVlWvUaUi+sOpvqY6Sym36R9Ab8D3qveSPl04BTH</w:t>
      </w:r>
    </w:p>
    <w:p>
      <w:pPr>
        <w:pStyle w:val="PreformattedText"/>
        <w:bidi w:val="0"/>
        <w:spacing w:before="0" w:after="0"/>
        <w:jc w:val="left"/>
        <w:rPr/>
      </w:pPr>
      <w:r>
        <w:rPr/>
        <w:t>WAgAK7OhDxsVEUfrUK2n1E29ulyRQdb6xycA2ZmsxAYMY2OhATZrXt/Tj3Q14Hy6bIq/TVUSWhmkHI</w:t>
      </w:r>
    </w:p>
    <w:p>
      <w:pPr>
        <w:pStyle w:val="PreformattedText"/>
        <w:bidi w:val="0"/>
        <w:spacing w:before="0" w:after="0"/>
        <w:jc w:val="left"/>
        <w:rPr/>
      </w:pPr>
      <w:r>
        <w:rPr/>
        <w:t>eJlVXOlVZkBDWHP55N/rf34Ghr1ciop1cB/wAJ8fjlS9z/AD4bsvceGTJ7F+L/AFxuDsbKT1WMyOUx</w:t>
      </w:r>
    </w:p>
    <w:p>
      <w:pPr>
        <w:pStyle w:val="PreformattedText"/>
        <w:bidi w:val="0"/>
        <w:spacing w:before="0" w:after="0"/>
        <w:jc w:val="left"/>
        <w:rPr/>
      </w:pPr>
      <w:r>
        <w:rPr/>
        <w:t>MPYG6FOzuuqOuixoeeJhNVVGRiqo0ZoWpQ40lVIDHNt3JHaJBD8RJ/3nFeBrxI+WD0rsYSzavT/Y62</w:t>
      </w:r>
    </w:p>
    <w:p>
      <w:pPr>
        <w:pStyle w:val="PreformattedText"/>
        <w:bidi w:val="0"/>
        <w:spacing w:before="0" w:after="0"/>
        <w:jc w:val="left"/>
        <w:rPr/>
      </w:pPr>
      <w:r>
        <w:rPr/>
        <w:t>AP5n+GyW5vjf2ltrAYDem65s7LtTGYzCbS39jt9mpny28aWjGNxdTkovuYIo0mMrUs8asRGVeSNdUo</w:t>
      </w:r>
    </w:p>
    <w:p>
      <w:pPr>
        <w:pStyle w:val="PreformattedText"/>
        <w:bidi w:val="0"/>
        <w:spacing w:before="0" w:after="0"/>
        <w:jc w:val="left"/>
        <w:rPr/>
      </w:pPr>
      <w:r>
        <w:rPr/>
        <w:t>DG2KYrgsvxEZ/Z0ruRTqiXvbod89231L0b3F3LtzffVfxe6e6i6P+86/bDS9o9qru3L1O+sB071J1s</w:t>
      </w:r>
    </w:p>
    <w:p>
      <w:pPr>
        <w:pStyle w:val="PreformattedText"/>
        <w:bidi w:val="0"/>
        <w:spacing w:before="0" w:after="0"/>
        <w:jc w:val="left"/>
        <w:rPr/>
      </w:pPr>
      <w:r>
        <w:rPr/>
        <w:t>BTVtduGrlzNJt2uq6p5KTFGOaomrJEWNHFMd0kMIMh/wBVfmekKxHXqXoVf5p2A7G6U6R+H/xb3Pjs</w:t>
      </w:r>
    </w:p>
    <w:p>
      <w:pPr>
        <w:pStyle w:val="PreformattedText"/>
        <w:bidi w:val="0"/>
        <w:spacing w:before="0" w:after="0"/>
        <w:jc w:val="left"/>
        <w:rPr/>
      </w:pPr>
      <w:r>
        <w:rPr/>
        <w:t>RtXc+LwfcHyE37hNtnG5Kj21vffe7ZMVtnbVXkNux63iwVEKijR5ayUOiGTg2AS0ilkEqUP7OlRLKP</w:t>
      </w:r>
    </w:p>
    <w:p>
      <w:pPr>
        <w:pStyle w:val="PreformattedText"/>
        <w:bidi w:val="0"/>
        <w:spacing w:before="0" w:after="0"/>
        <w:jc w:val="left"/>
        <w:rPr/>
      </w:pPr>
      <w:r>
        <w:rPr/>
        <w:t>TopHyQpdgdZb22/jKf/Szv7r3c/U2y/wDR9sLqHtB8JkWk63xqbD39u7saox9NlJKOF85i8o2Nw7Uo</w:t>
      </w:r>
    </w:p>
    <w:p>
      <w:pPr>
        <w:pStyle w:val="PreformattedText"/>
        <w:bidi w:val="0"/>
        <w:spacing w:before="0" w:after="0"/>
        <w:jc w:val="left"/>
        <w:rPr/>
      </w:pPr>
      <w:r>
        <w:rPr/>
        <w:t>Kwss7sE061kKia4LNwp59U1mlOgZfeGV+SWFwW1andW+dw7E2fjaWGtPYrYDPb86fnyOWeh2lW7Y3p</w:t>
      </w:r>
    </w:p>
    <w:p>
      <w:pPr>
        <w:pStyle w:val="PreformattedText"/>
        <w:bidi w:val="0"/>
        <w:spacing w:before="0" w:after="0"/>
        <w:jc w:val="left"/>
        <w:rPr/>
      </w:pPr>
      <w:r>
        <w:rPr/>
        <w:t>Sww1mUwlTU6oq6F1tT07spjDLA3tRp/U0n4f5dIAXEmodbPf8AwmOpt40XSfylod10KYnZG1u58DjN</w:t>
      </w:r>
    </w:p>
    <w:p>
      <w:pPr>
        <w:pStyle w:val="PreformattedText"/>
        <w:bidi w:val="0"/>
        <w:spacing w:before="0" w:after="0"/>
        <w:jc w:val="left"/>
        <w:rPr/>
      </w:pPr>
      <w:r>
        <w:rPr/>
        <w:t>s5nI5THbcrMbl6/ZqjsOkx2XqWFQsUZWhqp4Ylt5JdZKs7e4+5whRN1iMFOBrT7B6dCG2kYwhm49DX</w:t>
      </w:r>
    </w:p>
    <w:p>
      <w:pPr>
        <w:pStyle w:val="PreformattedText"/>
        <w:bidi w:val="0"/>
        <w:spacing w:before="0" w:after="0"/>
        <w:jc w:val="left"/>
        <w:rPr/>
      </w:pPr>
      <w:r>
        <w:rPr/>
        <w:t>/Okxtb2nS9JdVbbixlVV9s9+4DE4SWs3bPk6XIy7b29NWR19XHXIYUoKYPHUSNGxQlbgEsl/bQxhRi</w:t>
      </w:r>
    </w:p>
    <w:p>
      <w:pPr>
        <w:pStyle w:val="PreformattedText"/>
        <w:bidi w:val="0"/>
        <w:spacing w:before="0" w:after="0"/>
        <w:jc w:val="left"/>
        <w:rPr/>
      </w:pPr>
      <w:r>
        <w:rPr/>
        <w:t>vnSv7Oi+6Jc0/wBXl1RL8hfkBvv4Xb4/u1tB8jtje/WHWuZ61+PkNVJNHj9i7i3b2LmNudg954/Dwx</w:t>
      </w:r>
    </w:p>
    <w:p>
      <w:pPr>
        <w:pStyle w:val="PreformattedText"/>
        <w:bidi w:val="0"/>
        <w:spacing w:before="0" w:after="0"/>
        <w:jc w:val="left"/>
        <w:rPr/>
      </w:pPr>
      <w:r>
        <w:rPr/>
        <w:t>lUy0O3MNTUeKp8ixlWLJLLpaKPT7GVht63jiVcgf6vQ9I2cxjT6dU4UW+d8YzCRrTZTOjFQZrLbuyF</w:t>
      </w:r>
    </w:p>
    <w:p>
      <w:pPr>
        <w:pStyle w:val="PreformattedText"/>
        <w:bidi w:val="0"/>
        <w:spacing w:before="0" w:after="0"/>
        <w:jc w:val="left"/>
        <w:rPr/>
      </w:pPr>
      <w:r>
        <w:rPr/>
        <w:t>fFjpquCbeGTrkkqMvufNPARLWLIsM0LVkzhJCGjVWlPsUMiaBGaGnScuT1H28+Uzm6Iuws/tgdoSZD</w:t>
      </w:r>
    </w:p>
    <w:p>
      <w:pPr>
        <w:pStyle w:val="PreformattedText"/>
        <w:bidi w:val="0"/>
        <w:spacing w:before="0" w:after="0"/>
        <w:jc w:val="left"/>
        <w:rPr/>
      </w:pPr>
      <w:r>
        <w:rPr/>
        <w:t>cOQhqaPeObzIo9452kpErMjUb0zkVVSVYx1Ks6SVjjJQAm0RlRbgppVUjUvE9eqQMdHZ7L6Nl7Y+Of</w:t>
      </w:r>
    </w:p>
    <w:p>
      <w:pPr>
        <w:pStyle w:val="PreformattedText"/>
        <w:bidi w:val="0"/>
        <w:spacing w:before="0" w:after="0"/>
        <w:jc w:val="left"/>
        <w:rPr/>
      </w:pPr>
      <w:r>
        <w:rPr/>
        <w:t>ZHyx3RlukMd2D1v2NsTbNfszrLszZ1bg5etNyUY2ftzBbb6qx8z5DEzYKogpxTPTSSQ1FDJqkfywsw</w:t>
      </w:r>
    </w:p>
    <w:p>
      <w:pPr>
        <w:pStyle w:val="PreformattedText"/>
        <w:bidi w:val="0"/>
        <w:spacing w:before="0" w:after="0"/>
        <w:jc w:val="left"/>
        <w:rPr/>
      </w:pPr>
      <w:r>
        <w:rPr/>
        <w:t>SGrceqlien34jdmSMNpbm3jlochP8AGPvLoTP9FQ1mJoshmc1ujf2+pKes6nrM34/vanDyx0JySxyT</w:t>
      </w:r>
    </w:p>
    <w:p>
      <w:pPr>
        <w:pStyle w:val="PreformattedText"/>
        <w:bidi w:val="0"/>
        <w:spacing w:before="0" w:after="0"/>
        <w:jc w:val="left"/>
        <w:rPr/>
      </w:pPr>
      <w:r>
        <w:rPr/>
        <w:t>P9mInWHT54kBRv1lDLa1oKj7Pl8ullnIVk0f6vLr6dFFnaFaZI5a+CnrUWJZ4jgKmKLzwQKK0UtSoY</w:t>
      </w:r>
    </w:p>
    <w:p>
      <w:pPr>
        <w:pStyle w:val="PreformattedText"/>
        <w:bidi w:val="0"/>
        <w:spacing w:before="0" w:after="0"/>
        <w:jc w:val="left"/>
        <w:rPr/>
      </w:pPr>
      <w:r>
        <w:rPr/>
        <w:t>Kupjpu+pfpwBYRW0cpl/TPA+Vf8nRywDceqlvlR/Kv6/7l7T3X3T1V2juPpPenYFLU4zubZ2FWTd3V</w:t>
      </w:r>
    </w:p>
    <w:p>
      <w:pPr>
        <w:pStyle w:val="PreformattedText"/>
        <w:bidi w:val="0"/>
        <w:spacing w:before="0" w:after="0"/>
        <w:jc w:val="left"/>
        <w:rPr/>
      </w:pPr>
      <w:r>
        <w:rPr/>
        <w:t>XdWOzMcSZmj3psLcM0EaPVqt53pKlbvpnjMVQvk9nW33qoSJjUimT/snpO8JY0Xh1Sn8uv8AhOj2du</w:t>
      </w:r>
    </w:p>
    <w:p>
      <w:pPr>
        <w:pStyle w:val="PreformattedText"/>
        <w:bidi w:val="0"/>
        <w:spacing w:before="0" w:after="0"/>
        <w:jc w:val="left"/>
        <w:rPr/>
      </w:pPr>
      <w:r>
        <w:rPr/>
        <w:t>feu16j42fIqkzexMLgarGybX7zy7ZPNda4yOabJZLEbHq8MktRX4aGWUvT01Q0csUkjKsj2LAX7Jv0</w:t>
      </w:r>
    </w:p>
    <w:p>
      <w:pPr>
        <w:pStyle w:val="PreformattedText"/>
        <w:bidi w:val="0"/>
        <w:spacing w:before="0" w:after="0"/>
        <w:jc w:val="left"/>
        <w:rPr/>
      </w:pPr>
      <w:r>
        <w:rPr/>
        <w:t>Ny5im8uHD5erHotmtJFrx/n/AJutff8Al89b7pzP8x/4vbKxtbUU9Se7IMJl8lBNXYqknw2EFWu6qY</w:t>
      </w:r>
    </w:p>
    <w:p>
      <w:pPr>
        <w:pStyle w:val="PreformattedText"/>
        <w:bidi w:val="0"/>
        <w:spacing w:before="0" w:after="0"/>
        <w:jc w:val="left"/>
        <w:rPr/>
      </w:pPr>
      <w:r>
        <w:rPr/>
        <w:t>1mPu4jkipHiaDlZ2KxSAxlj7Vc1BH2TxkUVORj5j06UbZqWbQfLr6WWU3P1T0XsHI7u3RW0+DxOEoI</w:t>
      </w:r>
    </w:p>
    <w:p>
      <w:pPr>
        <w:pStyle w:val="PreformattedText"/>
        <w:bidi w:val="0"/>
        <w:spacing w:before="0" w:after="0"/>
        <w:jc w:val="left"/>
        <w:rPr/>
      </w:pPr>
      <w:r>
        <w:rPr/>
        <w:t>6Wtqq2HLVU2Q8NI0kEDTOVQKQnJRrKxtq9YHuIVQzRqzkgmv+Ho+lfU3Wpt/MrxXe38ybd2wafbnXG</w:t>
      </w:r>
    </w:p>
    <w:p>
      <w:pPr>
        <w:pStyle w:val="PreformattedText"/>
        <w:bidi w:val="0"/>
        <w:spacing w:before="0" w:after="0"/>
        <w:jc w:val="left"/>
        <w:rPr/>
      </w:pPr>
      <w:r>
        <w:rPr/>
        <w:t>ztpfGXaeO3m22YtxZ3H9d7uyO9M3tp8Js7fu4EzUst6KllRWp8bAPM0bPJNzLGVkTZWt7BhEPLzx/s</w:t>
      </w:r>
    </w:p>
    <w:p>
      <w:pPr>
        <w:pStyle w:val="PreformattedText"/>
        <w:bidi w:val="0"/>
        <w:spacing w:before="0" w:after="0"/>
        <w:jc w:val="left"/>
        <w:rPr/>
      </w:pPr>
      <w:r>
        <w:rPr/>
        <w:t>dILxC0h/1eQ61IqnamQpd0TbJ3AaXauahJxOViy9NVYuCgzscJpqGlyaVqr9stROqRmonAjQOZS2jn</w:t>
      </w:r>
    </w:p>
    <w:p>
      <w:pPr>
        <w:pStyle w:val="PreformattedText"/>
        <w:bidi w:val="0"/>
        <w:spacing w:before="0" w:after="0"/>
        <w:jc w:val="left"/>
        <w:rPr/>
      </w:pPr>
      <w:r>
        <w:rPr/>
        <w:t>2Ng5uRrX/V/h6KGiANR/Po2+7uld2S/G/dMnaFFRbH7Q6+7My+66eSrzmF+1y+1MjtKgx88WJ2vtR6</w:t>
      </w:r>
    </w:p>
    <w:p>
      <w:pPr>
        <w:pStyle w:val="PreformattedText"/>
        <w:bidi w:val="0"/>
        <w:spacing w:before="0" w:after="0"/>
        <w:jc w:val="left"/>
        <w:rPr/>
      </w:pPr>
      <w:r>
        <w:rPr/>
        <w:t>tHlqJaJVervGplF/XrLJeNSlxpP+rFevADwjX/Vnq5L+VJFPkfiV1itL4vIKrd0bQxBkGiPd9YyoHY</w:t>
      </w:r>
    </w:p>
    <w:p>
      <w:pPr>
        <w:pStyle w:val="PreformattedText"/>
        <w:bidi w:val="0"/>
        <w:spacing w:before="0" w:after="0"/>
        <w:jc w:val="left"/>
        <w:rPr/>
      </w:pPr>
      <w:r>
        <w:rPr/>
        <w:t>tzrZmNr8fn3jL7jZ5pnr6J/wBW06y59sP+VSg/23/H26uEpYTJTU7SqYWhjCkH1+RlTTrfSOLWseP9</w:t>
      </w:r>
    </w:p>
    <w:p>
      <w:pPr>
        <w:pStyle w:val="PreformattedText"/>
        <w:bidi w:val="0"/>
        <w:spacing w:before="0" w:after="0"/>
        <w:jc w:val="left"/>
        <w:rPr/>
      </w:pPr>
      <w:r>
        <w:rPr/>
        <w:t>v9fcbygKuOpOBJGnpcYONYqeCVVXyn9xddnCrKOdA/1uf8D7oBVaHpuTCnrNlK6poiIQwgiZbySltb</w:t>
      </w:r>
    </w:p>
    <w:p>
      <w:pPr>
        <w:pStyle w:val="PreformattedText"/>
        <w:bidi w:val="0"/>
        <w:spacing w:before="0" w:after="0"/>
        <w:jc w:val="left"/>
        <w:rPr/>
      </w:pPr>
      <w:r>
        <w:rPr/>
        <w:t>uGF1VbfQji4Nve4Pi6T9F57AzK2eFW8sjxOqMx5DOtrxo39b39nVjH4koH+riOie+YAZ/1cOqNf5h+</w:t>
      </w:r>
    </w:p>
    <w:p>
      <w:pPr>
        <w:pStyle w:val="PreformattedText"/>
        <w:bidi w:val="0"/>
        <w:spacing w:before="0" w:after="0"/>
        <w:jc w:val="left"/>
        <w:rPr/>
      </w:pPr>
      <w:r>
        <w:rPr/>
        <w:t>7q+i6x3Ng1mhp33BNj9qLI/pkc5Oa1bINBW2mnikQXLXZhxp1FZo5LslZozTKedPX8uok50lD27RTE</w:t>
      </w:r>
    </w:p>
    <w:p>
      <w:pPr>
        <w:pStyle w:val="PreformattedText"/>
        <w:bidi w:val="0"/>
        <w:spacing w:before="0" w:after="0"/>
        <w:jc w:val="left"/>
        <w:rPr/>
      </w:pPr>
      <w:r>
        <w:rPr/>
        <w:t>KjcDWlf24r1Tz17urZmwdpb/tRy1Hbc+8+oqvpvIUVA9XkaP8AhmWyE++YqauUAU4kkXEqDGVlewRG</w:t>
      </w:r>
    </w:p>
    <w:p>
      <w:pPr>
        <w:pStyle w:val="PreformattedText"/>
        <w:bidi w:val="0"/>
        <w:spacing w:before="0" w:after="0"/>
        <w:jc w:val="left"/>
        <w:rPr/>
      </w:pPr>
      <w:r>
        <w:rPr/>
        <w:t>0lnWVdw8SYiX0/2Ooegs7VIykhH8v8o6tF3T83PiFuncmXh+bn8unb9b2AJIxuHf3SO6hgsnm66bTP</w:t>
      </w:r>
    </w:p>
    <w:p>
      <w:pPr>
        <w:pStyle w:val="PreformattedText"/>
        <w:bidi w:val="0"/>
        <w:spacing w:before="0" w:after="0"/>
        <w:jc w:val="left"/>
        <w:rPr/>
      </w:pPr>
      <w:r>
        <w:rPr/>
        <w:t>NXVlHVz0ZLuAJVklyMyhmGu5QH2Sy2Uqus8ctDx0liB+wD7a9OwFtVVd2jHHS1R8tflT0r0RnF7Iqt</w:t>
      </w:r>
    </w:p>
    <w:p>
      <w:pPr>
        <w:pStyle w:val="PreformattedText"/>
        <w:bidi w:val="0"/>
        <w:spacing w:before="0" w:after="0"/>
        <w:jc w:val="left"/>
        <w:rPr/>
      </w:pPr>
      <w:r>
        <w:rPr/>
        <w:t>4Utd2Bmdvbs258b6nf1HQ9fdf1eWmik3BU5PKVUewaHfGfpY46aipaWmZkqs7UR3YLOKVTI/pQNuto</w:t>
      </w:r>
    </w:p>
    <w:p>
      <w:pPr>
        <w:pStyle w:val="PreformattedText"/>
        <w:bidi w:val="0"/>
        <w:spacing w:before="0" w:after="0"/>
        <w:jc w:val="left"/>
        <w:rPr/>
      </w:pPr>
      <w:r>
        <w:rPr/>
        <w:t>t6YLLS1waaiuk0oP6LauHQ9s9mvri2/ePMdv8AS7cuY0KNG8h/orKpicBgDg8DXiejU9WfKz5q9c7G</w:t>
      </w:r>
    </w:p>
    <w:p>
      <w:pPr>
        <w:pStyle w:val="PreformattedText"/>
        <w:bidi w:val="0"/>
        <w:spacing w:before="0" w:after="0"/>
        <w:jc w:val="left"/>
        <w:rPr/>
      </w:pPr>
      <w:r>
        <w:rPr/>
        <w:t>rKLorZONyfXtRm8/jNt5rE/H6fee2RV4uVsO1HtTcyRNDLQ0UkY+1M0cgLXd9bO4CB+WtsupwdzP1E</w:t>
      </w:r>
    </w:p>
    <w:p>
      <w:pPr>
        <w:pStyle w:val="PreformattedText"/>
        <w:bidi w:val="0"/>
        <w:spacing w:before="0" w:after="0"/>
        <w:jc w:val="left"/>
        <w:rPr/>
      </w:pPr>
      <w:r>
        <w:rPr/>
        <w:t>o4ltD19MupJ6V3fOW8Ltkdrtkz2dpHUKsDvE1Cc6gj6MmpwAMk8T0XntDvHH0Nf1PvPqPI7sw28enJ</w:t>
      </w:r>
    </w:p>
    <w:p>
      <w:pPr>
        <w:pStyle w:val="PreformattedText"/>
        <w:bidi w:val="0"/>
        <w:spacing w:before="0" w:after="0"/>
        <w:jc w:val="left"/>
        <w:rPr/>
      </w:pPr>
      <w:r>
        <w:rPr/>
        <w:t>JavMdqbxrETtHs7vvcdUcvvzL5na1TLM1Nhcc4fHR0GvwLCfEyhpfYpt7COSEWb24EVKU0YpX5in8v</w:t>
      </w:r>
    </w:p>
    <w:p>
      <w:pPr>
        <w:pStyle w:val="PreformattedText"/>
        <w:bidi w:val="0"/>
        <w:spacing w:before="0" w:after="0"/>
        <w:jc w:val="left"/>
        <w:rPr/>
      </w:pPr>
      <w:r>
        <w:rPr/>
        <w:t>nk9AabdxFdy3ZkGpdJWRm/UqR3ENXjX0PDos3cvefbnyD3Qd69q7qqd4bgxmJOPxcUFJT4rB7bxEL+</w:t>
      </w:r>
    </w:p>
    <w:p>
      <w:pPr>
        <w:pStyle w:val="PreformattedText"/>
        <w:bidi w:val="0"/>
        <w:spacing w:before="0" w:after="0"/>
        <w:jc w:val="left"/>
        <w:rPr/>
      </w:pPr>
      <w:r>
        <w:rPr/>
        <w:t>aSlwuAxSJS0UE7kvPMkQkkcDVI4UKDew2/atjjC2kYRjk0VB+3SFPnjoNT3e9b3I7bxeSXSH4dcskh</w:t>
      </w:r>
    </w:p>
    <w:p>
      <w:pPr>
        <w:pStyle w:val="PreformattedText"/>
        <w:bidi w:val="0"/>
        <w:spacing w:before="0" w:after="0"/>
        <w:jc w:val="left"/>
        <w:rPr/>
      </w:pPr>
      <w:r>
        <w:rPr/>
        <w:t>/42WH7OhYwFJh+u+vtt5Xau+OvMrh+w6Hbu492VW56ZYd37f3xtDILVy7Pr9twSVNXXYqmm1yU0IiW</w:t>
      </w:r>
    </w:p>
    <w:p>
      <w:pPr>
        <w:pStyle w:val="PreformattedText"/>
        <w:bidi w:val="0"/>
        <w:spacing w:before="0" w:after="0"/>
        <w:jc w:val="left"/>
        <w:rPr/>
      </w:pPr>
      <w:r>
        <w:rPr/>
        <w:t>OZrSyPdQvvbxyu3iknP29KtpuIbAGLwQp8mKAfzqOi5ZfOfcNW1FTOlVHWuKhqg0xpVqKWGS8SR0bo</w:t>
      </w:r>
    </w:p>
    <w:p>
      <w:pPr>
        <w:pStyle w:val="PreformattedText"/>
        <w:bidi w:val="0"/>
        <w:spacing w:before="0" w:after="0"/>
        <w:jc w:val="left"/>
        <w:rPr/>
      </w:pPr>
      <w:r>
        <w:rPr/>
        <w:t>FhiFgSP1E3W/N/b8ERqGbr24XH1jILh+7IrqyeHmSSadLzrzpvfnZqbhymG2pkd0SbSbbRrtlUTNDu</w:t>
      </w:r>
    </w:p>
    <w:p>
      <w:pPr>
        <w:pStyle w:val="PreformattedText"/>
        <w:bidi w:val="0"/>
        <w:spacing w:before="0" w:after="0"/>
        <w:jc w:val="left"/>
        <w:rPr/>
      </w:pPr>
      <w:r>
        <w:rPr/>
        <w:t>aux+545p8XuClxNV42lx0DU6rIyMAGmjPIa49eNpXsz/AKh1a3SR74GUjQM8TnHzx0Zjprpvs2j3x2</w:t>
      </w:r>
    </w:p>
    <w:p>
      <w:pPr>
        <w:pStyle w:val="PreformattedText"/>
        <w:bidi w:val="0"/>
        <w:spacing w:before="0" w:after="0"/>
        <w:jc w:val="left"/>
        <w:rPr/>
      </w:pPr>
      <w:r>
        <w:rPr/>
        <w:t>NBguusBju2dmbGx9RtLq3faU9FUV2G3PULh9x7x222XqYsZPlqCmmgWkhqZTpSeeRV8saew/MZQNZP</w:t>
      </w:r>
    </w:p>
    <w:p>
      <w:pPr>
        <w:pStyle w:val="PreformattedText"/>
        <w:bidi w:val="0"/>
        <w:spacing w:before="0" w:after="0"/>
        <w:jc w:val="left"/>
        <w:rPr/>
      </w:pPr>
      <w:r>
        <w:rPr/>
        <w:t>H7fLHQmefb/qIplhoIz3FUUF+FNZ/FSlBWlKnoRthdS9hbH782dld6bM666x33htjbt3L0XjN4rgNx</w:t>
      </w:r>
    </w:p>
    <w:p>
      <w:pPr>
        <w:pStyle w:val="PreformattedText"/>
        <w:bidi w:val="0"/>
        <w:spacing w:before="0" w:after="0"/>
        <w:jc w:val="left"/>
        <w:rPr/>
      </w:pPr>
      <w:r>
        <w:rPr/>
        <w:t>bN3P2tt+naTbGOzr4bJPQ0NRpFZJjZq9giVaU7sjqfafwpGBYHjxz/AKvTo+3zedn3wpNbWgtlj1Yj</w:t>
      </w:r>
    </w:p>
    <w:p>
      <w:pPr>
        <w:pStyle w:val="PreformattedText"/>
        <w:bidi w:val="0"/>
        <w:spacing w:before="0" w:after="0"/>
        <w:jc w:val="left"/>
        <w:rPr/>
      </w:pPr>
      <w:r>
        <w:rPr/>
        <w:t>iSMtWnEBmBpTHpU+vTbTdadhwdwdU7i7/i2Hs/bcm48hlE3iuU2T2LtzG77qIJazZ+W7MxW1KuoSDG</w:t>
      </w:r>
    </w:p>
    <w:p>
      <w:pPr>
        <w:pStyle w:val="PreformattedText"/>
        <w:bidi w:val="0"/>
        <w:spacing w:before="0" w:after="0"/>
        <w:jc w:val="left"/>
        <w:rPr/>
      </w:pPr>
      <w:r>
        <w:rPr/>
        <w:t>HOy0LVX3njVgznhQSrltBIG8RCf2n/AFfb0g37mNOYLW2sFtYLVLbVxj8Njq05PcwJ7a8Bx+fRQfkV</w:t>
      </w:r>
    </w:p>
    <w:p>
      <w:pPr>
        <w:pStyle w:val="PreformattedText"/>
        <w:bidi w:val="0"/>
        <w:spacing w:before="0" w:after="0"/>
        <w:jc w:val="left"/>
        <w:rPr/>
      </w:pPr>
      <w:r>
        <w:rPr/>
        <w:t>id9xb3qd2dg57ZG6tzbsrq+fcWY2dvrB72arylPIWmq8lVYWaaOHzgqKZWcAolkAVCFPbbUHAc4/2e</w:t>
      </w:r>
    </w:p>
    <w:p>
      <w:pPr>
        <w:pStyle w:val="PreformattedText"/>
        <w:bidi w:val="0"/>
        <w:spacing w:before="0" w:after="0"/>
        <w:jc w:val="left"/>
        <w:rPr/>
      </w:pPr>
      <w:r>
        <w:rPr/>
        <w:t>gDzBNLeXyOiKka+aAgHh9o4joLsTV1ZwW5KqGl+6paiLb2Fra8eVZccqVjV0Lloh6VqGhELFzYG4Iu</w:t>
      </w:r>
    </w:p>
    <w:p>
      <w:pPr>
        <w:pStyle w:val="PreformattedText"/>
        <w:bidi w:val="0"/>
        <w:spacing w:before="0" w:after="0"/>
        <w:jc w:val="left"/>
        <w:rPr/>
      </w:pPr>
      <w:r>
        <w:rPr/>
        <w:t>fay4UazT/Vw6Kp2U1of28euKBFDxiKxWM2RApOlQPKzKBYqABcXAB/Jvf35EUJQ9IV49Hl6V+Je8+z</w:t>
      </w:r>
    </w:p>
    <w:p>
      <w:pPr>
        <w:pStyle w:val="PreformattedText"/>
        <w:bidi w:val="0"/>
        <w:spacing w:before="0" w:after="0"/>
        <w:jc w:val="left"/>
        <w:rPr/>
      </w:pPr>
      <w:r>
        <w:rPr/>
        <w:t>OnNt97dM77jxm/8Rndz46v29PVy7fyz5XbWYMMNZtTd1HZomkiNO6UlSoUy3tKoKhEzIGyOrN8PRgd</w:t>
      </w:r>
    </w:p>
    <w:p>
      <w:pPr>
        <w:pStyle w:val="PreformattedText"/>
        <w:bidi w:val="0"/>
        <w:spacing w:before="0" w:after="0"/>
        <w:jc w:val="left"/>
        <w:rPr/>
      </w:pPr>
      <w:r>
        <w:rPr/>
        <w:t>h95/zA+ssvD1p2X1DvzuXCVFLSIcPmttfxKukxDxFohSb+xMU9LVQOg0TLkFltpMZ0FeWxHmgPVF+L</w:t>
      </w:r>
    </w:p>
    <w:p>
      <w:pPr>
        <w:pStyle w:val="PreformattedText"/>
        <w:bidi w:val="0"/>
        <w:spacing w:before="0" w:after="0"/>
        <w:jc w:val="left"/>
        <w:rPr/>
      </w:pPr>
      <w:r>
        <w:rPr/>
        <w:t>orny6603pDvbIdr4z44746a6+yGE26c3jazbVPjsRhtx/b/bZOqMWMZ44aWolIkSpMcKMzG6xkhPbi</w:t>
      </w:r>
    </w:p>
    <w:p>
      <w:pPr>
        <w:pStyle w:val="PreformattedText"/>
        <w:bidi w:val="0"/>
        <w:spacing w:before="0" w:after="0"/>
        <w:jc w:val="left"/>
        <w:rPr/>
      </w:pPr>
      <w:r>
        <w:rPr/>
        <w:t>ij06ux8uis7Kxe9MllYtw7BxRzWT2JUYfdjinqKTz0y4itFbDVfYyTRyzQloysnjBJQni3t7qnWxD8</w:t>
      </w:r>
    </w:p>
    <w:p>
      <w:pPr>
        <w:pStyle w:val="PreformattedText"/>
        <w:bidi w:val="0"/>
        <w:spacing w:before="0" w:after="0"/>
        <w:jc w:val="left"/>
        <w:rPr/>
      </w:pPr>
      <w:r>
        <w:rPr/>
        <w:t>fO0Je0uqNj9hRyipqsvRRVuepBJqTEZpGamyNA15CUEDxvoEpVihDWsfaVwVYgdOL8PRRPn/3r1JvT</w:t>
      </w:r>
    </w:p>
    <w:p>
      <w:pPr>
        <w:pStyle w:val="PreformattedText"/>
        <w:bidi w:val="0"/>
        <w:spacing w:before="0" w:after="0"/>
        <w:jc w:val="left"/>
        <w:rPr/>
      </w:pPr>
      <w:r>
        <w:rPr/>
        <w:t>qnBbf2T2hispv/aHa2M3LisdtfIVUlTi4YaKoxuTqhkqIaKaWGXxkDyKzMAByONoterdEE7N+UO++5</w:t>
      </w:r>
    </w:p>
    <w:p>
      <w:pPr>
        <w:pStyle w:val="PreformattedText"/>
        <w:bidi w:val="0"/>
        <w:spacing w:before="0" w:after="0"/>
        <w:jc w:val="left"/>
        <w:rPr/>
      </w:pPr>
      <w:r>
        <w:rPr/>
        <w:t>uqdq9b9j09Dns1tLeJ3Hj+wX0w5zI44YWTFvicvS0yrCZHaQyGrg0Fgqh1f9XtWqEjHTR49C38B+8t</w:t>
      </w:r>
    </w:p>
    <w:p>
      <w:pPr>
        <w:pStyle w:val="PreformattedText"/>
        <w:bidi w:val="0"/>
        <w:spacing w:before="0" w:after="0"/>
        <w:jc w:val="left"/>
        <w:rPr/>
      </w:pPr>
      <w:r>
        <w:rPr/>
        <w:t>udRb43hgNzZGkw1H2NS7epqDJ5hlp9u0mUwUtQ6RZSre0UBn+6VEnmXQdISQqGBDMkJ6dBKmvVrXen</w:t>
      </w:r>
    </w:p>
    <w:p>
      <w:pPr>
        <w:pStyle w:val="PreformattedText"/>
        <w:bidi w:val="0"/>
        <w:spacing w:before="0" w:after="0"/>
        <w:jc w:val="left"/>
        <w:rPr/>
      </w:pPr>
      <w:r>
        <w:rPr/>
        <w:t>yQ2J8e12Rm96YfctWc/PPMs+18fHV42pdFExgqcnUyRIA8el4Tf9xdTRsVViGESjEAdOBqstfOvVAr</w:t>
      </w:r>
    </w:p>
    <w:p>
      <w:pPr>
        <w:pStyle w:val="PreformattedText"/>
        <w:bidi w:val="0"/>
        <w:spacing w:before="0" w:after="0"/>
        <w:jc w:val="left"/>
        <w:rPr/>
      </w:pPr>
      <w:r>
        <w:rPr/>
        <w:t>ZfF7j7xrNy4ilnpcXuHsPcW48XT1UMUc1Hi8nXzZKjgKjUgeKOTQW1MRbhj71uB0bc4Pof8AD0Ofam</w:t>
      </w:r>
    </w:p>
    <w:p>
      <w:pPr>
        <w:pStyle w:val="PreformattedText"/>
        <w:bidi w:val="0"/>
        <w:spacing w:before="0" w:after="0"/>
        <w:jc w:val="left"/>
        <w:rPr/>
      </w:pPr>
      <w:r>
        <w:rPr/>
        <w:t>I3PuJtyHOmSv8Axhh8/Xo6PlUg2ceNrWdiWsI5vJGxZv6gH/ePcKmpyOus/wBTqav+r/D1hFUoX+wR</w:t>
      </w:r>
    </w:p>
    <w:p>
      <w:pPr>
        <w:pStyle w:val="PreformattedText"/>
        <w:bidi w:val="0"/>
        <w:spacing w:before="0" w:after="0"/>
        <w:jc w:val="left"/>
        <w:rPr/>
      </w:pPr>
      <w:r>
        <w:rPr/>
        <w:t>ZmVyAGBEJlW1h9PqP9e3vXVmuKjH+r+fUSaoMob6JoV4gAAPUEEXkFvwSw5/1+PdolLSEHh0laYk9Y</w:t>
      </w:r>
    </w:p>
    <w:p>
      <w:pPr>
        <w:pStyle w:val="PreformattedText"/>
        <w:bidi w:val="0"/>
        <w:spacing w:before="0" w:after="0"/>
        <w:jc w:val="left"/>
        <w:rPr/>
      </w:pPr>
      <w:r>
        <w:rPr/>
        <w:t>I3kOozPzw/NryRrMzjR/W9rc+3XiVWxnpozKfPouvyDy3kk2zgYkmlngo66sqUjjJRUlaMNJdL8gpY</w:t>
      </w:r>
    </w:p>
    <w:p>
      <w:pPr>
        <w:pStyle w:val="PreformattedText"/>
        <w:bidi w:val="0"/>
        <w:spacing w:before="0" w:after="0"/>
        <w:jc w:val="left"/>
        <w:rPr/>
      </w:pPr>
      <w:r>
        <w:rPr/>
        <w:t>lgFAPJ9yHyXahf8AGWHGorT0x6f5esMfvW8xB0sOWomrXxJHFfTwioNG/MAr8wei5RV1KQUFTEXVUL</w:t>
      </w:r>
    </w:p>
    <w:p>
      <w:pPr>
        <w:pStyle w:val="PreformattedText"/>
        <w:bidi w:val="0"/>
        <w:spacing w:before="0" w:after="0"/>
        <w:jc w:val="left"/>
        <w:rPr/>
      </w:pPr>
      <w:r>
        <w:rPr/>
        <w:t>DlQAePSjgMQP6hf9e3sfq8bSH1/LrDDSPpQppVa1/M9SmcPpYSIQy6kIdTdQuosNNyRb6m3+v7aJz4</w:t>
      </w:r>
    </w:p>
    <w:p>
      <w:pPr>
        <w:pStyle w:val="PreformattedText"/>
        <w:bidi w:val="0"/>
        <w:spacing w:before="0" w:after="0"/>
        <w:jc w:val="left"/>
        <w:rPr/>
      </w:pPr>
      <w:r>
        <w:rPr/>
        <w:t>nl/qHWpX1Ek+fWJyApJAAeMNcXIK3vcE8f4/X34sH7R02rUPUGR1OpWUNZBINKOSQim0jKguTyum5/</w:t>
      </w:r>
    </w:p>
    <w:p>
      <w:pPr>
        <w:pStyle w:val="PreformattedText"/>
        <w:bidi w:val="0"/>
        <w:spacing w:before="0" w:after="0"/>
        <w:jc w:val="left"/>
        <w:rPr/>
      </w:pPr>
      <w:r>
        <w:rPr/>
        <w:t>r/AIe3FiqtcdOKauT0qOvN10ezNzTZusgq3p22/uHEoaB0RoZ81iJcetRacqHCiTSfyoNwNY5sKKc9</w:t>
      </w:r>
    </w:p>
    <w:p>
      <w:pPr>
        <w:pStyle w:val="PreformattedText"/>
        <w:bidi w:val="0"/>
        <w:spacing w:before="0" w:after="0"/>
        <w:jc w:val="left"/>
        <w:rPr/>
      </w:pPr>
      <w:r>
        <w:rPr/>
        <w:t>Vk+LqRhwFw+N8hSzUyRlo9Q9CrpU6Rcj/Wb3SU1BPVV49OKJ5Iy0huycM39p415Vh+OPoefbKfEOrt</w:t>
      </w:r>
    </w:p>
    <w:p>
      <w:pPr>
        <w:pStyle w:val="PreformattedText"/>
        <w:bidi w:val="0"/>
        <w:spacing w:before="0" w:after="0"/>
        <w:jc w:val="left"/>
        <w:rPr/>
      </w:pPr>
      <w:r>
        <w:rPr/>
        <w:t>w6yE3Rmb6L6k0WtqH0/wBh725Orpta6uo0xdvG7f1tpF/ra7Ef4e66j69XYinWKZSJI2JUDx6DHe1t</w:t>
      </w:r>
    </w:p>
    <w:p>
      <w:pPr>
        <w:pStyle w:val="PreformattedText"/>
        <w:bidi w:val="0"/>
        <w:spacing w:before="0" w:after="0"/>
        <w:jc w:val="left"/>
        <w:rPr/>
      </w:pPr>
      <w:r>
        <w:rPr/>
        <w:t>Q1i34/P9fbnGPP8Aqz1RMdRnQxmGcIV8vkgIsSraVEiuw/2Nv9f3RPi6dPTnDdjGiqZLHSfSQ3q5sR</w:t>
      </w:r>
    </w:p>
    <w:p>
      <w:pPr>
        <w:pStyle w:val="PreformattedText"/>
        <w:bidi w:val="0"/>
        <w:spacing w:before="0" w:after="0"/>
        <w:jc w:val="left"/>
        <w:rPr/>
      </w:pPr>
      <w:r>
        <w:rPr/>
        <w:t>/hf3tlq+OqgCmeuM6+KSQEAIQLG62Zv0kr/hcH3t/LrY6k0syySQwu6rqkEZKLrFkUtyf9h7YkXQqk</w:t>
      </w:r>
    </w:p>
    <w:p>
      <w:pPr>
        <w:pStyle w:val="PreformattedText"/>
        <w:bidi w:val="0"/>
        <w:spacing w:before="0" w:after="0"/>
        <w:jc w:val="left"/>
        <w:rPr/>
      </w:pPr>
      <w:r>
        <w:rPr/>
        <w:t>HjX+XRjtkInvI0+fSuxuEly2VxeEpXMb5jMY7Ex1Hh1+N8pkI6Py+LUNXjDM4F/8TYAn2Ty3yQ+I0n</w:t>
      </w:r>
    </w:p>
    <w:p>
      <w:pPr>
        <w:pStyle w:val="PreformattedText"/>
        <w:bidi w:val="0"/>
        <w:spacing w:before="0" w:after="0"/>
        <w:jc w:val="left"/>
        <w:rPr/>
      </w:pPr>
      <w:r>
        <w:rPr/>
        <w:t>BP9XmepMg2lUmLMPLy/wCK6u42R/IJ+YXa/Xe1e2urtvZ7cG0t7YOPc21o5avZU+46vate7jB5+bAT</w:t>
      </w:r>
    </w:p>
    <w:p>
      <w:pPr>
        <w:pStyle w:val="PreformattedText"/>
        <w:bidi w:val="0"/>
        <w:spacing w:before="0" w:after="0"/>
        <w:jc w:val="left"/>
        <w:rPr/>
      </w:pPr>
      <w:r>
        <w:rPr/>
        <w:t>ZGkmSGsRDLGNbkKyJbUCoiS998eXdvu32y+ViYzQkCIj1rVpxjy4DqyQw2q+IrgMcEFgAPTGCCR0Cm</w:t>
      </w:r>
    </w:p>
    <w:p>
      <w:pPr>
        <w:pStyle w:val="PreformattedText"/>
        <w:bidi w:val="0"/>
        <w:spacing w:before="0" w:after="0"/>
        <w:jc w:val="left"/>
        <w:rPr/>
      </w:pPr>
      <w:r>
        <w:rPr/>
        <w:t>//AOSp/MD6/iabJ9B9mPjHnkgpayTr/MTzVDwsE1N/d01yjUTYkMb3/Jv7XWXu9ypcKJI3VAf4zCP8</w:t>
      </w:r>
    </w:p>
    <w:p>
      <w:pPr>
        <w:pStyle w:val="PreformattedText"/>
        <w:bidi w:val="0"/>
        <w:spacing w:before="0" w:after="0"/>
        <w:jc w:val="left"/>
        <w:rPr/>
      </w:pPr>
      <w:r>
        <w:rPr/>
        <w:t>Ex/Pp1IUuayE62WlQuaV4VGaV/n0TzP/AAx+R20lkkzXWeZp6aOVommfF5zGeB1uzmrXO0lKYowQUL</w:t>
      </w:r>
    </w:p>
    <w:p>
      <w:pPr>
        <w:pStyle w:val="PreformattedText"/>
        <w:bidi w:val="0"/>
        <w:spacing w:before="0" w:after="0"/>
        <w:jc w:val="left"/>
        <w:rPr/>
      </w:pPr>
      <w:r>
        <w:rPr/>
        <w:t>s3DWHFxc3X3D5VuqOl5GNXkJYaDy4eIfz6Vw25KBtBX5EU/lToJ8v1H2TjKUS1Gys0IhKY2qIo4qin</w:t>
      </w:r>
    </w:p>
    <w:p>
      <w:pPr>
        <w:pStyle w:val="PreformattedText"/>
        <w:bidi w:val="0"/>
        <w:spacing w:before="0" w:after="0"/>
        <w:jc w:val="left"/>
        <w:rPr/>
      </w:pPr>
      <w:r>
        <w:rPr/>
        <w:t>Elz6V+3d3NhwTptf2eWXMeyXVPCuIm/28Z/wMevTRECmmv5dB1l9s53HELk9sZ+iJRZPJPhsnGp9Wn</w:t>
      </w:r>
    </w:p>
    <w:p>
      <w:pPr>
        <w:pStyle w:val="PreformattedText"/>
        <w:bidi w:val="0"/>
        <w:spacing w:before="0" w:after="0"/>
        <w:jc w:val="left"/>
        <w:rPr/>
      </w:pPr>
      <w:r>
        <w:rPr/>
        <w:t>yB2iA02/t/Tgi9x7PUv7Jl8RJ1APkrrQfYK/t6Dl3t1vJK0skeTT8I9APMdJyUQRFfK0SOx9KzM0Wp</w:t>
      </w:r>
    </w:p>
    <w:p>
      <w:pPr>
        <w:pStyle w:val="PreformattedText"/>
        <w:bidi w:val="0"/>
        <w:spacing w:before="0" w:after="0"/>
        <w:jc w:val="left"/>
        <w:rPr/>
      </w:pPr>
      <w:r>
        <w:rPr/>
        <w:t>eAhDPp4tY6jYf4349rIrqCSlG1/YQf8AL0Wfu21J/s/+Mj/N12sTk+hdXC3MEhf6qSfT/wAgn/X+o4</w:t>
      </w:r>
    </w:p>
    <w:p>
      <w:pPr>
        <w:pStyle w:val="PreformattedText"/>
        <w:bidi w:val="0"/>
        <w:spacing w:before="0" w:after="0"/>
        <w:jc w:val="left"/>
        <w:rPr/>
      </w:pPr>
      <w:r>
        <w:rPr/>
        <w:t>93ldhXQ1B6Vz0km2xS50JQfZn/AAdZHjW1mEoa2osy+qTn9J1WsQPoDyQCR9D73FOoPeWP2mo6Stsz</w:t>
      </w:r>
    </w:p>
    <w:p>
      <w:pPr>
        <w:pStyle w:val="PreformattedText"/>
        <w:bidi w:val="0"/>
        <w:spacing w:before="0" w:after="0"/>
        <w:jc w:val="left"/>
        <w:rPr/>
      </w:pPr>
      <w:r>
        <w:rPr/>
        <w:t>t8Iz/q/o9YahFpY2lmllWKMNJZ04Y6Botq55vezAEfn6e1YmVmotKfLpFd7dJbxCoyPkf8w6gS1MWl</w:t>
      </w:r>
    </w:p>
    <w:p>
      <w:pPr>
        <w:pStyle w:val="PreformattedText"/>
        <w:bidi w:val="0"/>
        <w:spacing w:before="0" w:after="0"/>
        <w:jc w:val="left"/>
        <w:rPr/>
      </w:pPr>
      <w:r>
        <w:rPr/>
        <w:t>AbqzRgkkAh2YA3B/pz7coDnooyMdQJWQeT/joVC6BzYMt73P8At/bTEhqDpulWp0w14IjH+p+jA/UA</w:t>
      </w:r>
    </w:p>
    <w:p>
      <w:pPr>
        <w:pStyle w:val="PreformattedText"/>
        <w:bidi w:val="0"/>
        <w:spacing w:before="0" w:after="0"/>
        <w:jc w:val="left"/>
        <w:rPr/>
      </w:pPr>
      <w:r>
        <w:rPr/>
        <w:t>fTkX9v8AWyKdNnBYAG45W3JHK/W5/wAfbDgayenl/s6/6uPWSKTQ0ZAW4uNRNgCvpBH5/H9Pfk+Ide</w:t>
      </w:r>
    </w:p>
    <w:p>
      <w:pPr>
        <w:pStyle w:val="PreformattedText"/>
        <w:bidi w:val="0"/>
        <w:spacing w:before="0" w:after="0"/>
        <w:jc w:val="left"/>
        <w:rPr/>
      </w:pPr>
      <w:r>
        <w:rPr/>
        <w:t>BJND13LkagEh9IVtTElkU6VaxYXPIuPxz/AIe39IHd009NZ64rXM6kMCoW7cfVwV4vf34ivWgadS6X</w:t>
      </w:r>
    </w:p>
    <w:p>
      <w:pPr>
        <w:pStyle w:val="PreformattedText"/>
        <w:bidi w:val="0"/>
        <w:spacing w:before="0" w:after="0"/>
        <w:jc w:val="left"/>
        <w:rPr/>
      </w:pPr>
      <w:r>
        <w:rPr/>
        <w:t>NIESnqBqCGyFr+lWOrkrf+vugjoanr1aE9PCR09UvkhcOxDaAludI/SQfbqqDx62X6amV0NpEdGHOh</w:t>
      </w:r>
    </w:p>
    <w:p>
      <w:pPr>
        <w:pStyle w:val="PreformattedText"/>
        <w:bidi w:val="0"/>
        <w:spacing w:before="0" w:after="0"/>
        <w:jc w:val="left"/>
        <w:rPr/>
      </w:pPr>
      <w:r>
        <w:rPr/>
        <w:t>hZiv04P0/3n3ogKaDqnWCY6lIuLctxa5H9Cf68c+/BdXDqwNOoq6pD6Rc+m4uAqhfqNRsL2sfetJHa</w:t>
      </w:r>
    </w:p>
    <w:p>
      <w:pPr>
        <w:pStyle w:val="PreformattedText"/>
        <w:bidi w:val="0"/>
        <w:spacing w:before="0" w:after="0"/>
        <w:jc w:val="left"/>
        <w:rPr/>
      </w:pPr>
      <w:r>
        <w:rPr/>
        <w:t>OtjJr1Np0/cARiCS1pOTYGzrdT9eb/7D3VqqK9W6nZejnrqa0BHnid5g8djYFAsgI/oANS3H1/2/to</w:t>
      </w:r>
    </w:p>
    <w:p>
      <w:pPr>
        <w:pStyle w:val="PreformattedText"/>
        <w:bidi w:val="0"/>
        <w:spacing w:before="0" w:after="0"/>
        <w:jc w:val="left"/>
        <w:rPr/>
      </w:pPr>
      <w:r>
        <w:rPr/>
        <w:t>Pmp60PiPT9B5vLjpZXSSpXEx6CCWDu7lZdZb82+o5t9fr7e8utfi6eAECAMktirjR5BpYyW8JtYkAA</w:t>
      </w:r>
    </w:p>
    <w:p>
      <w:pPr>
        <w:pStyle w:val="PreformattedText"/>
        <w:bidi w:val="0"/>
        <w:spacing w:before="0" w:after="0"/>
        <w:jc w:val="left"/>
        <w:rPr/>
      </w:pPr>
      <w:r>
        <w:rPr/>
        <w:t>W97pTHT1KvXrNB44mI16WkbWsc66GQMLqpZL3/23v3ViKinTosc8zwJHSpOCSJHMiWVgtw4uPp+L3/</w:t>
      </w:r>
    </w:p>
    <w:p>
      <w:pPr>
        <w:pStyle w:val="PreformattedText"/>
        <w:bidi w:val="0"/>
        <w:spacing w:before="0" w:after="0"/>
        <w:jc w:val="left"/>
        <w:rPr/>
      </w:pPr>
      <w:r>
        <w:rPr/>
        <w:t>23v3SdxRiB05QoJImSQIzxB1ZZEErJdy1i4t/Xj21H59bAK9cfFGxF4VLxi4bSxZFZdIlKqbG3+9e7</w:t>
      </w:r>
    </w:p>
    <w:p>
      <w:pPr>
        <w:pStyle w:val="PreformattedText"/>
        <w:bidi w:val="0"/>
        <w:spacing w:before="0" w:after="0"/>
        <w:jc w:val="left"/>
        <w:rPr/>
      </w:pPr>
      <w:r>
        <w:rPr/>
        <w:t>gHUT1cgkausMupyyMBcRmNmEhgGgLfWodTe/+B+vtyi6K+fXgxA6RteFRhGjuVkKLqJsZl1XK/QAAD</w:t>
      </w:r>
    </w:p>
    <w:p>
      <w:pPr>
        <w:pStyle w:val="PreformattedText"/>
        <w:bidi w:val="0"/>
        <w:spacing w:before="0" w:after="0"/>
        <w:jc w:val="left"/>
        <w:rPr/>
      </w:pPr>
      <w:r>
        <w:rPr/>
        <w:t>6n/ePbbDtx04pqK9OtMlMuhoxEH0q13kOhI+f3C/H+AF7+20+Lq3T5DUTyTxQvHHULdWUgxnS4uPIH</w:t>
      </w:r>
    </w:p>
    <w:p>
      <w:pPr>
        <w:pStyle w:val="PreformattedText"/>
        <w:bidi w:val="0"/>
        <w:spacing w:before="0" w:after="0"/>
        <w:jc w:val="left"/>
        <w:rPr/>
      </w:pPr>
      <w:r>
        <w:rPr/>
        <w:t>F7j6WBA9vdeKrp1efTsYkpi1VVLoew1TRsELH6E/t6fpb+nv3TbKKY6YqvJGodkE0kioAwEx1KCDfQ</w:t>
      </w:r>
    </w:p>
    <w:p>
      <w:pPr>
        <w:pStyle w:val="PreformattedText"/>
        <w:bidi w:val="0"/>
        <w:spacing w:before="0" w:after="0"/>
        <w:jc w:val="left"/>
        <w:rPr/>
      </w:pPr>
      <w:r>
        <w:rPr/>
        <w:t>SADb/Y+29PdXpmma9QWX7kOssYKMrXAt+0LEmx5+uoW9uV9OniQV6ZqwIruiJJH4tKoFIuL8DSt/8A</w:t>
      </w:r>
    </w:p>
    <w:p>
      <w:pPr>
        <w:pStyle w:val="PreformattedText"/>
        <w:bidi w:val="0"/>
        <w:spacing w:before="0" w:after="0"/>
        <w:jc w:val="left"/>
        <w:rPr/>
      </w:pPr>
      <w:r>
        <w:rPr/>
        <w:t>kr/G/wBfdQasa9aJ7AOkjX1Ek8zxutzCQpYcCQaASTwOfx9PdP8ARP8AV6dNrVTXpvpcbWZ/LYXbuM</w:t>
      </w:r>
    </w:p>
    <w:p>
      <w:pPr>
        <w:pStyle w:val="PreformattedText"/>
        <w:bidi w:val="0"/>
        <w:spacing w:before="0" w:after="0"/>
        <w:jc w:val="left"/>
        <w:rPr/>
      </w:pPr>
      <w:r>
        <w:rPr/>
        <w:t>SRsnuDM4vBUCJF5ZFqstXpRwOsbMoYJ5NRvZeOSLe1DtoOry6cUapdP2dX97U2/jNn7dwW1cNEsOL2</w:t>
      </w:r>
    </w:p>
    <w:p>
      <w:pPr>
        <w:pStyle w:val="PreformattedText"/>
        <w:bidi w:val="0"/>
        <w:spacing w:before="0" w:after="0"/>
        <w:jc w:val="left"/>
        <w:rPr/>
      </w:pPr>
      <w:r>
        <w:rPr/>
        <w:t>1i8fgcfCFWOJqfGQLTGdmUtqeZg80r/2pGLfQ+yC6IcluP8AqHR/AoVOljTFJZ42BsvkYu62bkeoAt</w:t>
      </w:r>
    </w:p>
    <w:p>
      <w:pPr>
        <w:pStyle w:val="PreformattedText"/>
        <w:bidi w:val="0"/>
        <w:spacing w:before="0" w:after="0"/>
        <w:jc w:val="left"/>
        <w:rPr/>
      </w:pPr>
      <w:r>
        <w:rPr/>
        <w:t>7QrRjq8+lsHx9LGjJkPjEmpi2pQTcIhFgFa314JN/bzBQuOrSGj56Kj88t1nbvx0fbyTU/3fY28sLg</w:t>
      </w:r>
    </w:p>
    <w:p>
      <w:pPr>
        <w:pStyle w:val="PreformattedText"/>
        <w:bidi w:val="0"/>
        <w:spacing w:before="0" w:after="0"/>
        <w:jc w:val="left"/>
        <w:rPr/>
      </w:pPr>
      <w:r>
        <w:rPr/>
        <w:t>kikgkkqDQ7eT+8mQlgKEaFPiigdjx+5e+oAe7W0dZdX+ry6T3TVQk/6uHVL+OAMMmmQgm5AILA8W/X</w:t>
      </w:r>
    </w:p>
    <w:p>
      <w:pPr>
        <w:pStyle w:val="PreformattedText"/>
        <w:bidi w:val="0"/>
        <w:spacing w:before="0" w:after="0"/>
        <w:jc w:val="left"/>
        <w:rPr/>
      </w:pPr>
      <w:r>
        <w:rPr/>
        <w:t>Y3N7+zxVIbh0GH49cq9zHTpEikSTyLDGzXVUMj2sOLmwNza/tWkZabUeGOqE99OlQKWqwWONJBUmug</w:t>
      </w:r>
    </w:p>
    <w:p>
      <w:pPr>
        <w:pStyle w:val="PreformattedText"/>
        <w:bidi w:val="0"/>
        <w:spacing w:before="0" w:after="0"/>
        <w:jc w:val="left"/>
        <w:rPr/>
      </w:pPr>
      <w:r>
        <w:rPr/>
        <w:t>DmorZ45BU05lZf8AJ0FFKgZdD6rsOT/T2exrojqfl0l/0X/V6dJiGWmqJovNHNDEPW7U7gG7+nztHM</w:t>
      </w:r>
    </w:p>
    <w:p>
      <w:pPr>
        <w:pStyle w:val="PreformattedText"/>
        <w:bidi w:val="0"/>
        <w:spacing w:before="0" w:after="0"/>
        <w:jc w:val="left"/>
        <w:rPr/>
      </w:pPr>
      <w:r>
        <w:rPr/>
        <w:t>RyGutr82/rx734iVr08wzjpXU1NFfXjayBp0QwRRpO9FVPIR5GnmRiFZlFxpJ+n1/HvzToBU9e1avT</w:t>
      </w:r>
    </w:p>
    <w:p>
      <w:pPr>
        <w:pStyle w:val="PreformattedText"/>
        <w:bidi w:val="0"/>
        <w:spacing w:before="0" w:after="0"/>
        <w:jc w:val="left"/>
        <w:rPr/>
      </w:pPr>
      <w:r>
        <w:rPr/>
        <w:t>qK8klRIzzs6nQ3jdjHqWDSNQkkQeqzCwufp7LLmVWYsOH/FdOKO2p6Q2WzDVv+R0paOCMkzSg6fuGL</w:t>
      </w:r>
    </w:p>
    <w:p>
      <w:pPr>
        <w:pStyle w:val="PreformattedText"/>
        <w:bidi w:val="0"/>
        <w:spacing w:before="0" w:after="0"/>
        <w:jc w:val="left"/>
        <w:rPr/>
      </w:pPr>
      <w:r>
        <w:rPr/>
        <w:t>aWQKv4Bubk8n+nsq/0Trfl1wx+PMkikEqqNd/SLW02+hJsT9fr72yVyOrH4R0qFRFQWQCwIJNyCb2U</w:t>
      </w:r>
    </w:p>
    <w:p>
      <w:pPr>
        <w:pStyle w:val="PreformattedText"/>
        <w:bidi w:val="0"/>
        <w:spacing w:before="0" w:after="0"/>
        <w:jc w:val="left"/>
        <w:rPr/>
      </w:pPr>
      <w:r>
        <w:rPr/>
        <w:t>hT+Le2qU6qABw6xhWNwChP14BVf9sPdKd5Pp08cHV1k0sv0HLgjn9XB/sf8AG/dmBIp02Wrx66Vha2</w:t>
      </w:r>
    </w:p>
    <w:p>
      <w:pPr>
        <w:pStyle w:val="PreformattedText"/>
        <w:bidi w:val="0"/>
        <w:spacing w:before="0" w:after="0"/>
        <w:jc w:val="left"/>
        <w:rPr/>
      </w:pPr>
      <w:r>
        <w:rPr/>
        <w:t>pSRySzNc2/Chfz/r+/ITpoD1tfi6ypIoYKDY8n1fQgkn6j/intwEk0PW5PLrpZLEkLZQRdm4BsxJta</w:t>
      </w:r>
    </w:p>
    <w:p>
      <w:pPr>
        <w:pStyle w:val="PreformattedText"/>
        <w:bidi w:val="0"/>
        <w:spacing w:before="0" w:after="0"/>
        <w:jc w:val="left"/>
        <w:rPr/>
      </w:pPr>
      <w:r>
        <w:rPr/>
        <w:t>/wDX27031wMqsQNXpWxtY/qAsLH+nv3VizefWB5F0SEG1x6ja4BvcWDf8U9tyeXWwpOem6odeFvYBS</w:t>
      </w:r>
    </w:p>
    <w:p>
      <w:pPr>
        <w:pStyle w:val="PreformattedText"/>
        <w:bidi w:val="0"/>
        <w:spacing w:before="0" w:after="0"/>
        <w:jc w:val="left"/>
        <w:rPr/>
      </w:pPr>
      <w:r>
        <w:rPr/>
        <w:t>xYgamJ+qkLfg+6oO7r2g9MMytrN7g/Xk/g8gH/AIj35wdRPTLBg1OoDRk3N/SL8sW9V/8AUi1v8Pr7</w:t>
      </w:r>
    </w:p>
    <w:p>
      <w:pPr>
        <w:pStyle w:val="PreformattedText"/>
        <w:bidi w:val="0"/>
        <w:spacing w:before="0" w:after="0"/>
        <w:jc w:val="left"/>
        <w:rPr/>
      </w:pPr>
      <w:r>
        <w:rPr/>
        <w:t>uJBTPVa+vUYKVDE2tc3FrHk3HAv/AL37aZf1C3+rh05GaHrJQyGKthaOYxEMqjVfjUSSNI45/p7tpN</w:t>
      </w:r>
    </w:p>
    <w:p>
      <w:pPr>
        <w:pStyle w:val="PreformattedText"/>
        <w:bidi w:val="0"/>
        <w:spacing w:before="0" w:after="0"/>
        <w:jc w:val="left"/>
        <w:rPr/>
      </w:pPr>
      <w:r>
        <w:rPr/>
        <w:t>NXVi1T0MNMFjpYXADM8aM7NdVu6htSgX/r70eHTrfD1LQK4AkXyJYgqNQIF/pcDlT9efe1Wv2dMnrB</w:t>
      </w:r>
    </w:p>
    <w:p>
      <w:pPr>
        <w:pStyle w:val="PreformattedText"/>
        <w:bidi w:val="0"/>
        <w:spacing w:before="0" w:after="0"/>
        <w:jc w:val="left"/>
        <w:rPr/>
      </w:pPr>
      <w:r>
        <w:rPr/>
        <w:t>JSxqW8euNTb1qVslzYKFIH+3I9uP8PW17c9ReCG/c1abhdIAIZW0s2o6b3Atx9Pba/F1YsSKdYGWM+</w:t>
      </w:r>
    </w:p>
    <w:p>
      <w:pPr>
        <w:pStyle w:val="PreformattedText"/>
        <w:bidi w:val="0"/>
        <w:spacing w:before="0" w:after="0"/>
        <w:jc w:val="left"/>
        <w:rPr/>
      </w:pPr>
      <w:r>
        <w:rPr/>
        <w:t>qNpFL/AOqVmMekadOr/YX+nt/rwFBq8+uKyeOWnZndo1kUNZSFAZhwOPzyb/Xn3rqpJPSiDvdxeQnj</w:t>
      </w:r>
    </w:p>
    <w:p>
      <w:pPr>
        <w:pStyle w:val="PreformattedText"/>
        <w:bidi w:val="0"/>
        <w:spacing w:before="0" w:after="0"/>
        <w:jc w:val="left"/>
        <w:rPr/>
      </w:pPr>
      <w:r>
        <w:rPr/>
        <w:t>SySLdBqJOkOPyLC/vfTifD100txpkOk2A4YMSV9XNufpYfT37q3WN1LgmxYMVAUXFudQYf1Fvr7Zf4</w:t>
      </w:r>
    </w:p>
    <w:p>
      <w:pPr>
        <w:pStyle w:val="PreformattedText"/>
        <w:bidi w:val="0"/>
        <w:spacing w:before="0" w:after="0"/>
        <w:jc w:val="left"/>
        <w:rPr/>
      </w:pPr>
      <w:r>
        <w:rPr/>
        <w:t>ut9dm5Gk6xbUeGKkC/Bt/xT3bUW7evdYz6BcBpHZgfU2pSOBZR/S3Jv7oRQ06910hBYkqF/UFUiygj</w:t>
      </w:r>
    </w:p>
    <w:p>
      <w:pPr>
        <w:pStyle w:val="PreformattedText"/>
        <w:bidi w:val="0"/>
        <w:spacing w:before="0" w:after="0"/>
        <w:jc w:val="left"/>
        <w:rPr/>
      </w:pPr>
      <w:r>
        <w:rPr/>
        <w:t>ngLfj+nvXXushcANawY+M6V5IdjpNwf6ix493JGinTb8R13bQJI1kK3dW1WW+scg8j8Dgj2y2BqHHp</w:t>
      </w:r>
    </w:p>
    <w:p>
      <w:pPr>
        <w:pStyle w:val="PreformattedText"/>
        <w:bidi w:val="0"/>
        <w:spacing w:before="0" w:after="0"/>
        <w:jc w:val="left"/>
        <w:rPr/>
      </w:pPr>
      <w:r>
        <w:rPr/>
        <w:t>xDSM9dm31t6GX1aP1CYMfUzcXB+trcfT26jjQK9UKA5HWVRdXvzqXV67BlAP6g5/x496anEda0sB0m</w:t>
      </w:r>
    </w:p>
    <w:p>
      <w:pPr>
        <w:pStyle w:val="PreformattedText"/>
        <w:bidi w:val="0"/>
        <w:spacing w:before="0" w:after="0"/>
        <w:jc w:val="left"/>
        <w:rPr/>
      </w:pPr>
      <w:r>
        <w:rPr/>
        <w:t>qiVszXiiQMMdj5A8zcSCsqo1C+JmBtpUj6f1F/euAz1da0z0+qjWN7FUXgJpPp1XYErxcfTj6W93QV</w:t>
      </w:r>
    </w:p>
    <w:p>
      <w:pPr>
        <w:pStyle w:val="PreformattedText"/>
        <w:bidi w:val="0"/>
        <w:spacing w:before="0" w:after="0"/>
        <w:jc w:val="left"/>
        <w:rPr/>
      </w:pPr>
      <w:r>
        <w:rPr/>
        <w:t>PW+uQJvckqjWGgKH0pbhr/AOt9ffmBrgde6ws2j0pwFUkDVpeTU/BN+Tb8X/HvStp691hkY2UaluLM</w:t>
      </w:r>
    </w:p>
    <w:p>
      <w:pPr>
        <w:pStyle w:val="PreformattedText"/>
        <w:bidi w:val="0"/>
        <w:spacing w:before="0" w:after="0"/>
        <w:jc w:val="left"/>
        <w:rPr/>
      </w:pPr>
      <w:r>
        <w:rPr/>
        <w:t>xI9WoHj6XH04+vu5oV1Dr3UCZnLMFZR+UUgszXb1W0n/AGHIHuqkk0PXumKqcfuRvYIquygg344sAf</w:t>
      </w:r>
    </w:p>
    <w:p>
      <w:pPr>
        <w:pStyle w:val="PreformattedText"/>
        <w:bidi w:val="0"/>
        <w:spacing w:before="0" w:after="0"/>
        <w:jc w:val="left"/>
        <w:rPr/>
      </w:pPr>
      <w:r>
        <w:rPr/>
        <w:t>pz/j7dwOq4GT0xVAXU6TXsQrBl5YMqgfU24PvXTRJPHqNj6KPKZBIZGeKKNDUSFTGPKIW9CnyC1i1x</w:t>
      </w:r>
    </w:p>
    <w:p>
      <w:pPr>
        <w:pStyle w:val="PreformattedText"/>
        <w:bidi w:val="0"/>
        <w:spacing w:before="0" w:after="0"/>
        <w:jc w:val="left"/>
        <w:rPr/>
      </w:pPr>
      <w:r>
        <w:rPr/>
        <w:t>9fx/re2nJJp1QAg16EuJdAjYaY7IRHGygoVc8tdlBsRyvH590qenKnrm4XkaiF8dipAuSOFtbj6e7n</w:t>
      </w:r>
    </w:p>
    <w:p>
      <w:pPr>
        <w:pStyle w:val="PreformattedText"/>
        <w:bidi w:val="0"/>
        <w:spacing w:before="0" w:after="0"/>
        <w:jc w:val="left"/>
        <w:rPr/>
      </w:pPr>
      <w:r>
        <w:rPr/>
        <w:t>19erBtPaevXGnSBpCqjMF+qg8XBb8fk8+0xq7Y6vx6YslkTGk0aMdQIEeiTQOLIzOwvwR9L/7b27Gl</w:t>
      </w:r>
    </w:p>
    <w:p>
      <w:pPr>
        <w:pStyle w:val="PreformattedText"/>
        <w:bidi w:val="0"/>
        <w:spacing w:before="0" w:after="0"/>
        <w:jc w:val="left"/>
        <w:rPr/>
      </w:pPr>
      <w:r>
        <w:rPr/>
        <w:t>MeZ63w6ZMfjjXl5ZyTCj6dLJYGQm4QD6sQPqQLf4+3pPLptiRw6UzShmWCnkCrGBG1RpYQgogJACA3</w:t>
      </w:r>
    </w:p>
    <w:p>
      <w:pPr>
        <w:pStyle w:val="PreformattedText"/>
        <w:bidi w:val="0"/>
        <w:spacing w:before="0" w:after="0"/>
        <w:jc w:val="left"/>
        <w:rPr/>
      </w:pPr>
      <w:r>
        <w:rPr/>
        <w:t>YDj6e08TAMa9bXPUunWCA28mqSSMBmZdRCFtQkF7WB+vvbLVh178fUGtqTyGEgBDJf03I+qNwbWI5v</w:t>
      </w:r>
    </w:p>
    <w:p>
      <w:pPr>
        <w:pStyle w:val="PreformattedText"/>
        <w:bidi w:val="0"/>
        <w:spacing w:before="0" w:after="0"/>
        <w:jc w:val="left"/>
        <w:rPr/>
      </w:pPr>
      <w:r>
        <w:rPr/>
        <w:t>9f8AD24hOrS3DpxjU1HTQWLuolchh9ByNSKv0LKP0/7H/Ye9SkAVWnSjrJCiAjQpAAZtd3YEXJ5LC/</w:t>
      </w:r>
    </w:p>
    <w:p>
      <w:pPr>
        <w:pStyle w:val="PreformattedText"/>
        <w:bidi w:val="0"/>
        <w:spacing w:before="0" w:after="0"/>
        <w:jc w:val="left"/>
        <w:rPr/>
      </w:pPr>
      <w:r>
        <w:rPr/>
        <w:t>H09tVLFSfn0xGprq6tP/k0bIbfn8wTpx2oqfJw7Nptzb4qaerAjhplwOBqXpK2FyQS6zPGTx9LBSWt</w:t>
      </w:r>
    </w:p>
    <w:p>
      <w:pPr>
        <w:pStyle w:val="PreformattedText"/>
        <w:bidi w:val="0"/>
        <w:spacing w:before="0" w:after="0"/>
        <w:jc w:val="left"/>
        <w:rPr/>
      </w:pPr>
      <w:r>
        <w:rPr/>
        <w:t>pDnM34f9Xp0INphLS+J1vUyTO5ZmZmZmLnyEF9THUxYi3P8AsPYUIB6F0hJlJ/1cOpUcjOvPp/qDwG</w:t>
      </w:r>
    </w:p>
    <w:p>
      <w:pPr>
        <w:pStyle w:val="PreformattedText"/>
        <w:bidi w:val="0"/>
        <w:spacing w:before="0" w:after="0"/>
        <w:jc w:val="left"/>
        <w:rPr/>
      </w:pPr>
      <w:r>
        <w:rPr/>
        <w:t>twb+9odJqereIzY6z+Xi9zf9F7fj9X/Gvb2ta6/Pr1TTRTr//Rs1AEn6XcNcXQIA+m3DX54t9fcC9T</w:t>
      </w:r>
    </w:p>
    <w:p>
      <w:pPr>
        <w:pStyle w:val="PreformattedText"/>
        <w:bidi w:val="0"/>
        <w:spacing w:before="0" w:after="0"/>
        <w:jc w:val="left"/>
        <w:rPr/>
      </w:pPr>
      <w:r>
        <w:rPr/>
        <w:t>UU7tI6z6bnSDew5LH1ML/Qk/X/D34mnTypIuTn9vWZo3PjRW0Ai4IFvG17DVcfQj3WQGSGkWGHr9vy</w:t>
      </w:r>
    </w:p>
    <w:p>
      <w:pPr>
        <w:pStyle w:val="PreformattedText"/>
        <w:bidi w:val="0"/>
        <w:spacing w:before="0" w:after="0"/>
        <w:jc w:val="left"/>
        <w:rPr/>
      </w:pPr>
      <w:r>
        <w:rPr/>
        <w:t>z1WYExHT/qz0wborIaOhhivqWoktLIyq6Fo/U1lJB+lvp/vHuV/auyE+/l5QD4Skn81NKVHkQa8PKn</w:t>
      </w:r>
    </w:p>
    <w:p>
      <w:pPr>
        <w:pStyle w:val="PreformattedText"/>
        <w:bidi w:val="0"/>
        <w:spacing w:before="0" w:after="0"/>
        <w:jc w:val="left"/>
        <w:rPr/>
      </w:pPr>
      <w:r>
        <w:rPr/>
        <w:t>QO58m8HaI0HEmmPlp6CvIeFpzJEFlADSBNN4wQLJYE/T8+8j3KsxHURjUhoePTRIVZSzukcgKuFAKi</w:t>
      </w:r>
    </w:p>
    <w:p>
      <w:pPr>
        <w:pStyle w:val="PreformattedText"/>
        <w:bidi w:val="0"/>
        <w:spacing w:before="0" w:after="0"/>
        <w:jc w:val="left"/>
        <w:rPr/>
      </w:pPr>
      <w:r>
        <w:rPr/>
        <w:t>+kEiwH09pHR6VB6WpVsdNDszltDsQWKk3ZVPGongcj2x4bV6WJ2AV6fKGi0QIkxjTWGlkZiqAKxKxs</w:t>
      </w:r>
    </w:p>
    <w:p>
      <w:pPr>
        <w:pStyle w:val="PreformattedText"/>
        <w:bidi w:val="0"/>
        <w:spacing w:before="0" w:after="0"/>
        <w:jc w:val="left"/>
        <w:rPr/>
      </w:pPr>
      <w:r>
        <w:rPr/>
        <w:t>tuPpYmx9vdeNWbHSGzGRjxlW8Mc/ljcapr2Oo3/sk2Nv6e6g95HTpYAVPUeXOUkcJliASRU1LA5trY</w:t>
      </w:r>
    </w:p>
    <w:p>
      <w:pPr>
        <w:pStyle w:val="PreformattedText"/>
        <w:bidi w:val="0"/>
        <w:spacing w:before="0" w:after="0"/>
        <w:jc w:val="left"/>
        <w:rPr/>
      </w:pPr>
      <w:r>
        <w:rPr/>
        <w:t>cck8c/X3bw28T/AFenTMrAr0lod3JUZGn8j/beOYATR6nCk8tDo/IJ9ibbAqULZr6fl0RXTEsdP8/y</w:t>
      </w:r>
    </w:p>
    <w:p>
      <w:pPr>
        <w:pStyle w:val="PreformattedText"/>
        <w:bidi w:val="0"/>
        <w:spacing w:before="0" w:after="0"/>
        <w:jc w:val="left"/>
        <w:rPr/>
      </w:pPr>
      <w:r>
        <w:rPr/>
        <w:t>6Zu4N+/wLbtZStUGGtr6dhRlY3IPlYKpiRRcsxFitr/n2NNrgYTiUfD/AD8v8/QcvNWnFP8AVTopv8</w:t>
      </w:r>
    </w:p>
    <w:p>
      <w:pPr>
        <w:pStyle w:val="PreformattedText"/>
        <w:bidi w:val="0"/>
        <w:spacing w:before="0" w:after="0"/>
        <w:jc w:val="left"/>
        <w:rPr/>
      </w:pPr>
      <w:r>
        <w:rPr/>
        <w:t>uvuDIdg947629gcLmDs3YW1M9DuLdb0MibfmzVXkoFw2Pkqmv/AJQ6xyGNRZiiFrcGwxmlRz21p8+i</w:t>
      </w:r>
    </w:p>
    <w:p>
      <w:pPr>
        <w:pStyle w:val="PreformattedText"/>
        <w:bidi w:val="0"/>
        <w:spacing w:before="0" w:after="0"/>
        <w:jc w:val="left"/>
        <w:rPr/>
      </w:pPr>
      <w:r>
        <w:rPr/>
        <w:t>Bw2mnV0WIyEVRVRHXrRZVuvpcqwHIJFrj6WP59lRR614dbDADoQniM0A8qgLJrUabfrIDK/9bW/Hvb</w:t>
      </w:r>
    </w:p>
    <w:p>
      <w:pPr>
        <w:pStyle w:val="PreformattedText"/>
        <w:bidi w:val="0"/>
        <w:spacing w:before="0" w:after="0"/>
        <w:jc w:val="left"/>
        <w:rPr/>
      </w:pPr>
      <w:r>
        <w:rPr/>
        <w:t>6vy61XFOptCpCNTSMUAa4a5J/1Qvq+l/6D3aM6sdbUEZP8upkKzQVauDaNRqvcXYE2sb/n8/63tSdN</w:t>
      </w:r>
    </w:p>
    <w:p>
      <w:pPr>
        <w:pStyle w:val="PreformattedText"/>
        <w:bidi w:val="0"/>
        <w:spacing w:before="0" w:after="0"/>
        <w:jc w:val="left"/>
        <w:rPr/>
      </w:pPr>
      <w:r>
        <w:rPr/>
        <w:t>SOrF1p06V1BDWxhWRPK4ZiQbh1IuvvRr5dNha9BNvPZcmTx0iCFUmjQLGFJC6lGqNibfX/Wv78k4SQ</w:t>
      </w:r>
    </w:p>
    <w:p>
      <w:pPr>
        <w:pStyle w:val="PreformattedText"/>
        <w:bidi w:val="0"/>
        <w:spacing w:before="0" w:after="0"/>
        <w:jc w:val="left"/>
        <w:rPr/>
      </w:pPr>
      <w:r>
        <w:rPr/>
        <w:t>h8/Z1ZhQ9AfFC0I8cqs88X7boy86k9JII/2/teCsrVXqvl1FmMVNmcTXKyand8bWRHUEkgrV0xhmt/</w:t>
      </w:r>
    </w:p>
    <w:p>
      <w:pPr>
        <w:pStyle w:val="PreformattedText"/>
        <w:bidi w:val="0"/>
        <w:spacing w:before="0" w:after="0"/>
        <w:jc w:val="left"/>
        <w:rPr/>
      </w:pPr>
      <w:r>
        <w:rPr/>
        <w:t>ZfS3+uB7ULgU6oe6qjpl7Qp46jHaBBHqm8gJEhuwEd40t/qT9D/rDj2UXpoK/wCry69AKvpH+r/VXo</w:t>
      </w:r>
    </w:p>
    <w:p>
      <w:pPr>
        <w:pStyle w:val="PreformattedText"/>
        <w:bidi w:val="0"/>
        <w:spacing w:before="0" w:after="0"/>
        <w:jc w:val="left"/>
        <w:rPr/>
      </w:pPr>
      <w:r>
        <w:rPr/>
        <w:t>A9vV5GNqaKoX92lkETgsscgQ2dSxe9wPSRp/PsqtWczivAcP8ALXo6hiDOUfg3+Tqwj4Wf3V7U2n3b</w:t>
      </w:r>
    </w:p>
    <w:p>
      <w:pPr>
        <w:pStyle w:val="PreformattedText"/>
        <w:bidi w:val="0"/>
        <w:spacing w:before="0" w:after="0"/>
        <w:jc w:val="left"/>
        <w:rPr/>
      </w:pPr>
      <w:r>
        <w:rPr/>
        <w:t>8Zew6Bcvs/s3bNVL/D64U08JWooWxeTEEdSQ4kjb7WqhZCNMkYa6cloQ959tjNvDzLEnd8BwNXFVFa</w:t>
      </w:r>
    </w:p>
    <w:p>
      <w:pPr>
        <w:pStyle w:val="PreformattedText"/>
        <w:bidi w:val="0"/>
        <w:spacing w:before="0" w:after="0"/>
        <w:jc w:val="left"/>
        <w:rPr/>
      </w:pPr>
      <w:r>
        <w:rPr/>
        <w:t>D9ndwrjqRuSL8xK21MSZa1Br20PzrX08upH8qnsbdvT26u5P5a/dOVnqt9fGLJNlOospkWaKo3r0Zm</w:t>
      </w:r>
    </w:p>
    <w:p>
      <w:pPr>
        <w:pStyle w:val="PreformattedText"/>
        <w:bidi w:val="0"/>
        <w:spacing w:before="0" w:after="0"/>
        <w:jc w:val="left"/>
        <w:rPr/>
      </w:pPr>
      <w:r>
        <w:rPr/>
        <w:t>Koy4b7Com0/c/wAOknhVCi2SnnjW9ksMbpqSSBx8K9StKtGFPKvV4MSyspsjDyRDQxRgoBPpchQbKC</w:t>
      </w:r>
    </w:p>
    <w:p>
      <w:pPr>
        <w:pStyle w:val="PreformattedText"/>
        <w:bidi w:val="0"/>
        <w:spacing w:before="0" w:after="0"/>
        <w:jc w:val="left"/>
        <w:rPr/>
      </w:pPr>
      <w:r>
        <w:rPr/>
        <w:t>wPJvweOPbMg/UjkqKA+v2dMyPRGVs14f7PWvJuzcuHz2WzdXgq6mylA2ezmNSphRXhWTHZaahqoy4N</w:t>
      </w:r>
    </w:p>
    <w:p>
      <w:pPr>
        <w:pStyle w:val="PreformattedText"/>
        <w:bidi w:val="0"/>
        <w:spacing w:before="0" w:after="0"/>
        <w:jc w:val="left"/>
        <w:rPr/>
      </w:pPr>
      <w:r>
        <w:rPr/>
        <w:t>vIJopFY3NmBBI95wcmyx33Lu33K8JEenqNLMO7jStMZz1j/zJC9tubwyAHVQinoQD506J92XsnAblz</w:t>
      </w:r>
    </w:p>
    <w:p>
      <w:pPr>
        <w:pStyle w:val="PreformattedText"/>
        <w:bidi w:val="0"/>
        <w:spacing w:before="0" w:after="0"/>
        <w:jc w:val="left"/>
        <w:rPr/>
      </w:pPr>
      <w:r>
        <w:rPr/>
        <w:t>Usmbw1LXGWAU3nkSOWWWGKxQB7XGnkcEf09mt5VphPOoKmtAoz5DNeipCbZvDDEH5H8/l0i8T1tt/b</w:t>
      </w:r>
    </w:p>
    <w:p>
      <w:pPr>
        <w:pStyle w:val="PreformattedText"/>
        <w:bidi w:val="0"/>
        <w:spacing w:before="0" w:after="0"/>
        <w:jc w:val="left"/>
        <w:rPr/>
      </w:pPr>
      <w:r>
        <w:rPr/>
        <w:t>dQ9VtKXO7ekkjEDfwjKVtNEwKtGyNBCyal0uy6GJB/rb2XXPLu3XIWWWJPG8zpWnyyVLYAHHoxh3i7</w:t>
      </w:r>
    </w:p>
    <w:p>
      <w:pPr>
        <w:pStyle w:val="PreformattedText"/>
        <w:bidi w:val="0"/>
        <w:spacing w:before="0" w:after="0"/>
        <w:jc w:val="left"/>
        <w:rPr/>
      </w:pPr>
      <w:r>
        <w:rPr/>
        <w:t>iUR6jpHzav591Ol/DtySgwCUrHysx8k/pEOtymjSLAXC/Ufn+vPtY8AhgEMargen+bpHJctPJqf/V/</w:t>
      </w:r>
    </w:p>
    <w:p>
      <w:pPr>
        <w:pStyle w:val="PreformattedText"/>
        <w:bidi w:val="0"/>
        <w:spacing w:before="0" w:after="0"/>
        <w:jc w:val="left"/>
        <w:rPr/>
      </w:pPr>
      <w:r>
        <w:rPr/>
        <w:t>PopPcWH/AIjt3O4zJUvkpp8RkaGWn0N4p4pozG4cEWOqML6yeD7Dm6QPcQNG1NXy4f5erKA91HJHgA</w:t>
      </w:r>
    </w:p>
    <w:p>
      <w:pPr>
        <w:pStyle w:val="PreformattedText"/>
        <w:bidi w:val="0"/>
        <w:spacing w:before="0" w:after="0"/>
        <w:jc w:val="left"/>
        <w:rPr/>
      </w:pPr>
      <w:r>
        <w:rPr/>
        <w:t>+f+x1q7JQT4ary2HrY/HXYbM5bB1AEjNolx9a8LBSBYqAoAN/9h7x+vog25tCuNJz/ACPUjRVmTxV4</w:t>
      </w:r>
    </w:p>
    <w:p>
      <w:pPr>
        <w:pStyle w:val="PreformattedText"/>
        <w:bidi w:val="0"/>
        <w:spacing w:before="0" w:after="0"/>
        <w:jc w:val="left"/>
        <w:rPr/>
      </w:pPr>
      <w:r>
        <w:rPr/>
        <w:t>dLLEzGPUxKvps3NySh/3WeR7akUatQ8+vRqdIHn0saaWEvGCwjvqkcoB+kLcI2q/NzYW/wBv7aKDj0</w:t>
      </w:r>
    </w:p>
    <w:p>
      <w:pPr>
        <w:pStyle w:val="PreformattedText"/>
        <w:bidi w:val="0"/>
        <w:spacing w:before="0" w:after="0"/>
        <w:jc w:val="left"/>
        <w:rPr/>
      </w:pPr>
      <w:r>
        <w:rPr/>
        <w:t>8KqKnrHn4iuPkjTRI0lDUIoDhgLoRJIbXNxYfQe6gUfr1cFugj6eqJKDfe0Io5k+2zmYp2yNE8fkim</w:t>
      </w:r>
    </w:p>
    <w:p>
      <w:pPr>
        <w:pStyle w:val="PreformattedText"/>
        <w:bidi w:val="0"/>
        <w:spacing w:before="0" w:after="0"/>
        <w:jc w:val="left"/>
        <w:rPr/>
      </w:pPr>
      <w:r>
        <w:rPr/>
        <w:t>qqSCSopapY5LAOn4a4P4/A9+lBIoOrxsK16uNxeOloajHZLD19RiMxt+spc3gMzjZjTV+MzdNIk9JX</w:t>
      </w:r>
    </w:p>
    <w:p>
      <w:pPr>
        <w:pStyle w:val="PreformattedText"/>
        <w:bidi w:val="0"/>
        <w:spacing w:before="0" w:after="0"/>
        <w:jc w:val="left"/>
        <w:rPr/>
      </w:pPr>
      <w:r>
        <w:rPr/>
        <w:t>UlQpDK6kKT/qjcH0m3tCXpg16X6h0IW6TSbdM3yD2XiIMRsjc+fxuF+S2ysZTRw0HV/ZmQfxYvsvB0</w:t>
      </w:r>
    </w:p>
    <w:p>
      <w:pPr>
        <w:pStyle w:val="PreformattedText"/>
        <w:bidi w:val="0"/>
        <w:spacing w:before="0" w:after="0"/>
        <w:jc w:val="left"/>
        <w:rPr/>
      </w:pPr>
      <w:r>
        <w:rPr/>
        <w:t>FPcR4DcLEzRDx6Yqxaqm1IRTgV8RenQNYoPLoRHl+6oZKxJRUKaZavzrKjx1FNMnkpZRIhtaRNLKwF</w:t>
      </w:r>
    </w:p>
    <w:p>
      <w:pPr>
        <w:pStyle w:val="PreformattedText"/>
        <w:bidi w:val="0"/>
        <w:spacing w:before="0" w:after="0"/>
        <w:jc w:val="left"/>
        <w:rPr/>
      </w:pPr>
      <w:r>
        <w:rPr/>
        <w:t>jfj+ntxO/Pl0y7U7ei69d5DHYT5a9Qb9qI4KPI4qfN4haho1Mc1Jm8VJQijqonBjLMZFtK/rVTYE+k</w:t>
      </w:r>
    </w:p>
    <w:p>
      <w:pPr>
        <w:pStyle w:val="PreformattedText"/>
        <w:bidi w:val="0"/>
        <w:spacing w:before="0" w:after="0"/>
        <w:jc w:val="left"/>
        <w:rPr/>
      </w:pPr>
      <w:r>
        <w:rPr/>
        <w:t>Ka7cpWUFekM7ilOrt+zeods9sbUky+3amCjzMlKsmNyMYilkhrYICghklgKl+SU1Ncjmw/HsXRyMrd</w:t>
      </w:r>
    </w:p>
    <w:p>
      <w:pPr>
        <w:pStyle w:val="PreformattedText"/>
        <w:bidi w:val="0"/>
        <w:spacing w:before="0" w:after="0"/>
        <w:jc w:val="left"/>
        <w:rPr/>
      </w:pPr>
      <w:r>
        <w:rPr/>
        <w:t>xx0UkigA6r8i+RfZnx8ytRtDsHH1tXtvFlXilZws1NTmT7fVQ1CqLpYEhWNxc83497vJeyqY+38urx</w:t>
      </w:r>
    </w:p>
    <w:p>
      <w:pPr>
        <w:pStyle w:val="PreformattedText"/>
        <w:bidi w:val="0"/>
        <w:spacing w:before="0" w:after="0"/>
        <w:jc w:val="left"/>
        <w:rPr/>
      </w:pPr>
      <w:r>
        <w:rPr/>
        <w:t>ny6pc7m3hHunsPsff5pTBR7y3buvcc4ldmlgXKZOSuiSRnJJ0oRqP+BA/HsKTy6idXHpYlQNR4dE5m</w:t>
      </w:r>
    </w:p>
    <w:p>
      <w:pPr>
        <w:pStyle w:val="PreformattedText"/>
        <w:bidi w:val="0"/>
        <w:spacing w:before="0" w:after="0"/>
        <w:jc w:val="left"/>
        <w:rPr/>
      </w:pPr>
      <w:r>
        <w:rPr/>
        <w:t>lNZWVFVOy6quZ5XMYIAVP0IB/rFfZfxwOnCwbA6do0YiMNHxHGqg61DGy/0I4/2/u7MCKUz00VZc9Y</w:t>
      </w:r>
    </w:p>
    <w:p>
      <w:pPr>
        <w:pStyle w:val="PreformattedText"/>
        <w:bidi w:val="0"/>
        <w:spacing w:before="0" w:after="0"/>
        <w:jc w:val="left"/>
        <w:rPr/>
      </w:pPr>
      <w:r>
        <w:rPr/>
        <w:t>OPUCFD3vYg/141MLj/WsPdAKmg6sK1oOsZBsXJLEgg/RgCDYc8f7170TRtB49O1odJ6wmQrybE2ClQ</w:t>
      </w:r>
    </w:p>
    <w:p>
      <w:pPr>
        <w:pStyle w:val="PreformattedText"/>
        <w:bidi w:val="0"/>
        <w:spacing w:before="0" w:after="0"/>
        <w:jc w:val="left"/>
        <w:rPr/>
      </w:pPr>
      <w:r>
        <w:rPr/>
        <w:t>tyQQfoP9t9fby6fLrxNBU9YZNRWP8ASSRYn/aiLMePdSKseqBwCT0yZDQKaTyuES7KG1AW0KSQb/n/</w:t>
      </w:r>
    </w:p>
    <w:p>
      <w:pPr>
        <w:pStyle w:val="PreformattedText"/>
        <w:bidi w:val="0"/>
        <w:spacing w:before="0" w:after="0"/>
        <w:jc w:val="left"/>
        <w:rPr/>
      </w:pPr>
      <w:r>
        <w:rPr/>
        <w:t>AHx90bsFT1cGor1umf8ACbb45be2v8Id4d25DGeff/fPaOeyOHydNn8zs/Mx7N66Zto7awYykQWB4p</w:t>
      </w:r>
    </w:p>
    <w:p>
      <w:pPr>
        <w:pStyle w:val="PreformattedText"/>
        <w:bidi w:val="0"/>
        <w:spacing w:before="0" w:after="0"/>
        <w:jc w:val="left"/>
        <w:rPr/>
      </w:pPr>
      <w:r>
        <w:rPr/>
        <w:t>6+OvrIpCJEAkDerkCPN9vte8vHKhKIFAoPVQxrU04k/s6OrMKlurn8Vf8ADToav5ke0945T49d01FP</w:t>
      </w:r>
    </w:p>
    <w:p>
      <w:pPr>
        <w:pStyle w:val="PreformattedText"/>
        <w:bidi w:val="0"/>
        <w:spacing w:before="0" w:after="0"/>
        <w:jc w:val="left"/>
        <w:rPr/>
      </w:pPr>
      <w:r>
        <w:rPr/>
        <w:t>sys3huSvodtYqhwG4aPH5/HbjqMn2BjMHLtGq7W2LWYqSlp6qOV6eZ6sqtxwytpuh29nW7M7HtPAef</w:t>
      </w:r>
    </w:p>
    <w:p>
      <w:pPr>
        <w:pStyle w:val="PreformattedText"/>
        <w:bidi w:val="0"/>
        <w:spacing w:before="0" w:after="0"/>
        <w:jc w:val="left"/>
        <w:rPr/>
      </w:pPr>
      <w:r>
        <w:rPr/>
        <w:t>D04dbmHiZHRRv5TX8rbG917Ypflp2JSbA2Lt/Bb7iyWxeiemsVj935LI7k2NkxR5Sh7q3nvetqchSt</w:t>
      </w:r>
    </w:p>
    <w:p>
      <w:pPr>
        <w:pStyle w:val="PreformattedText"/>
        <w:bidi w:val="0"/>
        <w:spacing w:before="0" w:after="0"/>
        <w:jc w:val="left"/>
        <w:rPr/>
      </w:pPr>
      <w:r>
        <w:rPr/>
        <w:t>FXQ3k2+tVqOgSTEJIF9s7zuQjK2q6gx/Z5fOv8utxRrQevQs/wDCjT4p7t3LsbpX5GbZxVflT15tvO</w:t>
      </w:r>
    </w:p>
    <w:p>
      <w:pPr>
        <w:pStyle w:val="PreformattedText"/>
        <w:bidi w:val="0"/>
        <w:spacing w:before="0" w:after="0"/>
        <w:jc w:val="left"/>
        <w:rPr/>
      </w:pPr>
      <w:r>
        <w:rPr/>
        <w:t>9ddsww1OMFbgts5nKf3jwe7vscIxqaqNKqeqpqyaOneGJSrkxKGIV7Rd0b6aZqsfnj86mv8utyxErj</w:t>
      </w:r>
    </w:p>
    <w:p>
      <w:pPr>
        <w:pStyle w:val="PreformattedText"/>
        <w:bidi w:val="0"/>
        <w:spacing w:before="0" w:after="0"/>
        <w:jc w:val="left"/>
        <w:rPr/>
      </w:pPr>
      <w:r>
        <w:rPr/>
        <w:t>rXT3BuPsT5F13XlR8e9xS0nbFBUZLfWQo8LX022ux5d/nBUdLn8btvOUzxHIYatON/jdD5HVY6morY</w:t>
      </w:r>
    </w:p>
    <w:p>
      <w:pPr>
        <w:pStyle w:val="PreformattedText"/>
        <w:bidi w:val="0"/>
        <w:spacing w:before="0" w:after="0"/>
        <w:jc w:val="left"/>
        <w:rPr/>
      </w:pPr>
      <w:r>
        <w:rPr/>
        <w:t>JkVpERhOoeMDTn5jgfsPRfTT8XTvj9lbriwXb3f8+04dhZ7JbS3J1TuPr+aubEb83T212dloMd1nhc</w:t>
      </w:r>
    </w:p>
    <w:p>
      <w:pPr>
        <w:pStyle w:val="PreformattedText"/>
        <w:bidi w:val="0"/>
        <w:spacing w:before="0" w:after="0"/>
        <w:jc w:val="left"/>
        <w:rPr/>
      </w:pPr>
      <w:r>
        <w:rPr/>
        <w:t>DsjI0lLV1lV/FaKXNSVVKBT/AG8AMkyVSCJnbm5ijhqx0k+fp8/X/L1aKEM9Rw636fgz0DsT4p/Fvr</w:t>
      </w:r>
    </w:p>
    <w:p>
      <w:pPr>
        <w:pStyle w:val="PreformattedText"/>
        <w:bidi w:val="0"/>
        <w:spacing w:before="0" w:after="0"/>
        <w:jc w:val="left"/>
        <w:rPr/>
      </w:pPr>
      <w:r>
        <w:rPr/>
        <w:t>zragwmSzG7JMOu/e09yR7NrtwVm6O192UseR3xnMtunL08ME8pqSaRFj0wiKGNE4XX7jq/uPqrlZpC</w:t>
      </w:r>
    </w:p>
    <w:p>
      <w:pPr>
        <w:pStyle w:val="PreformattedText"/>
        <w:bidi w:val="0"/>
        <w:spacing w:before="0" w:after="0"/>
        <w:jc w:val="left"/>
        <w:rPr/>
      </w:pPr>
      <w:r>
        <w:rPr/>
        <w:t>CBWma1+ypPy6MxRY9IHVF/8AOX3z3Ls3sb4x957K2jgdx4bpLtarnz9Pu+koMXDSUfb1fS7IwdFLhs</w:t>
      </w:r>
    </w:p>
    <w:p>
      <w:pPr>
        <w:pStyle w:val="PreformattedText"/>
        <w:bidi w:val="0"/>
        <w:spacing w:before="0" w:after="0"/>
        <w:jc w:val="left"/>
        <w:rPr/>
      </w:pPr>
      <w:r>
        <w:rPr/>
        <w:t>TO8lTTOiSvJV0+s0hZGfWq6faraQJYpVaiHFNWPX/N0hdCz9B7/Pe+GOT7C6m6S+Q/Vu081kt9bSye</w:t>
      </w:r>
    </w:p>
    <w:p>
      <w:pPr>
        <w:pStyle w:val="PreformattedText"/>
        <w:bidi w:val="0"/>
        <w:spacing w:before="0" w:after="0"/>
        <w:jc w:val="left"/>
        <w:rPr/>
      </w:pPr>
      <w:r>
        <w:rPr/>
        <w:t>E6rzWJ2/gmzMWSw26aeSpxk38cpiamSOiyvhoolr43bRKqpMF4Uz5a3xoQUlDY4fn61b/Vjpma2dnL</w:t>
      </w:r>
    </w:p>
    <w:p>
      <w:pPr>
        <w:pStyle w:val="PreformattedText"/>
        <w:bidi w:val="0"/>
        <w:spacing w:before="0" w:after="0"/>
        <w:jc w:val="left"/>
        <w:rPr/>
      </w:pPr>
      <w:r>
        <w:rPr/>
        <w:t>rSn+r5dVKfLn4iYP4NdX7s6933uk4ztjvj419cb9j6lrq2ffGK687LfumlfdWytn7owZjpp8hjsNSK</w:t>
      </w:r>
    </w:p>
    <w:p>
      <w:pPr>
        <w:pStyle w:val="PreformattedText"/>
        <w:bidi w:val="0"/>
        <w:spacing w:before="0" w:after="0"/>
        <w:jc w:val="left"/>
        <w:rPr/>
      </w:pPr>
      <w:r>
        <w:rPr/>
        <w:t>9dU5KAtVMWjp5NMA8gxsbz6l2cGo/wBXzPRaVOqnDoufZVN2X0pg+osLn9k4fYRpuidsb5+OHWmSpM</w:t>
      </w:r>
    </w:p>
    <w:p>
      <w:pPr>
        <w:pStyle w:val="PreformattedText"/>
        <w:bidi w:val="0"/>
        <w:spacing w:before="0" w:after="0"/>
        <w:jc w:val="left"/>
        <w:rPr/>
      </w:pPr>
      <w:r>
        <w:rPr/>
        <w:t>zmNvQZjd+4Ichn+081/euhkxm6N25Tz1WRFNJK1FjJjFCIw1JTxe1ImDCuetg9xj9P2dJ7dPYXYm5f</w:t>
      </w:r>
    </w:p>
    <w:p>
      <w:pPr>
        <w:pStyle w:val="PreformattedText"/>
        <w:bidi w:val="0"/>
        <w:spacing w:before="0" w:after="0"/>
        <w:jc w:val="left"/>
        <w:rPr/>
      </w:pPr>
      <w:r>
        <w:rPr/>
        <w:t>hxuSXtfYtLT5ek7y2LtPYPceXwWL27vDdeJgxuW3L2H15NUUMNJ/GKLD1BoK7+IGBjRPKtJJUWaKNP</w:t>
      </w:r>
    </w:p>
    <w:p>
      <w:pPr>
        <w:pStyle w:val="PreformattedText"/>
        <w:bidi w:val="0"/>
        <w:spacing w:before="0" w:after="0"/>
        <w:jc w:val="left"/>
        <w:rPr/>
      </w:pPr>
      <w:r>
        <w:rPr/>
        <w:t>OY+C/5Ot0U467+NGzslnt5/DDrvGDBz727m+UOI3bHgsnlnwNVTbN2vmMXQbWbcuQqU0Y6DIpT5fJU</w:t>
      </w:r>
    </w:p>
    <w:p>
      <w:pPr>
        <w:pStyle w:val="PreformattedText"/>
        <w:bidi w:val="0"/>
        <w:spacing w:before="0" w:after="0"/>
        <w:jc w:val="left"/>
        <w:rPr/>
      </w:pPr>
      <w:r>
        <w:rPr/>
        <w:t>NWqlzTsZVDpJGvsm3Zwlm7k1xw8/IV/1evSuzVRPQ8evpyYTcKOkYrchR0qkmRJcfvWkq6iokK6ftG</w:t>
      </w:r>
    </w:p>
    <w:p>
      <w:pPr>
        <w:pStyle w:val="PreformattedText"/>
        <w:bidi w:val="0"/>
        <w:spacing w:before="0" w:after="0"/>
        <w:jc w:val="left"/>
        <w:rPr/>
      </w:pPr>
      <w:r>
        <w:rPr/>
        <w:t>ouGcn9BbTY6bgAce4phMysxpXhwB6OSCDQdKoZ0wJNbG7lldDCIZRU4mqeq+5ks86wxEkInOosB9Pz</w:t>
      </w:r>
    </w:p>
    <w:p>
      <w:pPr>
        <w:pStyle w:val="PreformattedText"/>
        <w:bidi w:val="0"/>
        <w:spacing w:before="0" w:after="0"/>
        <w:jc w:val="left"/>
        <w:rPr/>
      </w:pPr>
      <w:r>
        <w:rPr/>
        <w:t>7rIrwoJGBJPkOPVTqjfPDpS4zw1zyUZiBq56hyavJ7UeGmliKiRYZa6FUjcIl2sZCSSTYj2otZDDco</w:t>
      </w:r>
    </w:p>
    <w:p>
      <w:pPr>
        <w:pStyle w:val="PreformattedText"/>
        <w:bidi w:val="0"/>
        <w:spacing w:before="0" w:after="0"/>
        <w:jc w:val="left"/>
        <w:rPr/>
      </w:pPr>
      <w:r>
        <w:rPr/>
        <w:t>yVUVzXHXpaOmP9WetTb+Xz8fOvupe+Pkf/ADBO65UFFRdidz9YfHDYG3cnTUmXgw+d7HyAqThNrxxt</w:t>
      </w:r>
    </w:p>
    <w:p>
      <w:pPr>
        <w:pStyle w:val="PreformattedText"/>
        <w:bidi w:val="0"/>
        <w:spacing w:before="0" w:after="0"/>
        <w:jc w:val="left"/>
        <w:rPr/>
      </w:pPr>
      <w:r>
        <w:rPr/>
        <w:t>IamsUpT4+UkJTwNPUM3rbQJt43WW8t0261yqfbnh6E/OuOktqmiTxG8+gt+cn81PqrbG4NwV/amSr9</w:t>
      </w:r>
    </w:p>
    <w:p>
      <w:pPr>
        <w:pStyle w:val="PreformattedText"/>
        <w:bidi w:val="0"/>
        <w:spacing w:before="0" w:after="0"/>
        <w:jc w:val="left"/>
        <w:rPr/>
      </w:pPr>
      <w:r>
        <w:rPr/>
        <w:t>9772+zJsj497H3qd07e6/FMkixV2993TiXH0tYgS81w0yuSscCAcMWHL0k5DvQKM0/1LTpVJcRo3n/</w:t>
      </w:r>
    </w:p>
    <w:p>
      <w:pPr>
        <w:pStyle w:val="PreformattedText"/>
        <w:bidi w:val="0"/>
        <w:spacing w:before="0" w:after="0"/>
        <w:jc w:val="left"/>
        <w:rPr/>
      </w:pPr>
      <w:r>
        <w:rPr/>
        <w:t>AC/z9Lz+X38zNofJPrjeeVz/AEXgds9pbK7BrNu577rHzZbb+Ex9XjIsxtnJ57c+8okjgneN5YpKdV</w:t>
      </w:r>
    </w:p>
    <w:p>
      <w:pPr>
        <w:pStyle w:val="PreformattedText"/>
        <w:bidi w:val="0"/>
        <w:spacing w:before="0" w:after="0"/>
        <w:jc w:val="left"/>
        <w:rPr/>
      </w:pPr>
      <w:r>
        <w:rPr/>
        <w:t>EhdfREqsLKrq1bb5KOK0pkf6h1vx47ga0Bz60/n1UZ/OD6Xo8p2xge+arZ24q3ZGcw2Kw/ZXbPW+J/</w:t>
      </w:r>
    </w:p>
    <w:p>
      <w:pPr>
        <w:pStyle w:val="PreformattedText"/>
        <w:bidi w:val="0"/>
        <w:spacing w:before="0" w:after="0"/>
        <w:jc w:val="left"/>
        <w:rPr/>
      </w:pPr>
      <w:r>
        <w:rPr/>
        <w:t>vPj8W+Hc4ehh3XiKxKbHzVRh8NPQzw1kccqgwSqGjjJEuz3fioArU/0xp6fPovuomUV/1eXVMy7166</w:t>
      </w:r>
    </w:p>
    <w:p>
      <w:pPr>
        <w:pStyle w:val="PreformattedText"/>
        <w:bidi w:val="0"/>
        <w:spacing w:before="0" w:after="0"/>
        <w:jc w:val="left"/>
        <w:rPr/>
      </w:pPr>
      <w:r>
        <w:rPr/>
        <w:t>2xvHJYjq/HbyynWe4MRSbZy+P3ZJSSbr3TIacGXKZLF4lvtUKVTPJTUKPaKI6TIzElT0AJLrZgT8jX</w:t>
      </w:r>
    </w:p>
    <w:p>
      <w:pPr>
        <w:pStyle w:val="PreformattedText"/>
        <w:bidi w:val="0"/>
        <w:spacing w:before="0" w:after="0"/>
        <w:jc w:val="left"/>
        <w:rPr/>
      </w:pPr>
      <w:r>
        <w:rPr/>
        <w:t>otZ6Lp9etlP+V1iU238aNkYlZ5PHT5ffMkMLwoJKZKnedXMkbGLglBywAsARpuPeMHuK9eap/Sif9W</w:t>
      </w:r>
    </w:p>
    <w:p>
      <w:pPr>
        <w:pStyle w:val="PreformattedText"/>
        <w:bidi w:val="0"/>
        <w:spacing w:before="0" w:after="0"/>
        <w:jc w:val="left"/>
        <w:rPr/>
      </w:pPr>
      <w:r>
        <w:rPr/>
        <w:t>06y79rn/5C0CH+l/x4/wCfq2mg1TxtToT5GW2rSY9SyG4JH+t/h9PcdGRZMf4epSjIK6/LoQIKZKcR</w:t>
      </w:r>
    </w:p>
    <w:p>
      <w:pPr>
        <w:pStyle w:val="PreformattedText"/>
        <w:bidi w:val="0"/>
        <w:spacing w:before="0" w:after="0"/>
        <w:jc w:val="left"/>
        <w:rPr/>
      </w:pPr>
      <w:r>
        <w:rPr/>
        <w:t>oigiPR47f7rZEALAD6/X6e7U7a9ak7xQdIzdUq0sMkAlARC9QDZmeeoY+tGcjgD8Ae20IjIr/LpMQQ</w:t>
      </w:r>
    </w:p>
    <w:p>
      <w:pPr>
        <w:pStyle w:val="PreformattedText"/>
        <w:bidi w:val="0"/>
        <w:spacing w:before="0" w:after="0"/>
        <w:jc w:val="left"/>
        <w:rPr/>
      </w:pPr>
      <w:r>
        <w:rPr/>
        <w:t>1D0UTsfNPSUVRU+RHJjn8bN6pEuoB9XFtI/Tb2J9nhZn1+X/FdBTebhYzQVr/q+fWvz88tx7Fz+6th</w:t>
      </w:r>
    </w:p>
    <w:p>
      <w:pPr>
        <w:pStyle w:val="PreformattedText"/>
        <w:bidi w:val="0"/>
        <w:spacing w:before="0" w:after="0"/>
        <w:jc w:val="left"/>
        <w:rPr/>
      </w:pPr>
      <w:r>
        <w:rPr/>
        <w:t>7D3zuvI7UxOTqsvuqTO0lBLm/wCGVuOp1xOHqKvGqjvUiZZ6yMRxcq5UtZV1jIHkS3TwHmZSa0pQV/</w:t>
      </w:r>
    </w:p>
    <w:p>
      <w:pPr>
        <w:pStyle w:val="PreformattedText"/>
        <w:bidi w:val="0"/>
        <w:spacing w:before="0" w:after="0"/>
        <w:jc w:val="left"/>
        <w:rPr/>
      </w:pPr>
      <w:r>
        <w:rPr/>
        <w:t>ydQVztePdTR2atQJUnNDnSR5ny+XREOgME1V2M+Qx+AxmfmosLn6LD5rdlXNhcHtPIZujm2/jd51mO</w:t>
      </w:r>
    </w:p>
    <w:p>
      <w:pPr>
        <w:pStyle w:val="PreformattedText"/>
        <w:bidi w:val="0"/>
        <w:spacing w:before="0" w:after="0"/>
        <w:jc w:val="left"/>
        <w:rPr/>
      </w:pPr>
      <w:r>
        <w:rPr/>
        <w:t>ohLPVVmPinNbR0lO/oqVjYyqqA+xbucohstaVJ9Bx4+nQe2ywh3XdBCsixRLljIwUHHkaEVx59CPko</w:t>
      </w:r>
    </w:p>
    <w:p>
      <w:pPr>
        <w:pStyle w:val="PreformattedText"/>
        <w:bidi w:val="0"/>
        <w:spacing w:before="0" w:after="0"/>
        <w:jc w:val="left"/>
        <w:rPr/>
      </w:pPr>
      <w:r>
        <w:rPr/>
        <w:t>dn7Y3hNR0keZ7j7fjzMe38RXdkY9KzF5LcEdSsdNm6HZ3laOaCREEdPPkK1wZXV/t0KKPYb0324wiR</w:t>
      </w:r>
    </w:p>
    <w:p>
      <w:pPr>
        <w:pStyle w:val="PreformattedText"/>
        <w:bidi w:val="0"/>
        <w:spacing w:before="0" w:after="0"/>
        <w:jc w:val="left"/>
        <w:rPr/>
      </w:pPr>
      <w:r>
        <w:rPr/>
        <w:t>ybeMV7iWRqcDk1FPTP29DO2g5Y267nXb1e7kUKAlIpYWJHHStCxH8mr0fPv75Wd4dg9c4DpPD/C3af</w:t>
      </w:r>
    </w:p>
    <w:p>
      <w:pPr>
        <w:pStyle w:val="PreformattedText"/>
        <w:bidi w:val="0"/>
        <w:spacing w:before="0" w:after="0"/>
        <w:jc w:val="left"/>
        <w:rPr/>
      </w:pPr>
      <w:r>
        <w:rPr/>
        <w:t>xwwncG0cl1vmI8XhFraPuOsxM0GWpclj92brWCkw0OAWlTJzyRySVCL5GlnWHSV1sew7Qt299t8/1E</w:t>
      </w:r>
    </w:p>
    <w:p>
      <w:pPr>
        <w:pStyle w:val="PreformattedText"/>
        <w:bidi w:val="0"/>
        <w:spacing w:before="0" w:after="0"/>
        <w:jc w:val="left"/>
        <w:rPr/>
      </w:pPr>
      <w:r>
        <w:rPr/>
        <w:t>nBquj+VPwrX9p6L+ZOYeY7+xSw3iCa2iX4FKSxkUoToDsQAfOg4dEd2b8qt6dY9d1HXu3KURZmjr64</w:t>
      </w:r>
    </w:p>
    <w:p>
      <w:pPr>
        <w:pStyle w:val="PreformattedText"/>
        <w:bidi w:val="0"/>
        <w:spacing w:before="0" w:after="0"/>
        <w:jc w:val="left"/>
        <w:rPr/>
      </w:pPr>
      <w:r>
        <w:rPr/>
        <w:t>0O/KPdebTGY6dqoA5HEbPhK4+SrQoqrVlzFIuhjAwsQfRbL9Rci5jfQK51GgP2UU14evHoLrzRGlku</w:t>
      </w:r>
    </w:p>
    <w:p>
      <w:pPr>
        <w:pStyle w:val="PreformattedText"/>
        <w:bidi w:val="0"/>
        <w:spacing w:before="0" w:after="0"/>
        <w:jc w:val="left"/>
        <w:rPr/>
      </w:pPr>
      <w:r>
        <w:rPr/>
        <w:t>3rDE2CCzJVuNak6+P5dFeyNXuTsHN7h3jVvndzZbI11Rmd07j+2fJ18tZX1axVuYkjp0jV42n0apVj</w:t>
      </w:r>
    </w:p>
    <w:p>
      <w:pPr>
        <w:pStyle w:val="PreformattedText"/>
        <w:bidi w:val="0"/>
        <w:spacing w:before="0" w:after="0"/>
        <w:jc w:val="left"/>
        <w:rPr/>
      </w:pPr>
      <w:r>
        <w:rPr/>
        <w:t>WIWC8sToPLmQUEUPZp8zgHhwI49BCFJ9wmSERtIWqSFUtSg9M9P0ce2qHaTU9DvJ48xXJFNlNr1mzM</w:t>
      </w:r>
    </w:p>
    <w:p>
      <w:pPr>
        <w:pStyle w:val="PreformattedText"/>
        <w:bidi w:val="0"/>
        <w:spacing w:before="0" w:after="0"/>
        <w:jc w:val="left"/>
        <w:rPr/>
      </w:pPr>
      <w:r>
        <w:rPr/>
        <w:t>hiq6rWFWmib+8Mc9QkyKQAsRWNbHkAi3usqW9yVEbHA+IkUPDzFa9GMUfg9pVkX5ilPt9Pl0HNdmNc</w:t>
      </w:r>
    </w:p>
    <w:p>
      <w:pPr>
        <w:pStyle w:val="PreformattedText"/>
        <w:bidi w:val="0"/>
        <w:spacing w:before="0" w:after="0"/>
        <w:jc w:val="left"/>
        <w:rPr/>
      </w:pPr>
      <w:r>
        <w:rPr/>
        <w:t>kSwQU6y6kiVqeLVUO0ps7yTopMkn6gAf0kcA391lE1VRKaR55+X5deM0edZGrFBXuP2DiehMx3W1Xi</w:t>
      </w:r>
    </w:p>
    <w:p>
      <w:pPr>
        <w:pStyle w:val="PreformattedText"/>
        <w:bidi w:val="0"/>
        <w:spacing w:before="0" w:after="0"/>
        <w:jc w:val="left"/>
        <w:rPr/>
      </w:pPr>
      <w:r>
        <w:rPr/>
        <w:t>MVtXdnYe3s5Jt/sDb9TuPZVViI1q6PJY6kzE+FrZa2ppCRBVw1UDxyUM3rRSjMgDD3q6k0yERMKCnn</w:t>
      </w:r>
    </w:p>
    <w:p>
      <w:pPr>
        <w:pStyle w:val="PreformattedText"/>
        <w:bidi w:val="0"/>
        <w:spacing w:before="0" w:after="0"/>
        <w:jc w:val="left"/>
        <w:rPr/>
      </w:pPr>
      <w:r>
        <w:rPr/>
        <w:t>9np0bcr2m2Xd48u/rIsagadIQCprw8QEeQ4dDhtPb2OpOrqnfe5tp7r3XTbx3DWbB67zNNVSTUnXuK</w:t>
      </w:r>
    </w:p>
    <w:p>
      <w:pPr>
        <w:pStyle w:val="PreformattedText"/>
        <w:bidi w:val="0"/>
        <w:spacing w:before="0" w:after="0"/>
        <w:jc w:val="left"/>
        <w:rPr/>
      </w:pPr>
      <w:r>
        <w:rPr/>
        <w:t>2hU0uY3ZDkKTEWqpMlkTVQx0Jqm8UdIWKIQwKlcksnBiD+ZPQv2zb9kTdi965Nua6QDHq4eeoaf2dK</w:t>
      </w:r>
    </w:p>
    <w:p>
      <w:pPr>
        <w:pStyle w:val="PreformattedText"/>
        <w:bidi w:val="0"/>
        <w:spacing w:before="0" w:after="0"/>
        <w:jc w:val="left"/>
        <w:rPr/>
      </w:pPr>
      <w:r>
        <w:rPr/>
        <w:t>jqvauJk2H3R2VuDrrdHYO19jzUPXO29lVdW81R1nnu0aV55+2M3ttoVr5YDFSHH4xo3VYqzTLNYmOy</w:t>
      </w:r>
    </w:p>
    <w:p>
      <w:pPr>
        <w:pStyle w:val="PreformattedText"/>
        <w:bidi w:val="0"/>
        <w:spacing w:before="0" w:after="0"/>
        <w:jc w:val="left"/>
        <w:rPr/>
      </w:pPr>
      <w:r>
        <w:rPr/>
        <w:t>G6eSRdEX+Wn8vs6VRpsB5gV1WQ7cpGoARlz2Zx/ZHv8AX8Pz6cOj9hVOXz3a26cN0vmewtv9XbIxO4</w:t>
      </w:r>
    </w:p>
    <w:p>
      <w:pPr>
        <w:pStyle w:val="PreformattedText"/>
        <w:bidi w:val="0"/>
        <w:spacing w:before="0" w:after="0"/>
        <w:jc w:val="left"/>
        <w:rPr/>
      </w:pPr>
      <w:r>
        <w:rPr/>
        <w:t>Jum8hLVtU5rKbiqZts4rsDL7LMBrs3QbaNU1SKaljuZ6mnmLPHCyMnRp1h0kjUT8+H+z/k6VbieXZu</w:t>
      </w:r>
    </w:p>
    <w:p>
      <w:pPr>
        <w:pStyle w:val="PreformattedText"/>
        <w:bidi w:val="0"/>
        <w:spacing w:before="0" w:after="0"/>
        <w:jc w:val="left"/>
        <w:rPr/>
      </w:pPr>
      <w:r>
        <w:rPr/>
        <w:t>Z47i0SSPbVpVKRLIewV7R+ke/wCfw8c9JbD7Sq9u7+omm6L3djKbb+x8xvqt623HBuHbT9tx7Wq6eb</w:t>
      </w:r>
    </w:p>
    <w:p>
      <w:pPr>
        <w:pStyle w:val="PreformattedText"/>
        <w:bidi w:val="0"/>
        <w:spacing w:before="0" w:after="0"/>
        <w:jc w:val="left"/>
        <w:rPr/>
      </w:pPr>
      <w:r>
        <w:rPr/>
        <w:t>F4qfFV9MsmXo6StniyM1GIiksdNNEXFipXbctwFCMR5+Z6T8+blyvdNGuwweCfxa0hVjwpTwya0+fy</w:t>
      </w:r>
    </w:p>
    <w:p>
      <w:pPr>
        <w:pStyle w:val="PreformattedText"/>
        <w:bidi w:val="0"/>
        <w:spacing w:before="0" w:after="0"/>
        <w:jc w:val="left"/>
        <w:rPr/>
      </w:pPr>
      <w:r>
        <w:rPr/>
        <w:t>6BTIbQzh2t2ZuWPYq0M5qKTA7nwc+NFJmNn4rLUKbmOcoaCVFWlgqpgIVZYS0UaMiqgNmPbdRLJ4Y4</w:t>
      </w:r>
    </w:p>
    <w:p>
      <w:pPr>
        <w:pStyle w:val="PreformattedText"/>
        <w:bidi w:val="0"/>
        <w:spacing w:before="0" w:after="0"/>
        <w:jc w:val="left"/>
        <w:rPr/>
      </w:pPr>
      <w:r>
        <w:rPr/>
        <w:t>j/AFY6j7dJ4JAEjUBc/CBX+XWPozFb3ylNu/Z+3NpSbsg7Z29WbcBmkSmGLymDJysGXiqJiI0WH9zW</w:t>
      </w:r>
    </w:p>
    <w:p>
      <w:pPr>
        <w:pStyle w:val="PreformattedText"/>
        <w:bidi w:val="0"/>
        <w:spacing w:before="0" w:after="0"/>
        <w:jc w:val="left"/>
        <w:rPr/>
      </w:pPr>
      <w:r>
        <w:rPr/>
        <w:t>WYHmwBv7elmjKV4n8ugxOvhgV6Wew6LY3UW+8pivkz0xvHLyQUULUGJFfNhqjE1sSD/ci2M1ww5Skq</w:t>
      </w:r>
    </w:p>
    <w:p>
      <w:pPr>
        <w:pStyle w:val="PreformattedText"/>
        <w:bidi w:val="0"/>
        <w:spacing w:before="0" w:after="0"/>
        <w:jc w:val="left"/>
        <w:rPr/>
      </w:pPr>
      <w:r>
        <w:rPr/>
        <w:t>YXDcVRVVs0aszEhupZKr0lceERq8/TrZB+OW4fjHuLqKeX4/02Kk2Jhas4+rx+I27ktuNTblaGKuro</w:t>
      </w:r>
    </w:p>
    <w:p>
      <w:pPr>
        <w:pStyle w:val="PreformattedText"/>
        <w:bidi w:val="0"/>
        <w:spacing w:before="0" w:after="0"/>
        <w:jc w:val="left"/>
        <w:rPr/>
      </w:pPr>
      <w:r>
        <w:rPr/>
        <w:t>6/F18bVIeUPG4ld2uQPUzXAK5p5I2IHD8+rUJb5dC9kd0LjcDSJRY2gq6WnUM1DkMpUI0JidVDgwFf</w:t>
      </w:r>
    </w:p>
    <w:p>
      <w:pPr>
        <w:pStyle w:val="PreformattedText"/>
        <w:bidi w:val="0"/>
        <w:spacing w:before="0" w:after="0"/>
        <w:jc w:val="left"/>
        <w:rPr/>
      </w:pPr>
      <w:r>
        <w:rPr/>
        <w:t>I5UBGJtwf8D7tBJJKaDB/PremuBQdVgfN35g9gdRbl6zhxVBtnNbX3Rj89LuTbNRBTVsldS4zIUyRR</w:t>
      </w:r>
    </w:p>
    <w:p>
      <w:pPr>
        <w:pStyle w:val="PreformattedText"/>
        <w:bidi w:val="0"/>
        <w:spacing w:before="0" w:after="0"/>
        <w:jc w:val="left"/>
        <w:rPr/>
      </w:pPr>
      <w:r>
        <w:rPr/>
        <w:t>JkI2JjE8MsotURtG7EtIsiqoC4xSLknPVHBUDz6qZ733b1Bm87tLsXovbuV66zmZgy0m/MBFXaMZj8</w:t>
      </w:r>
    </w:p>
    <w:p>
      <w:pPr>
        <w:pStyle w:val="PreformattedText"/>
        <w:bidi w:val="0"/>
        <w:spacing w:before="0" w:after="0"/>
        <w:jc w:val="left"/>
        <w:rPr/>
      </w:pPr>
      <w:r>
        <w:rPr/>
        <w:t>0jKlJUYWmp7LTLUxySeaKACFl9QUMxAUR8T0yGJbHDpN/H/enb+zdz5nL9O1FZPkMfjJavObZi0VdH</w:t>
      </w:r>
    </w:p>
    <w:p>
      <w:pPr>
        <w:pStyle w:val="PreformattedText"/>
        <w:bidi w:val="0"/>
        <w:spacing w:before="0" w:after="0"/>
        <w:jc w:val="left"/>
        <w:rPr/>
      </w:pPr>
      <w:r>
        <w:rPr/>
        <w:t>mcRK6x1MtRhJHRagQuVJMR8y2BVvT6rPEKk+fSj4Vz0abtPG/HrvbqTcXbuz5260792thJcz2FsCSr</w:t>
      </w:r>
    </w:p>
    <w:p>
      <w:pPr>
        <w:pStyle w:val="PreformattedText"/>
        <w:bidi w:val="0"/>
        <w:spacing w:before="0" w:after="0"/>
        <w:jc w:val="left"/>
        <w:rPr/>
      </w:pPr>
      <w:r>
        <w:rPr/>
        <w:t>Wmg3VkaOanx2QWmoKpIvIrF2qFlpgJnIKToWVXVoRFeHTZlUGnVfSKr/oIUkC3GllI/Sh/obW4/wB6</w:t>
      </w:r>
    </w:p>
    <w:p>
      <w:pPr>
        <w:pStyle w:val="PreformattedText"/>
        <w:bidi w:val="0"/>
        <w:spacing w:before="0" w:after="0"/>
        <w:jc w:val="left"/>
        <w:rPr/>
      </w:pPr>
      <w:r>
        <w:rPr/>
        <w:t>/D6AAUPVlZTkefQ8fH/pbHd553e208juNds5eh2lBltpZGulpziJcuuYjopKHM00lnkgkjcKZI2vFy</w:t>
      </w:r>
    </w:p>
    <w:p>
      <w:pPr>
        <w:pStyle w:val="PreformattedText"/>
        <w:bidi w:val="0"/>
        <w:spacing w:before="0" w:after="0"/>
        <w:jc w:val="left"/>
        <w:rPr/>
      </w:pPr>
      <w:r>
        <w:rPr/>
        <w:t>9mF/bzJXh050PnW/dVd1bWbm+O3ynwv979k0qxbaEtXVrmp9hw06mWhqMVUwCo+5oXR/JSPDpkhOh0</w:t>
      </w:r>
    </w:p>
    <w:p>
      <w:pPr>
        <w:pStyle w:val="PreformattedText"/>
        <w:bidi w:val="0"/>
        <w:spacing w:before="0" w:after="0"/>
        <w:jc w:val="left"/>
        <w:rPr/>
      </w:pPr>
      <w:r>
        <w:rPr/>
        <w:t>fxq0Xtg2zF2Ip5f6uHTbSASIRwWtfz6LmMHtvbneefwG08rT53auC3HuGPa2YppPvo8jgkk/3FSR1d</w:t>
      </w:r>
    </w:p>
    <w:p>
      <w:pPr>
        <w:pStyle w:val="PreformattedText"/>
        <w:bidi w:val="0"/>
        <w:spacing w:before="0" w:after="0"/>
        <w:jc w:val="left"/>
        <w:rPr/>
      </w:pPr>
      <w:r>
        <w:rPr/>
        <w:t>ysjeKRI5Jf7bKzfn2V7yfB21mf8QIx9vUpeykLf641lK1CKsaeYpGzf5P29GcNdC0SrGx0ysdQN3dW</w:t>
      </w:r>
    </w:p>
    <w:p>
      <w:pPr>
        <w:pStyle w:val="PreformattedText"/>
        <w:bidi w:val="0"/>
        <w:spacing w:before="0" w:after="0"/>
        <w:jc w:val="left"/>
        <w:rPr/>
      </w:pPr>
      <w:r>
        <w:rPr/>
        <w:t>Ys3jGkf2fp9OP8fcNiN07WyR105tr2KaMMlfzp/n64Q1QZDGqEkRKt5F0hT4x9b88qSPp9feip6VGa</w:t>
      </w:r>
    </w:p>
    <w:p>
      <w:pPr>
        <w:pStyle w:val="PreformattedText"/>
        <w:bidi w:val="0"/>
        <w:spacing w:before="0" w:after="0"/>
        <w:jc w:val="left"/>
        <w:rPr/>
      </w:pPr>
      <w:r>
        <w:rPr/>
        <w:t>vWSolRniKGxWzggG4BfW4IHBXg3N/r7dt0Mj6VoCPXpqRirD5/5OvUsXm1PJIdSLEqowIF5VDegkcj</w:t>
      </w:r>
    </w:p>
    <w:p>
      <w:pPr>
        <w:pStyle w:val="PreformattedText"/>
        <w:bidi w:val="0"/>
        <w:spacing w:before="0" w:after="0"/>
        <w:jc w:val="left"/>
        <w:rPr/>
      </w:pPr>
      <w:r>
        <w:rPr/>
        <w:t>1gn/AF/eo21Vdq0H7fy62iF2Cima/wAuimb13zm6DtjMbh2xk5sbW4meXD0lXBBRVCpDDCaKriNPVo</w:t>
      </w:r>
    </w:p>
    <w:p>
      <w:pPr>
        <w:pStyle w:val="PreformattedText"/>
        <w:bidi w:val="0"/>
        <w:spacing w:before="0" w:after="0"/>
        <w:jc w:val="left"/>
        <w:rPr/>
      </w:pPr>
      <w:r>
        <w:rPr/>
        <w:t>6SxyN5CVkHq1D9OkD3MfL9p9Jt0ficSCcfM/MDrmj77cxw7/7i3Zt9Xh2+iNa0pURRhyKMwoWByKVF</w:t>
      </w:r>
    </w:p>
    <w:p>
      <w:pPr>
        <w:pStyle w:val="PreformattedText"/>
        <w:bidi w:val="0"/>
        <w:spacing w:before="0" w:after="0"/>
        <w:jc w:val="left"/>
        <w:rPr/>
      </w:pPr>
      <w:r>
        <w:rPr/>
        <w:t>KivSnPyE3zWU0tDuLAdZ7tpJDHJIu4uuNtzTyTomhp/uqSKCRGtYXjKn/H2aQrpYljWvUNUYtI2NLa</w:t>
      </w:r>
    </w:p>
    <w:p>
      <w:pPr>
        <w:pStyle w:val="PreformattedText"/>
        <w:bidi w:val="0"/>
        <w:spacing w:before="0" w:after="0"/>
        <w:jc w:val="left"/>
        <w:rPr/>
      </w:pPr>
      <w:r>
        <w:rPr/>
        <w:t>dPypxr5cfTpjPaOFnhaDIdKdQzjyCRZ6LCZfGVbEL4miNdDVPIIyBytzz/AIe3SNMen/Vx6bYVOOmy</w:t>
      </w:r>
    </w:p>
    <w:p>
      <w:pPr>
        <w:pStyle w:val="PreformattedText"/>
        <w:bidi w:val="0"/>
        <w:spacing w:before="0" w:after="0"/>
        <w:jc w:val="left"/>
        <w:rPr/>
      </w:pPr>
      <w:r>
        <w:rPr/>
        <w:t>bdfWdcJhV9QU+Kkdf+BG1955yilTxgCIJFlY6hNPADLp91RTWvWghr0gspRbXqYhUYTI19FMD5TiMx</w:t>
      </w:r>
    </w:p>
    <w:p>
      <w:pPr>
        <w:pStyle w:val="PreformattedText"/>
        <w:bidi w:val="0"/>
        <w:spacing w:before="0" w:after="0"/>
        <w:jc w:val="left"/>
        <w:rPr/>
      </w:pPr>
      <w:r>
        <w:rPr/>
        <w:t>FHJYXJcR5Om0huf03jW4+vtaooKHqwIQ56btrPtuOsyL7pjmqMfNh66npzRlo5YcsWRqWbyArdRpYH</w:t>
      </w:r>
    </w:p>
    <w:p>
      <w:pPr>
        <w:pStyle w:val="PreformattedText"/>
        <w:bidi w:val="0"/>
        <w:spacing w:before="0" w:after="0"/>
        <w:jc w:val="left"/>
        <w:rPr/>
      </w:pPr>
      <w:r>
        <w:rPr/>
        <w:t>V/h/jZMwYjHWmOs46V1KIoKKl8KnxtFEbnQshBQFWcL6T/rj3UAtHTqtCOpka60cgqGBuASFS35XSP</w:t>
      </w:r>
    </w:p>
    <w:p>
      <w:pPr>
        <w:pStyle w:val="PreformattedText"/>
        <w:bidi w:val="0"/>
        <w:spacing w:before="0" w:after="0"/>
        <w:jc w:val="left"/>
        <w:rPr/>
      </w:pPr>
      <w:r>
        <w:rPr/>
        <w:t>wfz78qEGp6sTXh13dbGO/pYi1lJjBPJHov+b/j35mUHI61ULjriTGxMZUhEBQEBj6mXhwf6X/2P+Hv</w:t>
      </w:r>
    </w:p>
    <w:p>
      <w:pPr>
        <w:pStyle w:val="PreformattedText"/>
        <w:bidi w:val="0"/>
        <w:spacing w:before="0" w:after="0"/>
        <w:jc w:val="left"/>
        <w:rPr/>
      </w:pPr>
      <w:r>
        <w:rPr/>
        <w:t>WtPTqteoMlM8YAZzLoawIvqIKgXJa3Hu1Q60XqwxnqDUWlhaEEBhG2hxqJV1AK25HH4Jt70EINT1et</w:t>
      </w:r>
    </w:p>
    <w:p>
      <w:pPr>
        <w:pStyle w:val="PreformattedText"/>
        <w:bidi w:val="0"/>
        <w:spacing w:before="0" w:after="0"/>
        <w:jc w:val="left"/>
        <w:rPr/>
      </w:pPr>
      <w:r>
        <w:rPr/>
        <w:t>ep2HrZp5YbC6+N1YhV/wA6G0Nfm9vz73qWletUNen540ksf1aEJ0E8gEcKLj635+vtskFq9XUVNOoV</w:t>
      </w:r>
    </w:p>
    <w:p>
      <w:pPr>
        <w:pStyle w:val="PreformattedText"/>
        <w:bidi w:val="0"/>
        <w:spacing w:before="0" w:after="0"/>
        <w:jc w:val="left"/>
        <w:rPr/>
      </w:pPr>
      <w:r>
        <w:rPr/>
        <w:t>LEkdWmlGK8sdTAFWZCBYL/ifbcoJKt+Fa/z6PeX4mk3VAOA6G3qvE1eW7B2pT0tAaqpp62ryvibXpa</w:t>
      </w:r>
    </w:p>
    <w:p>
      <w:pPr>
        <w:pStyle w:val="PreformattedText"/>
        <w:bidi w:val="0"/>
        <w:spacing w:before="0" w:after="0"/>
        <w:jc w:val="left"/>
        <w:rPr/>
      </w:pPr>
      <w:r>
        <w:rPr/>
        <w:t>PFYyWqiDEWLkS+MCJAWfVY2Av7BvMU8FptN1uL10aPKmr+H5Dj8+pk0a2JXFPXrbE/4UEd6dxfFfbP</w:t>
      </w:r>
    </w:p>
    <w:p>
      <w:pPr>
        <w:pStyle w:val="PreformattedText"/>
        <w:bidi w:val="0"/>
        <w:spacing w:before="0" w:after="0"/>
        <w:jc w:val="left"/>
        <w:rPr/>
      </w:pPr>
      <w:r>
        <w:rPr/>
        <w:t>8tL4zdU9h746mzPWXxmo8vmcj11vfL7Tys9fRUGI2VFFkWwctO8gSTE1Dr57qC7leSScauQeVtm513</w:t>
      </w:r>
    </w:p>
    <w:p>
      <w:pPr>
        <w:pStyle w:val="PreformattedText"/>
        <w:bidi w:val="0"/>
        <w:spacing w:before="0" w:after="0"/>
        <w:jc w:val="left"/>
        <w:rPr/>
      </w:pPr>
      <w:r>
        <w:rPr/>
        <w:t>meDeLeOVIUQsWVWZtZc1DMrHUKfL7T0CpdyfbLV9wiBZ3kYDUuKKFAHEEj1NfyB6oc2h/N9/mYbHqz</w:t>
      </w:r>
    </w:p>
    <w:p>
      <w:pPr>
        <w:pStyle w:val="PreformattedText"/>
        <w:bidi w:val="0"/>
        <w:spacing w:before="0" w:after="0"/>
        <w:jc w:val="left"/>
        <w:rPr/>
      </w:pPr>
      <w:r>
        <w:rPr/>
        <w:t>U4b5o92VyItTH4d1Z6l3rRrHXAmctT7rhq08hJDGVRqvbTY8+5dufZfkclUs4HiQ/wAL6SOHkq6f5d</w:t>
      </w:r>
    </w:p>
    <w:p>
      <w:pPr>
        <w:pStyle w:val="PreformattedText"/>
        <w:bidi w:val="0"/>
        <w:spacing w:before="0" w:after="0"/>
        <w:jc w:val="left"/>
        <w:rPr/>
      </w:pPr>
      <w:r>
        <w:rPr/>
        <w:t>FMXOm6tN+qkJ4fhY8OHF/Ly6tP+IP83P8Am09u9cZvKp3x0xuzbe3NxU2z6Xb/AG10tgcs2YqMfi6e</w:t>
      </w:r>
    </w:p>
    <w:p>
      <w:pPr>
        <w:pStyle w:val="PreformattedText"/>
        <w:bidi w:val="0"/>
        <w:spacing w:before="0" w:after="0"/>
        <w:jc w:val="left"/>
        <w:rPr/>
      </w:pPr>
      <w:r>
        <w:rPr/>
        <w:t>rXVk9vU8DqkavEh16vX62ubXj7mn2x2Dl2XTbXE4RsqPEjLLQCtQYhQVOMnHHo823fX3ZjOsCo4w2l</w:t>
      </w:r>
    </w:p>
    <w:p>
      <w:pPr>
        <w:pStyle w:val="PreformattedText"/>
        <w:bidi w:val="0"/>
        <w:spacing w:before="0" w:after="0"/>
        <w:jc w:val="left"/>
        <w:rPr/>
      </w:pPr>
      <w:r>
        <w:rPr/>
        <w:t>XQGp8tL54VJOa9Gvynza+dFfivsOzfgn/Lp7ypTUzZCmmxmFpdt5msjqBokh+2zhP7sy2EVlBS49Vg</w:t>
      </w:r>
    </w:p>
    <w:p>
      <w:pPr>
        <w:pStyle w:val="PreformattedText"/>
        <w:bidi w:val="0"/>
        <w:spacing w:before="0" w:after="0"/>
        <w:jc w:val="left"/>
        <w:rPr/>
      </w:pPr>
      <w:r>
        <w:rPr/>
        <w:t>PYWg2W0RD4G7TRFfIyqpz/pSpp+X2DoSR3EizU8AksKcHYYHoxIB+YFT516Ra/JPpmqp2pO8f5Dr0Y</w:t>
      </w:r>
    </w:p>
    <w:p>
      <w:pPr>
        <w:pStyle w:val="PreformattedText"/>
        <w:bidi w:val="0"/>
        <w:spacing w:before="0" w:after="0"/>
        <w:jc w:val="left"/>
        <w:rPr/>
      </w:pPr>
      <w:r>
        <w:rPr/>
        <w:t>pXkyOQ3J0h2osNTTY2lP8AEK2FY8ctOCjCO5cznQpaxDG/t7928xM4j23edQJwGupg59RRNQ+zplmS</w:t>
      </w:r>
    </w:p>
    <w:p>
      <w:pPr>
        <w:pStyle w:val="PreformattedText"/>
        <w:bidi w:val="0"/>
        <w:spacing w:before="0" w:after="0"/>
        <w:jc w:val="left"/>
        <w:rPr/>
      </w:pPr>
      <w:r>
        <w:rPr/>
        <w:t>4DykeGVFCrKgWvkaUDeWRqA6L9VfLH/hPH2fR1qZP4/fMHpLLeZkpji6nGb8wca1cwmkqZ0ydfkJSQ</w:t>
      </w:r>
    </w:p>
    <w:p>
      <w:pPr>
        <w:pStyle w:val="PreformattedText"/>
        <w:bidi w:val="0"/>
        <w:spacing w:before="0" w:after="0"/>
        <w:jc w:val="left"/>
        <w:rPr/>
      </w:pPr>
      <w:r>
        <w:rPr/>
        <w:t>hkhEfisAFLEuWIP4dm927OFZrZ5JAeB8a5IxT1CA18qHonh3GxDgzSwgVyNIU/t8Q0z8uk/juk/wDh</w:t>
      </w:r>
    </w:p>
    <w:p>
      <w:pPr>
        <w:pStyle w:val="PreformattedText"/>
        <w:bidi w:val="0"/>
        <w:spacing w:before="0" w:after="0"/>
        <w:jc w:val="left"/>
        <w:rPr/>
      </w:pPr>
      <w:r>
        <w:rPr/>
        <w:t>PP3LPisfgvmT2R1VuDcGTpYosbv7o6oqIKGaqywpKWhp8thsdRKssiyRX0yEXflr39tXPMfuzssXi3</w:t>
      </w:r>
    </w:p>
    <w:p>
      <w:pPr>
        <w:pStyle w:val="PreformattedText"/>
        <w:bidi w:val="0"/>
        <w:spacing w:before="0" w:after="0"/>
        <w:jc w:val="left"/>
        <w:rPr/>
      </w:pPr>
      <w:r>
        <w:rPr/>
        <w:t>FpNJp+IlLiRaDiarNWgHmQB8+lhl26WYKjwkMDSkigk0BAoUoKnHxH1+XRRf5rf8srYn8vCuwOFotw</w:t>
      </w:r>
    </w:p>
    <w:p>
      <w:pPr>
        <w:pStyle w:val="PreformattedText"/>
        <w:bidi w:val="0"/>
        <w:spacing w:before="0" w:after="0"/>
        <w:jc w:val="left"/>
        <w:rPr/>
      </w:pPr>
      <w:r>
        <w:rPr/>
        <w:t>DdOc3ZDhNxbfqKaDM4OqxOAyW481jI487hsnWV8UslVRY6KtSWnkiKGTxuCEOoX+1/uruvOm4natwt</w:t>
      </w:r>
    </w:p>
    <w:p>
      <w:pPr>
        <w:pStyle w:val="PreformattedText"/>
        <w:bidi w:val="0"/>
        <w:spacing w:before="0" w:after="0"/>
        <w:jc w:val="left"/>
        <w:rPr/>
      </w:pPr>
      <w:r>
        <w:rPr/>
        <w:t>lgZACxMbpggni0rmuPSmR0/LYoqiWNkKkkAgg1pSpwPUketQcetH+5SP4S9vSk00a3VFFgV1WVSeBY</w:t>
      </w:r>
    </w:p>
    <w:p>
      <w:pPr>
        <w:pStyle w:val="PreformattedText"/>
        <w:bidi w:val="0"/>
        <w:spacing w:before="0" w:after="0"/>
        <w:jc w:val="left"/>
        <w:rPr/>
      </w:pPr>
      <w:r>
        <w:rPr/>
        <w:t>gf717nsGJrgpbtVcUNQa4HmMcT0GN+WOCzE0grqxin2efSPRwUUG+oIiljzfSoX8n/D2YaiuOo8ehO</w:t>
      </w:r>
    </w:p>
    <w:p>
      <w:pPr>
        <w:pStyle w:val="PreformattedText"/>
        <w:bidi w:val="0"/>
        <w:spacing w:before="0" w:after="0"/>
        <w:jc w:val="left"/>
        <w:rPr/>
      </w:pPr>
      <w:r>
        <w:rPr/>
        <w:t>ocD1iewANybHSRYk/4c+7hRTPHpthRq9RZzdSpAP8AUX/21rj/AIj3s6vLrRNR03SqB6lBKKLcWFie</w:t>
      </w:r>
    </w:p>
    <w:p>
      <w:pPr>
        <w:pStyle w:val="PreformattedText"/>
        <w:bidi w:val="0"/>
        <w:spacing w:before="0" w:after="0"/>
        <w:jc w:val="left"/>
        <w:rPr/>
      </w:pPr>
      <w:r>
        <w:rPr/>
        <w:t>bgj68+6kgDuGT1YMNOjz6jSuVUt6bAhizIAeFufz70KMO3HW1JBqeplHi1rqcVEssyNLzH4dOhVDGP</w:t>
      </w:r>
    </w:p>
    <w:p>
      <w:pPr>
        <w:pStyle w:val="PreformattedText"/>
        <w:bidi w:val="0"/>
        <w:spacing w:before="0" w:after="0"/>
        <w:jc w:val="left"/>
        <w:rPr/>
      </w:pPr>
      <w:r>
        <w:rPr/>
        <w:t>WfID/TkD27wUKc06o+WJ66jwMsIl8rSSkMP3FFxoHpQuByL/4D/ePdRq/F1TrIcNIBcNoYrfSAGJCj</w:t>
      </w:r>
    </w:p>
    <w:p>
      <w:pPr>
        <w:pStyle w:val="PreformattedText"/>
        <w:bidi w:val="0"/>
        <w:spacing w:before="0" w:after="0"/>
        <w:jc w:val="left"/>
        <w:rPr/>
      </w:pPr>
      <w:r>
        <w:rPr/>
        <w:t>6En/AIj3syqBpIz17HUZaWpiMcsTGJ0cyW1MBe2kAhb/AF+vvymoqOvdPMdR90vgyH7U7LpgcaiHJ5</w:t>
      </w:r>
    </w:p>
    <w:p>
      <w:pPr>
        <w:pStyle w:val="PreformattedText"/>
        <w:bidi w:val="0"/>
        <w:spacing w:before="0" w:after="0"/>
        <w:jc w:val="left"/>
        <w:rPr/>
      </w:pPr>
      <w:r>
        <w:rPr/>
        <w:t>JuQOL+2mdgx63TNB02zJoVka11fRpUWvZf1AHn/Y29vA0NetkdRKGSWGWRooon0i5M5dkAtqAWK3JP</w:t>
      </w:r>
    </w:p>
    <w:p>
      <w:pPr>
        <w:pStyle w:val="PreformattedText"/>
        <w:bidi w:val="0"/>
        <w:spacing w:before="0" w:after="0"/>
        <w:jc w:val="left"/>
        <w:rPr/>
      </w:pPr>
      <w:r>
        <w:rPr/>
        <w:t>6STYf4+7hlqT15SBx6copXmYu8KQMXW0MZJsNIJNzxp/2P8AvHukp1ig6cqCOn8urRLpXx600lwAG5</w:t>
      </w:r>
    </w:p>
    <w:p>
      <w:pPr>
        <w:pStyle w:val="PreformattedText"/>
        <w:bidi w:val="0"/>
        <w:spacing w:before="0" w:after="0"/>
        <w:jc w:val="left"/>
        <w:rPr/>
      </w:pPr>
      <w:r>
        <w:rPr/>
        <w:t>4J9P6hx+be05QjPWqUY9c01PkINVjpoohDpHjOlT5WJU2AuDzzz7ehzQHh1qndXpSRiOVEAD3KMxYs</w:t>
      </w:r>
    </w:p>
    <w:p>
      <w:pPr>
        <w:pStyle w:val="PreformattedText"/>
        <w:bidi w:val="0"/>
        <w:spacing w:before="0" w:after="0"/>
        <w:jc w:val="left"/>
        <w:rPr/>
      </w:pPr>
      <w:r>
        <w:rPr/>
        <w:t>jxIt9SWUG/BuD7ddTlurkmtR1KggQuzPHFNKxvG+ho5EW1/QSStv9cj231upXj05w+ORP2hIQWVFC2</w:t>
      </w:r>
    </w:p>
    <w:p>
      <w:pPr>
        <w:pStyle w:val="PreformattedText"/>
        <w:bidi w:val="0"/>
        <w:spacing w:before="0" w:after="0"/>
        <w:jc w:val="left"/>
        <w:rPr/>
      </w:pPr>
      <w:r>
        <w:rPr/>
        <w:t>kKsvrfU0fP1J+o/wBa/wBffuqkgt16OAFp5EmaISLc6JAvk45ikR7EAm5BF/8AW9tjs4+fTjAU64qt</w:t>
      </w:r>
    </w:p>
    <w:p>
      <w:pPr>
        <w:pStyle w:val="PreformattedText"/>
        <w:bidi w:val="0"/>
        <w:spacing w:before="0" w:after="0"/>
        <w:jc w:val="left"/>
        <w:rPr/>
      </w:pPr>
      <w:r>
        <w:rPr/>
        <w:t>bASaaaZWZQrRMElTQDcpY2On/G/u4NRXptZVrp9OpEVRNMrRTxrEwZyJQxjRrrcIU0vxyPz78a0x1r</w:t>
      </w:r>
    </w:p>
    <w:p>
      <w:pPr>
        <w:pStyle w:val="PreformattedText"/>
        <w:bidi w:val="0"/>
        <w:spacing w:before="0" w:after="0"/>
        <w:jc w:val="left"/>
        <w:rPr/>
      </w:pPr>
      <w:r>
        <w:rPr/>
        <w:t>pJZqlKSQVLmJYz42kIa1ghK6jf6cWH0+nP+HvYPaAeI6urDh1zo6Za2aJHmhKeM6pEAf8AZXlEvCvq</w:t>
      </w:r>
    </w:p>
    <w:p>
      <w:pPr>
        <w:pStyle w:val="PreformattedText"/>
        <w:bidi w:val="0"/>
        <w:spacing w:before="0" w:after="0"/>
        <w:jc w:val="left"/>
        <w:rPr/>
      </w:pPr>
      <w:r>
        <w:rPr/>
        <w:t>BJ4LEWH+PHtsKQanq7MF6V5p4aNNEEZEqoOPIJIpS31YF0ZgOfpc/wCw93rmnVA9TjppkpazSyyPaF</w:t>
      </w:r>
    </w:p>
    <w:p>
      <w:pPr>
        <w:pStyle w:val="PreformattedText"/>
        <w:bidi w:val="0"/>
        <w:spacing w:before="0" w:after="0"/>
        <w:jc w:val="left"/>
        <w:rPr/>
      </w:pPr>
      <w:r>
        <w:rPr/>
        <w:t>2tfUdCeRQT9BYfj6296LgGh6uTQZ6iQY2tqXsZY2Kk6hcBWI5tqA+p+o/Fvdumiytw6nQUFRAqj9Er</w:t>
      </w:r>
    </w:p>
    <w:p>
      <w:pPr>
        <w:pStyle w:val="PreformattedText"/>
        <w:bidi w:val="0"/>
        <w:spacing w:before="0" w:after="0"/>
        <w:jc w:val="left"/>
        <w:rPr/>
      </w:pPr>
      <w:r>
        <w:rPr/>
        <w:t>F7qbsrJfUvkP4seOPx71Treg9JTJVE/lnmkgQMrSgBJNSk8gEIQOP9j7pWjHHVekIS5BLKXLFiQFKq</w:t>
      </w:r>
    </w:p>
    <w:p>
      <w:pPr>
        <w:pStyle w:val="PreformattedText"/>
        <w:bidi w:val="0"/>
        <w:spacing w:before="0" w:after="0"/>
        <w:jc w:val="left"/>
        <w:rPr/>
      </w:pPr>
      <w:r>
        <w:rPr/>
        <w:t>p/U1rX/wB591r316voPRlPh/s6Ldfca7jrYJqjE9c4mbOLJa0ce4sjGaDAAg8GSNjLMqX/ALAa3u90</w:t>
      </w:r>
    </w:p>
    <w:p>
      <w:pPr>
        <w:pStyle w:val="PreformattedText"/>
        <w:bidi w:val="0"/>
        <w:spacing w:before="0" w:after="0"/>
        <w:jc w:val="left"/>
        <w:rPr/>
      </w:pPr>
      <w:r>
        <w:rPr/>
        <w:t>weDtwf8AZ6dhifxdXVuyQIWSbUCVHrVbgBif7P1Fh/reyN8rp8+hAinQB6dKTHogcOv0CsJFP0CFbl</w:t>
      </w:r>
    </w:p>
    <w:p>
      <w:pPr>
        <w:pStyle w:val="PreformattedText"/>
        <w:bidi w:val="0"/>
        <w:spacing w:before="0" w:after="0"/>
        <w:jc w:val="left"/>
        <w:rPr/>
      </w:pPr>
      <w:r>
        <w:rPr/>
        <w:t>+AOR+Bb2jEbI1GI/LpRH2NU9LLHqsYDL+h/GFYclrAsS17EWBB936q4LZ6qw/mPbuev7G6+6+hlE9N</w:t>
      </w:r>
    </w:p>
    <w:p>
      <w:pPr>
        <w:pStyle w:val="PreformattedText"/>
        <w:bidi w:val="0"/>
        <w:spacing w:before="0" w:after="0"/>
        <w:jc w:val="left"/>
        <w:rPr/>
      </w:pPr>
      <w:r>
        <w:rPr/>
        <w:t>s3Z/8erfHFDeDM7yqfJGrSJ6nYUcFPdH+mq63B9mFkpLf6vl0gvZApKcaf7B6ITTRtFCoOtSALqzAa</w:t>
      </w:r>
    </w:p>
    <w:p>
      <w:pPr>
        <w:pStyle w:val="PreformattedText"/>
        <w:bidi w:val="0"/>
        <w:spacing w:before="0" w:after="0"/>
        <w:jc w:val="left"/>
        <w:rPr/>
      </w:pPr>
      <w:r>
        <w:rPr/>
        <w:t>R9WItzb/X5/qPZx0H6Fj1xoJqd8hLV1cP3VPQQlkQTCJo5vIDHURyab6kNiF/PtfbsuoE9aYhTnJ+X</w:t>
      </w:r>
    </w:p>
    <w:p>
      <w:pPr>
        <w:pStyle w:val="PreformattedText"/>
        <w:bidi w:val="0"/>
        <w:spacing w:before="0" w:after="0"/>
        <w:jc w:val="left"/>
        <w:rPr/>
      </w:pPr>
      <w:r>
        <w:rPr/>
        <w:t>ThkKmarmklFZLNLNK8kslQjR1HICggx8WCi/59mDSBxpXHSMklqr1hJlRSktMGUIWikqYwpljQGSJh</w:t>
      </w:r>
    </w:p>
    <w:p>
      <w:pPr>
        <w:pStyle w:val="PreformattedText"/>
        <w:bidi w:val="0"/>
        <w:spacing w:before="0" w:after="0"/>
        <w:jc w:val="left"/>
        <w:rPr/>
      </w:pPr>
      <w:r>
        <w:rPr/>
        <w:t>NxqPHpW3DG5PuoQqKNSvV5C/EcOnGnjjdW0mYePX5IKhEkgeWoUCZxVL6vUtjf+vtPMQAeqpqrjpJZ</w:t>
      </w:r>
    </w:p>
    <w:p>
      <w:pPr>
        <w:pStyle w:val="PreformattedText"/>
        <w:bidi w:val="0"/>
        <w:spacing w:before="0" w:after="0"/>
        <w:jc w:val="left"/>
        <w:rPr/>
      </w:pPr>
      <w:r>
        <w:rPr/>
        <w:t>jKrIkmOoy5iVgKioQBTI49LpCQf0hrg3I+h9l0hq1B0sDgIF6bqGiaVyJNBVdFiL20huOQLe0zISa9</w:t>
      </w:r>
    </w:p>
    <w:p>
      <w:pPr>
        <w:pStyle w:val="PreformattedText"/>
        <w:bidi w:val="0"/>
        <w:spacing w:before="0" w:after="0"/>
        <w:jc w:val="left"/>
        <w:rPr/>
      </w:pPr>
      <w:r>
        <w:rPr/>
        <w:t>bBx0qYolDEC66SRYWAa3+qv7uKgZ6uCAM9ZlUm4J9PI5+v1/w96Zamo68HQ+XXILptwSObkD/H839t</w:t>
      </w:r>
    </w:p>
    <w:p>
      <w:pPr>
        <w:pStyle w:val="PreformattedText"/>
        <w:bidi w:val="0"/>
        <w:spacing w:before="0" w:after="0"/>
        <w:jc w:val="left"/>
        <w:rPr/>
      </w:pPr>
      <w:r>
        <w:rPr/>
        <w:t>+GwJJIz1ah00PXbupUhQdQ+hNtSAm34P+ufe2YNw6b6i2IsF0NyTa2k2B9RVhf8AP9be2FRhkdOAVO</w:t>
      </w:r>
    </w:p>
    <w:p>
      <w:pPr>
        <w:pStyle w:val="PreformattedText"/>
        <w:bidi w:val="0"/>
        <w:spacing w:before="0" w:after="0"/>
        <w:jc w:val="left"/>
        <w:rPr/>
      </w:pPr>
      <w:r>
        <w:rPr/>
        <w:t>odczptc8aRcLclhY2sSfakIQa9eYauHWFpBYsTa2n6Mtxq4F1NvdTMgNDXrQouDx64Ow1WNmP09D2H</w:t>
      </w:r>
    </w:p>
    <w:p>
      <w:pPr>
        <w:pStyle w:val="PreformattedText"/>
        <w:bidi w:val="0"/>
        <w:spacing w:before="0" w:after="0"/>
        <w:jc w:val="left"/>
        <w:rPr/>
      </w:pPr>
      <w:r>
        <w:rPr/>
        <w:t>0/1vd9Y62RrGOo0jsz2jHqHBvyyfj0/g/wCx91Y1bT1UOFOg8em2pbxBwWsAyhm/UzawDZR9eL8297</w:t>
      </w:r>
    </w:p>
    <w:p>
      <w:pPr>
        <w:pStyle w:val="PreformattedText"/>
        <w:bidi w:val="0"/>
        <w:spacing w:before="0" w:after="0"/>
        <w:jc w:val="left"/>
        <w:rPr/>
      </w:pPr>
      <w:r>
        <w:rPr/>
        <w:t>VSDXpwGor01Slzx+dRFub2Avf/AG3vzMGFB1ogUqeozEAEHU1wpALFVBt9BYe6+Gek7Lq4dYhfR+AL</w:t>
      </w:r>
    </w:p>
    <w:p>
      <w:pPr>
        <w:pStyle w:val="PreformattedText"/>
        <w:bidi w:val="0"/>
        <w:spacing w:before="0" w:after="0"/>
        <w:jc w:val="left"/>
        <w:rPr/>
      </w:pPr>
      <w:r>
        <w:rPr/>
        <w:t>8rfV9TxyfdX+M9bClWI69SgfxGjYhSGmF0NrsFFj/seRb26WWmerhCrajwHQzyXU08CGzCJVA9JTQB</w:t>
      </w:r>
    </w:p>
    <w:p>
      <w:pPr>
        <w:pStyle w:val="PreformattedText"/>
        <w:bidi w:val="0"/>
        <w:spacing w:before="0" w:after="0"/>
        <w:jc w:val="left"/>
        <w:rPr/>
      </w:pPr>
      <w:r>
        <w:rPr/>
        <w:t>6tRS5Bv+n/AA9tKCTTpxiCdXl6deZ4YY3dj/TnQLvzpsAVvx9OfboZSaDrQ0nqE1WpMiKFXWFjLMdI</w:t>
      </w:r>
    </w:p>
    <w:p>
      <w:pPr>
        <w:pStyle w:val="PreformattedText"/>
        <w:bidi w:val="0"/>
        <w:spacing w:before="0" w:after="0"/>
        <w:jc w:val="left"/>
        <w:rPr/>
      </w:pPr>
      <w:r>
        <w:rPr/>
        <w:t>Zb3KoAPz/W3v0hpVeqtTgOo2pPJ4wQXNysbg+kL/AKg2twPrf22nxdV6zpE4+hdgxY8aj+qMBbMBbk</w:t>
      </w:r>
    </w:p>
    <w:p>
      <w:pPr>
        <w:pStyle w:val="PreformattedText"/>
        <w:bidi w:val="0"/>
        <w:spacing w:before="0" w:after="0"/>
        <w:jc w:val="left"/>
        <w:rPr/>
      </w:pPr>
      <w:r>
        <w:rPr/>
        <w:t>cDn68G3t0uAadOMa9vUWUcISXULoABa17crq/obW911r1UADJ6fkW6cMeBqL6Sxa/Nif8AD6e7BwTT</w:t>
      </w:r>
    </w:p>
    <w:p>
      <w:pPr>
        <w:pStyle w:val="PreformattedText"/>
        <w:bidi w:val="0"/>
        <w:spacing w:before="0" w:after="0"/>
        <w:jc w:val="left"/>
        <w:rPr/>
      </w:pPr>
      <w:r>
        <w:rPr/>
        <w:t>q2oAV6yKpDEhFF7HyaDdyy2AAt/h7tXrWsdYuTocJpZRZmfTyp/AJU3P+v7YkkUNp8x1etOuuQyi9l</w:t>
      </w:r>
    </w:p>
    <w:p>
      <w:pPr>
        <w:pStyle w:val="PreformattedText"/>
        <w:bidi w:val="0"/>
        <w:spacing w:before="0" w:after="0"/>
        <w:jc w:val="left"/>
        <w:rPr/>
      </w:pPr>
      <w:r>
        <w:rPr/>
        <w:t>W7cA8k86gbAcfS3v0ZqQR14EHrxdbq6nk3Cj6+prqzcfTgX/1/bxoMkde679SraNC6qEOptIYeT1c3</w:t>
      </w:r>
    </w:p>
    <w:p>
      <w:pPr>
        <w:pStyle w:val="PreformattedText"/>
        <w:bidi w:val="0"/>
        <w:spacing w:before="0" w:after="0"/>
        <w:jc w:val="left"/>
        <w:rPr/>
      </w:pPr>
      <w:r>
        <w:rPr/>
        <w:t>P9D/AF901J6db65LELvI/AjPpb6+tTq9em/FuBa/uooX+XTMla0HWQ+shwo5OsjhtQb6FQt/zxzb3W</w:t>
      </w:r>
    </w:p>
    <w:p>
      <w:pPr>
        <w:pStyle w:val="PreformattedText"/>
        <w:bidi w:val="0"/>
        <w:spacing w:before="0" w:after="0"/>
        <w:jc w:val="left"/>
        <w:rPr/>
      </w:pPr>
      <w:r>
        <w:rPr/>
        <w:t>YUB6uKhc9eXWvqC2GpgQf08E8sFvb+n0+v+HtiPVIaLj7eqgngOk3nsiYo2oKclquuAgi9RLU8UhBk</w:t>
      </w:r>
    </w:p>
    <w:p>
      <w:pPr>
        <w:pStyle w:val="PreformattedText"/>
        <w:bidi w:val="0"/>
        <w:spacing w:before="0" w:after="0"/>
        <w:jc w:val="left"/>
        <w:rPr/>
      </w:pPr>
      <w:r>
        <w:rPr/>
        <w:t>lVUBt+Rz/r+36EYPHp4U8+p1DQxUMIpomuQCJGDFdb31aiLG9r259tSagxB6bbjjh04qYkcAMT5QPG</w:t>
      </w:r>
    </w:p>
    <w:p>
      <w:pPr>
        <w:pStyle w:val="PreformattedText"/>
        <w:bidi w:val="0"/>
        <w:spacing w:before="0" w:after="0"/>
        <w:jc w:val="left"/>
        <w:rPr/>
      </w:pPr>
      <w:r>
        <w:rPr/>
        <w:t>sajSZFXSwPNrEi55+vtyLUeqjUeB65A6gyrFNrLKBfSigtx+q59Fxa4F/8Panq4qBnrDIzqJC0KElF</w:t>
      </w:r>
    </w:p>
    <w:p>
      <w:pPr>
        <w:pStyle w:val="PreformattedText"/>
        <w:bidi w:val="0"/>
        <w:spacing w:before="0" w:after="0"/>
        <w:jc w:val="left"/>
        <w:rPr/>
      </w:pPr>
      <w:r>
        <w:rPr/>
        <w:t>Us51MjL+AwHP+HtsrU461rA49QyxK6SwU8fpHAvz+ffq40efXtY6aqyQw64xK5LoGsOAqr9W1KL2/w</w:t>
      </w:r>
    </w:p>
    <w:p>
      <w:pPr>
        <w:pStyle w:val="PreformattedText"/>
        <w:bidi w:val="0"/>
        <w:spacing w:before="0" w:after="0"/>
        <w:jc w:val="left"/>
        <w:rPr/>
      </w:pPr>
      <w:r>
        <w:rPr/>
        <w:t>AL39+AK9x6sCG4dMUjO5dn9amNk9S6R6zrU2BPFv8AH/Ye7Vxq6ZY9+nptqGsG0k/U6QACOTyAfflY</w:t>
      </w:r>
    </w:p>
    <w:p>
      <w:pPr>
        <w:pStyle w:val="PreformattedText"/>
        <w:bidi w:val="0"/>
        <w:spacing w:before="0" w:after="0"/>
        <w:jc w:val="left"/>
        <w:rPr/>
      </w:pPr>
      <w:r>
        <w:rPr/>
        <w:t>HrVQDnp02lTCWrydRImoR0scQCn0vrOqRJF5uCCOeLW4v7bcZr69bJUnHS0nZFIs0TqFCllLEAL6jJ</w:t>
      </w:r>
    </w:p>
    <w:p>
      <w:pPr>
        <w:pStyle w:val="PreformattedText"/>
        <w:bidi w:val="0"/>
        <w:spacing w:before="0" w:after="0"/>
        <w:jc w:val="left"/>
        <w:rPr/>
      </w:pPr>
      <w:r>
        <w:rPr/>
        <w:t>z/AGSPp+fxYe6Blb4a/n04opk9YHqY1/S1w5LgEepYzzc/j/e/e2VqU6oxBao6aZqlpVsjFwh4ubcE</w:t>
      </w:r>
    </w:p>
    <w:p>
      <w:pPr>
        <w:pStyle w:val="PreformattedText"/>
        <w:bidi w:val="0"/>
        <w:spacing w:before="0" w:after="0"/>
        <w:jc w:val="left"/>
        <w:rPr/>
      </w:pPr>
      <w:r>
        <w:rPr/>
        <w:t>krNp/ov0I/w96jUqanPTnwjPTYtLJXTFtAKldczqLI7fQGRf6WsRb2+F7q9V1kmg6UEccmlYoLr400</w:t>
      </w:r>
    </w:p>
    <w:p>
      <w:pPr>
        <w:pStyle w:val="PreformattedText"/>
        <w:bidi w:val="0"/>
        <w:spacing w:before="0" w:after="0"/>
        <w:jc w:val="left"/>
        <w:rPr/>
      </w:pPr>
      <w:r>
        <w:rPr/>
        <w:t>POBYm6+oRH/gv1JH19tynGOI6vTrOgSnGlSUUKoDgcGxuSVP1LfQn/AGPtNHG2rV69VUhTqPA9cZpB</w:t>
      </w:r>
    </w:p>
    <w:p>
      <w:pPr>
        <w:pStyle w:val="PreformattedText"/>
        <w:bidi w:val="0"/>
        <w:spacing w:before="0" w:after="0"/>
        <w:jc w:val="left"/>
        <w:rPr/>
      </w:pPr>
      <w:r>
        <w:rPr/>
        <w:t>GGbxF9Hq0kDS8Z5ZFY8m1/yPahuNeHXgpc1XpjmOp2AYA6mUqSTpUm4CG34/F/d2KldXTmk1p1w0AA</w:t>
      </w:r>
    </w:p>
    <w:p>
      <w:pPr>
        <w:pStyle w:val="PreformattedText"/>
        <w:bidi w:val="0"/>
        <w:spacing w:before="0" w:after="0"/>
        <w:jc w:val="left"/>
        <w:rPr/>
      </w:pPr>
      <w:r>
        <w:rPr/>
        <w:t>6i2kWtJfkWP6P62I+vtKisxz/Pp5mC9eD3LsjM0YspszD0EXJAI/rf24YyxouKf5etKNUfbg/7PV4v</w:t>
      </w:r>
    </w:p>
    <w:p>
      <w:pPr>
        <w:pStyle w:val="PreformattedText"/>
        <w:bidi w:val="0"/>
        <w:spacing w:before="0" w:after="0"/>
        <w:jc w:val="left"/>
        <w:rPr/>
      </w:pPr>
      <w:r>
        <w:rPr/>
        <w:t>8g/ASZf5o7izsMQmj2p0ruiRyJEH2j5nJUmLpal0uHk5Z1RVUi5uSB7CvMUiyMFHl0Ldojooc/L/AC</w:t>
      </w:r>
    </w:p>
    <w:p>
      <w:pPr>
        <w:pStyle w:val="PreformattedText"/>
        <w:bidi w:val="0"/>
        <w:spacing w:before="0" w:after="0"/>
        <w:jc w:val="left"/>
        <w:rPr/>
      </w:pPr>
      <w:r>
        <w:rPr/>
        <w:t>dbkonK6HNiuhTcm7NZbX/xP9T/AF9hpUOmvR/J8R6lRTagzagpFiV+nB5vx7r15GVePHqXqbxk8fVf</w:t>
      </w:r>
    </w:p>
    <w:p>
      <w:pPr>
        <w:pStyle w:val="PreformattedText"/>
        <w:bidi w:val="0"/>
        <w:spacing w:before="0" w:after="0"/>
        <w:jc w:val="left"/>
        <w:rPr/>
      </w:pPr>
      <w:r>
        <w:rPr/>
        <w:t>9a9iwF/+C8+9Zp07Vaa6df/Ss/jSMnXGxD6yQGbTweSllvx7gINnqc1X8XWSOKJZVtI41BjZgJNLH1</w:t>
      </w:r>
    </w:p>
    <w:p>
      <w:pPr>
        <w:pStyle w:val="PreformattedText"/>
        <w:bidi w:val="0"/>
        <w:spacing w:before="0" w:after="0"/>
        <w:jc w:val="left"/>
        <w:rPr/>
      </w:pPr>
      <w:r>
        <w:rPr/>
        <w:t>mxvwOePbnT1QepDRa4mZXb0rdmY8lgeF4/wt78oyQPOnSW5YJRfX/Y6DDsUuJsJEutfDTVM8g/BMky</w:t>
      </w:r>
    </w:p>
    <w:p>
      <w:pPr>
        <w:pStyle w:val="PreformattedText"/>
        <w:bidi w:val="0"/>
        <w:spacing w:before="0" w:after="0"/>
        <w:jc w:val="left"/>
        <w:rPr/>
      </w:pPr>
      <w:r>
        <w:rPr/>
        <w:t>J9Pz6b/X3OvtPasEudypw0LWn+mr5f5eoz9wbrVotfTP+D5/5OkHB5RR3iQmYuUdPzoRfqP9cf1/Pu</w:t>
      </w:r>
    </w:p>
    <w:p>
      <w:pPr>
        <w:pStyle w:val="PreformattedText"/>
        <w:bidi w:val="0"/>
        <w:spacing w:before="0" w:after="0"/>
        <w:jc w:val="left"/>
        <w:rPr/>
      </w:pPr>
      <w:r>
        <w:rPr/>
        <w:t>Z6gPX06jtz+of9Xl03Vjype6FGW9wVYkgnjlbj3t2oKdLo6+XTMawRTXBKjkSI1tDAix0r9bj/AFva</w:t>
      </w:r>
    </w:p>
    <w:p>
      <w:pPr>
        <w:pStyle w:val="PreformattedText"/>
        <w:bidi w:val="0"/>
        <w:spacing w:before="0" w:after="0"/>
        <w:jc w:val="left"/>
        <w:rPr/>
      </w:pPr>
      <w:r>
        <w:rPr/>
        <w:t>IsT0uPwjrnVZmjoYWeWSUyeMJGiK2lifVpYv+P8AW9uJU5PTesVoOgF3XuSPH1hklYaJGTxgXawlfU</w:t>
      </w:r>
    </w:p>
    <w:p>
      <w:pPr>
        <w:pStyle w:val="PreformattedText"/>
        <w:bidi w:val="0"/>
        <w:spacing w:before="0" w:after="0"/>
        <w:jc w:val="left"/>
        <w:rPr/>
      </w:pPr>
      <w:r>
        <w:rPr/>
        <w:t>WYX/SpuCf8Pp7URR1Or16TzTEGnp1jlycmVhheylANSBGYBrJqDsD9ARa3t9F7qEde8RilD02Y+VIM</w:t>
      </w:r>
    </w:p>
    <w:p>
      <w:pPr>
        <w:pStyle w:val="PreformattedText"/>
        <w:bidi w:val="0"/>
        <w:spacing w:before="0" w:after="0"/>
        <w:jc w:val="left"/>
        <w:rPr/>
      </w:pPr>
      <w:r>
        <w:rPr/>
        <w:t>rS1VQZJY42+4aKP06Cot+kenm39fZ5Z4cD/VxHRTO4pU/wCrh0GPeddS9hZbZWxqTI1O3pt4bkotuH</w:t>
      </w:r>
    </w:p>
    <w:p>
      <w:pPr>
        <w:pStyle w:val="PreformattedText"/>
        <w:bidi w:val="0"/>
        <w:spacing w:before="0" w:after="0"/>
        <w:jc w:val="left"/>
        <w:rPr/>
      </w:pPr>
      <w:r>
        <w:rPr/>
        <w:t>Kq7GpxmKrJA+byKLrUnTTqyx2ICsQzarKPcgbWtFAPp/m6C17Jxz/qxw6PDj5+mejth4rqvqbBYba+</w:t>
      </w:r>
    </w:p>
    <w:p>
      <w:pPr>
        <w:pStyle w:val="PreformattedText"/>
        <w:bidi w:val="0"/>
        <w:spacing w:before="0" w:after="0"/>
        <w:jc w:val="left"/>
        <w:rPr/>
      </w:pPr>
      <w:r>
        <w:rPr/>
        <w:t>DoQ8xpsVFFJU5WtmUvU5fLZAhZKutqGdmmnmNySf6KFOzxx0UMa9KnZe61aztKlpB5NRA8gLcAOkQs</w:t>
      </w:r>
    </w:p>
    <w:p>
      <w:pPr>
        <w:pStyle w:val="PreformattedText"/>
        <w:bidi w:val="0"/>
        <w:spacing w:before="0" w:after="0"/>
        <w:jc w:val="left"/>
        <w:rPr/>
      </w:pPr>
      <w:r>
        <w:rPr/>
        <w:t>GHGqwt/T3UoDnpoP3fLoyeEzFPVQx+aRDqVVS91JdRa6/Um4+lh/r+22TpyvSpjSJm1axyQXGrUycX</w:t>
      </w:r>
    </w:p>
    <w:p>
      <w:pPr>
        <w:pStyle w:val="PreformattedText"/>
        <w:bidi w:val="0"/>
        <w:spacing w:before="0" w:after="0"/>
        <w:jc w:val="left"/>
        <w:rPr/>
      </w:pPr>
      <w:r>
        <w:rPr/>
        <w:t>AY/63uqAIengwPTnPJEYwEIIuLHRyeLNybX92ZqNUdNsM06mIY2RQ5/zUYClTpNv7Ib2yZT5dXUU6w</w:t>
      </w:r>
    </w:p>
    <w:p>
      <w:pPr>
        <w:pStyle w:val="PreformattedText"/>
        <w:bidi w:val="0"/>
        <w:spacing w:before="0" w:after="0"/>
        <w:jc w:val="left"/>
        <w:rPr/>
      </w:pPr>
      <w:r>
        <w:rPr/>
        <w:t>V2mpg0+LWBGY0GrT65DZCSfyLn20GIOrq+g6dXRa964WqxVXLXKoippKhYiF9XrI0eg25uQbk25v7M</w:t>
      </w:r>
    </w:p>
    <w:p>
      <w:pPr>
        <w:pStyle w:val="PreformattedText"/>
        <w:bidi w:val="0"/>
        <w:spacing w:before="0" w:after="0"/>
        <w:jc w:val="left"/>
        <w:rPr/>
      </w:pPr>
      <w:r>
        <w:rPr/>
        <w:t>LacE8emitPs6D2tKPTVEkdvuYIvLShwxQ1EZ8kbOACRZlF7X/PsyRtT9JjqDmnTP2FUxzbao6kaamW</w:t>
      </w:r>
    </w:p>
    <w:p>
      <w:pPr>
        <w:pStyle w:val="PreformattedText"/>
        <w:bidi w:val="0"/>
        <w:spacing w:before="0" w:after="0"/>
        <w:jc w:val="left"/>
        <w:rPr/>
      </w:pPr>
      <w:r>
        <w:rPr/>
        <w:t>oSJw8V4xGzLfSG/qGuG/3i/tLeRq4p/q8unLf+0x8ui0Qu0Ne0rwrZwYqgO2tW0ngqf63+n+HsONqh</w:t>
      </w:r>
    </w:p>
    <w:p>
      <w:pPr>
        <w:pStyle w:val="PreformattedText"/>
        <w:bidi w:val="0"/>
        <w:spacing w:before="0" w:after="0"/>
        <w:jc w:val="left"/>
        <w:rPr/>
      </w:pPr>
      <w:r>
        <w:rPr/>
        <w:t>aQj+jT/LTo9LBEV656MF8e96y9e9y7B3ZPMaSlp83T0GSmieIl8TmP8AIJkbVpJA1qzKx5sAPYe542</w:t>
      </w:r>
    </w:p>
    <w:p>
      <w:pPr>
        <w:pStyle w:val="PreformattedText"/>
        <w:bidi w:val="0"/>
        <w:spacing w:before="0" w:after="0"/>
        <w:jc w:val="left"/>
        <w:rPr/>
      </w:pPr>
      <w:r>
        <w:rPr/>
        <w:t>Zd35VurQCrIoZBSudQP8LH54Fejbl6++k3ZJiaasZ/4sdG4/mddZ726j3Z05/Ml6TwU2c3/wDHGeHH</w:t>
      </w:r>
    </w:p>
    <w:p>
      <w:pPr>
        <w:pStyle w:val="PreformattedText"/>
        <w:bidi w:val="0"/>
        <w:spacing w:before="0" w:after="0"/>
        <w:jc w:val="left"/>
        <w:rPr/>
      </w:pPr>
      <w:r>
        <w:rPr/>
        <w:t>dp4Ggg/yrffR+WJjzGPrlp1aWYUiTzRq7LIacNG4KCDV7wehjlSIxzVDg5BrjPzz1Pzya01rw6t765</w:t>
      </w:r>
    </w:p>
    <w:p>
      <w:pPr>
        <w:pStyle w:val="PreformattedText"/>
        <w:bidi w:val="0"/>
        <w:spacing w:before="0" w:after="0"/>
        <w:jc w:val="left"/>
        <w:rPr/>
      </w:pPr>
      <w:r>
        <w:rPr/>
        <w:t>7h2H2x0jge+9gZ2kzux907FffWCyNO8coahXHNXy0lTFGQyVFO6SQ1MJJKSRuptYXauo5QqFfn654d</w:t>
      </w:r>
    </w:p>
    <w:p>
      <w:pPr>
        <w:pStyle w:val="PreformattedText"/>
        <w:bidi w:val="0"/>
        <w:spacing w:before="0" w:after="0"/>
        <w:jc w:val="left"/>
        <w:rPr/>
      </w:pPr>
      <w:r>
        <w:rPr/>
        <w:t>Jnaq5PWpH8Edx733r09vTc256KT+G13eXasW1Msysf4tQ1GSiyeThhYagVpq2qniVgSL8A3BtmF7Rb</w:t>
      </w:r>
    </w:p>
    <w:p>
      <w:pPr>
        <w:pStyle w:val="PreformattedText"/>
        <w:bidi w:val="0"/>
        <w:spacing w:before="0" w:after="0"/>
        <w:jc w:val="left"/>
        <w:rPr/>
      </w:pPr>
      <w:r>
        <w:rPr/>
        <w:t>ksvLD2EprJblNAPGjks1KmtOPAD516h3neHTeLcDzAFfsA/wBXHofN1mGOqX7h1RncCIjmQR2Ci5sO</w:t>
      </w:r>
    </w:p>
    <w:p>
      <w:pPr>
        <w:pStyle w:val="PreformattedText"/>
        <w:bidi w:val="0"/>
        <w:spacing w:before="0" w:after="0"/>
        <w:jc w:val="left"/>
        <w:rPr/>
      </w:pPr>
      <w:r>
        <w:rPr/>
        <w:t>AeP+N+5Hk8ORDqHClOH59A9jrl1en+bprpKOCKdAfJIGPmQhmKswP4Nvfi1WqOHSYSEKKZ655OrJ/Z</w:t>
      </w:r>
    </w:p>
    <w:p>
      <w:pPr>
        <w:pStyle w:val="PreformattedText"/>
        <w:bidi w:val="0"/>
        <w:spacing w:before="0" w:after="0"/>
        <w:jc w:val="left"/>
        <w:rPr/>
      </w:pPr>
      <w:r>
        <w:rPr/>
        <w:t>ZLDmysdWgkWY82tx/vPtp1rnqyuSei69gYZ6jzSrEaimlgqIiHcFo2WIRIALqSGLE6T7JL2IA/b/sd</w:t>
      </w:r>
    </w:p>
    <w:p>
      <w:pPr>
        <w:pStyle w:val="PreformattedText"/>
        <w:bidi w:val="0"/>
        <w:spacing w:before="0" w:after="0"/>
        <w:jc w:val="left"/>
        <w:rPr/>
      </w:pPr>
      <w:r>
        <w:rPr/>
        <w:t>K45Srg+h61ifkptWXafee9KJ3P8AuZNJn7qZRD9xX0qw1/i1Io1CSJtYFwGNrn3j1zFatab07AU1En</w:t>
      </w:r>
    </w:p>
    <w:p>
      <w:pPr>
        <w:pStyle w:val="PreformattedText"/>
        <w:bidi w:val="0"/>
        <w:spacing w:before="0" w:after="0"/>
        <w:jc w:val="left"/>
        <w:rPr/>
      </w:pPr>
      <w:r>
        <w:rPr/>
        <w:t>8qAeg6kLa5w9uBXoNsfItkBfhkQqVB9baQQxBANj/iPZL3cG6W8OHStpqgR/WNJS6EsrtpDLGC2gOv</w:t>
      </w:r>
    </w:p>
    <w:p>
      <w:pPr>
        <w:pStyle w:val="PreformattedText"/>
        <w:bidi w:val="0"/>
        <w:spacing w:before="0" w:after="0"/>
        <w:jc w:val="left"/>
        <w:rPr/>
      </w:pPr>
      <w:r>
        <w:rPr/>
        <w:t>IDNx9Pr71UE0HVmavSJj3Jm46ilXKPCj1tTLBFj2phE9OsiOYyNNybKvNxc/WxBv71pOqvVQ1RTpM9</w:t>
      </w:r>
    </w:p>
    <w:p>
      <w:pPr>
        <w:pStyle w:val="PreformattedText"/>
        <w:bidi w:val="0"/>
        <w:spacing w:before="0" w:after="0"/>
        <w:jc w:val="left"/>
        <w:rPr/>
      </w:pPr>
      <w:r>
        <w:rPr/>
        <w:t>d5ShxPYvXldk5jT01JuWinqtau7R0wEqzzGKwOhbgyEcBTxcqwGn8unk+Hq67Hzx1FBDUUstLNDXCm</w:t>
      </w:r>
    </w:p>
    <w:p>
      <w:pPr>
        <w:pStyle w:val="PreformattedText"/>
        <w:bidi w:val="0"/>
        <w:spacing w:before="0" w:after="0"/>
        <w:jc w:val="left"/>
        <w:rPr/>
      </w:pPr>
      <w:r>
        <w:rPr/>
        <w:t>qRUU5V4nLxh0SBh9RpK2sPp7StH58elkZrQnoR9pbmr9m5KsrDhcfuXCZjEVu2exdj5In+DdgbGzIU</w:t>
      </w:r>
    </w:p>
    <w:p>
      <w:pPr>
        <w:pStyle w:val="PreformattedText"/>
        <w:bidi w:val="0"/>
        <w:spacing w:before="0" w:after="0"/>
        <w:jc w:val="left"/>
        <w:rPr/>
      </w:pPr>
      <w:r>
        <w:rPr/>
        <w:t>ZvbeWB9KORGJ6CsF3papIZ4yCq6k/h5+XT4qOHQdbkNJ0PuLBbSpNxV+4ugOyXqsl0P2NlLRT0MUrB</w:t>
      </w:r>
    </w:p>
    <w:p>
      <w:pPr>
        <w:pStyle w:val="PreformattedText"/>
        <w:bidi w:val="0"/>
        <w:spacing w:before="0" w:after="0"/>
        <w:jc w:val="left"/>
        <w:rPr/>
      </w:pPr>
      <w:r>
        <w:rPr/>
        <w:t>Mh1Pu3W0iUWWxVQ/2ssJdUJKToRDKh9uoe/SOmX49B7mp3p+z9m1tJGYpMbXY7InVaR6eOmr4pKtpV</w:t>
      </w:r>
    </w:p>
    <w:p>
      <w:pPr>
        <w:pStyle w:val="PreformattedText"/>
        <w:bidi w:val="0"/>
        <w:spacing w:before="0" w:after="0"/>
        <w:jc w:val="left"/>
        <w:rPr/>
      </w:pPr>
      <w:r>
        <w:rPr/>
        <w:t>sLnQBpLL6r3uPZ5tv9oPt/zdFVyTTj/qx1cJ1V2HVbBy9Rt7MNG23clWBlrgw8UNVUIJAojUsQGJN7</w:t>
      </w:r>
    </w:p>
    <w:p>
      <w:pPr>
        <w:pStyle w:val="PreformattedText"/>
        <w:bidi w:val="0"/>
        <w:spacing w:before="0" w:after="0"/>
        <w:jc w:val="left"/>
        <w:rPr/>
      </w:pPr>
      <w:r>
        <w:rPr/>
        <w:t>Ac/09i8QgoG8z0gFSM9RPkRtPZ+88dkKvKUVHW4oUlXPNWxhA9ARRmoeRZiCVGg3b1Wv9TbgF99qER</w:t>
      </w:r>
    </w:p>
    <w:p>
      <w:pPr>
        <w:pStyle w:val="PreformattedText"/>
        <w:bidi w:val="0"/>
        <w:spacing w:before="0" w:after="0"/>
        <w:jc w:val="left"/>
        <w:rPr/>
      </w:pPr>
      <w:r>
        <w:rPr/>
        <w:t>I6ei8+tWns+sno8dJS6FU5GX7PSGBeGmjfyuwVABZk0pcfW7f4XCMjMzUPSyuKeXQM4+IPIQmn0qXV</w:t>
      </w:r>
    </w:p>
    <w:p>
      <w:pPr>
        <w:pStyle w:val="PreformattedText"/>
        <w:bidi w:val="0"/>
        <w:spacing w:before="0" w:after="0"/>
        <w:jc w:val="left"/>
        <w:rPr/>
      </w:pPr>
      <w:r>
        <w:rPr/>
        <w:t>pLhUcEKQBb6GxPvarp6qG9OnuQi5PC88CwJJb1XBvb/efbbGrdXJJ49RbHWSzc2JCWW1vp6bX+vvyf</w:t>
      </w:r>
    </w:p>
    <w:p>
      <w:pPr>
        <w:pStyle w:val="PreformattedText"/>
        <w:bidi w:val="0"/>
        <w:spacing w:before="0" w:after="0"/>
        <w:jc w:val="left"/>
        <w:rPr/>
      </w:pPr>
      <w:r>
        <w:rPr/>
        <w:t>EOtrx6wM630KT6r3Fj9f6C/H+v784Gonq7cK9RzrBbUxULwLWBsf66b39+VqHqgqTQ9Yn0JHdH1EA3</w:t>
      </w:r>
    </w:p>
    <w:p>
      <w:pPr>
        <w:pStyle w:val="PreformattedText"/>
        <w:bidi w:val="0"/>
        <w:spacing w:before="0" w:after="0"/>
        <w:jc w:val="left"/>
        <w:rPr/>
      </w:pPr>
      <w:r>
        <w:rPr/>
        <w:t>JUjkm/AW/wDX3tviqOtlTxHSZy0muOU8rHHGWZlU2dVTU+skH/FTxyLg2sPdmGsY6qGK9XA/Ar+b78</w:t>
      </w:r>
    </w:p>
    <w:p>
      <w:pPr>
        <w:pStyle w:val="PreformattedText"/>
        <w:bidi w:val="0"/>
        <w:spacing w:before="0" w:after="0"/>
        <w:jc w:val="left"/>
        <w:rPr/>
      </w:pPr>
      <w:r>
        <w:rPr/>
        <w:t>p/hLtjZPVuXosJ2z8eMfSwy4fYWcx2Phz228JXTyVFdHsLdOOeEkvJI0n2mRLrrJF4iwsF912hZma4</w:t>
      </w:r>
    </w:p>
    <w:p>
      <w:pPr>
        <w:pStyle w:val="PreformattedText"/>
        <w:bidi w:val="0"/>
        <w:spacing w:before="0" w:after="0"/>
        <w:jc w:val="left"/>
        <w:rPr/>
      </w:pPr>
      <w:r>
        <w:rPr/>
        <w:t>Udx4/kAP4a+Xr0ZW1x2CNvL/AIv162Gvkrvbpj5f/wAs/urvjrmbEU2L3t1nTTUeW2bVZHbcuIek39</w:t>
      </w:r>
    </w:p>
    <w:p>
      <w:pPr>
        <w:pStyle w:val="PreformattedText"/>
        <w:bidi w:val="0"/>
        <w:spacing w:before="0" w:after="0"/>
        <w:jc w:val="left"/>
        <w:rPr/>
      </w:pPr>
      <w:r>
        <w:rPr/>
        <w:t>jqGtwe99o+ZgK6gqCwqqaUs2tY5YXIVbhG3ikivfCfgDT/AFeXS6Vx4VV/1Z6Bf/hPB2dLuun+SnU+</w:t>
      </w:r>
    </w:p>
    <w:p>
      <w:pPr>
        <w:pStyle w:val="PreformattedText"/>
        <w:bidi w:val="0"/>
        <w:spacing w:before="0" w:after="0"/>
        <w:jc w:val="left"/>
        <w:rPr/>
      </w:pPr>
      <w:r>
        <w:rPr/>
        <w:t>bTbmV3hj8X1Vu6q29nq3P4PG0262/ivVe+a6qMTs01VkaLH4zI18w9Mk0j3Cj1BNzNaBLpJBio/zfL</w:t>
      </w:r>
    </w:p>
    <w:p>
      <w:pPr>
        <w:pStyle w:val="PreformattedText"/>
        <w:bidi w:val="0"/>
        <w:spacing w:before="0" w:after="0"/>
        <w:jc w:val="left"/>
        <w:rPr/>
      </w:pPr>
      <w:r>
        <w:rPr/>
        <w:t>p7b6Pbq7cST/h62MdybU2Xlc7X02R2r09mcvjKOXCUFLT1MmTePbBpXx60uRqqyBmQzl5o3gCGyOyv</w:t>
      </w:r>
    </w:p>
    <w:p>
      <w:pPr>
        <w:pStyle w:val="PreformattedText"/>
        <w:bidi w:val="0"/>
        <w:spacing w:before="0" w:after="0"/>
        <w:jc w:val="left"/>
        <w:rPr/>
      </w:pPr>
      <w:r>
        <w:rPr/>
        <w:t>cH2RrNLDdB1P+H06MmhVuHVXHY38iv4S9tZfN75xXWuF6o3yzCpw9DsXs/OYXZmMzlRN5IcpUbbxEl</w:t>
      </w:r>
    </w:p>
    <w:p>
      <w:pPr>
        <w:pStyle w:val="PreformattedText"/>
        <w:bidi w:val="0"/>
        <w:spacing w:before="0" w:after="0"/>
        <w:jc w:val="left"/>
        <w:rPr/>
      </w:pPr>
      <w:r>
        <w:rPr/>
        <w:t>JMkbSEkRUFTTFmJ0aW+pzFzJcKohIJ0/b9v8XSU2NRqI/1fs6Fb4+fycuqfjdufZHcHY3Y2d727C63</w:t>
      </w:r>
    </w:p>
    <w:p>
      <w:pPr>
        <w:pStyle w:val="PreformattedText"/>
        <w:bidi w:val="0"/>
        <w:spacing w:before="0" w:after="0"/>
        <w:jc w:val="left"/>
        <w:rPr/>
      </w:pPr>
      <w:r>
        <w:rPr/>
        <w:t>ylZVdY4Tdu+H2j1d1hlKmFKf+J4DbVQdwZOqr0RF8NfUSyTROAw9Q1itzu/1ClGrn/V/Eetpaqrf6v</w:t>
      </w:r>
    </w:p>
    <w:p>
      <w:pPr>
        <w:pStyle w:val="PreformattedText"/>
        <w:bidi w:val="0"/>
        <w:spacing w:before="0" w:after="0"/>
        <w:jc w:val="left"/>
        <w:rPr/>
      </w:pPr>
      <w:r>
        <w:rPr/>
        <w:t>8AN0aT5f8AeNB8a/iv3/8AI/eG3OvN5w9Z7ThqsHtpI+x8lU7k7BzuQg2/sakkze9pY4JqUZGoR6qa</w:t>
      </w:r>
    </w:p>
    <w:p>
      <w:pPr>
        <w:pStyle w:val="PreformattedText"/>
        <w:bidi w:val="0"/>
        <w:spacing w:before="0" w:after="0"/>
        <w:jc w:val="left"/>
        <w:rPr/>
      </w:pPr>
      <w:r>
        <w:rPr/>
        <w:t>miAZEfxlZCi+y21s57y5jRK6VJJ409fQjqkmhGKenWt38Ytg9pfLr4KfJbdfdW8M9k+xe1MCnyNyme</w:t>
      </w:r>
    </w:p>
    <w:p>
      <w:pPr>
        <w:pStyle w:val="PreformattedText"/>
        <w:bidi w:val="0"/>
        <w:spacing w:before="0" w:after="0"/>
        <w:jc w:val="left"/>
        <w:rPr/>
      </w:pPr>
      <w:r>
        <w:rPr/>
        <w:t>qMSMnlI4cHvaDJdfYTC4OpEcFLh6PGY2GY08GjRASsZsbsZ7k6x3wgtaKBg0+wen59J2UdXxdSYfsX</w:t>
      </w:r>
    </w:p>
    <w:p>
      <w:pPr>
        <w:pStyle w:val="PreformattedText"/>
        <w:bidi w:val="0"/>
        <w:spacing w:before="0" w:after="0"/>
        <w:jc w:val="left"/>
        <w:rPr/>
      </w:pPr>
      <w:r>
        <w:rPr/>
        <w:t>uDB7RXcX8EmjhocTLUVGJWgpmfz0of8Aig2xmFjGtlKTKYy7Kbm6nSPaU3CW8h8McfT/AGCPXrSipq</w:t>
      </w:r>
    </w:p>
    <w:p>
      <w:pPr>
        <w:pStyle w:val="PreformattedText"/>
        <w:bidi w:val="0"/>
        <w:spacing w:before="0" w:after="0"/>
        <w:jc w:val="left"/>
        <w:rPr/>
      </w:pPr>
      <w:r>
        <w:rPr/>
        <w:t>eq8P52PxP6doOieuaGl/uxuD5SY7fuG3f1Z15kdvVlNvft/reOpbB732dSwbXLStjzLJFUvW1j08FP</w:t>
      </w:r>
    </w:p>
    <w:p>
      <w:pPr>
        <w:pStyle w:val="PreformattedText"/>
        <w:bidi w:val="0"/>
        <w:spacing w:before="0" w:after="0"/>
        <w:jc w:val="left"/>
        <w:rPr/>
      </w:pPr>
      <w:r>
        <w:rPr/>
        <w:t>JGyQzxSuwYVbHdyoe8UDetf8/RXdqitUf6uHWqj2L8n6HK9eS9GTdIUFNhNvZncbYl+4ezex+395dY</w:t>
      </w:r>
    </w:p>
    <w:p>
      <w:pPr>
        <w:pStyle w:val="PreformattedText"/>
        <w:bidi w:val="0"/>
        <w:spacing w:before="0" w:after="0"/>
        <w:jc w:val="left"/>
        <w:rPr/>
      </w:pPr>
      <w:r>
        <w:rPr/>
        <w:t>bjppP4PlaLqzMZKpx1Nt+lpRB4aiijgqUl8aLUNIIUuLgVd9PAD8ukajUa+fWPZG/u4/kJsnr3ofbH</w:t>
      </w:r>
    </w:p>
    <w:p>
      <w:pPr>
        <w:pStyle w:val="PreformattedText"/>
        <w:bidi w:val="0"/>
        <w:spacing w:before="0" w:after="0"/>
        <w:jc w:val="left"/>
        <w:rPr/>
      </w:pPr>
      <w:r>
        <w:rPr/>
        <w:t>QG3e+p+shn6TY2412Hu7dm8dsYzP7kl3VXYusr8XWQYpsdHUzSNbKU0o0AK7smlVQX8qWi69Vfz/AO</w:t>
      </w:r>
    </w:p>
    <w:p>
      <w:pPr>
        <w:pStyle w:val="PreformattedText"/>
        <w:bidi w:val="0"/>
        <w:spacing w:before="0" w:after="0"/>
        <w:jc w:val="left"/>
        <w:rPr/>
      </w:pPr>
      <w:r>
        <w:rPr/>
        <w:t>K6dhiJlGoHrc5/lZfym/8AZadzY75kfIbd2T7k+VO7Nj/bRZPDwbWz20uocPmqGBJaDCUtWxmlroMb</w:t>
      </w:r>
    </w:p>
    <w:p>
      <w:pPr>
        <w:pStyle w:val="PreformattedText"/>
        <w:bidi w:val="0"/>
        <w:spacing w:before="0" w:after="0"/>
        <w:jc w:val="left"/>
        <w:rPr/>
      </w:pPr>
      <w:r>
        <w:rPr/>
        <w:t>BDjzWiKKOCFGp6SFBdyB77cpbyZooySMYzTh6An59HKWoiYT+v8Aq9OrKe9Pm/8ADHoyqam7h+QfXf</w:t>
      </w:r>
    </w:p>
    <w:p>
      <w:pPr>
        <w:pStyle w:val="PreformattedText"/>
        <w:bidi w:val="0"/>
        <w:spacing w:before="0" w:after="0"/>
        <w:jc w:val="left"/>
        <w:rPr/>
      </w:pPr>
      <w:r>
        <w:rPr/>
        <w:t>W2Ug/zNLubEUFbn6d0JDIu3qBfuQyvdD6AEuuqw+hem3bgwpEhP2Bv8g6deZFz0Vyl/mN/y4dyZKl3</w:t>
      </w:r>
    </w:p>
    <w:p>
      <w:pPr>
        <w:pStyle w:val="PreformattedText"/>
        <w:bidi w:val="0"/>
        <w:spacing w:before="0" w:after="0"/>
        <w:jc w:val="left"/>
        <w:rPr/>
      </w:pPr>
      <w:r>
        <w:rPr/>
        <w:t>dtz51dRCvjK0lHFnxU7SyEppn1S04krPHojlYmwI+n+39tT7bukbAyxmn+lf/KOmmmSbvrx6sh64+Q</w:t>
      </w:r>
    </w:p>
    <w:p>
      <w:pPr>
        <w:pStyle w:val="PreformattedText"/>
        <w:bidi w:val="0"/>
        <w:spacing w:before="0" w:after="0"/>
        <w:jc w:val="left"/>
        <w:rPr/>
      </w:pPr>
      <w:r>
        <w:rPr/>
        <w:t>Gy+xdnS762fuTBbkxGPxWRycFZiN1ZmDDZNcXA7q0NYtPLRzRv47Bon5H6mHPtHPKGmWNlKn7KenT2</w:t>
      </w:r>
    </w:p>
    <w:p>
      <w:pPr>
        <w:pStyle w:val="PreformattedText"/>
        <w:bidi w:val="0"/>
        <w:spacing w:before="0" w:after="0"/>
        <w:jc w:val="left"/>
        <w:rPr/>
      </w:pPr>
      <w:r>
        <w:rPr/>
        <w:t>lSnHrUA/me90bu+PvQOP/u7mZMT2j31uXN7I25nsbSzU1F1lsh8e+S38+3ppFWKmyk9NVUlDDWi9SP</w:t>
      </w:r>
    </w:p>
    <w:p>
      <w:pPr>
        <w:pStyle w:val="PreformattedText"/>
        <w:bidi w:val="0"/>
        <w:spacing w:before="0" w:after="0"/>
        <w:jc w:val="left"/>
        <w:rPr/>
      </w:pPr>
      <w:r>
        <w:rPr/>
        <w:t>NLLGUKqyjLaduD3Gt1qvqR/sdI5nWKOg4jrW62zRbY2Tgk7R3piMPksBtqqWLZe0M5XV2Pre1d+xem</w:t>
      </w:r>
    </w:p>
    <w:p>
      <w:pPr>
        <w:pStyle w:val="PreformattedText"/>
        <w:bidi w:val="0"/>
        <w:spacing w:before="0" w:after="0"/>
        <w:jc w:val="left"/>
        <w:rPr/>
      </w:pPr>
      <w:r>
        <w:rPr/>
        <w:t>ilgcLLPVYnbkzxZTNPoWKd4oqHVrmkCDpoIbRAVAA/L/AGOilZZZnp6/b1fz/JW+Pnf0nWfcvfO9tq</w:t>
      </w:r>
    </w:p>
    <w:p>
      <w:pPr>
        <w:pStyle w:val="PreformattedText"/>
        <w:bidi w:val="0"/>
        <w:spacing w:before="0" w:after="0"/>
        <w:jc w:val="left"/>
        <w:rPr/>
      </w:pPr>
      <w:r>
        <w:rPr/>
        <w:t>Zuppe5974et2tuTdlVtbbmS3UmFo6sbr3sa3dFLW1sNFPWVJgRqSgQztGTHKyxKgB2+XdvLcMqEHA9</w:t>
      </w:r>
    </w:p>
    <w:p>
      <w:pPr>
        <w:pStyle w:val="PreformattedText"/>
        <w:bidi w:val="0"/>
        <w:spacing w:before="0" w:after="0"/>
        <w:jc w:val="left"/>
        <w:rPr/>
      </w:pPr>
      <w:r>
        <w:rPr/>
        <w:t>MH04/n0d2sZSMKft/l1btuzGbT3FiK2DKVuKxuPx1XJic9uvGYPKbznhm8YSXDbTzfZEYopKkqrEy0</w:t>
      </w:r>
    </w:p>
    <w:p>
      <w:pPr>
        <w:pStyle w:val="PreformattedText"/>
        <w:bidi w:val="0"/>
        <w:spacing w:before="0" w:after="0"/>
        <w:jc w:val="left"/>
        <w:rPr/>
      </w:pPr>
      <w:r>
        <w:rPr/>
        <w:t>tJ40YeVVYLckdtdywtpQ0r9v8An6emjDCnr1Q98ienMBDn9w4j479E4KhWkl++rt9TYiLNZqmgrJOZ</w:t>
      </w:r>
    </w:p>
    <w:p>
      <w:pPr>
        <w:pStyle w:val="PreformattedText"/>
        <w:bidi w:val="0"/>
        <w:spacing w:before="0" w:after="0"/>
        <w:jc w:val="left"/>
        <w:rPr/>
      </w:pPr>
      <w:r>
        <w:rPr/>
        <w:t>s5uXcMWPw8VTYOxbH0JSNrpFK7AuRJa7g7FVY1Of8vz6JZoaSKABx/zdHk+Ce0qjbHSOx8LULorMdL</w:t>
      </w:r>
    </w:p>
    <w:p>
      <w:pPr>
        <w:pStyle w:val="PreformattedText"/>
        <w:bidi w:val="0"/>
        <w:spacing w:before="0" w:after="0"/>
        <w:jc w:val="left"/>
        <w:rPr/>
      </w:pPr>
      <w:r>
        <w:rPr/>
        <w:t>ueTJOtZDXCfIV25Kv7ioaphUKwYqWAUkC9tTWv7gDn1ieZZyfRP+radZc+2EWnlqA0xRv+PHqxTB08</w:t>
      </w:r>
    </w:p>
    <w:p>
      <w:pPr>
        <w:pStyle w:val="PreformattedText"/>
        <w:bidi w:val="0"/>
        <w:spacing w:before="0" w:after="0"/>
        <w:jc w:val="left"/>
        <w:rPr/>
      </w:pPr>
      <w:r>
        <w:rPr/>
        <w:t>ghSUPdRcKQ1zIf7SgMb3vfg/7D3Hzdr1HUkRf2YH+rj0tKcPbWdSMg41E2JYC/Av+b+3Q1Rjqrq9ag</w:t>
      </w:r>
    </w:p>
    <w:p>
      <w:pPr>
        <w:pStyle w:val="PreformattedText"/>
        <w:bidi w:val="0"/>
        <w:spacing w:before="0" w:after="0"/>
        <w:jc w:val="left"/>
        <w:rPr/>
      </w:pPr>
      <w:r>
        <w:rPr/>
        <w:t>9B7unIFzVK4A0F47soCksPU1zze309uwx+JIB01KwRfEbHRE+48isFLUwwFNUiNC8dyfEj/wCabjm7</w:t>
      </w:r>
    </w:p>
    <w:p>
      <w:pPr>
        <w:pStyle w:val="PreformattedText"/>
        <w:bidi w:val="0"/>
        <w:spacing w:before="0" w:after="0"/>
        <w:jc w:val="left"/>
        <w:rPr/>
      </w:pPr>
      <w:r>
        <w:rPr/>
        <w:t>kfi/B+vsbbFAWcJ9n+ToB79MujX6Z612vlXlNpbm3X2/X5Ci3PJuDr/bmw6PbmXpsdGNo4mo3FlY3r</w:t>
      </w:r>
    </w:p>
    <w:p>
      <w:pPr>
        <w:pStyle w:val="PreformattedText"/>
        <w:bidi w:val="0"/>
        <w:spacing w:before="0" w:after="0"/>
        <w:jc w:val="left"/>
        <w:rPr/>
      </w:pPr>
      <w:r>
        <w:rPr/>
        <w:t>Y8/lWIelmcTslPcevS4B9IBn/lJZLS20hcfZ/xXr1AXNLQtcG5ictISAy1BAoABQDI4VNT1i2V8O+8</w:t>
      </w:r>
    </w:p>
    <w:p>
      <w:pPr>
        <w:pStyle w:val="PreformattedText"/>
        <w:bidi w:val="0"/>
        <w:spacing w:before="0" w:after="0"/>
        <w:jc w:val="left"/>
        <w:rPr/>
      </w:pPr>
      <w:r>
        <w:rPr/>
        <w:t>s/1zme3uvZ8FBldq7Wze8t4bOx1fPsrsnYe3tt+SrrczjaXJuFycTUEP3+sHXbUPH6lDafmPb7m8O2</w:t>
      </w:r>
    </w:p>
    <w:p>
      <w:pPr>
        <w:pStyle w:val="PreformattedText"/>
        <w:bidi w:val="0"/>
        <w:spacing w:before="0" w:after="0"/>
        <w:jc w:val="left"/>
        <w:rPr/>
      </w:pPr>
      <w:r>
        <w:rPr/>
        <w:t>qNUgNKdpzjy1E/y6Mm5b3zaNrTd7uJVt5aUYLIDxp8TKF4/M9KNe9+tOm+8+oOyNudB7LyWyNnbCjx</w:t>
      </w:r>
    </w:p>
    <w:p>
      <w:pPr>
        <w:pStyle w:val="PreformattedText"/>
        <w:bidi w:val="0"/>
        <w:spacing w:before="0" w:after="0"/>
        <w:jc w:val="left"/>
        <w:rPr/>
      </w:pPr>
      <w:r>
        <w:rPr/>
        <w:t>8PUG6NzUu68/vXb++KCoq63e/Z28Yoqr7fdFZWVDZGmWSLyUUa08ZSMHUF89jfXMbWjjRGRTAYU/kQ</w:t>
      </w:r>
    </w:p>
    <w:p>
      <w:pPr>
        <w:pStyle w:val="PreformattedText"/>
        <w:bidi w:val="0"/>
        <w:spacing w:before="0" w:after="0"/>
        <w:jc w:val="left"/>
        <w:rPr/>
      </w:pPr>
      <w:r>
        <w:rPr/>
        <w:t>M/Loqe/tuX9E8DapWyACCTShyAVNPToE/kT8ruwPkhmaPG5KnxezNgUO5a3Kde9PbYkZdq7OyGZpUw</w:t>
      </w:r>
    </w:p>
    <w:p>
      <w:pPr>
        <w:pStyle w:val="PreformattedText"/>
        <w:bidi w:val="0"/>
        <w:spacing w:before="0" w:after="0"/>
        <w:jc w:val="left"/>
        <w:rPr/>
      </w:pPr>
      <w:r>
        <w:rPr/>
        <w:t>s701TVhZ6irlp0SGSepchh5FjiQOVFuXuXoOX1aRJCytxJYGg/3lQKdF/MvPW7803Ec93EsSICAI1d</w:t>
      </w:r>
    </w:p>
    <w:p>
      <w:pPr>
        <w:pStyle w:val="PreformattedText"/>
        <w:bidi w:val="0"/>
        <w:spacing w:before="0" w:after="0"/>
        <w:jc w:val="left"/>
        <w:rPr/>
      </w:pPr>
      <w:r>
        <w:rPr/>
        <w:t>a1pkgyOCcevDoJ850r2HR7En39l4KPBbfrYJafESy1tM1TNkR9wEwwomcyJVslJIxgcBhE0cpARgQY</w:t>
      </w:r>
    </w:p>
    <w:p>
      <w:pPr>
        <w:pStyle w:val="PreformattedText"/>
        <w:bidi w:val="0"/>
        <w:spacing w:before="0" w:after="0"/>
        <w:jc w:val="left"/>
        <w:rPr/>
      </w:pPr>
      <w:r>
        <w:rPr/>
        <w:t>LuttJMdvtO4R/iFDWuTUqfI1HAU4daPJG72m1ybjuIEfh6afGpfWaY1RjVTzocD16HDcHbuyerqjee</w:t>
      </w:r>
    </w:p>
    <w:p>
      <w:pPr>
        <w:pStyle w:val="PreformattedText"/>
        <w:bidi w:val="0"/>
        <w:spacing w:before="0" w:after="0"/>
        <w:jc w:val="left"/>
        <w:rPr/>
      </w:pPr>
      <w:r>
        <w:rPr/>
        <w:t>xOtqPA772luCt6039tasmkqafGYugr9oRZLcewt3SY9qerklxmTmEP2kMwVJYZQZCXJ91lsr64kWYP</w:t>
      </w:r>
    </w:p>
    <w:p>
      <w:pPr>
        <w:pStyle w:val="PreformattedText"/>
        <w:bidi w:val="0"/>
        <w:spacing w:before="0" w:after="0"/>
        <w:jc w:val="left"/>
        <w:rPr/>
      </w:pPr>
      <w:r>
        <w:rPr/>
        <w:t>+mvFatU8PKlOl/LW/Wmw7VcWk1msl3IQI5WhDaRU6qOWVx2nyHGlcdE6qanK57K6Y1rszlc5kIKSni</w:t>
      </w:r>
    </w:p>
    <w:p>
      <w:pPr>
        <w:pStyle w:val="PreformattedText"/>
        <w:bidi w:val="0"/>
        <w:spacing w:before="0" w:after="0"/>
        <w:jc w:val="left"/>
        <w:rPr/>
      </w:pPr>
      <w:r>
        <w:rPr/>
        <w:t>ghklrMrXV9WlLj6Ogo4FL3llkSCGJNTMxVRcm/swjEMo7Roj8qgKfn8uPQVvbiuqVn1JIa0U10/wA6</w:t>
      </w:r>
    </w:p>
    <w:p>
      <w:pPr>
        <w:pStyle w:val="PreformattedText"/>
        <w:bidi w:val="0"/>
        <w:spacing w:before="0" w:after="0"/>
        <w:jc w:val="left"/>
        <w:rPr/>
      </w:pPr>
      <w:r>
        <w:rPr/>
        <w:t>DP29Cdh9pRbLirNw5rclRtffO06quY4Y0EqZHb2bx2ulqaGohrYzpqVIkjqAI20i9yf7JbcXUkbiNK</w:t>
      </w:r>
    </w:p>
    <w:p>
      <w:pPr>
        <w:pStyle w:val="PreformattedText"/>
        <w:bidi w:val="0"/>
        <w:spacing w:before="0" w:after="0"/>
        <w:jc w:val="left"/>
        <w:rPr/>
      </w:pPr>
      <w:r>
        <w:rPr/>
        <w:t>lfXPr9tOhtytyXte5bTJvu43eiaP4I2lRS3EfAyFj5cGHRu8Rv3efWWz8BhsN3purrHeORnyu/949f</w:t>
      </w:r>
    </w:p>
    <w:p>
      <w:pPr>
        <w:pStyle w:val="PreformattedText"/>
        <w:bidi w:val="0"/>
        <w:spacing w:before="0" w:after="0"/>
        <w:jc w:val="left"/>
        <w:rPr/>
      </w:pPr>
      <w:r>
        <w:rPr/>
        <w:t>7fp58VsvYNPuugpMvtzDY185TNVNkKuBf4rXyQSfbhp0hhRnRyS6W5PiEKaj7fl9vR7ydy7t/MtjPJ</w:t>
      </w:r>
    </w:p>
    <w:p>
      <w:pPr>
        <w:pStyle w:val="PreformattedText"/>
        <w:bidi w:val="0"/>
        <w:spacing w:before="0" w:after="0"/>
        <w:jc w:val="left"/>
        <w:rPr/>
      </w:pPr>
      <w:r>
        <w:rPr/>
        <w:t>dXUdr4ZUBXkWJjWtTQq1eApSnT11vvPeuxOrv75f7MJvrqTsDubdsO58Bt3ZdNlsNt3P8AX22ln2/u</w:t>
      </w:r>
    </w:p>
    <w:p>
      <w:pPr>
        <w:pStyle w:val="PreformattedText"/>
        <w:bidi w:val="0"/>
        <w:spacing w:before="0" w:after="0"/>
        <w:jc w:val="left"/>
        <w:rPr/>
      </w:pPr>
      <w:r>
        <w:rPr/>
        <w:t>HtnclTVRvBU5LNZGGWCnXHOqoKScyp+5EsTDSMx8+neWdisd93d7C9uktkiBozSrHqwfNlYHgOAHHp</w:t>
      </w:r>
    </w:p>
    <w:p>
      <w:pPr>
        <w:pStyle w:val="PreformattedText"/>
        <w:bidi w:val="0"/>
        <w:spacing w:before="0" w:after="0"/>
        <w:jc w:val="left"/>
        <w:rPr/>
      </w:pPr>
      <w:r>
        <w:rPr/>
        <w:t>g2x2TvGtp9+9p7i7t3ztvcOVyVRsPYm/tqnJ4Kv7OyGOycGZ3hluwtzUlPHFW0eJpmpoKCkd1qVeoS</w:t>
      </w:r>
    </w:p>
    <w:p>
      <w:pPr>
        <w:pStyle w:val="PreformattedText"/>
        <w:bidi w:val="0"/>
        <w:spacing w:before="0" w:after="0"/>
        <w:jc w:val="left"/>
        <w:rPr/>
      </w:pPr>
      <w:r>
        <w:rPr/>
        <w:t>VyscalmnklVewEn8/wDV69KbTYdtTmB9pnvVFqhNJFlUA9ur4yug5x8Py6futd5VVZl+y+2t9dt9w5</w:t>
      </w:r>
    </w:p>
    <w:p>
      <w:pPr>
        <w:pStyle w:val="PreformattedText"/>
        <w:bidi w:val="0"/>
        <w:spacing w:before="0" w:after="0"/>
        <w:jc w:val="left"/>
        <w:rPr/>
      </w:pPr>
      <w:r>
        <w:rPr/>
        <w:t>Xa3VO3TtXbXZuz67LUG+sx2b2Ri3o9lbL3P2VQMJqba9FLQ1eVmimDLI8IpY3R5RpYMtxSgQ1PyNKf</w:t>
      </w:r>
    </w:p>
    <w:p>
      <w:pPr>
        <w:pStyle w:val="PreformattedText"/>
        <w:bidi w:val="0"/>
        <w:spacing w:before="0" w:after="0"/>
        <w:jc w:val="left"/>
        <w:rPr/>
      </w:pPr>
      <w:r>
        <w:rPr/>
        <w:t>56/Z9hr1ptn2peZf3d9UGs8fqGRDxQMe+mjDVHD5cR0XLffY2X3LkqrO7w7P7R37i8csW2dn7p3Lur</w:t>
      </w:r>
    </w:p>
    <w:p>
      <w:pPr>
        <w:pStyle w:val="PreformattedText"/>
        <w:bidi w:val="0"/>
        <w:spacing w:before="0" w:after="0"/>
        <w:jc w:val="left"/>
        <w:rPr/>
      </w:pPr>
      <w:r>
        <w:rPr/>
        <w:t>J5GtoM9PSplMrSUuerZ2qIIo6WXymkhdI3kdXkGpL+zjb2kGkuMmteP+r0/b0S817Rsttung2Fx40a</w:t>
      </w:r>
    </w:p>
    <w:p>
      <w:pPr>
        <w:pStyle w:val="PreformattedText"/>
        <w:bidi w:val="0"/>
        <w:spacing w:before="0" w:after="0"/>
        <w:jc w:val="left"/>
        <w:rPr/>
      </w:pPr>
      <w:r>
        <w:rPr/>
        <w:t>AUfxI3qSqk9yqAaHHyz0GG5Xp4Nn7ZnyFNumpz24Tnd1QZ3K1Uj0UmwMVM2NxWNoVZi0rfcRVstXLU</w:t>
      </w:r>
    </w:p>
    <w:p>
      <w:pPr>
        <w:pStyle w:val="PreformattedText"/>
        <w:bidi w:val="0"/>
        <w:spacing w:before="0" w:after="0"/>
        <w:jc w:val="left"/>
        <w:rPr/>
      </w:pPr>
      <w:r>
        <w:rPr/>
        <w:t>AgAxQrwCVNreURTM59B0D7mCEXoSMgqeHD0+XVrPxG6rq9hYjZeKdDT5fdez9q5+eOoSFZIa7clCKz</w:t>
      </w:r>
    </w:p>
    <w:p>
      <w:pPr>
        <w:pStyle w:val="PreformattedText"/>
        <w:bidi w:val="0"/>
        <w:spacing w:before="0" w:after="0"/>
        <w:jc w:val="left"/>
        <w:rPr/>
      </w:pPr>
      <w:r>
        <w:rPr/>
        <w:t>9ylmKqxh+4iQRuArCNSx0l9Idh3Ez3Hhqaj/AFfPpDu1iYLZZHFDn/J8uied7fKTevafXNL0v2btPb</w:t>
      </w:r>
    </w:p>
    <w:p>
      <w:pPr>
        <w:pStyle w:val="PreformattedText"/>
        <w:bidi w:val="0"/>
        <w:spacing w:before="0" w:after="0"/>
        <w:jc w:val="left"/>
        <w:rPr/>
      </w:pPr>
      <w:r>
        <w:rPr/>
        <w:t>tXvLrntDL5CDsnG01LjszUQ441G3q7D5HH0sbRNqABWWGZU/ajGg2D+xXAhEYDZr0HpyHA/Prr4id4</w:t>
      </w:r>
    </w:p>
    <w:p>
      <w:pPr>
        <w:pStyle w:val="PreformattedText"/>
        <w:bidi w:val="0"/>
        <w:spacing w:before="0" w:after="0"/>
        <w:jc w:val="left"/>
        <w:rPr/>
      </w:pPr>
      <w:r>
        <w:rPr/>
        <w:t>fKXrnJ7k2p8b8L/fWnqHpd67w2J/dGk3OtdQ0qHESVk7Aw1SwAukbikYESaGCD2luLfv4f6sfLqpJB</w:t>
      </w:r>
    </w:p>
    <w:p>
      <w:pPr>
        <w:pStyle w:val="PreformattedText"/>
        <w:bidi w:val="0"/>
        <w:spacing w:before="0" w:after="0"/>
        <w:jc w:val="left"/>
        <w:rPr/>
      </w:pPr>
      <w:r>
        <w:rPr/>
        <w:t>x0bztD5n9d9r4KPZ3yS6M7b2Bl6SpqGSo6+3M+BWlrqaM087Uqbhjop5FjNxLTSh43YD6W5ZgiZTRe</w:t>
      </w:r>
    </w:p>
    <w:p>
      <w:pPr>
        <w:pStyle w:val="PreformattedText"/>
        <w:bidi w:val="0"/>
        <w:spacing w:before="0" w:after="0"/>
        <w:jc w:val="left"/>
        <w:rPr/>
      </w:pPr>
      <w:r>
        <w:rPr/>
        <w:t>q6z0SPtjrH4yz7GyG/8Ao7vPdedyuGqsY2X6r7YxIx+5Ux9fCKSSbbuah/ayM1NOwDxxxL+1rYMAiB</w:t>
      </w:r>
    </w:p>
    <w:p>
      <w:pPr>
        <w:pStyle w:val="PreformattedText"/>
        <w:bidi w:val="0"/>
        <w:spacing w:before="0" w:after="0"/>
        <w:jc w:val="left"/>
        <w:rPr/>
      </w:pPr>
      <w:r>
        <w:rPr/>
        <w:t>jMDUKHiOvE1HRSZxEdSqxAUEAM17KiEu4YXt+o3sSfbgWgwOq4644bNbh2nmJcpt/LZDBZN6R6RK3E</w:t>
      </w:r>
    </w:p>
    <w:p>
      <w:pPr>
        <w:pStyle w:val="PreformattedText"/>
        <w:bidi w:val="0"/>
        <w:spacing w:before="0" w:after="0"/>
        <w:jc w:val="left"/>
        <w:rPr/>
      </w:pPr>
      <w:r>
        <w:rPr/>
        <w:t>1BpqxqDIospjWoSx8Ui6Q4IJ/p7cKlu4dOE1XrHLPLMTJUl5pmLTMahvLPJJIzSTyO9/92XYsWBu3N</w:t>
      </w:r>
    </w:p>
    <w:p>
      <w:pPr>
        <w:pStyle w:val="PreformattedText"/>
        <w:bidi w:val="0"/>
        <w:spacing w:before="0" w:after="0"/>
        <w:jc w:val="left"/>
        <w:rPr/>
      </w:pPr>
      <w:r>
        <w:rPr/>
        <w:t>ufevDPTNBWvWdPUWKtrRQLgctY8DRfk6foD/Qf7D3Uihp1bh8uu3VbfpZXVtSPoYOAAV1KyFT+b2P0</w:t>
      </w:r>
    </w:p>
    <w:p>
      <w:pPr>
        <w:pStyle w:val="PreformattedText"/>
        <w:bidi w:val="0"/>
        <w:spacing w:before="0" w:after="0"/>
        <w:jc w:val="left"/>
        <w:rPr/>
      </w:pPr>
      <w:r>
        <w:rPr/>
        <w:t>PNyOA54g62S3njrsks2p7tpBGrizKw0owPNv9dbWubgkm90yG/LrQFelj12rJuE1Cx+SKmpp3ZI3Eb</w:t>
      </w:r>
    </w:p>
    <w:p>
      <w:pPr>
        <w:pStyle w:val="PreformattedText"/>
        <w:bidi w:val="0"/>
        <w:spacing w:before="0" w:after="0"/>
        <w:jc w:val="left"/>
        <w:rPr/>
      </w:pPr>
      <w:r>
        <w:rPr/>
        <w:t>IRMrgKEFjqFuPSP6ADj2Qcx/8AJKH2/wCXqYPZJdfPKS/76U/tZWX/ACn06NVRvUEIFYsTqYoxAUOw</w:t>
      </w:r>
    </w:p>
    <w:p>
      <w:pPr>
        <w:pStyle w:val="PreformattedText"/>
        <w:bidi w:val="0"/>
        <w:spacing w:before="0" w:after="0"/>
        <w:jc w:val="left"/>
        <w:rPr/>
      </w:pPr>
      <w:r>
        <w:rPr/>
        <w:t>9LKAL6b3uSb/AOHuLGVTk9dA9smlqqiv8/l0oIoWeOQOfHYAuQPqdQB0/wBfr7RvToWRI7ULdOdPTI</w:t>
      </w:r>
    </w:p>
    <w:p>
      <w:pPr>
        <w:pStyle w:val="PreformattedText"/>
        <w:bidi w:val="0"/>
        <w:spacing w:before="0" w:after="0"/>
        <w:jc w:val="left"/>
        <w:rPr/>
      </w:pPr>
      <w:r>
        <w:rPr/>
        <w:t>PWwuAU/tEExujNpt/sOefaZ5zCVZPOtelE0LkCg6l1c8eJxGWzzaY0wuJqMneSNSjNRICq6zY3YhUA</w:t>
      </w:r>
    </w:p>
    <w:p>
      <w:pPr>
        <w:pStyle w:val="PreformattedText"/>
        <w:bidi w:val="0"/>
        <w:spacing w:before="0" w:after="0"/>
        <w:jc w:val="left"/>
        <w:rPr/>
      </w:pPr>
      <w:r>
        <w:rPr/>
        <w:t>vySo/rZXHCz3cdqlSXND/q/2OkXMF7HsG0z7pMdKwKWqaD0xkqM1pxHVbE1Y89XPW1LSiasqJK29SH</w:t>
      </w:r>
    </w:p>
    <w:p>
      <w:pPr>
        <w:pStyle w:val="PreformattedText"/>
        <w:bidi w:val="0"/>
        <w:spacing w:before="0" w:after="0"/>
        <w:jc w:val="left"/>
        <w:rPr/>
      </w:pPr>
      <w:r>
        <w:rPr/>
        <w:t>SWRp5NQfUxJKsW4b6fi/HudI1EUCxDyAHXITd9wk3bdJ9zlNWmcsePn9pPD7T04SSvE7RVKzU84VWk</w:t>
      </w:r>
    </w:p>
    <w:p>
      <w:pPr>
        <w:pStyle w:val="PreformattedText"/>
        <w:bidi w:val="0"/>
        <w:spacing w:before="0" w:after="0"/>
        <w:jc w:val="left"/>
        <w:rPr/>
      </w:pPr>
      <w:r>
        <w:rPr/>
        <w:t>hqIpI6iMSD9svGw1ANcWJH5F/e1YVr0gzSnWG8bysiMrNGG8j2cqCPopYEC/+9AEmwBttjnrekgV6w</w:t>
      </w:r>
    </w:p>
    <w:p>
      <w:pPr>
        <w:pStyle w:val="PreformattedText"/>
        <w:bidi w:val="0"/>
        <w:spacing w:before="0" w:after="0"/>
        <w:jc w:val="left"/>
        <w:rPr/>
      </w:pPr>
      <w:r>
        <w:rPr/>
        <w:t>TFo2dbAsFYHUCRx/vC/wCBJ5/HPHtxPh6oSR01SO7B1UaWsB6ibepQQefrx/hx9Pbuo0p1Q5z15KfI</w:t>
      </w:r>
    </w:p>
    <w:p>
      <w:pPr>
        <w:pStyle w:val="PreformattedText"/>
        <w:bidi w:val="0"/>
        <w:spacing w:before="0" w:after="0"/>
        <w:jc w:val="left"/>
        <w:rPr/>
      </w:pPr>
      <w:r>
        <w:rPr/>
        <w:t>SRs8FBWTxrG0RYRERuf1NI7ILEDkW/w591PVl6U9Fk3WlCTR6miiRSF+q29IABsOBwR+PbeoKdPVjQ</w:t>
      </w:r>
    </w:p>
    <w:p>
      <w:pPr>
        <w:pStyle w:val="PreformattedText"/>
        <w:bidi w:val="0"/>
        <w:spacing w:before="0" w:after="0"/>
        <w:jc w:val="left"/>
        <w:rPr/>
      </w:pPr>
      <w:r>
        <w:rPr/>
        <w:t>mg6UFLLrj1IUbV9QBfSfpYsfbnHpvI6cFsFB/JYXCMyfQcC1jf226VNR1vTUV6ylgQfqoYFbA/pAPP</w:t>
      </w:r>
    </w:p>
    <w:p>
      <w:pPr>
        <w:pStyle w:val="PreformattedText"/>
        <w:bidi w:val="0"/>
        <w:spacing w:before="0" w:after="0"/>
        <w:jc w:val="left"/>
        <w:rPr/>
      </w:pPr>
      <w:r>
        <w:rPr/>
        <w:t>H1v/AK3tmhHWihHXckZYE8ECMaSDcmwt6vdzUKKfPrVDTpO1cTQSqLaRKFEbf2dTGzBrf7H8e6hifP</w:t>
      </w:r>
    </w:p>
    <w:p>
      <w:pPr>
        <w:pStyle w:val="PreformattedText"/>
        <w:bidi w:val="0"/>
        <w:spacing w:before="0" w:after="0"/>
        <w:jc w:val="left"/>
        <w:rPr/>
      </w:pPr>
      <w:r>
        <w:rPr/>
        <w:t>q6fPpvxk5oMhPAw1RyMXi1EjSwj0HTb/aufdm+LHVs0x0t4yXVnUgjSHX6cf1JP9L+9KCeHXlrT59S</w:t>
      </w:r>
    </w:p>
    <w:p>
      <w:pPr>
        <w:pStyle w:val="PreformattedText"/>
        <w:bidi w:val="0"/>
        <w:spacing w:before="0" w:after="0"/>
        <w:jc w:val="left"/>
        <w:rPr/>
      </w:pPr>
      <w:r>
        <w:rPr/>
        <w:t>aUolbCNBZFgEkh4Is7W1f7f/AGNvbFw2hgDw/wCK6GnKkQa7Dnj/AMV1YP8Ay9Ot5e1PmB0hsajimq</w:t>
      </w:r>
    </w:p>
    <w:p>
      <w:pPr>
        <w:pStyle w:val="PreformattedText"/>
        <w:bidi w:val="0"/>
        <w:spacing w:before="0" w:after="0"/>
        <w:jc w:val="left"/>
        <w:rPr/>
      </w:pPr>
      <w:r>
        <w:rPr/>
        <w:t>H3Dv3YW3ZYonjjaaDdfYWJwU8JEnpKNSyVSktbji/1tFHujf8A0PKEyofiwKcTU19R59SxeaLSIynF</w:t>
      </w:r>
    </w:p>
    <w:p>
      <w:pPr>
        <w:pStyle w:val="PreformattedText"/>
        <w:bidi w:val="0"/>
        <w:spacing w:before="0" w:after="0"/>
        <w:jc w:val="left"/>
        <w:rPr/>
      </w:pPr>
      <w:r>
        <w:rPr/>
        <w:t>fM8Mfsx1ZX/wpj7EpN5fzNN37eoArQdYdWdb7HheKVRDR1NRim3TlII4hdUKy5AaowBexJ59gL2It/</w:t>
      </w:r>
    </w:p>
    <w:p>
      <w:pPr>
        <w:pStyle w:val="PreformattedText"/>
        <w:bidi w:val="0"/>
        <w:spacing w:before="0" w:after="0"/>
        <w:jc w:val="left"/>
        <w:rPr/>
      </w:pPr>
      <w:r>
        <w:rPr/>
        <w:t>Esr7dAtC0iLw8l1g5+2uK9RrzGDBsVikhq0niNx8tQI454MOtd3J00yHQPJ4dAZXsSDILCTWYwQORw</w:t>
      </w:r>
    </w:p>
    <w:p>
      <w:pPr>
        <w:pStyle w:val="PreformattedText"/>
        <w:bidi w:val="0"/>
        <w:spacing w:before="0" w:after="0"/>
        <w:jc w:val="left"/>
        <w:rPr/>
      </w:pPr>
      <w:r>
        <w:rPr/>
        <w:t>Cfp7yQARhMcduin58adR20jxuXPDrYn/AJWfWdVXfF7bebkpUim3Fu3fu4yKqIxQPLBlFwNAda3JRh</w:t>
      </w:r>
    </w:p>
    <w:p>
      <w:pPr>
        <w:pStyle w:val="PreformattedText"/>
        <w:bidi w:val="0"/>
        <w:spacing w:before="0" w:after="0"/>
        <w:jc w:val="left"/>
        <w:rPr/>
      </w:pPr>
      <w:r>
        <w:rPr/>
        <w:t>SIbst2NgBbSWx491N4kg38WwUMgQUwTxC1/FT+XUr8nWTpYm401DEGtP8AY/y9XS02NwO1MbSbfOyM</w:t>
      </w:r>
    </w:p>
    <w:p>
      <w:pPr>
        <w:pStyle w:val="PreformattedText"/>
        <w:bidi w:val="0"/>
        <w:spacing w:before="0" w:after="0"/>
        <w:jc w:val="left"/>
        <w:rPr/>
      </w:pPr>
      <w:r>
        <w:rPr/>
        <w:t>9WwUq0dJJLS4uhzE08sqpLNWPUwSl+DfWRyv0ANvcEXMk8kzyg6RjgSOpIt1QSKSgJ+z5dFm703hSb</w:t>
      </w:r>
    </w:p>
    <w:p>
      <w:pPr>
        <w:pStyle w:val="PreformattedText"/>
        <w:bidi w:val="0"/>
        <w:spacing w:before="0" w:after="0"/>
        <w:jc w:val="left"/>
        <w:rPr/>
      </w:pPr>
      <w:r>
        <w:rPr/>
        <w:t>E6A+SW5xLMkuwdqdhRUrSeTzRrl6CWk2zCwhCkszVEMF+NBUavyfZvskkz7tb+E7amcCmo0+eP8PRJ</w:t>
      </w:r>
    </w:p>
    <w:p>
      <w:pPr>
        <w:pStyle w:val="PreformattedText"/>
        <w:bidi w:val="0"/>
        <w:spacing w:before="0" w:after="0"/>
        <w:jc w:val="left"/>
        <w:rPr/>
      </w:pPr>
      <w:r>
        <w:rPr/>
        <w:t>uDWy7dNPpoxHkB6060zokApkh0ENojMi3RwhU6woex4F7C34/J95wSrJFbLb4AQADiP9X7OoCkljkZ</w:t>
      </w:r>
    </w:p>
    <w:p>
      <w:pPr>
        <w:pStyle w:val="PreformattedText"/>
        <w:bidi w:val="0"/>
        <w:spacing w:before="0" w:after="0"/>
        <w:jc w:val="left"/>
        <w:rPr/>
      </w:pPr>
      <w:r>
        <w:rPr/>
        <w:t>iWYD7R0YP4ebCbtf5kfEnrRaaWuG+fkr0vt2Smipoqg1NId90mQr4kikIQ3ghlVtfFvrYfQh5xuFtO</w:t>
      </w:r>
    </w:p>
    <w:p>
      <w:pPr>
        <w:pStyle w:val="PreformattedText"/>
        <w:bidi w:val="0"/>
        <w:spacing w:before="0" w:after="0"/>
        <w:jc w:val="left"/>
        <w:rPr/>
      </w:pPr>
      <w:r>
        <w:rPr/>
        <w:t>Wr2aNY2CR4alSa0HEfbQ/LHS3bSjbpGhkagP8WOHV9H/AApy3rNuH5o5HAVGResXbcm0MDj4pHgdqG</w:t>
      </w:r>
    </w:p>
    <w:p>
      <w:pPr>
        <w:pStyle w:val="PreformattedText"/>
        <w:bidi w:val="0"/>
        <w:spacing w:before="0" w:after="0"/>
        <w:jc w:val="left"/>
        <w:rPr/>
      </w:pPr>
      <w:r>
        <w:rPr/>
        <w:t>nxXXUO4KqCm0cxp5s7KSqqLuSW55OOv3e457/dL3dJ0BAASuk5I1D5j+fl1NtlaQrtFqSvFWNBnia+</w:t>
      </w:r>
    </w:p>
    <w:p>
      <w:pPr>
        <w:pStyle w:val="PreformattedText"/>
        <w:bidi w:val="0"/>
        <w:spacing w:before="0" w:after="0"/>
        <w:jc w:val="left"/>
        <w:rPr/>
      </w:pPr>
      <w:r>
        <w:rPr/>
        <w:t>dT55z1q072AjpaSNrhlqFIUE6ZLrcFr8/wC9+8prBTUYpTypTzHQL5wAWwUAUzw4eY6SCIXAUWU3tY</w:t>
      </w:r>
    </w:p>
    <w:p>
      <w:pPr>
        <w:pStyle w:val="PreformattedText"/>
        <w:bidi w:val="0"/>
        <w:spacing w:before="0" w:after="0"/>
        <w:jc w:val="left"/>
        <w:rPr/>
      </w:pPr>
      <w:r>
        <w:rPr/>
        <w:t>H62W5IJ/Hs3k8uo2/COuLGy6Az/Q83H6r/AFFvbnWm+I9NM+tSVJLWI+p9RuAf8P6+99NkU6iyMFQl</w:t>
      </w:r>
    </w:p>
    <w:p>
      <w:pPr>
        <w:pStyle w:val="PreformattedText"/>
        <w:bidi w:val="0"/>
        <w:spacing w:before="0" w:after="0"/>
        <w:jc w:val="left"/>
        <w:rPr/>
      </w:pPr>
      <w:r>
        <w:rPr/>
        <w:t>mIF7W/x/oB70QGFD14YNeuD00svjVkCI6myOQC5P0PHFv9c+9BQvV616WVKYo40RQqsII08SkaU0D1</w:t>
      </w:r>
    </w:p>
    <w:p>
      <w:pPr>
        <w:pStyle w:val="PreformattedText"/>
        <w:bidi w:val="0"/>
        <w:spacing w:before="0" w:after="0"/>
        <w:jc w:val="left"/>
        <w:rPr/>
      </w:pPr>
      <w:r>
        <w:rPr/>
        <w:t>af8SefdvLqh+LqSJtMojmOnyX8bldSx3/1Wm31HB+vv3XiKdZDFGSHsNKqwZi1729PH0P4/IHth/iP</w:t>
      </w:r>
    </w:p>
    <w:p>
      <w:pPr>
        <w:pStyle w:val="PreformattedText"/>
        <w:bidi w:val="0"/>
        <w:spacing w:before="0" w:after="0"/>
        <w:jc w:val="left"/>
        <w:rPr/>
      </w:pPr>
      <w:r>
        <w:rPr/>
        <w:t>WtJOeozUy6kaNQ3jW+j+o/Jb26nwjrXWRoKaVVjmp/Jq5DX0GNr3uGA+nupQlq+XWx8Vek9moRBM2l</w:t>
      </w:r>
    </w:p>
    <w:p>
      <w:pPr>
        <w:pStyle w:val="PreformattedText"/>
        <w:bidi w:val="0"/>
        <w:spacing w:before="0" w:after="0"/>
        <w:jc w:val="left"/>
        <w:rPr/>
      </w:pPr>
      <w:r>
        <w:rPr/>
        <w:t>g7LHHc/kkqDbV/gtufd6gcerMemanqPt5XlRNSaPFIslzqv61/xI5/Tb3elV1Dh1TpziMbSloxpVkD</w:t>
      </w:r>
    </w:p>
    <w:p>
      <w:pPr>
        <w:pStyle w:val="PreformattedText"/>
        <w:bidi w:val="0"/>
        <w:spacing w:before="0" w:after="0"/>
        <w:jc w:val="left"/>
        <w:rPr/>
      </w:pPr>
      <w:r>
        <w:rPr/>
        <w:t>mx1BH/tKv+0n/ePp7r1YV6dW0mnueH8cwNmZSqk6lYcW+h91YVFB1fgKnpxVVOR0xs8ix0NGn6DJJq</w:t>
      </w:r>
    </w:p>
    <w:p>
      <w:pPr>
        <w:pStyle w:val="PreformattedText"/>
        <w:bidi w:val="0"/>
        <w:spacing w:before="0" w:after="0"/>
        <w:jc w:val="left"/>
        <w:rPr/>
      </w:pPr>
      <w:r>
        <w:rPr/>
        <w:t>dQVQ3sDb9dwTwbHkW91jbFPPptTnp8T7mneQAxelv91w+qVSL2YG1r/m3tSTWOp/1Z6epivU2m80np</w:t>
      </w:r>
    </w:p>
    <w:p>
      <w:pPr>
        <w:pStyle w:val="PreformattedText"/>
        <w:bidi w:val="0"/>
        <w:spacing w:before="0" w:after="0"/>
        <w:jc w:val="left"/>
        <w:rPr/>
      </w:pPr>
      <w:r>
        <w:rPr/>
        <w:t>80aCQgqrMP27Hm8bWuD9B7Z6qT69OdwjMvijS6j08ixXnWApU+ofXk+2mJDU68M565JDCacPJFBIEc</w:t>
      </w:r>
    </w:p>
    <w:p>
      <w:pPr>
        <w:pStyle w:val="PreformattedText"/>
        <w:bidi w:val="0"/>
        <w:spacing w:before="0" w:after="0"/>
        <w:jc w:val="left"/>
        <w:rPr/>
      </w:pPr>
      <w:r>
        <w:rPr/>
        <w:t>uIxJpk1SOXAYk8gA/1+nvad3HPVnavDrG8Zkl9NOxjZNJnjqb6ARchREVP1/1d/wDbe3cDpgLQ1Hn1</w:t>
      </w:r>
    </w:p>
    <w:p>
      <w:pPr>
        <w:pStyle w:val="PreformattedText"/>
        <w:bidi w:val="0"/>
        <w:spacing w:before="0" w:after="0"/>
        <w:jc w:val="left"/>
        <w:rPr/>
      </w:pPr>
      <w:r>
        <w:rPr/>
        <w:t>1dogNUjxpHr9TgOJFC2AYxj6/wCw/wBf3rp3qDkKNqqHxyOgQpcTRuS4uLePxsvOr+zc/wC2976ui4</w:t>
      </w:r>
    </w:p>
    <w:p>
      <w:pPr>
        <w:pStyle w:val="PreformattedText"/>
        <w:bidi w:val="0"/>
        <w:spacing w:before="0" w:after="0"/>
        <w:jc w:val="left"/>
        <w:rPr/>
      </w:pPr>
      <w:r>
        <w:rPr/>
        <w:t>B6SWMrchtjJpFURiqxtQAsjrHpemhLEN5FAFiv5txx+ffj1t6dCfqjdIqmncNC8Z8TgEiTn6AD6H/X</w:t>
      </w:r>
    </w:p>
    <w:p>
      <w:pPr>
        <w:pStyle w:val="PreformattedText"/>
        <w:bidi w:val="0"/>
        <w:spacing w:before="0" w:after="0"/>
        <w:jc w:val="left"/>
        <w:rPr/>
      </w:pPr>
      <w:r>
        <w:rPr/>
        <w:t>90HxH8umQKE9cSpLsrfsr41cyXupLfQf8VFj7qQC9OlGGHTlAkHq00azIyDXLSKwL6BpcLH9P8Sb/w</w:t>
      </w:r>
    </w:p>
    <w:p>
      <w:pPr>
        <w:pStyle w:val="PreformattedText"/>
        <w:bidi w:val="0"/>
        <w:spacing w:before="0" w:after="0"/>
        <w:jc w:val="left"/>
        <w:rPr/>
      </w:pPr>
      <w:r>
        <w:rPr/>
        <w:t>CPH09ukEGh6ZIp0n9wVooKST7eXxyGYLEjAglL6fGSwH45J/p711YOR0FFdWEI9lZXZ39RbUrXa5II</w:t>
      </w:r>
    </w:p>
    <w:p>
      <w:pPr>
        <w:pStyle w:val="PreformattedText"/>
        <w:bidi w:val="0"/>
        <w:spacing w:before="0" w:after="0"/>
        <w:jc w:val="left"/>
        <w:rPr/>
      </w:pPr>
      <w:r>
        <w:rPr/>
        <w:t>/H9PfuvBa56T8p/bYA+sFS3CFvV6iykj6WuTc/g+/UHn07WnVlvwu21/d7rGr3BVyFchv3MzZXwFVW</w:t>
      </w:r>
    </w:p>
    <w:p>
      <w:pPr>
        <w:pStyle w:val="PreformattedText"/>
        <w:bidi w:val="0"/>
        <w:spacing w:before="0" w:after="0"/>
        <w:jc w:val="left"/>
        <w:rPr/>
      </w:pPr>
      <w:r>
        <w:rPr/>
        <w:t>NMTikfFYV42TkNITLMCwF9Q/HPtDcsQSo/1cOl1sAQDx6OpQ1pKsS40MoKqEsTp9JIJ/qQT7LGchs8</w:t>
      </w:r>
    </w:p>
    <w:p>
      <w:pPr>
        <w:pStyle w:val="PreformattedText"/>
        <w:bidi w:val="0"/>
        <w:spacing w:before="0" w:after="0"/>
        <w:jc w:val="left"/>
        <w:rPr/>
      </w:pPr>
      <w:r>
        <w:rPr/>
        <w:t>OjcEAdK3GvErRyODIgFmQyf7scehv8SB+PbbGrGnW1Nel/idTvDDoLyMyKkQjJZvNJYR3W+rVax/pc</w:t>
      </w:r>
    </w:p>
    <w:p>
      <w:pPr>
        <w:pStyle w:val="PreformattedText"/>
        <w:bidi w:val="0"/>
        <w:spacing w:before="0" w:after="0"/>
        <w:jc w:val="left"/>
        <w:rPr/>
      </w:pPr>
      <w:r>
        <w:rPr/>
        <w:t>D6c+69WJoK9UC/J7cP98PkV3Fn1keqg/vjV4KlYq8QiotsQx4KlpvGTYJH4Cgt9SNV+fZ1YIPBDedT</w:t>
      </w:r>
    </w:p>
    <w:p>
      <w:pPr>
        <w:pStyle w:val="PreformattedText"/>
        <w:bidi w:val="0"/>
        <w:spacing w:before="0" w:after="0"/>
        <w:jc w:val="left"/>
        <w:rPr/>
      </w:pPr>
      <w:r>
        <w:rPr/>
        <w:t>0Q3z/rMB8v8AAOgqnkWngPBDrElufwsQuhBP0v8Ai/tbQ+XRYDQ9ZKQTUGLpmMavLWySVUiyhZI1VH</w:t>
      </w:r>
    </w:p>
    <w:p>
      <w:pPr>
        <w:pStyle w:val="PreformattedText"/>
        <w:bidi w:val="0"/>
        <w:spacing w:before="0" w:after="0"/>
        <w:jc w:val="left"/>
        <w:rPr/>
      </w:pPr>
      <w:r>
        <w:rPr/>
        <w:t>YU7GNedS82Unng+zO3j7RTrx7mqOuQELmJQ/jl0xuyG9RFCKiOym4Isbf2L8EEH6e30+LqhUDy6kQL</w:t>
      </w:r>
    </w:p>
    <w:p>
      <w:pPr>
        <w:pStyle w:val="PreformattedText"/>
        <w:bidi w:val="0"/>
        <w:spacing w:before="0" w:after="0"/>
        <w:jc w:val="left"/>
        <w:rPr/>
      </w:pPr>
      <w:r>
        <w:rPr/>
        <w:t>UxTEQ3npk8axrBMtTEVZCAyQSEm7uF1r+Bfm/Ht6VtJJ61QEZ6ac3mwF+xp4qaB2CJVzwLJGY2AuIQ</w:t>
      </w:r>
    </w:p>
    <w:p>
      <w:pPr>
        <w:pStyle w:val="PreformattedText"/>
        <w:bidi w:val="0"/>
        <w:spacing w:before="0" w:after="0"/>
        <w:jc w:val="left"/>
        <w:rPr/>
      </w:pPr>
      <w:r>
        <w:rPr/>
        <w:t>SxUcWFzY/4eyqaTOOnFjAyB000ePLyLKAoV2awuf024dieLXvz/wAj9pK1FetlaHpTR06INKfqCKW1</w:t>
      </w:r>
    </w:p>
    <w:p>
      <w:pPr>
        <w:pStyle w:val="PreformattedText"/>
        <w:bidi w:val="0"/>
        <w:spacing w:before="0" w:after="0"/>
        <w:jc w:val="left"/>
        <w:rPr/>
      </w:pPr>
      <w:r>
        <w:rPr/>
        <w:t>W+t9TC4HupYDrYHp1mVNTFnF1AIUXtZi1wePewaivVmwB1lBVbiQ2PAHBJYgfQaL/wC8+99UAp1xNx</w:t>
      </w:r>
    </w:p>
    <w:p>
      <w:pPr>
        <w:pStyle w:val="PreformattedText"/>
        <w:bidi w:val="0"/>
        <w:spacing w:before="0" w:after="0"/>
        <w:jc w:val="left"/>
        <w:rPr/>
      </w:pPr>
      <w:r>
        <w:rPr/>
        <w:t>dDxf62sTyAbj20+qp9OnGrXrE4P1JC2J40Akj6Lck+6dV6xeomwAIsC1uNRH1PH0/2HvY6dX4eu2On</w:t>
      </w:r>
    </w:p>
    <w:p>
      <w:pPr>
        <w:pStyle w:val="PreformattedText"/>
        <w:bidi w:val="0"/>
        <w:spacing w:before="0" w:after="0"/>
        <w:jc w:val="left"/>
        <w:rPr/>
      </w:pPr>
      <w:r>
        <w:rPr/>
        <w:t>gWLG12/Gm3/FDb28W7ajrfUckXtyBqa+n+luAbr/AF/x9pyorXptvi6wSE8lR6gAOOLm1rgsB/vXvf</w:t>
      </w:r>
    </w:p>
    <w:p>
      <w:pPr>
        <w:pStyle w:val="PreformattedText"/>
        <w:bidi w:val="0"/>
        <w:spacing w:before="0" w:after="0"/>
        <w:jc w:val="left"/>
        <w:rPr/>
      </w:pPr>
      <w:r>
        <w:rPr/>
        <w:t>WgxHDqLI4IOljqUC4H1Jtzc+/EktXpsn9Sp/1Y6gyhbrcXVbu3N2Ww+gb8c829uq9cdXqR59N8npGs</w:t>
      </w:r>
    </w:p>
    <w:p>
      <w:pPr>
        <w:pStyle w:val="PreformattedText"/>
        <w:bidi w:val="0"/>
        <w:spacing w:before="0" w:after="0"/>
        <w:jc w:val="left"/>
        <w:rPr/>
      </w:pPr>
      <w:r>
        <w:rPr/>
        <w:t>EavT/tnP5/2Hvarp49a1Vx1DmF73/SCf9gQbc+7dWWlc9Yvp9Qw+hH0sQTbg/wDFfbTg6ievNx6y0J</w:t>
      </w:r>
    </w:p>
    <w:p>
      <w:pPr>
        <w:pStyle w:val="PreformattedText"/>
        <w:bidi w:val="0"/>
        <w:spacing w:before="0" w:after="0"/>
        <w:jc w:val="left"/>
        <w:rPr/>
      </w:pPr>
      <w:r>
        <w:rPr/>
        <w:t>WXJ0QR0GieNZFKXJB4IBP1/H096ALcOvFjSnQ0RRPEhLKqObksv6lRTbUrf0I5/wCI93UUJB60ajHT</w:t>
      </w:r>
    </w:p>
    <w:p>
      <w:pPr>
        <w:pStyle w:val="PreformattedText"/>
        <w:bidi w:val="0"/>
        <w:spacing w:before="0" w:after="0"/>
        <w:jc w:val="left"/>
        <w:rPr/>
      </w:pPr>
      <w:r>
        <w:rPr/>
        <w:t>fP5CQFQym/LtILFSfSVA/wBv7Y1Uag631lShAPJYEgEs4V1Zx9TGSRx/j/vHt16luvGvE9ZRDHCNfi</w:t>
      </w:r>
    </w:p>
    <w:p>
      <w:pPr>
        <w:pStyle w:val="PreformattedText"/>
        <w:bidi w:val="0"/>
        <w:spacing w:before="0" w:after="0"/>
        <w:jc w:val="left"/>
        <w:rPr/>
      </w:pPr>
      <w:r>
        <w:rPr/>
        <w:t>LerX5mZXPqHjdF/wAL391FQevAVx16XTEpUOo4RVUhgLE+gqAfwR/vJ9+Jqa9bbj0lMtVsVFv29DrM</w:t>
      </w:r>
    </w:p>
    <w:p>
      <w:pPr>
        <w:pStyle w:val="PreformattedText"/>
        <w:bidi w:val="0"/>
        <w:spacing w:before="0" w:after="0"/>
        <w:jc w:val="left"/>
        <w:rPr/>
      </w:pPr>
      <w:r>
        <w:rPr/>
        <w:t>yoLIFjks9rn6Wt+fewpPVKjpWKQ4R4xpVo420NYNZ0DhtIa9ub/T24QFXHTn4M9Z1s/KkWAWzCRlXy</w:t>
      </w:r>
    </w:p>
    <w:p>
      <w:pPr>
        <w:pStyle w:val="PreformattedText"/>
        <w:bidi w:val="0"/>
        <w:spacing w:before="0" w:after="0"/>
        <w:jc w:val="left"/>
        <w:rPr/>
      </w:pPr>
      <w:r>
        <w:rPr/>
        <w:t>pdfSCDx/sfr7aqfXqqgV696rqpa5ADG5JOpRYjUB9PbL5bV69XYjrtmIDMCQBYqp5DajZtK/69/e42</w:t>
      </w:r>
    </w:p>
    <w:p>
      <w:pPr>
        <w:pStyle w:val="PreformattedText"/>
        <w:bidi w:val="0"/>
        <w:spacing w:before="0" w:after="0"/>
        <w:jc w:val="left"/>
        <w:rPr/>
      </w:pPr>
      <w:r>
        <w:rPr/>
        <w:t>oadeUjh1xZbMrIORq16dFiSAFIS9x+b+1RNUr1friD6iDGTpN9Lg6dNvSbfm3trr3WUeRI+NBDBh6i</w:t>
      </w:r>
    </w:p>
    <w:p>
      <w:pPr>
        <w:pStyle w:val="PreformattedText"/>
        <w:bidi w:val="0"/>
        <w:spacing w:before="0" w:after="0"/>
        <w:jc w:val="left"/>
        <w:rPr/>
      </w:pPr>
      <w:r>
        <w:rPr/>
        <w:t>EW7f0IuVt9Pp71U1PTTfF1zgX6Ktzwi3iAUiRl0sFZjze3N7cc/X26RrHV2wvUPI18GNgaZ7ayUipY</w:t>
      </w:r>
    </w:p>
    <w:p>
      <w:pPr>
        <w:pStyle w:val="PreformattedText"/>
        <w:bidi w:val="0"/>
        <w:spacing w:before="0" w:after="0"/>
        <w:jc w:val="left"/>
        <w:rPr/>
      </w:pPr>
      <w:r>
        <w:rPr/>
        <w:t>w95JZj/m4xGvLAH6lre2410v1RePTJjaGaQnJZFhJW1Ttp0poaGICxUaLnj/ABA91L1enTvy6UjIyo</w:t>
      </w:r>
    </w:p>
    <w:p>
      <w:pPr>
        <w:pStyle w:val="PreformattedText"/>
        <w:bidi w:val="0"/>
        <w:spacing w:before="0" w:after="0"/>
        <w:jc w:val="left"/>
        <w:rPr/>
      </w:pPr>
      <w:r>
        <w:rPr/>
        <w:t>Sp0qyxhR4wz3Bu17kfX2461NSOvddEvqAHpu19IjspseFa30P+A9+TDY62oFaHHXNnHk9d7FIwIyCq</w:t>
      </w:r>
    </w:p>
    <w:p>
      <w:pPr>
        <w:pStyle w:val="PreformattedText"/>
        <w:bidi w:val="0"/>
        <w:spacing w:before="0" w:after="0"/>
        <w:jc w:val="left"/>
        <w:rPr/>
      </w:pPr>
      <w:r>
        <w:rPr/>
        <w:t>p621cjk8cjj6+3uvPQOR1EllQRkKWZFsxuCST9EuB+bWuD/sLjn37qlAc9NU05Vbki7C4KWdSfyjEc</w:t>
      </w:r>
    </w:p>
    <w:p>
      <w:pPr>
        <w:pStyle w:val="PreformattedText"/>
        <w:bidi w:val="0"/>
        <w:spacing w:before="0" w:after="0"/>
        <w:jc w:val="left"/>
        <w:rPr/>
      </w:pPr>
      <w:r>
        <w:rPr/>
        <w:t>g/149t/wCif6vTrxUEdNszg62uNTFGWIgsq2UA6Xtzci5H9fe3+HpmunPTRUNpubgKQb/WxY88W91r</w:t>
      </w:r>
    </w:p>
    <w:p>
      <w:pPr>
        <w:pStyle w:val="PreformattedText"/>
        <w:bidi w:val="0"/>
        <w:spacing w:before="0" w:after="0"/>
        <w:jc w:val="left"/>
        <w:rPr/>
      </w:pPr>
      <w:r>
        <w:rPr/>
        <w:t>WOnn00pJkLfZ/g6aZpQjLaxJQkKdRsOdTCwI/wB59tGq562wOrpYbeijpsZFVBWMtezSMbsnkgR2WI</w:t>
      </w:r>
    </w:p>
    <w:p>
      <w:pPr>
        <w:pStyle w:val="PreformattedText"/>
        <w:bidi w:val="0"/>
        <w:spacing w:before="0" w:after="0"/>
        <w:jc w:val="left"/>
        <w:rPr/>
      </w:pPr>
      <w:r>
        <w:rPr/>
        <w:t>EW/stc/wCI4+ntzLID1endXqe7F2NrCyhVAFvI3+1D8Ai1/wDH3UKeAFOnCxIp1xZAXUmTXodbqqm0</w:t>
      </w:r>
    </w:p>
    <w:p>
      <w:pPr>
        <w:pStyle w:val="PreformattedText"/>
        <w:bidi w:val="0"/>
        <w:spacing w:before="0" w:after="0"/>
        <w:jc w:val="left"/>
        <w:rPr/>
      </w:pPr>
      <w:r>
        <w:rPr/>
        <w:t>QI5QlrXH+t7e1CunqnWLwl2muVSPS4eTQhIsfRGoUkn/AFgL/wCHvxoor1s6vPqTHEVuV/ZUKqqgXx</w:t>
      </w:r>
    </w:p>
    <w:p>
      <w:pPr>
        <w:pStyle w:val="PreformattedText"/>
        <w:bidi w:val="0"/>
        <w:spacing w:before="0" w:after="0"/>
        <w:jc w:val="left"/>
        <w:rPr/>
      </w:pPr>
      <w:r>
        <w:rPr/>
        <w:t>u4YcGWNrEcfT/D2yZKvQV6ui+fUsuxCKr+JQgICD/Yn/bng/4e9k1NenOuDFtd2+unUFYegL+fpf6f</w:t>
      </w:r>
    </w:p>
    <w:p>
      <w:pPr>
        <w:pStyle w:val="PreformattedText"/>
        <w:bidi w:val="0"/>
        <w:spacing w:before="0" w:after="0"/>
        <w:jc w:val="left"/>
        <w:rPr/>
      </w:pPr>
      <w:r>
        <w:rPr/>
        <w:t>QC3u6aQB00wIAHUOqZQtluSsTNdiFB8pv9AfwPp71IRTp2Ly6aP85I7AaUS5WwvYf7Uf8eT9fadWLc</w:t>
      </w:r>
    </w:p>
    <w:p>
      <w:pPr>
        <w:pStyle w:val="PreformattedText"/>
        <w:bidi w:val="0"/>
        <w:spacing w:before="0" w:after="0"/>
        <w:jc w:val="left"/>
        <w:rPr/>
      </w:pPr>
      <w:r>
        <w:rPr/>
        <w:t>fLpRTribkNGWIUANcooJvzbVc+3ZCF7l68QD1kRJJFYLcHTo0oVbUCbAAcEn/XH4P+Hv0ZKxlj1sLp</w:t>
      </w:r>
    </w:p>
    <w:p>
      <w:pPr>
        <w:pStyle w:val="PreformattedText"/>
        <w:bidi w:val="0"/>
        <w:spacing w:before="0" w:after="0"/>
        <w:jc w:val="left"/>
        <w:rPr/>
      </w:pPr>
      <w:r>
        <w:rPr/>
        <w:t>7R1s/wD/AAnn62FJQfIjtmphE01Ym0utsTV+B1jpoKSpqs9lI4JmIBeWRqcyFozZVX2Bd4kDXFOhnt</w:t>
      </w:r>
    </w:p>
    <w:p>
      <w:pPr>
        <w:pStyle w:val="PreformattedText"/>
        <w:bidi w:val="0"/>
        <w:spacing w:before="0" w:after="0"/>
        <w:jc w:val="left"/>
        <w:rPr/>
      </w:pPr>
      <w:r>
        <w:rPr/>
        <w:t>C0QV9OtlkSodIA/pyOeNP1A/H+t+Pp7J6nh0eUB4jqVAw9as2s/osfSdLHUPp/S/vagHj1VkU9Oer/</w:t>
      </w:r>
    </w:p>
    <w:p>
      <w:pPr>
        <w:pStyle w:val="PreformattedText"/>
        <w:bidi w:val="0"/>
        <w:spacing w:before="0" w:after="0"/>
        <w:jc w:val="left"/>
        <w:rPr/>
      </w:pPr>
      <w:r>
        <w:rPr/>
        <w:t>ACU+n/dix25sP2yt7/63P097oNXy63pGnT1//9O0mEaHP6D6iAWQG2pbf6/+8e4ABoepzB7K9SDCi3</w:t>
      </w:r>
    </w:p>
    <w:p>
      <w:pPr>
        <w:pStyle w:val="PreformattedText"/>
        <w:bidi w:val="0"/>
        <w:spacing w:before="0" w:after="0"/>
        <w:jc w:val="left"/>
        <w:rPr/>
      </w:pPr>
      <w:r>
        <w:rPr/>
        <w:t>k12KKpsy2LHVYhF/PtwGvDrQPp1kKm/pjDEesqSAXN/SSFv+LD2pQBNBb8df5ev+TpLdd5Sn4K1/On</w:t>
      </w:r>
    </w:p>
    <w:p>
      <w:pPr>
        <w:pStyle w:val="PreformattedText"/>
        <w:bidi w:val="0"/>
        <w:spacing w:before="0" w:after="0"/>
        <w:jc w:val="left"/>
        <w:rPr/>
      </w:pPr>
      <w:r>
        <w:rPr/>
        <w:t>QMdjTvLn5USRIkpaOmi0TPoXyNGJJAn1H1YfW3595Le1dk0XKc8zUrM40/7VyDXHn5Ur1DvPNxq3xI</w:t>
      </w:r>
    </w:p>
    <w:p>
      <w:pPr>
        <w:pStyle w:val="PreformattedText"/>
        <w:bidi w:val="0"/>
        <w:spacing w:before="0" w:after="0"/>
        <w:jc w:val="left"/>
        <w:rPr/>
      </w:pPr>
      <w:r>
        <w:rPr/>
        <w:t>DXIH2cAfXpFCraP1LrBYBBpX/E6v8AY2+nsfMhZy64B/b0HMGU/wCry6ba7LiOELI7F9S6S4tYA3YO</w:t>
      </w:r>
    </w:p>
    <w:p>
      <w:pPr>
        <w:pStyle w:val="PreformattedText"/>
        <w:bidi w:val="0"/>
        <w:spacing w:before="0" w:after="0"/>
        <w:jc w:val="left"/>
        <w:rPr/>
      </w:pPr>
      <w:r>
        <w:rPr/>
        <w:t>Rc3/AKWv7bcEinS+MhRnpPRvDW1ZmaylWBkTUA1ibLpLWvxb20EJNPTp/WpUdQ89LGizeMeRYYy2kM</w:t>
      </w:r>
    </w:p>
    <w:p>
      <w:pPr>
        <w:pStyle w:val="PreformattedText"/>
        <w:bidi w:val="0"/>
        <w:spacing w:before="0" w:after="0"/>
        <w:jc w:val="left"/>
        <w:rPr/>
      </w:pPr>
      <w:r>
        <w:rPr/>
        <w:t>JGDBbgFB/QW+ntSlK06TsKefRSd1VAmycsniqJFkVQyFgEiCm9lUn+1+of6/tdEo+EjpJMR0oMFlR/</w:t>
      </w:r>
    </w:p>
    <w:p>
      <w:pPr>
        <w:pStyle w:val="PreformattedText"/>
        <w:bidi w:val="0"/>
        <w:spacing w:before="0" w:after="0"/>
        <w:jc w:val="left"/>
        <w:rPr/>
      </w:pPr>
      <w:r>
        <w:rPr/>
        <w:t>CWuS0oYU0YZSoVAliHkHPA/oPp7uqESVPW/EAWvl0l4Kq1TPGKiREDy6yZJCHQG5IkNrWvx9OPZzZL</w:t>
      </w:r>
    </w:p>
    <w:p>
      <w:pPr>
        <w:pStyle w:val="PreformattedText"/>
        <w:bidi w:val="0"/>
        <w:spacing w:before="0" w:after="0"/>
        <w:jc w:val="left"/>
        <w:rPr/>
      </w:pPr>
      <w:r>
        <w:rPr/>
        <w:t>WWp8/8/RPcvXI4H/Y6Rm2cXJv75F7KwVLUVI/gmBzmZmq4ygignZ46CgaRWUnTp8gF2Gtitv0D2PrE</w:t>
      </w:r>
    </w:p>
    <w:p>
      <w:pPr>
        <w:pStyle w:val="PreformattedText"/>
        <w:bidi w:val="0"/>
        <w:spacing w:before="0" w:after="0"/>
        <w:jc w:val="left"/>
        <w:rPr/>
      </w:pPr>
      <w:r>
        <w:rPr/>
        <w:t>UjFP9WOgtcHUc/6uHR3Kj4ubgy9RLUU+6oo5PGieSSjkZoCqjSkYazswtySf8R/T2aax0XFwDQ9P2O</w:t>
      </w:r>
    </w:p>
    <w:p>
      <w:pPr>
        <w:pStyle w:val="PreformattedText"/>
        <w:bidi w:val="0"/>
        <w:spacing w:before="0" w:after="0"/>
        <w:jc w:val="left"/>
        <w:rPr/>
      </w:pPr>
      <w:r>
        <w:rPr/>
        <w:t>+OXZeFeN8ZueKurkQFj9vJRjgWHqnZg11seCf9h7sJV869M8eHS1o6Ps3blZE2Yp6uoSlMbECOQKvj</w:t>
      </w:r>
    </w:p>
    <w:p>
      <w:pPr>
        <w:pStyle w:val="PreformattedText"/>
        <w:bidi w:val="0"/>
        <w:spacing w:before="0" w:after="0"/>
        <w:jc w:val="left"/>
        <w:rPr/>
      </w:pPr>
      <w:r>
        <w:rPr/>
        <w:t>AUskqC3I54PuwZGGOnHY6qDoWdu7rzFZUrC6siyysZfSBoVlugdv8LgG3tiVl8utxliehcoHrJGgDX</w:t>
      </w:r>
    </w:p>
    <w:p>
      <w:pPr>
        <w:pStyle w:val="PreformattedText"/>
        <w:bidi w:val="0"/>
        <w:spacing w:before="0" w:after="0"/>
        <w:jc w:val="left"/>
        <w:rPr/>
      </w:pPr>
      <w:r>
        <w:rPr/>
        <w:t>kLKAytfxqBxcta/P1HH59p5G7a9OhqPQ56V0NPySosrj1K2oAEfm5/HtjWOnqdc5hEymJ3VVGhWMZv</w:t>
      </w:r>
    </w:p>
    <w:p>
      <w:pPr>
        <w:pStyle w:val="PreformattedText"/>
        <w:bidi w:val="0"/>
        <w:spacing w:before="0" w:after="0"/>
        <w:jc w:val="left"/>
        <w:rPr/>
      </w:pPr>
      <w:r>
        <w:rPr/>
        <w:t>Y/2WXT/xPuz0Ix16p4eXSM3VhqDKUEsc0epYUZxIkxIbxksNQPHL3uR79ATG1Sajr2Oie19WsdQ1Or</w:t>
      </w:r>
    </w:p>
    <w:p>
      <w:pPr>
        <w:pStyle w:val="PreformattedText"/>
        <w:bidi w:val="0"/>
        <w:spacing w:before="0" w:after="0"/>
        <w:jc w:val="left"/>
        <w:rPr/>
      </w:pPr>
      <w:r>
        <w:rPr/>
        <w:t>lZEkIbUx0gRu0ZQEfX8W49nMUyju6oUzUdQsoIK/a80aq7GgmkjaNSzEE/uqyg2Fjq/r71PKHFVr1q</w:t>
      </w:r>
    </w:p>
    <w:p>
      <w:pPr>
        <w:pStyle w:val="PreformattedText"/>
        <w:bidi w:val="0"/>
        <w:spacing w:before="0" w:after="0"/>
        <w:jc w:val="left"/>
        <w:rPr/>
      </w:pPr>
      <w:r>
        <w:rPr/>
        <w:t>JAjh+gS+3g1m6KXQerUbLqDfT03N/wDYeyO4IYqg4iuqvnwp9tPn0YSAuvbw6eBJHD9vKYhI8a6wr2</w:t>
      </w:r>
    </w:p>
    <w:p>
      <w:pPr>
        <w:pStyle w:val="PreformattedText"/>
        <w:bidi w:val="0"/>
        <w:spacing w:before="0" w:after="0"/>
        <w:jc w:val="left"/>
        <w:rPr/>
      </w:pPr>
      <w:r>
        <w:rPr/>
        <w:t>0In18hc2sSwC2JvYAgj35pUPZINSHDDjX8jg/Ovl1tHLTR+FVWTjXHpwp1sT9O7xxPbXx+2xPmqOlz</w:t>
      </w:r>
    </w:p>
    <w:p>
      <w:pPr>
        <w:pStyle w:val="PreformattedText"/>
        <w:bidi w:val="0"/>
        <w:spacing w:before="0" w:after="0"/>
        <w:jc w:val="left"/>
        <w:rPr/>
      </w:pPr>
      <w:r>
        <w:rPr/>
        <w:t>VFuTZjbe3Ji6iOR6WvV6E4rNUE0Uy8qy+RALtqWxLXJAwe5w2ubZubLnbmK0Yqy0rQBkV6cFzQ+Q4/</w:t>
      </w:r>
    </w:p>
    <w:p>
      <w:pPr>
        <w:pStyle w:val="PreformattedText"/>
        <w:bidi w:val="0"/>
        <w:spacing w:before="0" w:after="0"/>
        <w:jc w:val="left"/>
        <w:rPr/>
      </w:pPr>
      <w:r>
        <w:rPr/>
        <w:t>t6yG2q+jvtpS4QGigA1pWuB6n/AA9az3yU7f8Alb/I/TsDZnT23tu90fCjvnIbji2Xht/rnapOotxb</w:t>
      </w:r>
    </w:p>
    <w:p>
      <w:pPr>
        <w:pStyle w:val="PreformattedText"/>
        <w:bidi w:val="0"/>
        <w:spacing w:before="0" w:after="0"/>
        <w:jc w:val="left"/>
        <w:rPr/>
      </w:pPr>
      <w:r>
        <w:rPr/>
        <w:t>hxUsGfw8eTxdTEYFeKRgI5FMNSY1mCRTX1lRjMoCClU41+fp1eSQNGCvn0RT+Wj/ADB+spuuMB8Nd6</w:t>
      </w:r>
    </w:p>
    <w:p>
      <w:pPr>
        <w:pStyle w:val="PreformattedText"/>
        <w:bidi w:val="0"/>
        <w:spacing w:before="0" w:after="0"/>
        <w:jc w:val="left"/>
        <w:rPr/>
      </w:pPr>
      <w:r>
        <w:rPr/>
        <w:t>4htu7pk7E3RuTrnej1SyUu4ZN7VaS1OysrBbXS1TTCU08gd46pQEus4CPOPtbu9tYbuUuCREygMMCp</w:t>
      </w:r>
    </w:p>
    <w:p>
      <w:pPr>
        <w:pStyle w:val="PreformattedText"/>
        <w:bidi w:val="0"/>
        <w:spacing w:before="0" w:after="0"/>
        <w:jc w:val="left"/>
        <w:rPr/>
      </w:pPr>
      <w:r>
        <w:rPr/>
        <w:t>oQuCwBoeNeA4dR7zVZSX1mJISB4dSa14YApQH+dOrWd2xU7PGylJlEWh3cF2p0AvHr0A+oW9Y/H0sP</w:t>
      </w:r>
    </w:p>
    <w:p>
      <w:pPr>
        <w:pStyle w:val="PreformattedText"/>
        <w:bidi w:val="0"/>
        <w:spacing w:before="0" w:after="0"/>
        <w:jc w:val="left"/>
        <w:rPr/>
      </w:pPr>
      <w:r>
        <w:rPr/>
        <w:t>oMgJo+4gMNK0qa4z6H/VnqMI3LKZeHTd5kbFwVEJQmKAtqLeMWC6pFXULk3Jt7uQoPaajrQiIUDoOq</w:t>
      </w:r>
    </w:p>
    <w:p>
      <w:pPr>
        <w:pStyle w:val="PreformattedText"/>
        <w:bidi w:val="0"/>
        <w:spacing w:before="0" w:after="0"/>
        <w:jc w:val="left"/>
        <w:rPr/>
      </w:pPr>
      <w:r>
        <w:rPr/>
        <w:t>7JACSbUQ2sB3Y30pa5+vPH0+ntt+rIpGT0H26aseHyu0ZRKdjotdnLgGN3te1tSkX9lV0C7gnyrX86</w:t>
      </w:r>
    </w:p>
    <w:p>
      <w:pPr>
        <w:pStyle w:val="PreformattedText"/>
        <w:bidi w:val="0"/>
        <w:spacing w:before="0" w:after="0"/>
        <w:jc w:val="left"/>
        <w:rPr/>
      </w:pPr>
      <w:r>
        <w:rPr/>
        <w:t>dPlTSg49UD/PjbVPT7hwG6aWllLxZ2v21W1ayCSOWHIx/xWlGkfpImWQLe1yT+PcJ84xB7/wAZRjgf</w:t>
      </w:r>
    </w:p>
    <w:p>
      <w:pPr>
        <w:pStyle w:val="PreformattedText"/>
        <w:bidi w:val="0"/>
        <w:spacing w:before="0" w:after="0"/>
        <w:jc w:val="left"/>
        <w:rPr/>
      </w:pPr>
      <w:r>
        <w:rPr/>
        <w:t>XgP5dDHZpqIEzX+Xl0RfHyxxTHWWDSauWsxuORdPra30sD7BDAO5K/z6EjKVah6UKNCy34CagXI1Bu</w:t>
      </w:r>
    </w:p>
    <w:p>
      <w:pPr>
        <w:pStyle w:val="PreformattedText"/>
        <w:bidi w:val="0"/>
        <w:spacing w:before="0" w:after="0"/>
        <w:jc w:val="left"/>
        <w:rPr/>
      </w:pPr>
      <w:r>
        <w:rPr/>
        <w:t>eCA39RYMAfbIRkbPVGrw6Y8pgavKbho8z5YCkEMtVVPICskppqQwwXA4DaQArD8W92BqKjrSq2qnWf</w:t>
      </w:r>
    </w:p>
    <w:p>
      <w:pPr>
        <w:pStyle w:val="PreformattedText"/>
        <w:bidi w:val="0"/>
        <w:spacing w:before="0" w:after="0"/>
        <w:jc w:val="left"/>
        <w:rPr/>
      </w:pPr>
      <w:r>
        <w:rPr/>
        <w:t>4xbtk2/3TtvMPt7G7uoKXF7tx24tp5aFqjF7n2rmMUcdmMRUEg+KR4pf8mql/cgqRDOl3jUK0wIyel</w:t>
      </w:r>
    </w:p>
    <w:p>
      <w:pPr>
        <w:pStyle w:val="PreformattedText"/>
        <w:bidi w:val="0"/>
        <w:spacing w:before="0" w:after="0"/>
        <w:jc w:val="left"/>
        <w:rPr/>
      </w:pPr>
      <w:r>
        <w:rPr/>
        <w:t>KjFOrJMXTUXT8mLGFrazcfQfYmVrT1luvJGQZbZ+eS38V6y39Gq6KbJULNZ2CiOWPRW05kikcRa1KV</w:t>
      </w:r>
    </w:p>
    <w:p>
      <w:pPr>
        <w:pStyle w:val="PreformattedText"/>
        <w:bidi w:val="0"/>
        <w:spacing w:before="0" w:after="0"/>
        <w:jc w:val="left"/>
        <w:rPr/>
      </w:pPr>
      <w:r>
        <w:rPr/>
        <w:t>p59LI1IAr0YvGxGWBXDxtrNO6iIrqOr9xZH/AAS621fgix0gEH2mOWIAp04TQV6QvYFCy7d3Jhs/jJ</w:t>
      </w:r>
    </w:p>
    <w:p>
      <w:pPr>
        <w:pStyle w:val="PreformattedText"/>
        <w:bidi w:val="0"/>
        <w:spacing w:before="0" w:after="0"/>
        <w:jc w:val="left"/>
        <w:rPr/>
      </w:pPr>
      <w:r>
        <w:rPr/>
        <w:t>939UbtqaSv3htCFhDX7czMCfaUfYmyZJgPBlaMHRcELURM1NUeSIhobBCr0Pl007UWp6Kr09kNyQ9j</w:t>
      </w:r>
    </w:p>
    <w:p>
      <w:pPr>
        <w:pStyle w:val="PreformattedText"/>
        <w:bidi w:val="0"/>
        <w:spacing w:before="0" w:after="0"/>
        <w:jc w:val="left"/>
        <w:rPr/>
      </w:pPr>
      <w:r>
        <w:rPr/>
        <w:t>1PXGdyEG7aHB7Sr8/tHf1EJTS7q2vSZKnpqSkqgdTipp0ljEsTnXEbxsW0aib7e4WTPr/m6L5VxU9b</w:t>
      </w:r>
    </w:p>
    <w:p>
      <w:pPr>
        <w:pStyle w:val="PreformattedText"/>
        <w:bidi w:val="0"/>
        <w:spacing w:before="0" w:after="0"/>
        <w:jc w:val="left"/>
        <w:rPr/>
      </w:pPr>
      <w:r>
        <w:rPr/>
        <w:t>ImW6cp58JSzxokVXXYbHVFK8aoVicUiT+C/wDaezctb+vPsbRnVAjj06LTVmIXA6Kb2dPn9qdf9hUm</w:t>
      </w:r>
    </w:p>
    <w:p>
      <w:pPr>
        <w:pStyle w:val="PreformattedText"/>
        <w:bidi w:val="0"/>
        <w:spacing w:before="0" w:after="0"/>
        <w:jc w:val="left"/>
        <w:rPr/>
      </w:pPr>
      <w:r>
        <w:rPr/>
        <w:t>T87UMOz93lpmRpEjZ9u1NOrFR+oBiG5ta3tNeKhiNeBB+3qwJU/6qdau2/M3BldxVEUUn+TwR0mOpo</w:t>
      </w:r>
    </w:p>
    <w:p>
      <w:pPr>
        <w:pStyle w:val="PreformattedText"/>
        <w:bidi w:val="0"/>
        <w:spacing w:before="0" w:after="0"/>
        <w:jc w:val="left"/>
        <w:rPr/>
      </w:pPr>
      <w:r>
        <w:rPr/>
        <w:t>1naRpGpIlE9REh5PlkVyQBwOD9PYLlUeOzDh5dK/IdN+JRJA8zKxLDWBqumluSSD9APoOL/wCHttgx</w:t>
      </w:r>
    </w:p>
    <w:p>
      <w:pPr>
        <w:pStyle w:val="PreformattedText"/>
        <w:bidi w:val="0"/>
        <w:spacing w:before="0" w:after="0"/>
        <w:jc w:val="left"/>
        <w:rPr/>
      </w:pPr>
      <w:r>
        <w:rPr/>
        <w:t>FF6r9nTrpS4/bDaCTe/oC2BuFP8AgR7b8M9KApIr1AlUrKFjItr/AFKPVzyVQH+nuyoQa9XAoKdY3G</w:t>
      </w:r>
    </w:p>
    <w:p>
      <w:pPr>
        <w:pStyle w:val="PreformattedText"/>
        <w:bidi w:val="0"/>
        <w:spacing w:before="0" w:after="0"/>
        <w:jc w:val="left"/>
        <w:rPr/>
      </w:pPr>
      <w:r>
        <w:rPr/>
        <w:t>p9LOV0XtqCgOo+rqP6e/OooW683w9QpZEIdVsz8MjgDS630m1v6Hj211Rfi6jMTIBGP1MCFJkCDUOG</w:t>
      </w:r>
    </w:p>
    <w:p>
      <w:pPr>
        <w:pStyle w:val="PreformattedText"/>
        <w:bidi w:val="0"/>
        <w:spacing w:before="0" w:after="0"/>
        <w:jc w:val="left"/>
        <w:rPr/>
      </w:pPr>
      <w:r>
        <w:rPr/>
        <w:t>U3+h9vAAr04TTPTFLQVmRyeGw+PRJchm8vjcHj4ZpD42yOVyMWPo1Zl5CNNIqudJAH9Tx7bDFcHpgm</w:t>
      </w:r>
    </w:p>
    <w:p>
      <w:pPr>
        <w:pStyle w:val="PreformattedText"/>
        <w:bidi w:val="0"/>
        <w:spacing w:before="0" w:after="0"/>
        <w:jc w:val="left"/>
        <w:rPr/>
      </w:pPr>
      <w:r>
        <w:rPr/>
        <w:t>nQmYTGywQdm4DPNi6CqxWHr66M5B445Yty7U3RSYqqxGCZAR9xUpU1geGO2tISS1ox78pR3KuMdbWS</w:t>
      </w:r>
    </w:p>
    <w:p>
      <w:pPr>
        <w:pStyle w:val="PreformattedText"/>
        <w:bidi w:val="0"/>
        <w:spacing w:before="0" w:after="0"/>
        <w:jc w:val="left"/>
        <w:rPr/>
      </w:pPr>
      <w:r>
        <w:rPr/>
        <w:t>lKdbA/8AKdr6Ps74C/Mro3d+58ftrYe1ewds5eh3Xk1mlodsUW8pKLM5lKeOoaNRCarGGWQylVHnZy</w:t>
      </w:r>
    </w:p>
    <w:p>
      <w:pPr>
        <w:pStyle w:val="PreformattedText"/>
        <w:bidi w:val="0"/>
        <w:spacing w:before="0" w:after="0"/>
        <w:jc w:val="left"/>
        <w:rPr/>
      </w:pPr>
      <w:r>
        <w:rPr/>
        <w:t>1gSAXuMMcN4XH+T7OjSMvKunqxX+Sd8X94dD9p/MDtOMZ7cOy91b62rsXr3f2EOMzG2d4YLZ2byuVz</w:t>
      </w:r>
    </w:p>
    <w:p>
      <w:pPr>
        <w:pStyle w:val="PreformattedText"/>
        <w:bidi w:val="0"/>
        <w:spacing w:before="0" w:after="0"/>
        <w:jc w:val="left"/>
        <w:rPr/>
      </w:pPr>
      <w:r>
        <w:rPr/>
        <w:t>+6cTWTeirppXrYKKOVFKGRJo9TNGSA1v8j3kgEINE9fOtOFK9GlnG8cQjNKiv2cSetmvFYCryO4ajI</w:t>
      </w:r>
    </w:p>
    <w:p>
      <w:pPr>
        <w:pStyle w:val="PreformattedText"/>
        <w:bidi w:val="0"/>
        <w:spacing w:before="0" w:after="0"/>
        <w:jc w:val="left"/>
        <w:rPr/>
      </w:pPr>
      <w:r>
        <w:rPr/>
        <w:t>5A7hydPHjqKI0uQ2fQUePEs7+V3p56Jf3pbgmcs5KgGwI9hpmPi5HRsKjj0QD51/zQPjp8WMVltidf</w:t>
      </w:r>
    </w:p>
    <w:p>
      <w:pPr>
        <w:pStyle w:val="PreformattedText"/>
        <w:bidi w:val="0"/>
        <w:spacing w:before="0" w:after="0"/>
        <w:jc w:val="left"/>
        <w:rPr/>
      </w:pPr>
      <w:r>
        <w:rPr/>
        <w:t>9h9Jbo+TmSnpNu7f6k3Jt7J1sWJzdZXosmd38+zKGurKaCiUM8OK8f3VTKqRqIxqYKbS1laXv0hfU1</w:t>
      </w:r>
    </w:p>
    <w:p>
      <w:pPr>
        <w:pStyle w:val="PreformattedText"/>
        <w:bidi w:val="0"/>
        <w:spacing w:before="0" w:after="0"/>
        <w:jc w:val="left"/>
        <w:rPr/>
      </w:pPr>
      <w:r>
        <w:rPr/>
        <w:t>z+dOmXuQh0Zx+z/D1S18wvnh83fihFtvGb++cm1Nm7y7E2Uu8dzVO1uq9rVW4sNitxCDIY3HdS9OU1</w:t>
      </w:r>
    </w:p>
    <w:p>
      <w:pPr>
        <w:pStyle w:val="PreformattedText"/>
        <w:bidi w:val="0"/>
        <w:spacing w:before="0" w:after="0"/>
        <w:jc w:val="left"/>
        <w:rPr/>
      </w:pPr>
      <w:r>
        <w:rPr/>
        <w:t>BT5fFw00d4Ez+98jStPKXSOlCR+QiS22WOWQM6kqfMAH/n2nRZPdkGo/1fz61++4t6fLT5Obazme7B</w:t>
      </w:r>
    </w:p>
    <w:p>
      <w:pPr>
        <w:pStyle w:val="PreformattedText"/>
        <w:bidi w:val="0"/>
        <w:spacing w:before="0" w:after="0"/>
        <w:jc w:val="left"/>
        <w:rPr/>
      </w:pPr>
      <w:r>
        <w:rPr/>
        <w:t>3/APJTcXWW4czt+HJ7t7r7Mr58BRY2uy0VLP2DltjCsSGLF45KhakTUtDJTRBWdZiwuonisba0jH0y</w:t>
      </w:r>
    </w:p>
    <w:p>
      <w:pPr>
        <w:pStyle w:val="PreformattedText"/>
        <w:bidi w:val="0"/>
        <w:spacing w:before="0" w:after="0"/>
        <w:jc w:val="left"/>
        <w:rPr/>
      </w:pPr>
      <w:r>
        <w:rPr/>
        <w:t>1I86D/IB0XPcNqq1c/6vXrcM+Gmy+t8b8c+3MZsHc2Pyuxa7ojcmxtm5TamQoM7JvDA7Z65yFDjo6e</w:t>
      </w:r>
    </w:p>
    <w:p>
      <w:pPr>
        <w:pStyle w:val="PreformattedText"/>
        <w:bidi w:val="0"/>
        <w:spacing w:before="0" w:after="0"/>
        <w:jc w:val="left"/>
        <w:rPr/>
      </w:pPr>
      <w:r>
        <w:rPr/>
        <w:t>qojLDRYqkEMDxTGRGZyys7PrJj26SZd0aVlbSx9D6U6XIfETWDg+vQh/FT5Tbd2Z/LD62+ZfbMT7mx</w:t>
      </w:r>
    </w:p>
    <w:p>
      <w:pPr>
        <w:pStyle w:val="PreformattedText"/>
        <w:bidi w:val="0"/>
        <w:spacing w:before="0" w:after="0"/>
        <w:jc w:val="left"/>
        <w:rPr/>
      </w:pPr>
      <w:r>
        <w:rPr/>
        <w:t>u0OiKHdO46bLwR4Wu3duTBNJtOHBYXMUqERPlclHBR0coi0jyK1lKk+3YbQ3N6IRTtIrX5iuMHqrSq</w:t>
      </w:r>
    </w:p>
    <w:p>
      <w:pPr>
        <w:pStyle w:val="PreformattedText"/>
        <w:bidi w:val="0"/>
        <w:spacing w:before="0" w:after="0"/>
        <w:jc w:val="left"/>
        <w:rPr/>
      </w:pPr>
      <w:r>
        <w:rPr/>
        <w:t>kYahz6cePWpN2p218j/nTvvszftfmt0bT6/wB8Q5TI75hod31Mabzoev658g1NlN35Bml2z1N1/BPF</w:t>
      </w:r>
    </w:p>
    <w:p>
      <w:pPr>
        <w:pStyle w:val="PreformattedText"/>
        <w:bidi w:val="0"/>
        <w:spacing w:before="0" w:after="0"/>
        <w:jc w:val="left"/>
        <w:rPr/>
      </w:pPr>
      <w:r>
        <w:rPr/>
        <w:t>QSVc8gojUoDDDkc1VCOAfJaRRKipSo+z/N0SSSNLJ/n6AbFdxbX3X8h+sNv4vZ/VfamzNtb26l2Hsi</w:t>
      </w:r>
    </w:p>
    <w:p>
      <w:pPr>
        <w:pStyle w:val="PreformattedText"/>
        <w:bidi w:val="0"/>
        <w:spacing w:before="0" w:after="0"/>
        <w:jc w:val="left"/>
        <w:rPr/>
      </w:pPr>
      <w:r>
        <w:rPr/>
        <w:t>j3JtCk6v2luTbsPYmGrKfApt+Rqj+F4atqErPvMhkvNX1sNXNV5GR5H+3VZfMYrRpYzRgP9VKZ6dgA</w:t>
      </w:r>
    </w:p>
    <w:p>
      <w:pPr>
        <w:pStyle w:val="PreformattedText"/>
        <w:bidi w:val="0"/>
        <w:spacing w:before="0" w:after="0"/>
        <w:jc w:val="left"/>
        <w:rPr/>
      </w:pPr>
      <w:r>
        <w:rPr/>
        <w:t>W40Nnh/k6+j91/t/aHXuArX2F1PsPZe3Y6FMtUU/Tm5Nmbe28xjLzZqaCnrUx0D09KF/dqZnCOqF1j</w:t>
      </w:r>
    </w:p>
    <w:p>
      <w:pPr>
        <w:pStyle w:val="PreformattedText"/>
        <w:bidi w:val="0"/>
        <w:spacing w:before="0" w:after="0"/>
        <w:jc w:val="left"/>
        <w:rPr/>
      </w:pPr>
      <w:r>
        <w:rPr/>
        <w:t>uFURrPuF9dyUZq/KrcPsqejkxog1Cg61jP5q38yqD5I7M2xjuuuz+x+nfhhkqHPQ1+7MVtHbGE7g79</w:t>
      </w:r>
    </w:p>
    <w:p>
      <w:pPr>
        <w:pStyle w:val="PreformattedText"/>
        <w:bidi w:val="0"/>
        <w:spacing w:before="0" w:after="0"/>
        <w:jc w:val="left"/>
        <w:rPr/>
      </w:pPr>
      <w:r>
        <w:rPr/>
        <w:t>7i2ZmpqCPr3YGQgrKeq/uvRxqtXX5SpnWjVpP8o88ngp/Yl2vZ1rR6F/Xy/47XpBcXrk+FHw/wCKPk</w:t>
      </w:r>
    </w:p>
    <w:p>
      <w:pPr>
        <w:pStyle w:val="PreformattedText"/>
        <w:bidi w:val="0"/>
        <w:spacing w:before="0" w:after="0"/>
        <w:jc w:val="left"/>
        <w:rPr/>
      </w:pPr>
      <w:r>
        <w:rPr/>
        <w:t>eqv/h98i/5eNDtiowG+/hZubtv5FZTcO4ZduzboTdneibqhp8ci7Z1Lt14pXqZKmRxWU8WCMIkaJtY</w:t>
      </w:r>
    </w:p>
    <w:p>
      <w:pPr>
        <w:pStyle w:val="PreformattedText"/>
        <w:bidi w:val="0"/>
        <w:spacing w:before="0" w:after="0"/>
        <w:jc w:val="left"/>
        <w:rPr/>
      </w:pPr>
      <w:r>
        <w:rPr/>
        <w:t>QkKIore4gkAXR5ev+bplZqr+px/1evVGlbu2sqq3MnP4mGnyL5fJ1ldRwI0P8OyBykprMI0BUqiQyO</w:t>
      </w:r>
    </w:p>
    <w:p>
      <w:pPr>
        <w:pStyle w:val="PreformattedText"/>
        <w:bidi w:val="0"/>
        <w:spacing w:before="0" w:after="0"/>
        <w:jc w:val="left"/>
        <w:rPr/>
      </w:pPr>
      <w:r>
        <w:rPr/>
        <w:t>YAsYtGq6NPHs0aBZm03CofWg/wV6Su7g0Q0HR9Pgr/ADC/kR8P4+5MhsPL71bpvd/Wu5eudy7Xxmek</w:t>
      </w:r>
    </w:p>
    <w:p>
      <w:pPr>
        <w:pStyle w:val="PreformattedText"/>
        <w:bidi w:val="0"/>
        <w:spacing w:before="0" w:after="0"/>
        <w:jc w:val="left"/>
        <w:rPr/>
      </w:pPr>
      <w:r>
        <w:rPr/>
        <w:t>Tbu29+9hbayGP653nQY2vWamjrKKopZpVjjRDJTiVdXlER9kl7y5t01wsyLSnyWv8l6fF5Ii0JP+r1</w:t>
      </w:r>
    </w:p>
    <w:p>
      <w:pPr>
        <w:pStyle w:val="PreformattedText"/>
        <w:bidi w:val="0"/>
        <w:spacing w:before="0" w:after="0"/>
        <w:jc w:val="left"/>
        <w:rPr/>
      </w:pPr>
      <w:r>
        <w:rPr/>
        <w:t>z0E8G3e9u8qyki3FuXcO6dwvj4a3AY3u3uDG4HNZ6rNEtPJT7D2/uyriJrKgIkNNSwRrNOpjQcFT7N</w:t>
      </w:r>
    </w:p>
    <w:p>
      <w:pPr>
        <w:pStyle w:val="PreformattedText"/>
        <w:bidi w:val="0"/>
        <w:spacing w:before="0" w:after="0"/>
        <w:jc w:val="left"/>
        <w:rPr/>
      </w:pPr>
      <w:r>
        <w:rPr/>
        <w:t>1gtUhWO2BUr6gD/B0w0ryjUa0Pr0nOlfkHvv439kY3d23MRtzPVOCq3odzdf9q7Uxmfw0+JxOXSuzG</w:t>
      </w:r>
    </w:p>
    <w:p>
      <w:pPr>
        <w:pStyle w:val="PreformattedText"/>
        <w:bidi w:val="0"/>
        <w:spacing w:before="0" w:after="0"/>
        <w:jc w:val="left"/>
        <w:rPr/>
      </w:pPr>
      <w:r>
        <w:rPr/>
        <w:t>2Hj3LBLV4ms8kchaponhqYpbuVc8F27iaa0MSmjU4/P/N0/bvDG2og4+zrc/8Ahp8vaL5xdGYbfGwq</w:t>
      </w:r>
    </w:p>
    <w:p>
      <w:pPr>
        <w:pStyle w:val="PreformattedText"/>
        <w:bidi w:val="0"/>
        <w:spacing w:before="0" w:after="0"/>
        <w:jc w:val="left"/>
        <w:rPr/>
      </w:pPr>
      <w:r>
        <w:rPr/>
        <w:t>ig2PU4nIVGD3z1Vtyi/vDuzC5DHMkYoMxm68xxRUVTE6PQTrSoHiZiqgoT7iu+glsLsx3vcxoarUjP</w:t>
      </w:r>
    </w:p>
    <w:p>
      <w:pPr>
        <w:pStyle w:val="PreformattedText"/>
        <w:bidi w:val="0"/>
        <w:spacing w:before="0" w:after="0"/>
        <w:jc w:val="left"/>
        <w:rPr/>
      </w:pPr>
      <w:r>
        <w:rPr/>
        <w:t>zanr0e27pKgdcV9ehv3cm3czm6OfN1uNymU281ZjKFy1Tl6bb7TOsdbR4vD0SGnFW4YI9S7vIDYelY</w:t>
      </w:r>
    </w:p>
    <w:p>
      <w:pPr>
        <w:pStyle w:val="PreformattedText"/>
        <w:bidi w:val="0"/>
        <w:spacing w:before="0" w:after="0"/>
        <w:jc w:val="left"/>
        <w:rPr/>
      </w:pPr>
      <w:r>
        <w:rPr/>
        <w:t>yWahHiTUSgpQ56vLUYGeqwPn9v8AHVWydzYukw+Rlz29KPzF9yV5/iK05lNHjKemxFEolVZCqx0UZI</w:t>
      </w:r>
    </w:p>
    <w:p>
      <w:pPr>
        <w:pStyle w:val="PreformattedText"/>
        <w:bidi w:val="0"/>
        <w:spacing w:before="0" w:after="0"/>
        <w:jc w:val="left"/>
        <w:rPr/>
      </w:pPr>
      <w:r>
        <w:rPr/>
        <w:t>8USF7Mb3OrD9Q+KOA/b0XyAeIleNf83XD4HyVx+PHTz5My1GSm2rNPWmZ7zVFZJuGtcvI4PJCkBixH</w:t>
      </w:r>
    </w:p>
    <w:p>
      <w:pPr>
        <w:pStyle w:val="PreformattedText"/>
        <w:bidi w:val="0"/>
        <w:spacing w:before="0" w:after="0"/>
        <w:jc w:val="left"/>
        <w:rPr/>
      </w:pPr>
      <w:r>
        <w:rPr/>
        <w:t>I9wnz9QcwTSeVE/44o/ydZae3QEPLVupNagnH+mPVim14pXiZJgqI9QZUVks6enTpVvz6rn3Hh49SB</w:t>
      </w:r>
    </w:p>
    <w:p>
      <w:pPr>
        <w:pStyle w:val="PreformattedText"/>
        <w:bidi w:val="0"/>
        <w:spacing w:before="0" w:after="0"/>
        <w:jc w:val="left"/>
        <w:rPr/>
      </w:pPr>
      <w:r>
        <w:rPr/>
        <w:t>GpH59LMr4jJrFysTMpBuWIWwCg/m/uyVrWvThoOi7dhZFoYJvJJ4xZnmk5BW6+i9v9tYfn/D2b2ETM</w:t>
      </w:r>
    </w:p>
    <w:p>
      <w:pPr>
        <w:pStyle w:val="PreformattedText"/>
        <w:bidi w:val="0"/>
        <w:spacing w:before="0" w:after="0"/>
        <w:jc w:val="left"/>
        <w:rPr/>
      </w:pPr>
      <w:r>
        <w:rPr/>
        <w:t>2vyx9vRLuErOpjQUp6/Z1Wn3PuuMU9TJPO1wqwolx9xOZCyxQBAwsw1agb8H8/Ww+2ZPBmSRhXUcAD</w:t>
      </w:r>
    </w:p>
    <w:p>
      <w:pPr>
        <w:pStyle w:val="PreformattedText"/>
        <w:bidi w:val="0"/>
        <w:spacing w:before="0" w:after="0"/>
        <w:jc w:val="left"/>
        <w:rPr/>
      </w:pPr>
      <w:r>
        <w:rPr/>
        <w:t>/D1Gu+Tf4qxLAU+fWtzvivy+7d1doUFPBn8jU5jeVduPNYzErNmMX/AAzHTA4HLOlJ5FaKkpL2eRSY</w:t>
      </w:r>
    </w:p>
    <w:p>
      <w:pPr>
        <w:pStyle w:val="PreformattedText"/>
        <w:bidi w:val="0"/>
        <w:spacing w:before="0" w:after="0"/>
        <w:jc w:val="left"/>
        <w:rPr/>
      </w:pPr>
      <w:r>
        <w:rPr/>
        <w:t>hIxuLADIOyjWzsYzUaqZFc/swftr59QTc3Ed3cnUVCE5ONf7akft6PR258p+xO1viRjcxuDdvWmxN1</w:t>
      </w:r>
    </w:p>
    <w:p>
      <w:pPr>
        <w:pStyle w:val="PreformattedText"/>
        <w:bidi w:val="0"/>
        <w:spacing w:before="0" w:after="0"/>
        <w:jc w:val="left"/>
        <w:rPr/>
      </w:pPr>
      <w:r>
        <w:rPr/>
        <w:t>1m4ZNiS0XVq5Si7X7s2di6X7TeNbvinxswXCbdpYhEksc7actMNCaIogHJtt2PaYt2bcnrqNCPgpXh</w:t>
      </w:r>
    </w:p>
    <w:p>
      <w:pPr>
        <w:pStyle w:val="PreformattedText"/>
        <w:bidi w:val="0"/>
        <w:spacing w:before="0" w:after="0"/>
        <w:jc w:val="left"/>
        <w:rPr/>
      </w:pPr>
      <w:r>
        <w:rPr/>
        <w:t>ntr/AD6N945l3e/2xNme4c2sdNI8R64IORrKfF6Lw+fVYv3ESPHJJemxsDoK5qUKk32eoLUmFVA9dv</w:t>
      </w:r>
    </w:p>
    <w:p>
      <w:pPr>
        <w:pStyle w:val="PreformattedText"/>
        <w:bidi w:val="0"/>
        <w:spacing w:before="0" w:after="0"/>
        <w:jc w:val="left"/>
        <w:rPr/>
      </w:pPr>
      <w:r>
        <w:rPr/>
        <w:t>qoAAY2IPAAymllaEOtC3npqR8vnw9egDGkzXCvO3ikeRJYD7K8Pn1YZ15gYfhptg7t+VHxzx3Z3Wny</w:t>
      </w:r>
    </w:p>
    <w:p>
      <w:pPr>
        <w:pStyle w:val="PreformattedText"/>
        <w:bidi w:val="0"/>
        <w:spacing w:before="0" w:after="0"/>
        <w:jc w:val="left"/>
        <w:rPr/>
      </w:pPr>
      <w:r>
        <w:rPr/>
        <w:t>cwFDBtnqzcu+I9i9qYnBbNzVLn6Ts6hx8MM+RxD1XnjpcbUVIppJgkwK+Mj2STXMsq/Swg0bBIrjh6</w:t>
      </w:r>
    </w:p>
    <w:p>
      <w:pPr>
        <w:pStyle w:val="PreformattedText"/>
        <w:bidi w:val="0"/>
        <w:spacing w:before="0" w:after="0"/>
        <w:jc w:val="left"/>
        <w:rPr/>
      </w:pPr>
      <w:r>
        <w:rPr/>
        <w:t>H/ACdG9tBBbgse8GlA9CR9gxTjnotfbO9Ntds7ir95bZx3ZnV3UOOr48Bs/CbozlV3HVYmsnpWqq3G</w:t>
      </w:r>
    </w:p>
    <w:p>
      <w:pPr>
        <w:pStyle w:val="PreformattedText"/>
        <w:bidi w:val="0"/>
        <w:spacing w:before="0" w:after="0"/>
        <w:jc w:val="left"/>
        <w:rPr/>
      </w:pPr>
      <w:r>
        <w:rPr/>
        <w:t>U+XmShCGP0SMVVgiPHC8rFkb3qxs7LaTpjBZvN20mtf6VASBXo73HmLfN2hjt3k1KlaxhpDq4U7NRB</w:t>
      </w:r>
    </w:p>
    <w:p>
      <w:pPr>
        <w:pStyle w:val="PreformattedText"/>
        <w:bidi w:val="0"/>
        <w:spacing w:before="0" w:after="0"/>
        <w:jc w:val="left"/>
        <w:rPr/>
      </w:pPr>
      <w:r>
        <w:rPr/>
        <w:t>pSoxjy6BPwbXxOTix1Bna/cGIqkQ5KqrsK2356CschGBoJZZi6qixsZGK/W4FvoaSv/olo5PqtceXk</w:t>
      </w:r>
    </w:p>
    <w:p>
      <w:pPr>
        <w:pStyle w:val="PreformattedText"/>
        <w:bidi w:val="0"/>
        <w:spacing w:before="0" w:after="0"/>
        <w:jc w:val="left"/>
        <w:rPr/>
      </w:pPr>
      <w:r>
        <w:rPr/>
        <w:t>v8+iq1ZWlWDcVaJ2wajSR6EasjFP59Zctt+p2/WUlRR1FRHSCSCsxGVoGlpaugnidZ6Oop6mkIMc0b</w:t>
      </w:r>
    </w:p>
    <w:p>
      <w:pPr>
        <w:pStyle w:val="PreformattedText"/>
        <w:bidi w:val="0"/>
        <w:spacing w:before="0" w:after="0"/>
        <w:jc w:val="left"/>
        <w:rPr/>
      </w:pPr>
      <w:r>
        <w:rPr/>
        <w:t>os0cyMrBtJDH8aSdbg+DINBHkBT0PA149N79tM+yOWgj8e1YCjhS4OM0YBUNDWtP8AD0cfLfJncvbW</w:t>
      </w:r>
    </w:p>
    <w:p>
      <w:pPr>
        <w:pStyle w:val="PreformattedText"/>
        <w:bidi w:val="0"/>
        <w:spacing w:before="0" w:after="0"/>
        <w:jc w:val="left"/>
        <w:rPr/>
      </w:pPr>
      <w:r>
        <w:rPr/>
        <w:t>F3Zmd/dX/G3MZh4cbT7v3FT9YUmK7Qz1BVeLH1Gdx24vu3H8UliiEcdasJdJ2EnjHJBZeI0T0YjSfX</w:t>
      </w:r>
    </w:p>
    <w:p>
      <w:pPr>
        <w:pStyle w:val="PreformattedText"/>
        <w:bidi w:val="0"/>
        <w:spacing w:before="0" w:after="0"/>
        <w:jc w:val="left"/>
        <w:rPr/>
      </w:pPr>
      <w:r>
        <w:rPr/>
        <w:t>j/AJuj3ZhJd2f1YuEjK8IhIVH5pn/Dx6MNuvObz2T171ou8dkfEbtjcCdTUWQmG/dmHdHYnXG1o2mh</w:t>
      </w:r>
    </w:p>
    <w:p>
      <w:pPr>
        <w:pStyle w:val="PreformattedText"/>
        <w:bidi w:val="0"/>
        <w:spacing w:before="0" w:after="0"/>
        <w:jc w:val="left"/>
        <w:rPr/>
      </w:pPr>
      <w:r>
        <w:rPr/>
        <w:t>2FsXeW5sRXU9LV5qkxf208kcYMlMSlNJeQNYmd4vqGSKpApnFOHr0ONj5K3nd9im36ykjt404rqdC1</w:t>
      </w:r>
    </w:p>
    <w:p>
      <w:pPr>
        <w:pStyle w:val="PreformattedText"/>
        <w:bidi w:val="0"/>
        <w:spacing w:before="0" w:after="0"/>
        <w:jc w:val="left"/>
        <w:rPr/>
      </w:pPr>
      <w:r>
        <w:rPr/>
        <w:t>DTAVGBp/pvP59IXEbz3tP0r1pi/wC6PSu9dlRZzc2b6t2R3Dt5d6b22LtnIvDJuOupKjH1dKlLhcxm</w:t>
      </w:r>
    </w:p>
    <w:p>
      <w:pPr>
        <w:pStyle w:val="PreformattedText"/>
        <w:bidi w:val="0"/>
        <w:spacing w:before="0" w:after="0"/>
        <w:jc w:val="left"/>
        <w:rPr/>
      </w:pPr>
      <w:r>
        <w:rPr/>
        <w:t>FqpMdQZCIyMg+4CIrRt7eDxRnuP+r8+mdh5Y3Tmy5P0Lx27RgklS6Eg44qrk8POnE9LPpbde8qPpnf</w:t>
      </w:r>
    </w:p>
    <w:p>
      <w:pPr>
        <w:pStyle w:val="PreformattedText"/>
        <w:bidi w:val="0"/>
        <w:spacing w:before="0" w:after="0"/>
        <w:jc w:val="left"/>
        <w:rPr/>
      </w:pPr>
      <w:r>
        <w:rPr/>
        <w:t>maxlB8dMZsyq7QxjbZ6d7d2fi+wqDJ9pQ498V2hvvqvD1E6NhMLRUf2sLyzB1lmT7aJiYHYaeYV0qP</w:t>
      </w:r>
    </w:p>
    <w:p>
      <w:pPr>
        <w:pStyle w:val="PreformattedText"/>
        <w:bidi w:val="0"/>
        <w:spacing w:before="0" w:after="0"/>
        <w:jc w:val="left"/>
        <w:rPr/>
      </w:pPr>
      <w:r>
        <w:rPr/>
        <w:t>5f6vtx5HrfK/Ke5cwbu21+KsDgMS9wzIuBUjVoY1xQAjj0FI7m3bHW9zZuhi6X2j/EsTj9o7z27iNl</w:t>
      </w:r>
    </w:p>
    <w:p>
      <w:pPr>
        <w:pStyle w:val="PreformattedText"/>
        <w:bidi w:val="0"/>
        <w:spacing w:before="0" w:after="0"/>
        <w:jc w:val="left"/>
        <w:rPr/>
      </w:pPr>
      <w:r>
        <w:rPr/>
        <w:t>YebrPtKtir6Os2hitqdXGU0tHWYeOCsydVmY3ZfXGCoecj2qgZSakDot5g2Vts3x9hE/iPHSskT6kJ</w:t>
      </w:r>
    </w:p>
    <w:p>
      <w:pPr>
        <w:pStyle w:val="PreformattedText"/>
        <w:bidi w:val="0"/>
        <w:spacing w:before="0" w:after="0"/>
        <w:jc w:val="left"/>
        <w:rPr/>
      </w:pPr>
      <w:r>
        <w:rPr/>
        <w:t>0B8PpBNAaHtGcdBjtPeG5tu7Zqd57f7GwOy9w71zVRXtsvD7R29V41Nu4OgbFYrdtRS5SimpqR6+UN</w:t>
      </w:r>
    </w:p>
    <w:p>
      <w:pPr>
        <w:pStyle w:val="PreformattedText"/>
        <w:bidi w:val="0"/>
        <w:spacing w:before="0" w:after="0"/>
        <w:jc w:val="left"/>
        <w:rPr/>
      </w:pPr>
      <w:r>
        <w:rPr/>
        <w:t>FRLTRgvDD55XBKkLQwEo0qftAx/q9einbNpG5x3EfjCJ4tGZX0/FXhgmlFzw4j16BPKT7s31W9b9Wx</w:t>
      </w:r>
    </w:p>
    <w:p>
      <w:pPr>
        <w:pStyle w:val="PreformattedText"/>
        <w:bidi w:val="0"/>
        <w:spacing w:before="0" w:after="0"/>
        <w:jc w:val="left"/>
        <w:rPr/>
      </w:pPr>
      <w:r>
        <w:rPr/>
        <w:t>bhr6ob83BgaOTbNLFHTUOLy++c+lKopXMaG1RDUGaRQ/i1S2QKAAFDwyG3kuUIGkVz606DB0yOsCHv</w:t>
      </w:r>
    </w:p>
    <w:p>
      <w:pPr>
        <w:pStyle w:val="PreformattedText"/>
        <w:bidi w:val="0"/>
        <w:spacing w:before="0" w:after="0"/>
        <w:jc w:val="left"/>
        <w:rPr/>
      </w:pPr>
      <w:r>
        <w:rPr/>
        <w:t>U0JPA1OKHieth/+YTtXb/Qm/8ArDC4jPVvX+2Oy9h716zwG8oQNW3tw7Ygo4sLTVlXIoBLwzIkMtwE</w:t>
      </w:r>
    </w:p>
    <w:p>
      <w:pPr>
        <w:pStyle w:val="PreformattedText"/>
        <w:bidi w:val="0"/>
        <w:spacing w:before="0" w:after="0"/>
        <w:jc w:val="left"/>
        <w:rPr/>
      </w:pPr>
      <w:r>
        <w:rPr/>
        <w:t>AVmkFtagPk4/vO4bQf7OhOr0Ppx9D0c83NGLRVUUNfl8utdffuxty9bbxzWzt1xCHNYySlqJqgSNNF</w:t>
      </w:r>
    </w:p>
    <w:p>
      <w:pPr>
        <w:pStyle w:val="PreformattedText"/>
        <w:bidi w:val="0"/>
        <w:spacing w:before="0" w:after="0"/>
        <w:jc w:val="left"/>
        <w:rPr/>
      </w:pPr>
      <w:r>
        <w:rPr/>
        <w:t>kaTLUwyWPytNUAkSpURyK+pSfUTf3KcToyalBAGM9R66kAV869PPVXcXY3R+4Mtu7q7PR7a3JmdrZH</w:t>
      </w:r>
    </w:p>
    <w:p>
      <w:pPr>
        <w:pStyle w:val="PreformattedText"/>
        <w:bidi w:val="0"/>
        <w:spacing w:before="0" w:after="0"/>
        <w:jc w:val="left"/>
        <w:rPr/>
      </w:pPr>
      <w:r>
        <w:rPr/>
        <w:t>aEmZFBS5CaDD5iogrKuWgSsBSKqD08RimHrW3HuxUP3f4erk6fi6bd7djdlduZv+8HYm7tzb8zwUrH</w:t>
      </w:r>
    </w:p>
    <w:p>
      <w:pPr>
        <w:pStyle w:val="PreformattedText"/>
        <w:bidi w:val="0"/>
        <w:spacing w:before="0" w:after="0"/>
        <w:jc w:val="left"/>
        <w:rPr/>
      </w:pPr>
      <w:r>
        <w:rPr/>
        <w:t>X5+vlq2pl0hZEo4GAjiEpGqQxxi7XYkkkmqQKvTNQTjpCTYupiLSxiPXYAqsqzVJUD9wg6bAW1c/W/</w:t>
      </w:r>
    </w:p>
    <w:p>
      <w:pPr>
        <w:pStyle w:val="PreformattedText"/>
        <w:bidi w:val="0"/>
        <w:spacing w:before="0" w:after="0"/>
        <w:jc w:val="left"/>
        <w:rPr/>
      </w:pPr>
      <w:r>
        <w:rPr/>
        <w:t>5tx78yEEt5deKuPTptrcVm4IHnkwebjp0VjJNPichFTIGb0yGqdNFjcIOeeLe3VIPDqhNDTptoqCry</w:t>
      </w:r>
    </w:p>
    <w:p>
      <w:pPr>
        <w:pStyle w:val="PreformattedText"/>
        <w:bidi w:val="0"/>
        <w:spacing w:before="0" w:after="0"/>
        <w:jc w:val="left"/>
        <w:rPr/>
      </w:pPr>
      <w:r>
        <w:rPr/>
        <w:t>+RoqaOWlhlr5IKeOSsqRTRQmIHR9xJKAI4+Leux/wt72AVFD1YPVdPQg1vX1XQQNPmd5df41Gp4amO</w:t>
      </w:r>
    </w:p>
    <w:p>
      <w:pPr>
        <w:pStyle w:val="PreformattedText"/>
        <w:bidi w:val="0"/>
        <w:spacing w:before="0" w:after="0"/>
        <w:jc w:val="left"/>
        <w:rPr/>
      </w:pPr>
      <w:r>
        <w:rPr/>
        <w:t>OnzozWRqP3mg8VNR4dZCWvqOmV0uB9ffutrSueljjOp9sZmBajDd6deLKrFGo930e4Np1MJA8hs88U</w:t>
      </w:r>
    </w:p>
    <w:p>
      <w:pPr>
        <w:pStyle w:val="PreformattedText"/>
        <w:bidi w:val="0"/>
        <w:spacing w:before="0" w:after="0"/>
        <w:jc w:val="left"/>
        <w:rPr/>
      </w:pPr>
      <w:r>
        <w:rPr/>
        <w:t>0LJY2DCQ34NufbLGrkDrxdQ+c9O8fQ1ZUxRTU3cXx6lmn8xio07EMFZGysQJp/uKVRZlAKj/Ef6/vZ</w:t>
      </w:r>
    </w:p>
    <w:p>
      <w:pPr>
        <w:pStyle w:val="PreformattedText"/>
        <w:bidi w:val="0"/>
        <w:spacing w:before="0" w:after="0"/>
        <w:jc w:val="left"/>
        <w:rPr/>
      </w:pPr>
      <w:r>
        <w:rPr/>
        <w:t>UgVPVjKnmOuX+y8bxSSiin3x0tTQVwMQyMvaW3moYtHrHlEbNIGcXKqsZN/qBx73E4yv2dehZXl0Cv</w:t>
      </w:r>
    </w:p>
    <w:p>
      <w:pPr>
        <w:pStyle w:val="PreformattedText"/>
        <w:bidi w:val="0"/>
        <w:spacing w:before="0" w:after="0"/>
        <w:jc w:val="left"/>
        <w:rPr/>
      </w:pPr>
      <w:r>
        <w:rPr/>
        <w:t>SP2Zj1wu+c5hZK/H5U0MeUoYclh6hqvEZaWjmSGKsxtSVVnp3LHRI0a3AJIHA9knMebDwRxH7Opp9h</w:t>
      </w:r>
    </w:p>
    <w:p>
      <w:pPr>
        <w:pStyle w:val="PreformattedText"/>
        <w:bidi w:val="0"/>
        <w:spacing w:before="0" w:after="0"/>
        <w:jc w:val="left"/>
        <w:rPr/>
      </w:pPr>
      <w:r>
        <w:rPr/>
        <w:t>9J5ykRuMqjR8tIYmv+Slfn0azFY9RBFJJGwb/NBgdS8ck3F/9hx7iaVwpIPXQ/ZLBmijlNM/7Hy6VA</w:t>
      </w:r>
    </w:p>
    <w:p>
      <w:pPr>
        <w:pStyle w:val="PreformattedText"/>
        <w:bidi w:val="0"/>
        <w:spacing w:before="0" w:after="0"/>
        <w:jc w:val="left"/>
        <w:rPr/>
      </w:pPr>
      <w:r>
        <w:rPr/>
        <w:t>pvGOEJ0IHDDkhSwcqV/JPPtGxqK9DBLWhC0/1fs6m0lOsyBghF7x6RcyB0UXZlHABDg8E/n2lkkTAc</w:t>
      </w:r>
    </w:p>
    <w:p>
      <w:pPr>
        <w:pStyle w:val="PreformattedText"/>
        <w:bidi w:val="0"/>
        <w:spacing w:before="0" w:after="0"/>
        <w:jc w:val="left"/>
        <w:rPr/>
      </w:pPr>
      <w:r>
        <w:rPr/>
        <w:t>ceH5cejFbYeJHqFePl/sdB/35k4dvdZZiC6I2ercbiYy/wCowtVNkZGC6hYKsKg6b/qF7XHsW8p231</w:t>
      </w:r>
    </w:p>
    <w:p>
      <w:pPr>
        <w:pStyle w:val="PreformattedText"/>
        <w:bidi w:val="0"/>
        <w:spacing w:before="0" w:after="0"/>
        <w:jc w:val="left"/>
        <w:rPr/>
      </w:pPr>
      <w:r>
        <w:rPr/>
        <w:t>u9CZspGK5410kDyI4/Z1B/3kN0XY/bKeLXpmuWjRaGhp40ZauVb4SRiueIp0G/xv3TtDB56tq+0tq4</w:t>
      </w:r>
    </w:p>
    <w:p>
      <w:pPr>
        <w:pStyle w:val="PreformattedText"/>
        <w:bidi w:val="0"/>
        <w:spacing w:before="0" w:after="0"/>
        <w:jc w:val="left"/>
        <w:rPr/>
      </w:pPr>
      <w:r>
        <w:rPr/>
        <w:t>Tc+28BhqHDR4/MCnqM3LkqzJMuHocBt+pgklqZkR5iI0MYaR1MkgUAe5TMpkNRjrl1IqKaLw6e8v2F</w:t>
      </w:r>
    </w:p>
    <w:p>
      <w:pPr>
        <w:pStyle w:val="PreformattedText"/>
        <w:bidi w:val="0"/>
        <w:spacing w:before="0" w:after="0"/>
        <w:jc w:val="left"/>
        <w:rPr/>
      </w:pPr>
      <w:r>
        <w:rPr/>
        <w:t>1d2t3x/EN5dTVkVE+6qnBnb2ANHi2XbONxb4z+JbhpoJYnOVjVP3IxPDDEy8MxUj3vQ3kemlYHiOnj</w:t>
      </w:r>
    </w:p>
    <w:p>
      <w:pPr>
        <w:pStyle w:val="PreformattedText"/>
        <w:bidi w:val="0"/>
        <w:spacing w:before="0" w:after="0"/>
        <w:jc w:val="left"/>
        <w:rPr/>
      </w:pPr>
      <w:r>
        <w:rPr/>
        <w:t>vfO/GKtk2NsLr2lr9uYbZdDkMzl91Y+H7uSU5donqtpwJHqauq5WWJhk6iqaOnX0oHDXS6k1NenAwO</w:t>
      </w:r>
    </w:p>
    <w:p>
      <w:pPr>
        <w:pStyle w:val="PreformattedText"/>
        <w:bidi w:val="0"/>
        <w:spacing w:before="0" w:after="0"/>
        <w:jc w:val="left"/>
        <w:rPr/>
      </w:pPr>
      <w:r>
        <w:rPr/>
        <w:t>OkV2Z0v1lTYzYlJ1zuXIturc1ScjkYN21yCqoMVXR09LR48RQ09MuoSyOyeNDI2lmLeEBvbuoAUHTB</w:t>
      </w:r>
    </w:p>
    <w:p>
      <w:pPr>
        <w:pStyle w:val="PreformattedText"/>
        <w:bidi w:val="0"/>
        <w:spacing w:before="0" w:after="0"/>
        <w:jc w:val="left"/>
        <w:rPr/>
      </w:pPr>
      <w:r>
        <w:rPr/>
        <w:t>I1U6LDvHb6bZzFdQQV65jGU9XJTUuSjXxJUGkjVaiRVYngPqAsSD9R7suqnV9Irp8+mqjgy2Qjmnx+</w:t>
      </w:r>
    </w:p>
    <w:p>
      <w:pPr>
        <w:pStyle w:val="PreformattedText"/>
        <w:bidi w:val="0"/>
        <w:spacing w:before="0" w:after="0"/>
        <w:jc w:val="left"/>
        <w:rPr/>
      </w:pPr>
      <w:r>
        <w:rPr/>
        <w:t>My1bS06uJaqlhqnokaO5ljMyqI9ajkpqJ/Nre7kgCp6qY2Ges+MEkyOhRhyGAurM8cjHSLrYXH9Lf7</w:t>
      </w:r>
    </w:p>
    <w:p>
      <w:pPr>
        <w:pStyle w:val="PreformattedText"/>
        <w:bidi w:val="0"/>
        <w:spacing w:before="0" w:after="0"/>
        <w:jc w:val="left"/>
        <w:rPr/>
      </w:pPr>
      <w:r>
        <w:rPr/>
        <w:t>z7aKlzqHTVGrXpbUASCBadgrC4kBNwVb9RuwH9T72G09p6eC6hXqYrEhmBFla7fW3+sPdwa56qBTHW</w:t>
      </w:r>
    </w:p>
    <w:p>
      <w:pPr>
        <w:pStyle w:val="PreformattedText"/>
        <w:bidi w:val="0"/>
        <w:spacing w:before="0" w:after="0"/>
        <w:jc w:val="left"/>
        <w:rPr/>
      </w:pPr>
      <w:r>
        <w:rPr/>
        <w:t>WJGbU5Bup9Qvb68jQw+nFvx7qyVNR1vqQxkjQmNS5uCVUXAUjkc/7f3Rsdp8ut+JHppQ1/LprrnDrq</w:t>
      </w:r>
    </w:p>
    <w:p>
      <w:pPr>
        <w:pStyle w:val="PreformattedText"/>
        <w:bidi w:val="0"/>
        <w:spacing w:before="0" w:after="0"/>
        <w:jc w:val="left"/>
        <w:rPr/>
      </w:pPr>
      <w:r>
        <w:rPr/>
        <w:t>CmOVlKksODH/AMc1H4N+b+2R2cfPr32dJiviMNRSys7hYkVmYAFSjGxVmJ+o/p9be3DVjrBx6efW6U</w:t>
      </w:r>
    </w:p>
    <w:p>
      <w:pPr>
        <w:pStyle w:val="PreformattedText"/>
        <w:bidi w:val="0"/>
        <w:spacing w:before="0" w:after="0"/>
        <w:jc w:val="left"/>
        <w:rPr/>
      </w:pPr>
      <w:r>
        <w:rPr/>
        <w:t>A6V8NTEyx+G6IxUEXuGFv7Nj9D+r+vP093Q06sq+fTvRwF6tnQkpHZVX66jpDgn/gpNrf4e0O4yoie</w:t>
      </w:r>
    </w:p>
    <w:p>
      <w:pPr>
        <w:pStyle w:val="PreformattedText"/>
        <w:bidi w:val="0"/>
        <w:spacing w:before="0" w:after="0"/>
        <w:jc w:val="left"/>
        <w:rPr/>
      </w:pPr>
      <w:r>
        <w:rPr/>
        <w:t>IQe3j65pSnQ15OjkkuHdeC0419etgT/hPP1lF2H/ADDekqivj1x7f3tUbphZYyth1/13m95rKs5FiB</w:t>
      </w:r>
    </w:p>
    <w:p>
      <w:pPr>
        <w:pStyle w:val="PreformattedText"/>
        <w:bidi w:val="0"/>
        <w:spacing w:before="0" w:after="0"/>
        <w:jc w:val="left"/>
        <w:rPr/>
      </w:pPr>
      <w:r>
        <w:rPr/>
        <w:t>Xx49ZEPAIXTzz7gP3muTHs8dlU6pHFKcO0qTXIP8jXqR+YpNe0s4xoFG+eohRT8zmvRS/5t/YdR2n/</w:t>
      </w:r>
    </w:p>
    <w:p>
      <w:pPr>
        <w:pStyle w:val="PreformattedText"/>
        <w:bidi w:val="0"/>
        <w:spacing w:before="0" w:after="0"/>
        <w:jc w:val="left"/>
        <w:rPr/>
      </w:pPr>
      <w:r>
        <w:rPr/>
        <w:t>ADHvmHuaWpGiPu7de26dEULTmi2bKu2qDSzgtzDSqGBvY/1+vsz9ibJ7bkkTTLQ3LyMDTFFkkGSQPP</w:t>
      </w:r>
    </w:p>
    <w:p>
      <w:pPr>
        <w:pStyle w:val="PreformattedText"/>
        <w:bidi w:val="0"/>
        <w:spacing w:before="0" w:after="0"/>
        <w:jc w:val="left"/>
        <w:rPr/>
      </w:pPr>
      <w:r>
        <w:rPr/>
        <w:t>hSuOo550Oqa2sIW7bQENqPHUsZWlOPDNQM8K9Vo1ul4KhldgI45ikq6mkV0QsfSvpI/wBgefz7mGIt</w:t>
      </w:r>
    </w:p>
    <w:p>
      <w:pPr>
        <w:pStyle w:val="PreformattedText"/>
        <w:bidi w:val="0"/>
        <w:spacing w:before="0" w:after="0"/>
        <w:jc w:val="left"/>
        <w:rPr/>
      </w:pPr>
      <w:r>
        <w:rPr/>
        <w:t>HAwYhj50NSfSnQHuVWeJkiwxpx4cR6Z4dXa7Q/mA7F+K3QmxPjbS9Z7t3N2DgNj7MpN0bgXI4fAYKP</w:t>
      </w:r>
    </w:p>
    <w:p>
      <w:pPr>
        <w:pStyle w:val="PreformattedText"/>
        <w:bidi w:val="0"/>
        <w:spacing w:before="0" w:after="0"/>
        <w:jc w:val="left"/>
        <w:rPr/>
      </w:pPr>
      <w:r>
        <w:rPr/>
        <w:t>Lbmhp96T01I7ioqS0MtbTKzfb2kcMBxpIgrmnkzduZt8k3KF1SFQB3l1Pw08kdeI9epO2DfYbXbksw</w:t>
      </w:r>
    </w:p>
    <w:p>
      <w:pPr>
        <w:pStyle w:val="PreformattedText"/>
        <w:bidi w:val="0"/>
        <w:spacing w:before="0" w:after="0"/>
        <w:jc w:val="left"/>
        <w:rPr/>
      </w:pPr>
      <w:r>
        <w:rPr/>
        <w:t>CT8qfz7h/g6tdpvl1U0UMybn68GPzW2cM9bvffK5+mm2FisfQUxrNwZcTyQpPTyLDG0qUdUbgkqZOD</w:t>
      </w:r>
    </w:p>
    <w:p>
      <w:pPr>
        <w:pStyle w:val="PreformattedText"/>
        <w:bidi w:val="0"/>
        <w:spacing w:before="0" w:after="0"/>
        <w:jc w:val="left"/>
        <w:rPr/>
      </w:pPr>
      <w:r>
        <w:rPr/>
        <w:t>7iI8rTXm6PtttJrNQO1iRileCHz+XQ4j3hIYhPKDQD0z6ebdVJdrfNna3d3xd+QNPhv4/gt4FMLi8z</w:t>
      </w:r>
    </w:p>
    <w:p>
      <w:pPr>
        <w:pStyle w:val="PreformattedText"/>
        <w:bidi w:val="0"/>
        <w:spacing w:before="0" w:after="0"/>
        <w:jc w:val="left"/>
        <w:rPr/>
      </w:pPr>
      <w:r>
        <w:rPr/>
        <w:t>isjTRSUOc2rn99R0ONzuPq4FtH54YkeemnCyRyhtPkSzGRdi9ubza94tLqehRWqa6q8PnGBxPr0CNx</w:t>
      </w:r>
    </w:p>
    <w:p>
      <w:pPr>
        <w:pStyle w:val="PreformattedText"/>
        <w:bidi w:val="0"/>
        <w:spacing w:before="0" w:after="0"/>
        <w:jc w:val="left"/>
        <w:rPr/>
      </w:pPr>
      <w:r>
        <w:rPr/>
        <w:t>5khlspLaJSQwoDQeo8w3+TqlGNYwJdDsVL2S4bWyN6kZjax4P1H1/AHvJp5D4yLMEcCtQuScY4/PqL</w:t>
      </w:r>
    </w:p>
    <w:p>
      <w:pPr>
        <w:pStyle w:val="PreformattedText"/>
        <w:bidi w:val="0"/>
        <w:spacing w:before="0" w:after="0"/>
        <w:jc w:val="left"/>
        <w:rPr/>
      </w:pPr>
      <w:r>
        <w:rPr/>
        <w:t>wqhSJBn5DH8+ra/5C3W9Z2N/N2+G1BT0xni2furevZ9bGypoipdi9e5GvFYRLYARzvAQQdWrTpBPHu</w:t>
      </w:r>
    </w:p>
    <w:p>
      <w:pPr>
        <w:pStyle w:val="PreformattedText"/>
        <w:bidi w:val="0"/>
        <w:spacing w:before="0" w:after="0"/>
        <w:jc w:val="left"/>
        <w:rPr/>
      </w:pPr>
      <w:r>
        <w:rPr/>
        <w:t>OfcGW4h5UuLdVAMoAAoajuVsjGKA+vS+wij8bxaZWteHmCB0tf55u7hvH+YD3ERUeaGl372RLTnys7</w:t>
      </w:r>
    </w:p>
    <w:p>
      <w:pPr>
        <w:pStyle w:val="PreformattedText"/>
        <w:bidi w:val="0"/>
        <w:spacing w:before="0" w:after="0"/>
        <w:jc w:val="left"/>
        <w:rPr/>
      </w:pPr>
      <w:r>
        <w:rPr/>
        <w:t>JHTbobaEDOroLAQ4hQoBIClQPyBG3sFbiDlC5v8A4T4uaYJBkcCmATSuanh1kBaiSHboIGC1jUA/y6</w:t>
      </w:r>
    </w:p>
    <w:p>
      <w:pPr>
        <w:pStyle w:val="PreformattedText"/>
        <w:bidi w:val="0"/>
        <w:spacing w:before="0" w:after="0"/>
        <w:jc w:val="left"/>
        <w:rPr/>
      </w:pPr>
      <w:r>
        <w:rPr/>
        <w:t>ow7EvG+NgYuQimV20DTcrYDWPqQfr7yG23yGT9vHNOo855kAgRGpqbhThin+fpHgHQtjdfGGZSbBiV</w:t>
      </w:r>
    </w:p>
    <w:p>
      <w:pPr>
        <w:pStyle w:val="PreformattedText"/>
        <w:bidi w:val="0"/>
        <w:spacing w:before="0" w:after="0"/>
        <w:jc w:val="left"/>
        <w:rPr/>
      </w:pPr>
      <w:r>
        <w:rPr/>
        <w:t>t9fr/vHs0lFCAeo0XuWo8v8AL1GflgtytgvHPHpB/p7uCCK9NsTrJ6b6lgrMzME0rqBe9tIGkm1v8P</w:t>
      </w:r>
    </w:p>
    <w:p>
      <w:pPr>
        <w:pStyle w:val="PreformattedText"/>
        <w:bidi w:val="0"/>
        <w:spacing w:before="0" w:after="0"/>
        <w:jc w:val="left"/>
        <w:rPr/>
      </w:pPr>
      <w:r>
        <w:rPr/>
        <w:t>furdTMPRfdSmWVdKNZkZhewt9Qv05+o/1/fgRWnXgpdtIx9vT60FHJeGSEsgIBIPqvc2s34/1vdXNB</w:t>
      </w:r>
    </w:p>
    <w:p>
      <w:pPr>
        <w:pStyle w:val="PreformattedText"/>
        <w:bidi w:val="0"/>
        <w:spacing w:before="0" w:after="0"/>
        <w:jc w:val="left"/>
        <w:rPr/>
      </w:pPr>
      <w:r>
        <w:rPr/>
        <w:t>1QkI2k9dCGCPSUNgCPR/aVLcXNvr+fr72nw9bOG6zyqk0VrsoH6SDaxve5/w9+J08et8R1HSZk/bbQ</w:t>
      </w:r>
    </w:p>
    <w:p>
      <w:pPr>
        <w:pStyle w:val="PreformattedText"/>
        <w:bidi w:val="0"/>
        <w:spacing w:before="0" w:after="0"/>
        <w:jc w:val="left"/>
        <w:rPr/>
      </w:pPr>
      <w:r>
        <w:rPr/>
        <w:t>VYW1ul7kfkOOT/ALb3QqWOodbGBTqY0ZuvquzIPST6E/sj1Dnn6/T3dcCnVSKmvWFyxBZi4UErwtwC</w:t>
      </w:r>
    </w:p>
    <w:p>
      <w:pPr>
        <w:pStyle w:val="PreformattedText"/>
        <w:bidi w:val="0"/>
        <w:spacing w:before="0" w:after="0"/>
        <w:jc w:val="left"/>
        <w:rPr/>
      </w:pPr>
      <w:r>
        <w:rPr/>
        <w:t>osLMP6+/FwDQ9aC1FekhWyq8xBcOqX5JtpY8EMx/p/vfuhVnNetFT1HooTUSyyNKyRQhfGwAPkYAAq</w:t>
      </w:r>
    </w:p>
    <w:p>
      <w:pPr>
        <w:pStyle w:val="PreformattedText"/>
        <w:bidi w:val="0"/>
        <w:spacing w:before="0" w:after="0"/>
        <w:jc w:val="left"/>
        <w:rPr/>
      </w:pPr>
      <w:r>
        <w:rPr/>
        <w:t>EJ5sBc3/2F/b6EKgU9ap1OjaIzyNApKKwAUA2k9IDsL2PLXPulNWAadPCnn04Rszho2Klrj9qQaQBI</w:t>
      </w:r>
    </w:p>
    <w:p>
      <w:pPr>
        <w:pStyle w:val="PreformattedText"/>
        <w:bidi w:val="0"/>
        <w:spacing w:before="0" w:after="0"/>
        <w:jc w:val="left"/>
        <w:rPr/>
      </w:pPr>
      <w:r>
        <w:rPr/>
        <w:t>3pTVzwQD72ARg5607CmkdO0DLJk6tDTKPG0KXSVriJIA9o3X6Ak/69vxf2x8LfZ0zGrA1PT8vhIDRs</w:t>
      </w:r>
    </w:p>
    <w:p>
      <w:pPr>
        <w:pStyle w:val="PreformattedText"/>
        <w:bidi w:val="0"/>
        <w:spacing w:before="0" w:after="0"/>
        <w:jc w:val="left"/>
        <w:rPr/>
      </w:pPr>
      <w:r>
        <w:rPr/>
        <w:t>UmVVPDSFeFFx6hzp+n9T9be1AcFKdKBkaenWFpZo1Qo5ZxZ3BEOqMHUp1MvN/9ce9dVaM8esqw+oaG</w:t>
      </w:r>
    </w:p>
    <w:p>
      <w:pPr>
        <w:pStyle w:val="PreformattedText"/>
        <w:bidi w:val="0"/>
        <w:spacing w:before="0" w:after="0"/>
        <w:jc w:val="left"/>
        <w:rPr/>
      </w:pPr>
      <w:r>
        <w:rPr/>
        <w:t>CnS40slkLBeQrMeSPqf949ssrai3l1ZVOnrnHFJ40aSTSUW6sicAsxW1iPUCLG/497TjTrZQ9dtT3Z</w:t>
      </w:r>
    </w:p>
    <w:p>
      <w:pPr>
        <w:pStyle w:val="PreformattedText"/>
        <w:bidi w:val="0"/>
        <w:spacing w:before="0" w:after="0"/>
        <w:jc w:val="left"/>
        <w:rPr/>
      </w:pPr>
      <w:r>
        <w:rPr/>
        <w:t>9JEZZQQqXQEINHL/m9rnj68e76hXT1vtXHUKqE9LA5lVFFlHpkur35PpP+Fhx+fdutBQcjqVQ4+Zoh</w:t>
      </w:r>
    </w:p>
    <w:p>
      <w:pPr>
        <w:pStyle w:val="PreformattedText"/>
        <w:bidi w:val="0"/>
        <w:spacing w:before="0" w:after="0"/>
        <w:jc w:val="left"/>
        <w:rPr/>
      </w:pPr>
      <w:r>
        <w:rPr/>
        <w:t>LKWSbwCTxWL+RdOtWLAWuBaw+v8Ah711okjA6lLSxSIAYYyZkMcpkuzMZeT5Dbjg3+n+Hv3VSfPqBi</w:t>
      </w:r>
    </w:p>
    <w:p>
      <w:pPr>
        <w:pStyle w:val="PreformattedText"/>
        <w:bidi w:val="0"/>
        <w:spacing w:before="0" w:after="0"/>
        <w:jc w:val="left"/>
        <w:rPr/>
      </w:pPr>
      <w:r>
        <w:rPr/>
        <w:t>bY7IVO3yFqYGpjW493ndDGym0yB9NiQb2X6/4W90Aq5Pp14MtKGvT8JqWRIovIkc0TaI9ZKmQP6gi3</w:t>
      </w:r>
    </w:p>
    <w:p>
      <w:pPr>
        <w:pStyle w:val="PreformattedText"/>
        <w:bidi w:val="0"/>
        <w:spacing w:before="0" w:after="0"/>
        <w:jc w:val="left"/>
        <w:rPr/>
      </w:pPr>
      <w:r>
        <w:rPr/>
        <w:t>4Juebn/intzwjXVUdbBNMdY58jJitcbsIroWSMtpQpw0jKePq178+9sdTkDpwiq06CvM5U19VI0bB4</w:t>
      </w:r>
    </w:p>
    <w:p>
      <w:pPr>
        <w:pStyle w:val="PreformattedText"/>
        <w:bidi w:val="0"/>
        <w:spacing w:before="0" w:after="0"/>
        <w:jc w:val="left"/>
        <w:rPr/>
      </w:pPr>
      <w:r>
        <w:rPr/>
        <w:t>5JGdISWKRsDdggJPJH+PulRXT02VI49JqqqL3VbKF/UgFyARq0WP0te3191LkEj06dT4emebyVUkVH</w:t>
      </w:r>
    </w:p>
    <w:p>
      <w:pPr>
        <w:pStyle w:val="PreformattedText"/>
        <w:bidi w:val="0"/>
        <w:spacing w:before="0" w:after="0"/>
        <w:jc w:val="left"/>
        <w:rPr/>
      </w:pPr>
      <w:r>
        <w:rPr/>
        <w:t>T6vLWyLTJwb6Zh45NJFzwCfx+fdCxJr1VxnqwrrXd0m3o8Pho5Y0oMbQxUENKEUyaIoUSnWQEWZUsb</w:t>
      </w:r>
    </w:p>
    <w:p>
      <w:pPr>
        <w:pStyle w:val="PreformattedText"/>
        <w:bidi w:val="0"/>
        <w:spacing w:before="0" w:after="0"/>
        <w:jc w:val="left"/>
        <w:rPr/>
      </w:pPr>
      <w:r>
        <w:rPr/>
        <w:t>kG9za3tPKuoGhz07BMExno4e2934msjhp/ukacqEeP9tVRxzpjsRwfxcD2WzIR+XR0kysOhVwlTT1M</w:t>
      </w:r>
    </w:p>
    <w:p>
      <w:pPr>
        <w:pStyle w:val="PreformattedText"/>
        <w:bidi w:val="0"/>
        <w:spacing w:before="0" w:after="0"/>
        <w:jc w:val="left"/>
        <w:rPr/>
      </w:pPr>
      <w:r>
        <w:rPr/>
        <w:t>jGPToiJB1OoVnU21KL3sALnj2woJ4dKEIpX16FjBVMGPm/iNX4mpqCmqMmZXUyKsGPp2r6h/Qt9ICf</w:t>
      </w:r>
    </w:p>
    <w:p>
      <w:pPr>
        <w:pStyle w:val="PreformattedText"/>
        <w:bidi w:val="0"/>
        <w:spacing w:before="0" w:after="0"/>
        <w:jc w:val="left"/>
        <w:rPr/>
      </w:pPr>
      <w:r>
        <w:rPr/>
        <w:t>UXt/geBYKWbT5np1lqlajrWir8gM1lctlXa8+eymQy9QwLG8mQrWrTYsAfqx+ov7PbVCluqn/VUk9B</w:t>
      </w:r>
    </w:p>
    <w:p>
      <w:pPr>
        <w:pStyle w:val="PreformattedText"/>
        <w:bidi w:val="0"/>
        <w:spacing w:before="0" w:after="0"/>
        <w:jc w:val="left"/>
        <w:rPr/>
      </w:pPr>
      <w:r>
        <w:rPr/>
        <w:t>m8U+OxJrw/wDrBXPHUVEFLE7EtJGrg+k6HbUfUfT9SFHP5HtdEvcG8ukBxjp4MiNUXp5SWj8KKqSCK</w:t>
      </w:r>
    </w:p>
    <w:p>
      <w:pPr>
        <w:pStyle w:val="PreformattedText"/>
        <w:bidi w:val="0"/>
        <w:spacing w:before="0" w:after="0"/>
        <w:jc w:val="left"/>
        <w:rPr/>
      </w:pPr>
      <w:r>
        <w:rPr/>
        <w:t>aJIUuZgjjQ5X6XDcfT2Z+IkYpQ9V1UbT1wNSC+qojCykBfINNJUsHPDkMQjuODqB4uR/idRkEgjpw9</w:t>
      </w:r>
    </w:p>
    <w:p>
      <w:pPr>
        <w:pStyle w:val="PreformattedText"/>
        <w:bidi w:val="0"/>
        <w:spacing w:before="0" w:after="0"/>
        <w:jc w:val="left"/>
        <w:rPr/>
      </w:pPr>
      <w:r>
        <w:rPr/>
        <w:t>wr1zd/tKOWrgYieMJHGviaCVJBe/hlXhyb3uP9jzx79dMa1HA/7HVFVqmpHSfx9I8sqTTLqBbXM7m+</w:t>
      </w:r>
    </w:p>
    <w:p>
      <w:pPr>
        <w:pStyle w:val="PreformattedText"/>
        <w:bidi w:val="0"/>
        <w:spacing w:before="0" w:after="0"/>
        <w:jc w:val="left"/>
        <w:rPr/>
      </w:pPr>
      <w:r>
        <w:rPr/>
        <w:t>tm5exta973v+f6eyl3zXy6UKwHSijiSPWiKpjcPxymoNxY2va314/3j22GBNB1o1JqepSj02HOmNUI</w:t>
      </w:r>
    </w:p>
    <w:p>
      <w:pPr>
        <w:pStyle w:val="PreformattedText"/>
        <w:bidi w:val="0"/>
        <w:spacing w:before="0" w:after="0"/>
        <w:jc w:val="left"/>
        <w:rPr/>
      </w:pPr>
      <w:r>
        <w:rPr/>
        <w:t>/PC2B/xvb3UqSa9WDKBnr2lbBSASR6QCbm345/Pu6fD14MrGvXQLhjYkW/sgDjjlSx+p926t2/LrzK</w:t>
      </w:r>
    </w:p>
    <w:p>
      <w:pPr>
        <w:pStyle w:val="PreformattedText"/>
        <w:bidi w:val="0"/>
        <w:spacing w:before="0" w:after="0"/>
        <w:jc w:val="left"/>
        <w:rPr/>
      </w:pPr>
      <w:r>
        <w:rPr/>
        <w:t>qj8ggC1hbhjcjn8g+61BOnqoYfCc06wuy/2yfTwLj62+lvbDowFB1oox4dcLE/XUgsVuBw1+R7pHXJ</w:t>
      </w:r>
    </w:p>
    <w:p>
      <w:pPr>
        <w:pStyle w:val="PreformattedText"/>
        <w:bidi w:val="0"/>
        <w:spacing w:before="0" w:after="0"/>
        <w:jc w:val="left"/>
        <w:rPr/>
      </w:pPr>
      <w:r>
        <w:rPr/>
        <w:t>PTiAhaHriZFvYWuvAuDyf6+3erdR3vYEyabG9wxCi5vxxf3ZVDLXppznqM6F/wBRY39Qa9ioH51fm/</w:t>
      </w:r>
    </w:p>
    <w:p>
      <w:pPr>
        <w:pStyle w:val="PreformattedText"/>
        <w:bidi w:val="0"/>
        <w:spacing w:before="0" w:after="0"/>
        <w:jc w:val="left"/>
        <w:rPr/>
      </w:pPr>
      <w:r>
        <w:rPr/>
        <w:t>vWg9Vr1wfSYyLqws1iBYnT9QTx7oRQ06Zb4uochW0iabXsDbn8fhj7cVCGqerdx6aHsTYEkg6WUg3H</w:t>
      </w:r>
    </w:p>
    <w:p>
      <w:pPr>
        <w:pStyle w:val="PreformattedText"/>
        <w:bidi w:val="0"/>
        <w:spacing w:before="0" w:after="0"/>
        <w:jc w:val="left"/>
        <w:rPr/>
      </w:pPr>
      <w:r>
        <w:rPr/>
        <w:t>pGkkjj6e3AaivWxjHWAkMpX+lr8MLsB6rEj37rfWB7EMCQAQBYnhiDwdQvb3VyKU68DmnTvtmgjrc7</w:t>
      </w:r>
    </w:p>
    <w:p>
      <w:pPr>
        <w:pStyle w:val="PreformattedText"/>
        <w:bidi w:val="0"/>
        <w:spacing w:before="0" w:after="0"/>
        <w:jc w:val="left"/>
        <w:rPr/>
      </w:pPr>
      <w:r>
        <w:rPr/>
        <w:t>RxyfuxRs9TKEsrRQIP1a/qPVfj3pAQK9XKkCp6FqWVdZChjGDYFQzAD9Mb6SLXAtdb8/X3cDJPViAw</w:t>
      </w:r>
    </w:p>
    <w:p>
      <w:pPr>
        <w:pStyle w:val="PreformattedText"/>
        <w:bidi w:val="0"/>
        <w:spacing w:before="0" w:after="0"/>
        <w:jc w:val="left"/>
        <w:rPr/>
      </w:pPr>
      <w:r>
        <w:rPr/>
        <w:t>qOsSqtjrB5Zv3AgF/wAX0sR+fx7TmNlfUetqvr1yXQtiCzlrXcx2ZCOLgE293XLdbZSeHXCRtBYFdZ</w:t>
      </w:r>
    </w:p>
    <w:p>
      <w:pPr>
        <w:pStyle w:val="PreformattedText"/>
        <w:bidi w:val="0"/>
        <w:spacing w:before="0" w:after="0"/>
        <w:jc w:val="left"/>
        <w:rPr/>
      </w:pPr>
      <w:r>
        <w:rPr/>
        <w:t>YKBqB40m9+Bp/3n3txw6qqkGvTLWya5CSfUNA/2hbEtyR/h/h7aSpUdack4HHpjrwHppEddd11qTYa</w:t>
      </w:r>
    </w:p>
    <w:p>
      <w:pPr>
        <w:pStyle w:val="PreformattedText"/>
        <w:bidi w:val="0"/>
        <w:spacing w:before="0" w:after="0"/>
        <w:jc w:val="left"/>
        <w:rPr/>
      </w:pPr>
      <w:r>
        <w:rPr/>
        <w:t>ZSvPJ/HAsPajCr9nTYUqadP3lkOOopDIxlajgkmCeku4jFx5LXW30At7oXBFOnQ6kV6kxVwYKW4GkE</w:t>
      </w:r>
    </w:p>
    <w:p>
      <w:pPr>
        <w:pStyle w:val="PreformattedText"/>
        <w:bidi w:val="0"/>
        <w:spacing w:before="0" w:after="0"/>
        <w:jc w:val="left"/>
        <w:rPr/>
      </w:pPr>
      <w:r>
        <w:rPr/>
        <w:t>RsQDqAtqJAHH9T9b/j2y2oig60pA6dVfyIdJSNtBJXlrX9QI0g/X6i/v3hMVFKdUYk8OuGoKE9ZRhe</w:t>
      </w:r>
    </w:p>
    <w:p>
      <w:pPr>
        <w:pStyle w:val="PreformattedText"/>
        <w:bidi w:val="0"/>
        <w:spacing w:before="0" w:after="0"/>
        <w:jc w:val="left"/>
        <w:rPr/>
      </w:pPr>
      <w:r>
        <w:rPr/>
        <w:t>7MvqAK3sFPH1JH19+EDjzHVgrAZ6xBz6VXSgOosTZ7kDUxsOef6H26DRdB4jpxcivUlXJKkyBowgVF</w:t>
      </w:r>
    </w:p>
    <w:p>
      <w:pPr>
        <w:pStyle w:val="PreformattedText"/>
        <w:bidi w:val="0"/>
        <w:spacing w:before="0" w:after="0"/>
        <w:jc w:val="left"/>
        <w:rPr/>
      </w:pPr>
      <w:r>
        <w:rPr/>
        <w:t>VNJu41esN9Pqfz711brpAWLBlXgqrALc625W17fixPvRGK9UKkmvXVTPDRUc9XVPGKeBEkmUN4yQjm</w:t>
      </w:r>
    </w:p>
    <w:p>
      <w:pPr>
        <w:pStyle w:val="PreformattedText"/>
        <w:bidi w:val="0"/>
        <w:spacing w:before="0" w:after="0"/>
        <w:jc w:val="left"/>
        <w:rPr/>
      </w:pPr>
      <w:r>
        <w:rPr/>
        <w:t>0aD8sx4Nj73U+XVmFRTpD0TVGerWyVcjeGnCNR063RYoiSnqI5Nhb1fX3cfxnqgUg9LSJl0IqkxAKs</w:t>
      </w:r>
    </w:p>
    <w:p>
      <w:pPr>
        <w:pStyle w:val="PreformattedText"/>
        <w:bidi w:val="0"/>
        <w:spacing w:before="0" w:after="0"/>
        <w:jc w:val="left"/>
        <w:rPr/>
      </w:pPr>
      <w:r>
        <w:rPr/>
        <w:t>bKvCsAfox+t9Nvzz/h7Y0nXq6c8+pS6S4dm+jqqALpsP0epSSOLc8+1DMpXPTbMQaDriwBUsxYAuSN</w:t>
      </w:r>
    </w:p>
    <w:p>
      <w:pPr>
        <w:pStyle w:val="PreformattedText"/>
        <w:bidi w:val="0"/>
        <w:spacing w:before="0" w:after="0"/>
        <w:jc w:val="left"/>
        <w:rPr/>
      </w:pPr>
      <w:r>
        <w:rPr/>
        <w:t>LeoNpuLqPxb20rAHrwanHrBIWLatd1sv1I1ggXOq/wDr8e3Q4JoOm2Ys/TfM6N6SqkKuoMSbM4Gmy6</w:t>
      </w:r>
    </w:p>
    <w:p>
      <w:pPr>
        <w:pStyle w:val="PreformattedText"/>
        <w:bidi w:val="0"/>
        <w:spacing w:before="0" w:after="0"/>
        <w:jc w:val="left"/>
        <w:rPr/>
      </w:pPr>
      <w:r>
        <w:rPr/>
        <w:t>PzxwxJ/wBb3fpxK/l0zyFVA1Ei6uWVb8FmJBuByf8AXA9tA1eo6sdRGOmt5iwViroYvQpDWUk8r6Oe</w:t>
      </w:r>
    </w:p>
    <w:p>
      <w:pPr>
        <w:pStyle w:val="PreformattedText"/>
        <w:bidi w:val="0"/>
        <w:spacing w:before="0" w:after="0"/>
        <w:jc w:val="left"/>
        <w:rPr/>
      </w:pPr>
      <w:r>
        <w:rPr/>
        <w:t>T9fd2FRTpvQem2RiAVubkkn/ABub2Nzwfbaij9bWMg1PDpmq7SNHFpVRLLHG9hJcpIQjHUP6c3t7cY</w:t>
      </w:r>
    </w:p>
    <w:p>
      <w:pPr>
        <w:pStyle w:val="PreformattedText"/>
        <w:bidi w:val="0"/>
        <w:spacing w:before="0" w:after="0"/>
        <w:jc w:val="left"/>
        <w:rPr/>
      </w:pPr>
      <w:r>
        <w:rPr/>
        <w:t>ClT14oSajoUWjSJI6eNmRIIEhRAoCrAigK0dzzcWJ/xPvSsvAdWICip65CNEUFjqL6XVwQSNKhV+h/</w:t>
      </w:r>
    </w:p>
    <w:p>
      <w:pPr>
        <w:pStyle w:val="PreformattedText"/>
        <w:bidi w:val="0"/>
        <w:spacing w:before="0" w:after="0"/>
        <w:jc w:val="left"/>
        <w:rPr/>
      </w:pPr>
      <w:r>
        <w:rPr/>
        <w:t>oB787hBU9V7WPXVvKyxLyx/Ui3AUk6o9L/i5NyP+Re03iVeo4H9vVgoHUrxRxsfMqSzhVNlSMxRyFt</w:t>
      </w:r>
    </w:p>
    <w:p>
      <w:pPr>
        <w:pStyle w:val="PreformattedText"/>
        <w:bidi w:val="0"/>
        <w:spacing w:before="0" w:after="0"/>
        <w:jc w:val="left"/>
        <w:rPr/>
      </w:pPr>
      <w:r>
        <w:rPr/>
        <w:t>F1uBz+SxN/8PbrMxGOrGgHXciSXkDlXKmMkNpP1NvSRYnnj/inthTRs56upUqFAz10YiigWX03jZFv</w:t>
      </w:r>
    </w:p>
    <w:p>
      <w:pPr>
        <w:pStyle w:val="PreformattedText"/>
        <w:bidi w:val="0"/>
        <w:spacing w:before="0" w:after="0"/>
        <w:jc w:val="left"/>
        <w:rPr/>
      </w:pPr>
      <w:r>
        <w:rPr/>
        <w:t>pQ2uXBN7i/BIJ5v7cZqCo68VIFevaCFOtVC2VwSwYn0/qXTe5/Fj7bVyP9Wem9Jc6R0xVrsQ7FVKCw</w:t>
      </w:r>
    </w:p>
    <w:p>
      <w:pPr>
        <w:pStyle w:val="PreformattedText"/>
        <w:bidi w:val="0"/>
        <w:spacing w:before="0" w:after="0"/>
        <w:jc w:val="left"/>
        <w:rPr/>
      </w:pPr>
      <w:r>
        <w:rPr/>
        <w:t>fn1G4sgCfW/wDXiw9uEahpHTqqUyfLqAij0oRErFSPUIyjlU1fqYX/AMOfdWXQlPPqxJcdvWaJQ7Af</w:t>
      </w:r>
    </w:p>
    <w:p>
      <w:pPr>
        <w:pStyle w:val="PreformattedText"/>
        <w:bidi w:val="0"/>
        <w:spacing w:before="0" w:after="0"/>
        <w:jc w:val="left"/>
        <w:rPr/>
      </w:pPr>
      <w:r>
        <w:rPr/>
        <w:t>XToK6QtmcrwptYcWsfbSlq93TiRtSpPXmIsHCxmR9ZQC5CFVN+FINwRcA/1P4t7fZ0NuwqBQcOnUBa</w:t>
      </w:r>
    </w:p>
    <w:p>
      <w:pPr>
        <w:pStyle w:val="PreformattedText"/>
        <w:bidi w:val="0"/>
        <w:spacing w:before="0" w:after="0"/>
        <w:jc w:val="left"/>
        <w:rPr/>
      </w:pPr>
      <w:r>
        <w:rPr/>
        <w:t>QU9R1u6fyWevZNgfAnYWQmaT7jsnc+799z0k0HiNOtRlGwdGUMoclJIKNJVNv7RI+t/cd3r+PcsV8u</w:t>
      </w:r>
    </w:p>
    <w:p>
      <w:pPr>
        <w:pStyle w:val="PreformattedText"/>
        <w:bidi w:val="0"/>
        <w:spacing w:before="0" w:after="0"/>
        <w:jc w:val="left"/>
        <w:rPr/>
      </w:pPr>
      <w:r>
        <w:rPr/>
        <w:t>httkbJGC3VriyG4BChnQ2ZrAsx51cD8/X6e0wdGFSOjUKzCq/wA+siHxks1w2lb2uQT9Bb3U0Jx006</w:t>
      </w:r>
    </w:p>
    <w:p>
      <w:pPr>
        <w:pStyle w:val="PreformattedText"/>
        <w:bidi w:val="0"/>
        <w:spacing w:before="0" w:after="0"/>
        <w:jc w:val="left"/>
        <w:rPr/>
      </w:pPr>
      <w:r>
        <w:rPr/>
        <w:t>yA1r+yvTv5l+3LaDqLABtXGoLybfT8gf7z9fd6dlPP+fVdfbTz6//UtTiFOEJYKzMdTAAhhp44I94/</w:t>
      </w:r>
    </w:p>
    <w:p>
      <w:pPr>
        <w:pStyle w:val="PreformattedText"/>
        <w:bidi w:val="0"/>
        <w:spacing w:before="0" w:after="0"/>
        <w:jc w:val="left"/>
        <w:rPr/>
      </w:pPr>
      <w:r>
        <w:rPr/>
        <w:t>9ToRRKdZXCuEQXYjlY73ZYw2ot5PwPd08+qDrNTQwSSgFmHleykBg1gwJAb/AH1/bd1KyKjL+Cv8yO</w:t>
      </w:r>
    </w:p>
    <w:p>
      <w:pPr>
        <w:pStyle w:val="PreformattedText"/>
        <w:bidi w:val="0"/>
        <w:spacing w:before="0" w:after="0"/>
        <w:jc w:val="left"/>
        <w:rPr/>
      </w:pPr>
      <w:r>
        <w:rPr/>
        <w:t>qOFJCnz/b0X7fDRPn6+E6X8lS7KZUMgUQnx2c/QkhRbn3l77eQyW3K8cbilc+fma/Lz6gbmmX6jffG</w:t>
      </w:r>
    </w:p>
    <w:p>
      <w:pPr>
        <w:pStyle w:val="PreformattedText"/>
        <w:bidi w:val="0"/>
        <w:spacing w:before="0" w:after="0"/>
        <w:jc w:val="left"/>
        <w:rPr/>
      </w:pPr>
      <w:r>
        <w:rPr/>
        <w:t>H4Mfy/PptoIVpQKidU8bEsrSXddR+lkI4H4t/vfsbSRqCVHRUrCuo9JPNlRVPKskdSWAKiKMFVOvkK</w:t>
      </w:r>
    </w:p>
    <w:p>
      <w:pPr>
        <w:pStyle w:val="PreformattedText"/>
        <w:bidi w:val="0"/>
        <w:spacing w:before="0" w:after="0"/>
        <w:jc w:val="left"/>
        <w:rPr/>
      </w:pPr>
      <w:r>
        <w:rPr/>
        <w:t>OAePr/AI39pnQDpcDUdJEwTSVE1QYdKxvbTYrp51er+v8Avh7aVRrNOnAhYVHUTIPrjnYVYpXZHNwL</w:t>
      </w:r>
    </w:p>
    <w:p>
      <w:pPr>
        <w:pStyle w:val="PreformattedText"/>
        <w:bidi w:val="0"/>
        <w:spacing w:before="0" w:after="0"/>
        <w:jc w:val="left"/>
        <w:rPr/>
      </w:pPr>
      <w:r>
        <w:rPr/>
        <w:t>ohVf0kHmzDg8+3Ejq/TUyMFwePRRN2VUVNknSN3Z5S8p0iyglrcE/i/05+ns2htyx/1f5uiySQjies</w:t>
      </w:r>
    </w:p>
    <w:p>
      <w:pPr>
        <w:pStyle w:val="PreformattedText"/>
        <w:bidi w:val="0"/>
        <w:spacing w:before="0" w:after="0"/>
        <w:jc w:val="left"/>
        <w:rPr/>
      </w:pPr>
      <w:r>
        <w:rPr/>
        <w:t>eCzckRajq0MsUrF1KnSfIyhSBbi1vbpgo3WhIGXj0ocvk8NHR+aajho0pYiryx+ZpJSbA67AhiRwD9</w:t>
      </w:r>
    </w:p>
    <w:p>
      <w:pPr>
        <w:pStyle w:val="PreformattedText"/>
        <w:bidi w:val="0"/>
        <w:spacing w:before="0" w:after="0"/>
        <w:jc w:val="left"/>
        <w:rPr/>
      </w:pPr>
      <w:r>
        <w:rPr/>
        <w:t>B7NrOKkgr/qz0X3DgD7P9joMfiTud818lO1spS6YoMLS7e280flimkURL/EITJDyWVvXpCjhjz/X2N</w:t>
      </w:r>
    </w:p>
    <w:p>
      <w:pPr>
        <w:pStyle w:val="PreformattedText"/>
        <w:bidi w:val="0"/>
        <w:spacing w:before="0" w:after="0"/>
        <w:jc w:val="left"/>
        <w:rPr/>
      </w:pPr>
      <w:r>
        <w:rPr/>
        <w:t>7UARY/1YHQZuSK06vB2rmKCqpozE8cllUpKVs0TqPGwcsbsePqR9f6e1LMC2Oi2mp89CbQ1kADM2tw</w:t>
      </w:r>
    </w:p>
    <w:p>
      <w:pPr>
        <w:pStyle w:val="PreformattedText"/>
        <w:bidi w:val="0"/>
        <w:spacing w:before="0" w:after="0"/>
        <w:jc w:val="left"/>
        <w:rPr/>
      </w:pPr>
      <w:r>
        <w:rPr/>
        <w:t>1hHKQosRxyTf8/4e9Gvl08FC9SZytYjxTyrIjKYyrFGBvyLg/QWPtrWysf8AV+zrQCuuePUb+6eJiX</w:t>
      </w:r>
    </w:p>
    <w:p>
      <w:pPr>
        <w:pStyle w:val="PreformattedText"/>
        <w:bidi w:val="0"/>
        <w:spacing w:before="0" w:after="0"/>
        <w:jc w:val="left"/>
        <w:rPr/>
      </w:pPr>
      <w:r>
        <w:rPr/>
        <w:t>/JqaBGMYK6L6nJN5GDKDc3va591aTGerqlMDrnFT/bRmMObRi7OwCiMFvSCf8AW9ts2pOrhQDnrN9+</w:t>
      </w:r>
    </w:p>
    <w:p>
      <w:pPr>
        <w:pStyle w:val="PreformattedText"/>
        <w:bidi w:val="0"/>
        <w:spacing w:before="0" w:after="0"/>
        <w:jc w:val="left"/>
        <w:rPr/>
      </w:pPr>
      <w:r>
        <w:rPr/>
        <w:t>kUxAmaVFjCtdTo1MeCPxb2z0tCKBSnSfzmcp6B2hjEckjRBrQtax4Yah+b349+JNM9J3pqx0knqqus</w:t>
      </w:r>
    </w:p>
    <w:p>
      <w:pPr>
        <w:pStyle w:val="PreformattedText"/>
        <w:bidi w:val="0"/>
        <w:spacing w:before="0" w:after="0"/>
        <w:jc w:val="left"/>
        <w:rPr/>
      </w:pPr>
      <w:r>
        <w:rPr/>
        <w:t>p5fNVpBESv7IUm6MfLa4+pJPPvyt6dV6LL2foweREtLGhSph85IU2LmTSdJIHN+T7Xwy9oUde6DbB7</w:t>
      </w:r>
    </w:p>
    <w:p>
      <w:pPr>
        <w:pStyle w:val="PreformattedText"/>
        <w:bidi w:val="0"/>
        <w:spacing w:before="0" w:after="0"/>
        <w:jc w:val="left"/>
        <w:rPr/>
      </w:pPr>
      <w:r>
        <w:rPr/>
        <w:t>imkj3RBIzSWhoaiNUa6liksUrhf6XC3/ANb3d3NK9OKlTnpDHIFGkeOBCdTAk3s0pNxf/iPZZJ/aHp</w:t>
      </w:r>
    </w:p>
    <w:p>
      <w:pPr>
        <w:pStyle w:val="PreformattedText"/>
        <w:bidi w:val="0"/>
        <w:spacing w:before="0" w:after="0"/>
        <w:jc w:val="left"/>
        <w:rPr/>
      </w:pPr>
      <w:r>
        <w:rPr/>
        <w:t>TFVnKnh1zoatqwOJWcONSycLpRbGxT6i30BuOPqP6e2+ndIRtQ6ug/l47spJ+oc3ichXySfwXdtdSU</w:t>
      </w:r>
    </w:p>
    <w:p>
      <w:pPr>
        <w:pStyle w:val="PreformattedText"/>
        <w:bidi w:val="0"/>
        <w:spacing w:before="0" w:after="0"/>
        <w:jc w:val="left"/>
        <w:rPr/>
      </w:pPr>
      <w:r>
        <w:rPr/>
        <w:t>FNJJ5jFQViJUgQKeVUFypNrajYfm2J3vFbNb83fWgUDqv/GURfQf4epm5Nl8TYCjcQf+fj/qHQGfzm</w:t>
      </w:r>
    </w:p>
    <w:p>
      <w:pPr>
        <w:pStyle w:val="PreformattedText"/>
        <w:bidi w:val="0"/>
        <w:spacing w:before="0" w:after="0"/>
        <w:jc w:val="left"/>
        <w:rPr/>
      </w:pPr>
      <w:r>
        <w:rPr/>
        <w:t>Ohcn338E+yMFgpqKig2TmcR2duauq5aelNLs7ZNJU1ecr6GOfSKiriWSN4aYupmbSgNzb2BIzoQufO</w:t>
      </w:r>
    </w:p>
    <w:p>
      <w:pPr>
        <w:pStyle w:val="PreformattedText"/>
        <w:bidi w:val="0"/>
        <w:spacing w:before="0" w:after="0"/>
        <w:jc w:val="left"/>
        <w:rPr/>
      </w:pPr>
      <w:r>
        <w:rPr/>
        <w:t>nR660RV+3rTm+K38qL5L/MPGSd3/ABA3Ts2twGyt9w46ml7H3jjNqb2p917YeizU1Y2IpxL46FmkRY</w:t>
      </w:r>
    </w:p>
    <w:p>
      <w:pPr>
        <w:pStyle w:val="PreformattedText"/>
        <w:bidi w:val="0"/>
        <w:spacing w:before="0" w:after="0"/>
        <w:jc w:val="left"/>
        <w:rPr/>
      </w:pPr>
      <w:r>
        <w:rPr/>
        <w:t>JjML2cAgqLiXbNwisLxJpX0LUZqBWhB8yBTokubTxraSEZqP8AV5dbGW+YNw7Saq25vLGRYLcuEp6X</w:t>
      </w:r>
    </w:p>
    <w:p>
      <w:pPr>
        <w:pStyle w:val="PreformattedText"/>
        <w:bidi w:val="0"/>
        <w:spacing w:before="0" w:after="0"/>
        <w:jc w:val="left"/>
        <w:rPr/>
      </w:pPr>
      <w:r>
        <w:rPr/>
        <w:t>H7kooJxVxU+ZWlRMjDTVUQCyRCbUIJFADJY8e8urS7gvtkiu7dtSyKKtUGtDStQT5j1PULXFsbadrc</w:t>
      </w:r>
    </w:p>
    <w:p>
      <w:pPr>
        <w:pStyle w:val="PreformattedText"/>
        <w:bidi w:val="0"/>
        <w:spacing w:before="0" w:after="0"/>
        <w:jc w:val="left"/>
        <w:rPr/>
      </w:pPr>
      <w:r>
        <w:rPr/>
        <w:t>jgf9n0H+DoNY6+OXFODObpAxvK4IEiga7C9wPwOPa5/DRykTVUUoag1x8umiO2vSKyWRVbOh1aUkkZ</w:t>
      </w:r>
    </w:p>
    <w:p>
      <w:pPr>
        <w:pStyle w:val="PreformattedText"/>
        <w:bidi w:val="0"/>
        <w:spacing w:before="0" w:after="0"/>
        <w:jc w:val="left"/>
        <w:rPr/>
      </w:pPr>
      <w:r>
        <w:rPr/>
        <w:t>5CCD6bhAB9fei1ePW0ya9Bfk8oKunqQ8h8vjGssdEa35QFgTfjSPp7L7ohat/q8urCurqoD50+Qdf5</w:t>
      </w:r>
    </w:p>
    <w:p>
      <w:pPr>
        <w:pStyle w:val="PreformattedText"/>
        <w:bidi w:val="0"/>
        <w:spacing w:before="0" w:after="0"/>
        <w:jc w:val="left"/>
        <w:rPr/>
      </w:pPr>
      <w:r>
        <w:rPr/>
        <w:t>0hmeqx+Yw2ZWSEA08Omu+3aQ/TUwEg+pH6vcP80xgkt9vQp2VlDivy/wAnVatOBIkFQjJIjLr1ICrh</w:t>
      </w:r>
    </w:p>
    <w:p>
      <w:pPr>
        <w:pStyle w:val="PreformattedText"/>
        <w:bidi w:val="0"/>
        <w:spacing w:before="0" w:after="0"/>
        <w:jc w:val="left"/>
        <w:rPr/>
      </w:pPr>
      <w:r>
        <w:rPr/>
        <w:t>rFZQGPIAYMBa/HuNwaZHQxkpqNelNA6tFEU+gUMDp1KCy3YSL/aNvz7pISQW6SMcdOsco+0qgupilJ</w:t>
      </w:r>
    </w:p>
    <w:p>
      <w:pPr>
        <w:pStyle w:val="PreformattedText"/>
        <w:bidi w:val="0"/>
        <w:spacing w:before="0" w:after="0"/>
        <w:jc w:val="left"/>
        <w:rPr/>
      </w:pPr>
      <w:r>
        <w:rPr/>
        <w:t>VP+pRpX7chSRa/0/HukbeXW4st0hPjmwTtbFFyVqFxOYqKWrCqY5I0CSvS1AK8guoUDSfqOR79IfLp</w:t>
      </w:r>
    </w:p>
    <w:p>
      <w:pPr>
        <w:pStyle w:val="PreformattedText"/>
        <w:bidi w:val="0"/>
        <w:spacing w:before="0" w:after="0"/>
        <w:jc w:val="left"/>
        <w:rPr/>
      </w:pPr>
      <w:r>
        <w:rPr/>
        <w:t>WnxdW6deVWFxNPuLCb2wlRuPqbseKlxHZe1YooKjI0EdPNbDdg7N8hDRZ7CO5noyGCTR+Sml/blYqm</w:t>
      </w:r>
    </w:p>
    <w:p>
      <w:pPr>
        <w:pStyle w:val="PreformattedText"/>
        <w:bidi w:val="0"/>
        <w:spacing w:before="0" w:after="0"/>
        <w:jc w:val="left"/>
        <w:rPr/>
      </w:pPr>
      <w:r>
        <w:rPr/>
        <w:t>jYtIQ3Dpcel5iMDnOrd21PT+8svSbgn/h9Jufq7f1IxbFdodcZWlNRgNwY1XYsJYog61MTnVFLHLTP</w:t>
      </w:r>
    </w:p>
    <w:p>
      <w:pPr>
        <w:pStyle w:val="PreformattedText"/>
        <w:bidi w:val="0"/>
        <w:spacing w:before="0" w:after="0"/>
        <w:jc w:val="left"/>
        <w:rPr/>
      </w:pPr>
      <w:r>
        <w:rPr/>
        <w:t>Z4bG0lA3b1Vvh6VVR9uXaiaUzRSp4p4GVxEyMNLw3B1NccEg/S4sCTbY1VqemmoVAPRXNr9f0m0/kF</w:t>
      </w:r>
    </w:p>
    <w:p>
      <w:pPr>
        <w:pStyle w:val="PreformattedText"/>
        <w:bidi w:val="0"/>
        <w:spacing w:before="0" w:after="0"/>
        <w:jc w:val="left"/>
        <w:rPr/>
      </w:pPr>
      <w:r>
        <w:rPr/>
        <w:t>UZDDVk8mAymwc9Rz4uoLXxuQmyVBNPLQtexhfwgCPgg3uzc+zbbUDyAfP/ADdIZ6hakdbPG4mpMXtr</w:t>
      </w:r>
    </w:p>
    <w:p>
      <w:pPr>
        <w:pStyle w:val="PreformattedText"/>
        <w:bidi w:val="0"/>
        <w:spacing w:before="0" w:after="0"/>
        <w:jc w:val="left"/>
        <w:rPr/>
      </w:pPr>
      <w:r>
        <w:rPr/>
        <w:t>bsryJBHj6XFU8zyCw1VGHFKqM309Umnn63PsZkaIFUeQ6JA7eKQP9WOiV/JKFqrp3tyoTQIR1bvVlV</w:t>
      </w:r>
    </w:p>
    <w:p>
      <w:pPr>
        <w:pStyle w:val="PreformattedText"/>
        <w:bidi w:val="0"/>
        <w:spacing w:before="0" w:after="0"/>
        <w:jc w:val="left"/>
        <w:rPr/>
      </w:pPr>
      <w:r>
        <w:rPr/>
        <w:t>FXzNJDtueRjG39VuD9fp/j7S3RLQEn0PT9c061D4dy5VaKLHY1MfjI5IkFbkcZjaKlyuSknBaR8nlA</w:t>
      </w:r>
    </w:p>
    <w:p>
      <w:pPr>
        <w:pStyle w:val="PreformattedText"/>
        <w:bidi w:val="0"/>
        <w:spacing w:before="0" w:after="0"/>
        <w:jc w:val="left"/>
        <w:rPr/>
      </w:pPr>
      <w:r>
        <w:rPr/>
        <w:t>hqH0AhE0OvpABHF/YNf4j0vAqo6h48RREpFzpj+pUKWk/LqB9bE255P1NyT7r14D16c1IOpS120nWQ</w:t>
      </w:r>
    </w:p>
    <w:p>
      <w:pPr>
        <w:pStyle w:val="PreformattedText"/>
        <w:bidi w:val="0"/>
        <w:spacing w:before="0" w:after="0"/>
        <w:jc w:val="left"/>
        <w:rPr/>
      </w:pPr>
      <w:r>
        <w:rPr/>
        <w:t>CLllH1P0/23v3T68Om6pZOSW8YWRmQixJJADX0/wC8W9+6t1FZmDXcDUoaMahdhH+oNpPFiLH6+6v8</w:t>
      </w:r>
    </w:p>
    <w:p>
      <w:pPr>
        <w:pStyle w:val="PreformattedText"/>
        <w:bidi w:val="0"/>
        <w:spacing w:before="0" w:after="0"/>
        <w:jc w:val="left"/>
        <w:rPr/>
      </w:pPr>
      <w:r>
        <w:rPr/>
        <w:t>J603DqHMTYEkRqYwLKgXx2a4OkH8/U/6/ttVqem1+LrFK/p8YAa97i4UG41h72uDbiw9vUpjq7fD03</w:t>
      </w:r>
    </w:p>
    <w:p>
      <w:pPr>
        <w:pStyle w:val="PreformattedText"/>
        <w:bidi w:val="0"/>
        <w:spacing w:before="0" w:after="0"/>
        <w:jc w:val="left"/>
        <w:rPr/>
      </w:pPr>
      <w:r>
        <w:rPr/>
        <w:t>0P8QXMUGUxfkjrNtzUO5kmjVWkppsRkopcbKXb0g/d+AA/1I4P19tslTUdNfb0vKanzdZhd47laJa+</w:t>
      </w:r>
    </w:p>
    <w:p>
      <w:pPr>
        <w:pStyle w:val="PreformattedText"/>
        <w:bidi w:val="0"/>
        <w:spacing w:before="0" w:after="0"/>
        <w:jc w:val="left"/>
        <w:rPr/>
      </w:pPr>
      <w:r>
        <w:rPr/>
        <w:t>ObJ4zH5DI1EkEVac9uuvqM47U0Z9UszR0lRJUOi/txuQTaTiilUqWx15IyWp69bQP8jnoP7P4Od5ds</w:t>
      </w:r>
    </w:p>
    <w:p>
      <w:pPr>
        <w:pStyle w:val="PreformattedText"/>
        <w:bidi w:val="0"/>
        <w:spacing w:before="0" w:after="0"/>
        <w:jc w:val="left"/>
        <w:rPr/>
      </w:pPr>
      <w:r>
        <w:rPr/>
        <w:t>bjgyVRh+++4azaiYM02Jy2zMlsfYq0e0pZ94YSrJlVZcjLXCIRqxkVdBDK9/YB366Bm0oc/I+ufX59</w:t>
      </w:r>
    </w:p>
    <w:p>
      <w:pPr>
        <w:pStyle w:val="PreformattedText"/>
        <w:bidi w:val="0"/>
        <w:spacing w:before="0" w:after="0"/>
        <w:jc w:val="left"/>
        <w:rPr/>
      </w:pPr>
      <w:r>
        <w:rPr/>
        <w:t>H1rFQdbEXX+3NjbJ2vjMRV0PXm3cLjqWeix8GPqNy7W25Dc+SnhxeMol8NOWK6PBDEQBqZANIADUty</w:t>
      </w:r>
    </w:p>
    <w:p>
      <w:pPr>
        <w:pStyle w:val="PreformattedText"/>
        <w:bidi w:val="0"/>
        <w:spacing w:before="0" w:after="0"/>
        <w:jc w:val="left"/>
        <w:rPr/>
      </w:pPr>
      <w:r>
        <w:rPr/>
        <w:t>QSrDI/1evRvGFpXqD82fkRunof4T/JHd2ya7EUe/8AaXWFfFtPLbb35uo5Pa+ZzWQpcZQ5jB00tFHH</w:t>
      </w:r>
    </w:p>
    <w:p>
      <w:pPr>
        <w:pStyle w:val="PreformattedText"/>
        <w:bidi w:val="0"/>
        <w:spacing w:before="0" w:after="0"/>
        <w:jc w:val="left"/>
        <w:rPr/>
      </w:pPr>
      <w:r>
        <w:rPr/>
        <w:t>USUkM5q2QVMaoUufGAPaa3t1uJ8/L/N6HpySSgx1rUfyxMv1l8dfjJ82P5nfY2HwXYvbPU+cfrHpSi</w:t>
      </w:r>
    </w:p>
    <w:p>
      <w:pPr>
        <w:pStyle w:val="PreformattedText"/>
        <w:bidi w:val="0"/>
        <w:spacing w:before="0" w:after="0"/>
        <w:jc w:val="left"/>
        <w:rPr/>
      </w:pPr>
      <w:r>
        <w:rPr/>
        <w:t>3UryZqi7CzeHo68buo4gkyz5DK12agirq6edGio6aoVHBqJLn1raLNdGzcaVQCh4VqK8aU/l0WSyH4</w:t>
      </w:r>
    </w:p>
    <w:p>
      <w:pPr>
        <w:pStyle w:val="PreformattedText"/>
        <w:bidi w:val="0"/>
        <w:spacing w:before="0" w:after="0"/>
        <w:jc w:val="left"/>
        <w:rPr/>
      </w:pPr>
      <w:r>
        <w:rPr/>
        <w:t>j0Vv4n0/W+L6p+Qn80X5jVe2e9e0afeWa2f8fenuzslFlD273zRzUkmQ3xlcJkJmnr8Tgp6qnp4aZo</w:t>
      </w:r>
    </w:p>
    <w:p>
      <w:pPr>
        <w:pStyle w:val="PreformattedText"/>
        <w:bidi w:val="0"/>
        <w:spacing w:before="0" w:after="0"/>
        <w:jc w:val="left"/>
        <w:rPr/>
      </w:pPr>
      <w:r>
        <w:rPr/>
        <w:t>mpaeCKe63Sn9iGKRraVbRVqppmn+XH+Dorklqc9VtfI/O4Pd+ay2Ywc+/ez+2cVU5LdvyF7xyGRWk2</w:t>
      </w:r>
    </w:p>
    <w:p>
      <w:pPr>
        <w:pStyle w:val="PreformattedText"/>
        <w:bidi w:val="0"/>
        <w:spacing w:before="0" w:after="0"/>
        <w:jc w:val="left"/>
        <w:rPr/>
      </w:pPr>
      <w:r>
        <w:rPr/>
        <w:t>Tl8jul6WhrtqbK2RTQ3oMDt+vq4sXBkGrmFXfQtLDA0BJ1FAkEp1Gq/trj9nSR3LPjp3+OfyH7m+LN</w:t>
      </w:r>
    </w:p>
    <w:p>
      <w:pPr>
        <w:pStyle w:val="PreformattedText"/>
        <w:bidi w:val="0"/>
        <w:spacing w:before="0" w:after="0"/>
        <w:jc w:val="left"/>
        <w:rPr/>
      </w:pPr>
      <w:r>
        <w:rPr/>
        <w:t>LV9pfH/sTO0GLjx0+2+3Ov6jIZKTaNZh9y0EmHmos/tyKYU8+NyImb7TIIkctPUehXDfrRX232l01U</w:t>
      </w:r>
    </w:p>
    <w:p>
      <w:pPr>
        <w:pStyle w:val="PreformattedText"/>
        <w:bidi w:val="0"/>
        <w:spacing w:before="0" w:after="0"/>
        <w:jc w:val="left"/>
        <w:rPr/>
      </w:pPr>
      <w:r>
        <w:rPr/>
        <w:t>UA/YP8gPSlLkquj/AFf4etl3439N9gfK7+Qt111RtiSfHZWp+zzuNXEZupy1Rndq7S7nnyeYizmCnV</w:t>
      </w:r>
    </w:p>
    <w:p>
      <w:pPr>
        <w:pStyle w:val="PreformattedText"/>
        <w:bidi w:val="0"/>
        <w:spacing w:before="0" w:after="0"/>
        <w:jc w:val="left"/>
        <w:rPr/>
      </w:pPr>
      <w:r>
        <w:rPr/>
        <w:t>agy0lFFUViY7HvI8wijjiVpJVHsJSwix3B/UU/46D8ulSKzxj06Lj2P8Tv5ce2Ol/7sTfzLMDgeqdu</w:t>
      </w:r>
    </w:p>
    <w:p>
      <w:pPr>
        <w:pStyle w:val="PreformattedText"/>
        <w:bidi w:val="0"/>
        <w:spacing w:before="0" w:after="0"/>
        <w:jc w:val="left"/>
        <w:rPr/>
      </w:pPr>
      <w:r>
        <w:rPr/>
        <w:t>YWlzvcvXvW/V1Rhe+e6d842FajGYrKplneSpp6StZocNt2WD7Wha8s0bVHmqvZhHf1ILH/V+3ph7YL</w:t>
      </w:r>
    </w:p>
    <w:p>
      <w:pPr>
        <w:pStyle w:val="PreformattedText"/>
        <w:bidi w:val="0"/>
        <w:spacing w:before="0" w:after="0"/>
        <w:jc w:val="left"/>
        <w:rPr/>
      </w:pPr>
      <w:r>
        <w:rPr/>
        <w:t>kfy/4rpYfyxv5fGG76+RPUHfL/ABn3v1p8KemWO5OnsL2LLsvf2+u+e1MrA8cfZHdD1k0RSkjnjgr6</w:t>
      </w:r>
    </w:p>
    <w:p>
      <w:pPr>
        <w:pStyle w:val="PreformattedText"/>
        <w:bidi w:val="0"/>
        <w:spacing w:before="0" w:after="0"/>
        <w:jc w:val="left"/>
        <w:rPr/>
      </w:pPr>
      <w:r>
        <w:rPr/>
        <w:t>Slgxwp40p6KnpUk/fnZndt2qBChwRn+Xz6tBAa6249XQ/wA5/uKo6Q/lyd6Q0WfxkW6dx0W2upHrq7</w:t>
      </w:r>
    </w:p>
    <w:p>
      <w:pPr>
        <w:pStyle w:val="PreformattedText"/>
        <w:bidi w:val="0"/>
        <w:spacing w:before="0" w:after="0"/>
        <w:jc w:val="left"/>
        <w:rPr/>
      </w:pPr>
      <w:r>
        <w:rPr/>
        <w:t>ZUOGrlpOysvHQZX+CyUtqRGbHw1UbeBf21DH0t43Ul2K3SfcyJMr8/9kU6vcyMq4/1cOtCLsXcO6sZ</w:t>
      </w:r>
    </w:p>
    <w:p>
      <w:pPr>
        <w:pStyle w:val="PreformattedText"/>
        <w:bidi w:val="0"/>
        <w:spacing w:before="0" w:after="0"/>
        <w:jc w:val="left"/>
        <w:rPr/>
      </w:pPr>
      <w:r>
        <w:rPr/>
        <w:t>DtPYe5HzGJxOw+tdv4uLFZHF0CzUWP3Ir9gVNdCsKFpEq5K5J4pnKyPFoEhOgWkyCGOE68fy6KtRJ1</w:t>
      </w:r>
    </w:p>
    <w:p>
      <w:pPr>
        <w:pStyle w:val="PreformattedText"/>
        <w:bidi w:val="0"/>
        <w:spacing w:before="0" w:after="0"/>
        <w:jc w:val="left"/>
        <w:rPr/>
      </w:pPr>
      <w:r>
        <w:rPr/>
        <w:t>Ho/mwO3Mh8D+tKzZSdadH1PcnyX6x2/Vb/AO127TzFB27snrzeNNT5rFdc7bHVrzPsuhNOI1y0lVLH</w:t>
      </w:r>
    </w:p>
    <w:p>
      <w:pPr>
        <w:pStyle w:val="PreformattedText"/>
        <w:bidi w:val="0"/>
        <w:spacing w:before="0" w:after="0"/>
        <w:jc w:val="left"/>
        <w:rPr/>
      </w:pPr>
      <w:r>
        <w:rPr/>
        <w:t>kK6oeV5o1pUplNpcvrHTnRFd69J4TdW7N0UvXexsrsyDrfZFV2l3LLTdj4nee18dsOOtomTeuwcvm6</w:t>
      </w:r>
    </w:p>
    <w:p>
      <w:pPr>
        <w:pStyle w:val="PreformattedText"/>
        <w:bidi w:val="0"/>
        <w:spacing w:before="0" w:after="0"/>
        <w:jc w:val="left"/>
        <w:rPr/>
      </w:pPr>
      <w:r>
        <w:rPr/>
        <w:t>fG1dUlaMnTw01OyTvPLKmhiuorbXjVnqooc9Lv4eZDZ/Xrd1dpbpEFdsPqDae3d2w4SvxGDzlXuzuO</w:t>
      </w:r>
    </w:p>
    <w:p>
      <w:pPr>
        <w:pStyle w:val="PreformattedText"/>
        <w:bidi w:val="0"/>
        <w:spacing w:before="0" w:after="0"/>
        <w:jc w:val="left"/>
        <w:rPr/>
      </w:pPr>
      <w:r>
        <w:rPr/>
        <w:t>bNz0XSWFSkz7iBWWsmq62qRI5GFNBMUjP6k8GLcOPz60y9AjUZHa2fwuSr95bcrtx9hZytzfZ2+e04</w:t>
      </w:r>
    </w:p>
    <w:p>
      <w:pPr>
        <w:pStyle w:val="PreformattedText"/>
        <w:bidi w:val="0"/>
        <w:spacing w:before="0" w:after="0"/>
        <w:jc w:val="left"/>
        <w:rPr/>
      </w:pPr>
      <w:r>
        <w:rPr/>
        <w:t>svUxZXELJJoxeMwOHjkWk8T1ZM1bqjEx1qKYQR09m8q6etDC06THZVHnsHvJajN7ox28N0VWA2RvHO</w:t>
      </w:r>
    </w:p>
    <w:p>
      <w:pPr>
        <w:pStyle w:val="PreformattedText"/>
        <w:bidi w:val="0"/>
        <w:spacing w:before="0" w:after="0"/>
        <w:jc w:val="left"/>
        <w:rPr/>
      </w:pPr>
      <w:r>
        <w:rPr/>
        <w:t>ZpawZ2nrM9uHbVHuKposxV1Cs8lTSfcR0lf5U1iZH8hLagH2YFaevVlIpTq0X+VV3lmvj987cDslZM</w:t>
      </w:r>
    </w:p>
    <w:p>
      <w:pPr>
        <w:pStyle w:val="PreformattedText"/>
        <w:bidi w:val="0"/>
        <w:spacing w:before="0" w:after="0"/>
        <w:jc w:val="left"/>
        <w:rPr/>
      </w:pPr>
      <w:r>
        <w:rPr/>
        <w:t>jSdY/InGUeHyO192ZI7TwVTlNxbUbdfV+4txSUyuBBHLNUUdKKYq1RDOoGrUFAY5h29HtfrKZ9fs/L</w:t>
      </w:r>
    </w:p>
    <w:p>
      <w:pPr>
        <w:pStyle w:val="PreformattedText"/>
        <w:bidi w:val="0"/>
        <w:spacing w:before="0" w:after="0"/>
        <w:jc w:val="left"/>
        <w:rPr/>
      </w:pPr>
      <w:r>
        <w:rPr/>
        <w:t>/L0Y2Mx8TwvL/P1t2bifN4PC0jQ1VBuPN5GinjroMHh4Nr9e7Ynpp5ClHSZarDVFZUSIJHmZhaNEX0</w:t>
      </w:r>
    </w:p>
    <w:p>
      <w:pPr>
        <w:pStyle w:val="PreformattedText"/>
        <w:bidi w:val="0"/>
        <w:spacing w:before="0" w:after="0"/>
        <w:jc w:val="left"/>
        <w:rPr/>
      </w:pPr>
      <w:r>
        <w:rPr/>
        <w:t>hn4j+yZ/GL/wCr06N3FBnqjP5z4avr8lU53LZairdy5HG11bQUGz8eZ1x1Uqmlp8pmtxZclaqdIUeS</w:t>
      </w:r>
    </w:p>
    <w:p>
      <w:pPr>
        <w:pStyle w:val="PreformattedText"/>
        <w:bidi w:val="0"/>
        <w:spacing w:before="0" w:after="0"/>
        <w:jc w:val="left"/>
        <w:rPr/>
      </w:pPr>
      <w:r>
        <w:rPr/>
        <w:t>I8CCNGsvqAIjsGMVYiOHy9adFV3h42r5n/J0K3w2yeKxvT/TcNI6QwJsmlpKe9UK5IQ08iu1RUXIkZ</w:t>
      </w:r>
    </w:p>
    <w:p>
      <w:pPr>
        <w:pStyle w:val="PreformattedText"/>
        <w:bidi w:val="0"/>
        <w:spacing w:before="0" w:after="0"/>
        <w:jc w:val="left"/>
        <w:rPr/>
      </w:pPr>
      <w:r>
        <w:rPr/>
        <w:t>5NTvJ/qm4A+ghLn1WfepfKuj/jq9ZXe38gPLlqAfwkf8a6srxumWGKRNQtpjUixHlCgspK/wCvx7jp</w:t>
      </w:r>
    </w:p>
    <w:p>
      <w:pPr>
        <w:pStyle w:val="PreformattedText"/>
        <w:bidi w:val="0"/>
        <w:spacing w:before="0" w:after="0"/>
        <w:jc w:val="left"/>
        <w:rPr/>
      </w:pPr>
      <w:r>
        <w:rPr/>
        <w:t>zoYofLqTo9IXpYTxCJAZXIkMdrWt6it7C/8AvP8Aj78rj7OttTolveeUTFUlQwksY9U0sjMQI0WN5B</w:t>
      </w:r>
    </w:p>
    <w:p>
      <w:pPr>
        <w:pStyle w:val="PreformattedText"/>
        <w:bidi w:val="0"/>
        <w:spacing w:before="0" w:after="0"/>
        <w:jc w:val="left"/>
        <w:rPr/>
      </w:pPr>
      <w:r>
        <w:rPr/>
        <w:t>Kw+lhYgD+v49irYIvHYIM5/wAvQX3y8S2VgOJH+rzHVF/yR7J/hG0d+55qqOnjxW18jNSZMos0xzWa</w:t>
      </w:r>
    </w:p>
    <w:p>
      <w:pPr>
        <w:pStyle w:val="PreformattedText"/>
        <w:bidi w:val="0"/>
        <w:spacing w:before="0" w:after="0"/>
        <w:jc w:val="left"/>
        <w:rPr/>
      </w:pPr>
      <w:r>
        <w:rPr/>
        <w:t>jbGYNlVhZStRMujUQLk8+n3LuxbWs9ykdPhIP+rH+odQnzNfSLA4GK/b/n6r9+I/x7+Rm4Mvkd0/HH</w:t>
      </w:r>
    </w:p>
    <w:p>
      <w:pPr>
        <w:pStyle w:val="PreformattedText"/>
        <w:bidi w:val="0"/>
        <w:spacing w:before="0" w:after="0"/>
        <w:jc w:val="left"/>
        <w:rPr/>
      </w:pPr>
      <w:r>
        <w:rPr/>
        <w:t>dO3sd2Z19T4qLP7dzlZR0dTUVG43qJ58PTjIRS0syfaUiGrMroGDssbta/uWphHGdRBI+VOoiiVdOu</w:t>
      </w:r>
    </w:p>
    <w:p>
      <w:pPr>
        <w:pStyle w:val="PreformattedText"/>
        <w:bidi w:val="0"/>
        <w:spacing w:before="0" w:after="0"/>
        <w:jc w:val="left"/>
        <w:rPr/>
      </w:pPr>
      <w:r>
        <w:rPr/>
        <w:t>RqE8c/5+hq7Z+N3zC21Nvvv3tvoLa3W/Wr1WxqbtXD4Ld+ztibS7Jx2GyKmox+EeHJVNXImVETJlEx</w:t>
      </w:r>
    </w:p>
    <w:p>
      <w:pPr>
        <w:pStyle w:val="PreformattedText"/>
        <w:bidi w:val="0"/>
        <w:spacing w:before="0" w:after="0"/>
        <w:jc w:val="left"/>
        <w:rPr/>
      </w:pPr>
      <w:r>
        <w:rPr/>
        <w:t>TXEliIy6soaSW3c0RKH7B047xU41/MdAbtn47Zruij3z2JtTcnQ/UGPjXcW8tt9b1nZeHglxVFSySV</w:t>
      </w:r>
    </w:p>
    <w:p>
      <w:pPr>
        <w:pStyle w:val="PreformattedText"/>
        <w:bidi w:val="0"/>
        <w:spacing w:before="0" w:after="0"/>
        <w:jc w:val="left"/>
        <w:rPr/>
      </w:pPr>
      <w:r>
        <w:rPr/>
        <w:t>uL2bg6jcFb92rRBDTUk1ZIzl1JLaidKp53jiCQipPEenCnDhj16bEYQePDkny4/4OkDnul+9N50vav</w:t>
      </w:r>
    </w:p>
    <w:p>
      <w:pPr>
        <w:pStyle w:val="PreformattedText"/>
        <w:bidi w:val="0"/>
        <w:spacing w:before="0" w:after="0"/>
        <w:jc w:val="left"/>
        <w:rPr/>
      </w:pPr>
      <w:r>
        <w:rPr/>
        <w:t>cXamX3BQ1HXezdu7sy+6e6MvlqLem/I89loMBtjBbFxu55Pv8ALuS8k0UkCfbxRRSsSLqDaGSGJf06</w:t>
      </w:r>
    </w:p>
    <w:p>
      <w:pPr>
        <w:pStyle w:val="PreformattedText"/>
        <w:bidi w:val="0"/>
        <w:spacing w:before="0" w:after="0"/>
        <w:jc w:val="left"/>
        <w:rPr/>
      </w:pPr>
      <w:r>
        <w:rPr/>
        <w:t>Mx4g0NOHp1ohpc1o3p/qz/xfR2vhZ8Iu3vlx1LksjsP5Z9Q9awbQzX91sj1b2PHX0OexFP8AeVGZxG</w:t>
      </w:r>
    </w:p>
    <w:p>
      <w:pPr>
        <w:pStyle w:val="PreformattedText"/>
        <w:bidi w:val="0"/>
        <w:spacing w:before="0" w:after="0"/>
        <w:jc w:val="left"/>
        <w:rPr/>
      </w:pPr>
      <w:r>
        <w:rPr/>
        <w:t>QoUnp/FPR5B56mq89MzgzLKkn7kVlJ9w3K0tmYShmp5AA/4SOjOygvIVS80BT5FgwBpjj5/t6MZX/y</w:t>
      </w:r>
    </w:p>
    <w:p>
      <w:pPr>
        <w:pStyle w:val="PreformattedText"/>
        <w:bidi w:val="0"/>
        <w:spacing w:before="0" w:after="0"/>
        <w:jc w:val="left"/>
        <w:rPr/>
      </w:pPr>
      <w:r>
        <w:rPr/>
        <w:t>OvllUZP+NY35F/FrcuWWmeip5otwZSJ6mjqIXo6pnAoZYy3jLINRJ5ve4HtLb817Uo0CNwfUqg/5/w</w:t>
      </w:r>
    </w:p>
    <w:p>
      <w:pPr>
        <w:pStyle w:val="PreformattedText"/>
        <w:bidi w:val="0"/>
        <w:spacing w:before="0" w:after="0"/>
        <w:jc w:val="left"/>
        <w:rPr/>
      </w:pPr>
      <w:r>
        <w:rPr/>
        <w:t>Cr7s0lw6yUQzf0a44fa3DpKT/yO/ncmL/hiZ74+5DEJ5p4wnYla6SKr+RFiqJMeWUCTkBm+nAsAB7V</w:t>
      </w:r>
    </w:p>
    <w:p>
      <w:pPr>
        <w:pStyle w:val="PreformattedText"/>
        <w:bidi w:val="0"/>
        <w:spacing w:before="0" w:after="0"/>
        <w:jc w:val="left"/>
        <w:rPr/>
      </w:pPr>
      <w:r>
        <w:rPr/>
        <w:t>Rcy7Es/jza9Z408PTjhxavTc91uf042y4dWhThUuTnJ4nTxNBQcOiAfKj4Wd8fCvNbWh7ppNqQruWl</w:t>
      </w:r>
    </w:p>
    <w:p>
      <w:pPr>
        <w:pStyle w:val="PreformattedText"/>
        <w:bidi w:val="0"/>
        <w:spacing w:before="0" w:after="0"/>
        <w:jc w:val="left"/>
        <w:rPr/>
      </w:pPr>
      <w:r>
        <w:rPr/>
        <w:t>lzm09w7RzrZ7BVc+DrY3qsfNVPBTn7umcQSS0zxn9qSNl1KSQbnctm3Vf0AfzCfL0J6J4oJLQ64JCB</w:t>
      </w:r>
    </w:p>
    <w:p>
      <w:pPr>
        <w:pStyle w:val="PreformattedText"/>
        <w:bidi w:val="0"/>
        <w:spacing w:before="0" w:after="0"/>
        <w:jc w:val="left"/>
        <w:rPr/>
      </w:pPr>
      <w:r>
        <w:rPr/>
        <w:t>6ajT+VOmneG0e/u2PkHh9l75xu0tjdu/IA7W3L/d7IpjeudsT1G/sKtZtuozGKj/AGMZU5qCOORoW0</w:t>
      </w:r>
    </w:p>
    <w:p>
      <w:pPr>
        <w:pStyle w:val="PreformattedText"/>
        <w:bidi w:val="0"/>
        <w:spacing w:before="0" w:after="0"/>
        <w:jc w:val="left"/>
        <w:rPr/>
      </w:pPr>
      <w:r>
        <w:rPr/>
        <w:t>yvPULqVJJgFTtbwQglEBUeekE/tpT/AGOjmz5n5ptla1tLmQWz8Y0km0/OqK4XJzwz1YjuD+UV/M73</w:t>
      </w:r>
    </w:p>
    <w:p>
      <w:pPr>
        <w:pStyle w:val="PreformattedText"/>
        <w:bidi w:val="0"/>
        <w:spacing w:before="0" w:after="0"/>
        <w:jc w:val="left"/>
        <w:rPr/>
      </w:pPr>
      <w:r>
        <w:rPr/>
        <w:t>plsVV5DZXU22ZsHs3bGz2kwe/wDD4imrsRs/DjDYisyclLqWaqSkQU8s9w1kXWtiCSt7/Zo5aXasB8</w:t>
      </w:r>
    </w:p>
    <w:p>
      <w:pPr>
        <w:pStyle w:val="PreformattedText"/>
        <w:bidi w:val="0"/>
        <w:spacing w:before="0" w:after="0"/>
        <w:jc w:val="left"/>
        <w:rPr/>
      </w:pPr>
      <w:r>
        <w:rPr/>
        <w:t>hGP+PHq0HMHMNjL4lhPJaMcEK8sRP2hWBPSb7K/lpfzCsDsDY2xNzp0rRbb6vXczbfkw+7MPFmaKl3</w:t>
      </w:r>
    </w:p>
    <w:p>
      <w:pPr>
        <w:pStyle w:val="PreformattedText"/>
        <w:bidi w:val="0"/>
        <w:spacing w:before="0" w:after="0"/>
        <w:jc w:val="left"/>
        <w:rPr/>
      </w:pPr>
      <w:r>
        <w:rPr/>
        <w:t>nkDlcpjcvnKOmFXkIXrLzU0DeRYHkcqF1khULnbJn1WiEoeBIQn55U0414dPPzFvtkRcwXDpLJXu8S</w:t>
      </w:r>
    </w:p>
    <w:p>
      <w:pPr>
        <w:pStyle w:val="PreformattedText"/>
        <w:bidi w:val="0"/>
        <w:spacing w:before="0" w:after="0"/>
        <w:jc w:val="left"/>
        <w:rPr/>
      </w:pPr>
      <w:r>
        <w:rPr/>
        <w:t>QE+uQwOa+vVfHc3RPfHTm1NqYvfCYPI7Zq9x7my2Ixu0q6PcdfBuSsoqSnzS5j7KJJk+4ggpmhDSPG</w:t>
      </w:r>
    </w:p>
    <w:p>
      <w:pPr>
        <w:pStyle w:val="PreformattedText"/>
        <w:bidi w:val="0"/>
        <w:spacing w:before="0" w:after="0"/>
        <w:jc w:val="left"/>
        <w:rPr/>
      </w:pPr>
      <w:r>
        <w:rPr/>
        <w:t>zK49LBgDFUtNIOin5L0U3l5uJnF1JdF52JJPiMScU4k6uHqeHXCt6p7G3H2vR9A727A2ptrcWxNk0W</w:t>
      </w:r>
    </w:p>
    <w:p>
      <w:pPr>
        <w:pStyle w:val="PreformattedText"/>
        <w:bidi w:val="0"/>
        <w:spacing w:before="0" w:after="0"/>
        <w:jc w:val="left"/>
        <w:rPr/>
      </w:pPr>
      <w:r>
        <w:rPr/>
        <w:t>Hwxzta9RgMNSPjI97NsAZPFxeMzUqV9QGeYlPKskEUrAxqVMTW5IQClPkOk097uRb/ABV21N8ZBfPp</w:t>
      </w:r>
    </w:p>
    <w:p>
      <w:pPr>
        <w:pStyle w:val="PreformattedText"/>
        <w:bidi w:val="0"/>
        <w:spacing w:before="0" w:after="0"/>
        <w:jc w:val="left"/>
        <w:rPr/>
      </w:pPr>
      <w:r>
        <w:rPr/>
        <w:t>Ug58+PTVtan2v152Ts3fO49+rvLO9c9hbH3NX43AQvUUc2G2VuqinnkOSqAE1LBEiQIJPqqIQq3Irc</w:t>
      </w:r>
    </w:p>
    <w:p>
      <w:pPr>
        <w:pStyle w:val="PreformattedText"/>
        <w:bidi w:val="0"/>
        <w:spacing w:before="0" w:after="0"/>
        <w:jc w:val="left"/>
        <w:rPr/>
      </w:pPr>
      <w:r>
        <w:rPr/>
        <w:t>nVZTrH/D5f7HT1o4a4RfOoqfX/AD9bMv8AOI2hs7ePxq2R2RumXLDaWy+xIM1PW4Sn82Vp6Pfm06jH</w:t>
      </w:r>
    </w:p>
    <w:p>
      <w:pPr>
        <w:pStyle w:val="PreformattedText"/>
        <w:bidi w:val="0"/>
        <w:spacing w:before="0" w:after="0"/>
        <w:jc w:val="left"/>
        <w:rPr/>
      </w:pPr>
      <w:r>
        <w:rPr/>
        <w:t>4Gtih4X11v2a6W0g6vV6SGEW8gTi13KS1cjU1B/M/Z/g6EPMcTS2oPGn+x1ql12ay2b+xqMzWVVdU0</w:t>
      </w:r>
    </w:p>
    <w:p>
      <w:pPr>
        <w:pStyle w:val="PreformattedText"/>
        <w:bidi w:val="0"/>
        <w:spacing w:before="0" w:after="0"/>
        <w:jc w:val="left"/>
        <w:rPr/>
      </w:pPr>
      <w:r>
        <w:rPr/>
        <w:t>WOhoIJ6yeWpmgpKIFYKUPLzdC11S5sLgcD3MqoEYxjqPFJkFB5f5enjZ2z9z7+y1RhtnYOfOVePhWt</w:t>
      </w:r>
    </w:p>
    <w:p>
      <w:pPr>
        <w:pStyle w:val="PreformattedText"/>
        <w:bidi w:val="0"/>
        <w:spacing w:before="0" w:after="0"/>
        <w:jc w:val="left"/>
        <w:rPr/>
      </w:pPr>
      <w:r>
        <w:rPr/>
        <w:t>ydQrw0mFwtG5MSV2dzNWyU1DBcE+SZwTbge/HsXHTbMWyOllkcd1nsx66in3hW9n7gpDSpHQ7Jh/ge</w:t>
      </w:r>
    </w:p>
    <w:p>
      <w:pPr>
        <w:pStyle w:val="PreformattedText"/>
        <w:bidi w:val="0"/>
        <w:spacing w:before="0" w:after="0"/>
        <w:jc w:val="left"/>
        <w:rPr/>
      </w:pPr>
      <w:r>
        <w:rPr/>
        <w:t>xKeuSPy1KSb0yK+erjibUkhoadVkYEpKQb+2zI1M9UGoeXUaHsjdamQ7fg2z1nj5IFhlfbO3aYVlRS</w:t>
      </w:r>
    </w:p>
    <w:p>
      <w:pPr>
        <w:pStyle w:val="PreformattedText"/>
        <w:bidi w:val="0"/>
        <w:spacing w:before="0" w:after="0"/>
        <w:jc w:val="left"/>
        <w:rPr/>
      </w:pPr>
      <w:r>
        <w:rPr/>
        <w:t>PG6yTVOWy33FVI7eogrIupv9h78XqtOnqkjPTRku7+xIlnpR2bvvOeankhqKWpydTJRCN4xTyTLiYV</w:t>
      </w:r>
    </w:p>
    <w:p>
      <w:pPr>
        <w:pStyle w:val="PreformattedText"/>
        <w:bidi w:val="0"/>
        <w:spacing w:before="0" w:after="0"/>
        <w:jc w:val="left"/>
        <w:rPr/>
      </w:pPr>
      <w:r>
        <w:rPr/>
        <w:t>0iMKQvkKECwtzc+9pKFwem9LefQXVtDuGjRf4jt7I0n3Np4kWjepeoRlMyToia3IPqNxyACTYA2cMq</w:t>
      </w:r>
    </w:p>
    <w:p>
      <w:pPr>
        <w:pStyle w:val="PreformattedText"/>
        <w:bidi w:val="0"/>
        <w:spacing w:before="0" w:after="0"/>
        <w:jc w:val="left"/>
        <w:rPr/>
      </w:pPr>
      <w:r>
        <w:rPr/>
        <w:t>M2D17SRw6jNFVR6FqaSqopZI00w1EE1OZEYXjkRapVJsLaLHknj3vq3TklwAFADFRwQCSbgOpLAE2B</w:t>
      </w:r>
    </w:p>
    <w:p>
      <w:pPr>
        <w:pStyle w:val="PreformattedText"/>
        <w:bidi w:val="0"/>
        <w:spacing w:before="0" w:after="0"/>
        <w:jc w:val="left"/>
        <w:rPr/>
      </w:pPr>
      <w:r>
        <w:rPr/>
        <w:t>W/1+tv9agA8Qnz6bPxdSAwGlWsIRwQqxqV5/zYYAgC/DW/r7vx49W0jrg1NCCxaGKwI1KkEOpPUHYs</w:t>
      </w:r>
    </w:p>
    <w:p>
      <w:pPr>
        <w:pStyle w:val="PreformattedText"/>
        <w:bidi w:val="0"/>
        <w:spacing w:before="0" w:after="0"/>
        <w:jc w:val="left"/>
        <w:rPr/>
      </w:pPr>
      <w:r>
        <w:rPr/>
        <w:t>VBuQQFBYcWJFib+0rjw3qK9PxrR0Yedelf15pTd+PvJZpqSupGA9LWanWYOoF7qCmogn8k/X2h32MG</w:t>
      </w:r>
    </w:p>
    <w:p>
      <w:pPr>
        <w:pStyle w:val="PreformattedText"/>
        <w:bidi w:val="0"/>
        <w:spacing w:before="0" w:after="0"/>
        <w:jc w:val="left"/>
        <w:rPr/>
      </w:pPr>
      <w:r>
        <w:rPr/>
        <w:t>xLn0r/AIOpX9jZjH7g28bYqGH7VPR2MH/wDp5HDjyKHIQBgSGILBSRYWsf9b3Cd4+l2Pqeuo2zQKtt</w:t>
      </w:r>
    </w:p>
    <w:p>
      <w:pPr>
        <w:pStyle w:val="PreformattedText"/>
        <w:bidi w:val="0"/>
        <w:spacing w:before="0" w:after="0"/>
        <w:jc w:val="left"/>
        <w:rPr/>
      </w:pPr>
      <w:r>
        <w:rPr/>
        <w:t>GtPL9nA9KSlRqiZ1F05KxtY8C2rRxwSRz/sfaUSErSvQoihBbA6eqKIQECO4co7QllskjSBdWpzxcA</w:t>
      </w:r>
    </w:p>
    <w:p>
      <w:pPr>
        <w:pStyle w:val="PreformattedText"/>
        <w:bidi w:val="0"/>
        <w:spacing w:before="0" w:after="0"/>
        <w:jc w:val="left"/>
        <w:rPr/>
      </w:pPr>
      <w:r>
        <w:rPr/>
        <w:t>e2GJcV9P8AL0bRW6HiMr8vX8uim/ITJZKq3XsHb1GsdbV4zHrnFpBH5vLk5qqWto2q4o1ZnQRUq6Ry</w:t>
      </w:r>
    </w:p>
    <w:p>
      <w:pPr>
        <w:pStyle w:val="PreformattedText"/>
        <w:bidi w:val="0"/>
        <w:spacing w:before="0" w:after="0"/>
        <w:jc w:val="left"/>
        <w:rPr/>
      </w:pPr>
      <w:r>
        <w:rPr/>
        <w:t>DyD/AKn3KfIdsFja6I4in+rH+XrAT74u/wArbjYcsW79ul5GAJpX9MrUBvzynkKHoZ/jH8iG23RZqS</w:t>
      </w:r>
    </w:p>
    <w:p>
      <w:pPr>
        <w:pStyle w:val="PreformattedText"/>
        <w:bidi w:val="0"/>
        <w:spacing w:before="0" w:after="0"/>
        <w:jc w:val="left"/>
        <w:rPr/>
      </w:pPr>
      <w:r>
        <w:rPr/>
        <w:t>u6+w+78vSOcptTHYPbaVu9M/u2Cknl3Fn5MhJBMItb+I1Fb5B4BH44k59IyOkNQdYPMrIdDcR0EOwe</w:t>
      </w:r>
    </w:p>
    <w:p>
      <w:pPr>
        <w:pStyle w:val="PreformattedText"/>
        <w:bidi w:val="0"/>
        <w:spacing w:before="0" w:after="0"/>
        <w:jc w:val="left"/>
        <w:rPr/>
      </w:pPr>
      <w:r>
        <w:rPr/>
        <w:t>wNgb67EzW6O1Ov8ACZOCqx+485u7I01TFg8Xi6Gdo4MOmHxkTU4aWIuBVS/u1NTdmCszEHeo9Vp07d</w:t>
      </w:r>
    </w:p>
    <w:p>
      <w:pPr>
        <w:pStyle w:val="PreformattedText"/>
        <w:bidi w:val="0"/>
        <w:spacing w:before="0" w:after="0"/>
        <w:jc w:val="left"/>
        <w:rPr/>
      </w:pPr>
      <w:r>
        <w:rPr/>
        <w:t>kb8+P/AGpvqnnm2juHZ+Nws21tuYSDamN8dfuOjhWHHPJmoJRaghx0KF4I4KOSpqSV8qK1/bkZ1KG9</w:t>
      </w:r>
    </w:p>
    <w:p>
      <w:pPr>
        <w:pStyle w:val="PreformattedText"/>
        <w:bidi w:val="0"/>
        <w:spacing w:before="0" w:after="0"/>
        <w:jc w:val="left"/>
        <w:rPr/>
      </w:pPr>
      <w:r>
        <w:rPr/>
        <w:t>etr8XWDvLY3X1F2LiaDA74zmVyNJt47i3VldyVK1OUpoZKZ3x9FJNTxxLDVJCqxmCOJXiV1BJZnC2q</w:t>
      </w:r>
    </w:p>
    <w:p>
      <w:pPr>
        <w:pStyle w:val="PreformattedText"/>
        <w:bidi w:val="0"/>
        <w:spacing w:before="0" w:after="0"/>
        <w:jc w:val="left"/>
        <w:rPr/>
      </w:pPr>
      <w:r>
        <w:rPr/>
        <w:t>Ac9Nfj6KjV0WRoZ1kbRWS4/wAc8c3jEy04qFaT92jka/CkW1KDyAwBBAuHIFB1ZiRIf9Xl0I+xcFuH</w:t>
      </w:r>
    </w:p>
    <w:p>
      <w:pPr>
        <w:pStyle w:val="PreformattedText"/>
        <w:bidi w:val="0"/>
        <w:spacing w:before="0" w:after="0"/>
        <w:jc w:val="left"/>
        <w:rPr/>
      </w:pPr>
      <w:r>
        <w:rPr/>
        <w:t>IbOzWaqd5bdw2z6bI1EdZiq7MxS1UmQgozOYItsiMyPNLfRTspUEgi5A96rXj06rBsdB7j6KnxmSES</w:t>
      </w:r>
    </w:p>
    <w:p>
      <w:pPr>
        <w:pStyle w:val="PreformattedText"/>
        <w:bidi w:val="0"/>
        <w:spacing w:before="0" w:after="0"/>
        <w:jc w:val="left"/>
        <w:rPr/>
      </w:pPr>
      <w:r>
        <w:rPr/>
        <w:t>VKVAnSOpQRTRTa4ZYzMvi8PF7/AKl4sePbyfD0zIKGnT+JEOkDSbj1fUm/9OLjj8+2n+I9eBIXHU2E</w:t>
      </w:r>
    </w:p>
    <w:p>
      <w:pPr>
        <w:pStyle w:val="PreformattedText"/>
        <w:bidi w:val="0"/>
        <w:spacing w:before="0" w:after="0"/>
        <w:jc w:val="left"/>
        <w:rPr/>
      </w:pPr>
      <w:r>
        <w:rPr/>
        <w:t>GQ29AFgdHIP6rWe4+vFx/h7cX4R1VCSuenGBGQsrWsbnUfpxxY+7dO6TSvWc+k3BtcgX/Df7D6/7x7</w:t>
      </w:r>
    </w:p>
    <w:p>
      <w:pPr>
        <w:pStyle w:val="PreformattedText"/>
        <w:bidi w:val="0"/>
        <w:spacing w:before="0" w:after="0"/>
        <w:jc w:val="left"/>
        <w:rPr/>
      </w:pPr>
      <w:r>
        <w:rPr/>
        <w:t>TyYJPTeipz1gnhE6lSgLj9I/F/6gj8e2MnpyoHHpkr8faN6d1DxzROyspJKkjS1r/m97H8e3RFJpqD</w:t>
      </w:r>
    </w:p>
    <w:p>
      <w:pPr>
        <w:pStyle w:val="PreformattedText"/>
        <w:bidi w:val="0"/>
        <w:spacing w:before="0" w:after="0"/>
        <w:jc w:val="left"/>
        <w:rPr/>
      </w:pPr>
      <w:r>
        <w:rPr/>
        <w:t>/h68CGOnpsxnkhSKnmKhkssLuW9SLxdmt+Pof8fdPFMRAbPTi/EE6ETAxqY3kQmRnlZDpuxR7KBz/T</w:t>
      </w:r>
    </w:p>
    <w:p>
      <w:pPr>
        <w:pStyle w:val="PreformattedText"/>
        <w:bidi w:val="0"/>
        <w:spacing w:before="0" w:after="0"/>
        <w:jc w:val="left"/>
        <w:rPr/>
      </w:pPr>
      <w:r>
        <w:rPr/>
        <w:t>8/X8+yu+lEpKj8X+SnUo8mWWiHxKfF/kP2dbcP/CYHaWFxPanbXd2fCQY3q7prtre0tXURr9vjWrs1</w:t>
      </w:r>
    </w:p>
    <w:p>
      <w:pPr>
        <w:pStyle w:val="PreformattedText"/>
        <w:bidi w:val="0"/>
        <w:spacing w:before="0" w:after="0"/>
        <w:jc w:val="left"/>
        <w:rPr/>
      </w:pPr>
      <w:r>
        <w:rPr/>
        <w:t>itritDkXUihxOVUm4urPa/J94we9W6Fr+CzB+FGbPrRfn6keXQl5hKrYrbZ/WdV/Ywb/ACdazXZWal</w:t>
      </w:r>
    </w:p>
    <w:p>
      <w:pPr>
        <w:pStyle w:val="PreformattedText"/>
        <w:bidi w:val="0"/>
        <w:spacing w:before="0" w:after="0"/>
        <w:jc w:val="left"/>
        <w:rPr/>
      </w:pPr>
      <w:r>
        <w:rPr/>
        <w:t>7F7O7F3u9THV1u9N87i3DHUsZITW1ubzUlSF/eJAZzKgu7WubsR7nX2/QbXyVYW0y6aIc0pxdjxNPX</w:t>
      </w:r>
    </w:p>
    <w:p>
      <w:pPr>
        <w:pStyle w:val="PreformattedText"/>
        <w:bidi w:val="0"/>
        <w:spacing w:before="0" w:after="0"/>
        <w:jc w:val="left"/>
        <w:rPr/>
      </w:pPr>
      <w:r>
        <w:rPr/>
        <w:t>04dRXzEzXO7TFDUHT/xxft8x03b16l7J2aMjQbw673diZ8fVnEV8j4Wpq6Kkya04rBSffY5JoyHjJc</w:t>
      </w:r>
    </w:p>
    <w:p>
      <w:pPr>
        <w:pStyle w:val="PreformattedText"/>
        <w:bidi w:val="0"/>
        <w:spacing w:before="0" w:after="0"/>
        <w:jc w:val="left"/>
        <w:rPr/>
      </w:pPr>
      <w:r>
        <w:rPr/>
        <w:t>OjtGSR6vrYQzXVuinwWBJ+YP8AgPRKljIW8/5/5uhR3RkOod8bzp+xs7i+4toRZ3L4SuTEz4zb+Rxs</w:t>
      </w:r>
    </w:p>
    <w:p>
      <w:pPr>
        <w:pStyle w:val="PreformattedText"/>
        <w:bidi w:val="0"/>
        <w:spacing w:before="0" w:after="0"/>
        <w:jc w:val="left"/>
        <w:rPr/>
      </w:pPr>
      <w:r>
        <w:rPr/>
        <w:t>owNbTU9VhdtV0ooZXaGKBIY/TI8dwGXUTYPzXE4t5bUUUuKA5B/w/wCToztIZbZxISafn/sdHE+Tny</w:t>
      </w:r>
    </w:p>
    <w:p>
      <w:pPr>
        <w:pStyle w:val="PreformattedText"/>
        <w:bidi w:val="0"/>
        <w:spacing w:before="0" w:after="0"/>
        <w:jc w:val="left"/>
        <w:rPr/>
      </w:pPr>
      <w:r>
        <w:rPr/>
        <w:t>w6+7o24+1+sd30/V0O7qGfE9iUe69oZOOfK4qhybZjD4Omy2CNbCsWppFqSy+WYApqsXuCOXuT32Tc</w:t>
      </w:r>
    </w:p>
    <w:p>
      <w:pPr>
        <w:pStyle w:val="PreformattedText"/>
        <w:bidi w:val="0"/>
        <w:spacing w:before="0" w:after="0"/>
        <w:jc w:val="left"/>
        <w:rPr/>
      </w:pPr>
      <w:r>
        <w:rPr/>
        <w:t>W3K5kDlvVq5z6ovr69Ht5u73Ft9PHg+f+oMeiMZbH7f2r1Fv/BU28dmbm3PvPsDrpaek2tXVVTkYNn</w:t>
      </w:r>
    </w:p>
    <w:p>
      <w:pPr>
        <w:pStyle w:val="PreformattedText"/>
        <w:bidi w:val="0"/>
        <w:spacing w:before="0" w:after="0"/>
        <w:jc w:val="left"/>
        <w:rPr/>
      </w:pPr>
      <w:r>
        <w:rPr/>
        <w:t>7Uw2WyeRmylJVwU5SN62elMaaCSy/XgAybF492FegKp6A1/wAvp0FW8aOEI/Efb69F80hYbyNp03Jt</w:t>
      </w:r>
    </w:p>
    <w:p>
      <w:pPr>
        <w:pStyle w:val="PreformattedText"/>
        <w:bidi w:val="0"/>
        <w:spacing w:before="0" w:after="0"/>
        <w:jc w:val="left"/>
        <w:rPr/>
      </w:pPr>
      <w:r>
        <w:rPr/>
        <w:t>dQFABcBtI4W/JIH+9ez2IZ8Yginr+zpAcNkdbKf/AAlZ2dRZv+Yh2h2Zk1kWk6W+LW+crDNY+OKt3f</w:t>
      </w:r>
    </w:p>
    <w:p>
      <w:pPr>
        <w:pStyle w:val="PreformattedText"/>
        <w:bidi w:val="0"/>
        <w:spacing w:before="0" w:after="0"/>
        <w:jc w:val="left"/>
        <w:rPr/>
      </w:pPr>
      <w:r>
        <w:rPr/>
        <w:t>uvE4AyTuy2U/ZrWKAWH0J5HuJvd7fI9q2qOSU1WUuOIphRTiw8z8+jbbIPG1kGlSo/n1UF88t/S9hf</w:t>
      </w:r>
    </w:p>
    <w:p>
      <w:pPr>
        <w:pStyle w:val="PreformattedText"/>
        <w:bidi w:val="0"/>
        <w:spacing w:before="0" w:after="0"/>
        <w:jc w:val="left"/>
        <w:rPr/>
      </w:pPr>
      <w:r>
        <w:rPr/>
        <w:t>LTtDdtaG8uXyMNcY5XaXQ2ceXddUPySPPkHDFgC1r29lns/aNByHE4wJmdj8wJXA8vlXz9ep8uSsVI</w:t>
      </w:r>
    </w:p>
    <w:p>
      <w:pPr>
        <w:pStyle w:val="PreformattedText"/>
        <w:bidi w:val="0"/>
        <w:spacing w:before="0" w:after="0"/>
        <w:jc w:val="left"/>
        <w:rPr/>
      </w:pPr>
      <w:r>
        <w:rPr/>
        <w:t>zj/UOq297zzSZuKNkRhFT6uAdUisbKbBvr/Xj3NW3uHUSrgH/J/wAV1E/PMwe8ig9Af2nT0wsbLpbV</w:t>
      </w:r>
    </w:p>
    <w:p>
      <w:pPr>
        <w:pStyle w:val="PreformattedText"/>
        <w:bidi w:val="0"/>
        <w:spacing w:before="0" w:after="0"/>
        <w:jc w:val="left"/>
        <w:rPr/>
      </w:pPr>
      <w:r>
        <w:rPr/>
        <w:t>qKFQVAFiOOT/ALx7M2YsegGoKh1Py6hSFlFvWXP0Ovmw/J/w9vAUFOtaD1Ghh+/qI1sZY4yda3JJP+</w:t>
      </w:r>
    </w:p>
    <w:p>
      <w:pPr>
        <w:pStyle w:val="PreformattedText"/>
        <w:bidi w:val="0"/>
        <w:spacing w:before="0" w:after="0"/>
        <w:jc w:val="left"/>
        <w:rPr/>
      </w:pPr>
      <w:r>
        <w:rPr/>
        <w:t>pP+F/e+rAKOPS2oqdadCAVBJtpNwsQUcKP9h/h7Yc9+OmWbTIWr/qp1BkjMFXobVomIfUPwAuo3vb+</w:t>
      </w:r>
    </w:p>
    <w:p>
      <w:pPr>
        <w:pStyle w:val="PreformattedText"/>
        <w:bidi w:val="0"/>
        <w:spacing w:before="0" w:after="0"/>
        <w:jc w:val="left"/>
        <w:rPr/>
      </w:pPr>
      <w:r>
        <w:rPr/>
        <w:t>vHt/5HrRGru66ZSALH6fpIHLDTq/PtpnKmg6qTnrh5zYeX9N4wyrYvouS3p/rYj3cEMOnF4dZGMboq</w:t>
      </w:r>
    </w:p>
    <w:p>
      <w:pPr>
        <w:pStyle w:val="PreformattedText"/>
        <w:bidi w:val="0"/>
        <w:spacing w:before="0" w:after="0"/>
        <w:jc w:val="left"/>
        <w:rPr/>
      </w:pPr>
      <w:r>
        <w:rPr/>
        <w:t>q5XSi3Om549PINvfgKY68T59dozDWGJCiwJsT9D9Rb3bquT11UZGlp42UankkuVUuyqrL61JUA3/x9</w:t>
      </w:r>
    </w:p>
    <w:p>
      <w:pPr>
        <w:pStyle w:val="PreformattedText"/>
        <w:bidi w:val="0"/>
        <w:spacing w:before="0" w:after="0"/>
        <w:jc w:val="left"/>
        <w:rPr/>
      </w:pPr>
      <w:r>
        <w:rPr/>
        <w:t>tlKmp6sDTHQf1UxkLa1DNIxcWAj9TNchQP8AE/76/u/XjkdOlFQVH20c00qRWl1CIECVo9NgH/A55B</w:t>
      </w:r>
    </w:p>
    <w:p>
      <w:pPr>
        <w:pStyle w:val="PreformattedText"/>
        <w:bidi w:val="0"/>
        <w:spacing w:before="0" w:after="0"/>
        <w:jc w:val="left"/>
        <w:rPr/>
      </w:pPr>
      <w:r>
        <w:rPr/>
        <w:t>vz9PfuvAU6lqPFLIEKuUfQGHJJCgsxt/ifx78cCvXiadZ1qo5Kn7VX1SRtGs58ZYRrOzLCxP8AwZX0</w:t>
      </w:r>
    </w:p>
    <w:p>
      <w:pPr>
        <w:pStyle w:val="PreformattedText"/>
        <w:bidi w:val="0"/>
        <w:spacing w:before="0" w:after="0"/>
        <w:jc w:val="left"/>
        <w:rPr/>
      </w:pPr>
      <w:r>
        <w:rPr/>
        <w:t>/wCx9+WpXUeq0Jz07QvIMpkNKsgWsch0TSvojCrGSSAFsObm/wDh70QD1cY6UayyzKqSqGjU6rKBGF</w:t>
      </w:r>
    </w:p>
    <w:p>
      <w:pPr>
        <w:pStyle w:val="PreformattedText"/>
        <w:bidi w:val="0"/>
        <w:spacing w:before="0" w:after="0"/>
        <w:jc w:val="left"/>
        <w:rPr/>
      </w:pPr>
      <w:r>
        <w:rPr/>
        <w:t>kdbalkH1/1jx78BQU691LppZKbUrtUSwlVA1I1QsSqbKUKj8nk/wBP8ffiwHVixPT2kqTRA+hzdiW+</w:t>
      </w:r>
    </w:p>
    <w:p>
      <w:pPr>
        <w:pStyle w:val="PreformattedText"/>
        <w:bidi w:val="0"/>
        <w:spacing w:before="0" w:after="0"/>
        <w:jc w:val="left"/>
        <w:rPr/>
      </w:pPr>
      <w:r>
        <w:rPr/>
        <w:t>oS54IjexU/g/4e9E1SvTicOsqRhgFdWaMAso1NcWTVaIxgkAH+tr/X3RPi6t1DqKqKmpjUzyBo0Uro</w:t>
      </w:r>
    </w:p>
    <w:p>
      <w:pPr>
        <w:pStyle w:val="PreformattedText"/>
        <w:bidi w:val="0"/>
        <w:spacing w:before="0" w:after="0"/>
        <w:jc w:val="left"/>
        <w:rPr/>
      </w:pPr>
      <w:r>
        <w:rPr/>
        <w:t>k9Laf7UQte4vyxHPPu3+if6vTptlPHpMSxVdaqVTOsMImEUKtd44Fk4UvYEkFuL2Nj/hz7v1QMR0I9</w:t>
      </w:r>
    </w:p>
    <w:p>
      <w:pPr>
        <w:pStyle w:val="PreformattedText"/>
        <w:bidi w:val="0"/>
        <w:spacing w:before="0" w:after="0"/>
        <w:jc w:val="left"/>
        <w:rPr/>
      </w:pPr>
      <w:r>
        <w:rPr/>
        <w:t>HHURUlLTI7NIn6ytuWX0Fr/7CwI/HvfVWY169NjUZnqop3glWO1VSm7JOQVUyRSD6vYg24/PvXXl7s</w:t>
      </w:r>
    </w:p>
    <w:p>
      <w:pPr>
        <w:pStyle w:val="PreformattedText"/>
        <w:bidi w:val="0"/>
        <w:spacing w:before="0" w:after="0"/>
        <w:jc w:val="left"/>
        <w:rPr/>
      </w:pPr>
      <w:r>
        <w:rPr/>
        <w:t>dJLMZPFYorIITV1sgMURcFRSahpaWw/UxHIJ/1vfqAVPWnFGPSebccZkiRTGIxGyuTcOz34kZyDYj/</w:t>
      </w:r>
    </w:p>
    <w:p>
      <w:pPr>
        <w:pStyle w:val="PreformattedText"/>
        <w:bidi w:val="0"/>
        <w:spacing w:before="0" w:after="0"/>
        <w:jc w:val="left"/>
        <w:rPr/>
      </w:pPr>
      <w:r>
        <w:rPr/>
        <w:t>AA918QkUWvW14dJWtraiociSoaRATJyzzIYw2iyD6r+dX+Nz9PbsVCanj1dzQnrEBYGVrL4gLMtiNJ</w:t>
      </w:r>
    </w:p>
    <w:p>
      <w:pPr>
        <w:pStyle w:val="PreformattedText"/>
        <w:bidi w:val="0"/>
        <w:spacing w:before="0" w:after="0"/>
        <w:jc w:val="left"/>
        <w:rPr/>
      </w:pPr>
      <w:r>
        <w:rPr/>
        <w:t>N7+n6G3A9tSJR+3rynUc9Nssiu8kh1AEa/SFJ0/RS4J4vb254Zpq6sWpgdPuxaMVe4ZKmRdSYmgmms</w:t>
      </w:r>
    </w:p>
    <w:p>
      <w:pPr>
        <w:pStyle w:val="PreformattedText"/>
        <w:bidi w:val="0"/>
        <w:spacing w:before="0" w:after="0"/>
        <w:jc w:val="left"/>
        <w:rPr/>
      </w:pPr>
      <w:r>
        <w:rPr/>
        <w:t>U4WoqytPAZAfp/tNr8+08goKr1UVY0PQ/wBBLLAR4iqaFABaNS7c8OJ3Fxf68X9pKknpSiKFDHpZY/</w:t>
      </w:r>
    </w:p>
    <w:p>
      <w:pPr>
        <w:pStyle w:val="PreformattedText"/>
        <w:bidi w:val="0"/>
        <w:spacing w:before="0" w:after="0"/>
        <w:jc w:val="left"/>
        <w:rPr/>
      </w:pPr>
      <w:r>
        <w:rPr/>
        <w:t>dWSpKgsHR3/bQpCDGf2xZJNS8XH5/4rf3R01CvTgnC8K9DxtHtmelXx1bM4d4oRNpLvHGpCermxJtz</w:t>
      </w:r>
    </w:p>
    <w:p>
      <w:pPr>
        <w:pStyle w:val="PreformattedText"/>
        <w:bidi w:val="0"/>
        <w:spacing w:before="0" w:after="0"/>
        <w:jc w:val="left"/>
        <w:rPr/>
      </w:pPr>
      <w:r>
        <w:rPr/>
        <w:t>/h7TeFpY06fWdyAR0afIb6pouk+1NzKaac4vYe6VWJah4dfnxTUMQVmKlQDNf02uRb/H3RMyfs6XCY</w:t>
      </w:r>
    </w:p>
    <w:p>
      <w:pPr>
        <w:pStyle w:val="PreformattedText"/>
        <w:bidi w:val="0"/>
        <w:spacing w:before="0" w:after="0"/>
        <w:jc w:val="left"/>
        <w:rPr/>
      </w:pPr>
      <w:r>
        <w:rPr/>
        <w:t>+HU9UE0EcUYhgaQxww0yhJb6mDRoAhZjbhrD/Y/wC3J9ED4aj5dEtydTsfs/ydd0rySVss5Vh9vTvI</w:t>
      </w:r>
    </w:p>
    <w:p>
      <w:pPr>
        <w:pStyle w:val="PreformattedText"/>
        <w:bidi w:val="0"/>
        <w:spacing w:before="0" w:after="0"/>
        <w:jc w:val="left"/>
        <w:rPr/>
      </w:pPr>
      <w:r>
        <w:rPr/>
        <w:t>qsupZHACKrKeL86h6vqB7XwqAaeXSFvi6cbwynQW8aAuNSh5449ba5QoRQyg/X/A3/HtUQOBHXtI+L</w:t>
      </w:r>
    </w:p>
    <w:p>
      <w:pPr>
        <w:pStyle w:val="PreformattedText"/>
        <w:bidi w:val="0"/>
        <w:spacing w:before="0" w:after="0"/>
        <w:jc w:val="left"/>
        <w:rPr/>
      </w:pPr>
      <w:r>
        <w:rPr/>
        <w:t>qfCakC7rJNDJG7xujRVlMRqKokV7mMgg6gxHIP+HuykKa+XXvLqNWf5UtPTKpEPoNlnd4HleQlpBFa</w:t>
      </w:r>
    </w:p>
    <w:p>
      <w:pPr>
        <w:pStyle w:val="PreformattedText"/>
        <w:bidi w:val="0"/>
        <w:spacing w:before="0" w:after="0"/>
        <w:jc w:val="left"/>
        <w:rPr/>
      </w:pPr>
      <w:r>
        <w:rPr/>
        <w:t>6+ng8jm/HtJdyimD/qx1Sravl07RwrH+2qWFrhAb6VC3BYsB9Rz9PZdUutPPp5a065agxH6QSoNh9P</w:t>
      </w:r>
    </w:p>
    <w:p>
      <w:pPr>
        <w:pStyle w:val="PreformattedText"/>
        <w:bidi w:val="0"/>
        <w:spacing w:before="0" w:after="0"/>
        <w:jc w:val="left"/>
        <w:rPr/>
      </w:pPr>
      <w:r>
        <w:rPr/>
        <w:t>pwAf6/190X4ursKGnXIkqoBBX6k2HJtyOf9b/H2902eHXVm4INyCCqi1lJFxqP9Lc8e21cBaHrQBp1</w:t>
      </w:r>
    </w:p>
    <w:p>
      <w:pPr>
        <w:pStyle w:val="PreformattedText"/>
        <w:bidi w:val="0"/>
        <w:spacing w:before="0" w:after="0"/>
        <w:jc w:val="left"/>
        <w:rPr/>
      </w:pPr>
      <w:r>
        <w:rPr/>
        <w:t>1cWC3X9RI5bhyb/qt7t4i9W0t12XuDqYN69IP9SF4/2F/wA+96lpXraqdVD1FLNzqINvxa4Fh+PbLk</w:t>
      </w:r>
    </w:p>
    <w:p>
      <w:pPr>
        <w:pStyle w:val="PreformattedText"/>
        <w:bidi w:val="0"/>
        <w:spacing w:before="0" w:after="0"/>
        <w:jc w:val="left"/>
        <w:rPr/>
      </w:pPr>
      <w:r>
        <w:rPr/>
        <w:t>sOnyaDrHI7s1gW9JBJYWUjT/Ue9IDp68vDrGzf2yQHvwF5HFxf+vu3W+o0rKVGvVdbnTp4a5vyPbqj</w:t>
      </w:r>
    </w:p>
    <w:p>
      <w:pPr>
        <w:pStyle w:val="PreformattedText"/>
        <w:bidi w:val="0"/>
        <w:spacing w:before="0" w:after="0"/>
        <w:jc w:val="left"/>
        <w:rPr/>
      </w:pPr>
      <w:r>
        <w:rPr/>
        <w:t>t6qQD1hJsuqxawBXU3HJtwp/p730z1hJYgAks2qUGwAXlBaynjgjnn2y/wAR6ppJNT1Fcs1gvr1cWU</w:t>
      </w:r>
    </w:p>
    <w:p>
      <w:pPr>
        <w:pStyle w:val="PreformattedText"/>
        <w:bidi w:val="0"/>
        <w:spacing w:before="0" w:after="0"/>
        <w:jc w:val="left"/>
        <w:rPr/>
      </w:pPr>
      <w:r>
        <w:rPr/>
        <w:t>BQpt6r8/19vdX6bnMYuGv6OAoYj1E2+vttXAFOvEZ6jGRgXUaoivBH6w3H5v73rHXqdYHDMPooP+pH</w:t>
      </w:r>
    </w:p>
    <w:p>
      <w:pPr>
        <w:pStyle w:val="PreformattedText"/>
        <w:bidi w:val="0"/>
        <w:spacing w:before="0" w:after="0"/>
        <w:jc w:val="left"/>
        <w:rPr/>
      </w:pPr>
      <w:r>
        <w:rPr/>
        <w:t>B+v+2v8A7H22SC1etqorU9LnY1FGHymQvdkjSnQDVdXAElwCBc82Av7dJCCg6dqD0u5CFdxqIc2d9J</w:t>
      </w:r>
    </w:p>
    <w:p>
      <w:pPr>
        <w:pStyle w:val="PreformattedText"/>
        <w:bidi w:val="0"/>
        <w:spacing w:before="0" w:after="0"/>
        <w:jc w:val="left"/>
        <w:rPr/>
      </w:pPr>
      <w:r>
        <w:rPr/>
        <w:t>sWIa2pF+l/9qv7b1E9eX4esYYqjO/7pVnuzG2nUxKi35IFr8e7KR+Lq3XRuwLayeFJbSFKqeP2xfkc</w:t>
      </w:r>
    </w:p>
    <w:p>
      <w:pPr>
        <w:pStyle w:val="PreformattedText"/>
        <w:bidi w:val="0"/>
        <w:spacing w:before="0" w:after="0"/>
        <w:jc w:val="left"/>
        <w:rPr/>
      </w:pPr>
      <w:r>
        <w:rPr/>
        <w:t>XJJ/2/vxNGqOvdQqiRbCwkCFdUg13B/sq9vqL8Hj3oksevdNsrjSdJYgodXp5Bv6bX4+lh7rgY6121</w:t>
      </w:r>
    </w:p>
    <w:p>
      <w:pPr>
        <w:pStyle w:val="PreformattedText"/>
        <w:bidi w:val="0"/>
        <w:spacing w:before="0" w:after="0"/>
        <w:jc w:val="left"/>
        <w:rPr/>
      </w:pPr>
      <w:r>
        <w:rPr/>
        <w:t>6bK91NObeoAKfUQAjgH/U392Z6inTMlamnUnG1DyYiD9yz6JIy4UEH99lFz+AALe9BKgEdVXAz1xsW</w:t>
      </w:r>
    </w:p>
    <w:p>
      <w:pPr>
        <w:pStyle w:val="PreformattedText"/>
        <w:bidi w:val="0"/>
        <w:spacing w:before="0" w:after="0"/>
        <w:jc w:val="left"/>
        <w:rPr/>
      </w:pPr>
      <w:r>
        <w:rPr/>
        <w:t>IUn6DQo4sXH5S/8AZP1ubf63vRFOnWWgx1OpJJ4m1I1+Qsqa11kIeFU/6/05+nt1Ph6b6e2IcB21hP</w:t>
      </w:r>
    </w:p>
    <w:p>
      <w:pPr>
        <w:pStyle w:val="PreformattedText"/>
        <w:bidi w:val="0"/>
        <w:spacing w:before="0" w:after="0"/>
        <w:jc w:val="left"/>
        <w:rPr/>
      </w:pPr>
      <w:r>
        <w:rPr/>
        <w:t>HfxgrJZjJe2o/Xk3P9Bxz7v06rV6wSScgaBdVfWhJ0Ste5tYX+n059sMKOT606sBQU6lBP8ylkvIgb</w:t>
      </w:r>
    </w:p>
    <w:p>
      <w:pPr>
        <w:pStyle w:val="PreformattedText"/>
        <w:bidi w:val="0"/>
        <w:spacing w:before="0" w:after="0"/>
        <w:jc w:val="left"/>
        <w:rPr/>
      </w:pPr>
      <w:r>
        <w:rPr/>
        <w:t>iKS9jyoBH9BYH3VjRajrfUlpIqVXmnmiiHjfiS8aXjX/ADnqv+kDn/eL+3Yu5AT1roL66tqNyVqJCP</w:t>
      </w:r>
    </w:p>
    <w:p>
      <w:pPr>
        <w:pStyle w:val="PreformattedText"/>
        <w:bidi w:val="0"/>
        <w:spacing w:before="0" w:after="0"/>
        <w:jc w:val="left"/>
        <w:rPr/>
      </w:pPr>
      <w:r>
        <w:rPr/>
        <w:t>HQRMwjC3N5BY/cSRm36geBc8c/Xj3bs+XXulxTUYp4Fp0ugTxhmv8AqBt5Fv8A0JAtx70xGmg631OI</w:t>
      </w:r>
    </w:p>
    <w:p>
      <w:pPr>
        <w:pStyle w:val="PreformattedText"/>
        <w:bidi w:val="0"/>
        <w:spacing w:before="0" w:after="0"/>
        <w:jc w:val="left"/>
        <w:rPr/>
      </w:pPr>
      <w:r>
        <w:rPr/>
        <w:t>U6721MWuq/kar6Vv+P8AH6+2AwJoOvddg8MLkWTSBb6MHuv+HA96ZHY1HDqppXr0swBk0kIllP6SGO</w:t>
      </w:r>
    </w:p>
    <w:p>
      <w:pPr>
        <w:pStyle w:val="PreformattedText"/>
        <w:bidi w:val="0"/>
        <w:spacing w:before="0" w:after="0"/>
        <w:jc w:val="left"/>
        <w:rPr/>
      </w:pPr>
      <w:r>
        <w:rPr/>
        <w:t>p9ILk8Cw/oT72kLV6bcFeHTfLIDIRcAXZQFBkvp4vfg8/63t3Tpk0/6uHVVocnqDI2nXdCtl1KrDRc</w:t>
      </w:r>
    </w:p>
    <w:p>
      <w:pPr>
        <w:pStyle w:val="PreformattedText"/>
        <w:bidi w:val="0"/>
        <w:spacing w:before="0" w:after="0"/>
        <w:jc w:val="left"/>
        <w:rPr/>
      </w:pPr>
      <w:r>
        <w:rPr/>
        <w:t>kcFR/T8n2708SFHTTNKl+C1vSWIYpqJ+qC31P++v7ZX4utg1FeoFTKpfWUVWA9Ml+VQcFWT6fjk/X/</w:t>
      </w:r>
    </w:p>
    <w:p>
      <w:pPr>
        <w:pStyle w:val="PreformattedText"/>
        <w:bidi w:val="0"/>
        <w:spacing w:before="0" w:after="0"/>
        <w:jc w:val="left"/>
        <w:rPr/>
      </w:pPr>
      <w:r>
        <w:rPr/>
        <w:t>D28TQV6902SFXFv1uCGQC4BJ4BU25A/N7f63tlTQ163031DlZIpWu4hqYmt6gp0vpkHA+n/E+3WFRT</w:t>
      </w:r>
    </w:p>
    <w:p>
      <w:pPr>
        <w:pStyle w:val="PreformattedText"/>
        <w:bidi w:val="0"/>
        <w:spacing w:before="0" w:after="0"/>
        <w:jc w:val="left"/>
        <w:rPr/>
      </w:pPr>
      <w:r>
        <w:rPr/>
        <w:t>rXQjNO8tmp4RMXXVEJ3N9P5BAB9I+hub/wCHtmpB6oxJNOpKxzPH5KmVFRbEQwxhdLfTV5DYtb6AHi</w:t>
      </w:r>
    </w:p>
    <w:p>
      <w:pPr>
        <w:pStyle w:val="PreformattedText"/>
        <w:bidi w:val="0"/>
        <w:spacing w:before="0" w:after="0"/>
        <w:jc w:val="left"/>
        <w:rPr/>
      </w:pPr>
      <w:r>
        <w:rPr/>
        <w:t>3vz9+OtqlMnrKGS911RrGCUUADyOV/Uwv+TyefdFXSBXrWo1oOu4wOCW9QAMgVW0KWa/6rf1Nz7o70</w:t>
      </w:r>
    </w:p>
    <w:p>
      <w:pPr>
        <w:pStyle w:val="PreformattedText"/>
        <w:bidi w:val="0"/>
        <w:spacing w:before="0" w:after="0"/>
        <w:jc w:val="left"/>
        <w:rPr/>
      </w:pPr>
      <w:r>
        <w:rPr/>
        <w:t>wOvdx49SxYnUhXUjMuvxsxRitza/1v8A42t+PdEy3V1qtD1wLLIQqKikRhpDco7Wa6hGJNh/Xjn264</w:t>
      </w:r>
    </w:p>
    <w:p>
      <w:pPr>
        <w:pStyle w:val="PreformattedText"/>
        <w:bidi w:val="0"/>
        <w:spacing w:before="0" w:after="0"/>
        <w:jc w:val="left"/>
        <w:rPr/>
      </w:pPr>
      <w:r>
        <w:rPr/>
        <w:t>7T1dnJFOotW6QEeR7K6SBSOSrL+4QxAt9Sbf4e/KBoB8+vIKNnpPyEvrVmDagDdh+55C2rV5fwtiLW</w:t>
      </w:r>
    </w:p>
    <w:p>
      <w:pPr>
        <w:pStyle w:val="PreformattedText"/>
        <w:bidi w:val="0"/>
        <w:spacing w:before="0" w:after="0"/>
        <w:jc w:val="left"/>
        <w:rPr/>
      </w:pPr>
      <w:r>
        <w:rPr/>
        <w:t>H+w97qBx6dYVFB1xsD6SbhSHFmAV5DweSLj+n+PurnUleqx+fWe/P+pBCMTblZEuAgtx9Le21FT0qX</w:t>
      </w:r>
    </w:p>
    <w:p>
      <w:pPr>
        <w:pStyle w:val="PreformattedText"/>
        <w:bidi w:val="0"/>
        <w:spacing w:before="0" w:after="0"/>
        <w:jc w:val="left"/>
        <w:rPr/>
      </w:pPr>
      <w:r>
        <w:rPr/>
        <w:t>4enPAYWt3FmsRt7EhpMlnsvisRjII0jeaStydVHQxLDESNRaSQgliFF1ufrYv3DXBEZFOG6V7cqyTB</w:t>
      </w:r>
    </w:p>
    <w:p>
      <w:pPr>
        <w:pStyle w:val="PreformattedText"/>
        <w:bidi w:val="0"/>
        <w:spacing w:before="0" w:after="0"/>
        <w:jc w:val="left"/>
        <w:rPr/>
      </w:pPr>
      <w:r>
        <w:rPr/>
        <w:t>TmnX0W+j+vqHqDp7rDq7FLopdhbG2xt0S6VBqJ8Zi1SpmcAlf3Ji7swJB5IuCPYKYlXLHz6G0JESAU</w:t>
      </w:r>
    </w:p>
    <w:p>
      <w:pPr>
        <w:pStyle w:val="PreformattedText"/>
        <w:bidi w:val="0"/>
        <w:spacing w:before="0" w:after="0"/>
        <w:jc w:val="left"/>
        <w:rPr/>
      </w:pPr>
      <w:r>
        <w:rPr/>
        <w:t>/1U6E9HvIRqB59Bb6KPpzbkf0HvQUFR0qLZOnqWJXUt9OdIYnnVY3H1/w+ntyOME9eJ1Gp6ymcaox/</w:t>
      </w:r>
    </w:p>
    <w:p>
      <w:pPr>
        <w:pStyle w:val="PreformattedText"/>
        <w:bidi w:val="0"/>
        <w:spacing w:before="0" w:after="0"/>
        <w:jc w:val="left"/>
        <w:rPr/>
      </w:pPr>
      <w:r>
        <w:rPr/>
        <w:t>usmZtFze66LEf7E/7f274Xfr/wBXp0x4Tdf/1bVo1BvpIbj6INdh/Un/AHvn3AVNXDqdW7u0dS2CAF</w:t>
      </w:r>
    </w:p>
    <w:p>
      <w:pPr>
        <w:pStyle w:val="PreformattedText"/>
        <w:bidi w:val="0"/>
        <w:spacing w:before="0" w:after="0"/>
        <w:jc w:val="left"/>
        <w:rPr/>
      </w:pPr>
      <w:r>
        <w:rPr/>
        <w:t>Xk02UNZE9cll/TIR6gP9h7orhTpPVKaePUOOaMufHK6gFjZWN1tFqOi/4Gnn2+sH1IaFR3NSlft/Pp</w:t>
      </w:r>
    </w:p>
    <w:p>
      <w:pPr>
        <w:pStyle w:val="PreformattedText"/>
        <w:bidi w:val="0"/>
        <w:spacing w:before="0" w:after="0"/>
        <w:jc w:val="left"/>
        <w:rPr/>
      </w:pPr>
      <w:r>
        <w:rPr/>
        <w:t>FcMUbxK4Wtf2dFtrqp8nWVT6nDvWziJLgsI3mLKxY/1HJ95tbLa+BstvHGKakB/1Y6x/v5lluJ7jNC</w:t>
      </w:r>
    </w:p>
    <w:p>
      <w:pPr>
        <w:pStyle w:val="PreformattedText"/>
        <w:bidi w:val="0"/>
        <w:spacing w:before="0" w:after="0"/>
        <w:jc w:val="left"/>
        <w:rPr/>
      </w:pPr>
      <w:r>
        <w:rPr/>
        <w:t>RSvH0/1Z6cq+kKQQwp5ZgihnVbgDjm7H6/74ezRwT39JwpQ+Gcn/P0ja2lBkcRaIvGokT1lBcHUQy2</w:t>
      </w:r>
    </w:p>
    <w:p>
      <w:pPr>
        <w:pStyle w:val="PreformattedText"/>
        <w:bidi w:val="0"/>
        <w:spacing w:before="0" w:after="0"/>
        <w:jc w:val="left"/>
        <w:rPr/>
      </w:pPr>
      <w:r>
        <w:rPr/>
        <w:t>PPtIzaj0YxxueNOmqSOdl16GJdiVAKmxJP8At/p+fdUB1EjqwkK46C7cVfIscsbRMGkRwx0t9AxH6j</w:t>
      </w:r>
    </w:p>
    <w:p>
      <w:pPr>
        <w:pStyle w:val="PreformattedText"/>
        <w:bidi w:val="0"/>
        <w:spacing w:before="0" w:after="0"/>
        <w:jc w:val="left"/>
        <w:rPr/>
      </w:pPr>
      <w:r>
        <w:rPr/>
        <w:t>x9P8fayEAyUpnpLcTGnH/Vjone+qioostI9Yun7hF+2Cy+mOnCgGTSPpc3/wBjf2fQAAUp0SyuWag8</w:t>
      </w:r>
    </w:p>
    <w:p>
      <w:pPr>
        <w:pStyle w:val="PreformattedText"/>
        <w:bidi w:val="0"/>
        <w:spacing w:before="0" w:after="0"/>
        <w:jc w:val="left"/>
        <w:rPr/>
      </w:pPr>
      <w:r>
        <w:rPr/>
        <w:t>v2dI6lzbw1UUiZISRxcohHOtjqAP+HP9f9h7cMep+toxVc9Sd676pMHt3L5PMTiNYMVUzpEERjNIIW</w:t>
      </w:r>
    </w:p>
    <w:p>
      <w:pPr>
        <w:pStyle w:val="PreformattedText"/>
        <w:bidi w:val="0"/>
        <w:spacing w:before="0" w:after="0"/>
        <w:jc w:val="left"/>
        <w:rPr/>
      </w:pPr>
      <w:r>
        <w:rPr/>
        <w:t>aGJiRZVdwApLctcD6e1dtUXGjzFP506Q3TVqQf9WOhl/lsdJzZDZ24O3q+QPlOwc9X7gEUkPgtjwzQ</w:t>
      </w:r>
    </w:p>
    <w:p>
      <w:pPr>
        <w:pStyle w:val="PreformattedText"/>
        <w:bidi w:val="0"/>
        <w:spacing w:before="0" w:after="0"/>
        <w:jc w:val="left"/>
        <w:rPr/>
      </w:pPr>
      <w:r>
        <w:rPr/>
        <w:t>Y1GEio3pAZk0kgqQb3NvYsgDKAP9XDoPzEFj1auuHq8aEMJTSoussA0BbHkKjWvbnm/t7Q9a16TADW</w:t>
      </w:r>
    </w:p>
    <w:p>
      <w:pPr>
        <w:pStyle w:val="PreformattedText"/>
        <w:bidi w:val="0"/>
        <w:spacing w:before="0" w:after="0"/>
        <w:jc w:val="left"/>
        <w:rPr/>
      </w:pPr>
      <w:r>
        <w:rPr/>
        <w:t>W6U2K3BW0gaOd0mUWISS6kNa4YW4tb62/Pt4KVADdXZhSoHSlj3VSvKoMqRAxfueA3AP0JPkA4/wAb</w:t>
      </w:r>
    </w:p>
    <w:p>
      <w:pPr>
        <w:pStyle w:val="PreformattedText"/>
        <w:bidi w:val="0"/>
        <w:spacing w:before="0" w:after="0"/>
        <w:jc w:val="left"/>
        <w:rPr/>
      </w:pPr>
      <w:r>
        <w:rPr/>
        <w:t>+2XpqNOmI/i6eHz6NBCKWaQpIWu/pNgCb6XuAB/W9vaeTjTowRkAyK9NFZl5zE7zzhYeFjgiYEk6tQ</w:t>
      </w:r>
    </w:p>
    <w:p>
      <w:pPr>
        <w:pStyle w:val="PreformattedText"/>
        <w:bidi w:val="0"/>
        <w:spacing w:before="0" w:after="0"/>
        <w:jc w:val="left"/>
        <w:rPr/>
      </w:pPr>
      <w:r>
        <w:rPr/>
        <w:t>Zz+b/Un6c+6AkLpPW9Oo1FOk3X7oqIVCxxRSB1ZGuWYE2sg9J4I/x91Jp1dtfmQOg7epyssy1RqEi0</w:t>
      </w:r>
    </w:p>
    <w:p>
      <w:pPr>
        <w:pStyle w:val="PreformattedText"/>
        <w:bidi w:val="0"/>
        <w:spacing w:before="0" w:after="0"/>
        <w:jc w:val="left"/>
        <w:rPr/>
      </w:pPr>
      <w:r>
        <w:rPr/>
        <w:t>6wVULIFQubi5JuP9jf3riM9eUKEqR1IbORinaSYSRRhwGlLeMSFf1FUuf9f3sU8uvAoTSnQB9156lO</w:t>
      </w:r>
    </w:p>
    <w:p>
      <w:pPr>
        <w:pStyle w:val="PreformattedText"/>
        <w:bidi w:val="0"/>
        <w:spacing w:before="0" w:after="0"/>
        <w:jc w:val="left"/>
        <w:rPr/>
      </w:pPr>
      <w:r>
        <w:rPr/>
        <w:t>Mgr4WmeGKOWCOZmIR5yNdwp/s2IF/6g39qYyAaDNOqstG1+XQA9fbiTK5TJUEcMjxyYOaczvMI0LUt</w:t>
      </w:r>
    </w:p>
    <w:p>
      <w:pPr>
        <w:pStyle w:val="PreformattedText"/>
        <w:bidi w:val="0"/>
        <w:spacing w:before="0" w:after="0"/>
        <w:jc w:val="left"/>
        <w:rPr/>
      </w:pPr>
      <w:r>
        <w:rPr/>
        <w:t>SqPGEW5b1Obf193aVRxHTi9wqOpdTMYkmvaP+1IgAQcHR6QTcHj/AG3PtHKV1mnTsTAfFx66xmQiSG</w:t>
      </w:r>
    </w:p>
    <w:p>
      <w:pPr>
        <w:pStyle w:val="PreformattedText"/>
        <w:bidi w:val="0"/>
        <w:spacing w:before="0" w:after="0"/>
        <w:jc w:val="left"/>
        <w:rPr/>
      </w:pPr>
      <w:r>
        <w:rPr/>
        <w:t>dGlWGORgjgWZ11fTQT9b/U8/X2mYsDXpytePVh38uvKSxb/wB9YI1BenqNu0takTzr+umyoUPFATbk</w:t>
      </w:r>
    </w:p>
    <w:p>
      <w:pPr>
        <w:pStyle w:val="PreformattedText"/>
        <w:bidi w:val="0"/>
        <w:spacing w:before="0" w:after="0"/>
        <w:jc w:val="left"/>
        <w:rPr/>
      </w:pPr>
      <w:r>
        <w:rPr/>
        <w:t>Nd2+two+nIx5967ZZZIJ1FCAQT9umnl8s/l1KnI8viWkkC+o4/Lq3DcG2tu7325ldpb0weN3LtrPU3</w:t>
      </w:r>
    </w:p>
    <w:p>
      <w:pPr>
        <w:pStyle w:val="PreformattedText"/>
        <w:bidi w:val="0"/>
        <w:spacing w:before="0" w:after="0"/>
        <w:jc w:val="left"/>
        <w:rPr/>
      </w:pPr>
      <w:r>
        <w:rPr/>
        <w:t>2ecwOapoq7F5il8iv9vXUzeh1uocag3P8AgLe4dkXVFoTB6GUh0gP5CvSL656H6T6hNe/UvU+xOtHy</w:t>
      </w:r>
    </w:p>
    <w:p>
      <w:pPr>
        <w:pStyle w:val="PreformattedText"/>
        <w:bidi w:val="0"/>
        <w:spacing w:before="0" w:after="0"/>
        <w:jc w:val="left"/>
        <w:rPr/>
      </w:pPr>
      <w:r>
        <w:rPr/>
        <w:t>kUNLlP7mbdocEMjTwMZIoqw0arrXVyS1zwB9APbF2vjxiMkgjgR+XVIY0WYB+DV/l1Tt8/8AHy4nvf</w:t>
      </w:r>
    </w:p>
    <w:p>
      <w:pPr>
        <w:pStyle w:val="PreformattedText"/>
        <w:bidi w:val="0"/>
        <w:spacing w:before="0" w:after="0"/>
        <w:jc w:val="left"/>
        <w:rPr/>
      </w:pPr>
      <w:r>
        <w:rPr/>
        <w:t>dk0rHxZeLB5a6OSsjVWMiURyKSbFdFhzzwRwfeWnthK9zyLB4rFghdcmpoJGA41+XUL8z2zWu+sGpR</w:t>
      </w:r>
    </w:p>
    <w:p>
      <w:pPr>
        <w:pStyle w:val="PreformattedText"/>
        <w:bidi w:val="0"/>
        <w:spacing w:before="0" w:after="0"/>
        <w:jc w:val="left"/>
        <w:rPr/>
      </w:pPr>
      <w:r>
        <w:rPr/>
        <w:t>sgD0oPkOiRzVsC4Cqki8cr/bOZQw/cjYAEhm/rb/AIp+PY5jVI+wEn5n/P0HjG6Hw2NSP+L6CPMZ2M</w:t>
      </w:r>
    </w:p>
    <w:p>
      <w:pPr>
        <w:pStyle w:val="PreformattedText"/>
        <w:bidi w:val="0"/>
        <w:spacing w:before="0" w:after="0"/>
        <w:jc w:val="left"/>
        <w:rPr/>
      </w:pPr>
      <w:r>
        <w:rPr/>
        <w:t>xlQsysojMaI5KktY2ex/p7rNJp6uiNXoK907hnhppfsYiWVrMC5KFnQB0b/goNxb2WXEviR6F4/Ph0</w:t>
      </w:r>
    </w:p>
    <w:p>
      <w:pPr>
        <w:pStyle w:val="PreformattedText"/>
        <w:bidi w:val="0"/>
        <w:spacing w:before="0" w:after="0"/>
        <w:jc w:val="left"/>
        <w:rPr/>
      </w:pPr>
      <w:r>
        <w:rPr/>
        <w:t>ojQs2kceq4vmBJJX9T7wWQSFocfQTHSLII0yyTgyKOWLEKOPpxfj3GXNKsIjq+f+Ho92pTHNnqtLB6</w:t>
      </w:r>
    </w:p>
    <w:p>
      <w:pPr>
        <w:pStyle w:val="PreformattedText"/>
        <w:bidi w:val="0"/>
        <w:spacing w:before="0" w:after="0"/>
        <w:jc w:val="left"/>
        <w:rPr/>
      </w:pPr>
      <w:r>
        <w:rPr/>
        <w:t>Y8bToyOWSOOIFTrYlbtdr2HIIP59xWp0jS3H5dC5yxY9P9LUPGAFYEh9QIF9KsuhhYfm39fz78wLDH</w:t>
      </w:r>
    </w:p>
    <w:p>
      <w:pPr>
        <w:pStyle w:val="PreformattedText"/>
        <w:bidi w:val="0"/>
        <w:spacing w:before="0" w:after="0"/>
        <w:jc w:val="left"/>
        <w:rPr/>
      </w:pPr>
      <w:r>
        <w:rPr/>
        <w:t>TelmNOpbHTSZElViP8Pq1V9XqkbwnSLC4vYgfX3VVK9x6dSPTx6hfH2WkpOy8HHJLTwTVe3cnRxJVM</w:t>
      </w:r>
    </w:p>
    <w:p>
      <w:pPr>
        <w:pStyle w:val="PreformattedText"/>
        <w:bidi w:val="0"/>
        <w:spacing w:before="0" w:after="0"/>
        <w:jc w:val="left"/>
        <w:rPr/>
      </w:pPr>
      <w:r>
        <w:rPr/>
        <w:t>kSPUN4ZW8LyEDUfHcc88/0NvHvOOn0+IdWqbRbyUxAklDLeWWR9JEtnJVkQ/7ELe55vccD3TSEFDx6</w:t>
      </w:r>
    </w:p>
    <w:p>
      <w:pPr>
        <w:pStyle w:val="PreformattedText"/>
        <w:bidi w:val="0"/>
        <w:spacing w:before="0" w:after="0"/>
        <w:jc w:val="left"/>
        <w:rPr/>
      </w:pPr>
      <w:r>
        <w:rPr/>
        <w:t>Vlx0IWSrMVvHr2HqTfGX/uxTYfKz7n6M7UkQyydWb9rFMlVtnMVSjyrtfPTiNauPlKGq01iAK0+thE</w:t>
      </w:r>
    </w:p>
    <w:p>
      <w:pPr>
        <w:pStyle w:val="PreformattedText"/>
        <w:bidi w:val="0"/>
        <w:spacing w:before="0" w:after="0"/>
        <w:jc w:val="left"/>
        <w:rPr/>
      </w:pPr>
      <w:r>
        <w:rPr/>
        <w:t>kEmpzj8+tFwRToO9kdi5rN5PPbF7BxrbZ7a2nNPQbl27PMirWVNIo+5ymJaMmJ4XQpOGgdlZW1x3is</w:t>
      </w:r>
    </w:p>
    <w:p>
      <w:pPr>
        <w:pStyle w:val="PreformattedText"/>
        <w:bidi w:val="0"/>
        <w:spacing w:before="0" w:after="0"/>
        <w:jc w:val="left"/>
        <w:rPr/>
      </w:pPr>
      <w:r>
        <w:rPr/>
        <w:t>3tS2mupeH8+mWq1QOse2kpz3Ljo5ahozPjJoarzMGhpmmqqaJoEuxW5UPIfVybkcchdtkgWUA1Gf83</w:t>
      </w:r>
    </w:p>
    <w:p>
      <w:pPr>
        <w:pStyle w:val="PreformattedText"/>
        <w:bidi w:val="0"/>
        <w:spacing w:before="0" w:after="0"/>
        <w:jc w:val="left"/>
        <w:rPr/>
      </w:pPr>
      <w:r>
        <w:rPr/>
        <w:t>TEzBloP9XDrYn3ZnNtVW3p6WrqkqYoDiZplV45IyuMnirFZCjEElY/qDY39JI59jgUkhU1HDy6JNIj</w:t>
      </w:r>
    </w:p>
    <w:p>
      <w:pPr>
        <w:pStyle w:val="PreformattedText"/>
        <w:bidi w:val="0"/>
        <w:spacing w:before="0" w:after="0"/>
        <w:jc w:val="left"/>
        <w:rPr/>
      </w:pPr>
      <w:r>
        <w:rPr/>
        <w:t>c6uPRUvkxufZdZ0t3HVYrKU0Ii6m7CWNTIkMLTzbYqYk8HkYamZ3jjAAvcj8c+y+7mQRlAD1cCrVHW</w:t>
      </w:r>
    </w:p>
    <w:p>
      <w:pPr>
        <w:pStyle w:val="PreformattedText"/>
        <w:bidi w:val="0"/>
        <w:spacing w:before="0" w:after="0"/>
        <w:jc w:val="left"/>
        <w:rPr/>
      </w:pPr>
      <w:r>
        <w:rPr/>
        <w:t>nGkzPBDZmRViUN6SpZigZCVNjYA83PsJTEI5HHoxQgxgdO9BrKuQg8ZayugJYLfnjkj/Y+2dY62MHP</w:t>
      </w:r>
    </w:p>
    <w:p>
      <w:pPr>
        <w:pStyle w:val="PreformattedText"/>
        <w:bidi w:val="0"/>
        <w:spacing w:before="0" w:after="0"/>
        <w:jc w:val="left"/>
        <w:rPr/>
      </w:pPr>
      <w:r>
        <w:rPr/>
        <w:t>Tk5J9P1JNiAb3t9P+Ivz7c6cDAmnUaRDazBAQBoAFxGl7yBR+W/tG/v3WywHHpsnfTd7lmkRRqNrWX</w:t>
      </w:r>
    </w:p>
    <w:p>
      <w:pPr>
        <w:pStyle w:val="PreformattedText"/>
        <w:bidi w:val="0"/>
        <w:spacing w:before="0" w:after="0"/>
        <w:jc w:val="left"/>
        <w:rPr/>
      </w:pPr>
      <w:r>
        <w:rPr/>
        <w:t>0k8E/UDgW9tswNV698S46iyOrAFSX9GgarhGYm6kn/AAHF/d0oKHy6bppOeoTsCSAlmVVu2oW1D0m1</w:t>
      </w:r>
    </w:p>
    <w:p>
      <w:pPr>
        <w:pStyle w:val="PreformattedText"/>
        <w:bidi w:val="0"/>
        <w:spacing w:before="0" w:after="0"/>
        <w:jc w:val="left"/>
        <w:rPr/>
      </w:pPr>
      <w:r>
        <w:rPr/>
        <w:t>ieP6ce7t8XVgCTXy6bw0vknSNnVJtNNVwxLKJp6eN/v18hHBjRo0kPPGlePz7r1rUvp1Yf8AB/4j9l</w:t>
      </w:r>
    </w:p>
    <w:p>
      <w:pPr>
        <w:pStyle w:val="PreformattedText"/>
        <w:bidi w:val="0"/>
        <w:spacing w:before="0" w:after="0"/>
        <w:jc w:val="left"/>
        <w:rPr/>
      </w:pPr>
      <w:r>
        <w:rPr/>
        <w:t>/O3tvavx06V23la3HtFR7s7v7OkxomoOuMBV5VaPK7thp2IR5IMefsMNjHYvWVIlcBYjI0Yf3m+is4</w:t>
      </w:r>
    </w:p>
    <w:p>
      <w:pPr>
        <w:pStyle w:val="PreformattedText"/>
        <w:bidi w:val="0"/>
        <w:spacing w:before="0" w:after="0"/>
        <w:jc w:val="left"/>
        <w:rPr/>
      </w:pPr>
      <w:r>
        <w:rPr/>
        <w:t>y7uK+lRXgPKo6V266/hU/sx+X+Xret7J6q6A+Nvx+oMDtqTbGz9m/HnZWP27WZyVctDntobU63xcBf</w:t>
      </w:r>
    </w:p>
    <w:p>
      <w:pPr>
        <w:pStyle w:val="PreformattedText"/>
        <w:bidi w:val="0"/>
        <w:spacing w:before="0" w:after="0"/>
        <w:jc w:val="left"/>
        <w:rPr/>
      </w:pPr>
      <w:r>
        <w:rPr/>
        <w:t>IZ7F4/isrZlLy1MngeR9bvydJWOYXk3K7qnCv4q/7PRyKRCpx1r+0H/CgnrXAdk4s4vqXt6u66xeXa</w:t>
      </w:r>
    </w:p>
    <w:p>
      <w:pPr>
        <w:pStyle w:val="PreformattedText"/>
        <w:bidi w:val="0"/>
        <w:spacing w:before="0" w:after="0"/>
        <w:jc w:val="left"/>
        <w:rPr/>
      </w:pPr>
      <w:r>
        <w:rPr/>
        <w:t>GrzlL2hgFymRghqvElbR7Jz+FkpYaaWJVdKJsikgBIaVHQsBU3LzSR+INJJp9n/HemjuCIaUJ+z/AI</w:t>
      </w:r>
    </w:p>
    <w:p>
      <w:pPr>
        <w:pStyle w:val="PreformattedText"/>
        <w:bidi w:val="0"/>
        <w:spacing w:before="0" w:after="0"/>
        <w:jc w:val="left"/>
        <w:rPr/>
      </w:pPr>
      <w:r>
        <w:rPr/>
        <w:t>vq8n48/Kj48/zSemuwMJ19uzeO59rTYfJbX7a6prNz7b2Nv3C7f3LEcbJBuDbMscyVNHUK16Svh8lO</w:t>
      </w:r>
    </w:p>
    <w:p>
      <w:pPr>
        <w:pStyle w:val="PreformattedText"/>
        <w:bidi w:val="0"/>
        <w:spacing w:before="0" w:after="0"/>
        <w:jc w:val="left"/>
        <w:rPr/>
      </w:pPr>
      <w:r>
        <w:rPr/>
        <w:t>ZV0rIsq6fYZmt5dtuKOpoPMA/wCGg6XpKtxHrQEU9R6/t6qFi/lPfK74/wDVn8wD48bUxUHZ/wAb/k</w:t>
      </w:r>
    </w:p>
    <w:p>
      <w:pPr>
        <w:pStyle w:val="PreformattedText"/>
        <w:bidi w:val="0"/>
        <w:spacing w:before="0" w:after="0"/>
        <w:jc w:val="left"/>
        <w:rPr/>
      </w:pPr>
      <w:r>
        <w:rPr/>
        <w:t>NsNM10nk6Tcm1K3P4rf/XGbg3lhxvzAvUCpop6vGUzYg11KziWripmt6ysRtaXVvPKFDaXFKkkCv8A</w:t>
      </w:r>
    </w:p>
    <w:p>
      <w:pPr>
        <w:pStyle w:val="PreformattedText"/>
        <w:bidi w:val="0"/>
        <w:spacing w:before="0" w:after="0"/>
        <w:jc w:val="left"/>
        <w:rPr/>
      </w:pPr>
      <w:r>
        <w:rPr/>
        <w:t>OvSCaN3yuPt61oZMfvbcOTw2HliVK3Z32mP2XtjILXVcGNWjyq7gk2vQYbHavCayplmlkWNRK7E6yX</w:t>
      </w:r>
    </w:p>
    <w:p>
      <w:pPr>
        <w:pStyle w:val="PreformattedText"/>
        <w:bidi w:val="0"/>
        <w:spacing w:before="0" w:after="0"/>
        <w:jc w:val="left"/>
        <w:rPr/>
      </w:pPr>
      <w:r>
        <w:rPr/>
        <w:t>ICC6MWywio1MPMUPp58eiRyVajdOtTuDbEUPYewuq496743J3+8u0cH1TTYL7Ch2Tmtybvx24MhjMZ</w:t>
      </w:r>
    </w:p>
    <w:p>
      <w:pPr>
        <w:pStyle w:val="PreformattedText"/>
        <w:bidi w:val="0"/>
        <w:spacing w:before="0" w:after="0"/>
        <w:jc w:val="left"/>
        <w:rPr/>
      </w:pPr>
      <w:r>
        <w:rPr/>
        <w:t>BRE1eWypqsZT43GIsNPDTU2uSoDyBVGy1EDE1H8+tLQuajoP+5+uK/o7tHuzqSozseZymxqbKbR3ZW</w:t>
      </w:r>
    </w:p>
    <w:p>
      <w:pPr>
        <w:pStyle w:val="PreformattedText"/>
        <w:bidi w:val="0"/>
        <w:spacing w:before="0" w:after="0"/>
        <w:jc w:val="left"/>
        <w:rPr/>
      </w:pPr>
      <w:r>
        <w:rPr/>
        <w:t>4uZItv5GrppMZXZLEiCjeSN/s8hKtOUeV0WeAk2IsHkCOtVwfnjpo6jLQfLrbr/khb1z1P/Lq6zpVq</w:t>
      </w:r>
    </w:p>
    <w:p>
      <w:pPr>
        <w:pStyle w:val="PreformattedText"/>
        <w:bidi w:val="0"/>
        <w:spacing w:before="0" w:after="0"/>
        <w:jc w:val="left"/>
        <w:rPr/>
      </w:pPr>
      <w:r>
        <w:rPr/>
        <w:t>M7X4zGZXf+LmpKHbVJuKJcVT9i5B5FpKbD1VHl4ZAp8ktTDOzgWZFJABAO8l/wB5SVNfh4f6Vaf7PQ</w:t>
      </w:r>
    </w:p>
    <w:p>
      <w:pPr>
        <w:pStyle w:val="PreformattedText"/>
        <w:bidi w:val="0"/>
        <w:spacing w:before="0" w:after="0"/>
        <w:jc w:val="left"/>
        <w:rPr/>
      </w:pPr>
      <w:r>
        <w:rPr/>
        <w:t>hhUfTqfOnVzWW291lnaLEZLB7Cwm663GvBkMVR0tXtrFZauieRcjXVk0XZ+Mq1kqYJH4jqJA41GMuN</w:t>
      </w:r>
    </w:p>
    <w:p>
      <w:pPr>
        <w:pStyle w:val="PreformattedText"/>
        <w:bidi w:val="0"/>
        <w:spacing w:before="0" w:after="0"/>
        <w:jc w:val="left"/>
        <w:rPr/>
      </w:pPr>
      <w:r>
        <w:rPr/>
        <w:t>IsWNOaUGD1sKfx06E9sFtUbfppt1bWx9bkcjXCfGQbi2nj9t5WnzaQkUmJymb60CUxZPUiVoAXxlTY</w:t>
      </w:r>
    </w:p>
    <w:p>
      <w:pPr>
        <w:pStyle w:val="PreformattedText"/>
        <w:bidi w:val="0"/>
        <w:spacing w:before="0" w:after="0"/>
        <w:jc w:val="left"/>
        <w:rPr/>
      </w:pPr>
      <w:r>
        <w:rPr/>
        <w:t>flF3uT4rCppTPD149bOjgCOq/P5ofW24Pmt8Kuzei+t9lYuv7DhyGB3RtfF4rsjZmYoZNzbErDWS4W</w:t>
      </w:r>
    </w:p>
    <w:p>
      <w:pPr>
        <w:pStyle w:val="PreformattedText"/>
        <w:bidi w:val="0"/>
        <w:spacing w:before="0" w:after="0"/>
        <w:jc w:val="left"/>
        <w:rPr/>
      </w:pPr>
      <w:r>
        <w:rPr/>
        <w:t>pGRrKWop5aykeppoLxNeVlQ8sSpvtWlHGl1D+ZrTz8vPpLPGWOM/Z1pC7x6w7B7R3lgdpS09XtLvRM</w:t>
      </w:r>
    </w:p>
    <w:p>
      <w:pPr>
        <w:pStyle w:val="PreformattedText"/>
        <w:bidi w:val="0"/>
        <w:spacing w:before="0" w:after="0"/>
        <w:jc w:val="left"/>
        <w:rPr/>
      </w:pPr>
      <w:r>
        <w:rPr/>
        <w:t>dgersxsntCSu2tLls/tbFjbGErKPL5WCnpKYeKChxZxlRL5PNGrBnWdQJARi8Y0sCKeRqOid+1iCOh</w:t>
      </w:r>
    </w:p>
    <w:p>
      <w:pPr>
        <w:pStyle w:val="PreformattedText"/>
        <w:bidi w:val="0"/>
        <w:spacing w:before="0" w:after="0"/>
        <w:jc w:val="left"/>
        <w:rPr/>
      </w:pPr>
      <w:r>
        <w:rPr/>
        <w:t>e7j+MewNrd3UGxNqU3yU37LVbYwVV2jgNmdfHcm68T3IuH8u/wDrPau4JJnGZhxtZG1I+4GpTHqLyJ</w:t>
      </w:r>
    </w:p>
    <w:p>
      <w:pPr>
        <w:pStyle w:val="PreformattedText"/>
        <w:bidi w:val="0"/>
        <w:spacing w:before="0" w:after="0"/>
        <w:jc w:val="left"/>
        <w:rPr/>
      </w:pPr>
      <w:r>
        <w:rPr/>
        <w:t>FPoTU8sg093V61XUOl5nPjzVbu6g7M7B3pv/qz4lds0OT2X1Cfj9v7tRYd37q6PwlPjscuQ3lszIF8</w:t>
      </w:r>
    </w:p>
    <w:p>
      <w:pPr>
        <w:pStyle w:val="PreformattedText"/>
        <w:bidi w:val="0"/>
        <w:spacing w:before="0" w:after="0"/>
        <w:jc w:val="left"/>
        <w:rPr/>
      </w:pPr>
      <w:r>
        <w:rPr/>
        <w:t>pjmwr4qlrK1GjabKTIslLj6dRGH2HUjQAem9Wnh0RTtPdO0v4Bt3qLrGSrr9hbTy1bntwb3yOAl2zu</w:t>
      </w:r>
    </w:p>
    <w:p>
      <w:pPr>
        <w:pStyle w:val="PreformattedText"/>
        <w:bidi w:val="0"/>
        <w:spacing w:before="0" w:after="0"/>
        <w:jc w:val="left"/>
        <w:rPr/>
      </w:pPr>
      <w:r>
        <w:rPr/>
        <w:t>nurfNWHKbt3NhJamo+xosRA8mO25Qs37FM0lTOiz1MiI8iaR3Y6cJqK9JPb9NsXGY2fI7nrdw47dOI</w:t>
      </w:r>
    </w:p>
    <w:p>
      <w:pPr>
        <w:pStyle w:val="PreformattedText"/>
        <w:bidi w:val="0"/>
        <w:spacing w:before="0" w:after="0"/>
        <w:jc w:val="left"/>
        <w:rPr/>
      </w:pPr>
      <w:r>
        <w:rPr/>
        <w:t>qqOo29tqk2tBU7T7Kxa1Bq5Zty7grq2lmpqUyr9vM0MUsb04dVtKAV2aMTpI6ZJJWo6XXbmyuzqrr7</w:t>
      </w:r>
    </w:p>
    <w:p>
      <w:pPr>
        <w:pStyle w:val="PreformattedText"/>
        <w:bidi w:val="0"/>
        <w:spacing w:before="0" w:after="0"/>
        <w:jc w:val="left"/>
        <w:rPr/>
      </w:pPr>
      <w:r>
        <w:rPr/>
        <w:t>aPyY7UxMuCyPyP7L7O3JtIVUFJt1Ny7WxtBj6qr3dtvYsSJJS4OTJVc1NjK4x/bziFo4tSRl/bYcFg</w:t>
      </w:r>
    </w:p>
    <w:p>
      <w:pPr>
        <w:pStyle w:val="PreformattedText"/>
        <w:bidi w:val="0"/>
        <w:spacing w:before="0" w:after="0"/>
        <w:jc w:val="left"/>
        <w:rPr/>
      </w:pPr>
      <w:r>
        <w:rPr/>
        <w:t>nr1ZKnHU3pGprq/5U/F5sDjK6oy+P338d8b/AA+CZ4as1eEq8fJUzxVWXJEKJDGaljIBHFArWKw2sl</w:t>
      </w:r>
    </w:p>
    <w:p>
      <w:pPr>
        <w:pStyle w:val="PreformattedText"/>
        <w:bidi w:val="0"/>
        <w:spacing w:before="0" w:after="0"/>
        <w:jc w:val="left"/>
        <w:rPr/>
      </w:pPr>
      <w:r>
        <w:rPr/>
        <w:t>3ga7B4DjGK8K/6vl0YWBVbjQ2T8vy63YvkL3TNsTqztXsZNs7d3NS9fYGuze2cdR5XMb3ye4ahIlMV</w:t>
      </w:r>
    </w:p>
    <w:p>
      <w:pPr>
        <w:pStyle w:val="PreformattedText"/>
        <w:bidi w:val="0"/>
        <w:spacing w:before="0" w:after="0"/>
        <w:jc w:val="left"/>
        <w:rPr/>
      </w:pPr>
      <w:r>
        <w:rPr/>
        <w:t>JBjscsVLR1ORqGihkkXX9pTNJOxUIwWONugMji1Ud9ePl+3j/Lo5u3pkf6uHWlH3V83fk93VuOpy29</w:t>
      </w:r>
    </w:p>
    <w:p>
      <w:pPr>
        <w:pStyle w:val="PreformattedText"/>
        <w:bidi w:val="0"/>
        <w:spacing w:before="0" w:after="0"/>
        <w:jc w:val="left"/>
        <w:rPr/>
      </w:pPr>
      <w:r>
        <w:rPr/>
        <w:t>+wZcckEc9Im0tnYqixuzsRRuzGppVpKYSioErXWoqKmeQzgWJC6bSPbbTChIehb1xn+VfLoju3Z1jU</w:t>
      </w:r>
    </w:p>
    <w:p>
      <w:pPr>
        <w:pStyle w:val="PreformattedText"/>
        <w:bidi w:val="0"/>
        <w:spacing w:before="0" w:after="0"/>
        <w:jc w:val="left"/>
        <w:rPr/>
      </w:pPr>
      <w:r>
        <w:rPr/>
        <w:t>HPd/k6uR/l3dibq7O+MYz09NBDkOt9+Z3aE1XQ0iUVFlMZjYaXPY4U1FAWAMUNYkc5sCzIzc3v7x59</w:t>
      </w:r>
    </w:p>
    <w:p>
      <w:pPr>
        <w:pStyle w:val="PreformattedText"/>
        <w:bidi w:val="0"/>
        <w:spacing w:before="0" w:after="0"/>
        <w:jc w:val="left"/>
        <w:rPr/>
      </w:pPr>
      <w:r>
        <w:rPr/>
        <w:t>y7UW2/NGKfqKpHyooBrgfaOOCOsk/bG8e75dhaMnsLKa8cP5UJ6vl64qhkMLjZZKjySTxQ15CqASXi</w:t>
      </w:r>
    </w:p>
    <w:p>
      <w:pPr>
        <w:pStyle w:val="PreformattedText"/>
        <w:bidi w:val="0"/>
        <w:spacing w:before="0" w:after="0"/>
        <w:jc w:val="left"/>
        <w:rPr/>
      </w:pPr>
      <w:r>
        <w:rPr/>
        <w:t>XS2kngW+t/8Abe4dmOqZvl/m6miByIwr5I6E/LSoR9BJMIvJYA8hjostvz/xHtodPPWmOqzvmTmBg9</w:t>
      </w:r>
    </w:p>
    <w:p>
      <w:pPr>
        <w:pStyle w:val="PreformattedText"/>
        <w:bidi w:val="0"/>
        <w:spacing w:before="0" w:after="0"/>
        <w:jc w:val="left"/>
        <w:rPr/>
      </w:pPr>
      <w:r>
        <w:rPr/>
        <w:t>tVdQwKu40uxLqpDOEQcC/5bi1rA+x9yfp8ZTxpWo8+gFza6xIHy3qFyRwpj59a2/zS3HXUXW2E2oIt</w:t>
      </w:r>
    </w:p>
    <w:p>
      <w:pPr>
        <w:pStyle w:val="PreformattedText"/>
        <w:bidi w:val="0"/>
        <w:spacing w:before="0" w:after="0"/>
        <w:jc w:val="left"/>
        <w:rPr/>
      </w:pPr>
      <w:r>
        <w:rPr/>
        <w:t>Db4zs9blZXRm8WN27GlTS0+q4B8lVJA5B+iwWA9RLTzyxCgumuHZQtKAE0atPT/Z6h3nRmWBEt1aTV</w:t>
      </w:r>
    </w:p>
    <w:p>
      <w:pPr>
        <w:pStyle w:val="PreformattedText"/>
        <w:bidi w:val="0"/>
        <w:spacing w:before="0" w:after="0"/>
        <w:jc w:val="left"/>
        <w:rPr/>
      </w:pPr>
      <w:r>
        <w:rPr/>
        <w:t>XKDUBSnEjhWv8ALopWf3pFmNzQb1wjbq2VuU4PAUc8e3Kquw9bFWYjCxYaTMfxSgaKeSWu8TVMj6UX</w:t>
      </w:r>
    </w:p>
    <w:p>
      <w:pPr>
        <w:pStyle w:val="PreformattedText"/>
        <w:bidi w:val="0"/>
        <w:spacing w:before="0" w:after="0"/>
        <w:jc w:val="left"/>
        <w:rPr/>
      </w:pPr>
      <w:r>
        <w:rPr/>
        <w:t>1lNJFmAtNzHq8N3j0/MjV6+v+rHUe2mz7resiwW00ivXvWN2QU41YKR8vtx1ENRR5xcfjNx5HsHctN</w:t>
      </w:r>
    </w:p>
    <w:p>
      <w:pPr>
        <w:pStyle w:val="PreformattedText"/>
        <w:bidi w:val="0"/>
        <w:spacing w:before="0" w:after="0"/>
        <w:jc w:val="left"/>
        <w:rPr/>
      </w:pPr>
      <w:r>
        <w:rPr/>
        <w:t>RSSSY7F1mdrcpQUFQzGWurMXhqqSVEYszNL44gw5drg+3XWKPKNGp9SQOnreG2WTwbiCXxRgx6Br9T</w:t>
      </w:r>
    </w:p>
    <w:p>
      <w:pPr>
        <w:pStyle w:val="PreformattedText"/>
        <w:bidi w:val="0"/>
        <w:spacing w:before="0" w:after="0"/>
        <w:jc w:val="left"/>
        <w:rPr/>
      </w:pPr>
      <w:r>
        <w:rPr/>
        <w:t>2HOBU/ZnpPZKi2u3rxdPVSXjkhc5qmgkanGllEavAo1OCDqOkEGwI9JIWW8OgeLI6OW4lDVccM9M3D</w:t>
      </w:r>
    </w:p>
    <w:p>
      <w:pPr>
        <w:pStyle w:val="PreformattedText"/>
        <w:bidi w:val="0"/>
        <w:spacing w:before="0" w:after="0"/>
        <w:jc w:val="left"/>
        <w:rPr/>
      </w:pPr>
      <w:r>
        <w:rPr/>
        <w:t>oSTYxvQcVK9yHh3Kvw6skeo6sD3p8yNn91fDjr3pzvXa2V3l310B2Bj6bpfs2rsYMj05U4Wamymx95</w:t>
      </w:r>
    </w:p>
    <w:p>
      <w:pPr>
        <w:pStyle w:val="PreformattedText"/>
        <w:bidi w:val="0"/>
        <w:spacing w:before="0" w:after="0"/>
        <w:jc w:val="left"/>
        <w:rPr/>
      </w:pPr>
      <w:r>
        <w:rPr/>
        <w:t>5RpRNJU0cwo4qXUj64UjkY+RZHkJ3tLmO81wOug8dRP8qCnTlr9PEn1N2rKfJaAMaU4A8f28OiV4yP</w:t>
      </w:r>
    </w:p>
    <w:p>
      <w:pPr>
        <w:pStyle w:val="PreformattedText"/>
        <w:bidi w:val="0"/>
        <w:spacing w:before="0" w:after="0"/>
        <w:jc w:val="left"/>
        <w:rPr/>
      </w:pPr>
      <w:r>
        <w:rPr/>
        <w:t>C7/wB3UZ7J3guy8TUQ5CSs3KMHlM62JSioJJMfh8fgcITIyTzmGBL6Y4iTJI4HKm0tpbIofQjk+oBP</w:t>
      </w:r>
    </w:p>
    <w:p>
      <w:pPr>
        <w:pStyle w:val="PreformattedText"/>
        <w:bidi w:val="0"/>
        <w:spacing w:before="0" w:after="0"/>
        <w:jc w:val="left"/>
        <w:rPr/>
      </w:pPr>
      <w:r>
        <w:rPr/>
        <w:t>546bvr2fcX+nDm3ijppBJjfIFcVIpUGlPlXpoWDbtEkOnfmUopwFaOOCny8UjSGOzQwpDMhF7M30/B</w:t>
      </w:r>
    </w:p>
    <w:p>
      <w:pPr>
        <w:pStyle w:val="PreformattedText"/>
        <w:bidi w:val="0"/>
        <w:spacing w:before="0" w:after="0"/>
        <w:jc w:val="left"/>
        <w:rPr/>
      </w:pPr>
      <w:r>
        <w:rPr/>
        <w:t>NhcAoH2+2kUlrNB8xEP8NOln0tgiKYrsNKeJaVSBw9BXh/PrNDl5IvFBT9s7opAioTHFmdxQRCHyeE</w:t>
      </w:r>
    </w:p>
    <w:p>
      <w:pPr>
        <w:pStyle w:val="PreformattedText"/>
        <w:bidi w:val="0"/>
        <w:spacing w:before="0" w:after="0"/>
        <w:jc w:val="left"/>
        <w:rPr/>
      </w:pPr>
      <w:r>
        <w:rPr/>
        <w:t>ymOGqFwXKrcsDcgWvezZstthtUL2sTA1yYkL8fPH7Pl0iksgdTm4rppUGSpz8qdDn8cvk1nvj13Rtv</w:t>
      </w:r>
    </w:p>
    <w:p>
      <w:pPr>
        <w:pStyle w:val="PreformattedText"/>
        <w:bidi w:val="0"/>
        <w:spacing w:before="0" w:after="0"/>
        <w:jc w:val="left"/>
        <w:rPr/>
      </w:pPr>
      <w:r>
        <w:rPr/>
        <w:t>sDPGft3ZdIJ9s712ZveWfdVDuDYuekiXc1PhaTc5qhS10SLHVU0kWjVLFErnT7ee0t4YA1tEEJ9FA/</w:t>
      </w:r>
    </w:p>
    <w:p>
      <w:pPr>
        <w:pStyle w:val="PreformattedText"/>
        <w:bidi w:val="0"/>
        <w:spacing w:before="0" w:after="0"/>
        <w:jc w:val="left"/>
        <w:rPr/>
      </w:pPr>
      <w:r>
        <w:rPr/>
        <w:t>wAdFsrCGoJ8Zcf2Z1f7HXvkvkOpcT3J2d/oP3pl+w9jZzO0mW2tvzclRlshlcftqpx8GWx+26LLZq1</w:t>
      </w:r>
    </w:p>
    <w:p>
      <w:pPr>
        <w:pStyle w:val="PreformattedText"/>
        <w:bidi w:val="0"/>
        <w:spacing w:before="0" w:after="0"/>
        <w:jc w:val="left"/>
        <w:rPr/>
      </w:pPr>
      <w:r>
        <w:rPr/>
        <w:t>YJMVLJJQwyudaLTpwzD37b4Z5zouGIA45IFPlUccdHctzt+02YS2VpLialSQrJFQg99CGTUpxxqR6D</w:t>
      </w:r>
    </w:p>
    <w:p>
      <w:pPr>
        <w:pStyle w:val="PreformattedText"/>
        <w:bidi w:val="0"/>
        <w:spacing w:before="0" w:after="0"/>
        <w:jc w:val="left"/>
        <w:rPr/>
      </w:pPr>
      <w:r>
        <w:rPr/>
        <w:t>pKZneu+6jau1tw5D5R7ny2Z3O2f/AIpsNOw+06/cmyafEZP+H4ubdFVPIaFv4gi+emSnmkZIwPKOfa</w:t>
      </w:r>
    </w:p>
    <w:p>
      <w:pPr>
        <w:pStyle w:val="PreformattedText"/>
        <w:bidi w:val="0"/>
        <w:spacing w:before="0" w:after="0"/>
        <w:jc w:val="left"/>
        <w:rPr/>
      </w:pPr>
      <w:r>
        <w:rPr/>
        <w:t>s7btcspWWINTzKof5kdEJkVrpbmWYycaqG1DIoNIPzzx6Cmt3PuyqBp6rtPetfGkqgefd27qlIZIwb</w:t>
      </w:r>
    </w:p>
    <w:p>
      <w:pPr>
        <w:pStyle w:val="PreformattedText"/>
        <w:bidi w:val="0"/>
        <w:spacing w:before="0" w:after="0"/>
        <w:jc w:val="left"/>
        <w:rPr/>
      </w:pPr>
      <w:r>
        <w:rPr/>
        <w:t>SgTVLeoD1Nb+g4tci4tLO3IMEYCeQCrT9gAHHrdy9yqBZ1qUrmhPGnmfy6EH4+d77l+P3cW2O08HKu</w:t>
      </w:r>
    </w:p>
    <w:p>
      <w:pPr>
        <w:pStyle w:val="PreformattedText"/>
        <w:bidi w:val="0"/>
        <w:spacing w:before="0" w:after="0"/>
        <w:jc w:val="left"/>
        <w:rPr/>
      </w:pPr>
      <w:r>
        <w:rPr/>
        <w:t>7qHHT1WM3jtjMVMlfQby2dlolh3Tt2rWrM66pIVLwSFTomSNw1lKl54fFjrCUHyPH9g6aMsbKtwRUn</w:t>
      </w:r>
    </w:p>
    <w:p>
      <w:pPr>
        <w:pStyle w:val="PreformattedText"/>
        <w:bidi w:val="0"/>
        <w:spacing w:before="0" w:after="0"/>
        <w:jc w:val="left"/>
        <w:rPr/>
      </w:pPr>
      <w:r>
        <w:rPr/>
        <w:t>7Ken+rPTH35lOpZ+yN9UvRtHkYun8juefL7SjzNLUxZePGZKOKqpsNUQVd5tFDVSSwQ+Vi/jQEs5sf</w:t>
      </w:r>
    </w:p>
    <w:p>
      <w:pPr>
        <w:pStyle w:val="PreformattedText"/>
        <w:bidi w:val="0"/>
        <w:spacing w:before="0" w:after="0"/>
        <w:jc w:val="left"/>
        <w:rPr/>
      </w:pPr>
      <w:r>
        <w:rPr/>
        <w:t>bdrAy1lnFKcQP5Ur0qaQwPJFVQzUz5DH7eH8+gTyE1VQ4vLJHTy0rT4yuoKrzhUlCRqGlViw4PkiCl</w:t>
      </w:r>
    </w:p>
    <w:p>
      <w:pPr>
        <w:pStyle w:val="PreformattedText"/>
        <w:bidi w:val="0"/>
        <w:spacing w:before="0" w:after="0"/>
        <w:jc w:val="left"/>
        <w:rPr/>
      </w:pPr>
      <w:r>
        <w:rPr/>
        <w:t>SLrpuD/ZCiFVaOSmOGD/AJukau8bIqmj5yeHyoePW7r231pVfIb+XWOuMf4qzK71+LnXmRwclZG1Q/</w:t>
      </w:r>
    </w:p>
    <w:p>
      <w:pPr>
        <w:pStyle w:val="PreformattedText"/>
        <w:bidi w:val="0"/>
        <w:spacing w:before="0" w:after="0"/>
        <w:jc w:val="left"/>
        <w:rPr/>
      </w:pPr>
      <w:r>
        <w:rPr/>
        <w:t>8AePF7Cx25cVKgi1uaiWemWnEqjVeX6XBPuAdsuv3fzQbpz+mz8BxHlnIA/b1It8n1m3l0BFRXuH/F</w:t>
      </w:r>
    </w:p>
    <w:p>
      <w:pPr>
        <w:pStyle w:val="PreformattedText"/>
        <w:bidi w:val="0"/>
        <w:spacing w:before="0" w:after="0"/>
        <w:jc w:val="left"/>
        <w:rPr/>
      </w:pPr>
      <w:r>
        <w:rPr/>
        <w:t>9aZ+3MHkM9lKLCU70eKllhkOTrc3NLT4rAUtDAz1lbn5gJGjhhCurEAsCdABY295DLIst2pU9rVofL</w:t>
      </w:r>
    </w:p>
    <w:p>
      <w:pPr>
        <w:pStyle w:val="PreformattedText"/>
        <w:bidi w:val="0"/>
        <w:spacing w:before="0" w:after="0"/>
        <w:jc w:val="left"/>
        <w:rPr/>
      </w:pPr>
      <w:r>
        <w:rPr/>
        <w:t>4fXqL7ekTvHIKHH+rPS53dvKkh2xQdXbGq3h2FjT9/m8lFTzY/I9l7omInr9wZoWWRqSNiIsZRTemK</w:t>
      </w:r>
    </w:p>
    <w:p>
      <w:pPr>
        <w:pStyle w:val="PreformattedText"/>
        <w:bidi w:val="0"/>
        <w:spacing w:before="0" w:after="0"/>
        <w:jc w:val="left"/>
        <w:rPr/>
      </w:pPr>
      <w:r>
        <w:rPr/>
        <w:t>JVbSHJ9tmVXpgj7emlAAz0G5ngoqaWRtCxxpJJJHYMmlEDSDSBdbBSVNyCSfoA2mklaY68WQevRlNu</w:t>
      </w:r>
    </w:p>
    <w:p>
      <w:pPr>
        <w:pStyle w:val="PreformattedText"/>
        <w:bidi w:val="0"/>
        <w:spacing w:before="0" w:after="0"/>
        <w:jc w:val="left"/>
        <w:rPr/>
      </w:pPr>
      <w:r>
        <w:rPr/>
        <w:t>fF3uLdO0N4dg7mxNZ1517sraVNuvIbpy9BFWtlcRXlZaCfbeOp5FaqaSN1lVlYKU/1XALBkJOgdeWR</w:t>
      </w:r>
    </w:p>
    <w:p>
      <w:pPr>
        <w:pStyle w:val="PreformattedText"/>
        <w:bidi w:val="0"/>
        <w:spacing w:before="0" w:after="0"/>
        <w:jc w:val="left"/>
        <w:rPr/>
      </w:pPr>
      <w:r>
        <w:rPr/>
        <w:t>WHA/n0b34yfJzLV2W2n8VOrOrvj9ltjbgxcW0V7Q3PsXOUu4tu7ZqopK/c9dm89kK/71abyvJJVMXC</w:t>
      </w:r>
    </w:p>
    <w:p>
      <w:pPr>
        <w:pStyle w:val="PreformattedText"/>
        <w:bidi w:val="0"/>
        <w:spacing w:before="0" w:after="0"/>
        <w:jc w:val="left"/>
        <w:rPr/>
      </w:pPr>
      <w:r>
        <w:rPr/>
        <w:t>xC7QhE8Y9ppWdBWvTgAHS2+S3XXWfw4qdsdu0G5k3p2vuhd001Ht/riujXY2xNs1OITFYHPYur3EmX</w:t>
      </w:r>
    </w:p>
    <w:p>
      <w:pPr>
        <w:pStyle w:val="PreformattedText"/>
        <w:bidi w:val="0"/>
        <w:spacing w:before="0" w:after="0"/>
        <w:jc w:val="left"/>
        <w:rPr/>
      </w:pPr>
      <w:r>
        <w:rPr/>
        <w:t>kc+ewraevqmabV+0iKpkO4JGYAk069g9EF7rwfeHam19pd6b5wmEo8Nk8Ft3ExZnFz4uGKrjjWVqaq</w:t>
      </w:r>
    </w:p>
    <w:p>
      <w:pPr>
        <w:pStyle w:val="PreformattedText"/>
        <w:bidi w:val="0"/>
        <w:spacing w:before="0" w:after="0"/>
        <w:jc w:val="left"/>
        <w:rPr/>
      </w:pPr>
      <w:r>
        <w:rPr/>
        <w:t>qcBROZaWaWPXKWlVQSF08EAGviqBnPVGUDh0mcB8c967j7G2p15QZbbjnd1J97R5iDK00tPj/9x82V</w:t>
      </w:r>
    </w:p>
    <w:p>
      <w:pPr>
        <w:pStyle w:val="PreformattedText"/>
        <w:bidi w:val="0"/>
        <w:spacing w:before="0" w:after="0"/>
        <w:jc w:val="left"/>
        <w:rPr/>
      </w:pPr>
      <w:r>
        <w:rPr/>
        <w:t>hpcjTn1ioVYRLJDGGcqGKq5W3toSh2qAR01pJNem7cfx67l2fuLbu09ybQko8zuQscPTLX0E33wjYh</w:t>
      </w:r>
    </w:p>
    <w:p>
      <w:pPr>
        <w:pStyle w:val="PreformattedText"/>
        <w:bidi w:val="0"/>
        <w:spacing w:before="0" w:after="0"/>
        <w:jc w:val="left"/>
        <w:rPr/>
      </w:pPr>
      <w:r>
        <w:rPr/>
        <w:t>FZFkvDLUoplpaeYLLIg1BLAn3YuVyenQKUJ6mdn/HTvDqOvnpd2bFygxYmo4KDdeKCZDbWSORAagY5</w:t>
      </w:r>
    </w:p>
    <w:p>
      <w:pPr>
        <w:pStyle w:val="PreformattedText"/>
        <w:bidi w:val="0"/>
        <w:spacing w:before="0" w:after="0"/>
        <w:jc w:val="left"/>
        <w:rPr/>
      </w:pPr>
      <w:r>
        <w:rPr/>
        <w:t>mlJiS6solWfQ0bXDhbe6STpIigDOeta9Miv5Cv8APpkx+1MzsTtai2vuGjNJmcXD56+jco7RvksB97</w:t>
      </w:r>
    </w:p>
    <w:p>
      <w:pPr>
        <w:pStyle w:val="PreformattedText"/>
        <w:bidi w:val="0"/>
        <w:spacing w:before="0" w:after="0"/>
        <w:jc w:val="left"/>
        <w:rPr/>
      </w:pPr>
      <w:r>
        <w:rPr/>
        <w:t>CivESjKUljcENYggj2l3plbbiPOn+YdSj7TOtt7i7eR+N6Y/0h48Ojh4KPyUcEaD0oCgZeVjUuwbV+</w:t>
      </w:r>
    </w:p>
    <w:p>
      <w:pPr>
        <w:pStyle w:val="PreformattedText"/>
        <w:bidi w:val="0"/>
        <w:spacing w:before="0" w:after="0"/>
        <w:jc w:val="left"/>
        <w:rPr/>
      </w:pPr>
      <w:r>
        <w:rPr/>
        <w:t>bWW3A9wfcRk1Q8eusmxxBoIgRUkCvpwHSwpIGVzGmpk0KIPGoJIjLNI+o29Vrg8/T2iC6K16Fxt1t2</w:t>
      </w:r>
    </w:p>
    <w:p>
      <w:pPr>
        <w:pStyle w:val="PreformattedText"/>
        <w:bidi w:val="0"/>
        <w:spacing w:before="0" w:after="0"/>
        <w:jc w:val="left"/>
        <w:rPr/>
      </w:pPr>
      <w:r>
        <w:rPr/>
        <w:t>FRqJ4ac/5B646nMqRO3kva0Aj8Ydl1mQIASfoTbmw+nJ90P6afxa+AGeB8/t8un5Slr4hm7QQMnAFB</w:t>
      </w:r>
    </w:p>
    <w:p>
      <w:pPr>
        <w:pStyle w:val="PreformattedText"/>
        <w:bidi w:val="0"/>
        <w:spacing w:before="0" w:after="0"/>
        <w:jc w:val="left"/>
        <w:rPr/>
      </w:pPr>
      <w:r>
        <w:rPr/>
        <w:t>kkmlOiG9j7gzVf29ubcW1xLUZPa23ZKCWalpHqlx2Lixn8DzFUkcQsiR+ZgtQRZCdXBF/c18oWslvt</w:t>
      </w:r>
    </w:p>
    <w:p>
      <w:pPr>
        <w:pStyle w:val="PreformattedText"/>
        <w:bidi w:val="0"/>
        <w:spacing w:before="0" w:after="0"/>
        <w:jc w:val="left"/>
        <w:rPr/>
      </w:pPr>
      <w:r>
        <w:rPr/>
        <w:t>ASQEEmtc04/MDrkz95TmS33r3Ru1tmLpaCOMGoK18KMtQhmHHBpTIoRjo2HU/yi3fsro7ddNi+r8Xm</w:t>
      </w:r>
    </w:p>
    <w:p>
      <w:pPr>
        <w:pStyle w:val="PreformattedText"/>
        <w:bidi w:val="0"/>
        <w:spacing w:before="0" w:after="0"/>
        <w:jc w:val="left"/>
        <w:rPr/>
      </w:pPr>
      <w:r>
        <w:rPr/>
        <w:t>c/icXlM1hM1jcPUUGE62w+RljiGUyIrY2ikh9SyRUdPLqqZZfLIT+ljd421nPWP7sfFOvJx/g6CLpn</w:t>
      </w:r>
    </w:p>
    <w:p>
      <w:pPr>
        <w:pStyle w:val="PreformattedText"/>
        <w:bidi w:val="0"/>
        <w:spacing w:before="0" w:after="0"/>
        <w:jc w:val="left"/>
        <w:rPr/>
      </w:pPr>
      <w:r>
        <w:rPr/>
        <w:t>t/qij3Zksp2nsHGZuKoxtH/Eck9PFks7ld7pUGrkzEGIWJEtMV+3ho4FiggJEp4Hu6gk460eHWHauc</w:t>
      </w:r>
    </w:p>
    <w:p>
      <w:pPr>
        <w:pStyle w:val="PreformattedText"/>
        <w:bidi w:val="0"/>
        <w:spacing w:before="0" w:after="0"/>
        <w:jc w:val="left"/>
        <w:rPr/>
      </w:pPr>
      <w:r>
        <w:rPr/>
        <w:t>6g7W7hXO7j2vufBZPdmXzkpg2S8wODp6aiZsZucz0gkafJTVDK1UyhKaFRdiBz7fUaRTqqkDj0iO59</w:t>
      </w:r>
    </w:p>
    <w:p>
      <w:pPr>
        <w:pStyle w:val="PreformattedText"/>
        <w:bidi w:val="0"/>
        <w:spacing w:before="0" w:after="0"/>
        <w:jc w:val="left"/>
        <w:rPr/>
      </w:pPr>
      <w:r>
        <w:rPr/>
        <w:t>m9X0O+N3UWw93Guw+Ex2Gx1PWz1SZSozm7q1VlrfuswG9caO5Es4NtQNiBydOjEjh1UCrCnQIrBDjq</w:t>
      </w:r>
    </w:p>
    <w:p>
      <w:pPr>
        <w:pStyle w:val="PreformattedText"/>
        <w:bidi w:val="0"/>
        <w:spacing w:before="0" w:after="0"/>
        <w:jc w:val="left"/>
        <w:rPr/>
      </w:pPr>
      <w:r>
        <w:rPr/>
        <w:t>eM5nbNdlIZ83C2MydPLMKHLxUs609bQwkAB2lRrQMlm1fp/HvwGladWddWB0OO7U62wGKp4thQ1i02</w:t>
      </w:r>
    </w:p>
    <w:p>
      <w:pPr>
        <w:pStyle w:val="PreformattedText"/>
        <w:bidi w:val="0"/>
        <w:spacing w:before="0" w:after="0"/>
        <w:jc w:val="left"/>
        <w:rPr/>
      </w:pPr>
      <w:r>
        <w:rPr/>
        <w:t>cxlQlVhtwOFKMAGr6DJZGJkqfIJFcQpVgFWIYPYkCpenTagg0r0GP9zvsIVl3Ric5tc57HtVbPyTAy</w:t>
      </w:r>
    </w:p>
    <w:p>
      <w:pPr>
        <w:pStyle w:val="PreformattedText"/>
        <w:bidi w:val="0"/>
        <w:spacing w:before="0" w:after="0"/>
        <w:jc w:val="left"/>
        <w:rPr/>
      </w:pPr>
      <w:r>
        <w:rPr/>
        <w:t>4rJSRSRyyvFUDiaMrIFZozxcWUcgOJOoXu6tKM16S8NV4pJohJFOscjxiaGQmBgjEAwlgDb+l1B/qA</w:t>
      </w:r>
    </w:p>
    <w:p>
      <w:pPr>
        <w:pStyle w:val="PreformattedText"/>
        <w:bidi w:val="0"/>
        <w:spacing w:before="0" w:after="0"/>
        <w:jc w:val="left"/>
        <w:rPr/>
      </w:pPr>
      <w:r>
        <w:rPr/>
        <w:t>fdvjbHn1VXUCh6eqWouY1DX8jh76wXOhiP9b8f192DBe0+XXhxNOlF9Xtyqtc62/LE6vot/p7cJoK9</w:t>
      </w:r>
    </w:p>
    <w:p>
      <w:pPr>
        <w:pStyle w:val="PreformattedText"/>
        <w:bidi w:val="0"/>
        <w:spacing w:before="0" w:after="0"/>
        <w:jc w:val="left"/>
        <w:rPr/>
      </w:pPr>
      <w:r>
        <w:rPr/>
        <w:t>Pk0Fes7AAXupbxklg19VjpUaf62A9tMA+a8emiat1zSwVzcKSg5N9Woi/oH1t/X/AB9tKmlu7+XVSp</w:t>
      </w:r>
    </w:p>
    <w:p>
      <w:pPr>
        <w:pStyle w:val="PreformattedText"/>
        <w:bidi w:val="0"/>
        <w:spacing w:before="0" w:after="0"/>
        <w:jc w:val="left"/>
        <w:rPr/>
      </w:pPr>
      <w:r>
        <w:rPr/>
        <w:t>Y46j1xvDHaNToQ3a51f1OofX/W97aSjUBAA8q9WiRkkZmyBTpHVAYE6V16hY2Z9JUm5ZAwHI/P+Puk</w:t>
      </w:r>
    </w:p>
    <w:p>
      <w:pPr>
        <w:pStyle w:val="PreformattedText"/>
        <w:bidi w:val="0"/>
        <w:spacing w:before="0" w:after="0"/>
        <w:jc w:val="left"/>
        <w:rPr/>
      </w:pPr>
      <w:r>
        <w:rPr/>
        <w:t>nhadTcR9nVkb9dcHuOP5dC7t+FoqOAKDJTJToz3QRN+4xfjTcseOCfZBeyxQ3CSn4TXGK8KZHDqd+W</w:t>
      </w:r>
    </w:p>
    <w:p>
      <w:pPr>
        <w:pStyle w:val="PreformattedText"/>
        <w:bidi w:val="0"/>
        <w:spacing w:before="0" w:after="0"/>
        <w:jc w:val="left"/>
        <w:rPr/>
      </w:pPr>
      <w:r>
        <w:rPr/>
        <w:t>7R4bOBDSrA8OH+Drce/lP0r9Efyh/5jnek8QeWq6M2/sWirxEaZ3yW49m5LKVNN500sHSXd1CrgE30</w:t>
      </w:r>
    </w:p>
    <w:p>
      <w:pPr>
        <w:pStyle w:val="PreformattedText"/>
        <w:bidi w:val="0"/>
        <w:spacing w:before="0" w:after="0"/>
        <w:jc w:val="left"/>
        <w:rPr/>
      </w:pPr>
      <w:r>
        <w:rPr/>
        <w:t>oTfge8O/dkXO584eBaq5WLQjMASv6vhtxBIoo+KtKZ8h1ffHT94Wtk1CVMjH0wtV/P8ALjSnWqZtOs</w:t>
      </w:r>
    </w:p>
    <w:p>
      <w:pPr>
        <w:pStyle w:val="PreformattedText"/>
        <w:bidi w:val="0"/>
        <w:spacing w:before="0" w:after="0"/>
        <w:jc w:val="left"/>
        <w:rPr/>
      </w:pPr>
      <w:r>
        <w:rPr/>
        <w:t>wW3qjMJuXZ+N3hDUwY842myWVy+FbDT46vSukq6aXC2EjzL+zJHKumwBv+PeXS2jjZbeyiK/pqBUHB</w:t>
      </w:r>
    </w:p>
    <w:p>
      <w:pPr>
        <w:pStyle w:val="PreformattedText"/>
        <w:bidi w:val="0"/>
        <w:spacing w:before="0" w:after="0"/>
        <w:jc w:val="left"/>
        <w:rPr/>
      </w:pPr>
      <w:r>
        <w:rPr/>
        <w:t>4ZqBn9g6iO8ZhuMoILUbiMg/YejVYT5HbL2+KKrxqfJfCvkY5avcS4nt+gytKhl88sdLgafOU6/tLU</w:t>
      </w:r>
    </w:p>
    <w:p>
      <w:pPr>
        <w:pStyle w:val="PreformattedText"/>
        <w:bidi w:val="0"/>
        <w:spacing w:before="0" w:after="0"/>
        <w:jc w:val="left"/>
        <w:rPr/>
      </w:pPr>
      <w:r>
        <w:rPr/>
        <w:t>PBKhlYFFLRBT+okVztW5gh7Y8PUv8A5B0piubfhmvzp/n6WS9u7MzGU2fNiO5O1dtYnaecq+ysBD2d</w:t>
      </w:r>
    </w:p>
    <w:p>
      <w:pPr>
        <w:pStyle w:val="PreformattedText"/>
        <w:bidi w:val="0"/>
        <w:spacing w:before="0" w:after="0"/>
        <w:jc w:val="left"/>
        <w:rPr/>
      </w:pPr>
      <w:r>
        <w:rPr/>
        <w:t>0niN34Sj3olTPURTtlcHVR1FSl6+veonbSpkRAwLMqpR7e50eJcmj+gr/lFenkYMuQSvlQdLabtLYG</w:t>
      </w:r>
    </w:p>
    <w:p>
      <w:pPr>
        <w:pStyle w:val="PreformattedText"/>
        <w:bidi w:val="0"/>
        <w:spacing w:before="0" w:after="0"/>
        <w:jc w:val="left"/>
        <w:rPr/>
      </w:pPr>
      <w:r>
        <w:rPr/>
        <w:t>+KSOGHeXxcrKEYvc2PzO3t5dcbk67rcxmM/mY6hMpHn6OOoS9RDC0oqlnElL9zL+2zAMpRcG+ZssxA</w:t>
      </w:r>
    </w:p>
    <w:p>
      <w:pPr>
        <w:pStyle w:val="PreformattedText"/>
        <w:bidi w:val="0"/>
        <w:spacing w:before="0" w:after="0"/>
        <w:jc w:val="left"/>
        <w:rPr/>
      </w:pPr>
      <w:r>
        <w:rPr/>
        <w:t>4AFierrDDr1DH206Rm5ev+ntxZ+q3Pkunei5MW8eOq66u6v+T9FhsQPtkixq0VHtuugTX55vHBUyGB</w:t>
      </w:r>
    </w:p>
    <w:p>
      <w:pPr>
        <w:pStyle w:val="PreformattedText"/>
        <w:bidi w:val="0"/>
        <w:spacing w:before="0" w:after="0"/>
        <w:jc w:val="left"/>
        <w:rPr/>
      </w:pPr>
      <w:r>
        <w:rPr/>
        <w:t>CdbzCVTaRXrPdN4tQ/hqxDU0hg+KVrWhH8uvTR25J1EE/KnRee+ugYthUmN3JsfYm/sRtEYj7/AHXV</w:t>
      </w:r>
    </w:p>
    <w:p>
      <w:pPr>
        <w:pStyle w:val="PreformattedText"/>
        <w:bidi w:val="0"/>
        <w:spacing w:before="0" w:after="0"/>
        <w:jc w:val="left"/>
        <w:rPr/>
      </w:pPr>
      <w:r>
        <w:rPr/>
        <w:t>ZbK4TdmE2/Uy5Nsdi4Mfn8BqklhnVTL5HuF80QDAMfYm2fcr+5i8G/op+WoedfxE9ElxDHXA4/7HV/</w:t>
      </w:r>
    </w:p>
    <w:p>
      <w:pPr>
        <w:pStyle w:val="PreformattedText"/>
        <w:bidi w:val="0"/>
        <w:spacing w:before="0" w:after="0"/>
        <w:jc w:val="left"/>
        <w:rPr/>
      </w:pPr>
      <w:r>
        <w:rPr/>
        <w:t>P/AAnA2zVbK6P/AJr3yNVTHR7f6QwPXWKrInSMvmhtjO7mqI44ieZI3NESQ3JZQBcgCBvvEXNNsjtL</w:t>
      </w:r>
    </w:p>
    <w:p>
      <w:pPr>
        <w:pStyle w:val="PreformattedText"/>
        <w:bidi w:val="0"/>
        <w:spacing w:before="0" w:after="0"/>
        <w:jc w:val="left"/>
        <w:rPr/>
      </w:pPr>
      <w:r>
        <w:rPr/>
        <w:t>clhHmpP8ZQYofID06OuXrYz3EduooXaor6KGJr1rQd75SXM90doVgd5pI965qjSQ2BaLDyfwmmCOhI</w:t>
      </w:r>
    </w:p>
    <w:p>
      <w:pPr>
        <w:pStyle w:val="PreformattedText"/>
        <w:bidi w:val="0"/>
        <w:spacing w:before="0" w:after="0"/>
        <w:jc w:val="left"/>
        <w:rPr/>
      </w:pPr>
      <w:r>
        <w:rPr/>
        <w:t>KIkAUDjgD3LHIcAseTbSzApRB/NiT6ca5xx6lfdZg0oZcD/iuieZ+SKXOzs7MGty7G/JUPZT+eT7lC</w:t>
      </w:r>
    </w:p>
    <w:p>
      <w:pPr>
        <w:pStyle w:val="PreformattedText"/>
        <w:bidi w:val="0"/>
        <w:spacing w:before="0" w:after="0"/>
        <w:jc w:val="left"/>
        <w:rPr/>
      </w:pPr>
      <w:r>
        <w:rPr/>
        <w:t>3gESDRTT5f6uHUP80S/UbqGFaR4NfOqrSnH/ACdQxKpVyPURYKLWJIHNgf8AH26pLGo4dBqU6iaedO</w:t>
      </w:r>
    </w:p>
    <w:p>
      <w:pPr>
        <w:pStyle w:val="PreformattedText"/>
        <w:bidi w:val="0"/>
        <w:spacing w:before="0" w:after="0"/>
        <w:jc w:val="left"/>
        <w:rPr/>
      </w:pPr>
      <w:r>
        <w:rPr/>
        <w:t>sP2z1BVpSyIOPRxJyb3seLf439rOqliTjpSQRU1IqGnVVZkGo2+p+hJ9+6r1KVg37hF1QnUF+huLC+</w:t>
      </w:r>
    </w:p>
    <w:p>
      <w:pPr>
        <w:pStyle w:val="PreformattedText"/>
        <w:bidi w:val="0"/>
        <w:spacing w:before="0" w:after="0"/>
        <w:jc w:val="left"/>
        <w:rPr/>
      </w:pPr>
      <w:r>
        <w:rPr/>
        <w:t>q3tvGvPTT99UHHptyUEs0YqInuaeMMF9S2XV6jISP9gLe7OSBUdPKyKmlq1+XXGmlLhnSzEKnpNvSD</w:t>
      </w:r>
    </w:p>
    <w:p>
      <w:pPr>
        <w:pStyle w:val="PreformattedText"/>
        <w:bidi w:val="0"/>
        <w:spacing w:before="0" w:after="0"/>
        <w:jc w:val="left"/>
        <w:rPr/>
      </w:pPr>
      <w:r>
        <w:rPr/>
        <w:t>9TxcfTn6+2wpYV6qF7QT16ULbSulnNyCSLcm+ljbg/659uIpWteq5Jx1DeOSMMQB42CLZSdWrVz6T+</w:t>
      </w:r>
    </w:p>
    <w:p>
      <w:pPr>
        <w:pStyle w:val="PreformattedText"/>
        <w:bidi w:val="0"/>
        <w:spacing w:before="0" w:after="0"/>
        <w:jc w:val="left"/>
        <w:rPr/>
      </w:pPr>
      <w:r>
        <w:rPr/>
        <w:t>L/4+96hq09eJp2nj1HmdpNSKQObFiF/A/wBYn3smgqerIQDU9NFSwTUxLcWVbm3q+hA4tz9R7rrFOt</w:t>
      </w:r>
    </w:p>
    <w:p>
      <w:pPr>
        <w:pStyle w:val="PreformattedText"/>
        <w:bidi w:val="0"/>
        <w:spacing w:before="0" w:after="0"/>
        <w:jc w:val="left"/>
        <w:rPr/>
      </w:pPr>
      <w:r>
        <w:rPr/>
        <w:t>Egvjpmd0kc6tbBLnUbcAm/JUk8e9qyk0PTmg0r0ssdSo9OZqlpIaVUXWbi0w40RANyAT+fenDM1VwO</w:t>
      </w:r>
    </w:p>
    <w:p>
      <w:pPr>
        <w:pStyle w:val="PreformattedText"/>
        <w:bidi w:val="0"/>
        <w:spacing w:before="0" w:after="0"/>
        <w:jc w:val="left"/>
        <w:rPr/>
      </w:pPr>
      <w:r>
        <w:rPr/>
        <w:t>m6FmoOo6oFlmZVIVpZWTVYkLIfSOP6fT6fT3utBU9erQZ6g4fJvQZWvox5JYcqYqespUkjXXLS1C1d</w:t>
      </w:r>
    </w:p>
    <w:p>
      <w:pPr>
        <w:pStyle w:val="PreformattedText"/>
        <w:bidi w:val="0"/>
        <w:spacing w:before="0" w:after="0"/>
        <w:jc w:val="left"/>
        <w:rPr/>
      </w:pPr>
      <w:r>
        <w:rPr/>
        <w:t>HMA6nlQStj+CefbqOugCnV+lSjt9zXThkRpqyRpKexCEqNK6tZIJsP+Kce6tQmo6qSK9PMdVIf3pLl</w:t>
      </w:r>
    </w:p>
    <w:p>
      <w:pPr>
        <w:pStyle w:val="PreformattedText"/>
        <w:bidi w:val="0"/>
        <w:spacing w:before="0" w:after="0"/>
        <w:jc w:val="left"/>
        <w:rPr/>
      </w:pPr>
      <w:r>
        <w:rPr/>
        <w:t>I0WNo/1pKrLcNeIE3X9K8fj3QmgqevVFK9PuIlIZBIHeHiOZYagJOiTSkoWp35I5H+9+2CamvXgwOB</w:t>
      </w:r>
    </w:p>
    <w:p>
      <w:pPr>
        <w:pStyle w:val="PreformattedText"/>
        <w:bidi w:val="0"/>
        <w:spacing w:before="0" w:after="0"/>
        <w:jc w:val="left"/>
        <w:rPr/>
      </w:pPr>
      <w:r>
        <w:rPr/>
        <w:t>1mmqDG06xvVssc8kUcRpYfJpDlbrK7Ahf9cH28RRKdPigOnqLJlzRlklp/HfRpjkpCFfUPqGjkJ5P5</w:t>
      </w:r>
    </w:p>
    <w:p>
      <w:pPr>
        <w:pStyle w:val="PreformattedText"/>
        <w:bidi w:val="0"/>
        <w:spacing w:before="0" w:after="0"/>
        <w:jc w:val="left"/>
        <w:rPr/>
      </w:pPr>
      <w:r>
        <w:rPr/>
        <w:t>W/P9Pp7ovxdbZgOPTFUSZDOVYjWnCJAshjjjVtA0HUUbUBctf6W/Hu9O7V5da1DTXpYYjGpE6maS0b</w:t>
      </w:r>
    </w:p>
    <w:p>
      <w:pPr>
        <w:pStyle w:val="PreformattedText"/>
        <w:bidi w:val="0"/>
        <w:spacing w:before="0" w:after="0"/>
        <w:jc w:val="left"/>
        <w:rPr/>
      </w:pPr>
      <w:r>
        <w:rPr/>
        <w:t>RGCWOW9i5W7HR+Cb8EfQ+9ax0zTp1inioBJHNKVgEJ0GS4lWwssa2vc24HPP5t72HBNOqkDpN5XO0U</w:t>
      </w:r>
    </w:p>
    <w:p>
      <w:pPr>
        <w:pStyle w:val="PreformattedText"/>
        <w:bidi w:val="0"/>
        <w:spacing w:before="0" w:after="0"/>
        <w:jc w:val="left"/>
        <w:rPr/>
      </w:pPr>
      <w:r>
        <w:rPr/>
        <w:t>sTworIAqSRs7BC76CjX0hiDcDnn6f4e79bUGuD0GU8xlN5mkZXAKCR0DLb6FClx/sTb227AinW3WrE</w:t>
      </w:r>
    </w:p>
    <w:p>
      <w:pPr>
        <w:pStyle w:val="PreformattedText"/>
        <w:bidi w:val="0"/>
        <w:spacing w:before="0" w:after="0"/>
        <w:jc w:val="left"/>
        <w:rPr/>
      </w:pPr>
      <w:r>
        <w:rPr/>
        <w:t>jqAWRw/PC2BBH0twDrH196RlGD1oCgoeu6dNOo20WPGk8kMg1FgRypX/be3VYa9fl1t88Ouc7LBGzK</w:t>
      </w:r>
    </w:p>
    <w:p>
      <w:pPr>
        <w:pStyle w:val="PreformattedText"/>
        <w:bidi w:val="0"/>
        <w:spacing w:before="0" w:after="0"/>
        <w:jc w:val="left"/>
        <w:rPr/>
      </w:pPr>
      <w:r>
        <w:rPr/>
        <w:t>wAZLADlGA/SCD9LDj/efbi9zV60oI6Y3lDAgEm6Xf6aCTcAD82A/3n3d20t8ursc16e9nZV8RuClbW</w:t>
      </w:r>
    </w:p>
    <w:p>
      <w:pPr>
        <w:pStyle w:val="PreformattedText"/>
        <w:bidi w:val="0"/>
        <w:spacing w:before="0" w:after="0"/>
        <w:jc w:val="left"/>
        <w:rPr/>
      </w:pPr>
      <w:r>
        <w:rPr/>
        <w:t>ohyATG1Ja2kJObwTOD+Y5AjH+gJtfj2mYVHWlOk1PRiFZiY9H7kZQBFJIT0G5K3/r+rn2i01enTxfU</w:t>
      </w:r>
    </w:p>
    <w:p>
      <w:pPr>
        <w:pStyle w:val="PreformattedText"/>
        <w:bidi w:val="0"/>
        <w:spacing w:before="0" w:after="0"/>
        <w:jc w:val="left"/>
        <w:rPr/>
      </w:pPr>
      <w:r>
        <w:rPr/>
        <w:t>aLw6c6cORrjDHT5HchUH14VUAN/9v/sPdnIC0p04sZPH+XSyxMdmpW8a3EYZ00o1yfoX1C97g+0rle</w:t>
      </w:r>
    </w:p>
    <w:p>
      <w:pPr>
        <w:pStyle w:val="PreformattedText"/>
        <w:bidi w:val="0"/>
        <w:spacing w:before="0" w:after="0"/>
        <w:jc w:val="left"/>
        <w:rPr/>
      </w:pPr>
      <w:r>
        <w:rPr/>
        <w:t>Hn0+lGUFelv2Lu7+A/Hzs2m1lhuCHAYCCKSP8AavlMwgqnLRn0KI43ubXPFgbn2mhH6/7P8nT7SBI6</w:t>
      </w:r>
    </w:p>
    <w:p>
      <w:pPr>
        <w:pStyle w:val="PreformattedText"/>
        <w:bidi w:val="0"/>
        <w:spacing w:before="0" w:after="0"/>
        <w:jc w:val="left"/>
        <w:rPr/>
      </w:pPr>
      <w:r>
        <w:rPr/>
        <w:t>H/VnquNNMaWIARUCJ5P0kFrISRc6Qv04v/h7EkAGgDzHRXI2pjTrql1EOwlCMZmBKEa5BCPQBrNrEH</w:t>
      </w:r>
    </w:p>
    <w:p>
      <w:pPr>
        <w:pStyle w:val="PreformattedText"/>
        <w:bidi w:val="0"/>
        <w:spacing w:before="0" w:after="0"/>
        <w:jc w:val="left"/>
        <w:rPr/>
      </w:pPr>
      <w:r>
        <w:rPr/>
        <w:t>m/tZFjB6ZETEV6m/cNcRyRfuRhFR1/actexCOLKxtybi3t6RwHIPVTg6T1PhBJlkp5QA8iozg+KaNk</w:t>
      </w:r>
    </w:p>
    <w:p>
      <w:pPr>
        <w:pStyle w:val="PreformattedText"/>
        <w:bidi w:val="0"/>
        <w:spacing w:before="0" w:after="0"/>
        <w:jc w:val="left"/>
        <w:rPr/>
      </w:pPr>
      <w:r>
        <w:rPr/>
        <w:t>A1xoBZPVazGx+l/qT7ZdqjHXtB6kRFkmaeRl8xYFx6GcqSWuAnANiP6f8VQTtXtAPXqqDppw65mdmc</w:t>
      </w:r>
    </w:p>
    <w:p>
      <w:pPr>
        <w:pStyle w:val="PreformattedText"/>
        <w:bidi w:val="0"/>
        <w:spacing w:before="0" w:after="0"/>
        <w:jc w:val="left"/>
        <w:rPr/>
      </w:pPr>
      <w:r>
        <w:rPr/>
        <w:t>sJDdkC6TfU2m1gCfzp4t+PbaKV49PqPPrOiBQwBXUrci5NlJ0kBgPr70EINT1pqajXrLYKW9TMSLBW</w:t>
      </w:r>
    </w:p>
    <w:p>
      <w:pPr>
        <w:pStyle w:val="PreformattedText"/>
        <w:bidi w:val="0"/>
        <w:spacing w:before="0" w:after="0"/>
        <w:jc w:val="left"/>
        <w:rPr/>
      </w:pPr>
      <w:r>
        <w:rPr/>
        <w:t>sV1X0tZf6Wt7c6oxXy66tY2BsAR9BY2AsLj8H2nIoadaUjgOvG5NgLKAbGwsSTf3rq7VQZ6xyeoKGZ</w:t>
      </w:r>
    </w:p>
    <w:p>
      <w:pPr>
        <w:pStyle w:val="PreformattedText"/>
        <w:bidi w:val="0"/>
        <w:spacing w:before="0" w:after="0"/>
        <w:jc w:val="left"/>
        <w:rPr/>
      </w:pPr>
      <w:r>
        <w:rPr/>
        <w:t>RZr35Hq/2HvxJpjrytnV1gLoCwBYlfrccnn+z78P6XW2avWB2KggkEEKeDc8m3/I/b+GWg68rhVz1g</w:t>
      </w:r>
    </w:p>
    <w:p>
      <w:pPr>
        <w:pStyle w:val="PreformattedText"/>
        <w:bidi w:val="0"/>
        <w:spacing w:before="0" w:after="0"/>
        <w:jc w:val="left"/>
        <w:rPr/>
      </w:pPr>
      <w:r>
        <w:rPr/>
        <w:t>ILEg2uoPIFj/ALf3VVINenAaivWNmDBgQf029Tgkf0497LgGnTeonAx1Gkf1CwDBUHBLC6g+o8j/AH</w:t>
      </w:r>
    </w:p>
    <w:p>
      <w:pPr>
        <w:pStyle w:val="PreformattedText"/>
        <w:bidi w:val="0"/>
        <w:spacing w:before="0" w:after="0"/>
        <w:jc w:val="left"/>
        <w:rPr/>
      </w:pPr>
      <w:r>
        <w:rPr/>
        <w:t>3+t79rHXhGfPrG7LpPIRAxdlGo6g68XNr3/wBh7qVLdw6qaBtPUOdlUAX0agPUCQ1yAV024tb+vuwc</w:t>
      </w:r>
    </w:p>
    <w:p>
      <w:pPr>
        <w:pStyle w:val="PreformattedText"/>
        <w:bidi w:val="0"/>
        <w:spacing w:before="0" w:after="0"/>
        <w:jc w:val="left"/>
        <w:rPr/>
      </w:pPr>
      <w:r>
        <w:rPr/>
        <w:t>dWQVrXqA2koeCWJHBsf0n6g/Xm1/bJ6bkqHr1icXjJA/tHn88n6m/wDT6e7BSRXrykkVPUeQmxH0+t</w:t>
      </w:r>
    </w:p>
    <w:p>
      <w:pPr>
        <w:pStyle w:val="PreformattedText"/>
        <w:bidi w:val="0"/>
        <w:spacing w:before="0" w:after="0"/>
        <w:jc w:val="left"/>
        <w:rPr/>
      </w:pPr>
      <w:r>
        <w:rPr/>
        <w:t>zyNdluCW/HHtuhDkdb1CtOhS2Wvi24khJMtVXVMhXSBqWICGEhjbgE8+32FetjpR30rKXKiy6Cw5Kl</w:t>
      </w:r>
    </w:p>
    <w:p>
      <w:pPr>
        <w:pStyle w:val="PreformattedText"/>
        <w:bidi w:val="0"/>
        <w:spacing w:before="0" w:after="0"/>
        <w:jc w:val="left"/>
        <w:rPr/>
      </w:pPr>
      <w:r>
        <w:rPr/>
        <w:t>W/DfT/H6+2hUCh6drpFD1CsZiGN1AJ4AI8nNrkfT6cfX3vreoUr16R0RihkRipUhWOjSbX034FrH+v</w:t>
      </w:r>
    </w:p>
    <w:p>
      <w:pPr>
        <w:pStyle w:val="PreformattedText"/>
        <w:bidi w:val="0"/>
        <w:spacing w:before="0" w:after="0"/>
        <w:jc w:val="left"/>
        <w:rPr/>
      </w:pPr>
      <w:r>
        <w:rPr/>
        <w:t>19+WpwePVfEFK0PSenq/V+ti+kRhlFzpjY6SE+lh9Lk+3hGVIJI614o9D1FM7sSDq1sdTC50Bfy1v8</w:t>
      </w:r>
    </w:p>
    <w:p>
      <w:pPr>
        <w:pStyle w:val="PreformattedText"/>
        <w:bidi w:val="0"/>
        <w:spacing w:before="0" w:after="0"/>
        <w:jc w:val="left"/>
        <w:rPr/>
      </w:pPr>
      <w:r>
        <w:rPr/>
        <w:t>fbJUli44H9vVCSW+XWGqDeBw2nQ9raOCeL8Dj6D6+9fLqxpwPHrNhm10KogVkSaSNlDLcrfWCoP+v+</w:t>
      </w:r>
    </w:p>
    <w:p>
      <w:pPr>
        <w:pStyle w:val="PreformattedText"/>
        <w:bidi w:val="0"/>
        <w:spacing w:before="0" w:after="0"/>
        <w:jc w:val="left"/>
        <w:rPr/>
      </w:pPr>
      <w:r>
        <w:rPr/>
        <w:t>be3l+Hqla9OrQAK6hxqBBYomv6C1gw/wAPr7q9K9OFgRTp2okSCEekAk6h/gxN/UWX8/Xj3tDUU6pS</w:t>
      </w:r>
    </w:p>
    <w:p>
      <w:pPr>
        <w:pStyle w:val="PreformattedText"/>
        <w:bidi w:val="0"/>
        <w:spacing w:before="0" w:after="0"/>
        <w:jc w:val="left"/>
        <w:rPr/>
      </w:pPr>
      <w:r>
        <w:rPr/>
        <w:t>pp128ynWEBt9VvptqJ/cuV/H9Pew4r1cKQanrBB/lFSsUkiorK0xvYEJT2CJHq+rMeCP9593IFfXqw</w:t>
      </w:r>
    </w:p>
    <w:p>
      <w:pPr>
        <w:pStyle w:val="PreformattedText"/>
        <w:bidi w:val="0"/>
        <w:spacing w:before="0" w:after="0"/>
        <w:jc w:val="left"/>
        <w:rPr/>
      </w:pPr>
      <w:r>
        <w:rPr/>
        <w:t>avDp6aOUDWEKyO/qLpYRKOSVKt9AvJ9tOB+3rwYE06Dfc+ajy0v8LomWekhYtUVMYe1Q4AV4oyeQik</w:t>
      </w:r>
    </w:p>
    <w:p>
      <w:pPr>
        <w:pStyle w:val="PreformattedText"/>
        <w:bidi w:val="0"/>
        <w:spacing w:before="0" w:after="0"/>
        <w:jc w:val="left"/>
        <w:rPr/>
      </w:pPr>
      <w:r>
        <w:rPr/>
        <w:t>C5HJN+PfkZVUL15iFNOnfA0H2cKtPG33ErAhvS0cJZB+2xX6H8gMB7ZetMdbJoOlLYFyWYl3kPo0nU</w:t>
      </w:r>
    </w:p>
    <w:p>
      <w:pPr>
        <w:pStyle w:val="PreformattedText"/>
        <w:bidi w:val="0"/>
        <w:spacing w:before="0" w:after="0"/>
        <w:jc w:val="left"/>
        <w:rPr/>
      </w:pPr>
      <w:r>
        <w:rPr/>
        <w:t>qhr6iPwP8AfAW90AdgM9VDVNOu7a7lQT6msQGDgljwA1v9j/h78pCcc19OrVp12bhGY6JP6IWAK6Tp</w:t>
      </w:r>
    </w:p>
    <w:p>
      <w:pPr>
        <w:pStyle w:val="PreformattedText"/>
        <w:bidi w:val="0"/>
        <w:spacing w:before="0" w:after="0"/>
        <w:jc w:val="left"/>
        <w:rPr/>
      </w:pPr>
      <w:r>
        <w:rPr/>
        <w:t>Nv8AX+vPtWpqoKfz6oAS2rqNI5uQxu4j0pC3K6SdYJP0uCf6+/d65r1Zhq6hSyuNShwt41DHges/6l</w:t>
      </w:r>
    </w:p>
    <w:p>
      <w:pPr>
        <w:pStyle w:val="PreformattedText"/>
        <w:bidi w:val="0"/>
        <w:spacing w:before="0" w:after="0"/>
        <w:jc w:val="left"/>
        <w:rPr/>
      </w:pPr>
      <w:r>
        <w:rPr/>
        <w:t>UB+g4/V7qCWep6p4ZAp03SS3jFz9WURmQFmYW9Vvrbm/59u9eKsemqo5ZiV0p4zYfUek3Zv9f+ntP1</w:t>
      </w:r>
    </w:p>
    <w:p>
      <w:pPr>
        <w:pStyle w:val="PreformattedText"/>
        <w:bidi w:val="0"/>
        <w:spacing w:before="0" w:after="0"/>
        <w:jc w:val="left"/>
        <w:rPr/>
      </w:pPr>
      <w:r>
        <w:rPr/>
        <w:t>dAVWh6bZjqZrDgt6WY2F1FtZv/tre32FRTrfUSQemS6lTYMfUVJOng2UG3P9PbYQkV631BZXqpaWCM</w:t>
      </w:r>
    </w:p>
    <w:p>
      <w:pPr>
        <w:pStyle w:val="PreformattedText"/>
        <w:bidi w:val="0"/>
        <w:spacing w:before="0" w:after="0"/>
        <w:jc w:val="left"/>
        <w:rPr/>
      </w:pPr>
      <w:r>
        <w:rPr/>
        <w:t>XM7xxsA0hCgG7EnTzf+ov7sDp+LPXuhSEMNDEIir3Cxhl9Rl/oBa1wp+vttjVq9N/j6wvYqQQ4UE8M</w:t>
      </w:r>
    </w:p>
    <w:p>
      <w:pPr>
        <w:pStyle w:val="PreformattedText"/>
        <w:bidi w:val="0"/>
        <w:spacing w:before="0" w:after="0"/>
        <w:jc w:val="left"/>
        <w:rPr/>
      </w:pPr>
      <w:r>
        <w:rPr/>
        <w:t>GU2tfm/4H090ZwDQ9XY465xRM3j5UaQCLk2s3P1Fx/vPv3iVAFD1Vafn04pERfSdYZmUqDpKlYw3Bt</w:t>
      </w:r>
    </w:p>
    <w:p>
      <w:pPr>
        <w:pStyle w:val="PreformattedText"/>
        <w:bidi w:val="0"/>
        <w:spacing w:before="0" w:after="0"/>
        <w:jc w:val="left"/>
        <w:rPr/>
      </w:pPr>
      <w:r>
        <w:rPr/>
        <w:t>Y/X+vtOa8TXp7QAKt/Lrrxli4ewDeOxP1MoGnkg2sALe3EH4+A+fVSymgHl1wYAkkqEBUamVLlbH8m</w:t>
      </w:r>
    </w:p>
    <w:p>
      <w:pPr>
        <w:pStyle w:val="PreformattedText"/>
        <w:bidi w:val="0"/>
        <w:spacing w:before="0" w:after="0"/>
        <w:jc w:val="left"/>
        <w:rPr/>
      </w:pPr>
      <w:r>
        <w:rPr/>
        <w:t>54P197dwQVHWyp06umevqvuJCdSrHEQHXR6WGjT/AMU9thzTSPLp4Ubu6bW1MFAsOAAE5v8A7V6rG3</w:t>
      </w:r>
    </w:p>
    <w:p>
      <w:pPr>
        <w:pStyle w:val="PreformattedText"/>
        <w:bidi w:val="0"/>
        <w:spacing w:before="0" w:after="0"/>
        <w:jc w:val="left"/>
        <w:rPr/>
      </w:pPr>
      <w:r>
        <w:rPr/>
        <w:t>uxVvM9b66CIzHUCwFiGQ8FkHA5t/a+vvRPaB15VJY/PrIS1it+Ch8mkA6X/USCbc3PHt5Yyq6j05UK</w:t>
      </w:r>
    </w:p>
    <w:p>
      <w:pPr>
        <w:pStyle w:val="PreformattedText"/>
        <w:bidi w:val="0"/>
        <w:spacing w:before="0" w:after="0"/>
        <w:jc w:val="left"/>
        <w:rPr/>
      </w:pPr>
      <w:r>
        <w:rPr/>
        <w:t>KHq0T+T/ANE1HcfzW2Fk62klm2x1BBP2nnpPHRvDJNhQKTblPOKhTdXyDwMQefSzrYKSAvzBPI0Yii</w:t>
      </w:r>
    </w:p>
    <w:p>
      <w:pPr>
        <w:pStyle w:val="PreformattedText"/>
        <w:bidi w:val="0"/>
        <w:spacing w:before="0" w:after="0"/>
        <w:jc w:val="left"/>
        <w:rPr/>
      </w:pPr>
      <w:r>
        <w:rPr/>
        <w:t>NNJr5+f2dHGyxL9T3dbuMlUXld5CbyPI8h5/W7lmvqJN7k3ufr7DJqyZ8uPQvlVVb5dYlk0m9rhrhr</w:t>
      </w:r>
    </w:p>
    <w:p>
      <w:pPr>
        <w:pStyle w:val="PreformattedText"/>
        <w:bidi w:val="0"/>
        <w:spacing w:before="0" w:after="0"/>
        <w:jc w:val="left"/>
        <w:rPr/>
      </w:pPr>
      <w:r>
        <w:rPr/>
        <w:t>/hSbjTf8+3C8dO2vThUhzTh1lapYKFuTpYMPpzb9P+8e3FUtw6sBXqM1VJ9zCtzp+2qX/wAfJ54iB/</w:t>
      </w:r>
    </w:p>
    <w:p>
      <w:pPr>
        <w:pStyle w:val="PreformattedText"/>
        <w:bidi w:val="0"/>
        <w:spacing w:before="0" w:after="0"/>
        <w:jc w:val="left"/>
        <w:rPr/>
      </w:pPr>
      <w:r>
        <w:rPr/>
        <w:t>rW5v7f7qU8/wCXWq92n/V69f/Wtikkiiu6QQopUqVXyE2PPLk3v/vXvH9HFep2Ao1esBmMl5PFHAEU</w:t>
      </w:r>
    </w:p>
    <w:p>
      <w:pPr>
        <w:pStyle w:val="PreformattedText"/>
        <w:bidi w:val="0"/>
        <w:spacing w:before="0" w:after="0"/>
        <w:jc w:val="left"/>
        <w:rPr/>
      </w:pPr>
      <w:r>
        <w:rPr/>
        <w:t>qpjLByAv1cnkj3ShMn+r06bc049M+Rq46DH5DJy2VIKGdlkK2JaSEoLKPyOR7EGwRCbeYLdh8bUp6+</w:t>
      </w:r>
    </w:p>
    <w:p>
      <w:pPr>
        <w:pStyle w:val="PreformattedText"/>
        <w:bidi w:val="0"/>
        <w:spacing w:before="0" w:after="0"/>
        <w:jc w:val="left"/>
        <w:rPr/>
      </w:pPr>
      <w:r>
        <w:rPr/>
        <w:t>f+T06JtzkMe3yynyXj/LovaKkhpmIIYTBhIgb9I51Hi5HvN2PRBZQwjii0/wAHWPrEyahX4qdPu4PO</w:t>
      </w:r>
    </w:p>
    <w:p>
      <w:pPr>
        <w:pStyle w:val="PreformattedText"/>
        <w:bidi w:val="0"/>
        <w:spacing w:before="0" w:after="0"/>
        <w:jc w:val="left"/>
        <w:rPr/>
      </w:pPr>
      <w:r>
        <w:rPr/>
        <w:t>9LBpAVSjENplSVwy8EqOT/tvp7q5qnSpTqmr/q4dBpVzwwDxyqxlZBrPq4sLH2X9LwSOHTbHLA6uEd</w:t>
      </w:r>
    </w:p>
    <w:p>
      <w:pPr>
        <w:pStyle w:val="PreformattedText"/>
        <w:bidi w:val="0"/>
        <w:spacing w:before="0" w:after="0"/>
        <w:jc w:val="left"/>
        <w:rPr/>
      </w:pPr>
      <w:r>
        <w:rPr/>
        <w:t>ElUhg8mu4CKTa1wOQQB7XQRqRQ0r0xISMjoJtzTyzpVxtomKwvqEQk0qAAeAbc88/439mUECeICOiu</w:t>
      </w:r>
    </w:p>
    <w:p>
      <w:pPr>
        <w:pStyle w:val="PreformattedText"/>
        <w:bidi w:val="0"/>
        <w:spacing w:before="0" w:after="0"/>
        <w:jc w:val="left"/>
        <w:rPr/>
      </w:pPr>
      <w:r>
        <w:rPr/>
        <w:t>WQ0J6JX2CS+4TCx1FaCJNOpiQsbGQpGhv+oEfUi5v/h7MwgBqOkRIrk9BQ1ZRU8UwgP3FSGf0yO0QJ</w:t>
      </w:r>
    </w:p>
    <w:p>
      <w:pPr>
        <w:pStyle w:val="PreformattedText"/>
        <w:bidi w:val="0"/>
        <w:spacing w:before="0" w:after="0"/>
        <w:jc w:val="left"/>
        <w:rPr/>
      </w:pPr>
      <w:r>
        <w:rPr/>
        <w:t>RdTkAjgL9B/t/dQrGQenTEkpHDoPht3M999o7U6Owkswoa+dct2JlaaVJEx20aJ1+9p43Nv3ZToRVc</w:t>
      </w:r>
    </w:p>
    <w:p>
      <w:pPr>
        <w:pStyle w:val="PreformattedText"/>
        <w:bidi w:val="0"/>
        <w:spacing w:before="0" w:after="0"/>
        <w:jc w:val="left"/>
        <w:rPr/>
      </w:pPr>
      <w:r>
        <w:rPr/>
        <w:t>i+oD/EH1hZmSXxKcaeX2fLovuJx5n/VjrYw2Lidu9d7QwuAw0EGMxmPo6OhoqaC+iCClhWnpkAku1g</w:t>
      </w:r>
    </w:p>
    <w:p>
      <w:pPr>
        <w:pStyle w:val="PreformattedText"/>
        <w:bidi w:val="0"/>
        <w:spacing w:before="0" w:after="0"/>
        <w:jc w:val="left"/>
        <w:rPr/>
      </w:pPr>
      <w:r>
        <w:rPr/>
        <w:t>BZizE3/J9iVYNNBTh+3okkkOrH8+pGc3U806x06eSOPUisH+qrwDbj/Y8e3PDFa9Najqr0xfxXIsVL</w:t>
      </w:r>
    </w:p>
    <w:p>
      <w:pPr>
        <w:pStyle w:val="PreformattedText"/>
        <w:bidi w:val="0"/>
        <w:spacing w:before="0" w:after="0"/>
        <w:jc w:val="left"/>
        <w:rPr/>
      </w:pPr>
      <w:r>
        <w:rPr/>
        <w:t>sG8otHYnUqA2P0/xB+tvdX+Hp6tOPUyHMRwv455WQeFpXeyFbK2jQRf829sFQemx/advD/Y6ekz2KW</w:t>
      </w:r>
    </w:p>
    <w:p>
      <w:pPr>
        <w:pStyle w:val="PreformattedText"/>
        <w:bidi w:val="0"/>
        <w:spacing w:before="0" w:after="0"/>
        <w:jc w:val="left"/>
        <w:rPr/>
      </w:pPr>
      <w:r>
        <w:rPr/>
        <w:t>NjUV8catEoER8lhfm3hQ2vb+tvbZir0qBotepq7sxcMRjinaT9vSFhTzFoyeEIYcE/X6m3tMyFWp15</w:t>
      </w:r>
    </w:p>
    <w:p>
      <w:pPr>
        <w:pStyle w:val="PreformattedText"/>
        <w:bidi w:val="0"/>
        <w:spacing w:before="0" w:after="0"/>
        <w:jc w:val="left"/>
        <w:rPr/>
      </w:pPr>
      <w:r>
        <w:rPr/>
        <w:t>Xz0mavcU1Q5Eaw+FAR5Ki2lVHHj9NgCPyT71oJz04XJFD0h85uQwRvHHWpOy/uFKcL4oLLcWlFrm34</w:t>
      </w:r>
    </w:p>
    <w:p>
      <w:pPr>
        <w:pStyle w:val="PreformattedText"/>
        <w:bidi w:val="0"/>
        <w:spacing w:before="0" w:after="0"/>
        <w:jc w:val="left"/>
        <w:rPr/>
      </w:pPr>
      <w:r>
        <w:rPr/>
        <w:t>tb+vujA1p17UaU6B7Ib6iBdpXrGlDkgySHSmkaj+0DYFv8L8e9hSPLrynSQx6B3uTdC1O38W2mRJJ6</w:t>
      </w:r>
    </w:p>
    <w:p>
      <w:pPr>
        <w:pStyle w:val="PreformattedText"/>
        <w:bidi w:val="0"/>
        <w:spacing w:before="0" w:after="0"/>
        <w:jc w:val="left"/>
        <w:rPr/>
      </w:pPr>
      <w:r>
        <w:rPr/>
        <w:t>2NUptTMFikjM5llcaTYjhVP+9e34Pi6ddgV+3oOOocjUPv8AWnVTefa+ZL3DtT+FKqnHlW5JB44HP1</w:t>
      </w:r>
    </w:p>
    <w:p>
      <w:pPr>
        <w:pStyle w:val="PreformattedText"/>
        <w:bidi w:val="0"/>
        <w:spacing w:before="0" w:after="0"/>
        <w:jc w:val="left"/>
        <w:rPr/>
      </w:pPr>
      <w:r>
        <w:rPr/>
        <w:t>HPu0i9/wAutRHiOhj3AwhjrHfxuquwVvUzsussoI4/FiP979opjRz06vxdIKirJDkPG8EojdF0FQSE</w:t>
      </w:r>
    </w:p>
    <w:p>
      <w:pPr>
        <w:pStyle w:val="PreformattedText"/>
        <w:bidi w:val="0"/>
        <w:spacing w:before="0" w:after="0"/>
        <w:jc w:val="left"/>
        <w:rPr/>
      </w:pPr>
      <w:r>
        <w:rPr/>
        <w:t>ZmuNUZIH5/PtHrBanT3Vif8ALyyIp+9crCqaqiq2zU0CSSKojGt/uyABe5LRrb/Y+4T94oq2kMn9L/</w:t>
      </w:r>
    </w:p>
    <w:p>
      <w:pPr>
        <w:pStyle w:val="PreformattedText"/>
        <w:bidi w:val="0"/>
        <w:spacing w:before="0" w:after="0"/>
        <w:jc w:val="left"/>
        <w:rPr/>
      </w:pPr>
      <w:r>
        <w:rPr/>
        <w:t>N1JnILCsi9XlJZtBe+phfi1ib8Xt+f6+4HViWAPUgTIBF/q9epi6gOb+k2IIABUm/H+PvbgEV9Omyt</w:t>
      </w:r>
    </w:p>
    <w:p>
      <w:pPr>
        <w:pStyle w:val="PreformattedText"/>
        <w:bidi w:val="0"/>
        <w:spacing w:before="0" w:after="0"/>
        <w:jc w:val="left"/>
        <w:rPr/>
      </w:pPr>
      <w:r>
        <w:rPr/>
        <w:t>Jk/P/B1TH/MxxBoOw8Fl1hjJzu06Z7qLhXxs70iGUDkuAos34HHvJX2gujLyvJag18Nzj/TMx9fl6D</w:t>
      </w:r>
    </w:p>
    <w:p>
      <w:pPr>
        <w:pStyle w:val="PreformattedText"/>
        <w:bidi w:val="0"/>
        <w:spacing w:before="0" w:after="0"/>
        <w:jc w:val="left"/>
        <w:rPr/>
      </w:pPr>
      <w:r>
        <w:rPr/>
        <w:t>qKOdYid1ElPwj/AADqqrK1qwYWtZZUXWPG5j5EkkjC4a9v8fckLIaV/wAPQNNWfV0Bc+USWtnis/jg</w:t>
      </w:r>
    </w:p>
    <w:p>
      <w:pPr>
        <w:pStyle w:val="PreformattedText"/>
        <w:bidi w:val="0"/>
        <w:spacing w:before="0" w:after="0"/>
        <w:jc w:val="left"/>
        <w:rPr/>
      </w:pPr>
      <w:r>
        <w:rPr/>
        <w:t>QOrgnQrarC5/I/wPtmaQkY6UIo4HpJZxWeou8uqFFklcpGyL5DHqS6Af42P+H+29ojgA9XTsmoP9WO</w:t>
      </w:r>
    </w:p>
    <w:p>
      <w:pPr>
        <w:pStyle w:val="PreformattedText"/>
        <w:bidi w:val="0"/>
        <w:spacing w:before="0" w:after="0"/>
        <w:jc w:val="left"/>
        <w:rPr/>
      </w:pPr>
      <w:r>
        <w:rPr/>
        <w:t>iQfKPE1eR6q7AQq5qpduGoSOP0StDRzpVs8btYIFEf1J9QFvrwQbzRBqty9Mf8V0b7fJ/jAB6qs2tV</w:t>
      </w:r>
    </w:p>
    <w:p>
      <w:pPr>
        <w:pStyle w:val="PreformattedText"/>
        <w:bidi w:val="0"/>
        <w:spacing w:before="0" w:after="0"/>
        <w:jc w:val="left"/>
        <w:rPr/>
      </w:pPr>
      <w:r>
        <w:rPr/>
        <w:t>a8PTF9bEKdDFNILICqlv8LD3DhWhrToYkVGodPa6QoYj+w2oIWWzH1X+lyOf6e/DJ6qpoa9O2pWoJh</w:t>
      </w:r>
    </w:p>
    <w:p>
      <w:pPr>
        <w:pStyle w:val="PreformattedText"/>
        <w:bidi w:val="0"/>
        <w:spacing w:before="0" w:after="0"/>
        <w:jc w:val="left"/>
        <w:rPr/>
      </w:pPr>
      <w:r>
        <w:rPr/>
        <w:t>oQq9LOUuwUE+Ej0X+v0N/9j+ffnXiB09XzPSi+M+J2RlN97n2z2NjFiwWa2NHSru6ngnqNydX56TNR</w:t>
      </w:r>
    </w:p>
    <w:p>
      <w:pPr>
        <w:pStyle w:val="PreformattedText"/>
        <w:bidi w:val="0"/>
        <w:spacing w:before="0" w:after="0"/>
        <w:jc w:val="left"/>
        <w:rPr/>
      </w:pPr>
      <w:r>
        <w:rPr/>
        <w:t>S7f3ziKWNgZYY5NVNkqIjVNSvLo/ejQe2CCvV0IrXqwTaFFurYueqOo+w4aWPeGFghqsbmKGpWrxG9</w:t>
      </w:r>
    </w:p>
    <w:p>
      <w:pPr>
        <w:pStyle w:val="PreformattedText"/>
        <w:bidi w:val="0"/>
        <w:spacing w:before="0" w:after="0"/>
        <w:jc w:val="left"/>
        <w:rPr/>
      </w:pPr>
      <w:r>
        <w:rPr/>
        <w:t>9q1ojqtvbv2nkkCpX0dVTaZIpIV+l1IV1dVbLitD0rBGnPQqzRQ1lJLQV8MVZRVEDRTRyH9topCyyM</w:t>
      </w:r>
    </w:p>
    <w:p>
      <w:pPr>
        <w:pStyle w:val="PreformattedText"/>
        <w:bidi w:val="0"/>
        <w:spacing w:before="0" w:after="0"/>
        <w:jc w:val="left"/>
        <w:rPr/>
      </w:pPr>
      <w:r>
        <w:rPr/>
        <w:t>A49LNe91/IBN7D3vproEt7YGnysVLiM7lZ9t5/bOn/Q53ZHG00m3xC2uh6+7JMAMlTg2N0pqrS70Rd</w:t>
      </w:r>
    </w:p>
    <w:p>
      <w:pPr>
        <w:pStyle w:val="PreformattedText"/>
        <w:bidi w:val="0"/>
        <w:spacing w:before="0" w:after="0"/>
        <w:jc w:val="left"/>
        <w:rPr/>
      </w:pPr>
      <w:r>
        <w:rPr/>
        <w:t>9IanLxraM1eh8umWJDGnQEp2xTrv07a7rE2wN5bcoskuelpC32eeURlsXl9sVtOzRTwS/ttCYmKMCr</w:t>
      </w:r>
    </w:p>
    <w:p>
      <w:pPr>
        <w:pStyle w:val="PreformattedText"/>
        <w:bidi w:val="0"/>
        <w:spacing w:before="0" w:after="0"/>
        <w:jc w:val="left"/>
        <w:rPr/>
      </w:pPr>
      <w:r>
        <w:rPr/>
        <w:t>I2nj2oQ+E2pePTLnowi/zDdyYCGHbo3LW72kkh8dNWUdDNVSxxBLwU0i2EcssY5ZkQLydVrez60vn0</w:t>
      </w:r>
    </w:p>
    <w:p>
      <w:pPr>
        <w:pStyle w:val="PreformattedText"/>
        <w:bidi w:val="0"/>
        <w:spacing w:before="0" w:after="0"/>
        <w:jc w:val="left"/>
        <w:rPr/>
      </w:pPr>
      <w:r>
        <w:rPr/>
        <w:t>BXPD/V69IpIiWJp0EG/vmD3J2PszN4HJbNoKXBZ3C5HF5Cqkd6qtp6OWmkpp6qOjjUxxt4/UrOD/W4</w:t>
      </w:r>
    </w:p>
    <w:p>
      <w:pPr>
        <w:pStyle w:val="PreformattedText"/>
        <w:bidi w:val="0"/>
        <w:spacing w:before="0" w:after="0"/>
        <w:jc w:val="left"/>
        <w:rPr/>
      </w:pPr>
      <w:r>
        <w:rPr/>
        <w:t>sPdruZSKjj/xXVo46dVwRBEhVVkvZLeRrXdltqcgf1+vHH9OPYeYhnJ+zp/h0807MhNizFUFyFYqWH</w:t>
      </w:r>
    </w:p>
    <w:p>
      <w:pPr>
        <w:pStyle w:val="PreformattedText"/>
        <w:bidi w:val="0"/>
        <w:spacing w:before="0" w:after="0"/>
        <w:jc w:val="left"/>
        <w:rPr/>
      </w:pPr>
      <w:r>
        <w:rPr/>
        <w:t>F1C29+K04jr3U7zGQByxZgo/ULD6f1496Th1Zfi6jTSCzhlb1ABWjVnClieeB/W4P+Hux62/l0xOxd</w:t>
      </w:r>
    </w:p>
    <w:p>
      <w:pPr>
        <w:pStyle w:val="PreformattedText"/>
        <w:bidi w:val="0"/>
        <w:spacing w:before="0" w:after="0"/>
        <w:jc w:val="left"/>
        <w:rPr/>
      </w:pPr>
      <w:r>
        <w:rPr/>
        <w:t>gqElmtb9Q9IHIs1jYfT2y3xdWVgFHXB7gFbmyxsh+puCxYrp+g/17+7r8PTZNTXqNMGb9tSCuhQVJA</w:t>
      </w:r>
    </w:p>
    <w:p>
      <w:pPr>
        <w:pStyle w:val="PreformattedText"/>
        <w:bidi w:val="0"/>
        <w:spacing w:before="0" w:after="0"/>
        <w:jc w:val="left"/>
        <w:rPr/>
      </w:pPr>
      <w:r>
        <w:rPr/>
        <w:t>AsocBdN/x/j9fd+rBqCnTBUPLTOZYGMThCUaL9tiTyfI55a/pU88Afkce9dUoTw6v1/lPfzsOtvgN1</w:t>
      </w:r>
    </w:p>
    <w:p>
      <w:pPr>
        <w:pStyle w:val="PreformattedText"/>
        <w:bidi w:val="0"/>
        <w:spacing w:before="0" w:after="0"/>
        <w:jc w:val="left"/>
        <w:rPr/>
      </w:pPr>
      <w:r>
        <w:rPr/>
        <w:t>9iOkey/ipjcptCPO1O4c13F1FlmxXb2Z3DX1Bdtx7shy8gSvemgYQQLFUosUaIiRHU9wRzJy7d38rX</w:t>
      </w:r>
    </w:p>
    <w:p>
      <w:pPr>
        <w:pStyle w:val="PreformattedText"/>
        <w:bidi w:val="0"/>
        <w:spacing w:before="0" w:after="0"/>
        <w:jc w:val="left"/>
        <w:rPr/>
      </w:pPr>
      <w:r>
        <w:rPr/>
        <w:t>Ns5OqnbU0BAAxRSM8c08+jW0uoootDjI+zz/PqyP8AmX/z3/iZ3v8AEzMddfGnNb63T2B2dkMLhdy7</w:t>
      </w:r>
    </w:p>
    <w:p>
      <w:pPr>
        <w:pStyle w:val="PreformattedText"/>
        <w:bidi w:val="0"/>
        <w:spacing w:before="0" w:after="0"/>
        <w:jc w:val="left"/>
        <w:rPr/>
      </w:pPr>
      <w:r>
        <w:rPr/>
        <w:t>X37sSrwtLgNnYWvp9yZiTeWTnjT7yKvkhpsd9lR1DeaNpUMkURsUPL3L97azUvBQA8c/4StOnp7pXW</w:t>
      </w:r>
    </w:p>
    <w:p>
      <w:pPr>
        <w:pStyle w:val="PreformattedText"/>
        <w:bidi w:val="0"/>
        <w:spacing w:before="0" w:after="0"/>
        <w:jc w:val="left"/>
        <w:rPr/>
      </w:pPr>
      <w:r>
        <w:rPr/>
        <w:t>i/7Pl8+ta/unt3cva9JQdib66z2hsfeOSpqKnpM313gaDbOxuw8NTxxR0dDlNkUNTVUVBU0NMiETUa</w:t>
      </w:r>
    </w:p>
    <w:p>
      <w:pPr>
        <w:pStyle w:val="PreformattedText"/>
        <w:bidi w:val="0"/>
        <w:spacing w:before="0" w:after="0"/>
        <w:jc w:val="left"/>
        <w:rPr/>
      </w:pPr>
      <w:r>
        <w:rPr/>
        <w:t>wmUEiePyoG9yAsTRlo4sxrTP5fLHHoq8Tw5AxzXpb/B35JVPw2+W/RXfu150rNr0WcxVBvGDLUYkp8</w:t>
      </w:r>
    </w:p>
    <w:p>
      <w:pPr>
        <w:pStyle w:val="PreformattedText"/>
        <w:bidi w:val="0"/>
        <w:spacing w:before="0" w:after="0"/>
        <w:jc w:val="left"/>
        <w:rPr/>
      </w:pPr>
      <w:r>
        <w:rPr/>
        <w:t>rsHdn+4DflJWY+mYanonknqKFS1y8MRYAtwFN+W0ltWZSusD1X/i+je2lvWmSNImCsf4Wp19Q/bWZ2</w:t>
      </w:r>
    </w:p>
    <w:p>
      <w:pPr>
        <w:pStyle w:val="PreformattedText"/>
        <w:bidi w:val="0"/>
        <w:spacing w:before="0" w:after="0"/>
        <w:jc w:val="left"/>
        <w:rPr/>
      </w:pPr>
      <w:r>
        <w:rPr/>
        <w:t>pktr4GsftbZpjjxFNUmtoNt7axFBlKWqVa6KvggqLkJ4HVQImc2vfW5JEPi7mgpPryfmfI/b0Ibnb7</w:t>
      </w:r>
    </w:p>
    <w:p>
      <w:pPr>
        <w:pStyle w:val="PreformattedText"/>
        <w:bidi w:val="0"/>
        <w:spacing w:before="0" w:after="0"/>
        <w:jc w:val="left"/>
        <w:rPr/>
      </w:pPr>
      <w:r>
        <w:rPr/>
        <w:t>sTNEsZxT8LeYB9OtQD+eX8I+psT3jsL5B/HLtLZ+z9wd518yZHDVefoevNnUvY+x6Okkx+U2zu+klj</w:t>
      </w:r>
    </w:p>
    <w:p>
      <w:pPr>
        <w:pStyle w:val="PreformattedText"/>
        <w:bidi w:val="0"/>
        <w:spacing w:before="0" w:after="0"/>
        <w:jc w:val="left"/>
        <w:rPr/>
      </w:pPr>
      <w:r>
        <w:rPr/>
        <w:t>TC5Csp/DUAViUtM00Ujx1KyAw+5Q2DcI7m0Gtxq+Z/2Segve7deRPWRGH+1b5eo6pa3Z2p8p+ua/Pb</w:t>
      </w:r>
    </w:p>
    <w:p>
      <w:pPr>
        <w:pStyle w:val="PreformattedText"/>
        <w:bidi w:val="0"/>
        <w:spacing w:before="0" w:after="0"/>
        <w:jc w:val="left"/>
        <w:rPr/>
      </w:pPr>
      <w:r>
        <w:rPr/>
        <w:t>u7Y+QHQPVm4qPBjBVG9NiSdK70+S28zDCtG+39tZPq+nqsstdVrpSszlRkqQBWaWSpk0MgPkRpAAOH</w:t>
      </w:r>
    </w:p>
    <w:p>
      <w:pPr>
        <w:pStyle w:val="PreformattedText"/>
        <w:bidi w:val="0"/>
        <w:spacing w:before="0" w:after="0"/>
        <w:jc w:val="left"/>
        <w:rPr/>
      </w:pPr>
      <w:r>
        <w:rPr/>
        <w:t>+z0XF/CNWFOqt8xvCjjg3dIlPXvU5+melNPTM08f2zZJcjUCvmm9dRNLPFA7yGzPJqcsST7MriJYbc</w:t>
      </w:r>
    </w:p>
    <w:p>
      <w:pPr>
        <w:pStyle w:val="PreformattedText"/>
        <w:bidi w:val="0"/>
        <w:spacing w:before="0" w:after="0"/>
        <w:jc w:val="left"/>
        <w:rPr/>
      </w:pPr>
      <w:r>
        <w:rPr/>
        <w:t>NUAmnnj8/8vT9sFdhJSoHW/L/K66Jouj/iv0BtXCba2Xj97/3BxWe3nkty4bN7az+Yh3M7Z/ccU2Sx</w:t>
      </w:r>
    </w:p>
    <w:p>
      <w:pPr>
        <w:pStyle w:val="PreformattedText"/>
        <w:bidi w:val="0"/>
        <w:spacing w:before="0" w:after="0"/>
        <w:jc w:val="left"/>
        <w:rPr/>
      </w:pPr>
      <w:r>
        <w:rPr/>
        <w:t>hnp5qmnqasrHJNyY1VQVVbCLtwnMl5I4pk/5B8+jgKadvDq0EbTodxxJltr5mTKQ/cQwmHAVWBzFO9</w:t>
      </w:r>
    </w:p>
    <w:p>
      <w:pPr>
        <w:pStyle w:val="PreformattedText"/>
        <w:bidi w:val="0"/>
        <w:spacing w:before="0" w:after="0"/>
        <w:jc w:val="left"/>
        <w:rPr/>
      </w:pPr>
      <w:r>
        <w:rPr/>
        <w:t>RFIBX0X+5EhvKUb1oHDgAAISFugZ/Ufs6aMb1wek54XxW5Nu1lblpMC1ZXPT4ujy1P2Z17IaXG1TU8</w:t>
      </w:r>
    </w:p>
    <w:p>
      <w:pPr>
        <w:pStyle w:val="PreformattedText"/>
        <w:bidi w:val="0"/>
        <w:spacing w:before="0" w:after="0"/>
        <w:jc w:val="left"/>
        <w:rPr/>
      </w:pPr>
      <w:r>
        <w:rPr/>
        <w:t>0ORXHvW4mrZ/1JLUwxpJGA+tVIJqnhM/fj9nVVicvWvQjbpiz5yOMUbSzFd5FpvLBjNpdQdh0Yc1hk</w:t>
      </w:r>
    </w:p>
    <w:p>
      <w:pPr>
        <w:pStyle w:val="PreformattedText"/>
        <w:bidi w:val="0"/>
        <w:spacing w:before="0" w:after="0"/>
        <w:jc w:val="left"/>
        <w:rPr/>
      </w:pPr>
      <w:r>
        <w:rPr/>
        <w:t>+7rMfnWpspp0WYTxSAC50tq1D3WiRvqVyPz6UnSoz1VN/ME/klUfzQzmd7q6i7D3H033PljDFunEbw</w:t>
      </w:r>
    </w:p>
    <w:p>
      <w:pPr>
        <w:pStyle w:val="PreformattedText"/>
        <w:bidi w:val="0"/>
        <w:spacing w:before="0" w:after="0"/>
        <w:jc w:val="left"/>
        <w:rPr/>
      </w:pPr>
      <w:r>
        <w:rPr/>
        <w:t>xW4Mb1T2F4YFhp6v+EUM1TLja+SNB+/R66V5OWiTlvYm2ve/DVbRzqK+fE5P+m/ydF9zbrIviriv+w</w:t>
      </w:r>
    </w:p>
    <w:p>
      <w:pPr>
        <w:pStyle w:val="PreformattedText"/>
        <w:bidi w:val="0"/>
        <w:spacing w:before="0" w:after="0"/>
        <w:jc w:val="left"/>
        <w:rPr/>
      </w:pPr>
      <w:r>
        <w:rPr/>
        <w:t>OtSvsT4j/LL4sfIGh6y21uzEJ3FhN05rb22dz9L91U9JXQ7pwmCOezmFgzVNUUNRTV0VPellp2Jaap</w:t>
      </w:r>
    </w:p>
    <w:p>
      <w:pPr>
        <w:pStyle w:val="PreformattedText"/>
        <w:bidi w:val="0"/>
        <w:spacing w:before="0" w:after="0"/>
        <w:jc w:val="left"/>
        <w:rPr/>
      </w:pPr>
      <w:r>
        <w:rPr/>
        <w:t>1USk1CyRqL0cyJq6LiKLQdCdg+vfkn8gN7/GffneW8OgtpbV7b7Cxm08h8qa/D9ebr3ztvIbmp/4XS</w:t>
      </w:r>
    </w:p>
    <w:p>
      <w:pPr>
        <w:pStyle w:val="PreformattedText"/>
        <w:bidi w:val="0"/>
        <w:spacing w:before="0" w:after="0"/>
        <w:jc w:val="left"/>
        <w:rPr/>
      </w:pPr>
      <w:r>
        <w:rPr/>
        <w:t>1XeCbTk+5h3I8FIY8CNzw085qlLzTK6TMlXuVtYfEbPW1TVQDqyj5A/wAl/qWs6x7Yn6P3BkpN3dC4</w:t>
      </w:r>
    </w:p>
    <w:p>
      <w:pPr>
        <w:pStyle w:val="PreformattedText"/>
        <w:bidi w:val="0"/>
        <w:spacing w:before="0" w:after="0"/>
        <w:jc w:val="left"/>
        <w:rPr/>
      </w:pPr>
      <w:r>
        <w:rPr/>
        <w:t>7O7qpd6Z6hy1fD25gdtY6ev3LTbszW33kp4aqrl8k9HXU0QjR40gdjEvkUgt+ZEurr6Yn/V/vR/wdL</w:t>
      </w:r>
    </w:p>
    <w:p>
      <w:pPr>
        <w:pStyle w:val="PreformattedText"/>
        <w:bidi w:val="0"/>
        <w:spacing w:before="0" w:after="0"/>
        <w:jc w:val="left"/>
        <w:rPr/>
      </w:pPr>
      <w:r>
        <w:rPr/>
        <w:t>GtG8Ko/wBX8uqZdoU3zB6wxVJtar+N+G7S2/iqOKp2vg+2+ocV2xtzZUNWXzEdbtneVNUCCixsgaWZ</w:t>
      </w:r>
    </w:p>
    <w:p>
      <w:pPr>
        <w:pStyle w:val="PreformattedText"/>
        <w:bidi w:val="0"/>
        <w:spacing w:before="0" w:after="0"/>
        <w:jc w:val="left"/>
        <w:rPr/>
      </w:pPr>
      <w:r>
        <w:rPr/>
        <w:t>4nyDUnMjyRoNbKJiCrEKa/n0XqhGG6Af5Ebv3rv3tJ81292XS9rbyXGYGg3ZuLa8Uf8AdfbFNT0amP</w:t>
      </w:r>
    </w:p>
    <w:p>
      <w:pPr>
        <w:pStyle w:val="PreformattedText"/>
        <w:bidi w:val="0"/>
        <w:spacing w:before="0" w:after="0"/>
        <w:jc w:val="left"/>
        <w:rPr/>
      </w:pPr>
      <w:r>
        <w:rPr/>
        <w:t>rLYsNJFT0Io8JT2pFOJiShaZnFO06oZmVQwaWDvw682B29HL/lVdDbk+SPzLoO0cvkMQmyun65Mrma</w:t>
      </w:r>
    </w:p>
    <w:p>
      <w:pPr>
        <w:pStyle w:val="PreformattedText"/>
        <w:bidi w:val="0"/>
        <w:spacing w:before="0" w:after="0"/>
        <w:jc w:val="left"/>
        <w:rPr/>
      </w:pPr>
      <w:r>
        <w:rPr/>
        <w:t>jf1HXZzFbo3Pk8DPhdmbHjo6CnZKuWnxsctZOsrRQIIIFmkUTKGJ+Zb2KO1KRmrHh+0eh/L9vSqwRw</w:t>
      </w:r>
    </w:p>
    <w:p>
      <w:pPr>
        <w:pStyle w:val="PreformattedText"/>
        <w:bidi w:val="0"/>
        <w:spacing w:before="0" w:after="0"/>
        <w:jc w:val="left"/>
        <w:rPr/>
      </w:pPr>
      <w:r>
        <w:rPr/>
        <w:t>3itx/zdWlfzt/lJX9S9X7T+LnU1FuPYcvb6yZLdm48Zh8dtfGZnqjETNishtDBx0S/etDkshNTpWNH</w:t>
      </w:r>
    </w:p>
    <w:p>
      <w:pPr>
        <w:pStyle w:val="PreformattedText"/>
        <w:bidi w:val="0"/>
        <w:spacing w:before="0" w:after="0"/>
        <w:jc w:val="left"/>
        <w:rPr/>
      </w:pPr>
      <w:r>
        <w:rPr/>
        <w:t>4hJDG0ZLLLwUctWJk/xiQZHr/wAV+fHpZdTkgKP9XDrV7oZMhjaik/u1kqkbgz8022f7vUVIWjrcUQ</w:t>
      </w:r>
    </w:p>
    <w:p>
      <w:pPr>
        <w:pStyle w:val="PreformattedText"/>
        <w:bidi w:val="0"/>
        <w:spacing w:before="0" w:after="0"/>
        <w:jc w:val="left"/>
        <w:rPr/>
      </w:pPr>
      <w:r>
        <w:rPr/>
        <w:t>0TiqrZykYLyMRFFYkKNesfT2M43AlZmwMdFrEsyg+Vf59XqfySclX5vrbvHZQcDF0PaG3cnRU5UyGn</w:t>
      </w:r>
    </w:p>
    <w:p>
      <w:pPr>
        <w:pStyle w:val="PreformattedText"/>
        <w:bidi w:val="0"/>
        <w:spacing w:before="0" w:after="0"/>
        <w:jc w:val="left"/>
        <w:rPr/>
      </w:pPr>
      <w:r>
        <w:rPr/>
        <w:t>lzW0JI8wY3b0j00MIYE3Jube4C96Ikttygul81oafl/k+fWRHs05k2yW2/321f2kn/VjrYG68p1oJh</w:t>
      </w:r>
    </w:p>
    <w:p>
      <w:pPr>
        <w:pStyle w:val="PreformattedText"/>
        <w:bidi w:val="0"/>
        <w:spacing w:before="0" w:after="0"/>
        <w:jc w:val="left"/>
        <w:rPr/>
      </w:pPr>
      <w:r>
        <w:rPr/>
        <w:t>QJNpWCUMkjNz9urcLp/p7gFzRix6nOJqKCeh1miSoWSWPU8oDHyBiF8afgD+v9PbatnPSjWSKdEC+X</w:t>
      </w:r>
    </w:p>
    <w:p>
      <w:pPr>
        <w:pStyle w:val="PreformattedText"/>
        <w:bidi w:val="0"/>
        <w:spacing w:before="0" w:after="0"/>
        <w:jc w:val="left"/>
        <w:rPr/>
      </w:pPr>
      <w:r>
        <w:rPr/>
        <w:t>2zTurY2dhRVaaJIJpZPFHJND4p1ZBBqHOrSEfURZWv8A19i7le8FtdBVNWY8P9RHQV5msRIqTkkBq1</w:t>
      </w:r>
    </w:p>
    <w:p>
      <w:pPr>
        <w:pStyle w:val="PreformattedText"/>
        <w:bidi w:val="0"/>
        <w:spacing w:before="0" w:after="0"/>
        <w:jc w:val="left"/>
        <w:rPr/>
      </w:pPr>
      <w:r>
        <w:rPr/>
        <w:t>p8qUrj7etZLtztPDdUfKXbWd3t19/pG271ftuhq8NtiTIR4Wgrd2ZKjfMY3IZGoeGWOpp6KWSKpemZ</w:t>
      </w:r>
    </w:p>
    <w:p>
      <w:pPr>
        <w:pStyle w:val="PreformattedText"/>
        <w:bidi w:val="0"/>
        <w:spacing w:before="0" w:after="0"/>
        <w:jc w:val="left"/>
        <w:rPr/>
      </w:pPr>
      <w:r>
        <w:rPr/>
        <w:t>D5WiUEqE9WSG0bd4loJlfSzeVaenDFf9Xz6gjer6eFirp+mp40P2etOpNV8kp97birewd2ttZszuLx</w:t>
      </w:r>
    </w:p>
    <w:p>
      <w:pPr>
        <w:pStyle w:val="PreformattedText"/>
        <w:bidi w:val="0"/>
        <w:spacing w:before="0" w:after="0"/>
        <w:jc w:val="left"/>
        <w:rPr/>
      </w:pPr>
      <w:r>
        <w:rPr/>
        <w:t>V071tRD9rRLCoiosXHSQohjipYQkYhdSyhQGHpYhBfbbuD3BjjZg5IplqeXoK8OsiuQfcLkHZeUYLS</w:t>
      </w:r>
    </w:p>
    <w:p>
      <w:pPr>
        <w:pStyle w:val="PreformattedText"/>
        <w:bidi w:val="0"/>
        <w:spacing w:before="0" w:after="0"/>
        <w:jc w:val="left"/>
        <w:rPr/>
      </w:pPr>
      <w:r>
        <w:rPr/>
        <w:t>7tLGRhqqzxWzTAlyTqJkWnyxwp0juo+v+1Pkh8g4qj4r7fpMTv6gj3Vu3agkq1oo925PZmIbOZfE4x</w:t>
      </w:r>
    </w:p>
    <w:p>
      <w:pPr>
        <w:pStyle w:val="PreformattedText"/>
        <w:bidi w:val="0"/>
        <w:spacing w:before="0" w:after="0"/>
        <w:jc w:val="left"/>
        <w:rPr/>
      </w:pPr>
      <w:r>
        <w:rPr/>
        <w:t>KlRT+SrhjlhFLMRFMLQFg7kg5t3FlbGy3klpH4MDWnz1PQjy4DqIOc5bLmnmF+bOULJbSC1A1KYVij</w:t>
      </w:r>
    </w:p>
    <w:p>
      <w:pPr>
        <w:pStyle w:val="PreformattedText"/>
        <w:bidi w:val="0"/>
        <w:spacing w:before="0" w:after="0"/>
        <w:jc w:val="left"/>
        <w:rPr/>
      </w:pPr>
      <w:r>
        <w:rPr/>
        <w:t>kLKEJAh1q/BqkuDkepHRpfjx1L0X8nd95bFdg1G5uh81tDBZGg3x1d1tgMTBvik7Ik3U4zOZrMZvWN</w:t>
      </w:r>
    </w:p>
    <w:p>
      <w:pPr>
        <w:pStyle w:val="PreformattedText"/>
        <w:bidi w:val="0"/>
        <w:spacing w:before="0" w:after="0"/>
        <w:jc w:val="left"/>
        <w:rPr/>
      </w:pPr>
      <w:r>
        <w:rPr/>
        <w:t>3r6GbW9NJGnjlx7xpTNGyMrEDcycy7tyGgEwe4tieyQa5FINMFi0a1BwaHzAp5mRuQOSOVfdnxbrly</w:t>
      </w:r>
    </w:p>
    <w:p>
      <w:pPr>
        <w:pStyle w:val="PreformattedText"/>
        <w:bidi w:val="0"/>
        <w:spacing w:before="0" w:after="0"/>
        <w:jc w:val="left"/>
        <w:rPr/>
      </w:pPr>
      <w:r>
        <w:rPr/>
        <w:t>W2s75VBeCVoYlLLUAmKKOaQodJIJNeJ9ell8zvh/ifihsrrne+N3FuPu/oTdWT3JLV9bdnQYfYW6tn</w:t>
      </w:r>
    </w:p>
    <w:p>
      <w:pPr>
        <w:pStyle w:val="PreformattedText"/>
        <w:bidi w:val="0"/>
        <w:spacing w:before="0" w:after="0"/>
        <w:jc w:val="left"/>
        <w:rPr/>
      </w:pPr>
      <w:r>
        <w:rPr/>
        <w:t>94VeAlw20s/u7H4aJK+p269FESwpGh8k1MYPNEkp0izk/nC35p243ca0K0BwNOfsd84Nc9Qx7i8kbr</w:t>
      </w:r>
    </w:p>
    <w:p>
      <w:pPr>
        <w:pStyle w:val="PreformattedText"/>
        <w:bidi w:val="0"/>
        <w:spacing w:before="0" w:after="0"/>
        <w:jc w:val="left"/>
        <w:rPr/>
      </w:pPr>
      <w:r>
        <w:rPr/>
        <w:t>sW/psO5+D9STRTZ6/BHw5YvGrivkQueia98fCTd/UXU3VPbe3ot/7txu6NoUeT7XwuT2PWYrJdT52o</w:t>
      </w:r>
    </w:p>
    <w:p>
      <w:pPr>
        <w:pStyle w:val="PreformattedText"/>
        <w:bidi w:val="0"/>
        <w:spacing w:before="0" w:after="0"/>
        <w:jc w:val="left"/>
        <w:rPr/>
      </w:pPr>
      <w:r>
        <w:rPr/>
        <w:t>RagytLTCRJcNJHIB/EZ0iMLDxyAeRfb+0c77Vu+5vs51JLGaZ0AGv+3Y/tAx0n5w9qt25Z2eDmEXEV</w:t>
      </w:r>
    </w:p>
    <w:p>
      <w:pPr>
        <w:pStyle w:val="PreformattedText"/>
        <w:bidi w:val="0"/>
        <w:spacing w:before="0" w:after="0"/>
        <w:jc w:val="left"/>
        <w:rPr/>
      </w:pPr>
      <w:r>
        <w:rPr/>
        <w:t>wj8V8R3cA0A1DwUHmfxeXQT/AB67P652Pkd17Q7f2ditx9V9p4WLA7g3TRYPHV3YHV2Uif8A3Admde</w:t>
      </w:r>
    </w:p>
    <w:p>
      <w:pPr>
        <w:pStyle w:val="PreformattedText"/>
        <w:bidi w:val="0"/>
        <w:spacing w:before="0" w:after="0"/>
        <w:jc w:val="left"/>
        <w:rPr/>
      </w:pPr>
      <w:r>
        <w:rPr/>
        <w:t>19Ujy66CeRWyOMSTTW0nlQfuIrexhuKXMSaIJagjyYn/B1GNs8AlQ3CoCTwoBwPofz6sgzXxy3Tket</w:t>
      </w:r>
    </w:p>
    <w:p>
      <w:pPr>
        <w:pStyle w:val="PreformattedText"/>
        <w:bidi w:val="0"/>
        <w:spacing w:before="0" w:after="0"/>
        <w:jc w:val="left"/>
        <w:rPr/>
      </w:pPr>
      <w:r>
        <w:rPr/>
        <w:t>K/JbUX4F70hye36ncuMy2J7i60o6usyX9zBgqXclDtXJUdPkaaolokeqhwX3EaR5Bg7p5Bb2C5odyW</w:t>
      </w:r>
    </w:p>
    <w:p>
      <w:pPr>
        <w:pStyle w:val="PreformattedText"/>
        <w:bidi w:val="0"/>
        <w:spacing w:before="0" w:after="0"/>
        <w:jc w:val="left"/>
        <w:rPr/>
      </w:pPr>
      <w:r>
        <w:rPr/>
        <w:t>6/WmYIM6dbfLFDih6lSLfuTmg0zWXeQAzLDBp+2papp8+iu7c+HlRVdNVu6UylPQdrDO7BxeF2ZPS0</w:t>
      </w:r>
    </w:p>
    <w:p>
      <w:pPr>
        <w:pStyle w:val="PreformattedText"/>
        <w:bidi w:val="0"/>
        <w:spacing w:before="0" w:after="0"/>
        <w:jc w:val="left"/>
        <w:rPr/>
      </w:pPr>
      <w:r>
        <w:rPr/>
        <w:t>2VzmPh3tWR0e0tv5jDeI+DM55apMt45/HHj6IUqzmSat8cKq85gmsdKkBwPtP7e4fn1bZuQTzM/h7N</w:t>
      </w:r>
    </w:p>
    <w:p>
      <w:pPr>
        <w:pStyle w:val="PreformattedText"/>
        <w:bidi w:val="0"/>
        <w:spacing w:before="0" w:after="0"/>
        <w:jc w:val="left"/>
        <w:rPr/>
      </w:pPr>
      <w:r>
        <w:rPr/>
        <w:t>RYkyx4NRuGY42Fft+dOi7dndP7y6Az2OffmFNfBk8ruDb2UgrsWaCqxW5tn5ZcXuTDtEz6PNRzsEZ4</w:t>
      </w:r>
    </w:p>
    <w:p>
      <w:pPr>
        <w:pStyle w:val="PreformattedText"/>
        <w:bidi w:val="0"/>
        <w:spacing w:before="0" w:after="0"/>
        <w:jc w:val="left"/>
        <w:rPr/>
      </w:pPr>
      <w:r>
        <w:rPr/>
        <w:t>3YMbC/PszsN7F+7BVCkgVAFAMf6Y/P8APqnNHt5J7e3FvvV+Td2N5rUhiZWqgAwGjjjwzD8TYHkR0D</w:t>
      </w:r>
    </w:p>
    <w:p>
      <w:pPr>
        <w:pStyle w:val="PreformattedText"/>
        <w:bidi w:val="0"/>
        <w:spacing w:before="0" w:after="0"/>
        <w:jc w:val="left"/>
        <w:rPr/>
      </w:pPr>
      <w:r>
        <w:rPr/>
        <w:t>G7KChpKg1+DMk2EyEjywxm7zYudn832kkg9TAAkA/k3HIHJ3ZXMbaon+I+eP5Z6j7edujtLhrjaYvF</w:t>
      </w:r>
    </w:p>
    <w:p>
      <w:pPr>
        <w:pStyle w:val="PreformattedText"/>
        <w:bidi w:val="0"/>
        <w:spacing w:before="0" w:after="0"/>
        <w:jc w:val="left"/>
        <w:rPr/>
      </w:pPr>
      <w:r>
        <w:rPr/>
        <w:t>iahFFDaKAV+AALU1pn+fSxdsH2htrZmw9ndP0OM7JxmHxOBzO+MZuStipdx0OIgqUSrn2y8aUkeTyK</w:t>
      </w:r>
    </w:p>
    <w:p>
      <w:pPr>
        <w:pStyle w:val="PreformattedText"/>
        <w:bidi w:val="0"/>
        <w:spacing w:before="0" w:after="0"/>
        <w:jc w:val="left"/>
        <w:rPr/>
      </w:pPr>
      <w:r>
        <w:rPr/>
        <w:t>mMVFW8skkrIAoUMbXMn06aZvh9f9k06RbdYbxzJei02xQzMO4kOUGla/gDUrQ8Rxp0tt8dudf7j2Od</w:t>
      </w:r>
    </w:p>
    <w:p>
      <w:pPr>
        <w:pStyle w:val="PreformattedText"/>
        <w:bidi w:val="0"/>
        <w:spacing w:before="0" w:after="0"/>
        <w:jc w:val="left"/>
        <w:rPr/>
      </w:pPr>
      <w:r>
        <w:rPr/>
        <w:t>rV3xl682p21Qbf25tbL9s4fN7uwuQFVtOCHGzbhPX1NJDhY8pXxU4jrJvHYuzzkPM9xuPw2/XgatPK</w:t>
      </w:r>
    </w:p>
    <w:p>
      <w:pPr>
        <w:pStyle w:val="PreformattedText"/>
        <w:bidi w:val="0"/>
        <w:spacing w:before="0" w:after="0"/>
        <w:jc w:val="left"/>
        <w:rPr/>
      </w:pPr>
      <w:r>
        <w:rPr/>
        <w:t>o/ydVv4W2e8Nhdwsso4IyUU4BqqnSSPOtPn0BO19rNuabP1lRV0NFQbaxIykhqmkT7iZGvFT07wgqk</w:t>
      </w:r>
    </w:p>
    <w:p>
      <w:pPr>
        <w:pStyle w:val="PreformattedText"/>
        <w:bidi w:val="0"/>
        <w:spacing w:before="0" w:after="0"/>
        <w:jc w:val="left"/>
        <w:rPr/>
      </w:pPr>
      <w:r>
        <w:rPr/>
        <w:t>igeRCxANiOLe2ptw+JSKE0xT/Z6atdpuJopA763jpmpNa1PGlTgU8vTpMbkr0yy1FVVSVslXXoBkI5</w:t>
      </w:r>
    </w:p>
    <w:p>
      <w:pPr>
        <w:pStyle w:val="PreformattedText"/>
        <w:bidi w:val="0"/>
        <w:spacing w:before="0" w:after="0"/>
        <w:jc w:val="left"/>
        <w:rPr/>
      </w:pPr>
      <w:r>
        <w:rPr/>
        <w:t>oEWHXOgRno2SzFpCWLG/8AaJH9Pay3jZpCvr/k6QzEyQoy/Eta/tFOt2n+XT2tJ2/8LuiNx1NS8mY2</w:t>
      </w:r>
    </w:p>
    <w:p>
      <w:pPr>
        <w:pStyle w:val="PreformattedText"/>
        <w:bidi w:val="0"/>
        <w:spacing w:before="0" w:after="0"/>
        <w:jc w:val="left"/>
        <w:rPr/>
      </w:pPr>
      <w:r>
        <w:rPr/>
        <w:t>ztMdZ56qgkhaf+N9cS/3fp2mVWJiaShSildSPTzwb+8dd8s5bXdrmJe06hp4/I4wOpYsZYruxiK8GH</w:t>
      </w:r>
    </w:p>
    <w:p>
      <w:pPr>
        <w:pStyle w:val="PreformattedText"/>
        <w:bidi w:val="0"/>
        <w:spacing w:before="0" w:after="0"/>
        <w:jc w:val="left"/>
        <w:rPr/>
      </w:pPr>
      <w:r>
        <w:rPr/>
        <w:t>y8uPr5jqhD+aT8V6r43dlZnfGzqHxdP9+bvyG5aupoqNo6fa25HjWurNh1k9yqU0tS0+ToQCiOGKkG</w:t>
      </w:r>
    </w:p>
    <w:p>
      <w:pPr>
        <w:pStyle w:val="PreformattedText"/>
        <w:bidi w:val="0"/>
        <w:spacing w:before="0" w:after="0"/>
        <w:jc w:val="left"/>
        <w:rPr/>
      </w:pPr>
      <w:r>
        <w:rPr/>
        <w:t>SAATByvuw3XbI4WYCaIUJrn/AAlvl5eXUdcz2ElpdCSFaKfQGnl6AdVStKrDyMpYfXxqAGLNdmEmgc</w:t>
      </w:r>
    </w:p>
    <w:p>
      <w:pPr>
        <w:pStyle w:val="PreformattedText"/>
        <w:bidi w:val="0"/>
        <w:spacing w:before="0" w:after="0"/>
        <w:jc w:val="left"/>
        <w:rPr/>
      </w:pPr>
      <w:r>
        <w:rPr/>
        <w:t>G9gL2/3v2KZyplJXhj/B0SuQWqOjb9Y/ELMbr6hyvyC39n4cV1JQ4mauxmN27DSZLfO7ctRbhjw9Tg</w:t>
      </w:r>
    </w:p>
    <w:p>
      <w:pPr>
        <w:pStyle w:val="PreformattedText"/>
        <w:bidi w:val="0"/>
        <w:spacing w:before="0" w:after="0"/>
        <w:jc w:val="left"/>
        <w:rPr/>
      </w:pPr>
      <w:r>
        <w:rPr/>
        <w:t>6LEZloKdFADSJJ5SJxYRhrFkYaQDia9NkA9GA6X7z7C7uzu5+ot29xUPWnSuKooayGvyOB65xmRpJs</w:t>
      </w:r>
    </w:p>
    <w:p>
      <w:pPr>
        <w:pStyle w:val="PreformattedText"/>
        <w:bidi w:val="0"/>
        <w:spacing w:before="0" w:after="0"/>
        <w:jc w:val="left"/>
        <w:rPr/>
      </w:pPr>
      <w:r>
        <w:rPr/>
        <w:t>fNFSbN21U0uU+3hBPhkiEFIr/bsCzqVAdKsKqHHXgtOFemP5YbX2lh8rDsv480u1dzYnJYeCj3lmFm</w:t>
      </w:r>
    </w:p>
    <w:p>
      <w:pPr>
        <w:pStyle w:val="PreformattedText"/>
        <w:bidi w:val="0"/>
        <w:spacing w:before="0" w:after="0"/>
        <w:jc w:val="left"/>
        <w:rPr/>
      </w:pPr>
      <w:r>
        <w:rPr/>
        <w:t>21uzsPem7qkSVuYzOLOGZpjTqoVaho4VijeMlBHCpuwFMmD04QwWnTl8ash8Xfjzi8NF331JubsTvL</w:t>
      </w:r>
    </w:p>
    <w:p>
      <w:pPr>
        <w:pStyle w:val="PreformattedText"/>
        <w:bidi w:val="0"/>
        <w:spacing w:before="0" w:after="0"/>
        <w:jc w:val="left"/>
        <w:rPr/>
      </w:pPr>
      <w:r>
        <w:rPr/>
        <w:t>ckWQGIx7RYfJbLxz5uqTEbaxNXSVeZjp5aqKRWE9VPGjLqMcaBkST248fh4XrSnP29Qt79Jby2nXbe</w:t>
      </w:r>
    </w:p>
    <w:p>
      <w:pPr>
        <w:pStyle w:val="PreformattedText"/>
        <w:bidi w:val="0"/>
        <w:spacing w:before="0" w:after="0"/>
        <w:jc w:val="left"/>
        <w:rPr/>
      </w:pPr>
      <w:r>
        <w:rPr/>
        <w:t>+Qe+tuZen6nqK00U+z98GKkl3flocbLWz4yioNsRzRiiFOVamqZoklCx2aRV496jkJ4/z6uRUdBbFt</w:t>
      </w:r>
    </w:p>
    <w:p>
      <w:pPr>
        <w:pStyle w:val="PreformattedText"/>
        <w:bidi w:val="0"/>
        <w:spacing w:before="0" w:after="0"/>
        <w:jc w:val="left"/>
        <w:rPr/>
      </w:pPr>
      <w:r>
        <w:rPr/>
        <w:t>7dHalVN2j8esLUbQwHV9U+aliymQpVrNoyUGMky08UM0sglqYI0jeNEK3MZKMAxsypuNR03SmOkRma</w:t>
      </w:r>
    </w:p>
    <w:p>
      <w:pPr>
        <w:pStyle w:val="PreformattedText"/>
        <w:bidi w:val="0"/>
        <w:spacing w:before="0" w:after="0"/>
        <w:jc w:val="left"/>
        <w:rPr/>
      </w:pPr>
      <w:r>
        <w:rPr/>
        <w:t>TvPujsjZNTjK3K7izHZA2fTYqeLcsGQp4KmllNRS0q1EriSg+3hMk9PjpX80SAhLqL+9O48+tdGD+U</w:t>
      </w:r>
    </w:p>
    <w:p>
      <w:pPr>
        <w:pStyle w:val="PreformattedText"/>
        <w:bidi w:val="0"/>
        <w:spacing w:before="0" w:after="0"/>
        <w:jc w:val="left"/>
        <w:rPr/>
      </w:pPr>
      <w:r>
        <w:rPr/>
        <w:t>mT+XnlwGA3/JuiuGB3DnNhfe4ymxM2yt1V9ZHFi6PcWPqWjjliXJJIkLRViiLXpaIiXUFTJ8QHz63p</w:t>
      </w:r>
    </w:p>
    <w:p>
      <w:pPr>
        <w:pStyle w:val="PreformattedText"/>
        <w:bidi w:val="0"/>
        <w:spacing w:before="0" w:after="0"/>
        <w:jc w:val="left"/>
        <w:rPr/>
      </w:pPr>
      <w:r>
        <w:rPr/>
        <w:t>wfl0T6ix256PtqTD7z+/h3TgqWox+cpsgwmyVDJjMMtDBRVEoZlZoYxFHfWbhb3Pv2/sse26vl1LPs</w:t>
      </w:r>
    </w:p>
    <w:p>
      <w:pPr>
        <w:pStyle w:val="PreformattedText"/>
        <w:bidi w:val="0"/>
        <w:spacing w:before="0" w:after="0"/>
        <w:jc w:val="left"/>
        <w:rPr/>
      </w:pPr>
      <w:r>
        <w:rPr/>
        <w:t>3atee4W3MBXTIT+xG+R6ObtinKw08UoIP29la+gkBZNf0uGLE3W9uCPp7g+4lBJYHj11w5fjENqhkG</w:t>
      </w:r>
    </w:p>
    <w:p>
      <w:pPr>
        <w:pStyle w:val="PreformattedText"/>
        <w:bidi w:val="0"/>
        <w:spacing w:before="0" w:after="0"/>
        <w:jc w:val="left"/>
        <w:rPr/>
      </w:pPr>
      <w:r>
        <w:rPr/>
        <w:t>aD/AOlVKaejj1SspWnvIG0tHosHJUG4B1f2vaSNJJjQdCKSS3s7dr26YdoqKkf5af4eHQBb97GkDTY</w:t>
      </w:r>
    </w:p>
    <w:p>
      <w:pPr>
        <w:pStyle w:val="PreformattedText"/>
        <w:bidi w:val="0"/>
        <w:spacing w:before="0" w:after="0"/>
        <w:jc w:val="left"/>
        <w:rPr/>
      </w:pPr>
      <w:r>
        <w:rPr/>
        <w:t>nCvJJU1EhELUskiGOUn1Rx2Bve5UH/AGkj/XPdt2jVNHNcfDXgftHkVp1j37h+6Lzs227WDqkDCq+V</w:t>
      </w:r>
    </w:p>
    <w:p>
      <w:pPr>
        <w:pStyle w:val="PreformattedText"/>
        <w:bidi w:val="0"/>
        <w:spacing w:before="0" w:after="0"/>
        <w:jc w:val="left"/>
        <w:rPr/>
      </w:pPr>
      <w:r>
        <w:rPr/>
        <w:t>ARxSX/IfPoqeAye5sdU7s3JiIGqFjOPxe5S9PJVfdY2tyBrhR1aoOKSeakiiqEYnyKQCNLECbo3hht</w:t>
      </w:r>
    </w:p>
    <w:p>
      <w:pPr>
        <w:pStyle w:val="PreformattedText"/>
        <w:bidi w:val="0"/>
        <w:spacing w:before="0" w:after="0"/>
        <w:jc w:val="left"/>
        <w:rPr/>
      </w:pPr>
      <w:r>
        <w:rPr/>
        <w:t>EiiFBQcKfL065a8zSXlzzDcT37FpZnJJYsTjHFqny869WGt3N8hqX4y5/BxbeyWSqqbAYefN7xzu1U</w:t>
      </w:r>
    </w:p>
    <w:p>
      <w:pPr>
        <w:pStyle w:val="PreformattedText"/>
        <w:bidi w:val="0"/>
        <w:spacing w:before="0" w:after="0"/>
        <w:jc w:val="left"/>
        <w:rPr/>
      </w:pPr>
      <w:r>
        <w:rPr/>
        <w:t>wVDs/G5fJQpRYPb1FX01sxXr5gupIxDSRr5IlZF1Kw57sdEnHuPHoJOqvkrHs/bG9Icd1LtPKUdFjZ</w:t>
      </w:r>
    </w:p>
    <w:p>
      <w:pPr>
        <w:pStyle w:val="PreformattedText"/>
        <w:bidi w:val="0"/>
        <w:spacing w:before="0" w:after="0"/>
        <w:jc w:val="left"/>
        <w:rPr/>
      </w:pPr>
      <w:r>
        <w:rPr/>
        <w:t>ptsYGmxi1WQxFXQbcFLnc5l8tPEJPtZJAKjI1Ekgdj+0liCfd4xQV9etN00/HOXo3eu5c/Tb/2vuLF</w:t>
      </w:r>
    </w:p>
    <w:p>
      <w:pPr>
        <w:pStyle w:val="PreformattedText"/>
        <w:bidi w:val="0"/>
        <w:spacing w:before="0" w:after="0"/>
        <w:jc w:val="left"/>
        <w:rPr/>
      </w:pPr>
      <w:r>
        <w:rPr/>
        <w:t>fxLbrTZ3fGHy0m3cNg8lXVoklhhShmp0oMU8SuJoX80kmldS6QWVzqgr59F57Ei63qsrvLIbKrIKHC</w:t>
      </w:r>
    </w:p>
    <w:p>
      <w:pPr>
        <w:pStyle w:val="PreformattedText"/>
        <w:bidi w:val="0"/>
        <w:spacing w:before="0" w:after="0"/>
        <w:jc w:val="left"/>
        <w:rPr/>
      </w:pPr>
      <w:r>
        <w:rPr/>
        <w:t>DdNam2MdoqZgNuYqGSiSRTUfuBq5tE6mbUxZv63tvq6qa16RO296Z7CnHfY5TzU2MqKatgx1QsdXSU</w:t>
      </w:r>
    </w:p>
    <w:p>
      <w:pPr>
        <w:pStyle w:val="PreformattedText"/>
        <w:bidi w:val="0"/>
        <w:spacing w:before="0" w:after="0"/>
        <w:jc w:val="left"/>
        <w:rPr/>
      </w:pPr>
      <w:r>
        <w:rPr/>
        <w:t>lXS10dZ5qeCUEKA8QW6W1C/Kn37qykEnobt/96f6WsrR5LtPZW2ZY8a2Lp4Jdl0f92T/AA96p0zb17</w:t>
      </w:r>
    </w:p>
    <w:p>
      <w:pPr>
        <w:pStyle w:val="PreformattedText"/>
        <w:bidi w:val="0"/>
        <w:spacing w:before="0" w:after="0"/>
        <w:jc w:val="left"/>
        <w:rPr/>
      </w:pPr>
      <w:r>
        <w:rPr/>
        <w:t>U4eWokdHMsLPITFIvHod1NGUHpl6K3Qz/IjasuwOt9mVOxN04DtXo3H0J/utkhkaGtq9s5KtdVz1LV</w:t>
      </w:r>
    </w:p>
    <w:p>
      <w:pPr>
        <w:pStyle w:val="PreformattedText"/>
        <w:bidi w:val="0"/>
        <w:spacing w:before="0" w:after="0"/>
        <w:jc w:val="left"/>
        <w:rPr/>
      </w:pPr>
      <w:r>
        <w:rPr/>
        <w:t>VFPonMUkrLUwlUsjEwyaGjPtphQ0HVXap6InQwR1MNVUUrrLBA6+ZGu8yCQajJz9VBNjzcfTn2+DQ1</w:t>
      </w:r>
    </w:p>
    <w:p>
      <w:pPr>
        <w:pStyle w:val="PreformattedText"/>
        <w:bidi w:val="0"/>
        <w:spacing w:before="0" w:after="0"/>
        <w:jc w:val="left"/>
        <w:rPr/>
      </w:pPr>
      <w:r>
        <w:rPr/>
        <w:t>HVVFT06qi6VK86V9DKbAG9xb/X97Jqa9OUoelLT1IkjUghdCoGF9XIFj9fp7dDA4PT5FRTp4jF1VkS</w:t>
      </w:r>
    </w:p>
    <w:p>
      <w:pPr>
        <w:pStyle w:val="PreformattedText"/>
        <w:bidi w:val="0"/>
        <w:spacing w:before="0" w:after="0"/>
        <w:jc w:val="left"/>
        <w:rPr/>
      </w:pPr>
      <w:r>
        <w:rPr/>
        <w:t>6BS2oKTyPqC63t9bgH/inupSpqOm6KBnrKOWa6Wc30FtQDKli7LqA4H/ABr6+2mUg4PWq5x1xL085a</w:t>
      </w:r>
    </w:p>
    <w:p>
      <w:pPr>
        <w:pStyle w:val="PreformattedText"/>
        <w:bidi w:val="0"/>
        <w:spacing w:before="0" w:after="0"/>
        <w:jc w:val="left"/>
        <w:rPr/>
      </w:pPr>
      <w:r>
        <w:rPr/>
        <w:t>JpYG0izHWiuTa4IAN7D6fT200T01la/lXryy5Zfs6Zq+MyIUjCOfREkgb9JY3YBlv/AGbfX+o96aUB</w:t>
      </w:r>
    </w:p>
    <w:p>
      <w:pPr>
        <w:pStyle w:val="PreformattedText"/>
        <w:bidi w:val="0"/>
        <w:spacing w:before="0" w:after="0"/>
        <w:jc w:val="left"/>
        <w:rPr/>
      </w:pPr>
      <w:r>
        <w:rPr/>
        <w:t>Mxk/7XpTbjxJoxTz/wAvQtYuKoNHHTLEQ7wxUsUyoxZGnj+3p20gXN9a6Tb6sAOfYdvBCXEkuAfI0x</w:t>
      </w:r>
    </w:p>
    <w:p>
      <w:pPr>
        <w:pStyle w:val="PreformattedText"/>
        <w:bidi w:val="0"/>
        <w:spacing w:before="0" w:after="0"/>
        <w:jc w:val="left"/>
        <w:rPr/>
      </w:pPr>
      <w:r>
        <w:rPr/>
        <w:t>T5HhXj1kftiRra2mkZCtXh5jrdU3hr+Of/AAnE7ApKmARzd9dvx7TQzUhE0eMx25qPaKtGAAFf7bZ0</w:t>
      </w:r>
    </w:p>
    <w:p>
      <w:pPr>
        <w:pStyle w:val="PreformattedText"/>
        <w:bidi w:val="0"/>
        <w:spacing w:before="0" w:after="0"/>
        <w:jc w:val="left"/>
        <w:rPr/>
      </w:pPr>
      <w:r>
        <w:rPr/>
        <w:t>jKzmw1EXvYe8a91vbW65ieC1j8Y3MijUFD00r6gmhA+3+XQH3BpLjmp31dsS+vCqAH+Z61M6fqLsKq</w:t>
      </w:r>
    </w:p>
    <w:p>
      <w:pPr>
        <w:pStyle w:val="PreformattedText"/>
        <w:bidi w:val="0"/>
        <w:spacing w:before="0" w:after="0"/>
        <w:jc w:val="left"/>
        <w:rPr/>
      </w:pPr>
      <w:r>
        <w:rPr/>
        <w:t>oI8hTdeb2q8HPjUyNFmqPb+RyVK8TqJqZ5GxS1DDyqpJDgE3BtyPeRTSpbAQGUdoA+L/iuo/kW5EjU</w:t>
      </w:r>
    </w:p>
    <w:p>
      <w:pPr>
        <w:pStyle w:val="PreformattedText"/>
        <w:bidi w:val="0"/>
        <w:spacing w:before="0" w:after="0"/>
        <w:jc w:val="left"/>
        <w:rPr/>
      </w:pPr>
      <w:r>
        <w:rPr/>
        <w:t>XVnjQmv5+fQqbB6y+Plft+mxXaPZnZvWW9qeor5sxWV2wTkNs0SSeKfF4kURZKoRGLzyfc/25JFTQI</w:t>
      </w:r>
    </w:p>
    <w:p>
      <w:pPr>
        <w:pStyle w:val="PreformattedText"/>
        <w:bidi w:val="0"/>
        <w:spacing w:before="0" w:after="0"/>
        <w:jc w:val="left"/>
        <w:rPr/>
      </w:pPr>
      <w:r>
        <w:rPr/>
        <w:t>4zIyW83WSKL9FwT9tf8B6ta2fiSgS4/wBXzHRk0kxWI27iMX1P84Npnae3ty42PYvVvY+1Mjia6GKt</w:t>
      </w:r>
    </w:p>
    <w:p>
      <w:pPr>
        <w:pStyle w:val="PreformattedText"/>
        <w:bidi w:val="0"/>
        <w:spacing w:before="0" w:after="0"/>
        <w:jc w:val="left"/>
        <w:rPr/>
      </w:pPr>
      <w:r>
        <w:rPr/>
        <w:t>3IKOicVNZTvSzU1K7GqrnmKQeIAsgJ0gHvvN5JO4fhj+Kn/Huj8W6RP4CZC+f2ivp0p96dO71zMe6M</w:t>
      </w:r>
    </w:p>
    <w:p>
      <w:pPr>
        <w:pStyle w:val="PreformattedText"/>
        <w:bidi w:val="0"/>
        <w:spacing w:before="0" w:after="0"/>
        <w:jc w:val="left"/>
        <w:rPr/>
      </w:pPr>
      <w:r>
        <w:rPr/>
        <w:t>Ttd/hL3LgcRjapMJuOhgwW2dzZ566sWOerqHw9VSDGVcck088RLvF6dBYmwNbTcpmuwjrUfYaf4ek1</w:t>
      </w:r>
    </w:p>
    <w:p>
      <w:pPr>
        <w:pStyle w:val="PreformattedText"/>
        <w:bidi w:val="0"/>
        <w:spacing w:before="0" w:after="0"/>
        <w:jc w:val="left"/>
        <w:rPr/>
      </w:pPr>
      <w:r>
        <w:rPr/>
        <w:t>5A4FU/1cOq1I+md1Js2o3vVPtKXb+Hrsrjq7KQ53HySwV+GrUxOSpIVkAFQzyVEXjeHUJYmurFQWA9</w:t>
      </w:r>
    </w:p>
    <w:p>
      <w:pPr>
        <w:pStyle w:val="PreformattedText"/>
        <w:bidi w:val="0"/>
        <w:spacing w:before="0" w:after="0"/>
        <w:jc w:val="left"/>
        <w:rPr/>
      </w:pPr>
      <w:r>
        <w:rPr/>
        <w:t>t7iAsIjCGA89ANfz/PoPyJcrk1r+fQQeOrhnr4qGSopoaw/vUkdRJFTS0+sNFTzUrEI8S2W6sOdI5+</w:t>
      </w:r>
    </w:p>
    <w:p>
      <w:pPr>
        <w:pStyle w:val="PreformattedText"/>
        <w:bidi w:val="0"/>
        <w:spacing w:before="0" w:after="0"/>
        <w:jc w:val="left"/>
        <w:rPr/>
      </w:pPr>
      <w:r>
        <w:rPr/>
        <w:t>hBwIrRF1FKfkB00shBo1TT1628P5UFKepf5BvzF7KqadKeu7j+RlZhqKotK5yeNxNTtfZ8tNIIip8a</w:t>
      </w:r>
    </w:p>
    <w:p>
      <w:pPr>
        <w:pStyle w:val="PreformattedText"/>
        <w:bidi w:val="0"/>
        <w:spacing w:before="0" w:after="0"/>
        <w:jc w:val="left"/>
        <w:rPr/>
      </w:pPr>
      <w:r>
        <w:rPr/>
        <w:t>RxZIsVABBfkc2xR97bsXO6fu1BVf0/Q17Q1OJ8yPLobcoxiXdoCPIOf2of8561BNwZqTM5HNZlZZJ5</w:t>
      </w:r>
    </w:p>
    <w:p>
      <w:pPr>
        <w:pStyle w:val="PreformattedText"/>
        <w:bidi w:val="0"/>
        <w:spacing w:before="0" w:after="0"/>
        <w:jc w:val="left"/>
        <w:rPr/>
      </w:pPr>
      <w:r>
        <w:rPr/>
        <w:t>stWZDKzzTLpaR8lVPXTSGxJBYyElT+m9vx7yP2q0Frtdtarg6APspTjgf4OhfesXwPL/AGOiyVjs1f</w:t>
      </w:r>
    </w:p>
    <w:p>
      <w:pPr>
        <w:pStyle w:val="PreformattedText"/>
        <w:bidi w:val="0"/>
        <w:spacing w:before="0" w:after="0"/>
        <w:jc w:val="left"/>
        <w:rPr/>
      </w:pPr>
      <w:r>
        <w:rPr/>
        <w:t>O7AcTuFQjyBV1enTf8n6n2N4QRAgPp1D+7ymTcJSfUf4AOptJRvOxZmZQOUsPwf8Tb35VC8OifLHp8</w:t>
      </w:r>
    </w:p>
    <w:p>
      <w:pPr>
        <w:pStyle w:val="PreformattedText"/>
        <w:bidi w:val="0"/>
        <w:spacing w:before="0" w:after="0"/>
        <w:jc w:val="left"/>
        <w:rPr/>
      </w:pPr>
      <w:r>
        <w:rPr/>
        <w:t>igWK5dXksNI1rawPJsVvfn2q60RQ06yx+O+rWR+LOoFrcAWF/fuqmvl1lUKyNZldQ3qP6VQnlb/n/e</w:t>
      </w:r>
    </w:p>
    <w:p>
      <w:pPr>
        <w:pStyle w:val="PreformattedText"/>
        <w:bidi w:val="0"/>
        <w:spacing w:before="0" w:after="0"/>
        <w:jc w:val="left"/>
        <w:rPr/>
      </w:pPr>
      <w:r>
        <w:rPr/>
        <w:t>Pbf+if6vTrSrVq9elkj0lXUqLWfURZlt6dai/pt7s/wdaIqadMAkNKx0WWFySG+i2P4/rb+nvy/D04</w:t>
      </w:r>
    </w:p>
    <w:p>
      <w:pPr>
        <w:pStyle w:val="PreformattedText"/>
        <w:bidi w:val="0"/>
        <w:spacing w:before="0" w:after="0"/>
        <w:jc w:val="left"/>
        <w:rPr/>
      </w:pPr>
      <w:r>
        <w:rPr/>
        <w:t>ag0PXOEgXkYj1tdLcpcekagbX926qq+XWOSQkyPo5sByeLhuTb6W/p7q+ASOPXpAdRPUOT1Xt+lr3Y</w:t>
      </w:r>
    </w:p>
    <w:p>
      <w:pPr>
        <w:pStyle w:val="PreformattedText"/>
        <w:bidi w:val="0"/>
        <w:spacing w:before="0" w:after="0"/>
        <w:jc w:val="left"/>
        <w:rPr/>
      </w:pPr>
      <w:r>
        <w:rPr/>
        <w:t>fUN9eR7bQktQ9N+eek3WTHyRoSWBUm/JVbfll/B/p7eKginVgadScLRTV1QgEaopktq4AYKP7Y+nP1</w:t>
      </w:r>
    </w:p>
    <w:p>
      <w:pPr>
        <w:pStyle w:val="PreformattedText"/>
        <w:bidi w:val="0"/>
        <w:spacing w:before="0" w:after="0"/>
        <w:jc w:val="left"/>
        <w:rPr/>
      </w:pPr>
      <w:r>
        <w:rPr/>
        <w:t>4uf9b3RVIOfLpzxelxXwCmiMTtIyFC+soVWEIoYMA1hpB/N/bnXkNXr0z0wH+cLa9aX1XVkL3u2gg+</w:t>
      </w:r>
    </w:p>
    <w:p>
      <w:pPr>
        <w:pStyle w:val="PreformattedText"/>
        <w:bidi w:val="0"/>
        <w:spacing w:before="0" w:after="0"/>
        <w:jc w:val="left"/>
        <w:rPr/>
      </w:pPr>
      <w:r>
        <w:rPr/>
        <w:t>6P8J6bbpyjhhWWGVEBdpVLz2TgE6PHwLj8c39thyBTq/WCjqJGhe7XZppXVeCWUysgsCD/AE/J/wAf</w:t>
      </w:r>
    </w:p>
    <w:p>
      <w:pPr>
        <w:pStyle w:val="PreformattedText"/>
        <w:bidi w:val="0"/>
        <w:spacing w:before="0" w:after="0"/>
        <w:jc w:val="left"/>
        <w:rPr/>
      </w:pPr>
      <w:r>
        <w:rPr/>
        <w:t>e+9jjrTL0oqJpkcCyt+hWSSNzG2rgfQD6/4e7EEJQ9aAqKHpSowCfboi+QsxEcbNHI2tdIMJe4AB5F</w:t>
      </w:r>
    </w:p>
    <w:p>
      <w:pPr>
        <w:pStyle w:val="PreformattedText"/>
        <w:bidi w:val="0"/>
        <w:spacing w:before="0" w:after="0"/>
        <w:jc w:val="left"/>
        <w:rPr/>
      </w:pPr>
      <w:r>
        <w:rPr/>
        <w:t>2+v9PbXV0AB6aqvKSUqrTmaOpeD0yLIuiVB+oq7INJfn+v+x9vPw62TRqjrFHRVmWrqSN4XklkU/bx</w:t>
      </w:r>
    </w:p>
    <w:p>
      <w:pPr>
        <w:pStyle w:val="PreformattedText"/>
        <w:bidi w:val="0"/>
        <w:spacing w:before="0" w:after="0"/>
        <w:jc w:val="left"/>
        <w:rPr/>
      </w:pPr>
      <w:r>
        <w:rPr/>
        <w:t>u+klgnmWNWB4JU3W4sx4Bv7ovxdOOKjpa0tLDAiJNJLCr6ZI6iOIlpXVysiMb8EW0sCb3B49+cmtOq</w:t>
      </w:r>
    </w:p>
    <w:p>
      <w:pPr>
        <w:pStyle w:val="PreformattedText"/>
        <w:bidi w:val="0"/>
        <w:spacing w:before="0" w:after="0"/>
        <w:jc w:val="left"/>
        <w:rPr/>
      </w:pPr>
      <w:r>
        <w:rPr/>
        <w:t>/6H1GrstBRSNGeQVZ0qDGjKGUf1JBB1fi1/wDD35ACc9U6RmR3K8rmKBAkTRo8v3FpXeccs8UgvoU/</w:t>
      </w:r>
    </w:p>
    <w:p>
      <w:pPr>
        <w:pStyle w:val="PreformattedText"/>
        <w:bidi w:val="0"/>
        <w:spacing w:before="0" w:after="0"/>
        <w:jc w:val="left"/>
        <w:rPr/>
      </w:pPr>
      <w:r>
        <w:rPr/>
        <w:t>gfX+oHtQsdRUU6aMZZiakdJdy9bMQskjSM62sD/aJbSpYCwAIuR/r+6mnl04qN1n/g9RGpWVRcC7TK</w:t>
      </w:r>
    </w:p>
    <w:p>
      <w:pPr>
        <w:pStyle w:val="PreformattedText"/>
        <w:bidi w:val="0"/>
        <w:spacing w:before="0" w:after="0"/>
        <w:jc w:val="left"/>
        <w:rPr/>
      </w:pPr>
      <w:r>
        <w:rPr/>
        <w:t>oaNQPxe9/p+QPdaDrZFDTrO2PpfETKFIkFokicaNKr62un5LX/ANj79QenWuk/INDFI21WDAaz6vDa</w:t>
      </w:r>
    </w:p>
    <w:p>
      <w:pPr>
        <w:pStyle w:val="PreformattedText"/>
        <w:bidi w:val="0"/>
        <w:spacing w:before="0" w:after="0"/>
        <w:jc w:val="left"/>
        <w:rPr/>
      </w:pPr>
      <w:r>
        <w:rPr/>
        <w:t>3ib/AGP5HvdDThjr3TJUSl9UZN0UBV49I9PNv8ByP9h72Kjh1rV1BZ0IIAIuFUccW5HB/wBhf3ZqlR</w:t>
      </w:r>
    </w:p>
    <w:p>
      <w:pPr>
        <w:pStyle w:val="PreformattedText"/>
        <w:bidi w:val="0"/>
        <w:spacing w:before="0" w:after="0"/>
        <w:jc w:val="left"/>
        <w:rPr/>
      </w:pPr>
      <w:r>
        <w:rPr/>
        <w:t>+fXtQPXa+q5KixTUt/QyuFsr6xf6EKR7p1voW9obzIWmxeZnGnkUVe9iscj+n7WqvY2Y3CNb/Xt7Tg</w:t>
      </w:r>
    </w:p>
    <w:p>
      <w:pPr>
        <w:pStyle w:val="PreformattedText"/>
        <w:bidi w:val="0"/>
        <w:spacing w:before="0" w:after="0"/>
        <w:jc w:val="left"/>
        <w:rPr/>
      </w:pPr>
      <w:r>
        <w:rPr/>
        <w:t>ZqB1YGhr0MlNqiKgFtK6dZAP1+q2b8i1rH8i1r+25fLp8OV4dLvECIgSuRG11U6mJLKt3B+n51fmx9</w:t>
      </w:r>
    </w:p>
    <w:p>
      <w:pPr>
        <w:pStyle w:val="PreformattedText"/>
        <w:bidi w:val="0"/>
        <w:spacing w:before="0" w:after="0"/>
        <w:jc w:val="left"/>
        <w:rPr/>
      </w:pPr>
      <w:r>
        <w:rPr/>
        <w:t>o3+LpWtAOkd8gMkabrfb+FjZxDnd1rMyqRoelwmOZrSre7DySIRfgG5/pfUCgyiv8Aqz01K9RTondS</w:t>
      </w:r>
    </w:p>
    <w:p>
      <w:pPr>
        <w:pStyle w:val="PreformattedText"/>
        <w:bidi w:val="0"/>
        <w:spacing w:before="0" w:after="0"/>
        <w:jc w:val="left"/>
        <w:rPr/>
      </w:pPr>
      <w:r>
        <w:rPr/>
        <w:t>XEJVB6pGCFAS5YfpspPJPHsQRCjEdI2pXpxjEKwuoWVSsKQOVUShXccokJAcfpJZlvyf9soDAHqhem</w:t>
      </w:r>
    </w:p>
    <w:p>
      <w:pPr>
        <w:pStyle w:val="PreformattedText"/>
        <w:bidi w:val="0"/>
        <w:spacing w:before="0" w:after="0"/>
        <w:jc w:val="left"/>
        <w:rPr/>
      </w:pPr>
      <w:r>
        <w:rPr/>
        <w:t>Ouwr6x4RHONXoXX5UBVbWcGxRhbkf7f+nu0prIT/q4dNEkmp6mRtB45mkJR0jYsyIssccjn9Sx3Bvz</w:t>
      </w:r>
    </w:p>
    <w:p>
      <w:pPr>
        <w:pStyle w:val="PreformattedText"/>
        <w:bidi w:val="0"/>
        <w:spacing w:before="0" w:after="0"/>
        <w:jc w:val="left"/>
        <w:rPr/>
      </w:pPr>
      <w:r>
        <w:rPr/>
        <w:t>9QD7pXreo0p1kAMkSorXBhW7FdOorcHUbagDwfz9PaeQCtR1VSGGr16c5kpJVpHpaBaBoaKGCslSol</w:t>
      </w:r>
    </w:p>
    <w:p>
      <w:pPr>
        <w:pStyle w:val="PreformattedText"/>
        <w:bidi w:val="0"/>
        <w:spacing w:before="0" w:after="0"/>
        <w:jc w:val="left"/>
        <w:rPr/>
      </w:pPr>
      <w:r>
        <w:rPr/>
        <w:t>m/iFavE2TWOUDxu44ZFJH1N/aPUT0oVqcOvKrjSQ6X9AKqDblr35Avb8n+t/bi5HWjUnrI7KzE3BZW</w:t>
      </w:r>
    </w:p>
    <w:p>
      <w:pPr>
        <w:pStyle w:val="PreformattedText"/>
        <w:bidi w:val="0"/>
        <w:spacing w:before="0" w:after="0"/>
        <w:jc w:val="left"/>
        <w:rPr/>
      </w:pPr>
      <w:r>
        <w:rPr/>
        <w:t>YXH59Vrj3bqrcOvHSoNjwVYAkf2rX/HujISa9VU0PUYm9iBxYcEkH6c/7f3XQenCa8euL2J+lgF45/</w:t>
      </w:r>
    </w:p>
    <w:p>
      <w:pPr>
        <w:pStyle w:val="PreformattedText"/>
        <w:bidi w:val="0"/>
        <w:spacing w:before="0" w:after="0"/>
        <w:jc w:val="left"/>
        <w:rPr/>
      </w:pPr>
      <w:r>
        <w:rPr/>
        <w:t>J597CDgT1tUOkU6xc8n0kXGkDjgCzXNv6392CgdVz1il08ADTYnV+eDyALc/7x7sMdeYdtescpNrka</w:t>
      </w:r>
    </w:p>
    <w:p>
      <w:pPr>
        <w:pStyle w:val="PreformattedText"/>
        <w:bidi w:val="0"/>
        <w:spacing w:before="0" w:after="0"/>
        <w:jc w:val="left"/>
        <w:rPr/>
      </w:pPr>
      <w:r>
        <w:rPr/>
        <w:t>fTaxAFzbk3/PvfV4zUdR5GAAIs3H0/Wo4/FwLf7f20yEmvTYOadRzoubkBbghbk24/V/0jf3rQ3V9Z</w:t>
      </w:r>
    </w:p>
    <w:p>
      <w:pPr>
        <w:pStyle w:val="PreformattedText"/>
        <w:bidi w:val="0"/>
        <w:spacing w:before="0" w:after="0"/>
        <w:jc w:val="left"/>
        <w:rPr/>
      </w:pPr>
      <w:r>
        <w:rPr/>
        <w:t>pTrCzeMXV1DNqF9IY8tf8ASeOR/tvdTqU0r001a6um+eRSOG0sF9SgBufxcn6f149vUHp06hz1EuRy</w:t>
      </w:r>
    </w:p>
    <w:p>
      <w:pPr>
        <w:pStyle w:val="PreformattedText"/>
        <w:bidi w:val="0"/>
        <w:spacing w:before="0" w:after="0"/>
        <w:jc w:val="left"/>
        <w:rPr/>
      </w:pPr>
      <w:r>
        <w:rPr/>
        <w:t>o9QsNYDMDqUG4Fr/AOH+v70UBPWnFTnrHfSCGZhxZtYKkBjqPp+t/wDWHvZIUdVQVNB1ieT0FRfSAV</w:t>
      </w:r>
    </w:p>
    <w:p>
      <w:pPr>
        <w:pStyle w:val="PreformattedText"/>
        <w:bidi w:val="0"/>
        <w:spacing w:before="0" w:after="0"/>
        <w:jc w:val="left"/>
        <w:rPr/>
      </w:pPr>
      <w:r>
        <w:rPr/>
        <w:t>AYWKgJfU1vxxx7ZahYsPPq7ABuhg26kcOExwdQFFM0hi1Gzeao85ax5+lvpfn3dnBFOq9SeKk+spHT</w:t>
      </w:r>
    </w:p>
    <w:p>
      <w:pPr>
        <w:pStyle w:val="PreformattedText"/>
        <w:bidi w:val="0"/>
        <w:spacing w:before="0" w:after="0"/>
        <w:jc w:val="left"/>
        <w:rPr/>
      </w:pPr>
      <w:r>
        <w:rPr/>
        <w:t>auVEUfNvpYuLkf1ufetNVqOPW2bHUKvy0NKmiIIWAK+NSvjNuAzKOQbfWwPunl1YNVOknLWyynVLIG</w:t>
      </w:r>
    </w:p>
    <w:p>
      <w:pPr>
        <w:pStyle w:val="PreformattedText"/>
        <w:bidi w:val="0"/>
        <w:spacing w:before="0" w:after="0"/>
        <w:jc w:val="left"/>
        <w:rPr/>
      </w:pPr>
      <w:r>
        <w:rPr/>
        <w:t>U30jRcX/A0fXj+p/23uykA169qAWnUUMrNpjEyuxBb1MxAAsRyOF9vVrwNemwwr07xwuAbK6C6+o+p</w:t>
      </w:r>
    </w:p>
    <w:p>
      <w:pPr>
        <w:pStyle w:val="PreformattedText"/>
        <w:bidi w:val="0"/>
        <w:spacing w:before="0" w:after="0"/>
        <w:jc w:val="left"/>
        <w:rPr/>
      </w:pPr>
      <w:r>
        <w:rPr/>
        <w:t>R6NVtf1sf9b6+6EUSnVznuHDrhUxvJTlo2JKR+VvQoeNbciPyEAk/Q3P090UVPWiesW2qhjBXIG02q</w:t>
      </w:r>
    </w:p>
    <w:p>
      <w:pPr>
        <w:pStyle w:val="PreformattedText"/>
        <w:bidi w:val="0"/>
        <w:spacing w:before="0" w:after="0"/>
        <w:jc w:val="left"/>
        <w:rPr/>
      </w:pPr>
      <w:r>
        <w:rPr/>
        <w:t>NWkImpPJCG9N/9Y359uswU0PWulLHHd3YuxXyAMwNib8/pUe2Samp6cVfM9OwDxxBDcrq5DEMxBOoE</w:t>
      </w:r>
    </w:p>
    <w:p>
      <w:pPr>
        <w:pStyle w:val="PreformattedText"/>
        <w:bidi w:val="0"/>
        <w:spacing w:before="0" w:after="0"/>
        <w:jc w:val="left"/>
        <w:rPr/>
      </w:pPr>
      <w:r>
        <w:rPr/>
        <w:t>A8fT+p97Q99Ot07q9QSSGN9N7sGCgA2/ULAcfS3590YEP15z5dS6OmKxmpKFvKwjjGgFvGDqY35/P1</w:t>
      </w:r>
    </w:p>
    <w:p>
      <w:pPr>
        <w:pStyle w:val="PreformattedText"/>
        <w:bidi w:val="0"/>
        <w:spacing w:before="0" w:after="0"/>
        <w:jc w:val="left"/>
        <w:rPr/>
      </w:pPr>
      <w:r>
        <w:rPr/>
        <w:t>+nt0kh8dUTj0xbszUtPBDiKQn7ipRZauoRmVoIGfSIlQ8/ufU8fQ/j6e6OW4+fVuD46Y8Fin1mdlYK</w:t>
      </w:r>
    </w:p>
    <w:p>
      <w:pPr>
        <w:pStyle w:val="PreformattedText"/>
        <w:bidi w:val="0"/>
        <w:spacing w:before="0" w:after="0"/>
        <w:jc w:val="left"/>
        <w:rPr/>
      </w:pPr>
      <w:r>
        <w:rPr/>
        <w:t>rlSVAZY9LcrpNgQb8n/D3WMFgOtUq1D0uvGqhlBkbRdSQ3iuVNg6hQeT/j7sy+R6cORQdZEKSBgNUe</w:t>
      </w:r>
    </w:p>
    <w:p>
      <w:pPr>
        <w:pStyle w:val="PreformattedText"/>
        <w:bidi w:val="0"/>
        <w:spacing w:before="0" w:after="0"/>
        <w:jc w:val="left"/>
        <w:rPr/>
      </w:pPr>
      <w:r>
        <w:rPr/>
        <w:t>lkBTkBmAusn5IP9Rex+vHtrSw8+muGeuyNTlg2llYyajqCa9Fm1Xv9R9LX/wBh7oVI68xJGOoUijUW</w:t>
      </w:r>
    </w:p>
    <w:p>
      <w:pPr>
        <w:pStyle w:val="PreformattedText"/>
        <w:bidi w:val="0"/>
        <w:spacing w:before="0" w:after="0"/>
        <w:jc w:val="left"/>
        <w:rPr/>
      </w:pPr>
      <w:r>
        <w:rPr/>
        <w:t>YqtzcqeWI0A29Jtc+3YywFDinV466RXqLJpLatVgyXDE/ptwUCC/P+Ht5SSaHq/URpl1g2IAZBdUGo</w:t>
      </w:r>
    </w:p>
    <w:p>
      <w:pPr>
        <w:pStyle w:val="PreformattedText"/>
        <w:bidi w:val="0"/>
        <w:spacing w:before="0" w:after="0"/>
        <w:jc w:val="left"/>
        <w:rPr/>
      </w:pPr>
      <w:r>
        <w:rPr/>
        <w:t>2BNwpP+Pv3CT/V6dNMTXqG5szksGLBQGIF2IWw0D6C30N7e3Oq1Pr031DfkqIx9LXv+pQPx/W1/r7Y</w:t>
      </w:r>
    </w:p>
    <w:p>
      <w:pPr>
        <w:pStyle w:val="PreformattedText"/>
        <w:bidi w:val="0"/>
        <w:spacing w:before="0" w:after="0"/>
        <w:jc w:val="left"/>
        <w:rPr/>
      </w:pPr>
      <w:r>
        <w:rPr/>
        <w:t>6eXh03StG2sG+kn8gEsAdS6B9BY8Gx9qOvdN7XUsWFtS2tq1DUebAva/+tb3QMAo631P2xS+bJz1TL</w:t>
      </w:r>
    </w:p>
    <w:p>
      <w:pPr>
        <w:pStyle w:val="PreformattedText"/>
        <w:bidi w:val="0"/>
        <w:spacing w:before="0" w:after="0"/>
        <w:jc w:val="left"/>
        <w:rPr/>
      </w:pPr>
      <w:r>
        <w:rPr/>
        <w:t>GYqOnBJkswMrNZQouLEDn6e2yamvXulnNUPM8qo8gZPGoLNfXc+prf0BuBz/T3rz6p+PrLDA03j+q+</w:t>
      </w:r>
    </w:p>
    <w:p>
      <w:pPr>
        <w:pStyle w:val="PreformattedText"/>
        <w:bidi w:val="0"/>
        <w:spacing w:before="0" w:after="0"/>
        <w:jc w:val="left"/>
        <w:rPr/>
      </w:pPr>
      <w:r>
        <w:rPr/>
        <w:t>UX1J6iULnVruTY8f096NPPqzfD04tEsSqtwVP0FwxCnkBio/p9ePd1KAcOml+LrCZATaNC1tTBQzEI</w:t>
      </w:r>
    </w:p>
    <w:p>
      <w:pPr>
        <w:pStyle w:val="PreformattedText"/>
        <w:bidi w:val="0"/>
        <w:spacing w:before="0" w:after="0"/>
        <w:jc w:val="left"/>
        <w:rPr/>
      </w:pPr>
      <w:r>
        <w:rPr/>
        <w:t>/EdyLWtxc8+9M0ZFBT+XSoOumjZ6yrG7G5R2/cBHDaOCS1gLj/AHn2nc5oOHTPmeoFTIxjIjElhe9j</w:t>
      </w:r>
    </w:p>
    <w:p>
      <w:pPr>
        <w:pStyle w:val="PreformattedText"/>
        <w:bidi w:val="0"/>
        <w:spacing w:before="0" w:after="0"/>
        <w:jc w:val="left"/>
        <w:rPr/>
      </w:pPr>
      <w:r>
        <w:rPr/>
        <w:t>oBKGzWB90oTw6e/0L/V69Mpe7G+kFrCw9QayXBb/AGFveypU9eRjUL1g5U6yxDlQQ1mv6uB9BbgC3B</w:t>
      </w:r>
    </w:p>
    <w:p>
      <w:pPr>
        <w:pStyle w:val="PreformattedText"/>
        <w:bidi w:val="0"/>
        <w:spacing w:before="0" w:after="0"/>
        <w:jc w:val="left"/>
        <w:rPr/>
      </w:pPr>
      <w:r>
        <w:rPr/>
        <w:t>96qT091lW/jUk8Gzm3BDH8sP8Ae/bgAKivV1FCeuS/UrYhXR0ZyrBDr5DhyLfW63J/1/bkkgWKn+rj</w:t>
      </w:r>
    </w:p>
    <w:p>
      <w:pPr>
        <w:pStyle w:val="PreformattedText"/>
        <w:bidi w:val="0"/>
        <w:spacing w:before="0" w:after="0"/>
        <w:jc w:val="left"/>
        <w:rPr/>
      </w:pPr>
      <w:r>
        <w:rPr/>
        <w:t>02C7vTrbd/kS9E/3L+PO6+983RNR57trclXh8VLJ4182xtmyfZQSNEbuBJXtVNe6lgtrcK/sC7lMZZ</w:t>
      </w:r>
    </w:p>
    <w:p>
      <w:pPr>
        <w:pStyle w:val="PreformattedText"/>
        <w:bidi w:val="0"/>
        <w:spacing w:before="0" w:after="0"/>
        <w:jc w:val="left"/>
        <w:rPr/>
      </w:pPr>
      <w:r>
        <w:rPr/>
        <w:t>3Svp/k6F+0W/hqszef+r0+XV5UmgsqeonTqLAhmY6frxYf7D2WRkV0nz6PpasQaddO2pQSzMAQoU2B</w:t>
      </w:r>
    </w:p>
    <w:p>
      <w:pPr>
        <w:pStyle w:val="PreformattedText"/>
        <w:bidi w:val="0"/>
        <w:spacing w:before="0" w:after="0"/>
        <w:jc w:val="left"/>
        <w:rPr/>
      </w:pPr>
      <w:r>
        <w:rPr/>
        <w:t>IIuCbfgfQ+6sNJp06CNHz66LgAD8nkKDfgHTxf2oUkHHVCaCvWBnH8Shh51jHVEh4/BmiAsfpb63P9</w:t>
      </w:r>
    </w:p>
    <w:p>
      <w:pPr>
        <w:pStyle w:val="PreformattedText"/>
        <w:bidi w:val="0"/>
        <w:spacing w:before="0" w:after="0"/>
        <w:jc w:val="left"/>
        <w:rPr/>
      </w:pPr>
      <w:r>
        <w:rPr/>
        <w:t>bD25q7q+XTOo11df/XtXLNa2vgk3uvH9OLX949KCHz1PHl107eoFvSBHp1D6Nyb6Qf9t7cjNXPzp0x</w:t>
      </w:r>
    </w:p>
    <w:p>
      <w:pPr>
        <w:pStyle w:val="PreformattedText"/>
        <w:bidi w:val="0"/>
        <w:spacing w:before="0" w:after="0"/>
        <w:jc w:val="left"/>
        <w:rPr/>
      </w:pPr>
      <w:r>
        <w:rPr/>
        <w:t>KhOQek1uhhJtvLw3OqZKeGMlQV/cnVV/2y3va/sccnWf1HNFkBxDEt+SE+h9PPoP8wfp7Jc1OdI/mw</w:t>
      </w:r>
    </w:p>
    <w:p>
      <w:pPr>
        <w:pStyle w:val="PreformattedText"/>
        <w:bidi w:val="0"/>
        <w:spacing w:before="0" w:after="0"/>
        <w:jc w:val="left"/>
        <w:rPr/>
      </w:pPr>
      <w:r>
        <w:rPr/>
        <w:t>6CvHU8BqBHVTnRTCOTWqldelQSgIvwPp/sPeXTSKWdhXStPtz6dQOmmNkLZBr/AKj085iuo6lDKCsi</w:t>
      </w:r>
    </w:p>
    <w:p>
      <w:pPr>
        <w:pStyle w:val="PreformattedText"/>
        <w:bidi w:val="0"/>
        <w:spacing w:before="0" w:after="0"/>
        <w:jc w:val="left"/>
        <w:rPr/>
      </w:pPr>
      <w:r>
        <w:rPr/>
        <w:t>w28QEhDGy2CKxAsf6C3+x9vysuoqvDp1HAevQL5iVpJppfBpHPBa2njgG35/r7R6dLV49GFcV6T7Sx</w:t>
      </w:r>
    </w:p>
    <w:p>
      <w:pPr>
        <w:pStyle w:val="PreformattedText"/>
        <w:bidi w:val="0"/>
        <w:spacing w:before="0" w:after="0"/>
        <w:jc w:val="left"/>
        <w:rPr/>
      </w:pPr>
      <w:r>
        <w:rPr/>
        <w:t>pG00tiUCgR3W+r9QsfyP63t7fhDF9Q6o7Lo4dBJumuMclWYp3j1qCUijRidY9VyxAte359mkLHVTos</w:t>
      </w:r>
    </w:p>
    <w:p>
      <w:pPr>
        <w:pStyle w:val="PreformattedText"/>
        <w:bidi w:val="0"/>
        <w:spacing w:before="0" w:after="0"/>
        <w:jc w:val="left"/>
        <w:rPr/>
      </w:pPr>
      <w:r>
        <w:rPr/>
        <w:t>kQE9Ev7VrY6Hc+BWprYIJcjQVOmeZwsZNHKqOzBRYkCQWBN7D6cezuNcVah6J5n8OUqcgU/wdADvPc</w:t>
      </w:r>
    </w:p>
    <w:p>
      <w:pPr>
        <w:pStyle w:val="PreformattedText"/>
        <w:bidi w:val="0"/>
        <w:spacing w:before="0" w:after="0"/>
        <w:jc w:val="left"/>
        <w:rPr/>
      </w:pPr>
      <w:r>
        <w:rPr/>
        <w:t>mL25R5iu+9pq4Y+nmfVTSppkMShyyIBdjq0oR/Xgce3IIiZQKcKdJpGrU9G8+BWxa3a208nv7PUmnf</w:t>
      </w:r>
    </w:p>
    <w:p>
      <w:pPr>
        <w:pStyle w:val="PreformattedText"/>
        <w:bidi w:val="0"/>
        <w:spacing w:before="0" w:after="0"/>
        <w:jc w:val="left"/>
        <w:rPr/>
      </w:pPr>
      <w:r>
        <w:rPr/>
        <w:t>PYtXT5KpmlQpLR4jkUOOjF7AKLSN9ObA/S/sZbfGIo1J/wBXD/N0Uzklj6dWWwT5ZSkMyxzo2jSQZH</w:t>
      </w:r>
    </w:p>
    <w:p>
      <w:pPr>
        <w:pStyle w:val="PreformattedText"/>
        <w:bidi w:val="0"/>
        <w:spacing w:before="0" w:after="0"/>
        <w:jc w:val="left"/>
        <w:rPr/>
      </w:pPr>
      <w:r>
        <w:rPr/>
        <w:t>ARfU7+oHn+vP1/w9mTspyvRcwIND0ooxTKuuSlYyMfTLcBWuNX0J/F7ce2qjrXSdy+caF1poqScSCz</w:t>
      </w:r>
    </w:p>
    <w:p>
      <w:pPr>
        <w:pStyle w:val="PreformattedText"/>
        <w:bidi w:val="0"/>
        <w:spacing w:before="0" w:after="0"/>
        <w:jc w:val="left"/>
        <w:rPr/>
      </w:pPr>
      <w:r>
        <w:rPr/>
        <w:t>MIw7RuCNS3KAi30FgfbbioNOrlvE+Hh00u9fkZPuJadYA6pCtLHTSKgVOQSxN/URc/4n21oAFT06i6</w:t>
      </w:r>
    </w:p>
    <w:p>
      <w:pPr>
        <w:pStyle w:val="PreformattedText"/>
        <w:bidi w:val="0"/>
        <w:spacing w:before="0" w:after="0"/>
        <w:jc w:val="left"/>
        <w:rPr/>
      </w:pPr>
      <w:r>
        <w:rPr/>
        <w:t>V8uoGWqp6NY0jBiqpXIPrVQVUXI0uCeB78GQClOvM1BnoOq3fldRVEsNC0cszAReepAtARy0lOEYBr</w:t>
      </w:r>
    </w:p>
    <w:p>
      <w:pPr>
        <w:pStyle w:val="PreformattedText"/>
        <w:bidi w:val="0"/>
        <w:spacing w:before="0" w:after="0"/>
        <w:jc w:val="left"/>
        <w:rPr/>
      </w:pPr>
      <w:r>
        <w:rPr/>
        <w:t>f4259tOgLV4deSQFqdMy78zjvLF9xBU+sSTr41jjc2sCZY+SbWuP959sMpXpSrJTIPSTze48pOWaWV</w:t>
      </w:r>
    </w:p>
    <w:p>
      <w:pPr>
        <w:pStyle w:val="PreformattedText"/>
        <w:bidi w:val="0"/>
        <w:spacing w:before="0" w:after="0"/>
        <w:jc w:val="left"/>
        <w:rPr/>
      </w:pPr>
      <w:r>
        <w:rPr/>
        <w:t>1UuQkdMpQPcagAVJPH9T7aVa9x61UH4eHQeQVFbmcvBSxzSyOZNdSA5YwUsD3Zma1iTaxF/p7eOmmK</w:t>
      </w:r>
    </w:p>
    <w:p>
      <w:pPr>
        <w:pStyle w:val="PreformattedText"/>
        <w:bidi w:val="0"/>
        <w:spacing w:before="0" w:after="0"/>
        <w:jc w:val="left"/>
        <w:rPr/>
      </w:pPr>
      <w:r>
        <w:rPr/>
        <w:t>9OyLio8uu+5PGMRiI6di8tTXRglUYoiwwMIU9AJfg3PHH0/HuqdrV6qEZgD0h+kRIvalMoJBj2TuaZ</w:t>
      </w:r>
    </w:p>
    <w:p>
      <w:pPr>
        <w:pStyle w:val="PreformattedText"/>
        <w:bidi w:val="0"/>
        <w:spacing w:before="0" w:after="0"/>
        <w:jc w:val="left"/>
        <w:rPr/>
      </w:pPr>
      <w:r>
        <w:rPr/>
        <w:t>lYSMsohnpSFMf1AJKW4/r/ALFxgT39WWqE1Ffs6GTdEzrLUpNGFVYiQIyVMqu1tIC3+hvyTf2V3jaW</w:t>
      </w:r>
    </w:p>
    <w:p>
      <w:pPr>
        <w:pStyle w:val="PreformattedText"/>
        <w:bidi w:val="0"/>
        <w:spacing w:before="0" w:after="0"/>
        <w:jc w:val="left"/>
        <w:rPr/>
      </w:pPr>
      <w:r>
        <w:rPr/>
        <w:t>LD/Vw6URqWoekfiq5jXmNkmAWNSvKE3X8M97kAcDj2XRtryuOndB6Pl8CMyaXvqmUhLVNNLDe1gqSU</w:t>
      </w:r>
    </w:p>
    <w:p>
      <w:pPr>
        <w:pStyle w:val="PreformattedText"/>
        <w:bidi w:val="0"/>
        <w:spacing w:before="0" w:after="0"/>
        <w:jc w:val="left"/>
        <w:rPr/>
      </w:pPr>
      <w:r>
        <w:rPr/>
        <w:t>NQ00lxzcFV0/4n3FPu9pOzRSgfC5r+ZQY6H/Ib/wCMyR5yOr9UYS6JAoUODIiji1/Ww5/xv7x3Qdyu</w:t>
      </w:r>
    </w:p>
    <w:p>
      <w:pPr>
        <w:pStyle w:val="PreformattedText"/>
        <w:bidi w:val="0"/>
        <w:spacing w:before="0" w:after="0"/>
        <w:jc w:val="left"/>
        <w:rPr/>
      </w:pPr>
      <w:r>
        <w:rPr/>
        <w:t>eDVp1JsgYr4R4j/i+piyq3LqCLc2N+T/AF/1vfi4NQPOnW6ByrD8PH8/Tqov+aXEkNT1zk1L6qjB5C</w:t>
      </w:r>
    </w:p>
    <w:p>
      <w:pPr>
        <w:pStyle w:val="PreformattedText"/>
        <w:bidi w:val="0"/>
        <w:spacing w:before="0" w:after="0"/>
        <w:jc w:val="left"/>
        <w:rPr/>
      </w:pPr>
      <w:r>
        <w:rPr/>
        <w:t>hGkqgMUOTLPHqvcm8gLG3C/T+hn/2UnAtb2A1+KMj0/HX/ACdRrzsiLKLj8JoPn5f6uPVG299wCm2/</w:t>
      </w:r>
    </w:p>
    <w:p>
      <w:pPr>
        <w:pStyle w:val="PreformattedText"/>
        <w:bidi w:val="0"/>
        <w:spacing w:before="0" w:after="0"/>
        <w:jc w:val="left"/>
        <w:rPr/>
      </w:pPr>
      <w:r>
        <w:rPr/>
        <w:t>OkLaJjLFHEkSlotcoDO2s88A2Btf/D3LYYGMf6vPoA6NJoePQabclkqkrHvLPFJLHTL6eXmQKzqn+x</w:t>
      </w:r>
    </w:p>
    <w:p>
      <w:pPr>
        <w:pStyle w:val="PreformattedText"/>
        <w:bidi w:val="0"/>
        <w:spacing w:before="0" w:after="0"/>
        <w:jc w:val="left"/>
        <w:rPr/>
      </w:pPr>
      <w:r>
        <w:rPr/>
        <w:t>b/AHv3pQW4dOFCoqenKtjdpJRInjI1FbNcRRW0nWD+f68e25oyO0Dh+zPp1WOpkr/q4dF+7521Fmuu</w:t>
      </w:r>
    </w:p>
    <w:p>
      <w:pPr>
        <w:pStyle w:val="PreformattedText"/>
        <w:bidi w:val="0"/>
        <w:spacing w:before="0" w:after="0"/>
        <w:jc w:val="left"/>
        <w:rPr/>
      </w:pPr>
      <w:r>
        <w:rPr/>
        <w:t>9w0EcSO+QwGYoIZ/HI8ks0tA80UZCcuFkjXxxgfqI/BJAa5hiEm3sfTpZZyCC7VZMk4x/s9UT7VKjC</w:t>
      </w:r>
    </w:p>
    <w:p>
      <w:pPr>
        <w:pStyle w:val="PreformattedText"/>
        <w:bidi w:val="0"/>
        <w:spacing w:before="0" w:after="0"/>
        <w:jc w:val="left"/>
        <w:rPr/>
      </w:pPr>
      <w:r>
        <w:rPr/>
        <w:t>wCUyI8ZeN1IePTInEg8Z9Q9Vxa3HuB5HGoqOh+jLQKOI49KVQ2knWSFDcA3NvoCHb6X+v090QH8uqE</w:t>
      </w:r>
    </w:p>
    <w:p>
      <w:pPr>
        <w:pStyle w:val="PreformattedText"/>
        <w:bidi w:val="0"/>
        <w:spacing w:before="0" w:after="0"/>
        <w:jc w:val="left"/>
        <w:rPr/>
      </w:pPr>
      <w:r>
        <w:rPr/>
        <w:t>UNOnGGYLR1MqANJBRykhdHJiQzRkJJwfVyfpf/Y+1JZQcjpw8Olz0fuCDd3Zu6M4mPXFZSp2jRRbip</w:t>
      </w:r>
    </w:p>
    <w:p>
      <w:pPr>
        <w:pStyle w:val="PreformattedText"/>
        <w:bidi w:val="0"/>
        <w:spacing w:before="0" w:after="0"/>
        <w:jc w:val="left"/>
        <w:rPr/>
      </w:pPr>
      <w:r>
        <w:rPr/>
        <w:t>KMK1A9cMpHAMrSRgKyCoCs0seojVqsLWIYmZAKgdWQeXVmGCp8f2btHH9YVOUpMH2Lsmrmyfxw31lD</w:t>
      </w:r>
    </w:p>
    <w:p>
      <w:pPr>
        <w:pStyle w:val="PreformattedText"/>
        <w:bidi w:val="0"/>
        <w:spacing w:before="0" w:after="0"/>
        <w:jc w:val="left"/>
        <w:rPr/>
      </w:pPr>
      <w:r>
        <w:rPr/>
        <w:t>BFFT5CWTz5jpLcmaqx+zh8u5MmHaU+KmyTiHUkFS1kRGo1HSrpNbd3e26XzGFr6Cr29vPa9Y2M3ftO</w:t>
      </w:r>
    </w:p>
    <w:p>
      <w:pPr>
        <w:pStyle w:val="PreformattedText"/>
        <w:bidi w:val="0"/>
        <w:spacing w:before="0" w:after="0"/>
        <w:jc w:val="left"/>
        <w:rPr/>
      </w:pPr>
      <w:r>
        <w:rPr/>
        <w:t>uhmo8tiMrRnxVaS0U3rEXkBUki6NdWHF/b6gH/AGeqEOfPp0yFDT19HW0NXSpWU9dTT0dTRVissfhq</w:t>
      </w:r>
    </w:p>
    <w:p>
      <w:pPr>
        <w:pStyle w:val="PreformattedText"/>
        <w:bidi w:val="0"/>
        <w:spacing w:before="0" w:after="0"/>
        <w:jc w:val="left"/>
        <w:rPr/>
      </w:pPr>
      <w:r>
        <w:rPr/>
        <w:t>YirjU1zqvbSVAt9RY2b3caVbHTL1U5z1Xf25sLKYPdWJ+xely+3445KLHU2aq6SnbBSSBgaSbJZPTG</w:t>
      </w:r>
    </w:p>
    <w:p>
      <w:pPr>
        <w:pStyle w:val="PreformattedText"/>
        <w:bidi w:val="0"/>
        <w:spacing w:before="0" w:after="0"/>
        <w:jc w:val="left"/>
        <w:rPr/>
      </w:pPr>
      <w:r>
        <w:rPr/>
        <w:t>kBkA8ZEi/UAWIN9gHVqbh8umARXPTTtPY8NfJJkKvtzoHYNNDA7vLuvuLErkXaCTSaaPDbfpa+sLyF</w:t>
      </w:r>
    </w:p>
    <w:p>
      <w:pPr>
        <w:pStyle w:val="PreformattedText"/>
        <w:bidi w:val="0"/>
        <w:spacing w:before="0" w:after="0"/>
        <w:jc w:val="left"/>
        <w:rPr/>
      </w:pPr>
      <w:r>
        <w:rPr/>
        <w:t>WEd4kDEWBPC+1azL+HH29XbT0EkfZEkeUnp6TP1UtPlaqSjaOnxdSsM8EyNCyvJLocoU1WDRKSSLgf</w:t>
      </w:r>
    </w:p>
    <w:p>
      <w:pPr>
        <w:pStyle w:val="PreformattedText"/>
        <w:bidi w:val="0"/>
        <w:spacing w:before="0" w:after="0"/>
        <w:jc w:val="left"/>
        <w:rPr/>
      </w:pPr>
      <w:r>
        <w:rPr/>
        <w:t>i7Mzfb01UA0HSQiAUyJZSsYCpZSguWN7IeQPaQqVY16sQeJ6lo7hlD6NQj9fj1FWYG1gTb8WP0Hu7s</w:t>
      </w:r>
    </w:p>
    <w:p>
      <w:pPr>
        <w:pStyle w:val="PreformattedText"/>
        <w:bidi w:val="0"/>
        <w:spacing w:before="0" w:after="0"/>
        <w:jc w:val="left"/>
        <w:rPr/>
      </w:pPr>
      <w:r>
        <w:rPr/>
        <w:t>GpTrR6ckcFbIpB0i4OrRzx6Rz7ZBCCh6sMN11IhCFgyqSHUrq0+pAGFkv+fxx78ZB8+tsa8OmdyoZt</w:t>
      </w:r>
    </w:p>
    <w:p>
      <w:pPr>
        <w:pStyle w:val="PreformattedText"/>
        <w:bidi w:val="0"/>
        <w:spacing w:before="0" w:after="0"/>
        <w:jc w:val="left"/>
        <w:rPr/>
      </w:pPr>
      <w:r>
        <w:rPr/>
        <w:t>DBiwOlwOQXOoWv/r88+2i2o1p1SuadYHa1wdVwoXVey6yL6WA+pP19vDtXPWwNRx1HeNNKs59TRpKi</w:t>
      </w:r>
    </w:p>
    <w:p>
      <w:pPr>
        <w:pStyle w:val="PreformattedText"/>
        <w:bidi w:val="0"/>
        <w:spacing w:before="0" w:after="0"/>
        <w:jc w:val="left"/>
        <w:rPr/>
      </w:pPr>
      <w:r>
        <w:rPr/>
        <w:t>AaAGAsRZb/7Hn6+6mvxA468RQ0PTdVRRyatRVlEeq4Nguo3Ab3UE+vTiUp0nEgMtUlLdVaXVGVHqRg</w:t>
      </w:r>
    </w:p>
    <w:p>
      <w:pPr>
        <w:pStyle w:val="PreformattedText"/>
        <w:bidi w:val="0"/>
        <w:spacing w:before="0" w:after="0"/>
        <w:jc w:val="left"/>
        <w:rPr/>
      </w:pPr>
      <w:r>
        <w:rPr/>
        <w:t>bMbsV1WIsPz7cVpDQKR+deqNp1H16VUVJpV1iRTGAVto8QZhdVZiPTwCSL8kn/AAHt9wSlGAH2dVLM</w:t>
      </w:r>
    </w:p>
    <w:p>
      <w:pPr>
        <w:pStyle w:val="PreformattedText"/>
        <w:bidi w:val="0"/>
        <w:spacing w:before="0" w:after="0"/>
        <w:jc w:val="left"/>
        <w:rPr/>
      </w:pPr>
      <w:r>
        <w:rPr/>
        <w:t>D1zx8dJj87hq2pij+1jz2GlyAWMAy0f8RiNXTBkCcOmoadQDCwLAey+4a5W1mityAaYJrxI8yP8AJ0</w:t>
      </w:r>
    </w:p>
    <w:p>
      <w:pPr>
        <w:pStyle w:val="PreformattedText"/>
        <w:bidi w:val="0"/>
        <w:spacing w:before="0" w:after="0"/>
        <w:jc w:val="left"/>
        <w:rPr/>
      </w:pPr>
      <w:r>
        <w:rPr/>
        <w:t>psVU30K3OV1CtM4r88dbmPTPw++NObxdFXZHprZWRqMlR00ss0mLp1jEdVDHVtJGIFQL6gCjkOeeef</w:t>
      </w:r>
    </w:p>
    <w:p>
      <w:pPr>
        <w:pStyle w:val="PreformattedText"/>
        <w:bidi w:val="0"/>
        <w:spacing w:before="0" w:after="0"/>
        <w:jc w:val="left"/>
        <w:rPr/>
      </w:pPr>
      <w:r>
        <w:rPr/>
        <w:t>rh3f86b+dymt/E7dR4tJ5f7en8uszrLkfl4WMBEQ8TSCTpipXjx8OvQ0Z/4g9JJSxYnHbaroFqARII</w:t>
      </w:r>
    </w:p>
    <w:p>
      <w:pPr>
        <w:pStyle w:val="PreformattedText"/>
        <w:bidi w:val="0"/>
        <w:spacing w:before="0" w:after="0"/>
        <w:jc w:val="left"/>
        <w:rPr/>
      </w:pPr>
      <w:r>
        <w:rPr/>
        <w:t>M3lkhpIUkWSOnokEoEUam+lQDYW9k67/esPDlJJ+Ran826PoeUNmeUvLGCT/RTyHzTojvevwV2NQY2</w:t>
      </w:r>
    </w:p>
    <w:p>
      <w:pPr>
        <w:pStyle w:val="PreformattedText"/>
        <w:bidi w:val="0"/>
        <w:spacing w:before="0" w:after="0"/>
        <w:jc w:val="left"/>
        <w:rPr/>
      </w:pPr>
      <w:r>
        <w:rPr/>
        <w:t>sy+Kq5vJRo8tPTVDO5l1uW+3klmY8AqvqFrkXYXYWF/LXNc0MyiQsVrTz9R6v0E+aOQLe6t5J7BY1C</w:t>
      </w:r>
    </w:p>
    <w:p>
      <w:pPr>
        <w:pStyle w:val="PreformattedText"/>
        <w:bidi w:val="0"/>
        <w:spacing w:before="0" w:after="0"/>
        <w:jc w:val="left"/>
        <w:rPr/>
      </w:pPr>
      <w:r>
        <w:rPr/>
        <w:t>LU6gAeHlpjPWuZvLpHK7q7X3Ntfb8VLi84ueyOMpZaulmpcdUNQr42jLU0ZcJJZxH4wLG5tb0e8jrK</w:t>
      </w:r>
    </w:p>
    <w:p>
      <w:pPr>
        <w:pStyle w:val="PreformattedText"/>
        <w:bidi w:val="0"/>
        <w:spacing w:before="0" w:after="0"/>
        <w:jc w:val="left"/>
        <w:rPr/>
      </w:pPr>
      <w:r>
        <w:rPr/>
        <w:t>5U2cchPEV/1Z6xP3ezC30lugoUNPl+WOrVPhN/KMNdvfa+6u78rgdxV8FVi6nH9e5PGbgXYMoybBY6</w:t>
      </w:r>
    </w:p>
    <w:p>
      <w:pPr>
        <w:pStyle w:val="PreformattedText"/>
        <w:bidi w:val="0"/>
        <w:spacing w:before="0" w:after="0"/>
        <w:jc w:val="left"/>
        <w:rPr/>
      </w:pPr>
      <w:r>
        <w:rPr/>
        <w:t>/cO4KIeesqKZCskMSJHGszBmZhE2pvc9zBtiiEk/L/AIv8ut2lv4KEP/q/l1tM95/JfYP8v7oLJdk9</w:t>
      </w:r>
    </w:p>
    <w:p>
      <w:pPr>
        <w:pStyle w:val="PreformattedText"/>
        <w:bidi w:val="0"/>
        <w:spacing w:before="0" w:after="0"/>
        <w:jc w:val="left"/>
        <w:rPr/>
      </w:pPr>
      <w:r>
        <w:rPr/>
        <w:t>k02VosVt2jw+1tq7e2FncVlazd27BppsPs7FY3c3jeGSWEO9VUOjJFArSO3C6gdbWz3rcKMfUf7B6U</w:t>
      </w:r>
    </w:p>
    <w:p>
      <w:pPr>
        <w:pStyle w:val="PreformattedText"/>
        <w:bidi w:val="0"/>
        <w:spacing w:before="0" w:after="0"/>
        <w:jc w:val="left"/>
        <w:rPr/>
      </w:pPr>
      <w:r>
        <w:rPr/>
        <w:t>PII/n1V3S/z8Yabp3O9l7++KWwsdkd/boqf9k/6j25k8rNvzsSpx2Ql27uTs7duSxVGIKbFUtaHpKZ</w:t>
      </w:r>
    </w:p>
    <w:p>
      <w:pPr>
        <w:pStyle w:val="PreformattedText"/>
        <w:bidi w:val="0"/>
        <w:spacing w:before="0" w:after="0"/>
        <w:jc w:val="left"/>
        <w:rPr/>
      </w:pPr>
      <w:r>
        <w:rPr/>
        <w:t>6aFamvqlmgpwYo/ODEbHMWCgrn7f+gemzdJSo4f6vn0R3Of8KP8A59be3PWwHqLpbbsdKdGa2Pu3b2</w:t>
      </w:r>
    </w:p>
    <w:p>
      <w:pPr>
        <w:pStyle w:val="PreformattedText"/>
        <w:bidi w:val="0"/>
        <w:spacing w:before="0" w:after="0"/>
        <w:jc w:val="left"/>
        <w:rPr/>
      </w:pPr>
      <w:r>
        <w:rPr/>
        <w:t>9qmooq8UKQGCpkytdDXUikBah4CoUglrsr+kxTlNmBLsoIpU1wa8Kdn7fn0yl8oNGB/L/i+rYPgF/O</w:t>
      </w:r>
    </w:p>
    <w:p>
      <w:pPr>
        <w:pStyle w:val="PreformattedText"/>
        <w:bidi w:val="0"/>
        <w:spacing w:before="0" w:after="0"/>
        <w:jc w:val="left"/>
        <w:rPr/>
      </w:pPr>
      <w:r>
        <w:rPr/>
        <w:t>v6u+bfZeyOr+5tlY3rbv/LVK0m2cRR9R4ffOyc5/DYDVZCTA73OShyNGQSzrTVVOxRQQC7cewtuuzz</w:t>
      </w:r>
    </w:p>
    <w:p>
      <w:pPr>
        <w:pStyle w:val="PreformattedText"/>
        <w:bidi w:val="0"/>
        <w:spacing w:before="0" w:after="0"/>
        <w:jc w:val="left"/>
        <w:rPr/>
      </w:pPr>
      <w:r>
        <w:rPr/>
        <w:t>bchuXqyVp21J+WCB+eelMU8VwdABr86U6ue+UnYu4+ovjd3v2hsSnmwW7dj9U733RtcwQ7t2hDFnMd</w:t>
      </w:r>
    </w:p>
    <w:p>
      <w:pPr>
        <w:pStyle w:val="PreformattedText"/>
        <w:bidi w:val="0"/>
        <w:spacing w:before="0" w:after="0"/>
        <w:jc w:val="left"/>
        <w:rPr/>
      </w:pPr>
      <w:r>
        <w:rPr/>
        <w:t>g5Xo6mbFZZa6jqUjkKzGKLxv+3a4UlQzs8MdxfalqAacceX59bugI08L09OHkevnldfZqTA9r7a2/w</w:t>
      </w:r>
    </w:p>
    <w:p>
      <w:pPr>
        <w:pStyle w:val="PreformattedText"/>
        <w:bidi w:val="0"/>
        <w:spacing w:before="0" w:after="0"/>
        <w:jc w:val="left"/>
        <w:rPr/>
      </w:pPr>
      <w:r>
        <w:rPr/>
        <w:t>B7bv3Lt7r3vfrbAV2a388se5MxtDLbzyc+/wDr/uOgZTNIJMVveNq6tWImpVGyMDfuMdMnyJ4UQUfy</w:t>
      </w:r>
    </w:p>
    <w:p>
      <w:pPr>
        <w:pStyle w:val="PreformattedText"/>
        <w:bidi w:val="0"/>
        <w:spacing w:before="0" w:after="0"/>
        <w:jc w:val="left"/>
        <w:rPr/>
      </w:pPr>
      <w:r>
        <w:rPr/>
        <w:t>4eXRBrocg9N+V3JPsLu3O7tq9q4XKp2Zjs1sjvXrXLQVuL2ud35VZ9t5itrqmGCGOnn+88G8cJUUkW</w:t>
      </w:r>
    </w:p>
    <w:p>
      <w:pPr>
        <w:pStyle w:val="PreformattedText"/>
        <w:bidi w:val="0"/>
        <w:spacing w:before="0" w:after="0"/>
        <w:jc w:val="left"/>
        <w:rPr/>
      </w:pPr>
      <w:r>
        <w:rPr/>
        <w:t>qiaVUjTx3X2i8HxrdhIagf6vPq0UqpKKgkfZ1vO/y/dqVWL6IxGyaxaWSoxGxtmbBzeE3FuOnmjyGI</w:t>
      </w:r>
    </w:p>
    <w:p>
      <w:pPr>
        <w:pStyle w:val="PreformattedText"/>
        <w:bidi w:val="0"/>
        <w:spacing w:before="0" w:after="0"/>
        <w:jc w:val="left"/>
        <w:rPr/>
      </w:pPr>
      <w:r>
        <w:rPr/>
        <w:t>p9rwUOUkzGNpFkMkNaDOYFkju8ZaMWZSoimb/c5pLKq6T54/470LisSwqGHEfLqrz5x/yDsNNu7Ndt</w:t>
      </w:r>
    </w:p>
    <w:p>
      <w:pPr>
        <w:pStyle w:val="PreformattedText"/>
        <w:bidi w:val="0"/>
        <w:spacing w:before="0" w:after="0"/>
        <w:jc w:val="left"/>
        <w:rPr/>
      </w:pPr>
      <w:r>
        <w:rPr/>
        <w:t>fCLt7P9H0ldiY6ms6aocfuzc23crn6VpJ7YKbE1AkigqGNlo6tXpoiX1SKjAAX7RzNHJHHHcBtY4nF</w:t>
      </w:r>
    </w:p>
    <w:p>
      <w:pPr>
        <w:pStyle w:val="PreformattedText"/>
        <w:bidi w:val="0"/>
        <w:spacing w:before="0" w:after="0"/>
        <w:jc w:val="left"/>
        <w:rPr/>
      </w:pPr>
      <w:r>
        <w:rPr/>
        <w:t>DnHFq8KcfPomu7JxIQlB/qHy6qZ2Z/If+TuT3J9/8le0usurMG9ZV1e4fvd3Lkd+ZDyswxyS0hgnio</w:t>
      </w:r>
    </w:p>
    <w:p>
      <w:pPr>
        <w:pStyle w:val="PreformattedText"/>
        <w:bidi w:val="0"/>
        <w:spacing w:before="0" w:after="0"/>
        <w:jc w:val="left"/>
        <w:rPr/>
      </w:pPr>
      <w:r>
        <w:rPr/>
        <w:t>XrneNxNIJfGmohQSp9iC95os1h8KNX1U9F+Xo/SaGyk1VelPz/AM3Wzb0j0T158NOgtudMdd7Vqcft</w:t>
      </w:r>
    </w:p>
    <w:p>
      <w:pPr>
        <w:pStyle w:val="PreformattedText"/>
        <w:bidi w:val="0"/>
        <w:spacing w:before="0" w:after="0"/>
        <w:jc w:val="left"/>
        <w:rPr/>
      </w:pPr>
      <w:r>
        <w:rPr/>
        <w:t>rCUVNXbs3Tt3HUm29q1GZyIigfKZfeO5pPvsvlKllvNU3YiLkrDFGEUHS3ct7MWc1U+Wa/sqR0YmNI</w:t>
      </w:r>
    </w:p>
    <w:p>
      <w:pPr>
        <w:pStyle w:val="PreformattedText"/>
        <w:bidi w:val="0"/>
        <w:spacing w:before="0" w:after="0"/>
        <w:jc w:val="left"/>
        <w:rPr/>
      </w:pPr>
      <w:r>
        <w:rPr/>
        <w:t>V/zdaYf8wr5pwfIv5Y03bewcRBt3D9N0df191NuGtlqdzZHPth9wVEsnYdZHk9dDSsZ5ZpsZDChiRI</w:t>
      </w:r>
    </w:p>
    <w:p>
      <w:pPr>
        <w:pStyle w:val="PreformattedText"/>
        <w:bidi w:val="0"/>
        <w:spacing w:before="0" w:after="0"/>
        <w:jc w:val="left"/>
        <w:rPr/>
      </w:pPr>
      <w:r>
        <w:rPr/>
        <w:t>oJHDy2cSNtlv9JZLL5EcBx40+XRM8gZ+q5MVkn21Dkt1CrxH3MWPyVHiTVGHJZRs3kg2MqKsYqK+lB</w:t>
      </w:r>
    </w:p>
    <w:p>
      <w:pPr>
        <w:pStyle w:val="PreformattedText"/>
        <w:bidi w:val="0"/>
        <w:spacing w:before="0" w:after="0"/>
        <w:jc w:val="left"/>
        <w:rPr/>
      </w:pPr>
      <w:r>
        <w:rPr/>
        <w:t>Tz1Egq5l/zgGg3sArlyHReOOtVUPUjHV7/APJUgqNvZH5G7br4a2gyS5nr3MGnyVNLjpKOGXA1tJIZ</w:t>
      </w:r>
    </w:p>
    <w:p>
      <w:pPr>
        <w:pStyle w:val="PreformattedText"/>
        <w:bidi w:val="0"/>
        <w:spacing w:before="0" w:after="0"/>
        <w:jc w:val="left"/>
        <w:rPr/>
      </w:pPr>
      <w:r>
        <w:rPr/>
        <w:t>qCRQ8eplRVZlB0m/5B9wV74o8kVvKn4ag1866esgvZGWNY7uZvgcoAMVBGquOFDUcOtgHbMglzPmgi</w:t>
      </w:r>
    </w:p>
    <w:p>
      <w:pPr>
        <w:pStyle w:val="PreformattedText"/>
        <w:bidi w:val="0"/>
        <w:spacing w:before="0" w:after="0"/>
        <w:jc w:val="left"/>
        <w:rPr/>
      </w:pPr>
      <w:r>
        <w:rPr/>
        <w:t>/bkJp5LFtEaMObsbXIN/p7x/mozHT1OtDrIHDowFM4WkSKL/dkZFhYrqsFUE/XkDn2wEbpQFIFOgF7</w:t>
      </w:r>
    </w:p>
    <w:p>
      <w:pPr>
        <w:pStyle w:val="PreformattedText"/>
        <w:bidi w:val="0"/>
        <w:spacing w:before="0" w:after="0"/>
        <w:jc w:val="left"/>
        <w:rPr/>
      </w:pPr>
      <w:r>
        <w:rPr/>
        <w:t>Zwn3WNqacUqSw1RMc/JJZJlZJ43IFrFSVBH0vf8AA9r7Kf6a8ieKusnPp/Kh6SXcRu0ktwhOBpLDtH</w:t>
      </w:r>
    </w:p>
    <w:p>
      <w:pPr>
        <w:pStyle w:val="PreformattedText"/>
        <w:bidi w:val="0"/>
        <w:spacing w:before="0" w:after="0"/>
        <w:jc w:val="left"/>
        <w:rPr/>
      </w:pPr>
      <w:r>
        <w:rPr/>
        <w:t>rpOafOg49an/zB2HXYL5J0eEbBw7j2l3HXbX2jBSmp+2y2NrsdUfwwRY16orFFPMJ4vBVNdT4zGbaW</w:t>
      </w:r>
    </w:p>
    <w:p>
      <w:pPr>
        <w:pStyle w:val="PreformattedText"/>
        <w:bidi w:val="0"/>
        <w:spacing w:before="0" w:after="0"/>
        <w:jc w:val="left"/>
        <w:rPr/>
      </w:pPr>
      <w:r>
        <w:rPr/>
        <w:t>95KbTuc0u1NPE3dbhSQK1bV5AA18vl/LqC9wt4P3sLO4C+C7UYyUx8wSNIFeNR1P2/tPYvwN3bunAf</w:t>
      </w:r>
    </w:p>
    <w:p>
      <w:pPr>
        <w:pStyle w:val="PreformattedText"/>
        <w:bidi w:val="0"/>
        <w:spacing w:before="0" w:after="0"/>
        <w:jc w:val="left"/>
        <w:rPr/>
      </w:pPr>
      <w:r>
        <w:rPr/>
        <w:t>Lj4Y4b5JbD3eIcpsfeeTmrdnblw1WkEdLNjJcgZjSLBJHGWlx815lltUQyPHKR7Ptn3kb1EFjIhuK0</w:t>
      </w:r>
    </w:p>
    <w:p>
      <w:pPr>
        <w:pStyle w:val="PreformattedText"/>
        <w:bidi w:val="0"/>
        <w:spacing w:before="0" w:after="0"/>
        <w:jc w:val="left"/>
        <w:rPr/>
      </w:pPr>
      <w:r>
        <w:rPr/>
        <w:t>IlOksfLQAzMTT/VToo5t5Hn5bupGtHWax7SHjYvpqFrqZY1jHeaD5U8+ljgOyeuZdwdj/MD4hUOW+O</w:t>
      </w:r>
    </w:p>
    <w:p>
      <w:pPr>
        <w:pStyle w:val="PreformattedText"/>
        <w:bidi w:val="0"/>
        <w:spacing w:before="0" w:after="0"/>
        <w:jc w:val="left"/>
        <w:rPr/>
      </w:pPr>
      <w:r>
        <w:rPr/>
        <w:t>m7Pj02x994D455LctFV47b+CrcpSYHcfYlHl1P+5nbp80mOyuAgjFTC9aJvI8BWMGdxZSmIx3yF5eA</w:t>
      </w:r>
    </w:p>
    <w:p>
      <w:pPr>
        <w:pStyle w:val="PreformattedText"/>
        <w:bidi w:val="0"/>
        <w:spacing w:before="0" w:after="0"/>
        <w:jc w:val="left"/>
        <w:rPr/>
      </w:pPr>
      <w:r>
        <w:rPr/>
        <w:t>oCWH+9CoxTpLHv8AK+zR2VsfCiWocpVdecaiG0tT5jj1J+bvy56a+R+6dgfKXo/onuj4/wDybnrcdW</w:t>
      </w:r>
    </w:p>
    <w:p>
      <w:pPr>
        <w:pStyle w:val="PreformattedText"/>
        <w:bidi w:val="0"/>
        <w:spacing w:before="0" w:after="0"/>
        <w:jc w:val="left"/>
        <w:rPr/>
      </w:pPr>
      <w:r>
        <w:rPr/>
        <w:t>ZPflNT46Xqztmlwqrh9yV9O0EkclVUUUyfZmsihYzxDwVyiVfZf+7ra/tm5d3wR3Fu3BjR5FPxVrIC</w:t>
      </w:r>
    </w:p>
    <w:p>
      <w:pPr>
        <w:pStyle w:val="PreformattedText"/>
        <w:bidi w:val="0"/>
        <w:spacing w:before="0" w:after="0"/>
        <w:jc w:val="left"/>
        <w:rPr/>
      </w:pPr>
      <w:r>
        <w:rPr/>
        <w:t>qkGlO3hjpLs+/wC78sbnb73yZ4qTLq8RINYDilAJFgZCy5YgM3zHn1KzffdP8sunezHrsdT7k7+3tk</w:t>
      </w:r>
    </w:p>
    <w:p>
      <w:pPr>
        <w:pStyle w:val="PreformattedText"/>
        <w:bidi w:val="0"/>
        <w:spacing w:before="0" w:after="0"/>
        <w:jc w:val="left"/>
        <w:rPr/>
      </w:pPr>
      <w:r>
        <w:rPr/>
        <w:t>Ntju3enYO6FUdV/H/p/BnOY3DdT0EnAx1bkafyVTQwtUrMY4JixlFQAjYbQ3J92+0W5CWTGqyLXUSa</w:t>
      </w:r>
    </w:p>
    <w:p>
      <w:pPr>
        <w:pStyle w:val="PreformattedText"/>
        <w:bidi w:val="0"/>
        <w:spacing w:before="0" w:after="0"/>
        <w:jc w:val="left"/>
        <w:rPr/>
      </w:pPr>
      <w:r>
        <w:rPr/>
        <w:t>EB3ASMEEn8JwKcTXqYdwubbn6WPmK3djfkVeBiPEXT2/2Q8SQVoWNW4HV8uldh/mV/Md3D1Dtjqveu</w:t>
      </w:r>
    </w:p>
    <w:p>
      <w:pPr>
        <w:pStyle w:val="PreformattedText"/>
        <w:bidi w:val="0"/>
        <w:spacing w:before="0" w:after="0"/>
        <w:jc w:val="left"/>
        <w:rPr/>
      </w:pPr>
      <w:r>
        <w:rPr/>
        <w:t>a7sb4z57aWA2Tu/d2A+O082963oOenip9y1uO7CmopJKioO3VniNYza2jAJlJJJNbOy2BdzN3avbCd</w:t>
      </w:r>
    </w:p>
    <w:p>
      <w:pPr>
        <w:pStyle w:val="PreformattedText"/>
        <w:bidi w:val="0"/>
        <w:spacing w:before="0" w:after="0"/>
        <w:jc w:val="left"/>
        <w:rPr/>
      </w:pPr>
      <w:r>
        <w:rPr/>
        <w:t>yKlWjrgfIaq49ePQI5ivN2MLWm5SyGNMGN2fSOFNKOaD8xx6rZ722Tt6u31mt7dGdb5baHRu/Kzdu4</w:t>
      </w:r>
    </w:p>
    <w:p>
      <w:pPr>
        <w:pStyle w:val="PreformattedText"/>
        <w:bidi w:val="0"/>
        <w:spacing w:before="0" w:after="0"/>
        <w:jc w:val="left"/>
        <w:rPr/>
      </w:pPr>
      <w:r>
        <w:rPr/>
        <w:t>+ndirlK3em+MP1HsepiwMu9d1wU/lqaWgrKtaiUVFQqRJIJkjtDCX9yJa3UTD9UgMKfHTSa/aa9Q3f</w:t>
      </w:r>
    </w:p>
    <w:p>
      <w:pPr>
        <w:pStyle w:val="PreformattedText"/>
        <w:bidi w:val="0"/>
        <w:spacing w:before="0" w:after="0"/>
        <w:jc w:val="left"/>
        <w:rPr/>
      </w:pPr>
      <w:r>
        <w:rPr/>
        <w:t>WEsp+qgjLuDgIpNKn8QAqKjhnPQGbWqtq4vITx7g2/j8zh8lDLSV7JRU8+Qxrm6CqoeANaj06EKmze</w:t>
      </w:r>
    </w:p>
    <w:p>
      <w:pPr>
        <w:pStyle w:val="PreformattedText"/>
        <w:bidi w:val="0"/>
        <w:spacing w:before="0" w:after="0"/>
        <w:jc w:val="left"/>
        <w:rPr/>
      </w:pPr>
      <w:r>
        <w:rPr/>
        <w:t>k3UW9u1rJJCkqFAx81qK5FKGlft6V8v71DbXhtt1tleM4oIwWBpiodgAOHl0fjY27abK9fRdybk7A3</w:t>
      </w:r>
    </w:p>
    <w:p>
      <w:pPr>
        <w:pStyle w:val="PreformattedText"/>
        <w:bidi w:val="0"/>
        <w:spacing w:before="0" w:after="0"/>
        <w:jc w:val="left"/>
        <w:rPr/>
      </w:pPr>
      <w:r>
        <w:rPr/>
        <w:t>B1xuDYj4jqHP9l0vXadkbZ7Q2tVYtsr11h96YaCphk/vLg6akET1sUcwFHHSS1DRVCjzB652uznQRX</w:t>
      </w:r>
    </w:p>
    <w:p>
      <w:pPr>
        <w:pStyle w:val="PreformattedText"/>
        <w:bidi w:val="0"/>
        <w:spacing w:before="0" w:after="0"/>
        <w:jc w:val="left"/>
        <w:rPr/>
      </w:pPr>
      <w:r>
        <w:rPr/>
        <w:t>RZG41JAH5VHn546Gm2cx7zypuTXmxuXil4x1dhgY7I2QefqfPpG122k+Q245JKLvmXf21OsNrT7k7E</w:t>
      </w:r>
    </w:p>
    <w:p>
      <w:pPr>
        <w:pStyle w:val="PreformattedText"/>
        <w:bidi w:val="0"/>
        <w:spacing w:before="0" w:after="0"/>
        <w:jc w:val="left"/>
        <w:rPr/>
      </w:pPr>
      <w:r>
        <w:rPr/>
        <w:t>XGdX5DY+6tm9V0WYjO7cnsDYNa7wZOq80+usaDSVLrUT69HpUQbfbbSC8RLV88En9gXAr07v3OO9c4</w:t>
      </w:r>
    </w:p>
    <w:p>
      <w:pPr>
        <w:pStyle w:val="PreformattedText"/>
        <w:bidi w:val="0"/>
        <w:spacing w:before="0" w:after="0"/>
        <w:jc w:val="left"/>
        <w:rPr/>
      </w:pPr>
      <w:r>
        <w:rPr/>
        <w:t>Sw2m+FY4oK6Y6yLENZBJ0SO4BNK1AHqa9AR2vtvbdLvzM7a6kFFVbc3dVVuUwGz6SXK5ip2NhKaFK3</w:t>
      </w:r>
    </w:p>
    <w:p>
      <w:pPr>
        <w:pStyle w:val="PreformattedText"/>
        <w:bidi w:val="0"/>
        <w:spacing w:before="0" w:after="0"/>
        <w:jc w:val="left"/>
        <w:rPr/>
      </w:pPr>
      <w:r>
        <w:rPr/>
        <w:t>FNms1UJoqDPSFq12hZxENSvpYFQY2xRIjcP2nyBwfy/4vojvrSeK7XZ9ilWUzYYsxZUoAQQYx24J1V</w:t>
      </w:r>
    </w:p>
    <w:p>
      <w:pPr>
        <w:pStyle w:val="PreformattedText"/>
        <w:bidi w:val="0"/>
        <w:spacing w:before="0" w:after="0"/>
        <w:jc w:val="left"/>
        <w:rPr/>
      </w:pPr>
      <w:r>
        <w:rPr/>
        <w:t>U8B8+hF2Zs2lxef2T11tOhrN0zb0pK1d1U9OkmIyVPWU9as1BuTF5acaIK/FmmNdAukRRxo8EmoVDe</w:t>
      </w:r>
    </w:p>
    <w:p>
      <w:pPr>
        <w:pStyle w:val="PreformattedText"/>
        <w:bidi w:val="0"/>
        <w:spacing w:before="0" w:after="0"/>
        <w:jc w:val="left"/>
        <w:rPr/>
      </w:pPr>
      <w:r>
        <w:rPr/>
        <w:t>0K3U96Ss3Yg4aqj/AAkjoc3O27fy5ttvY8syhrmjeJLGyliSQaCSIK34io1D4QB5HpD93ZHCZNZRXY</w:t>
      </w:r>
    </w:p>
    <w:p>
      <w:pPr>
        <w:pStyle w:val="PreformattedText"/>
        <w:bidi w:val="0"/>
        <w:spacing w:before="0" w:after="0"/>
        <w:jc w:val="left"/>
        <w:rPr/>
      </w:pPr>
      <w:r>
        <w:rPr/>
        <w:t>/saPsGkrshFNuPfmF2xtx66DExmObE1VBgGlZ6lWhdklns+osCGJIUx2x1JKwMGAzxr/g6IOb1k3m3</w:t>
      </w:r>
    </w:p>
    <w:p>
      <w:pPr>
        <w:pStyle w:val="PreformattedText"/>
        <w:bidi w:val="0"/>
        <w:spacing w:before="0" w:after="0"/>
        <w:jc w:val="left"/>
        <w:rPr/>
      </w:pPr>
      <w:r>
        <w:rPr/>
        <w:t>jn3W0NvdR1pOsRRXrpw0j6naiigpSjEjgeo2163GYToCPdG4eg8Bu2Dc26t27NwPaeW3RmcXJS5Kkp</w:t>
      </w:r>
    </w:p>
    <w:p>
      <w:pPr>
        <w:pStyle w:val="PreformattedText"/>
        <w:bidi w:val="0"/>
        <w:spacing w:before="0" w:after="0"/>
        <w:jc w:val="left"/>
        <w:rPr/>
      </w:pPr>
      <w:r>
        <w:rPr/>
        <w:t>YslJDSbRxYVak477u0FTO3jLgR3ZoXBduUSWQuBQn/ACU6BSfU2as9sDIknEAFmXTjvAoBWpp6gdAV</w:t>
      </w:r>
    </w:p>
    <w:p>
      <w:pPr>
        <w:pStyle w:val="PreformattedText"/>
        <w:bidi w:val="0"/>
        <w:spacing w:before="0" w:after="0"/>
        <w:jc w:val="left"/>
        <w:rPr/>
      </w:pPr>
      <w:r>
        <w:rPr/>
        <w:t>UUhy+6cPgaaqooJJK7H4FcoyNNTDwTD7jKVMNOCzxwoWcxrdtK/m3s0+oEbrOPhFTjjw+3oNkD6sQx</w:t>
      </w:r>
    </w:p>
    <w:p>
      <w:pPr>
        <w:pStyle w:val="PreformattedText"/>
        <w:bidi w:val="0"/>
        <w:spacing w:before="0" w:after="0"/>
        <w:jc w:val="left"/>
        <w:rPr/>
      </w:pPr>
      <w:r>
        <w:rPr/>
        <w:t>moY/kPt62iP5JVXlcd0d8h9gZKr/iP9zPkG8tJOp00zf3o2VSzV7UUI9SRyyUn3KqxuNdv6+4S57IT</w:t>
      </w:r>
    </w:p>
    <w:p>
      <w:pPr>
        <w:pStyle w:val="PreformattedText"/>
        <w:bidi w:val="0"/>
        <w:spacing w:before="0" w:after="0"/>
        <w:jc w:val="left"/>
        <w:rPr/>
      </w:pPr>
      <w:r>
        <w:rPr/>
        <w:t>c4buMUEgavqaGlT+VBx8upR5ei8K0ETmpT9ndnH8+rPe+ul9mfIjqPe3T+/aFKnC7wxEtFBkJaWOrr</w:t>
      </w:r>
    </w:p>
    <w:p>
      <w:pPr>
        <w:pStyle w:val="PreformattedText"/>
        <w:bidi w:val="0"/>
        <w:spacing w:before="0" w:after="0"/>
        <w:jc w:val="left"/>
        <w:rPr/>
      </w:pPr>
      <w:r>
        <w:rPr/>
        <w:t>MBm49UmE3PjEmskdTjpws6FWUsA8esCRvZJtm63O13HiwtRSRUVIx+RAr9vRnuO3W9/AYmWrngSBQH</w:t>
      </w:r>
    </w:p>
    <w:p>
      <w:pPr>
        <w:pStyle w:val="PreformattedText"/>
        <w:bidi w:val="0"/>
        <w:spacing w:before="0" w:after="0"/>
        <w:jc w:val="left"/>
        <w:rPr/>
      </w:pPr>
      <w:r>
        <w:rPr/>
        <w:t>7aEjHWoPX/Fv/Qb8kMp1R8mly1PsXYzxV+5dx7VeCJ9w7XyMjptDc2JSZZGFFWaUaVVVpoWYpIFNz7</w:t>
      </w:r>
    </w:p>
    <w:p>
      <w:pPr>
        <w:pStyle w:val="PreformattedText"/>
        <w:bidi w:val="0"/>
        <w:spacing w:before="0" w:after="0"/>
        <w:jc w:val="left"/>
        <w:rPr/>
      </w:pPr>
      <w:r>
        <w:rPr/>
        <w:t>ni13K03O3S8tahXqQG0hsGmQCR5evCnUP3dhNZSGGUgleNK/5QOpWyNzT13cuA2Vmt+bx6v6AxMtRE</w:t>
      </w:r>
    </w:p>
    <w:p>
      <w:pPr>
        <w:pStyle w:val="PreformattedText"/>
        <w:bidi w:val="0"/>
        <w:spacing w:before="0" w:after="0"/>
        <w:jc w:val="left"/>
        <w:rPr/>
      </w:pPr>
      <w:r>
        <w:rPr/>
        <w:t>1fh9x5f7PAbex8E7bVzrRKa2GKuAkp3elQAMfwrXPvYXNOkSr5noQvkrtnaG/t44bYvxan2PvDCNtn</w:t>
      </w:r>
    </w:p>
    <w:p>
      <w:pPr>
        <w:pStyle w:val="PreformattedText"/>
        <w:bidi w:val="0"/>
        <w:spacing w:before="0" w:after="0"/>
        <w:jc w:val="left"/>
        <w:rPr/>
      </w:pPr>
      <w:r>
        <w:rPr/>
        <w:t>GUE9HteooM5vnsHc9MkuY3DvrPVqU6OFjC+SrqKqZAra29MY0+1SofgJ4dPKAV1HpbdKd87E+O2ytu</w:t>
      </w:r>
    </w:p>
    <w:p>
      <w:pPr>
        <w:pStyle w:val="PreformattedText"/>
        <w:bidi w:val="0"/>
        <w:spacing w:before="0" w:after="0"/>
        <w:jc w:val="left"/>
        <w:rPr/>
      </w:pPr>
      <w:r>
        <w:rPr/>
        <w:t>dP4vpqp3B3znYMriIOw6DK7FqZZ8hvOV8fJt+izaGpmipvGEihiR2D2AN0kK+/MgXh1UsrHt6RO/fi</w:t>
      </w:r>
    </w:p>
    <w:p>
      <w:pPr>
        <w:pStyle w:val="PreformattedText"/>
        <w:bidi w:val="0"/>
        <w:spacing w:before="0" w:after="0"/>
        <w:jc w:val="left"/>
        <w:rPr/>
      </w:pPr>
      <w:r>
        <w:rPr/>
        <w:t>RU9FYLBdtb027ufa2ZyGWebbfVGGkwm8d04p8RRNVNvveUtZBJSpSzSCaUQLT3gdI9ZBZQrJlFdLZP</w:t>
      </w:r>
    </w:p>
    <w:p>
      <w:pPr>
        <w:pStyle w:val="PreformattedText"/>
        <w:bidi w:val="0"/>
        <w:spacing w:before="0" w:after="0"/>
        <w:jc w:val="left"/>
        <w:rPr/>
      </w:pPr>
      <w:r>
        <w:rPr/>
        <w:t>VCaHpcdF/Jqs7UizWI+UfeOVwfWO3sdh8RtqnpMlidpNkKiaaeXKYuc4vGNNNDNDdZ6kzKYwBECSQy</w:t>
      </w:r>
    </w:p>
    <w:p>
      <w:pPr>
        <w:pStyle w:val="PreformattedText"/>
        <w:bidi w:val="0"/>
        <w:spacing w:before="0" w:after="0"/>
        <w:jc w:val="left"/>
        <w:rPr/>
      </w:pPr>
      <w:r>
        <w:rPr/>
        <w:t>1dNPw9Oqyac9I7tLbW/t79j7syHxc23R4Xp3b9DHlcumwI5YKXbmwYKOlos/V74yUqU9M+Nq31TRR1</w:t>
      </w:r>
    </w:p>
    <w:p>
      <w:pPr>
        <w:pStyle w:val="PreformattedText"/>
        <w:bidi w:val="0"/>
        <w:spacing w:before="0" w:after="0"/>
        <w:jc w:val="left"/>
        <w:rPr/>
      </w:pPr>
      <w:r>
        <w:rPr/>
        <w:t>M0hI1s7Kqn27FKGURnj8+HHrTxmlegw39R9O7dpcRP8AGjde9l3dtvdeM3JuKhydMsmQxuZx1Y/8Lz</w:t>
      </w:r>
    </w:p>
    <w:p>
      <w:pPr>
        <w:pStyle w:val="PreformattedText"/>
        <w:bidi w:val="0"/>
        <w:spacing w:before="0" w:after="0"/>
        <w:jc w:val="left"/>
        <w:rPr/>
      </w:pPr>
      <w:r>
        <w:rPr/>
        <w:t>mJTEQyUTRxSkpTGOYawul3KuR71KoqBUft6a4Nnp+7k338le18j17WVUO6azIbvwc+0KbC0tbg5Nu5</w:t>
      </w:r>
    </w:p>
    <w:p>
      <w:pPr>
        <w:pStyle w:val="PreformattedText"/>
        <w:bidi w:val="0"/>
        <w:spacing w:before="0" w:after="0"/>
        <w:jc w:val="left"/>
        <w:rPr/>
      </w:pPr>
      <w:r>
        <w:rPr/>
        <w:t>DJZTIiuqKShx1O5FCKoJHIaXJaZ4Z08UDHSLeRCrazkCnV1DMGCEGtMeY6LnsOmzP+lfIJnJ6io3HQ</w:t>
      </w:r>
    </w:p>
    <w:p>
      <w:pPr>
        <w:pStyle w:val="PreformattedText"/>
        <w:bidi w:val="0"/>
        <w:spacing w:before="0" w:after="0"/>
        <w:jc w:val="left"/>
        <w:rPr/>
      </w:pPr>
      <w:r>
        <w:rPr/>
        <w:t>PnKfOHITTVVZLk4cjHja6KtkkMjM6PdXJc2sefx7K+apQuzmXhWuDx9OHU/wD3cbU3nPcJRC30/c2K</w:t>
      </w:r>
    </w:p>
    <w:p>
      <w:pPr>
        <w:pStyle w:val="PreformattedText"/>
        <w:bidi w:val="0"/>
        <w:spacing w:before="0" w:after="0"/>
        <w:jc w:val="left"/>
        <w:rPr/>
      </w:pPr>
      <w:r>
        <w:rPr/>
        <w:t>/GCBTB4UzWmPXo9kAp6GLzzyERxp5WATQpKBSEVmIHA4sD7g6AvPRBUH59dT4Ght7YSTEIFHA0U8Pn</w:t>
      </w:r>
    </w:p>
    <w:p>
      <w:pPr>
        <w:pStyle w:val="PreformattedText"/>
        <w:bidi w:val="0"/>
        <w:spacing w:before="0" w:after="0"/>
        <w:jc w:val="left"/>
        <w:rPr/>
      </w:pPr>
      <w:r>
        <w:rPr/>
        <w:t>TPQKb23jV5RpMThneernYrIYtZUBCo0xoQLekhSfyf9v7EFlbfTUeahHHH5eoHUU84803W4v8Au/aC</w:t>
      </w:r>
    </w:p>
    <w:p>
      <w:pPr>
        <w:pStyle w:val="PreformattedText"/>
        <w:bidi w:val="0"/>
        <w:spacing w:before="0" w:after="0"/>
        <w:jc w:val="left"/>
        <w:rPr/>
      </w:pPr>
      <w:r>
        <w:rPr/>
        <w:t>xBweNP8AjDn/AAdZto7CpcfEMtk4xPkY0qqsKxf/AHUPIG1SEq3AJSyj6gH8+1kl4XukgtzQVxX8j5</w:t>
      </w:r>
    </w:p>
    <w:p>
      <w:pPr>
        <w:pStyle w:val="PreformattedText"/>
        <w:bidi w:val="0"/>
        <w:spacing w:before="0" w:after="0"/>
        <w:jc w:val="left"/>
        <w:rPr/>
      </w:pPr>
      <w:r>
        <w:rPr/>
        <w:t>Hog2/kiNtrk3HckrPQlKgGnH4tUeoV+RyOirbVqt80WD3NujaMcsmIpd64OhyVAkMDwTbmFHPX7d8k</w:t>
      </w:r>
    </w:p>
    <w:p>
      <w:pPr>
        <w:pStyle w:val="PreformattedText"/>
        <w:bidi w:val="0"/>
        <w:spacing w:before="0" w:after="0"/>
        <w:jc w:val="left"/>
        <w:rPr/>
      </w:pPr>
      <w:r>
        <w:rPr/>
        <w:t>DczFDKWjjRW9dmIGn3L0AQWaxN8YHHy/z9cvN9uWm327kkFSkhC+lCSMZ4fs6sP7F3p8tK/4w/3Rn2</w:t>
      </w:r>
    </w:p>
    <w:p>
      <w:pPr>
        <w:pStyle w:val="PreformattedText"/>
        <w:bidi w:val="0"/>
        <w:spacing w:before="0" w:after="0"/>
        <w:jc w:val="left"/>
        <w:rPr/>
      </w:pPr>
      <w:r>
        <w:rPr/>
        <w:t>puWDbW0MZt+p7D3ll9vJitwZefLyK9VtzbUUTzSVNJz5MnldQkJBKmON9CtIGpRsnooXh0XDaXe3Y+</w:t>
      </w:r>
    </w:p>
    <w:p>
      <w:pPr>
        <w:pStyle w:val="PreformattedText"/>
        <w:bidi w:val="0"/>
        <w:spacing w:before="0" w:after="0"/>
        <w:jc w:val="left"/>
        <w:rPr/>
      </w:pPr>
      <w:r>
        <w:rPr/>
        <w:t>P6c7Ax+C2Ni2o8jQ1f2ORx2yaiiptq7VdqalzFVFkmQx1kc0qhBSv5XeR3mZrqWCtVIXPViARQ9PXR</w:t>
      </w:r>
    </w:p>
    <w:p>
      <w:pPr>
        <w:pStyle w:val="PreformattedText"/>
        <w:bidi w:val="0"/>
        <w:spacing w:before="0" w:after="0"/>
        <w:jc w:val="left"/>
        <w:rPr/>
      </w:pPr>
      <w:r>
        <w:rPr/>
        <w:t>e5Pj9PtjJ7k7e61w2O2/Q1dRS7eqkzUs2R3TmcekVXk5azHCRZquUyl1GilEKAqhsA3uuoBqHqgXNf</w:t>
      </w:r>
    </w:p>
    <w:p>
      <w:pPr>
        <w:pStyle w:val="PreformattedText"/>
        <w:bidi w:val="0"/>
        <w:spacing w:before="0" w:after="0"/>
        <w:jc w:val="left"/>
        <w:rPr/>
      </w:pPr>
      <w:r>
        <w:rPr/>
        <w:t>LorW5M3gKfO4zde16CklnrMhndy1WLzVLDlsfTtlcxLWYvCV1JYRTR09P4z439Oo/wBQb2UNShz1cm</w:t>
      </w:r>
    </w:p>
    <w:p>
      <w:pPr>
        <w:pStyle w:val="PreformattedText"/>
        <w:bidi w:val="0"/>
        <w:spacing w:before="0" w:after="0"/>
        <w:jc w:val="left"/>
        <w:rPr/>
      </w:pPr>
      <w:r>
        <w:rPr/>
        <w:t>nHoRc/27tPsHbVNt7fnXu0ds5jGw0sWD7H2HjhhshTSKfEY91Ymm/aq6IrZTMkYliUekJpN90oNXSc</w:t>
      </w:r>
    </w:p>
    <w:p>
      <w:pPr>
        <w:pStyle w:val="PreformattedText"/>
        <w:bidi w:val="0"/>
        <w:spacing w:before="0" w:after="0"/>
        <w:jc w:val="left"/>
        <w:rPr/>
      </w:pPr>
      <w:r>
        <w:rPr/>
        <w:t>MFap6R29+nOz+uaHHZncu1qv+6ucpochgt74Upl9nZSjkRnp5qXcGP1Ro7LYlJircC6C9g25NKjrzO</w:t>
      </w:r>
    </w:p>
    <w:p>
      <w:pPr>
        <w:pStyle w:val="PreformattedText"/>
        <w:bidi w:val="0"/>
        <w:spacing w:before="0" w:after="0"/>
        <w:jc w:val="left"/>
        <w:rPr/>
      </w:pPr>
      <w:r>
        <w:rPr/>
        <w:t>rNXoOaevnoo5kppmNJJFNFJROzzY9hWRmOd46FNKK49MhKre9tYPPvyLXPr02TqbHTplajbk+Goctt</w:t>
      </w:r>
    </w:p>
    <w:p>
      <w:pPr>
        <w:pStyle w:val="PreformattedText"/>
        <w:bidi w:val="0"/>
        <w:spacing w:before="0" w:after="0"/>
        <w:jc w:val="left"/>
        <w:rPr/>
      </w:pPr>
      <w:r>
        <w:rPr/>
        <w:t>5YMXmYYJ493YvymOGslY2gq6JCAoC2BZI/8AYKDwHCpXj04gA49QqWqSeFHX6SweRV4UlgdN9JIIHH</w:t>
      </w:r>
    </w:p>
    <w:p>
      <w:pPr>
        <w:pStyle w:val="PreformattedText"/>
        <w:bidi w:val="0"/>
        <w:spacing w:before="0" w:after="0"/>
        <w:jc w:val="left"/>
        <w:rPr/>
      </w:pPr>
      <w:r>
        <w:rPr/>
        <w:t>1Nv8fbVGY4x07hjjp7pZEWOyBWDsqt9Ddm41C34vf3RXYPQ163qoaHp5hlnZ4IKWlrMjV1s9Jj6DGY</w:t>
      </w:r>
    </w:p>
    <w:p>
      <w:pPr>
        <w:pStyle w:val="PreformattedText"/>
        <w:bidi w:val="0"/>
        <w:spacing w:before="0" w:after="0"/>
        <w:jc w:val="left"/>
        <w:rPr/>
      </w:pPr>
      <w:r>
        <w:rPr/>
        <w:t>6Garr8jka6qWjxmLx1LTAu89TPIkMSKrM7MFA9qdWNOpR9pp0w7fqlTj7eB+zrcu/l7/APCdXpbaXV</w:t>
      </w:r>
    </w:p>
    <w:p>
      <w:pPr>
        <w:pStyle w:val="PreformattedText"/>
        <w:bidi w:val="0"/>
        <w:spacing w:before="0" w:after="0"/>
        <w:jc w:val="left"/>
        <w:rPr/>
      </w:pPr>
      <w:r>
        <w:rPr/>
        <w:t>+3Pkd/M13XWRVuZo8fm6HoShzH92Ns7XjyNMa2iw2/cpSg12Sy7xsnmxtC6LE58buXU3INy3u024kz</w:t>
      </w:r>
    </w:p>
    <w:p>
      <w:pPr>
        <w:pStyle w:val="PreformattedText"/>
        <w:bidi w:val="0"/>
        <w:spacing w:before="0" w:after="0"/>
        <w:jc w:val="left"/>
        <w:rPr/>
      </w:pPr>
      <w:r>
        <w:rPr/>
        <w:t>uD/pSP8AKw6NNv2jc90uks9vgeZ3NP00dwPmdIJA/Lo/G+OnP5N21MdJt3DfBHZ+SwFJAKaPOw7Khp</w:t>
      </w:r>
    </w:p>
    <w:p>
      <w:pPr>
        <w:pStyle w:val="PreformattedText"/>
        <w:bidi w:val="0"/>
        <w:spacing w:before="0" w:after="0"/>
        <w:jc w:val="left"/>
        <w:rPr/>
      </w:pPr>
      <w:r>
        <w:rPr/>
        <w:t>K2eBV0CeGpyeQWvewuS72Y/X+nsFz+5VtG7Qwo7KvnQGv2ES0OepZtvZDmzRqmESsaYPjA/sMFeqGP</w:t>
      </w:r>
    </w:p>
    <w:p>
      <w:pPr>
        <w:pStyle w:val="PreformattedText"/>
        <w:bidi w:val="0"/>
        <w:spacing w:before="0" w:after="0"/>
        <w:jc w:val="left"/>
        <w:rPr/>
      </w:pPr>
      <w:r>
        <w:rPr/>
        <w:t>5n/xw/lVbd6DzPZPxcwuW607xj3RsrH4fr58pubH0dbi8lmWg3DXybez0k1PIkdKsjpJTTlrqPR+fZ</w:t>
      </w:r>
    </w:p>
    <w:p>
      <w:pPr>
        <w:pStyle w:val="PreformattedText"/>
        <w:bidi w:val="0"/>
        <w:spacing w:before="0" w:after="0"/>
        <w:jc w:val="left"/>
        <w:rPr/>
      </w:pPr>
      <w:r>
        <w:rPr/>
        <w:t>xtXNv72m+kiSjUJqRQYzxDk/y6STe3O67POjXgSimp0685/pRLXqoHpbbP96O0esdtQ05nTO7y2hRy</w:t>
      </w:r>
    </w:p>
    <w:p>
      <w:pPr>
        <w:pStyle w:val="PreformattedText"/>
        <w:bidi w:val="0"/>
        <w:spacing w:before="0" w:after="0"/>
        <w:jc w:val="left"/>
        <w:rPr/>
      </w:pPr>
      <w:r>
        <w:rPr/>
        <w:t>oaeSaNaGny8VZWgo31AghZtJNxa/9bM7vdxx2Ul9dHSqCvkDj0qafz6G0M6wgUR6H4RTK041HlXyp5</w:t>
      </w:r>
    </w:p>
    <w:p>
      <w:pPr>
        <w:pStyle w:val="PreformattedText"/>
        <w:bidi w:val="0"/>
        <w:spacing w:before="0" w:after="0"/>
        <w:jc w:val="left"/>
        <w:rPr/>
      </w:pPr>
      <w:r>
        <w:rPr/>
        <w:t>dba/8AOcmn61/lcfy5OhJiGq96LP2NuPHx+SHySDaf95qioqadrNrSr3DK7EgHyKQpNz7xw5E033MN</w:t>
      </w:r>
    </w:p>
    <w:p>
      <w:pPr>
        <w:pStyle w:val="PreformattedText"/>
        <w:bidi w:val="0"/>
        <w:spacing w:before="0" w:after="0"/>
        <w:jc w:val="left"/>
        <w:rPr/>
      </w:pPr>
      <w:r>
        <w:rPr/>
        <w:t>kFUlmMrHWPRHPzz29R/LNI0e438ZqNUQBz60P+H16ot6M7j68xm0MNtndeXyOxdyYykqaLJ7rxuwcn</w:t>
      </w:r>
    </w:p>
    <w:p>
      <w:pPr>
        <w:pStyle w:val="PreformattedText"/>
        <w:bidi w:val="0"/>
        <w:spacing w:before="0" w:after="0"/>
        <w:jc w:val="left"/>
        <w:rPr/>
      </w:pPr>
      <w:r>
        <w:rPr/>
        <w:t>V0SUOIkX+7MiNs7M0VZM88GmOd6umBDsxuyEMJyv7G5uZTJHIav/CxpgAYoD6dB23uQvZKB/l/mejG</w:t>
      </w:r>
    </w:p>
    <w:p>
      <w:pPr>
        <w:pStyle w:val="PreformattedText"/>
        <w:bidi w:val="0"/>
        <w:spacing w:before="0" w:after="0"/>
        <w:jc w:val="left"/>
        <w:rPr/>
      </w:pPr>
      <w:r>
        <w:rPr/>
        <w:t>bZ7M64z1YuHwPaePyeUr5KKGpoa2l32mWzr4+Dy1dTSU+6MVlonM0KzSXUSeFgx0MvHsOz2u7w273E</w:t>
      </w:r>
    </w:p>
    <w:p>
      <w:pPr>
        <w:pStyle w:val="PreformattedText"/>
        <w:bidi w:val="0"/>
        <w:spacing w:before="0" w:after="0"/>
        <w:jc w:val="left"/>
        <w:rPr/>
      </w:pPr>
      <w:r>
        <w:rPr/>
        <w:t>okVEySwcDj6kUx556MrX6aaXSoI/IDpc5HrrrXdeGoKDI7d2Fk6mvxVBJG77V6ny+43NLjnNGk9VKd</w:t>
      </w:r>
    </w:p>
    <w:p>
      <w:pPr>
        <w:pStyle w:val="PreformattedText"/>
        <w:bidi w:val="0"/>
        <w:spacing w:before="0" w:after="0"/>
        <w:jc w:val="left"/>
        <w:rPr/>
      </w:pPr>
      <w:r>
        <w:rPr/>
        <w:t>vOGpViZlmMd2F428ga/sNLuhKh0kU189X+z0eNZxpXIr+X+boJM/8WerMlNhayp6ewuNyGaiyctbHg</w:t>
      </w:r>
    </w:p>
    <w:p>
      <w:pPr>
        <w:pStyle w:val="PreformattedText"/>
        <w:bidi w:val="0"/>
        <w:spacing w:before="0" w:after="0"/>
        <w:jc w:val="left"/>
        <w:rPr/>
      </w:pPr>
      <w:r>
        <w:rPr/>
        <w:t>ML2FhoKkz0rRTGdtnV+apqeno5pY5laGkQCwUq0RCezmzv+4UUsx8wK/szXoumgYjTUdFO3J8aet5s</w:t>
      </w:r>
    </w:p>
    <w:p>
      <w:pPr>
        <w:pStyle w:val="PreformattedText"/>
        <w:bidi w:val="0"/>
        <w:spacing w:before="0" w:after="0"/>
        <w:jc w:val="left"/>
        <w:rPr/>
      </w:pPr>
      <w:r>
        <w:rPr/>
        <w:t>xn8JHS7h2rj6OtqKulp239NFiI5VIjV6Wn39isdJKvlYEqmlyQRc3v7GNpvc1qipOgB+YNfzqw/1U6</w:t>
      </w:r>
    </w:p>
    <w:p>
      <w:pPr>
        <w:pStyle w:val="PreformattedText"/>
        <w:bidi w:val="0"/>
        <w:spacing w:before="0" w:after="0"/>
        <w:jc w:val="left"/>
        <w:rPr/>
      </w:pPr>
      <w:r>
        <w:rPr/>
        <w:t>Kp7Us2mq1+3/Y6L92r8fcL1ngaTc9HuLdOaimzkOE8mXpNpRYo1D0ElfVKtXgcpWS3SOIOoenVTf8A</w:t>
      </w:r>
    </w:p>
    <w:p>
      <w:pPr>
        <w:pStyle w:val="PreformattedText"/>
        <w:bidi w:val="0"/>
        <w:spacing w:before="0" w:after="0"/>
        <w:jc w:val="left"/>
        <w:rPr/>
      </w:pPr>
      <w:r>
        <w:rPr/>
        <w:t>Vc8nEO/m+rHEKkfL/Mx6K3sREauQfs/4rraMr4Kfoz/hNN8asKRLQ5XtGm7C7TyAB8i1YytZundePm</w:t>
      </w:r>
    </w:p>
    <w:p>
      <w:pPr>
        <w:pStyle w:val="PreformattedText"/>
        <w:bidi w:val="0"/>
        <w:spacing w:before="0" w:after="0"/>
        <w:jc w:val="left"/>
        <w:rPr/>
      </w:pPr>
      <w:r>
        <w:rPr/>
        <w:t>kaPQbWmxDpY8aV0kkKfeO/PUP7550gt1XS0hA7hQdqqMYY0wft6G/ItobjdWniICxLQg8e4MBQAU8v</w:t>
      </w:r>
    </w:p>
    <w:p>
      <w:pPr>
        <w:pStyle w:val="PreformattedText"/>
        <w:bidi w:val="0"/>
        <w:spacing w:before="0" w:after="0"/>
        <w:jc w:val="left"/>
        <w:rPr/>
      </w:pPr>
      <w:r>
        <w:rPr/>
        <w:t>l1pe5OJKTFyyPG8K01CgjcRswUPH+kOANX1te3vKMaHuVii7QnGuPSlKdHFHerkYbh+Xr0XGngNRV1</w:t>
      </w:r>
    </w:p>
    <w:p>
      <w:pPr>
        <w:pStyle w:val="PreformattedText"/>
        <w:bidi w:val="0"/>
        <w:spacing w:before="0" w:after="0"/>
        <w:jc w:val="left"/>
        <w:rPr/>
      </w:pPr>
      <w:r>
        <w:rPr/>
        <w:t>DAEjyl2azaV1tYai4HJ+vsTW7Bl0MRUdQtuEni3khUefSqAKxrEtrJxxbn8khh7eOhTTB+zpGuGz1x</w:t>
      </w:r>
    </w:p>
    <w:p>
      <w:pPr>
        <w:pStyle w:val="PreformattedText"/>
        <w:bidi w:val="0"/>
        <w:spacing w:before="0" w:after="0"/>
        <w:jc w:val="left"/>
        <w:rPr/>
      </w:pPr>
      <w:r>
        <w:rPr/>
        <w:t>SSNy6t/ZH1IQg/6xIPvQegz1uRaN10QES5OnX+m6gD+h+g/r7uMivTZNOuIIUMQtvSpPNrEni4HB90</w:t>
      </w:r>
    </w:p>
    <w:p>
      <w:pPr>
        <w:pStyle w:val="PreformattedText"/>
        <w:bidi w:val="0"/>
        <w:spacing w:before="0" w:after="0"/>
        <w:jc w:val="left"/>
        <w:rPr/>
      </w:pPr>
      <w:r>
        <w:rPr/>
        <w:t>bHAZ6upAGo9cmNrl7AggWNm1G35A/s/wCuP9h7oNVc1p0zXur03zosqsjX/qD9CBb/AFP9B+P8PbxI</w:t>
      </w:r>
    </w:p>
    <w:p>
      <w:pPr>
        <w:pStyle w:val="PreformattedText"/>
        <w:bidi w:val="0"/>
        <w:spacing w:before="0" w:after="0"/>
        <w:jc w:val="left"/>
        <w:rPr/>
      </w:pPr>
      <w:r>
        <w:rPr/>
        <w:t>Ar1cmr9N3kkQHSdQUabEED/Ai1/dPEHV1IHHrMG8ieggkW+lrkkXa+r/AB91aRT2gHq50kVPUerMVP</w:t>
      </w:r>
    </w:p>
    <w:p>
      <w:pPr>
        <w:pStyle w:val="PreformattedText"/>
        <w:bidi w:val="0"/>
        <w:spacing w:before="0" w:after="0"/>
        <w:jc w:val="left"/>
        <w:rPr/>
      </w:pPr>
      <w:r>
        <w:rPr/>
        <w:t>AZHIjdQfGCy2ctpBD3NgbsLA/Ue6K4D06aIqOkgVed3W7X+shHoPBsALfXj8G3tXqGmnXgFpnoTNs0</w:t>
      </w:r>
    </w:p>
    <w:p>
      <w:pPr>
        <w:pStyle w:val="PreformattedText"/>
        <w:bidi w:val="0"/>
        <w:spacing w:before="0" w:after="0"/>
        <w:jc w:val="left"/>
        <w:rPr/>
      </w:pPr>
      <w:r>
        <w:rPr/>
        <w:t>RWCVoyrXjvZdEbWCWLFn/p+fp+PbbMF49VJQHh1Nro2NLVxsoDGkZCGkuSXIV0uSR+Peg4JoOvKyhq</w:t>
      </w:r>
    </w:p>
    <w:p>
      <w:pPr>
        <w:pStyle w:val="PreformattedText"/>
        <w:bidi w:val="0"/>
        <w:spacing w:before="0" w:after="0"/>
        <w:jc w:val="left"/>
        <w:rPr/>
      </w:pPr>
      <w:r>
        <w:rPr/>
        <w:t>jh0m6YIY7FdOk3+ovq/oqrxYfT3thUU69QvgdOsCRo8AjJLLLG0gsxDX1P6bD8D3QRmuerUox6i4pJ</w:t>
      </w:r>
    </w:p>
    <w:p>
      <w:pPr>
        <w:pStyle w:val="PreformattedText"/>
        <w:bidi w:val="0"/>
        <w:spacing w:before="0" w:after="0"/>
        <w:jc w:val="left"/>
        <w:rPr/>
      </w:pPr>
      <w:r>
        <w:rPr/>
        <w:t>RBHqEch0yFxqKBvWdOlgCeOPx7dFPPh1csCOn6mqykymf7iN1jjeMet4XMchAAcjkgkg390kpSg6qR</w:t>
      </w:r>
    </w:p>
    <w:p>
      <w:pPr>
        <w:pStyle w:val="PreformattedText"/>
        <w:bidi w:val="0"/>
        <w:spacing w:before="0" w:after="0"/>
        <w:jc w:val="left"/>
        <w:rPr/>
      </w:pPr>
      <w:r>
        <w:rPr/>
        <w:t>Q9KSOKWe9NKf254UFO6+mcTBiUVWX/AB/x9s9aNTw6nY7CU8A81XE0tSZGYGVS6g/Qjxj9Zvzf24zg</w:t>
      </w:r>
    </w:p>
    <w:p>
      <w:pPr>
        <w:pStyle w:val="PreformattedText"/>
        <w:bidi w:val="0"/>
        <w:spacing w:before="0" w:after="0"/>
        <w:jc w:val="left"/>
        <w:rPr/>
      </w:pPr>
      <w:r>
        <w:rPr/>
        <w:t>ig60ta0PT1FRU7u808njlpxG1PUQq6uPG+qAsAOURhx/TkH6e9KaGvSnrDXVMkoqJGZI5mn1sEWJ4q</w:t>
      </w:r>
    </w:p>
    <w:p>
      <w:pPr>
        <w:pStyle w:val="PreformattedText"/>
        <w:bidi w:val="0"/>
        <w:spacing w:before="0" w:after="0"/>
        <w:jc w:val="left"/>
        <w:rPr/>
      </w:pPr>
      <w:r>
        <w:rPr/>
        <w:t>x2F5XjDD0truSbj6/T3c6Stem2YZUdJWWBalTZRIG1rJCQFELAamFhzqP11W+v+39tqpPDrQUkV6iH</w:t>
      </w:r>
    </w:p>
    <w:p>
      <w:pPr>
        <w:pStyle w:val="PreformattedText"/>
        <w:bidi w:val="0"/>
        <w:spacing w:before="0" w:after="0"/>
        <w:jc w:val="left"/>
        <w:rPr/>
      </w:pPr>
      <w:r>
        <w:rPr/>
        <w:t>bZjp0YRo0TXZhK5DJrOtWdrWA5tcn2pRuzR59VFSadT6ajSIoyrA9RGvi9bxqpicerUqn6AfRvz7ba</w:t>
      </w:r>
    </w:p>
    <w:p>
      <w:pPr>
        <w:pStyle w:val="PreformattedText"/>
        <w:bidi w:val="0"/>
        <w:spacing w:before="0" w:after="0"/>
        <w:jc w:val="left"/>
        <w:rPr/>
      </w:pPr>
      <w:r>
        <w:rPr/>
        <w:t>qnPDrzax59RKpIqdJI45o5YgxBR0VmPF9FLMG/H0P+Pu6SIRw6bUO3E56Q9fWAErBri1KQGf1sGv8A</w:t>
      </w:r>
    </w:p>
    <w:p>
      <w:pPr>
        <w:pStyle w:val="PreformattedText"/>
        <w:bidi w:val="0"/>
        <w:spacing w:before="0" w:after="0"/>
        <w:jc w:val="left"/>
        <w:rPr/>
      </w:pPr>
      <w:r>
        <w:rPr/>
        <w:t>T0gD6cXt/t/r7trQGlOr+G/r0xVk+mPQQFeQFVJ9LAgXJFr8H6+7themzUGh6ZphosCwdiFBVbE6WF</w:t>
      </w:r>
    </w:p>
    <w:p>
      <w:pPr>
        <w:pStyle w:val="PreformattedText"/>
        <w:bidi w:val="0"/>
        <w:spacing w:before="0" w:after="0"/>
        <w:jc w:val="left"/>
        <w:rPr/>
      </w:pPr>
      <w:r>
        <w:rPr/>
        <w:t>zx7Tqwbh1rrGLm6+ngWCn0kcC31H+v7cNQAp4jr3XOy/1seQqLz+fzf3TpwGvXMTiMOsicAXQBBqBK</w:t>
      </w:r>
    </w:p>
    <w:p>
      <w:pPr>
        <w:pStyle w:val="PreformattedText"/>
        <w:bidi w:val="0"/>
        <w:spacing w:before="0" w:after="0"/>
        <w:jc w:val="left"/>
        <w:rPr/>
      </w:pPr>
      <w:r>
        <w:rPr/>
        <w:t>BNXJ9X5IBtb3TCCh6sRnoaOtd2tW1MW2MhIZZUp74iqlfTPVRwqCcfKTwWRbMjXPFl/Htl4yw1Lw62</w:t>
      </w:r>
    </w:p>
    <w:p>
      <w:pPr>
        <w:pStyle w:val="PreformattedText"/>
        <w:bidi w:val="0"/>
        <w:spacing w:before="0" w:after="0"/>
        <w:jc w:val="left"/>
        <w:rPr/>
      </w:pPr>
      <w:r>
        <w:rPr/>
        <w:t>HoaHozGIgE6AEBtKggkaGdQoHAH1NuT7L2Ok0PRivcKjoGfknUJFLsjCxBikGNyeRINrolZUR07qVB</w:t>
      </w:r>
    </w:p>
    <w:p>
      <w:pPr>
        <w:pStyle w:val="PreformattedText"/>
        <w:bidi w:val="0"/>
        <w:spacing w:before="0" w:after="0"/>
        <w:jc w:val="left"/>
        <w:rPr/>
      </w:pPr>
      <w:r>
        <w:rPr/>
        <w:t>v6jG5Bt9P94ftKGUH/VxHSeUFTVui1SgtV0sYRiwkDDT5AQwHlIuAfSF+h9nafGekjE1qOnOcuj3do</w:t>
      </w:r>
    </w:p>
    <w:p>
      <w:pPr>
        <w:pStyle w:val="PreformattedText"/>
        <w:bidi w:val="0"/>
        <w:spacing w:before="0" w:after="0"/>
        <w:jc w:val="left"/>
        <w:rPr/>
      </w:pPr>
      <w:r>
        <w:rPr/>
        <w:t>3BZ2JjYTww6tJT96E6g5Go2a1r293p3dNAFuo5MfCltKlWKB0Oks/pMkkyWIN+Bwf8fb7Fa0PTmjFT</w:t>
      </w:r>
    </w:p>
    <w:p>
      <w:pPr>
        <w:pStyle w:val="PreformattedText"/>
        <w:bidi w:val="0"/>
        <w:spacing w:before="0" w:after="0"/>
        <w:jc w:val="left"/>
        <w:rPr/>
      </w:pPr>
      <w:r>
        <w:rPr/>
        <w:t>1kZplhKPHFNH+zFG0kQd/TbUfuIWBWxuPofbUiMBjqhpXHT8ixqYyWIBQA6bSNci454Fh7RyVpp8x1</w:t>
      </w:r>
    </w:p>
    <w:p>
      <w:pPr>
        <w:pStyle w:val="PreformattedText"/>
        <w:bidi w:val="0"/>
        <w:spacing w:before="0" w:after="0"/>
        <w:jc w:val="left"/>
        <w:rPr/>
      </w:pPr>
      <w:r>
        <w:rPr/>
        <w:t>sAaaDqTqvYsSzKDcBTp+tlH+va3tOImBOenFjI642BKkgFhqRGF/2w3qNh+eb3J9vAUFOrJSteucem</w:t>
      </w:r>
    </w:p>
    <w:p>
      <w:pPr>
        <w:pStyle w:val="PreformattedText"/>
        <w:bidi w:val="0"/>
        <w:spacing w:before="0" w:after="0"/>
        <w:jc w:val="left"/>
        <w:rPr/>
      </w:pPr>
      <w:r>
        <w:rPr/>
        <w:t>wYn+wCQF/wAOSf8AH+vvxNM9ab4uuF2AtZTqYsxJOqxHFgBb/effgaio6Z6wm44uTwBcgcge/dXHDr</w:t>
      </w:r>
    </w:p>
    <w:p>
      <w:pPr>
        <w:pStyle w:val="PreformattedText"/>
        <w:bidi w:val="0"/>
        <w:spacing w:before="0" w:after="0"/>
        <w:jc w:val="left"/>
        <w:rPr/>
      </w:pPr>
      <w:r>
        <w:rPr/>
        <w:t>E/BYABSbWZja5t9LD20x7jTp9Ph6w3JP5J/PpPBHHP496LEZ49aZa5HWN/1lxqVvpqC3H0+gVrf7z7</w:t>
      </w:r>
    </w:p>
    <w:p>
      <w:pPr>
        <w:pStyle w:val="PreformattedText"/>
        <w:bidi w:val="0"/>
        <w:spacing w:before="0" w:after="0"/>
        <w:jc w:val="left"/>
        <w:rPr/>
      </w:pPr>
      <w:r>
        <w:rPr/>
        <w:t>dRtShumnONPp1HLsLlFCt/aMhMikX5YIR6f9gfduvI2kZ6wM2oWv6ebC3HP1II59668SK1HWIn0OEB</w:t>
      </w:r>
    </w:p>
    <w:p>
      <w:pPr>
        <w:pStyle w:val="PreformattedText"/>
        <w:bidi w:val="0"/>
        <w:spacing w:before="0" w:after="0"/>
        <w:jc w:val="left"/>
        <w:rPr/>
      </w:pPr>
      <w:r>
        <w:rPr/>
        <w:t>9IEg+hXyX0hrn6/wCtb3vretKUp1GZdZIN9X5t+Sf1Ef7H20yEmvVD3Cg6iGIc8mxGkOFJGq36Sfr/</w:t>
      </w:r>
    </w:p>
    <w:p>
      <w:pPr>
        <w:pStyle w:val="PreformattedText"/>
        <w:bidi w:val="0"/>
        <w:spacing w:before="0" w:after="0"/>
        <w:jc w:val="left"/>
        <w:rPr/>
      </w:pPr>
      <w:r>
        <w:rPr/>
        <w:t>ALx7dxXPV1Ur3HqNJ6iQdN7BbKpDsUF1KtcfQ/X6e9tQmo6s7qxx1je5TlvUPoVF2BPLD1fXm/19ts</w:t>
      </w:r>
    </w:p>
    <w:p>
      <w:pPr>
        <w:pStyle w:val="PreformattedText"/>
        <w:bidi w:val="0"/>
        <w:spacing w:before="0" w:after="0"/>
        <w:jc w:val="left"/>
        <w:rPr/>
      </w:pPr>
      <w:r>
        <w:rPr/>
        <w:t>C1KdUU6DU9Q6k30p+ZCiNwb+prEm3+3490IAFDxHTpKyZXHQyRApTUVDGwHjpIFkcAEGNIRqWOQm6n</w:t>
      </w:r>
    </w:p>
    <w:p>
      <w:pPr>
        <w:pStyle w:val="PreformattedText"/>
        <w:bidi w:val="0"/>
        <w:spacing w:before="0" w:after="0"/>
        <w:jc w:val="left"/>
        <w:rPr/>
      </w:pPr>
      <w:r>
        <w:rPr/>
        <w:t>/kH3oISK9NVzTrBVysYxFEpjVCARq121fpJb8k/U+9+IE7CCSPTrZjY9Mf8ACaifVK0pWzNd2/sDVY</w:t>
      </w:r>
    </w:p>
    <w:p>
      <w:pPr>
        <w:pStyle w:val="PreformattedText"/>
        <w:bidi w:val="0"/>
        <w:spacing w:before="0" w:after="0"/>
        <w:jc w:val="left"/>
        <w:rPr/>
      </w:pPr>
      <w:r>
        <w:rPr/>
        <w:t>BFtc3+vJ90p1dUIWh6z/Z0dKNRGpyQhCoWJBFzITc2PvxwSvp17SDg9SjUEOsdNSJCFSwlYCQvc6f3</w:t>
      </w:r>
    </w:p>
    <w:p>
      <w:pPr>
        <w:pStyle w:val="PreformattedText"/>
        <w:bidi w:val="0"/>
        <w:spacing w:before="0" w:after="0"/>
        <w:jc w:val="left"/>
        <w:rPr/>
      </w:pPr>
      <w:r>
        <w:rPr/>
        <w:t>CL2H9Ta3tzSyZ60Ix59SDHJZtcywwgIZWNvGmglm0sfqCTxx7ue5cdeqAukdJnNZimMBpKR1nLqRJK</w:t>
      </w:r>
    </w:p>
    <w:p>
      <w:pPr>
        <w:pStyle w:val="PreformattedText"/>
        <w:bidi w:val="0"/>
        <w:spacing w:before="0" w:after="0"/>
        <w:jc w:val="left"/>
        <w:rPr/>
      </w:pPr>
      <w:r>
        <w:rPr/>
        <w:t>ANIF7EREf8T79Guk1br2k9cdttHGK6NmdXdKNojfWPoyP5L2t9R9L+6SGrk9OADpb0QYOWOotpvqSP</w:t>
      </w:r>
    </w:p>
    <w:p>
      <w:pPr>
        <w:pStyle w:val="PreformattedText"/>
        <w:bidi w:val="0"/>
        <w:spacing w:before="0" w:after="0"/>
        <w:jc w:val="left"/>
        <w:rPr/>
      </w:pPr>
      <w:r>
        <w:rPr/>
        <w:t>6kfUafp9Ob3/AN5491AJNB17I4U6lSyrcXUlPHci31ZuAeQP9f26ihTVutE0Gem9VLuI4luWYgWuQG</w:t>
      </w:r>
    </w:p>
    <w:p>
      <w:pPr>
        <w:pStyle w:val="PreformattedText"/>
        <w:bidi w:val="0"/>
        <w:spacing w:before="0" w:after="0"/>
        <w:jc w:val="left"/>
        <w:rPr/>
      </w:pPr>
      <w:r>
        <w:rPr/>
        <w:t>I/zgJFyVH4+lvemUMccOmWNeHU7N18GIxl2mjWqaDx0ULBg8s/1NSdJuEBN7kf4e/VXVTz60hoaHoO</w:t>
      </w:r>
    </w:p>
    <w:p>
      <w:pPr>
        <w:pStyle w:val="PreformattedText"/>
        <w:bidi w:val="0"/>
        <w:spacing w:before="0" w:after="0"/>
        <w:jc w:val="left"/>
        <w:rPr/>
      </w:pPr>
      <w:r>
        <w:rPr/>
        <w:t>KCjlqpRUTM0s9QCzyliZHY2Z3jJ/SpJsB+APdXpXHT5UnI6EGjp1pokRSAh8i3W7FSoC2sfryPqfr9</w:t>
      </w:r>
    </w:p>
    <w:p>
      <w:pPr>
        <w:pStyle w:val="PreformattedText"/>
        <w:bidi w:val="0"/>
        <w:spacing w:before="0" w:after="0"/>
        <w:jc w:val="left"/>
        <w:rPr/>
      </w:pPr>
      <w:r>
        <w:rPr/>
        <w:t>fdI3XNB1oCrah1KZx6iQunhvU1tOr/AAHNyebW93Zg3Dq/WS7C5Y2BKm6i5ay2Fre61QYJ61QAU6jz</w:t>
      </w:r>
    </w:p>
    <w:p>
      <w:pPr>
        <w:pStyle w:val="PreformattedText"/>
        <w:bidi w:val="0"/>
        <w:spacing w:before="0" w:after="0"/>
        <w:jc w:val="left"/>
        <w:rPr/>
      </w:pPr>
      <w:r>
        <w:rPr/>
        <w:t>Pc/qPPN7+oC1yNA4+n+PvelfI/t60FA6bWe4ZtJOkgxjgE88Egn/AFP9PewVGDnrRYDHWJil3Hp5Kk</w:t>
      </w:r>
    </w:p>
    <w:p>
      <w:pPr>
        <w:pStyle w:val="PreformattedText"/>
        <w:bidi w:val="0"/>
        <w:spacing w:before="0" w:after="0"/>
        <w:jc w:val="left"/>
        <w:rPr/>
      </w:pPr>
      <w:r>
        <w:rPr/>
        <w:t>nkEO/I5/oPof8AH3bDDtx1bqHLKPJdfUQoFm+rEqL/AO296CkGp6ZY9xHUaaQDUFRbMoLcn1tb6A/g</w:t>
      </w:r>
    </w:p>
    <w:p>
      <w:pPr>
        <w:pStyle w:val="PreformattedText"/>
        <w:bidi w:val="0"/>
        <w:spacing w:before="0" w:after="0"/>
        <w:jc w:val="left"/>
        <w:rPr/>
      </w:pPr>
      <w:r>
        <w:rPr/>
        <w:t>j6e79bCkivTTP5CCNJIGk/XlQfoD7Y4HT04pp29Q3b1Ai1wdGnTcD8XNvoPzz7fBr1vpuqmZVKkjX5</w:t>
      </w:r>
    </w:p>
    <w:p>
      <w:pPr>
        <w:pStyle w:val="PreformattedText"/>
        <w:bidi w:val="0"/>
        <w:spacing w:before="0" w:after="0"/>
        <w:jc w:val="left"/>
        <w:rPr/>
      </w:pPr>
      <w:r>
        <w:rPr/>
        <w:t>Syq9iGtHYBebD6f19t6D14EEV6WGFojHi4EpoUMlaUqZyPU/JKeJpTYaSBf63F7WI904daLAGnT7FF</w:t>
      </w:r>
    </w:p>
    <w:p>
      <w:pPr>
        <w:pStyle w:val="PreformattedText"/>
        <w:bidi w:val="0"/>
        <w:spacing w:before="0" w:after="0"/>
        <w:jc w:val="left"/>
        <w:rPr/>
      </w:pPr>
      <w:r>
        <w:rPr/>
        <w:t>HEukrpYk/kMbkXSJSt+APre3u2tVWpHXjkVHWf7jTqEKEkB47i6qGPrUEre9h7TM+rh1oA+fXNYXm5</w:t>
      </w:r>
    </w:p>
    <w:p>
      <w:pPr>
        <w:pStyle w:val="PreformattedText"/>
        <w:bidi w:val="0"/>
        <w:spacing w:before="0" w:after="0"/>
        <w:jc w:val="left"/>
        <w:rPr/>
      </w:pPr>
      <w:r>
        <w:rPr/>
        <w:t>kLIqlCNAZQwZQwJsDe493R10BTx/l16oB6yhjGI4kISzPclACbkkA25v8An3cRgnHXiCcjrEV9LsQx</w:t>
      </w:r>
    </w:p>
    <w:p>
      <w:pPr>
        <w:pStyle w:val="PreformattedText"/>
        <w:bidi w:val="0"/>
        <w:spacing w:before="0" w:after="0"/>
        <w:jc w:val="left"/>
        <w:rPr/>
      </w:pPr>
      <w:r>
        <w:rPr/>
        <w:t>Uj9xbclgbBiTyB7oQglKen7OHW1BHHpurY00RoBpd15CONLAtqQaOLW+p/JPtwBRx/l08DVdI49NDF</w:t>
      </w:r>
    </w:p>
    <w:p>
      <w:pPr>
        <w:pStyle w:val="PreformattedText"/>
        <w:bidi w:val="0"/>
        <w:spacing w:before="0" w:after="0"/>
        <w:jc w:val="left"/>
        <w:rPr/>
      </w:pPr>
      <w:r>
        <w:rPr/>
        <w:t>VCkkNZmUsLx6WHoOoLe5JF7f7z7u+n4adaKsueuIsTa7eRfXGyqwBcKFDfkcEFf8fr7Y0gNU9PowpX</w:t>
      </w:r>
    </w:p>
    <w:p>
      <w:pPr>
        <w:pStyle w:val="PreformattedText"/>
        <w:bidi w:val="0"/>
        <w:spacing w:before="0" w:after="0"/>
        <w:jc w:val="left"/>
        <w:rPr/>
      </w:pPr>
      <w:r>
        <w:rPr/>
        <w:t>qTquwZmYqykyhraz/gFAAv8A7b223GnVx3Vp0pdi7NzHYm9Nrdf7bo5MhmN6bgxW2cbBGAky1WYq0o</w:t>
      </w:r>
    </w:p>
    <w:p>
      <w:pPr>
        <w:pStyle w:val="PreformattedText"/>
        <w:bidi w:val="0"/>
        <w:spacing w:before="0" w:after="0"/>
        <w:jc w:val="left"/>
        <w:rPr/>
      </w:pPr>
      <w:r>
        <w:rPr/>
        <w:t>4XDkEWTXqZgbrxc2HtDezeFEWJ6UWkRecLTr6FfT3W2F6b6t2D1VgaSnpaDY+0sFtsrRQwUsdVU4vH</w:t>
      </w:r>
    </w:p>
    <w:p>
      <w:pPr>
        <w:pStyle w:val="PreformattedText"/>
        <w:bidi w:val="0"/>
        <w:spacing w:before="0" w:after="0"/>
        <w:jc w:val="left"/>
        <w:rPr/>
      </w:pPr>
      <w:r>
        <w:rPr/>
        <w:t>R09dkKhadFWSaqnEtTNPpBkdy7XZiSCZZA85m8j0OIQkcCxUyP8AP0JayF1LqSWaT1E2unNj9P6+2S</w:t>
      </w:r>
    </w:p>
    <w:p>
      <w:pPr>
        <w:pStyle w:val="PreformattedText"/>
        <w:bidi w:val="0"/>
        <w:spacing w:before="0" w:after="0"/>
        <w:jc w:val="left"/>
        <w:rPr/>
      </w:pPr>
      <w:r>
        <w:rPr/>
        <w:t>e/UOHS1MLRuu1Vibm3pNrrexU/U/69/bjjxG1jz6oSxPbSnXB3Cm5tcMNH1J0f4+79b6gtN/udgXyc</w:t>
      </w:r>
    </w:p>
    <w:p>
      <w:pPr>
        <w:pStyle w:val="PreformattedText"/>
        <w:bidi w:val="0"/>
        <w:spacing w:before="0" w:after="0"/>
        <w:jc w:val="left"/>
        <w:rPr/>
      </w:pPr>
      <w:r>
        <w:rPr/>
        <w:t>/wAHqpCOf0mshA/4rb/Y+917a9NY1/Lr/9C1gsygqNLEngfWwvf6294/AZJ6nfrLL4pF1SKt9IUryC</w:t>
      </w:r>
    </w:p>
    <w:p>
      <w:pPr>
        <w:pStyle w:val="PreformattedText"/>
        <w:bidi w:val="0"/>
        <w:spacing w:before="0" w:after="0"/>
        <w:jc w:val="left"/>
        <w:rPr/>
      </w:pPr>
      <w:r>
        <w:rPr/>
        <w:t>pt/Qcf4+6xH9QD59Uk8ukTvVoIsQYGDaJpYmVlkIDvGCwpx9OCSDf/AF/ct+19mbzmgS+UYr+1WHof</w:t>
      </w:r>
    </w:p>
    <w:p>
      <w:pPr>
        <w:pStyle w:val="PreformattedText"/>
        <w:bidi w:val="0"/>
        <w:spacing w:before="0" w:after="0"/>
        <w:jc w:val="left"/>
        <w:rPr/>
      </w:pPr>
      <w:r>
        <w:rPr/>
        <w:t>n6dArnW5Fvtnhg5lNP2FT6j/AC9BpRRkmZ5Y0pkpqfzqslQNTsSdMIHOq/vJ2aNQj086fy6hk5p8uk</w:t>
      </w:r>
    </w:p>
    <w:p>
      <w:pPr>
        <w:pStyle w:val="PreformattedText"/>
        <w:bidi w:val="0"/>
        <w:spacing w:before="0" w:after="0"/>
        <w:jc w:val="left"/>
        <w:rPr/>
      </w:pPr>
      <w:r>
        <w:rPr/>
        <w:t>zklyU0xkhpT4n0uwVmtGCAuuw/p73p1ZPHp5AA+ekhnqSqRIgiOzSuPOULNoUca308gcX918M9KwwI</w:t>
      </w:r>
    </w:p>
    <w:p>
      <w:pPr>
        <w:pStyle w:val="PreformattedText"/>
        <w:bidi w:val="0"/>
        <w:spacing w:before="0" w:after="0"/>
        <w:jc w:val="left"/>
        <w:rPr/>
      </w:pPr>
      <w:r>
        <w:rPr/>
        <w:t>6D/L+SCOQ6JW9SiypISQRpDKLW5+v19uRAh6dMyP+HoBt4VNRBKaVaep06jLJI7OHJIBVFX6aR+bn2</w:t>
      </w:r>
    </w:p>
    <w:p>
      <w:pPr>
        <w:pStyle w:val="PreformattedText"/>
        <w:bidi w:val="0"/>
        <w:spacing w:before="0" w:after="0"/>
        <w:jc w:val="left"/>
        <w:rPr/>
      </w:pPr>
      <w:r>
        <w:rPr/>
        <w:t>ZQR94PRfJIBk9FL7w2tkM9Bt+qoIoa6opZ62KWkjgd6pEmp1m+5knBt4l0/oAuT+R7OohUkdE1zUsX</w:t>
      </w:r>
    </w:p>
    <w:p>
      <w:pPr>
        <w:pStyle w:val="PreformattedText"/>
        <w:bidi w:val="0"/>
        <w:spacing w:before="0" w:after="0"/>
        <w:jc w:val="left"/>
        <w:rPr/>
      </w:pPr>
      <w:r>
        <w:rPr/>
        <w:t>PnT/ACdEwxvX+b3l2jtXYTQmWkyFecnmofuAv2u3sTKssjoQbhZZPGljdubW9mdrF+r5/wCojpOzDT</w:t>
      </w:r>
    </w:p>
    <w:p>
      <w:pPr>
        <w:pStyle w:val="PreformattedText"/>
        <w:bidi w:val="0"/>
        <w:spacing w:before="0" w:after="0"/>
        <w:jc w:val="left"/>
        <w:rPr/>
      </w:pPr>
      <w:r>
        <w:rPr/>
        <w:t>Xq+rrbCJBR4qliD0sUUVOmkkFPNHHxCLAcACxNvr9R7E8Y0xgD06KZXqxp0bHEY0tTRKisHch1kKXD</w:t>
      </w:r>
    </w:p>
    <w:p>
      <w:pPr>
        <w:pStyle w:val="PreformattedText"/>
        <w:bidi w:val="0"/>
        <w:spacing w:before="0" w:after="0"/>
        <w:jc w:val="left"/>
        <w:rPr/>
      </w:pPr>
      <w:r>
        <w:rPr/>
        <w:t>Bh6ohpvxfg39vE16RE1NT0optuSiIeaKaFVS6mKQFSzG5tGwuPr+fbWo+JT/AFcOrEUUY6jw7VklmV</w:t>
      </w:r>
    </w:p>
    <w:p>
      <w:pPr>
        <w:pStyle w:val="PreformattedText"/>
        <w:bidi w:val="0"/>
        <w:spacing w:before="0" w:after="0"/>
        <w:jc w:val="left"/>
        <w:rPr/>
      </w:pPr>
      <w:r>
        <w:rPr/>
        <w:t>1gnn1FX8bQ/r0gILsD9APrx7v01GSPy6fMjiaDF0TvUCOEQo9RO9QyxCFUTUbk34H6Rzf205oKevTz</w:t>
      </w:r>
    </w:p>
    <w:p>
      <w:pPr>
        <w:pStyle w:val="PreformattedText"/>
        <w:bidi w:val="0"/>
        <w:spacing w:before="0" w:after="0"/>
        <w:jc w:val="left"/>
        <w:rPr/>
      </w:pPr>
      <w:r>
        <w:rPr/>
        <w:t>OVNB0R/sfsaCrmqYsVSeWXxzQ01R5lQAu3h8kGm5J/PI9+jWuT03Unj0FmEw9flHiimrHlmVf3zNcl</w:t>
      </w:r>
    </w:p>
    <w:p>
      <w:pPr>
        <w:pStyle w:val="PreformattedText"/>
        <w:bidi w:val="0"/>
        <w:spacing w:before="0" w:after="0"/>
        <w:jc w:val="left"/>
        <w:rPr/>
      </w:pPr>
      <w:r>
        <w:rPr/>
        <w:t>Of0gxg3Y8EXHvUgOonp6MClfPoRU2tDR6HkEknjgLND4vFHdm0ghvzcEf7G/tM4Yt0q6CjelelBUSY</w:t>
      </w:r>
    </w:p>
    <w:p>
      <w:pPr>
        <w:pStyle w:val="PreformattedText"/>
        <w:bidi w:val="0"/>
        <w:spacing w:before="0" w:after="0"/>
        <w:jc w:val="left"/>
        <w:rPr/>
      </w:pPr>
      <w:r>
        <w:rPr/>
        <w:t>ukcfdi1gBrFGhsCFKkeo/q5+l/8AYe9LF2inXqdP/X+DbQ1WIHYSuySyuReS4s8jn/Uk/gX4/wAfdO</w:t>
      </w:r>
    </w:p>
    <w:p>
      <w:pPr>
        <w:pStyle w:val="PreformattedText"/>
        <w:bidi w:val="0"/>
        <w:spacing w:before="0" w:after="0"/>
        <w:jc w:val="left"/>
        <w:rPr/>
      </w:pPr>
      <w:r>
        <w:rPr/>
        <w:t>HHrxJOCekz3Xi5MfisfVs0KIchTwRiGRiY/KSFkW36CfoePe1FT1eMmvy6C3pqoiqO66eKFpPJD17u</w:t>
      </w:r>
    </w:p>
    <w:p>
      <w:pPr>
        <w:pStyle w:val="PreformattedText"/>
        <w:bidi w:val="0"/>
        <w:spacing w:before="0" w:after="0"/>
        <w:jc w:val="left"/>
        <w:rPr/>
      </w:pPr>
      <w:r>
        <w:rPr/>
        <w:t>VpkQOjaBVU0Rfn8X0j/G3t+lcdOk0Feh57BhkjqahUAWyespHpspAKtpW9h/Ujk/W3smvxpLD7P8nT</w:t>
      </w:r>
    </w:p>
    <w:p>
      <w:pPr>
        <w:pStyle w:val="PreformattedText"/>
        <w:bidi w:val="0"/>
        <w:spacing w:before="0" w:after="0"/>
        <w:jc w:val="left"/>
        <w:rPr/>
      </w:pPr>
      <w:r>
        <w:rPr/>
        <w:t>0L1z0FONaefLeFYrNHEt5UJ02ZBy+oA/n+nstteH+r59KfLo9fwaqIqDv7BROVkmmmpLfRo20pOkkI</w:t>
      </w:r>
    </w:p>
    <w:p>
      <w:pPr>
        <w:pStyle w:val="PreformattedText"/>
        <w:bidi w:val="0"/>
        <w:spacing w:before="0" w:after="0"/>
        <w:jc w:val="left"/>
        <w:rPr/>
      </w:pPr>
      <w:r>
        <w:rPr/>
        <w:t>J59YcA8e4v8Ad6M/1cjceb/8/J0OuRKLfMK/6qHrYSuSrWIJ0KPSLNGfqwI/1uD/AI+8b6keEPt/wd</w:t>
      </w:r>
    </w:p>
    <w:p>
      <w:pPr>
        <w:pStyle w:val="PreformattedText"/>
        <w:bidi w:val="0"/>
        <w:spacing w:before="0" w:after="0"/>
        <w:jc w:val="left"/>
        <w:rPr/>
      </w:pPr>
      <w:r>
        <w:rPr/>
        <w:t>ShIQZsf6sdcwf1C9ha5+oFh/xPuyDUc9MITVgPl1V9/NBx0L9d9cZwgyy0mazuLgATVZqmljqXV72u</w:t>
      </w:r>
    </w:p>
    <w:p>
      <w:pPr>
        <w:pStyle w:val="PreformattedText"/>
        <w:bidi w:val="0"/>
        <w:spacing w:before="0" w:after="0"/>
        <w:jc w:val="left"/>
        <w:rPr/>
      </w:pPr>
      <w:r>
        <w:rPr/>
        <w:t>OAVI/PHubPZi4HjXkfyjP/H/AJ9R1zsD4Cfb/m612+xqsU8KUEjCojIjdGU+LwzW1HXovwPrz+CPc3</w:t>
      </w:r>
    </w:p>
    <w:p>
      <w:pPr>
        <w:pStyle w:val="PreformattedText"/>
        <w:bidi w:val="0"/>
        <w:spacing w:before="0" w:after="0"/>
        <w:jc w:val="left"/>
        <w:rPr/>
      </w:pPr>
      <w:r>
        <w:rPr/>
        <w:t>kacdAaQEN1i2jGI8BTyxuVkeqnqQ4PGt3ClnAvYgDi1/8Ab+3IiAc9NlicV6l1iKXaNImZrkSzEsTK</w:t>
      </w:r>
    </w:p>
    <w:p>
      <w:pPr>
        <w:pStyle w:val="PreformattedText"/>
        <w:bidi w:val="0"/>
        <w:spacing w:before="0" w:after="0"/>
        <w:jc w:val="left"/>
        <w:rPr/>
      </w:pPr>
      <w:r>
        <w:rPr/>
        <w:t>fqRf6W9umRCzRkenVCShDdIDemHTI0EUTTNFpqIgPEbSwqVYeRASFBPI1X/Av7DG6wNcWjovGn+r16</w:t>
      </w:r>
    </w:p>
    <w:p>
      <w:pPr>
        <w:pStyle w:val="PreformattedText"/>
        <w:bidi w:val="0"/>
        <w:spacing w:before="0" w:after="0"/>
        <w:jc w:val="left"/>
        <w:rPr/>
      </w:pPr>
      <w:r>
        <w:rPr/>
        <w:t>dL/wCNI49f83WvxU0Zxm4d4YP16MPurOY5NQAkKJkJArB/8R6j/X6/m3uA7y2NtcPbtxU0/wBWB/g6</w:t>
      </w:r>
    </w:p>
    <w:p>
      <w:pPr>
        <w:pStyle w:val="PreformattedText"/>
        <w:bidi w:val="0"/>
        <w:spacing w:before="0" w:after="0"/>
        <w:jc w:val="left"/>
        <w:rPr/>
      </w:pPr>
      <w:r>
        <w:rPr/>
        <w:t>kK2kEgDjz6zzeNIi1RLHHEo0q7Msa6ifQjH+rfj+vtKh8unn+Lrp6mFKDKysyz08eLrJZDGoYxrFAQ</w:t>
      </w:r>
    </w:p>
    <w:p>
      <w:pPr>
        <w:pStyle w:val="PreformattedText"/>
        <w:bidi w:val="0"/>
        <w:spacing w:before="0" w:after="0"/>
        <w:jc w:val="left"/>
        <w:rPr/>
      </w:pPr>
      <w:r>
        <w:rPr/>
        <w:t>SrKeb/AONvz7sWJc9XcilOnP4z5Sih3/nJVkEf8TwWPWi0IWFQIqwySxnSeSUcm1vwT9ASG5QStB1p</w:t>
      </w:r>
    </w:p>
    <w:p>
      <w:pPr>
        <w:pStyle w:val="PreformattedText"/>
        <w:bidi w:val="0"/>
        <w:spacing w:before="0" w:after="0"/>
        <w:jc w:val="left"/>
        <w:rPr/>
      </w:pPr>
      <w:r>
        <w:rPr/>
        <w:t>Axx1ZZhYaHMY5U0B6eRJ45Q6iFQYWKSIT+rWpsS9ywsLD8e0mR8ulaV056d9+Use+hh8jks3S7W732</w:t>
      </w:r>
    </w:p>
    <w:p>
      <w:pPr>
        <w:pStyle w:val="PreformattedText"/>
        <w:bidi w:val="0"/>
        <w:spacing w:before="0" w:after="0"/>
        <w:jc w:val="left"/>
        <w:rPr/>
      </w:pPr>
      <w:r>
        <w:rPr/>
        <w:t>zBHSbC7UyfjgwnYeKjgNNTdf8Aa1fUERtWBB4MVmpbvYiCsbxlZ1dQluvMwXoNsR2gc6K3bu6YTs7s</w:t>
      </w:r>
    </w:p>
    <w:p>
      <w:pPr>
        <w:pStyle w:val="PreformattedText"/>
        <w:bidi w:val="0"/>
        <w:spacing w:before="0" w:after="0"/>
        <w:jc w:val="left"/>
        <w:rPr/>
      </w:pPr>
      <w:r>
        <w:rPr/>
        <w:t>ja7z0W6dkVMD0VVi8pSSimqa2kjlN5YGJRrqWChwSSpDmrEq/TLUOfXouHyIliyXWe6GEUf3JXHvLO</w:t>
      </w:r>
    </w:p>
    <w:p>
      <w:pPr>
        <w:pStyle w:val="PreformattedText"/>
        <w:bidi w:val="0"/>
        <w:spacing w:before="0" w:after="0"/>
        <w:jc w:val="left"/>
        <w:rPr/>
      </w:pPr>
      <w:r>
        <w:rPr/>
        <w:t>+tpZlpcojGLTGpYBQ5a5NwwFx9bKEYn8+k56r5paqWiSUU0NMNYD+dqdHk0LbjyggXtxYi/JJHt3rX</w:t>
      </w:r>
    </w:p>
    <w:p>
      <w:pPr>
        <w:pStyle w:val="PreformattedText"/>
        <w:bidi w:val="0"/>
        <w:spacing w:before="0" w:after="0"/>
        <w:jc w:val="left"/>
        <w:rPr/>
      </w:pPr>
      <w:r>
        <w:rPr/>
        <w:t>XOjq5mzuILyX82XogSoRb66gJYrp/oD+APbmth1ReNehHlUJPULcXSZ1f0hTcfTgf4/X3QnVnp+mpe</w:t>
      </w:r>
    </w:p>
    <w:p>
      <w:pPr>
        <w:pStyle w:val="PreformattedText"/>
        <w:bidi w:val="0"/>
        <w:spacing w:before="0" w:after="0"/>
        <w:jc w:val="left"/>
        <w:rPr/>
      </w:pPr>
      <w:r>
        <w:rPr/>
        <w:t>uBYEEgkkDhgCQJP0Nc/wBLfT3QsBx6b4cepULOBEBr41auSt1Avqsfx/X2n1Fnp1ZRqFR1kmlk0KUu</w:t>
      </w:r>
    </w:p>
    <w:p>
      <w:pPr>
        <w:pStyle w:val="PreformattedText"/>
        <w:bidi w:val="0"/>
        <w:spacing w:before="0" w:after="0"/>
        <w:jc w:val="left"/>
        <w:rPr/>
      </w:pPr>
      <w:r>
        <w:rPr/>
        <w:t>xv6hcXJtdSGsTYg+3FXV1vQemiVmDxrqGkxllBJJsOAmuw9X+FvfmFDTrejHz6xcBtTBiVKuyDlTcW</w:t>
      </w:r>
    </w:p>
    <w:p>
      <w:pPr>
        <w:pStyle w:val="PreformattedText"/>
        <w:bidi w:val="0"/>
        <w:spacing w:before="0" w:after="0"/>
        <w:jc w:val="left"/>
        <w:rPr/>
      </w:pPr>
      <w:r>
        <w:rPr/>
        <w:t>U3v9Rx/h72CT2nqnDI6xzu8KAaAzMAOTcqv1uqG3H9efewO7T5deoTnpmnkU6i7H16VEYXSr6fra31</w:t>
      </w:r>
    </w:p>
    <w:p>
      <w:pPr>
        <w:pStyle w:val="PreformattedText"/>
        <w:bidi w:val="0"/>
        <w:spacing w:before="0" w:after="0"/>
        <w:jc w:val="left"/>
        <w:rPr/>
      </w:pPr>
      <w:r>
        <w:rPr/>
        <w:t>/wAfd6D068GI4dcMXT+bJxym8awCV9JALAXFiR/Q349+CkMa9eXLknoWVxdPLTCyEmRB4yQBGZALve</w:t>
      </w:r>
    </w:p>
    <w:p>
      <w:pPr>
        <w:pStyle w:val="PreformattedText"/>
        <w:bidi w:val="0"/>
        <w:spacing w:before="0" w:after="0"/>
        <w:jc w:val="left"/>
        <w:rPr/>
      </w:pPr>
      <w:r>
        <w:rPr/>
        <w:t>P883+tvfmcjFethe6h6TO5sZ9pQzSkqfHCjgaxGiyxJ5FZv6WNvp/T3QANG5Pp06tY7yE/0v8AN1u/</w:t>
      </w:r>
    </w:p>
    <w:p>
      <w:pPr>
        <w:pStyle w:val="PreformattedText"/>
        <w:bidi w:val="0"/>
        <w:spacing w:before="0" w:after="0"/>
        <w:jc w:val="left"/>
        <w:rPr/>
      </w:pPr>
      <w:r>
        <w:rPr/>
        <w:t>fEKues6r2PUVMonafZu2JhN5NY1VOJhqWLuPrfWNP+HvA/cQBvE3+mbrP3bF12cTmvwj/B0bWUJVS+</w:t>
      </w:r>
    </w:p>
    <w:p>
      <w:pPr>
        <w:pStyle w:val="PreformattedText"/>
        <w:bidi w:val="0"/>
        <w:spacing w:before="0" w:after="0"/>
        <w:jc w:val="left"/>
        <w:rPr/>
      </w:pPr>
      <w:r>
        <w:rPr/>
        <w:t>TSSQqheADp/QD7SxqDICf9WOjeD4x0WD5BRRw4WqhqCzI1OrxWKiJJkk1NLUD8oBbUptquB9R7Mdqb</w:t>
      </w:r>
    </w:p>
    <w:p>
      <w:pPr>
        <w:pStyle w:val="PreformattedText"/>
        <w:bidi w:val="0"/>
        <w:spacing w:before="0" w:after="0"/>
        <w:jc w:val="left"/>
        <w:rPr/>
      </w:pPr>
      <w:r>
        <w:rPr/>
        <w:t>SQfn/lHTe4KDt1xX+A/4OqH+uNn7ZoO3M/v7fOfwm1tl7fi35vjcWfyNCmZxNBjqZ1c1Oao5GSUnUS</w:t>
      </w:r>
    </w:p>
    <w:p>
      <w:pPr>
        <w:pStyle w:val="PreformattedText"/>
        <w:bidi w:val="0"/>
        <w:spacing w:before="0" w:after="0"/>
        <w:jc w:val="left"/>
        <w:rPr/>
      </w:pPr>
      <w:r>
        <w:rPr/>
        <w:t>saQEzeTxpEH8oHvKSwMs1jFGlcKPX5dYPb0qDdJ2I/Gen7Efzrt77e3DitofFzo6HHVRyj43Z2Zy+7</w:t>
      </w:r>
    </w:p>
    <w:p>
      <w:pPr>
        <w:pStyle w:val="PreformattedText"/>
        <w:bidi w:val="0"/>
        <w:spacing w:before="0" w:after="0"/>
        <w:jc w:val="left"/>
        <w:rPr/>
      </w:pPr>
      <w:r>
        <w:rPr/>
        <w:t>ZMbkNwtBO60ldNtyooquCliqaZTPNT1NQTDzrkCoV9nSbNKF1z5B+0/4R0SmYcF6fP5w3yf3P8q9of</w:t>
      </w:r>
    </w:p>
    <w:p>
      <w:pPr>
        <w:pStyle w:val="PreformattedText"/>
        <w:bidi w:val="0"/>
        <w:spacing w:before="0" w:after="0"/>
        <w:jc w:val="left"/>
        <w:rPr/>
      </w:pPr>
      <w:r>
        <w:rPr/>
        <w:t>y7MehxW3q/svouk7izEKGHGYPG7+7NzC7D+5qMzyGpqKOgmeaZolEMRZgDYqFNnt6I+tRQf6vl0kuJ</w:t>
      </w:r>
    </w:p>
    <w:p>
      <w:pPr>
        <w:pStyle w:val="PreformattedText"/>
        <w:bidi w:val="0"/>
        <w:spacing w:before="0" w:after="0"/>
        <w:jc w:val="left"/>
        <w:rPr/>
      </w:pPr>
      <w:r>
        <w:rPr/>
        <w:t>cf6vl0QzeXcPYG++2sF1N8Rto4XaMHWu3qHq/a24+n8tW0WR3TtvqtWoKvtTJdhb1nhbb2KrD5cpVN</w:t>
      </w:r>
    </w:p>
    <w:p>
      <w:pPr>
        <w:pStyle w:val="PreformattedText"/>
        <w:bidi w:val="0"/>
        <w:spacing w:before="0" w:after="0"/>
        <w:jc w:val="left"/>
        <w:rPr/>
      </w:pPr>
      <w:r>
        <w:rPr/>
        <w:t>STUNNqlM1TNUzTFpDT6YatXn/q+XSZWJWnQc93db/IKLA0PYvdlG+4aWvgyr4Lv3D1FD2fiOwsxJPD</w:t>
      </w:r>
    </w:p>
    <w:p>
      <w:pPr>
        <w:pStyle w:val="PreformattedText"/>
        <w:bidi w:val="0"/>
        <w:spacing w:before="0" w:after="0"/>
        <w:jc w:val="left"/>
        <w:rPr/>
      </w:pPr>
      <w:r>
        <w:rPr/>
        <w:t>SSbU3D2xs+SagmqqNKaVYPv2FTCLxkmIqVU6xKPp1wfX18/9WOmQxB6LvicrmcLubbW9tp5Abf3Xtz</w:t>
      </w:r>
    </w:p>
    <w:p>
      <w:pPr>
        <w:pStyle w:val="PreformattedText"/>
        <w:bidi w:val="0"/>
        <w:spacing w:before="0" w:after="0"/>
        <w:jc w:val="left"/>
        <w:rPr/>
      </w:pPr>
      <w:r>
        <w:rPr/>
        <w:t>JY3I4GTAS1+OqcVncBFHJjtwQZRyVD1Mys0g16r6tYAsAl3G0gntTZuoLU9B8j6f5On7abRL+z/D19</w:t>
      </w:r>
    </w:p>
    <w:p>
      <w:pPr>
        <w:pStyle w:val="PreformattedText"/>
        <w:bidi w:val="0"/>
        <w:spacing w:before="0" w:after="0"/>
        <w:jc w:val="left"/>
        <w:rPr/>
      </w:pPr>
      <w:r>
        <w:rPr/>
        <w:t>KH+X13X1x82fh9tTce4MDX42v3NsSj2pvnGVe6KajyO5qXKbagpcxlpKbD11XTzwVjTTqGlhjJk8kT</w:t>
      </w:r>
    </w:p>
    <w:p>
      <w:pPr>
        <w:pStyle w:val="PreformattedText"/>
        <w:bidi w:val="0"/>
        <w:spacing w:before="0" w:after="0"/>
        <w:jc w:val="left"/>
        <w:rPr/>
      </w:pPr>
      <w:r>
        <w:rPr/>
        <w:t>U8TIVWMJlXatyaJMUIx9oB+Xr0eSfqx6z59UH78/lr1fx63nvLoL5QdV5zsX4M4qu3BnuivlD1Hs2i</w:t>
      </w:r>
    </w:p>
    <w:p>
      <w:pPr>
        <w:pStyle w:val="PreformattedText"/>
        <w:bidi w:val="0"/>
        <w:spacing w:before="0" w:after="0"/>
        <w:jc w:val="left"/>
        <w:rPr/>
      </w:pPr>
      <w:r>
        <w:rPr/>
        <w:t>3L3R0zXbwr0zRxGabFSCrmpVkZo8jR18VRTh0SanS0h8YrG7RPaVZs09R/n6LBakn/V/m6L98lP5e2</w:t>
      </w:r>
    </w:p>
    <w:p>
      <w:pPr>
        <w:pStyle w:val="PreformattedText"/>
        <w:bidi w:val="0"/>
        <w:spacing w:before="0" w:after="0"/>
        <w:jc w:val="left"/>
        <w:rPr/>
      </w:pPr>
      <w:r>
        <w:rPr/>
        <w:t>zOzqnpSj+HvaGS71xdHFiKHsbO7iwO9tjZnbybWzPkot6difx6kSiklfDNT4p5aaVpiaKERxHWrAti</w:t>
      </w:r>
    </w:p>
    <w:p>
      <w:pPr>
        <w:pStyle w:val="PreformattedText"/>
        <w:bidi w:val="0"/>
        <w:spacing w:before="0" w:after="0"/>
        <w:jc w:val="left"/>
        <w:rPr/>
      </w:pPr>
      <w:r>
        <w:rPr/>
        <w:t>3lVieOuT/q/i6eSxGqvp/q9Otn341Yau2zh8tmMXXZTF42ozkM1fj8PsRM1k83TwxeOjpjkG1TLEis</w:t>
      </w:r>
    </w:p>
    <w:p>
      <w:pPr>
        <w:pStyle w:val="PreformattedText"/>
        <w:bidi w:val="0"/>
        <w:spacing w:before="0" w:after="0"/>
        <w:jc w:val="left"/>
        <w:rPr/>
      </w:pPr>
      <w:r>
        <w:rPr/>
        <w:t>dOkMbsSALk+wXrRZnYefRrq8RQP4ejO5nNRRQVtdNLl8UZ6ZYIot0ZzG0tRG6ca6fBYyZpIVIJ1CTS</w:t>
      </w:r>
    </w:p>
    <w:p>
      <w:pPr>
        <w:pStyle w:val="PreformattedText"/>
        <w:bidi w:val="0"/>
        <w:spacing w:before="0" w:after="0"/>
        <w:jc w:val="left"/>
        <w:rPr/>
      </w:pPr>
      <w:r>
        <w:rPr/>
        <w:t>2rg8WHtmJDF3rjrzkSdx6JZkKYY7dn8RweNposTk6tZqkYXq7BwvkcxFVxSSVeT7F35UpG1QT+qWlh</w:t>
      </w:r>
    </w:p>
    <w:p>
      <w:pPr>
        <w:pStyle w:val="PreformattedText"/>
        <w:bidi w:val="0"/>
        <w:spacing w:before="0" w:after="0"/>
        <w:jc w:val="left"/>
        <w:rPr/>
      </w:pPr>
      <w:r>
        <w:rPr/>
        <w:t>Zoo2AUB2Q+1a+LKNbHh9vVFA6QfybwGPy3U/b9B5cZl87kdqbyFH/Gctk99y4TLf3SqKVINt7Hx5io</w:t>
      </w:r>
    </w:p>
    <w:p>
      <w:pPr>
        <w:pStyle w:val="PreformattedText"/>
        <w:bidi w:val="0"/>
        <w:spacing w:before="0" w:after="0"/>
        <w:jc w:val="left"/>
        <w:rPr/>
      </w:pPr>
      <w:r>
        <w:rPr/>
        <w:t>2qo1dY46SRNOpgCC/wBDHbQo3CNH+EnP+H7OPTNzlf8AV8uvndbM2BufeWK3ftfEYeWbc+w9j5retR</w:t>
      </w:r>
    </w:p>
    <w:p>
      <w:pPr>
        <w:pStyle w:val="PreformattedText"/>
        <w:bidi w:val="0"/>
        <w:spacing w:before="0" w:after="0"/>
        <w:jc w:val="left"/>
        <w:rPr/>
      </w:pPr>
      <w:r>
        <w:rPr/>
        <w:t>hK2ephy02L2jkaSn3Pi8VimQtPX0tPO9bJA5VtEDqAXshleUosgjT4B6cOH7OiBlYP1E2Zn9nw1+Cr</w:t>
      </w:r>
    </w:p>
    <w:p>
      <w:pPr>
        <w:pStyle w:val="PreformattedText"/>
        <w:bidi w:val="0"/>
        <w:spacing w:before="0" w:after="0"/>
        <w:jc w:val="left"/>
        <w:rPr/>
      </w:pPr>
      <w:r>
        <w:rPr/>
        <w:t>MdsIZrsOmjoafbVZV5qCh6/xeYpZkFDvvcWHlgkkmkpOKieKWZKQSR65A/qiZt2IbV69KY1VwD5jq1</w:t>
      </w:r>
    </w:p>
    <w:p>
      <w:pPr>
        <w:pStyle w:val="PreformattedText"/>
        <w:bidi w:val="0"/>
        <w:spacing w:before="0" w:after="0"/>
        <w:jc w:val="left"/>
        <w:rPr/>
      </w:pPr>
      <w:r>
        <w:rPr/>
        <w:t>v+Ulv7cmV7372qd0Z2r3Nld67dizdXuyuq2qarPZXEboVM3VVDEAyK6VTVKNpACNZRYAe4j94bUybd</w:t>
      </w:r>
    </w:p>
    <w:p>
      <w:pPr>
        <w:pStyle w:val="PreformattedText"/>
        <w:bidi w:val="0"/>
        <w:spacing w:before="0" w:after="0"/>
        <w:jc w:val="left"/>
        <w:rPr/>
      </w:pPr>
      <w:r>
        <w:rPr/>
        <w:t>E5/i/wCgeph9n7nwruWw9Rqp9lTwr8vTrZh2xUl5IIo1UqiLJDIilZZVNzyn5Jvfk/T3jhcQ6WJH+r</w:t>
      </w:r>
    </w:p>
    <w:p>
      <w:pPr>
        <w:pStyle w:val="PreformattedText"/>
        <w:bidi w:val="0"/>
        <w:spacing w:before="0" w:after="0"/>
        <w:jc w:val="left"/>
        <w:rPr/>
      </w:pPr>
      <w:r>
        <w:rPr/>
        <w:t>h1kVDIWz6/5OjB44QNQxyeL7cJB45SLklb+rVf+pJ5H59o1JrQ9Llb16Qe+EX+FVMcIUtTo8hQklmi</w:t>
      </w:r>
    </w:p>
    <w:p>
      <w:pPr>
        <w:pStyle w:val="PreformattedText"/>
        <w:bidi w:val="0"/>
        <w:spacing w:before="0" w:after="0"/>
        <w:jc w:val="left"/>
        <w:rPr/>
      </w:pPr>
      <w:r>
        <w:rPr/>
        <w:t>VbAi/wBfrxe3HtTHRHSSnn1di7IvhkDjWpz/AC61rP5o+0akdbS7htBS0u1904fL7gZqdJKqox88VX</w:t>
      </w:r>
    </w:p>
    <w:p>
      <w:pPr>
        <w:pStyle w:val="PreformattedText"/>
        <w:bidi w:val="0"/>
        <w:spacing w:before="0" w:after="0"/>
        <w:jc w:val="left"/>
        <w:rPr/>
      </w:pPr>
      <w:r>
        <w:rPr/>
        <w:t>jcLSYyRbSLKchVoSRqFpAzroRiJz9vLpZXkjnNVlAFCf4QfI49eoP54ttMJeFf1ARkDyr6gV6Lphul</w:t>
      </w:r>
    </w:p>
    <w:p>
      <w:pPr>
        <w:pStyle w:val="PreformattedText"/>
        <w:bidi w:val="0"/>
        <w:spacing w:before="0" w:after="0"/>
        <w:jc w:val="left"/>
        <w:rPr/>
      </w:pPr>
      <w:r>
        <w:rPr/>
        <w:t>Pl3iuqdx919z9Y7h7s6ZbriFM/T7y7uo94V+B2xuSvpGpt60e3qWurcjSmhQ6y606ml1GY6fE1hbOm</w:t>
      </w:r>
    </w:p>
    <w:p>
      <w:pPr>
        <w:pStyle w:val="PreformattedText"/>
        <w:bidi w:val="0"/>
        <w:spacing w:before="0" w:after="0"/>
        <w:jc w:val="left"/>
        <w:rPr/>
      </w:pPr>
      <w:r>
        <w:rPr/>
        <w:t>0TTNLtM6pdp8KK6Ag4rVU7xipx/g6U7PfXVhZmfmi2mlsZQAHljLQNkD4piIzRgPXI9eiW7w6j2Vgc</w:t>
      </w:r>
    </w:p>
    <w:p>
      <w:pPr>
        <w:pStyle w:val="PreformattedText"/>
        <w:bidi w:val="0"/>
        <w:spacing w:before="0" w:after="0"/>
        <w:jc w:val="left"/>
        <w:rPr/>
      </w:pPr>
      <w:r>
        <w:rPr/>
        <w:t>/tHcVPvXcWd+NO5t30m38r2dtXFz5PdO2dvy5b/fzbcqMTO1GaiuNHHJLjJZligrUVZI/oygRbVv7T</w:t>
      </w:r>
    </w:p>
    <w:p>
      <w:pPr>
        <w:pStyle w:val="PreformattedText"/>
        <w:bidi w:val="0"/>
        <w:spacing w:before="0" w:after="0"/>
        <w:jc w:val="left"/>
        <w:rPr/>
      </w:pPr>
      <w:r>
        <w:rPr/>
        <w:t>2r2e5sq7h5VNPmPiYv8NKin8uAQ5m5Nu9ut03/AJeWSfaZakkBnEdCqnxDEghQFzRO41Ioc9WvfJn5</w:t>
      </w:r>
    </w:p>
    <w:p>
      <w:pPr>
        <w:pStyle w:val="PreformattedText"/>
        <w:bidi w:val="0"/>
        <w:spacing w:before="0" w:after="0"/>
        <w:jc w:val="left"/>
        <w:rPr/>
      </w:pPr>
      <w:r>
        <w:rPr/>
        <w:t>c/GLv/BdRdZdK7DyW1Pj38f9tNtjrzG5jbwxe55Kitp4f4rWZCSikkkjiAp45BTyS3mmaaokLNIAoN</w:t>
      </w:r>
    </w:p>
    <w:p>
      <w:pPr>
        <w:pStyle w:val="PreformattedText"/>
        <w:bidi w:val="0"/>
        <w:spacing w:before="0" w:after="0"/>
        <w:jc w:val="left"/>
        <w:rPr/>
      </w:pPr>
      <w:r>
        <w:rPr/>
        <w:t>a23vbr2Sa6dmduKkyED00g0IrUHj1kr7H7R7WWOz3W9b/LBczyeEFj1WkipTUG0pIoZSS2aMahc8Oq</w:t>
      </w:r>
    </w:p>
    <w:p>
      <w:pPr>
        <w:pStyle w:val="PreformattedText"/>
        <w:bidi w:val="0"/>
        <w:spacing w:before="0" w:after="0"/>
        <w:jc w:val="left"/>
        <w:rPr/>
      </w:pPr>
      <w:r>
        <w:rPr/>
        <w:t>1u3ZNn7QyuA7J6s3BVbX3bTyAR45KSVUqjEo8tcXrg6zQyoPFVwzXjkBs31YexDy4lzfLLbb1F4qPT</w:t>
      </w:r>
    </w:p>
    <w:p>
      <w:pPr>
        <w:pStyle w:val="PreformattedText"/>
        <w:bidi w:val="0"/>
        <w:spacing w:before="0" w:after="0"/>
        <w:jc w:val="left"/>
        <w:rPr/>
      </w:pPr>
      <w:r>
        <w:rPr/>
        <w:t>SXUsVIrUgyVArUZA8vl0We9O08n8vXsHMnttOIZgTrijeBA4GnHh2oVmr6FvM+vVyPw3/mTHCbEzW3</w:t>
      </w:r>
    </w:p>
    <w:p>
      <w:pPr>
        <w:pStyle w:val="PreformattedText"/>
        <w:bidi w:val="0"/>
        <w:spacing w:before="0" w:after="0"/>
        <w:jc w:val="left"/>
        <w:rPr/>
      </w:pPr>
      <w:r>
        <w:rPr/>
        <w:t>d04/tDCdr9Z7RoH2B0Ntmmqf7vb4zc0UdLjcDR7f3CCaTFVwnimmAU+CBmMCSxBGWE9+5O3zlPm6K+</w:t>
      </w:r>
    </w:p>
    <w:p>
      <w:pPr>
        <w:pStyle w:val="PreformattedText"/>
        <w:bidi w:val="0"/>
        <w:spacing w:before="0" w:after="0"/>
        <w:jc w:val="left"/>
        <w:rPr/>
      </w:pPr>
      <w:r>
        <w:rPr/>
        <w:t>F3I23yPXUJZCiAgVDURUFCcAVwMCuOlx505F9wPb42Ue0wQb6iUlVrW3SV2BNGjGuS4YaQGJYA5rw6</w:t>
      </w:r>
    </w:p>
    <w:p>
      <w:pPr>
        <w:pStyle w:val="PreformattedText"/>
        <w:bidi w:val="0"/>
        <w:spacing w:before="0" w:after="0"/>
        <w:jc w:val="left"/>
        <w:rPr/>
      </w:pPr>
      <w:r>
        <w:rPr/>
        <w:t>Lls0dI/Gb+YZv+buXcFL1HichtMZfIZHo5MjvvYvTPZ/YG16bObv6YqaWRKmqrMTTxVVVjZ6dImSGp</w:t>
      </w:r>
    </w:p>
    <w:p>
      <w:pPr>
        <w:pStyle w:val="PreformattedText"/>
        <w:bidi w:val="0"/>
        <w:spacing w:before="0" w:after="0"/>
        <w:jc w:val="left"/>
        <w:rPr/>
      </w:pPr>
      <w:r>
        <w:rPr/>
        <w:t>ZlaFYlRo5V360v9w2RX2y4ZZhQqyOwLdwrUpVjgHh5/LqDeTLyDlzcHuN3sIbmgI8KWASKSRTuRytd</w:t>
      </w:r>
    </w:p>
    <w:p>
      <w:pPr>
        <w:pStyle w:val="PreformattedText"/>
        <w:bidi w:val="0"/>
        <w:spacing w:before="0" w:after="0"/>
        <w:jc w:val="left"/>
        <w:rPr/>
      </w:pPr>
      <w:r>
        <w:rPr/>
        <w:t>NarnBz0T35Z/HrpuTKb/AO1/hRuXdHanQHXeI23le59353b77P2z19u3fuZmxe3tqbYbMCnqsg1SEF</w:t>
      </w:r>
    </w:p>
    <w:p>
      <w:pPr>
        <w:pStyle w:val="PreformattedText"/>
        <w:bidi w:val="0"/>
        <w:spacing w:before="0" w:after="0"/>
        <w:jc w:val="left"/>
        <w:rPr/>
      </w:pPr>
      <w:r>
        <w:rPr/>
        <w:t>RJTxUTPSa4wpdLsBjync3d1tNvbb1UTRhga1qe40J8QljUU8h8uos57htpt8m3TZ4TFHKQfDjUKEOk</w:t>
      </w:r>
    </w:p>
    <w:p>
      <w:pPr>
        <w:pStyle w:val="PreformattedText"/>
        <w:bidi w:val="0"/>
        <w:spacing w:before="0" w:after="0"/>
        <w:jc w:val="left"/>
        <w:rPr/>
      </w:pPr>
      <w:r>
        <w:rPr/>
        <w:t>AgKmFFQaCpxx6LR1X3RnNhxy7TrqqsynV24snjZN2bXkrZ6ambHNmqOtzQxNTEJGpBkFpII66SCJnd</w:t>
      </w:r>
    </w:p>
    <w:p>
      <w:pPr>
        <w:pStyle w:val="PreformattedText"/>
        <w:bidi w:val="0"/>
        <w:spacing w:before="0" w:after="0"/>
        <w:jc w:val="left"/>
        <w:rPr/>
      </w:pPr>
      <w:r>
        <w:rPr/>
        <w:t>YISxHijBPd4203UWtO0jh5V4fI9Idg3yLb7tFu+4E58ahA4erDHSrk7Trdidu4De3xyy9bjd2UmEyu</w:t>
      </w:r>
    </w:p>
    <w:p>
      <w:pPr>
        <w:pStyle w:val="PreformattedText"/>
        <w:bidi w:val="0"/>
        <w:spacing w:before="0" w:after="0"/>
        <w:jc w:val="left"/>
        <w:rPr/>
      </w:pPr>
      <w:r>
        <w:rPr/>
        <w:t>FGYNJT5DFS0W4qWohztLUUOTp4xU46lpZY4dVbCdRh8xVSI9JRYRuIFfcjSnAE0BpjOvoY8wS2O9bp</w:t>
      </w:r>
    </w:p>
    <w:p>
      <w:pPr>
        <w:pStyle w:val="PreformattedText"/>
        <w:bidi w:val="0"/>
        <w:spacing w:before="0" w:after="0"/>
        <w:jc w:val="left"/>
        <w:rPr/>
      </w:pPr>
      <w:r>
        <w:rPr/>
        <w:t>GmwwrI7g18BFaMUAyfD1GuDXoVPix1clPnpd/YDtCTZmz+qaf+Ib87F2PKzb8xW6N34+rw2y9pUVDk</w:t>
      </w:r>
    </w:p>
    <w:p>
      <w:pPr>
        <w:pStyle w:val="PreformattedText"/>
        <w:bidi w:val="0"/>
        <w:spacing w:before="0" w:after="0"/>
        <w:jc w:val="left"/>
        <w:rPr/>
      </w:pPr>
      <w:r>
        <w:rPr/>
        <w:t>oWWCirq3RT1GVljbGwxK3kkMpgT2mvLpXYn4VXgBiv8AOh6f22C1s7prDKXDUDSvQFDTyfDLUGmR8u</w:t>
      </w:r>
    </w:p>
    <w:p>
      <w:pPr>
        <w:pStyle w:val="PreformattedText"/>
        <w:bidi w:val="0"/>
        <w:spacing w:before="0" w:after="0"/>
        <w:jc w:val="left"/>
        <w:rPr/>
      </w:pPr>
      <w:r>
        <w:rPr/>
        <w:t>lnvbtTtHB57aFd3L3dlt9wVuErcZBnYcri8luLrCetbF7hqtw7fbEUqBvsayGgp8pTNGwqo0nponDK</w:t>
      </w:r>
    </w:p>
    <w:p>
      <w:pPr>
        <w:pStyle w:val="PreformattedText"/>
        <w:bidi w:val="0"/>
        <w:spacing w:before="0" w:after="0"/>
        <w:jc w:val="left"/>
        <w:rPr/>
      </w:pPr>
      <w:r>
        <w:rPr/>
        <w:t>sisWc0m5XBtqaF9aEfzz/g6POY9ph5VtYruwuBctIcjxBJppQjChCOPqegC3nuXIdw1fhzOWwWc2fs</w:t>
      </w:r>
    </w:p>
    <w:p>
      <w:pPr>
        <w:pStyle w:val="PreformattedText"/>
        <w:bidi w:val="0"/>
        <w:spacing w:before="0" w:after="0"/>
        <w:jc w:val="left"/>
        <w:rPr/>
      </w:pPr>
      <w:r>
        <w:rPr/>
        <w:t>D7FqjcG0sVnabFR5jc9bUVcC5D+PJFUeIyNkJEkkVQ07GPyFAi+zJLQ7PLoRtRPzr/AJF6D95zLNzH</w:t>
      </w:r>
    </w:p>
    <w:p>
      <w:pPr>
        <w:pStyle w:val="PreformattedText"/>
        <w:bidi w:val="0"/>
        <w:spacing w:before="0" w:after="0"/>
        <w:jc w:val="left"/>
        <w:rPr/>
      </w:pPr>
      <w:r>
        <w:rPr/>
        <w:t>DHtl2qxIpy9Cp8j8TMw8vToK85uLKbbw7bHpMlkM11xQV25v7nJk6eWmj27mc0sU2YWlE0Rt53SKpA</w:t>
      </w:r>
    </w:p>
    <w:p>
      <w:pPr>
        <w:pStyle w:val="PreformattedText"/>
        <w:bidi w:val="0"/>
        <w:spacing w:before="0" w:after="0"/>
        <w:jc w:val="left"/>
        <w:rPr/>
      </w:pPr>
      <w:r>
        <w:rPr/>
        <w:t>IAJUyIVViCZKryyVbB9Py9Oivdbq02l2WxAmVwKkaXAoP6JFOJ49B3svOVO1s/S7wxZxz5jaLUlZis</w:t>
      </w:r>
    </w:p>
    <w:p>
      <w:pPr>
        <w:pStyle w:val="PreformattedText"/>
        <w:bidi w:val="0"/>
        <w:spacing w:before="0" w:after="0"/>
        <w:jc w:val="left"/>
        <w:rPr/>
      </w:pPr>
      <w:r>
        <w:rPr/>
        <w:t>blKFa+iyFRUwT0ta+SoJGBeJICbgH9TqL3+i14/09Nf9Xy6AMcSRXdeIJweP+r062U/5EuYqNx7I+X</w:t>
      </w:r>
    </w:p>
    <w:p>
      <w:pPr>
        <w:pStyle w:val="PreformattedText"/>
        <w:bidi w:val="0"/>
        <w:spacing w:before="0" w:after="0"/>
        <w:jc w:val="left"/>
        <w:rPr/>
      </w:pPr>
      <w:r>
        <w:rPr/>
        <w:t>NVVQ6KyftPrTNzJHTyUqQy5TZFatV4aaXlE1Q2RCbgaR9OfcP8/wAOm8tUHAK383r1InLxl8GQTYNV</w:t>
      </w:r>
    </w:p>
    <w:p>
      <w:pPr>
        <w:pStyle w:val="PreformattedText"/>
        <w:bidi w:val="0"/>
        <w:spacing w:before="0" w:after="0"/>
        <w:jc w:val="left"/>
        <w:rPr/>
      </w:pPr>
      <w:r>
        <w:rPr/>
        <w:t>9eFMcerzKiOV3PjjjMquw9SlSVLgj1rb6sBpJPH5sCPYIuRpU0+X+ToWRgGQV+f+DrWZ/m8dgYOp+U</w:t>
      </w:r>
    </w:p>
    <w:p>
      <w:pPr>
        <w:pStyle w:val="PreformattedText"/>
        <w:bidi w:val="0"/>
        <w:spacing w:before="0" w:after="0"/>
        <w:jc w:val="left"/>
        <w:rPr/>
      </w:pPr>
      <w:r>
        <w:rPr/>
        <w:t>u4Nk5bHzkbe6Y2/gxVY6MxTR1+Upk3NIa2dwPINbsoAJB5VeV9y7yhHPJtcDVNM+vAMR1E/MQAv5ae</w:t>
      </w:r>
    </w:p>
    <w:p>
      <w:pPr>
        <w:pStyle w:val="PreformattedText"/>
        <w:bidi w:val="0"/>
        <w:spacing w:before="0" w:after="0"/>
        <w:jc w:val="left"/>
        <w:rPr/>
      </w:pPr>
      <w:r>
        <w:rPr/>
        <w:t>o/wDqvum3PNubpvZXSewcXlk3ZlqzI5yCv2bDGZd84rIUho6rG56PWjrIqxq9XJ6kWKNXYAIzAdaRH</w:t>
      </w:r>
    </w:p>
    <w:p>
      <w:pPr>
        <w:pStyle w:val="PreformattedText"/>
        <w:bidi w:val="0"/>
        <w:spacing w:before="0" w:after="0"/>
        <w:jc w:val="left"/>
        <w:rPr/>
      </w:pPr>
      <w:r>
        <w:rPr/>
        <w:t>Th0G+HRhOjPkKPiDtCu6GynXuCznYW6MpncTWbzxe6tv43cOxclvKdaGLGVFbWY9mpaVElRxDNUSox</w:t>
      </w:r>
    </w:p>
    <w:p>
      <w:pPr>
        <w:pStyle w:val="PreformattedText"/>
        <w:bidi w:val="0"/>
        <w:spacing w:before="0" w:after="0"/>
        <w:jc w:val="left"/>
        <w:rPr/>
      </w:pPr>
      <w:r>
        <w:rPr/>
        <w:t>Z5PSgI91Dkv/AJuqasaR0nOwugK7424PZPeS01ZtreOaz2Xg2f13tPOY7dldtOLA4GOaXf8AlNw11L</w:t>
      </w:r>
    </w:p>
    <w:p>
      <w:pPr>
        <w:pStyle w:val="PreformattedText"/>
        <w:bidi w:val="0"/>
        <w:spacing w:before="0" w:after="0"/>
        <w:jc w:val="left"/>
        <w:rPr/>
      </w:pPr>
      <w:r>
        <w:rPr/>
        <w:t>Ks0UsjNIZYIAlMxRUYyspj2zUFT1Xh1m+OPYOG7kzO4tx/Mj5C7podsYtKHFbUgzG9ZsW2bqKSqWuy</w:t>
      </w:r>
    </w:p>
    <w:p>
      <w:pPr>
        <w:pStyle w:val="PreformattedText"/>
        <w:bidi w:val="0"/>
        <w:spacing w:before="0" w:after="0"/>
        <w:jc w:val="left"/>
        <w:rPr/>
      </w:pPr>
      <w:r>
        <w:rPr/>
        <w:t>dFmcRiKZ56nHyI5VWWSMyM7gEqq6UrUL6h1Y5WvTJ2r1/n+/N4dhVvSdQlF0ntSnqt3zUM2EyeA2rs</w:t>
      </w:r>
    </w:p>
    <w:p>
      <w:pPr>
        <w:pStyle w:val="PreformattedText"/>
        <w:bidi w:val="0"/>
        <w:spacing w:before="0" w:after="0"/>
        <w:jc w:val="left"/>
        <w:rPr/>
      </w:pPr>
      <w:r>
        <w:rPr/>
        <w:t>PbuKoBj5K3GTT0sMtdUSxpPVLR0sLFENl1LGxKiMawB15T5dDZ1p80uz85isR8Jut4+pqjrjdWEx+w</w:t>
      </w:r>
    </w:p>
    <w:p>
      <w:pPr>
        <w:pStyle w:val="PreformattedText"/>
        <w:bidi w:val="0"/>
        <w:spacing w:before="0" w:after="0"/>
        <w:jc w:val="left"/>
        <w:rPr/>
      </w:pPr>
      <w:r>
        <w:rPr/>
        <w:t>k3nHgN3RtXY2HEI1SczXxVEdVURSuvgqJ5UjiAYkJHGQPfmgYEsKdWZzw6CbtbbbfA/fGPrNgb02fu</w:t>
      </w:r>
    </w:p>
    <w:p>
      <w:pPr>
        <w:pStyle w:val="PreformattedText"/>
        <w:bidi w:val="0"/>
        <w:spacing w:before="0" w:after="0"/>
        <w:jc w:val="left"/>
        <w:rPr/>
      </w:pPr>
      <w:r>
        <w:rPr/>
        <w:t>LtDdm34sluXbu3aSLI7G2rQPVCeh2xWUFXK9Qyu1qqmkeo1kRXkRWKsWY45HkCtw/PqigE1PRHanfW</w:t>
      </w:r>
    </w:p>
    <w:p>
      <w:pPr>
        <w:pStyle w:val="PreformattedText"/>
        <w:bidi w:val="0"/>
        <w:spacing w:before="0" w:after="0"/>
        <w:jc w:val="left"/>
        <w:rPr/>
      </w:pPr>
      <w:r>
        <w:rPr/>
        <w:t>7qis3BXU+4MhjTujJnK5dMdKaVTPHl1z0L00aEeBoanS8LRlXVlB1fSxkIgr6D8q9OIpjLTR54VHp6</w:t>
      </w:r>
    </w:p>
    <w:p>
      <w:pPr>
        <w:pStyle w:val="PreformattedText"/>
        <w:bidi w:val="0"/>
        <w:spacing w:before="0" w:after="0"/>
        <w:jc w:val="left"/>
        <w:rPr/>
      </w:pPr>
      <w:r>
        <w:rPr/>
        <w:t>YHQgdBaZd8bhyVdK9XUUuLj1yyXkqJJsjWmWpmZn5aR2RWOo6rtz+T7BfuHK0VpHBDkE5p+Xp9nWUX</w:t>
      </w:r>
    </w:p>
    <w:p>
      <w:pPr>
        <w:pStyle w:val="PreformattedText"/>
        <w:bidi w:val="0"/>
        <w:spacing w:before="0" w:after="0"/>
        <w:jc w:val="left"/>
        <w:rPr/>
      </w:pPr>
      <w:r>
        <w:rPr/>
        <w:t>3UYZpubLq7gWuhEJqCeGv0/z9GA3Jnspm5f4XjIZfEsgSRQQVLKxjZlAPpvbUb/m/uPfAihei0/l1n</w:t>
      </w:r>
    </w:p>
    <w:p>
      <w:pPr>
        <w:pStyle w:val="PreformattedText"/>
        <w:bidi w:val="0"/>
        <w:spacing w:before="0" w:after="0"/>
        <w:jc w:val="left"/>
        <w:rPr/>
      </w:pPr>
      <w:r>
        <w:rPr/>
        <w:t>bu91f7gCYSQjYoC1fTgCRnp02vs2Kjkgy9UzSVYRgZdALEsWVomLcWF/1fW6j6/X23Pd0Wg/1cPn0r</w:t>
      </w:r>
    </w:p>
    <w:p>
      <w:pPr>
        <w:pStyle w:val="PreformattedText"/>
        <w:bidi w:val="0"/>
        <w:spacing w:before="0" w:after="0"/>
        <w:jc w:val="left"/>
        <w:rPr/>
      </w:pPr>
      <w:r>
        <w:rPr/>
        <w:t>5c5XhDfU3aGvGrAfL+JP8vSvzTLT4zLVpEmjH4SukudP7EVPQFmES8A+kWBJHJ5t9fbFnK730BPm3Q</w:t>
      </w:r>
    </w:p>
    <w:p>
      <w:pPr>
        <w:pStyle w:val="PreformattedText"/>
        <w:bidi w:val="0"/>
        <w:spacing w:before="0" w:after="0"/>
        <w:jc w:val="left"/>
        <w:rPr/>
      </w:pPr>
      <w:r>
        <w:rPr/>
        <w:t>i5iFvabDfXMYGmOIkUpTA8qUH8x0QTZ0PYkGBnzWx66tjFFuf7X+FUkkD1NXmcviWhgyFFiZAzSzR0</w:t>
      </w:r>
    </w:p>
    <w:p>
      <w:pPr>
        <w:pStyle w:val="PreformattedText"/>
        <w:bidi w:val="0"/>
        <w:spacing w:before="0" w:after="0"/>
        <w:jc w:val="left"/>
        <w:rPr/>
      </w:pPr>
      <w:r>
        <w:rPr/>
        <w:t>7PHLURi0CHUXUn3PMIwD8uuJ9/NHNf3Mw/G9fL16O32nW/K+o+P+L23W4/dGF6+6/otqUu44859vDu</w:t>
      </w:r>
    </w:p>
    <w:p>
      <w:pPr>
        <w:pStyle w:val="PreformattedText"/>
        <w:bidi w:val="0"/>
        <w:spacing w:before="0" w:after="0"/>
        <w:jc w:val="left"/>
        <w:rPr/>
      </w:pPr>
      <w:r>
        <w:rPr/>
        <w:t>jeX2mNSonmqVoHOvAUDRrq8z/5RqR2LyDSKLJpQE0/y9IFcEV6BOt7K7mTpfdNZuDEZufGZ2sx9fVV</w:t>
      </w:r>
    </w:p>
    <w:p>
      <w:pPr>
        <w:pStyle w:val="PreformattedText"/>
        <w:bidi w:val="0"/>
        <w:spacing w:before="0" w:after="0"/>
        <w:jc w:val="left"/>
        <w:rPr/>
      </w:pPr>
      <w:r>
        <w:rPr/>
        <w:t>WSwE2CxOC2dPWU9FFBgJ/wBqIDKskcIhpkVY4g8isr2s+LlSKf6v8PV6jj0IOD7Y6N250auU3319sr</w:t>
      </w:r>
    </w:p>
    <w:p>
      <w:pPr>
        <w:pStyle w:val="PreformattedText"/>
        <w:bidi w:val="0"/>
        <w:spacing w:before="0" w:after="0"/>
        <w:jc w:val="left"/>
        <w:rPr/>
      </w:pPr>
      <w:r>
        <w:rPr/>
        <w:t>J9u5bZ+Swm0afZkdLU1WIx+apqiDF1OUjVCuO+zE8UpjneSYlbqQ5YBknU5I6cJXRTz6KDjk65OG/g</w:t>
      </w:r>
    </w:p>
    <w:p>
      <w:pPr>
        <w:pStyle w:val="PreformattedText"/>
        <w:bidi w:val="0"/>
        <w:spacing w:before="0" w:after="0"/>
        <w:jc w:val="left"/>
        <w:rPr/>
      </w:pPr>
      <w:r>
        <w:rPr/>
        <w:t>lZhc3jMnTSwQ028qTLCSj8WlU+2yu2HQoIr3Z545BKL8ce1yECtemzTz6S+UxVZjJhSV4H7yGox2Qp</w:t>
      </w:r>
    </w:p>
    <w:p>
      <w:pPr>
        <w:pStyle w:val="PreformattedText"/>
        <w:bidi w:val="0"/>
        <w:spacing w:before="0" w:after="0"/>
        <w:jc w:val="left"/>
        <w:rPr/>
      </w:pPr>
      <w:r>
        <w:rPr/>
        <w:t>9b02RpY5PCmRxs4B1oDdGNiyHUrc3AoxFccOmCVJ6ETrvunffWkEmGxeSXJbKyR8e5OvNxD+JbJ3HR</w:t>
      </w:r>
    </w:p>
    <w:p>
      <w:pPr>
        <w:pStyle w:val="PreformattedText"/>
        <w:bidi w:val="0"/>
        <w:spacing w:before="0" w:after="0"/>
        <w:jc w:val="left"/>
        <w:rPr/>
      </w:pPr>
      <w:r>
        <w:rPr/>
        <w:t>lllnx1biqrXHCJAWUTU4V0bkE2t7px6ZoTw6We49hbH7Uo89vHoXH1OBrsXiWym9OlKxhVVeJSD11u</w:t>
      </w:r>
    </w:p>
    <w:p>
      <w:pPr>
        <w:pStyle w:val="PreformattedText"/>
        <w:bidi w:val="0"/>
        <w:spacing w:before="0" w:after="0"/>
        <w:jc w:val="left"/>
        <w:rPr/>
      </w:pPr>
      <w:r>
        <w:rPr/>
        <w:t>W2BXuxbI4+IhpJoWRZIwdVhbQvgKdOqMdFRqpFkWKaJPImrTGbFma4uf1DgkXN7AcG34HvZb1PVvs6</w:t>
      </w:r>
    </w:p>
    <w:p>
      <w:pPr>
        <w:pStyle w:val="PreformattedText"/>
        <w:bidi w:val="0"/>
        <w:spacing w:before="0" w:after="0"/>
        <w:jc w:val="left"/>
        <w:rPr/>
      </w:pPr>
      <w:r>
        <w:rPr/>
        <w:t>FTqTrbc3a1Zuyn2yIYE2ttxM3IZIWniq8hUOy0OGhtdkqJ1jkdTYgW9QFx7ZkmWM560FbVqHDpkEkk</w:t>
      </w:r>
    </w:p>
    <w:p>
      <w:pPr>
        <w:pStyle w:val="PreformattedText"/>
        <w:bidi w:val="0"/>
        <w:spacing w:before="0" w:after="0"/>
        <w:jc w:val="left"/>
        <w:rPr/>
      </w:pPr>
      <w:r>
        <w:rPr/>
        <w:t>JbUGiZGaOWKVSkkUsDlJYXSwOpCNJ4+oPtRGoca/8AV+fWxUtQ9XUfyFepNpdo/PPDbu3zS0eYxXRG</w:t>
      </w:r>
    </w:p>
    <w:p>
      <w:pPr>
        <w:pStyle w:val="PreformattedText"/>
        <w:bidi w:val="0"/>
        <w:spacing w:before="0" w:after="0"/>
        <w:jc w:val="left"/>
        <w:rPr/>
      </w:pPr>
      <w:r>
        <w:rPr/>
        <w:t>yavsfA4jIxq9FJv6vylPt3auUnjkUrIuOEtVWJc2EyRMVJjW5fuQRLXxQ1Gz59PxCE3mi4WoxpwMnF</w:t>
      </w:r>
    </w:p>
    <w:p>
      <w:pPr>
        <w:pStyle w:val="PreformattedText"/>
        <w:bidi w:val="0"/>
        <w:spacing w:before="0" w:after="0"/>
        <w:jc w:val="left"/>
        <w:rPr/>
      </w:pPr>
      <w:r>
        <w:rPr/>
        <w:t>ePH8utkDcXym3L8rO483ueXK1h6u2rlsrtbqTa4lkixsWEwGTfA5TeFdSEqstdnayCared11JB4YFK</w:t>
      </w:r>
    </w:p>
    <w:p>
      <w:pPr>
        <w:pStyle w:val="PreformattedText"/>
        <w:bidi w:val="0"/>
        <w:spacing w:before="0" w:after="0"/>
        <w:jc w:val="left"/>
        <w:rPr/>
      </w:pPr>
      <w:r>
        <w:rPr/>
        <w:t>qp9wFzNdSzyFBIf96P8An6zQ9nNi2yzsBfi3Vrg0+NENMcR2hhTHn69KPsqkpKjbvjkkpV8FM35QMg</w:t>
      </w:r>
    </w:p>
    <w:p>
      <w:pPr>
        <w:pStyle w:val="PreformattedText"/>
        <w:bidi w:val="0"/>
        <w:spacing w:before="0" w:after="0"/>
        <w:jc w:val="left"/>
        <w:rPr/>
      </w:pPr>
      <w:r>
        <w:rPr/>
        <w:t>Q+gEubGP8ABAA/1vYSiUrAFJ1H14+fU0SyTUXxVXXmtAafLjnh1rIfzJJ1XsLrfDF1air6HN5GSGll</w:t>
      </w:r>
    </w:p>
    <w:p>
      <w:pPr>
        <w:pStyle w:val="PreformattedText"/>
        <w:bidi w:val="0"/>
        <w:spacing w:before="0" w:after="0"/>
        <w:jc w:val="left"/>
        <w:rPr/>
      </w:pPr>
      <w:r>
        <w:rPr/>
        <w:t>1RulJUww02qJQ36HZwhJNtRHA9yHySSHN454VFf2j/VnqFfceaRLpEgpnOK+g9Pt6V38uXp7L9ufJL</w:t>
      </w:r>
    </w:p>
    <w:p>
      <w:pPr>
        <w:pStyle w:val="PreformattedText"/>
        <w:bidi w:val="0"/>
        <w:spacing w:before="0" w:after="0"/>
        <w:jc w:val="left"/>
        <w:rPr/>
      </w:pPr>
      <w:r>
        <w:rPr/>
        <w:t>r3AYzF/eNi6Ld25PKQ5hE0G2qjFUxqBBco0U1fEUkHGsKPrb2p56u/B2VoQS7SkBVXJwyasVrShPCv</w:t>
      </w:r>
    </w:p>
    <w:p>
      <w:pPr>
        <w:pStyle w:val="PreformattedText"/>
        <w:bidi w:val="0"/>
        <w:spacing w:before="0" w:after="0"/>
        <w:jc w:val="left"/>
        <w:rPr/>
      </w:pPr>
      <w:r>
        <w:rPr/>
        <w:t>HPQElZ7dGnnA0IKsf8HGg/b1sK/8KRqV4+4/jH1fiqaafA9ddGV1VTQwQiV6aqrs22MpJDHbU1qfGR</w:t>
      </w:r>
    </w:p>
    <w:p>
      <w:pPr>
        <w:pStyle w:val="PreformattedText"/>
        <w:bidi w:val="0"/>
        <w:spacing w:before="0" w:after="0"/>
        <w:jc w:val="left"/>
        <w:rPr/>
      </w:pPr>
      <w:r>
        <w:rPr/>
        <w:t>AqOACSfYd2PYIdp5piZCEMCtUVA+KIjhpX+Kvl1Fm3PLJtErv8EzavOmGAz5cR039H/wAqivo+g+oa</w:t>
      </w:r>
    </w:p>
    <w:p>
      <w:pPr>
        <w:pStyle w:val="PreformattedText"/>
        <w:bidi w:val="0"/>
        <w:spacing w:before="0" w:after="0"/>
        <w:jc w:val="left"/>
        <w:rPr/>
      </w:pPr>
      <w:r>
        <w:rPr/>
        <w:t>TObV6m3dV76wW399VdR2N07lMvuSirt6Y5cpHQ4/deDmoquox8TSmACQnxHSQNAAAV3/ANzIrPeWso</w:t>
      </w:r>
    </w:p>
    <w:p>
      <w:pPr>
        <w:pStyle w:val="PreformattedText"/>
        <w:bidi w:val="0"/>
        <w:spacing w:before="0" w:after="0"/>
        <w:jc w:val="left"/>
        <w:rPr/>
      </w:pPr>
      <w:r>
        <w:rPr/>
        <w:t>maONDQEEKTUCpBEoB7qjA+Rz0usNpE8PiSququcZ+XEV4UOfI9VrfPL4oZj4sd44qj2/Dsja2YrdjY</w:t>
      </w:r>
    </w:p>
    <w:p>
      <w:pPr>
        <w:pStyle w:val="PreformattedText"/>
        <w:bidi w:val="0"/>
        <w:spacing w:before="0" w:after="0"/>
        <w:jc w:val="left"/>
        <w:rPr/>
      </w:pPr>
      <w:r>
        <w:rPr/>
        <w:t>PdCUvT2U3AKXDS1xqKWasnSuqKialyFWkRmlgilCmNhdQrajIfJG/R8ybVLDI7TKaD9QhxQkk/iYcf</w:t>
      </w:r>
    </w:p>
    <w:p>
      <w:pPr>
        <w:pStyle w:val="PreformattedText"/>
        <w:bidi w:val="0"/>
        <w:spacing w:before="0" w:after="0"/>
        <w:jc w:val="left"/>
        <w:rPr/>
      </w:pPr>
      <w:r>
        <w:rPr/>
        <w:t>8AB8uincYPopdUTFfsNP8AIP8AVnpP9SbB/mFdv9d1G8emcruHf23sFmMjiqrHZ3cOwcxXzy0FFEk0</w:t>
      </w:r>
    </w:p>
    <w:p>
      <w:pPr>
        <w:pStyle w:val="PreformattedText"/>
        <w:bidi w:val="0"/>
        <w:spacing w:before="0" w:after="0"/>
        <w:jc w:val="left"/>
        <w:rPr/>
      </w:pPr>
      <w:r>
        <w:rPr/>
        <w:t>dLgN2o1ZPHDA0UYsvjPKJb8Jt9h5H2K4EO5SKjcdETW4C8DlX0kaq1Hrnp61k3C4QMpLD17iTT556R</w:t>
      </w:r>
    </w:p>
    <w:p>
      <w:pPr>
        <w:pStyle w:val="PreformattedText"/>
        <w:bidi w:val="0"/>
        <w:spacing w:before="0" w:after="0"/>
        <w:jc w:val="left"/>
        <w:rPr/>
      </w:pPr>
      <w:r>
        <w:rPr/>
        <w:t>k/xq+fG+Nsd1VD9T1W3YOseu6bs7c+bqtl4vZm448RiahqmkxmxKrbFPFK2QrDDUSeIEhoaeUuQAgZ</w:t>
      </w:r>
    </w:p>
    <w:p>
      <w:pPr>
        <w:pStyle w:val="PreformattedText"/>
        <w:bidi w:val="0"/>
        <w:spacing w:before="0" w:after="0"/>
        <w:jc w:val="left"/>
        <w:rPr/>
      </w:pPr>
      <w:r>
        <w:rPr/>
        <w:t>n978k280cdvdrIzYHhywNSlPiowpXyp6Hp+az3OlaH9j/wCbqv6v7B7n2rUQx1+8uysBNTFZpKfLZb</w:t>
      </w:r>
    </w:p>
    <w:p>
      <w:pPr>
        <w:pStyle w:val="PreformattedText"/>
        <w:bidi w:val="0"/>
        <w:spacing w:before="0" w:after="0"/>
        <w:jc w:val="left"/>
        <w:rPr/>
      </w:pPr>
      <w:r>
        <w:rPr/>
        <w:t>cExqIdYkhmaDJli8Wo8eRCGJtwLex8LLaJvDeWdJCa/C6NX0pUdEVx9VHIfEqD+foPXoGOw947h7Ao</w:t>
      </w:r>
    </w:p>
    <w:p>
      <w:pPr>
        <w:pStyle w:val="PreformattedText"/>
        <w:bidi w:val="0"/>
        <w:spacing w:before="0" w:after="0"/>
        <w:jc w:val="left"/>
        <w:rPr/>
      </w:pPr>
      <w:r>
        <w:rPr/>
        <w:t>Z8ruvOT5aspcZXUePrI6bH0paSVWaONVx0MKySMz8SyKXsAuoD6Kht1paRSTWopQVrRR/gA6RG4Z8M</w:t>
      </w:r>
    </w:p>
    <w:p>
      <w:pPr>
        <w:pStyle w:val="PreformattedText"/>
        <w:bidi w:val="0"/>
        <w:spacing w:before="0" w:after="0"/>
        <w:jc w:val="left"/>
        <w:rPr/>
      </w:pPr>
      <w:r>
        <w:rPr/>
        <w:t>T+f/F9bl/84PH43p3+V58K+jjSijqNnfHLq7DS0EMErUy5TIY3a+2pwurTaV/BkwHkAAZrEXkA9wDd</w:t>
      </w:r>
    </w:p>
    <w:p>
      <w:pPr>
        <w:pStyle w:val="PreformattedText"/>
        <w:bidi w:val="0"/>
        <w:spacing w:before="0" w:after="0"/>
        <w:jc w:val="left"/>
        <w:rPr/>
      </w:pPr>
      <w:r>
        <w:rPr/>
        <w:t>Mbr3D2uNqElpS1PkjEV4+nn+XUk+30ZWO6ux6ov8j/n9etIzueSSi29PT1NOlPUJPr80Sx6JAwskKt</w:t>
      </w:r>
    </w:p>
    <w:p>
      <w:pPr>
        <w:pStyle w:val="PreformattedText"/>
        <w:bidi w:val="0"/>
        <w:spacing w:before="0" w:after="0"/>
        <w:jc w:val="left"/>
        <w:rPr/>
      </w:pPr>
      <w:r>
        <w:rPr/>
        <w:t>psdR4Cg/0408+8iRre4LJgmnQm3CNLXbmdR3ICeGf8h6K5jERqfyAaVeRmJVkKvYXYMOLWN/8AADk8</w:t>
      </w:r>
    </w:p>
    <w:p>
      <w:pPr>
        <w:pStyle w:val="PreformattedText"/>
        <w:bidi w:val="0"/>
        <w:spacing w:before="0" w:after="0"/>
        <w:jc w:val="left"/>
        <w:rPr/>
      </w:pPr>
      <w:r>
        <w:rPr/>
        <w:t>A+xl9OpkJjODTz+XyHWOMksiHxJVyfUH/L08FfGoYICxW5UC3F9IAH9fz70FZH7uHXhSQVXqKE1amP</w:t>
      </w:r>
    </w:p>
    <w:p>
      <w:pPr>
        <w:pStyle w:val="PreformattedText"/>
        <w:bidi w:val="0"/>
        <w:spacing w:before="0" w:after="0"/>
        <w:jc w:val="left"/>
        <w:rPr/>
      </w:pPr>
      <w:r>
        <w:rPr/>
        <w:t>7agsouBwVGr8X9uuNTFl4dUJPn1HqJjKgQNbSqMPT9QRazf48e79UIr1xjIHjJsGZbiMHVqBXgkn8+</w:t>
      </w:r>
    </w:p>
    <w:p>
      <w:pPr>
        <w:pStyle w:val="PreformattedText"/>
        <w:bidi w:val="0"/>
        <w:spacing w:before="0" w:after="0"/>
        <w:jc w:val="left"/>
        <w:rPr/>
      </w:pPr>
      <w:r>
        <w:rPr/>
        <w:t>2Xl0tp6uPhA65gDQS7WN+SQLsv5+l/p9B70s9TnpnI49JyorDIzLDcCzIS2snQG59RFr/wCx9uMQ0d</w:t>
      </w:r>
    </w:p>
    <w:p>
      <w:pPr>
        <w:pStyle w:val="PreformattedText"/>
        <w:bidi w:val="0"/>
        <w:spacing w:before="0" w:after="0"/>
        <w:jc w:val="left"/>
        <w:rPr/>
      </w:pPr>
      <w:r>
        <w:rPr/>
        <w:t>R/qz1snz64x1AQcMwCgAhgrfUf0Qn/AHn2107UDj1wlqYqQqx1sZDpSNVLO7MbLpjS55PAFrn8D3dF</w:t>
      </w:r>
    </w:p>
    <w:p>
      <w:pPr>
        <w:pStyle w:val="PreformattedText"/>
        <w:bidi w:val="0"/>
        <w:spacing w:before="0" w:after="0"/>
        <w:jc w:val="left"/>
        <w:rPr/>
      </w:pPr>
      <w:r>
        <w:rPr/>
        <w:t>HxHrWqoHQkU+xKiDZO7c9nYVFccBPU4jHzKSaJIZY5ZKqdfr5GS+n/Uj2xxfrfl0EeGpxU1B+uhFUO</w:t>
      </w:r>
    </w:p>
    <w:p>
      <w:pPr>
        <w:pStyle w:val="PreformattedText"/>
        <w:bidi w:val="0"/>
        <w:spacing w:before="0" w:after="0"/>
        <w:jc w:val="left"/>
        <w:rPr/>
      </w:pPr>
      <w:r>
        <w:rPr/>
        <w:t>BqkKh2IXU1rkA8avrfkj2qLAGnXiKGnQ10FLSQUaL4mLKgEyBioKk3AsVvzfkf4e7UB49VIB6Y8zG4</w:t>
      </w:r>
    </w:p>
    <w:p>
      <w:pPr>
        <w:pStyle w:val="PreformattedText"/>
        <w:bidi w:val="0"/>
        <w:spacing w:before="0" w:after="0"/>
        <w:jc w:val="left"/>
        <w:rPr/>
      </w:pPr>
      <w:r>
        <w:rPr/>
        <w:t>hmiR42A06UbSJZQv0uV/p7bA/U/1enVSvmOkzRjyIwEY1am0lR+F9UhP4sPp9fbvW1NOpkT+pZIpjc</w:t>
      </w:r>
    </w:p>
    <w:p>
      <w:pPr>
        <w:pStyle w:val="PreformattedText"/>
        <w:bidi w:val="0"/>
        <w:spacing w:before="0" w:after="0"/>
        <w:jc w:val="left"/>
        <w:rPr/>
      </w:pPr>
      <w:r>
        <w:rPr/>
        <w:t>aij3KaSEYNpVhzcfT3rrdaknqBRh1jgELtyitJLckqAAeQbHm4P0t735dar3dCdgsRJPSxy5ADRMdd</w:t>
      </w:r>
    </w:p>
    <w:p>
      <w:pPr>
        <w:pStyle w:val="PreformattedText"/>
        <w:bidi w:val="0"/>
        <w:spacing w:before="0" w:after="0"/>
        <w:jc w:val="left"/>
        <w:rPr/>
      </w:pPr>
      <w:r>
        <w:rPr/>
        <w:t>OojJkkh03DuSQF/rwPeiARTqzkhulA0RSopHpPHaApKpuCVmiuvrH0GpbKb/AI5+p9slSvHrS8Op/w</w:t>
      </w:r>
    </w:p>
    <w:p>
      <w:pPr>
        <w:pStyle w:val="PreformattedText"/>
        <w:bidi w:val="0"/>
        <w:spacing w:before="0" w:after="0"/>
        <w:jc w:val="left"/>
        <w:rPr/>
      </w:pPr>
      <w:r>
        <w:rPr/>
        <w:t>DEEqACsapNFdgQzBdZJ8iISLgAlh9ObA/n3YICK9XYZqOo2QjPhEsSytGiASPHKFLRodWof10/2oz+</w:t>
      </w:r>
    </w:p>
    <w:p>
      <w:pPr>
        <w:pStyle w:val="PreformattedText"/>
        <w:bidi w:val="0"/>
        <w:spacing w:before="0" w:after="0"/>
        <w:jc w:val="left"/>
        <w:rPr/>
      </w:pPr>
      <w:r>
        <w:rPr/>
        <w:t>r63593CgdW1+vTDVVVOKREV0qxVXJSNDGoLMdRSQfpfgek2/PvT/AA9UPxnpmkydJTBnQieRWUTAEX</w:t>
      </w:r>
    </w:p>
    <w:p>
      <w:pPr>
        <w:pStyle w:val="PreformattedText"/>
        <w:bidi w:val="0"/>
        <w:spacing w:before="0" w:after="0"/>
        <w:jc w:val="left"/>
        <w:rPr/>
      </w:pPr>
      <w:r>
        <w:rPr/>
        <w:t>VtIBR5AbagLAD6/wCHvUfn06vwjrHLmhME8CFVB/U10qIwnq8ep/S6knlWHu/TINDXqBVZVVd5JA8c</w:t>
      </w:r>
    </w:p>
    <w:p>
      <w:pPr>
        <w:pStyle w:val="PreformattedText"/>
        <w:bidi w:val="0"/>
        <w:spacing w:before="0" w:after="0"/>
        <w:jc w:val="left"/>
        <w:rPr/>
      </w:pPr>
      <w:r>
        <w:rPr/>
        <w:t>rqyyyIkYiJ1FFEVrn6AXuB/h79x62SSek7UVEzrJ9TFYiO41eM3u0n4sQTc2/wAPfogA9OvDHTf+4B</w:t>
      </w:r>
    </w:p>
    <w:p>
      <w:pPr>
        <w:pStyle w:val="PreformattedText"/>
        <w:bidi w:val="0"/>
        <w:spacing w:before="0" w:after="0"/>
        <w:jc w:val="left"/>
        <w:rPr/>
      </w:pPr>
      <w:r>
        <w:rPr/>
        <w:t>oJVRpuwezEH6E6v63uT73T16qWPDpirJImYvbX42IUjleF08X9vP8ACeqDJz03gM5D+kaeC5Njz/Qi</w:t>
      </w:r>
    </w:p>
    <w:p>
      <w:pPr>
        <w:pStyle w:val="PreformattedText"/>
        <w:bidi w:val="0"/>
        <w:spacing w:before="0" w:after="0"/>
        <w:jc w:val="left"/>
        <w:rPr/>
      </w:pPr>
      <w:r>
        <w:rPr/>
        <w:t>5/3j2wABw62QAOu2hUIshXVydDM1ibckkj68/T3skk162AKdYwAfr6bW5AYt6hcXAB/3n349aXrqWx</w:t>
      </w:r>
    </w:p>
    <w:p>
      <w:pPr>
        <w:pStyle w:val="PreformattedText"/>
        <w:bidi w:val="0"/>
        <w:spacing w:before="0" w:after="0"/>
        <w:jc w:val="left"/>
        <w:rPr/>
      </w:pPr>
      <w:r>
        <w:rPr/>
        <w:t>LaudAChtZF7rqva34vb224xXq/WKCoqqKrp8jR6lqKFxPTerTqqIAJI11jmzAMDYfSw9uFKp8uqV7u</w:t>
      </w:r>
    </w:p>
    <w:p>
      <w:pPr>
        <w:pStyle w:val="PreformattedText"/>
        <w:bidi w:val="0"/>
        <w:spacing w:before="0" w:after="0"/>
        <w:jc w:val="left"/>
        <w:rPr/>
      </w:pPr>
      <w:r>
        <w:rPr/>
        <w:t>rBNrZBcpj8TmFjZBksbQ1qGMh2X7lQzKkS3A9epWseLH/W9k0y99B0ZIwVRnouPfmT+/7OraZCiwYP</w:t>
      </w:r>
    </w:p>
    <w:p>
      <w:pPr>
        <w:pStyle w:val="PreformattedText"/>
        <w:bidi w:val="0"/>
        <w:spacing w:before="0" w:after="0"/>
        <w:jc w:val="left"/>
        <w:rPr/>
      </w:pPr>
      <w:r>
        <w:rPr/>
        <w:t>D43ExRoxk8cz0/386yuAfrJPcC1wOCOPam0WjaumJX1DoGnkDV5R9elY/TpY+QkKQBCyn8ghSD7NYs</w:t>
      </w:r>
    </w:p>
    <w:p>
      <w:pPr>
        <w:pStyle w:val="PreformattedText"/>
        <w:bidi w:val="0"/>
        <w:spacing w:before="0" w:after="0"/>
        <w:jc w:val="left"/>
        <w:rPr/>
      </w:pPr>
      <w:r>
        <w:rPr/>
        <w:t>npGxNep+n90yo4gPhciNbROisxYM7AWY2P5H+Ht/qvWOVypXyQFkESt5Y42UtqNixPINidX493fDnp</w:t>
      </w:r>
    </w:p>
    <w:p>
      <w:pPr>
        <w:pStyle w:val="PreformattedText"/>
        <w:bidi w:val="0"/>
        <w:spacing w:before="0" w:after="0"/>
        <w:jc w:val="left"/>
        <w:rPr/>
      </w:pPr>
      <w:r>
        <w:rPr/>
        <w:t>7VQZ64M4VWCPr0FhckRhzG1hplS6kkWPNvdGLcD00ASadKSIyaI9Vv0r9CGPK3PPHHtGTU16cApjqR</w:t>
      </w:r>
    </w:p>
    <w:p>
      <w:pPr>
        <w:pStyle w:val="PreformattedText"/>
        <w:bidi w:val="0"/>
        <w:spacing w:before="0" w:after="0"/>
        <w:jc w:val="left"/>
        <w:rPr/>
      </w:pPr>
      <w:r>
        <w:rPr/>
        <w:t>y9rkq1ywW9mYqP6C4A+n596r1fWeuX1FwCH9RANjYsoPJH+Nz791oVB68DYEAEnTp02t9Tfj3p/h6u</w:t>
      </w:r>
    </w:p>
    <w:p>
      <w:pPr>
        <w:pStyle w:val="PreformattedText"/>
        <w:bidi w:val="0"/>
        <w:spacing w:before="0" w:after="0"/>
        <w:jc w:val="left"/>
        <w:rPr/>
      </w:pPr>
      <w:r>
        <w:rPr/>
        <w:t>48+uBYDgjkWFhYm5F78+9J8PTZXFesI5NrNc3tfTzbg/U+7nqq9YJG1Eg8aeVN7+u35I9p2BEhPkf8</w:t>
      </w:r>
    </w:p>
    <w:p>
      <w:pPr>
        <w:pStyle w:val="PreformattedText"/>
        <w:bidi w:val="0"/>
        <w:spacing w:before="0" w:after="0"/>
        <w:jc w:val="left"/>
        <w:rPr/>
      </w:pPr>
      <w:r>
        <w:rPr/>
        <w:t>3ShQQKdcdXOoKuo/rJC8n/AkH3ZRU9W6xEjTaxve1gBckn8Dj/Y+9HtOkcOmWpq6isVBZQWtfmQg6D</w:t>
      </w:r>
    </w:p>
    <w:p>
      <w:pPr>
        <w:pStyle w:val="PreformattedText"/>
        <w:bidi w:val="0"/>
        <w:spacing w:before="0" w:after="0"/>
        <w:jc w:val="left"/>
        <w:rPr/>
      </w:pPr>
      <w:r>
        <w:rPr/>
        <w:t>b+wCLkj+th9feqn162q16wm9tAup+oUiw5P49urw6qwoadcSrabEm4IuE+tg1zq/p7v1QjrA5J1hCQ</w:t>
      </w:r>
    </w:p>
    <w:p>
      <w:pPr>
        <w:pStyle w:val="PreformattedText"/>
        <w:bidi w:val="0"/>
        <w:spacing w:before="0" w:after="0"/>
        <w:jc w:val="left"/>
        <w:rPr/>
      </w:pPr>
      <w:r>
        <w:rPr/>
        <w:t>AG5RQeSdQt9Px9feutjh1DkDE6tTcLYFWsAbckD/AFXttix4V63XFK9QzpGk8hlDXJNzyf8Aez+fbi</w:t>
      </w:r>
    </w:p>
    <w:p>
      <w:pPr>
        <w:pStyle w:val="PreformattedText"/>
        <w:bidi w:val="0"/>
        <w:spacing w:before="0" w:after="0"/>
        <w:jc w:val="left"/>
        <w:rPr/>
      </w:pPr>
      <w:r>
        <w:rPr/>
        <w:t>1056oeOOu/1AaQCw/T/iDzf37q3HqRRU5kyFNddSpdjcXQgC/Nrm9+Pp7aeuonqwJViOhVjUeDhSRU</w:t>
      </w:r>
    </w:p>
    <w:p>
      <w:pPr>
        <w:pStyle w:val="PreformattedText"/>
        <w:bidi w:val="0"/>
        <w:spacing w:before="0" w:after="0"/>
        <w:jc w:val="left"/>
        <w:rPr/>
      </w:pPr>
      <w:r>
        <w:rPr/>
        <w:t>KB5BEdcYSMCwvb6/j3oOQKdaBUmh6wkRwhn5dFVFsRpbVYN6weBb6fX3eiE6vXpQaVx1AqKiVwVi9J</w:t>
      </w:r>
    </w:p>
    <w:p>
      <w:pPr>
        <w:pStyle w:val="PreformattedText"/>
        <w:bidi w:val="0"/>
        <w:spacing w:before="0" w:after="0"/>
        <w:jc w:val="left"/>
        <w:rPr/>
      </w:pPr>
      <w:r>
        <w:rPr/>
        <w:t>F9Fxa1/UQAODf6c+/FP4evdR5FpqGFqnIygDws0cRYsxkPrGlBY83/AMfbbChz003xdJyp3HNJqigj</w:t>
      </w:r>
    </w:p>
    <w:p>
      <w:pPr>
        <w:pStyle w:val="PreformattedText"/>
        <w:bidi w:val="0"/>
        <w:spacing w:before="0" w:after="0"/>
        <w:jc w:val="left"/>
        <w:rPr/>
      </w:pPr>
      <w:r>
        <w:rPr/>
        <w:t>8YWIIzXs+m+r9VuR/tJt/r+3FOoUPW2YUx0n5KyrqHkMs8mltKMnKrpIFiQpI+n+HuwFBTpvrGgF7i</w:t>
      </w:r>
    </w:p>
    <w:p>
      <w:pPr>
        <w:pStyle w:val="PreformattedText"/>
        <w:bidi w:val="0"/>
        <w:spacing w:before="0" w:after="0"/>
        <w:jc w:val="left"/>
        <w:rPr/>
      </w:pPr>
      <w:r>
        <w:rPr/>
        <w:t>Qab6AHADGyi5Fh9Px731sMR0pNvoss9W2sqohjUcXGsvZNZ/A4Pttga16eU1FehCh0omsr411H06WY</w:t>
      </w:r>
    </w:p>
    <w:p>
      <w:pPr>
        <w:pStyle w:val="PreformattedText"/>
        <w:bidi w:val="0"/>
        <w:spacing w:before="0" w:after="0"/>
        <w:jc w:val="left"/>
        <w:rPr/>
      </w:pPr>
      <w:r>
        <w:rPr/>
        <w:t>aRyGDA/2vz7qKqet9R56oXUJpGsH9tASsYa4UXbnj28DUV6o/wAPXqKeGL7mtrDpipKdWvrZbyvwgj</w:t>
      </w:r>
    </w:p>
    <w:p>
      <w:pPr>
        <w:pStyle w:val="PreformattedText"/>
        <w:bidi w:val="0"/>
        <w:spacing w:before="0" w:after="0"/>
        <w:jc w:val="left"/>
        <w:rPr/>
      </w:pPr>
      <w:r>
        <w:rPr/>
        <w:t>Cjkk8EH37proPpZqrKVr1U2qSSQmNIzd9EQN4o1DcBfyR+Tf202Hr1YIa9LLF0VhZ7IxMQkBuqjWDr</w:t>
      </w:r>
    </w:p>
    <w:p>
      <w:pPr>
        <w:pStyle w:val="PreformattedText"/>
        <w:bidi w:val="0"/>
        <w:spacing w:before="0" w:after="0"/>
        <w:jc w:val="left"/>
        <w:rPr/>
      </w:pPr>
      <w:r>
        <w:rPr/>
        <w:t>0n/Ej6LcD6e6OxoW6e4Dp/RB400EKGGosnqLC2gX/H4sfek+HrS8Ouj9Bdyj3CLILWAQ2PpI/wB792</w:t>
      </w:r>
    </w:p>
    <w:p>
      <w:pPr>
        <w:pStyle w:val="PreformattedText"/>
        <w:bidi w:val="0"/>
        <w:spacing w:before="0" w:after="0"/>
        <w:jc w:val="left"/>
        <w:rPr/>
      </w:pPr>
      <w:r>
        <w:rPr/>
        <w:t>631xaZ1YLquSXBdhe/5GoKOOOPp7aeMlq9VY0z1EmsE4Ug6Q30Nxd7Hn26sbUyemyx6gsEe9lJCkAF</w:t>
      </w:r>
    </w:p>
    <w:p>
      <w:pPr>
        <w:pStyle w:val="PreformattedText"/>
        <w:bidi w:val="0"/>
        <w:spacing w:before="0" w:after="0"/>
        <w:jc w:val="left"/>
        <w:rPr/>
      </w:pPr>
      <w:r>
        <w:rPr/>
        <w:t>roU1Hj6f7f3vSa6eqgkip6xS6FsDwQGsV/JBsrG/4+v/ABT27UKK9XVqCh6hMdXJsoPJI4Nhwum/+F</w:t>
      </w:r>
    </w:p>
    <w:p>
      <w:pPr>
        <w:pStyle w:val="PreformattedText"/>
        <w:bidi w:val="0"/>
        <w:spacing w:before="0" w:after="0"/>
        <w:jc w:val="left"/>
        <w:rPr/>
      </w:pPr>
      <w:r>
        <w:rPr/>
        <w:t>r+/A1FetMKsadRGYXX6BRcev6678EWvx731rUQKdQJtBJsDyTqb6FyFFrD6fX20wOrraGpB6gPJ9SQ</w:t>
      </w:r>
    </w:p>
    <w:p>
      <w:pPr>
        <w:pStyle w:val="PreformattedText"/>
        <w:bidi w:val="0"/>
        <w:spacing w:before="0" w:after="0"/>
        <w:jc w:val="left"/>
        <w:rPr/>
      </w:pPr>
      <w:r>
        <w:rPr/>
        <w:t>GAfx8jjheTGRY/7f26vw9O9NtSGcFVbgMXDOA1gBbSL2/r731Vfh6XtFkxQ0lNTTRlo0ghEmhCqOVX</w:t>
      </w:r>
    </w:p>
    <w:p>
      <w:pPr>
        <w:pStyle w:val="PreformattedText"/>
        <w:bidi w:val="0"/>
        <w:spacing w:before="0" w:after="0"/>
        <w:jc w:val="left"/>
        <w:rPr/>
      </w:pPr>
      <w:r>
        <w:rPr/>
        <w:t>6x24vz9QfbUlPz6o3xdOVJX4mpZUWUiVY2JZo3iUL+o6iQbsL2HFjb6j2y/wAB6cX4en8eFF0alK/j</w:t>
      </w:r>
    </w:p>
    <w:p>
      <w:pPr>
        <w:pStyle w:val="PreformattedText"/>
        <w:bidi w:val="0"/>
        <w:spacing w:before="0" w:after="0"/>
        <w:jc w:val="left"/>
        <w:rPr/>
      </w:pPr>
      <w:r>
        <w:rPr/>
        <w:t>SgAcsPSQf9Ufzf8AHtjr3WK31VlPpswIF7AL+ng34+gsPewDTA6rSp66NmWyhVuS3kAUCNxbSJHubX</w:t>
      </w:r>
    </w:p>
    <w:p>
      <w:pPr>
        <w:pStyle w:val="PreformattedText"/>
        <w:bidi w:val="0"/>
        <w:spacing w:before="0" w:after="0"/>
        <w:jc w:val="left"/>
        <w:rPr/>
      </w:pPr>
      <w:r>
        <w:rPr/>
        <w:t>BHHuyyMvVwRXPWGpJjRg7FWVg7sp9JVQP3S31Yf09P097WrPrPW+J7ek1USiTyFQpa6vqJKrIpbhlI</w:t>
      </w:r>
    </w:p>
    <w:p>
      <w:pPr>
        <w:pStyle w:val="PreformattedText"/>
        <w:bidi w:val="0"/>
        <w:spacing w:before="0" w:after="0"/>
        <w:jc w:val="left"/>
        <w:rPr/>
      </w:pPr>
      <w:r>
        <w:rPr/>
        <w:t>+nFuB78Hq/Hp0qFUkdRPzIARdrE8Di54KkcXH093lciQgf6sdVLdmeJ67uTKwuxGgCRAkR1hTZGDEc</w:t>
      </w:r>
    </w:p>
    <w:p>
      <w:pPr>
        <w:pStyle w:val="PreformattedText"/>
        <w:bidi w:val="0"/>
        <w:spacing w:before="0" w:after="0"/>
        <w:jc w:val="left"/>
        <w:rPr/>
      </w:pPr>
      <w:r>
        <w:rPr/>
        <w:t>f48+2/EPW4zWvWQslwhso1FrkEjUBqIAjF/pe3HNiBzx7uoDDUePVgxWSg86dXIfyVOg/9JPynk7Nz</w:t>
      </w:r>
    </w:p>
    <w:p>
      <w:pPr>
        <w:pStyle w:val="PreformattedText"/>
        <w:bidi w:val="0"/>
        <w:spacing w:before="0" w:after="0"/>
        <w:jc w:val="left"/>
        <w:rPr/>
      </w:pPr>
      <w:r>
        <w:rPr/>
        <w:t>WMeo2x0nhJNww1VpYooN7ZdfsNriGeJGSSenLTVPje40rcg8WCm73IB8Kv7P+L6Fe02qswk9f9j5db</w:t>
      </w:r>
    </w:p>
    <w:p>
      <w:pPr>
        <w:pStyle w:val="PreformattedText"/>
        <w:bidi w:val="0"/>
        <w:spacing w:before="0" w:after="0"/>
        <w:jc w:val="left"/>
        <w:rPr/>
      </w:pPr>
      <w:r>
        <w:rPr/>
        <w:t>gWssSVCrb6AED686SPoLfS349hvoTMiBq+X8uvCVgpNiptyByb/g8e3IwCc9UL6sL1JV3MagfQmx/3</w:t>
      </w:r>
    </w:p>
    <w:p>
      <w:pPr>
        <w:pStyle w:val="PreformattedText"/>
        <w:bidi w:val="0"/>
        <w:spacing w:before="0" w:after="0"/>
        <w:jc w:val="left"/>
        <w:rPr/>
      </w:pPr>
      <w:r>
        <w:rPr/>
        <w:t>s/8AIvbuPLqy4XrvgkoTZdNi1rlQDc6f9j72B1Vm8h01GZv74pFaHwjb8g186tBkRT6bfXj3vpvr/9</w:t>
      </w:r>
    </w:p>
    <w:p>
      <w:pPr>
        <w:pStyle w:val="PreformattedText"/>
        <w:bidi w:val="0"/>
        <w:spacing w:before="0" w:after="0"/>
        <w:jc w:val="left"/>
        <w:rPr/>
      </w:pPr>
      <w:r>
        <w:rPr/>
        <w:t>G1GNmJIKnjkuFJPPI5tb8+4Adgo1eXU66x1IRWOpiWa/40m5/Fx+P959sxGrBvTr3xsFHn0gN/ImnF</w:t>
      </w:r>
    </w:p>
    <w:p>
      <w:pPr>
        <w:pStyle w:val="PreformattedText"/>
        <w:bidi w:val="0"/>
        <w:spacing w:before="0" w:after="0"/>
        <w:jc w:val="left"/>
        <w:rPr/>
      </w:pPr>
      <w:r>
        <w:rPr/>
        <w:t>U1U5jp5hLMdAYzEJJ49JUfQXP1Jvb3kJ7LQxvcXV2w+AIvlWpDf5j59Rl7kF0W1hPl4hNOBrop/l4/</w:t>
      </w:r>
    </w:p>
    <w:p>
      <w:pPr>
        <w:pStyle w:val="PreformattedText"/>
        <w:bidi w:val="0"/>
        <w:spacing w:before="0" w:after="0"/>
        <w:jc w:val="left"/>
        <w:rPr/>
      </w:pPr>
      <w:r>
        <w:rPr/>
        <w:t>l0k6aejw9MZBTGoeUgRTSNeyKb/pYMCLcAm3ueGVnrTyp/PqMKgKa/KnTJLmVNRKVp4pIntJcSMmi/</w:t>
      </w:r>
    </w:p>
    <w:p>
      <w:pPr>
        <w:pStyle w:val="PreformattedText"/>
        <w:bidi w:val="0"/>
        <w:spacing w:before="0" w:after="0"/>
        <w:jc w:val="left"/>
        <w:rPr/>
      </w:pPr>
      <w:r>
        <w:rPr/>
        <w:t>q0SaARb26CoHDpRUO9B0He5M800jpCkgkJZVhpI2ARAPrI4/s/4/7x792n16rU+Vegry2QrSXpjNUR</w:t>
      </w:r>
    </w:p>
    <w:p>
      <w:pPr>
        <w:pStyle w:val="PreformattedText"/>
        <w:bidi w:val="0"/>
        <w:spacing w:before="0" w:after="0"/>
        <w:jc w:val="left"/>
        <w:rPr/>
      </w:pPr>
      <w:r>
        <w:rPr/>
        <w:t>gxqUdxyLqGP0ubC9veou2XUeHWnqKg9AJu/JVru8TVzNGUlOpkUzuV4dR/vS3/AN49m8QBOodFE7EN</w:t>
      </w:r>
    </w:p>
    <w:p>
      <w:pPr>
        <w:pStyle w:val="PreformattedText"/>
        <w:bidi w:val="0"/>
        <w:spacing w:before="0" w:after="0"/>
        <w:jc w:val="left"/>
        <w:rPr/>
      </w:pPr>
      <w:r>
        <w:rPr/>
        <w:t>k46BXdOXOIiwmSuaanoq2aoq66WRVihhig0Fqkt9EVbs17gX5sLkHFppZtPn0XPIHGnzH7OkH8a8ni</w:t>
      </w:r>
    </w:p>
    <w:p>
      <w:pPr>
        <w:pStyle w:val="PreformattedText"/>
        <w:bidi w:val="0"/>
        <w:spacing w:before="0" w:after="0"/>
        <w:jc w:val="left"/>
        <w:rPr/>
      </w:pPr>
      <w:r>
        <w:rPr/>
        <w:t>+4ew+0O3Mbj4KXFLlKHYm3rQR6paDF0JlyNd5QVKLU1EiTuukEekXuLezu3jIlHSSSQAaT1bT1rjkk</w:t>
      </w:r>
    </w:p>
    <w:p>
      <w:pPr>
        <w:pStyle w:val="PreformattedText"/>
        <w:bidi w:val="0"/>
        <w:spacing w:before="0" w:after="0"/>
        <w:jc w:val="left"/>
        <w:rPr/>
      </w:pPr>
      <w:r>
        <w:rPr/>
        <w:t>ip2mjXVRoqswYmMNY+qPgXJvf/D6XPs9UAIFPHorlYVI8+jW4SlpKekhZIZA3hUWPIZvoTGPrz9ebe</w:t>
      </w:r>
    </w:p>
    <w:p>
      <w:pPr>
        <w:pStyle w:val="PreformattedText"/>
        <w:bidi w:val="0"/>
        <w:spacing w:before="0" w:after="0"/>
        <w:jc w:val="left"/>
        <w:rPr/>
      </w:pPr>
      <w:r>
        <w:rPr/>
        <w:t>7VUdNIM1PDpZ4zEPVuRKjxLJyfJqJ+l1BIB/H9PbNR4tf9XDq0jgAjp2y2Qxm1qKWqqm8MVJDeykM8</w:t>
      </w:r>
    </w:p>
    <w:p>
      <w:pPr>
        <w:pStyle w:val="PreformattedText"/>
        <w:bidi w:val="0"/>
        <w:spacing w:before="0" w:after="0"/>
        <w:jc w:val="left"/>
        <w:rPr/>
      </w:pPr>
      <w:r>
        <w:rPr/>
        <w:t>rMusImq3J+liR7cKlhjphe5jTHRCu3O4WzM9dQYOkmp0enWCZqjQVctZ3UJHqubHm7fW4HHtl1ZTQm</w:t>
      </w:r>
    </w:p>
    <w:p>
      <w:pPr>
        <w:pStyle w:val="PreformattedText"/>
        <w:bidi w:val="0"/>
        <w:spacing w:before="0" w:after="0"/>
        <w:jc w:val="left"/>
        <w:rPr/>
      </w:pPr>
      <w:r>
        <w:rPr/>
        <w:t>vSkLijZPRasFtPNbmyrSxq87SsIY5i3Eaj+zGj2sVA/HH+PtyIilPTpkkE46NztDrbFbfx9Oft3esq</w:t>
      </w:r>
    </w:p>
    <w:p>
      <w:pPr>
        <w:pStyle w:val="PreformattedText"/>
        <w:bidi w:val="0"/>
        <w:spacing w:before="0" w:after="0"/>
        <w:jc w:val="left"/>
        <w:rPr/>
      </w:pPr>
      <w:r>
        <w:rPr/>
        <w:t>bTTSz6ncurENqJH+293Yg46ugPHpl7MrkwWAqqmKNDNFDUyQ3j4MkYHqcKPogN7e07CnSlSx4dEG+7</w:t>
      </w:r>
    </w:p>
    <w:p>
      <w:pPr>
        <w:pStyle w:val="PreformattedText"/>
        <w:bidi w:val="0"/>
        <w:spacing w:before="0" w:after="0"/>
        <w:jc w:val="left"/>
        <w:rPr/>
      </w:pPr>
      <w:r>
        <w:rPr/>
        <w:t>rc9kZpAb1FZLqBVG807O13fTawH4HN/wDD3o/LqxqFz0dnYGyno8RG9UfC/wBqkira7RiQXAYNb1H9</w:t>
      </w:r>
    </w:p>
    <w:p>
      <w:pPr>
        <w:pStyle w:val="PreformattedText"/>
        <w:bidi w:val="0"/>
        <w:spacing w:before="0" w:after="0"/>
        <w:jc w:val="left"/>
        <w:rPr/>
      </w:pPr>
      <w:r>
        <w:rPr/>
        <w:t>X0/Ptl1rkdUDevRbPk5XNR4TF0lF5VmqMvRU7VSFXgHilY+LxFRcm97+9xjVgdKEdQM9BB8eV8/flW</w:t>
      </w:r>
    </w:p>
    <w:p>
      <w:pPr>
        <w:pStyle w:val="PreformattedText"/>
        <w:bidi w:val="0"/>
        <w:spacing w:before="0" w:after="0"/>
        <w:jc w:val="left"/>
        <w:rPr/>
      </w:pPr>
      <w:r>
        <w:rPr/>
        <w:t>JH1tS9Y5lZtLgi/wDF6NmQsP8AAnj2oYBVp1aav4eh47DdpP4g4JjMqKdJLuulQAVUADhj9OfZDuIO</w:t>
      </w:r>
    </w:p>
    <w:p>
      <w:pPr>
        <w:pStyle w:val="PreformattedText"/>
        <w:bidi w:val="0"/>
        <w:spacing w:before="0" w:after="0"/>
        <w:jc w:val="left"/>
        <w:rPr/>
      </w:pPr>
      <w:r>
        <w:rPr/>
        <w:t>pvy/ydXtgWUdBdtium+9qhEixL4VWR/Dp/Sv0tISRxYeymBwgqejXw+ynn0bv4aZCjofkhsqWuq6ai</w:t>
      </w:r>
    </w:p>
    <w:p>
      <w:pPr>
        <w:pStyle w:val="PreformattedText"/>
        <w:bidi w:val="0"/>
        <w:spacing w:before="0" w:after="0"/>
        <w:jc w:val="left"/>
        <w:rPr/>
      </w:pPr>
      <w:r>
        <w:rPr/>
        <w:t>glnbTNW1NPR0wdH8oZ5qh1UekMBz+R/r+4/wDdZTNysgReDen9JehPyVJp3Vx6Af5eth9d9bMQWm3f</w:t>
      </w:r>
    </w:p>
    <w:p>
      <w:pPr>
        <w:pStyle w:val="PreformattedText"/>
        <w:bidi w:val="0"/>
        <w:spacing w:before="0" w:after="0"/>
        <w:jc w:val="left"/>
        <w:rPr/>
      </w:pPr>
      <w:r>
        <w:rPr/>
        <w:t>s6n1BmZ5N07fCKF/V5ZRUFVP+DMPeM3gysyBVPn5HqWCwMtT/qx1AqO1+q6aMNP2X1tDqYLaTfe0xJ</w:t>
      </w:r>
    </w:p>
    <w:p>
      <w:pPr>
        <w:pStyle w:val="PreformattedText"/>
        <w:bidi w:val="0"/>
        <w:spacing w:before="0" w:after="0"/>
        <w:jc w:val="left"/>
        <w:rPr/>
      </w:pPr>
      <w:r>
        <w:rPr/>
        <w:t>c8EeL7zV/jqtb/ABvx7cigmJJRGOnyAJP7OtK6IDq446rI/medqdYZLpzZeO2/vfaO6M7NvCaT+E7Y</w:t>
      </w:r>
    </w:p>
    <w:p>
      <w:pPr>
        <w:pStyle w:val="PreformattedText"/>
        <w:bidi w:val="0"/>
        <w:spacing w:before="0" w:after="0"/>
        <w:jc w:val="left"/>
        <w:rPr/>
      </w:pPr>
      <w:r>
        <w:rPr/>
        <w:t>3Fic/kYsYtL45a2ogxE8rQRidoVDOAWubAhWtK3s7bXkN5cyzRuquqgVVhldVeIp5jqP+bilzEFQiq</w:t>
      </w:r>
    </w:p>
    <w:p>
      <w:pPr>
        <w:pStyle w:val="PreformattedText"/>
        <w:bidi w:val="0"/>
        <w:spacing w:before="0" w:after="0"/>
        <w:jc w:val="left"/>
        <w:rPr/>
      </w:pPr>
      <w:r>
        <w:rPr/>
        <w:t>+v5cOPp1rzb8yolqYooAPBGiP+1pAeSY+JtZa5JIANv96+nufq1zx6ATlZW7P59KPbKyNi6WNUB0o7</w:t>
      </w:r>
    </w:p>
    <w:p>
      <w:pPr>
        <w:pStyle w:val="PreformattedText"/>
        <w:bidi w:val="0"/>
        <w:spacing w:before="0" w:after="0"/>
        <w:jc w:val="left"/>
        <w:rPr/>
      </w:pPr>
      <w:r>
        <w:rPr/>
        <w:t>1bABQjv6Y0sLc/ngfTn8+/MrrkdIjg56mVOqSaNV1q0usNIG/b9BCX0/gfT3aMBSXk86cP8AZ63KSw</w:t>
      </w:r>
    </w:p>
    <w:p>
      <w:pPr>
        <w:pStyle w:val="PreformattedText"/>
        <w:bidi w:val="0"/>
        <w:spacing w:before="0" w:after="0"/>
        <w:jc w:val="left"/>
        <w:rPr/>
      </w:pPr>
      <w:r>
        <w:rPr/>
        <w:t>C+lekrn4VqcU8EMq1FS7v4RpCtpItM7P8AXSLAaTxcE359oLhDoYDz63xYMvl1Q73ThP7td3dkYTyQ</w:t>
      </w:r>
    </w:p>
    <w:p>
      <w:pPr>
        <w:pStyle w:val="PreformattedText"/>
        <w:bidi w:val="0"/>
        <w:spacing w:before="0" w:after="0"/>
        <w:jc w:val="left"/>
        <w:rPr/>
      </w:pPr>
      <w:r>
        <w:rPr/>
        <w:t>zxPkqPMxOl1Ly5Sgjqp5dNhwZPIbC4H9bc+4M5mge33WSR6UehFPkAM8Oh7sr+PbqBxHGvQb1lFHk6</w:t>
      </w:r>
    </w:p>
    <w:p>
      <w:pPr>
        <w:pStyle w:val="PreformattedText"/>
        <w:bidi w:val="0"/>
        <w:spacing w:before="0" w:after="0"/>
        <w:jc w:val="left"/>
        <w:rPr/>
      </w:pPr>
      <w:r>
        <w:rPr/>
        <w:t>N6OeQRRO9PMZAofxtT6nh1W4N7j6XHsNhSr6T0ZkaiadI+lraiqp91chPstvTJEkUZjhkqERoFaYD/</w:t>
      </w:r>
    </w:p>
    <w:p>
      <w:pPr>
        <w:pStyle w:val="PreformattedText"/>
        <w:bidi w:val="0"/>
        <w:spacing w:before="0" w:after="0"/>
        <w:jc w:val="left"/>
        <w:rPr/>
      </w:pPr>
      <w:r>
        <w:rPr/>
        <w:t>AGgamH9T70JFLcD1VsmvS3+JkPWmU3jn9k75zsWyNyb0xOEo+rOyMjUyUe3drbxxNRPWQ4jdgFxFjc</w:t>
      </w:r>
    </w:p>
    <w:p>
      <w:pPr>
        <w:pStyle w:val="PreformattedText"/>
        <w:bidi w:val="0"/>
        <w:spacing w:before="0" w:after="0"/>
        <w:jc w:val="left"/>
        <w:rPr/>
      </w:pPr>
      <w:r>
        <w:rPr/>
        <w:t>wJFpZq0qRSypBO14xKA67rQY6UxUBNerMtjUuaxtVmtn70xFRtzf20q2TD7p2lW2Wsx9cjK8OSip2P</w:t>
      </w:r>
    </w:p>
    <w:p>
      <w:pPr>
        <w:pStyle w:val="PreformattedText"/>
        <w:bidi w:val="0"/>
        <w:spacing w:before="0" w:after="0"/>
        <w:jc w:val="left"/>
        <w:rPr/>
      </w:pPr>
      <w:r>
        <w:rPr/>
        <w:t>7lNVRukkVREXikQh1dkKsyQjWtR1dpFD0oelxkMfjs1jp8Pl6KKtoqt2aWkqfGyy6WVopLuD43Qi4d</w:t>
      </w:r>
    </w:p>
    <w:p>
      <w:pPr>
        <w:pStyle w:val="PreformattedText"/>
        <w:bidi w:val="0"/>
        <w:spacing w:before="0" w:after="0"/>
        <w:jc w:val="left"/>
        <w:rPr/>
      </w:pPr>
      <w:r>
        <w:rPr/>
        <w:t>bsrAEXsLbjXSc9NkMe49E07pxVfjIqCTMz5JanBz08fX/blIfFk9sJRgx0+2N3xojjI4xY1tC0t3iJ</w:t>
      </w:r>
    </w:p>
    <w:p>
      <w:pPr>
        <w:pStyle w:val="PreformattedText"/>
        <w:bidi w:val="0"/>
        <w:spacing w:before="0" w:after="0"/>
        <w:jc w:val="left"/>
        <w:rPr/>
      </w:pPr>
      <w:r>
        <w:rPr/>
        <w:t>dLyRMUV1kDdwHTZqcDov25OwX3XtnKbK3dlsPtjckNPQCszjLV5PFbjpZpln++xaYpGMZljRW0aQvI</w:t>
      </w:r>
    </w:p>
    <w:p>
      <w:pPr>
        <w:pStyle w:val="PreformattedText"/>
        <w:bidi w:val="0"/>
        <w:spacing w:before="0" w:after="0"/>
        <w:jc w:val="left"/>
        <w:rPr/>
      </w:pPr>
      <w:r>
        <w:rPr/>
        <w:t>tYcDSgqeHTTdvHoteTwtBRVPgotz0eZpiqeOspsXkKdVe95wKWqAY2PpVyb8fQD28tG+X29UJDYHTZ</w:t>
      </w:r>
    </w:p>
    <w:p>
      <w:pPr>
        <w:pStyle w:val="PreformattedText"/>
        <w:bidi w:val="0"/>
        <w:spacing w:before="0" w:after="0"/>
        <w:jc w:val="left"/>
        <w:rPr/>
      </w:pPr>
      <w:r>
        <w:rPr/>
        <w:t>TxvFk8a9nm0ZCkCusPj1Ks4KgC9xwLk+9Ojg1r14EcOhMqlUVNYtnv53ZLeokA2PLWuAeP6+6ow+Hp</w:t>
      </w:r>
    </w:p>
    <w:p>
      <w:pPr>
        <w:pStyle w:val="PreformattedText"/>
        <w:bidi w:val="0"/>
        <w:spacing w:before="0" w:after="0"/>
        <w:jc w:val="left"/>
        <w:rPr/>
      </w:pPr>
      <w:r>
        <w:rPr/>
        <w:t>8EA6eogk0m55P+oDEJY8i9x7q6n4j1WRSQadOcKKUWSaVhp1FY1IYFj+lgw/p9D78qEio63HhB1yYN</w:t>
      </w:r>
    </w:p>
    <w:p>
      <w:pPr>
        <w:pStyle w:val="PreformattedText"/>
        <w:bidi w:val="0"/>
        <w:spacing w:before="0" w:after="0"/>
        <w:jc w:val="left"/>
        <w:rPr/>
      </w:pPr>
      <w:r>
        <w:rPr/>
        <w:t>ZSqBdJJuuo3fRYM2rix/w/1vbiqV49X6a5uWWzm45sVsS39oG/059tv8XVSxBp1EeRYlYyMkVyEsHB</w:t>
      </w:r>
    </w:p>
    <w:p>
      <w:pPr>
        <w:pStyle w:val="PreformattedText"/>
        <w:bidi w:val="0"/>
        <w:spacing w:before="0" w:after="0"/>
        <w:jc w:val="left"/>
        <w:rPr/>
      </w:pPr>
      <w:r>
        <w:rPr/>
        <w:t>JYnUCB9bc/091U0NemwK464SU8tR+8V8ECgh6mobxalHH7Kcljx+B7dAq2rpwGnZ1FcwQlvENTFbRz</w:t>
      </w:r>
    </w:p>
    <w:p>
      <w:pPr>
        <w:pStyle w:val="PreformattedText"/>
        <w:bidi w:val="0"/>
        <w:spacing w:before="0" w:after="0"/>
        <w:jc w:val="left"/>
        <w:rPr/>
      </w:pPr>
      <w:r>
        <w:rPr/>
        <w:t>yBn0C31jjtx/iTb24ukGrdV0EcepO3lD5GuW/P8AD1N2IeQnz3Y6gT+WFv6Dj8e/Ow+IdVX4+hbp4N</w:t>
      </w:r>
    </w:p>
    <w:p>
      <w:pPr>
        <w:pStyle w:val="PreformattedText"/>
        <w:bidi w:val="0"/>
        <w:spacing w:before="0" w:after="0"/>
        <w:jc w:val="left"/>
        <w:rPr/>
      </w:pPr>
      <w:r>
        <w:rPr/>
        <w:t>NPEGaTVpQu/wBbueSUH+pt/wAi9p2NTXp0L3V6Y93GGmxlaj2Alo55gUCuRDbRLJ6vyLW+n5/2Pv0Y</w:t>
      </w:r>
    </w:p>
    <w:p>
      <w:pPr>
        <w:pStyle w:val="PreformattedText"/>
        <w:bidi w:val="0"/>
        <w:spacing w:before="0" w:after="0"/>
        <w:jc w:val="left"/>
        <w:rPr/>
      </w:pPr>
      <w:r>
        <w:rPr/>
        <w:t>1a1qBw4npyVXaa30KTqY5A4ZHH063YPj1S02E2RsLD0UkclPU7V2zNSTwsJI6imqcLBVUax+Mcjx2W</w:t>
      </w:r>
    </w:p>
    <w:p>
      <w:pPr>
        <w:pStyle w:val="PreformattedText"/>
        <w:bidi w:val="0"/>
        <w:spacing w:before="0" w:after="0"/>
        <w:jc w:val="left"/>
        <w:rPr/>
      </w:pPr>
      <w:r>
        <w:rPr/>
        <w:t>MgWsBcj3gruS/7t5tRC9x44PXQHZTG2zQT6hRkB4io8s9G6EZhKo2oqseln0EICh5JI/H+w9liFvGN</w:t>
      </w:r>
    </w:p>
    <w:p>
      <w:pPr>
        <w:pStyle w:val="PreformattedText"/>
        <w:bidi w:val="0"/>
        <w:spacing w:before="0" w:after="0"/>
        <w:jc w:val="left"/>
        <w:rPr/>
      </w:pPr>
      <w:r>
        <w:rPr/>
        <w:t>Mhf83l0aRppdcg1rw+zopvyJAqqCpoC3pejlceSNjoit5HfULEqVDEDkhh9PZts5Ek6WwB1MacMZI/</w:t>
      </w:r>
    </w:p>
    <w:p>
      <w:pPr>
        <w:pStyle w:val="PreformattedText"/>
        <w:bidi w:val="0"/>
        <w:spacing w:before="0" w:after="0"/>
        <w:jc w:val="left"/>
        <w:rPr/>
      </w:pPr>
      <w:r>
        <w:rPr/>
        <w:t>P+XSa+DPt0oX8akDrTx+Q/yB3VvKTdfXFXg8LSYbE7xqjDksc1c2WraXbVdLTUsNUUJisWUSyqYmJI</w:t>
      </w:r>
    </w:p>
    <w:p>
      <w:pPr>
        <w:pStyle w:val="PreformattedText"/>
        <w:bidi w:val="0"/>
        <w:spacing w:before="0" w:after="0"/>
        <w:jc w:val="left"/>
        <w:rPr/>
      </w:pPr>
      <w:r>
        <w:rPr/>
        <w:t>BA1ev3mPs1iF26GtAwUVPkfMUxU46wT352/etwoP4z/k6SGKyO3uotk5uObG4fcfdPZ+Fp8dT5KRaD</w:t>
      </w:r>
    </w:p>
    <w:p>
      <w:pPr>
        <w:pStyle w:val="PreformattedText"/>
        <w:bidi w:val="0"/>
        <w:spacing w:before="0" w:after="0"/>
        <w:jc w:val="left"/>
        <w:rPr/>
      </w:pPr>
      <w:r>
        <w:rPr/>
        <w:t>OY3prrXJQrVEbNyFDUSxSbx3DG/wBnUVUaasVQNJTBmqaqb7c7EgMJErABR60/ZXoOIz6wK9WkfLb4</w:t>
      </w:r>
    </w:p>
    <w:p>
      <w:pPr>
        <w:pStyle w:val="PreformattedText"/>
        <w:bidi w:val="0"/>
        <w:spacing w:before="0" w:after="0"/>
        <w:jc w:val="left"/>
        <w:rPr/>
      </w:pPr>
      <w:r>
        <w:rPr/>
        <w:t>J772j/L9/l9/JTbeCyrUWM6artpd1Rz1eTr59jZvfO9azfmxqusw+ZHkxkEsVfLQVEEcCwwTiONlDS</w:t>
      </w:r>
    </w:p>
    <w:p>
      <w:pPr>
        <w:pStyle w:val="PreformattedText"/>
        <w:bidi w:val="0"/>
        <w:spacing w:before="0" w:after="0"/>
        <w:jc w:val="left"/>
        <w:rPr/>
      </w:pPr>
      <w:r>
        <w:rPr/>
        <w:t>6nKrO/trq5ktITRo6ZNKGv8JBNfngdKLiJggY8P+K6qJplp5JqvGZbKy4TDZHHPk89KIagS5jH42nf</w:t>
      </w:r>
    </w:p>
    <w:p>
      <w:pPr>
        <w:pStyle w:val="PreformattedText"/>
        <w:bidi w:val="0"/>
        <w:spacing w:before="0" w:after="0"/>
        <w:jc w:val="left"/>
        <w:rPr/>
      </w:pPr>
      <w:r>
        <w:rPr/>
        <w:t>KUGHigjXxyGtnskCTgwK5WWXUiCxszdnp0lUkrWh6H/rrOb+6j2VuDOYjKZODp3uvYPcOy94dfZDdG</w:t>
      </w:r>
    </w:p>
    <w:p>
      <w:pPr>
        <w:pStyle w:val="PreformattedText"/>
        <w:bidi w:val="0"/>
        <w:spacing w:before="0" w:after="0"/>
        <w:jc w:val="left"/>
        <w:rPr/>
      </w:pPr>
      <w:r>
        <w:rPr/>
        <w:t>ZxdBj822BhpNvybgwiwrTDMymfEZjEVcdP/ltPqjMkarKEroKyRhSNRrU+WP58OmgCST0X2k8x21la</w:t>
      </w:r>
    </w:p>
    <w:p>
      <w:pPr>
        <w:pStyle w:val="PreformattedText"/>
        <w:bidi w:val="0"/>
        <w:spacing w:before="0" w:after="0"/>
        <w:jc w:val="left"/>
        <w:rPr/>
      </w:pPr>
      <w:r>
        <w:rPr/>
        <w:t>maQWosjjHkjkylKiRvXY2pjE0OOnDPIreJg0iemEgawNahXlaKS7eNgdS0zimR05GpMg+ZHX0Ov5Hn</w:t>
      </w:r>
    </w:p>
    <w:p>
      <w:pPr>
        <w:pStyle w:val="PreformattedText"/>
        <w:bidi w:val="0"/>
        <w:spacing w:before="0" w:after="0"/>
        <w:jc w:val="left"/>
        <w:rPr/>
      </w:pPr>
      <w:r>
        <w:rPr/>
        <w:t>WL7A/lj9C56kytHhMv2Ftuo37X5J+qMTjclSU81Y9PR0FUlJFHPl4VgjkkgydSHlmWXUX0hLQlutz4</w:t>
      </w:r>
    </w:p>
    <w:p>
      <w:pPr>
        <w:pStyle w:val="PreformattedText"/>
        <w:bidi w:val="0"/>
        <w:spacing w:before="0" w:after="0"/>
        <w:jc w:val="left"/>
        <w:rPr/>
      </w:pPr>
      <w:r>
        <w:rPr/>
        <w:t>+/XHmKgD9gHr0JUQiFa+nVsFJjsLnYUrGj2RuHI1UUE1dWZfauQxrZAJrihmemQOb8GIqWJA+puoug</w:t>
      </w:r>
    </w:p>
    <w:p>
      <w:pPr>
        <w:pStyle w:val="PreformattedText"/>
        <w:bidi w:val="0"/>
        <w:spacing w:before="0" w:after="0"/>
        <w:jc w:val="left"/>
        <w:rPr/>
      </w:pPr>
      <w:r>
        <w:rPr/>
        <w:t>lluo3ADdvoCfl+XWkADZ6Cn5FZGDrjojsWrosFDSYCqxUOHoocFuGbxz5jP1sNAIZsBXQSTSKyEsDR</w:t>
      </w:r>
    </w:p>
    <w:p>
      <w:pPr>
        <w:pStyle w:val="PreformattedText"/>
        <w:bidi w:val="0"/>
        <w:spacing w:before="0" w:after="0"/>
        <w:jc w:val="left"/>
        <w:rPr/>
      </w:pPr>
      <w:r>
        <w:rPr/>
        <w:t>t5VSNgpA5V238S4lKoaHzBJH+fpShjUn509Oi2fGjY2QPW1Llq3B1lemRrVrYHfbnZ2bgpkS/ihhoc</w:t>
      </w:r>
    </w:p>
    <w:p>
      <w:pPr>
        <w:pStyle w:val="PreformattedText"/>
        <w:bidi w:val="0"/>
        <w:spacing w:before="0" w:after="0"/>
        <w:jc w:val="left"/>
        <w:rPr/>
      </w:pPr>
      <w:r>
        <w:rPr/>
        <w:t>xmKOkCqpBBiFmJJNvdLoLBJpoW/wBLnpuDStdXn0a+KePDUVSgwGRoJZDIqZibaG09lYijURlDC2qq</w:t>
      </w:r>
    </w:p>
    <w:p>
      <w:pPr>
        <w:pStyle w:val="PreformattedText"/>
        <w:bidi w:val="0"/>
        <w:spacing w:before="0" w:after="0"/>
        <w:jc w:val="left"/>
        <w:rPr/>
      </w:pPr>
      <w:r>
        <w:rPr/>
        <w:t>qZJnYixeUs7XA0/2venkBoACtfXHTYBHafLore5cJtWtydXurdVDt85PBUsuTbeG7pqvPQbWxeJH8Q</w:t>
      </w:r>
    </w:p>
    <w:p>
      <w:pPr>
        <w:pStyle w:val="PreformattedText"/>
        <w:bidi w:val="0"/>
        <w:spacing w:before="0" w:after="0"/>
        <w:jc w:val="left"/>
        <w:rPr/>
      </w:pPr>
      <w:r>
        <w:rPr/>
        <w:t>rK3F4wt4IWSmjY3jj9I9XqK29rCzRKEC11fwio6q9R5jonGP8An78MN97ky+wOsu/No5fdFLUqu3tg</w:t>
      </w:r>
    </w:p>
    <w:p>
      <w:pPr>
        <w:pStyle w:val="PreformattedText"/>
        <w:bidi w:val="0"/>
        <w:spacing w:before="0" w:after="0"/>
        <w:jc w:val="left"/>
        <w:rPr/>
      </w:pPr>
      <w:r>
        <w:rPr/>
        <w:t>4PGw7COTzRkAavxmW3LTUf8AEo55naQPRSO0gjcrrP1XW1neVqi9y51Uah+w0rw6prV0A8+tZf5vfG</w:t>
      </w:r>
    </w:p>
    <w:p>
      <w:pPr>
        <w:pStyle w:val="PreformattedText"/>
        <w:bidi w:val="0"/>
        <w:spacing w:before="0" w:after="0"/>
        <w:jc w:val="left"/>
        <w:rPr/>
      </w:pPr>
      <w:r>
        <w:rPr/>
        <w:t>jtv47/ADJy3y66D2w3aGych2HW7s3dRddxZTd9TsrdG4KR6XfWzt2vQRX05lZqmoiq4NUUUsxitG8K</w:t>
      </w:r>
    </w:p>
    <w:p>
      <w:pPr>
        <w:pStyle w:val="PreformattedText"/>
        <w:bidi w:val="0"/>
        <w:spacing w:before="0" w:after="0"/>
        <w:jc w:val="left"/>
        <w:rPr/>
      </w:pPr>
      <w:r>
        <w:rPr/>
        <w:t>j2PLC+juoBEx0yKMlqAcfLJPDovlhoan+XVdndXWPduCpkxFH1dXZvaHcVbBu3ae8IdnRt25WYt5nq</w:t>
      </w:r>
    </w:p>
    <w:p>
      <w:pPr>
        <w:pStyle w:val="PreformattedText"/>
        <w:bidi w:val="0"/>
        <w:spacing w:before="0" w:after="0"/>
        <w:jc w:val="left"/>
        <w:rPr/>
      </w:pPr>
      <w:r>
        <w:rPr/>
        <w:t>KTbO+IMCxq6OrhLKtVR1cAaUhZm1alCGdxNDpBVh+RHy6pCrB2Wh8ujf8A8uXpHv7rntfJ9i792Bn9</w:t>
      </w:r>
    </w:p>
    <w:p>
      <w:pPr>
        <w:pStyle w:val="PreformattedText"/>
        <w:bidi w:val="0"/>
        <w:spacing w:before="0" w:after="0"/>
        <w:jc w:val="left"/>
        <w:rPr/>
      </w:pPr>
      <w:r>
        <w:rPr/>
        <w:t>jbOqdm1mFhn3NRwbdmrspUTxSUFHi8JII5n0xrqlkMKJpC3bUQpjj3Jli3HbFSEGqnz+1T5V9D1Ivt</w:t>
      </w:r>
    </w:p>
    <w:p>
      <w:pPr>
        <w:pStyle w:val="PreformattedText"/>
        <w:bidi w:val="0"/>
        <w:spacing w:before="0" w:after="0"/>
        <w:jc w:val="left"/>
        <w:rPr/>
      </w:pPr>
      <w:r>
        <w:rPr/>
        <w:t>jcpacym4lr4bLSn4qkEDBIHE+vDrZZ62meqpIK96llqQ0kLxRRn0FRwoVvpp/Tyfx7xvvWWJzG4yPl</w:t>
      </w:r>
    </w:p>
    <w:p>
      <w:pPr>
        <w:pStyle w:val="PreformattedText"/>
        <w:bidi w:val="0"/>
        <w:spacing w:before="0" w:after="0"/>
        <w:jc w:val="left"/>
        <w:rPr/>
      </w:pPr>
      <w:r>
        <w:rPr/>
        <w:t>9nWT1sQsany/z9Gaoan7uCOB47HwIXZXtG3iJPqtz6rAmw+t/ZOFqe3pV4g9D0ktzs0tJLpge8iMha</w:t>
      </w:r>
    </w:p>
    <w:p>
      <w:pPr>
        <w:pStyle w:val="PreformattedText"/>
        <w:bidi w:val="0"/>
        <w:spacing w:before="0" w:after="0"/>
        <w:jc w:val="left"/>
        <w:rPr/>
      </w:pPr>
      <w:r>
        <w:rPr/>
        <w:t>wZixB/bJv9L2t/h7VWhjM2mQVHlwx5+fVgEUeMxbHEfywOqd/n/saXdnSHamPYgTRbUqc9QqtO9TLN</w:t>
      </w:r>
    </w:p>
    <w:p>
      <w:pPr>
        <w:pStyle w:val="PreformattedText"/>
        <w:bidi w:val="0"/>
        <w:spacing w:before="0" w:after="0"/>
        <w:jc w:val="left"/>
        <w:rPr/>
      </w:pPr>
      <w:r>
        <w:rPr/>
        <w:t>k9qomep4EhTkq8tKsbFebMbi17jvlK/NrukKuT4dWBA49wIHmBSpH5dAbmm0L2TPCFLLk6vQUPkK1x</w:t>
      </w:r>
    </w:p>
    <w:p>
      <w:pPr>
        <w:pStyle w:val="PreformattedText"/>
        <w:bidi w:val="0"/>
        <w:spacing w:before="0" w:after="0"/>
        <w:jc w:val="left"/>
        <w:rPr/>
      </w:pPr>
      <w:r>
        <w:rPr/>
        <w:t>+3oi3xa+c+zN/0/XHRG2dp0fxu3ZueVsZ3F8ic7uehyu2dudNYXCVG4+zsdtvaGTSSOtr8vjqKfH0s</w:t>
      </w:r>
    </w:p>
    <w:p>
      <w:pPr>
        <w:pStyle w:val="PreformattedText"/>
        <w:bidi w:val="0"/>
        <w:spacing w:before="0" w:after="0"/>
        <w:jc w:val="left"/>
        <w:rPr/>
      </w:pPr>
      <w:r>
        <w:rPr/>
        <w:t>FZEyoJXC3dl0y2/JEm071Lu6ysWalAGOk4A4aBTFS2TU486gAN7lS8wbJByw0EC2i1oZEIkFCWrXxW</w:t>
      </w:r>
    </w:p>
    <w:p>
      <w:pPr>
        <w:pStyle w:val="PreformattedText"/>
        <w:bidi w:val="0"/>
        <w:spacing w:before="0" w:after="0"/>
        <w:jc w:val="left"/>
        <w:rPr/>
      </w:pPr>
      <w:r>
        <w:rPr/>
        <w:t>Tjw7Bj59Al0H8kOjOtutu7+o98/GzI9p9Xdo7sy24+tNw47dVHtbeWE2hVVjxbfxG6MVuD9mtpkpqa</w:t>
      </w:r>
    </w:p>
    <w:p>
      <w:pPr>
        <w:pStyle w:val="PreformattedText"/>
        <w:bidi w:val="0"/>
        <w:spacing w:before="0" w:after="0"/>
        <w:jc w:val="left"/>
        <w:rPr/>
      </w:pPr>
      <w:r>
        <w:rPr/>
        <w:t>kkoqmLxzQSGcq/1Pum87FPf3SbjZFo5Y/mVBpQfhUk8PXh0M+U+dRtlieWL6O3uNucioZdfE6jqDOI</w:t>
      </w:r>
    </w:p>
    <w:p>
      <w:pPr>
        <w:pStyle w:val="PreformattedText"/>
        <w:bidi w:val="0"/>
        <w:spacing w:before="0" w:after="0"/>
        <w:jc w:val="left"/>
        <w:rPr/>
      </w:pPr>
      <w:r>
        <w:rPr/>
        <w:t>qBsjswRXiOi2ZbpvB7B3J13vTJb13dtn41dm1WPyOY3lsuPGbx3x1pQ5GeSjGG3nt6KpiSapoJ1Kqx</w:t>
      </w:r>
    </w:p>
    <w:p>
      <w:pPr>
        <w:pStyle w:val="PreformattedText"/>
        <w:bidi w:val="0"/>
        <w:spacing w:before="0" w:after="0"/>
        <w:jc w:val="left"/>
        <w:rPr/>
      </w:pPr>
      <w:r>
        <w:rPr/>
        <w:t>ZDVQJI0CvMDB7EVpuP7w0227x6LqLFdNBLXh8ZLvpCiuBSvoeg7zXyrdctON95SnM+3TZaOFy5iNBX</w:t>
      </w:r>
    </w:p>
    <w:p>
      <w:pPr>
        <w:pStyle w:val="PreformattedText"/>
        <w:bidi w:val="0"/>
        <w:spacing w:before="0" w:after="0"/>
        <w:jc w:val="left"/>
        <w:rPr/>
      </w:pPr>
      <w:r>
        <w:rPr/>
        <w:t>xEhRYo11MdFWPD16N9218Fuk1odvZP4s/NjYfzT7IzFfFgcb0ziqfE4TsGfH1ONeqmyuAxDVUv3pog</w:t>
      </w:r>
    </w:p>
    <w:p>
      <w:pPr>
        <w:pStyle w:val="PreformattedText"/>
        <w:bidi w:val="0"/>
        <w:spacing w:before="0" w:after="0"/>
        <w:jc w:val="left"/>
        <w:rPr/>
      </w:pPr>
      <w:r>
        <w:rPr/>
        <w:t>ssuQo2VJEjHmQOY2UXtNxmlu3juYJIOFNKFF4fM+eKdA3bOY7iW9FzvTmZBXsJLAVFPhkag9ePRld+</w:t>
      </w:r>
    </w:p>
    <w:p>
      <w:pPr>
        <w:pStyle w:val="PreformattedText"/>
        <w:bidi w:val="0"/>
        <w:spacing w:before="0" w:after="0"/>
        <w:jc w:val="left"/>
        <w:rPr/>
      </w:pPr>
      <w:r>
        <w:rPr/>
        <w:t>L8VfmH0DtTKZzvvqP4sfPv4tUUHUWM3zV7pbbG0e7sf1zQfwfbmTXKzhZpsbVRU8aU2XctLRVKywuH</w:t>
      </w:r>
    </w:p>
    <w:p>
      <w:pPr>
        <w:pStyle w:val="PreformattedText"/>
        <w:bidi w:val="0"/>
        <w:spacing w:before="0" w:after="0"/>
        <w:jc w:val="left"/>
        <w:rPr/>
      </w:pPr>
      <w:r>
        <w:rPr/>
        <w:t>pNKiqok1bDc4vqbV/iLr4jr5jQW7F7qVqOAxmnRduu43llurbzs9wsE1RoCuyVFACGCEMQRUUDfLh0</w:t>
      </w:r>
    </w:p>
    <w:p>
      <w:pPr>
        <w:pStyle w:val="PreformattedText"/>
        <w:bidi w:val="0"/>
        <w:spacing w:before="0" w:after="0"/>
        <w:jc w:val="left"/>
        <w:rPr/>
      </w:pPr>
      <w:r>
        <w:rPr/>
        <w:t>Rfo+Ppr5Q9gbX252XMmxMpjqzeVV2KvWNVjMdurs7O5JPFR762xuXOJV09VT00tNF5sFZECvJVQNaR</w:t>
      </w:r>
    </w:p>
    <w:p>
      <w:pPr>
        <w:pStyle w:val="PreformattedText"/>
        <w:bidi w:val="0"/>
        <w:spacing w:before="0" w:after="0"/>
        <w:jc w:val="left"/>
        <w:rPr/>
      </w:pPr>
      <w:r>
        <w:rPr/>
        <w:t>9IV3S43Pk3bXuY4TdW9R4dFeR0H4tVNCqKnGk0wa9TpyZabf7sXSW9pLbbfuWli6SMsELkAmqKomlb</w:t>
      </w:r>
    </w:p>
    <w:p>
      <w:pPr>
        <w:pStyle w:val="PreformattedText"/>
        <w:bidi w:val="0"/>
        <w:spacing w:before="0" w:after="0"/>
        <w:jc w:val="left"/>
        <w:rPr/>
      </w:pPr>
      <w:r>
        <w:rPr/>
        <w:t>AzUVrXy6M38tfiNtT459P7d7N673L2LvTreDfNJm+x/jb35n8ZiaTe82MxslLtDsfHY/bSU7ZrHYqo</w:t>
      </w:r>
    </w:p>
    <w:p>
      <w:pPr>
        <w:pStyle w:val="PreformattedText"/>
        <w:bidi w:val="0"/>
        <w:spacing w:before="0" w:after="0"/>
        <w:jc w:val="left"/>
        <w:rPr/>
      </w:pPr>
      <w:r>
        <w:rPr/>
        <w:t>qUGWjhRmWnYBnjRpWVXyJzdZ81O7BXt2jAJaQKiH5KdbknGeo49yOTL3kjeP3PfzwTSMKkwuzKAdJB</w:t>
      </w:r>
    </w:p>
    <w:p>
      <w:pPr>
        <w:pStyle w:val="PreformattedText"/>
        <w:bidi w:val="0"/>
        <w:spacing w:before="0" w:after="0"/>
        <w:jc w:val="left"/>
        <w:rPr/>
      </w:pPr>
      <w:r>
        <w:rPr/>
        <w:t>JZIyKhsduadVTdt9TYLZUXUeJ21uPM7l7O3tsePcvY2x8hiqSk/ullcjVms2xkMVXY4GI4/LY2SGrg</w:t>
      </w:r>
    </w:p>
    <w:p>
      <w:pPr>
        <w:pStyle w:val="PreformattedText"/>
        <w:bidi w:val="0"/>
        <w:spacing w:before="0" w:after="0"/>
        <w:jc w:val="left"/>
        <w:rPr/>
      </w:pPr>
      <w:r>
        <w:rPr/>
        <w:t>p5z5qRUBlIV1HuStp3dL0yJdBkSM4dqBT9jEkGlB5Dj1GG78pXke5xWNlS7lkriPVLp4HIVKgUqeBw</w:t>
      </w:r>
    </w:p>
    <w:p>
      <w:pPr>
        <w:pStyle w:val="PreformattedText"/>
        <w:bidi w:val="0"/>
        <w:spacing w:before="0" w:after="0"/>
        <w:jc w:val="left"/>
        <w:rPr/>
      </w:pPr>
      <w:r>
        <w:rPr/>
        <w:t>CfLoSuvNq0fWmUr8BNR0+a3zl9txNnMZO2NoDuDaObgWXIQ7OzGTkjjpqujXwyJFO6/dUpnYG6KPYf</w:t>
      </w:r>
    </w:p>
    <w:p>
      <w:pPr>
        <w:pStyle w:val="PreformattedText"/>
        <w:bidi w:val="0"/>
        <w:spacing w:before="0" w:after="0"/>
        <w:jc w:val="left"/>
        <w:rPr/>
      </w:pPr>
      <w:r>
        <w:rPr/>
        <w:t>u7o7slLY6Er2gmhP20JHl5dS1ZWNp7bi3gu4lmuJa65EUOiZFArMImXUpzWtTXy6HfrX++lN8hsZuP</w:t>
      </w:r>
    </w:p>
    <w:p>
      <w:pPr>
        <w:pStyle w:val="PreformattedText"/>
        <w:bidi w:val="0"/>
        <w:spacing w:before="0" w:after="0"/>
        <w:jc w:val="left"/>
        <w:rPr/>
      </w:pPr>
      <w:r>
        <w:rPr/>
        <w:t>rzbG1undjS7L3Diu3tw9kpj929Sxdb19PU5XOp2PhaOvnimghhhp6fBYoVaVNRUQwlGaQuoSwWlw36</w:t>
      </w:r>
    </w:p>
    <w:p>
      <w:pPr>
        <w:pStyle w:val="PreformattedText"/>
        <w:bidi w:val="0"/>
        <w:spacing w:before="0" w:after="0"/>
        <w:jc w:val="left"/>
        <w:rPr/>
      </w:pPr>
      <w:r>
        <w:rPr/>
        <w:t>V3k/0ak/nUft6Jebt32m/wBzWbaomjNO4hUXUaLmqMa0pxOR0EEPZ+x+2d97ezXfO0usuvOtNs4XNZ</w:t>
      </w:r>
    </w:p>
    <w:p>
      <w:pPr>
        <w:pStyle w:val="PreformattedText"/>
        <w:bidi w:val="0"/>
        <w:spacing w:before="0" w:after="0"/>
        <w:jc w:val="left"/>
        <w:rPr/>
      </w:pPr>
      <w:r>
        <w:rPr/>
        <w:t>LYmC6q6lptv0nZGdyOVhp8LQ7tpaGaaq+2qIomliasmEaaRdR5WdzHwmhX/FR3x/EQONeHDP216C0D</w:t>
      </w:r>
    </w:p>
    <w:p>
      <w:pPr>
        <w:pStyle w:val="PreformattedText"/>
        <w:bidi w:val="0"/>
        <w:spacing w:before="0" w:after="0"/>
        <w:jc w:val="left"/>
        <w:rPr/>
      </w:pPr>
      <w:r>
        <w:rPr/>
        <w:t>zySvFuMzvHjQHck/OmrHpWny6CvqbIZ/r3tnd+FwfY9N1ZMm39+U2Py2KGN3BT7r/hswyG1do0P8TS</w:t>
      </w:r>
    </w:p>
    <w:p>
      <w:pPr>
        <w:pStyle w:val="PreformattedText"/>
        <w:bidi w:val="0"/>
        <w:spacing w:before="0" w:after="0"/>
        <w:jc w:val="left"/>
        <w:rPr/>
      </w:pPr>
      <w:r>
        <w:rPr/>
        <w:t>eklM1UI2gyEmpUiikMbEvYmcojuFViwMnzIx/hPSCGEyXLRTN4cY4NXT/M46aN+Zvcu4MluiDfW4Kn</w:t>
      </w:r>
    </w:p>
    <w:p>
      <w:pPr>
        <w:pStyle w:val="PreformattedText"/>
        <w:bidi w:val="0"/>
        <w:spacing w:before="0" w:after="0"/>
        <w:jc w:val="left"/>
        <w:rPr/>
      </w:pPr>
      <w:r>
        <w:rPr/>
        <w:t>dORiqaObObhNCmSlqo6mliixIgTGingikp0hCQTiNQELxvwb+24J5C31DYDeWa4xkf7PS65tLWLVbw</w:t>
      </w:r>
    </w:p>
    <w:p>
      <w:pPr>
        <w:pStyle w:val="PreformattedText"/>
        <w:bidi w:val="0"/>
        <w:spacing w:before="0" w:after="0"/>
        <w:jc w:val="left"/>
        <w:rPr/>
      </w:pPr>
      <w:r>
        <w:rPr/>
        <w:t>EvwqWofIcCB+3HSZ2tPt2o2JW7Xq8dSruLAb2xe+qXO0VG0OXrdpyTJBkpZcg2ozRampqdaEXCBS41</w:t>
      </w:r>
    </w:p>
    <w:p>
      <w:pPr>
        <w:pStyle w:val="PreformattedText"/>
        <w:bidi w:val="0"/>
        <w:spacing w:before="0" w:after="0"/>
        <w:jc w:val="left"/>
        <w:rPr/>
      </w:pPr>
      <w:r>
        <w:rPr/>
        <w:t>aXIWSvJTxARQeVT0SxWtvHJplBPpQD/KOrxf5De8avI77+Ye3pqid6fJYrrjfJSaUNItfHn8nhPNGy</w:t>
      </w:r>
    </w:p>
    <w:p>
      <w:pPr>
        <w:pStyle w:val="PreformattedText"/>
        <w:bidi w:val="0"/>
        <w:spacing w:before="0" w:after="0"/>
        <w:jc w:val="left"/>
        <w:rPr/>
      </w:pPr>
      <w:r>
        <w:rPr/>
        <w:t>E6k+1lgU/QC/FhYe4x59dX+muvI6x+zR/nPn0LNnBJkRviOk44ef59bHWNopJquGFFkJkkQEqQZACu</w:t>
      </w:r>
    </w:p>
    <w:p>
      <w:pPr>
        <w:pStyle w:val="PreformattedText"/>
        <w:bidi w:val="0"/>
        <w:spacing w:before="0" w:after="0"/>
        <w:jc w:val="left"/>
        <w:rPr/>
      </w:pPr>
      <w:r>
        <w:rPr/>
        <w:t>p2XUPVpABsfrYf09x7Ie6j5DdH6OwrN5L/qx1pgfNXvTefaPevfO+c3tWlr8fvfeVTsfYgFFLVKdpb</w:t>
      </w:r>
    </w:p>
    <w:p>
      <w:pPr>
        <w:pStyle w:val="PreformattedText"/>
        <w:bidi w:val="0"/>
        <w:spacing w:before="0" w:after="0"/>
        <w:jc w:val="left"/>
        <w:rPr/>
      </w:pPr>
      <w:r>
        <w:rPr/>
        <w:t>Cr5Nu0mPpKmJA8pcQLJ5CuoMWtcE+575etJbLaoYSRUA8K+Zr6D16iTerlJr6TTXj5/wDF9ANJ2fgK</w:t>
      </w:r>
    </w:p>
    <w:p>
      <w:pPr>
        <w:pStyle w:val="PreformattedText"/>
        <w:bidi w:val="0"/>
        <w:spacing w:before="0" w:after="0"/>
        <w:jc w:val="left"/>
        <w:rPr/>
      </w:pPr>
      <w:r>
        <w:rPr/>
        <w:t>LP8AVqYvbx2VuLaG24sfV5SgqPBLHlhSs8ddLS0wSKIQVID6SLyCQq+u4Hs7o5ardElaDPHoUNpbfo</w:t>
      </w:r>
    </w:p>
    <w:p>
      <w:pPr>
        <w:pStyle w:val="PreformattedText"/>
        <w:bidi w:val="0"/>
        <w:spacing w:before="0" w:after="0"/>
        <w:jc w:val="left"/>
        <w:rPr/>
      </w:pPr>
      <w:r>
        <w:rPr/>
        <w:t>O1MRvfuvfGRWTtjaOTNVtnaW0oBidz7zz1LloS+46ivkhqoakRuw+zjhj/AGnR9TIixj3ZmRDjqtMV</w:t>
      </w:r>
    </w:p>
    <w:p>
      <w:pPr>
        <w:pStyle w:val="PreformattedText"/>
        <w:bidi w:val="0"/>
        <w:spacing w:before="0" w:after="0"/>
        <w:jc w:val="left"/>
        <w:rPr/>
      </w:pPr>
      <w:r>
        <w:rPr/>
        <w:t>6U/x/wB147uTe241+WffO7ttdbbPwSUdMub3dLhJquurMqtNV7Pqvt6dqmopmp9UNR4AAoFydJ9LDt</w:t>
      </w:r>
    </w:p>
    <w:p>
      <w:pPr>
        <w:pStyle w:val="PreformattedText"/>
        <w:bidi w:val="0"/>
        <w:spacing w:before="0" w:after="0"/>
        <w:jc w:val="left"/>
        <w:rPr/>
      </w:pPr>
      <w:r>
        <w:rPr/>
        <w:t>qOOthl9OsXcWycv8ju1exKToyuwCdMbafLbrxOMo4mxOyOt+vMDQR0H8bfKtShTrV5CkSpK1y62CIW</w:t>
      </w:r>
    </w:p>
    <w:p>
      <w:pPr>
        <w:pStyle w:val="PreformattedText"/>
        <w:bidi w:val="0"/>
        <w:spacing w:before="0" w:after="0"/>
        <w:jc w:val="left"/>
        <w:rPr/>
      </w:pPr>
      <w:r>
        <w:rPr/>
        <w:t>Xyns0nj1s0Ixjpc7B+SvZ298ttP4lbEoussntfI4ltlYzPV1PvLcmCr8bR7eJkrsvMhSZqfyIY6iqa</w:t>
      </w:r>
    </w:p>
    <w:p>
      <w:pPr>
        <w:pStyle w:val="PreformattedText"/>
        <w:bidi w:val="0"/>
        <w:spacing w:before="0" w:after="0"/>
        <w:jc w:val="left"/>
        <w:rPr/>
      </w:pPr>
      <w:r>
        <w:rPr/>
        <w:t>Hwg3LKIAbPxAoanqoBHn0nfk/sbq347wYHZ2CyW293d77goMxV9u5KhxeRxVDsumyM0dbtmHYcGOnj</w:t>
      </w:r>
    </w:p>
    <w:p>
      <w:pPr>
        <w:pStyle w:val="PreformattedText"/>
        <w:bidi w:val="0"/>
        <w:spacing w:before="0" w:after="0"/>
        <w:jc w:val="left"/>
        <w:rPr/>
      </w:pPr>
      <w:r>
        <w:rPr/>
        <w:t>p8Y1REpH2/jkmMKGWUqtQkYULqZq+R683r0QKtnlrXnDtPMJDFFJJUu0885hsqzSiQljpvGL/p508G</w:t>
      </w:r>
    </w:p>
    <w:p>
      <w:pPr>
        <w:pStyle w:val="PreformattedText"/>
        <w:bidi w:val="0"/>
        <w:spacing w:before="0" w:after="0"/>
        <w:jc w:val="left"/>
        <w:rPr/>
      </w:pPr>
      <w:r>
        <w:rPr/>
        <w:t>4938IqwYEDqgb06E/pjpbeXfO/qHZWzvt6OnUGt3Xu7LREbW2Rt+Aieuz25K4BYxFFHqMceoNK1hqj</w:t>
      </w:r>
    </w:p>
    <w:p>
      <w:pPr>
        <w:pStyle w:val="PreformattedText"/>
        <w:bidi w:val="0"/>
        <w:spacing w:before="0" w:after="0"/>
        <w:jc w:val="left"/>
        <w:rPr/>
      </w:pPr>
      <w:r>
        <w:rPr/>
        <w:t>LeRXWcRRGZ86uFOIpjPTuqSPKFaN8Vflw/1Hoa+zN1/HzrbKYnrjovH5jcUO3JRjt+9wZDJK8e+snT</w:t>
      </w:r>
    </w:p>
    <w:p>
      <w:pPr>
        <w:pStyle w:val="PreformattedText"/>
        <w:bidi w:val="0"/>
        <w:spacing w:before="0" w:after="0"/>
        <w:jc w:val="left"/>
        <w:rPr/>
      </w:pPr>
      <w:r>
        <w:rPr/>
        <w:t>y3qchi8fENBpVLPolVkWyL4hIhDEK7/t8252WvHbnNa8R8j1MPtJ7gxe23M/jOrmC7CoSoBCgVqWPi</w:t>
      </w:r>
    </w:p>
    <w:p>
      <w:pPr>
        <w:pStyle w:val="PreformattedText"/>
        <w:bidi w:val="0"/>
        <w:spacing w:before="0" w:after="0"/>
        <w:jc w:val="left"/>
        <w:rPr/>
      </w:pPr>
      <w:r>
        <w:rPr/>
        <w:t>RKPi454cOhGwElFJQwZDHNTT0ddEtQtVDqn8gvckyFVYABgCjKD9b8+4muBOtw8D9pXzNQPLgeumfL</w:t>
      </w:r>
    </w:p>
    <w:p>
      <w:pPr>
        <w:pStyle w:val="PreformattedText"/>
        <w:bidi w:val="0"/>
        <w:spacing w:before="0" w:after="0"/>
        <w:jc w:val="left"/>
        <w:rPr/>
      </w:pPr>
      <w:r>
        <w:rPr/>
        <w:t>d/t27WEW62MqTxOASVZXVK8A2kkKTnFePStFXCFipmOm2kt4wptwLuNJta5/B9oWZg+gqW+YFR+3of</w:t>
      </w:r>
    </w:p>
    <w:p>
      <w:pPr>
        <w:pStyle w:val="PreformattedText"/>
        <w:bidi w:val="0"/>
        <w:spacing w:before="0" w:after="0"/>
        <w:jc w:val="left"/>
        <w:rPr/>
      </w:pPr>
      <w:r>
        <w:rPr/>
        <w:t>G7UWisRpB/CBR/ThX8/sp0id9ZdxtncfhnVomwWUo1jI0yzeamIYgf7TqBPP0/23sxsIGN/Cy8A3+H</w:t>
      </w:r>
    </w:p>
    <w:p>
      <w:pPr>
        <w:pStyle w:val="PreformattedText"/>
        <w:bidi w:val="0"/>
        <w:spacing w:before="0" w:after="0"/>
        <w:jc w:val="left"/>
        <w:rPr/>
      </w:pPr>
      <w:r>
        <w:rPr/>
        <w:t>HQV56u7ax5K3K3qSzRGnAn1Ncg8MCg6rzxeUymNM9RjshV4uWejq6KeShnkgaSkyEIjraVpIrNplUB</w:t>
      </w:r>
    </w:p>
    <w:p>
      <w:pPr>
        <w:pStyle w:val="PreformattedText"/>
        <w:bidi w:val="0"/>
        <w:spacing w:before="0" w:after="0"/>
        <w:jc w:val="left"/>
        <w:rPr/>
      </w:pPr>
      <w:r>
        <w:rPr/>
        <w:t>GIs1vzYAe5+SLw10tkrSvXFJZA5c0OCK9CxuDvzuTdO3MJtTcW+8nmNtYD+CGhxFfTY40ky7fiigxU</w:t>
      </w:r>
    </w:p>
    <w:p>
      <w:pPr>
        <w:pStyle w:val="PreformattedText"/>
        <w:bidi w:val="0"/>
        <w:spacing w:before="0" w:after="0"/>
        <w:jc w:val="left"/>
        <w:rPr/>
      </w:pPr>
      <w:r>
        <w:rPr/>
        <w:t>VeI4VaqjRY1DpUl1ci7KfabSlACOHy6rHQDSOo2Z717Py2zTseu3Albhxm33AJK2ipp69a1rfb0cc2</w:t>
      </w:r>
    </w:p>
    <w:p>
      <w:pPr>
        <w:pStyle w:val="PreformattedText"/>
        <w:bidi w:val="0"/>
        <w:spacing w:before="0" w:after="0"/>
        <w:jc w:val="left"/>
        <w:rPr/>
      </w:pPr>
      <w:r>
        <w:rPr/>
        <w:t>kKKOJgHhpVjCIVXTpVdJoEFcjH2dKF4dCNv7u/D9pbMx208F1bR7c3dXyYaDcOR28sVXDuBtvUOqKp</w:t>
      </w:r>
    </w:p>
    <w:p>
      <w:pPr>
        <w:pStyle w:val="PreformattedText"/>
        <w:bidi w:val="0"/>
        <w:spacing w:before="0" w:after="0"/>
        <w:jc w:val="left"/>
        <w:rPr/>
      </w:pPr>
      <w:r>
        <w:rPr/>
        <w:t>THU0ImdyI5JqlrBV5JJt7eRVHDH29a1ZoOi0M10s7tpY+hhpVhcA8rGLkG4BLD/E+7kU6qValT0uNs</w:t>
      </w:r>
    </w:p>
    <w:p>
      <w:pPr>
        <w:pStyle w:val="PreformattedText"/>
        <w:bidi w:val="0"/>
        <w:spacing w:before="0" w:after="0"/>
        <w:jc w:val="left"/>
        <w:rPr/>
      </w:pPr>
      <w:r>
        <w:rPr/>
        <w:t>b+GGxkm2tx4Kk3pseqklmlwNbL9pksTUVKBRkdpZxUMlFUh7SqpUxyMtnFmJ96oaAnz6YYVanXLN7B</w:t>
      </w:r>
    </w:p>
    <w:p>
      <w:pPr>
        <w:pStyle w:val="PreformattedText"/>
        <w:bidi w:val="0"/>
        <w:spacing w:before="0" w:after="0"/>
        <w:jc w:val="left"/>
        <w:rPr/>
      </w:pPr>
      <w:r>
        <w:rPr/>
        <w:t>iONrd27ByEu69n0wNVloDFFHubaAkm8S0O5cWigums+NK2BDC5F9Sk2G1FTTq4FB0hsFuDN7VzmP3T</w:t>
      </w:r>
    </w:p>
    <w:p>
      <w:pPr>
        <w:pStyle w:val="PreformattedText"/>
        <w:bidi w:val="0"/>
        <w:spacing w:before="0" w:after="0"/>
        <w:jc w:val="left"/>
        <w:rPr/>
      </w:pPr>
      <w:r>
        <w:rPr/>
        <w:t>tbITY3O4eWOtxmTp2ZDDIRb1KB64pQDG8TfrUsCLAXckAVK/8X1UHUxUHh09dv5HDbj+27FxFFQYMb</w:t>
      </w:r>
    </w:p>
    <w:p>
      <w:pPr>
        <w:pStyle w:val="PreformattedText"/>
        <w:bidi w:val="0"/>
        <w:spacing w:before="0" w:after="0"/>
        <w:jc w:val="left"/>
        <w:rPr/>
      </w:pPr>
      <w:r>
        <w:rPr/>
        <w:t>jgl/vRgcdAIKLH7tpV019RS+EKqxZAMJYkVQdRb03+qbw206z1dFOrRxr1aF8auq4usetNs0WRiZdz</w:t>
      </w:r>
    </w:p>
    <w:p>
      <w:pPr>
        <w:pStyle w:val="PreformattedText"/>
        <w:bidi w:val="0"/>
        <w:spacing w:before="0" w:after="0"/>
        <w:jc w:val="left"/>
        <w:rPr/>
      </w:pPr>
      <w:r>
        <w:rPr/>
        <w:t>ZaNd2bueVYkZchkovvKPHCVF1COlg8ETXZrN5CBzb2HL28pcmIV/1AfPo5jt1WBXccf8/wBnVV+YyF</w:t>
      </w:r>
    </w:p>
    <w:p>
      <w:pPr>
        <w:pStyle w:val="PreformattedText"/>
        <w:bidi w:val="0"/>
        <w:spacing w:before="0" w:after="0"/>
        <w:jc w:val="left"/>
        <w:rPr/>
      </w:pPr>
      <w:r>
        <w:rPr/>
        <w:t>Tlc9nMpVp463KZnJZCqhMaQCGWsrpKiSNYlAUD1WAH49ie0JjtwHyT6dFbEGSo6tF/lE9q4/q35Nbi</w:t>
      </w:r>
    </w:p>
    <w:p>
      <w:pPr>
        <w:pStyle w:val="PreformattedText"/>
        <w:bidi w:val="0"/>
        <w:spacing w:before="0" w:after="0"/>
        <w:jc w:val="left"/>
        <w:rPr/>
      </w:pPr>
      <w:r>
        <w:rPr/>
        <w:t>paiuNLV7863rMXhkaSOEVtfgsomVnx6pIR5ZjSNPUQRhgR4Wb6AkJdytA9oEY9xr54/wV4dOxMzXkQ</w:t>
      </w:r>
    </w:p>
    <w:p>
      <w:pPr>
        <w:pStyle w:val="PreformattedText"/>
        <w:bidi w:val="0"/>
        <w:spacing w:before="0" w:after="0"/>
        <w:jc w:val="left"/>
        <w:rPr/>
      </w:pPr>
      <w:r>
        <w:rPr/>
        <w:t>0gkNjHnjj/ALHV8nw8pKXDQUOGrpEWLBYmHGzzFQFqcjHN55izE2DMpE1tX1c8/k41cylYbh9NTpNM</w:t>
      </w:r>
    </w:p>
    <w:p>
      <w:pPr>
        <w:pStyle w:val="PreformattedText"/>
        <w:bidi w:val="0"/>
        <w:spacing w:before="0" w:after="0"/>
        <w:jc w:val="left"/>
        <w:rPr/>
      </w:pPr>
      <w:r>
        <w:rPr/>
        <w:t>Z406z89tkjG1RxMAkxUZFAtNIP8Apuh3+TFdV7L2vJvCVZpcDRwwyVywyBoxBJIqn0LzpOoKCT9f9c</w:t>
      </w:r>
    </w:p>
    <w:p>
      <w:pPr>
        <w:pStyle w:val="PreformattedText"/>
        <w:bidi w:val="0"/>
        <w:spacing w:before="0" w:after="0"/>
        <w:jc w:val="left"/>
        <w:rPr/>
      </w:pPr>
      <w:r>
        <w:rPr/>
        <w:t>XIrZl8QRs3HgK8T8uh6sdUYyVYjz4gf6Ynh1q8fI7tCk7U7woKzH/a1GK2dQz0VL4W+78b5DKtXVKO</w:t>
      </w:r>
    </w:p>
    <w:p>
      <w:pPr>
        <w:pStyle w:val="PreformattedText"/>
        <w:bidi w:val="0"/>
        <w:spacing w:before="0" w:after="0"/>
        <w:jc w:val="left"/>
        <w:rPr/>
      </w:pPr>
      <w:r>
        <w:rPr/>
        <w:t>VIUgqsY9Ja3+vx7lflrb7i32l4plKMSCCwIFKk8SAesaOad2jv8Ad3SJmcIaEggjy4EE+n8utu//AI</w:t>
      </w:r>
    </w:p>
    <w:p>
      <w:pPr>
        <w:pStyle w:val="PreformattedText"/>
        <w:bidi w:val="0"/>
        <w:spacing w:before="0" w:after="0"/>
        <w:jc w:val="left"/>
        <w:rPr/>
      </w:pPr>
      <w:r>
        <w:rPr/>
        <w:t>S5/HXBZqs+SfyD3Lh6WsqMLTbO6t2jHW0sctPAcxMd5boqUSReJAaPERoeCFB/1Rua7LYWu/bmZr2J</w:t>
      </w:r>
    </w:p>
    <w:p>
      <w:pPr>
        <w:pStyle w:val="PreformattedText"/>
        <w:bidi w:val="0"/>
        <w:spacing w:before="0" w:after="0"/>
        <w:jc w:val="left"/>
        <w:rPr/>
      </w:pPr>
      <w:r>
        <w:rPr/>
        <w:t>njipQFQVBI8wwYAHT8q0+XUd+4+73FjtEFlaNoklLF/IlV00BoQaHV5+n212Cvl5/LX6t+Xe/sd2Tu</w:t>
      </w:r>
    </w:p>
    <w:p>
      <w:pPr>
        <w:pStyle w:val="PreformattedText"/>
        <w:bidi w:val="0"/>
        <w:spacing w:before="0" w:after="0"/>
        <w:jc w:val="left"/>
        <w:rPr/>
      </w:pPr>
      <w:r>
        <w:rPr/>
        <w:t>vJy0G4MfgMbt1oKnGRZGiqKDG10tYioWkSSEuJmjcxn6cix9mG/co3F1uzbrt0qRM9MMxVcIF/ChPl</w:t>
      </w:r>
    </w:p>
    <w:p>
      <w:pPr>
        <w:pStyle w:val="PreformattedText"/>
        <w:bidi w:val="0"/>
        <w:spacing w:before="0" w:after="0"/>
        <w:jc w:val="left"/>
        <w:rPr/>
      </w:pPr>
      <w:r>
        <w:rPr/>
        <w:t>6nPQBsOYY7O0+gnXXGOGmhYd2rgTSlT8ujt4HYVJhcNh8LBt3a9LR4TF0eJoYscJokpqShiWCGCmE0</w:t>
      </w:r>
    </w:p>
    <w:p>
      <w:pPr>
        <w:pStyle w:val="PreformattedText"/>
        <w:bidi w:val="0"/>
        <w:spacing w:before="0" w:after="0"/>
        <w:jc w:val="left"/>
        <w:rPr/>
      </w:pPr>
      <w:r>
        <w:rPr/>
        <w:t>BdUVVAAMhPHJPsE33tJBeTA3EEDEfjC9x8/iMJrnphd+uvELeNIqtmlcfZp1Ux6dVMfJL+Ubje9O0M</w:t>
      </w:r>
    </w:p>
    <w:p>
      <w:pPr>
        <w:pStyle w:val="PreformattedText"/>
        <w:bidi w:val="0"/>
        <w:spacing w:before="0" w:after="0"/>
        <w:jc w:val="left"/>
        <w:rPr/>
      </w:pPr>
      <w:r>
        <w:rPr/>
        <w:t>p2GN7ZNjk4KWErnclJkMpRQwIYYsZSVKwiP7Kni009NCycRqA5JuSZ7LyRe8s2T29koqxBGkN/PSiY</w:t>
      </w:r>
    </w:p>
    <w:p>
      <w:pPr>
        <w:pStyle w:val="PreformattedText"/>
        <w:bidi w:val="0"/>
        <w:spacing w:before="0" w:after="0"/>
        <w:jc w:val="left"/>
        <w:rPr/>
      </w:pPr>
      <w:r>
        <w:rPr/>
        <w:t>z6dLP39aXBrcCvrgH88sf9Xmehd66+EUHS/SG2Onsfsp9wUOzaGvagzOKyWJernzGX3Ud3ZnITY/IU</w:t>
      </w:r>
    </w:p>
    <w:p>
      <w:pPr>
        <w:pStyle w:val="PreformattedText"/>
        <w:bidi w:val="0"/>
        <w:spacing w:before="0" w:after="0"/>
        <w:jc w:val="left"/>
        <w:rPr/>
      </w:pPr>
      <w:r>
        <w:rPr/>
        <w:t>4kYVdSlIrxJMVVI3RNKSECNea+Q+YN4v5rq5gkcHTRlWRsBQMExt/hxno42/f9vjlWNGVV9CACOH9I</w:t>
      </w:r>
    </w:p>
    <w:p>
      <w:pPr>
        <w:pStyle w:val="PreformattedText"/>
        <w:bidi w:val="0"/>
        <w:spacing w:before="0" w:after="0"/>
        <w:jc w:val="left"/>
        <w:rPr/>
      </w:pPr>
      <w:r>
        <w:rPr/>
        <w:t>AcD9teqSfmN3vj+jK7LYbCjs/au4qTDQ7Vyu2shiqnC47csEEMuLnyOXyWDyEfknWlrqqps0DJM8EM</w:t>
      </w:r>
    </w:p>
    <w:p>
      <w:pPr>
        <w:pStyle w:val="PreformattedText"/>
        <w:bidi w:val="0"/>
        <w:spacing w:before="0" w:after="0"/>
        <w:jc w:val="left"/>
        <w:rPr/>
      </w:pPr>
      <w:r>
        <w:rPr/>
        <w:t>YKBnABmy+39xHeapi8RHDxaqP5x9C+bc7d4hoZGr6EH0456qQrvkh1luPKO2X7DrsTtqbcNfQ0GRzH</w:t>
      </w:r>
    </w:p>
    <w:p>
      <w:pPr>
        <w:pStyle w:val="PreformattedText"/>
        <w:bidi w:val="0"/>
        <w:spacing w:before="0" w:after="0"/>
        <w:jc w:val="left"/>
        <w:rPr/>
      </w:pPr>
      <w:r>
        <w:rPr/>
        <w:t>8cjqo9s0udrZ6CKR5cdkFDy4uCmgp7KfFNIrP6tREu7btO4WZjd5TIq+jMynyxgcOB+deg7fNZuSHK</w:t>
      </w:r>
    </w:p>
    <w:p>
      <w:pPr>
        <w:pStyle w:val="PreformattedText"/>
        <w:bidi w:val="0"/>
        <w:spacing w:before="0" w:after="0"/>
        <w:jc w:val="left"/>
        <w:rPr/>
      </w:pPr>
      <w:r>
        <w:rPr/>
        <w:t>6vMjTTyp8+qgdpbIl7V75602NTUdTPkOy+49m7ako+X+5n3jvynpW1ywRJHdlnbWwjX8kIAQPcjz3f</w:t>
      </w:r>
    </w:p>
    <w:p>
      <w:pPr>
        <w:pStyle w:val="PreformattedText"/>
        <w:bidi w:val="0"/>
        <w:spacing w:before="0" w:after="0"/>
        <w:jc w:val="left"/>
        <w:rPr/>
      </w:pPr>
      <w:r>
        <w:rPr/>
        <w:t>hbU4lGklfsPkPM9BCeJhJVI2I9QtR6cetqX/hThvCgxmX6m2JjXYDG0+xMV/Dlmali+3xVPuHcfine</w:t>
      </w:r>
    </w:p>
    <w:p>
      <w:pPr>
        <w:pStyle w:val="PreformattedText"/>
        <w:bidi w:val="0"/>
        <w:spacing w:before="0" w:after="0"/>
        <w:jc w:val="left"/>
        <w:rPr/>
      </w:pPr>
      <w:r>
        <w:rPr/>
        <w:t>/rSNWx7qVWwLC/IW0E8r25u/cVTKD/iusksPJ4WpQ0PEtXNMdSnyFGf3VPTGtlI9MVB/wdaZfYMbb0</w:t>
      </w:r>
    </w:p>
    <w:p>
      <w:pPr>
        <w:pStyle w:val="PreformattedText"/>
        <w:bidi w:val="0"/>
        <w:spacing w:before="0" w:after="0"/>
        <w:jc w:val="left"/>
        <w:rPr/>
      </w:pPr>
      <w:r>
        <w:rPr/>
        <w:t>y+xNrTpPTx7k3PicPVVCuhVqetrIqJo6MVBUXCOwjLORfSCV+vvICFgJ1nrRFrUHiaigoOBz0LbmGO</w:t>
      </w:r>
    </w:p>
    <w:p>
      <w:pPr>
        <w:pStyle w:val="PreformattedText"/>
        <w:bidi w:val="0"/>
        <w:spacing w:before="0" w:after="0"/>
        <w:jc w:val="left"/>
        <w:rPr/>
      </w:pPr>
      <w:r>
        <w:rPr/>
        <w:t>6Qhq6XwBiuONRno4nzW+Bu2um+s8d3F1LSZHGbdxKYqg31tqrqZ8rSCSsljoqbcuIrKpnkgdpnUVdE</w:t>
      </w:r>
    </w:p>
    <w:p>
      <w:pPr>
        <w:pStyle w:val="PreformattedText"/>
        <w:bidi w:val="0"/>
        <w:spacing w:before="0" w:after="0"/>
        <w:jc w:val="left"/>
        <w:rPr/>
      </w:pPr>
      <w:r>
        <w:rPr/>
        <w:t>ZDGAQ6NHGrL7KuWOdoN2u2sxrRkp/aUUGvkv6hJpTOPPoFc9e3F5tW1nd41R4qA6YwxZa0FWAiAAzx</w:t>
      </w:r>
    </w:p>
    <w:p>
      <w:pPr>
        <w:pStyle w:val="PreformattedText"/>
        <w:bidi w:val="0"/>
        <w:spacing w:before="0" w:after="0"/>
        <w:jc w:val="left"/>
        <w:rPr/>
      </w:pPr>
      <w:r>
        <w:rPr/>
        <w:t>1dVSMvHjP9htMj3AcACw4UWufqbAD+nHuUm0vEHPn1B8X6SBie1q0PUZ5B/qLeMWW/IkuLFj7YDqBT</w:t>
      </w:r>
    </w:p>
    <w:p>
      <w:pPr>
        <w:pStyle w:val="PreformattedText"/>
        <w:bidi w:val="0"/>
        <w:spacing w:before="0" w:after="0"/>
        <w:jc w:val="left"/>
        <w:rPr/>
      </w:pPr>
      <w:r>
        <w:rPr/>
        <w:t>qxB1d2D031H7a+QXk/TdNJsAWPBI/px73lvh60Rp+fXGkuwKhRpjHDk+u97lUB/oeObe6ELXuyeq6v</w:t>
      </w:r>
    </w:p>
    <w:p>
      <w:pPr>
        <w:pStyle w:val="PreformattedText"/>
        <w:bidi w:val="0"/>
        <w:spacing w:before="0" w:after="0"/>
        <w:jc w:val="left"/>
        <w:rPr/>
      </w:pPr>
      <w:r>
        <w:rPr/>
        <w:t>l13WSqtO6gjSFJLBdLhybaQ39ffljjb/AFDpsmrUoekuroGNyUN7Mwck3PAS3Jubf6m3+Pu50BSgYA</w:t>
      </w:r>
    </w:p>
    <w:p>
      <w:pPr>
        <w:pStyle w:val="PreformattedText"/>
        <w:bidi w:val="0"/>
        <w:spacing w:before="0" w:after="0"/>
        <w:jc w:val="left"/>
        <w:rPr/>
      </w:pPr>
      <w:r>
        <w:rPr/>
        <w:t>jyJ6sVIHXKhocnmcrjsHg6CvzGbzNRFRYrGUcZlqaieUlmMiqBZI1u8rk2RASxAHthmCnPW9LOaL0b</w:t>
      </w:r>
    </w:p>
    <w:p>
      <w:pPr>
        <w:pStyle w:val="PreformattedText"/>
        <w:bidi w:val="0"/>
        <w:spacing w:before="0" w:after="0"/>
        <w:jc w:val="left"/>
        <w:rPr/>
      </w:pPr>
      <w:r>
        <w:rPr/>
        <w:t>LE/D/vHB5fDZeKv6uWsx1VHko4ardPl85WPxmOOnNMyS2W4NmJXlgDYe2TcoBxH2Vz+Yr1YRTcApx8</w:t>
      </w:r>
    </w:p>
    <w:p>
      <w:pPr>
        <w:pStyle w:val="PreformattedText"/>
        <w:bidi w:val="0"/>
        <w:spacing w:before="0" w:after="0"/>
        <w:jc w:val="left"/>
        <w:rPr/>
      </w:pPr>
      <w:r>
        <w:rPr/>
        <w:t>j1y7sx+6uscdFtveGBoqao35syvzGErsHuAZ3GPRrkJsRVxLUrGjCSCWF1eN1BsUP9rjUBLvUcMf7P</w:t>
      </w:r>
    </w:p>
    <w:p>
      <w:pPr>
        <w:pStyle w:val="PreformattedText"/>
        <w:bidi w:val="0"/>
        <w:spacing w:before="0" w:after="0"/>
        <w:jc w:val="left"/>
        <w:rPr/>
      </w:pPr>
      <w:r>
        <w:rPr/>
        <w:t>VlUjDY6LPsyGJapp5R6FjeS0QuJpSLRK0f4H9om/1PtbLUNq0mh+WOrFW10oSPUcOhCqpKpZAWuP2g</w:t>
      </w:r>
    </w:p>
    <w:p>
      <w:pPr>
        <w:pStyle w:val="PreformattedText"/>
        <w:bidi w:val="0"/>
        <w:spacing w:before="0" w:after="0"/>
        <w:jc w:val="left"/>
        <w:rPr/>
      </w:pPr>
      <w:r>
        <w:rPr/>
        <w:t>0asAHVdV7ei4P9eT7UImpNVR+3rZoDSn8ummaJJVAqJEHmaS8mka4LqVVnY86b/WwP+F/acd02kdUb</w:t>
      </w:r>
    </w:p>
    <w:p>
      <w:pPr>
        <w:pStyle w:val="PreformattedText"/>
        <w:bidi w:val="0"/>
        <w:spacing w:before="0" w:after="0"/>
        <w:jc w:val="left"/>
        <w:rPr/>
      </w:pPr>
      <w:r>
        <w:rPr/>
        <w:t>hUDpE0zmGOdIyJNErxEJI3qdJSGdLgcMBz7fZdPEjpqh6npIQ1iCp8coHkVSFcwlxGOeAAQA30/rb3</w:t>
      </w:r>
    </w:p>
    <w:p>
      <w:pPr>
        <w:pStyle w:val="PreformattedText"/>
        <w:bidi w:val="0"/>
        <w:spacing w:before="0" w:after="0"/>
        <w:jc w:val="left"/>
        <w:rPr/>
      </w:pPr>
      <w:r>
        <w:rPr/>
        <w:t>XqwBBp1N2ti2y1RBKZCI6NYRURhWtURiwngDW5uBweP9tz791UYPQotK6pT0wBjhjgMSaGIdY0PhjW</w:t>
      </w:r>
    </w:p>
    <w:p>
      <w:pPr>
        <w:pStyle w:val="PreformattedText"/>
        <w:bidi w:val="0"/>
        <w:spacing w:before="0" w:after="0"/>
        <w:jc w:val="left"/>
        <w:rPr/>
      </w:pPr>
      <w:r>
        <w:rPr/>
        <w:t>RyB+mwB/FvfurvTVnrKjGIXkjUyECMNFa8iotlkZb2bgWBv78aefVBXy6wzKoi+5hNiCNSFwXsx0Eh</w:t>
      </w:r>
    </w:p>
    <w:p>
      <w:pPr>
        <w:pStyle w:val="PreformattedText"/>
        <w:bidi w:val="0"/>
        <w:spacing w:before="0" w:after="0"/>
        <w:jc w:val="left"/>
        <w:rPr/>
      </w:pPr>
      <w:r>
        <w:rPr/>
        <w:t>Rz9eSAPbYDAU6e1DTTpsuJBOzSTeIXEyRklZLGyix+hH11D/WI97DHzHVQteHUJaEqksiSCFnUHzRq</w:t>
      </w:r>
    </w:p>
    <w:p>
      <w:pPr>
        <w:pStyle w:val="PreformattedText"/>
        <w:bidi w:val="0"/>
        <w:spacing w:before="0" w:after="0"/>
        <w:jc w:val="left"/>
        <w:rPr/>
      </w:pPr>
      <w:r>
        <w:rPr/>
        <w:t>X1RNx4pUPAJ+pPB/x96dqinW2HcT011G3aiSxidy6gtoLIYzEWJMglXjSPoQ12vwD72goK9X1BRTqM</w:t>
      </w:r>
    </w:p>
    <w:p>
      <w:pPr>
        <w:pStyle w:val="PreformattedText"/>
        <w:bidi w:val="0"/>
        <w:spacing w:before="0" w:after="0"/>
        <w:jc w:val="left"/>
        <w:rPr/>
      </w:pPr>
      <w:r>
        <w:rPr/>
        <w:t>2Cnj0RvNpaSRShAcxAHk3EgFgeLWJv9fdyCDTpkmnXGTEyqtQbt/k+gsdOpywAa8K/Rl/rz/sPehXz</w:t>
      </w:r>
    </w:p>
    <w:p>
      <w:pPr>
        <w:pStyle w:val="PreformattedText"/>
        <w:bidi w:val="0"/>
        <w:spacing w:before="0" w:after="0"/>
        <w:jc w:val="left"/>
        <w:rPr/>
      </w:pPr>
      <w:r>
        <w:rPr/>
        <w:t>6ugr3Dpvq0KIs5UAsbJEBqhY35RzHexb6kfj6H8+9qwEhby/2OvH+L16S2XnijCU0etZmXVJ6T6fVr</w:t>
      </w:r>
    </w:p>
    <w:p>
      <w:pPr>
        <w:pStyle w:val="PreformattedText"/>
        <w:bidi w:val="0"/>
        <w:spacing w:before="0" w:after="0"/>
        <w:jc w:val="left"/>
        <w:rPr/>
      </w:pPr>
      <w:r>
        <w:rPr/>
        <w:t>Iv/iPbjISajpkEDpNKHqGOkArq5C6iRY2Jt/vJ971g8erGgavTtFTCNQ4AYMSgGjWOBck2/A+nH59t</w:t>
      </w:r>
    </w:p>
    <w:p>
      <w:pPr>
        <w:pStyle w:val="PreformattedText"/>
        <w:bidi w:val="0"/>
        <w:spacing w:before="0" w:after="0"/>
        <w:jc w:val="left"/>
        <w:rPr/>
      </w:pPr>
      <w:r>
        <w:rPr/>
        <w:t>nT+HrxIIx1iqEYwzEazpCMSqiHTqax1hr3H+sBx7dUAjquSadN9gge8YNjY6FVTx9Cbg34/qfdtI9O</w:t>
      </w:r>
    </w:p>
    <w:p>
      <w:pPr>
        <w:pStyle w:val="PreformattedText"/>
        <w:bidi w:val="0"/>
        <w:spacing w:before="0" w:after="0"/>
        <w:jc w:val="left"/>
        <w:rPr/>
      </w:pPr>
      <w:r>
        <w:rPr/>
        <w:t>rqpHHrEQDdXACkXCqtiUt6m08Dj2y4FaDrbEA068eY2P1ClQALgADgt/r6TYf6597JGnT1RVJPRz/j</w:t>
      </w:r>
    </w:p>
    <w:p>
      <w:pPr>
        <w:pStyle w:val="PreformattedText"/>
        <w:bidi w:val="0"/>
        <w:spacing w:before="0" w:after="0"/>
        <w:jc w:val="left"/>
        <w:rPr/>
      </w:pPr>
      <w:r>
        <w:rPr/>
        <w:t>bXpmNrDGVDfvbf3McfGAzeU4jIt/EoiWsTpjYzIth9AP8bEsx/UP5f4OlRNM9Fj3hl5M3vndmVlSIH</w:t>
      </w:r>
    </w:p>
    <w:p>
      <w:pPr>
        <w:pStyle w:val="PreformattedText"/>
        <w:bidi w:val="0"/>
        <w:spacing w:before="0" w:after="0"/>
        <w:jc w:val="left"/>
        <w:rPr/>
      </w:pPr>
      <w:r>
        <w:rPr/>
        <w:t>IbkykiRwEKpFPVtSxXJ+qiNFuf639rrdCRrAx/q/z9MM4rnpKUzlaqrZWCNqcI+nUoKuYxp/FuP+Jt</w:t>
      </w:r>
    </w:p>
    <w:p>
      <w:pPr>
        <w:pStyle w:val="PreformattedText"/>
        <w:bidi w:val="0"/>
        <w:spacing w:before="0" w:after="0"/>
        <w:jc w:val="left"/>
        <w:rPr/>
      </w:pPr>
      <w:r>
        <w:rPr/>
        <w:t>7XRYPVD3HHU93aQWkEn0GpowEeYgWZfzcE/10+1BpXHDr2nTk9YgHUsUlKW0gxh2VUUj1KV9QJ+lv8</w:t>
      </w:r>
    </w:p>
    <w:p>
      <w:pPr>
        <w:pStyle w:val="PreformattedText"/>
        <w:bidi w:val="0"/>
        <w:spacing w:before="0" w:after="0"/>
        <w:jc w:val="left"/>
        <w:rPr/>
      </w:pPr>
      <w:r>
        <w:rPr/>
        <w:t>fbmpK1I618R6xTqzxWKASFWUHhSTwDI6A6SdIsp4/4n3V6NkdWppOo9KmMjxxHS3+ajADm76NI/Vbi</w:t>
      </w:r>
    </w:p>
    <w:p>
      <w:pPr>
        <w:pStyle w:val="PreformattedText"/>
        <w:bidi w:val="0"/>
        <w:spacing w:before="0" w:after="0"/>
        <w:jc w:val="left"/>
        <w:rPr/>
      </w:pPr>
      <w:r>
        <w:rPr/>
        <w:t>/wDh9P8AE+0LLpanWx3YHWcOfUbLpKj03JZ9J0/X8cce69boRg9ZEkCrwdA/AFmK3+nv3W2+I9dO7W</w:t>
      </w:r>
    </w:p>
    <w:p>
      <w:pPr>
        <w:pStyle w:val="PreformattedText"/>
        <w:bidi w:val="0"/>
        <w:spacing w:before="0" w:after="0"/>
        <w:jc w:val="left"/>
        <w:rPr/>
      </w:pPr>
      <w:r>
        <w:rPr/>
        <w:t>LXuRYBrH1X/wAP9496YVFOrBhSh6xC+pr3J0atR55PP+8e6hgo0nrZpoHr1iLWBBI/s3GkHUTxyTzx</w:t>
      </w:r>
    </w:p>
    <w:p>
      <w:pPr>
        <w:pStyle w:val="PreformattedText"/>
        <w:bidi w:val="0"/>
        <w:spacing w:before="0" w:after="0"/>
        <w:jc w:val="left"/>
        <w:rPr/>
      </w:pPr>
      <w:r>
        <w:rPr/>
        <w:t>/h7c6YHHrjpI1MwDKSADa1uPxb+nupowx0p1Z09Y2AHAYXvYk3sLm/uoVga9eLAceuHAQjgkvfV+fp</w:t>
      </w:r>
    </w:p>
    <w:p>
      <w:pPr>
        <w:pStyle w:val="PreformattedText"/>
        <w:bidi w:val="0"/>
        <w:spacing w:before="0" w:after="0"/>
        <w:jc w:val="left"/>
        <w:rPr/>
      </w:pPr>
      <w:r>
        <w:rPr/>
        <w:t>pbTf8AFvdXBrq6Yapao6iSqoHC/q/QpCaiBwCjEG3+P+PuoHT6gjj1xcalWw9Sj6AAH0sSQQLD/Y+3</w:t>
      </w:r>
    </w:p>
    <w:p>
      <w:pPr>
        <w:pStyle w:val="PreformattedText"/>
        <w:bidi w:val="0"/>
        <w:spacing w:before="0" w:after="0"/>
        <w:jc w:val="left"/>
        <w:rPr/>
      </w:pPr>
      <w:r>
        <w:rPr/>
        <w:t>wKCnVStTXy6wnSdTFiptqYkfS/6Qb/8AEe99Udgc9YQDoB4SwNjcWYH1XJW/totR89N6hSnUTR/U2B</w:t>
      </w:r>
    </w:p>
    <w:p>
      <w:pPr>
        <w:pStyle w:val="PreformattedText"/>
        <w:bidi w:val="0"/>
        <w:spacing w:before="0" w:after="0"/>
        <w:jc w:val="left"/>
        <w:rPr/>
      </w:pPr>
      <w:r>
        <w:rPr/>
        <w:t>a9/wCxr/A/r/vHt1WUivWgK8Oo7qSf0r9GBvYEm/1AP4/p78acRw6tgDPXGO6X5XQwF0/HAtyR9P8A</w:t>
      </w:r>
    </w:p>
    <w:p>
      <w:pPr>
        <w:pStyle w:val="PreformattedText"/>
        <w:bidi w:val="0"/>
        <w:spacing w:before="0" w:after="0"/>
        <w:jc w:val="left"/>
        <w:rPr/>
      </w:pPr>
      <w:r>
        <w:rPr/>
        <w:t>Ye9VB4Hry56d8QqeapYrZlg8gcMQqAPpsfzfjjj3puFD04KA92ehJp7GKIOxQiOOUcK7W1XXUXX/AF</w:t>
      </w:r>
    </w:p>
    <w:p>
      <w:pPr>
        <w:pStyle w:val="PreformattedText"/>
        <w:bidi w:val="0"/>
        <w:spacing w:before="0" w:after="0"/>
        <w:jc w:val="left"/>
        <w:rPr/>
      </w:pPr>
      <w:r>
        <w:rPr/>
        <w:t>r8+0zMF49VCktXrO8UbqyMEddTGTTwZSbyAmwFrA2Fveg5LU8untVOPWM09PqWQKSxC6eAQoXggjn8</w:t>
      </w:r>
    </w:p>
    <w:p>
      <w:pPr>
        <w:pStyle w:val="PreformattedText"/>
        <w:bidi w:val="0"/>
        <w:spacing w:before="0" w:after="0"/>
        <w:jc w:val="left"/>
        <w:rPr/>
      </w:pPr>
      <w:r>
        <w:rPr/>
        <w:t>WHtSladWPSbyeLFZWComdzGhTxRqoNyrHVqYXK8WA490Yhm0jiOmSCat5dQGwVKDI1pBIx8niKE+n+</w:t>
      </w:r>
    </w:p>
    <w:p>
      <w:pPr>
        <w:pStyle w:val="PreformattedText"/>
        <w:bidi w:val="0"/>
        <w:spacing w:before="0" w:after="0"/>
        <w:jc w:val="left"/>
        <w:rPr/>
      </w:pPr>
      <w:r>
        <w:rPr/>
        <w:t>gb8/197HZx60O40HTfVbd1kSQSpC6qp8Ia7SE/6sEACw4+vu9RXT1un4fPpO1lJNRTMsq2JRVUm+m7</w:t>
      </w:r>
    </w:p>
    <w:p>
      <w:pPr>
        <w:pStyle w:val="PreformattedText"/>
        <w:bidi w:val="0"/>
        <w:spacing w:before="0" w:after="0"/>
        <w:jc w:val="left"/>
        <w:rPr/>
      </w:pPr>
      <w:r>
        <w:rPr/>
        <w:t>G7AFR9efezgVPXtDdPe1EElTXrH5HjkaljewXQhBIDSaiCBxbgH34Gor1YVUUPS6kJICRnhUW6ByCN</w:t>
      </w:r>
    </w:p>
    <w:p>
      <w:pPr>
        <w:pStyle w:val="PreformattedText"/>
        <w:bidi w:val="0"/>
        <w:spacing w:before="0" w:after="0"/>
        <w:jc w:val="left"/>
        <w:rPr/>
      </w:pPr>
      <w:r>
        <w:rPr/>
        <w:t>TGwGoD62/3j22wqeI634gHkem8K3q0gsS/pWzX03Jvqaw+h/r7spHw9b+Ja9MuRrTOUxUJUUlOyT1D</w:t>
      </w:r>
    </w:p>
    <w:p>
      <w:pPr>
        <w:pStyle w:val="PreformattedText"/>
        <w:bidi w:val="0"/>
        <w:spacing w:before="0" w:after="0"/>
        <w:jc w:val="left"/>
        <w:rPr/>
      </w:pPr>
      <w:r>
        <w:rPr/>
        <w:t>REu9TVgm1pB9FVSAB+SOfd+qBCDnqZQURUBmKs0ltSgEFlTiMk/149VvbZGo1HV9QBoelTTxhIwWAL</w:t>
      </w:r>
    </w:p>
    <w:p>
      <w:pPr>
        <w:pStyle w:val="PreformattedText"/>
        <w:bidi w:val="0"/>
        <w:spacing w:before="0" w:after="0"/>
        <w:jc w:val="left"/>
        <w:rPr/>
      </w:pPr>
      <w:r>
        <w:rPr/>
        <w:t>XJLWLP+okaD9Vtf/U/4+2ZBQHrTV/LqVptpEasQwAANiVANzqI+n+xHvSMKBfPrwYAdY9SXLAp6ZOE</w:t>
      </w:r>
    </w:p>
    <w:p>
      <w:pPr>
        <w:pStyle w:val="PreformattedText"/>
        <w:bidi w:val="0"/>
        <w:spacing w:before="0" w:after="0"/>
        <w:jc w:val="left"/>
        <w:rPr/>
      </w:pPr>
      <w:r>
        <w:rPr/>
        <w:t>a92ubEoFB/N73t7cWlanrYYE0HWF2s8g9COQWdP1MFX6v6eLWtaxJ/w9+cMe4Up1RuNOm+Ri5sA4Lh</w:t>
      </w:r>
    </w:p>
    <w:p>
      <w:pPr>
        <w:pStyle w:val="PreformattedText"/>
        <w:bidi w:val="0"/>
        <w:spacing w:before="0" w:after="0"/>
        <w:jc w:val="left"/>
        <w:rPr/>
      </w:pPr>
      <w:r>
        <w:rPr/>
        <w:t>yhDHRp0akufxcf1H19+DMBnrZQAVPUS50Em/8Am1OkXOsg+ot/rHj/AGHuwBJ1dUNPLqPKRIwK2Fhq</w:t>
      </w:r>
    </w:p>
    <w:p>
      <w:pPr>
        <w:pStyle w:val="PreformattedText"/>
        <w:bidi w:val="0"/>
        <w:spacing w:before="0" w:after="0"/>
        <w:jc w:val="left"/>
        <w:rPr/>
      </w:pPr>
      <w:r>
        <w:rPr/>
        <w:t>1XIJBF7FT+Pd2FRTrXUOQlrAPr5+g+o/PI/oPp70pp29OigWvUeRwF5sWJuQVNl0gAfS/wBRY8e7Eg</w:t>
      </w:r>
    </w:p>
    <w:p>
      <w:pPr>
        <w:pStyle w:val="PreformattedText"/>
        <w:bidi w:val="0"/>
        <w:spacing w:before="0" w:after="0"/>
        <w:jc w:val="left"/>
        <w:rPr/>
      </w:pPr>
      <w:r>
        <w:rPr/>
        <w:t>Z6bI1Gi9N0uoo5UjVeRUvqtcm30tf8f09+BrnryAqaNx6hMQz351KxfQASBJptdrfg/Xn3vp0mgr1A</w:t>
      </w:r>
    </w:p>
    <w:p>
      <w:pPr>
        <w:pStyle w:val="PreformattedText"/>
        <w:bidi w:val="0"/>
        <w:spacing w:before="0" w:after="0"/>
        <w:jc w:val="left"/>
        <w:rPr/>
      </w:pPr>
      <w:r>
        <w:rPr/>
        <w:t>q43kjJHj5vfSX0i5W5uo96NfLqisAKHpeU0OMliALQzMkUepW0SKrKukspb8cc/4/j2ywIOetldRqO</w:t>
      </w:r>
    </w:p>
    <w:p>
      <w:pPr>
        <w:pStyle w:val="PreformattedText"/>
        <w:bidi w:val="0"/>
        <w:spacing w:before="0" w:after="0"/>
        <w:jc w:val="left"/>
        <w:rPr/>
      </w:pPr>
      <w:r>
        <w:rPr/>
        <w:t>nWlpaQjUKJI1UJexsRfkt6b/Xgiw/1/bTmi0Pn14gjp2UlI/3i1jHdZdDuWVfSG1KLXU+kW5sOfdAt</w:t>
      </w:r>
    </w:p>
    <w:p>
      <w:pPr>
        <w:pStyle w:val="PreformattedText"/>
        <w:bidi w:val="0"/>
        <w:spacing w:before="0" w:after="0"/>
        <w:jc w:val="left"/>
        <w:rPr/>
      </w:pPr>
      <w:r>
        <w:rPr/>
        <w:t>RXqtT1j1FQr+oqv9m5V9J/PkW/1/Vb24hxTpxW8usjSGPTKpDCwCiOIM3JN9KqSD/Qkg83970j06oQ</w:t>
      </w:r>
    </w:p>
    <w:p>
      <w:pPr>
        <w:pStyle w:val="PreformattedText"/>
        <w:bidi w:val="0"/>
        <w:spacing w:before="0" w:after="0"/>
        <w:jc w:val="left"/>
        <w:rPr/>
      </w:pPr>
      <w:r>
        <w:rPr/>
        <w:t>1aA56YKuokaVlFiQoUsLfV/wBUYW5HJ5/4p9PbYYBiKenT8SMD3eXTW8dyWINtOgjVcAqdRBQfTi31</w:t>
      </w:r>
    </w:p>
    <w:p>
      <w:pPr>
        <w:pStyle w:val="PreformattedText"/>
        <w:bidi w:val="0"/>
        <w:spacing w:before="0" w:after="0"/>
        <w:jc w:val="left"/>
        <w:rPr/>
      </w:pPr>
      <w:r>
        <w:rPr/>
        <w:t>9t+E2rVjp91OmnXHQ5BWwUqx4BupGnUpAH9b3+vt5nSuc9Jq+XXKOyg63U6kVQVHOr9Wkf8AE+7EL6</w:t>
      </w:r>
    </w:p>
    <w:p>
      <w:pPr>
        <w:pStyle w:val="PreformattedText"/>
        <w:bidi w:val="0"/>
        <w:spacing w:before="0" w:after="0"/>
        <w:jc w:val="left"/>
        <w:rPr/>
      </w:pPr>
      <w:r>
        <w:rPr/>
        <w:t>dOxinWYm91tHAZFMcLO4AZ2uXLsAGCnSgb1cEAgi59p3mWHVUenTojZnGnjXrdE/lQ9BnoH4l7aqsp</w:t>
      </w:r>
    </w:p>
    <w:p>
      <w:pPr>
        <w:pStyle w:val="PreformattedText"/>
        <w:bidi w:val="0"/>
        <w:spacing w:before="0" w:after="0"/>
        <w:jc w:val="left"/>
        <w:rPr/>
      </w:pPr>
      <w:r>
        <w:rPr/>
        <w:t>SrDujtydezM/UrFUR1LUGSokg2xRTpUBXZ6aksQxCghgRe9/YE3N/FuCy9DjaopEhAIzT59WZrUhtK</w:t>
      </w:r>
    </w:p>
    <w:p>
      <w:pPr>
        <w:pStyle w:val="PreformattedText"/>
        <w:bidi w:val="0"/>
        <w:spacing w:before="0" w:after="0"/>
        <w:jc w:val="left"/>
        <w:rPr/>
      </w:pPr>
      <w:r>
        <w:rPr/>
        <w:t>kXP1sLBfpqvwTa/wBbfj2jOn8PRkUcilepayarfVVNiNJuD/rk+9dWRNPHqSkjNaxP6lB0hjxb8e31</w:t>
      </w:r>
    </w:p>
    <w:p>
      <w:pPr>
        <w:pStyle w:val="PreformattedText"/>
        <w:bidi w:val="0"/>
        <w:spacing w:before="0" w:after="0"/>
        <w:jc w:val="left"/>
        <w:rPr/>
      </w:pPr>
      <w:r>
        <w:rPr/>
        <w:t>I0j16s4rheswcLIvHpsV1c6mZmP4P9Pd+k/Sc8/+/wBAl18n8OaC9vzYS3/23Hu1MV691//StRSUiO</w:t>
      </w:r>
    </w:p>
    <w:p>
      <w:pPr>
        <w:pStyle w:val="PreformattedText"/>
        <w:bidi w:val="0"/>
        <w:spacing w:before="0" w:after="0"/>
        <w:jc w:val="left"/>
        <w:rPr/>
      </w:pPr>
      <w:r>
        <w:rPr/>
        <w:t>RQDb+1ZmBsvBK8e8fnI0gdTpGuo9TadgObuWVQwQNyyk34/wCN+6xrTq6LpkB9Ogu7VqY0y+26YkrH</w:t>
      </w:r>
    </w:p>
    <w:p>
      <w:pPr>
        <w:pStyle w:val="PreformattedText"/>
        <w:bidi w:val="0"/>
        <w:spacing w:before="0" w:after="0"/>
        <w:jc w:val="left"/>
        <w:rPr/>
      </w:pPr>
      <w:r>
        <w:rPr/>
        <w:t>U0NS8fjcLKzpUKZlk/Om3F7fXj3kN7IZtL4njqj/AOf+ov8Ac00mt6+jf8+9Bu6TzfcRAS+C1oVaVl</w:t>
      </w:r>
    </w:p>
    <w:p>
      <w:pPr>
        <w:pStyle w:val="PreformattedText"/>
        <w:bidi w:val="0"/>
        <w:spacing w:before="0" w:after="0"/>
        <w:jc w:val="left"/>
        <w:rPr/>
      </w:pPr>
      <w:r>
        <w:rPr/>
        <w:t>KBj6WItbSR/j7nlFOlz9nUVynsNPl0l8vUVePp51gWISLFpCp6hf8Aqbfn3rST0oU5xx6CmoytZCrP</w:t>
      </w:r>
    </w:p>
    <w:p>
      <w:pPr>
        <w:pStyle w:val="PreformattedText"/>
        <w:bidi w:val="0"/>
        <w:spacing w:before="0" w:after="0"/>
        <w:jc w:val="left"/>
        <w:rPr/>
      </w:pPr>
      <w:r>
        <w:rPr/>
        <w:t>Iy65NJLAlZC39pAPqRb+g9uAUx1atGp1jORJppGanCfcAr5pYypVeQbB/wDbX/PtxEHE9VmcVqOgA3</w:t>
      </w:r>
    </w:p>
    <w:p>
      <w:pPr>
        <w:pStyle w:val="PreformattedText"/>
        <w:bidi w:val="0"/>
        <w:spacing w:before="0" w:after="0"/>
        <w:jc w:val="left"/>
        <w:rPr/>
      </w:pPr>
      <w:r>
        <w:rPr/>
        <w:t>nStLK9QgjMNLxZeHZmB+mm9weOfp7MYhQUHRHcSaj5f6qdV/8Ay/3vU4PrCDa9DTstfu+tFLNVgtqp</w:t>
      </w:r>
    </w:p>
    <w:p>
      <w:pPr>
        <w:pStyle w:val="PreformattedText"/>
        <w:bidi w:val="0"/>
        <w:spacing w:before="0" w:after="0"/>
        <w:jc w:val="left"/>
        <w:rPr/>
      </w:pPr>
      <w:r>
        <w:rPr/>
        <w:t>MfDGJMhHGzWv51KRNbgqXFwbXX2pKzD/AFeY6QH4j0bf4S7MTbnReyqaWCngrsnTVubrX8KpLUnL1z</w:t>
      </w:r>
    </w:p>
    <w:p>
      <w:pPr>
        <w:pStyle w:val="PreformattedText"/>
        <w:bidi w:val="0"/>
        <w:spacing w:before="0" w:after="0"/>
        <w:jc w:val="left"/>
        <w:rPr/>
      </w:pPr>
      <w:r>
        <w:rPr/>
        <w:t>1Ma1Gnl3CeP1EDgAD2L7SEsokPSCdyWoOrXutNuaIqSJEZUkEZLsgJIUepgv8AVjc/X6+zFsdIn7pP</w:t>
      </w:r>
    </w:p>
    <w:p>
      <w:pPr>
        <w:pStyle w:val="PreformattedText"/>
        <w:bidi w:val="0"/>
        <w:spacing w:before="0" w:after="0"/>
        <w:jc w:val="left"/>
        <w:rPr/>
      </w:pPr>
      <w:r>
        <w:rPr/>
        <w:t>9Xp0aXF4qCmVCg1EqbBlUtGBySA1hY3/AK8fT2y2quOrE6VqOoW6dz022adwZIjUaBoVZBeIHhnI+n</w:t>
      </w:r>
    </w:p>
    <w:p>
      <w:pPr>
        <w:pStyle w:val="PreformattedText"/>
        <w:bidi w:val="0"/>
        <w:spacing w:before="0" w:after="0"/>
        <w:jc w:val="left"/>
        <w:rPr/>
      </w:pPr>
      <w:r>
        <w:rPr/>
        <w:t>J5+vvaKD3efTJBbuPn0Sbfe5srn5Kgz1c6weSQwxxyyPHNqNgX5Frfjj28DTqoUDh0GFLs45SanU08</w:t>
      </w:r>
    </w:p>
    <w:p>
      <w:pPr>
        <w:pStyle w:val="PreformattedText"/>
        <w:bidi w:val="0"/>
        <w:spacing w:before="0" w:after="0"/>
        <w:jc w:val="left"/>
        <w:rPr/>
      </w:pPr>
      <w:r>
        <w:rPr/>
        <w:t>oi1qZ5g7lyj/AKyRySx+osCP8ffioIr06ZDXHRidr7Ox+IiRoqTxukbCLUgMojHClmJ4Lckn8X9pcq</w:t>
      </w:r>
    </w:p>
    <w:p>
      <w:pPr>
        <w:pStyle w:val="PreformattedText"/>
        <w:bidi w:val="0"/>
        <w:spacing w:before="0" w:after="0"/>
        <w:jc w:val="left"/>
        <w:rPr/>
      </w:pPr>
      <w:r>
        <w:rPr/>
        <w:t>aA9NAE8OlpXyQ0dE0pklCBHIUEl7IB+1He3HNh/vPuwc1qelCDtFeiP945sZqp/hFLEYyq/uhnC6Ye</w:t>
      </w:r>
    </w:p>
    <w:p>
      <w:pPr>
        <w:pStyle w:val="PreformattedText"/>
        <w:bidi w:val="0"/>
        <w:spacing w:before="0" w:after="0"/>
        <w:jc w:val="left"/>
        <w:rPr/>
      </w:pPr>
      <w:r>
        <w:rPr/>
        <w:t>FmeRlLXD2HH1H0I97cYr1dSQcdBp19gqSszMKjUggaNo2gjsnn1apPGy82U8cgX+vtsAnh1ssT0euL</w:t>
      </w:r>
    </w:p>
    <w:p>
      <w:pPr>
        <w:pStyle w:val="PreformattedText"/>
        <w:bidi w:val="0"/>
        <w:spacing w:before="0" w:after="0"/>
        <w:jc w:val="left"/>
        <w:rPr/>
      </w:pPr>
      <w:r>
        <w:rPr/>
        <w:t>EtR4yIhZjM8SMyly7N5BpiLFrDn68fT6fj3sqV49a6rw+TVTP/ABHbdFDIiLHnVkqpIQZVWSNTcP8A</w:t>
      </w:r>
    </w:p>
    <w:p>
      <w:pPr>
        <w:pStyle w:val="PreformattedText"/>
        <w:bidi w:val="0"/>
        <w:spacing w:before="0" w:after="0"/>
        <w:jc w:val="left"/>
        <w:rPr/>
      </w:pPr>
      <w:r>
        <w:rPr/>
        <w:t>gG4K3t71FiQ0/wBWOnRQDHQefHUxr3vugxRPHq68rS+sk8nL0nlKsvF3IPFx7dk8un5fLowXZUauZK</w:t>
      </w:r>
    </w:p>
    <w:p>
      <w:pPr>
        <w:pStyle w:val="PreformattedText"/>
        <w:bidi w:val="0"/>
        <w:spacing w:before="0" w:after="0"/>
        <w:jc w:val="left"/>
        <w:rPr/>
      </w:pPr>
      <w:r>
        <w:rPr/>
        <w:t>cqyqERtSSGPSqn+ybc+oE/6xHsj3MVYkZ4f5OnbP4PzPQO7ZqY58jVF3lEYp2JP6gxB0gsxt9P9b8e</w:t>
      </w:r>
    </w:p>
    <w:p>
      <w:pPr>
        <w:pStyle w:val="PreformattedText"/>
        <w:bidi w:val="0"/>
        <w:spacing w:before="0" w:after="0"/>
        <w:jc w:val="left"/>
        <w:rPr/>
      </w:pPr>
      <w:r>
        <w:rPr/>
        <w:t>yWNMUPl0bM2lajpfbX2Ztnfm5ZMJurHjKY9cb97DTtLUUfjqvuUpo54aqkZHuFI4cH/eh7Avua0ics</w:t>
      </w:r>
    </w:p>
    <w:p>
      <w:pPr>
        <w:pStyle w:val="PreformattedText"/>
        <w:bidi w:val="0"/>
        <w:spacing w:before="0" w:after="0"/>
        <w:jc w:val="left"/>
        <w:rPr/>
      </w:pPr>
      <w:r>
        <w:rPr/>
        <w:t>gAY1fP+IdHvJSs28yEcKL/AID1Y/W/yvem67FR+PAFkqKSnkkhkzGZllkdoFkaRWlqSthf0nSeLXA+</w:t>
      </w:r>
    </w:p>
    <w:p>
      <w:pPr>
        <w:pStyle w:val="PreformattedText"/>
        <w:bidi w:val="0"/>
        <w:spacing w:before="0" w:after="0"/>
        <w:jc w:val="left"/>
        <w:rPr/>
      </w:pPr>
      <w:r>
        <w:rPr/>
        <w:t>nvHOC8ZSlVHn5f7PUuvA/if6q8OgC3l/K26xpRUJQRVEIKxiEVDSVrxvF65IxUII2ZbCyqbaT+T9Sa</w:t>
      </w:r>
    </w:p>
    <w:p>
      <w:pPr>
        <w:pStyle w:val="PreformattedText"/>
        <w:bidi w:val="0"/>
        <w:spacing w:before="0" w:after="0"/>
        <w:jc w:val="left"/>
        <w:rPr/>
      </w:pPr>
      <w:r>
        <w:rPr/>
        <w:t>bbuEEcxlZAS1BSg/wV6QTpJpPH+fVbVb0fB1PvLe1HghP9iMtRUjrMGlq2fGwyyopmkBGlvKQPqV/D</w:t>
      </w:r>
    </w:p>
    <w:p>
      <w:pPr>
        <w:pStyle w:val="PreformattedText"/>
        <w:bidi w:val="0"/>
        <w:spacing w:before="0" w:after="0"/>
        <w:jc w:val="left"/>
        <w:rPr/>
      </w:pPr>
      <w:r>
        <w:rPr/>
        <w:t>fgT9yVJG1mWjiCVoahQP5jqMt6mlNwUcn+fSC3fRvJlsPF4hETOpkQMxaWRCXAZiBfSCNRJ9iuDUqh</w:t>
      </w:r>
    </w:p>
    <w:p>
      <w:pPr>
        <w:pStyle w:val="PreformattedText"/>
        <w:bidi w:val="0"/>
        <w:spacing w:before="0" w:after="0"/>
        <w:jc w:val="left"/>
        <w:rPr/>
      </w:pPr>
      <w:r>
        <w:rPr/>
        <w:t>DnoOBdEun/AFcOl9h4ZIqWzRqViYSyeEsU1N+JSQL2HAtf2vQasdJW+LrBEJmqHkj8xLEiOKRQERdY</w:t>
      </w:r>
    </w:p>
    <w:p>
      <w:pPr>
        <w:pStyle w:val="PreformattedText"/>
        <w:bidi w:val="0"/>
        <w:spacing w:before="0" w:after="0"/>
        <w:jc w:val="left"/>
        <w:rPr/>
      </w:pPr>
      <w:r>
        <w:rPr/>
        <w:t>Jcm54sPepFoaDq/aTTprFBNM1VCCljFVXULw4KN6PN+Bckkjn/D2juVbRw/1Y6uAK9U1fMPA/wAL7V</w:t>
      </w:r>
    </w:p>
    <w:p>
      <w:pPr>
        <w:pStyle w:val="PreformattedText"/>
        <w:bidi w:val="0"/>
        <w:spacing w:before="0" w:after="0"/>
        <w:jc w:val="left"/>
        <w:rPr/>
      </w:pPr>
      <w:r>
        <w:rPr/>
        <w:t>29mlRlXcO1aqgJVEhdpMHl3hRDa5ceKYAP9bjn029wlzmrC+H2f5uhly/IAlP9X59FlSzsy67IgRib</w:t>
      </w:r>
    </w:p>
    <w:p>
      <w:pPr>
        <w:pStyle w:val="PreformattedText"/>
        <w:bidi w:val="0"/>
        <w:spacing w:before="0" w:after="0"/>
        <w:jc w:val="left"/>
        <w:rPr/>
      </w:pPr>
      <w:r>
        <w:rPr/>
        <w:t>BmABOk8ABvxc8f6349hUrScfP/N0cqTqNOmfLUdPj8FuGSJBC82NqWmKniV5FESuxH0F34A5/wAPbY</w:t>
      </w:r>
    </w:p>
    <w:p>
      <w:pPr>
        <w:pStyle w:val="PreformattedText"/>
        <w:bidi w:val="0"/>
        <w:spacing w:before="0" w:after="0"/>
        <w:jc w:val="left"/>
        <w:rPr/>
      </w:pPr>
      <w:r>
        <w:rPr/>
        <w:t>jUGvXkXtBPRbZYtcdmYyFSpDODpDItkcfpINrLcMLWB+vvzior06MdW0fHzuqT5J7d2h1HvHOY7bvy</w:t>
      </w:r>
    </w:p>
    <w:p>
      <w:pPr>
        <w:pStyle w:val="PreformattedText"/>
        <w:bidi w:val="0"/>
        <w:spacing w:before="0" w:after="0"/>
        <w:jc w:val="left"/>
        <w:rPr/>
      </w:pPr>
      <w:r>
        <w:rPr/>
        <w:t>j6/oqfGdEdqZ2rpaWh7l2rRsooOjOysjWSRIchHGDFt/LVMqIzFKCY2kSRExqi44dOLpOWPRhNv52p</w:t>
      </w:r>
    </w:p>
    <w:p>
      <w:pPr>
        <w:pStyle w:val="PreformattedText"/>
        <w:bidi w:val="0"/>
        <w:spacing w:before="0" w:after="0"/>
        <w:jc w:val="left"/>
        <w:rPr/>
      </w:pPr>
      <w:r>
        <w:rPr/>
        <w:t>z0WYx2UxNbtfeG06+fD702fmqeWky23s1STmlmp5Ip/WsIkHjBlswa4a9i58jFjnq7/D0EfenZ22+t</w:t>
      </w:r>
    </w:p>
    <w:p>
      <w:pPr>
        <w:pStyle w:val="PreformattedText"/>
        <w:bidi w:val="0"/>
        <w:spacing w:before="0" w:after="0"/>
        <w:jc w:val="left"/>
        <w:rPr/>
      </w:pPr>
      <w:r>
        <w:rPr/>
        <w:t>duPBl6Wmzu4s3B4sPtepjMkNakymKStykRv4qOC7Eva8rAKgPJ9qlwvSVjTh1U851zSSyppLGVmKqi</w:t>
      </w:r>
    </w:p>
    <w:p>
      <w:pPr>
        <w:pStyle w:val="PreformattedText"/>
        <w:bidi w:val="0"/>
        <w:spacing w:before="0" w:after="0"/>
        <w:jc w:val="left"/>
        <w:rPr/>
      </w:pPr>
      <w:r>
        <w:rPr/>
        <w:t>lBO4d1iBHpVefGo4ANhwAfbqqCKnphjjrEZSG16ddgTcEhkBNwsbC1r/63tk4lKj/Vjr0Yqep1HQ1D</w:t>
      </w:r>
    </w:p>
    <w:p>
      <w:pPr>
        <w:pStyle w:val="PreformattedText"/>
        <w:bidi w:val="0"/>
        <w:spacing w:before="0" w:after="0"/>
        <w:jc w:val="left"/>
        <w:rPr/>
      </w:pPr>
      <w:r>
        <w:rPr/>
        <w:t>SRVpgEMYlh8QkKag/l9UxDA/g8G/t1nJwetkUbPSrrdaVU6ax+2wZjxzq+jppFibWuOB7YJAevTvF+</w:t>
      </w:r>
    </w:p>
    <w:p>
      <w:pPr>
        <w:pStyle w:val="PreformattedText"/>
        <w:bidi w:val="0"/>
        <w:spacing w:before="0" w:after="0"/>
        <w:jc w:val="left"/>
        <w:rPr/>
      </w:pPr>
      <w:r>
        <w:rPr/>
        <w:t>sSqGv/AEDDTrP6iw1MQB/sfbjCop1tvh6mRSiP6Kq24FxfVc/2R+Pek+Hra8OuTmwZr8MDwwZh9bgr</w:t>
      </w:r>
    </w:p>
    <w:p>
      <w:pPr>
        <w:pStyle w:val="PreformattedText"/>
        <w:bidi w:val="0"/>
        <w:spacing w:before="0" w:after="0"/>
        <w:jc w:val="left"/>
        <w:rPr/>
      </w:pPr>
      <w:r>
        <w:rPr/>
        <w:t>ci3P1v7t1vptqH+vpGoaGY8niQ21A/0v7bZCTXqjDz6404T7gSSLrQJ+nSAVk/slmIP4tb3XQeqV6w</w:t>
      </w:r>
    </w:p>
    <w:p>
      <w:pPr>
        <w:pStyle w:val="PreformattedText"/>
        <w:bidi w:val="0"/>
        <w:spacing w:before="0" w:after="0"/>
        <w:jc w:val="left"/>
        <w:rPr/>
      </w:pPr>
      <w:r>
        <w:rPr/>
        <w:t>1sxkaxd2Og3LMGII4Cpcccf0A92DacHq6gs2rpnldwNIOj03/bFri1vUT+f6+9mQdec+XXPbplfONH</w:t>
      </w:r>
    </w:p>
    <w:p>
      <w:pPr>
        <w:pStyle w:val="PreformattedText"/>
        <w:bidi w:val="0"/>
        <w:spacing w:before="0" w:after="0"/>
        <w:jc w:val="left"/>
        <w:rPr/>
      </w:pPr>
      <w:r>
        <w:rPr/>
        <w:t>GraTjagSgKFZkEyNduf8eP8AW90L1x1pKcehvpiUpovQyqsQGgsWYKOGNz+SefegKmnThYAV6Sm8qn</w:t>
      </w:r>
    </w:p>
    <w:p>
      <w:pPr>
        <w:pStyle w:val="PreformattedText"/>
        <w:bidi w:val="0"/>
        <w:spacing w:before="0" w:after="0"/>
        <w:jc w:val="left"/>
        <w:rPr/>
      </w:pPr>
      <w:r>
        <w:rPr/>
        <w:t>TATZJA9KURHGkxKwZfU3NwwL3/AMR/h707x27ozgnVWuB5cP8AD07bGUsZQwohGkEn88f5utvD+WXX</w:t>
      </w:r>
    </w:p>
    <w:p>
      <w:pPr>
        <w:pStyle w:val="PreformattedText"/>
        <w:bidi w:val="0"/>
        <w:spacing w:before="0" w:after="0"/>
        <w:jc w:val="left"/>
        <w:rPr/>
      </w:pPr>
      <w:r>
        <w:rPr/>
        <w:t>ZzOfF7oZtwyVNRkaPq/bkuKr5WMtRUUsEMlLFFJUMSX8cCxlNR1Bf1AaTbDb3AtFteZrtrSI6NSkUX</w:t>
      </w:r>
    </w:p>
    <w:p>
      <w:pPr>
        <w:pStyle w:val="PreformattedText"/>
        <w:bidi w:val="0"/>
        <w:spacing w:before="0" w:after="0"/>
        <w:jc w:val="left"/>
        <w:rPr/>
      </w:pPr>
      <w:r>
        <w:rPr/>
        <w:t>GVUngAONes4fby4e/5ShlnZCygDuPz+derOHateELJGVS2lmj1MWa2oXFv02t6vyeBc8ewdCs2tiIy</w:t>
      </w:r>
    </w:p>
    <w:p>
      <w:pPr>
        <w:pStyle w:val="PreformattedText"/>
        <w:bidi w:val="0"/>
        <w:spacing w:before="0" w:after="0"/>
        <w:jc w:val="left"/>
        <w:rPr/>
      </w:pPr>
      <w:r>
        <w:rPr/>
        <w:t>Bjip6Hzwq5Misi1pQA0GMGg/zdEy+QH8UJc0p8px1DU1U1SSqwxqgDhJJVGpggszoAWAAFrm3sVcv2</w:t>
      </w:r>
    </w:p>
    <w:p>
      <w:pPr>
        <w:pStyle w:val="PreformattedText"/>
        <w:bidi w:val="0"/>
        <w:spacing w:before="0" w:after="0"/>
        <w:jc w:val="left"/>
        <w:rPr/>
      </w:pPr>
      <w:r>
        <w:rPr/>
        <w:t>Tm8hcqfi9Ps+XRZuDotgNDAgBq5/1fz60lN31ENTvLduSaL7Crrc5mstRzU9Q800NVU5CV54qjyHhH</w:t>
      </w:r>
    </w:p>
    <w:p>
      <w:pPr>
        <w:pStyle w:val="PreformattedText"/>
        <w:bidi w:val="0"/>
        <w:spacing w:before="0" w:after="0"/>
        <w:jc w:val="left"/>
        <w:rPr/>
      </w:pPr>
      <w:r>
        <w:rPr/>
        <w:t>V29PDK1ltcEDMG1YRbfAo46c9YE7vqO63Gv+M9WifyaO3ev9kfKrA9b9rdf7N3ftrtzI08OzMzl9g1</w:t>
      </w:r>
    </w:p>
    <w:p>
      <w:pPr>
        <w:pStyle w:val="PreformattedText"/>
        <w:bidi w:val="0"/>
        <w:spacing w:before="0" w:after="0"/>
        <w:jc w:val="left"/>
        <w:rPr/>
      </w:pPr>
      <w:r>
        <w:rPr/>
        <w:t>O8N37Q7YwkQm2hWbSyGHmpsjRQ1tpzVeEyA1CQyCPyXPtHzRHPDZeJbY48K/L0p0W2qa5KH5f4et37</w:t>
      </w:r>
    </w:p>
    <w:p>
      <w:pPr>
        <w:pStyle w:val="PreformattedText"/>
        <w:bidi w:val="0"/>
        <w:spacing w:before="0" w:after="0"/>
        <w:jc w:val="left"/>
        <w:rPr/>
      </w:pPr>
      <w:r>
        <w:rPr/>
        <w:t>s7YOa796A7g6q25ULnod/wDXG8dh12HzGTE9R59wbckpcTWHC9n0FHVwulRoCGOsbS/qWRWhVhHO03</w:t>
      </w:r>
    </w:p>
    <w:p>
      <w:pPr>
        <w:pStyle w:val="PreformattedText"/>
        <w:bidi w:val="0"/>
        <w:spacing w:before="0" w:after="0"/>
        <w:jc w:val="left"/>
        <w:rPr/>
      </w:pPr>
      <w:r>
        <w:rPr/>
        <w:t>s8F3FIWzISGyfLh5/4a9Gd0gC6COH+x185CobEY/CYraG+cNTYbN9e7r3Ntrd+VoqvJruXc2Ey4ODr</w:t>
      </w:r>
    </w:p>
    <w:p>
      <w:pPr>
        <w:pStyle w:val="PreformattedText"/>
        <w:bidi w:val="0"/>
        <w:spacing w:before="0" w:after="0"/>
        <w:jc w:val="left"/>
        <w:rPr/>
      </w:pPr>
      <w:r>
        <w:rPr/>
        <w:t>KeWhlD0dtrVdJJVUwjZBUxTPBISEVvcuUWdg0Zqp/Zw/Z0RFwlUPSkyG48xVdZb22tt7I7k3ZsSHMd</w:t>
      </w:r>
    </w:p>
    <w:p>
      <w:pPr>
        <w:pStyle w:val="PreformattedText"/>
        <w:bidi w:val="0"/>
        <w:spacing w:before="0" w:after="0"/>
        <w:jc w:val="left"/>
        <w:rPr/>
      </w:pPr>
      <w:r>
        <w:rPr/>
        <w:t>b1G9t4ZOGpGMz/AGTi6rK0WyKnFUNayvR08uGkmhhpnSSVlpVkJjjAHvSg6gx8v8vVA4DU6ROyto5r</w:t>
      </w:r>
    </w:p>
    <w:p>
      <w:pPr>
        <w:pStyle w:val="PreformattedText"/>
        <w:bidi w:val="0"/>
        <w:spacing w:before="0" w:after="0"/>
        <w:jc w:val="left"/>
        <w:rPr/>
      </w:pPr>
      <w:r>
        <w:rPr/>
        <w:t>sPL7b6z2vQfdb17Q39tjae03SQU1S1Xkas4CjjeomUkQtUVgadxYKE1ujabe6F1toJrqU91B9uPtp8</w:t>
      </w:r>
    </w:p>
    <w:p>
      <w:pPr>
        <w:pStyle w:val="PreformattedText"/>
        <w:bidi w:val="0"/>
        <w:spacing w:before="0" w:after="0"/>
        <w:jc w:val="left"/>
        <w:rPr/>
      </w:pPr>
      <w:r>
        <w:rPr/>
        <w:t>vPpZaaWmFf9WR19TD459UUvRPTvWfUkNDtrCxda9abL2DCu3t3VN7bY2/Dh6iOmjyMca3mqY5n8yqA</w:t>
      </w:r>
    </w:p>
    <w:p>
      <w:pPr>
        <w:pStyle w:val="PreformattedText"/>
        <w:bidi w:val="0"/>
        <w:spacing w:before="0" w:after="0"/>
        <w:jc w:val="left"/>
        <w:rPr/>
      </w:pPr>
      <w:r>
        <w:rPr/>
        <w:t>xYXX3Agdpf8AGW+NuPrx8/P+fR2SdRXy6C753/Pjo3+X/wBPY/ffaOY3LX753jULgusupto5LblTvv</w:t>
      </w:r>
    </w:p>
    <w:p>
      <w:pPr>
        <w:pStyle w:val="PreformattedText"/>
        <w:bidi w:val="0"/>
        <w:spacing w:before="0" w:after="0"/>
        <w:jc w:val="left"/>
        <w:rPr/>
      </w:pPr>
      <w:r>
        <w:rPr/>
        <w:t>f+XCM9bX0UFaNMGPoSEWuyM0ZjVnCokkhKg2sLGa7cFhj8/l8j1SV1TPWnf8yP+FBXzE7l2bNsmLrH</w:t>
      </w:r>
    </w:p>
    <w:p>
      <w:pPr>
        <w:pStyle w:val="PreformattedText"/>
        <w:bidi w:val="0"/>
        <w:spacing w:before="0" w:after="0"/>
        <w:jc w:val="left"/>
        <w:rPr/>
      </w:pPr>
      <w:r>
        <w:rPr/>
        <w:t>rbqHY8m+9ubgSvo6DceR35XUe2sj/FqXCVGVzXio4TUQBqetqIaRVZSVUJc2Gtly3AsUl4xAYgYqPL</w:t>
      </w:r>
    </w:p>
    <w:p>
      <w:pPr>
        <w:pStyle w:val="PreformattedText"/>
        <w:bidi w:val="0"/>
        <w:spacing w:before="0" w:after="0"/>
        <w:jc w:val="left"/>
        <w:rPr/>
      </w:pPr>
      <w:r>
        <w:rPr/>
        <w:t>5af8vSRbgs9D/q/n1tTfFiuwm6+leotzYeu2DgsfuraGD3BSQja+V3pV5Km3Hi4KujFY/nhjjqQ0wR</w:t>
      </w:r>
    </w:p>
    <w:p>
      <w:pPr>
        <w:pStyle w:val="PreformattedText"/>
        <w:bidi w:val="0"/>
        <w:spacing w:before="0" w:after="0"/>
        <w:jc w:val="left"/>
        <w:rPr/>
      </w:pPr>
      <w:r>
        <w:rPr/>
        <w:t>1F1BBt6QPceFpBeSKRUKcVqeluaVHTP81fkv1F8Jur63t7tqlqcnS4megx2Hj2h0zt+WTObnzcsj4X</w:t>
      </w:r>
    </w:p>
    <w:p>
      <w:pPr>
        <w:pStyle w:val="PreformattedText"/>
        <w:bidi w:val="0"/>
        <w:spacing w:before="0" w:after="0"/>
        <w:jc w:val="left"/>
        <w:rPr/>
      </w:pPr>
      <w:r>
        <w:rPr/>
        <w:t>bdFPnq+OBZ5Uimlkl0kRIjO5aygLtqtJt5lFuEoy8cHz/Jv8HWpHVE1Hj1pZ9pfzJfmL8kuxn392z3</w:t>
      </w:r>
    </w:p>
    <w:p>
      <w:pPr>
        <w:pStyle w:val="PreformattedText"/>
        <w:bidi w:val="0"/>
        <w:spacing w:before="0" w:after="0"/>
        <w:jc w:val="left"/>
        <w:rPr/>
      </w:pPr>
      <w:r>
        <w:rPr/>
        <w:t>r2f1V0bks1mail2v0TJhdqVb4TB1MNKMZt+GmmoTXvTkw0stXWzvHNOHEas0bBJFg2GCBVjmALD1A+</w:t>
      </w:r>
    </w:p>
    <w:p>
      <w:pPr>
        <w:pStyle w:val="PreformattedText"/>
        <w:bidi w:val="0"/>
        <w:spacing w:before="0" w:after="0"/>
        <w:jc w:val="left"/>
        <w:rPr/>
      </w:pPr>
      <w:r>
        <w:rPr/>
        <w:t>XqvRObxmen+r/D0BPYG7ep+6tgZWbGdd5fH73nqjT4XvrsrsfdG8+78vvPZW3azcsElZjsUiYuhpch</w:t>
      </w:r>
    </w:p>
    <w:p>
      <w:pPr>
        <w:pStyle w:val="PreformattedText"/>
        <w:bidi w:val="0"/>
        <w:spacing w:before="0" w:after="0"/>
        <w:jc w:val="left"/>
        <w:rPr/>
      </w:pPr>
      <w:r>
        <w:rPr/>
        <w:t>SUhp4MVQws9PIYak1IijjDGjWsdupjVRT1oPT1p1vxipPWw58LO9t7/Jr4ubHaOh20ibM27Q7E7Ky2</w:t>
      </w:r>
    </w:p>
    <w:p>
      <w:pPr>
        <w:pStyle w:val="PreformattedText"/>
        <w:bidi w:val="0"/>
        <w:spacing w:before="0" w:after="0"/>
        <w:jc w:val="left"/>
        <w:rPr/>
      </w:pPr>
      <w:r>
        <w:rPr/>
        <w:t>7Mpi9lx0++8NQx1WZqaXZm1w9VM1THLDUU8s6RmfX5QD+tQpOn00xIJXV+X+bpdEVcZz1JpqKlpN0Z</w:t>
      </w:r>
    </w:p>
    <w:p>
      <w:pPr>
        <w:pStyle w:val="PreformattedText"/>
        <w:bidi w:val="0"/>
        <w:spacing w:before="0" w:after="0"/>
        <w:jc w:val="left"/>
        <w:rPr/>
      </w:pPr>
      <w:r>
        <w:rPr/>
        <w:t>DLDEZOGLHVctNT0WDyuD2bt1lQtT6ayoz0sU8sUgGq5BZWAJuDYNu866URiRnzJ+fShPDQ6aZP2dM2</w:t>
      </w:r>
    </w:p>
    <w:p>
      <w:pPr>
        <w:pStyle w:val="PreformattedText"/>
        <w:bidi w:val="0"/>
        <w:spacing w:before="0" w:after="0"/>
        <w:jc w:val="left"/>
        <w:rPr/>
      </w:pPr>
      <w:r>
        <w:rPr/>
        <w:t>7M7jcXt7G7kymLgwePye7cDtuiyOHxldXY3+K7grGo9v4Ov3/uIQipnkJYvS4aAqzHU0rpHwU7nA93</w:t>
      </w:r>
    </w:p>
    <w:p>
      <w:pPr>
        <w:pStyle w:val="PreformattedText"/>
        <w:bidi w:val="0"/>
        <w:spacing w:before="0" w:after="0"/>
        <w:jc w:val="left"/>
        <w:rPr/>
      </w:pPr>
      <w:r>
        <w:rPr/>
        <w:t>ayIc6RX/AFcejzlt/p94jHCpA9Pn8ujMdTZYyVMVC8IhEaSAeItbyAlQrg/XTwv1/HvHLchrkZj6/w</w:t>
      </w:r>
    </w:p>
    <w:p>
      <w:pPr>
        <w:pStyle w:val="PreformattedText"/>
        <w:bidi w:val="0"/>
        <w:spacing w:before="0" w:after="0"/>
        <w:jc w:val="left"/>
        <w:rPr/>
      </w:pPr>
      <w:r>
        <w:rPr/>
        <w:t>CbrK21osCK3kOjcYPX4NUwQMsIjlMYI0lR6TpPH+vzz7KkFB0YUHkOuFTC01PUmYHVZwutSFJIuGW3</w:t>
      </w:r>
    </w:p>
    <w:p>
      <w:pPr>
        <w:pStyle w:val="PreformattedText"/>
        <w:bidi w:val="0"/>
        <w:spacing w:before="0" w:after="0"/>
        <w:jc w:val="left"/>
        <w:rPr/>
      </w:pPr>
      <w:r>
        <w:rPr/>
        <w:t>H+t7vFRSjeteqnuRxx4dEH7wwyZPD52jqw8QqYp8dNLpWRI6GsQwzo8RsWRw5LqpBI/Ps62q5Md5HJ</w:t>
      </w:r>
    </w:p>
    <w:p>
      <w:pPr>
        <w:pStyle w:val="PreformattedText"/>
        <w:bidi w:val="0"/>
        <w:spacing w:before="0" w:after="0"/>
        <w:jc w:val="left"/>
        <w:rPr/>
      </w:pPr>
      <w:r>
        <w:rPr/>
        <w:t>5Aj/D9vRLuVv8AUW8ieo/1eR60q8ziU2xm9ybeq5EVMBnM5gql5FZIHGGyk1LJUNqF410oLAtcKLEj</w:t>
      </w:r>
    </w:p>
    <w:p>
      <w:pPr>
        <w:pStyle w:val="PreformattedText"/>
        <w:bidi w:val="0"/>
        <w:spacing w:before="0" w:after="0"/>
        <w:jc w:val="left"/>
        <w:rPr/>
      </w:pPr>
      <w:r>
        <w:rPr/>
        <w:t>kjMpJUu7OGaQV1rWvH+Zr1iHLILK8ewRSHiJFQPz44Pn6Dq6P+Wz1C3yP3f3NJ3b1d153Hu7aW0ur8</w:t>
      </w:r>
    </w:p>
    <w:p>
      <w:pPr>
        <w:pStyle w:val="PreformattedText"/>
        <w:bidi w:val="0"/>
        <w:spacing w:before="0" w:after="0"/>
        <w:jc w:val="left"/>
        <w:rPr/>
      </w:pPr>
      <w:r>
        <w:rPr/>
        <w:t>Lj9gdrVFXtbcu1dq0uP/h20Mhs/EU0tEYMVDj0p6Z40juZJInYxlx5Yw9w953jaGj/AHJCXB46Uc/b</w:t>
      </w:r>
    </w:p>
    <w:p>
      <w:pPr>
        <w:pStyle w:val="PreformattedText"/>
        <w:bidi w:val="0"/>
        <w:spacing w:before="0" w:after="0"/>
        <w:jc w:val="left"/>
        <w:rPr/>
      </w:pPr>
      <w:r>
        <w:rPr/>
        <w:t>/ZsvU6e0m1crb1tNw3Ml2YXDCmqWFDTu4eKGPp0o/mh1p1z8fezzR9G4HZGFw2426865+VvR9euQz/</w:t>
      </w:r>
    </w:p>
    <w:p>
      <w:pPr>
        <w:pStyle w:val="PreformattedText"/>
        <w:bidi w:val="0"/>
        <w:spacing w:before="0" w:after="0"/>
        <w:jc w:val="left"/>
        <w:rPr/>
      </w:pPr>
      <w:r>
        <w:rPr/>
        <w:t>X3WWd3Zrk2VDD2JXl6ejgzlKZK2dUlFVQzQ+ceNCYyj2m63HeNoXcb5TBeRavJkoK8W1FnppGMjz8u</w:t>
      </w:r>
    </w:p>
    <w:p>
      <w:pPr>
        <w:pStyle w:val="PreformattedText"/>
        <w:bidi w:val="0"/>
        <w:spacing w:before="0" w:after="0"/>
        <w:jc w:val="left"/>
        <w:rPr/>
      </w:pPr>
      <w:r>
        <w:rPr/>
        <w:t>j6yv4Nm5tTlra5V3DbbkhX8VhOoFCRTQVirWgypz1W78iun5fih3lDgtj76oqvJYWtxm9Nm5/b2Ujb</w:t>
      </w:r>
    </w:p>
    <w:p>
      <w:pPr>
        <w:pStyle w:val="PreformattedText"/>
        <w:bidi w:val="0"/>
        <w:spacing w:before="0" w:after="0"/>
        <w:jc w:val="left"/>
        <w:rPr/>
      </w:pPr>
      <w:r>
        <w:rPr/>
        <w:t>dexqmgyC1+ChyuUx4RYqynkjE1POrA1EIWUrGJAoGnLG+HmawZriDw3jNC+jTq407izkkAZ4Z6Bnuz</w:t>
      </w:r>
    </w:p>
    <w:p>
      <w:pPr>
        <w:pStyle w:val="PreformattedText"/>
        <w:bidi w:val="0"/>
        <w:spacing w:before="0" w:after="0"/>
        <w:jc w:val="left"/>
        <w:rPr/>
      </w:pPr>
      <w:r>
        <w:rPr/>
        <w:t>yPYci80C32+6VopwXCvIpKdq1DKscYUVbsABxSp6sf6g6W6b3N8dfkN8yvmlNtLdHeHympstTdMdZ4</w:t>
      </w:r>
    </w:p>
    <w:p>
      <w:pPr>
        <w:pStyle w:val="PreformattedText"/>
        <w:bidi w:val="0"/>
        <w:spacing w:before="0" w:after="0"/>
        <w:jc w:val="left"/>
        <w:rPr/>
      </w:pPr>
      <w:r>
        <w:rPr/>
        <w:t>KsxePyOwpt2V7ZKh7bTBUsznGzV9RH99BNOpEOOQhQ7Vw9l+5311aMljaIXpXXJpJGcjuBHDIyPIdJ</w:t>
      </w:r>
    </w:p>
    <w:p>
      <w:pPr>
        <w:pStyle w:val="PreformattedText"/>
        <w:bidi w:val="0"/>
        <w:spacing w:before="0" w:after="0"/>
        <w:jc w:val="left"/>
        <w:rPr/>
      </w:pPr>
      <w:r>
        <w:rPr/>
        <w:t>vbXkJueeZ7fY5GCLMWLPKaGNY0ZydRjkCatOkEqQSQMceiIbp+PdBS4qLL7K3LFRbpwIjy9NLRP9hO</w:t>
      </w:r>
    </w:p>
    <w:p>
      <w:pPr>
        <w:pStyle w:val="PreformattedText"/>
        <w:bidi w:val="0"/>
        <w:spacing w:before="0" w:after="0"/>
        <w:jc w:val="left"/>
        <w:rPr/>
      </w:pPr>
      <w:r>
        <w:rPr/>
        <w:t>J8eomlqqeso5SQwI1QlgLMoGrSeGrPeA8jbVu0YmtpcAldVMVOXbSBX5HPWV/N3sHtexbXLv8A7f7k</w:t>
      </w:r>
    </w:p>
    <w:p>
      <w:pPr>
        <w:pStyle w:val="PreformattedText"/>
        <w:bidi w:val="0"/>
        <w:spacing w:before="0" w:after="0"/>
        <w:jc w:val="left"/>
        <w:rPr/>
      </w:pPr>
      <w:r>
        <w:rPr/>
        <w:t>ttf2oqNNwkepSQHH+LW6yFtOqgDAZzivSzq/mpuTe/W+7dpbp2jnOzPk1vLruk+OW09yZuop8vtDr3</w:t>
      </w:r>
    </w:p>
    <w:p>
      <w:pPr>
        <w:pStyle w:val="PreformattedText"/>
        <w:bidi w:val="0"/>
        <w:spacing w:before="0" w:after="0"/>
        <w:jc w:val="left"/>
        <w:rPr/>
      </w:pPr>
      <w:r>
        <w:rPr/>
        <w:t>qqbLnKb6y+zMKL/Z5jMxLFQSyqmmCNWlWQqwjFNu5UXZLp3t9MdlxAHaWNPkio1DUccV9SesW+cubU</w:t>
      </w:r>
    </w:p>
    <w:p>
      <w:pPr>
        <w:pStyle w:val="PreformattedText"/>
        <w:bidi w:val="0"/>
        <w:spacing w:before="0" w:after="0"/>
        <w:jc w:val="left"/>
        <w:rPr/>
      </w:pPr>
      <w:r>
        <w:rPr/>
        <w:t>9wrqORo6bqo0SKi9gAI+Ma5JhRVxq4Z8ukn8fNiw4Sft7cGV6ik7epestlYubf8AkqzsTKdbS4evze</w:t>
      </w:r>
    </w:p>
    <w:p>
      <w:pPr>
        <w:pStyle w:val="PreformattedText"/>
        <w:bidi w:val="0"/>
        <w:spacing w:before="0" w:after="0"/>
        <w:jc w:val="left"/>
        <w:rPr/>
      </w:pPr>
      <w:r>
        <w:rPr/>
        <w:t>eptv4Hbe0s3HTVk9XWz3lgjoo4/JPEksihUhVSczXVUOgxxw+nwk/lXTx/l8+lezwLtblbIrcbiQKu</w:t>
      </w:r>
    </w:p>
    <w:p>
      <w:pPr>
        <w:pStyle w:val="PreformattedText"/>
        <w:bidi w:val="0"/>
        <w:spacing w:before="0" w:after="0"/>
        <w:jc w:val="left"/>
        <w:rPr/>
      </w:pPr>
      <w:r>
        <w:rPr/>
        <w:t>36iIc/CygSrVTQ+ZOOHSj/vL1XNney9wL1FUbSZ8FjsLuja25925Dserw2zKvGmhyPYWKyGTpKeoqY</w:t>
      </w:r>
    </w:p>
    <w:p>
      <w:pPr>
        <w:pStyle w:val="PreformattedText"/>
        <w:bidi w:val="0"/>
        <w:spacing w:before="0" w:after="0"/>
        <w:jc w:val="left"/>
        <w:rPr/>
      </w:pPr>
      <w:r>
        <w:rPr/>
        <w:t>qavGPTJUaR+SkpVEkLGFpI1YWNWtRJYkFk4Bfm39HPr0Q7hNuVjuaR82BmWUn4tRVacKeNSgP546Df</w:t>
      </w:r>
    </w:p>
    <w:p>
      <w:pPr>
        <w:pStyle w:val="PreformattedText"/>
        <w:bidi w:val="0"/>
        <w:spacing w:before="0" w:after="0"/>
        <w:jc w:val="left"/>
        <w:rPr/>
      </w:pPr>
      <w:r>
        <w:rPr/>
        <w:t>qrG9Dbo7xfbu699ZrpT4sVsQmz9bNTbk3NSdnS7MyYye08NvHHYMLM1LV1Sz+GoliDRLGT+3JKmlex</w:t>
      </w:r>
    </w:p>
    <w:p>
      <w:pPr>
        <w:pStyle w:val="PreformattedText"/>
        <w:bidi w:val="0"/>
        <w:spacing w:before="0" w:after="0"/>
        <w:jc w:val="left"/>
        <w:rPr/>
      </w:pPr>
      <w:r>
        <w:rPr/>
        <w:t>uYtvFyMznyzXjTh8XD59FM8m3Tb+JYWT6ROIUrX4Pl2V1fy+fRj6nN/CrCfJPc+6s/hqfBdB/3DxW4</w:t>
      </w:r>
    </w:p>
    <w:p>
      <w:pPr>
        <w:pStyle w:val="PreformattedText"/>
        <w:bidi w:val="0"/>
        <w:spacing w:before="0" w:after="0"/>
        <w:jc w:val="left"/>
        <w:rPr/>
      </w:pPr>
      <w:r>
        <w:rPr/>
        <w:t>+ttkJs/K73wm9M2KkY+tqotvGd6rCHNQ0kdXjKWvmf7dJW88lPrjREqneI7OiJWUnvqH9e2vAjHr+X</w:t>
      </w:r>
    </w:p>
    <w:p>
      <w:pPr>
        <w:pStyle w:val="PreformattedText"/>
        <w:bidi w:val="0"/>
        <w:spacing w:before="0" w:after="0"/>
        <w:jc w:val="left"/>
        <w:rPr/>
      </w:pPr>
      <w:r>
        <w:rPr/>
        <w:t>Szxdk/eJluUbwE+GojqSVzWvbx4U8qefSJqP8AQDiaTujpbedIlFvbcPYM8PX+SqGxea2xsjEwY2jf</w:t>
      </w:r>
    </w:p>
    <w:p>
      <w:pPr>
        <w:pStyle w:val="PreformattedText"/>
        <w:bidi w:val="0"/>
        <w:spacing w:before="0" w:after="0"/>
        <w:jc w:val="left"/>
        <w:rPr/>
      </w:pPr>
      <w:r>
        <w:rPr/>
        <w:t>Bx5HtY+OtLbZRamlkho4ClbNAsaB/Nf28kNyL+KQsfOoqfTzHRfHNtzWM0M6VLBdDALUUNTk+uOHRP</w:t>
      </w:r>
    </w:p>
    <w:p>
      <w:pPr>
        <w:pStyle w:val="PreformattedText"/>
        <w:bidi w:val="0"/>
        <w:spacing w:before="0" w:after="0"/>
        <w:jc w:val="left"/>
        <w:rPr/>
      </w:pPr>
      <w:r>
        <w:rPr/>
        <w:t>du79mpFrce9DsvFV2EjocVVholweJ3Ji6GP7WlytY0aztNXxgs9TpYmUTNdQUJ9iKdIpGPgYXypT5V</w:t>
      </w:r>
    </w:p>
    <w:p>
      <w:pPr>
        <w:pStyle w:val="PreformattedText"/>
        <w:bidi w:val="0"/>
        <w:spacing w:before="0" w:after="0"/>
        <w:jc w:val="left"/>
        <w:rPr/>
      </w:pPr>
      <w:r>
        <w:rPr/>
        <w:t>4dBaK6dO5jUH1z/l6S24trx4bbeAyc2XpTuOupqjNR0tFUGWhlweZaWTGQ4URIQ8RpiZHLPdH1RWDq</w:t>
      </w:r>
    </w:p>
    <w:p>
      <w:pPr>
        <w:pStyle w:val="PreformattedText"/>
        <w:bidi w:val="0"/>
        <w:spacing w:before="0" w:after="0"/>
        <w:jc w:val="left"/>
        <w:rPr/>
      </w:pPr>
      <w:r>
        <w:rPr/>
        <w:t>wFURmGlurtMhzTh1bZ/Ifz0a/KruLEIyRU2f8Aj/VmFA6n7us29vHD1TFgoALRxVDn0j8+499x7Twb</w:t>
      </w:r>
    </w:p>
    <w:p>
      <w:pPr>
        <w:pStyle w:val="PreformattedText"/>
        <w:bidi w:val="0"/>
        <w:spacing w:before="0" w:after="0"/>
        <w:jc w:val="left"/>
        <w:rPr/>
      </w:pPr>
      <w:r>
        <w:rPr/>
        <w:t>G1YDGp/szo+XR7y9MZLh6+g62mNxZeqwG3dz7hpopKibb22Nz5yBYPRKs+L2/U1oIvYEoyhhc/RTe1</w:t>
      </w:r>
    </w:p>
    <w:p>
      <w:pPr>
        <w:pStyle w:val="PreformattedText"/>
        <w:bidi w:val="0"/>
        <w:spacing w:before="0" w:after="0"/>
        <w:jc w:val="left"/>
        <w:rPr/>
      </w:pPr>
      <w:r>
        <w:rPr/>
        <w:t>vcZoPFmiX5/l5dCN20Wcp86daBDds79kfC/c5w5GkwGYl3BjqOpgDRJkqjJtkql3ni8ch8zszOQ+oa</w:t>
      </w:r>
    </w:p>
    <w:p>
      <w:pPr>
        <w:pStyle w:val="PreformattedText"/>
        <w:bidi w:val="0"/>
        <w:spacing w:before="0" w:after="0"/>
        <w:jc w:val="left"/>
        <w:rPr/>
      </w:pPr>
      <w:r>
        <w:rPr/>
        <w:t>iobT9MoLO3WO1jQjIUf6uHUL3UgkuHc+Z6Ve3+5MVJu7dG4+wNlYjckW9cfU47cNNjovsatYJpxKi4</w:t>
      </w:r>
    </w:p>
    <w:p>
      <w:pPr>
        <w:pStyle w:val="PreformattedText"/>
        <w:bidi w:val="0"/>
        <w:spacing w:before="0" w:after="0"/>
        <w:jc w:val="left"/>
        <w:rPr/>
      </w:pPr>
      <w:r>
        <w:rPr/>
        <w:t>uokLNEqqiRC0obSASWKqPdpEA4cfl0nIqOmCSt2Zl8LVUWJzldtGto90NltvY3JS1ElFTUWZjjiqaS</w:t>
      </w:r>
    </w:p>
    <w:p>
      <w:pPr>
        <w:pStyle w:val="PreformattedText"/>
        <w:bidi w:val="0"/>
        <w:spacing w:before="0" w:after="0"/>
        <w:jc w:val="left"/>
        <w:rPr/>
      </w:pPr>
      <w:r>
        <w:rPr/>
        <w:t>hyyK8t6aUMS00gLLoIIbUQnMeo1z1o/DTox2856Hvh9ldP8ATW3Zdpbgw+Hxm1MxsHDULV23N1V9Bl</w:t>
      </w:r>
    </w:p>
    <w:p>
      <w:pPr>
        <w:pStyle w:val="PreformattedText"/>
        <w:bidi w:val="0"/>
        <w:spacing w:before="0" w:after="0"/>
        <w:jc w:val="left"/>
        <w:rPr/>
      </w:pPr>
      <w:r>
        <w:rPr/>
        <w:t>fOu6stuSFhaBVkWZ6qoBkaQsJNXpYeCqBSnVOhKwPyF3h0Ts+m+IzYTY+5KrI1FbsbdG4Xye6RUYTJ</w:t>
      </w:r>
    </w:p>
    <w:p>
      <w:pPr>
        <w:pStyle w:val="PreformattedText"/>
        <w:bidi w:val="0"/>
        <w:spacing w:before="0" w:after="0"/>
        <w:jc w:val="left"/>
        <w:rPr/>
      </w:pPr>
      <w:r>
        <w:rPr/>
        <w:t>5rNtR1+3c7TUFPBNJCkvomigDEUzmPWFNvbLL3Gg6qVNa9RvkH0rtz4nYHbFbnYdl5juHs1t0y1218</w:t>
      </w:r>
    </w:p>
    <w:p>
      <w:pPr>
        <w:pStyle w:val="PreformattedText"/>
        <w:bidi w:val="0"/>
        <w:spacing w:before="0" w:after="0"/>
        <w:jc w:val="left"/>
        <w:rPr/>
      </w:pPr>
      <w:r>
        <w:rPr/>
        <w:t>RVbnpsPsfaT032OOyu2mpKqLVHFOPHG9arCWZHCaokPjUKGbHVwp4dV+yTSVMjTyyzzyMRJLUVEk0s</w:t>
      </w:r>
    </w:p>
    <w:p>
      <w:pPr>
        <w:pStyle w:val="PreformattedText"/>
        <w:bidi w:val="0"/>
        <w:spacing w:before="0" w:after="0"/>
        <w:jc w:val="left"/>
        <w:rPr/>
      </w:pPr>
      <w:r>
        <w:rPr/>
        <w:t>7koEZpZm1XYqFsWP9Li1h7VBKR18/wDZ6sRjoYejek9397b7pNl7VSHG0lNA+S3jvHIwSNt3Ym34kL</w:t>
      </w:r>
    </w:p>
    <w:p>
      <w:pPr>
        <w:pStyle w:val="PreformattedText"/>
        <w:bidi w:val="0"/>
        <w:spacing w:before="0" w:after="0"/>
        <w:jc w:val="left"/>
        <w:rPr/>
      </w:pPr>
      <w:r>
        <w:rPr/>
        <w:t>z5rMzfoXniGDyBpDfjxozI07nh02BTPQ59+977Hwmz/wDZavjFTNiOoMTUxtvPsMKybw7s3LT05grM</w:t>
      </w:r>
    </w:p>
    <w:p>
      <w:pPr>
        <w:pStyle w:val="PreformattedText"/>
        <w:bidi w:val="0"/>
        <w:spacing w:before="0" w:after="0"/>
        <w:jc w:val="left"/>
        <w:rPr/>
      </w:pPr>
      <w:r>
        <w:rPr/>
        <w:t>rlcpGFf+FFiRFCqqtRGq3VYdKH0IaU0eun59aC9x1mgbh+XHokjMkUEk1Rr0Kha7BkAa1xqJ/sizWH</w:t>
      </w:r>
    </w:p>
    <w:p>
      <w:pPr>
        <w:pStyle w:val="PreformattedText"/>
        <w:bidi w:val="0"/>
        <w:spacing w:before="0" w:after="0"/>
        <w:jc w:val="left"/>
        <w:rPr/>
      </w:pPr>
      <w:r>
        <w:rPr/>
        <w:t>04J4HHtQ7xD9IgU+wdKjQqIJTQjga8PPiejMbKOe6223tqHd9ZRYGbfTDcOBwNbVyf3jXbdboGLzWR</w:t>
      </w:r>
    </w:p>
    <w:p>
      <w:pPr>
        <w:pStyle w:val="PreformattedText"/>
        <w:bidi w:val="0"/>
        <w:spacing w:before="0" w:after="0"/>
        <w:jc w:val="left"/>
        <w:rPr/>
      </w:pPr>
      <w:r>
        <w:rPr/>
        <w:t>xegrSU1WSzUonkSWYXYRaSpID5s5eEyNdWi0Jp8I40pX4V8/t6y3+737rWWywy8k71dMRKVKyPItBQ</w:t>
      </w:r>
    </w:p>
    <w:p>
      <w:pPr>
        <w:pStyle w:val="PreformattedText"/>
        <w:bidi w:val="0"/>
        <w:spacing w:before="0" w:after="0"/>
        <w:jc w:val="left"/>
        <w:rPr/>
      </w:pPr>
      <w:r>
        <w:rPr/>
        <w:t>kqqvJMtPioQIzwAHQyxTTvGrxsyx+MSKVDKyqXS0egi4FiLk+48iAtUMU693zH+eh6zbG5XE0cMsZZ</w:t>
      </w:r>
    </w:p>
    <w:p>
      <w:pPr>
        <w:pStyle w:val="PreformattedText"/>
        <w:bidi w:val="0"/>
        <w:spacing w:before="0" w:after="0"/>
        <w:jc w:val="left"/>
        <w:rPr/>
      </w:pPr>
      <w:r>
        <w:rPr/>
        <w:t>wK1IqRQ0pwPp0z7hpFmwG4mkcMq4DKFCraz5UoXcmKw/Vcc3tx+fanb303cePxD/AA9BjnR7i75dva</w:t>
      </w:r>
    </w:p>
    <w:p>
      <w:pPr>
        <w:pStyle w:val="PreformattedText"/>
        <w:bidi w:val="0"/>
        <w:spacing w:before="0" w:after="0"/>
        <w:jc w:val="left"/>
        <w:rPr/>
      </w:pPr>
      <w:r>
        <w:rPr/>
        <w:t>MWBibJJPl656IztXbW6d1zSUO09q7i3VVoYY6mHAYutyklM8yXh86UqNoDDm5I+hP0BPueDKC7/wC1</w:t>
      </w:r>
    </w:p>
    <w:p>
      <w:pPr>
        <w:pStyle w:val="PreformattedText"/>
        <w:bidi w:val="0"/>
        <w:spacing w:before="0" w:after="0"/>
        <w:jc w:val="left"/>
        <w:rPr/>
      </w:pPr>
      <w:r>
        <w:rPr/>
        <w:t>65GrH4fiDzxXpc1nSXd9FBQ1eR6d7IpafISCGhkn2pkh9zJp1lECKT6VGpj9APrb2jaUB9J68qDj0g</w:t>
      </w:r>
    </w:p>
    <w:p>
      <w:pPr>
        <w:pStyle w:val="PreformattedText"/>
        <w:bidi w:val="0"/>
        <w:spacing w:before="0" w:after="0"/>
        <w:jc w:val="left"/>
        <w:rPr/>
      </w:pPr>
      <w:r>
        <w:rPr/>
        <w:t>MxhNzYlKgZXau58fPTRyl4KnAZSmeNTYI/mmiVPXyFGrm9xxe2mnUcOrVrhetgH4Z/CvaXS+16Ds3f</w:t>
      </w:r>
    </w:p>
    <w:p>
      <w:pPr>
        <w:pStyle w:val="PreformattedText"/>
        <w:bidi w:val="0"/>
        <w:spacing w:before="0" w:after="0"/>
        <w:jc w:val="left"/>
        <w:rPr/>
      </w:pPr>
      <w:r>
        <w:rPr/>
        <w:t>dHkM12Ru/YFPHIldT0i4zYy53GNLloNtz0msmapgeGCarciRAkkaWD3Cc3NT2n/V+3rwWh6rGXqbZO</w:t>
      </w:r>
    </w:p>
    <w:p>
      <w:pPr>
        <w:pStyle w:val="PreformattedText"/>
        <w:bidi w:val="0"/>
        <w:spacing w:before="0" w:after="0"/>
        <w:jc w:val="left"/>
        <w:rPr/>
      </w:pPr>
      <w:r>
        <w:rPr/>
        <w:t>w/ljmuiex8bGmxN45qfaeK3LWmaKo2vRbjp/4vtDdmDrpntrjlkjpNUzsvqdTqPAUpKG49bbhTovnd</w:t>
      </w:r>
    </w:p>
    <w:p>
      <w:pPr>
        <w:pStyle w:val="PreformattedText"/>
        <w:bidi w:val="0"/>
        <w:spacing w:before="0" w:after="0"/>
        <w:jc w:val="left"/>
        <w:rPr/>
      </w:pPr>
      <w:r>
        <w:rPr/>
        <w:t>PVGV6P7Q3d1hlMlBl5dt1VItHmKRVp48lisnTx5DF11TT+owyGCWPzwkel76SRY+1QAK56Zp59B/js</w:t>
      </w:r>
    </w:p>
    <w:p>
      <w:pPr>
        <w:pStyle w:val="PreformattedText"/>
        <w:bidi w:val="0"/>
        <w:spacing w:before="0" w:after="0"/>
        <w:jc w:val="left"/>
        <w:rPr/>
      </w:pPr>
      <w:r>
        <w:rPr/>
        <w:t>1lsBXwZXBV02KytLq8dTEx1OrAK8NUhOmWJhdZElDqwAGkfX3Qgoa9aYny6k7iOMrsYu68HQfw1JZY</w:t>
      </w:r>
    </w:p>
    <w:p>
      <w:pPr>
        <w:pStyle w:val="PreformattedText"/>
        <w:bidi w:val="0"/>
        <w:spacing w:before="0" w:after="0"/>
        <w:jc w:val="left"/>
        <w:rPr/>
      </w:pPr>
      <w:r>
        <w:rPr/>
        <w:t>qLcuIhV1x+JzJjXVW41jc/bVd/IgsBCxZALAe/B9UmeA/wA3TVKGvr0NPxW6xm7L3rWVmYoPudjbFy</w:t>
      </w:r>
    </w:p>
    <w:p>
      <w:pPr>
        <w:pStyle w:val="PreformattedText"/>
        <w:bidi w:val="0"/>
        <w:spacing w:before="0" w:after="0"/>
        <w:jc w:val="left"/>
        <w:rPr/>
      </w:pPr>
      <w:r>
        <w:rPr/>
        <w:t>WK3JmYp6djR5LPRrImFxo4ZHbUq1Dxg2Ea+oi66i/db5IIysZoT6f7B6N9utWkkDsMfP8AL5dWi7vr</w:t>
      </w:r>
    </w:p>
    <w:p>
      <w:pPr>
        <w:pStyle w:val="PreformattedText"/>
        <w:bidi w:val="0"/>
        <w:spacing w:before="0" w:after="0"/>
        <w:jc w:val="left"/>
        <w:rPr/>
      </w:pPr>
      <w:r>
        <w:rPr/>
        <w:t>5cNtPdWcjKvNR4OvNOkjhIw9TB9nTMoIBH7siAAc/Tj2D1Zp3SU8STX8ujm7QImkcP8AiuqTM7KG3B</w:t>
      </w:r>
    </w:p>
    <w:p>
      <w:pPr>
        <w:pStyle w:val="PreformattedText"/>
        <w:bidi w:val="0"/>
        <w:spacing w:before="0" w:after="0"/>
        <w:jc w:val="left"/>
        <w:rPr/>
      </w:pPr>
      <w:r>
        <w:rPr/>
        <w:t>lpAFbRWNGbnyXWmUU97m1idFz7H6LSFD8ugz+PqFBmqzAZzbecx2QqcXX4rOYvKUuRo6iSlrMZLRZG</w:t>
      </w:r>
    </w:p>
    <w:p>
      <w:pPr>
        <w:pStyle w:val="PreformattedText"/>
        <w:bidi w:val="0"/>
        <w:spacing w:before="0" w:after="0"/>
        <w:jc w:val="left"/>
        <w:rPr/>
      </w:pPr>
      <w:r>
        <w:rPr/>
        <w:t>OY1dPVJYodAIYjiws11PGrxGkhIHEdK4SiXcX9Fs9bQ9B2nXde7+x2bwaU8+0M3h6GozeOlqfGtORT</w:t>
      </w:r>
    </w:p>
    <w:p>
      <w:pPr>
        <w:pStyle w:val="PreformattedText"/>
        <w:bidi w:val="0"/>
        <w:spacing w:before="0" w:after="0"/>
        <w:jc w:val="left"/>
        <w:rPr/>
      </w:pPr>
      <w:r>
        <w:rPr/>
        <w:t>RvHlMdUH030hLG2l14uPp7xzvrMT/UeNTUCP218qj5dZvcv3rWkFpPBhWUVpw4U8iP9Q6tuw+X2f3b</w:t>
      </w:r>
    </w:p>
    <w:p>
      <w:pPr>
        <w:pStyle w:val="PreformattedText"/>
        <w:bidi w:val="0"/>
        <w:spacing w:before="0" w:after="0"/>
        <w:jc w:val="left"/>
        <w:rPr/>
      </w:pPr>
      <w:r>
        <w:rPr/>
        <w:t>1mcRkpKHKYndeFFJVRlzHHUQ1sQiqo0YadB1LotqHIGkg8+wWbNobuKSQkeGa/bw9Rn+XUqxXAmVEh</w:t>
      </w:r>
    </w:p>
    <w:p>
      <w:pPr>
        <w:pStyle w:val="PreformattedText"/>
        <w:bidi w:val="0"/>
        <w:spacing w:before="0" w:after="0"/>
        <w:jc w:val="left"/>
        <w:rPr/>
      </w:pPr>
      <w:r>
        <w:rPr/>
        <w:t>4TDu/IY4H7a1r1rdd6fy6+xPjb2PNuagmh3t07uXJMmFydKao53buQnl8OK2/ueilVlcPI0caVaMyT</w:t>
      </w:r>
    </w:p>
    <w:p>
      <w:pPr>
        <w:pStyle w:val="PreformattedText"/>
        <w:bidi w:val="0"/>
        <w:spacing w:before="0" w:after="0"/>
        <w:jc w:val="left"/>
        <w:rPr/>
      </w:pPr>
      <w:r>
        <w:rPr/>
        <w:t>GyuY3axl/bObbW/h+mnUR6ABwC1/a5/wdY883ci7lst895twMySkHSA7kfksagcfU9bM3xP+ZGyP5b</w:t>
      </w:r>
    </w:p>
    <w:p>
      <w:pPr>
        <w:pStyle w:val="PreformattedText"/>
        <w:bidi w:val="0"/>
        <w:spacing w:before="0" w:after="0"/>
        <w:jc w:val="left"/>
        <w:rPr/>
      </w:pPr>
      <w:r>
        <w:rPr/>
        <w:t>fSG3Nu9XbXyeGyW7tu4bcvbeA39m6TdVLmO1KfAJSZev27Jh1gkoKRVjRIqbyv6FEbAGPWwQuebN9s</w:t>
      </w:r>
    </w:p>
    <w:p>
      <w:pPr>
        <w:pStyle w:val="PreformattedText"/>
        <w:bidi w:val="0"/>
        <w:spacing w:before="0" w:after="0"/>
        <w:jc w:val="left"/>
        <w:rPr/>
      </w:pPr>
      <w:r>
        <w:rPr/>
        <w:t>L5v6ueFoJ7xJ4mafDQROBShPHz6MR7R2PMO1C75vlkidMoIWCSUIFVYTRNqNRilMGnHJvszH80vofa</w:t>
      </w:r>
    </w:p>
    <w:p>
      <w:pPr>
        <w:pStyle w:val="PreformattedText"/>
        <w:bidi w:val="0"/>
        <w:spacing w:before="0" w:after="0"/>
        <w:jc w:val="left"/>
        <w:rPr/>
      </w:pPr>
      <w:r>
        <w:rPr/>
        <w:t>O0dm1ecyVDubeOR2ngM1vGh2RlMZWbf2/mMli4q3IYakzFVPaokgkkMWmIuAQFdw1x7kG/9yNqsbSD</w:t>
      </w:r>
    </w:p>
    <w:p>
      <w:pPr>
        <w:pStyle w:val="PreformattedText"/>
        <w:bidi w:val="0"/>
        <w:spacing w:before="0" w:after="0"/>
        <w:jc w:val="left"/>
        <w:rPr/>
      </w:pPr>
      <w:r>
        <w:rPr/>
        <w:t>6uOSaVh3CFVZQRSvxSA+ePz6h/avY3mPdru5e1ZbWCM9jXWtWZTWhqkLKeGcilRUDqwzrTf+D7S2Bt</w:t>
      </w:r>
    </w:p>
    <w:p>
      <w:pPr>
        <w:pStyle w:val="PreformattedText"/>
        <w:bidi w:val="0"/>
        <w:spacing w:before="0" w:after="0"/>
        <w:jc w:val="left"/>
        <w:rPr/>
      </w:pPr>
      <w:r>
        <w:rPr/>
        <w:t>HsbbQrBgd6YDHbixK5GmajrRQ5OAVFOKincnS2k/UEqwsysVIJkeyu47+0jvIa6ZACK8fzpUcfmeog</w:t>
      </w:r>
    </w:p>
    <w:p>
      <w:pPr>
        <w:pStyle w:val="PreformattedText"/>
        <w:bidi w:val="0"/>
        <w:spacing w:before="0" w:after="0"/>
        <w:jc w:val="left"/>
        <w:rPr/>
      </w:pPr>
      <w:r>
        <w:rPr/>
        <w:t>3fbrrZNzm2i/KGa3bSxQkqTStVLBSQQRxUH5dLjgH83P9Ppf/ePaknHReFHqOsZIuST9COLheSvAt/</w:t>
      </w:r>
    </w:p>
    <w:p>
      <w:pPr>
        <w:pStyle w:val="PreformattedText"/>
        <w:bidi w:val="0"/>
        <w:spacing w:before="0" w:after="0"/>
        <w:jc w:val="left"/>
        <w:rPr/>
      </w:pPr>
      <w:r>
        <w:rPr/>
        <w:t>vPN/bRZu1NODxqMdOJpZyE4jiei79v0vxU3o1Rs7vM9F52rhhXy4Lsmo2PPkqaGpTVHJFTbhfzxa1P</w:t>
      </w:r>
    </w:p>
    <w:p>
      <w:pPr>
        <w:pStyle w:val="PreformattedText"/>
        <w:bidi w:val="0"/>
        <w:spacing w:before="0" w:after="0"/>
        <w:jc w:val="left"/>
        <w:rPr/>
      </w:pPr>
      <w:r>
        <w:rPr/>
        <w:t>Ekdr/wBefZHuUfL0bhr3wUJ4k+GD/OnRvYwb3cAjbYp5gvlGjuP2KD0QLeH8pT+U53TDJV0HSHWv3J</w:t>
      </w:r>
    </w:p>
    <w:p>
      <w:pPr>
        <w:pStyle w:val="PreformattedText"/>
        <w:bidi w:val="0"/>
        <w:spacing w:before="0" w:after="0"/>
        <w:jc w:val="left"/>
        <w:rPr/>
      </w:pPr>
      <w:r>
        <w:rPr/>
        <w:t>dWOS6t3xkcX4GaMmPw0u3sm1KtwLhVpzf62PPsCczcw8qbWrR28oOgCnhPDoJOTSjivHNPPowW134D</w:t>
      </w:r>
    </w:p>
    <w:p>
      <w:pPr>
        <w:pStyle w:val="PreformattedText"/>
        <w:bidi w:val="0"/>
        <w:spacing w:before="0" w:after="0"/>
        <w:jc w:val="left"/>
        <w:rPr/>
      </w:pPr>
      <w:r>
        <w:rPr/>
        <w:t>xLu2lQf8NikUj7agCn2/t6KBg/5JX8tj4w9z9b/InF7h7525mOoN84HsvA7fz+VrM9tjLZ3ataMvia</w:t>
      </w:r>
    </w:p>
    <w:p>
      <w:pPr>
        <w:pStyle w:val="PreformattedText"/>
        <w:bidi w:val="0"/>
        <w:spacing w:before="0" w:after="0"/>
        <w:jc w:val="left"/>
        <w:rPr/>
      </w:pPr>
      <w:r>
        <w:rPr/>
        <w:t>OcT4XyTL5kW6R1d2sLni/uH733JtGZjfSSpGvAHtB/bLT8+ji0t933FPBs4dY4FlDHT8zTh69UC/8A</w:t>
      </w:r>
    </w:p>
    <w:p>
      <w:pPr>
        <w:pStyle w:val="PreformattedText"/>
        <w:bidi w:val="0"/>
        <w:spacing w:before="0" w:after="0"/>
        <w:jc w:val="left"/>
        <w:rPr/>
      </w:pPr>
      <w:r>
        <w:rPr/>
        <w:t>Ck3uDaHYnyj6xOwszHuTzw52Spko5B4kSjxOF23QQwj6PG09PkEWQHS5V7Mb+zP2v3KDmLmPdd7tlP</w:t>
      </w:r>
    </w:p>
    <w:p>
      <w:pPr>
        <w:pStyle w:val="PreformattedText"/>
        <w:bidi w:val="0"/>
        <w:spacing w:before="0" w:after="0"/>
        <w:jc w:val="left"/>
        <w:rPr/>
      </w:pPr>
      <w:r>
        <w:rPr/>
        <w:t>hAQKjEDjodWFQWFap5NWhFePUn7HYvs2zxWswpIalvtLE5qAeB/wBQ618dhUdZu/vnprbiwQU9TLvf</w:t>
      </w:r>
    </w:p>
    <w:p>
      <w:pPr>
        <w:pStyle w:val="PreformattedText"/>
        <w:bidi w:val="0"/>
        <w:spacing w:before="0" w:after="0"/>
        <w:jc w:val="left"/>
        <w:rPr/>
      </w:pPr>
      <w:r>
        <w:rPr/>
        <w:t>DQwKaYVsUfkrfPWuI6plUlY0Z1W/BUAci3uZd0f6axFwpoF1Vz+z0/w9CW3g8aaCNM1Ofzp1tj9g9M</w:t>
      </w:r>
    </w:p>
    <w:p>
      <w:pPr>
        <w:pStyle w:val="PreformattedText"/>
        <w:bidi w:val="0"/>
        <w:spacing w:before="0" w:after="0"/>
        <w:jc w:val="left"/>
        <w:rPr/>
      </w:pPr>
      <w:r>
        <w:rPr/>
        <w:t>7Sr+ktw7V3agzm38ptyroczDlykdO+PyFM1PMXcGyTRROzpPcMsgR/9SRjra73Pb7stxaHSFYE0qKi</w:t>
      </w:r>
    </w:p>
    <w:p>
      <w:pPr>
        <w:pStyle w:val="PreformattedText"/>
        <w:bidi w:val="0"/>
        <w:spacing w:before="0" w:after="0"/>
        <w:jc w:val="left"/>
        <w:rPr/>
      </w:pPr>
      <w:r>
        <w:rPr/>
        <w:t>vybP5nqc9y2my3Db/wB0XChknUqxIU6aUPmCBWmKqc9aRHZez5+ud/7q2TLJJUU+38/laLGZSQu8eU</w:t>
      </w:r>
    </w:p>
    <w:p>
      <w:pPr>
        <w:pStyle w:val="PreformattedText"/>
        <w:bidi w:val="0"/>
        <w:spacing w:before="0" w:after="0"/>
        <w:jc w:val="left"/>
        <w:rPr/>
      </w:pPr>
      <w:r>
        <w:rPr/>
        <w:t>wtNXPHjKw1FgHbwCJZLAHV+AD7y82K+fcdrjvX8wP9XE+fz658c3bINn32fZVP6cbUUg+VAeOlRxxh</w:t>
      </w:r>
    </w:p>
    <w:p>
      <w:pPr>
        <w:pStyle w:val="PreformattedText"/>
        <w:bidi w:val="0"/>
        <w:spacing w:before="0" w:after="0"/>
        <w:jc w:val="left"/>
        <w:rPr/>
      </w:pPr>
      <w:r>
        <w:rPr/>
        <w:t>R0gpqhVUuGu6/VSLWu1rAEezLS3p0RztU6h1CMjSMzMUAuq8lPr9fow+n+x9+ViOmYsnPWVWRZNSyK</w:t>
      </w:r>
    </w:p>
    <w:p>
      <w:pPr>
        <w:pStyle w:val="PreformattedText"/>
        <w:bidi w:val="0"/>
        <w:spacing w:before="0" w:after="0"/>
        <w:jc w:val="left"/>
        <w:rPr/>
      </w:pPr>
      <w:r>
        <w:rPr/>
        <w:t>jAlwI2urEHj6AD/X9uBdQ1Hq7lVkIX/VjqFlKohkgLRkErLLpvcD9X+t/tj7vQDh01qFeutv4HcO9M</w:t>
      </w:r>
    </w:p>
    <w:p>
      <w:pPr>
        <w:pStyle w:val="PreformattedText"/>
        <w:bidi w:val="0"/>
        <w:spacing w:before="0" w:after="0"/>
        <w:jc w:val="left"/>
        <w:rPr/>
      </w:pPr>
      <w:r>
        <w:rPr/>
        <w:t>9QbW2jiKrOZ/JeR6DHUkWuR44nLTVU8g4ip4QS8sznSoBufoC5Z2G4bnefTWcaNwzpYtT5lQfyxw6c</w:t>
      </w:r>
    </w:p>
    <w:p>
      <w:pPr>
        <w:pStyle w:val="PreformattedText"/>
        <w:bidi w:val="0"/>
        <w:spacing w:before="0" w:after="0"/>
        <w:jc w:val="left"/>
        <w:rPr/>
      </w:pPr>
      <w:r>
        <w:rPr/>
        <w:t>maBY/EY0NPUdWedUfEGq69NJuim7S3Pgd/tjpKPJV+14MTJjoKeoZWqMdRNXwM5Ti0kg0liBbTYETL</w:t>
      </w:r>
    </w:p>
    <w:p>
      <w:pPr>
        <w:pStyle w:val="PreformattedText"/>
        <w:bidi w:val="0"/>
        <w:spacing w:before="0" w:after="0"/>
        <w:jc w:val="left"/>
        <w:rPr/>
      </w:pPr>
      <w:r>
        <w:rPr/>
        <w:t>t/tptdzZU3KQxzEcFZF/YHiLdB47rLG5WLP7f8h6G6Xr3smGF3PyB300cShg82D2rJKZCDdhKkCBnI</w:t>
      </w:r>
    </w:p>
    <w:p>
      <w:pPr>
        <w:pStyle w:val="PreformattedText"/>
        <w:bidi w:val="0"/>
        <w:spacing w:before="0" w:after="0"/>
        <w:jc w:val="left"/>
        <w:rPr/>
      </w:pPr>
      <w:r>
        <w:rPr/>
        <w:t>Ygs6NcWFgPZdN7R7ZE1fqG/wBtIlfz/R6ej329BI0Y+xv+gui2/IrqDN5TrfO733d2juHdM3Xm3Jps</w:t>
      </w:r>
    </w:p>
    <w:p>
      <w:pPr>
        <w:pStyle w:val="PreformattedText"/>
        <w:bidi w:val="0"/>
        <w:spacing w:before="0" w:after="0"/>
        <w:jc w:val="left"/>
        <w:rPr/>
      </w:pPr>
      <w:r>
        <w:rPr/>
        <w:t>Di6zCYjG0NMuVy9OuQhSXDqlvLKwmY+M8i35J9kW8ck2e0W5ljlJp/SX/JGvSmK+kmkAcU/b/n6IBs</w:t>
      </w:r>
    </w:p>
    <w:p>
      <w:pPr>
        <w:pStyle w:val="PreformattedText"/>
        <w:bidi w:val="0"/>
        <w:spacing w:before="0" w:after="0"/>
        <w:jc w:val="left"/>
        <w:rPr/>
      </w:pPr>
      <w:r>
        <w:rPr/>
        <w:t>2nmlrkjiR1C/uExqwYBjcFgRbT/rkW/HuPiY5IxEsvD+kPWvRrqkI7DjoRaukcSuJo3VES59TqWOvV</w:t>
      </w:r>
    </w:p>
    <w:p>
      <w:pPr>
        <w:pStyle w:val="PreformattedText"/>
        <w:bidi w:val="0"/>
        <w:spacing w:before="0" w:after="0"/>
        <w:jc w:val="left"/>
        <w:rPr/>
      </w:pPr>
      <w:r>
        <w:rPr/>
        <w:t>+i1/9bSDce7RIIRQsz/Ya/6v+L60SUzIf9X59IeuqkUuxLqkWossgOp40kNkAHJ5/wCN8+3kVCxYVB</w:t>
      </w:r>
    </w:p>
    <w:p>
      <w:pPr>
        <w:pStyle w:val="PreformattedText"/>
        <w:bidi w:val="0"/>
        <w:spacing w:before="0" w:after="0"/>
        <w:jc w:val="left"/>
        <w:rPr/>
      </w:pPr>
      <w:r>
        <w:rPr/>
        <w:t>+eD1oXCVOkVHrx/wAvSToZUknqy8bRhmMsa6W021a2AIH+P/IvemidnyerPpcVGPs6np+5MscCeRpZ</w:t>
      </w:r>
    </w:p>
    <w:p>
      <w:pPr>
        <w:pStyle w:val="PreformattedText"/>
        <w:bidi w:val="0"/>
        <w:spacing w:before="0" w:after="0"/>
        <w:jc w:val="left"/>
        <w:rPr/>
      </w:pPr>
      <w:r>
        <w:rPr/>
        <w:t>XVVLXKRt6Srf4fm3vbDS1OtIKYPHoVNsxS4uGSnJX9zSCVj4Ab/jmWAPp+nI/H1966bNNWOnuSCGeo</w:t>
      </w:r>
    </w:p>
    <w:p>
      <w:pPr>
        <w:pStyle w:val="PreformattedText"/>
        <w:bidi w:val="0"/>
        <w:spacing w:before="0" w:after="0"/>
        <w:jc w:val="left"/>
        <w:rPr/>
      </w:pPr>
      <w:r>
        <w:rPr/>
        <w:t>cKZTUJo/YJUKwIK+aDUQG4W0kdx/UXPHvXVn+LrsoZBHNSxI9o9MqhiPCxWwGlvoCPz9Pe+rBPXqHU</w:t>
      </w:r>
    </w:p>
    <w:p>
      <w:pPr>
        <w:pStyle w:val="PreformattedText"/>
        <w:bidi w:val="0"/>
        <w:spacing w:before="0" w:after="0"/>
        <w:jc w:val="left"/>
        <w:rPr/>
      </w:pPr>
      <w:r>
        <w:rPr/>
        <w:t>0FX4/uKRAZIgvnpGFpdSjiphb8pb62/PtktRyPTrTDPTPPAkuoampp3HpbUyIJnNy7qB+lj+bf7D2o</w:t>
      </w:r>
    </w:p>
    <w:p>
      <w:pPr>
        <w:pStyle w:val="PreformattedText"/>
        <w:bidi w:val="0"/>
        <w:spacing w:before="0" w:after="0"/>
        <w:jc w:val="left"/>
        <w:rPr/>
      </w:pPr>
      <w:r>
        <w:rPr/>
        <w:t>VVIqx60Oo9ItbFVGiqI/EXULEJLSwVEyr5CsLgjkg3F/8AjXtuUClR5dULEHpyjepjl+2kSUR2bVrC</w:t>
      </w:r>
    </w:p>
    <w:p>
      <w:pPr>
        <w:pStyle w:val="PreformattedText"/>
        <w:bidi w:val="0"/>
        <w:spacing w:before="0" w:after="0"/>
        <w:jc w:val="left"/>
        <w:rPr/>
      </w:pPr>
      <w:r>
        <w:rPr/>
        <w:t>xSQajrYx2NtNybgj22h8urVqK9enlMaLBKheNQZBItmRVD21MTa1rgn/AF+P6B7jx6q3TDkco0fmp5</w:t>
      </w:r>
    </w:p>
    <w:p>
      <w:pPr>
        <w:pStyle w:val="PreformattedText"/>
        <w:bidi w:val="0"/>
        <w:spacing w:before="0" w:after="0"/>
        <w:jc w:val="left"/>
        <w:rPr/>
      </w:pPr>
      <w:r>
        <w:rPr/>
        <w:t>FQMrhYWpSBURuAAJtV9JT8/X/Ye9Vp1dDRekTW5ERrLJIyhkBF7Al2IudSAgC55JHvQpxHn14/COkS</w:t>
      </w:r>
    </w:p>
    <w:p>
      <w:pPr>
        <w:pStyle w:val="PreformattedText"/>
        <w:bidi w:val="0"/>
        <w:spacing w:before="0" w:after="0"/>
        <w:jc w:val="left"/>
        <w:rPr/>
      </w:pPr>
      <w:r>
        <w:rPr/>
        <w:t>DLVyMWdiTqLMSQQCSyqtr8AWHPt5WNadM9O9NTB14S1h40ubqGv6mBFjyfrf3Rhpag6cYdOsmNIClJ</w:t>
      </w:r>
    </w:p>
    <w:p>
      <w:pPr>
        <w:pStyle w:val="PreformattedText"/>
        <w:bidi w:val="0"/>
        <w:spacing w:before="0" w:after="0"/>
        <w:jc w:val="left"/>
        <w:rPr/>
      </w:pPr>
      <w:r>
        <w:rPr/>
        <w:t>VJKBTquOf7XqW3+w4966oBXqJPTuglDR8NTsws1xJGht6vze/0/wAPb6fCOnAorXpie6qSz+PSRdQL</w:t>
      </w:r>
    </w:p>
    <w:p>
      <w:pPr>
        <w:pStyle w:val="PreformattedText"/>
        <w:bidi w:val="0"/>
        <w:spacing w:before="0" w:after="0"/>
        <w:jc w:val="left"/>
        <w:rPr/>
      </w:pPr>
      <w:r>
        <w:rPr/>
        <w:t>nngf4+79W64FfIC304/WFYnjgKBb6f19p3+I9VIz1j06roZGF9OohQADcj1A2/FvdOvcOjFfG/KxYh</w:t>
      </w:r>
    </w:p>
    <w:p>
      <w:pPr>
        <w:pStyle w:val="PreformattedText"/>
        <w:bidi w:val="0"/>
        <w:spacing w:before="0" w:after="0"/>
        <w:jc w:val="left"/>
        <w:rPr/>
      </w:pPr>
      <w:r>
        <w:rPr/>
        <w:t>+066dCy43a9DnYyjiMtPjYKuBRrOkrdpVvpJ+nNvp7SzKmrI6tqqvRb6OXWGMsmptIPml1SSGSRWeR</w:t>
      </w:r>
    </w:p>
    <w:p>
      <w:pPr>
        <w:pStyle w:val="PreformattedText"/>
        <w:bidi w:val="0"/>
        <w:spacing w:before="0" w:after="0"/>
        <w:jc w:val="left"/>
        <w:rPr/>
      </w:pPr>
      <w:r>
        <w:rPr/>
        <w:t>i78sWFmv+bgfUge1sLKsYH+r06YOc9cce4DuDE8okRbJcqHYH9uot9QQLcf7f3QGrkrwxTrYqM9PNu</w:t>
      </w:r>
    </w:p>
    <w:p>
      <w:pPr>
        <w:pStyle w:val="PreformattedText"/>
        <w:bidi w:val="0"/>
        <w:spacing w:before="0" w:after="0"/>
        <w:jc w:val="left"/>
        <w:rPr/>
      </w:pPr>
      <w:r>
        <w:rPr/>
        <w:t>fQxWQt9SzW1jixexH+3t7WA468WJFOurAMyPH4nHJsPS3GouWHFv8AY+91oevKO7qPIRZdBWWwAYFr</w:t>
      </w:r>
    </w:p>
    <w:p>
      <w:pPr>
        <w:pStyle w:val="PreformattedText"/>
        <w:bidi w:val="0"/>
        <w:spacing w:before="0" w:after="0"/>
        <w:jc w:val="left"/>
        <w:rPr/>
      </w:pPr>
      <w:r>
        <w:rPr/>
        <w:t>CRWfWHLfgLfSbf09+1Dq7fD0rFuVFiGAWMILjRyoJAYfi9wPaVzV+vRceuywjIChdWuxHNgCObcf1/</w:t>
      </w:r>
    </w:p>
    <w:p>
      <w:pPr>
        <w:pStyle w:val="PreformattedText"/>
        <w:bidi w:val="0"/>
        <w:spacing w:before="0" w:after="0"/>
        <w:jc w:val="left"/>
        <w:rPr/>
      </w:pPr>
      <w:r>
        <w:rPr/>
        <w:t>r7r1tmq3XLSPWA31A0razH1XPqv9P6X966sWBHz65E62OkSKQfS3DXH+1gkD/bX9+6r1x/JIuSSP8A</w:t>
      </w:r>
    </w:p>
    <w:p>
      <w:pPr>
        <w:pStyle w:val="PreformattedText"/>
        <w:bidi w:val="0"/>
        <w:spacing w:before="0" w:after="0"/>
        <w:jc w:val="left"/>
        <w:rPr/>
      </w:pPr>
      <w:r>
        <w:rPr/>
        <w:t>AEAWb2y/xdXPwjrFa7C6kFixC/QuBwAgB5Pt89NL1xQsQQbcKQQbCzE/191X4enXBBr1g/tgWVmsbI</w:t>
      </w:r>
    </w:p>
    <w:p>
      <w:pPr>
        <w:pStyle w:val="PreformattedText"/>
        <w:bidi w:val="0"/>
        <w:spacing w:before="0" w:after="0"/>
        <w:jc w:val="left"/>
        <w:rPr/>
      </w:pPr>
      <w:r>
        <w:rPr/>
        <w:t>pNn/2ok2+nvfVSSePXG+pvo1h9ePp/Ucf4+2nrXr3XBhyGYXvcAH6Hn63+o/23uvTjmmB1iAAb9XqK</w:t>
      </w:r>
    </w:p>
    <w:p>
      <w:pPr>
        <w:pStyle w:val="PreformattedText"/>
        <w:bidi w:val="0"/>
        <w:spacing w:before="0" w:after="0"/>
        <w:jc w:val="left"/>
        <w:rPr/>
      </w:pPr>
      <w:r>
        <w:rPr/>
        <w:t>spB+v14H9OPby1056bJxTqM6khgDz+izf2PTcekcWP8Ar+99UIr1HABGuwWy30jVYc6PoeBf6+2X+L</w:t>
      </w:r>
    </w:p>
    <w:p>
      <w:pPr>
        <w:pStyle w:val="PreformattedText"/>
        <w:bidi w:val="0"/>
        <w:spacing w:before="0" w:after="0"/>
        <w:jc w:val="left"/>
        <w:rPr/>
      </w:pPr>
      <w:r>
        <w:rPr/>
        <w:t>r2mq9cHAZlII1jgFfqpvcekcH3pSQcdeUUrXqPIRzwCxJU2QGxVeSTf6e/EsTnrRUk9Rg2mxIF7f0I</w:t>
      </w:r>
    </w:p>
    <w:p>
      <w:pPr>
        <w:pStyle w:val="PreformattedText"/>
        <w:bidi w:val="0"/>
        <w:spacing w:before="0" w:after="0"/>
        <w:jc w:val="left"/>
        <w:rPr/>
      </w:pPr>
      <w:r>
        <w:rPr/>
        <w:t>DXP9B/Qe9UI6sopx6csKC1ZVgAsvhhDMOY9Jlvze315AAFz70WYtQ8OrdCpYARAP5EOnSFC8oYwQn9</w:t>
      </w:r>
    </w:p>
    <w:p>
      <w:pPr>
        <w:pStyle w:val="PreformattedText"/>
        <w:bidi w:val="0"/>
        <w:spacing w:before="0" w:after="0"/>
        <w:jc w:val="left"/>
        <w:rPr/>
      </w:pPr>
      <w:r>
        <w:rPr/>
        <w:t>bA/X34gEUPXusxsxZVUqSVCWBILDhv9YDkc+9KgHDrZNesRIEpF1jdhYsh1LwLDV/T/Ye3dRA09PdN</w:t>
      </w:r>
    </w:p>
    <w:p>
      <w:pPr>
        <w:pStyle w:val="PreformattedText"/>
        <w:bidi w:val="0"/>
        <w:spacing w:before="0" w:after="0"/>
        <w:jc w:val="left"/>
        <w:rPr/>
      </w:pPr>
      <w:r>
        <w:rPr/>
        <w:t>lZUpHcKbEFiQoIJt+S63v/X3SM1kJ/1cOm/wdQJMoG0Xa0gFuWbQqWv6gB/vV/dm+LrSceuC1ImLqA</w:t>
      </w:r>
    </w:p>
    <w:p>
      <w:pPr>
        <w:pStyle w:val="PreformattedText"/>
        <w:bidi w:val="0"/>
        <w:spacing w:before="0" w:after="0"/>
        <w:jc w:val="left"/>
        <w:rPr/>
      </w:pPr>
      <w:r>
        <w:rPr/>
        <w:t>wUqrFQ0a6v7V7tz/vvx729Q1ertwr0w7kqDHQwkxakaqOqVzZhYehBYc+9Fiem6n16kbNERXIzhAup</w:t>
      </w:r>
    </w:p>
    <w:p>
      <w:pPr>
        <w:pStyle w:val="PreformattedText"/>
        <w:bidi w:val="0"/>
        <w:spacing w:before="0" w:after="0"/>
        <w:jc w:val="left"/>
        <w:rPr/>
      </w:pPr>
      <w:r>
        <w:rPr/>
        <w:t>YY/VqVWYnWAHA5YEkngce3Vrp614lMdKt4i30fQdVrhFlHDnUQzEHj+z7TsxpXrXij06jzloYppVP7</w:t>
      </w:r>
    </w:p>
    <w:p>
      <w:pPr>
        <w:pStyle w:val="PreformattedText"/>
        <w:bidi w:val="0"/>
        <w:spacing w:before="0" w:after="0"/>
        <w:jc w:val="left"/>
        <w:rPr/>
      </w:pPr>
      <w:r>
        <w:rPr/>
        <w:t>qq51IGbTcWiGlb2+v5A4/r7vHU0J6eX4emXH0LxqGbSt9Ds142EjFdWn0m97f4e3XNB1vp/p1jBuL6</w:t>
      </w:r>
    </w:p>
    <w:p>
      <w:pPr>
        <w:pStyle w:val="PreformattedText"/>
        <w:bidi w:val="0"/>
        <w:spacing w:before="0" w:after="0"/>
        <w:jc w:val="left"/>
        <w:rPr/>
      </w:pPr>
      <w:r>
        <w:rPr/>
        <w:t>+SqWIROeTqP9Tz7T6qNQdMOSHPp04I7JZmckubAKmlj/AMhLe/vZFRQ9XUkmh671ElySyhrltN0ZmX</w:t>
      </w:r>
    </w:p>
    <w:p>
      <w:pPr>
        <w:pStyle w:val="PreformattedText"/>
        <w:bidi w:val="0"/>
        <w:spacing w:before="0" w:after="0"/>
        <w:jc w:val="left"/>
        <w:rPr/>
      </w:pPr>
      <w:r>
        <w:rPr/>
        <w:t>9PkJ/w44+vvaR4BPWmwadcZGZgbmON3iQLxoJBP1bTf+nvzdp62vHqOCPGQGQFSjG4tyeeDbngi4/r</w:t>
      </w:r>
    </w:p>
    <w:p>
      <w:pPr>
        <w:pStyle w:val="PreformattedText"/>
        <w:bidi w:val="0"/>
        <w:spacing w:before="0" w:after="0"/>
        <w:jc w:val="left"/>
        <w:rPr/>
      </w:pPr>
      <w:r>
        <w:rPr/>
        <w:t>7sp1RVP+rPXqVenUWQjSQo1RvJ6hewJtZLE8gA/UD/efdenCKinUNmiAk1CXX9PQRYSDgsgv9L/j26</w:t>
      </w:r>
    </w:p>
    <w:p>
      <w:pPr>
        <w:pStyle w:val="PreformattedText"/>
        <w:bidi w:val="0"/>
        <w:spacing w:before="0" w:after="0"/>
        <w:jc w:val="left"/>
        <w:rPr/>
      </w:pPr>
      <w:r>
        <w:rPr/>
        <w:t>nw9MdQmkuLsg1XtcmzSf4rYf7f6c+7dbCk9QyAAZBcAnSUFuFJsdJ+v1v7q+BXqxNO3qPIBJqCl7Kr</w:t>
      </w:r>
    </w:p>
    <w:p>
      <w:pPr>
        <w:pStyle w:val="PreformattedText"/>
        <w:bidi w:val="0"/>
        <w:spacing w:before="0" w:after="0"/>
        <w:jc w:val="left"/>
        <w:rPr/>
      </w:pPr>
      <w:r>
        <w:rPr/>
        <w:t>XQsQQRYKVt9fpf6+6KSTQ9ayueokrelmQ6iSOdPLH6AE/wBR9Pp7d6rU1r1DcI1/KAADpXUXLa9Oog</w:t>
      </w:r>
    </w:p>
    <w:p>
      <w:pPr>
        <w:pStyle w:val="PreformattedText"/>
        <w:bidi w:val="0"/>
        <w:spacing w:before="0" w:after="0"/>
        <w:jc w:val="left"/>
        <w:rPr/>
      </w:pPr>
      <w:r>
        <w:rPr/>
        <w:t>FQLkn6X9+62WJ6w08f3DSkIdMLRXcEI5UDU/kCgE2BH+wt70xoOtdSaRvFOGlC38jKwsbNGx9avck3</w:t>
      </w:r>
    </w:p>
    <w:p>
      <w:pPr>
        <w:pStyle w:val="PreformattedText"/>
        <w:bidi w:val="0"/>
        <w:spacing w:before="0" w:after="0"/>
        <w:jc w:val="left"/>
        <w:rPr/>
      </w:pPr>
      <w:r>
        <w:rPr/>
        <w:t>4Fvr7T6wTTpxWoKHoQoailFMJXk8SqCfQGYrdv06fyOePdJOvVq3Wb+I0gaOIMoWNnkYj/OM2jSjAM</w:t>
      </w:r>
    </w:p>
    <w:p>
      <w:pPr>
        <w:pStyle w:val="PreformattedText"/>
        <w:bidi w:val="0"/>
        <w:spacing w:before="0" w:after="0"/>
        <w:jc w:val="left"/>
        <w:rPr/>
      </w:pPr>
      <w:r>
        <w:rPr/>
        <w:t>CAP6/1HFvdgrGOn+rj1eg65Rl6kkqGWL6KykKzyBQxdlAC6PqFsePpb8+9RCiCvWiAJKLw/wBjpvrK</w:t>
      </w:r>
    </w:p>
    <w:p>
      <w:pPr>
        <w:pStyle w:val="PreformattedText"/>
        <w:bidi w:val="0"/>
        <w:spacing w:before="0" w:after="0"/>
        <w:jc w:val="left"/>
        <w:rPr/>
      </w:pPr>
      <w:r>
        <w:rPr/>
        <w:t>hUVrKPoqcKkYMlgCCq6ibHjhh7c8+tfj6aDoEkgHICLcANdSeSSAAtwfpb/Y8+9afUZ6fJo/Xf6gxA</w:t>
      </w:r>
    </w:p>
    <w:p>
      <w:pPr>
        <w:pStyle w:val="PreformattedText"/>
        <w:bidi w:val="0"/>
        <w:spacing w:before="0" w:after="0"/>
        <w:jc w:val="left"/>
        <w:rPr/>
      </w:pPr>
      <w:r>
        <w:rPr/>
        <w:t>Omzp6UKks7cMzNa/8AQ/0H9fbLMa46274oD1wVSH0g+oGRkUKVuqrdxp/w/wB65906a0mlR13dFKyB</w:t>
      </w:r>
    </w:p>
    <w:p>
      <w:pPr>
        <w:pStyle w:val="PreformattedText"/>
        <w:bidi w:val="0"/>
        <w:spacing w:before="0" w:after="0"/>
        <w:jc w:val="left"/>
        <w:rPr/>
      </w:pPr>
      <w:r>
        <w:rPr/>
        <w:t>RbQpLaZDpGgNrsB9f6C3t8HUteroc06N/wDB74/1XyW+TnV/WwoVyO23zFNuTfEskcjU9Lszb0gy2Y</w:t>
      </w:r>
    </w:p>
    <w:p>
      <w:pPr>
        <w:pStyle w:val="PreformattedText"/>
        <w:bidi w:val="0"/>
        <w:spacing w:before="0" w:after="0"/>
        <w:jc w:val="left"/>
        <w:rPr/>
      </w:pPr>
      <w:r>
        <w:rPr/>
        <w:t>WpaNWCPP4hBFqtd3VW4NwT7rOIYz69G+2RNLc0IqOt6TTBTJHBTRpDBAqwJDTqkMNPFFGIoY4IU9IR</w:t>
      </w:r>
    </w:p>
    <w:p>
      <w:pPr>
        <w:pStyle w:val="PreformattedText"/>
        <w:bidi w:val="0"/>
        <w:spacing w:before="0" w:after="0"/>
        <w:jc w:val="left"/>
        <w:rPr/>
      </w:pPr>
      <w:r>
        <w:rPr/>
        <w:t>AAqoAAAAAB9PYJZzI2o9D5dEEYA/1cOsityB/QmxX8nQCdQP0ufdwikV68GqKjqZGzMot9SBZTb6AW</w:t>
      </w:r>
    </w:p>
    <w:p>
      <w:pPr>
        <w:pStyle w:val="PreformattedText"/>
        <w:bidi w:val="0"/>
        <w:spacing w:before="0" w:after="0"/>
        <w:jc w:val="left"/>
        <w:rPr/>
      </w:pPr>
      <w:r>
        <w:rPr/>
        <w:t>PvYUDr3UxJ0uSWCraxIDH1j+vI93A6oz0x1KgOp7g2BK2ABOqx/o30vf8Ar7t03Qnh0lip/v8ALFY3</w:t>
      </w:r>
    </w:p>
    <w:p>
      <w:pPr>
        <w:pStyle w:val="PreformattedText"/>
        <w:bidi w:val="0"/>
        <w:spacing w:before="0" w:after="0"/>
        <w:jc w:val="left"/>
        <w:rPr/>
      </w:pPr>
      <w:r>
        <w:rPr/>
        <w:t>NO503/IjVfr/AK/+Hv1evUNadf/TtLTyNJpLlTIgQMyNGn0sRdrcg8e8e21EHSCdNK0FePU9xAL8XT</w:t>
      </w:r>
    </w:p>
    <w:p>
      <w:pPr>
        <w:pStyle w:val="PreformattedText"/>
        <w:bidi w:val="0"/>
        <w:spacing w:before="0" w:after="0"/>
        <w:jc w:val="left"/>
        <w:rPr/>
      </w:pPr>
      <w:r>
        <w:rPr/>
        <w:t>tTQVBZVdVZroNcbKx0atIJIPA493B0ssZFGPl5+vViM16Dzsiio5dyber6inJWiwlWkQkV4xKxrSXW</w:t>
      </w:r>
    </w:p>
    <w:p>
      <w:pPr>
        <w:pStyle w:val="PreformattedText"/>
        <w:bidi w:val="0"/>
        <w:spacing w:before="0" w:after="0"/>
        <w:jc w:val="left"/>
        <w:rPr/>
      </w:pPr>
      <w:r>
        <w:rPr/>
        <w:t>5F7j62tY/n3kF7G99nfPXSQ0Y0nDf6JQ09Ooj90TSSFuIAPD506Dyvq6GKlapdmpXmT9xHOonxHUpC</w:t>
      </w:r>
    </w:p>
    <w:p>
      <w:pPr>
        <w:pStyle w:val="PreformattedText"/>
        <w:bidi w:val="0"/>
        <w:spacing w:before="0" w:after="0"/>
        <w:jc w:val="left"/>
        <w:rPr/>
      </w:pPr>
      <w:r>
        <w:rPr/>
        <w:t>/gEW4/H095BIpQBGH9pw+Wn1+3y49Re9R+n/F0GtbuTbk9RLDE8k7M3qeGGRkMmgFgpta1+D/j72dP</w:t>
      </w:r>
    </w:p>
    <w:p>
      <w:pPr>
        <w:pStyle w:val="PreformattedText"/>
        <w:bidi w:val="0"/>
        <w:spacing w:before="0" w:after="0"/>
        <w:jc w:val="left"/>
        <w:rPr/>
      </w:pPr>
      <w:r>
        <w:rPr/>
        <w:t>p0oA0tU9B9kMopeSUU9MDDJpp5HgDGNWF+F+v5549sEn06tQtnpPZqsaqjAmnW3i/ck1BU9TWAUfS/</w:t>
      </w:r>
    </w:p>
    <w:p>
      <w:pPr>
        <w:pStyle w:val="PreformattedText"/>
        <w:bidi w:val="0"/>
        <w:spacing w:before="0" w:after="0"/>
        <w:jc w:val="left"/>
        <w:rPr/>
      </w:pPr>
      <w:r>
        <w:rPr/>
        <w:t>8AgPbsRPwmtempwSp6LZ2Hkp6Oto4MfUqxjcVFQIjqVlhJAje3Gki1wfzf2dQKSACOg/L8XVe3zKqv</w:t>
      </w:r>
    </w:p>
    <w:p>
      <w:pPr>
        <w:pStyle w:val="PreformattedText"/>
        <w:bidi w:val="0"/>
        <w:spacing w:before="0" w:after="0"/>
        <w:jc w:val="left"/>
        <w:rPr/>
      </w:pPr>
      <w:r>
        <w:rPr/>
        <w:t>43P1bTrDFSSTPnqyrjYNLGKWm8IedUjJOlgDGAoNjz/X2YwQl5AFoKU/w9M/Pq3/AOOuyTj9jbMp4q</w:t>
      </w:r>
    </w:p>
    <w:p>
      <w:pPr>
        <w:pStyle w:val="PreformattedText"/>
        <w:bidi w:val="0"/>
        <w:spacing w:before="0" w:after="0"/>
        <w:jc w:val="left"/>
        <w:rPr/>
      </w:pPr>
      <w:r>
        <w:rPr/>
        <w:t>cRyUmDx33FPM7XijkpVlii9Q/sqwHPsa2gVIQrZOPs6Kp30yU/1cOrMNlU1PRY1DJHGkghVwykG1ha</w:t>
      </w:r>
    </w:p>
    <w:p>
      <w:pPr>
        <w:pStyle w:val="PreformattedText"/>
        <w:bidi w:val="0"/>
        <w:spacing w:before="0" w:after="0"/>
        <w:jc w:val="left"/>
        <w:rPr/>
      </w:pPr>
      <w:r>
        <w:rPr/>
        <w:t>yMbD/E8+3CAek+tdRJ6l7m3dSQ0b08VaonZFQLDxKFt6gv05/rf3TSRnrzOCKdF6zQrMtd5KmRyoAI</w:t>
      </w:r>
    </w:p>
    <w:p>
      <w:pPr>
        <w:pStyle w:val="PreformattedText"/>
        <w:bidi w:val="0"/>
        <w:spacing w:before="0" w:after="0"/>
        <w:jc w:val="left"/>
        <w:rPr/>
      </w:pPr>
      <w:r>
        <w:rPr/>
        <w:t>kkLfm4J03N/wAW+n+PvY0gUp15GCoFbPTZR7SnlbyuY0CsGKM+q6nkHTawJHJ5914cetUDfD0vMTio</w:t>
      </w:r>
    </w:p>
    <w:p>
      <w:pPr>
        <w:pStyle w:val="PreformattedText"/>
        <w:bidi w:val="0"/>
        <w:spacing w:before="0" w:after="0"/>
        <w:jc w:val="left"/>
        <w:rPr/>
      </w:pPr>
      <w:r>
        <w:rPr/>
        <w:t>4pyVp01aAiMAAb2tdWH0A/xHvdcdVIINOl7DjohCFaVmd7AWKnwt9TqY/g3v7TFSvHq6/p8eg93xla</w:t>
      </w:r>
    </w:p>
    <w:p>
      <w:pPr>
        <w:pStyle w:val="PreformattedText"/>
        <w:bidi w:val="0"/>
        <w:spacing w:before="0" w:after="0"/>
        <w:jc w:val="left"/>
        <w:rPr/>
      </w:pPr>
      <w:r>
        <w:rPr/>
        <w:t>Wio5ozUhPAhh9QUPJO68CMjm1rXI/3v22pqT06CCKjog+7HkkyNQ1ajyT1isyxxgsIUNo1LsObPa3+</w:t>
      </w:r>
    </w:p>
    <w:p>
      <w:pPr>
        <w:pStyle w:val="PreformattedText"/>
        <w:bidi w:val="0"/>
        <w:spacing w:before="0" w:after="0"/>
        <w:jc w:val="left"/>
        <w:rPr/>
      </w:pPr>
      <w:r>
        <w:rPr/>
        <w:t>vf2+KsnXuh06W260VSszQ6Pt4v8ANftkOJFsVTWP7KaeT9fdlFF6tUUp59DhumtaCnYRyujvTmNAp1</w:t>
      </w:r>
    </w:p>
    <w:p>
      <w:pPr>
        <w:pStyle w:val="PreformattedText"/>
        <w:bidi w:val="0"/>
        <w:spacing w:before="0" w:after="0"/>
        <w:jc w:val="left"/>
        <w:rPr/>
      </w:pPr>
      <w:r>
        <w:rPr/>
        <w:t>hbnQLEAcMeL/j8e2nOoUXrQFTTqsr5FGemye2aJniiePIyVFQqOPJKZI30ROebkX4ueQOefeoGWtDx</w:t>
      </w:r>
    </w:p>
    <w:p>
      <w:pPr>
        <w:pStyle w:val="PreformattedText"/>
        <w:bidi w:val="0"/>
        <w:spacing w:before="0" w:after="0"/>
        <w:jc w:val="left"/>
        <w:rPr/>
      </w:pPr>
      <w:r>
        <w:rPr/>
        <w:t>6UKhIx0kfjVJr7w3rrkU6OvF1oHOhCMzTpHVAEX5A5A+pv7tMWJouOrSsPLy6HDsavlqaidoZUcRUk</w:t>
      </w:r>
    </w:p>
    <w:p>
      <w:pPr>
        <w:pStyle w:val="PreformattedText"/>
        <w:bidi w:val="0"/>
        <w:spacing w:before="0" w:after="0"/>
        <w:jc w:val="left"/>
        <w:rPr/>
      </w:pPr>
      <w:r>
        <w:rPr/>
        <w:t>kEQMdlMheylyOb25P19lN9XT/q+XTttUpj1PQTbagKVFb5dD3WNmbSgJBsGjC6Txe/59k8Ypk8D0sd</w:t>
      </w:r>
    </w:p>
    <w:p>
      <w:pPr>
        <w:pStyle w:val="PreformattedText"/>
        <w:bidi w:val="0"/>
        <w:spacing w:before="0" w:after="0"/>
        <w:jc w:val="left"/>
        <w:rPr/>
      </w:pPr>
      <w:r>
        <w:rPr/>
        <w:t>jQDoe+h6FansyePUXibFpGVsBp8uThRUGq3+AFh7jb3UuJP3CIo6U1V8/IqTwP7OhlyIjLujs3oP8v</w:t>
      </w:r>
    </w:p>
    <w:p>
      <w:pPr>
        <w:pStyle w:val="PreformattedText"/>
        <w:bidi w:val="0"/>
        <w:spacing w:before="0" w:after="0"/>
        <w:jc w:val="left"/>
        <w:rPr/>
      </w:pPr>
      <w:r>
        <w:rPr/>
        <w:t>WyrURww0NHGl7RUVNChv8AuL/k6RgsSBwLc+8bIZz2swrSv8+pgfUzdvl0Fm64xJBWmEkyrC630hlU</w:t>
      </w:r>
    </w:p>
    <w:p>
      <w:pPr>
        <w:pStyle w:val="PreformattedText"/>
        <w:bidi w:val="0"/>
        <w:spacing w:before="0" w:after="0"/>
        <w:jc w:val="left"/>
        <w:rPr/>
      </w:pPr>
      <w:r>
        <w:rPr/>
        <w:t>6CC4t9Lf63tYmChTDVPSIstCXHVBfyWpoKfeGQenl+3kr8tVSAqwXUIo9M0zD683+tveS3JMjvtyoo</w:t>
      </w:r>
    </w:p>
    <w:p>
      <w:pPr>
        <w:pStyle w:val="PreformattedText"/>
        <w:bidi w:val="0"/>
        <w:spacing w:before="0" w:after="0"/>
        <w:jc w:val="left"/>
        <w:rPr/>
      </w:pPr>
      <w:r>
        <w:rPr/>
        <w:t>Axx/l1EHMtVuy68M9EE3eZ0z6+p7xhmg1ksAs1klvf6arA3/qSPp7GqxEDNK9BwTDXqboRqBGgx8Qq</w:t>
      </w:r>
    </w:p>
    <w:p>
      <w:pPr>
        <w:pStyle w:val="PreformattedText"/>
        <w:bidi w:val="0"/>
        <w:spacing w:before="0" w:after="0"/>
        <w:jc w:val="left"/>
        <w:rPr/>
      </w:pPr>
      <w:r>
        <w:rPr/>
        <w:t>nMKtGkrQxH1SMEuq6fyCLEn28lUNemGNTUdZBE0UfnRWtMwkXkuFUrwlh9B/W/t1ipFadeJzXpspoX</w:t>
      </w:r>
    </w:p>
    <w:p>
      <w:pPr>
        <w:pStyle w:val="PreformattedText"/>
        <w:bidi w:val="0"/>
        <w:spacing w:before="0" w:after="0"/>
        <w:jc w:val="left"/>
        <w:rPr/>
      </w:pPr>
      <w:r>
        <w:rPr/>
        <w:t>SOvnaRCHDi6EOKcn+sI+vH+Puk8f6Zp/qz05qHVWXzpxkqYvrXPEiZMZu/PYoyLT2hAzOMSrikqpP1</w:t>
      </w:r>
    </w:p>
    <w:p>
      <w:pPr>
        <w:pStyle w:val="PreformattedText"/>
        <w:bidi w:val="0"/>
        <w:spacing w:before="0" w:after="0"/>
        <w:jc w:val="left"/>
        <w:rPr/>
      </w:pPr>
      <w:r>
        <w:rPr/>
        <w:t>BgaYqg/T/geT7hjnW1In8cEUH+x8uhLsEtCVNc+nRFKaNCWKBodDfWwchdNhHpNha/5/3j2AEYTP4i</w:t>
      </w:r>
    </w:p>
    <w:p>
      <w:pPr>
        <w:pStyle w:val="PreformattedText"/>
        <w:bidi w:val="0"/>
        <w:spacing w:before="0" w:after="0"/>
        <w:jc w:val="left"/>
        <w:rPr/>
      </w:pPr>
      <w:r>
        <w:rPr/>
        <w:t>cB6/Z0K0ojEtkHpm3akUWAzBb0K0FOjkAaQzzxhWUH/EgW9tMxBoOvBSOHRdzABZpRZrXZD9HJH6tA</w:t>
      </w:r>
    </w:p>
    <w:p>
      <w:pPr>
        <w:pStyle w:val="PreformattedText"/>
        <w:bidi w:val="0"/>
        <w:spacing w:before="0" w:after="0"/>
        <w:jc w:val="left"/>
        <w:rPr/>
      </w:pPr>
      <w:r>
        <w:rPr/>
        <w:t>4/x+vvyk/iBPWwQeHTrJjVamp5FaRJEKSRNGWglgkRWKzU8sdyki/VHHIP0t9ffioYdaNQanh0ePdX</w:t>
      </w:r>
    </w:p>
    <w:p>
      <w:pPr>
        <w:pStyle w:val="PreformattedText"/>
        <w:bidi w:val="0"/>
        <w:spacing w:before="0" w:after="0"/>
        <w:jc w:val="left"/>
        <w:rPr/>
      </w:pPr>
      <w:r>
        <w:rPr/>
        <w:t>zIG7OtNj7iy9Dlh8uNk5LH7WyHY8QiO2+0OrMXQCjx0/adAQHr83SRJHQx5FGDVESg1ALoj+6pFoPX</w:t>
      </w:r>
    </w:p>
    <w:p>
      <w:pPr>
        <w:pStyle w:val="PreformattedText"/>
        <w:bidi w:val="0"/>
        <w:spacing w:before="0" w:after="0"/>
        <w:jc w:val="left"/>
        <w:rPr/>
      </w:pPr>
      <w:r>
        <w:rPr/>
        <w:t>jIDxr0ULM5rO7vzeQ3ZuatmyWcybGpqKqp8bvDcaUWFQAEjRbLHGvpUfQfn28equc06Y0pA8jJcsgp</w:t>
      </w:r>
    </w:p>
    <w:p>
      <w:pPr>
        <w:pStyle w:val="PreformattedText"/>
        <w:bidi w:val="0"/>
        <w:spacing w:before="0" w:after="0"/>
        <w:jc w:val="left"/>
        <w:rPr/>
      </w:pPr>
      <w:r>
        <w:rPr/>
        <w:t>gVUFtJGrQoj1H6C1hc8e/A04dM6T1MgotUrK0aEIqAhGHqPAv67fT8+6sQDqPV07TXp8+2nn/aUagC</w:t>
      </w:r>
    </w:p>
    <w:p>
      <w:pPr>
        <w:pStyle w:val="PreformattedText"/>
        <w:bidi w:val="0"/>
        <w:spacing w:before="0" w:after="0"/>
        <w:jc w:val="left"/>
        <w:rPr/>
      </w:pPr>
      <w:r>
        <w:rPr/>
        <w:t>I/p6FPABB+vFrnj3UMzcKdaepz1yradoquWJlOrRCA3JV7rfWLX4/wAfeijHJ6cU/p18/wDZ6xprID</w:t>
      </w:r>
    </w:p>
    <w:p>
      <w:pPr>
        <w:pStyle w:val="PreformattedText"/>
        <w:bidi w:val="0"/>
        <w:spacing w:before="0" w:after="0"/>
        <w:jc w:val="left"/>
        <w:rPr/>
      </w:pPr>
      <w:r>
        <w:rPr/>
        <w:t>kC1yCGPF78Fbfi1vdlBHHrQNTQ9ZA4DWHDWuCRwLcE8+9lgDTp2nXcrlVku5I8RLHT9VP1U2/PPHvW</w:t>
      </w:r>
    </w:p>
    <w:p>
      <w:pPr>
        <w:pStyle w:val="PreformattedText"/>
        <w:bidi w:val="0"/>
        <w:spacing w:before="0" w:after="0"/>
        <w:jc w:val="left"/>
        <w:rPr/>
      </w:pPr>
      <w:r>
        <w:rPr/>
        <w:t>sdbp1DeRUJ/bUjSkdjqGlEu4ZSRzyb+96wcdVYEinUN6qQWJazAWYhbI30HLH/ePfiaCvTRFDTqNK1</w:t>
      </w:r>
    </w:p>
    <w:p>
      <w:pPr>
        <w:pStyle w:val="PreformattedText"/>
        <w:bidi w:val="0"/>
        <w:spacing w:before="0" w:after="0"/>
        <w:jc w:val="left"/>
        <w:rPr/>
      </w:pPr>
      <w:r>
        <w:rPr/>
        <w:t>zqJuACLg8M4bQdNvxce6aS2R04hxTqG4FpCxF0T6fTlmK/U2H15/1vevDPTchyadOez4zJl66YDmGn</w:t>
      </w:r>
    </w:p>
    <w:p>
      <w:pPr>
        <w:pStyle w:val="PreformattedText"/>
        <w:bidi w:val="0"/>
        <w:spacing w:before="0" w:after="0"/>
        <w:jc w:val="left"/>
        <w:rPr/>
      </w:pPr>
      <w:r>
        <w:rPr/>
        <w:t>FIJFJ0XkDSPc/wBOAPbbRuM16oGAFD0MGpUitcAstlN2J9I/P+J9ux063Wox0M/xK+IfZHzu+SGy/j</w:t>
      </w:r>
    </w:p>
    <w:p>
      <w:pPr>
        <w:pStyle w:val="PreformattedText"/>
        <w:bidi w:val="0"/>
        <w:spacing w:before="0" w:after="0"/>
        <w:jc w:val="left"/>
        <w:rPr/>
      </w:pPr>
      <w:r>
        <w:rPr/>
        <w:t>f1yRFX7qaet3JuCSMyUG0dk4oxnPbnyGoBVWLyRwRg8tI4X9Jt7Qb7uMG22kdxIAwXV2ihfJHkSP8A</w:t>
      </w:r>
    </w:p>
    <w:p>
      <w:pPr>
        <w:pStyle w:val="PreformattedText"/>
        <w:bidi w:val="0"/>
        <w:spacing w:before="0" w:after="0"/>
        <w:jc w:val="left"/>
        <w:rPr/>
      </w:pPr>
      <w:r>
        <w:rPr/>
        <w:t>D0bbVaG7mMRJGmhJ4A/yPW+Djv5SGy9nba6z6+6J7X33Uds7OptrYWHB5vsafD7aze2MbSx0+YhrsH</w:t>
      </w:r>
    </w:p>
    <w:p>
      <w:pPr>
        <w:pStyle w:val="PreformattedText"/>
        <w:bidi w:val="0"/>
        <w:spacing w:before="0" w:after="0"/>
        <w:jc w:val="left"/>
        <w:rPr/>
      </w:pPr>
      <w:r>
        <w:rPr/>
        <w:t>h4GXFxJBAJKepgo2KkciVmYvDUibVuVZ72HVLIc9iE8aD4qn+fQ+tt837aoxb2F1JHAmSPEkA/YjAf</w:t>
      </w:r>
    </w:p>
    <w:p>
      <w:pPr>
        <w:pStyle w:val="PreformattedText"/>
        <w:bidi w:val="0"/>
        <w:spacing w:before="0" w:after="0"/>
        <w:jc w:val="left"/>
        <w:rPr/>
      </w:pPr>
      <w:r>
        <w:rPr/>
        <w:t>y6Ej45dUZGDYPa+2N/7Prd67w2d8kcZtM7jxu5arM1+U28mHlrK7Hdf5GqiEWRxdKE+4ycoVHKuLKC</w:t>
      </w:r>
    </w:p>
    <w:p>
      <w:pPr>
        <w:pStyle w:val="PreformattedText"/>
        <w:bidi w:val="0"/>
        <w:spacing w:before="0" w:after="0"/>
        <w:jc w:val="left"/>
        <w:rPr/>
      </w:pPr>
      <w:r>
        <w:rPr/>
        <w:t>IvGWXmz7PFI6CIBiV/ClOH2cPX59C225+36NrbRO7oiyaqs7Ek001OviCcCoGmuCQKSP5ofxw2F1vt</w:t>
      </w:r>
    </w:p>
    <w:p>
      <w:pPr>
        <w:pStyle w:val="PreformattedText"/>
        <w:bidi w:val="0"/>
        <w:spacing w:before="0" w:after="0"/>
        <w:jc w:val="left"/>
        <w:rPr/>
      </w:pPr>
      <w:r>
        <w:rPr/>
        <w:t>xazrQ7S2RUbg7K6l2tRSbly1fT4rJUG46KtxWYqKOvmllWnx2Makp6zOziOWUOxfyQIQnt232i3gnj</w:t>
      </w:r>
    </w:p>
    <w:p>
      <w:pPr>
        <w:pStyle w:val="PreformattedText"/>
        <w:bidi w:val="0"/>
        <w:spacing w:before="0" w:after="0"/>
        <w:jc w:val="left"/>
        <w:rPr/>
      </w:pPr>
      <w:r>
        <w:rPr/>
        <w:t>MRQAEeY+Xy/wBR6SWfuDvTbZJZ3hkMj1AY6qCpJydYpg0FF8s1OT85f5G7IxWwO2+ysDGJzNV7pkze</w:t>
      </w:r>
    </w:p>
    <w:p>
      <w:pPr>
        <w:pStyle w:val="PreformattedText"/>
        <w:bidi w:val="0"/>
        <w:spacing w:before="0" w:after="0"/>
        <w:jc w:val="left"/>
        <w:rPr/>
      </w:pPr>
      <w:r>
        <w:rPr/>
        <w:t>ApvLTyrBt7OOuaauNXCQky1DTLHTN/ZCkvZ2sZqspEltUIyAKD06iTcPGFy/jurOTUlSSCTQ4Jz8j8</w:t>
      </w:r>
    </w:p>
    <w:p>
      <w:pPr>
        <w:pStyle w:val="PreformattedText"/>
        <w:bidi w:val="0"/>
        <w:spacing w:before="0" w:after="0"/>
        <w:jc w:val="left"/>
        <w:rPr/>
      </w:pPr>
      <w:r>
        <w:rPr/>
        <w:t>69Rfj9vrcnTPc/x47cwCw5LL7f7o2nmNubeVmgrco2A3hQ0VWhqJ0MMK1ckstNEZVJV4zqB0gBTuQe</w:t>
      </w:r>
    </w:p>
    <w:p>
      <w:pPr>
        <w:pStyle w:val="PreformattedText"/>
        <w:bidi w:val="0"/>
        <w:spacing w:before="0" w:after="0"/>
        <w:jc w:val="left"/>
        <w:rPr/>
      </w:pPr>
      <w:r>
        <w:rPr/>
        <w:t>W1NrJlqYPEf5/wCXSOCQQTjVU19Py6+oXh6fdX8USryFX2nkotw1PmyOHnTbu5Np7ZqHx6FI/KI46y</w:t>
      </w:r>
    </w:p>
    <w:p>
      <w:pPr>
        <w:pStyle w:val="PreformattedText"/>
        <w:bidi w:val="0"/>
        <w:spacing w:before="0" w:after="0"/>
        <w:jc w:val="left"/>
        <w:rPr/>
      </w:pPr>
      <w:r>
        <w:rPr/>
        <w:t>nh8dk1pKVdgTyHJ9wnBPQ6GoGHwnyH58f2dCOSIPIQfl/g60o/553xQ3tsb5tb67N2B0FuDb3U27tv</w:t>
      </w:r>
    </w:p>
    <w:p>
      <w:pPr>
        <w:pStyle w:val="PreformattedText"/>
        <w:bidi w:val="0"/>
        <w:spacing w:before="0" w:after="0"/>
        <w:jc w:val="left"/>
        <w:rPr/>
      </w:pPr>
      <w:r>
        <w:rPr/>
        <w:t>7D3FRbj2JsLJT7Cr90ph0n3PkctFTU89LT1ktarGtjVFik0epAWcmVeXL5DZeDcyrrrg6sUr6k14dB</w:t>
      </w:r>
    </w:p>
    <w:p>
      <w:pPr>
        <w:pStyle w:val="PreformattedText"/>
        <w:bidi w:val="0"/>
        <w:spacing w:before="0" w:after="0"/>
        <w:jc w:val="left"/>
        <w:rPr/>
      </w:pPr>
      <w:r>
        <w:rPr/>
        <w:t>O9Hh3BGknPkOqn92b13z2tgth7IpMXtWmosDlshFgOluluqMttd8huXOBKTI7u3JQYmCdcll6iOKGl</w:t>
      </w:r>
    </w:p>
    <w:p>
      <w:pPr>
        <w:pStyle w:val="PreformattedText"/>
        <w:bidi w:val="0"/>
        <w:spacing w:before="0" w:after="0"/>
        <w:jc w:val="left"/>
        <w:rPr/>
      </w:pPr>
      <w:r>
        <w:rPr/>
        <w:t>jqGqZ3gp18MMVOrOSbTzxw6QZUavmGB6cihE0hCilPXrZF/kf/yiuxcB2bhfm58nNpVW2qjaFfkaPo</w:t>
      </w:r>
    </w:p>
    <w:p>
      <w:pPr>
        <w:pStyle w:val="PreformattedText"/>
        <w:bidi w:val="0"/>
        <w:spacing w:before="0" w:after="0"/>
        <w:jc w:val="left"/>
        <w:rPr/>
      </w:pPr>
      <w:r>
        <w:rPr/>
        <w:t>npaeTE0Gdpsu9GYa/sfd0ObaUQR0ySTQYahJ8zSh6pzGY4R7BnMW9rKv0loSD5muCMcKN/hHRlZWhZ</w:t>
      </w:r>
    </w:p>
    <w:p>
      <w:pPr>
        <w:pStyle w:val="PreformattedText"/>
        <w:bidi w:val="0"/>
        <w:spacing w:before="0" w:after="0"/>
        <w:jc w:val="left"/>
        <w:rPr/>
      </w:pPr>
      <w:r>
        <w:rPr/>
        <w:t>vEGAP9Xp1uGrRVk1HU1eVgejosNQSZqtz28qLCRYXCY+gheSoylZk4JY40gpVDStLM2lQGu4FiAFCh</w:t>
      </w:r>
    </w:p>
    <w:p>
      <w:pPr>
        <w:pStyle w:val="PreformattedText"/>
        <w:bidi w:val="0"/>
        <w:spacing w:before="0" w:after="0"/>
        <w:jc w:val="left"/>
        <w:rPr/>
      </w:pPr>
      <w:r>
        <w:rPr/>
        <w:t>eZI1U0c0GP216NHaIxBhx/LrQc+ZvzN7f+Vf8AMU3V2b8K8cId29SDJYrYfZ7S7UrzV7H2VRLsxclt</w:t>
      </w:r>
    </w:p>
    <w:p>
      <w:pPr>
        <w:pStyle w:val="PreformattedText"/>
        <w:bidi w:val="0"/>
        <w:spacing w:before="0" w:after="0"/>
        <w:jc w:val="left"/>
        <w:rPr/>
      </w:pPr>
      <w:r>
        <w:rPr/>
        <w:t>DG9gMuIxlHlauSrqqak0SVlR5hKJho9MrbftsdqgjYDV6jh/gB6IJ5yWp1W7ubpjujv35R9EfH/s3a</w:t>
      </w:r>
    </w:p>
    <w:p>
      <w:pPr>
        <w:pStyle w:val="PreformattedText"/>
        <w:bidi w:val="0"/>
        <w:spacing w:before="0" w:after="0"/>
        <w:jc w:val="left"/>
        <w:rPr/>
      </w:pPr>
      <w:r>
        <w:rPr/>
        <w:t>G+epe3+z+xTNujD7xoq+i2pHtXJxJm6rc+zds5eaqYTyUlHkWkihmemnmaOOLxrrRXdwc21hJJnSBw</w:t>
      </w:r>
    </w:p>
    <w:p>
      <w:pPr>
        <w:pStyle w:val="PreformattedText"/>
        <w:bidi w:val="0"/>
        <w:spacing w:before="0" w:after="0"/>
        <w:jc w:val="left"/>
        <w:rPr/>
      </w:pPr>
      <w:r>
        <w:rPr/>
        <w:t>HnUgD9hP7BTqtorSy6gfTj+XX0Nun9r5TZ20NiYmCrzBx+K29j8bHTVGTwODpqSix8SxQFocVFFCrQ</w:t>
      </w:r>
    </w:p>
    <w:p>
      <w:pPr>
        <w:pStyle w:val="PreformattedText"/>
        <w:bidi w:val="0"/>
        <w:spacing w:before="0" w:after="0"/>
        <w:jc w:val="left"/>
        <w:rPr/>
      </w:pPr>
      <w:r>
        <w:rPr/>
        <w:t>x6Yx4UVQsYVFsvuJ5XbxPEjHxE8f8AL0falUaTx61gP+FKncmfyW6Pjb03FlaGj23h8d2Jv/MUGJz3</w:t>
      </w:r>
    </w:p>
    <w:p>
      <w:pPr>
        <w:pStyle w:val="PreformattedText"/>
        <w:bidi w:val="0"/>
        <w:spacing w:before="0" w:after="0"/>
        <w:jc w:val="left"/>
        <w:rPr/>
      </w:pPr>
      <w:r>
        <w:rPr/>
        <w:t>8cpk3Caun2xhJshUMRGZoKLVKI3IMLSSAiz+5J5Lt4VthcqAJWqCTSmCfOlf5+vRRes6yFAcYp+wdU</w:t>
      </w:r>
    </w:p>
    <w:p>
      <w:pPr>
        <w:pStyle w:val="PreformattedText"/>
        <w:bidi w:val="0"/>
        <w:spacing w:before="0" w:after="0"/>
        <w:jc w:val="left"/>
        <w:rPr/>
      </w:pPr>
      <w:r>
        <w:rPr/>
        <w:t>A7jon3C/WW18X15id3tX7e2/l8l171Y25Y984bHbTwp2viKOuyUVPUVSLuBXG6KtqakC+Sr8sb3kDA</w:t>
      </w:r>
    </w:p>
    <w:p>
      <w:pPr>
        <w:pStyle w:val="PreformattedText"/>
        <w:bidi w:val="0"/>
        <w:spacing w:before="0" w:after="0"/>
        <w:jc w:val="left"/>
        <w:rPr/>
      </w:pPr>
      <w:r>
        <w:rPr/>
        <w:t>Tsrly8jKfkDU8Pn0Vjj1w3bR9i9c53D0vb+1K3YmMw+290Z3Y/WVH9lt19oRbvxw2wd37kwo15GJZq</w:t>
      </w:r>
    </w:p>
    <w:p>
      <w:pPr>
        <w:pStyle w:val="PreformattedText"/>
        <w:bidi w:val="0"/>
        <w:spacing w:before="0" w:after="0"/>
        <w:jc w:val="left"/>
        <w:rPr/>
      </w:pPr>
      <w:r>
        <w:rPr/>
        <w:t>ULT09RlFFVXGNFX9s8Jy004AWgpWuqvTuoVp1a3/JmxuZyvWXyA7AhlymVrt+9r0OIpMVGQanM/wB2</w:t>
      </w:r>
    </w:p>
    <w:p>
      <w:pPr>
        <w:pStyle w:val="PreformattedText"/>
        <w:bidi w:val="0"/>
        <w:spacing w:before="0" w:after="0"/>
        <w:jc w:val="left"/>
        <w:rPr/>
      </w:pPr>
      <w:r>
        <w:rPr/>
        <w:t>dvRFKmqlgirMk0FLJVPEkdFRKspV4zMBGQoc3pAZFDHgPL556NLbURUY/wAPVwOG6x3RtV8jnd1Y07</w:t>
      </w:r>
    </w:p>
    <w:p>
      <w:pPr>
        <w:pStyle w:val="PreformattedText"/>
        <w:bidi w:val="0"/>
        <w:spacing w:before="0" w:after="0"/>
        <w:jc w:val="left"/>
        <w:rPr/>
      </w:pPr>
      <w:r>
        <w:rPr/>
        <w:t>Zokx9ZuLI7yzSba2bBi8PTw/xCtrajde9kr66nigiUys8FHDxdmN7j2W1keZFhB0r6g1zjy6VsFVjI</w:t>
      </w:r>
    </w:p>
    <w:p>
      <w:pPr>
        <w:pStyle w:val="PreformattedText"/>
        <w:bidi w:val="0"/>
        <w:spacing w:before="0" w:after="0"/>
        <w:jc w:val="left"/>
        <w:rPr/>
      </w:pPr>
      <w:r>
        <w:rPr/>
        <w:t>T8FK/n1SN/M5+VvTeQi6FPUXcWx+xN2dedzU2+tx47Zm5d6b/ip6LCYwVGOyNfu3cccGJeBph4JKSh</w:t>
      </w:r>
    </w:p>
    <w:p>
      <w:pPr>
        <w:pStyle w:val="PreformattedText"/>
        <w:bidi w:val="0"/>
        <w:spacing w:before="0" w:after="0"/>
        <w:jc w:val="left"/>
        <w:rPr/>
      </w:pPr>
      <w:r>
        <w:rPr/>
        <w:t>QDXIzXsbIZW9hJI00TCpIWmDThny6djuTa7hBfV7Ca0rnFAfMD+fVz/VuUSvXFZSmgYx5Gno8vHNEQ</w:t>
      </w:r>
    </w:p>
    <w:p>
      <w:pPr>
        <w:pStyle w:val="PreformattedText"/>
        <w:bidi w:val="0"/>
        <w:spacing w:before="0" w:after="0"/>
        <w:jc w:val="left"/>
        <w:rPr/>
      </w:pPr>
      <w:r>
        <w:rPr/>
        <w:t>I6jH5SkXI06qyki1pBc6iSORf3ituEDLcSwPgoaHy/Z1lpt16txbwutT4gqP2faf8vR1sNUyClRhDo</w:t>
      </w:r>
    </w:p>
    <w:p>
      <w:pPr>
        <w:pStyle w:val="PreformattedText"/>
        <w:bidi w:val="0"/>
        <w:spacing w:before="0" w:after="0"/>
        <w:jc w:val="left"/>
        <w:rPr/>
      </w:pPr>
      <w:r>
        <w:rPr/>
        <w:t>EsSlowwZgJBrsb2P54P9PZCzBePQi8KTV4QIr55P29PGj7imkUzEvGrEIHfgAXF1ItwOPqfbR1UQ+W</w:t>
      </w:r>
    </w:p>
    <w:p>
      <w:pPr>
        <w:pStyle w:val="PreformattedText"/>
        <w:bidi w:val="0"/>
        <w:spacing w:before="0" w:after="0"/>
        <w:jc w:val="left"/>
        <w:rPr/>
      </w:pPr>
      <w:r>
        <w:rPr/>
        <w:t>etQU0sD8uib92RpJQZT0xk/aSJfVoLSurIml2AAbj9X+t7OtuiYzpGaVr/lHSOdkVWkIx6dau9F8Ve</w:t>
      </w:r>
    </w:p>
    <w:p>
      <w:pPr>
        <w:pStyle w:val="PreformattedText"/>
        <w:bidi w:val="0"/>
        <w:spacing w:before="0" w:after="0"/>
        <w:jc w:val="left"/>
        <w:rPr/>
      </w:pPr>
      <w:r>
        <w:rPr/>
        <w:t>1N+/KvsTc+xdvdabhpdo93ndOH2d2NuKLCUHZGQxUqbzi2rDjXTVWU9S0S0s6alWZ2SIE+oplda8y7</w:t>
      </w:r>
    </w:p>
    <w:p>
      <w:pPr>
        <w:pStyle w:val="PreformattedText"/>
        <w:bidi w:val="0"/>
        <w:spacing w:before="0" w:after="0"/>
        <w:jc w:val="left"/>
        <w:rPr/>
      </w:pPr>
      <w:r>
        <w:rPr/>
        <w:t>PDslpbSShZtJGksgNQeBBbVmvpw6xj3Tlfd5t8lvLK2aSLVUuI3ZeH8SpSn2nj007f2F2Z8qO9a7GY</w:t>
      </w:r>
    </w:p>
    <w:p>
      <w:pPr>
        <w:pStyle w:val="PreformattedText"/>
        <w:bidi w:val="0"/>
        <w:spacing w:before="0" w:after="0"/>
        <w:jc w:val="left"/>
        <w:rPr/>
      </w:pPr>
      <w:r>
        <w:rPr/>
        <w:t>/eVJF8gNyUm+d69v1/YeayHT1Btnfce6Zvv+rcHXxpG9RPQY5KW9OfFGjq1PFqWmBVPzBfbds9iu4b</w:t>
      </w:r>
    </w:p>
    <w:p>
      <w:pPr>
        <w:pStyle w:val="PreformattedText"/>
        <w:bidi w:val="0"/>
        <w:spacing w:before="0" w:after="0"/>
        <w:jc w:val="left"/>
        <w:rPr/>
      </w:pPr>
      <w:r>
        <w:rPr/>
        <w:t>uUaNsKTpI8vNyo8xwPRpy9t247yr2HL9rLNKACywxs7eedMYY0oDkjoctw5Hsr44bL2/8PqrbvX3Zv</w:t>
      </w:r>
    </w:p>
    <w:p>
      <w:pPr>
        <w:pStyle w:val="PreformattedText"/>
        <w:bidi w:val="0"/>
        <w:spacing w:before="0" w:after="0"/>
        <w:jc w:val="left"/>
        <w:rPr/>
      </w:pPr>
      <w:r>
        <w:rPr/>
        <w:t>bu5e4jvjaO0Ng103Ytdv8A7I3ZQJt/aud7VzdZdq0YSNpKfAY1IkSTU9RUM8MIZwyk82/SVs6Q2jDv</w:t>
      </w:r>
    </w:p>
    <w:p>
      <w:pPr>
        <w:pStyle w:val="PreformattedText"/>
        <w:bidi w:val="0"/>
        <w:spacing w:before="0" w:after="0"/>
        <w:jc w:val="left"/>
        <w:rPr/>
      </w:pPr>
      <w:r>
        <w:rPr/>
        <w:t>YVXtHDwiCyZauquKtjJ6kZbXbvbiH96b2P8Adk4BjtpAviCuNRhkEUowwaqnhnh0hPkT/LB+ZnR+2s</w:t>
      </w:r>
    </w:p>
    <w:p>
      <w:pPr>
        <w:pStyle w:val="PreformattedText"/>
        <w:bidi w:val="0"/>
        <w:spacing w:before="0" w:after="0"/>
        <w:jc w:val="left"/>
        <w:rPr/>
      </w:pPr>
      <w:r>
        <w:rPr/>
        <w:t>z3L33hsBncA1bR5DemU2rvii3duN6zNTx0xmzOOpFSTwmeZad2gdkR7In7fqA1s7/b7SD937bFpQCg</w:t>
      </w:r>
    </w:p>
    <w:p>
      <w:pPr>
        <w:pStyle w:val="PreformattedText"/>
        <w:bidi w:val="0"/>
        <w:spacing w:before="0" w:after="0"/>
        <w:jc w:val="left"/>
        <w:rPr/>
      </w:pPr>
      <w:r>
        <w:rPr/>
        <w:t>OldRyTkqc5Joafzr1EG5T3vM+9DdOZbpn1cNcjEAAAUHi6qCgGAfIdHhw/w6p/nH8Went0/HWm2/tn</w:t>
      </w:r>
    </w:p>
    <w:p>
      <w:pPr>
        <w:pStyle w:val="PreformattedText"/>
        <w:bidi w:val="0"/>
        <w:spacing w:before="0" w:after="0"/>
        <w:jc w:val="left"/>
        <w:rPr/>
      </w:pPr>
      <w:r>
        <w:rPr/>
        <w:t>5a/GnAbU6X7e693blYdvQbj2xS0Qrts1WZq7aYmNA8NVQVEieuBpaKQpLTKUJ7W6NpcPb7koMbU7iO</w:t>
      </w:r>
    </w:p>
    <w:p>
      <w:pPr>
        <w:pStyle w:val="PreformattedText"/>
        <w:bidi w:val="0"/>
        <w:spacing w:before="0" w:after="0"/>
        <w:jc w:val="left"/>
        <w:rPr/>
      </w:pPr>
      <w:r>
        <w:rPr/>
        <w:t>4/YWIH8ujmfd905d3uPceXp5IY6YdHdGIpRgWiZRQ14Vz59VL96bH7c6g7N3J0FuH+5NV2Hivt6bPw</w:t>
      </w:r>
    </w:p>
    <w:p>
      <w:pPr>
        <w:pStyle w:val="PreformattedText"/>
        <w:bidi w:val="0"/>
        <w:spacing w:before="0" w:after="0"/>
        <w:jc w:val="left"/>
        <w:rPr/>
      </w:pPr>
      <w:r>
        <w:rPr/>
        <w:t>dZ7rj3hjcPJWL53xeaztBphhqqeFS9ZSkBorjWqlgvsQR7dsghEyZjGanwy35GlOPR7L7m+4PMssmy</w:t>
      </w:r>
    </w:p>
    <w:p>
      <w:pPr>
        <w:pStyle w:val="PreformattedText"/>
        <w:bidi w:val="0"/>
        <w:spacing w:before="0" w:after="0"/>
        <w:jc w:val="left"/>
        <w:rPr/>
      </w:pPr>
      <w:r>
        <w:rPr/>
        <w:t>bLPIHkADEPc0ApWtY5WIwDxU+fT5sjr7rPDbefF7m3/JtncGdoYskN3CXG/ZbqxtRRVBxWP2jWSSRS</w:t>
      </w:r>
    </w:p>
    <w:p>
      <w:pPr>
        <w:pStyle w:val="PreformattedText"/>
        <w:bidi w:val="0"/>
        <w:spacing w:before="0" w:after="0"/>
        <w:jc w:val="left"/>
        <w:rPr/>
      </w:pPr>
      <w:r>
        <w:rPr/>
        <w:t>R08eUppaDLVBIancBmVtDICzdr+7uWDWSiS2QjSFBY/hrqCkr8QNKeXz6EfK+x8n7IsiTXKvftQySy</w:t>
      </w:r>
    </w:p>
    <w:p>
      <w:pPr>
        <w:pStyle w:val="PreformattedText"/>
        <w:bidi w:val="0"/>
        <w:spacing w:before="0" w:after="0"/>
        <w:jc w:val="left"/>
        <w:rPr/>
      </w:pPr>
      <w:r>
        <w:rPr/>
        <w:t>SQE6jU01lVkoQad2ehh6r7c29/cTfPW2+dx9p5TZHQ+5Zt9bA7p6ywWL3BX4Hbe6M2mKrNv72odx11</w:t>
      </w:r>
    </w:p>
    <w:p>
      <w:pPr>
        <w:pStyle w:val="PreformattedText"/>
        <w:bidi w:val="0"/>
        <w:spacing w:before="0" w:after="0"/>
        <w:jc w:val="left"/>
        <w:rPr/>
      </w:pPr>
      <w:r>
        <w:rPr/>
        <w:t>DFU0NVlBQ5HA1M0slTBOsywpHASI3Li2jmtEuGUAnioAC/sp/l6AE26y7FuUu42TLMK8al0PkD2la0</w:t>
      </w:r>
    </w:p>
    <w:p>
      <w:pPr>
        <w:pStyle w:val="PreformattedText"/>
        <w:bidi w:val="0"/>
        <w:spacing w:before="0" w:after="0"/>
        <w:jc w:val="left"/>
        <w:rPr/>
      </w:pPr>
      <w:r>
        <w:rPr/>
        <w:t>9a8egI+96o7b+QtEd49u7q250jU4ukkl7K3nsWXG7nyBxeNTXtOswu056w0FLWTtUxGuDSqfVJMt5L</w:t>
      </w:r>
    </w:p>
    <w:p>
      <w:pPr>
        <w:pStyle w:val="PreformattedText"/>
        <w:bidi w:val="0"/>
        <w:spacing w:before="0" w:after="0"/>
        <w:jc w:val="left"/>
        <w:rPr/>
      </w:pPr>
      <w:r>
        <w:rPr/>
        <w:t>K7HYT2drL9KpLrSlASv8gD0kvt7bf9xFxvDEw07Sx9AK01sy8a8D6dGb3bt/4sbX7q2jUZI4jZPQG/</w:t>
      </w:r>
    </w:p>
    <w:p>
      <w:pPr>
        <w:pStyle w:val="PreformattedText"/>
        <w:bidi w:val="0"/>
        <w:spacing w:before="0" w:after="0"/>
        <w:jc w:val="left"/>
        <w:rPr/>
      </w:pPr>
      <w:r>
        <w:rPr/>
        <w:t>era7fe2ttV2Hzm5sDLnGrBtjE7symMxE/wDHMZQZ2kppcxh6StlZwWSV0jjnUIUeJvE9mGh0mZa1Hf</w:t>
      </w:r>
    </w:p>
    <w:p>
      <w:pPr>
        <w:pStyle w:val="PreformattedText"/>
        <w:bidi w:val="0"/>
        <w:spacing w:before="0" w:after="0"/>
        <w:jc w:val="left"/>
        <w:rPr/>
      </w:pPr>
      <w:r>
        <w:rPr/>
        <w:t>Tj6Du4evnXpRaWOwpeszlhbkClPD1HH2aeP8vn1P2fgfjrQ/IPe9FldoCp65bq/b28esev6jadR2Ri</w:t>
      </w:r>
    </w:p>
    <w:p>
      <w:pPr>
        <w:pStyle w:val="PreformattedText"/>
        <w:bidi w:val="0"/>
        <w:spacing w:before="0" w:after="0"/>
        <w:jc w:val="left"/>
        <w:rPr/>
      </w:pPr>
      <w:r>
        <w:rPr/>
        <w:t>8XUblZcnmo81R0UiT46tyNOlLW0NJVzSSUtPUpTTSM8YUMb7u+8W23Rz25jjmkJDq5daaSAKAEN+2v</w:t>
      </w:r>
    </w:p>
    <w:p>
      <w:pPr>
        <w:pStyle w:val="PreformattedText"/>
        <w:bidi w:val="0"/>
        <w:spacing w:before="0" w:after="0"/>
        <w:jc w:val="left"/>
        <w:rPr/>
      </w:pPr>
      <w:r>
        <w:rPr/>
        <w:t>Hy6EPK2z22+7o9r9O80VKikYcrQE93awFSMYz0F20dy/H7aWW7s2DuLFUbZ/cW667B7FxuYoMLujZu</w:t>
      </w:r>
    </w:p>
    <w:p>
      <w:pPr>
        <w:pStyle w:val="PreformattedText"/>
        <w:bidi w:val="0"/>
        <w:spacing w:before="0" w:after="0"/>
        <w:jc w:val="left"/>
        <w:rPr/>
      </w:pPr>
      <w:r>
        <w:rPr/>
        <w:t>z9k1OE8cES9jKn3UEmJmqKuD/IFaSpqYoEifyan9nds1xcRQ3QYBiO4EkVrjt4n9p6CA+ls1uLedCH</w:t>
      </w:r>
    </w:p>
    <w:p>
      <w:pPr>
        <w:pStyle w:val="PreformattedText"/>
        <w:bidi w:val="0"/>
        <w:spacing w:before="0" w:after="0"/>
        <w:jc w:val="left"/>
        <w:rPr/>
      </w:pPr>
      <w:r>
        <w:rPr/>
        <w:t>GkKrAal41qDQg5BwOi2b331s/eHVHXO0Nv7dz1BvjrmopaNmraeCvfecmQmlXKLg46SJJYaVbJJNBO</w:t>
      </w:r>
    </w:p>
    <w:p>
      <w:pPr>
        <w:pStyle w:val="PreformattedText"/>
        <w:bidi w:val="0"/>
        <w:spacing w:before="0" w:after="0"/>
        <w:jc w:val="left"/>
        <w:rPr/>
      </w:pPr>
      <w:r>
        <w:rPr/>
        <w:t>8s71Eyqn7cNybwho5cmi/wAJOf2cP9joOSpCIRGinUOJoKca8ekGdx7lfZW3qRpcAuCkq6/7HHJiMd</w:t>
      </w:r>
    </w:p>
    <w:p>
      <w:pPr>
        <w:pStyle w:val="PreformattedText"/>
        <w:bidi w:val="0"/>
        <w:spacing w:before="0" w:after="0"/>
        <w:jc w:val="left"/>
        <w:rPr/>
      </w:pPr>
      <w:r>
        <w:rPr/>
        <w:t>JuTArNlJ56fGS5lo/vETyeadKQWESFRclwPa4ks1U6RL6HqwP+SluSk2/8+sZi3VJ4t4dX9oYWGpjH</w:t>
      </w:r>
    </w:p>
    <w:p>
      <w:pPr>
        <w:pStyle w:val="PreformattedText"/>
        <w:bidi w:val="0"/>
        <w:spacing w:before="0" w:after="0"/>
        <w:jc w:val="left"/>
        <w:rPr/>
      </w:pPr>
      <w:r>
        <w:rPr/>
        <w:t>jgpmpcNDuJhGkuhgHFCwUldfC+j6kBH3HjL8v20tcq5BH8q/lSn59HnL7+FeNXgQKU/1U62rvkTuCX</w:t>
      </w:r>
    </w:p>
    <w:p>
      <w:pPr>
        <w:pStyle w:val="PreformattedText"/>
        <w:bidi w:val="0"/>
        <w:spacing w:before="0" w:after="0"/>
        <w:jc w:val="left"/>
        <w:rPr/>
      </w:pPr>
      <w:r>
        <w:rPr/>
        <w:t>AfHnvvL0M8UOTh6b7DgxzyzCGGDI5HbM+NpTNIL6eahtTsAL25ube4e29w24wxBSxLDgK9Cm8NLKQ8</w:t>
      </w:r>
    </w:p>
    <w:p>
      <w:pPr>
        <w:pStyle w:val="PreformattedText"/>
        <w:bidi w:val="0"/>
        <w:spacing w:before="0" w:after="0"/>
        <w:jc w:val="left"/>
        <w:rPr/>
      </w:pPr>
      <w:r>
        <w:rPr/>
        <w:t>MdaJcvSfbVFhqWvbZWUrsaaRCtZiZ6fKFvAmppXio3ZwoUXZtP8AX3lOzKrFB5dQm6nUakV6CmaWSn</w:t>
      </w:r>
    </w:p>
    <w:p>
      <w:pPr>
        <w:pStyle w:val="PreformattedText"/>
        <w:bidi w:val="0"/>
        <w:spacing w:before="0" w:after="0"/>
        <w:jc w:val="left"/>
        <w:rPr/>
      </w:pPr>
      <w:r>
        <w:rPr/>
        <w:t>l8U6SU0pYr4JgYmZgdDFg/6fVcWP5H9fbP29XAIGeuwyTlrMXt9QulwzREFgRwVKgsCpF7/Ww977QK</w:t>
      </w:r>
    </w:p>
    <w:p>
      <w:pPr>
        <w:pStyle w:val="PreformattedText"/>
        <w:bidi w:val="0"/>
        <w:spacing w:before="0" w:after="0"/>
        <w:jc w:val="left"/>
        <w:rPr/>
      </w:pPr>
      <w:r>
        <w:rPr/>
        <w:t>DrTHFOhO6x7Fy3XOZqtw7fydXht4RUa0W2dw00yAQ+SQpXY3KUswcTQTxF7s3IYC1rAhh1OSvTfRts</w:t>
      </w:r>
    </w:p>
    <w:p>
      <w:pPr>
        <w:pStyle w:val="PreformattedText"/>
        <w:bidi w:val="0"/>
        <w:spacing w:before="0" w:after="0"/>
        <w:jc w:val="left"/>
        <w:rPr/>
      </w:pPr>
      <w:r>
        <w:rPr/>
        <w:t>TTdT57qjc3yR7O3Xh6HueSvppNhdZ7aiyuAqdxZI5bVkszuKoopZa9myEAlSKsjqKeOMaHcvqsKeWe</w:t>
      </w:r>
    </w:p>
    <w:p>
      <w:pPr>
        <w:pStyle w:val="PreformattedText"/>
        <w:bidi w:val="0"/>
        <w:spacing w:before="0" w:after="0"/>
        <w:jc w:val="left"/>
        <w:rPr/>
      </w:pPr>
      <w:r>
        <w:rPr/>
        <w:t>PVq0HRNs/nMhuXJVOVyk9XUSSOfs6evyeQyiYrHrUPUUOIx9TkpJJFp6cOREjOfre3JLKIwFND1Ql6</w:t>
      </w:r>
    </w:p>
    <w:p>
      <w:pPr>
        <w:pStyle w:val="PreformattedText"/>
        <w:bidi w:val="0"/>
        <w:spacing w:before="0" w:after="0"/>
        <w:jc w:val="left"/>
        <w:rPr/>
      </w:pPr>
      <w:r>
        <w:rPr/>
        <w:t>46UHVfXG9O5Ow9q9bbAxxyG4d0ZSmommeGWajw+Okn8eRzuXaO6x0lLGTLO7DTdQpYagC6xFNPTq/D</w:t>
      </w:r>
    </w:p>
    <w:p>
      <w:pPr>
        <w:pStyle w:val="PreformattedText"/>
        <w:bidi w:val="0"/>
        <w:spacing w:before="0" w:after="0"/>
        <w:jc w:val="left"/>
        <w:rPr/>
      </w:pPr>
      <w:r>
        <w:rPr/>
        <w:t>U9G/+QPaezuqtq1PxL+OuQZdoYqrrKbuntSjkjhzPc+6x/k+UoVraZ5NOHgKLTpHE6CQI8frgOqVgo</w:t>
      </w:r>
    </w:p>
    <w:p>
      <w:pPr>
        <w:pStyle w:val="PreformattedText"/>
        <w:bidi w:val="0"/>
        <w:spacing w:before="0" w:after="0"/>
        <w:jc w:val="left"/>
        <w:rPr/>
      </w:pPr>
      <w:r>
        <w:rPr/>
        <w:t>Ca9UJU8OiNnw0cSyMV8iDX44206RoNuDz9FJNhb+lhb3eulAqcfPpiUFpEzhK8PnToZdsUGC6xw+N7</w:t>
      </w:r>
    </w:p>
    <w:p>
      <w:pPr>
        <w:pStyle w:val="PreformattedText"/>
        <w:bidi w:val="0"/>
        <w:spacing w:before="0" w:after="0"/>
        <w:jc w:val="left"/>
        <w:rPr/>
      </w:pPr>
      <w:r>
        <w:rPr/>
        <w:t>J3ziUzm99z42DK9R7AySxTYegxkjSU8vZ29KZtazRqVX+EY6VQJmHncNEtve1EZFZOPy/wBnpXqjkl</w:t>
      </w:r>
    </w:p>
    <w:p>
      <w:pPr>
        <w:pStyle w:val="PreformattedText"/>
        <w:bidi w:val="0"/>
        <w:spacing w:before="0" w:after="0"/>
        <w:jc w:val="left"/>
        <w:rPr/>
      </w:pPr>
      <w:r>
        <w:rPr/>
        <w:t>rLXT8qV4fPHQQZbLV+cr6rNZmvmr8nWMtVPkKknyyS+hYlTVq0RKAgjjACrGCq2C83cwyw+AR8sgU+</w:t>
      </w:r>
    </w:p>
    <w:p>
      <w:pPr>
        <w:pStyle w:val="PreformattedText"/>
        <w:bidi w:val="0"/>
        <w:spacing w:before="0" w:after="0"/>
        <w:jc w:val="left"/>
        <w:rPr/>
      </w:pPr>
      <w:r>
        <w:rPr/>
        <w:t>XTOu5shHJY1WQHEgqG4g1LrQ48vSnQr7W7pbGvQ4rO0VPUU0MUFM9ZSsKeuRvPZqqSnGsPcizRoqgH</w:t>
      </w:r>
    </w:p>
    <w:p>
      <w:pPr>
        <w:pStyle w:val="PreformattedText"/>
        <w:bidi w:val="0"/>
        <w:spacing w:before="0" w:after="0"/>
        <w:jc w:val="left"/>
        <w:rPr/>
      </w:pPr>
      <w:r>
        <w:rPr/>
        <w:t>g2PHsC7zyx4lZoyhPy4/yTrLfkD7yt3tz2208wxhgaK76WI4AVDS3Q9Mkjj0O+VyEcu1MxXURhlhqt</w:t>
      </w:r>
    </w:p>
    <w:p>
      <w:pPr>
        <w:pStyle w:val="PreformattedText"/>
        <w:bidi w:val="0"/>
        <w:spacing w:before="0" w:after="0"/>
        <w:jc w:val="left"/>
        <w:rPr/>
      </w:pPr>
      <w:r>
        <w:rPr/>
        <w:t>v5SWCoSQSJLHNjmDSi/0IDcqPoePx7By2rWV7Gsyn4hwHofmB1lRuPMG173yZdbptc0bwPE1NLoflQ</w:t>
      </w:r>
    </w:p>
    <w:p>
      <w:pPr>
        <w:pStyle w:val="PreformattedText"/>
        <w:bidi w:val="0"/>
        <w:spacing w:before="0" w:after="0"/>
        <w:jc w:val="left"/>
        <w:rPr/>
      </w:pPr>
      <w:r>
        <w:rPr/>
        <w:t>6GZa18q9FR607o7R6lxWYxnXO7qzaEG4Kymrc1NjKWi++yElPSijpzLWTI0oVIydKBgD9P7RImo6BF</w:t>
      </w:r>
    </w:p>
    <w:p>
      <w:pPr>
        <w:pStyle w:val="PreformattedText"/>
        <w:bidi w:val="0"/>
        <w:spacing w:before="0" w:after="0"/>
        <w:jc w:val="left"/>
        <w:rPr/>
      </w:pPr>
      <w:r>
        <w:rPr/>
        <w:t>9RmjgUHn+Y/2euUjq6yztIaAEefHPlXjTz6Wsvyt+SMlPJDU9x7wqIDTtTOtdNQTKaQqPLTh5oDpRl</w:t>
      </w:r>
    </w:p>
    <w:p>
      <w:pPr>
        <w:pStyle w:val="PreformattedText"/>
        <w:bidi w:val="0"/>
        <w:spacing w:before="0" w:after="0"/>
        <w:jc w:val="left"/>
        <w:rPr/>
      </w:pPr>
      <w:r>
        <w:rPr/>
        <w:t>AN1ZWFiLkWBZeASTErjhx4cOrMp4rUD0PH8+nbZvyd7GmaDDdh7mqd09a5DN4hd243JY+jd6jDUeUp</w:t>
      </w:r>
    </w:p>
    <w:p>
      <w:pPr>
        <w:pStyle w:val="PreformattedText"/>
        <w:bidi w:val="0"/>
        <w:spacing w:before="0" w:after="0"/>
        <w:jc w:val="left"/>
        <w:rPr/>
      </w:pPr>
      <w:r>
        <w:rPr/>
        <w:t>63NQ0VZHHG6j7eO7xo2nk3tdm9pp4DH5j8uqqyjj1s34XsTbWZx20xPkMXjk3dikr9lY6prKehO4sb</w:t>
      </w:r>
    </w:p>
    <w:p>
      <w:pPr>
        <w:pStyle w:val="PreformattedText"/>
        <w:bidi w:val="0"/>
        <w:spacing w:before="0" w:after="0"/>
        <w:jc w:val="left"/>
        <w:rPr/>
      </w:pPr>
      <w:r>
        <w:rPr/>
        <w:t>LQx1VHS4+jmCHWIJEAgTkXsBYey3SQ+kdOl0Ze0dFn732p05uw4/bPd0GJxybuy0mF2Kah6aj3Mm5V</w:t>
      </w:r>
    </w:p>
    <w:p>
      <w:pPr>
        <w:pStyle w:val="PreformattedText"/>
        <w:bidi w:val="0"/>
        <w:spacing w:before="0" w:after="0"/>
        <w:jc w:val="left"/>
        <w:rPr/>
      </w:pPr>
      <w:r>
        <w:rPr/>
        <w:t>jeehi2pl2BleakJ8kMbEwNIyxyELKNSqPUgz1TrXp75xO7Nu90dj4XfGWyW4NzwZ+SoyO4cirSZLN0</w:t>
      </w:r>
    </w:p>
    <w:p>
      <w:pPr>
        <w:pStyle w:val="PreformattedText"/>
        <w:bidi w:val="0"/>
        <w:spacing w:before="0" w:after="0"/>
        <w:jc w:val="left"/>
        <w:rPr/>
      </w:pPr>
      <w:r>
        <w:rPr/>
        <w:t>9XCKvD5SoiFuZKMwakRRHGfSllA9mUM6lQua9ValKdBAzGVA2tWJGsAMtnDG40n/UE/T8/4e7swJA6</w:t>
      </w:r>
    </w:p>
    <w:p>
      <w:pPr>
        <w:pStyle w:val="PreformattedText"/>
        <w:bidi w:val="0"/>
        <w:spacing w:before="0" w:after="0"/>
        <w:jc w:val="left"/>
        <w:rPr/>
      </w:pPr>
      <w:r>
        <w:rPr/>
        <w:t>qlPPp221jMxn81Bs3blNPW5veynb9NjkWSRJS7rUmqdUUlEp/GZXltwgbVYWu3cOtvb+JJSvy4/5On</w:t>
      </w:r>
    </w:p>
    <w:p>
      <w:pPr>
        <w:pStyle w:val="PreformattedText"/>
        <w:bidi w:val="0"/>
        <w:spacing w:before="0" w:after="0"/>
        <w:jc w:val="left"/>
        <w:rPr/>
      </w:pPr>
      <w:r>
        <w:rPr/>
        <w:t>UiE8vhp/Pq7zq/rHC9SbGwmxcIscj0NGJ8zkVs38b3JUU6jNZiaSQFm1uvjiBJCxqqrYewJdTyXE9a</w:t>
      </w:r>
    </w:p>
    <w:p>
      <w:pPr>
        <w:pStyle w:val="PreformattedText"/>
        <w:bidi w:val="0"/>
        <w:spacing w:before="0" w:after="0"/>
        <w:jc w:val="left"/>
        <w:rPr/>
      </w:pPr>
      <w:r>
        <w:rPr/>
        <w:t>4+df9noW20SwRhSBXoNvkVkIsbsjFY5J1U7j3DEqorlZZKfBUzZCpJUAXjVzHrP01Af6/tTaw+K6rH</w:t>
      </w:r>
    </w:p>
    <w:p>
      <w:pPr>
        <w:pStyle w:val="PreformattedText"/>
        <w:bidi w:val="0"/>
        <w:spacing w:before="0" w:after="0"/>
        <w:jc w:val="left"/>
        <w:rPr/>
      </w:pPr>
      <w:r>
        <w:rPr/>
        <w:t>gD1/2OkV8T4ZrxP+x1T1DK9SJZ5QRPLJK09/qZJJC5c/697n2OhQwqo8h0FwSGr01bgoxVU0ygu5FL</w:t>
      </w:r>
    </w:p>
    <w:p>
      <w:pPr>
        <w:pStyle w:val="PreformattedText"/>
        <w:bidi w:val="0"/>
        <w:spacing w:before="0" w:after="0"/>
        <w:jc w:val="left"/>
        <w:rPr/>
      </w:pPr>
      <w:r>
        <w:rPr/>
        <w:t>IjRKzKCAha6n/HkED6/kj3VzTuPAcfXpwOtSxrXFOtpDrrYmF7Z6M6mzss1JNnqzrLZc4EmiWieSo2</w:t>
      </w:r>
    </w:p>
    <w:p>
      <w:pPr>
        <w:pStyle w:val="PreformattedText"/>
        <w:bidi w:val="0"/>
        <w:spacing w:before="0" w:after="0"/>
        <w:jc w:val="left"/>
        <w:rPr/>
      </w:pPr>
      <w:r>
        <w:rPr/>
        <w:t>/AuqGk0hZSGBUeRiEYG9iLe8c+YGkg3J0jwHNfP5enz6zq5Qt47rlG2viwaicAanLEeh/w8OoWM3zv</w:t>
      </w:r>
    </w:p>
    <w:p>
      <w:pPr>
        <w:pStyle w:val="PreformattedText"/>
        <w:bidi w:val="0"/>
        <w:spacing w:before="0" w:after="0"/>
        <w:jc w:val="left"/>
        <w:rPr/>
      </w:pPr>
      <w:r>
        <w:rPr/>
        <w:t>XoqtbH5OorZ9r0U8crVFHG1RNQM8XlikFMAA8RdQHKmyG5t+PaO7itruVViBBHyFM09K9HsG4XFjSS</w:t>
      </w:r>
    </w:p>
    <w:p>
      <w:pPr>
        <w:pStyle w:val="PreformattedText"/>
        <w:bidi w:val="0"/>
        <w:spacing w:before="0" w:after="0"/>
        <w:jc w:val="left"/>
        <w:rPr/>
      </w:pPr>
      <w:r>
        <w:rPr/>
        <w:t>RqiIHAJrn1FR61HDqw7rHu7bvcXXlbR7qzUtNTVCO1AKdaGdqSemnJxpr9RX9XjWa5kAUEMBrA9obi</w:t>
      </w:r>
    </w:p>
    <w:p>
      <w:pPr>
        <w:pStyle w:val="PreformattedText"/>
        <w:bidi w:val="0"/>
        <w:spacing w:before="0" w:after="0"/>
        <w:jc w:val="left"/>
        <w:rPr/>
      </w:pPr>
      <w:r>
        <w:rPr/>
        <w:t>zkt58AgH+EH0+wdUsOYZt3d5EUSEUw4LKPy1N1Uvlu185253dUbAly0eR2l1/lqx9wbhkeRYZMPiZx</w:t>
      </w:r>
    </w:p>
    <w:p>
      <w:pPr>
        <w:pStyle w:val="PreformattedText"/>
        <w:bidi w:val="0"/>
        <w:spacing w:before="0" w:after="0"/>
        <w:jc w:val="left"/>
        <w:rPr/>
      </w:pPr>
      <w:r>
        <w:rPr/>
        <w:t>IxoNQsaipXRHIh1MbG2kDk2sNmMFt9TINTPwHH/egVr/PpPufNS3F8bSKg8OgIbgK04AOf5jpKfIj5</w:t>
      </w:r>
    </w:p>
    <w:p>
      <w:pPr>
        <w:pStyle w:val="PreformattedText"/>
        <w:bidi w:val="0"/>
        <w:spacing w:before="0" w:after="0"/>
        <w:jc w:val="left"/>
        <w:rPr/>
      </w:pPr>
      <w:r>
        <w:rPr/>
        <w:t>bYvH0lVHh0raGqqaV9t4aioak0cNVLSLoqHEaagKTxgCQuCW5UCxUKp27l6SeTx51UmvBgSg4cAV/b</w:t>
      </w:r>
    </w:p>
    <w:p>
      <w:pPr>
        <w:pStyle w:val="PreformattedText"/>
        <w:bidi w:val="0"/>
        <w:spacing w:before="0" w:after="0"/>
        <w:jc w:val="left"/>
        <w:rPr/>
      </w:pPr>
      <w:r>
        <w:rPr/>
        <w:t>0GOYOa2sIGjtpXGocEb5eQDjPVr3xj/wCFMXzu29srbm2J+iOqe1dt7MwFDhlrMbsreeDrIMXt3HRU</w:t>
      </w:r>
    </w:p>
    <w:p>
      <w:pPr>
        <w:pStyle w:val="PreformattedText"/>
        <w:bidi w:val="0"/>
        <w:spacing w:before="0" w:after="0"/>
        <w:jc w:val="left"/>
        <w:rPr/>
      </w:pPr>
      <w:r>
        <w:rPr/>
        <w:t>iwyPtyranDRQrH5GSlW36jGouBIybtd7fEtlBo0RgAVrWnHyIH7Bw6x8flOLf7qTcfCuneZizELqGo</w:t>
      </w:r>
    </w:p>
    <w:p>
      <w:pPr>
        <w:pStyle w:val="PreformattedText"/>
        <w:bidi w:val="0"/>
        <w:spacing w:before="0" w:after="0"/>
        <w:jc w:val="left"/>
        <w:rPr/>
      </w:pPr>
      <w:r>
        <w:rPr/>
        <w:t>nJJ0McnOSfPqy/pH/hT3uLs1qunrPgtvTcUmGaFM/W9a7wqMjSYxpYBKEqYa7FyeN+eIpJwdPquBe2</w:t>
      </w:r>
    </w:p>
    <w:p>
      <w:pPr>
        <w:pStyle w:val="PreformattedText"/>
        <w:bidi w:val="0"/>
        <w:spacing w:before="0" w:after="0"/>
        <w:jc w:val="left"/>
        <w:rPr/>
      </w:pPr>
      <w:r>
        <w:rPr/>
        <w:t>4ubpIh/jCr+z/O/+rHV/9aya87bKQhvQkkj7QsVeji7C/wCFG/xF3NuKm2Ru7q3vLrbeuQLU+Pxe6s</w:t>
      </w:r>
    </w:p>
    <w:p>
      <w:pPr>
        <w:pStyle w:val="PreformattedText"/>
        <w:bidi w:val="0"/>
        <w:spacing w:before="0" w:after="0"/>
        <w:jc w:val="left"/>
        <w:rPr/>
      </w:pPr>
      <w:r>
        <w:rPr/>
        <w:t>HgqfGVWUSJpf4c2anrYtDNYKjfb8kgW59rJOdNuhg8d0d68AgVvtxrH+HrUXs5zDJIILWWMN5s5lUf</w:t>
      </w:r>
    </w:p>
    <w:p>
      <w:pPr>
        <w:pStyle w:val="PreformattedText"/>
        <w:bidi w:val="0"/>
        <w:spacing w:before="0" w:after="0"/>
        <w:jc w:val="left"/>
        <w:rPr/>
      </w:pPr>
      <w:r>
        <w:rPr/>
        <w:t>LuERJ/MCnl0se5vlL/K3+ZOw5pvlBhJ9rx4dvJBuiqxWcTNUVIDYS0O8dgxzVfgP6ZaapQKCL+MlQ4</w:t>
      </w:r>
    </w:p>
    <w:p>
      <w:pPr>
        <w:pStyle w:val="PreformattedText"/>
        <w:bidi w:val="0"/>
        <w:spacing w:before="0" w:after="0"/>
        <w:jc w:val="left"/>
        <w:rPr/>
      </w:pPr>
      <w:r>
        <w:rPr/>
        <w:t>Ko+ZeWd7qt/blTimtIq+n4mbo7b259xeS1F5szxXa51KhuH9OIVEx+fVE/cH8sr4X9h56u3H8Ff5sv</w:t>
      </w:r>
    </w:p>
    <w:p>
      <w:pPr>
        <w:pStyle w:val="PreformattedText"/>
        <w:bidi w:val="0"/>
        <w:spacing w:before="0" w:after="0"/>
        <w:jc w:val="left"/>
        <w:rPr/>
      </w:pPr>
      <w:r>
        <w:rPr/>
        <w:t>RWGirpzV0fXfdvaFDtfI4tKhDJFR0W5qGeiq3dCU0Q1WLiZQW1OCDfcnK3JW5xmV0jIxRdMFfnUFD+</w:t>
      </w:r>
    </w:p>
    <w:p>
      <w:pPr>
        <w:pStyle w:val="PreformattedText"/>
        <w:bidi w:val="0"/>
        <w:spacing w:before="0" w:after="0"/>
        <w:jc w:val="left"/>
        <w:rPr/>
      </w:pPr>
      <w:r>
        <w:rPr/>
        <w:t>XSKXmfmNUEe8bfoYcf0ZK/nrevRFu0viJ/ON+PORY9Tdx9kdt7SpXrY8Nur4x/JxuwcDmaegYvRVtJ</w:t>
      </w:r>
    </w:p>
    <w:p>
      <w:pPr>
        <w:pStyle w:val="PreformattedText"/>
        <w:bidi w:val="0"/>
        <w:spacing w:before="0" w:after="0"/>
        <w:jc w:val="left"/>
        <w:rPr/>
      </w:pPr>
      <w:r>
        <w:rPr/>
        <w:t>t2hy/wB9CJQS6U9RSI4DMAL+r2GpOQ+TdzcxTWiBR/DFB/ljI6V23M95FGGCJGPRlZG/YWHVUXyczX</w:t>
      </w:r>
    </w:p>
    <w:p>
      <w:pPr>
        <w:pStyle w:val="PreformattedText"/>
        <w:bidi w:val="0"/>
        <w:spacing w:before="0" w:after="0"/>
        <w:jc w:val="left"/>
        <w:rPr/>
      </w:pPr>
      <w:r>
        <w:rPr/>
        <w:t>zT3fvXF7s+VeK79ze/MDjnwOOz3aOz9zffYrFUFY8n8OhyTUapIiTVDSFvIWJdSDpI9n2x8sbFy7BL</w:t>
      </w:r>
    </w:p>
    <w:p>
      <w:pPr>
        <w:pStyle w:val="PreformattedText"/>
        <w:bidi w:val="0"/>
        <w:spacing w:before="0" w:after="0"/>
        <w:jc w:val="left"/>
        <w:rPr/>
      </w:pPr>
      <w:r>
        <w:rPr/>
        <w:t>b7HEIVkIJqsaCor/AL7VR5ny6MYt9W7mRZsO2KeXD5sT0cX+Wt8Lt49mdgbX+TvYNZTbP662tXZKp2</w:t>
      </w:r>
    </w:p>
    <w:p>
      <w:pPr>
        <w:pStyle w:val="PreformattedText"/>
        <w:bidi w:val="0"/>
        <w:spacing w:before="0" w:after="0"/>
        <w:jc w:val="left"/>
        <w:rPr/>
      </w:pPr>
      <w:r>
        <w:rPr/>
        <w:t>TjsxFLBnd+ZxKGow0uZx1I7o8NBQzyMY55heaZCFVluwDvOW9xJZyWNoGZmoO2hAyK8Grw4Y49Sxyr</w:t>
      </w:r>
    </w:p>
    <w:p>
      <w:pPr>
        <w:pStyle w:val="PreformattedText"/>
        <w:bidi w:val="0"/>
        <w:spacing w:before="0" w:after="0"/>
        <w:jc w:val="left"/>
        <w:rPr/>
      </w:pPr>
      <w:r>
        <w:rPr/>
        <w:t>tVxJ/j1wulFIpqBBP+lqKfz6uA+WvbmO2V11l48ZlcfW0lPg8mmXYtHPVUtLSU5epqIUqD4mcOFjBL</w:t>
      </w:r>
    </w:p>
    <w:p>
      <w:pPr>
        <w:pStyle w:val="PreformattedText"/>
        <w:bidi w:val="0"/>
        <w:spacing w:before="0" w:after="0"/>
        <w:jc w:val="left"/>
        <w:rPr/>
      </w:pPr>
      <w:r>
        <w:rPr/>
        <w:t>AXY8nm0QbXtE+47lHb2iFdJBcuCAQaUppU1861HUpbpeW9ltFxdyOFbR2MSAK/Ikg/sPWn/wBh5F97</w:t>
      </w:r>
    </w:p>
    <w:p>
      <w:pPr>
        <w:pStyle w:val="PreformattedText"/>
        <w:bidi w:val="0"/>
        <w:spacing w:before="0" w:after="0"/>
        <w:jc w:val="left"/>
        <w:rPr/>
      </w:pPr>
      <w:r>
        <w:rPr/>
        <w:t>9MR9mVEwGaX5Db5xNWBAFkbAbi2pjclQxmoA1FYZ6YiONnIUSED+nvLnabY2VjFaRCigZ/1AAfy656</w:t>
      </w:r>
    </w:p>
    <w:p>
      <w:pPr>
        <w:pStyle w:val="PreformattedText"/>
        <w:bidi w:val="0"/>
        <w:spacing w:before="0" w:after="0"/>
        <w:jc w:val="left"/>
        <w:rPr/>
      </w:pPr>
      <w:r>
        <w:rPr/>
        <w:t>8w7l+9t/nnlbXRiKg1JHlkk9Fu1Bhqb6ljfV/jytv6j+nH09nbsK1ANOg4hYqPE4/6vXriWaxCXJC8</w:t>
      </w:r>
    </w:p>
    <w:p>
      <w:pPr>
        <w:pStyle w:val="PreformattedText"/>
        <w:bidi w:val="0"/>
        <w:spacing w:before="0" w:after="0"/>
        <w:jc w:val="left"/>
        <w:rPr/>
      </w:pPr>
      <w:r>
        <w:rPr/>
        <w:t>6SLXHHFx7T1z1dgEyOo09SYfSBdxEDY6fTq5PI/P+w9vKaJU9NArXU3n00y1CgMbXLAgseTxxp/1vf</w:t>
      </w:r>
    </w:p>
    <w:p>
      <w:pPr>
        <w:pStyle w:val="PreformattedText"/>
        <w:bidi w:val="0"/>
        <w:spacing w:before="0" w:after="0"/>
        <w:jc w:val="left"/>
        <w:rPr/>
      </w:pPr>
      <w:r>
        <w:rPr/>
        <w:t>g4PDrwUE6qdD98QNwfwH5KdZzSq7w5s7o2s37niSI57bNVBEWL+lk8qx6rc2HHNgRhyRM1vv4UUJeg</w:t>
      </w:r>
    </w:p>
    <w:p>
      <w:pPr>
        <w:pStyle w:val="PreformattedText"/>
        <w:bidi w:val="0"/>
        <w:spacing w:before="0" w:after="0"/>
        <w:jc w:val="left"/>
        <w:rPr/>
      </w:pPr>
      <w:r>
        <w:rPr/>
        <w:t>FflnPDy6bv40+n8Q1z5Y9adXgPJq1KpbxCAKwABYyN/Um173v/sfz7yHmSKZxJR9S/w0p/n6C6wP/a</w:t>
      </w:r>
    </w:p>
    <w:p>
      <w:pPr>
        <w:pStyle w:val="PreformattedText"/>
        <w:bidi w:val="0"/>
        <w:spacing w:before="0" w:after="0"/>
        <w:jc w:val="left"/>
        <w:rPr/>
      </w:pPr>
      <w:r>
        <w:rPr/>
        <w:t>KRT58emGtlOmNWBWNQ3DCyu6fmx5P+Nh7T3hQmulj+X2dKImlLEKFp+degS7/p5K7obtuNbKP7oir0</w:t>
      </w:r>
    </w:p>
    <w:p>
      <w:pPr>
        <w:pStyle w:val="PreformattedText"/>
        <w:bidi w:val="0"/>
        <w:spacing w:before="0" w:after="0"/>
        <w:jc w:val="left"/>
        <w:rPr/>
      </w:pPr>
      <w:r>
        <w:rPr/>
        <w:t>sxRHioMrBW1WpjwLRobf6wvb2AeblJ21iE/aOl1o6NcBXBr8hjy6qd6x2Dluz9wVVDjZpMdhMJ/DpM</w:t>
      </w:r>
    </w:p>
    <w:p>
      <w:pPr>
        <w:pStyle w:val="PreformattedText"/>
        <w:bidi w:val="0"/>
        <w:spacing w:before="0" w:after="0"/>
        <w:jc w:val="left"/>
        <w:rPr/>
      </w:pPr>
      <w:r>
        <w:rPr/>
        <w:t>9UQ1DQzQ09YZZKaSO5BYN4ytvpe3PPvG3dtxi2qw+oKd5r5DyP2g/z6HWx7M257i1ujAAUwT6/7U/4</w:t>
      </w:r>
    </w:p>
    <w:p>
      <w:pPr>
        <w:pStyle w:val="PreformattedText"/>
        <w:bidi w:val="0"/>
        <w:spacing w:before="0" w:after="0"/>
        <w:jc w:val="left"/>
        <w:rPr/>
      </w:pPr>
      <w:r>
        <w:rPr/>
        <w:t>OrVKP4a9PVO3sfMuU3rS5B8dA1ZWR7hjqXd9H7njgrYZI0u1yBYkDi49xLP7m7xaXelI0K181fh8/w</w:t>
      </w:r>
    </w:p>
    <w:p>
      <w:pPr>
        <w:pStyle w:val="PreformattedText"/>
        <w:bidi w:val="0"/>
        <w:spacing w:before="0" w:after="0"/>
        <w:jc w:val="left"/>
        <w:rPr/>
      </w:pPr>
      <w:r>
        <w:rPr/>
        <w:t>BUDqW7X282q6i0z11UFT2U8vWM9FN7W+Ie59sPLkdhZcbqxSRSNNS5VafE5WmkeQvHHTz62iqRpILu</w:t>
      </w:r>
    </w:p>
    <w:p>
      <w:pPr>
        <w:pStyle w:val="PreformattedText"/>
        <w:bidi w:val="0"/>
        <w:spacing w:before="0" w:after="0"/>
        <w:jc w:val="left"/>
        <w:rPr/>
      </w:pPr>
      <w:r>
        <w:rPr/>
        <w:t>xj5uAPYu2f3Et7y6EV8jJIaVKgCLypQtKT9tfn0Gt19t5oTIdtKFFAoDXVwFcLFTjWlPLoi9UlVjMl</w:t>
      </w:r>
    </w:p>
    <w:p>
      <w:pPr>
        <w:pStyle w:val="PreformattedText"/>
        <w:bidi w:val="0"/>
        <w:spacing w:before="0" w:after="0"/>
        <w:jc w:val="left"/>
        <w:rPr/>
      </w:pPr>
      <w:r>
        <w:rPr/>
        <w:t>NjK+jkxuUop5IqunmilWeZjI7lwCSGWwAVo7gi3uUYbmK5iEsDAg/MH/AT1FM0U1qzCZGXTjII/wAN</w:t>
      </w:r>
    </w:p>
    <w:p>
      <w:pPr>
        <w:pStyle w:val="PreformattedText"/>
        <w:bidi w:val="0"/>
        <w:spacing w:before="0" w:after="0"/>
        <w:jc w:val="left"/>
        <w:rPr/>
      </w:pPr>
      <w:r>
        <w:rPr/>
        <w:t>OhA23jhJKtTKQXj8bsoXSzgrwb/i30A+v9R70W1GvWnJVyD0Kqfuw6kOl4wCQuksLPYB9ZHP+++vvR</w:t>
      </w:r>
    </w:p>
    <w:p>
      <w:pPr>
        <w:pStyle w:val="PreformattedText"/>
        <w:bidi w:val="0"/>
        <w:spacing w:before="0" w:after="0"/>
        <w:jc w:val="left"/>
        <w:rPr/>
      </w:pPr>
      <w:r>
        <w:rPr/>
        <w:t>IA60ASesM0UsUDPUx60jkWoiqCRqpWWS6sSOdLXseLc+66x06VJNessMkRZyqiEPYSgMzF3kPDHTf0</w:t>
      </w:r>
    </w:p>
    <w:p>
      <w:pPr>
        <w:pStyle w:val="PreformattedText"/>
        <w:bidi w:val="0"/>
        <w:spacing w:before="0" w:after="0"/>
        <w:jc w:val="left"/>
        <w:rPr/>
      </w:pPr>
      <w:r>
        <w:rPr/>
        <w:t>X9Nj794g68X9OstzHKtRI7KiaI5NVyYCVGlkYfRLWLJ9Ln20ULNrrg9aCkivXKZaar1GqhTxVDJTCr</w:t>
      </w:r>
    </w:p>
    <w:p>
      <w:pPr>
        <w:pStyle w:val="PreformattedText"/>
        <w:bidi w:val="0"/>
        <w:spacing w:before="0" w:after="0"/>
        <w:jc w:val="left"/>
        <w:rPr/>
      </w:pPr>
      <w:r>
        <w:rPr/>
        <w:t>QWMIXlHKji1xY/0+nu5kAFQOvItcnqM0Twx1FMyKfJH5hKihTNFET4xqa5Qgi3pHPuuuqUz03IV1Ed</w:t>
      </w:r>
    </w:p>
    <w:p>
      <w:pPr>
        <w:pStyle w:val="PreformattedText"/>
        <w:bidi w:val="0"/>
        <w:spacing w:before="0" w:after="0"/>
        <w:jc w:val="left"/>
        <w:rPr/>
      </w:pPr>
      <w:r>
        <w:rPr/>
        <w:t>Y1MUz+KuMcU/j1azYXATXqZieDbgC/Puo4460rqOknk8tj6WOeDW92ia00SmaHXIQsayKputhz9LG/</w:t>
      </w:r>
    </w:p>
    <w:p>
      <w:pPr>
        <w:pStyle w:val="PreformattedText"/>
        <w:bidi w:val="0"/>
        <w:spacing w:before="0" w:after="0"/>
        <w:jc w:val="left"/>
        <w:rPr/>
      </w:pPr>
      <w:r>
        <w:rPr/>
        <w:t>1+ntSvcdPn/LrbEO2Ogxqq+OKRyrl1BKgD1Bxb9AIJNl+nNvp706nK9eGOk9aWskdpQxIOpASDpU/R</w:t>
      </w:r>
    </w:p>
    <w:p>
      <w:pPr>
        <w:pStyle w:val="PreformattedText"/>
        <w:bidi w:val="0"/>
        <w:spacing w:before="0" w:after="0"/>
        <w:jc w:val="left"/>
        <w:rPr/>
      </w:pPr>
      <w:r>
        <w:rPr/>
        <w:t>dINj/t/dcqnXq0UD06e6Wj0CQrEuohTpuAfUB9C1hz/r+7RN69UoenunpokWMOjhlJU6dBQOzFwCb8</w:t>
      </w:r>
    </w:p>
    <w:p>
      <w:pPr>
        <w:pStyle w:val="PreformattedText"/>
        <w:bidi w:val="0"/>
        <w:spacing w:before="0" w:after="0"/>
        <w:jc w:val="left"/>
        <w:rPr/>
      </w:pPr>
      <w:r>
        <w:rPr/>
        <w:t>/X8e3XU1LdWVgz6Bx6lujgqojbQBYnxahqJNrMTYi49tdW00NOmN0lWcs63eSKZW8odEC6P29KkfkD</w:t>
      </w:r>
    </w:p>
    <w:p>
      <w:pPr>
        <w:pStyle w:val="PreformattedText"/>
        <w:bidi w:val="0"/>
        <w:spacing w:before="0" w:after="0"/>
        <w:jc w:val="left"/>
        <w:rPr/>
      </w:pPr>
      <w:r>
        <w:rPr/>
        <w:t>n/H26HCrQ9X0kdMMyn1FlAuAb/qIP1sQP6fQW92WRW4dULU6hStZdVgxZWvZB9S3pJBW44tf3V1yW6</w:t>
      </w:r>
    </w:p>
    <w:p>
      <w:pPr>
        <w:pStyle w:val="PreformattedText"/>
        <w:bidi w:val="0"/>
        <w:spacing w:before="0" w:after="0"/>
        <w:jc w:val="left"/>
        <w:rPr/>
      </w:pPr>
      <w:r>
        <w:rPr/>
        <w:t>bLEsfTrECNIU+oeklOBaxJOkrb2mAZWqc9bqSadCP1pkv4XgO6JiFhlqOvaGjildjw9bn48f4BHYg6</w:t>
      </w:r>
    </w:p>
    <w:p>
      <w:pPr>
        <w:pStyle w:val="PreformattedText"/>
        <w:bidi w:val="0"/>
        <w:spacing w:before="0" w:after="0"/>
        <w:jc w:val="left"/>
        <w:rPr/>
      </w:pPr>
      <w:r>
        <w:rPr/>
        <w:t>kkdrrzcDj8+9uqv9vWyppx6D/H1dLS4vJUM2LpZ6utfHvR5KR3jqMQtCJFqoKTTcMlQsul0YcMiOGv</w:t>
      </w:r>
    </w:p>
    <w:p>
      <w:pPr>
        <w:pStyle w:val="PreformattedText"/>
        <w:bidi w:val="0"/>
        <w:spacing w:before="0" w:after="0"/>
        <w:jc w:val="left"/>
        <w:rPr/>
      </w:pPr>
      <w:r>
        <w:rPr/>
        <w:t>6Q8FVQBWvVSKdQMc7JLJplWH9otr02BBkJAC3a3H+Pu0ekAL1qoPaPLp2DB1HovqkP+61K/wBWeTi7</w:t>
      </w:r>
    </w:p>
    <w:p>
      <w:pPr>
        <w:pStyle w:val="PreformattedText"/>
        <w:bidi w:val="0"/>
        <w:spacing w:before="0" w:after="0"/>
        <w:jc w:val="left"/>
        <w:rPr/>
      </w:pPr>
      <w:r>
        <w:rPr/>
        <w:t>f1+vt8nGOtlCBXr3A0KkgKl5GcsoRVZUuqqtrBCLfn/Ye68T1sGr16jycvGpCxmVI31abIupvSNJ5K</w:t>
      </w:r>
    </w:p>
    <w:p>
      <w:pPr>
        <w:pStyle w:val="PreformattedText"/>
        <w:bidi w:val="0"/>
        <w:spacing w:before="0" w:after="0"/>
        <w:jc w:val="left"/>
        <w:rPr/>
      </w:pPr>
      <w:r>
        <w:rPr/>
        <w:t>t/Vb8+9kU600ik6PPpWW1BQbRkIoCKpALKLXRRf/Y8+0zHvI9OnVovHrmWClWBuALMdP0Y/lv8PbRk</w:t>
      </w:r>
    </w:p>
    <w:p>
      <w:pPr>
        <w:pStyle w:val="PreformattedText"/>
        <w:bidi w:val="0"/>
        <w:spacing w:before="0" w:after="0"/>
        <w:jc w:val="left"/>
        <w:rPr/>
      </w:pPr>
      <w:r>
        <w:rPr/>
        <w:t>UGnVCrE1HDrk921E25I4HGvjhr/09369mvXjwLFiAbWZv6/S0YS5P+xA9+62CK0PXG5JIJIIQNextY</w:t>
      </w:r>
    </w:p>
    <w:p>
      <w:pPr>
        <w:pStyle w:val="PreformattedText"/>
        <w:bidi w:val="0"/>
        <w:spacing w:before="0" w:after="0"/>
        <w:jc w:val="left"/>
        <w:rPr/>
      </w:pPr>
      <w:r>
        <w:rPr/>
        <w:t>fjn8/1490ZCTUdOMRXT6ddHkNckjhgRwQQvGh/qo/rx9fbnVFU9Ryhst/XyPT+kqWJNyB9f9f3UCgp</w:t>
      </w:r>
    </w:p>
    <w:p>
      <w:pPr>
        <w:pStyle w:val="PreformattedText"/>
        <w:bidi w:val="0"/>
        <w:spacing w:before="0" w:after="0"/>
        <w:jc w:val="left"/>
        <w:rPr/>
      </w:pPr>
      <w:r>
        <w:rPr/>
        <w:t>047Dh1w1ppYlwA40ubPdWv6TcDji30976b64lx9ASGt+vVpBCjiwYf717oxXget/Z1F8hU31uWUKTc</w:t>
      </w:r>
    </w:p>
    <w:p>
      <w:pPr>
        <w:pStyle w:val="PreformattedText"/>
        <w:bidi w:val="0"/>
        <w:spacing w:before="0" w:after="0"/>
        <w:jc w:val="left"/>
        <w:rPr/>
      </w:pPr>
      <w:r>
        <w:rPr/>
        <w:t>A3DfT9Vv8AevdFpxPV9JbPXAkOGC2Cr9LfUH6sSf8AXvb28CCK9VqqdrZPUZmUnQGsum7HUNTsDyRf</w:t>
      </w:r>
    </w:p>
    <w:p>
      <w:pPr>
        <w:pStyle w:val="PreformattedText"/>
        <w:bidi w:val="0"/>
        <w:spacing w:before="0" w:after="0"/>
        <w:jc w:val="left"/>
        <w:rPr/>
      </w:pPr>
      <w:r>
        <w:rPr/>
        <w:t>+g459762CrGgx1HkmY6hBZgVCsC2q1je2ke2X49WIAXrExu2q+kD1HSrWsvBuAP8Le/IRWnn0xqHDr</w:t>
      </w:r>
    </w:p>
    <w:p>
      <w:pPr>
        <w:pStyle w:val="PreformattedText"/>
        <w:bidi w:val="0"/>
        <w:spacing w:before="0" w:after="0"/>
        <w:jc w:val="left"/>
        <w:rPr/>
      </w:pPr>
      <w:r>
        <w:rPr/>
        <w:t>AwuJTqtqAN7/2WP+3v73/omf8AVjq6kcT1hcFQRqNl/SbXChgVJJPNrD+n193YAjrZKnh0+YIKKKon</w:t>
      </w:r>
    </w:p>
    <w:p>
      <w:pPr>
        <w:pStyle w:val="PreformattedText"/>
        <w:bidi w:val="0"/>
        <w:spacing w:before="0" w:after="0"/>
        <w:jc w:val="left"/>
        <w:rPr/>
      </w:pPr>
      <w:r>
        <w:rPr/>
        <w:t>u+uZ11ECy+OD/MWH4P1ufbNVrpNf8nXgCehOiaMLE6H0PHHosp16ioIUMByf6k+3PDHW9B67qKlYR4</w:t>
      </w:r>
    </w:p>
    <w:p>
      <w:pPr>
        <w:pStyle w:val="PreformattedText"/>
        <w:bidi w:val="0"/>
        <w:spacing w:before="0" w:after="0"/>
        <w:jc w:val="left"/>
        <w:rPr/>
      </w:pPr>
      <w:r>
        <w:rPr/>
        <w:t>oiGqZCqeMNaSK6amkkP+p/r/vXuodBgDh1XqJVSJR0xYsPK8b67WOo/X08/kfn36RSQSD06GB6SEk8</w:t>
      </w:r>
    </w:p>
    <w:p>
      <w:pPr>
        <w:pStyle w:val="PreformattedText"/>
        <w:bidi w:val="0"/>
        <w:spacing w:before="0" w:after="0"/>
        <w:jc w:val="left"/>
        <w:rPr/>
      </w:pPr>
      <w:r>
        <w:rPr/>
        <w:t>1U6iJHIZPySBe1ybj2xC4D060Afy64w4+tdhpurgCRQTq0WsS12AvcEcH28xqajqxXGOlHDRpHZpkR</w:t>
      </w:r>
    </w:p>
    <w:p>
      <w:pPr>
        <w:pStyle w:val="PreformattedText"/>
        <w:bidi w:val="0"/>
        <w:spacing w:before="0" w:after="0"/>
        <w:jc w:val="left"/>
        <w:rPr/>
      </w:pPr>
      <w:r>
        <w:rPr/>
        <w:t>mUu+oKGPI03sbC97mw/wBhf249NPTZNBpPHpp3RSxyYryG7sktNKgHJkKXDgKPzpA49tIQW6o9R1K2</w:t>
      </w:r>
    </w:p>
    <w:p>
      <w:pPr>
        <w:pStyle w:val="PreformattedText"/>
        <w:bidi w:val="0"/>
        <w:spacing w:before="0" w:after="0"/>
        <w:jc w:val="left"/>
        <w:rPr/>
      </w:pPr>
      <w:r>
        <w:rPr/>
        <w:t>lRCHCQzOWLVctRUAEXs6ehLg24svtR02KEVPSjZFOp0uVL6VFtIAY3NwP8b/AEPtpguqh6cRQeoNWo</w:t>
      </w:r>
    </w:p>
    <w:p>
      <w:pPr>
        <w:pStyle w:val="PreformattedText"/>
        <w:bidi w:val="0"/>
        <w:spacing w:before="0" w:after="0"/>
        <w:jc w:val="left"/>
        <w:rPr/>
      </w:pPr>
      <w:r>
        <w:rPr/>
        <w:t>EErSRKxDKg0sxDcDTq0f4cc+7LRVqOngAop03jyahG4jTgEMFvyyAXBX6kC30Htl5Bq68GB6dI1kZN</w:t>
      </w:r>
    </w:p>
    <w:p>
      <w:pPr>
        <w:pStyle w:val="PreformattedText"/>
        <w:bidi w:val="0"/>
        <w:spacing w:before="0" w:after="0"/>
        <w:jc w:val="left"/>
        <w:rPr/>
      </w:pPr>
      <w:r>
        <w:rPr/>
        <w:t>LEnxqqDSAQVtYMw4NvoCf9UbfW/tuNGYg9aK1HWbTGdIU2clNVkYtEbWC6Ab3NuRb6nn2oFFwetBSD</w:t>
      </w:r>
    </w:p>
    <w:p>
      <w:pPr>
        <w:pStyle w:val="PreformattedText"/>
        <w:bidi w:val="0"/>
        <w:spacing w:before="0" w:after="0"/>
        <w:jc w:val="left"/>
        <w:rPr/>
      </w:pPr>
      <w:r>
        <w:rPr/>
        <w:t>XrJ6iTpmDen9JQqSb86gf8P99b3YKQfl1VuNeuEovYBRq9Sev9SE2KabXFv9j7q9K9eU0NeojyDS4B</w:t>
      </w:r>
    </w:p>
    <w:p>
      <w:pPr>
        <w:pStyle w:val="PreformattedText"/>
        <w:bidi w:val="0"/>
        <w:spacing w:before="0" w:after="0"/>
        <w:jc w:val="left"/>
        <w:rPr/>
      </w:pPr>
      <w:r>
        <w:rPr/>
        <w:t>8djZrqsmux/HPHvQI06R1cA6tXTfMVQepdRspCsz2BDahYgc3HPvQFTTqxYDqA5ZiWBYubv+ligBP0</w:t>
      </w:r>
    </w:p>
    <w:p>
      <w:pPr>
        <w:pStyle w:val="PreformattedText"/>
        <w:bidi w:val="0"/>
        <w:spacing w:before="0" w:after="0"/>
        <w:jc w:val="left"/>
        <w:rPr/>
      </w:pPr>
      <w:r>
        <w:rPr/>
        <w:t>J+v+8e7qwB0eY6ZPqOozXN7EOGHrX1BS1vqDa4/p9PdtQBp078I64Mqm+r1aBza/103AAH9D7q7D4e</w:t>
      </w:r>
    </w:p>
    <w:p>
      <w:pPr>
        <w:pStyle w:val="PreformattedText"/>
        <w:bidi w:val="0"/>
        <w:spacing w:before="0" w:after="0"/>
        <w:jc w:val="left"/>
        <w:rPr/>
      </w:pPr>
      <w:r>
        <w:rPr/>
        <w:t>m/ibHWCwCEM3r06yoVroALEKbfn6/X34KQa9XfIr1CkDEABmsGEhBVF4tZSef8Of+J97LgGh6qCtMj</w:t>
      </w:r>
    </w:p>
    <w:p>
      <w:pPr>
        <w:pStyle w:val="PreformattedText"/>
        <w:bidi w:val="0"/>
        <w:spacing w:before="0" w:after="0"/>
        <w:jc w:val="left"/>
        <w:rPr/>
      </w:pPr>
      <w:r>
        <w:rPr/>
        <w:t>puklW2s3YXJCXN3YjjxgC2o82uR/S9+PdBOhNOrgA+XSxwe3pRQmpnjaKpqyWQTOv7EEY/bkdVJPr/</w:t>
      </w:r>
    </w:p>
    <w:p>
      <w:pPr>
        <w:pStyle w:val="PreformattedText"/>
        <w:bidi w:val="0"/>
        <w:spacing w:before="0" w:after="0"/>
        <w:jc w:val="left"/>
        <w:rPr/>
      </w:pPr>
      <w:r>
        <w:rPr/>
        <w:t>ALQtf6ce6SSDgOqEZ6yT7dqVVPHJBN5BqkSWQhgWGpiE0/1/qfaetOvUr1jpsJWjWrRRojKeULNZdW</w:t>
      </w:r>
    </w:p>
    <w:p>
      <w:pPr>
        <w:pStyle w:val="PreformattedText"/>
        <w:bidi w:val="0"/>
        <w:spacing w:before="0" w:after="0"/>
        <w:jc w:val="left"/>
        <w:rPr/>
      </w:pPr>
      <w:r>
        <w:rPr/>
        <w:t>nUEJtbjnn/AGHt/WrCgHWzgfPp6oaCngdhIYZCWZlKEsQA36WDC4/r+efaigK06qCxNK9d1OQhUmKD</w:t>
      </w:r>
    </w:p>
    <w:p>
      <w:pPr>
        <w:pStyle w:val="PreformattedText"/>
        <w:bidi w:val="0"/>
        <w:spacing w:before="0" w:after="0"/>
        <w:jc w:val="left"/>
        <w:rPr/>
      </w:pPr>
      <w:r>
        <w:rPr/>
        <w:t>1OvpF9SpHzrswt9L+2VUAADq4Ug1PSeZlZnZmLFZS5QDSoc8m1/xzf3fTpNT1uh1V696dBB/BHq0xE</w:t>
      </w:r>
    </w:p>
    <w:p>
      <w:pPr>
        <w:pStyle w:val="PreformattedText"/>
        <w:bidi w:val="0"/>
        <w:spacing w:before="0" w:after="0"/>
        <w:jc w:val="left"/>
        <w:rPr/>
      </w:pPr>
      <w:r>
        <w:rPr/>
        <w:t>sXYyGxNyQL29tPINXTxdCeHXL9Zs7k2a4KnQos2rgRi3/G/bWhqV6sCh4D+XXgzEELLa7HSxVTIOb6</w:t>
      </w:r>
    </w:p>
    <w:p>
      <w:pPr>
        <w:pStyle w:val="PreformattedText"/>
        <w:bidi w:val="0"/>
        <w:spacing w:before="0" w:after="0"/>
        <w:jc w:val="left"/>
        <w:rPr/>
      </w:pPr>
      <w:r>
        <w:rPr/>
        <w:t>AeTyPrcfT3toyq6vI9OxhXJQYI/Z1703CyMgZwCrOShRUOltQYi9rEK9rcWHI901iNSzcOmwB4gjUZ</w:t>
      </w:r>
    </w:p>
    <w:p>
      <w:pPr>
        <w:pStyle w:val="PreformattedText"/>
        <w:bidi w:val="0"/>
        <w:spacing w:before="0" w:after="0"/>
        <w:jc w:val="left"/>
        <w:rPr/>
      </w:pPr>
      <w:r>
        <w:rPr/>
        <w:t>PW1T/JL+Oadc9Jbj7/AMzSNS7m7kqmxO3NVMaSem6825WCaOspp5xdzkK+8qypw8cKEE2Q+wdvF4J5</w:t>
      </w:r>
    </w:p>
    <w:p>
      <w:pPr>
        <w:pStyle w:val="PreformattedText"/>
        <w:bidi w:val="0"/>
        <w:spacing w:before="0" w:after="0"/>
        <w:jc w:val="left"/>
        <w:rPr/>
      </w:pPr>
      <w:r>
        <w:rPr/>
        <w:t>mSOtBTj9nyPQz2a1W3QSy5rnH2/MDq7BnuTe/qJJ0iwJf1Xtxxz/AE/2HsoQppIatejyQeKQy8Pn1j</w:t>
      </w:r>
    </w:p>
    <w:p>
      <w:pPr>
        <w:pStyle w:val="PreformattedText"/>
        <w:bidi w:val="0"/>
        <w:spacing w:before="0" w:after="0"/>
        <w:jc w:val="left"/>
        <w:rPr/>
      </w:pPr>
      <w:r>
        <w:rPr/>
        <w:t>aXhiGIIsLgHSLHk3H+H+8+9gOi9xHXmdVNB1lWpBYWYj/EDm30+h92Djz60JFJp1JjqSCQSADzpAv9</w:t>
      </w:r>
    </w:p>
    <w:p>
      <w:pPr>
        <w:pStyle w:val="PreformattedText"/>
        <w:bidi w:val="0"/>
        <w:spacing w:before="0" w:after="0"/>
        <w:jc w:val="left"/>
        <w:rPr/>
      </w:pPr>
      <w:r>
        <w:rPr/>
        <w:t>OPz+fz7dU1FeqORWvT3S1RbSxUfVfoLNdWFgB/Ugi3Nve9JY0HVkZaU6DL7yX+/+vztq/ifi/wBqC3</w:t>
      </w:r>
    </w:p>
    <w:p>
      <w:pPr>
        <w:pStyle w:val="PreformattedText"/>
        <w:bidi w:val="0"/>
        <w:spacing w:before="0" w:after="0"/>
        <w:jc w:val="left"/>
        <w:rPr/>
      </w:pPr>
      <w:r>
        <w:rPr/>
        <w:t>t4/wCliP8AH6+96D8PW6HxOv/U2R6Xb3TtRUR0mS6D7axD1M4ip66OCpfHszSaSWlr6lBGEHLsbj6n</w:t>
      </w:r>
    </w:p>
    <w:p>
      <w:pPr>
        <w:pStyle w:val="PreformattedText"/>
        <w:bidi w:val="0"/>
        <w:spacing w:before="0" w:after="0"/>
        <w:jc w:val="left"/>
        <w:rPr/>
      </w:pPr>
      <w:r>
        <w:rPr/>
        <w:t>/D3j74kg1rEBXHr/AJOpwgdnXJ4f6vXpy3f1tsrEr49idZ7jz1c8WlZ3+7ylLRN49UkumlceR0vdY0</w:t>
      </w:r>
    </w:p>
    <w:p>
      <w:pPr>
        <w:pStyle w:val="PreformattedText"/>
        <w:bidi w:val="0"/>
        <w:spacing w:before="0" w:after="0"/>
        <w:jc w:val="left"/>
        <w:rPr/>
      </w:pPr>
      <w:r>
        <w:rPr/>
        <w:t>uQ3LEqVBYRJ765jWvhsTTUSVGcccnpzx/0GkP4f9Xr1XF2hX4DKbko8Ni8i+UyuKoWir6ZVYPjjkKg</w:t>
      </w:r>
    </w:p>
    <w:p>
      <w:pPr>
        <w:pStyle w:val="PreformattedText"/>
        <w:bidi w:val="0"/>
        <w:spacing w:before="0" w:after="0"/>
        <w:jc w:val="left"/>
        <w:rPr/>
      </w:pPr>
      <w:r>
        <w:rPr/>
        <w:t>IoltcazoIsDwQbhRx7yz9ruS7/YraZpW8QS6CHUsytSvBii1AqacaV+fUGc9bxHdzJFWumv+Ef0j0A</w:t>
      </w:r>
    </w:p>
    <w:p>
      <w:pPr>
        <w:pStyle w:val="PreformattedText"/>
        <w:bidi w:val="0"/>
        <w:spacing w:before="0" w:after="0"/>
        <w:jc w:val="left"/>
        <w:rPr/>
      </w:pPr>
      <w:r>
        <w:rPr/>
        <w:t>2+dobpyccFHhqdo6Nkb7nISuIymoBLEv8AT6H624t7nNLN5RGgXIB8v9joEfWRmUL6fZ6fb01UXVM+</w:t>
      </w:r>
    </w:p>
    <w:p>
      <w:pPr>
        <w:pStyle w:val="PreformattedText"/>
        <w:bidi w:val="0"/>
        <w:spacing w:before="0" w:after="0"/>
        <w:jc w:val="left"/>
        <w:rPr/>
      </w:pPr>
      <w:r>
        <w:rPr/>
        <w:t>OoVgkyOIaokUPLPNkfDJGZTYaI0Ulj/W3t790OqhCMjjX/onpO+5oWJB/wBX7em5umKhVkmn3LQSwo</w:t>
      </w:r>
    </w:p>
    <w:p>
      <w:pPr>
        <w:pStyle w:val="PreformattedText"/>
        <w:bidi w:val="0"/>
        <w:spacing w:before="0" w:after="0"/>
        <w:jc w:val="left"/>
        <w:rPr/>
      </w:pPr>
      <w:r>
        <w:rPr/>
        <w:t>ruBTyNZ2S40O8iKwNxYcc/159tttLA8P8AN/g62u6KBT/V/h6A/dmzqiFJony9FUPGGZDG0dOYeboj</w:t>
      </w:r>
    </w:p>
    <w:p>
      <w:pPr>
        <w:pStyle w:val="PreformattedText"/>
        <w:bidi w:val="0"/>
        <w:spacing w:before="0" w:after="0"/>
        <w:jc w:val="left"/>
        <w:rPr/>
      </w:pPr>
      <w:r>
        <w:rPr/>
        <w:t>6iCSPoSV5/Fx70m2sjVA4fL/AGOqyX4Zajz9f+L6LLmMfT0i1TVpppKmRpbs+XgjvoFl4t9D9f8AW/</w:t>
      </w:r>
    </w:p>
    <w:p>
      <w:pPr>
        <w:pStyle w:val="PreformattedText"/>
        <w:bidi w:val="0"/>
        <w:spacing w:before="0" w:after="0"/>
        <w:jc w:val="left"/>
        <w:rPr/>
      </w:pPr>
      <w:r>
        <w:rPr/>
        <w:t>23s2is9I7v9X8ui15Knqurv2Wl3l3/ANa7X2pkxlKBZcPhAIJBPLHmDknm3BLTUukN4RHqhidReRkc</w:t>
      </w:r>
    </w:p>
    <w:p>
      <w:pPr>
        <w:pStyle w:val="PreformattedText"/>
        <w:bidi w:val="0"/>
        <w:spacing w:before="0" w:after="0"/>
        <w:jc w:val="left"/>
        <w:rPr/>
      </w:pPr>
      <w:r>
        <w:rPr/>
        <w:t>iwHtRAoW5pw4f5OqB/Pq/wA6nkgocNSVMkJptBRTEHDL4GYqupTc8fnk/wCv7FcKDQB8h0VXJq9R/q</w:t>
      </w:r>
    </w:p>
    <w:p>
      <w:pPr>
        <w:pStyle w:val="PreformattedText"/>
        <w:bidi w:val="0"/>
        <w:spacing w:before="0" w:after="0"/>
        <w:jc w:val="left"/>
        <w:rPr/>
      </w:pPr>
      <w:r>
        <w:rPr/>
        <w:t>4dDnXbk+4C0dGzmNDGLImhGuoA/cC3tz790n6hpSmV3ZxqbSSzEgsgvyR/h+Bxf3o8OvdTKfDwF/2o</w:t>
      </w:r>
    </w:p>
    <w:p>
      <w:pPr>
        <w:pStyle w:val="PreformattedText"/>
        <w:bidi w:val="0"/>
        <w:spacing w:before="0" w:after="0"/>
        <w:jc w:val="left"/>
        <w:rPr/>
      </w:pPr>
      <w:r>
        <w:rPr/>
        <w:t>ikhsxkLhgRb6aT/X6j2zr7tJ62MmnSkix4hDARoxIFx+oE/01W+vvTtTp5Vp08UsDwodKQoXtchQxU</w:t>
      </w:r>
    </w:p>
    <w:p>
      <w:pPr>
        <w:pStyle w:val="PreformattedText"/>
        <w:bidi w:val="0"/>
        <w:spacing w:before="0" w:after="0"/>
        <w:jc w:val="left"/>
        <w:rPr/>
      </w:pPr>
      <w:r>
        <w:rPr/>
        <w:t>AWIF/p/j7bDnj1ag49d1VUkMUlo2SwA1qDy2kXPF/embV16nr0WvsvIUl0nlcpBFr1rKSjTOVuyRsP</w:t>
      </w:r>
    </w:p>
    <w:p>
      <w:pPr>
        <w:pStyle w:val="PreformattedText"/>
        <w:bidi w:val="0"/>
        <w:spacing w:before="0" w:after="0"/>
        <w:jc w:val="left"/>
        <w:rPr/>
      </w:pPr>
      <w:r>
        <w:rPr/>
        <w:t>pzbn/X90CnVXreAKDorkPlzWfikdx5aicgRJIwQJCgaGJtAYkW5PH1/2/tT1ro5+xsclNjI5I4Ckl1</w:t>
      </w:r>
    </w:p>
    <w:p>
      <w:pPr>
        <w:pStyle w:val="PreformattedText"/>
        <w:bidi w:val="0"/>
        <w:spacing w:before="0" w:after="0"/>
        <w:jc w:val="left"/>
        <w:rPr/>
      </w:pPr>
      <w:r>
        <w:rPr/>
        <w:t>Qelgy/tC5DG17m97+22Y1p14U6lbnDxROJY1kl+2DLGGWMBEfUSCpN7N9B9b/i3tvrYNDXqr/vuqXI</w:t>
      </w:r>
    </w:p>
    <w:p>
      <w:pPr>
        <w:pStyle w:val="PreformattedText"/>
        <w:bidi w:val="0"/>
        <w:spacing w:before="0" w:after="0"/>
        <w:jc w:val="left"/>
        <w:rPr/>
      </w:pPr>
      <w:r>
        <w:rPr/>
        <w:t>7yxNHGl5lnld5NOo/cFCulLE8opUm4Frn3aFKNUdPA4qOonxYjL9u9s5CoWJUpNobexzKUu5efLSOI</w:t>
      </w:r>
    </w:p>
    <w:p>
      <w:pPr>
        <w:pStyle w:val="PreformattedText"/>
        <w:bidi w:val="0"/>
        <w:spacing w:before="0" w:after="0"/>
        <w:jc w:val="left"/>
        <w:rPr/>
      </w:pPr>
      <w:r>
        <w:rPr/>
        <w:t>4tFyAfDY8fX25KKHrRyvQu9j1DUtVVoXpnqJWJIUeM0kYs1whFrgEf8T7Jr41BHp/sdKrM4p9v+ToN</w:t>
      </w:r>
    </w:p>
    <w:p>
      <w:pPr>
        <w:pStyle w:val="PreformattedText"/>
        <w:bidi w:val="0"/>
        <w:spacing w:before="0" w:after="0"/>
        <w:jc w:val="left"/>
        <w:rPr/>
      </w:pPr>
      <w:r>
        <w:rPr/>
        <w:t>sFo81TOtQJFhjsSoU69T/kj6m/NvZRhR0sK6j0PPQDQ0/Y8c2pp4yuJeQsbeMHNxuQSbX9S35/F/cV</w:t>
      </w:r>
    </w:p>
    <w:p>
      <w:pPr>
        <w:pStyle w:val="PreformattedText"/>
        <w:bidi w:val="0"/>
        <w:spacing w:before="0" w:after="0"/>
        <w:jc w:val="left"/>
        <w:rPr/>
      </w:pPr>
      <w:r>
        <w:rPr/>
        <w:t>e59Ts4HzP/AD70OOSQRuTVxgf5etiLMbi8URZp4WZRGqRi4JjIDgGwt7x0ijOnqV2buNPPoMcjuKpn</w:t>
      </w:r>
    </w:p>
    <w:p>
      <w:pPr>
        <w:pStyle w:val="PreformattedText"/>
        <w:bidi w:val="0"/>
        <w:spacing w:before="0" w:after="0"/>
        <w:jc w:val="left"/>
        <w:rPr/>
      </w:pPr>
      <w:r>
        <w:rPr/>
        <w:t>erYKI4GilDLEgclQlmBP1uR9LD2ZwJqdAeNei2RiKjqiz5UVsTbtjeCNxHC+TlXS4EjxSTCJrFh+eD</w:t>
      </w:r>
    </w:p>
    <w:p>
      <w:pPr>
        <w:pStyle w:val="PreformattedText"/>
        <w:bidi w:val="0"/>
        <w:spacing w:before="0" w:after="0"/>
        <w:jc w:val="left"/>
        <w:rPr/>
      </w:pPr>
      <w:r>
        <w:rPr/>
        <w:t>9f6+8meR46WArjH+r/AC9RTzCQZSPn1X5l55K7cdNNPK6xVNUWPkPkYxIotECv+I5449jOhL0HQXKg</w:t>
      </w:r>
    </w:p>
    <w:p>
      <w:pPr>
        <w:pStyle w:val="PreformattedText"/>
        <w:bidi w:val="0"/>
        <w:spacing w:before="0" w:after="0"/>
        <w:jc w:val="left"/>
        <w:rPr/>
      </w:pPr>
      <w:r>
        <w:rPr/>
        <w:t>CvQsJA03gQ3CNESPoGsV40y/UD/Ye1KoAM9U4cepdYHipYooNCK1xIyOx0+NOdTW5v8A73782nTnrV</w:t>
      </w:r>
    </w:p>
    <w:p>
      <w:pPr>
        <w:pStyle w:val="PreformattedText"/>
        <w:bidi w:val="0"/>
        <w:spacing w:before="0" w:after="0"/>
        <w:jc w:val="left"/>
        <w:rPr/>
      </w:pPr>
      <w:r>
        <w:rPr/>
        <w:t>QRXpkjnlhx+S8cKvF4CyoF4Orhm1AXuOSefbVySEx/q4db6rk+ZuMqarp1a1IptGH39trJSSR+QwwR</w:t>
      </w:r>
    </w:p>
    <w:p>
      <w:pPr>
        <w:pStyle w:val="PreformattedText"/>
        <w:bidi w:val="0"/>
        <w:spacing w:before="0" w:after="0"/>
        <w:jc w:val="left"/>
        <w:rPr/>
      </w:pPr>
      <w:r>
        <w:rPr/>
        <w:t>1Ek+LZ6hSLlSZ1AJsLsB9PcU86xE25fy/wBX+r7OhLsJUOPtPVbdOWjXTqu59Tk3JLMb6Tb88/T/AH</w:t>
      </w:r>
    </w:p>
    <w:p>
      <w:pPr>
        <w:pStyle w:val="PreformattedText"/>
        <w:bidi w:val="0"/>
        <w:spacing w:before="0" w:after="0"/>
        <w:jc w:val="left"/>
        <w:rPr/>
      </w:pPr>
      <w:r>
        <w:rPr/>
        <w:t>m3uKrKojNfXoYSEE1HTJvllG1a1TzJUT0kCFedHjmWpuSbLb0MPr9bD3sqK16bYmtB0Bjoz6QHXWzK</w:t>
      </w:r>
    </w:p>
    <w:p>
      <w:pPr>
        <w:pStyle w:val="PreformattedText"/>
        <w:bidi w:val="0"/>
        <w:spacing w:before="0" w:after="0"/>
        <w:jc w:val="left"/>
        <w:rPr/>
      </w:pPr>
      <w:r>
        <w:rPr/>
        <w:t>i6uVDG1+R7tiuettjh0IUWHmNLEpbV6VvqFgLoR9R/r39tOaMdPXtVVp1iO15TM7Mt4FXzIisxZpPy</w:t>
      </w:r>
    </w:p>
    <w:p>
      <w:pPr>
        <w:pStyle w:val="PreformattedText"/>
        <w:bidi w:val="0"/>
        <w:spacing w:before="0" w:after="0"/>
        <w:jc w:val="left"/>
        <w:rPr/>
      </w:pPr>
      <w:r>
        <w:rPr/>
        <w:t>5RrAqBxpP+v9fd1NR1TrAuPnvpVdKqSszlLkFjeNGB/BWx4H59763QnPWWTCVZNS6Mh0QxINPoCXJk</w:t>
      </w:r>
    </w:p>
    <w:p>
      <w:pPr>
        <w:pStyle w:val="PreformattedText"/>
        <w:bidi w:val="0"/>
        <w:spacing w:before="0" w:after="0"/>
        <w:jc w:val="left"/>
        <w:rPr/>
      </w:pPr>
      <w:r>
        <w:rPr/>
        <w:t>sP8AC3v3XqH06nw4cp6b6Wc3dtBkVAosdDG1uRf3V/h6159O8VOkSkqkhSEAAWULK5UGRyxPA/pfn/</w:t>
      </w:r>
    </w:p>
    <w:p>
      <w:pPr>
        <w:pStyle w:val="PreformattedText"/>
        <w:bidi w:val="0"/>
        <w:spacing w:before="0" w:after="0"/>
        <w:jc w:val="left"/>
        <w:rPr/>
      </w:pPr>
      <w:r>
        <w:rPr/>
        <w:t>D2nq2qnWyKjppyx/y5LKwRaWAL4+LBySAxPJPP/Gz7UKe3rXAaemsERrpKn+gYAfqP0JHu3XuuOu7c</w:t>
      </w:r>
    </w:p>
    <w:p>
      <w:pPr>
        <w:pStyle w:val="PreformattedText"/>
        <w:bidi w:val="0"/>
        <w:spacing w:before="0" w:after="0"/>
        <w:jc w:val="left"/>
        <w:rPr/>
      </w:pPr>
      <w:r>
        <w:rPr/>
        <w:t>2Pptqsb3NwPoP8PdWWpqOnlNRU9cC9yHF7hUWzEgEEl21L/h9PbfVusEl2UlmZn5B9RCBWOoi9v8fe</w:t>
      </w:r>
    </w:p>
    <w:p>
      <w:pPr>
        <w:pStyle w:val="PreformattedText"/>
        <w:bidi w:val="0"/>
        <w:spacing w:before="0" w:after="0"/>
        <w:jc w:val="left"/>
        <w:rPr/>
      </w:pPr>
      <w:r>
        <w:rPr/>
        <w:t>uqFiDTqA6qQUVRqP1AILcC5Afgnix+vvZYkU6oASeoJla1lR1cKgLSBtBK8llJubH8X9upherKKEjq</w:t>
      </w:r>
    </w:p>
    <w:p>
      <w:pPr>
        <w:pStyle w:val="PreformattedText"/>
        <w:bidi w:val="0"/>
        <w:spacing w:before="0" w:after="0"/>
        <w:jc w:val="left"/>
        <w:rPr/>
      </w:pPr>
      <w:r>
        <w:rPr/>
        <w:t>FNqcEyPrIcXBJVQt7jSDa9vz7t59Uk4npc7GpnWgrKl1BWsqpvGpUokiQEQg67ccq1v68H2zI2adMn</w:t>
      </w:r>
    </w:p>
    <w:p>
      <w:pPr>
        <w:pStyle w:val="PreformattedText"/>
        <w:bidi w:val="0"/>
        <w:spacing w:before="0" w:after="0"/>
        <w:jc w:val="left"/>
        <w:rPr/>
      </w:pPr>
      <w:r>
        <w:rPr/>
        <w:t>pf17rRUTVbzBEjj0qjAHVKUCqI9Vrjjk+9J8Q6cX4erH/5JXzp2d8Fvnniez+2qyux3VHYnXW5+p9/</w:t>
      </w:r>
    </w:p>
    <w:p>
      <w:pPr>
        <w:pStyle w:val="PreformattedText"/>
        <w:bidi w:val="0"/>
        <w:spacing w:before="0" w:after="0"/>
        <w:jc w:val="left"/>
        <w:rPr/>
      </w:pPr>
      <w:r>
        <w:rPr/>
        <w:t>53F4o5eo2xj83XQ5jDbhqqGnhmqpKWCspojVpTJqMRJAYrp9hvmrbpr21D2hLMh7lycYpgAny8+hBs</w:t>
      </w:r>
    </w:p>
    <w:p>
      <w:pPr>
        <w:pStyle w:val="PreformattedText"/>
        <w:bidi w:val="0"/>
        <w:spacing w:before="0" w:after="0"/>
        <w:jc w:val="left"/>
        <w:rPr/>
      </w:pPr>
      <w:r>
        <w:rPr/>
        <w:t>1xHbznxsBuB4V/aRjraI76/nZ9TU28NtY34C7MqO6slRmozG5O2sZi8xtXGVuVMJpcNt3EyGlOWy0S</w:t>
      </w:r>
    </w:p>
    <w:p>
      <w:pPr>
        <w:pStyle w:val="PreformattedText"/>
        <w:bidi w:val="0"/>
        <w:spacing w:before="0" w:after="0"/>
        <w:jc w:val="left"/>
        <w:rPr/>
      </w:pPr>
      <w:r>
        <w:rPr/>
        <w:t>zMk1dpjj1RqIY3VWkPuLZnh26I3d4QpHAEgedMBqZ/Pof7VtF7u9x4cUZMTeelqU86kKw6i7M7c/mD</w:t>
      </w:r>
    </w:p>
    <w:p>
      <w:pPr>
        <w:pStyle w:val="PreformattedText"/>
        <w:bidi w:val="0"/>
        <w:spacing w:before="0" w:after="0"/>
        <w:jc w:val="left"/>
        <w:rPr/>
      </w:pPr>
      <w:r>
        <w:rPr/>
        <w:t>dyZXsXf/d/bVT17SdvnBvmuutm4PbeIqYqTa+MmxWBpaF5aOrlxKQwVLxrJT1j1Ux5qZS0a+493Hmw</w:t>
      </w:r>
    </w:p>
    <w:p>
      <w:pPr>
        <w:pStyle w:val="PreformattedText"/>
        <w:bidi w:val="0"/>
        <w:spacing w:before="0" w:after="0"/>
        <w:jc w:val="left"/>
        <w:rPr/>
      </w:pPr>
      <w:r>
        <w:rPr/>
        <w:t>PPUHj/q/j9Opr5e9tNtt4AlylSteIU8eOWjrx/wdBn8iM72j2u1XFvvtfsfeNUlftyvaPLZyOphnzG</w:t>
      </w:r>
    </w:p>
    <w:p>
      <w:pPr>
        <w:pStyle w:val="PreformattedText"/>
        <w:bidi w:val="0"/>
        <w:spacing w:before="0" w:after="0"/>
        <w:jc w:val="left"/>
        <w:rPr/>
      </w:pPr>
      <w:r>
        <w:rPr/>
        <w:t>xkln2jV1mJaFKGR6Fqico7wMWMjlwzG/uq8yztItWPHzJ/6C6Pf9brl+Tb5PCiAYA0osYp5+UVetSD</w:t>
      </w:r>
    </w:p>
    <w:p>
      <w:pPr>
        <w:pStyle w:val="PreformattedText"/>
        <w:bidi w:val="0"/>
        <w:spacing w:before="0" w:after="0"/>
        <w:jc w:val="left"/>
        <w:rPr/>
      </w:pPr>
      <w:r>
        <w:rPr/>
        <w:t>5/YdsT3zuc5XPz5nddSmAEFMuKWmmoNvxU71EOSzlVSpHDJUzSSfbxRU8alY4dZbSVX3kZyjc/X8vR</w:t>
      </w:r>
    </w:p>
    <w:p>
      <w:pPr>
        <w:pStyle w:val="PreformattedText"/>
        <w:bidi w:val="0"/>
        <w:spacing w:before="0" w:after="0"/>
        <w:jc w:val="left"/>
        <w:rPr/>
      </w:pPr>
      <w:r>
        <w:rPr/>
        <w:t>TqanIPrXUfmfLrETnbbX2XepLOhAH7fL5L/g4dBD0/s9e5O/vjd1DMu5KqhzfYPXeyPBgsRV12dosN</w:t>
      </w:r>
    </w:p>
    <w:p>
      <w:pPr>
        <w:pStyle w:val="PreformattedText"/>
        <w:bidi w:val="0"/>
        <w:spacing w:before="0" w:after="0"/>
        <w:jc w:val="left"/>
        <w:rPr/>
      </w:pPr>
      <w:r>
        <w:rPr/>
        <w:t>Xbyjz+9shh6HDxVM7rGpq6g1MccrRqplf0pdRRuc0cdr4ppWhP8Aq/OnRBbxNNcgZxnr6V21Mdjshh</w:t>
      </w:r>
    </w:p>
    <w:p>
      <w:pPr>
        <w:pStyle w:val="PreformattedText"/>
        <w:bidi w:val="0"/>
        <w:spacing w:before="0" w:after="0"/>
        <w:jc w:val="left"/>
        <w:rPr/>
      </w:pPr>
      <w:r>
        <w:rPr/>
        <w:t>xLQQQbhycFeuKqarL1m5uu8i+Nw8zGjD0Ug01BRViCyKLSi7X/AFWgtUhK9x7vy6EisS5kPn0MOzcr</w:t>
      </w:r>
    </w:p>
    <w:p>
      <w:pPr>
        <w:pStyle w:val="PreformattedText"/>
        <w:bidi w:val="0"/>
        <w:spacing w:before="0" w:after="0"/>
        <w:jc w:val="left"/>
        <w:rPr/>
      </w:pPr>
      <w:r>
        <w:rPr/>
        <w:t>Ubep6t1xO5Z5N05FFzuLj3ZT9hYegqHHj+4hp6yQpHAYyGkjC+i9iLj29EZ1P6UhH2MR/g6SvDG0mt</w:t>
      </w:r>
    </w:p>
    <w:p>
      <w:pPr>
        <w:pStyle w:val="PreformattedText"/>
        <w:bidi w:val="0"/>
        <w:spacing w:before="0" w:after="0"/>
        <w:jc w:val="left"/>
        <w:rPr/>
      </w:pPr>
      <w:r>
        <w:rPr/>
        <w:t>xX8h1nrOsti0WWqd3bV6y2FQ9htTfaR53D43H9fZ+uhlmWWSlqsxiaYKbgswLxsNXDEjn3eS53DxEj</w:t>
      </w:r>
    </w:p>
    <w:p>
      <w:pPr>
        <w:pStyle w:val="PreformattedText"/>
        <w:bidi w:val="0"/>
        <w:spacing w:before="0" w:after="0"/>
        <w:jc w:val="left"/>
        <w:rPr/>
      </w:pPr>
      <w:r>
        <w:rPr/>
        <w:t>8RiK/wATZ4fPqwgjEpdBhqenTd2H2tH0V09vntjs+pnpNgdV4DNbpzc2S2zt7MijosWokeE5batY7v</w:t>
      </w:r>
    </w:p>
    <w:p>
      <w:pPr>
        <w:pStyle w:val="PreformattedText"/>
        <w:bidi w:val="0"/>
        <w:spacing w:before="0" w:after="0"/>
        <w:jc w:val="left"/>
        <w:rPr/>
      </w:pPr>
      <w:r>
        <w:rPr/>
        <w:t>PMzx00Mhhj8hYawpYMr9pbTXV6fENcfM+XzB6dZRarxpX/AFfLrUu+WX8xn5f/ACv+OWV3dmMvQdL9</w:t>
      </w:r>
    </w:p>
    <w:p>
      <w:pPr>
        <w:pStyle w:val="PreformattedText"/>
        <w:bidi w:val="0"/>
        <w:spacing w:before="0" w:after="0"/>
        <w:jc w:val="left"/>
        <w:rPr/>
      </w:pPr>
      <w:r>
        <w:rPr/>
        <w:t>O/JbuZekumusdrZPKQ0EXWXV1H/HOzd1b1yiMRko67I12GxlRN5khBhnjiiVNZIpsNmhDIW4xmvl5/</w:t>
      </w:r>
    </w:p>
    <w:p>
      <w:pPr>
        <w:pStyle w:val="PreformattedText"/>
        <w:bidi w:val="0"/>
        <w:spacing w:before="0" w:after="0"/>
        <w:jc w:val="left"/>
        <w:rPr/>
      </w:pPr>
      <w:r>
        <w:rPr/>
        <w:t>7XosluCFoP9X8+tbmhTDSV7S7qmkgxprhHWxUFDHNUUk9GCj1LUKGPRHAqiInV6SbjUNVhjQMviJ0U</w:t>
      </w:r>
    </w:p>
    <w:p>
      <w:pPr>
        <w:pStyle w:val="PreformattedText"/>
        <w:bidi w:val="0"/>
        <w:spacing w:before="0" w:after="0"/>
        <w:jc w:val="left"/>
        <w:rPr/>
      </w:pPr>
      <w:r>
        <w:rPr/>
        <w:t>MxbPR1/g5nOy6P8Amj/CnaPY2bz+eq9i9nY/auDpd1ZrIZygxuI3RtutymJpsR93JIUoKsVUdXAgJF</w:t>
      </w:r>
    </w:p>
    <w:p>
      <w:pPr>
        <w:pStyle w:val="PreformattedText"/>
        <w:bidi w:val="0"/>
        <w:spacing w:before="0" w:after="0"/>
        <w:jc w:val="left"/>
        <w:rPr/>
      </w:pPr>
      <w:r>
        <w:rPr/>
        <w:t>nuo+nst3nt2iWvoP8Aj46WWBpcaevodUdft/bm3cRDPk8Vj65F+0nx0eyczk6GavyFLI8SyLbhFmfy</w:t>
      </w:r>
    </w:p>
    <w:p>
      <w:pPr>
        <w:pStyle w:val="PreformattedText"/>
        <w:bidi w:val="0"/>
        <w:spacing w:before="0" w:after="0"/>
        <w:jc w:val="left"/>
        <w:rPr/>
      </w:pPr>
      <w:r>
        <w:rPr/>
        <w:t>SF7iw06hqJEUMQwTHrw6OJfi61xP5/nQG4e8OnNj93bR2vlcxk/jrVZ6k7Ikx/XudwNDVbD3i9LSV2</w:t>
      </w:r>
    </w:p>
    <w:p>
      <w:pPr>
        <w:pStyle w:val="PreformattedText"/>
        <w:bidi w:val="0"/>
        <w:spacing w:before="0" w:after="0"/>
        <w:jc w:val="left"/>
        <w:rPr/>
      </w:pPr>
      <w:r>
        <w:rPr/>
        <w:t>Zx9fLCsc9Pja2KCeqiRpP25Hl1jS9pD5OuE/3GYgUqf2/n/k6LbxSXLfZ/gHWvDh/4dv8A23ge/wCs</w:t>
      </w:r>
    </w:p>
    <w:p>
      <w:pPr>
        <w:pStyle w:val="PreformattedText"/>
        <w:bidi w:val="0"/>
        <w:spacing w:before="0" w:after="0"/>
        <w:jc w:val="left"/>
        <w:rPr/>
      </w:pPr>
      <w:r>
        <w:rPr/>
        <w:t>3h2tu/srFYnaXS25dldP5eg2V2Ni02Ttij2vtDxVmMRpZ9v5ajipEXI0tPJKs0c0UqNOqv7EBQw3Bd</w:t>
      </w:r>
    </w:p>
    <w:p>
      <w:pPr>
        <w:pStyle w:val="PreformattedText"/>
        <w:bidi w:val="0"/>
        <w:spacing w:before="0" w:after="0"/>
        <w:jc w:val="left"/>
        <w:rPr/>
      </w:pPr>
      <w:r>
        <w:rPr/>
        <w:t>mqv24p0W+G1aUPTxsL4i/Ir5c7u2Fs/BdNZvoXpHc25MbhN27+qNo7orausOAqpWye4Nx7o3WVym6M</w:t>
      </w:r>
    </w:p>
    <w:p>
      <w:pPr>
        <w:pStyle w:val="PreformattedText"/>
        <w:bidi w:val="0"/>
        <w:spacing w:before="0" w:after="0"/>
        <w:jc w:val="left"/>
        <w:rPr/>
      </w:pPr>
      <w:r>
        <w:rPr/>
        <w:t>9E7zLS08jxU0cjRhIYYotSprzcreJC0ZB+QIz+w/6uGK1DkcL+IK8Otq/svDfGL+Wf8AF3GbOyvZ0n</w:t>
      </w:r>
    </w:p>
    <w:p>
      <w:pPr>
        <w:pStyle w:val="PreformattedText"/>
        <w:bidi w:val="0"/>
        <w:spacing w:before="0" w:after="0"/>
        <w:jc w:val="left"/>
        <w:rPr/>
      </w:pPr>
      <w:r>
        <w:rPr/>
        <w:t>X1Ptnrys2n05iOxN+ZLbse49y47FzzY/KZHanWcUOTyStWziqyNSIJbMxV5gziwYjkmvLjVJmpr/q4</w:t>
      </w:r>
    </w:p>
    <w:p>
      <w:pPr>
        <w:pStyle w:val="PreformattedText"/>
        <w:bidi w:val="0"/>
        <w:spacing w:before="0" w:after="0"/>
        <w:jc w:val="left"/>
        <w:rPr/>
      </w:pPr>
      <w:r>
        <w:rPr/>
        <w:t>j8ujkaI1AHWsF3oMltvonbvcfbvyd7J7Dw3yZl3Rkp8NJt7eOyty9qwYiQV5xGy/72labFddU8slK+</w:t>
      </w:r>
    </w:p>
    <w:p>
      <w:pPr>
        <w:pStyle w:val="PreformattedText"/>
        <w:bidi w:val="0"/>
        <w:spacing w:before="0" w:after="0"/>
        <w:jc w:val="left"/>
        <w:rPr/>
      </w:pPr>
      <w:r>
        <w:rPr/>
        <w:t>Qza03krakCCjp3jjUoIoYIlYkCpFPT1/w+XSSV3KNTzp/LqtHd+x6zb9fio+w4p+vxuzZeP3ttzA43</w:t>
      </w:r>
    </w:p>
    <w:p>
      <w:pPr>
        <w:pStyle w:val="PreformattedText"/>
        <w:bidi w:val="0"/>
        <w:spacing w:before="0" w:after="0"/>
        <w:jc w:val="left"/>
        <w:rPr/>
      </w:pPr>
      <w:r>
        <w:rPr/>
        <w:t>DrX1lHhNw04faE+4cbUSQyUFNkIgKilaoYTtC61DRaGUk8t/BW4LUGR8vLpHLLIyxqT8NfXzI62f/w</w:t>
      </w:r>
    </w:p>
    <w:p>
      <w:pPr>
        <w:pStyle w:val="PreformattedText"/>
        <w:bidi w:val="0"/>
        <w:spacing w:before="0" w:after="0"/>
        <w:jc w:val="left"/>
        <w:rPr/>
      </w:pPr>
      <w:r>
        <w:rPr/>
        <w:t>CXt2ZUdi/HHqvMy1v3GTwWNn2bmvDOpqf4ntWb+FwSyqhbxtLTLTzkMPVrLAAXAxP9wNuba91eRRRZ</w:t>
      </w:r>
    </w:p>
    <w:p>
      <w:pPr>
        <w:pStyle w:val="PreformattedText"/>
        <w:bidi w:val="0"/>
        <w:spacing w:before="0" w:after="0"/>
        <w:jc w:val="left"/>
        <w:rPr/>
      </w:pPr>
      <w:r>
        <w:rPr/>
        <w:t>CTw+dPQD/D59ZXchX6bhtFuSatGDUfn55J8/l1bvtWpeenhrXld2KqrWuuqLxABDG35/qR+fYA8MGT</w:t>
      </w:r>
    </w:p>
    <w:p>
      <w:pPr>
        <w:pStyle w:val="PreformattedText"/>
        <w:bidi w:val="0"/>
        <w:spacing w:before="0" w:after="0"/>
        <w:jc w:val="left"/>
        <w:rPr/>
      </w:pPr>
      <w:r>
        <w:rPr/>
        <w:t>Qf9WOpFidnkMoPQk0+mel+59Q0oY/HotpS1ixI+v8Avf8Ah78wHhrj1/w9aiJz+XRW+3sbHW0tXLLE</w:t>
      </w:r>
    </w:p>
    <w:p>
      <w:pPr>
        <w:pStyle w:val="PreformattedText"/>
        <w:bidi w:val="0"/>
        <w:spacing w:before="0" w:after="0"/>
        <w:jc w:val="left"/>
        <w:rPr/>
      </w:pPr>
      <w:r>
        <w:rPr/>
        <w:t>v2y00iKH9IeRXJQeMfUcatR5sfp7XWrlLmMj16TTAPbOT6f5etbfvf5Sr0H2pvHa23OptpZLfNEFye</w:t>
      </w:r>
    </w:p>
    <w:p>
      <w:pPr>
        <w:pStyle w:val="PreformattedText"/>
        <w:bidi w:val="0"/>
        <w:spacing w:before="0" w:after="0"/>
        <w:jc w:val="left"/>
        <w:rPr/>
      </w:pPr>
      <w:r>
        <w:rPr/>
        <w:t>2OyNy52SFMNXZ+kH2WbqsNHAXnGMbU4VJ1BEXIbn3N20bDZ7pHDuNw7DQcgEAVOBSqnzp58fy6ia85</w:t>
      </w:r>
    </w:p>
    <w:p>
      <w:pPr>
        <w:pStyle w:val="PreformattedText"/>
        <w:bidi w:val="0"/>
        <w:spacing w:before="0" w:after="0"/>
        <w:jc w:val="left"/>
        <w:rPr/>
      </w:pPr>
      <w:r>
        <w:rPr/>
        <w:t>kudsuJdptBqEtA3ElfSmlhStc1BqKdRe3u5MB8cO0OyOx9lb3XuHd+/Osto7eg3HvLDRVWS3lvfDYS</w:t>
      </w:r>
    </w:p>
    <w:p>
      <w:pPr>
        <w:pStyle w:val="PreformattedText"/>
        <w:bidi w:val="0"/>
        <w:spacing w:before="0" w:after="0"/>
        <w:jc w:val="left"/>
        <w:rPr/>
      </w:pPr>
      <w:r>
        <w:rPr/>
        <w:t>jn3f8AIGRr6qHGT1qzU+OgeMGugjjlC+JCzHG4bI/OEY2a+JS3Q1VgSMYNAXWRcafTz6EPJO/we1Qn</w:t>
      </w:r>
    </w:p>
    <w:p>
      <w:pPr>
        <w:pStyle w:val="PreformattedText"/>
        <w:bidi w:val="0"/>
        <w:spacing w:before="0" w:after="0"/>
        <w:jc w:val="left"/>
        <w:rPr/>
      </w:pPr>
      <w:r>
        <w:rPr/>
        <w:t>5pIjkupVASBqHFShrFqhfGsMaOaAV+R57m+DQ2l8Psd8mu/d87oxHyq743zt3dHUmyDka+gyS9c1UT</w:t>
      </w:r>
    </w:p>
    <w:p>
      <w:pPr>
        <w:pStyle w:val="PreformattedText"/>
        <w:bidi w:val="0"/>
        <w:spacing w:before="0" w:after="0"/>
        <w:jc w:val="left"/>
        <w:rPr/>
      </w:pPr>
      <w:r>
        <w:rPr/>
        <w:t>T5rL7khpvHLBU1dNLHkknLqKOIQQACaodEMEuNt25UsbGMmNMDtU4r8iB0ENm2Pf8A3Z36fdt4mMk5</w:t>
      </w:r>
    </w:p>
    <w:p>
      <w:pPr>
        <w:pStyle w:val="PreformattedText"/>
        <w:bidi w:val="0"/>
        <w:spacing w:before="0" w:after="0"/>
        <w:jc w:val="left"/>
        <w:rPr/>
      </w:pPr>
      <w:r>
        <w:rPr/>
        <w:t>pkvIyRAigA1rM0akL2iuaGnDooP92u6eucptzsHam/N4Lm9rZyg3Ltyoq905zL4uHMYqrFbSQVlHk3</w:t>
      </w:r>
    </w:p>
    <w:p>
      <w:pPr>
        <w:pStyle w:val="PreformattedText"/>
        <w:bidi w:val="0"/>
        <w:spacing w:before="0" w:after="0"/>
        <w:jc w:val="left"/>
        <w:rPr/>
      </w:pPr>
      <w:r>
        <w:rPr/>
        <w:t>dCpCMGSdNLLeJ/r7NY922tpUghh0scVCID5eYNehBzR7Hcz7XtLbjbMkygVGZXAAI1VpbimK0oeIz0</w:t>
      </w:r>
    </w:p>
    <w:p>
      <w:pPr>
        <w:pStyle w:val="PreformattedText"/>
        <w:bidi w:val="0"/>
        <w:spacing w:before="0" w:after="0"/>
        <w:jc w:val="left"/>
        <w:rPr/>
      </w:pPr>
      <w:r>
        <w:rPr/>
        <w:t>G/YXYm4+2e4N6742FjKrrN98Zyq3TX7b2tufJ43CbdepiFRn8hkMpjGpx9q1atTVQxaQI/L4YQ2kXE</w:t>
      </w:r>
    </w:p>
    <w:p>
      <w:pPr>
        <w:pStyle w:val="PreformattedText"/>
        <w:bidi w:val="0"/>
        <w:spacing w:before="0" w:after="0"/>
        <w:jc w:val="left"/>
        <w:rPr/>
      </w:pPr>
      <w:r>
        <w:rPr/>
        <w:t>dxa2FtEJriETE+RRXI4eRAp1Cdgu9cwXqbfty64waaiJCo9TVdQHD06MBtDbPTGwthR7n/ANmKwuF3</w:t>
      </w:r>
    </w:p>
    <w:p>
      <w:pPr>
        <w:pStyle w:val="PreformattedText"/>
        <w:bidi w:val="0"/>
        <w:spacing w:before="0" w:after="0"/>
        <w:jc w:val="left"/>
        <w:rPr/>
      </w:pPr>
      <w:r>
        <w:rPr/>
        <w:t>nuPbG4sjL/Geme3M/kshXTQVeML4bPU8C46pp5Z43jiqDPoSa0sskrRsvsP6jM36a6E/gpQU/wBKMd</w:t>
      </w:r>
    </w:p>
    <w:p>
      <w:pPr>
        <w:pStyle w:val="PreformattedText"/>
        <w:bidi w:val="0"/>
        <w:spacing w:before="0" w:after="0"/>
        <w:jc w:val="left"/>
        <w:rPr/>
      </w:pPr>
      <w:r>
        <w:rPr/>
        <w:t>S3ta7fyJG8W2xi+uHAMk2lZhHQHAkXw2UGpFG40+XXeP2VRbe65FDQdtQbaz21Vqtxb9TceLxWZ29p</w:t>
      </w:r>
    </w:p>
    <w:p>
      <w:pPr>
        <w:pStyle w:val="PreformattedText"/>
        <w:bidi w:val="0"/>
        <w:spacing w:before="0" w:after="0"/>
        <w:jc w:val="left"/>
        <w:rPr/>
      </w:pPr>
      <w:r>
        <w:rPr/>
        <w:t>z2No8zgP7ufxKGpWUVqzf5FNEVhq3jllcqxRUfkuPplEdpFQycV0/DThhSKV4jjUdBe22Kz323ut1j</w:t>
      </w:r>
    </w:p>
    <w:p>
      <w:pPr>
        <w:pStyle w:val="PreformattedText"/>
        <w:bidi w:val="0"/>
        <w:spacing w:before="0" w:after="0"/>
        <w:jc w:val="left"/>
        <w:rPr/>
      </w:pPr>
      <w:r>
        <w:rPr/>
        <w:t>3BIXBBKtOqP5/hCsaYxnpI9Wdh7T3zU4PrLuze0PUfQdP9xunfWc2Ts3Kz1Heu88LnnqtkZHsXD7cR</w:t>
      </w:r>
    </w:p>
    <w:p>
      <w:pPr>
        <w:pStyle w:val="PreformattedText"/>
        <w:bidi w:val="0"/>
        <w:spacing w:before="0" w:after="0"/>
        <w:jc w:val="left"/>
        <w:rPr/>
      </w:pPr>
      <w:r>
        <w:rPr/>
        <w:t>pE+3p6iSMTrGEWOP9CSsksSm+icWqwQHv8/l68BXzxjoMbc9vJN9Fda2hWvcKHVTI7j2nPy6MnQL8R</w:t>
      </w:r>
    </w:p>
    <w:p>
      <w:pPr>
        <w:pStyle w:val="PreformattedText"/>
        <w:bidi w:val="0"/>
        <w:spacing w:before="0" w:after="0"/>
        <w:jc w:val="left"/>
        <w:rPr/>
      </w:pPr>
      <w:r>
        <w:rPr/>
        <w:t>sL8mqjM9g0W3ti9F57rJN27S2fmdq57f2Axu4s7NTxx/cbc2433eHmyVBEMzBQvUzfZxyrAzq0mlSj</w:t>
      </w:r>
    </w:p>
    <w:p>
      <w:pPr>
        <w:pStyle w:val="PreformattedText"/>
        <w:bidi w:val="0"/>
        <w:spacing w:before="0" w:after="0"/>
        <w:jc w:val="left"/>
        <w:rPr/>
      </w:pPr>
      <w:r>
        <w:rPr/>
        <w:t>crjev3cH2tv1V+NSZMgkAYTPqc/Po92eDY23Bl3dZRakfp4jBBp3V19mW/h/PPThg9t9AZX5U7yel2</w:t>
      </w:r>
    </w:p>
    <w:p>
      <w:pPr>
        <w:pStyle w:val="PreformattedText"/>
        <w:bidi w:val="0"/>
        <w:spacing w:before="0" w:after="0"/>
        <w:jc w:val="left"/>
        <w:rPr/>
      </w:pPr>
      <w:r>
        <w:rPr/>
        <w:t>lSHrXL7DpN2dd9dZHAS7v27iK/NwwyVdRnzDLEm3xVUdLBXUdFkauT7GnrBRvIrIQpLve6X+2bHHex</w:t>
      </w:r>
    </w:p>
    <w:p>
      <w:pPr>
        <w:pStyle w:val="PreformattedText"/>
        <w:bidi w:val="0"/>
        <w:spacing w:before="0" w:after="0"/>
        <w:jc w:val="left"/>
        <w:rPr/>
      </w:pPr>
      <w:r>
        <w:rPr/>
        <w:t>Ksc7mhUBlJoacAQ3DOTw6F3InLVnzfzLLYxpMtnHnWVULwJpqCulaggCg8uiv9q90bX6+ys21OjqKh</w:t>
      </w:r>
    </w:p>
    <w:p>
      <w:pPr>
        <w:pStyle w:val="PreformattedText"/>
        <w:bidi w:val="0"/>
        <w:spacing w:before="0" w:after="0"/>
        <w:jc w:val="left"/>
        <w:rPr/>
      </w:pPr>
      <w:r>
        <w:rPr/>
        <w:t>w+Ph3HU7izOVo5WqhWVZrnr6fb+Pa8ZTF0RkamjiZyzooDEC96bRy3vfM0AvNzYxgg6QxkX0zRlbjx</w:t>
      </w:r>
    </w:p>
    <w:p>
      <w:pPr>
        <w:pStyle w:val="PreformattedText"/>
        <w:bidi w:val="0"/>
        <w:spacing w:before="0" w:after="0"/>
        <w:jc w:val="left"/>
        <w:rPr/>
      </w:pPr>
      <w:r>
        <w:rPr/>
        <w:t>wc9CrmznHlf2xmXaOVSlxcy/2kg8GTSBpopaF4nVjU4ZTjoQ6bdPW24Ooew8pT7PwCZHc2By2W3ZUV</w:t>
      </w:r>
    </w:p>
    <w:p>
      <w:pPr>
        <w:pStyle w:val="PreformattedText"/>
        <w:bidi w:val="0"/>
        <w:spacing w:before="0" w:after="0"/>
        <w:jc w:val="left"/>
        <w:rPr/>
      </w:pPr>
      <w:r>
        <w:rPr/>
        <w:t>+LpK3+7uWgw7Clnw9bGq10LzTpTR4yKlkSMVEmqcmPXdmCfcrLdV268Yqimgy4/wCPUFPsHSXmWx5a</w:t>
      </w:r>
    </w:p>
    <w:p>
      <w:pPr>
        <w:pStyle w:val="PreformattedText"/>
        <w:bidi w:val="0"/>
        <w:spacing w:before="0" w:after="0"/>
        <w:jc w:val="left"/>
        <w:rPr/>
      </w:pPr>
      <w:r>
        <w:rPr/>
        <w:t>3zlwcz7HHruboVZEWImMrRe5YwzoW01y5rU+vQW1XbdJX47pHHba63zWXyHWBpkoNk7gqKuqrtwSja</w:t>
      </w:r>
    </w:p>
    <w:p>
      <w:pPr>
        <w:pStyle w:val="PreformattedText"/>
        <w:bidi w:val="0"/>
        <w:spacing w:before="0" w:after="0"/>
        <w:jc w:val="left"/>
        <w:rPr/>
      </w:pPr>
      <w:r>
        <w:rPr/>
        <w:t>xoqvP0+VxtHFKKRpgrxRQI3rgklkfUyskiNA5l1aq/Ya+X2dQDHcSmEG4jKPmqlSpFD5gmo6ATItOu</w:t>
      </w:r>
    </w:p>
    <w:p>
      <w:pPr>
        <w:pStyle w:val="PreformattedText"/>
        <w:bidi w:val="0"/>
        <w:spacing w:before="0" w:after="0"/>
        <w:jc w:val="left"/>
        <w:rPr/>
      </w:pPr>
      <w:r>
        <w:rPr/>
        <w:t>4c/uKm20se3c5uh6WLM5SJoXw27KegaqzOGjjMmiFppmLyRyKdNoxrJVrLYxo49InJYny6NN/LTyVT</w:t>
      </w:r>
    </w:p>
    <w:p>
      <w:pPr>
        <w:pStyle w:val="PreformattedText"/>
        <w:bidi w:val="0"/>
        <w:spacing w:before="0" w:after="0"/>
        <w:jc w:val="left"/>
        <w:rPr/>
      </w:pPr>
      <w:r>
        <w:rPr/>
        <w:t>tn+YB8bs55cfRU2b3Pu7GVmP8AuaaSlpaOs2HlcbCsc8TeOVy8pCWY3JA5sSCPnGP6vYJUpmIAj82W</w:t>
      </w:r>
    </w:p>
    <w:p>
      <w:pPr>
        <w:pStyle w:val="PreformattedText"/>
        <w:bidi w:val="0"/>
        <w:spacing w:before="0" w:after="0"/>
        <w:jc w:val="left"/>
        <w:rPr/>
      </w:pPr>
      <w:r>
        <w:rPr/>
        <w:t>vr+dKdGOzyeHdUbgetg3+aZ3PRbQ+E/ZOPjroYM12dmtm9eYWKJ5ElYyZhd0Z+vp2XSzxw0WNeKZiS</w:t>
      </w:r>
    </w:p>
    <w:p>
      <w:pPr>
        <w:pStyle w:val="PreformattedText"/>
        <w:bidi w:val="0"/>
        <w:spacing w:before="0" w:after="0"/>
        <w:jc w:val="left"/>
        <w:rPr/>
      </w:pPr>
      <w:r>
        <w:rPr/>
        <w:t>jCUKfxeMORts+t32MyrhNR4Ywp9QehBvt8kFkUDDIpx+z59akOM3luvASrLhN0Z7G1EcfjL4/K19Mf</w:t>
      </w:r>
    </w:p>
    <w:p>
      <w:pPr>
        <w:pStyle w:val="PreformattedText"/>
        <w:bidi w:val="0"/>
        <w:spacing w:before="0" w:after="0"/>
        <w:jc w:val="left"/>
        <w:rPr/>
      </w:pPr>
      <w:r>
        <w:rPr/>
        <w:t>UxUwuiNpZQOdQFj9CPeQCnxV8T1/4rqJSWJqehTwnf8Am1jlx/YW0tm9p4yeMwzrunEx0+YFNxHHDS</w:t>
      </w:r>
    </w:p>
    <w:p>
      <w:pPr>
        <w:pStyle w:val="PreformattedText"/>
        <w:bidi w:val="0"/>
        <w:spacing w:before="0" w:after="0"/>
        <w:jc w:val="left"/>
        <w:rPr/>
      </w:pPr>
      <w:r>
        <w:rPr/>
        <w:t>5rHorKVIZ7yRubt+oBR7p17UfXpcxU/wAL9+SQLVx9o9GZOskENQ0EtJu/btOwVlJSWUs6xJpUmaWI</w:t>
      </w:r>
    </w:p>
    <w:p>
      <w:pPr>
        <w:pStyle w:val="PreformattedText"/>
        <w:bidi w:val="0"/>
        <w:spacing w:before="0" w:after="0"/>
        <w:jc w:val="left"/>
        <w:rPr/>
      </w:pPr>
      <w:r>
        <w:rPr/>
        <w:t>OQ1rAAkezx6bLsTjpvn+KMmZoWq+oe5+ue0C0P3Rw8FUcDmY6F5CIFmWtfQai1y8Q0gG4Btb37q/QR</w:t>
      </w:r>
    </w:p>
    <w:p>
      <w:pPr>
        <w:pStyle w:val="PreformattedText"/>
        <w:bidi w:val="0"/>
        <w:spacing w:before="0" w:after="0"/>
        <w:jc w:val="left"/>
        <w:rPr/>
      </w:pPr>
      <w:r>
        <w:rPr/>
        <w:t>712Z2/tBcJRdi7U3Ji6fHYZI9v1dRSSTYd8XHJ5F+2yEd4GVNQv6r8WJFvddArXrZ4DpCLVzVz01NQ</w:t>
      </w:r>
    </w:p>
    <w:p>
      <w:pPr>
        <w:pStyle w:val="PreformattedText"/>
        <w:bidi w:val="0"/>
        <w:spacing w:before="0" w:after="0"/>
        <w:jc w:val="left"/>
        <w:rPr/>
      </w:pPr>
      <w:r>
        <w:rPr/>
        <w:t>wzV1dW1UdDQ0VFGZqqvyFQ3jWKDxCweV2VRcf4fXj3bqmdXy6PZWbzi+I/UmY6i2nN4Pkb2ZQeTuHf</w:t>
      </w:r>
    </w:p>
    <w:p>
      <w:pPr>
        <w:pStyle w:val="PreformattedText"/>
        <w:bidi w:val="0"/>
        <w:spacing w:before="0" w:after="0"/>
        <w:jc w:val="left"/>
        <w:rPr/>
      </w:pPr>
      <w:r>
        <w:rPr/>
        <w:t>ND9q1ZsPZtfpbHbA2zk1BkhnqYbCqlgKn92Vzc+J02TU16sTQdEjNWUusZSMaQp1WfXqsI5Ig5Frkg</w:t>
      </w:r>
    </w:p>
    <w:p>
      <w:pPr>
        <w:pStyle w:val="PreformattedText"/>
        <w:bidi w:val="0"/>
        <w:spacing w:before="0" w:after="0"/>
        <w:jc w:val="left"/>
        <w:rPr/>
      </w:pPr>
      <w:r>
        <w:rPr/>
        <w:t>Wv6SQGt711VSTx6GnrTbG26HG1fcfZ0bVezsDUPR7N2SUeOu7d3rT2WHEuZPGybfomHmzNUjX9P2yB</w:t>
      </w:r>
    </w:p>
    <w:p>
      <w:pPr>
        <w:pStyle w:val="PreformattedText"/>
        <w:bidi w:val="0"/>
        <w:spacing w:before="0" w:after="0"/>
        <w:jc w:val="left"/>
        <w:rPr/>
      </w:pPr>
      <w:r>
        <w:rPr/>
        <w:t>nksPdWpToPNybjy29tx5bdW4KmKry+ZnWWo+3ijp6OmhgRY6DF4+nUFY6SkhWOCljUAIiBQBdr3VQ3</w:t>
      </w:r>
    </w:p>
    <w:p>
      <w:pPr>
        <w:pStyle w:val="PreformattedText"/>
        <w:bidi w:val="0"/>
        <w:spacing w:before="0" w:after="0"/>
        <w:jc w:val="left"/>
        <w:rPr/>
      </w:pPr>
      <w:r>
        <w:rPr/>
        <w:t>Hr3XPa42dLuPEnflXmqLZlPVfcbgbblHT1O4KmhgRqj+GYWKqeGIT1LhIPM7hYg3kYMAFFbinh0XB/</w:t>
      </w:r>
    </w:p>
    <w:p>
      <w:pPr>
        <w:pStyle w:val="PreformattedText"/>
        <w:bidi w:val="0"/>
        <w:spacing w:before="0" w:after="0"/>
        <w:jc w:val="left"/>
        <w:rPr/>
      </w:pPr>
      <w:r>
        <w:rPr/>
        <w:t>4rp9NUselWFU8q5z8uj0VO5esflRj4ekui/idt/riYzUM1D2oMzXS1mxp6dvtpMtuvJUkEoqY6mFVp</w:t>
      </w:r>
    </w:p>
    <w:p>
      <w:pPr>
        <w:pStyle w:val="PreformattedText"/>
        <w:bidi w:val="0"/>
        <w:spacing w:before="0" w:after="0"/>
        <w:jc w:val="left"/>
        <w:rPr/>
      </w:pPr>
      <w:r>
        <w:rPr/>
        <w:t>qiOWq1SOQ6BXVWCNW8PulNR88/4etQLDdqROdDrwIoD+01PQKdhdU76+M/8AHev93ZvBZ6HI0whpxt</w:t>
      </w:r>
    </w:p>
    <w:p>
      <w:pPr>
        <w:pStyle w:val="PreformattedText"/>
        <w:bidi w:val="0"/>
        <w:spacing w:before="0" w:after="0"/>
        <w:jc w:val="left"/>
        <w:rPr/>
      </w:pPr>
      <w:r>
        <w:rPr/>
        <w:t>nIxy1eFny2OSpEFTh6jTURRzJKrowQrfVcrwCT31hbXlwt1EBT8vL7Af8AD1K/IvubdcucvXXLN7I0</w:t>
      </w:r>
    </w:p>
    <w:p>
      <w:pPr>
        <w:pStyle w:val="PreformattedText"/>
        <w:bidi w:val="0"/>
        <w:spacing w:before="0" w:after="0"/>
        <w:jc w:val="left"/>
        <w:rPr/>
      </w:pPr>
      <w:r>
        <w:rPr/>
        <w:t>kU4Hh6mLU+IsBqlUAZWgVDwz5dFaxW3twZapmx2IwmRy1VDEZHgxtJLU1Hijbxq4gS5uTxb63/HIBE</w:t>
      </w:r>
    </w:p>
    <w:p>
      <w:pPr>
        <w:pStyle w:val="PreformattedText"/>
        <w:bidi w:val="0"/>
        <w:spacing w:before="0" w:after="0"/>
        <w:jc w:val="left"/>
        <w:rPr/>
      </w:pPr>
      <w:r>
        <w:rPr/>
        <w:t>OvVEkfoOoluXEdZZO8V8s/tr0oK/q7tSmjmer2RmsesMC1E0+SFLQxUkRB0zZAsxaNV4MqMDIFBst+</w:t>
      </w:r>
    </w:p>
    <w:p>
      <w:pPr>
        <w:pStyle w:val="PreformattedText"/>
        <w:bidi w:val="0"/>
        <w:spacing w:before="0" w:after="0"/>
        <w:jc w:val="left"/>
        <w:rPr/>
      </w:pPr>
      <w:r>
        <w:rPr/>
        <w:t>Pb0jhSSOn5Gq3VxGQ+F/Vm4vgZgour8hs/fHZu2YKzdWW3Zt2rkqKrPbnmMuQymESelR5pWkEpplpp</w:t>
      </w:r>
    </w:p>
    <w:p>
      <w:pPr>
        <w:pStyle w:val="PreformattedText"/>
        <w:bidi w:val="0"/>
        <w:spacing w:before="0" w:after="0"/>
        <w:jc w:val="left"/>
        <w:rPr/>
      </w:pPr>
      <w:r>
        <w:rPr/>
        <w:t>1jusSN6QoKkkk7tJpNSOmimc46AvqzKzd/fFLsLqzcW4Z9sdnfGWKXfexWqppMTl4MLhMfU1VTIchN</w:t>
      </w:r>
    </w:p>
    <w:p>
      <w:pPr>
        <w:pStyle w:val="PreformattedText"/>
        <w:bidi w:val="0"/>
        <w:spacing w:before="0" w:after="0"/>
        <w:jc w:val="left"/>
        <w:rPr/>
      </w:pPr>
      <w:r>
        <w:rPr/>
        <w:t>JHMKijVKyldlKsh+10BTdvdgo119etgUHRB98dv9pdn1+1Nxb43hld0ZvZ+PxlNtrI5h4WqaWHG10V</w:t>
      </w:r>
    </w:p>
    <w:p>
      <w:pPr>
        <w:pStyle w:val="PreformattedText"/>
        <w:bidi w:val="0"/>
        <w:spacing w:before="0" w:after="0"/>
        <w:jc w:val="left"/>
        <w:rPr/>
      </w:pPr>
      <w:r>
        <w:rPr/>
        <w:t>fRfcT0wRnk1pCjzizuiKGc6R7MEhUrkde6GT5Xd3bH7S3n132psTCz4zdsO0MZkN9Us8kctG24MdKK</w:t>
      </w:r>
    </w:p>
    <w:p>
      <w:pPr>
        <w:pStyle w:val="PreformattedText"/>
        <w:bidi w:val="0"/>
        <w:spacing w:before="0" w:after="0"/>
        <w:jc w:val="left"/>
        <w:rPr/>
      </w:pPr>
      <w:r>
        <w:rPr/>
        <w:t>mhwssZB1+HTUxTyNZXieIAEgqtUQrIf9Xl0yx7iOom/ej9vCk3B21i8gMfsLL9eJv/E4CEBKjGbuy9</w:t>
      </w:r>
    </w:p>
    <w:p>
      <w:pPr>
        <w:pStyle w:val="PreformattedText"/>
        <w:bidi w:val="0"/>
        <w:spacing w:before="0" w:after="0"/>
        <w:jc w:val="left"/>
        <w:rPr/>
      </w:pPr>
      <w:r>
        <w:rPr/>
        <w:t>JTyRYaLUXEmPEkjvFKLHW2goLe30NX0nr32dDF8C+vaTEYzcnceVaGszOZkrtl7VR4xJPjsZjKpTuS</w:t>
      </w:r>
    </w:p>
    <w:p>
      <w:pPr>
        <w:pStyle w:val="PreformattedText"/>
        <w:bidi w:val="0"/>
        <w:spacing w:before="0" w:after="0"/>
        <w:jc w:val="left"/>
        <w:rPr/>
      </w:pPr>
      <w:r>
        <w:rPr/>
        <w:t>tBjBEc1dMq0wK2/aiYFh5CPZJvtyVdoRwAH8x9vz6PdshVgJSP8AUCOj8VVdB5GWWoOm7GxtfS5/Vd</w:t>
      </w:r>
    </w:p>
    <w:p>
      <w:pPr>
        <w:pStyle w:val="PreformattedText"/>
        <w:bidi w:val="0"/>
        <w:spacing w:before="0" w:after="0"/>
        <w:jc w:val="left"/>
        <w:rPr/>
      </w:pPr>
      <w:r>
        <w:rPr/>
        <w:t>QOOb2UcD/bewlHrdqmvR67Dh0Rz5TZdKrJNjIZZp6XbOyq+UqzxIsdbmYjVSWjKn1aPErFiTb6f09i</w:t>
      </w:r>
    </w:p>
    <w:p>
      <w:pPr>
        <w:pStyle w:val="PreformattedText"/>
        <w:bidi w:val="0"/>
        <w:spacing w:before="0" w:after="0"/>
        <w:jc w:val="left"/>
        <w:rPr/>
      </w:pPr>
      <w:r>
        <w:rPr/>
        <w:t>TaoxVSRmv+bol3F6VUfL/J1W/TaI0CKb3ijUcGyhUCrq/wBa1r2/2A9ih8UA6ICpHHqU8KyI1xqIDL</w:t>
      </w:r>
    </w:p>
    <w:p>
      <w:pPr>
        <w:pStyle w:val="PreformattedText"/>
        <w:bidi w:val="0"/>
        <w:spacing w:before="0" w:after="0"/>
        <w:jc w:val="left"/>
        <w:rPr/>
      </w:pPr>
      <w:r>
        <w:rPr/>
        <w:t>pY6Ryo9Nxc/qHP+x96iHiFkPy6b+KJgPix/h6sI+MvyvrOpdg0+3Mhn4Xk2qKqDB43NvURwyYmqcy0</w:t>
      </w:r>
    </w:p>
    <w:p>
      <w:pPr>
        <w:pStyle w:val="PreformattedText"/>
        <w:bidi w:val="0"/>
        <w:spacing w:before="0" w:after="0"/>
        <w:jc w:val="left"/>
        <w:rPr/>
      </w:pPr>
      <w:r>
        <w:rPr/>
        <w:t>1PSVEV1ZYXd10SgkBRpv9BHO/cotd3fioOP/ABf8B6nnkL3K/c+wjb71qhTQAnyr5apVx+XSk3J83N</w:t>
      </w:r>
    </w:p>
    <w:p>
      <w:pPr>
        <w:pStyle w:val="PreformattedText"/>
        <w:bidi w:val="0"/>
        <w:spacing w:before="0" w:after="0"/>
        <w:jc w:val="left"/>
        <w:rPr/>
      </w:pPr>
      <w:r>
        <w:rPr/>
        <w:t>ybnkykceLx9c08cqRs07y64lRljLx+lfESdTKAvHpsbXKJOTZInV2FM/P/AKA6Prv3agmidbeLUXFC</w:t>
      </w:r>
    </w:p>
    <w:p>
      <w:pPr>
        <w:pStyle w:val="PreformattedText"/>
        <w:bidi w:val="0"/>
        <w:spacing w:before="0" w:after="0"/>
        <w:jc w:val="left"/>
        <w:rPr/>
      </w:pPr>
      <w:r>
        <w:rPr/>
        <w:t>dIP7CJuggpPkx2ZjMXXYnFbqi25RZDyyVtFjVihiUTReNlppUUyxgAtpVTZbkrpYlibXHK8WtS6jj6</w:t>
      </w:r>
    </w:p>
    <w:p>
      <w:pPr>
        <w:pStyle w:val="PreformattedText"/>
        <w:bidi w:val="0"/>
        <w:spacing w:before="0" w:after="0"/>
        <w:jc w:val="left"/>
        <w:rPr/>
      </w:pPr>
      <w:r>
        <w:rPr/>
        <w:t>D5f0Ogdac+7haFvo5CganBmH/HZB1ExPcTpQx4XbmVNC8kapVzwaRNJM4/fmqZXFzqvdpDZjyTcsT7</w:t>
      </w:r>
    </w:p>
    <w:p>
      <w:pPr>
        <w:pStyle w:val="PreformattedText"/>
        <w:bidi w:val="0"/>
        <w:spacing w:before="0" w:after="0"/>
        <w:jc w:val="left"/>
        <w:rPr/>
      </w:pPr>
      <w:r>
        <w:rPr/>
        <w:t>WXGwRrHqQYHkKf4NPWrPnIeJpuJC0zHLlq19O4vqOPXo7/QG1ukMbT1m9eyN5bc3hnYkg1U+WqKSro</w:t>
      </w:r>
    </w:p>
    <w:p>
      <w:pPr>
        <w:pStyle w:val="PreformattedText"/>
        <w:bidi w:val="0"/>
        <w:spacing w:before="0" w:after="0"/>
        <w:jc w:val="left"/>
        <w:rPr/>
      </w:pPr>
      <w:r>
        <w:rPr/>
        <w:t>MRTzHzDwYuoD2jAsszhySRpN1UewXur7pADFYxH8lf/n3qR+XV2a7nW83u5Ro/MGRDjHlJUfz6PHtD</w:t>
      </w:r>
    </w:p>
    <w:p>
      <w:pPr>
        <w:pStyle w:val="PreformattedText"/>
        <w:bidi w:val="0"/>
        <w:spacing w:before="0" w:after="0"/>
        <w:jc w:val="left"/>
        <w:rPr/>
      </w:pPr>
      <w:r>
        <w:rPr/>
        <w:t>5l/GPrOhzWJxs1BjZhU+PG0m3cZRx4zJ1E0dp54Tix9ZQb6NFyQD6bkAMpY8ySv9ROZF1eX6oGKDgR</w:t>
      </w:r>
    </w:p>
    <w:p>
      <w:pPr>
        <w:pStyle w:val="PreformattedText"/>
        <w:bidi w:val="0"/>
        <w:spacing w:before="0" w:after="0"/>
        <w:jc w:val="left"/>
        <w:rPr/>
      </w:pPr>
      <w:r>
        <w:rPr/>
        <w:t>8vXqWYOavbPal8K3e3VT8NTaAn1rRwDn06BlvnP2L07W5/FbAwmBpsVvPIT71qRiY4ITLV51RHqyJg</w:t>
      </w:r>
    </w:p>
    <w:p>
      <w:pPr>
        <w:pStyle w:val="PreformattedText"/>
        <w:bidi w:val="0"/>
        <w:spacing w:before="0" w:after="0"/>
        <w:jc w:val="left"/>
        <w:rPr/>
      </w:pPr>
      <w:r>
        <w:rPr/>
        <w:t>0k1Cxqi2nGq31JAKlYmx3l6NLyOD/pmHp/RPRLde4nLm2OwhtLUBuDiKKpH+mEg9elSvzW2N3Ti8ft</w:t>
      </w:r>
    </w:p>
    <w:p>
      <w:pPr>
        <w:pStyle w:val="PreformattedText"/>
        <w:bidi w:val="0"/>
        <w:spacing w:before="0" w:after="0"/>
        <w:jc w:val="left"/>
        <w:rPr/>
      </w:pPr>
      <w:r>
        <w:rPr/>
        <w:t>PsTb61e4q5mimmrIPHQ4qtaP8AyeXFTzHzU8sbBCjwyqG088HSGhsm67dKYZNUkQ4E62rWhOdIHE9M</w:t>
      </w:r>
    </w:p>
    <w:p>
      <w:pPr>
        <w:pStyle w:val="PreformattedText"/>
        <w:bidi w:val="0"/>
        <w:spacing w:before="0" w:after="0"/>
        <w:jc w:val="left"/>
        <w:rPr/>
      </w:pPr>
      <w:r>
        <w:rPr/>
        <w:t>WvO3L1+BGzpFMOIQxKfljxC3Dpvw3yLqdjZgbNrUWakdqlKeriPmxlVRMzNBUzSAnVJoIXw6QBydXq</w:t>
      </w:r>
    </w:p>
    <w:p>
      <w:pPr>
        <w:pStyle w:val="PreformattedText"/>
        <w:bidi w:val="0"/>
        <w:spacing w:before="0" w:after="0"/>
        <w:jc w:val="left"/>
        <w:rPr/>
      </w:pPr>
      <w:r>
        <w:rPr/>
        <w:t>4rNtFxJ+rFVPsqP8C9K4edLCK4+luT4a/0yqgj51eh/Z0JPYnSHx7+XOGoKjLYgYXdeBpKNDvTZrYr</w:t>
      </w:r>
    </w:p>
    <w:p>
      <w:pPr>
        <w:pStyle w:val="PreformattedText"/>
        <w:bidi w:val="0"/>
        <w:spacing w:before="0" w:after="0"/>
        <w:jc w:val="left"/>
        <w:rPr/>
      </w:pPr>
      <w:r>
        <w:rPr/>
        <w:t>EZqtoqpFkNLmSsUsNbBoTTA1VEZY3OpXVfQW7O/utpumeQlxjtapGPkSPz6U7zsmy80W6vZCMOeLR+</w:t>
      </w:r>
    </w:p>
    <w:p>
      <w:pPr>
        <w:pStyle w:val="PreformattedText"/>
        <w:bidi w:val="0"/>
        <w:spacing w:before="0" w:after="0"/>
        <w:jc w:val="left"/>
        <w:rPr/>
      </w:pPr>
      <w:r>
        <w:rPr/>
        <w:t>GB5eaq56LL2D/Ko/hOLXIdKfI/PY7KARzUdDusz4ynpWeIkqM3td45InYFYlkNLoU8lRc2OrXn2JLk</w:t>
      </w:r>
    </w:p>
    <w:p>
      <w:pPr>
        <w:pStyle w:val="PreformattedText"/>
        <w:bidi w:val="0"/>
        <w:spacing w:before="0" w:after="0"/>
        <w:jc w:val="left"/>
        <w:rPr/>
      </w:pPr>
      <w:r>
        <w:rPr/>
        <w:t>R3FssaniRGF/mZOgLvHs+tzaG5sLktIoJ0+JX0xpWEmvpnoh+8MP8/vj/XYSHdO/+64NuR5jHM38B7</w:t>
      </w:r>
    </w:p>
    <w:p>
      <w:pPr>
        <w:pStyle w:val="PreformattedText"/>
        <w:bidi w:val="0"/>
        <w:spacing w:before="0" w:after="0"/>
        <w:jc w:val="left"/>
        <w:rPr/>
      </w:pPr>
      <w:r>
        <w:rPr/>
        <w:t>czG4ca2KauSbIxfbRZCWIB4DOqh0Xxm/HN/Y8s9x27dYpFtiBjGV8/9KTw6hm72Tfdvv0FyhRYmy1J</w:t>
      </w:r>
    </w:p>
    <w:p>
      <w:pPr>
        <w:pStyle w:val="PreformattedText"/>
        <w:bidi w:val="0"/>
        <w:spacing w:before="0" w:after="0"/>
        <w:jc w:val="left"/>
        <w:rPr/>
      </w:pPr>
      <w:r>
        <w:rPr/>
        <w:t>BXPqVAPD5efVyXdf8wrYMO08XBsfPYBqIY6IRpUVUMNWKSkph4KasFxGs51aZI0UMXLMuni8Z2ex39</w:t>
      </w:r>
    </w:p>
    <w:p>
      <w:pPr>
        <w:pStyle w:val="PreformattedText"/>
        <w:bidi w:val="0"/>
        <w:spacing w:before="0" w:after="0"/>
        <w:jc w:val="left"/>
        <w:rPr/>
      </w:pPr>
      <w:r>
        <w:rPr/>
        <w:t>7ukkcyF18iQxH81PWR27868u7RstslnKpkCkMNUXEAHIV1PH16pu77+Vu6+46StwFbURYzbtRTwxZJ</w:t>
      </w:r>
    </w:p>
    <w:p>
      <w:pPr>
        <w:pStyle w:val="PreformattedText"/>
        <w:bidi w:val="0"/>
        <w:spacing w:before="0" w:after="0"/>
        <w:jc w:val="left"/>
        <w:rPr/>
      </w:pPr>
      <w:r>
        <w:rPr/>
        <w:t>qiaIS1aRS/cho2icaELFTpXUxQaSbkgSNsXKEFmy3MiAOeOB5HHFAeHz6g3nT3Wut3sf3baEoDWukk</w:t>
      </w:r>
    </w:p>
    <w:p>
      <w:pPr>
        <w:pStyle w:val="PreformattedText"/>
        <w:bidi w:val="0"/>
        <w:spacing w:before="0" w:after="0"/>
        <w:jc w:val="left"/>
        <w:rPr/>
      </w:pPr>
      <w:r>
        <w:rPr/>
        <w:t>Yx/DM3lwxx6Kz2V3JgctszEdd7LwkVBhMXVQ5KtnlpoYjksykCQ1OcLga3nl0EXe1l4BNvY+VVUAAc</w:t>
      </w:r>
    </w:p>
    <w:p>
      <w:pPr>
        <w:pStyle w:val="PreformattedText"/>
        <w:bidi w:val="0"/>
        <w:spacing w:before="0" w:after="0"/>
        <w:jc w:val="left"/>
        <w:rPr/>
      </w:pPr>
      <w:r>
        <w:rPr/>
        <w:t>OoTKpZ/qk6pH45qf8h8+gaili8KSE/qjXh2L6SBpszH/AFvdmIY1HDppixNWFD6cOsElWF5sBewHJ9</w:t>
      </w:r>
    </w:p>
    <w:p>
      <w:pPr>
        <w:pStyle w:val="PreformattedText"/>
        <w:bidi w:val="0"/>
        <w:spacing w:before="0" w:after="0"/>
        <w:jc w:val="left"/>
        <w:rPr/>
      </w:pPr>
      <w:r>
        <w:rPr/>
        <w:t>Q/SbW/1r+6BBXrTGuT01yS+R/1EesgkkaSmngg/Ww9+ZSRRcdNdYgFsVVgf1A6r2FuSR/r+9xgKc9P</w:t>
      </w:r>
    </w:p>
    <w:p>
      <w:pPr>
        <w:pStyle w:val="PreformattedText"/>
        <w:bidi w:val="0"/>
        <w:spacing w:before="0" w:after="0"/>
        <w:jc w:val="left"/>
        <w:rPr/>
      </w:pPr>
      <w:r>
        <w:rPr/>
        <w:t>LSuejEfEiGiXvLak1XDim8/8bo6eqyywtFS1UuDeSCWmacqsc6lSIiG1EtYD2JeWrq0td6hllYA1Pm</w:t>
      </w:r>
    </w:p>
    <w:p>
      <w:pPr>
        <w:pStyle w:val="PreformattedText"/>
        <w:bidi w:val="0"/>
        <w:spacing w:before="0" w:after="0"/>
        <w:jc w:val="left"/>
        <w:rPr/>
      </w:pPr>
      <w:r>
        <w:rPr/>
        <w:t>o/CfUjpLe1kTw1/wBXDq5Knoa+aULLUUdPGhMkKRzoZTKFuiVCFhpAHPPJHNr8e5xXebWbWIrhF4fj</w:t>
      </w:r>
    </w:p>
    <w:p>
      <w:pPr>
        <w:pStyle w:val="PreformattedText"/>
        <w:bidi w:val="0"/>
        <w:spacing w:before="0" w:after="0"/>
        <w:jc w:val="left"/>
        <w:rPr/>
      </w:pPr>
      <w:r>
        <w:rPr/>
        <w:t>A/wN0VfTuBpP+r+XWGpXc9RUQR68StIykeWOogadlZBzTsWOm5v+oD83t7TSbqgbQZlannrqP216bW</w:t>
      </w:r>
    </w:p>
    <w:p>
      <w:pPr>
        <w:pStyle w:val="PreformattedText"/>
        <w:bidi w:val="0"/>
        <w:spacing w:before="0" w:after="0"/>
        <w:jc w:val="left"/>
        <w:rPr/>
      </w:pPr>
      <w:r>
        <w:rPr/>
        <w:t>J42Ioeg07Uw+5cr1D2tgPJNW1eR2LuOmoKSllpDUSS0sIyHjXSSJi6RFSEN7G1vYY5mvVuLQpHIuf6</w:t>
      </w:r>
    </w:p>
    <w:p>
      <w:pPr>
        <w:pStyle w:val="PreformattedText"/>
        <w:bidi w:val="0"/>
        <w:spacing w:before="0" w:after="0"/>
        <w:jc w:val="left"/>
        <w:rPr/>
      </w:pPr>
      <w:r>
        <w:rPr/>
        <w:t>X+YnpRbI6y6yOqvPi1uepxvYRgq4oJodwUuKpq15QY44aQVWlo3jHGkM/wBW9QJHptcjHLm+ykfagg</w:t>
      </w:r>
    </w:p>
    <w:p>
      <w:pPr>
        <w:pStyle w:val="PreformattedText"/>
        <w:bidi w:val="0"/>
        <w:spacing w:before="0" w:after="0"/>
        <w:jc w:val="left"/>
        <w:rPr/>
      </w:pPr>
      <w:r>
        <w:rPr/>
        <w:t>7iurIqeNPl1JPKN6Id08Rsaqfy/P59W9U255I4RtuCdpxJ5DGSpEjRia7BCv8Aixt6vwfePdzZLIe7</w:t>
      </w:r>
    </w:p>
    <w:p>
      <w:pPr>
        <w:pStyle w:val="PreformattedText"/>
        <w:bidi w:val="0"/>
        <w:spacing w:before="0" w:after="0"/>
        <w:jc w:val="left"/>
        <w:rPr/>
      </w:pPr>
      <w:r>
        <w:rPr/>
        <w:t>4h/q9K9ZFW1zEsIIPED09B8+nPKVFFSYxhVU7VETxBftTGrtPrFvUJSTbm4At7TW8cvi1JKgeYqK59</w:t>
      </w:r>
    </w:p>
    <w:p>
      <w:pPr>
        <w:pStyle w:val="PreformattedText"/>
        <w:bidi w:val="0"/>
        <w:spacing w:before="0" w:after="0"/>
        <w:jc w:val="left"/>
        <w:rPr/>
      </w:pPr>
      <w:r>
        <w:rPr/>
        <w:t>eleuJVVwNRatRg8OGP8/VcPyM2lhZIsTk1xklLXQZSpx9BXhHWT7eeJ6ippJNVw2gnVGD9AwI9zFyZ</w:t>
      </w:r>
    </w:p>
    <w:p>
      <w:pPr>
        <w:pStyle w:val="PreformattedText"/>
        <w:bidi w:val="0"/>
        <w:spacing w:before="0" w:after="0"/>
        <w:jc w:val="left"/>
        <w:rPr/>
      </w:pPr>
      <w:r>
        <w:rPr/>
        <w:t>uV54iwSsWTHEsfT1NOoa9wdrsE203kChXLCtAo8xnAr/AD6AHHUy09KFUATLIS7qLXhZjIC1wo1hjY</w:t>
      </w:r>
    </w:p>
    <w:p>
      <w:pPr>
        <w:pStyle w:val="PreformattedText"/>
        <w:bidi w:val="0"/>
        <w:spacing w:before="0" w:after="0"/>
        <w:jc w:val="left"/>
        <w:rPr/>
      </w:pPr>
      <w:r>
        <w:rPr/>
        <w:t>n9VrG3uU5wkdwRGe3H+D5Y49RC5Mja2wT0+QPqmRZnKSsDwVXSWHpCu4P1vx7q3w9VJI4dK2lnushe</w:t>
      </w:r>
    </w:p>
    <w:p>
      <w:pPr>
        <w:pStyle w:val="PreformattedText"/>
        <w:bidi w:val="0"/>
        <w:spacing w:before="0" w:after="0"/>
        <w:jc w:val="left"/>
        <w:rPr/>
      </w:pPr>
      <w:r>
        <w:rPr/>
        <w:t>IVMb00tHVRGK7PFIg1lAODoIvwdX+FufbPWwWK9QXjNDLC6RJJDI0aLUIJAk0LfWJ/TwyX4vYcfX37</w:t>
      </w:r>
    </w:p>
    <w:p>
      <w:pPr>
        <w:pStyle w:val="PreformattedText"/>
        <w:bidi w:val="0"/>
        <w:spacing w:before="0" w:after="0"/>
        <w:jc w:val="left"/>
        <w:rPr/>
      </w:pPr>
      <w:r>
        <w:rPr/>
        <w:t>rYr1LEehJEsZad1ZHLILopYKWUHg3Fj9f6+916sxo1B1DrIBRzxzQyGeheF0qaVE1GORLFXRv8WueS</w:t>
      </w:r>
    </w:p>
    <w:p>
      <w:pPr>
        <w:pStyle w:val="PreformattedText"/>
        <w:bidi w:val="0"/>
        <w:spacing w:before="0" w:after="0"/>
        <w:jc w:val="left"/>
        <w:rPr/>
      </w:pPr>
      <w:r>
        <w:rPr/>
        <w:t>PdlUHrb4pTpqyuZpYYXvaWIuEgkiYs4mQqZKZvoANF2W/wBb/wBOfdSKNQdN4OT0gc7uWOMoyPE6iB</w:t>
      </w:r>
    </w:p>
    <w:p>
      <w:pPr>
        <w:pStyle w:val="PreformattedText"/>
        <w:bidi w:val="0"/>
        <w:spacing w:before="0" w:after="0"/>
        <w:jc w:val="left"/>
        <w:rPr/>
      </w:pPr>
      <w:r>
        <w:rPr/>
        <w:t>lPp1MtnItMP62/x9uqgXPn03QA46DOsys1UzlWMOojSVY20n9OlV+p/NiePe1NHJHy62vHqNT081S5</w:t>
      </w:r>
    </w:p>
    <w:p>
      <w:pPr>
        <w:pStyle w:val="PreformattedText"/>
        <w:bidi w:val="0"/>
        <w:spacing w:before="0" w:after="0"/>
        <w:jc w:val="left"/>
        <w:rPr/>
      </w:pPr>
      <w:r>
        <w:rPr/>
        <w:t>Y6kKmz2NvJZrXPAv/U8f7f35nq+er9P9LjHPj4YMxdGKK5Hp9QbgfS1vdmoWIHVtJOR0oKakRSCiGc</w:t>
      </w:r>
    </w:p>
    <w:p>
      <w:pPr>
        <w:pStyle w:val="PreformattedText"/>
        <w:bidi w:val="0"/>
        <w:spacing w:before="0" w:after="0"/>
        <w:jc w:val="left"/>
        <w:rPr/>
      </w:pPr>
      <w:r>
        <w:rPr/>
        <w:t>sqqo8bBlI+pLHjj/W96p17QepypoBBBFi8aho1cOxOs+pT+oXsP9793ZtRxw60q0kr1hmhncGxkADR</w:t>
      </w:r>
    </w:p>
    <w:p>
      <w:pPr>
        <w:pStyle w:val="PreformattedText"/>
        <w:bidi w:val="0"/>
        <w:spacing w:before="0" w:after="0"/>
        <w:jc w:val="left"/>
        <w:rPr/>
      </w:pPr>
      <w:r>
        <w:rPr/>
        <w:t>BAFD8abswiK8f42Y8396AJ6oSa9N1bE0LxXlZ2k0RgyLYGw50gC31HuterVPSarXIMi2Clxr9KWYKz</w:t>
      </w:r>
    </w:p>
    <w:p>
      <w:pPr>
        <w:pStyle w:val="PreformattedText"/>
        <w:bidi w:val="0"/>
        <w:spacing w:before="0" w:after="0"/>
        <w:jc w:val="left"/>
        <w:rPr/>
      </w:pPr>
      <w:r>
        <w:rPr/>
        <w:t>fq/pYfT6+7xjuGMde6aZdQN2YH9sAOCQWN9K6v6/7b35z3H060yitOozLrJ1Mq6Rb0ghbgc/X3XqlC</w:t>
      </w:r>
    </w:p>
    <w:p>
      <w:pPr>
        <w:pStyle w:val="PreformattedText"/>
        <w:bidi w:val="0"/>
        <w:spacing w:before="0" w:after="0"/>
        <w:jc w:val="left"/>
        <w:rPr/>
      </w:pPr>
      <w:r>
        <w:rPr/>
        <w:t>OnbG1Kw7Z3jDco9e+3qdD5LNKsdbJUyrGeSBZFuLf4+2jqD1HWiTXpnpwrRSkIpYQs6O5J8YbjQnHP</w:t>
      </w:r>
    </w:p>
    <w:p>
      <w:pPr>
        <w:pStyle w:val="PreformattedText"/>
        <w:bidi w:val="0"/>
        <w:spacing w:before="0" w:after="0"/>
        <w:jc w:val="left"/>
        <w:rPr/>
      </w:pPr>
      <w:r>
        <w:rPr/>
        <w:t>8AW5tx7cVtXDrda9QaFmWXWYS4WLQ6KCUB8h9ZJ/H9be3UGa9a6elZAxN9J1WK6Qwa/wCrSApawWx9</w:t>
      </w:r>
    </w:p>
    <w:p>
      <w:pPr>
        <w:pStyle w:val="PreformattedText"/>
        <w:bidi w:val="0"/>
        <w:spacing w:before="0" w:after="0"/>
        <w:jc w:val="left"/>
        <w:rPr/>
      </w:pPr>
      <w:r>
        <w:rPr/>
        <w:t>QH+29vUqOrr3Ch6zKz2MjRqwRnEbjSEigI0+ll41EckMPr+ffhx61pOqg6juRYKCDCqrZZhYPH5DqP</w:t>
      </w:r>
    </w:p>
    <w:p>
      <w:pPr>
        <w:pStyle w:val="PreformattedText"/>
        <w:bidi w:val="0"/>
        <w:spacing w:before="0" w:after="0"/>
        <w:jc w:val="left"/>
        <w:rPr/>
      </w:pPr>
      <w:r>
        <w:rPr/>
        <w:t>q/1JvazDn3tvLpih8Th/qp0sVsI4THIZF0KLhiWXjgDUB+Of8Aiv1KRv7Rvy/wdKSaGh661ENw2s6T</w:t>
      </w:r>
    </w:p>
    <w:p>
      <w:pPr>
        <w:pStyle w:val="PreformattedText"/>
        <w:bidi w:val="0"/>
        <w:spacing w:before="0" w:after="0"/>
        <w:jc w:val="left"/>
        <w:rPr/>
      </w:pPr>
      <w:r>
        <w:rPr/>
        <w:t>qUjjSTb1Xtz7Rk1cDq3l146gLsfwUJNgWUn8C/8Avdvavra0Jz13bQwbgH9ZvyfSNK8i/wCLe9+XTf</w:t>
      </w:r>
    </w:p>
    <w:p>
      <w:pPr>
        <w:pStyle w:val="PreformattedText"/>
        <w:bidi w:val="0"/>
        <w:spacing w:before="0" w:after="0"/>
        <w:jc w:val="left"/>
        <w:rPr/>
      </w:pPr>
      <w:r>
        <w:rPr/>
        <w:t>4uui2r6uUNuQbk2b1cH37p1lPHrgxBBAJPPFxY2/x966p1gd7Hj6WU61P5BIGoG3v3XusGr6K9yQCt</w:t>
      </w:r>
    </w:p>
    <w:p>
      <w:pPr>
        <w:pStyle w:val="PreformattedText"/>
        <w:bidi w:val="0"/>
        <w:spacing w:before="0" w:after="0"/>
        <w:jc w:val="left"/>
        <w:rPr/>
      </w:pPr>
      <w:r>
        <w:rPr/>
        <w:t>xcIzAck8fT8e/de64EgLpvy2kqxKm4/tam9X+sLe9UHXusMoXUVZb8L9fSFUtcMTyD/t/fqD06sHIx</w:t>
      </w:r>
    </w:p>
    <w:p>
      <w:pPr>
        <w:pStyle w:val="PreformattedText"/>
        <w:bidi w:val="0"/>
        <w:spacing w:before="0" w:after="0"/>
        <w:jc w:val="left"/>
        <w:rPr/>
      </w:pPr>
      <w:r>
        <w:rPr/>
        <w:t>1g1RMyq7iMsrMJByr2N1F1vzaw97+zqrUY16xCJQgPll5N2ZdGlFJuANX9b+/daGOsEkf0YJM6/Sx8</w:t>
      </w:r>
    </w:p>
    <w:p>
      <w:pPr>
        <w:pStyle w:val="PreformattedText"/>
        <w:bidi w:val="0"/>
        <w:spacing w:before="0" w:after="0"/>
        <w:jc w:val="left"/>
        <w:rPr/>
      </w:pPr>
      <w:r>
        <w:rPr/>
        <w:t>QXk2DCxBP+N7e2X+I9X1lh1FMViQPIF5BCPoGoGwcWvf+lvp78nxDptl8+u/GlmYqNRUKW1G91P9B/</w:t>
      </w:r>
    </w:p>
    <w:p>
      <w:pPr>
        <w:pStyle w:val="PreformattedText"/>
        <w:bidi w:val="0"/>
        <w:spacing w:before="0" w:after="0"/>
        <w:jc w:val="left"/>
        <w:rPr/>
      </w:pPr>
      <w:r>
        <w:rPr/>
        <w:t>xHu3+i/wCr06pU164vHqBcWU2AFybHTckSDmwN+Pbbs1OngBXpV0NN4KOKG638cbG97EsfIbWH0sbD</w:t>
      </w:r>
    </w:p>
    <w:p>
      <w:pPr>
        <w:pStyle w:val="PreformattedText"/>
        <w:bidi w:val="0"/>
        <w:spacing w:before="0" w:after="0"/>
        <w:jc w:val="left"/>
        <w:rPr/>
      </w:pPr>
      <w:r>
        <w:rPr/>
        <w:t>35FJz69X/H0sHqtCpFAo8wWMsIySqegaXIt/S30B9qer9dxwpSpPVSOHnvqkBUyPZ19Gkm1wfr/Ue0</w:t>
      </w:r>
    </w:p>
    <w:p>
      <w:pPr>
        <w:pStyle w:val="PreformattedText"/>
        <w:bidi w:val="0"/>
        <w:spacing w:before="0" w:after="0"/>
        <w:jc w:val="left"/>
        <w:rPr/>
      </w:pPr>
      <w:r>
        <w:rPr/>
        <w:t>9DxA6Z6T8sdTkahrqx0lNKaWQAAANcN/xHvbNXrXDp5ho0p41AjtIokJsPwzen629tQAFunl4dcwED</w:t>
      </w:r>
    </w:p>
    <w:p>
      <w:pPr>
        <w:pStyle w:val="PreformattedText"/>
        <w:bidi w:val="0"/>
        <w:spacing w:before="0" w:after="0"/>
        <w:jc w:val="left"/>
        <w:rPr/>
      </w:pPr>
      <w:r>
        <w:rPr/>
        <w:t>MNQY6I1KDUAzEWN3tx+Pp7dcHXjh1brkQykKVsV9RA1MpdRwUYXvYfW/ukhbh003xdM+bcRUUrGP0t</w:t>
      </w:r>
    </w:p>
    <w:p>
      <w:pPr>
        <w:pStyle w:val="PreformattedText"/>
        <w:bidi w:val="0"/>
        <w:spacing w:before="0" w:after="0"/>
        <w:jc w:val="left"/>
        <w:rPr/>
      </w:pPr>
      <w:r>
        <w:rPr/>
        <w:t>aQMw51hC3oU/k/kf0+l/dExxx1pu7p+xpkXGUcWll/ZRg6p6FMiAtpP9L3/H+w9v8AiH5dM0OrSepr</w:t>
      </w:r>
    </w:p>
    <w:p>
      <w:pPr>
        <w:pStyle w:val="PreformattedText"/>
        <w:bidi w:val="0"/>
        <w:spacing w:before="0" w:after="0"/>
        <w:jc w:val="left"/>
        <w:rPr/>
      </w:pPr>
      <w:r>
        <w:rPr/>
        <w:t>KfUALMoOkEgh7m4JQ/6/vQBY9Ppx6h1aslJKpuDeN2kAVQwMliBYm9vpYc8fT3piVwevMc9M0utUna</w:t>
      </w:r>
    </w:p>
    <w:p>
      <w:pPr>
        <w:pStyle w:val="PreformattedText"/>
        <w:bidi w:val="0"/>
        <w:spacing w:before="0" w:after="0"/>
        <w:jc w:val="left"/>
        <w:rPr/>
      </w:pPr>
      <w:r>
        <w:rPr/>
        <w:t>E6/GkjDggg6eBG1rj/ABFvbaUYknqydPX8AzGdrqTAbdpZctkDRUU5pKdJLPVV0C+KasZAAVjeRA7X</w:t>
      </w:r>
    </w:p>
    <w:p>
      <w:pPr>
        <w:pStyle w:val="PreformattedText"/>
        <w:bidi w:val="0"/>
        <w:spacing w:before="0" w:after="0"/>
        <w:jc w:val="left"/>
        <w:rPr/>
      </w:pPr>
      <w:r>
        <w:rPr/>
        <w:t>4W3IIt7dTiOvSGjUHQnd0bE2j1duzZ22drZbdNRkM31vgMt2JtHdmJ+yzHXHYXjMGf27S5OG9Pk8XV</w:t>
      </w:r>
    </w:p>
    <w:p>
      <w:pPr>
        <w:pStyle w:val="PreformattedText"/>
        <w:bidi w:val="0"/>
        <w:spacing w:before="0" w:after="0"/>
        <w:jc w:val="left"/>
        <w:rPr/>
      </w:pPr>
      <w:r>
        <w:rPr/>
        <w:t>lYsniq+E3WmqEpprTxSX8/xdUqfXoMSVFhI2kEsqELpvp/AsB9PoP+J+vt0sBx6uoqvUeS4IA182sG</w:t>
      </w:r>
    </w:p>
    <w:p>
      <w:pPr>
        <w:pStyle w:val="PreformattedText"/>
        <w:bidi w:val="0"/>
        <w:spacing w:before="0" w:after="0"/>
        <w:jc w:val="left"/>
        <w:rPr/>
      </w:pPr>
      <w:r>
        <w:rPr/>
        <w:t>K6rkXHKk8/0H1/w9snJqevKo+3qJoa7AEK7kn63U/wCxH0/x9+6sWA6wS2b0sCT/AGdBk0sRwQDa1/</w:t>
      </w:r>
    </w:p>
    <w:p>
      <w:pPr>
        <w:pStyle w:val="PreformattedText"/>
        <w:bidi w:val="0"/>
        <w:spacing w:before="0" w:after="0"/>
        <w:jc w:val="left"/>
        <w:rPr/>
      </w:pPr>
      <w:r>
        <w:rPr/>
        <w:t>e1+Lpkmuem6VCHIay3K3/UbLYXDEH3sD9Un/Vw695deWEfRdICspf6gaSLekn/AHnn3pyNVPXp1vh6</w:t>
      </w:r>
    </w:p>
    <w:p>
      <w:pPr>
        <w:pStyle w:val="PreformattedText"/>
        <w:bidi w:val="0"/>
        <w:spacing w:before="0" w:after="0"/>
        <w:jc w:val="left"/>
        <w:rPr/>
      </w:pPr>
      <w:r>
        <w:rPr/>
        <w:t>7eEg/tkr62VZCBZQTe5v9R783xdNqaGvUNwiBi0hJOsKB+Sv6gP9e9x7srUFD06wqKDqNBQS5OdII3</w:t>
      </w:r>
    </w:p>
    <w:p>
      <w:pPr>
        <w:pStyle w:val="PreformattedText"/>
        <w:bidi w:val="0"/>
        <w:spacing w:before="0" w:after="0"/>
        <w:jc w:val="left"/>
        <w:rPr/>
      </w:pPr>
      <w:r>
        <w:rPr/>
        <w:t>EaxSqZZirOIgg1EAqCXJB+gFv8R7q5Fa9NUPp0rKDbePoZY6ldLzkRvEJEYosqevzFTcXIJIW1gefa</w:t>
      </w:r>
    </w:p>
    <w:p>
      <w:pPr>
        <w:pStyle w:val="PreformattedText"/>
        <w:bidi w:val="0"/>
        <w:spacing w:before="0" w:after="0"/>
        <w:jc w:val="left"/>
        <w:rPr/>
      </w:pPr>
      <w:r>
        <w:rPr/>
        <w:t>Tq44dKBlA16VJRSzB2W8hVvq7Hi5H1AA92Y1Neqtx6whmJQavIqI3qiUNqi+pdnItfnlb3BuLe3VQA</w:t>
      </w:r>
    </w:p>
    <w:p>
      <w:pPr>
        <w:pStyle w:val="PreformattedText"/>
        <w:bidi w:val="0"/>
        <w:spacing w:before="0" w:after="0"/>
        <w:jc w:val="left"/>
        <w:rPr/>
      </w:pPr>
      <w:r>
        <w:rPr/>
        <w:t>Z6uvDrBUy6QRHIVNgGkW5uQ3pjCm31Fr3tz7vpp5U6q/l0xSNUMdInYMTIQhUabXuRcf6/9fd0byPV</w:t>
      </w:r>
    </w:p>
    <w:p>
      <w:pPr>
        <w:pStyle w:val="PreformattedText"/>
        <w:bidi w:val="0"/>
        <w:spacing w:before="0" w:after="0"/>
        <w:jc w:val="left"/>
        <w:rPr/>
      </w:pPr>
      <w:r>
        <w:rPr/>
        <w:t>V+LpvdTEzahcqGB0lgshJvcm3+w+vtpiRJo8v9jpwHup1Dbmw03VublmZQfzwBf6/wBR7uT69XAJ4d</w:t>
      </w:r>
    </w:p>
    <w:p>
      <w:pPr>
        <w:pStyle w:val="PreformattedText"/>
        <w:bidi w:val="0"/>
        <w:spacing w:before="0" w:after="0"/>
        <w:jc w:val="left"/>
        <w:rPr/>
      </w:pPr>
      <w:r>
        <w:rPr/>
        <w:t>che6nUrabqLKBz+oAN+OPbTKCa9XCAip6kaWsbHn0kKqqFN+Ta55I/NvdunKAcOuJbRKrGM3VCG0r6</w:t>
      </w:r>
    </w:p>
    <w:p>
      <w:pPr>
        <w:pStyle w:val="PreformattedText"/>
        <w:bidi w:val="0"/>
        <w:spacing w:before="0" w:after="0"/>
        <w:jc w:val="left"/>
        <w:rPr/>
      </w:pPr>
      <w:r>
        <w:rPr/>
        <w:t>3ueEX8fSxvf6e2tReQx+Q6aqVlLf6uHRg/i/0Ll/kp3hsTqDFxy6d2ZZP47WBCYsTtfHutdnctUOug</w:t>
      </w:r>
    </w:p>
    <w:p>
      <w:pPr>
        <w:pStyle w:val="PreformattedText"/>
        <w:bidi w:val="0"/>
        <w:spacing w:before="0" w:after="0"/>
        <w:jc w:val="left"/>
        <w:rPr/>
      </w:pPr>
      <w:r>
        <w:rPr/>
        <w:t>gQUyMqt5FvIY0Drc2LtzuVii0V/Z/xfRnYWvjTB/8AV5fLrfC2/gcLtXbuB2nt+mTH7f2vgsRt3D0E</w:t>
      </w:r>
    </w:p>
    <w:p>
      <w:pPr>
        <w:pStyle w:val="PreformattedText"/>
        <w:bidi w:val="0"/>
        <w:spacing w:before="0" w:after="0"/>
        <w:jc w:val="left"/>
        <w:rPr/>
      </w:pPr>
      <w:r>
        <w:rPr/>
        <w:t>WoJRYvCUKY6ggXXqN1jQXF+T9Sfr7BEjmRy58+htFGUjC04D06mtckfRTpuQAQtwLi9/dKHpaKDA68</w:t>
      </w:r>
    </w:p>
    <w:p>
      <w:pPr>
        <w:pStyle w:val="PreformattedText"/>
        <w:bidi w:val="0"/>
        <w:spacing w:before="0" w:after="0"/>
        <w:jc w:val="left"/>
        <w:rPr/>
      </w:pPr>
      <w:r>
        <w:rPr/>
        <w:t>XuhDAJYK1ixF9X0tYe/ZIqempEr3DrGGUEgEAg/wBq/H5Fz/j+PdkXUemh1nWRmVSOOGUccg/q59v8</w:t>
      </w:r>
    </w:p>
    <w:p>
      <w:pPr>
        <w:pStyle w:val="PreformattedText"/>
        <w:bidi w:val="0"/>
        <w:spacing w:before="0" w:after="0"/>
        <w:jc w:val="left"/>
        <w:rPr/>
      </w:pPr>
      <w:r>
        <w:rPr/>
        <w:t>MDptia06k0lQ5nS7Eg6AfryPqUIH+9+7J8XXlJ4dBR9y/wDfC+pvL/FtWnT/AGNX0v8A635/2Pt/pT</w:t>
      </w:r>
    </w:p>
    <w:p>
      <w:pPr>
        <w:pStyle w:val="PreformattedText"/>
        <w:bidi w:val="0"/>
        <w:spacing w:before="0" w:after="0"/>
        <w:jc w:val="left"/>
        <w:rPr/>
      </w:pPr>
      <w:r>
        <w:rPr/>
        <w:t>q7OOf9nr//1dxfLv17OiHdu/NtCFHUzwT7nxdDSBdIUR28urSQACL8/W9z7x5DKtSxz8upkW48LUY1</w:t>
      </w:r>
    </w:p>
    <w:p>
      <w:pPr>
        <w:pStyle w:val="PreformattedText"/>
        <w:bidi w:val="0"/>
        <w:spacing w:before="0" w:after="0"/>
        <w:jc w:val="left"/>
        <w:rPr/>
      </w:pPr>
      <w:r>
        <w:rPr/>
        <w:t>OaUqP+K6j5/tXrTYm083WbHzm0MlncbhMjX7Y23T1hEWbzEFMTjKBqmAN6ZptCX1i97agCCr23xyXF</w:t>
      </w:r>
    </w:p>
    <w:p>
      <w:pPr>
        <w:pStyle w:val="PreformattedText"/>
        <w:bidi w:val="0"/>
        <w:spacing w:before="0" w:after="0"/>
        <w:jc w:val="left"/>
        <w:rPr/>
      </w:pPr>
      <w:r>
        <w:rPr/>
        <w:t>zFZzOELtTUKrTI/EQf8HGnRVdvcJbMJENCDmoPkfIH7BXyHDhnV83vvbfG6N+buyzYr+D5yvzeVqsr</w:t>
      </w:r>
    </w:p>
    <w:p>
      <w:pPr>
        <w:pStyle w:val="PreformattedText"/>
        <w:bidi w:val="0"/>
        <w:spacing w:before="0" w:after="0"/>
        <w:jc w:val="left"/>
        <w:rPr/>
      </w:pPr>
      <w:r>
        <w:rPr/>
        <w:t>TUNO0PhrZ6556qkYIFKpGxKKGA02+nvo1yrb2VnsVvHbOZY4lAJJVmaueIABpWnlgU8usd9/ab95OJ</w:t>
      </w:r>
    </w:p>
    <w:p>
      <w:pPr>
        <w:pStyle w:val="PreformattedText"/>
        <w:bidi w:val="0"/>
        <w:spacing w:before="0" w:after="0"/>
        <w:jc w:val="left"/>
        <w:rPr/>
      </w:pPr>
      <w:r>
        <w:rPr/>
        <w:t>a4J9f8vSbhqO3q13WlWRDqVwzzEuEI9IUDUPpwdRPsexxWagSKuW4YXogeTwpNTHB4U+XUmm2p3bWv</w:t>
      </w:r>
    </w:p>
    <w:p>
      <w:pPr>
        <w:pStyle w:val="PreformattedText"/>
        <w:bidi w:val="0"/>
        <w:spacing w:before="0" w:after="0"/>
        <w:jc w:val="left"/>
        <w:rPr/>
      </w:pPr>
      <w:r>
        <w:rPr/>
        <w:t>NM1fEhjGpQ7U9mv6vS8gLD682/Pt8pEzkkfyHTIjYICxFfPprynXPa1RHPV1u58RQTJGztplqH1BF1</w:t>
      </w:r>
    </w:p>
    <w:p>
      <w:pPr>
        <w:pStyle w:val="PreformattedText"/>
        <w:bidi w:val="0"/>
        <w:spacing w:before="0" w:after="0"/>
        <w:jc w:val="left"/>
        <w:rPr/>
      </w:pPr>
      <w:r>
        <w:rPr/>
        <w:t>LC0aqEYn8m4591kgipw/kOqAnoA9ydb7+rJPucjufHiE6Q6U6SSst11ElW06f6ck8+0hjiBoR/g63q</w:t>
      </w:r>
    </w:p>
    <w:p>
      <w:pPr>
        <w:pStyle w:val="PreformattedText"/>
        <w:bidi w:val="0"/>
        <w:spacing w:before="0" w:after="0"/>
        <w:jc w:val="left"/>
        <w:rPr/>
      </w:pPr>
      <w:r>
        <w:rPr/>
        <w:t>PCp6D5Ol6OsedsnmspWStrWJWcQ0yyP6YywQkMBqICi31Nzf3RlU/D1sFiaA9Vcda4aal+a+ex1XGP</w:t>
      </w:r>
    </w:p>
    <w:p>
      <w:pPr>
        <w:pStyle w:val="PreformattedText"/>
        <w:bidi w:val="0"/>
        <w:spacing w:before="0" w:after="0"/>
        <w:jc w:val="left"/>
        <w:rPr/>
      </w:pPr>
      <w:r>
        <w:rPr/>
        <w:t>NtPO7gjgEUcmiiFBRfw6BEmb1AIGF3HNybAEklAik3Z/L/ACdOgFAa56vX2DkM1kqahUM6RLFHT+LS</w:t>
      </w:r>
    </w:p>
    <w:p>
      <w:pPr>
        <w:pStyle w:val="PreformattedText"/>
        <w:bidi w:val="0"/>
        <w:spacing w:before="0" w:after="0"/>
        <w:jc w:val="left"/>
        <w:rPr/>
      </w:pPr>
      <w:r>
        <w:rPr/>
        <w:t>F9KsQrN+dNvpweP6/X2J4wwiBr5dF05oR0aDD4x9JMrKzGMA3LMAyG/+H4+nv1emAa9LOmoh4RGqof</w:t>
      </w:r>
    </w:p>
    <w:p>
      <w:pPr>
        <w:pStyle w:val="PreformattedText"/>
        <w:bidi w:val="0"/>
        <w:spacing w:before="0" w:after="0"/>
        <w:jc w:val="left"/>
        <w:rPr/>
      </w:pPr>
      <w:r>
        <w:rPr/>
        <w:t>Mwa6grxf8AQzc8f197pXHTvhkZJHT3S0SwtzHYjmz3cAjgDUbG1vbDIQ9eqp8VenF5I4yFWwYguwQc</w:t>
      </w:r>
    </w:p>
    <w:p>
      <w:pPr>
        <w:pStyle w:val="PreformattedText"/>
        <w:bidi w:val="0"/>
        <w:spacing w:before="0" w:after="0"/>
        <w:jc w:val="left"/>
        <w:rPr/>
      </w:pPr>
      <w:r>
        <w:rPr/>
        <w:t>hv8AWNvr7q6FxRenyyqM8esSyAAkuVuCS1/pfm5H9PacIy0JOOtKwbh0ms7kBQwPLUTyCJATcK1pWc</w:t>
      </w:r>
    </w:p>
    <w:p>
      <w:pPr>
        <w:pStyle w:val="PreformattedText"/>
        <w:bidi w:val="0"/>
        <w:spacing w:before="0" w:after="0"/>
        <w:jc w:val="left"/>
        <w:rPr/>
      </w:pPr>
      <w:r>
        <w:rPr/>
        <w:t>goEBHP+JNvd6dbAalWp0SnsPO1GfzNUjq0dHSNKIIyeG1yFldgtxcA24J9vomOvcepPXOB+7yImKqs</w:t>
      </w:r>
    </w:p>
    <w:p>
      <w:pPr>
        <w:pStyle w:val="PreformattedText"/>
        <w:bidi w:val="0"/>
        <w:spacing w:before="0" w:after="0"/>
        <w:jc w:val="left"/>
        <w:rPr/>
      </w:pPr>
      <w:r>
        <w:rPr/>
        <w:t>0LRrEdFlEbNZn1i51W+nHuzkDr1QeHRvaUrSRpBGdIQetpL31BAoIFrf7z7Ru51GnTYP6hX/AFcOgu</w:t>
      </w:r>
    </w:p>
    <w:p>
      <w:pPr>
        <w:pStyle w:val="PreformattedText"/>
        <w:bidi w:val="0"/>
        <w:spacing w:before="0" w:after="0"/>
        <w:jc w:val="left"/>
        <w:rPr/>
      </w:pPr>
      <w:r>
        <w:rPr/>
        <w:t>3zJLFQ1MisXq5Qyxh2KR+IKA0vpvYray2/23uwyKjp8IT1WP2xkPuN50CRMUkWCoZ3QesFRq1Ofyz3</w:t>
      </w:r>
    </w:p>
    <w:p>
      <w:pPr>
        <w:pStyle w:val="PreformattedText"/>
        <w:bidi w:val="0"/>
        <w:spacing w:before="0" w:after="0"/>
        <w:jc w:val="left"/>
        <w:rPr/>
      </w:pPr>
      <w:r>
        <w:rPr/>
        <w:t>u5/pb/W9vRcenEjY9O/xDE8m8+4ckxadRRbNpSwXRfRNWTFhKL83/wBv7u6FsjqjSKmD0KW/1+5qp2</w:t>
      </w:r>
    </w:p>
    <w:p>
      <w:pPr>
        <w:pStyle w:val="PreformattedText"/>
        <w:bidi w:val="0"/>
        <w:spacing w:before="0" w:after="0"/>
        <w:jc w:val="left"/>
        <w:rPr/>
      </w:pPr>
      <w:r>
        <w:rPr/>
        <w:t>nEM8n3E4LopIAYCPQ7W+gINyfZJuHEkcDT/J0psyGYEeeP5joOMEIqaSugcoSWWRI4lP6tWhtMg4K+</w:t>
      </w:r>
    </w:p>
    <w:p>
      <w:pPr>
        <w:pStyle w:val="PreformattedText"/>
        <w:bidi w:val="0"/>
        <w:spacing w:before="0" w:after="0"/>
        <w:jc w:val="left"/>
        <w:rPr/>
      </w:pPr>
      <w:r>
        <w:rPr/>
        <w:t>yVnBFOjRkK8ehn6bZv741MahxZ8W8jkgaY4sivpZlP6QhJP+w9xX7lmm0xK34mI/47x6GvKH+57fYP</w:t>
      </w:r>
    </w:p>
    <w:p>
      <w:pPr>
        <w:pStyle w:val="PreformattedText"/>
        <w:bidi w:val="0"/>
        <w:spacing w:before="0" w:after="0"/>
        <w:jc w:val="left"/>
        <w:rPr/>
      </w:pPr>
      <w:r>
        <w:rPr/>
        <w:t>8AL1e3NMahY2RwxMEcnJJX1xhgVZvqOfcBKojYRNxP7OpN1AMR9nUGoRocfkKgSKwjoJpAQxRzIAVZ</w:t>
      </w:r>
    </w:p>
    <w:p>
      <w:pPr>
        <w:pStyle w:val="PreformattedText"/>
        <w:bidi w:val="0"/>
        <w:spacing w:before="0" w:after="0"/>
        <w:jc w:val="left"/>
        <w:rPr/>
      </w:pPr>
      <w:r>
        <w:rPr/>
        <w:t>Fa3HB/p7WwAi4SvqOkcjBqkdUWfJ2RU3bH5PXF9vUqi6+VV8gzBnJseVtc2+vvJ3kpf91ik8af5uok</w:t>
      </w:r>
    </w:p>
    <w:p>
      <w:pPr>
        <w:pStyle w:val="PreformattedText"/>
        <w:bidi w:val="0"/>
        <w:spacing w:before="0" w:after="0"/>
        <w:jc w:val="left"/>
        <w:rPr/>
      </w:pPr>
      <w:r>
        <w:rPr/>
        <w:t>5gkH1RWh/1U6JRUNGN3YumCKr08ciICNYZ5E82sgXFv8fr/h7F6L+LogbGOhSAZSYlGorHpH9ATySh</w:t>
      </w:r>
    </w:p>
    <w:p>
      <w:pPr>
        <w:pStyle w:val="PreformattedText"/>
        <w:bidi w:val="0"/>
        <w:spacing w:before="0" w:after="0"/>
        <w:jc w:val="left"/>
        <w:rPr/>
      </w:pPr>
      <w:r>
        <w:rPr/>
        <w:t>/oTyPb7UpjphwadSq541pkiA8DPER9C2tgt2LN+L+0tGY9UDj4fTpljqYYqGvZYzxROohdmSPWfRqL</w:t>
      </w:r>
    </w:p>
    <w:p>
      <w:pPr>
        <w:pStyle w:val="PreformattedText"/>
        <w:bidi w:val="0"/>
        <w:spacing w:before="0" w:after="0"/>
        <w:jc w:val="left"/>
        <w:rPr/>
      </w:pPr>
      <w:r>
        <w:rPr/>
        <w:t>EW/wAfr79NUrQ9PhSc9E8+XGJat6A7EiSZVanxNBk6hxTtUGqTFZOlq0pYlQhrK12ZwDawJ49gLmm2</w:t>
      </w:r>
    </w:p>
    <w:p>
      <w:pPr>
        <w:pStyle w:val="PreformattedText"/>
        <w:bidi w:val="0"/>
        <w:spacing w:before="0" w:after="0"/>
        <w:jc w:val="left"/>
        <w:rPr/>
      </w:pPr>
      <w:r>
        <w:rPr/>
        <w:t>NxtzBeK1Jr86D06NNqm8G4VWrk+XVPdPpZP0twFKqrKAG02AZ1PI4sPcIQSKgao9Oh+6sFDGmekzvm</w:t>
      </w:r>
    </w:p>
    <w:p>
      <w:pPr>
        <w:pStyle w:val="PreformattedText"/>
        <w:bidi w:val="0"/>
        <w:spacing w:before="0" w:after="0"/>
        <w:jc w:val="left"/>
        <w:rPr/>
      </w:pPr>
      <w:r>
        <w:rPr/>
        <w:t>UtgaONmMfkyUf7ahTFoaneQh0/Jub+758+mytXPQXUsKtVU3pQ6ZUktc6WQD6ge2mY16s58uhipQpj</w:t>
      </w:r>
    </w:p>
    <w:p>
      <w:pPr>
        <w:pStyle w:val="PreformattedText"/>
        <w:bidi w:val="0"/>
        <w:spacing w:before="0" w:after="0"/>
        <w:jc w:val="left"/>
        <w:rPr/>
      </w:pPr>
      <w:r>
        <w:rPr/>
        <w:t>RpI2YqA0EZHDAn6HT+R/j70FYip6bppwenXUs1jJ+4qBlCkWUF106QALkBr3593CMDUdOFanHTNJR+</w:t>
      </w:r>
    </w:p>
    <w:p>
      <w:pPr>
        <w:pStyle w:val="PreformattedText"/>
        <w:bidi w:val="0"/>
        <w:spacing w:before="0" w:after="0"/>
        <w:jc w:val="left"/>
        <w:rPr/>
      </w:pPr>
      <w:r>
        <w:rPr/>
        <w:t>ORwCFJAsQDpIt6kCt9R/iefe9VMHj1ZQQtD1zBVUmRtJLPGoQqSwVYeTf8jkD3vWOt9YK2phpKeSZ7</w:t>
      </w:r>
    </w:p>
    <w:p>
      <w:pPr>
        <w:pStyle w:val="PreformattedText"/>
        <w:bidi w:val="0"/>
        <w:spacing w:before="0" w:after="0"/>
        <w:jc w:val="left"/>
        <w:rPr/>
      </w:pPr>
      <w:r>
        <w:rPr/>
        <w:t>upbSFW6ko/qAA/Fvpz7q58uqFCTXpNxzVlekxBenpLni4KMgUD1E8k8e6LQGp68ENc9YKx9UtNy0mq</w:t>
      </w:r>
    </w:p>
    <w:p>
      <w:pPr>
        <w:pStyle w:val="PreformattedText"/>
        <w:bidi w:val="0"/>
        <w:spacing w:before="0" w:after="0"/>
        <w:jc w:val="left"/>
        <w:rPr/>
      </w:pPr>
      <w:r>
        <w:rPr/>
        <w:t>niVmJFyYwUj+nAAAH1N/bwoRUdeKGuOm5eBybgJe39CRcnn3pmC9VYAGg6xlkZguq5P0CFiVZUDLcW</w:t>
      </w:r>
    </w:p>
    <w:p>
      <w:pPr>
        <w:pStyle w:val="PreformattedText"/>
        <w:bidi w:val="0"/>
        <w:spacing w:before="0" w:after="0"/>
        <w:jc w:val="left"/>
        <w:rPr/>
      </w:pPr>
      <w:r>
        <w:rPr/>
        <w:t>/re/vYNRXq6/D15nT1Ak3YqbHV9XufyB/vXurJU1HV+uDBQtrseAWB5BuLrpU/4e29J1aemm49RJhY</w:t>
      </w:r>
    </w:p>
    <w:p>
      <w:pPr>
        <w:pStyle w:val="PreformattedText"/>
        <w:bidi w:val="0"/>
        <w:spacing w:before="0" w:after="0"/>
        <w:jc w:val="left"/>
        <w:rPr/>
      </w:pPr>
      <w:r>
        <w:rPr/>
        <w:t>rp0hvy2m6i3I0j8Ejg+/UNdPXlYDj03TMZGPqZTwf1HSL8CxA+nH+29qCNJoet1ANfXprrTphmYHUw</w:t>
      </w:r>
    </w:p>
    <w:p>
      <w:pPr>
        <w:pStyle w:val="PreformattedText"/>
        <w:bidi w:val="0"/>
        <w:spacing w:before="0" w:after="0"/>
        <w:jc w:val="left"/>
        <w:rPr/>
      </w:pPr>
      <w:r>
        <w:rPr/>
        <w:t>h4Fi5JYN+nVb68Af4+69Nt3cOhr2/TSUOCxtM4sUghTQwBUSNH5JNZP1uTcX+ntNIwDnpsqRnrDlYV</w:t>
      </w:r>
    </w:p>
    <w:p>
      <w:pPr>
        <w:pStyle w:val="PreformattedText"/>
        <w:bidi w:val="0"/>
        <w:spacing w:before="0" w:after="0"/>
        <w:jc w:val="left"/>
        <w:rPr/>
      </w:pPr>
      <w:r>
        <w:rPr/>
        <w:t>yc6Grd1x+Ojiug1EPUlQz2C/qXn/YHj3tDUinWwwAp0jsxOKKCtqKdypghmMJDtGrBYw8MYMRvfk6r</w:t>
      </w:r>
    </w:p>
    <w:p>
      <w:pPr>
        <w:pStyle w:val="PreformattedText"/>
        <w:bidi w:val="0"/>
        <w:spacing w:before="0" w:after="0"/>
        <w:jc w:val="left"/>
        <w:rPr/>
      </w:pPr>
      <w:r>
        <w:rPr/>
        <w:t>/Tgfkj25Kqi3lkh+Og1A8OGKAZ/ael1s0bXUSzns1eVK8R6463FPhb1ltTqbYfWGU27tnHQpuvZmxs</w:t>
      </w:r>
    </w:p>
    <w:p>
      <w:pPr>
        <w:pStyle w:val="PreformattedText"/>
        <w:bidi w:val="0"/>
        <w:spacing w:before="0" w:after="0"/>
        <w:jc w:val="left"/>
        <w:rPr/>
      </w:pPr>
      <w:r>
        <w:rPr/>
        <w:t>vNXzU0dZk/4tl9vwVOVeOtqNUkayzvKfFGyKvNgOAMNeaN13C8vZfFceCGwqlq+XkSV4/y+fWe3KvL</w:t>
      </w:r>
    </w:p>
    <w:p>
      <w:pPr>
        <w:pStyle w:val="PreformattedText"/>
        <w:bidi w:val="0"/>
        <w:spacing w:before="0" w:after="0"/>
        <w:jc w:val="left"/>
        <w:rPr/>
      </w:pPr>
      <w:r>
        <w:rPr/>
        <w:t>u3WPL9tdrGo8ZaglVqKYOrtH5ZPVlD5GTUwheP7qOyp4zdY7i0IMf1Kpa9r/AO39hJYlqplJJHHz/w</w:t>
      </w:r>
    </w:p>
    <w:p>
      <w:pPr>
        <w:pStyle w:val="PreformattedText"/>
        <w:bidi w:val="0"/>
        <w:spacing w:before="0" w:after="0"/>
        <w:jc w:val="left"/>
        <w:rPr/>
      </w:pPr>
      <w:r>
        <w:rPr/>
        <w:t>APQowrHQBp/n0UKV4pcrueWrkOl8tknjZndSytO7FYi1yoNwQQPayQh6GHH2/7HV41IbTGBQ8Qf9jr</w:t>
      </w:r>
    </w:p>
    <w:p>
      <w:pPr>
        <w:pStyle w:val="PreformattedText"/>
        <w:bidi w:val="0"/>
        <w:spacing w:before="0" w:after="0"/>
        <w:jc w:val="left"/>
        <w:rPr/>
      </w:pPr>
      <w:r>
        <w:rPr/>
        <w:t>W0/mubBfFdo7P7bxvkfF7mwJ2nkZJ5Y2+33HtypkrKdJwBbxy0UqFGe1/ERq/HvJH2g3eCfbn2uY96</w:t>
      </w:r>
    </w:p>
    <w:p>
      <w:pPr>
        <w:pStyle w:val="PreformattedText"/>
        <w:bidi w:val="0"/>
        <w:spacing w:before="0" w:after="0"/>
        <w:jc w:val="left"/>
        <w:rPr/>
      </w:pPr>
      <w:r>
        <w:rPr/>
        <w:t>ZyRSlTwqa/y6xN9+Nkltt/TckQCGZQAQDgqFBr2hcnPEk9Wcf8J+fg9tmuh3D89+6N0YnZsG2pNwbN</w:t>
      </w:r>
    </w:p>
    <w:p>
      <w:pPr>
        <w:pStyle w:val="PreformattedText"/>
        <w:bidi w:val="0"/>
        <w:spacing w:before="0" w:after="0"/>
        <w:jc w:val="left"/>
        <w:rPr/>
      </w:pPr>
      <w:r>
        <w:rPr/>
        <w:t>6WpcnuJtlrhKaCEjsLtDOZyvlgpY6WpoXbE0iSHSadqlyQHiuf8AMO5eLKLG2qxBNaZGaU4GuM18jj</w:t>
      </w:r>
    </w:p>
    <w:p>
      <w:pPr>
        <w:pStyle w:val="PreformattedText"/>
        <w:bidi w:val="0"/>
        <w:spacing w:before="0" w:after="0"/>
        <w:jc w:val="left"/>
        <w:rPr/>
      </w:pPr>
      <w:r>
        <w:rPr/>
        <w:t>0HUWbdFHHcGVxgjFeJx5dWKbs/nm/H/Dbgr9l/H3b3yF+VGR2zHUU1fmto7Jg3FtCtrWmkpKRFzNWs</w:t>
      </w:r>
    </w:p>
    <w:p>
      <w:pPr>
        <w:pStyle w:val="PreformattedText"/>
        <w:bidi w:val="0"/>
        <w:spacing w:before="0" w:after="0"/>
        <w:jc w:val="left"/>
        <w:rPr/>
      </w:pPr>
      <w:r>
        <w:rPr/>
        <w:t>VU2NY/txVqUarIoOh5U9TE8fK1xKoeqgn5mn/HOvSXSxfpmuP2evr0lOuP58e06CizDd0/CTtvYuF/</w:t>
      </w:r>
    </w:p>
    <w:p>
      <w:pPr>
        <w:pStyle w:val="PreformattedText"/>
        <w:bidi w:val="0"/>
        <w:spacing w:before="0" w:after="0"/>
        <w:jc w:val="left"/>
        <w:rPr/>
      </w:pPr>
      <w:r>
        <w:rPr/>
        <w:t>vFmI8/vHrmjppKDFQQTLjzS7hkCUqpX0TXgqS8sPq0goLEhuXli+hGoOv7W/6A61HfWrijBv2D/P1Z</w:t>
      </w:r>
    </w:p>
    <w:p>
      <w:pPr>
        <w:pStyle w:val="PreformattedText"/>
        <w:bidi w:val="0"/>
        <w:spacing w:before="0" w:after="0"/>
        <w:jc w:val="left"/>
        <w:rPr/>
      </w:pPr>
      <w:r>
        <w:rPr/>
        <w:t>F8Rf5n/xC+UlJLt3ozsbsfAdnU+OykkXTu8xis3uqqpMBIaybM46j3AzQVrzq+mOCHIM4XgxoqGxVc</w:t>
      </w:r>
    </w:p>
    <w:p>
      <w:pPr>
        <w:pStyle w:val="PreformattedText"/>
        <w:bidi w:val="0"/>
        <w:spacing w:before="0" w:after="0"/>
        <w:jc w:val="left"/>
        <w:rPr/>
      </w:pPr>
      <w:r>
        <w:rPr/>
        <w:t>2O4WxDOhKqfiAYg1pwNAD6HpwyxuFMeKevH+XSE/m70m590fy1PkRJtjF5fGbhp6Pam6s6uQ6sXZGW</w:t>
      </w:r>
    </w:p>
    <w:p>
      <w:pPr>
        <w:pStyle w:val="PreformattedText"/>
        <w:bidi w:val="0"/>
        <w:spacing w:before="0" w:after="0"/>
        <w:jc w:val="left"/>
        <w:rPr/>
      </w:pPr>
      <w:r>
        <w:rPr/>
        <w:t>rttY3eVLUZqgdsfVT0lRGkbiaWIajLGsliB+lZs87tfa6GhxgfLqm5FpkBiNKev5enWuH8iMBufeX8</w:t>
      </w:r>
    </w:p>
    <w:p>
      <w:pPr>
        <w:pStyle w:val="PreformattedText"/>
        <w:bidi w:val="0"/>
        <w:spacing w:before="0" w:after="0"/>
        <w:jc w:val="left"/>
        <w:rPr/>
      </w:pPr>
      <w:r>
        <w:rPr/>
        <w:t>lv+Xj3r1/iZ58d8Vu3Oz9kbvrIK7G5Slo8/nd5fxXCbhqsdEWmpYqvI0kMTxVAChZYgw0SD2MbYyfV</w:t>
      </w:r>
    </w:p>
    <w:p>
      <w:pPr>
        <w:pStyle w:val="PreformattedText"/>
        <w:bidi w:val="0"/>
        <w:spacing w:before="0" w:after="0"/>
        <w:jc w:val="left"/>
        <w:rPr/>
      </w:pPr>
      <w:r>
        <w:rPr/>
        <w:t>zQnHw0JqBwzT9vRJJKpJXol/z5oOr9yfIjevcvT9ftvaewu2+ruuPkDiaSprosFjc23ZG24MfvbB7W</w:t>
      </w:r>
    </w:p>
    <w:p>
      <w:pPr>
        <w:pStyle w:val="PreformattedText"/>
        <w:bidi w:val="0"/>
        <w:spacing w:before="0" w:after="0"/>
        <w:jc w:val="left"/>
        <w:rPr/>
      </w:pPr>
      <w:r>
        <w:rPr/>
        <w:t>2xBFI38RG5Ysws1CCqIqOTIqxsfZ3ZLIkHhSg6uNc6f2npkpQ1qD0XD4F73lxX8xf4ibwzWSrDT4r5</w:t>
      </w:r>
    </w:p>
    <w:p>
      <w:pPr>
        <w:pStyle w:val="PreformattedText"/>
        <w:bidi w:val="0"/>
        <w:spacing w:before="0" w:after="0"/>
        <w:jc w:val="left"/>
        <w:rPr/>
      </w:pPr>
      <w:r>
        <w:rPr/>
        <w:t>E9a08lbWZWlWWPGUtZHgKfzZbLssEcMNJxrldFSFDawUH2zu9u9xYPbxoSWAoaY+IHiP83SmydEuNb</w:t>
      </w:r>
    </w:p>
    <w:p>
      <w:pPr>
        <w:pStyle w:val="PreformattedText"/>
        <w:bidi w:val="0"/>
        <w:spacing w:before="0" w:after="0"/>
        <w:jc w:val="left"/>
        <w:rPr/>
      </w:pPr>
      <w:r>
        <w:rPr/>
        <w:t>/6vt63IT/OV6d3x2R2DhOp9kbq37s7rHN4vAb5+Q2X7c2v1n8csNX5V2hhxUe5t2KstdKqK/iSjilm</w:t>
      </w:r>
    </w:p>
    <w:p>
      <w:pPr>
        <w:pStyle w:val="PreformattedText"/>
        <w:bidi w:val="0"/>
        <w:spacing w:before="0" w:after="0"/>
        <w:jc w:val="left"/>
        <w:rPr/>
      </w:pPr>
      <w:r>
        <w:rPr/>
        <w:t>mVGkip5If3jHEuy30IQmMnjWgJP+Co/OlfLo4mlibI/ydC7lP5pP8s7eGfXZ+b+TnWEtRkoo8dUUlV</w:t>
      </w:r>
    </w:p>
    <w:p>
      <w:pPr>
        <w:pStyle w:val="PreformattedText"/>
        <w:bidi w:val="0"/>
        <w:spacing w:before="0" w:after="0"/>
        <w:jc w:val="left"/>
        <w:rPr/>
      </w:pPr>
      <w:r>
        <w:rPr/>
        <w:t>iO2d77eeorKJKeroxnquSgwJgePXTuHRI5ENnWxZTa3XcLF3uIY5F00/Cwr9lKV+eekxaKYagyg+hI</w:t>
      </w:r>
    </w:p>
    <w:p>
      <w:pPr>
        <w:pStyle w:val="PreformattedText"/>
        <w:bidi w:val="0"/>
        <w:spacing w:before="0" w:after="0"/>
        <w:jc w:val="left"/>
        <w:rPr/>
      </w:pPr>
      <w:r>
        <w:rPr/>
        <w:t>r0W/sb+VX/LuqN1YnvDaewKylm3DUUG5MDjcF2DDsnZNcte5rYMrt7YOxazIVwp5VkUkQ11JTx3X0D</w:t>
      </w:r>
    </w:p>
    <w:p>
      <w:pPr>
        <w:pStyle w:val="PreformattedText"/>
        <w:bidi w:val="0"/>
        <w:spacing w:before="0" w:after="0"/>
        <w:jc w:val="left"/>
        <w:rPr/>
      </w:pPr>
      <w:r>
        <w:rPr/>
        <w:t>0p7UHmKcW5NwkgLeoI/wALf6h1pbah9a+n/FdG+p8DsjZWyOsusuv5tzHAbKetq02rtKaOlo6EVdc8</w:t>
      </w:r>
    </w:p>
    <w:p>
      <w:pPr>
        <w:pStyle w:val="PreformattedText"/>
        <w:bidi w:val="0"/>
        <w:spacing w:before="0" w:after="0"/>
        <w:jc w:val="left"/>
        <w:rPr/>
      </w:pPr>
      <w:r>
        <w:rPr/>
        <w:t>yTS7ly0lRXs8csjeOJJSFBJLB1UKXG4mjK+O4YH0JJ8uNT0/oTRgUPzHWsb2f0/g/lh/PHoekOxKWo</w:t>
      </w:r>
    </w:p>
    <w:p>
      <w:pPr>
        <w:pStyle w:val="PreformattedText"/>
        <w:bidi w:val="0"/>
        <w:spacing w:before="0" w:after="0"/>
        <w:jc w:val="left"/>
        <w:rPr/>
      </w:pPr>
      <w:r>
        <w:rPr/>
        <w:t>2vsmq7S21s9MJu7KVW8hksdsTYS7qhoKkZGQGWDclTAJJKcOkbLM0X0I9jO2WKO2DxqST6AH9vSBi5</w:t>
      </w:r>
    </w:p>
    <w:p>
      <w:pPr>
        <w:pStyle w:val="PreformattedText"/>
        <w:bidi w:val="0"/>
        <w:spacing w:before="0" w:after="0"/>
        <w:jc w:val="left"/>
        <w:rPr/>
      </w:pPr>
      <w:r>
        <w:rPr/>
        <w:t>ajHpO/IHMbS+Q381vsit+T9dQ0vSfw5/vlBUdf1c6Um1E6w+NoX+GbNjo6WGTRS5vLVcM1XSU9OTKk</w:t>
      </w:r>
    </w:p>
    <w:p>
      <w:pPr>
        <w:pStyle w:val="PreformattedText"/>
        <w:bidi w:val="0"/>
        <w:spacing w:before="0" w:after="0"/>
        <w:jc w:val="left"/>
        <w:rPr/>
      </w:pPr>
      <w:r>
        <w:rPr/>
        <w:t>jU0aXVAhnaQSPalmwzetcUNOtSdrU1Cn29VF9nd1727WzW/dxZiooaNu3N85Hee4aGmplTSmPD0u0d</w:t>
      </w:r>
    </w:p>
    <w:p>
      <w:pPr>
        <w:pStyle w:val="PreformattedText"/>
        <w:bidi w:val="0"/>
        <w:spacing w:before="0" w:after="0"/>
        <w:jc w:val="left"/>
        <w:rPr/>
      </w:pPr>
      <w:r>
        <w:rPr/>
        <w:t>px5Wt1VQx2JonSGgoQyRxrGjab6dJwkQDK3px/Z0iQ9+RXq0/wDk8dh1tFR9hdX10cVKjVdD2BtmXz</w:t>
      </w:r>
    </w:p>
    <w:p>
      <w:pPr>
        <w:pStyle w:val="PreformattedText"/>
        <w:bidi w:val="0"/>
        <w:spacing w:before="0" w:after="0"/>
        <w:jc w:val="left"/>
        <w:rPr/>
      </w:pPr>
      <w:r>
        <w:rPr/>
        <w:t>WnyNNLK2FzVB4LldSCnhmjYeox6zY3a0Je8G2q9vFdQaaqTUfi/DmgHzPE9Tt7TXNxGskUqsR5EA0z</w:t>
      </w:r>
    </w:p>
    <w:p>
      <w:pPr>
        <w:pStyle w:val="PreformattedText"/>
        <w:bidi w:val="0"/>
        <w:spacing w:before="0" w:after="0"/>
        <w:jc w:val="left"/>
        <w:rPr/>
      </w:pPr>
      <w:r>
        <w:rPr/>
        <w:t>T1Pl1sybLq0NHSmlR3ZkZVBQ6H0D9TWAAuOeQD/Ue4Fbul8fCr6HB4U4dTxZzxrbkH4j9lehqo6jTS</w:t>
      </w:r>
    </w:p>
    <w:p>
      <w:pPr>
        <w:pStyle w:val="PreformattedText"/>
        <w:bidi w:val="0"/>
        <w:spacing w:before="0" w:after="0"/>
        <w:jc w:val="left"/>
        <w:rPr/>
      </w:pPr>
      <w:r>
        <w:rPr/>
        <w:t>sAjlvGPKo9IvYjXHqsDp/NuLfm/tE5ZVVa1IrwyM9KVKxr3A1PRVe9t34DbuErqjKVgiWlgqpXp4yW</w:t>
      </w:r>
    </w:p>
    <w:p>
      <w:pPr>
        <w:pStyle w:val="PreformattedText"/>
        <w:bidi w:val="0"/>
        <w:spacing w:before="0" w:after="0"/>
        <w:jc w:val="left"/>
        <w:rPr/>
      </w:pPr>
      <w:r>
        <w:rPr/>
        <w:t>nlphA1RJUwxBSzEIurSORcC172PtqsLm9mVoUJofQ/5Aeia9vrW1t28aRR/tgP8ACR1q8/IfuKHcXY</w:t>
      </w:r>
    </w:p>
    <w:p>
      <w:pPr>
        <w:pStyle w:val="PreformattedText"/>
        <w:bidi w:val="0"/>
        <w:spacing w:before="0" w:after="0"/>
        <w:jc w:val="left"/>
        <w:rPr/>
      </w:pPr>
      <w:r>
        <w:rPr/>
        <w:t>WU2b1T1btfsXf++KqWPF57ObKxWdzeMx0SWENBksj6AYkQEq7Kkb8lzxefOXtm3G5tBbzkRQCmquoO</w:t>
      </w:r>
    </w:p>
    <w:p>
      <w:pPr>
        <w:pStyle w:val="PreformattedText"/>
        <w:bidi w:val="0"/>
        <w:spacing w:before="0" w:after="0"/>
        <w:jc w:val="left"/>
        <w:rPr/>
      </w:pPr>
      <w:r>
        <w:rPr/>
        <w:t>c1HEaePmQfs8xD278w7Bbyl44/EuUr3BYyjE0pUhtbUFPsPRUt/dA9+bBym2Nydzddb2wcm8cvSjbM</w:t>
      </w:r>
    </w:p>
    <w:p>
      <w:pPr>
        <w:pStyle w:val="PreformattedText"/>
        <w:bidi w:val="0"/>
        <w:spacing w:before="0" w:after="0"/>
        <w:jc w:val="left"/>
        <w:rPr/>
      </w:pPr>
      <w:r>
        <w:rPr/>
        <w:t>+VWlyFTvbLUU9PPJhaAUDylp1jeJYKUmNlVrCyj0yEkdtBOLa3pReBxU4qakf5ugQlxd7tuB3DcpSy</w:t>
      </w:r>
    </w:p>
    <w:p>
      <w:pPr>
        <w:pStyle w:val="PreformattedText"/>
        <w:bidi w:val="0"/>
        <w:spacing w:before="0" w:after="0"/>
        <w:jc w:val="left"/>
        <w:rPr/>
      </w:pPr>
      <w:r>
        <w:rPr/>
        <w:t>ZohZiowBhXJAHA4PHPVp/wAm/hB8kuztzbS+RnxWxu/PkX0/3jtqPc+LocVuSqqq/rGvqdNTk8DRpn</w:t>
      </w:r>
    </w:p>
    <w:p>
      <w:pPr>
        <w:pStyle w:val="PreformattedText"/>
        <w:bidi w:val="0"/>
        <w:spacing w:before="0" w:after="0"/>
        <w:jc w:val="left"/>
        <w:rPr/>
      </w:pPr>
      <w:r>
        <w:rPr/>
        <w:t>6tYqXFyTtKYYadlFJPFNTSKoiRmCtm9ip+mvEVH9SFDZ4fFn/Y6EHL3OO7cp3sz2lBBNoqU1hiErTT</w:t>
      </w:r>
    </w:p>
    <w:p>
      <w:pPr>
        <w:pStyle w:val="PreformattedText"/>
        <w:bidi w:val="0"/>
        <w:spacing w:before="0" w:after="0"/>
        <w:jc w:val="left"/>
        <w:rPr/>
      </w:pPr>
      <w:r>
        <w:rPr/>
        <w:t>pdFNNRrWtOqoMtnd8b6ranrjHwS4H+7lXWUe/wDJZfN+TDbeGEyJxVfLlMrHanjpoZlIOiRw72ZXYc</w:t>
      </w:r>
    </w:p>
    <w:p>
      <w:pPr>
        <w:pStyle w:val="PreformattedText"/>
        <w:bidi w:val="0"/>
        <w:spacing w:before="0" w:after="0"/>
        <w:jc w:val="left"/>
        <w:rPr/>
      </w:pPr>
      <w:r>
        <w:rPr/>
        <w:t>+zSLbdtsP8d+NqVAOk/wAqA/z6G1x7hc2c82w2Hl+5nit3OmSeSSZY0yGA8SOSRVDUZW1LkGg4noS8</w:t>
      </w:r>
    </w:p>
    <w:p>
      <w:pPr>
        <w:pStyle w:val="PreformattedText"/>
        <w:bidi w:val="0"/>
        <w:spacing w:before="0" w:after="0"/>
        <w:jc w:val="left"/>
        <w:rPr/>
      </w:pPr>
      <w:r>
        <w:rPr/>
        <w:t>3stel8ZiK3LbYwu9+ol3FhKXsjExZJqDee9KKLNzUOSNBlKSRJsdJ+w82LgX/dYjn9SOWVq23d91uH</w:t>
      </w:r>
    </w:p>
    <w:p>
      <w:pPr>
        <w:pStyle w:val="PreformattedText"/>
        <w:bidi w:val="0"/>
        <w:spacing w:before="0" w:after="0"/>
        <w:jc w:val="left"/>
        <w:rPr/>
      </w:pPr>
      <w:r>
        <w:rPr/>
        <w:t>E9YT/CeymB+EsePH+fTfMWwW3Jew+Dy5MkkyU8SWNwxOplP6UkSoxoSVbUMLjowHdWYweV27u/cGJ7</w:t>
      </w:r>
    </w:p>
    <w:p>
      <w:pPr>
        <w:pStyle w:val="PreformattedText"/>
        <w:bidi w:val="0"/>
        <w:spacing w:before="0" w:after="0"/>
        <w:jc w:val="left"/>
        <w:rPr/>
      </w:pPr>
      <w:r>
        <w:rPr/>
        <w:t>N+O+7dl7T2FR4XruGffVFt3d9L13jMfUS7T2jhOsqRR9vlaOlrClVjokJmrKfymRJJJGasdvdSXVIC</w:t>
      </w:r>
    </w:p>
    <w:p>
      <w:pPr>
        <w:pStyle w:val="PreformattedText"/>
        <w:bidi w:val="0"/>
        <w:spacing w:before="0" w:after="0"/>
        <w:jc w:val="left"/>
        <w:rPr/>
      </w:pPr>
      <w:r>
        <w:rPr/>
        <w:t>CB55/wjoF7VzVaWm2m1miZ5ZK1ZlBJyfiJcE8TTB6K50hl+o85vbaFb8n8zncL1Z1/tQ0myosJs+Hd</w:t>
      </w:r>
    </w:p>
    <w:p>
      <w:pPr>
        <w:pStyle w:val="PreformattedText"/>
        <w:bidi w:val="0"/>
        <w:spacing w:before="0" w:after="0"/>
        <w:jc w:val="left"/>
        <w:rPr/>
      </w:pPr>
      <w:r>
        <w:rPr/>
        <w:t>k26arF5pMvjdrb0EEsMlRiYVlmaFULmP00q+KMkgxvEktYi6aXmamnz4Ur6Hh/k6ItsgtI7sTSvKsM</w:t>
      </w:r>
    </w:p>
    <w:p>
      <w:pPr>
        <w:pStyle w:val="PreformattedText"/>
        <w:bidi w:val="0"/>
        <w:spacing w:before="0" w:after="0"/>
        <w:jc w:val="left"/>
        <w:rPr/>
      </w:pPr>
      <w:r>
        <w:rPr/>
        <w:t>tdSxkCtAQBpI00DetcVpno3UGe+KWzvknvPKdi4rDbe6pyew8PuTZ2xKLakXbm0tm7n3hUQ5ncOLrc</w:t>
      </w:r>
    </w:p>
    <w:p>
      <w:pPr>
        <w:pStyle w:val="PreformattedText"/>
        <w:bidi w:val="0"/>
        <w:spacing w:before="0" w:after="0"/>
        <w:jc w:val="left"/>
        <w:rPr/>
      </w:pPr>
      <w:r>
        <w:rPr/>
        <w:t>ZjpUjochLRx09UaKKWoixsksmOEitHwR7i27vaKtkR9TXIOulK4+Hu+H1/wdCjZV2G3upo92VxBjw9</w:t>
      </w:r>
    </w:p>
    <w:p>
      <w:pPr>
        <w:pStyle w:val="PreformattedText"/>
        <w:bidi w:val="0"/>
        <w:spacing w:before="0" w:after="0"/>
        <w:jc w:val="left"/>
        <w:rPr/>
      </w:pPr>
      <w:r>
        <w:rPr/>
        <w:t>Aj8Tzrq19vp8PTvtDC9BTfJPs7F5fZ9G+06zYeD3PsPrc4SLsjZOwMzu1qfdO5dtZbMRiOHH1sVqIa</w:t>
      </w:r>
    </w:p>
    <w:p>
      <w:pPr>
        <w:pStyle w:val="PreformattedText"/>
        <w:bidi w:val="0"/>
        <w:spacing w:before="0" w:after="0"/>
        <w:jc w:val="left"/>
        <w:rPr/>
      </w:pPr>
      <w:r>
        <w:rPr/>
        <w:t>pJpoqASvjzO7wFvZXvm53m37bE0TokzfHUsCcj0IY0+fDoTcg7Bac2bw9tcxSiFQCG0jQvHBJV1WtM</w:t>
      </w:r>
    </w:p>
    <w:p>
      <w:pPr>
        <w:pStyle w:val="PreformattedText"/>
        <w:bidi w:val="0"/>
        <w:spacing w:before="0" w:after="0"/>
        <w:jc w:val="left"/>
        <w:rPr/>
      </w:pPr>
      <w:r>
        <w:rPr/>
        <w:t>Cmeifd1dvbT2uud606Tx8OKxOZzWVfNVGNaSsadcjWvOds4OUhpDQ00j+CkEjSaoxqY2C+97Bs+4b+</w:t>
      </w:r>
    </w:p>
    <w:p>
      <w:pPr>
        <w:pStyle w:val="PreformattedText"/>
        <w:bidi w:val="0"/>
        <w:spacing w:before="0" w:after="0"/>
        <w:jc w:val="left"/>
        <w:rPr/>
      </w:pPr>
      <w:r>
        <w:rPr/>
        <w:t>Uvt8JECGoWrAHyrSRWUjHkc9CDnDm7ZPboty1yWfqLucEM8PhvoNAQC0DxOr0Y4Knh0BuA66xdXNks</w:t>
      </w:r>
    </w:p>
    <w:p>
      <w:pPr>
        <w:pStyle w:val="PreformattedText"/>
        <w:bidi w:val="0"/>
        <w:spacing w:before="0" w:after="0"/>
        <w:jc w:val="left"/>
        <w:rPr/>
      </w:pPr>
      <w:r>
        <w:rPr/>
        <w:t>duiux1BmW25WZavy0lRPNBtaqiiYYLBPT0iyeWrydQVplRgASG0tx7ke7vdSp9EBEorhe1fIcFNOoo</w:t>
      </w:r>
    </w:p>
    <w:p>
      <w:pPr>
        <w:pStyle w:val="PreformattedText"/>
        <w:bidi w:val="0"/>
        <w:spacing w:before="0" w:after="0"/>
        <w:jc w:val="left"/>
        <w:rPr/>
      </w:pPr>
      <w:r>
        <w:rPr/>
        <w:t>teU7WOOaPmKczbhLpIJcOVIyKmVPEUspFeNR8qdNuzt3ZTrrcVTt/MrJLg6rRi9w4qFFrIa/EyoCBT</w:t>
      </w:r>
    </w:p>
    <w:p>
      <w:pPr>
        <w:pStyle w:val="PreformattedText"/>
        <w:bidi w:val="0"/>
        <w:spacing w:before="0" w:after="0"/>
        <w:jc w:val="left"/>
        <w:rPr/>
      </w:pPr>
      <w:r>
        <w:rPr/>
        <w:t>LKQjxEBZE9QuVv6SCSV8y7Na7lZi9tTpuAK1FB/MKW/n1rlTma85N5jGzbzEWsp8dysUUBSQya2RBU</w:t>
      </w:r>
    </w:p>
    <w:p>
      <w:pPr>
        <w:pStyle w:val="PreformattedText"/>
        <w:bidi w:val="0"/>
        <w:spacing w:before="0" w:after="0"/>
        <w:jc w:val="left"/>
        <w:rPr/>
      </w:pPr>
      <w:r>
        <w:rPr/>
        <w:t>kBzpPpx6Ojvjfmbk3p1huPr/AGBL2nkoNk53FbXw1NTZXJVOLw1RFTQwZM1uKValqqGojnaSh/4D06</w:t>
      </w:r>
    </w:p>
    <w:p>
      <w:pPr>
        <w:pStyle w:val="PreformattedText"/>
        <w:bidi w:val="0"/>
        <w:spacing w:before="0" w:after="0"/>
        <w:jc w:val="left"/>
        <w:rPr/>
      </w:pPr>
      <w:r>
        <w:rPr/>
        <w:t>SiMAMzkh/Y9wu/CFluDhZ466iSwByaULHUe2laj7MdCXnbY4U3V76wjD289ChiUFBpRA2VXTlqnBNc</w:t>
      </w:r>
    </w:p>
    <w:p>
      <w:pPr>
        <w:pStyle w:val="PreformattedText"/>
        <w:bidi w:val="0"/>
        <w:spacing w:before="0" w:after="0"/>
        <w:jc w:val="left"/>
        <w:rPr/>
      </w:pPr>
      <w:r>
        <w:rPr/>
        <w:t>k5r0Bu68/vrdXWHYMNFsx6rqzJ9jZKuk3h9pDTZuj3xk6uI0VDuWWOTyClhqJXfxJTIiVEiI81o9BF</w:t>
      </w:r>
    </w:p>
    <w:p>
      <w:pPr>
        <w:pStyle w:val="PreformattedText"/>
        <w:bidi w:val="0"/>
        <w:spacing w:before="0" w:after="0"/>
        <w:jc w:val="left"/>
        <w:rPr/>
      </w:pPr>
      <w:r>
        <w:rPr/>
        <w:t>sU60yQx9Fz/q/zdRZNA+ptKNQUyRj9vTT8c6zNbH+RPSFV/d+CPI7W7swdNMcYlVNuPztB9pNSY0Ql</w:t>
      </w:r>
    </w:p>
    <w:p>
      <w:pPr>
        <w:pStyle w:val="PreformattedText"/>
        <w:bidi w:val="0"/>
        <w:spacing w:before="0" w:after="0"/>
        <w:jc w:val="left"/>
        <w:rPr/>
      </w:pPr>
      <w:r>
        <w:rPr/>
        <w:t>g1HO1SZIliibUblSQfe94jik254hwYccUORT7eq2it9QACKjj/sdG7/mG/IbF9mdkYHqncdDu2Og6l</w:t>
      </w:r>
    </w:p>
    <w:p>
      <w:pPr>
        <w:pStyle w:val="PreformattedText"/>
        <w:bidi w:val="0"/>
        <w:spacing w:before="0" w:after="0"/>
        <w:jc w:val="left"/>
        <w:rPr/>
      </w:pPr>
      <w:r>
        <w:rPr/>
        <w:t>x1U2Qjx8kNC1LvrdUMdVVtJQZSIu5gpFpYCHdbFHQABixIOUdp+gLXbAGuBp4/4B/h6Q8xXviuIlrj</w:t>
      </w:r>
    </w:p>
    <w:p>
      <w:pPr>
        <w:pStyle w:val="PreformattedText"/>
        <w:bidi w:val="0"/>
        <w:spacing w:before="0" w:after="0"/>
        <w:jc w:val="left"/>
        <w:rPr/>
      </w:pPr>
      <w:r>
        <w:rPr/>
        <w:t>j/Lhnqv+i2Ns3PU7Pt/s3G43JPUKIsJvyhqduM4kHCLmKZaqDSGuADIAbjn8AeeE0fYDw6DxdQdJ6i</w:t>
      </w:r>
    </w:p>
    <w:p>
      <w:pPr>
        <w:pStyle w:val="PreformattedText"/>
        <w:bidi w:val="0"/>
        <w:spacing w:before="0" w:after="0"/>
        <w:jc w:val="left"/>
        <w:rPr/>
      </w:pPr>
      <w:r>
        <w:rPr/>
        <w:t>bh6y7C23TSV1ftbIVOKVPK+dwnj3BgXgRQTUQ5HFtInjFxcm2k3VrMCBbSPTpo06QxeKY6W4LADxkh</w:t>
      </w:r>
    </w:p>
    <w:p>
      <w:pPr>
        <w:pStyle w:val="PreformattedText"/>
        <w:bidi w:val="0"/>
        <w:spacing w:before="0" w:after="0"/>
        <w:jc w:val="left"/>
        <w:rPr/>
      </w:pPr>
      <w:r>
        <w:rPr/>
        <w:t>dQU+pyD+Ab6h+RdfybbOkL1ZVGmvXIIQ4khkelkWRWWSLWhZlkUrMZEIs1/xe319p+tGnl0KuD7r7U</w:t>
      </w:r>
    </w:p>
    <w:p>
      <w:pPr>
        <w:pStyle w:val="PreformattedText"/>
        <w:bidi w:val="0"/>
        <w:spacing w:before="0" w:after="0"/>
        <w:jc w:val="left"/>
        <w:rPr/>
      </w:pPr>
      <w:r>
        <w:rPr/>
        <w:t>2/ClLBu+syeKWONBgtyLFnsQ0a2YU3irQ0iREXW0Mqf4c3J2FJ4dVOry6c9m9v7b292jke08l1/gYs</w:t>
      </w:r>
    </w:p>
    <w:p>
      <w:pPr>
        <w:pStyle w:val="PreformattedText"/>
        <w:bidi w:val="0"/>
        <w:spacing w:before="0" w:after="0"/>
        <w:jc w:val="left"/>
        <w:rPr/>
      </w:pPr>
      <w:r>
        <w:rPr/>
        <w:t>pS4CvXbOCw8Ph21jd4NTJTUO4RiZbgPF65dAOnWdagMdQ2UIFT1ZMcegcyGXrcvXV2Xy9bV5PK5Orq</w:t>
      </w:r>
    </w:p>
    <w:p>
      <w:pPr>
        <w:pStyle w:val="PreformattedText"/>
        <w:bidi w:val="0"/>
        <w:spacing w:before="0" w:after="0"/>
        <w:jc w:val="left"/>
        <w:rPr/>
      </w:pPr>
      <w:r>
        <w:rPr/>
        <w:t>q7IVtbUNU1VVWVr+epkqJJCWZm1f4f0GlQB7uKBakdbcd1Olt17seHeMmbzufrXwfWmzoUqt5bkMRV</w:t>
      </w:r>
    </w:p>
    <w:p>
      <w:pPr>
        <w:pStyle w:val="PreformattedText"/>
        <w:bidi w:val="0"/>
        <w:spacing w:before="0" w:after="0"/>
        <w:jc w:val="left"/>
        <w:rPr/>
      </w:pPr>
      <w:r>
        <w:rPr/>
        <w:t>ZKqYXx+z8G4T93MZNQ0dLEX/AG1V5msq3GtSenWlGes+/N+1G+spSVMOMg25trDY6nweztoUYK0G2N</w:t>
      </w:r>
    </w:p>
    <w:p>
      <w:pPr>
        <w:pStyle w:val="PreformattedText"/>
        <w:bidi w:val="0"/>
        <w:spacing w:before="0" w:after="0"/>
        <w:jc w:val="left"/>
        <w:rPr/>
      </w:pPr>
      <w:r>
        <w:rPr/>
        <w:t>v0N1pKFYyAJaiTVJLW1bDXNK7SEn06fEKRq62x7ukQ0jBSyMRp9Rt+pbnliPyP9j7oDTrakDj0ej4J</w:t>
      </w:r>
    </w:p>
    <w:p>
      <w:pPr>
        <w:pStyle w:val="PreformattedText"/>
        <w:bidi w:val="0"/>
        <w:spacing w:before="0" w:after="0"/>
        <w:jc w:val="left"/>
        <w:rPr/>
      </w:pPr>
      <w:r>
        <w:rPr/>
        <w:t>UPxw3V2Rt7ZHcWxptx7wztVm32zkcpU5HIbczc0UUc1Bt84PHhPtapFWZxVT3SQME80RAVkV0JgSyn</w:t>
      </w:r>
    </w:p>
    <w:p>
      <w:pPr>
        <w:pStyle w:val="PreformattedText"/>
        <w:bidi w:val="0"/>
        <w:spacing w:before="0" w:after="0"/>
        <w:jc w:val="left"/>
        <w:rPr/>
      </w:pPr>
      <w:r>
        <w:rPr/>
        <w:t>9tfl1aJYlkMoLBj5Yp+XWxLt/ZnTmLr6PHU0OB2RFj0JTG7fxtNjMZDKyJK0dYlGiiWb1W5jbUfzc+</w:t>
      </w:r>
    </w:p>
    <w:p>
      <w:pPr>
        <w:pStyle w:val="PreformattedText"/>
        <w:bidi w:val="0"/>
        <w:spacing w:before="0" w:after="0"/>
        <w:jc w:val="left"/>
        <w:rPr/>
      </w:pPr>
      <w:r>
        <w:rPr/>
        <w:t>ywSyP2yfyr/l6UJEi1YUqeiZfM/49dY/Iiu2G+3KnAbaz2Lpsku8u3sw9XRVGKwuNlWnw+34sSjU0d</w:t>
      </w:r>
    </w:p>
    <w:p>
      <w:pPr>
        <w:pStyle w:val="PreformattedText"/>
        <w:bidi w:val="0"/>
        <w:spacing w:before="0" w:after="0"/>
        <w:jc w:val="left"/>
        <w:rPr/>
      </w:pPr>
      <w:r>
        <w:rPr/>
        <w:t>YatpNZqKmoApfGqrZCQFEI8Pt/CPLzz1TwYiGx3rTTwoK8fnw9Pz6q07J+OvSdLmNpbK+O/eGS7S7Y</w:t>
      </w:r>
    </w:p>
    <w:p>
      <w:pPr>
        <w:pStyle w:val="PreformattedText"/>
        <w:bidi w:val="0"/>
        <w:spacing w:before="0" w:after="0"/>
        <w:jc w:val="left"/>
        <w:rPr/>
      </w:pPr>
      <w:r>
        <w:rPr/>
        <w:t>y+S/hmV24MUtPhIaMa48hmZN14r/ACaiSiaJxNTyl20N5GKaF1LbdxISx7QPXB6TqupAgz61yeONP+</w:t>
      </w:r>
    </w:p>
    <w:p>
      <w:pPr>
        <w:pStyle w:val="PreformattedText"/>
        <w:bidi w:val="0"/>
        <w:spacing w:before="0" w:after="0"/>
        <w:jc w:val="left"/>
        <w:rPr/>
      </w:pPr>
      <w:r>
        <w:rPr/>
        <w:t>WvRXu3ut929M75zeydy5XG5LcOGpcXJnYsFmKnKYuKurqFK+OmaaXl6hIXCzRi5VuCP6XifxjqLAD5</w:t>
      </w:r>
    </w:p>
    <w:p>
      <w:pPr>
        <w:pStyle w:val="PreformattedText"/>
        <w:bidi w:val="0"/>
        <w:spacing w:before="0" w:after="0"/>
        <w:jc w:val="left"/>
        <w:rPr/>
      </w:pPr>
      <w:r>
        <w:rPr/>
        <w:t>nGOn4yHk0qrKPLWKE/5+pfWHbHbnS1fHuvZtdnNnrWxUiZKmrKRqjb24KGmlEklJlsfWAgrwR5F0SB</w:t>
      </w:r>
    </w:p>
    <w:p>
      <w:pPr>
        <w:pStyle w:val="PreformattedText"/>
        <w:bidi w:val="0"/>
        <w:spacing w:before="0" w:after="0"/>
        <w:jc w:val="left"/>
        <w:rPr/>
      </w:pPr>
      <w:r>
        <w:rPr/>
        <w:t>SQrAXKpP8AF5bgxxyICPMsP8nSy4tbmKESvE9D/RP+bo5fa3bfTPyl6q3BXw4iTrD5GYjCtXR0dKwp</w:t>
      </w:r>
    </w:p>
    <w:p>
      <w:pPr>
        <w:pStyle w:val="PreformattedText"/>
        <w:bidi w:val="0"/>
        <w:spacing w:before="0" w:after="0"/>
        <w:jc w:val="left"/>
        <w:rPr/>
      </w:pPr>
      <w:r>
        <w:rPr/>
        <w:t>MH2Pjse6VmfwkWbgVEqI5I1aajpqzTPHKgQSSI7EeRWMoQgqPJjhTT0Pn0h1Bq6DqI4gZI+0dVtaZI</w:t>
      </w:r>
    </w:p>
    <w:p>
      <w:pPr>
        <w:pStyle w:val="PreformattedText"/>
        <w:bidi w:val="0"/>
        <w:spacing w:before="0" w:after="0"/>
        <w:jc w:val="left"/>
        <w:rPr/>
      </w:pPr>
      <w:r>
        <w:rPr/>
        <w:t>4WmjhlNOq0wld4yRT+biGKV3sEEn6FRrEkCwFwPZqjBZDG5APr5fkeqxt4gwDjpkzCtIk8MUgSSoRY</w:t>
      </w:r>
    </w:p>
    <w:p>
      <w:pPr>
        <w:pStyle w:val="PreformattedText"/>
        <w:bidi w:val="0"/>
        <w:spacing w:before="0" w:after="0"/>
        <w:jc w:val="left"/>
        <w:rPr/>
      </w:pPr>
      <w:r>
        <w:rPr/>
        <w:t>+BqYs7aX4sC2nUfQBcEX+vHtsOjNUgiv5dNcWLDo1/dO+cXh9i4XYG3KmaTbmIo9u4XHw1LKZ8pQYq</w:t>
      </w:r>
    </w:p>
    <w:p>
      <w:pPr>
        <w:pStyle w:val="PreformattedText"/>
        <w:bidi w:val="0"/>
        <w:spacing w:before="0" w:after="0"/>
        <w:jc w:val="left"/>
        <w:rPr/>
      </w:pPr>
      <w:r>
        <w:rPr/>
        <w:t>mE6tVupZiHkBZlBspFrG3vWkh9Q6dK46FL4e9hLiepchhqjQ02O3xuTwCodRUmPJ00GRTQVI9KFnJY</w:t>
      </w:r>
    </w:p>
    <w:p>
      <w:pPr>
        <w:pStyle w:val="PreformattedText"/>
        <w:bidi w:val="0"/>
        <w:spacing w:before="0" w:after="0"/>
        <w:jc w:val="left"/>
        <w:rPr/>
      </w:pPr>
      <w:r>
        <w:rPr/>
        <w:t>25/1/Yd3sHxi7A91KfsHRztsoWIL556MieyaKWXx1UqrMthpYfuSR3/aEb/2QeUuAQbjm97FKKkdAe</w:t>
      </w:r>
    </w:p>
    <w:p>
      <w:pPr>
        <w:pStyle w:val="PreformattedText"/>
        <w:bidi w:val="0"/>
        <w:spacing w:before="0" w:after="0"/>
        <w:jc w:val="left"/>
        <w:rPr/>
      </w:pPr>
      <w:r>
        <w:rPr/>
        <w:t>J6XyzUOa/l0SXuPO1OSod456Q6VztdDTQuzmUaJ6qODxRk2YKI0IHHH0IHsQ7bhgvof8JHRPevVix+</w:t>
      </w:r>
    </w:p>
    <w:p>
      <w:pPr>
        <w:pStyle w:val="PreformattedText"/>
        <w:bidi w:val="0"/>
        <w:spacing w:before="0" w:after="0"/>
        <w:jc w:val="left"/>
        <w:rPr/>
      </w:pPr>
      <w:r>
        <w:rPr/>
        <w:t>X+TorEC2u7C1udP6tQblQL2/HP8Ar8ezx/iPRfXUpC9czcH+yzcEEkgm5tdgAefdwrITpp0lo4AC8f</w:t>
      </w:r>
    </w:p>
    <w:p>
      <w:pPr>
        <w:pStyle w:val="PreformattedText"/>
        <w:bidi w:val="0"/>
        <w:spacing w:before="0" w:after="0"/>
        <w:jc w:val="left"/>
        <w:rPr/>
      </w:pPr>
      <w:r>
        <w:rPr/>
        <w:t>P/AGOuLLEzASA2seAoZS30uQ1x/rGwt/T20WYtqOR06UckaWovnmn+x1zQSQsWjdoTbQjxu0ZYWB0y</w:t>
      </w:r>
    </w:p>
    <w:p>
      <w:pPr>
        <w:pStyle w:val="PreformattedText"/>
        <w:bidi w:val="0"/>
        <w:spacing w:before="0" w:after="0"/>
        <w:jc w:val="left"/>
        <w:rPr/>
      </w:pPr>
      <w:r>
        <w:rPr/>
        <w:t>Efg/4e9zt4igKBUV6uly8EmiGun5/wCShp15SCSzgllN/qdNiLtz+eb249tzAyqAOI/2OnmuZQP8XH</w:t>
      </w:r>
    </w:p>
    <w:p>
      <w:pPr>
        <w:pStyle w:val="PreformattedText"/>
        <w:bidi w:val="0"/>
        <w:spacing w:before="0" w:after="0"/>
        <w:jc w:val="left"/>
        <w:rPr/>
      </w:pPr>
      <w:r>
        <w:rPr/>
        <w:t>26q/5D9vXTyiNrgsNYsWUlSQTyLIRfjjk+/BGLHUKqf9X2dN6g0mag/LB64eYg6SZUUqqqdekabsf0</w:t>
      </w:r>
    </w:p>
    <w:p>
      <w:pPr>
        <w:pStyle w:val="PreformattedText"/>
        <w:bidi w:val="0"/>
        <w:spacing w:before="0" w:after="0"/>
        <w:jc w:val="left"/>
        <w:rPr/>
      </w:pPr>
      <w:r>
        <w:rPr/>
        <w:t>r/wYfqJH+Htg2UHia9A/MD/N0YruF5GuhJpNPprb/BWnUmPITU8sckTsskMizxSKbPHJf1SwldIVuf</w:t>
      </w:r>
    </w:p>
    <w:p>
      <w:pPr>
        <w:pStyle w:val="PreformattedText"/>
        <w:bidi w:val="0"/>
        <w:spacing w:before="0" w:after="0"/>
        <w:jc w:val="left"/>
        <w:rPr/>
      </w:pPr>
      <w:r>
        <w:rPr/>
        <w:t>7IFzzce7PBG708KPR/pRX5/LpO15NI4JYsBw1EmnrTOOpUm6twLUTSPuLNiR9Kuf4nWAuyRiJSxMhD</w:t>
      </w:r>
    </w:p>
    <w:p>
      <w:pPr>
        <w:pStyle w:val="PreformattedText"/>
        <w:bidi w:val="0"/>
        <w:spacing w:before="0" w:after="0"/>
        <w:jc w:val="left"/>
        <w:rPr/>
      </w:pPr>
      <w:r>
        <w:rPr/>
        <w:t>ekabNf8A4j3RbC0TKRqD8lX/ADdPT3lxMwYzytTyZyVH2CvXce8c/CyImTqy0RjdHdhwY+YyNNzdTc</w:t>
      </w:r>
    </w:p>
    <w:p>
      <w:pPr>
        <w:pStyle w:val="PreformattedText"/>
        <w:bidi w:val="0"/>
        <w:spacing w:before="0" w:after="0"/>
        <w:jc w:val="left"/>
        <w:rPr/>
      </w:pPr>
      <w:r>
        <w:rPr/>
        <w:t>3vySb29tS2ccpIlVdPlQCv8xTp4b5fW7eJahfE82bVX9oYHpaYbuXeNAiUlfkZsnRpUSzxwTaPSsvL</w:t>
      </w:r>
    </w:p>
    <w:p>
      <w:pPr>
        <w:pStyle w:val="PreformattedText"/>
        <w:bidi w:val="0"/>
        <w:spacing w:before="0" w:after="0"/>
        <w:jc w:val="left"/>
        <w:rPr/>
      </w:pPr>
      <w:r>
        <w:rPr/>
        <w:t>xRmTXo1kLqZebXAHtGdotWcKoov2D/N0/BzHuurxLuQyt/TZ2A+zU1ehv2B8tt07Cp5FxM6RNplEcd</w:t>
      </w:r>
    </w:p>
    <w:p>
      <w:pPr>
        <w:pStyle w:val="PreformattedText"/>
        <w:bidi w:val="0"/>
        <w:spacing w:before="0" w:after="0"/>
        <w:jc w:val="left"/>
        <w:rPr/>
      </w:pPr>
      <w:r>
        <w:rPr/>
        <w:t>aKhlp/JLqIp/tzZl+pAccfQcfQl3fk60vSGtuw+fwg+Xoh6Hew+5u5bSukGo9KsQPsHij/AFU6FSD5</w:t>
      </w:r>
    </w:p>
    <w:p>
      <w:pPr>
        <w:pStyle w:val="PreformattedText"/>
        <w:bidi w:val="0"/>
        <w:spacing w:before="0" w:after="0"/>
        <w:jc w:val="left"/>
        <w:rPr/>
      </w:pPr>
      <w:r>
        <w:rPr/>
        <w:t>u9rbggngos1ijIYwCn2Uiyk62d6tNYJ1k2GklgLcC1vaE8gbY6DxC5Yf6Qj+cdehUnu9ugqYdIr/AK</w:t>
      </w:r>
    </w:p>
    <w:p>
      <w:pPr>
        <w:pStyle w:val="PreformattedText"/>
        <w:bidi w:val="0"/>
        <w:spacing w:before="0" w:after="0"/>
        <w:jc w:val="left"/>
        <w:rPr/>
      </w:pPr>
      <w:r>
        <w:rPr/>
        <w:t>cD+U3TXUfKnJVFMMd2XWk00lU/28mgVMhNU6xrM1KGtEqeqV2CXOpvSbC5lBywLEBduOn/AE2P+OoO</w:t>
      </w:r>
    </w:p>
    <w:p>
      <w:pPr>
        <w:pStyle w:val="PreformattedText"/>
        <w:bidi w:val="0"/>
        <w:spacing w:before="0" w:after="0"/>
        <w:jc w:val="left"/>
        <w:rPr/>
      </w:pPr>
      <w:r>
        <w:rPr/>
        <w:t>iHdedTf6Xuck11AcDnFKyH+f5dED3luWbc+ZrKoBoqFqmoNBCPGPHB5jo8sYUKzkAEm1/wDH2J9uso</w:t>
      </w:r>
    </w:p>
    <w:p>
      <w:pPr>
        <w:pStyle w:val="PreformattedText"/>
        <w:bidi w:val="0"/>
        <w:spacing w:before="0" w:after="0"/>
        <w:jc w:val="left"/>
        <w:rPr/>
      </w:pPr>
      <w:r>
        <w:rPr/>
        <w:t>rOOroDJ6gD/DQHqLt93Wa/NIGZfzI9PQnpKrJKUkUsoV+WXVI6aw5YMRJq02+tgeT/AIezNQziuAei</w:t>
      </w:r>
    </w:p>
    <w:p>
      <w:pPr>
        <w:pStyle w:val="PreformattedText"/>
        <w:bidi w:val="0"/>
        <w:spacing w:before="0" w:after="0"/>
        <w:jc w:val="left"/>
        <w:rPr/>
      </w:pPr>
      <w:r>
        <w:rPr/>
        <w:t>gshaq6iP6Xxfn10wLLyRf86/Xq1G2rT+L/WwPu6lCNJ6rIolcMTw65RSOiyR21ci6n6AD/Uj/kXvXh</w:t>
      </w:r>
    </w:p>
    <w:p>
      <w:pPr>
        <w:pStyle w:val="PreformattedText"/>
        <w:bidi w:val="0"/>
        <w:spacing w:before="0" w:after="0"/>
        <w:jc w:val="left"/>
        <w:rPr/>
      </w:pPr>
      <w:r>
        <w:rPr/>
        <w:t>keYp07I4aT5/7HXIvqsV40caWFrlh6j/rW9tPhcdNNw64rGnqJ9KIoU25ADG/4+pv7vFRlANa9aAqM</w:t>
      </w:r>
    </w:p>
    <w:p>
      <w:pPr>
        <w:pStyle w:val="PreformattedText"/>
        <w:bidi w:val="0"/>
        <w:spacing w:before="0" w:after="0"/>
        <w:jc w:val="left"/>
        <w:rPr/>
      </w:pPr>
      <w:r>
        <w:rPr/>
        <w:t>dcNJBKKQDew4445JP+w+nuzIwFRTrRqDTpRbWiWonyUZ1KVSllj1N44zIuvTJew5/St73Frg/j2nPb</w:t>
      </w:r>
    </w:p>
    <w:p>
      <w:pPr>
        <w:pStyle w:val="PreformattedText"/>
        <w:bidi w:val="0"/>
        <w:spacing w:before="0" w:after="0"/>
        <w:jc w:val="left"/>
        <w:rPr/>
      </w:pPr>
      <w:r>
        <w:rPr/>
        <w:t>MkoJDLWtMcRQU6dj08X6MJDtnp/wDh1LJX9g9nirqMfFLNRjauMkp6bJilLeCGrjr/ANyFZ2azsoYr</w:t>
      </w:r>
    </w:p>
    <w:p>
      <w:pPr>
        <w:pStyle w:val="PreformattedText"/>
        <w:bidi w:val="0"/>
        <w:spacing w:before="0" w:after="0"/>
        <w:jc w:val="left"/>
        <w:rPr/>
      </w:pPr>
      <w:r>
        <w:rPr/>
        <w:t>a63uPe0vrpWY+NIK04OfL8+rGONjUD+Q6m4nYewdx1FRQ7S3F3HmstDT+Q0+N2XjpKWBxGs5+8eGvH</w:t>
      </w:r>
    </w:p>
    <w:p>
      <w:pPr>
        <w:pStyle w:val="PreformattedText"/>
        <w:bidi w:val="0"/>
        <w:spacing w:before="0" w:after="0"/>
        <w:jc w:val="left"/>
        <w:rPr/>
      </w:pPr>
      <w:r>
        <w:rPr/>
        <w:t>ijILHXoubgW4Yi376u0XSsrn7Wav8Ax7qzwwMMDP2DqTmOvdvbbRJNw7m7k21BJIn21VX7AUUJkUqW</w:t>
      </w:r>
    </w:p>
    <w:p>
      <w:pPr>
        <w:pStyle w:val="PreformattedText"/>
        <w:bidi w:val="0"/>
        <w:spacing w:before="0" w:after="0"/>
        <w:jc w:val="left"/>
        <w:rPr/>
      </w:pPr>
      <w:r>
        <w:rPr/>
        <w:t>igqosiI9Sqw0hr6tVmNuBtN0urk6JJGp/pj/AJz1f6eJVqR+yn+boum5J8bsHfrZDZmayGaw9BVUmQ</w:t>
      </w:r>
    </w:p>
    <w:p>
      <w:pPr>
        <w:pStyle w:val="PreformattedText"/>
        <w:bidi w:val="0"/>
        <w:spacing w:before="0" w:after="0"/>
        <w:jc w:val="left"/>
        <w:rPr/>
      </w:pPr>
      <w:r>
        <w:rPr/>
        <w:t>xeQyONXCV2So/GslemRxkbyopEhljsshBADixOkVnhS6gkt27qDzzxz8/8HTlrcfRTLOMBTmnE/wAx</w:t>
      </w:r>
    </w:p>
    <w:p>
      <w:pPr>
        <w:pStyle w:val="PreformattedText"/>
        <w:bidi w:val="0"/>
        <w:spacing w:before="0" w:after="0"/>
        <w:jc w:val="left"/>
        <w:rPr/>
      </w:pPr>
      <w:r>
        <w:rPr/>
        <w:t>1bF1zuCnze4qCuWUTRS7dhqYmkWRQxqLRu0QHGqO6m1x+fz7x03O2a33GSMgUr5f8V1kHtk7T28JBr</w:t>
      </w:r>
    </w:p>
    <w:p>
      <w:pPr>
        <w:pStyle w:val="PreformattedText"/>
        <w:bidi w:val="0"/>
        <w:spacing w:before="0" w:after="0"/>
        <w:jc w:val="left"/>
        <w:rPr/>
      </w:pPr>
      <w:r>
        <w:rPr/>
        <w:t>qH+Dp/3Zn85tve1HSZH/KsHlJ6X+C1gRxTOzPplxmtQdNQnP7bcFfUCReyTwk0BSP2cehNHMq/q0Y1</w:t>
      </w:r>
    </w:p>
    <w:p>
      <w:pPr>
        <w:pStyle w:val="PreformattedText"/>
        <w:bidi w:val="0"/>
        <w:spacing w:before="0" w:after="0"/>
        <w:jc w:val="left"/>
        <w:rPr/>
      </w:pPr>
      <w:r>
        <w:rPr/>
        <w:t>8qdNvyA2UNzbErpsfHLU11HLFm6XHoyCreqpqcpWNADa7CnLei4uUVf1ED2e8t3s9tuCwsQFJHr/AJ</w:t>
      </w:r>
    </w:p>
    <w:p>
      <w:pPr>
        <w:pStyle w:val="PreformattedText"/>
        <w:bidi w:val="0"/>
        <w:spacing w:before="0" w:after="0"/>
        <w:jc w:val="left"/>
        <w:rPr/>
      </w:pPr>
      <w:r>
        <w:rPr/>
        <w:t>wOiHmfare95ekxVwKjhxDDjgnqunHJBbWsheCdBPHK12UuwJCSxEC4ccEfUcc34E8eFQ1VgwPA1r1j</w:t>
      </w:r>
    </w:p>
    <w:p>
      <w:pPr>
        <w:pStyle w:val="PreformattedText"/>
        <w:bidi w:val="0"/>
        <w:spacing w:before="0" w:after="0"/>
        <w:jc w:val="left"/>
        <w:rPr/>
      </w:pPr>
      <w:r>
        <w:rPr/>
        <w:t>aAy9soow4/6jnpw8cSjxgB4qgK7FzpdGEY0IAeQALEf7z/X3sNQZ62dPkK9T6ObQhiEpR6cGaJj/AL</w:t>
      </w:r>
    </w:p>
    <w:p>
      <w:pPr>
        <w:pStyle w:val="PreformattedText"/>
        <w:bidi w:val="0"/>
        <w:spacing w:before="0" w:after="0"/>
        <w:jc w:val="left"/>
        <w:rPr/>
      </w:pPr>
      <w:r>
        <w:rPr/>
        <w:t>uQ8FmKnh1NyT+R6fdgq063RSOHU9RUQsUDtNSTQNUVNOtrc8iopQfoWPJW496OleI6oFINemupy9PS</w:t>
      </w:r>
    </w:p>
    <w:p>
      <w:pPr>
        <w:pStyle w:val="PreformattedText"/>
        <w:bidi w:val="0"/>
        <w:spacing w:before="0" w:after="0"/>
        <w:jc w:val="left"/>
        <w:rPr/>
      </w:pPr>
      <w:r>
        <w:rPr/>
        <w:t>QSvEzNrSIJG7f2mc3RUa3IsL3A9tGhbHVaVkI+z/AAdMkmTqCDVxzL+hPKUYaAVUgo8H5/oT7srBeP</w:t>
      </w:r>
    </w:p>
    <w:p>
      <w:pPr>
        <w:pStyle w:val="PreformattedText"/>
        <w:bidi w:val="0"/>
        <w:spacing w:before="0" w:after="0"/>
        <w:jc w:val="left"/>
        <w:rPr/>
      </w:pPr>
      <w:r>
        <w:rPr/>
        <w:t>XpWANOg1zGTjBBhV4JWZ1lUTWUh1AWRL/2mt+ojgcC/twUPd69NZHSCqqh5ZJC48YZXAjU8Np+l351</w:t>
      </w:r>
    </w:p>
    <w:p>
      <w:pPr>
        <w:pStyle w:val="PreformattedText"/>
        <w:bidi w:val="0"/>
        <w:spacing w:before="0" w:after="0"/>
        <w:jc w:val="left"/>
        <w:rPr/>
      </w:pPr>
      <w:r>
        <w:rPr/>
        <w:t>G1iSfqb/AE97JoKnrXThjsXPWVMMaC2ghtRR7agnpHpBH4/4n3pXQnNerLTPS5odv1U8E8xqIYJo5k</w:t>
      </w:r>
    </w:p>
    <w:p>
      <w:pPr>
        <w:pStyle w:val="PreformattedText"/>
        <w:bidi w:val="0"/>
        <w:spacing w:before="0" w:after="0"/>
        <w:jc w:val="left"/>
        <w:rPr/>
      </w:pPr>
      <w:r>
        <w:rPr/>
        <w:t>RYJEKSTFodbrESLHgfkj22yMWr5dOU7a9Tlx1QrWmTU8d0hRWMBbT6PUVPJtxz/vPtwAjJ63qIA65r</w:t>
      </w:r>
    </w:p>
    <w:p>
      <w:pPr>
        <w:pStyle w:val="PreformattedText"/>
        <w:bidi w:val="0"/>
        <w:spacing w:before="0" w:after="0"/>
        <w:jc w:val="left"/>
        <w:rPr/>
      </w:pPr>
      <w:r>
        <w:rPr/>
        <w:t>DUxOY/tqrRCt7U86qFawdgo5Jtf1XP549ukrpoOq+J1J8x8iBtKjSP25l/zYZBqYlAfVe97/AJvz7Z</w:t>
      </w:r>
    </w:p>
    <w:p>
      <w:pPr>
        <w:pStyle w:val="PreformattedText"/>
        <w:bidi w:val="0"/>
        <w:spacing w:before="0" w:after="0"/>
        <w:jc w:val="left"/>
        <w:rPr/>
      </w:pPr>
      <w:r>
        <w:rPr/>
        <w:t>U1JPVwcaj59YpaRGkZjUCNBEFuNZYMRqB8i8AH/D/Y8+1RITpugBr01VCyyxxvLND4ITGSsfqcXWw0</w:t>
      </w:r>
    </w:p>
    <w:p>
      <w:pPr>
        <w:pStyle w:val="PreformattedText"/>
        <w:bidi w:val="0"/>
        <w:spacing w:before="0" w:after="0"/>
        <w:jc w:val="left"/>
        <w:rPr/>
      </w:pPr>
      <w:r>
        <w:rPr/>
        <w:t>AXJJvdr25v7YVCe/gD1ZqE9vDpI5NURAmpmmchdQJWyKbabEfQgA+3TKiitOqlgOmKoWxII9XFjcmw</w:t>
      </w:r>
    </w:p>
    <w:p>
      <w:pPr>
        <w:pStyle w:val="PreformattedText"/>
        <w:bidi w:val="0"/>
        <w:spacing w:before="0" w:after="0"/>
        <w:jc w:val="left"/>
        <w:rPr/>
      </w:pPr>
      <w:r>
        <w:rPr/>
        <w:t>vcX/2HuqUdMdNjUzE9YHIP4JU313HP1uOAfdHVl9OnKevUe2kH1FQ1n03upki1LG1v9Y+9E0z1o0A6</w:t>
      </w:r>
    </w:p>
    <w:p>
      <w:pPr>
        <w:pStyle w:val="PreformattedText"/>
        <w:bidi w:val="0"/>
        <w:spacing w:before="0" w:after="0"/>
        <w:jc w:val="left"/>
        <w:rPr/>
      </w:pPr>
      <w:r>
        <w:rPr/>
        <w:t>yRSLaqF+PAWA49JWzaT/AIWPHvaUPyHVDTy6jxMqm7MbyKWsoN7/AEAPqF1vyfd9aq5X7OvEYHTiLh</w:t>
      </w:r>
    </w:p>
    <w:p>
      <w:pPr>
        <w:pStyle w:val="PreformattedText"/>
        <w:bidi w:val="0"/>
        <w:spacing w:before="0" w:after="0"/>
        <w:jc w:val="left"/>
        <w:rPr/>
      </w:pPr>
      <w:r>
        <w:rPr/>
        <w:t>heSMnxjU4HEZCAgRcgng2N/aleGOrJ1licFAIyYy6ElXbUq3J/TKt/r9eU/wAPegKHq50qc9cHVQjq</w:t>
      </w:r>
    </w:p>
    <w:p>
      <w:pPr>
        <w:pStyle w:val="PreformattedText"/>
        <w:bidi w:val="0"/>
        <w:spacing w:before="0" w:after="0"/>
        <w:jc w:val="left"/>
        <w:rPr/>
      </w:pPr>
      <w:r>
        <w:rPr/>
        <w:t>6gJeJ3eInysuofVnuNP9bAf63vzdUBBao6VoKuoZeFWNGUW9RIUBfr+LD2ikJSQk8D/m60xrIR/q4d</w:t>
      </w:r>
    </w:p>
    <w:p>
      <w:pPr>
        <w:pStyle w:val="PreformattedText"/>
        <w:bidi w:val="0"/>
        <w:spacing w:before="0" w:after="0"/>
        <w:jc w:val="left"/>
        <w:rPr/>
      </w:pPr>
      <w:r>
        <w:rPr/>
        <w:t>ciP0tpcho7spspUhrsw03uPaXSdVetqadh65i7cgADk/oDEqDYfU+1RamKHq5Uq1K9dWsOfS1wSDcA</w:t>
      </w:r>
    </w:p>
    <w:p>
      <w:pPr>
        <w:pStyle w:val="PreformattedText"/>
        <w:bidi w:val="0"/>
        <w:spacing w:before="0" w:after="0"/>
        <w:jc w:val="left"/>
        <w:rPr/>
      </w:pPr>
      <w:r>
        <w:rPr/>
        <w:t>Aj8W9+1fI9UINa9eN9J9S2/s3+tma3P/ACP3rVmnTjBhxPUd2IJPB5sfrybW+n+w926oM9YGACkgk6</w:t>
      </w:r>
    </w:p>
    <w:p>
      <w:pPr>
        <w:pStyle w:val="PreformattedText"/>
        <w:bidi w:val="0"/>
        <w:spacing w:before="0" w:after="0"/>
        <w:jc w:val="left"/>
        <w:rPr/>
      </w:pPr>
      <w:r>
        <w:rPr/>
        <w:t>9IYfgEG40/7C3vQZer0Aweo9+ZLWAB9PBv/jf6j6f4e9462VUcesbN5Cy3uRyP6H0iwvYe9ahXT1Q/</w:t>
      </w:r>
    </w:p>
    <w:p>
      <w:pPr>
        <w:pStyle w:val="PreformattedText"/>
        <w:bidi w:val="0"/>
        <w:spacing w:before="0" w:after="0"/>
        <w:jc w:val="left"/>
        <w:rPr/>
      </w:pPr>
      <w:r>
        <w:rPr/>
        <w:t>LrAWHAEYUagWFyxBS9n1X5+osPp731qvXDUFbm3oUE/RjqKD6/Qf69vdPEHWgamnXVwFCjSRbVIjXA</w:t>
      </w:r>
    </w:p>
    <w:p>
      <w:pPr>
        <w:pStyle w:val="PreformattedText"/>
        <w:bidi w:val="0"/>
        <w:spacing w:before="0" w:after="0"/>
        <w:jc w:val="left"/>
        <w:rPr/>
      </w:pPr>
      <w:r>
        <w:rPr/>
        <w:t>U/W91B/wBh7srA9bIPUeRiVsGJsnB0/nUTpb/WFh7af4j1pQQO7qI/pYtrsbatKg2AJJJP+v8AX/Y+</w:t>
      </w:r>
    </w:p>
    <w:p>
      <w:pPr>
        <w:pStyle w:val="PreformattedText"/>
        <w:bidi w:val="0"/>
        <w:spacing w:before="0" w:after="0"/>
        <w:jc w:val="left"/>
        <w:rPr/>
      </w:pPr>
      <w:r>
        <w:rPr/>
        <w:t>900EE9eLClOuBkBS5I8d7ki5Ykn/AB4492A1NrHXhTTXr0ZMs9PTeuT7iVV9Cu11BuwBA+tvdioPVl</w:t>
      </w:r>
    </w:p>
    <w:p>
      <w:pPr>
        <w:pStyle w:val="PreformattedText"/>
        <w:bidi w:val="0"/>
        <w:spacing w:before="0" w:after="0"/>
        <w:jc w:val="left"/>
        <w:rPr/>
      </w:pPr>
      <w:r>
        <w:rPr/>
        <w:t>7jQdLhjoZgLrZFQDSSSqAIgsBYcD374R04FNanpQ0YAjicM6TcICygg8XEYte4I55/PtnxA/Dq2oDp</w:t>
      </w:r>
    </w:p>
    <w:p>
      <w:pPr>
        <w:pStyle w:val="PreformattedText"/>
        <w:bidi w:val="0"/>
        <w:spacing w:before="0" w:after="0"/>
        <w:jc w:val="left"/>
        <w:rPr/>
      </w:pPr>
      <w:r>
        <w:rPr/>
        <w:t>2kXVGVe4Xg6SQ1mYXaym31+n1/x9uBgooeqEVUHrCIvGFEaKPIVAYNd0AGmwP1P0/Ptk1pjptgTw65</w:t>
      </w:r>
    </w:p>
    <w:p>
      <w:pPr>
        <w:pStyle w:val="PreformattedText"/>
        <w:bidi w:val="0"/>
        <w:spacing w:before="0" w:after="0"/>
        <w:jc w:val="left"/>
        <w:rPr/>
      </w:pPr>
      <w:r>
        <w:rPr/>
        <w:t>SRkv5JZCAq6SwjcLe1rE2t/r29+iGg1PV0cKNJ6iMoVnUMCojVxb1DWWsOfp/r8+3SV1V6dJoK9cPG</w:t>
      </w:r>
    </w:p>
    <w:p>
      <w:pPr>
        <w:pStyle w:val="PreformattedText"/>
        <w:bidi w:val="0"/>
        <w:spacing w:before="0" w:after="0"/>
        <w:jc w:val="left"/>
        <w:rPr/>
      </w:pPr>
      <w:r>
        <w:rPr/>
        <w:t>tndnuyltHpWxZm9d+D+Ppz72SjtivTJNTXpg3XMqY2CEBtdRWU8MIVRYKOGLWta+oA8fT2xKhAr1ZM</w:t>
      </w:r>
    </w:p>
    <w:p>
      <w:pPr>
        <w:pStyle w:val="PreformattedText"/>
        <w:bidi w:val="0"/>
        <w:spacing w:before="0" w:after="0"/>
        <w:jc w:val="left"/>
        <w:rPr/>
      </w:pPr>
      <w:r>
        <w:rPr/>
        <w:t>16WiRBUWKQKp8ajSCdIUDhQQRb/WNveo8qD1oxkvqHXtBD6isZA0qq8kkabAkHn24JFTBB6cAoKdY6</w:t>
      </w:r>
    </w:p>
    <w:p>
      <w:pPr>
        <w:pStyle w:val="PreformattedText"/>
        <w:bidi w:val="0"/>
        <w:spacing w:before="0" w:after="0"/>
        <w:jc w:val="left"/>
        <w:rPr/>
      </w:pPr>
      <w:r>
        <w:rPr/>
        <w:t>uINCLcfu3C6SwUgDyFUawBYcBv8AY+9EiQV9etaaj59QY0trtYkGyA2LKh/Stvzxa5PuiowNevBWHD</w:t>
      </w:r>
    </w:p>
    <w:p>
      <w:pPr>
        <w:pStyle w:val="PreformattedText"/>
        <w:bidi w:val="0"/>
        <w:spacing w:before="0" w:after="0"/>
        <w:jc w:val="left"/>
        <w:rPr/>
      </w:pPr>
      <w:r>
        <w:rPr/>
        <w:t>rPTJX0Vb/EcTlMlhsisBp/vMfUzwzeB0IeIhWT0/QlSSD+Rx7cVgG+zrTFSSp6iRw6J5qqWsqayuqC</w:t>
      </w:r>
    </w:p>
    <w:p>
      <w:pPr>
        <w:pStyle w:val="PreformattedText"/>
        <w:bidi w:val="0"/>
        <w:spacing w:before="0" w:after="0"/>
        <w:jc w:val="left"/>
        <w:rPr/>
      </w:pPr>
      <w:r>
        <w:rPr/>
        <w:t>gqK2skepmdRIWYFnBFh/ZsfSb2/r7s4zXr2g+XUv0sz6SXsq6HY6tVrBisQHH+sCbfkn6+6F1bI69m</w:t>
      </w:r>
    </w:p>
    <w:p>
      <w:pPr>
        <w:pStyle w:val="PreformattedText"/>
        <w:bidi w:val="0"/>
        <w:spacing w:before="0" w:after="0"/>
        <w:jc w:val="left"/>
        <w:rPr/>
      </w:pPr>
      <w:r>
        <w:rPr/>
        <w:t>mkdY5I2WTkqbjghQp0nm0hFwR/h9f8R72tG4EdeCsOHUV0CF7m6i2pVWym/wDqSPp/t/fiKGnXqFu4</w:t>
      </w:r>
    </w:p>
    <w:p>
      <w:pPr>
        <w:pStyle w:val="PreformattedText"/>
        <w:bidi w:val="0"/>
        <w:spacing w:before="0" w:after="0"/>
        <w:jc w:val="left"/>
        <w:rPr/>
      </w:pPr>
      <w:r>
        <w:rPr/>
        <w:t>dRDYAhmtoZig0uwuObH6W+vvaDu61oPWGRURnTgXs2lACAT9SvJ/PP1/4p7c0nVq69oPWM2JVSuq5K</w:t>
      </w:r>
    </w:p>
    <w:p>
      <w:pPr>
        <w:pStyle w:val="PreformattedText"/>
        <w:bidi w:val="0"/>
        <w:spacing w:before="0" w:after="0"/>
        <w:jc w:val="left"/>
        <w:rPr/>
      </w:pPr>
      <w:r>
        <w:rPr/>
        <w:t>XDckDgWX6fX+p9stE5OCOtsw4dRquSxCukcrFQmuyAC3CrosTe31938M9aCkivTfonrJHWPxiEeJZp</w:t>
      </w:r>
    </w:p>
    <w:p>
      <w:pPr>
        <w:pStyle w:val="PreformattedText"/>
        <w:bidi w:val="0"/>
        <w:spacing w:before="0" w:after="0"/>
        <w:jc w:val="left"/>
        <w:rPr/>
      </w:pPr>
      <w:r>
        <w:rPr/>
        <w:t>EURqll0EKoHDAW/AB/rf3vw26utRx6VWJgipnREAAWwuXZWseC6m1/V+qxH590ZSe3q3T+pAd012dD</w:t>
      </w:r>
    </w:p>
    <w:p>
      <w:pPr>
        <w:pStyle w:val="PreformattedText"/>
        <w:bidi w:val="0"/>
        <w:spacing w:before="0" w:after="0"/>
        <w:jc w:val="left"/>
        <w:rPr/>
      </w:pPr>
      <w:r>
        <w:rPr/>
        <w:t>eMkkLcnSwJsfx9PbRiIHEdNNx66djGWe5TVZ0Mep3JUCNSxPC8C1gCD9fdCCDTrwBPTbMdK6QGQEuz</w:t>
      </w:r>
    </w:p>
    <w:p>
      <w:pPr>
        <w:pStyle w:val="PreformattedText"/>
        <w:bidi w:val="0"/>
        <w:spacing w:before="0" w:after="0"/>
        <w:jc w:val="left"/>
        <w:rPr/>
      </w:pPr>
      <w:r>
        <w:rPr/>
        <w:t>qA7Bmci8raLaTcHkf7b2qSlc9OAUFOsOsHWFKqT6SpAVXDesBb3+oNy31v8Aj3diPhPVWUnh1hayc2</w:t>
      </w:r>
    </w:p>
    <w:p>
      <w:pPr>
        <w:pStyle w:val="PreformattedText"/>
        <w:bidi w:val="0"/>
        <w:spacing w:before="0" w:after="0"/>
        <w:jc w:val="left"/>
        <w:rPr/>
      </w:pPr>
      <w:r>
        <w:rPr/>
        <w:t>KWNrBlkCaR6wv9b8e6BD1oKQa9M9dMzRoxlZACFsIHCC41GR3AIsT+QTz+PeilZSf9XDrY+KvUAfX0</w:t>
      </w:r>
    </w:p>
    <w:p>
      <w:pPr>
        <w:pStyle w:val="PreformattedText"/>
        <w:bidi w:val="0"/>
        <w:spacing w:before="0" w:after="0"/>
        <w:jc w:val="left"/>
        <w:rPr/>
      </w:pPr>
      <w:r>
        <w:rPr/>
        <w:t>kB2UNcEMrC5H4/1v+K8+3dKgZ6VqukZ69GVLAKWsVDEaTpWT6i7KDwRY+2X/AIh1UMCaDrObi2kC1y</w:t>
      </w:r>
    </w:p>
    <w:p>
      <w:pPr>
        <w:pStyle w:val="PreformattedText"/>
        <w:bidi w:val="0"/>
        <w:spacing w:before="0" w:after="0"/>
        <w:jc w:val="left"/>
        <w:rPr/>
      </w:pPr>
      <w:r>
        <w:rPr/>
        <w:t>dLG9i3BKkfQW590Ug9bIbgOvGTSlvULWALsbEMWVYg39G0/U/Q/wCHPtlkaIlmP+fqiaZKR+fr1s4f</w:t>
      </w:r>
    </w:p>
    <w:p>
      <w:pPr>
        <w:pStyle w:val="PreformattedText"/>
        <w:bidi w:val="0"/>
        <w:spacing w:before="0" w:after="0"/>
        <w:jc w:val="left"/>
        <w:rPr/>
      </w:pPr>
      <w:r>
        <w:rPr/>
        <w:t>ySfj9T4LrHcHyXzUNKNwdh1mQ2nsiZYmkmxe0tuVrY7Pzw1Ssbfe1kSoymMEiAcsrn2DdylaSUgE9D</w:t>
      </w:r>
    </w:p>
    <w:p>
      <w:pPr>
        <w:pStyle w:val="PreformattedText"/>
        <w:bidi w:val="0"/>
        <w:spacing w:before="0" w:after="0"/>
        <w:jc w:val="left"/>
        <w:rPr/>
      </w:pPr>
      <w:r>
        <w:rPr/>
        <w:t>baLMogkalMf6uHV7ZlOg8uvKK17E2CgDkn+n+t/rAceysAa6dHrOoNOuImPAIZgSLvYcgG35P9Le3z</w:t>
      </w:r>
    </w:p>
    <w:p>
      <w:pPr>
        <w:pStyle w:val="PreformattedText"/>
        <w:bidi w:val="0"/>
        <w:spacing w:before="0" w:after="0"/>
        <w:jc w:val="left"/>
        <w:rPr/>
      </w:pPr>
      <w:r>
        <w:rPr/>
        <w:t>GQM9V8QdZPIGZ1YD1lQmrgixuOB/h7ppAUA9bVtQ+fXkYlX1WC3IPHqGlrrz/r+9JG9cEdJic6evSS</w:t>
      </w:r>
    </w:p>
    <w:p>
      <w:pPr>
        <w:pStyle w:val="PreformattedText"/>
        <w:bidi w:val="0"/>
        <w:spacing w:before="0" w:after="0"/>
        <w:jc w:val="left"/>
        <w:rPr/>
      </w:pPr>
      <w:r>
        <w:rPr/>
        <w:t>lbXI1MBe39b3Nx/rfT28V4L59eaMg549c4Z1iu+lnUtdwToZRz6lK34Fv9v7uilePXgKdAT94v94Pu</w:t>
      </w:r>
    </w:p>
    <w:p>
      <w:pPr>
        <w:pStyle w:val="PreformattedText"/>
        <w:bidi w:val="0"/>
        <w:spacing w:before="0" w:after="0"/>
        <w:jc w:val="left"/>
        <w:rPr/>
      </w:pPr>
      <w:r>
        <w:rPr/>
        <w:t>dU3hOUMgbzevxiaxbX9bc2971DVp63UeJTNP9jr/1tyek6i6WobePYezCYhGVaox0FbINCjSolqlkJ</w:t>
      </w:r>
    </w:p>
    <w:p>
      <w:pPr>
        <w:pStyle w:val="PreformattedText"/>
        <w:bidi w:val="0"/>
        <w:spacing w:before="0" w:after="0"/>
        <w:jc w:val="left"/>
        <w:rPr/>
      </w:pPr>
      <w:r>
        <w:rPr/>
        <w:t>X/AAa/vHGWiguM9Ss0r0Hd/If6v9XDpTLiNo00ieDEbXoYVjRY1XFYtYdMRVgg1U5IHJ4B4sCPp7fm</w:t>
      </w:r>
    </w:p>
    <w:p>
      <w:pPr>
        <w:pStyle w:val="PreformattedText"/>
        <w:bidi w:val="0"/>
        <w:spacing w:before="0" w:after="0"/>
        <w:jc w:val="left"/>
        <w:rPr/>
      </w:pPr>
      <w:r>
        <w:rPr/>
        <w:t>mZoo7m3wy+Y/2M+Xr1R3SSLRIS35/wCzT+X+Hqi/5XYnbO3O/wDtaURUUByW4hnBLAuiFo8hQQz6o1</w:t>
      </w:r>
    </w:p>
    <w:p>
      <w:pPr>
        <w:pStyle w:val="PreformattedText"/>
        <w:bidi w:val="0"/>
        <w:spacing w:before="0" w:after="0"/>
        <w:jc w:val="left"/>
        <w:rPr/>
      </w:pPr>
      <w:r>
        <w:rPr/>
        <w:t>gRVIZmJew/Vc+86fY68ut35VRrpixBIqST8Jp5k+nUGc8wJBellwSEJ+0gV/1VPRbJdz4iNlU1MMcC</w:t>
      </w:r>
    </w:p>
    <w:p>
      <w:pPr>
        <w:pStyle w:val="PreformattedText"/>
        <w:bidi w:val="0"/>
        <w:spacing w:before="0" w:after="0"/>
        <w:jc w:val="left"/>
        <w:rPr/>
      </w:pPr>
      <w:r>
        <w:rPr/>
        <w:t>hB5aVWDmNgG9QRDf6/T+nucJEYSxonAf7HUeyOXAJ6a6veClxHR08jIj6Yp2jkAdCL63W359rxTiOn</w:t>
      </w:r>
    </w:p>
    <w:p>
      <w:pPr>
        <w:pStyle w:val="PreformattedText"/>
        <w:bidi w:val="0"/>
        <w:spacing w:before="0" w:after="0"/>
        <w:jc w:val="left"/>
        <w:rPr/>
      </w:pPr>
      <w:r>
        <w:rPr/>
        <w:t>pHyVHDpI5zJ5fJReOI/tliWbwhE0p6rLrAvzwf8fe2IPHpoqfOo6CHNfeGGoVlf6HV6FidlLeQfjnk</w:t>
      </w:r>
    </w:p>
    <w:p>
      <w:pPr>
        <w:pStyle w:val="PreformattedText"/>
        <w:bidi w:val="0"/>
        <w:spacing w:before="0" w:after="0"/>
        <w:jc w:val="left"/>
        <w:rPr/>
      </w:pPr>
      <w:r>
        <w:rPr/>
        <w:t>25tx7QuhJr04igmp6DDM19ZjqCoqJaSaPx00ksbOhCPJqWKPSLC/L3BH9D7oNPn0xUhq9VgbGxBr/l</w:t>
      </w:r>
    </w:p>
    <w:p>
      <w:pPr>
        <w:pStyle w:val="PreformattedText"/>
        <w:bidi w:val="0"/>
        <w:spacing w:before="0" w:after="0"/>
        <w:jc w:val="left"/>
        <w:rPr/>
      </w:pPr>
      <w:r>
        <w:rPr/>
        <w:t>p3DuHXApljZXKcrFlMlLSyV5DITw+mQg/W/BA590jjXxy4+X8v+K6VE6o6/wCrj1bj1JLUVaQjyBpK</w:t>
      </w:r>
    </w:p>
    <w:p>
      <w:pPr>
        <w:pStyle w:val="PreformattedText"/>
        <w:bidi w:val="0"/>
        <w:spacing w:before="0" w:after="0"/>
        <w:jc w:val="left"/>
        <w:rPr/>
      </w:pPr>
      <w:r>
        <w:rPr/>
        <w:t>f/Jo3iD2/bYqVZbWuLfX2cKTpp0jdQxoejY4SOokMt0bgKqgc6iB6zz+D7bJPVPDCdLukiDjRcK66S</w:t>
      </w:r>
    </w:p>
    <w:p>
      <w:pPr>
        <w:pStyle w:val="PreformattedText"/>
        <w:bidi w:val="0"/>
        <w:spacing w:before="0" w:after="0"/>
        <w:jc w:val="left"/>
        <w:rPr/>
      </w:pPr>
      <w:r>
        <w:rPr/>
        <w:t>qi9gLfQ/8AE292DYz027EmnTxOiQIrtOmsgsQWNv8AAWt702eqrhuoK+WYvIDZVjuTbj62sCPz+fdQ</w:t>
      </w:r>
    </w:p>
    <w:p>
      <w:pPr>
        <w:pStyle w:val="PreformattedText"/>
        <w:bidi w:val="0"/>
        <w:spacing w:before="0" w:after="0"/>
        <w:jc w:val="left"/>
        <w:rPr/>
      </w:pPr>
      <w:r>
        <w:rPr/>
        <w:t>adOMurrpJAIzZDI6E8FTYWGo3J/HPtsrRadeQUHQQ783BHSrVO0sssiQlL+OyLxbxxqxtYfXVYe/Rr</w:t>
      </w:r>
    </w:p>
    <w:p>
      <w:pPr>
        <w:pStyle w:val="PreformattedText"/>
        <w:bidi w:val="0"/>
        <w:spacing w:before="0" w:after="0"/>
        <w:jc w:val="left"/>
        <w:rPr/>
      </w:pPr>
      <w:r>
        <w:rPr/>
        <w:t>U162zfw56KfPFLk65v3LCcvIRrEl11WUgAf8U9qaaR1418Ovn0Y3rzCLT00coCTOyosdldVQpy+prf</w:t>
      </w:r>
    </w:p>
    <w:p>
      <w:pPr>
        <w:pStyle w:val="PreformattedText"/>
        <w:bidi w:val="0"/>
        <w:spacing w:before="0" w:after="0"/>
        <w:jc w:val="left"/>
        <w:rPr/>
      </w:pPr>
      <w:r>
        <w:rPr/>
        <w:t>1+ntp+4dNpXV0Mc1LJDGz1TxLEqsxQG7882HH+N/r7SvHnpQFr3Y6BTsaoppKOfxyjVCNIjW9jqbmR</w:t>
      </w:r>
    </w:p>
    <w:p>
      <w:pPr>
        <w:pStyle w:val="PreformattedText"/>
        <w:bidi w:val="0"/>
        <w:spacing w:before="0" w:after="0"/>
        <w:jc w:val="left"/>
        <w:rPr/>
      </w:pPr>
      <w:r>
        <w:rPr/>
        <w:t>m+nAIuB78nwjpwNXHVY3bCEb5iCSCNlxTGoEYUsUMjJbm1rhbk/wBCPapBTHV0bvp0/wDw0MtTW92T</w:t>
      </w:r>
    </w:p>
    <w:p>
      <w:pPr>
        <w:pStyle w:val="PreformattedText"/>
        <w:bidi w:val="0"/>
        <w:spacing w:before="0" w:after="0"/>
        <w:jc w:val="left"/>
        <w:rPr/>
      </w:pPr>
      <w:r>
        <w:rPr/>
        <w:t>IgXw5na1KHjdxHpSlqSiBiLWtb8f7z7dPDpJNxHQyb5SmerkpoVLOGmkqpJHBVmBKmKHTbi4JJax/w</w:t>
      </w:r>
    </w:p>
    <w:p>
      <w:pPr>
        <w:pStyle w:val="PreformattedText"/>
        <w:bidi w:val="0"/>
        <w:spacing w:before="0" w:after="0"/>
        <w:jc w:val="left"/>
        <w:rPr/>
      </w:pPr>
      <w:r>
        <w:rPr/>
        <w:t>APYev6jUD8v8nS+wUinyJ/ydAxQVIGTqY7Mjv44WCspRQRZI0A+h4ufZKoBBr0dOuojocunvKu5c28</w:t>
      </w:r>
    </w:p>
    <w:p>
      <w:pPr>
        <w:pStyle w:val="PreformattedText"/>
        <w:bidi w:val="0"/>
        <w:spacing w:before="0" w:after="0"/>
        <w:jc w:val="left"/>
        <w:rPr/>
      </w:pPr>
      <w:r>
        <w:rPr/>
        <w:t>UbaIqfERSMtrqkk7vMTqP19K3/w9xZ7oH/ddAP6Z/wAC9DLlAf44zfL/ACHq+OhSTIUePbwLFHNjqO</w:t>
      </w:r>
    </w:p>
    <w:p>
      <w:pPr>
        <w:pStyle w:val="PreformattedText"/>
        <w:bidi w:val="0"/>
        <w:spacing w:before="0" w:after="0"/>
        <w:jc w:val="left"/>
        <w:rPr/>
      </w:pPr>
      <w:r>
        <w:rPr/>
        <w:t>QNfSFH2y8Aj/H3A0w/XX/V5DqQi9JCD8usmSi14nKNHoCU+Oqma6LpASMAu5v/AF4Nvxb8+zG1XXMl</w:t>
      </w:r>
    </w:p>
    <w:p>
      <w:pPr>
        <w:pStyle w:val="PreformattedText"/>
        <w:bidi w:val="0"/>
        <w:spacing w:before="0" w:after="0"/>
        <w:jc w:val="left"/>
        <w:rPr/>
      </w:pPr>
      <w:r>
        <w:rPr/>
        <w:t>PUf4ekZbuYfZ1Qf8lEM/Y1TC6g3oIo41XQV80ryTyAeq1hqXn/D3k5ygmnbVPUU8wkG7x/q4dE3o6Z</w:t>
      </w:r>
    </w:p>
    <w:p>
      <w:pPr>
        <w:pStyle w:val="PreformattedText"/>
        <w:bidi w:val="0"/>
        <w:spacing w:before="0" w:after="0"/>
        <w:jc w:val="left"/>
        <w:rPr/>
      </w:pPr>
      <w:r>
        <w:rPr/>
        <w:t>5d91U0UqTCjpypaw0q2jxNxzawsB7FURBTHQfzwPQoRxvJIGvdOQgXkkX41H24QaV6bc9OeXkUY5FY</w:t>
      </w:r>
    </w:p>
    <w:p>
      <w:pPr>
        <w:pStyle w:val="PreformattedText"/>
        <w:bidi w:val="0"/>
        <w:spacing w:before="0" w:after="0"/>
        <w:jc w:val="left"/>
        <w:rPr/>
      </w:pPr>
      <w:r>
        <w:rPr/>
        <w:t>C5lRFjVASbAF5Gb6gX49600Fem/PpIztNUUdZCYjK8YIQFQKdYpAChNuWI/PHtmWhoOnw3mOgW7xwl</w:t>
      </w:r>
    </w:p>
    <w:p>
      <w:pPr>
        <w:pStyle w:val="PreformattedText"/>
        <w:bidi w:val="0"/>
        <w:spacing w:before="0" w:after="0"/>
        <w:jc w:val="left"/>
        <w:rPr/>
      </w:pPr>
      <w:r>
        <w:rPr/>
        <w:t>HWdS9lUFTJJK9b1xuxEjVtCI8WKNQk7fkKjxi1rfT8/T2E99jJsZvSg/wjpbaMPqEJ9eqI8UYpaemb</w:t>
      </w:r>
    </w:p>
    <w:p>
      <w:pPr>
        <w:pStyle w:val="PreformattedText"/>
        <w:bidi w:val="0"/>
        <w:spacing w:before="0" w:after="0"/>
        <w:jc w:val="left"/>
        <w:rPr/>
      </w:pPr>
      <w:r>
        <w:rPr/>
        <w:t>UxeSCBpCzJe4pwzFgp/N+ePr+PcBCIKp/LqSXbVCn2f5ukjv6aFFw9Mj/uxxzVMifUx3VY1ZlH9VuR</w:t>
      </w:r>
    </w:p>
    <w:p>
      <w:pPr>
        <w:pStyle w:val="PreformattedText"/>
        <w:bidi w:val="0"/>
        <w:spacing w:before="0" w:after="0"/>
        <w:jc w:val="left"/>
        <w:rPr/>
      </w:pPr>
      <w:r>
        <w:rPr/>
        <w:t>/r+9thumh/af6vTpF46n8tbTRxA6R4tNg12dWu5tb9H+P9fx7ZZCTUdac0boVEXx8L5QNRL6iVN/7I</w:t>
      </w:r>
    </w:p>
    <w:p>
      <w:pPr>
        <w:pStyle w:val="PreformattedText"/>
        <w:bidi w:val="0"/>
        <w:spacing w:before="0" w:after="0"/>
        <w:jc w:val="left"/>
        <w:rPr/>
      </w:pPr>
      <w:r>
        <w:rPr/>
        <w:t>jHJAH+w97X4evE1Nep6LGiNMssjMEBddRBU6rEkWtb/WPu3WwxHTTV5Hyzftg6UX0t+Dc2N2Nvze1/</w:t>
      </w:r>
    </w:p>
    <w:p>
      <w:pPr>
        <w:pStyle w:val="PreformattedText"/>
        <w:bidi w:val="0"/>
        <w:spacing w:before="0" w:after="0"/>
        <w:jc w:val="left"/>
        <w:rPr/>
      </w:pPr>
      <w:r>
        <w:rPr/>
        <w:t>x7abLdOqaivXGGQFZGD8iWLVcXYHSLqn4t/rn24q069005WUPrUyBY78oACf6n0ngAD6296ZCTXrfT</w:t>
      </w:r>
    </w:p>
    <w:p>
      <w:pPr>
        <w:pStyle w:val="PreformattedText"/>
        <w:bidi w:val="0"/>
        <w:spacing w:before="0" w:after="0"/>
        <w:jc w:val="left"/>
        <w:rPr/>
      </w:pPr>
      <w:r>
        <w:rPr/>
        <w:t>GG+5pyYZGWljkZFIOlJfT6m/1r3+vuug9er1h8q+KBhc6VcG9reiQ8FW/Ve/p5921aBQ9NsxBoOo0k</w:t>
      </w:r>
    </w:p>
    <w:p>
      <w:pPr>
        <w:pStyle w:val="PreformattedText"/>
        <w:bidi w:val="0"/>
        <w:spacing w:before="0" w:after="0"/>
        <w:jc w:val="left"/>
        <w:rPr/>
      </w:pPr>
      <w:r>
        <w:rPr/>
        <w:t>lwymxVAqnVdbE2uLfX6/19tE1NeqgEnrpSSwsXIFxwVCjSmni3NuPbyfD04BQU64LYaLmwsGB+pGkm</w:t>
      </w:r>
    </w:p>
    <w:p>
      <w:pPr>
        <w:pStyle w:val="PreformattedText"/>
        <w:bidi w:val="0"/>
        <w:spacing w:before="0" w:after="0"/>
        <w:jc w:val="left"/>
        <w:rPr/>
      </w:pPr>
      <w:r>
        <w:rPr/>
        <w:t>4Ytzfn+vu3W+uiTZWJJZR9f8Pxb/AGHuopqPVaitD1DqCGjJBI9R1X+vAvcH/W9s6qMOtnSOI6gtqb</w:t>
      </w:r>
    </w:p>
    <w:p>
      <w:pPr>
        <w:pStyle w:val="PreformattedText"/>
        <w:bidi w:val="0"/>
        <w:spacing w:before="0" w:after="0"/>
        <w:jc w:val="left"/>
        <w:rPr/>
      </w:pPr>
      <w:r>
        <w:rPr/>
        <w:t>9B5ITSv0vYXt/r8+1BNTU9Mk16hTKss1JTseZKqjgddJH1lVXW4v8AQcj3rr1CeHQ6QxxosECSMFWE</w:t>
      </w:r>
    </w:p>
    <w:p>
      <w:pPr>
        <w:pStyle w:val="PreformattedText"/>
        <w:bidi w:val="0"/>
        <w:spacing w:before="0" w:after="0"/>
        <w:jc w:val="left"/>
        <w:rPr/>
      </w:pPr>
      <w:r>
        <w:rPr/>
        <w:t>I0khOhW0AB2A+h9pZUJavVHr59d1oaOn0wyg+krJZFDsyKDeK/HNwfekBXqnQW5+kl+zqLGz+KdkVA</w:t>
      </w:r>
    </w:p>
    <w:p>
      <w:pPr>
        <w:pStyle w:val="PreformattedText"/>
        <w:bidi w:val="0"/>
        <w:spacing w:before="0" w:after="0"/>
        <w:jc w:val="left"/>
        <w:rPr/>
      </w:pPr>
      <w:r>
        <w:rPr/>
        <w:t>W9aLrWRQRYtYFWF7e1MJDM6P8AiA6eKsFSQeVf8PW630bWU7dN9LzQTRNHN1vsWroZo5W8JM22qWQS</w:t>
      </w:r>
    </w:p>
    <w:p>
      <w:pPr>
        <w:pStyle w:val="PreformattedText"/>
        <w:bidi w:val="0"/>
        <w:spacing w:before="0" w:after="0"/>
        <w:jc w:val="left"/>
        <w:rPr/>
      </w:pPr>
      <w:r>
        <w:rPr/>
        <w:t>RsBydeoccA3HFveEW6xPFuEsE2NLEGv8uPXRza3STlazWJh2xrwPrSvDozlfkJ0xbVkcxgmqlCgray</w:t>
      </w:r>
    </w:p>
    <w:p>
      <w:pPr>
        <w:pStyle w:val="PreformattedText"/>
        <w:bidi w:val="0"/>
        <w:spacing w:before="0" w:after="0"/>
        <w:jc w:val="left"/>
        <w:rPr/>
      </w:pPr>
      <w:r>
        <w:rPr/>
        <w:t>yeIgX0/T6kk39kyq2nIPRhKFWUovlT/B0BmYjhxmORJgJa2RmV5VuwlWXkg/488m/tSgoKHq0fb3Do</w:t>
      </w:r>
    </w:p>
    <w:p>
      <w:pPr>
        <w:pStyle w:val="PreformattedText"/>
        <w:bidi w:val="0"/>
        <w:spacing w:before="0" w:after="0"/>
        <w:jc w:val="left"/>
        <w:rPr/>
      </w:pPr>
      <w:r>
        <w:rPr/>
        <w:t>j3zI65oNzdLywrtXbu7Mq2fpa7AYzc1Ms2MfL4nGz19FHVPCVlCuwMZAkGrWARYexbyju8+z7shjYh</w:t>
      </w:r>
    </w:p>
    <w:p>
      <w:pPr>
        <w:pStyle w:val="PreformattedText"/>
        <w:bidi w:val="0"/>
        <w:spacing w:before="0" w:after="0"/>
        <w:jc w:val="left"/>
        <w:rPr/>
      </w:pPr>
      <w:r>
        <w:rPr/>
        <w:t>Z+05I4V9GUefz6jf3X2i33rl5YwoMyEsDQE0BB/hZvLqmft/8AmU797V+KO0viGdr57r7amN3rDkew</w:t>
      </w:r>
    </w:p>
    <w:p>
      <w:pPr>
        <w:pStyle w:val="PreformattedText"/>
        <w:bidi w:val="0"/>
        <w:spacing w:before="0" w:after="0"/>
        <w:jc w:val="left"/>
        <w:rPr/>
      </w:pPr>
      <w:r>
        <w:rPr/>
        <w:t>DgN3CvxWe2ti5TU47Z2GwlTSxy0UdLXSGtMU1VJFI8UayAoLDJGy2UC7W9k71f1z5ccrT+Z6w6luWU</w:t>
      </w:r>
    </w:p>
    <w:p>
      <w:pPr>
        <w:pStyle w:val="PreformattedText"/>
        <w:bidi w:val="0"/>
        <w:spacing w:before="0" w:after="0"/>
        <w:jc w:val="left"/>
        <w:rPr/>
      </w:pPr>
      <w:r>
        <w:rPr/>
        <w:t>nGkw4I4HOPX/N0WTcvyDzu6nqdqbJyMPSHXlFQyQYHYu1MjV7XwbY/F41IqWp37lsW0VVuHMVaQq9V</w:t>
      </w:r>
    </w:p>
    <w:p>
      <w:pPr>
        <w:pStyle w:val="PreformattedText"/>
        <w:bidi w:val="0"/>
        <w:spacing w:before="0" w:after="0"/>
        <w:jc w:val="left"/>
        <w:rPr/>
      </w:pPr>
      <w:r>
        <w:rPr/>
        <w:t>XZN3Ek7FYEjjIjQXeBFEaAY/Loq8cyLrPHo1nTu5trVG7upNqfBneHaVD33C2Tz9fL3dJhpcB3bv/F</w:t>
      </w:r>
    </w:p>
    <w:p>
      <w:pPr>
        <w:pStyle w:val="PreformattedText"/>
        <w:bidi w:val="0"/>
        <w:spacing w:before="0" w:after="0"/>
        <w:jc w:val="left"/>
        <w:rPr/>
      </w:pPr>
      <w:r>
        <w:rPr/>
        <w:t>08mYoNt4jrzHVeQwUXjp4JUx2PzFPMtbOUE0wlKD2juo0bAH+rHVFfTw6jU/yEyvyh3Wu2O4sHsrZv</w:t>
      </w:r>
    </w:p>
    <w:p>
      <w:pPr>
        <w:pStyle w:val="PreformattedText"/>
        <w:bidi w:val="0"/>
        <w:spacing w:before="0" w:after="0"/>
        <w:jc w:val="left"/>
        <w:rPr/>
      </w:pPr>
      <w:r>
        <w:rPr/>
        <w:t>fmfytQ+yfkh1ziKfp7eeJ7Dp6aeTb+z+yNvbHSlxlbFlKqCLDRZEU9NWUE0iu8syBkUqks5ZI2jlUG</w:t>
      </w:r>
    </w:p>
    <w:p>
      <w:pPr>
        <w:pStyle w:val="PreformattedText"/>
        <w:bidi w:val="0"/>
        <w:spacing w:before="0" w:after="0"/>
        <w:jc w:val="left"/>
        <w:rPr/>
      </w:pPr>
      <w:r>
        <w:rPr/>
        <w:t>EcMH8yajTx6eilYzUrjHX0Uv5e3Ysny1+A/TGb7Pkw25s7uTrbDbO7aosVNSZjDU+8MPiosPurAZGl</w:t>
      </w:r>
    </w:p>
    <w:p>
      <w:pPr>
        <w:pStyle w:val="PreformattedText"/>
        <w:bidi w:val="0"/>
        <w:spacing w:before="0" w:after="0"/>
        <w:jc w:val="left"/>
        <w:rPr/>
      </w:pPr>
      <w:r>
        <w:rPr/>
        <w:t>yAnD1EaCNMrS1JfTOZ429JJMS3lxLtW6EwuAla6an/ACB0IBGskFRnh/k613fmj8CMB/LxrO9cNtTY</w:t>
      </w:r>
    </w:p>
    <w:p>
      <w:pPr>
        <w:pStyle w:val="PreformattedText"/>
        <w:bidi w:val="0"/>
        <w:spacing w:before="0" w:after="0"/>
        <w:jc w:val="left"/>
        <w:rPr/>
      </w:pPr>
      <w:r>
        <w:rPr/>
        <w:t>Pd+9vhl8pNk5/Fbq2LSTyZbqTYfZFPUfx3bWQyuP27BUZnFRxS09OmFzNO96Uho5jUwwafY923cYd0</w:t>
      </w:r>
    </w:p>
    <w:p>
      <w:pPr>
        <w:pStyle w:val="PreformattedText"/>
        <w:bidi w:val="0"/>
        <w:spacing w:before="0" w:after="0"/>
        <w:jc w:val="left"/>
        <w:rPr/>
      </w:pPr>
      <w:r>
        <w:rPr/>
        <w:t>ZZIyAw48Af5E/lXoN3MDo5AH+rHWpjW7j3DhMhtOj3IMbuik6irK7F7c667Mx9Tk0wtHXZh86+BzOL</w:t>
      </w:r>
    </w:p>
    <w:p>
      <w:pPr>
        <w:pStyle w:val="PreformattedText"/>
        <w:bidi w:val="0"/>
        <w:spacing w:before="0" w:after="0"/>
        <w:jc w:val="left"/>
        <w:rPr/>
      </w:pPr>
      <w:r>
        <w:rPr/>
        <w:t>CUU9ZQCsl+7+2ldYXa7rEkUroRsLq3njEMVNQ+z/Iekqa60bote5c9WZLP5vc+Sm8+ZrMtX5WueOmS</w:t>
      </w:r>
    </w:p>
    <w:p>
      <w:pPr>
        <w:pStyle w:val="PreformattedText"/>
        <w:bidi w:val="0"/>
        <w:spacing w:before="0" w:after="0"/>
        <w:jc w:val="left"/>
        <w:rPr/>
      </w:pPr>
      <w:r>
        <w:rPr/>
        <w:t>hhnq5Z2qpvDRY9EjhQtaOOGGNVVbKiKFAHpfqNNEpp8uPThBBqOrXsLsjH0GcwPxpz3xt3z3PT9I7V</w:t>
      </w:r>
    </w:p>
    <w:p>
      <w:pPr>
        <w:pStyle w:val="PreformattedText"/>
        <w:bidi w:val="0"/>
        <w:spacing w:before="0" w:after="0"/>
        <w:jc w:val="left"/>
        <w:rPr/>
      </w:pPr>
      <w:r>
        <w:rPr/>
        <w:t>x+7N1bJq+0cf0dsXa2W3riMflsx2vvHezLPQ/xLP8A3EEFFNLUwkUyUVFE8ghZAWsZNVWA/YeveLIc</w:t>
      </w:r>
    </w:p>
    <w:p>
      <w:pPr>
        <w:pStyle w:val="PreformattedText"/>
        <w:bidi w:val="0"/>
        <w:spacing w:before="0" w:after="0"/>
        <w:jc w:val="left"/>
        <w:rPr/>
      </w:pPr>
      <w:r>
        <w:rPr/>
        <w:t>E/4ekJ25sPpDG5bJpsXr/s/4/ZqnhpaGsXJdh7X+QXVuPzk8EzPjKneGzqZ56OhrlAjSsNRM1Oyszp</w:t>
      </w:r>
    </w:p>
    <w:p>
      <w:pPr>
        <w:pStyle w:val="PreformattedText"/>
        <w:bidi w:val="0"/>
        <w:spacing w:before="0" w:after="0"/>
        <w:jc w:val="left"/>
        <w:rPr/>
      </w:pPr>
      <w:r>
        <w:rPr/>
        <w:t>4SNN5IGmiBVVoPix6kf6s9NrTXq1U+VerGP5F/Zu5Jfktvb4n7kp9w5/H7g2nV7w2ns986RhMXvPaN</w:t>
      </w:r>
    </w:p>
    <w:p>
      <w:pPr>
        <w:pStyle w:val="PreformattedText"/>
        <w:bidi w:val="0"/>
        <w:spacing w:before="0" w:after="0"/>
        <w:jc w:val="left"/>
        <w:rPr/>
      </w:pPr>
      <w:r>
        <w:rPr/>
        <w:t>atLnfNVgnx0FRRVgqGFNJ4neniJQk2IG50sfprZLyGgVjTGPT0A/w9H9nKeA7v5/6v8AZ63dc9S9f7</w:t>
      </w:r>
    </w:p>
    <w:p>
      <w:pPr>
        <w:pStyle w:val="PreformattedText"/>
        <w:bidi w:val="0"/>
        <w:spacing w:before="0" w:after="0"/>
        <w:jc w:val="left"/>
        <w:rPr/>
      </w:pPr>
      <w:r>
        <w:rPr/>
        <w:t>YxMuNqsdtXH1kGOooaxMDt7+Jy0sYWOOOP7rwpExC6rlv7IB4NwAqsDrIQ7FyKYrX+XS4AGQ+Jj/iu</w:t>
      </w:r>
    </w:p>
    <w:p>
      <w:pPr>
        <w:pStyle w:val="PreformattedText"/>
        <w:bidi w:val="0"/>
        <w:spacing w:before="0" w:after="0"/>
        <w:jc w:val="left"/>
        <w:rPr/>
      </w:pPr>
      <w:r>
        <w:rPr/>
        <w:t>tSH+eN1z1d1f3VsL56/HvuvZe0e/NmZTYmU3Z19m93bbw24Nw13X+in2hurZm2Kap+9qaho4BjctSo</w:t>
      </w:r>
    </w:p>
    <w:p>
      <w:pPr>
        <w:pStyle w:val="PreformattedText"/>
        <w:bidi w:val="0"/>
        <w:spacing w:before="0" w:after="0"/>
        <w:jc w:val="left"/>
        <w:rPr/>
      </w:pPr>
      <w:r>
        <w:rPr/>
        <w:t>oMtNaSP1B19yDy1JcXkZikiK04alIH869FF6FU1Q5/4rrXv+ZvfnX/AHd8hey+5eqqWp29g+99ubS3</w:t>
      </w:r>
    </w:p>
    <w:p>
      <w:pPr>
        <w:pStyle w:val="PreformattedText"/>
        <w:bidi w:val="0"/>
        <w:spacing w:before="0" w:after="0"/>
        <w:jc w:val="left"/>
        <w:rPr/>
      </w:pPr>
      <w:r>
        <w:rPr/>
        <w:t>dvbaMRybx4Xf2fxFHV9l7JmymURJKukGaozXJJEzIysmluNHsZwWvhRBHyRX/D9nRbSR+7/P0Tiuy0</w:t>
      </w:r>
    </w:p>
    <w:p>
      <w:pPr>
        <w:pStyle w:val="PreformattedText"/>
        <w:bidi w:val="0"/>
        <w:spacing w:before="0" w:after="0"/>
        <w:jc w:val="left"/>
        <w:rPr/>
      </w:pPr>
      <w:r>
        <w:rPr/>
        <w:t>klHLTCBQq1SV0EhBlqo6pIPEURvoBIBpe9/wBPH197bt6cgYJKNWeHVmnwQye2Ovtz7E7Dr83X028c</w:t>
      </w:r>
    </w:p>
    <w:p>
      <w:pPr>
        <w:pStyle w:val="PreformattedText"/>
        <w:bidi w:val="0"/>
        <w:spacing w:before="0" w:after="0"/>
        <w:jc w:val="left"/>
        <w:rPr/>
      </w:pPr>
      <w:r>
        <w:rPr/>
        <w:t>tLt3YuxdiUlHUxJl8JmHln7F7M3Jm6lUpIMTSUlPWimjMhkaZJXkVYUHuNeeNvN/C+gajQY4+XpQ/b</w:t>
      </w:r>
    </w:p>
    <w:p>
      <w:pPr>
        <w:pStyle w:val="PreformattedText"/>
        <w:bidi w:val="0"/>
        <w:spacing w:before="0" w:after="0"/>
        <w:jc w:val="left"/>
        <w:rPr/>
      </w:pPr>
      <w:r>
        <w:rPr/>
        <w:t>+zqbuSb0WsUBjZRrrqFaHieNCPIDj5HrZL2v8AMH4/4kwxLvOkzdW9SsU8226eSux6Qs3jZRXG0LO4</w:t>
      </w:r>
    </w:p>
    <w:p>
      <w:pPr>
        <w:pStyle w:val="PreformattedText"/>
        <w:bidi w:val="0"/>
        <w:spacing w:before="0" w:after="0"/>
        <w:jc w:val="left"/>
        <w:rPr/>
      </w:pPr>
      <w:r>
        <w:rPr/>
        <w:t>u8RR2uAVbSLXgo8pXVzIXl7FHrUenqhHUtPzHt1nN4fxt6DSf+fgejsdZfKzrzN4vI47p3qeHtivr4</w:t>
      </w:r>
    </w:p>
    <w:p>
      <w:pPr>
        <w:pStyle w:val="PreformattedText"/>
        <w:bidi w:val="0"/>
        <w:spacing w:before="0" w:after="0"/>
        <w:jc w:val="left"/>
        <w:rPr/>
      </w:pPr>
      <w:r>
        <w:rPr/>
        <w:t>sTIN4b3w+WpaXatTT1SzVMFOte0ONYyINMkTEyB7jWyqF9qhs2yWMXiXDoxHlqQkU+RA4/PoPTXvM2</w:t>
      </w:r>
    </w:p>
    <w:p>
      <w:pPr>
        <w:pStyle w:val="PreformattedText"/>
        <w:bidi w:val="0"/>
        <w:spacing w:before="0" w:after="0"/>
        <w:jc w:val="left"/>
        <w:rPr/>
      </w:pPr>
      <w:r>
        <w:rPr/>
        <w:t>8XAe1EkSZoNMig1AArTURTiNJHzr0FPdHxij7/3NmOxe7N0ZGuSqgphHsTZkkWA23iKenoFxsFKtVT</w:t>
      </w:r>
    </w:p>
    <w:p>
      <w:pPr>
        <w:pStyle w:val="PreformattedText"/>
        <w:bidi w:val="0"/>
        <w:spacing w:before="0" w:after="0"/>
        <w:jc w:val="left"/>
        <w:rPr/>
      </w:pPr>
      <w:r>
        <w:rPr/>
        <w:t>qpctAFWYwwxhmF2Lg2CNuarCw7Nsiow89K/wCFHHRvacrXlwK7xIW+Wpj6fxoetcn+ZJ8eNv7Yz2xF</w:t>
      </w:r>
    </w:p>
    <w:p>
      <w:pPr>
        <w:pStyle w:val="PreformattedText"/>
        <w:bidi w:val="0"/>
        <w:spacing w:before="0" w:after="0"/>
        <w:jc w:val="left"/>
        <w:rPr/>
      </w:pPr>
      <w:r>
        <w:rPr/>
        <w:t>6nww2d/C3zWPyFbjsllaHI1iz1Dz0s9XVBmdzZX11AcaiRGRoAVZQ5G5tn3G1MN3TUM0Fa0rjDOfLo</w:t>
      </w:r>
    </w:p>
    <w:p>
      <w:pPr>
        <w:pStyle w:val="PreformattedText"/>
        <w:bidi w:val="0"/>
        <w:spacing w:before="0" w:after="0"/>
        <w:jc w:val="left"/>
        <w:rPr/>
      </w:pPr>
      <w:r>
        <w:rPr/>
        <w:t>l3X22tL+8MW3dtaUJ0jNB/DEeid9bdu796I3HjM12RW737W6uqsXm9o7u2buHdGRyctHidy4qTGUO7</w:t>
      </w:r>
    </w:p>
    <w:p>
      <w:pPr>
        <w:pStyle w:val="PreformattedText"/>
        <w:bidi w:val="0"/>
        <w:spacing w:before="0" w:after="0"/>
        <w:jc w:val="left"/>
        <w:rPr/>
      </w:pPr>
      <w:r>
        <w:rPr/>
        <w:t>OssnmpJlwmbopUilx+TpdMitGYi3jaySHDeQbkA9kpDrxOBxx+Ek9AfmXki+5RjEl29VpwBY/wCGNB</w:t>
      </w:r>
    </w:p>
    <w:p>
      <w:pPr>
        <w:pStyle w:val="PreformattedText"/>
        <w:bidi w:val="0"/>
        <w:spacing w:before="0" w:after="0"/>
        <w:jc w:val="left"/>
        <w:rPr/>
      </w:pPr>
      <w:r>
        <w:rPr/>
        <w:t>0iOme0flXnaGPozqzu3s7Y3WedGVwtftSg7CqtubGip89TS1248ekdfNDSieugWZqhFljEjudRUsfb</w:t>
      </w:r>
    </w:p>
    <w:p>
      <w:pPr>
        <w:pStyle w:val="PreformattedText"/>
        <w:bidi w:val="0"/>
        <w:spacing w:before="0" w:after="0"/>
        <w:jc w:val="left"/>
        <w:rPr/>
      </w:pPr>
      <w:r>
        <w:rPr/>
        <w:t>97t1jBWa7UNKfShpgeoBHr9vQX26wu+YyY7QeHCn4zVaeZAYBlBJHQqydebx2Xnet9h7Q23TbDooK+</w:t>
      </w:r>
    </w:p>
    <w:p>
      <w:pPr>
        <w:pStyle w:val="PreformattedText"/>
        <w:bidi w:val="0"/>
        <w:spacing w:before="0" w:after="0"/>
        <w:jc w:val="left"/>
        <w:rPr/>
      </w:pPr>
      <w:r>
        <w:rPr/>
        <w:t>sn3Fncvl9s5rH7hocpbbRwW7aXAVdRFMKymeemSOoljDq8jUqp4i6lcdu9fEnk1LTA1V/bXqQd+3fZ</w:t>
      </w:r>
    </w:p>
    <w:p>
      <w:pPr>
        <w:pStyle w:val="PreformattedText"/>
        <w:bidi w:val="0"/>
        <w:spacing w:before="0" w:after="0"/>
        <w:jc w:val="left"/>
        <w:rPr/>
      </w:pPr>
      <w:r>
        <w:rPr/>
        <w:t>bDYYeX+Sk8H/AH9PSNGajKVPiQMNR+INqX4SAPPoMM/j8NtCq2qnf+yM9jOpsjJkK6hqtnbpy0u5Mp</w:t>
      </w:r>
    </w:p>
    <w:p>
      <w:pPr>
        <w:pStyle w:val="PreformattedText"/>
        <w:bidi w:val="0"/>
        <w:spacing w:before="0" w:after="0"/>
        <w:jc w:val="left"/>
        <w:rPr/>
      </w:pPr>
      <w:r>
        <w:rPr/>
        <w:t>j0xs6bbrsRit01jRfw5p1hjmbRFIkWtElSTTqVKlvOwECKHHxPQd3pRhk0GDXhw6CG5w8x2CfTX0jP</w:t>
      </w:r>
    </w:p>
    <w:p>
      <w:pPr>
        <w:pStyle w:val="PreformattedText"/>
        <w:bidi w:val="0"/>
        <w:spacing w:before="0" w:after="0"/>
        <w:jc w:val="left"/>
        <w:rPr/>
      </w:pPr>
      <w:r>
        <w:rPr/>
        <w:t>Gwx3SnhQnVqoOPy6FPqTtDobcvcNR3b8sto5bC0OA21s6DofrrqrYG1sh15AdpRfwnHYPceD3DPA9V</w:t>
      </w:r>
    </w:p>
    <w:p>
      <w:pPr>
        <w:pStyle w:val="PreformattedText"/>
        <w:bidi w:val="0"/>
        <w:spacing w:before="0" w:after="0"/>
        <w:jc w:val="left"/>
        <w:rPr/>
      </w:pPr>
      <w:r>
        <w:rPr/>
        <w:t>TU8MMCU9TNJKJXeWSpZwip7TbuzgaNuk8E+Z1aP2af59V2K2tJZjLuSHSvDSF8/XUKdD5t7sT4rdU/</w:t>
      </w:r>
    </w:p>
    <w:p>
      <w:pPr>
        <w:pStyle w:val="PreformattedText"/>
        <w:bidi w:val="0"/>
        <w:spacing w:before="0" w:after="0"/>
        <w:jc w:val="left"/>
        <w:rPr/>
      </w:pPr>
      <w:r>
        <w:rPr/>
        <w:t>IPurJ9l7dpKHb2bx+Bq9h7I2ts/E9ydd7U3Bmwu4N/bA25NmhS0qR0uRlFHFkKaBqdG88SSeOMMxHu</w:t>
      </w:r>
    </w:p>
    <w:p>
      <w:pPr>
        <w:pStyle w:val="PreformattedText"/>
        <w:bidi w:val="0"/>
        <w:spacing w:before="0" w:after="0"/>
        <w:jc w:val="left"/>
        <w:rPr/>
      </w:pPr>
      <w:r>
        <w:rPr/>
        <w:t>Cbzd2sSbbLWSOussz1zSlCtTwB48cU6EmyjZ4biSW6jDxtQRjShC0rWoOATj4fz6z9RY74/wBD8ge/</w:t>
      </w:r>
    </w:p>
    <w:p>
      <w:pPr>
        <w:pStyle w:val="PreformattedText"/>
        <w:bidi w:val="0"/>
        <w:spacing w:before="0" w:after="0"/>
        <w:jc w:val="left"/>
        <w:rPr/>
      </w:pPr>
      <w:r>
        <w:rPr/>
        <w:t>aHMbPw+YxkVPt/K7K23jduYvsTqjY38Vjkz++NmtuTKCKjovsso5pfvoGkjOl4acskGoJuad2m2rbo</w:t>
      </w:r>
    </w:p>
    <w:p>
      <w:pPr>
        <w:pStyle w:val="PreformattedText"/>
        <w:bidi w:val="0"/>
        <w:spacing w:before="0" w:after="0"/>
        <w:jc w:val="left"/>
        <w:rPr/>
      </w:pPr>
      <w:r>
        <w:rPr/>
        <w:t>poXAnbB7iGNKV4MGNP5efQv9vuXbbmzdpoWty0agVdkBjX4jQNpcAmlAOic919xbT20u4euOi6Fcbg</w:t>
      </w:r>
    </w:p>
    <w:p>
      <w:pPr>
        <w:pStyle w:val="PreformattedText"/>
        <w:bidi w:val="0"/>
        <w:spacing w:before="0" w:after="0"/>
        <w:jc w:val="left"/>
        <w:rPr/>
      </w:pPr>
      <w:r>
        <w:rPr/>
        <w:t>8xl8hLlclQ+aY18dfXPV02AwUkl3OOp2dkpVdQ78MxIupe5e5cvt8k/enMwMcBAKqdS/8ZlVloaAmh</w:t>
      </w:r>
    </w:p>
    <w:p>
      <w:pPr>
        <w:pStyle w:val="PreformattedText"/>
        <w:bidi w:val="0"/>
        <w:spacing w:before="0" w:after="0"/>
        <w:jc w:val="left"/>
        <w:rPr/>
      </w:pPr>
      <w:r>
        <w:rPr/>
        <w:t>znow5x5w2X29sBytyLpu72SommTw5StSCo8S3eOQONRChkxSg4HpF9NddS0+ezOdzO3MLu6u2fsvI7</w:t>
      </w:r>
    </w:p>
    <w:p>
      <w:pPr>
        <w:pStyle w:val="PreformattedText"/>
        <w:bidi w:val="0"/>
        <w:spacing w:before="0" w:after="0"/>
        <w:jc w:val="left"/>
        <w:rPr/>
      </w:pPr>
      <w:r>
        <w:rPr/>
        <w:t>73hQ7pzlfhtsY/C1MMuPwWCly2Edao5nK1kiJTrE4ICsbhEd1HJmEqfT2QEUKYwNNf8Aee0/s6izbt</w:t>
      </w:r>
    </w:p>
    <w:p>
      <w:pPr>
        <w:pStyle w:val="PreformattedText"/>
        <w:bidi w:val="0"/>
        <w:spacing w:before="0" w:after="0"/>
        <w:jc w:val="left"/>
        <w:rPr/>
      </w:pPr>
      <w:r>
        <w:rPr/>
        <w:t>kt9slNxuspm3SfKCVg9DQZl1qJQxHw0JOPToS9n5aePc3ZbbW6x6p2Dh6TYEeP7I2jufce5Nx7J3pS</w:t>
      </w:r>
    </w:p>
    <w:p>
      <w:pPr>
        <w:pStyle w:val="PreformattedText"/>
        <w:bidi w:val="0"/>
        <w:spacing w:before="0" w:after="0"/>
        <w:jc w:val="left"/>
        <w:rPr/>
      </w:pPr>
      <w:r>
        <w:rPr/>
        <w:t>1GbpcjtTH0q5GvGSqs7LXRiWlFNOI4YhIzMqeUuntpFux2ggD8v8/SGay3Se+b6qUi5wS2p6HApQka</w:t>
      </w:r>
    </w:p>
    <w:p>
      <w:pPr>
        <w:pStyle w:val="PreformattedText"/>
        <w:bidi w:val="0"/>
        <w:spacing w:before="0" w:after="0"/>
        <w:jc w:val="left"/>
        <w:rPr/>
      </w:pPr>
      <w:r>
        <w:rPr/>
        <w:t>8LQfLhw6CbdeFouy6fdmVpsN17sHL7NqMLhNv43Zj1+Pwe7fuYWnmwmKocpNUyNU0qIKmrnkrGCiaJ</w:t>
      </w:r>
    </w:p>
    <w:p>
      <w:pPr>
        <w:pStyle w:val="PreformattedText"/>
        <w:bidi w:val="0"/>
        <w:spacing w:before="0" w:after="0"/>
        <w:jc w:val="left"/>
        <w:rPr/>
      </w:pPr>
      <w:r>
        <w:rPr/>
        <w:t>WUjkvxyPBII5TVfnkeXrinRpuVnFu1mLS/Ci6T4XFK+RpqYF+HoOnD439u/3NzyYDNGFSKqU4OozEb</w:t>
      </w:r>
    </w:p>
    <w:p>
      <w:pPr>
        <w:pStyle w:val="PreformattedText"/>
        <w:bidi w:val="0"/>
        <w:spacing w:before="0" w:after="0"/>
        <w:jc w:val="left"/>
        <w:rPr/>
      </w:pPr>
      <w:r>
        <w:rPr/>
        <w:t>tT4XNsGpY4shBE8UppWbSJo9YUMqSEm6j2H+Ytplkm/e23GigDUFr8hU6RT7anoRci8w20SDlPmUBn</w:t>
      </w:r>
    </w:p>
    <w:p>
      <w:pPr>
        <w:pStyle w:val="PreformattedText"/>
        <w:bidi w:val="0"/>
        <w:spacing w:before="0" w:after="0"/>
        <w:jc w:val="left"/>
        <w:rPr/>
      </w:pPr>
      <w:r>
        <w:rPr/>
        <w:t>7tDvQ0qC1A0rVGMABPl0vN5bq7Px+2eysOuxof8AR3iewMjuyq3jLSUf95U3RuGogrcRWbgrYHT7ug</w:t>
      </w:r>
    </w:p>
    <w:p>
      <w:pPr>
        <w:pStyle w:val="PreformattedText"/>
        <w:bidi w:val="0"/>
        <w:spacing w:before="0" w:after="0"/>
        <w:jc w:val="left"/>
        <w:rPr/>
      </w:pPr>
      <w:r>
        <w:rPr/>
        <w:t>WqKVkdMKEgTSIpl8cehVeyXdlLH4sL6m4EEqflwBr0EOYtp3HZZpbK4SkLEaZdLUIw1NZCrXIBoONR</w:t>
      </w:r>
    </w:p>
    <w:p>
      <w:pPr>
        <w:pStyle w:val="PreformattedText"/>
        <w:bidi w:val="0"/>
        <w:spacing w:before="0" w:after="0"/>
        <w:jc w:val="left"/>
        <w:rPr/>
      </w:pPr>
      <w:r>
        <w:rPr/>
        <w:t>0sviHmN/bG/mGfE/uPfEVOMjtf5I/G7cm66qmmoamjq4M/2HTYal3AWpFkpdEETzU7xRoAoCRmx0gm</w:t>
      </w:r>
    </w:p>
    <w:p>
      <w:pPr>
        <w:pStyle w:val="PreformattedText"/>
        <w:bidi w:val="0"/>
        <w:spacing w:before="0" w:after="0"/>
        <w:jc w:val="left"/>
        <w:rPr/>
      </w:pPr>
      <w:r>
        <w:rPr/>
        <w:t>u5B2sfDjJ/n618ugjG6RSMwwTTj0lP5l3ZP+l3+Yx83eyRBS01Luj5H9mz4ZaaIQU8mBw+cm21hquG</w:t>
      </w:r>
    </w:p>
    <w:p>
      <w:pPr>
        <w:pStyle w:val="PreformattedText"/>
        <w:bidi w:val="0"/>
        <w:spacing w:before="0" w:after="0"/>
        <w:jc w:val="left"/>
        <w:rPr/>
      </w:pPr>
      <w:r>
        <w:rPr/>
        <w:t>OoJLRSxUisGXhm1EW/T7M9kiVNrq3En/AC9BndCHlBBJx58fLj0Sxgh1AnUhuixlGALAKFd0IsVFxw</w:t>
      </w:r>
    </w:p>
    <w:p>
      <w:pPr>
        <w:pStyle w:val="PreformattedText"/>
        <w:bidi w:val="0"/>
        <w:spacing w:before="0" w:after="0"/>
        <w:jc w:val="left"/>
        <w:rPr/>
      </w:pPr>
      <w:r>
        <w:rPr/>
        <w:t>w/w9mwJIqei8rivShwe69z7SWY7Xz+UwfluZEoamWKCVw4GiSnVipRretCtj+Vvf3sdNt0IFR2htnd</w:t>
      </w:r>
    </w:p>
    <w:p>
      <w:pPr>
        <w:pStyle w:val="PreformattedText"/>
        <w:bidi w:val="0"/>
        <w:spacing w:before="0" w:after="0"/>
        <w:jc w:val="left"/>
        <w:rPr/>
      </w:pPr>
      <w:r>
        <w:rPr/>
        <w:t>EVXB2N1ftXIV88VLHHvHZiDZO7I5KWEoklWtMs1DWMxOp2kpg5v+sfT3RjXt6dH9n/q9eptL1h1bu2</w:t>
      </w:r>
    </w:p>
    <w:p>
      <w:pPr>
        <w:pStyle w:val="PreformattedText"/>
        <w:bidi w:val="0"/>
        <w:spacing w:before="0" w:after="0"/>
        <w:jc w:val="left"/>
        <w:rPr/>
      </w:pPr>
      <w:r>
        <w:rPr/>
        <w:t>Cqm6/7fpMBnFkVqfaXa2OkwAl8iHx0VFvWhEtA7FrBDUtH+AeR7qE9eqV6SO5Omuz9pUU+ZzGzclLg</w:t>
      </w:r>
    </w:p>
    <w:p>
      <w:pPr>
        <w:pStyle w:val="PreformattedText"/>
        <w:bidi w:val="0"/>
        <w:spacing w:before="0" w:after="0"/>
        <w:jc w:val="left"/>
        <w:rPr/>
      </w:pPr>
      <w:r>
        <w:rPr/>
        <w:t>YnQSbj2+9Fubb8Tl9Cxz5Tb8k8UR1X5m0A/gk+3OHWuPQTmogeV1EiNIryLKEWzLJ9DrI540mxIA4/</w:t>
      </w:r>
    </w:p>
    <w:p>
      <w:pPr>
        <w:pStyle w:val="PreformattedText"/>
        <w:bidi w:val="0"/>
        <w:spacing w:before="0" w:after="0"/>
        <w:jc w:val="left"/>
        <w:rPr/>
      </w:pPr>
      <w:r>
        <w:rPr/>
        <w:t>rb34j168DXqNKxkMgXSXGvRZ1OgsCjfT8i3qubD+vukisDp/wdXJFM9Lut3nVzbX25sWCsaLamCMud</w:t>
      </w:r>
    </w:p>
    <w:p>
      <w:pPr>
        <w:pStyle w:val="PreformattedText"/>
        <w:bidi w:val="0"/>
        <w:spacing w:before="0" w:after="0"/>
        <w:jc w:val="left"/>
        <w:rPr/>
      </w:pPr>
      <w:r>
        <w:rPr/>
        <w:t>XHUxlo6Wr3PlF8eQzNd6VNRURRhYYZJNXjS4jIUm9UWuT01qPl0ng0B9RkRAF1Xa0agKur8m1wBzb8</w:t>
      </w:r>
    </w:p>
    <w:p>
      <w:pPr>
        <w:pStyle w:val="PreformattedText"/>
        <w:bidi w:val="0"/>
        <w:spacing w:before="0" w:after="0"/>
        <w:jc w:val="left"/>
        <w:rPr/>
      </w:pPr>
      <w:r>
        <w:rPr/>
        <w:t>+9PUGg4dbq1K9dCVSHKMrgAksGVguklbekni6m/wDT6H35NNat1QE+vRoPjz8hdnfG98jvSk2fLu3t</w:t>
      </w:r>
    </w:p>
    <w:p>
      <w:pPr>
        <w:pStyle w:val="PreformattedText"/>
        <w:bidi w:val="0"/>
        <w:spacing w:before="0" w:after="0"/>
        <w:jc w:val="left"/>
        <w:rPr/>
      </w:pPr>
      <w:r>
        <w:rPr/>
        <w:t>iu89FQ5XK5GGg27t3Aj9dJTUkCyS1H3TopqpgqsIxojkA1BmZwHbT1ZWIPSvqvnb33ms7X5XIVu35M</w:t>
      </w:r>
    </w:p>
    <w:p>
      <w:pPr>
        <w:pStyle w:val="PreformattedText"/>
        <w:bidi w:val="0"/>
        <w:spacing w:before="0" w:after="0"/>
        <w:jc w:val="left"/>
        <w:rPr/>
      </w:pPr>
      <w:r>
        <w:rPr/>
        <w:t>RkYGWPblPjmp8fQymRamOpFfBL91JIrk3LzWYellvc+2IrUE92P9X2dKg5pxp1O6r273J8x9z5XBZb</w:t>
      </w:r>
    </w:p>
    <w:p>
      <w:pPr>
        <w:pStyle w:val="PreformattedText"/>
        <w:bidi w:val="0"/>
        <w:spacing w:before="0" w:after="0"/>
        <w:jc w:val="left"/>
        <w:rPr/>
      </w:pPr>
      <w:r>
        <w:rPr/>
        <w:t>uTGYOlxkkNRWYjK5ufHGricGSSPBbZoyr1qxxq5i8sulXGlnCszLWaHwJBKeB/yU6dRg0ZIND8+jwV</w:t>
      </w:r>
    </w:p>
    <w:p>
      <w:pPr>
        <w:pStyle w:val="PreformattedText"/>
        <w:bidi w:val="0"/>
        <w:spacing w:before="0" w:after="0"/>
        <w:jc w:val="left"/>
        <w:rPr/>
      </w:pPr>
      <w:r>
        <w:rPr/>
        <w:t>nV/UnwO65yvZkMWR3H2bXYifam3qrN1sCpndyZS70tJj8Iir9nTRBVqa/SZDog8bNYizc6tNKsdvgH</w:t>
      </w:r>
    </w:p>
    <w:p>
      <w:pPr>
        <w:pStyle w:val="PreformattedText"/>
        <w:bidi w:val="0"/>
        <w:spacing w:before="0" w:after="0"/>
        <w:jc w:val="left"/>
        <w:rPr/>
      </w:pPr>
      <w:r>
        <w:rPr/>
        <w:t>j/L06rbREqZz+Hy6LV8Jeltw9/8Abma7e33BVZzE7VyUuVlyVdj4jT7r7DyFQa1E8UGiNzSMzVchCk</w:t>
      </w:r>
    </w:p>
    <w:p>
      <w:pPr>
        <w:pStyle w:val="PreformattedText"/>
        <w:bidi w:val="0"/>
        <w:spacing w:before="0" w:after="0"/>
        <w:jc w:val="left"/>
        <w:rPr/>
      </w:pPr>
      <w:r>
        <w:rPr/>
        <w:t>RymNXUj0ew5zlvVpy/bfSRyDxmGaMMVpQ4ZW/l1Ift5y3LzXfC6uIStvGa10EBiMEVKup+yoz1binR</w:t>
      </w:r>
    </w:p>
    <w:p>
      <w:pPr>
        <w:pStyle w:val="PreformattedText"/>
        <w:bidi w:val="0"/>
        <w:spacing w:before="0" w:after="0"/>
        <w:jc w:val="left"/>
        <w:rPr/>
      </w:pPr>
      <w:r>
        <w:rPr/>
        <w:t>HVm+MtV7W31gNvwzVzQw0FRmKF0pZ3aTzSU61MdmiINlFmtpYrz7hhuYd4VxJbux+dXPp6N1kZLypy</w:t>
      </w:r>
    </w:p>
    <w:p>
      <w:pPr>
        <w:pStyle w:val="PreformattedText"/>
        <w:bidi w:val="0"/>
        <w:spacing w:before="0" w:after="0"/>
        <w:jc w:val="left"/>
        <w:rPr/>
      </w:pPr>
      <w:r>
        <w:rPr/>
        <w:t>7dRfT+AumlK6Iv8Ogj+XVVny8+Cec6Syr7i2Jh8r/d2oqchUfweqrVy32VKovBWYivhVWcAGUeCUag</w:t>
      </w:r>
    </w:p>
    <w:p>
      <w:pPr>
        <w:pStyle w:val="PreformattedText"/>
        <w:bidi w:val="0"/>
        <w:spacing w:before="0" w:after="0"/>
        <w:jc w:val="left"/>
        <w:rPr/>
      </w:pPr>
      <w:r>
        <w:rPr/>
        <w:t>ouXtp1SzybzzZ71ELLc6RugopbStfzeRiT9g4dQTz37cTbDI99saGRHIJABan5RxKB+3ornxw7U2h1</w:t>
      </w:r>
    </w:p>
    <w:p>
      <w:pPr>
        <w:pStyle w:val="PreformattedText"/>
        <w:bidi w:val="0"/>
        <w:spacing w:before="0" w:after="0"/>
        <w:jc w:val="left"/>
        <w:rPr/>
      </w:pPr>
      <w:r>
        <w:rPr/>
        <w:t>dv3Lp2Dh4c11v2Hter2VvPH1lMJ44aSorY63G5aWnlAdRSVAZ2aIiZVZ2js6g+x9dQO8S3CHt8iDxr</w:t>
      </w:r>
    </w:p>
    <w:p>
      <w:pPr>
        <w:pStyle w:val="PreformattedText"/>
        <w:bidi w:val="0"/>
        <w:spacing w:before="0" w:after="0"/>
        <w:jc w:val="left"/>
        <w:rPr/>
      </w:pPr>
      <w:r>
        <w:rPr/>
        <w:t>T8v59RBLI0BEQUiQmhFOFP59e7w66666ujrqXY+Qmy9Hujd1JVUtTWVMFcuB2hjseMrBi6TKRIq1DG</w:t>
      </w:r>
    </w:p>
    <w:p>
      <w:pPr>
        <w:pStyle w:val="PreformattedText"/>
        <w:bidi w:val="0"/>
        <w:spacing w:before="0" w:after="0"/>
        <w:jc w:val="left"/>
        <w:rPr/>
      </w:pPr>
      <w:r>
        <w:rPr/>
        <w:t>Z1vVoqlkYIb21H0oq2pOB6sY/DOn06Kxu7KV+cy0tTOY6iOgoYirQKBT0iylgVVI9RJJa5NvqT7dQh</w:t>
      </w:r>
    </w:p>
    <w:p>
      <w:pPr>
        <w:pStyle w:val="PreformattedText"/>
        <w:bidi w:val="0"/>
        <w:spacing w:before="0" w:after="0"/>
        <w:jc w:val="left"/>
        <w:rPr/>
      </w:pPr>
      <w:r>
        <w:rPr/>
        <w:t>iOqMSTQdWZ/yv+yvhBsNO2sL82dj7g3XQZ+v23WdeZfb9Fnq84F6anlpdzwZinwVZSSCGVHpJFkMcr</w:t>
      </w:r>
    </w:p>
    <w:p>
      <w:pPr>
        <w:pStyle w:val="PreformattedText"/>
        <w:bidi w:val="0"/>
        <w:spacing w:before="0" w:after="0"/>
        <w:jc w:val="left"/>
        <w:rPr/>
      </w:pPr>
      <w:r>
        <w:rPr/>
        <w:t>Fk0qPYc5ia+VR9PDrHkdLH08x0cbT4GsCU0NfMgenr1cNBv7+QzlJYlWjy2FZ0UH+J43uTHQQqhvad</w:t>
      </w:r>
    </w:p>
    <w:p>
      <w:pPr>
        <w:pStyle w:val="PreformattedText"/>
        <w:bidi w:val="0"/>
        <w:spacing w:before="0" w:after="0"/>
        <w:jc w:val="left"/>
        <w:rPr/>
      </w:pPr>
      <w:r>
        <w:rPr/>
        <w:t>4qmR1ZeQQbji1l9g1rjeg4rb+f8AvuT/AD9CWVduIrqAP2r1RF/MGx3xmo/kplqn4hbzj3L0pnNpbc</w:t>
      </w:r>
    </w:p>
    <w:p>
      <w:pPr>
        <w:pStyle w:val="PreformattedText"/>
        <w:bidi w:val="0"/>
        <w:spacing w:before="0" w:after="0"/>
        <w:jc w:val="left"/>
        <w:rPr/>
      </w:pPr>
      <w:r>
        <w:rPr/>
        <w:t>yUWOpZNyfabY3QKeSLL4SOXc8cc0wcxpUsw1aBIF1Ej2PNmE0iLJcrocipFCKU+Rz0EdzaMXDLEaqK</w:t>
      </w:r>
    </w:p>
    <w:p>
      <w:pPr>
        <w:pStyle w:val="PreformattedText"/>
        <w:bidi w:val="0"/>
        <w:spacing w:before="0" w:after="0"/>
        <w:jc w:val="left"/>
        <w:rPr/>
      </w:pPr>
      <w:r>
        <w:rPr/>
        <w:t>U4eg9OiaWXUfpwbsAtv1nWTY/wBb+zhz+oB/q4dIFNBUdc9C6/Tp5tYtexN9Rtx+Pp7dZwMefTJNG6</w:t>
      </w:r>
    </w:p>
    <w:p>
      <w:pPr>
        <w:pStyle w:val="PreformattedText"/>
        <w:bidi w:val="0"/>
        <w:spacing w:before="0" w:after="0"/>
        <w:jc w:val="left"/>
        <w:rPr/>
      </w:pPr>
      <w:r>
        <w:rPr/>
        <w:t>xra7sWKtcghVDfng3P049t0J4dOV8uumUNcBhwt15PJvf/AI179w49WGkZIz1jsBExP5Zbc/QE2uf8</w:t>
      </w:r>
    </w:p>
    <w:p>
      <w:pPr>
        <w:pStyle w:val="PreformattedText"/>
        <w:bidi w:val="0"/>
        <w:spacing w:before="0" w:after="0"/>
        <w:jc w:val="left"/>
        <w:rPr/>
      </w:pPr>
      <w:r>
        <w:rPr/>
        <w:t>P6+9V68ZAvDrG4HIBUnhbtcL/qbqbf4f09+8XTjrQNTr6jKWIbWLG4CtyfqLjj/ePdhMrfF07UeXXZ</w:t>
      </w:r>
    </w:p>
    <w:p>
      <w:pPr>
        <w:pStyle w:val="PreformattedText"/>
        <w:bidi w:val="0"/>
        <w:spacing w:before="0" w:after="0"/>
        <w:jc w:val="left"/>
        <w:rPr/>
      </w:pPr>
      <w:r>
        <w:rPr/>
        <w:t>JY888aOP1E3HNvpbj34aWao4dNCq56Z6iQNJKxJZfIwCn6izaTY+3qL1cOD1mUaQTqBJQWBJJAIvxb</w:t>
      </w:r>
    </w:p>
    <w:p>
      <w:pPr>
        <w:pStyle w:val="PreformattedText"/>
        <w:bidi w:val="0"/>
        <w:spacing w:before="0" w:after="0"/>
        <w:jc w:val="left"/>
        <w:rPr/>
      </w:pPr>
      <w:r>
        <w:rPr/>
        <w:t>2w9G6q3HrkWPpa5LAAA/j6Xsb/j22q6em2Yjh1jY6lYXJAUkcng3ube7kEGnVKvxFeuENVUUk8VTTS</w:t>
      </w:r>
    </w:p>
    <w:p>
      <w:pPr>
        <w:pStyle w:val="PreformattedText"/>
        <w:bidi w:val="0"/>
        <w:spacing w:before="0" w:after="0"/>
        <w:jc w:val="left"/>
        <w:rPr/>
      </w:pPr>
      <w:r>
        <w:rPr/>
        <w:t>y0s0TK0UsMhSzW+pKi5H9QT7cRKip6eWeZfM/z6x1FVW1lR566pmrZXd9clQ3lYArqKi5vpI45JsPp</w:t>
      </w:r>
    </w:p>
    <w:p>
      <w:pPr>
        <w:pStyle w:val="PreformattedText"/>
        <w:bidi w:val="0"/>
        <w:spacing w:before="0" w:after="0"/>
        <w:jc w:val="left"/>
        <w:rPr/>
      </w:pPr>
      <w:r>
        <w:rPr/>
        <w:t>7uugGnW2lncVLH9p6jlQRck8C4P5125P+xtf29rjHH/J0xXNW64ov0+gIvcH+2Sbn/ig9s6wZDTz4f</w:t>
      </w:r>
    </w:p>
    <w:p>
      <w:pPr>
        <w:pStyle w:val="PreformattedText"/>
        <w:bidi w:val="0"/>
        <w:spacing w:before="0" w:after="0"/>
        <w:jc w:val="left"/>
        <w:rPr/>
      </w:pPr>
      <w:r>
        <w:rPr/>
        <w:t>s68SCcddlQCdWtTcL6h+R6x9Pxb3QtR+rhgePXQBOo3AU+pTz6h/Q8e3mYt17ia9c/U44FrLcC1h9P</w:t>
      </w:r>
    </w:p>
    <w:p>
      <w:pPr>
        <w:pStyle w:val="PreformattedText"/>
        <w:bidi w:val="0"/>
        <w:spacing w:before="0" w:after="0"/>
        <w:jc w:val="left"/>
        <w:rPr/>
      </w:pPr>
      <w:r>
        <w:rPr/>
        <w:t>z7bf4T1pjinXjGQbKxUAJyRqVPo5B/re9/fo66QR1pTQdcmBYmx0sdQHHBXTyR/sf6+3S+rrRNTXpS</w:t>
      </w:r>
    </w:p>
    <w:p>
      <w:pPr>
        <w:pStyle w:val="PreformattedText"/>
        <w:bidi w:val="0"/>
        <w:spacing w:before="0" w:after="0"/>
        <w:jc w:val="left"/>
        <w:rPr/>
      </w:pPr>
      <w:r>
        <w:rPr/>
        <w:t>bMcR11evkDLNQxEXA4MElhqUg3/p+P9j7TuM16cXh0JETxqtVF5NCzlPuNFNDM0aRetDC0x41G9/8A</w:t>
      </w:r>
    </w:p>
    <w:p>
      <w:pPr>
        <w:pStyle w:val="PreformattedText"/>
        <w:bidi w:val="0"/>
        <w:spacing w:before="0" w:after="0"/>
        <w:jc w:val="left"/>
        <w:rPr/>
      </w:pPr>
      <w:r>
        <w:rPr/>
        <w:t>D2j6dHDofulu9tudfYOq2xn8NM+Emzb5xtw4qroxlaaeqSOORMrjJhGKqKER/snWDGGYAEG/tPJGT8</w:t>
      </w:r>
    </w:p>
    <w:p>
      <w:pPr>
        <w:pStyle w:val="PreformattedText"/>
        <w:bidi w:val="0"/>
        <w:spacing w:before="0" w:after="0"/>
        <w:jc w:val="left"/>
        <w:rPr/>
      </w:pPr>
      <w:r>
        <w:rPr/>
        <w:t>Pn04o1GnQ15X5NdVLt7Mw1Yze9qavx1Rj6bB5vG0lLiag1SeKH+IyzSSXjJYuuiPUGAZHBCMm4VZTW</w:t>
      </w:r>
    </w:p>
    <w:p>
      <w:pPr>
        <w:pStyle w:val="PreformattedText"/>
        <w:bidi w:val="0"/>
        <w:spacing w:before="0" w:after="0"/>
        <w:jc w:val="left"/>
        <w:rPr/>
      </w:pPr>
      <w:r>
        <w:rPr/>
        <w:t>vT7AlSOq3M7t9cqkapXxLWQ0IpoVdlaIaTaI6xfSt/p/X8/19m0UgUsDxNOkVwhaMAcT/nHR3+j90z</w:t>
      </w:r>
    </w:p>
    <w:p>
      <w:pPr>
        <w:pStyle w:val="PreformattedText"/>
        <w:bidi w:val="0"/>
        <w:spacing w:before="0" w:after="0"/>
        <w:jc w:val="left"/>
        <w:rPr/>
      </w:pPr>
      <w:r>
        <w:rPr/>
        <w:t>w7O2tW5BlGTwOWyu380kb6/LR1lNDNQ1aWHKkngg8EW9wzzTt7Q3ZlA+L/AFenUzcjbktzGqyH4BT9</w:t>
      </w:r>
    </w:p>
    <w:p>
      <w:pPr>
        <w:pStyle w:val="PreformattedText"/>
        <w:bidi w:val="0"/>
        <w:spacing w:before="0" w:after="0"/>
        <w:jc w:val="left"/>
        <w:rPr/>
      </w:pPr>
      <w:r>
        <w:rPr/>
        <w:t>uPMn/UerBcdtqk3719uKqFHV5GqTC1FdQ4qKE/xGWsoYGkpKzEJFqZqmKbSuhPU6koSAb+wI92IJxC</w:t>
      </w:r>
    </w:p>
    <w:p>
      <w:pPr>
        <w:pStyle w:val="PreformattedText"/>
        <w:bidi w:val="0"/>
        <w:spacing w:before="0" w:after="0"/>
        <w:jc w:val="left"/>
        <w:rPr/>
      </w:pPr>
      <w:r>
        <w:rPr/>
        <w:t>/8/n+fU0WdhHNGaUP7P83QKYL7vfWMNfPLPSx4+lekyiyXhqaevicoaVY5NLrIXVjIrAFbFSdRABwj</w:t>
      </w:r>
    </w:p>
    <w:p>
      <w:pPr>
        <w:pStyle w:val="PreformattedText"/>
        <w:bidi w:val="0"/>
        <w:spacing w:before="0" w:after="0"/>
        <w:jc w:val="left"/>
        <w:rPr/>
      </w:pPr>
      <w:r>
        <w:rPr/>
        <w:t>CORLiP7cf7H+folubV5Ve1I7Tj5evp/k6IXvbalTs7deQxZgk/hNZLUV2DMkb+RqXgSwsbBtcLN6wV</w:t>
      </w:r>
    </w:p>
    <w:p>
      <w:pPr>
        <w:pStyle w:val="PreformattedText"/>
        <w:bidi w:val="0"/>
        <w:spacing w:before="0" w:after="0"/>
        <w:jc w:val="left"/>
        <w:rPr/>
      </w:pPr>
      <w:r>
        <w:rPr/>
        <w:t>B0lXNgTaX+Xd7W5to4piCwwc1Pl6sT9nUEc28ry2V7LPCp0GhFAaZArSiAdMkLKiGJnhkUu7RzyJ+/</w:t>
      </w:r>
    </w:p>
    <w:p>
      <w:pPr>
        <w:pStyle w:val="PreformattedText"/>
        <w:bidi w:val="0"/>
        <w:spacing w:before="0" w:after="0"/>
        <w:jc w:val="left"/>
        <w:rPr/>
      </w:pPr>
      <w:r>
        <w:rPr/>
        <w:t>CV/b8Ul/Va/ANrW/PsUyspOOgEjFMP5dcJHipC3kp2Uor+dokeQaFNy4FgdJ+pNvpyPe66Fp04GDjU</w:t>
      </w:r>
    </w:p>
    <w:p>
      <w:pPr>
        <w:pStyle w:val="PreformattedText"/>
        <w:bidi w:val="0"/>
        <w:spacing w:before="0" w:after="0"/>
        <w:jc w:val="left"/>
        <w:rPr/>
      </w:pPr>
      <w:r>
        <w:rPr/>
        <w:t>OHTHXZGQhUSYSQai0JilKmCw+sbjkj+ga39CB7oKsc9b6Tc88csrCV2Z3WNklcktqJsUcDgXFuR+f9</w:t>
      </w:r>
    </w:p>
    <w:p>
      <w:pPr>
        <w:pStyle w:val="PreformattedText"/>
        <w:bidi w:val="0"/>
        <w:spacing w:before="0" w:after="0"/>
        <w:jc w:val="left"/>
        <w:rPr/>
      </w:pPr>
      <w:r>
        <w:rPr/>
        <w:t>v7d0gYp0yP7Q/wCry6T+UqnpF/U66AVBj0lW08Wvfmw/Pv2lfTppq1z0g56moqHZU0yXtcNdyt+QdZ</w:t>
      </w:r>
    </w:p>
    <w:p>
      <w:pPr>
        <w:pStyle w:val="PreformattedText"/>
        <w:bidi w:val="0"/>
        <w:spacing w:before="0" w:after="0"/>
        <w:jc w:val="left"/>
        <w:rPr/>
      </w:pPr>
      <w:r>
        <w:rPr/>
        <w:t>+twb/4fT8e/fZ1emB040WIlldC0TuWAZVUFgoXhi1r2ufp7q/wnrWkHoRds4vJUd/IiKkrmVZGe5SQ</w:t>
      </w:r>
    </w:p>
    <w:p>
      <w:pPr>
        <w:pStyle w:val="PreformattedText"/>
        <w:bidi w:val="0"/>
        <w:spacing w:before="0" w:after="0"/>
        <w:jc w:val="left"/>
        <w:rPr/>
      </w:pPr>
      <w:r>
        <w:rPr/>
        <w:t>J4tKBQeStgR/X3VFFNXXgKDpV0UNYDk4KlI18Qx1SkDlUqgftHhVw7cFWVBY3Bv+Pd6jreeHUWSF5H</w:t>
      </w:r>
    </w:p>
    <w:p>
      <w:pPr>
        <w:pStyle w:val="PreformattedText"/>
        <w:bidi w:val="0"/>
        <w:spacing w:before="0" w:after="0"/>
        <w:jc w:val="left"/>
        <w:rPr/>
      </w:pPr>
      <w:r>
        <w:rPr/>
        <w:t>1BQY0GoLptqcKL2a5PvwNRXr3UOdJooo1jncCRnkdkiB8ZCgiJmJub354/HvzGgr1cIPxdRTHLGGby</w:t>
      </w:r>
    </w:p>
    <w:p>
      <w:pPr>
        <w:pStyle w:val="PreformattedText"/>
        <w:bidi w:val="0"/>
        <w:spacing w:before="0" w:after="0"/>
        <w:jc w:val="left"/>
        <w:rPr/>
      </w:pPr>
      <w:r>
        <w:rPr/>
        <w:t>m4REBkiGmT1amLuLkk/gAH+h96QYx59VbjQdR6qsjjk0xIyPojLp4HUP6j9dXH0I9qnFV68cDPUSYx</w:t>
      </w:r>
    </w:p>
    <w:p>
      <w:pPr>
        <w:pStyle w:val="PreformattedText"/>
        <w:bidi w:val="0"/>
        <w:spacing w:before="0" w:after="0"/>
        <w:jc w:val="left"/>
        <w:rPr/>
      </w:pPr>
      <w:r>
        <w:rPr/>
        <w:t>TRuQBGy+L0ghhKb6bW4tb6fX2ySaaeq1xXpFZU/wCUSRMFDK4BBsNNwPyCf8D7o/wnqmW6YpWDGy8B</w:t>
      </w:r>
    </w:p>
    <w:p>
      <w:pPr>
        <w:pStyle w:val="PreformattedText"/>
        <w:bidi w:val="0"/>
        <w:spacing w:before="0" w:after="0"/>
        <w:jc w:val="left"/>
        <w:rPr/>
      </w:pPr>
      <w:r>
        <w:rPr/>
        <w:t>G02P9Rxe/wDT3uI6QOt0oaDqOeF1X/r/ALwbe7u+o/Lp0UrnrFIVZFJtwST9b2Xkg/8AEe6A1yOtNS</w:t>
      </w:r>
    </w:p>
    <w:p>
      <w:pPr>
        <w:pStyle w:val="PreformattedText"/>
        <w:bidi w:val="0"/>
        <w:spacing w:before="0" w:after="0"/>
        <w:jc w:val="left"/>
        <w:rPr/>
      </w:pPr>
      <w:r>
        <w:rPr/>
        <w:t>vXkIMFSwAKlNLr/atIo02/4n37qgA6ilV0mO9r20fggXva/wBf8fbTEh9XWmrWvTjTsjKpdjHYMqFd</w:t>
      </w:r>
    </w:p>
    <w:p>
      <w:pPr>
        <w:pStyle w:val="PreformattedText"/>
        <w:bidi w:val="0"/>
        <w:spacing w:before="0" w:after="0"/>
        <w:jc w:val="left"/>
        <w:rPr/>
      </w:pPr>
      <w:r>
        <w:rPr/>
        <w:t>LBNMY1MQRexP9R9f8PaxGPWq0OOpAQ2Y2OkKqySXXljwpK8fUWI4+lvbgOadeY1NesskVlfSPGdCgl</w:t>
      </w:r>
    </w:p>
    <w:p>
      <w:pPr>
        <w:pStyle w:val="PreformattedText"/>
        <w:bidi w:val="0"/>
        <w:spacing w:before="0" w:after="0"/>
        <w:jc w:val="left"/>
        <w:rPr/>
      </w:pPr>
      <w:r>
        <w:rPr/>
        <w:t>uVXQb3Yi/pIH+vc/T35zQV60K+XSlEl0UNyURY30hbEgWDKR/Zt9Pz/hf2jkOoEnp9VDGp6zixjA1c</w:t>
      </w:r>
    </w:p>
    <w:p>
      <w:pPr>
        <w:pStyle w:val="PreformattedText"/>
        <w:bidi w:val="0"/>
        <w:spacing w:before="0" w:after="0"/>
        <w:jc w:val="left"/>
        <w:rPr/>
      </w:pPr>
      <w:r>
        <w:rPr/>
        <w:t>C/P1Ww403/oT/h9fbK/F01+PrkqXJNmACcfSw/qLX/1/b/ThDE1p105DcEg6Vv8AQ3Nh/Qe/da6jyE</w:t>
      </w:r>
    </w:p>
    <w:p>
      <w:pPr>
        <w:pStyle w:val="PreformattedText"/>
        <w:bidi w:val="0"/>
        <w:spacing w:before="0" w:after="0"/>
        <w:jc w:val="left"/>
        <w:rPr/>
      </w:pPr>
      <w:r>
        <w:rPr/>
        <w:t>DTcWuBp4INwb8g+6fj6dpqTrG7eq1lFgWOr6Jc3Aa35P4tf3fpmnUV24/zhQuwIQr9VAtqX/D2n6co</w:t>
      </w:r>
    </w:p>
    <w:p>
      <w:pPr>
        <w:pStyle w:val="PreformattedText"/>
        <w:bidi w:val="0"/>
        <w:spacing w:before="0" w:after="0"/>
        <w:jc w:val="left"/>
        <w:rPr/>
      </w:pPr>
      <w:r>
        <w:rPr/>
        <w:t>aauozE6uJOCSLsLE2F7j/D+nvdT1omvHrFx+pnPALXUlr29Viv8Asf6+9qe7qpcL2kdYmOpj6gbAlk</w:t>
      </w:r>
    </w:p>
    <w:p>
      <w:pPr>
        <w:pStyle w:val="PreformattedText"/>
        <w:bidi w:val="0"/>
        <w:spacing w:before="0" w:after="0"/>
        <w:jc w:val="left"/>
        <w:rPr/>
      </w:pPr>
      <w:r>
        <w:rPr/>
        <w:t>A0qEU8Nz/j9fb/AFsOPMDrj/ZAYga/UVFyL3vww9p6E5HXjpJqOuMhYDRbQgAVitiTc6oyL/4/X3tW</w:t>
      </w:r>
    </w:p>
    <w:p>
      <w:pPr>
        <w:pStyle w:val="PreformattedText"/>
        <w:bidi w:val="0"/>
        <w:spacing w:before="0" w:after="0"/>
        <w:jc w:val="left"/>
        <w:rPr/>
      </w:pPr>
      <w:r>
        <w:rPr/>
        <w:t>0nrTcOork2IIRvVyNCEnjS1iRe3ujGrE+XTRYkU6wty1rhUVLAIB+n8X+nP9fbykMKHNOrBcZ6xtc+</w:t>
      </w:r>
    </w:p>
    <w:p>
      <w:pPr>
        <w:pStyle w:val="PreformattedText"/>
        <w:bidi w:val="0"/>
        <w:spacing w:before="0" w:after="0"/>
        <w:jc w:val="left"/>
        <w:rPr/>
      </w:pPr>
      <w:r>
        <w:rPr/>
        <w:t>kEKhsvP6VutwTb24KAdepmg6dNv05Lz1JuREGghJVdRduXkXUpsLcA3v7906i0NelOFZiAqlFC6dOs</w:t>
      </w:r>
    </w:p>
    <w:p>
      <w:pPr>
        <w:pStyle w:val="PreformattedText"/>
        <w:bidi w:val="0"/>
        <w:spacing w:before="0" w:after="0"/>
        <w:jc w:val="left"/>
        <w:rPr/>
      </w:pPr>
      <w:r>
        <w:rPr/>
        <w:t>EtYfUkDi45Nvz7q/w9WLkHHT/h5C03jFlCRksCQ1tXpVxc3v/sPbAAHDqoBJ6eyeCNS6lbRfQG+guW</w:t>
      </w:r>
    </w:p>
    <w:p>
      <w:pPr>
        <w:pStyle w:val="PreformattedText"/>
        <w:bidi w:val="0"/>
        <w:spacing w:before="0" w:after="0"/>
        <w:jc w:val="left"/>
        <w:rPr/>
      </w:pPr>
      <w:r>
        <w:rPr/>
        <w:t>LH+vu5YEZ49aIINOunUKAdJYsVYEAKUFuQLH3Tr3UaV1ZgIzoIvfhZLA/UHWLH3YLUVHWuBJ6jRamZ</w:t>
      </w:r>
    </w:p>
    <w:p>
      <w:pPr>
        <w:pStyle w:val="PreformattedText"/>
        <w:bidi w:val="0"/>
        <w:spacing w:before="0" w:after="0"/>
        <w:jc w:val="left"/>
        <w:rPr/>
      </w:pPr>
      <w:r>
        <w:rPr/>
        <w:t>vR4gARc6dDH6+hbAX/qLDn3o9PE6lx1ycuzMlxdQrkFQpA/NwDb3UE16a6Ru8HmkqaGnRmC0wjqiiA</w:t>
      </w:r>
    </w:p>
    <w:p>
      <w:pPr>
        <w:pStyle w:val="PreformattedText"/>
        <w:bidi w:val="0"/>
        <w:spacing w:before="0" w:after="0"/>
        <w:jc w:val="left"/>
        <w:rPr/>
      </w:pPr>
      <w:r>
        <w:rPr/>
        <w:t>IVLMuksR9b/W31t7dI1jqymhp0vwxMcTX1MyK7hh9BYBmKcg83HJ/2HugGkU6dHy6ykgAM5AIXUpsd</w:t>
      </w:r>
    </w:p>
    <w:p>
      <w:pPr>
        <w:pStyle w:val="PreformattedText"/>
        <w:bidi w:val="0"/>
        <w:spacing w:before="0" w:after="0"/>
        <w:jc w:val="left"/>
        <w:rPr/>
      </w:pPr>
      <w:r>
        <w:rPr/>
        <w:t>Vm5UuR/th/tv8fdWUNx691jnBaIgK7FVQgl7DyA6uGP9Lm/u6pSP59e6iqFSwAuqnSxDa7L9VfkAkW</w:t>
      </w:r>
    </w:p>
    <w:p>
      <w:pPr>
        <w:pStyle w:val="PreformattedText"/>
        <w:bidi w:val="0"/>
        <w:spacing w:before="0" w:after="0"/>
        <w:jc w:val="left"/>
        <w:rPr/>
      </w:pPr>
      <w:r>
        <w:rPr/>
        <w:t>t7117rKBxcOFYsFAa4Vgx4Nje3+xPtvOvptlzUdcCApZSigH9seoqPIWsSEA4H+x/x9qhRxnqwYHh1</w:t>
      </w:r>
    </w:p>
    <w:p>
      <w:pPr>
        <w:pStyle w:val="PreformattedText"/>
        <w:bidi w:val="0"/>
        <w:spacing w:before="0" w:after="0"/>
        <w:jc w:val="left"/>
        <w:rPr/>
      </w:pPr>
      <w:r>
        <w:rPr/>
        <w:t>jCshIvoIBjA/qfoSrjkC/wDh7TvCeI6r+OnWMFQoIvrBIYXLEG59QVv9v9ffo4mBqer9YpWFiblieA</w:t>
      </w:r>
    </w:p>
    <w:p>
      <w:pPr>
        <w:pStyle w:val="PreformattedText"/>
        <w:bidi w:val="0"/>
        <w:spacing w:before="0" w:after="0"/>
        <w:jc w:val="left"/>
        <w:rPr/>
      </w:pPr>
      <w:r>
        <w:rPr/>
        <w:t>FuC1j+FF7W+n193IINDx60vw9RZFvrJZ+dVtLDTyBa/wDW1uR7uimterdRSxOrVp0MW9YAV7KtxZOf</w:t>
      </w:r>
    </w:p>
    <w:p>
      <w:pPr>
        <w:pStyle w:val="PreformattedText"/>
        <w:bidi w:val="0"/>
        <w:spacing w:before="0" w:after="0"/>
        <w:jc w:val="left"/>
        <w:rPr/>
      </w:pPr>
      <w:r>
        <w:rPr/>
        <w:t>979udNuSOHUBpAF1ajwmu/0OscAKP8R9feuqqteoLeatl8VJaSZivABBAIGty39Rz7bYkN08BpFOlE</w:t>
      </w:r>
    </w:p>
    <w:p>
      <w:pPr>
        <w:pStyle w:val="PreformattedText"/>
        <w:bidi w:val="0"/>
        <w:spacing w:before="0" w:after="0"/>
        <w:jc w:val="left"/>
        <w:rPr/>
      </w:pPr>
      <w:r>
        <w:rPr/>
        <w:t>KCOjpjEinzhUZ76mWVi3rZyRzb6Afg8+61Pr17rPRyFJnDAyj0aXUhrBTp/UbXI+nvx+fWtQrTp+Zi</w:t>
      </w:r>
    </w:p>
    <w:p>
      <w:pPr>
        <w:pStyle w:val="PreformattedText"/>
        <w:bidi w:val="0"/>
        <w:spacing w:before="0" w:after="0"/>
        <w:jc w:val="left"/>
        <w:rPr/>
      </w:pPr>
      <w:r>
        <w:rPr/>
        <w:t>YnIYNpmCi6+qzeo6SPdag8OvFQescxBDG5sqFSdbx8ghvqAQfr/X37SAa+fXgAOoUgBAMgCobtqBtc</w:t>
      </w:r>
    </w:p>
    <w:p>
      <w:pPr>
        <w:pStyle w:val="PreformattedText"/>
        <w:bidi w:val="0"/>
        <w:spacing w:before="0" w:after="0"/>
        <w:jc w:val="left"/>
        <w:rPr/>
      </w:pPr>
      <w:r>
        <w:rPr/>
        <w:t>KSvqsQSv8AsPd0+LrfURxKhLSFo1BuijR41W11IHJF1sef9749+f4uvdRJpFIZrk2AKm1nkLMblU/F</w:t>
      </w:r>
    </w:p>
    <w:p>
      <w:pPr>
        <w:pStyle w:val="PreformattedText"/>
        <w:bidi w:val="0"/>
        <w:spacing w:before="0" w:after="0"/>
        <w:jc w:val="left"/>
        <w:rPr/>
      </w:pPr>
      <w:r>
        <w:rPr/>
        <w:t>vob2PvwYjr3TNJJzqszC7BgAqkBXOlnGkkkfS17WA5/Huy1LautUp1w0jXrkNgVsCRYkklydI+gubf</w:t>
      </w:r>
    </w:p>
    <w:p>
      <w:pPr>
        <w:pStyle w:val="PreformattedText"/>
        <w:bidi w:val="0"/>
        <w:spacing w:before="0" w:after="0"/>
        <w:jc w:val="left"/>
        <w:rPr/>
      </w:pPr>
      <w:r>
        <w:rPr/>
        <w:t>T36Q4p06jk9p65Rx6SpLMoVVuokYazpt6kAN/pbj2yp1NQ8OrKlDXrKLHyOzKAosQAQCp4soH593k0</w:t>
      </w:r>
    </w:p>
    <w:p>
      <w:pPr>
        <w:pStyle w:val="PreformattedText"/>
        <w:bidi w:val="0"/>
        <w:spacing w:before="0" w:after="0"/>
        <w:jc w:val="left"/>
        <w:rPr/>
      </w:pPr>
      <w:r>
        <w:rPr/>
        <w:t>KuP5dXPXAwofNMnjWSKnapbWyorRwRmyi3JYi6gX+tv9ggnkOmp6vBGPFDAenW8n8GdnUewPh18bts</w:t>
      </w:r>
    </w:p>
    <w:p>
      <w:pPr>
        <w:pStyle w:val="PreformattedText"/>
        <w:bidi w:val="0"/>
        <w:spacing w:before="0" w:after="0"/>
        <w:jc w:val="left"/>
        <w:rPr/>
      </w:pPr>
      <w:r>
        <w:rPr/>
        <w:t>UyxssXVm2s9VgxNGstduiE7jrmdF5uj1WgOWJOm5A9gy7asp+3ofbf/YDo1bya7aWubgEm4Ba31F/9</w:t>
      </w:r>
    </w:p>
    <w:p>
      <w:pPr>
        <w:pStyle w:val="PreformattedText"/>
        <w:bidi w:val="0"/>
        <w:spacing w:before="0" w:after="0"/>
        <w:jc w:val="left"/>
        <w:rPr/>
      </w:pPr>
      <w:r>
        <w:rPr/>
        <w:t>7PtOwAkJ+zpSF1CvWYSj6fgqt7C/IOnj6f0v7cL1FOqUp13f1NyCRwL/AEB+gIPts9OR+fXEEhWDE2</w:t>
      </w:r>
    </w:p>
    <w:p>
      <w:pPr>
        <w:pStyle w:val="PreformattedText"/>
        <w:bidi w:val="0"/>
        <w:spacing w:before="0" w:after="0"/>
        <w:jc w:val="left"/>
        <w:rPr/>
      </w:pPr>
      <w:r>
        <w:rPr/>
        <w:t>GksfqLn6W/r7cj4npOfj64iU6rupLKLKONLA+kXPtyg49PSfGeuZmjijlVvr45TY2/V4yQv/Beffuk</w:t>
      </w:r>
    </w:p>
    <w:p>
      <w:pPr>
        <w:pStyle w:val="PreformattedText"/>
        <w:bidi w:val="0"/>
        <w:spacing w:before="0" w:after="0"/>
        <w:jc w:val="left"/>
        <w:rPr/>
      </w:pPr>
      <w:r>
        <w:rPr/>
        <w:t>5ZqdFz86/dgXGoVLIeT4/IZwRb/aeP6f7D2zU1r59W/BXr//195MFAt9EIJWxtFFc2+g/T/sPeOK8C</w:t>
      </w:r>
    </w:p>
    <w:p>
      <w:pPr>
        <w:pStyle w:val="PreformattedText"/>
        <w:bidi w:val="0"/>
        <w:spacing w:before="0" w:after="0"/>
        <w:jc w:val="left"/>
        <w:rPr/>
      </w:pPr>
      <w:r>
        <w:rPr/>
        <w:t>JRhqUoPTjx/wAnUj6TWlT+0/5+pVOiTFVMMBsyqF8UZIZ+FtwP1fQc/X/D3V3VLYCMgj0GTx9B0nm/</w:t>
      </w:r>
    </w:p>
    <w:p>
      <w:pPr>
        <w:pStyle w:val="PreformattedText"/>
        <w:bidi w:val="0"/>
        <w:spacing w:before="0" w:after="0"/>
        <w:jc w:val="left"/>
        <w:rPr/>
      </w:pPr>
      <w:r>
        <w:rPr/>
        <w:t>TFan9p/z+X+DrXn+aucwe4vkV2VVioiqzj81Bt6OOAOY0bA46DGy2S1iVlidW55IJ955ewsEtnyXA0</w:t>
      </w:r>
    </w:p>
    <w:p>
      <w:pPr>
        <w:pStyle w:val="PreformattedText"/>
        <w:bidi w:val="0"/>
        <w:spacing w:before="0" w:after="0"/>
        <w:jc w:val="left"/>
        <w:rPr/>
      </w:pPr>
      <w:r>
        <w:rPr/>
        <w:t>tAZ2kYccDWwzWlPXz6hfnl3mvmhBoyrHWvrpU/5afbXostLT41FiajooGcFLN47kPoCu7iQDm34/r7</w:t>
      </w:r>
    </w:p>
    <w:p>
      <w:pPr>
        <w:pStyle w:val="PreformattedText"/>
        <w:bidi w:val="0"/>
        <w:spacing w:before="0" w:after="0"/>
        <w:jc w:val="left"/>
        <w:rPr/>
      </w:pPr>
      <w:r>
        <w:rPr/>
        <w:t>nQFkILnUf6OegVoTwgpYAjjnqc1PcsBHGq29FlVtRvzcW/rf3qNmVArmh+fVlCk1LA/n0y5KjhqIJN</w:t>
      </w:r>
    </w:p>
    <w:p>
      <w:pPr>
        <w:pStyle w:val="PreformattedText"/>
        <w:bidi w:val="0"/>
        <w:spacing w:before="0" w:after="0"/>
        <w:jc w:val="left"/>
        <w:rPr/>
      </w:pPr>
      <w:r>
        <w:rPr/>
        <w:t>azxFFDXi0R3K/quD/xT3YtXif59OsF82U/n0Dm45IoJERYmkM8iR3RS8mnSdJKi/HFj7qzilBx6T6t</w:t>
      </w:r>
    </w:p>
    <w:p>
      <w:pPr>
        <w:pStyle w:val="PreformattedText"/>
        <w:bidi w:val="0"/>
        <w:spacing w:before="0" w:after="0"/>
        <w:jc w:val="left"/>
        <w:rPr/>
      </w:pPr>
      <w:r>
        <w:rPr/>
        <w:t>LdvQXbyjq87jkpayB6OklhMcTpG0JcowK+VZLX4A/Sfr/t/aVvEJ7Qf59e8Fq1JFOq38NtyXD/JDsO</w:t>
      </w:r>
    </w:p>
    <w:p>
      <w:pPr>
        <w:pStyle w:val="PreformattedText"/>
        <w:bidi w:val="0"/>
        <w:spacing w:before="0" w:after="0"/>
        <w:jc w:val="left"/>
        <w:rPr/>
      </w:pPr>
      <w:r>
        <w:rPr/>
        <w:t>ipqXX/ABbDYqraaKxDslPFAhsosHLM5b/eyb+34QQKtx6eZQseP9WerFeqKaoxxjgimkp5WCyAsbRt</w:t>
      </w:r>
    </w:p>
    <w:p>
      <w:pPr>
        <w:pStyle w:val="PreformattedText"/>
        <w:bidi w:val="0"/>
        <w:spacing w:before="0" w:after="0"/>
        <w:jc w:val="left"/>
        <w:rPr/>
      </w:pPr>
      <w:r>
        <w:rPr/>
        <w:t>KOJlJI/HI/1/Zkvp0joRk9HRwD08dPGpqFLyBndrs2i5+jNb8+948+tagyg9KmWtp6aL9qSJ5fEOQS</w:t>
      </w:r>
    </w:p>
    <w:p>
      <w:pPr>
        <w:pStyle w:val="PreformattedText"/>
        <w:bidi w:val="0"/>
        <w:spacing w:before="0" w:after="0"/>
        <w:jc w:val="left"/>
        <w:rPr/>
      </w:pPr>
      <w:r>
        <w:rPr/>
        <w:t>Sb8c8e/UHSbg3dnpnEslZMP3NeoD0k8Lbgn/WNr+6Vp1vTXI6UsQbxiNWIRRyoALlgtuQPxf3RnUNT</w:t>
      </w:r>
    </w:p>
    <w:p>
      <w:pPr>
        <w:pStyle w:val="PreformattedText"/>
        <w:bidi w:val="0"/>
        <w:spacing w:before="0" w:after="0"/>
        <w:jc w:val="left"/>
        <w:rPr/>
      </w:pPr>
      <w:r>
        <w:rPr/>
        <w:t>p7jnruvqIaOglNSxi1J4yQSoLuBa/wCb/n6e9eIvVWVq0r0Uvs/cdGZJ6OKeSR6iI6WQamVYiFbSv0</w:t>
      </w:r>
    </w:p>
    <w:p>
      <w:pPr>
        <w:pStyle w:val="PreformattedText"/>
        <w:bidi w:val="0"/>
        <w:spacing w:before="0" w:after="0"/>
        <w:jc w:val="left"/>
        <w:rPr/>
      </w:pPr>
      <w:r>
        <w:rPr/>
        <w:t>5+h5vbn29GRXh1VVKmp6RGx8VPWVkdVFSRRQkvHM07LZlDkFlUm4/wuB7tIa9WMijHRqsXRw0tIUWp</w:t>
      </w:r>
    </w:p>
    <w:p>
      <w:pPr>
        <w:pStyle w:val="PreformattedText"/>
        <w:bidi w:val="0"/>
        <w:spacing w:before="0" w:after="0"/>
        <w:jc w:val="left"/>
        <w:rPr/>
      </w:pPr>
      <w:r>
        <w:rPr/>
        <w:t>L/tqAI1EYUtb6lOLW/x9pwwY06oHXyHTjkpoU8KQyAo4czrIC50lAB6m/wBb/Ye9OR8PTolU9i9F47</w:t>
      </w:r>
    </w:p>
    <w:p>
      <w:pPr>
        <w:pStyle w:val="PreformattedText"/>
        <w:bidi w:val="0"/>
        <w:spacing w:before="0" w:after="0"/>
        <w:jc w:val="left"/>
        <w:rPr/>
      </w:pPr>
      <w:r>
        <w:rPr/>
        <w:t>AqnEExp6damOR5EkjLiJIllfxgox/qVB5t9fbUaNnp1eFeqzux5zU9i5VXKpLDioFdY5TLGl3aN01/</w:t>
      </w:r>
    </w:p>
    <w:p>
      <w:pPr>
        <w:pStyle w:val="PreformattedText"/>
        <w:bidi w:val="0"/>
        <w:spacing w:before="0" w:after="0"/>
        <w:jc w:val="left"/>
        <w:rPr/>
      </w:pPr>
      <w:r>
        <w:rPr/>
        <w:t>1AIJ49r0jJFR1tgFkKj/AFY6FD4ZRQJH3UrRyiFtx7cWGaNmETaMbNI8nqt+nUL+/MKYPSeUamA6EL</w:t>
      </w:r>
    </w:p>
    <w:p>
      <w:pPr>
        <w:pStyle w:val="PreformattedText"/>
        <w:bidi w:val="0"/>
        <w:spacing w:before="0" w:after="0"/>
        <w:jc w:val="left"/>
        <w:rPr/>
      </w:pPr>
      <w:r>
        <w:rPr/>
        <w:t>e1VKKudl8SOXkXUoVmaMNclwP9f8ew9uTBSR9n+To12/B+2v8Ak6CnHQibMypBGzyFkYKo+sl9WsAn</w:t>
      </w:r>
    </w:p>
    <w:p>
      <w:pPr>
        <w:pStyle w:val="PreformattedText"/>
        <w:bidi w:val="0"/>
        <w:spacing w:before="0" w:after="0"/>
        <w:jc w:val="left"/>
        <w:rPr/>
      </w:pPr>
      <w:r>
        <w:rPr/>
        <w:t>/H2QI2s0HRwcGnQ8dSxSJmtzcFZIkw0ZR20Xl1zatf8AgR/xHuLfc+osoEPEsx+WAvQw5QxcsT/qwe</w:t>
      </w:r>
    </w:p>
    <w:p>
      <w:pPr>
        <w:pStyle w:val="PreformattedText"/>
        <w:bidi w:val="0"/>
        <w:spacing w:before="0" w:after="0"/>
        <w:jc w:val="left"/>
        <w:rPr/>
      </w:pPr>
      <w:r>
        <w:rPr/>
        <w:t>r3MJ91Lgdv08Q1MMNj3la5MgRqRCLFbj888+4JlOqXWOA/yjodlTrrWvTnlcLVDbWZLQtTf5HP5Kio</w:t>
      </w:r>
    </w:p>
    <w:p>
      <w:pPr>
        <w:pStyle w:val="PreformattedText"/>
        <w:bidi w:val="0"/>
        <w:spacing w:before="0" w:after="0"/>
        <w:jc w:val="left"/>
        <w:rPr/>
      </w:pPr>
      <w:r>
        <w:rPr/>
        <w:t>lWOBKR1vIz3+oIP4BN7ezayURyx6vXy+3pNJ/ZsR5DrXl+RaeTtreK00zrQY6HH42jduZGMOPSSqkC</w:t>
      </w:r>
    </w:p>
    <w:p>
      <w:pPr>
        <w:pStyle w:val="PreformattedText"/>
        <w:bidi w:val="0"/>
        <w:spacing w:before="0" w:after="0"/>
        <w:jc w:val="left"/>
        <w:rPr/>
      </w:pPr>
      <w:r>
        <w:rPr/>
        <w:t>H9Jd3vqBvY+8oeWkaLbFOM06iDdZPGvW9AadFh2fQOmSr69vHEPXCRIzM7HX6i9x9AeL+z23UqlGNT</w:t>
      </w:r>
    </w:p>
    <w:p>
      <w:pPr>
        <w:pStyle w:val="PreformattedText"/>
        <w:bidi w:val="0"/>
        <w:spacing w:before="0" w:after="0"/>
        <w:jc w:val="left"/>
        <w:rPr/>
      </w:pPr>
      <w:r>
        <w:rPr/>
        <w:t>0WvRmLLw6E6GZG0Ri2gsdUsaWAs1rAe1gGKdJWNTXqVknaSNRDYJ6Sz6dVtIsVNgbX+v09tManHXiK</w:t>
      </w:r>
    </w:p>
    <w:p>
      <w:pPr>
        <w:pStyle w:val="PreformattedText"/>
        <w:bidi w:val="0"/>
        <w:spacing w:before="0" w:after="0"/>
        <w:jc w:val="left"/>
        <w:rPr/>
      </w:pPr>
      <w:r>
        <w:rPr/>
        <w:t>Y6R1dK8cfqKKszFOJHW0avfUwVT/X2mNXOOPVl49I/d9ImWweZx7r5Icjh8rjWtF5rw1OPkpJI5D9d</w:t>
      </w:r>
    </w:p>
    <w:p>
      <w:pPr>
        <w:pStyle w:val="PreformattedText"/>
        <w:bidi w:val="0"/>
        <w:spacing w:before="0" w:after="0"/>
        <w:jc w:val="left"/>
        <w:rPr/>
      </w:pPr>
      <w:r>
        <w:rPr/>
        <w:t>DByQLfWxAPsp3SASWklv+Jhx8vI58+lUB0TofU9a8WIjMOPgg0kGni+3cSKCyCF2gZ5TwdRK+r83PP</w:t>
      </w:r>
    </w:p>
    <w:p>
      <w:pPr>
        <w:pStyle w:val="PreformattedText"/>
        <w:bidi w:val="0"/>
        <w:spacing w:before="0" w:after="0"/>
        <w:jc w:val="left"/>
        <w:rPr/>
      </w:pPr>
      <w:r>
        <w:rPr/>
        <w:t>vHW4Iid4SMqaH049SUtTAjeRHQf71qHbNrCWRY1xVMqqq6h65NXAW5uVt9T7YfsPd1rhMWHwn9vTXt</w:t>
      </w:r>
    </w:p>
    <w:p>
      <w:pPr>
        <w:pStyle w:val="PreformattedText"/>
        <w:bidi w:val="0"/>
        <w:spacing w:before="0" w:after="0"/>
        <w:jc w:val="left"/>
        <w:rPr/>
      </w:pPr>
      <w:r>
        <w:rPr/>
        <w:t>+OdspEyRxhY4nsWuCVHqIBUn1WP0/wB59thwTTrbDW2OhNUML8c3FjckG4BH6vfiwBp1bQ3XCdy5ZO</w:t>
      </w:r>
    </w:p>
    <w:p>
      <w:pPr>
        <w:pStyle w:val="PreformattedText"/>
        <w:bidi w:val="0"/>
        <w:spacing w:before="0" w:after="0"/>
        <w:jc w:val="left"/>
        <w:rPr/>
      </w:pPr>
      <w:r>
        <w:rPr/>
        <w:t>fUbsQ2kWVQAth+OPfgwJp17Qem8oWexI0kKHRvxp54X+1/hf3agBr1sNpGk9c4wIlq1RmtJKlwQWCf</w:t>
      </w:r>
    </w:p>
    <w:p>
      <w:pPr>
        <w:pStyle w:val="PreformattedText"/>
        <w:bidi w:val="0"/>
        <w:spacing w:before="0" w:after="0"/>
        <w:jc w:val="left"/>
        <w:rPr/>
      </w:pPr>
      <w:r>
        <w:rPr/>
        <w:t>tghUb/EWP+B976sDUV6TVTpqWlWQsh1LE7C5YKX9dv8AXHpPvWoV09b6zNTLJTmKFDFSRtoWMWXyaD</w:t>
      </w:r>
    </w:p>
    <w:p>
      <w:pPr>
        <w:pStyle w:val="PreformattedText"/>
        <w:bidi w:val="0"/>
        <w:spacing w:before="0" w:after="0"/>
        <w:jc w:val="left"/>
        <w:rPr/>
      </w:pPr>
      <w:r>
        <w:rPr/>
        <w:t>+pvz9PfiaCvWgQ3DqBNGEiVlYlRIY9GgOEYqJI/rwB/Ug+2GNWr00xGvT03yPqeRSpu4uWuLl76r/6</w:t>
      </w:r>
    </w:p>
    <w:p>
      <w:pPr>
        <w:pStyle w:val="PreformattedText"/>
        <w:bidi w:val="0"/>
        <w:spacing w:before="0" w:after="0"/>
        <w:jc w:val="left"/>
        <w:rPr/>
      </w:pPr>
      <w:r>
        <w:rPr/>
        <w:t>3vXVlYDj1iVz6jclmKiwtpHqt+Pxb26jg9vp0559ZWC+q54LAAc3FuCP9uPdyaCp6qzBRU9dG9hdlU</w:t>
      </w:r>
    </w:p>
    <w:p>
      <w:pPr>
        <w:pStyle w:val="PreformattedText"/>
        <w:bidi w:val="0"/>
        <w:spacing w:before="0" w:after="0"/>
        <w:jc w:val="left"/>
        <w:rPr/>
      </w:pPr>
      <w:r>
        <w:rPr/>
        <w:t>3PJvY6VLBQQPrYf091XNW9emdWpiRw6iy3/tABSPr/AIg2I9teE5aterM5I6hkIS4Vb8BgwPKuRZQL</w:t>
      </w:r>
    </w:p>
    <w:p>
      <w:pPr>
        <w:pStyle w:val="PreformattedText"/>
        <w:bidi w:val="0"/>
        <w:spacing w:before="0" w:after="0"/>
        <w:jc w:val="left"/>
        <w:rPr/>
      </w:pPr>
      <w:r>
        <w:rPr/>
        <w:t>/i319vihJHp1XAUEkVPlXPWPEIk+dxcOnW7SvUaAxB1RQk/2rA2bTex/PukbmQkBWFPUdKGVYiF1Bi</w:t>
      </w:r>
    </w:p>
    <w:p>
      <w:pPr>
        <w:pStyle w:val="PreformattedText"/>
        <w:bidi w:val="0"/>
        <w:spacing w:before="0" w:after="0"/>
        <w:jc w:val="left"/>
        <w:rPr/>
      </w:pPr>
      <w:r>
        <w:rPr/>
        <w:t>fIGvQ4eNlTkWkVQX+o+ii7kyBQV54I4t79rB4gj5EZ6q8fdTz6asrUgCmiL3YGVkuCupgAtlYfqH+I</w:t>
      </w:r>
    </w:p>
    <w:p>
      <w:pPr>
        <w:pStyle w:val="PreformattedText"/>
        <w:bidi w:val="0"/>
        <w:spacing w:before="0" w:after="0"/>
        <w:jc w:val="left"/>
        <w:rPr/>
      </w:pPr>
      <w:r>
        <w:rPr/>
        <w:t>96HhDiw/MjqgiYnA6R+RWZoah4iDKuotdBIoUrp5D3AF7g2F/wDA+2Xc1dos6aVPrX0I6eVGwjUFeF</w:t>
      </w:r>
    </w:p>
    <w:p>
      <w:pPr>
        <w:pStyle w:val="PreformattedText"/>
        <w:bidi w:val="0"/>
        <w:spacing w:before="0" w:after="0"/>
        <w:jc w:val="left"/>
        <w:rPr/>
      </w:pPr>
      <w:r>
        <w:rPr/>
        <w:t>etpT+XP2DHlfix05SZ/Ipk5cZgRRYxnVRMuLpctVY6WlXQAp8Bh+hIIv8A194m+4ll4fMt0lvRfE0M</w:t>
      </w:r>
    </w:p>
    <w:p>
      <w:pPr>
        <w:pStyle w:val="PreformattedText"/>
        <w:bidi w:val="0"/>
        <w:spacing w:before="0" w:after="0"/>
        <w:jc w:val="left"/>
        <w:rPr/>
      </w:pPr>
      <w:r>
        <w:rPr/>
        <w:t>vkB2JqrQetaU9RXrOP28vZLvle1eVtVEIOSeBNKVJ6P/AJ/fEEmLfGYXQtTWzxxRCZNTwAsCTCtz+D</w:t>
      </w:r>
    </w:p>
    <w:p>
      <w:pPr>
        <w:pStyle w:val="PreformattedText"/>
        <w:bidi w:val="0"/>
        <w:spacing w:before="0" w:after="0"/>
        <w:jc w:val="left"/>
        <w:rPr/>
      </w:pPr>
      <w:r>
        <w:rPr/>
        <w:t>qBP4v9PYSeI8Rw6GkUxddT1qegly+aylVUx4+WLS9PqjLtGVWWRBdWUi45Fvp+fbRFOlpIpjpF98Yu</w:t>
      </w:r>
    </w:p>
    <w:p>
      <w:pPr>
        <w:pStyle w:val="PreformattedText"/>
        <w:bidi w:val="0"/>
        <w:spacing w:before="0" w:after="0"/>
        <w:jc w:val="left"/>
        <w:rPr/>
      </w:pPr>
      <w:r>
        <w:rPr/>
        <w:t>Vdg4WGWgkkknzFJWRRLMo8bpQSmSWS6uwHrAIXT9R9T7UWzOJUKkagar8j8/T8uiPeoUuIVQivGuOI</w:t>
      </w:r>
    </w:p>
    <w:p>
      <w:pPr>
        <w:pStyle w:val="PreformattedText"/>
        <w:bidi w:val="0"/>
        <w:spacing w:before="0" w:after="0"/>
        <w:jc w:val="left"/>
        <w:rPr/>
      </w:pPr>
      <w:r>
        <w:rPr/>
        <w:t>xw49awvzR6rotgdrVOcxNEmOxm8kWvq8ZSUy0NJQZ/hK5KSGNV/bqyPutQ5LM9wPzllyHvH7z2pbW7</w:t>
      </w:r>
    </w:p>
    <w:p>
      <w:pPr>
        <w:pStyle w:val="PreformattedText"/>
        <w:bidi w:val="0"/>
        <w:spacing w:before="0" w:after="0"/>
        <w:jc w:val="left"/>
        <w:rPr/>
      </w:pPr>
      <w:r>
        <w:rPr/>
        <w:t>OqVBxrUU+0sT/LrDr3F5efat5a6tQFt5MsvBq09AoWlfU16KE0NOQWeytqEiqFGkk/q9JHNwFAZrm3</w:t>
      </w:r>
    </w:p>
    <w:p>
      <w:pPr>
        <w:pStyle w:val="PreformattedText"/>
        <w:bidi w:val="0"/>
        <w:spacing w:before="0" w:after="0"/>
        <w:jc w:val="left"/>
        <w:rPr/>
      </w:pPr>
      <w:r>
        <w:rPr/>
        <w:t>4/HsYeIriueo2DAjswPnx6y4jJ5Tb+ZxmewOXyu385h66nyWHzWHrZcdlcPX0jl6atx1XTFWjmjJuk</w:t>
      </w:r>
    </w:p>
    <w:p>
      <w:pPr>
        <w:pStyle w:val="PreformattedText"/>
        <w:bidi w:val="0"/>
        <w:spacing w:before="0" w:after="0"/>
        <w:jc w:val="left"/>
        <w:rPr/>
      </w:pPr>
      <w:r>
        <w:rPr/>
        <w:t>ikH/AHgD3hqRXrxBA6WUXau9KDN4zcaz4ifcOK3Bj900WclwOLXIrnMTlI83jsjPU08aLUSJVwpLJ9</w:t>
      </w:r>
    </w:p>
    <w:p>
      <w:pPr>
        <w:pStyle w:val="PreformattedText"/>
        <w:bidi w:val="0"/>
        <w:spacing w:before="0" w:after="0"/>
        <w:jc w:val="left"/>
        <w:rPr/>
      </w:pPr>
      <w:r>
        <w:rPr/>
        <w:t>xG6yG4cFTp90o1TGMqfI/6qdWDhUFOIr/h6tn+BH8+n5a/AzEb92lt7YHUvce2eyeytxds7mpt/U+4</w:t>
      </w:r>
    </w:p>
    <w:p>
      <w:pPr>
        <w:pStyle w:val="PreformattedText"/>
        <w:bidi w:val="0"/>
        <w:spacing w:before="0" w:after="0"/>
        <w:jc w:val="left"/>
        <w:rPr/>
      </w:pPr>
      <w:r>
        <w:rPr/>
        <w:t>sHlYd2bqZJdxJgMhtWpgpqOlqZIxKtPHRlY2LH1arAIbpyPt+4zfUB2Rj/pafs01/n0vttyMa6Xqf9</w:t>
      </w:r>
    </w:p>
    <w:p>
      <w:pPr>
        <w:pStyle w:val="PreformattedText"/>
        <w:bidi w:val="0"/>
        <w:spacing w:before="0" w:after="0"/>
        <w:jc w:val="left"/>
        <w:rPr/>
      </w:pPr>
      <w:r>
        <w:rPr/>
        <w:t>X29XO7I/4Vw9e52knp+8PhHvHE1VXRVcOTn6v7RxmfwlXM0QSDTg9209O4UsLGPztpA4LG2kiXlDfr</w:t>
      </w:r>
    </w:p>
    <w:p>
      <w:pPr>
        <w:pStyle w:val="PreformattedText"/>
        <w:bidi w:val="0"/>
        <w:spacing w:before="0" w:after="0"/>
        <w:jc w:val="left"/>
        <w:rPr/>
      </w:pPr>
      <w:r>
        <w:rPr/>
        <w:t>CUnb5E0/bIK/7ylPkc9PveWzmrKf2D/P0Uz5UfzPv5WnzJ6Z7lgy2yM91/3tuvr7NUOxdydidHUWWz</w:t>
      </w:r>
    </w:p>
    <w:p>
      <w:pPr>
        <w:pStyle w:val="PreformattedText"/>
        <w:bidi w:val="0"/>
        <w:spacing w:before="0" w:after="0"/>
        <w:jc w:val="left"/>
        <w:rPr/>
      </w:pPr>
      <w:r>
        <w:rPr/>
        <w:t>mI3bTY9Z8I0O9NntNOXm+1johUzyloi6k60jCET7ft+52pDTAljxpqIx+Vf29IZXgY1jBH2061e6fO</w:t>
      </w:r>
    </w:p>
    <w:p>
      <w:pPr>
        <w:pStyle w:val="PreformattedText"/>
        <w:bidi w:val="0"/>
        <w:spacing w:before="0" w:after="0"/>
        <w:jc w:val="left"/>
        <w:rPr/>
      </w:pPr>
      <w:r>
        <w:rPr/>
        <w:t>0NPummz0VDWR0FE33lPRCeJav71MbJBGTLIDGbVTLM4C20L4+CSfYhbWy0yvyOD0iLsrkE46N13l8n</w:t>
      </w:r>
    </w:p>
    <w:p>
      <w:pPr>
        <w:pStyle w:val="PreformattedText"/>
        <w:bidi w:val="0"/>
        <w:spacing w:before="0" w:after="0"/>
        <w:jc w:val="left"/>
        <w:rPr/>
      </w:pPr>
      <w:r>
        <w:rPr/>
        <w:t>ev+4sP1zhG2VunFUm3qmtreyKqg3Q1dnuylTAY3GbJxeQyubVjp29DT1eNoJJ45VSBkkjjWQt7Y+nr</w:t>
      </w:r>
    </w:p>
    <w:p>
      <w:pPr>
        <w:pStyle w:val="PreformattedText"/>
        <w:bidi w:val="0"/>
        <w:spacing w:before="0" w:after="0"/>
        <w:jc w:val="left"/>
        <w:rPr/>
      </w:pPr>
      <w:r>
        <w:rPr/>
        <w:t>xP8Aq/Z1YsG4CnQWY/uzbfXfYFDuzojaW89nbcjpaSLP7P37vei3I+5VfXHnsRkMngqGgVqCtjKxrG</w:t>
      </w:r>
    </w:p>
    <w:p>
      <w:pPr>
        <w:pStyle w:val="PreformattedText"/>
        <w:bidi w:val="0"/>
        <w:spacing w:before="0" w:after="0"/>
        <w:jc w:val="left"/>
        <w:rPr/>
      </w:pPr>
      <w:r>
        <w:rPr/>
        <w:t>9MzxcsrMQAFUMaKDGSaN/k60EQIC1dR/Z/n4dK7pT5ufIP429p5vufonL4Dr/sTcWz63Y2U3Eu2cZm</w:t>
      </w:r>
    </w:p>
    <w:p>
      <w:pPr>
        <w:pStyle w:val="PreformattedText"/>
        <w:bidi w:val="0"/>
        <w:spacing w:before="0" w:after="0"/>
        <w:jc w:val="left"/>
        <w:rPr/>
      </w:pPr>
      <w:r>
        <w:rPr/>
        <w:t>6h8FkMnHk6o0cOTRoYKpxDBFLULGdapZkIYj2mv9lsr+IQXeooMgdp/wqR05DdSQkaPL7f8AP8us3c</w:t>
      </w:r>
    </w:p>
    <w:p>
      <w:pPr>
        <w:pStyle w:val="PreformattedText"/>
        <w:bidi w:val="0"/>
        <w:spacing w:before="0" w:after="0"/>
        <w:jc w:val="left"/>
        <w:rPr/>
      </w:pPr>
      <w:r>
        <w:rPr/>
        <w:t>3zy+anyGDw9x/J3tzeNBLbXhV3PLtrbwt6VMWB2otFTKVUlV/bNuALD22nL+xIqyxxt4n4iQhB9PL/</w:t>
      </w:r>
    </w:p>
    <w:p>
      <w:pPr>
        <w:pStyle w:val="PreformattedText"/>
        <w:bidi w:val="0"/>
        <w:spacing w:before="0" w:after="0"/>
        <w:jc w:val="left"/>
        <w:rPr/>
      </w:pPr>
      <w:r>
        <w:rPr/>
        <w:t>ACdPtfTyMXJ4/b/n6KPLRvPUzVk4aqqZbvNXVUktVWStIuhjNV1ReSQ2J9TNf+txYBdpSGiQIqKPQU</w:t>
      </w:r>
    </w:p>
    <w:p>
      <w:pPr>
        <w:pStyle w:val="PreformattedText"/>
        <w:bidi w:val="0"/>
        <w:spacing w:before="0" w:after="0"/>
        <w:jc w:val="left"/>
        <w:rPr/>
      </w:pPr>
      <w:r>
        <w:rPr/>
        <w:t>P5Ux0lMkhOpzX9vUvwBmBIJdQvpNn5RtR/WLkWLAeof7b2+zozfp1p8/8AY6c8Usapgdcoabz1FFSp</w:t>
      </w:r>
    </w:p>
    <w:p>
      <w:pPr>
        <w:pStyle w:val="PreformattedText"/>
        <w:bidi w:val="0"/>
        <w:spacing w:before="0" w:after="0"/>
        <w:jc w:val="left"/>
        <w:rPr/>
      </w:pPr>
      <w:r>
        <w:rPr/>
        <w:t>q01FRBEwDWZ4GkRiutv6NcX+v1/2KWQEdWgAaQas5H+How9Ruo5el6PwuxKOsx+5+uevtwbf3JlHM1</w:t>
      </w:r>
    </w:p>
    <w:p>
      <w:pPr>
        <w:pStyle w:val="PreformattedText"/>
        <w:bidi w:val="0"/>
        <w:spacing w:before="0" w:after="0"/>
        <w:jc w:val="left"/>
        <w:rPr/>
      </w:pPr>
      <w:r>
        <w:rPr/>
        <w:t>ZDuCRM9mt2LNDRwK7LT0eGq5aKodlUkKzOFjQSe0CWttdSOJuJpStKYHzB+XR7HfXVgfFt3YBaUFSP</w:t>
      </w:r>
    </w:p>
    <w:p>
      <w:pPr>
        <w:pStyle w:val="PreformattedText"/>
        <w:bidi w:val="0"/>
        <w:spacing w:before="0" w:after="0"/>
        <w:jc w:val="left"/>
        <w:rPr/>
      </w:pPr>
      <w:r>
        <w:rPr/>
        <w:t>2UI/PrYL/l59I9Bb964212W238rmanLvOJMVuPJ1lbRYesoJ2p6nBpAkdOkqws62nVQrG4FlPOOnN2</w:t>
      </w:r>
    </w:p>
    <w:p>
      <w:pPr>
        <w:pStyle w:val="PreformattedText"/>
        <w:bidi w:val="0"/>
        <w:spacing w:before="0" w:after="0"/>
        <w:jc w:val="left"/>
        <w:rPr/>
      </w:pPr>
      <w:r>
        <w:rPr/>
        <w:t>8T7fukm2oypThkiuPLuH+Dj1khyvs8G57THu8n6jimcMCeGKqSfnnq+vaaUmFxdHQY6ipKGlijjjio</w:t>
      </w:r>
    </w:p>
    <w:p>
      <w:pPr>
        <w:pStyle w:val="PreformattedText"/>
        <w:bidi w:val="0"/>
        <w:spacing w:before="0" w:after="0"/>
        <w:jc w:val="left"/>
        <w:rPr/>
      </w:pPr>
      <w:r>
        <w:rPr/>
        <w:t>qGmhoaSCw0BYKWmVEjQD6Ko/1rfQRTczyyyM0zvUnIqdP5A+XUnwokbHw0RVHCi0p+zpbVsRq6KajE</w:t>
      </w:r>
    </w:p>
    <w:p>
      <w:pPr>
        <w:pStyle w:val="PreformattedText"/>
        <w:bidi w:val="0"/>
        <w:spacing w:before="0" w:after="0"/>
        <w:jc w:val="left"/>
        <w:rPr/>
      </w:pPr>
      <w:r>
        <w:rPr/>
        <w:t>gbUhZo3PoKhAwOv/e/aFfiwB04Vk1h61Hoa/Ly61/v5q23Zn6q3LuOginir9o1mPy6/buIGFCMgqZG</w:t>
      </w:r>
    </w:p>
    <w:p>
      <w:pPr>
        <w:pStyle w:val="PreformattedText"/>
        <w:bidi w:val="0"/>
        <w:spacing w:before="0" w:after="0"/>
        <w:jc w:val="left"/>
        <w:rPr/>
      </w:pPr>
      <w:r>
        <w:rPr/>
        <w:t>pmmhAeYLC3pTVpXlm0gE+5L9uG8PmCBZ2rHNVSK4wDTBx/h8ugvzXf3thatfbbQNFk01BvKnwkfzI6</w:t>
      </w:r>
    </w:p>
    <w:p>
      <w:pPr>
        <w:pStyle w:val="PreformattedText"/>
        <w:bidi w:val="0"/>
        <w:spacing w:before="0" w:after="0"/>
        <w:jc w:val="left"/>
        <w:rPr/>
      </w:pPr>
      <w:r>
        <w:rPr/>
        <w:t>108FgOyO5amWOlXJZPF0cc8dHhIaxpavI0uPpJ81Ww0dKFsBFTwVM8k0hWyq9hqB95J3ku07G7LAhF</w:t>
      </w:r>
    </w:p>
    <w:p>
      <w:pPr>
        <w:pStyle w:val="PreformattedText"/>
        <w:bidi w:val="0"/>
        <w:spacing w:before="0" w:after="0"/>
        <w:jc w:val="left"/>
        <w:rPr/>
      </w:pPr>
      <w:r>
        <w:rPr/>
        <w:t>aZUIP8Gn/VTqIiebfcOcCSRViTj4zTCoxwr4gJ6OH8fOlDvnaPZ0W3+s67fHbGyIjsXcfSNSFzmQ2f</w:t>
      </w:r>
    </w:p>
    <w:p>
      <w:pPr>
        <w:pStyle w:val="PreformattedText"/>
        <w:bidi w:val="0"/>
        <w:spacing w:before="0" w:after="0"/>
        <w:jc w:val="left"/>
        <w:rPr/>
      </w:pPr>
      <w:r>
        <w:rPr/>
        <w:t>tfeVAKfHdwddbUaM/xmq86T4yuknWSSiWSOoiR9aNGknmluXMi9yGmTU0+w5Ff9jpy3+h2i8Ozuwtg</w:t>
      </w:r>
    </w:p>
    <w:p>
      <w:pPr>
        <w:pStyle w:val="PreformattedText"/>
        <w:bidi w:val="0"/>
        <w:spacing w:before="0" w:after="0"/>
        <w:jc w:val="left"/>
        <w:rPr/>
      </w:pPr>
      <w:r>
        <w:rPr/>
        <w:t>mDlYy2Aan4a8cVXgego7Z2xRfHXf1VtzcnU28Nq4rdWw6iLJ7B7Bx8208vl4Mlkaibbm4Nu1bQKyzY</w:t>
      </w:r>
    </w:p>
    <w:p>
      <w:pPr>
        <w:pStyle w:val="PreformattedText"/>
        <w:bidi w:val="0"/>
        <w:spacing w:before="0" w:after="0"/>
        <w:jc w:val="left"/>
        <w:rPr/>
      </w:pPr>
      <w:r>
        <w:rPr/>
        <w:t>Gshjlocy0ABniqEZDA8q+27OBZe0linmSf8B4fb0S8wnbBJ4W06e0cF0UNQD+DjT+XQt/EbtHpzq7f</w:t>
      </w:r>
    </w:p>
    <w:p>
      <w:pPr>
        <w:pStyle w:val="PreformattedText"/>
        <w:bidi w:val="0"/>
        <w:spacing w:before="0" w:after="0"/>
        <w:jc w:val="left"/>
        <w:rPr/>
      </w:pPr>
      <w:r>
        <w:rPr/>
        <w:t>NV2X8nNt9g787sSXb0nSi11Ls09c0tDl8LJSRVm/MdunwJHHVyzRxtk3hljWkY1ChXUSeyzeYJopRB</w:t>
      </w:r>
    </w:p>
    <w:p>
      <w:pPr>
        <w:pStyle w:val="PreformattedText"/>
        <w:bidi w:val="0"/>
        <w:spacing w:before="0" w:after="0"/>
        <w:jc w:val="left"/>
        <w:rPr/>
      </w:pPr>
      <w:r>
        <w:rPr/>
        <w:t>ssoVF4lnNc0OSg+3HT/Lu7tcwvNzCPF1U0qe4pSo4SsdOr5ccdDD1j3b8Zekeze/8AH7k25Fu+r3Fv</w:t>
      </w:r>
    </w:p>
    <w:p>
      <w:pPr>
        <w:pStyle w:val="PreformattedText"/>
        <w:bidi w:val="0"/>
        <w:spacing w:before="0" w:after="0"/>
        <w:jc w:val="left"/>
        <w:rPr/>
      </w:pPr>
      <w:r>
        <w:rPr/>
        <w:t>ilh6mgweztsby6nnwpjl+021hP8ASm6VmJwEeUqJ4qfJojeegCzhR4lPtLewXd4iGJ1LAGukn5elfn</w:t>
      </w:r>
    </w:p>
    <w:p>
      <w:pPr>
        <w:pStyle w:val="PreformattedText"/>
        <w:bidi w:val="0"/>
        <w:spacing w:before="0" w:after="0"/>
        <w:jc w:val="left"/>
        <w:rPr/>
      </w:pPr>
      <w:r>
        <w:rPr/>
        <w:t>SvS3l642nbLC4t72Np3lppbSjqtK1yxBHHyByOnX4+VfSOG7N+RkGV2XBuykxmapZtgO2CxG+um9v7</w:t>
      </w:r>
    </w:p>
    <w:p>
      <w:pPr>
        <w:pStyle w:val="PreformattedText"/>
        <w:bidi w:val="0"/>
        <w:spacing w:before="0" w:after="0"/>
        <w:jc w:val="left"/>
        <w:rPr/>
      </w:pPr>
      <w:r>
        <w:rPr/>
        <w:t>JpaaoqhszGbi3nGKiKgWulrUpa2FX+7pxHLEvoLkNc6bjf7JawS7Y48ZidaIzZA00JVSrYriuOPQ59</w:t>
      </w:r>
    </w:p>
    <w:p>
      <w:pPr>
        <w:pStyle w:val="PreformattedText"/>
        <w:bidi w:val="0"/>
        <w:spacing w:before="0" w:after="0"/>
        <w:jc w:val="left"/>
        <w:rPr/>
      </w:pPr>
      <w:r>
        <w:rPr/>
        <w:t>tOU4OYpntJEYR1qZHUAR0BNC+hguuhC1HccdEp7p7pwWHo6vqrpakfD7YeqnpKuTGS1c8mWkqKqSan</w:t>
      </w:r>
    </w:p>
    <w:p>
      <w:pPr>
        <w:pStyle w:val="PreformattedText"/>
        <w:bidi w:val="0"/>
        <w:spacing w:before="0" w:after="0"/>
        <w:jc w:val="left"/>
        <w:rPr/>
      </w:pPr>
      <w:r>
        <w:rPr/>
        <w:t>xlBPIGmNJTlhBT062DKF1AgFfZty3ypf70qb9zYwEQFUjBYcQOKTIwyeNG/n0v54592jlKzfkn28Qf</w:t>
      </w:r>
    </w:p>
    <w:p>
      <w:pPr>
        <w:pStyle w:val="PreformattedText"/>
        <w:bidi w:val="0"/>
        <w:spacing w:before="0" w:after="0"/>
        <w:jc w:val="left"/>
        <w:rPr/>
      </w:pPr>
      <w:r>
        <w:rPr/>
        <w:t>WsdDyxhPEepDApJbSJIzgFgKx4Wg4V6T3S3WlBQ1W7d4702z2DumDY+JoqzdsnW9VtiiyfXmU3NkYq</w:t>
      </w:r>
    </w:p>
    <w:p>
      <w:pPr>
        <w:pStyle w:val="PreformattedText"/>
        <w:bidi w:val="0"/>
        <w:spacing w:before="0" w:after="0"/>
        <w:jc w:val="left"/>
        <w:rPr/>
      </w:pPr>
      <w:r>
        <w:rPr/>
        <w:t>DbOONVu+P7aprqmUyyVMNLE86RR6wFjSR1HW437zwrb2hCRjgOGBTyU06jLZtjm2y4a7vIJLzcpBUR</w:t>
      </w:r>
    </w:p>
    <w:p>
      <w:pPr>
        <w:pStyle w:val="PreformattedText"/>
        <w:bidi w:val="0"/>
        <w:spacing w:before="0" w:after="0"/>
        <w:jc w:val="left"/>
        <w:rPr/>
      </w:pPr>
      <w:r>
        <w:rPr/>
        <w:t>mMy5pUmVGUS6qdykEkAAnHQg7QpOtq+h7pxuK6o7Y3b19RLszfO5Vy+4tu7b7S663BhZ225j0l3f8A</w:t>
      </w:r>
    </w:p>
    <w:p>
      <w:pPr>
        <w:pStyle w:val="PreformattedText"/>
        <w:bidi w:val="0"/>
        <w:spacing w:before="0" w:after="0"/>
        <w:jc w:val="left"/>
        <w:rPr/>
      </w:pPr>
      <w:r>
        <w:rPr/>
        <w:t>Yy0NZTZ1q6oWLHQU5lKQLJpc07v7Ydo4olVGofkRTonls93vtz8K81C7Y4+MOKCvbqBcUA8uAHp1w2</w:t>
      </w:r>
    </w:p>
    <w:p>
      <w:pPr>
        <w:pStyle w:val="PreformattedText"/>
        <w:bidi w:val="0"/>
        <w:spacing w:before="0" w:after="0"/>
        <w:jc w:val="left"/>
        <w:rPr/>
      </w:pPr>
      <w:r>
        <w:rPr/>
        <w:t>auy8hi+5MRhOktx7m2FjxsTc2axW7Owafb+79i7lx1RNg8NUUHYNDjkSrfNRVuQQ42CjTTFCWckxgn</w:t>
      </w:r>
    </w:p>
    <w:p>
      <w:pPr>
        <w:pStyle w:val="PreformattedText"/>
        <w:bidi w:val="0"/>
        <w:spacing w:before="0" w:after="0"/>
        <w:jc w:val="left"/>
        <w:rPr/>
      </w:pPr>
      <w:r>
        <w:rPr/>
        <w:t>zOsJ/RFPs4fy/wBVelN1ab3Juf7udT9QKUIEmo1UN3Y1Gi8McPl1k2hlKeo2727Rbe6W2U3W+D3Xsv</w:t>
      </w:r>
    </w:p>
    <w:p>
      <w:pPr>
        <w:pStyle w:val="PreformattedText"/>
        <w:bidi w:val="0"/>
        <w:spacing w:before="0" w:after="0"/>
        <w:jc w:val="left"/>
        <w:rPr/>
      </w:pPr>
      <w:r>
        <w:rPr/>
        <w:t>N5XZvZu883Wy4TsSelkwmPO0N14mTH5KtepoBNVZdJtMKpHG7MdMKtXWZTWSv5f7PVobPdn3E2Dj/G</w:t>
      </w:r>
    </w:p>
    <w:p>
      <w:pPr>
        <w:pStyle w:val="PreformattedText"/>
        <w:bidi w:val="0"/>
        <w:spacing w:before="0" w:after="0"/>
        <w:jc w:val="left"/>
        <w:rPr/>
      </w:pPr>
      <w:r>
        <w:rPr/>
        <w:t>UoTq1/whh5avhp5fy6ADe22J96YzJ9l7f2zhNt1lJunK7czm1cBnGrRWVONiWulzG28ZWSy1bUFPFJ</w:t>
      </w:r>
    </w:p>
    <w:p>
      <w:pPr>
        <w:pStyle w:val="PreformattedText"/>
        <w:bidi w:val="0"/>
        <w:spacing w:before="0" w:after="0"/>
        <w:jc w:val="left"/>
        <w:rPr/>
      </w:pPr>
      <w:r>
        <w:rPr/>
        <w:t>FBJK0j65VYDUVIVVDcKi/TSf2T/FXjT88ftHWty2mXcYVvNvIS9grryQxrQDw9IMlQB+IinljoTutO</w:t>
      </w:r>
    </w:p>
    <w:p>
      <w:pPr>
        <w:pStyle w:val="PreformattedText"/>
        <w:bidi w:val="0"/>
        <w:spacing w:before="0" w:after="0"/>
        <w:jc w:val="left"/>
        <w:rPr/>
      </w:pPr>
      <w:r>
        <w:rPr/>
        <w:t>16jfWzNy9fZh/u85U4CWlxc8uuBM6uPpnnwVBU5GArMrUtXHFVRjUPMyLG5AvcNX+z/uG9F3twdrds</w:t>
      </w:r>
    </w:p>
    <w:p>
      <w:pPr>
        <w:pStyle w:val="PreformattedText"/>
        <w:bidi w:val="0"/>
        <w:spacing w:before="0" w:after="0"/>
        <w:jc w:val="left"/>
        <w:rPr/>
      </w:pPr>
      <w:r>
        <w:rPr/>
        <w:t>nzpwr8KqtK8Knh0Lto3m0555bfZd0ZI72GgUOVWVjXVU62kkIwAaKDSg6Z91/6dMlU4nJbiyMGAyu5</w:t>
      </w:r>
    </w:p>
    <w:p>
      <w:pPr>
        <w:pStyle w:val="PreformattedText"/>
        <w:bidi w:val="0"/>
        <w:spacing w:before="0" w:after="0"/>
        <w:jc w:val="left"/>
        <w:rPr/>
      </w:pPr>
      <w:r>
        <w:rPr/>
        <w:t>tt0m5qrKYd6WKPO0O0spAuPiqKXAL44K/EStHMIGVWSQieRg8it7FNpeWd5EGU6lfhShIofMVNOob3</w:t>
      </w:r>
    </w:p>
    <w:p>
      <w:pPr>
        <w:pStyle w:val="PreformattedText"/>
        <w:bidi w:val="0"/>
        <w:spacing w:before="0" w:after="0"/>
        <w:jc w:val="left"/>
        <w:rPr/>
      </w:pPr>
      <w:r>
        <w:rPr/>
        <w:t>fbdx2y4dL9PCZfJgy1FOIDAVxnoHuztv8AYFF2BvLb+6afNbh3ztpK85l6mF58pLj8ZTRPHk5Ua7SR</w:t>
      </w:r>
    </w:p>
    <w:p>
      <w:pPr>
        <w:pStyle w:val="PreformattedText"/>
        <w:bidi w:val="0"/>
        <w:spacing w:before="0" w:after="0"/>
        <w:jc w:val="left"/>
        <w:rPr/>
      </w:pPr>
      <w:r>
        <w:rPr/>
        <w:t>hJ45pWAZrPra5Jcmbt9JAETI9F+38ugnK/iJ4lCfsz0YfKfFrFbQ7P8AjptDfeaz+G2r3119tXIxZ2</w:t>
      </w:r>
    </w:p>
    <w:p>
      <w:pPr>
        <w:pStyle w:val="PreformattedText"/>
        <w:bidi w:val="0"/>
        <w:spacing w:before="0" w:after="0"/>
        <w:jc w:val="left"/>
        <w:rPr/>
      </w:pPr>
      <w:r>
        <w:rPr/>
        <w:t>GWkGW27v7cFBSpV47IpUWjWkhr5oQFuNUDooJkD2VLewy5QGh+z/P1R4pAtTj5HoAu3esNwdJ9n756</w:t>
      </w:r>
    </w:p>
    <w:p>
      <w:pPr>
        <w:pStyle w:val="PreformattedText"/>
        <w:bidi w:val="0"/>
        <w:spacing w:before="0" w:after="0"/>
        <w:jc w:val="left"/>
        <w:rPr/>
      </w:pPr>
      <w:r>
        <w:rPr/>
        <w:t>p3TLBJndkZ2fE1dRSFWp6+mkiStxWRgXUdCVVLLBUojEMgcKwVgQFAIPDpgCpp0HDIAAxsH8ZcqCFI</w:t>
      </w:r>
    </w:p>
    <w:p>
      <w:pPr>
        <w:pStyle w:val="PreformattedText"/>
        <w:bidi w:val="0"/>
        <w:spacing w:before="0" w:after="0"/>
        <w:jc w:val="left"/>
        <w:rPr/>
      </w:pPr>
      <w:r>
        <w:rPr/>
        <w:t>VQbs5a914uWH0/P+NK9/ThA06a9cmjRgQ+h2aNNaOqeO3LKDq4uLXUsR9R7e7afPpgivSy2lvzffX9</w:t>
      </w:r>
    </w:p>
    <w:p>
      <w:pPr>
        <w:pStyle w:val="PreformattedText"/>
        <w:bidi w:val="0"/>
        <w:spacing w:before="0" w:after="0"/>
        <w:jc w:val="left"/>
        <w:rPr/>
      </w:pPr>
      <w:r>
        <w:rPr/>
        <w:t>XNW7G3juHacsw/ywYXIT0UGREd1RchRKfDOtjwJo2tYf63th2NaDrdDpp0Ke3+warfhjou0D1FWYmh</w:t>
      </w:r>
    </w:p>
    <w:p>
      <w:pPr>
        <w:pStyle w:val="PreformattedText"/>
        <w:bidi w:val="0"/>
        <w:spacing w:before="0" w:after="0"/>
        <w:jc w:val="left"/>
        <w:rPr/>
      </w:pPr>
      <w:r>
        <w:rPr/>
        <w:t>SWOXcO8tsT0u4Zp6hWnQpWbKjhq5pHayiUoQrabg3Ntx1Na9aAK8egwr4enMkuqOj3tsmpEzRuKWpg</w:t>
      </w:r>
    </w:p>
    <w:p>
      <w:pPr>
        <w:pStyle w:val="PreformattedText"/>
        <w:bidi w:val="0"/>
        <w:spacing w:before="0" w:after="0"/>
        <w:jc w:val="left"/>
        <w:rPr/>
      </w:pPr>
      <w:r>
        <w:rPr/>
        <w:t>3ThmiU+OB4RkPDVi1vI3kLMFOgg29qSAxqD1onUekbuTB7boEoZNubtk3PVVM9UK1JMDVYb7KkisIJ</w:t>
      </w:r>
    </w:p>
    <w:p>
      <w:pPr>
        <w:pStyle w:val="PreformattedText"/>
        <w:bidi w:val="0"/>
        <w:spacing w:before="0" w:after="0"/>
        <w:jc w:val="left"/>
        <w:rPr/>
      </w:pPr>
      <w:r>
        <w:rPr/>
        <w:t>RUVJKuZXv6VAAAsL2HtqqjHXtJ6aNl7vpdq7pxu4sptrD7zoqEkPt7PRtNi8hCw9XnjH5PBD/UD8f1</w:t>
      </w:r>
    </w:p>
    <w:p>
      <w:pPr>
        <w:pStyle w:val="PreformattedText"/>
        <w:bidi w:val="0"/>
        <w:spacing w:before="0" w:after="0"/>
        <w:jc w:val="left"/>
        <w:rPr/>
      </w:pPr>
      <w:r>
        <w:rPr/>
        <w:t>bpqY9bDDqyPrbZvXXzY3ud4y9e7d6R2vtj+EbczOA67yMiVG76+WMSrNW0lQpioY4YE8Qq44lLtLdt</w:t>
      </w:r>
    </w:p>
    <w:p>
      <w:pPr>
        <w:pStyle w:val="PreformattedText"/>
        <w:bidi w:val="0"/>
        <w:spacing w:before="0" w:after="0"/>
        <w:jc w:val="left"/>
        <w:rPr/>
      </w:pPr>
      <w:r>
        <w:rPr/>
        <w:t>ZS4TySKprQ06rTUcdCJ2r2v1l8UYMxsLqn400OMymRbJ4xe0OyMRR7ko90Y2T/ACZnxRq/N9ygErR+</w:t>
      </w:r>
    </w:p>
    <w:p>
      <w:pPr>
        <w:pStyle w:val="PreformattedText"/>
        <w:bidi w:val="0"/>
        <w:spacing w:before="0" w:after="0"/>
        <w:jc w:val="left"/>
        <w:rPr/>
      </w:pPr>
      <w:r>
        <w:rPr/>
        <w:t>GWSNWUqHR5FbQ2jaqSev/FdXEZGT1Vxlskctk8pl/s8fjHytfV1xoMRSigxdH91L5ftsZRBmEUCX0R</w:t>
      </w:r>
    </w:p>
    <w:p>
      <w:pPr>
        <w:pStyle w:val="PreformattedText"/>
        <w:bidi w:val="0"/>
        <w:spacing w:before="0" w:after="0"/>
        <w:jc w:val="left"/>
        <w:rPr/>
      </w:pPr>
      <w:r>
        <w:rPr/>
        <w:t>RhjpUBb8e1QBpq6dSh6MT8U9lbHyXZFL2V2xv7H9edd9cZGiyE2SmyQo8xuDckKfxLGYLFU1FeteFA</w:t>
      </w:r>
    </w:p>
    <w:p>
      <w:pPr>
        <w:pStyle w:val="PreformattedText"/>
        <w:bidi w:val="0"/>
        <w:spacing w:before="0" w:after="0"/>
        <w:jc w:val="left"/>
        <w:rPr/>
      </w:pPr>
      <w:r>
        <w:rPr/>
        <w:t>oeraBCWJSFDqd2jR3L+IgQ8PL5fb04iM7AJwHxV8/Sn+WvS/7k37u35kfISg2dsB6iTASZZNu9d0lW</w:t>
      </w:r>
    </w:p>
    <w:p>
      <w:pPr>
        <w:pStyle w:val="PreformattedText"/>
        <w:bidi w:val="0"/>
        <w:spacing w:before="0" w:after="0"/>
        <w:jc w:val="left"/>
        <w:rPr/>
      </w:pPr>
      <w:r>
        <w:rPr/>
        <w:t>1UuHxeEEopsnvuvjqUDU33SK9XUtKgMSlIydSr7YuZ4dtsXllYKwGCSB+wmh6MNvtrjc91is7BSUZh</w:t>
      </w:r>
    </w:p>
    <w:p>
      <w:pPr>
        <w:pStyle w:val="PreformattedText"/>
        <w:bidi w:val="0"/>
        <w:spacing w:before="0" w:after="0"/>
        <w:jc w:val="left"/>
        <w:rPr/>
      </w:pPr>
      <w:r>
        <w:rPr/>
        <w:t>qFDwNP4QR+0dbKvTnTWzOq+nNk9f7DooDFtOKgiepp6qKeorqtUCbhyOSkhRfI9Y2uSSZ4yRaNeAnv</w:t>
      </w:r>
    </w:p>
    <w:p>
      <w:pPr>
        <w:pStyle w:val="PreformattedText"/>
        <w:bidi w:val="0"/>
        <w:spacing w:before="0" w:after="0"/>
        <w:jc w:val="left"/>
        <w:rPr/>
      </w:pPr>
      <w:r>
        <w:rPr/>
        <w:t>HLe9xbetwlu7zWdVNI40oAKEMWpw8j69Zj7BtMXLm3Q2FgkYCg6zQdxJrUFQteJyR6dR+4W2xU7aqq</w:t>
      </w:r>
    </w:p>
    <w:p>
      <w:pPr>
        <w:pStyle w:val="PreformattedText"/>
        <w:bidi w:val="0"/>
        <w:spacing w:before="0" w:after="0"/>
        <w:jc w:val="left"/>
        <w:rPr/>
      </w:pPr>
      <w:r>
        <w:rPr/>
        <w:t>6BlXM48BqGemUMRVQuE8crQhiVuLAkjTYWFvoT2sk8R0EA1+2nQlmEZYeAAq+dQAf5Y6C7E9rVOS26</w:t>
      </w:r>
    </w:p>
    <w:p>
      <w:pPr>
        <w:pStyle w:val="PreformattedText"/>
        <w:bidi w:val="0"/>
        <w:spacing w:before="0" w:after="0"/>
        <w:jc w:val="left"/>
        <w:rPr/>
      </w:pPr>
      <w:r>
        <w:rPr/>
        <w:t>22uyMQm69sT0sqTVoMUuWooJIwXVWPqlWPSrsgIYkabkXAXJC0ciPa1RlySO2vD0+zq2mwuEkjulEi</w:t>
      </w:r>
    </w:p>
    <w:p>
      <w:pPr>
        <w:pStyle w:val="PreformattedText"/>
        <w:bidi w:val="0"/>
        <w:spacing w:before="0" w:after="0"/>
        <w:jc w:val="left"/>
        <w:rPr/>
      </w:pPr>
      <w:r>
        <w:rPr/>
        <w:t>YwQrcfStR1TF86Olvjri9uJ2n0PvChpctQT0FBvbrmrr4qmunbIVZp4MvhoV/cQNIoaqgkKsHLWFiy</w:t>
      </w:r>
    </w:p>
    <w:p>
      <w:pPr>
        <w:pStyle w:val="PreformattedText"/>
        <w:bidi w:val="0"/>
        <w:spacing w:before="0" w:after="0"/>
        <w:jc w:val="left"/>
        <w:rPr/>
      </w:pPr>
      <w:r>
        <w:rPr/>
        <w:t>rNHJXMF/uEv7uvqsijB7iOHmWYjy9Osbfczk3bdlhO82emjNgDTqrgcFRfUfi6rWyeZy26aXa21oXW</w:t>
      </w:r>
    </w:p>
    <w:p>
      <w:pPr>
        <w:pStyle w:val="PreformattedText"/>
        <w:bidi w:val="0"/>
        <w:spacing w:before="0" w:after="0"/>
        <w:jc w:val="left"/>
        <w:rPr/>
      </w:pPr>
      <w:r>
        <w:rPr/>
        <w:t>ZdvY2Og8us2RHqzUu85DOpbTpVrH6CwFuPcjvGESgp1BiPK0YaT4vPj6449LKk2NTYvb2frshOWIx9</w:t>
      </w:r>
    </w:p>
    <w:p>
      <w:pPr>
        <w:pStyle w:val="PreformattedText"/>
        <w:bidi w:val="0"/>
        <w:spacing w:before="0" w:after="0"/>
        <w:jc w:val="left"/>
        <w:rPr/>
      </w:pPr>
      <w:r>
        <w:rPr/>
        <w:t>TV1k63Rp1CgwU8ZAARSbFb2uSP6+0yAr1dSK9YNqYg4zbmMyFR+xXZepesMBEckkWErad4sQ8jkEln</w:t>
      </w:r>
    </w:p>
    <w:p>
      <w:pPr>
        <w:pStyle w:val="PreformattedText"/>
        <w:bidi w:val="0"/>
        <w:spacing w:before="0" w:after="0"/>
        <w:jc w:val="left"/>
        <w:rPr/>
      </w:pPr>
      <w:r>
        <w:rPr/>
        <w:t>MXkP1Fjwbj368cyKsK/h6dARW1gmvSkAkIOoyA6dJKuT5ADqJOoEm5+tz7SPGrAUA+fWi8pOWNPtPS</w:t>
      </w:r>
    </w:p>
    <w:p>
      <w:pPr>
        <w:pStyle w:val="PreformattedText"/>
        <w:bidi w:val="0"/>
        <w:spacing w:before="0" w:after="0"/>
        <w:jc w:val="left"/>
        <w:rPr/>
      </w:pPr>
      <w:r>
        <w:rPr/>
        <w:t>A3CfJXxRqsZSKF5GFrFmlfS4BHCiwUGwuefaqIASGTyPDpmWrNx/b03lAoYhgo5QAC4Zibqefx7sw1</w:t>
      </w:r>
    </w:p>
    <w:p>
      <w:pPr>
        <w:pStyle w:val="PreformattedText"/>
        <w:bidi w:val="0"/>
        <w:spacing w:before="0" w:after="0"/>
        <w:jc w:val="left"/>
        <w:rPr/>
      </w:pPr>
      <w:r>
        <w:rPr/>
        <w:t>Saxw/wBjraA6adcBySGB9KgAtwur6ce7vk6vXpOyMrGvWMqLKTxclSeOTexPH4/p73G4OAOrK+rFKd</w:t>
      </w:r>
    </w:p>
    <w:p>
      <w:pPr>
        <w:pStyle w:val="PreformattedText"/>
        <w:bidi w:val="0"/>
        <w:spacing w:before="0" w:after="0"/>
        <w:jc w:val="left"/>
        <w:rPr/>
      </w:pPr>
      <w:r>
        <w:rPr/>
        <w:t>co9IJ1IrgKbFWa1ySB9fd+0tTp4KNNSesLglvSFGoMDYnTYccA/wCPvelfTqp0cT1xYaQP7RXx6gbf</w:t>
      </w:r>
    </w:p>
    <w:p>
      <w:pPr>
        <w:pStyle w:val="PreformattedText"/>
        <w:bidi w:val="0"/>
        <w:spacing w:before="0" w:after="0"/>
        <w:jc w:val="left"/>
        <w:rPr/>
      </w:pPr>
      <w:r>
        <w:rPr/>
        <w:t>QA8qP9j70YlOeqBwWKr5dcXiF1AJvwpuCBcDhuPx+P8AiPbbIg6ur0ah6wzKFimc6gRGx0qPUpAsDY</w:t>
      </w:r>
    </w:p>
    <w:p>
      <w:pPr>
        <w:pStyle w:val="PreformattedText"/>
        <w:bidi w:val="0"/>
        <w:spacing w:before="0" w:after="0"/>
        <w:jc w:val="left"/>
        <w:rPr/>
      </w:pPr>
      <w:r>
        <w:rPr/>
        <w:t>249t0IbHDq7EVK9JlTqXQSSzIxAt9SwJUg/wCv9fbjNUdNkgceniJB9vDqBVxCjMvBNgvNj7bFaUPV</w:t>
      </w:r>
    </w:p>
    <w:p>
      <w:pPr>
        <w:pStyle w:val="PreformattedText"/>
        <w:bidi w:val="0"/>
        <w:spacing w:before="0" w:after="0"/>
        <w:jc w:val="left"/>
        <w:rPr/>
      </w:pPr>
      <w:r>
        <w:rPr/>
        <w:t>Q1WoOvBPwTqXhr25sx4Fh+f9bj26Cg8urEV49YmhKytpIOq4t+P9fj8e/MVOerqVA6x+NiLFR9CEBP</w:t>
      </w:r>
    </w:p>
    <w:p>
      <w:pPr>
        <w:pStyle w:val="PreformattedText"/>
        <w:bidi w:val="0"/>
        <w:spacing w:before="0" w:after="0"/>
        <w:jc w:val="left"/>
        <w:rPr/>
      </w:pPr>
      <w:r>
        <w:rPr/>
        <w:t>1N+Cn+H+29+AYioPVOsPjOq9/opJPNr6bWY+3BRX0Nx6bZpAdK0p+fWI6SNTccAKFvZj+k6b2/I/Pu</w:t>
      </w:r>
    </w:p>
    <w:p>
      <w:pPr>
        <w:pStyle w:val="PreformattedText"/>
        <w:bidi w:val="0"/>
        <w:spacing w:before="0" w:after="0"/>
        <w:jc w:val="left"/>
        <w:rPr/>
      </w:pPr>
      <w:r>
        <w:rPr/>
        <w:t>8iClOvcePXOOMcj6vf6j6L/rn/jXtuMKGPXqUyOpCxlwQxJIsfoCwN/9e/092ZO4GmPn1rqO8DgnQC</w:t>
      </w:r>
    </w:p>
    <w:p>
      <w:pPr>
        <w:pStyle w:val="PreformattedText"/>
        <w:bidi w:val="0"/>
        <w:spacing w:before="0" w:after="0"/>
        <w:jc w:val="left"/>
        <w:rPr/>
      </w:pPr>
      <w:r>
        <w:rPr/>
        <w:t>3r1ciyhf6D/H/D20SzGor06FJT065EFtRUEXWwvwQRwb296BIPd1TSeuKqQV5IYr/rg8f2r+7FxSi4</w:t>
      </w:r>
    </w:p>
    <w:p>
      <w:pPr>
        <w:pStyle w:val="PreformattedText"/>
        <w:bidi w:val="0"/>
        <w:spacing w:before="0" w:after="0"/>
        <w:jc w:val="left"/>
        <w:rPr/>
      </w:pPr>
      <w:r>
        <w:rPr/>
        <w:t>6qcY68xAB1tq5JYMLahbT9Vva30490U0NethSc9KPaKg5iUIAAMZMZDpJDDyIq2t/wAGH493buXUOr</w:t>
      </w:r>
    </w:p>
    <w:p>
      <w:pPr>
        <w:pStyle w:val="PreformattedText"/>
        <w:bidi w:val="0"/>
        <w:spacing w:before="0" w:after="0"/>
        <w:jc w:val="left"/>
        <w:rPr/>
      </w:pPr>
      <w:r>
        <w:rPr/>
        <w:t>jBp0v4lWXzIvkvGYvQIpryhvUxhbTZvrbkjkEe0pjPHHT68OjEdWYjb27evNw7fbbfX8W4MeuRxdHm</w:t>
      </w:r>
    </w:p>
    <w:p>
      <w:pPr>
        <w:pStyle w:val="PreformattedText"/>
        <w:bidi w:val="0"/>
        <w:spacing w:before="0" w:after="0"/>
        <w:jc w:val="left"/>
        <w:rPr/>
      </w:pPr>
      <w:r>
        <w:rPr/>
        <w:t>9ybtkw2amq8tHJV0eZjo3jPiiogyQiSNirkWdQbn23L8WCAOnI6a+oHWWA29uvYO4NujaexK3cmPqM</w:t>
      </w:r>
    </w:p>
    <w:p>
      <w:pPr>
        <w:pStyle w:val="PreformattedText"/>
        <w:bidi w:val="0"/>
        <w:spacing w:before="0" w:after="0"/>
        <w:jc w:val="left"/>
        <w:rPr/>
      </w:pPr>
      <w:r>
        <w:rPr/>
        <w:t>niIM/uHctLj8m+Wr71GMzMHpDCGjIMMJEhhka1xyT7YDMvHp7UNWk9e69wOC3dsjI4GXaO0v7yUFTk</w:t>
      </w:r>
    </w:p>
    <w:p>
      <w:pPr>
        <w:pStyle w:val="PreformattedText"/>
        <w:bidi w:val="0"/>
        <w:spacing w:before="0" w:after="0"/>
        <w:jc w:val="left"/>
        <w:rPr/>
      </w:pPr>
      <w:r>
        <w:rPr/>
        <w:t>cPFu7LbrkxNbU7grAazH5WJKVSRHRoVgU+QwEkakNyRsSsXDZ6qyUYeYFf59B1sDLz46qytK7+OOml</w:t>
      </w:r>
    </w:p>
    <w:p>
      <w:pPr>
        <w:pStyle w:val="PreformattedText"/>
        <w:bidi w:val="0"/>
        <w:spacing w:before="0" w:after="0"/>
        <w:jc w:val="left"/>
        <w:rPr/>
      </w:pPr>
      <w:r>
        <w:rPr/>
        <w:t>pKrLaT5klgo6wQ1f282oKwX9wmRODwRYHgO81WwvEEkApT1/2AehPyXO9jIySn4iKZ4ZzWtP8AUOrb</w:t>
      </w:r>
    </w:p>
    <w:p>
      <w:pPr>
        <w:pStyle w:val="PreformattedText"/>
        <w:bidi w:val="0"/>
        <w:spacing w:before="0" w:after="0"/>
        <w:jc w:val="left"/>
        <w:rPr/>
      </w:pPr>
      <w:r>
        <w:rPr/>
        <w:t>Ol+7tqYlaPBU+Vo6nHtefHVNJLFLUQSVsayLBIV1KGRxr5JP4vb3Du7bTcTzeLCKU8yCB5cCB1kTse</w:t>
      </w:r>
    </w:p>
    <w:p>
      <w:pPr>
        <w:pStyle w:val="PreformattedText"/>
        <w:bidi w:val="0"/>
        <w:spacing w:before="0" w:after="0"/>
        <w:jc w:val="left"/>
        <w:rPr/>
      </w:pPr>
      <w:r>
        <w:rPr/>
        <w:t>/WSxiKSQa/TUvy8i1elvUVW0NjdnY7uCqEsnXGeq0hzQoqMU0G1t3xotM+YqaWmQt4pIv8oikKNqnD</w:t>
      </w:r>
    </w:p>
    <w:p>
      <w:pPr>
        <w:pStyle w:val="PreformattedText"/>
        <w:bidi w:val="0"/>
        <w:spacing w:before="0" w:after="0"/>
        <w:jc w:val="left"/>
        <w:rPr/>
      </w:pPr>
      <w:r>
        <w:rPr/>
        <w:t>8jULMRTSqRb0JIxipHRwzW4UzEjOfKnRavnZ3f0/2tN1/tXqOrrM9ubbueq862RocRUv96s+OakqaO</w:t>
      </w:r>
    </w:p>
    <w:p>
      <w:pPr>
        <w:pStyle w:val="PreformattedText"/>
        <w:bidi w:val="0"/>
        <w:spacing w:before="0" w:after="0"/>
        <w:jc w:val="left"/>
        <w:rPr/>
      </w:pPr>
      <w:r>
        <w:rPr/>
        <w:t>MSL5JV0SNrDJq1HlTpuBjy8t7Be/USsFiamCWBFPtwK09egLzSbW8sPp4lLSitSACDWlMip4fLqvHE</w:t>
      </w:r>
    </w:p>
    <w:p>
      <w:pPr>
        <w:pStyle w:val="PreformattedText"/>
        <w:bidi w:val="0"/>
        <w:spacing w:before="0" w:after="0"/>
        <w:jc w:val="left"/>
        <w:rPr/>
      </w:pPr>
      <w:r>
        <w:rPr/>
        <w:t>U9flKmuStx9ZhnhZPCtdTtAZF/RJSCCpIdFVrAo3IH+29y9DOkpDI6v8ganrHu/26a3dvGQrX1BA/m</w:t>
      </w:r>
    </w:p>
    <w:p>
      <w:pPr>
        <w:pStyle w:val="PreformattedText"/>
        <w:bidi w:val="0"/>
        <w:spacing w:before="0" w:after="0"/>
        <w:jc w:val="left"/>
        <w:rPr/>
      </w:pPr>
      <w:r>
        <w:rPr/>
        <w:t>B1knSTW1JIp89MrI0STMzRFSCzIBzpP0Kt+Pxb2YO4fIBHyOD0WooVaKQR8uHSWq6OjkkqJNQjkJJe</w:t>
      </w:r>
    </w:p>
    <w:p>
      <w:pPr>
        <w:pStyle w:val="PreformattedText"/>
        <w:bidi w:val="0"/>
        <w:spacing w:before="0" w:after="0"/>
        <w:jc w:val="left"/>
        <w:rPr/>
      </w:pPr>
      <w:r>
        <w:rPr/>
        <w:t>H9AdmOoWC8Dgj3dF60zgcekvlDFTGRZNTQCHUHQosiSizRrLY8i3AI/2Ptx/iPVVZa6j0G2SyclQWS</w:t>
      </w:r>
    </w:p>
    <w:p>
      <w:pPr>
        <w:pStyle w:val="PreformattedText"/>
        <w:bidi w:val="0"/>
        <w:spacing w:before="0" w:after="0"/>
        <w:jc w:val="left"/>
        <w:rPr/>
      </w:pPr>
      <w:r>
        <w:rPr/>
        <w:t>KTTp5Mg9WiMfUoh49R4PP+PunVGIJr1lwNM01WC8TOGs0QH+bdS1idBP4N+PfiQBU9Na+6g6HXGYqO</w:t>
      </w:r>
    </w:p>
    <w:p>
      <w:pPr>
        <w:pStyle w:val="PreformattedText"/>
        <w:bidi w:val="0"/>
        <w:spacing w:before="0" w:after="0"/>
        <w:jc w:val="left"/>
        <w:rPr/>
      </w:pPr>
      <w:r>
        <w:rPr/>
        <w:t>lgkmjicvIFjlkSKzBFGsgMpYcD63A490rrFB06KcT1OdqRwkYTyMbsFMjR3YiyyLIBYji5tz/h72CB</w:t>
      </w:r>
    </w:p>
    <w:p>
      <w:pPr>
        <w:pStyle w:val="PreformattedText"/>
        <w:bidi w:val="0"/>
        <w:spacing w:before="0" w:after="0"/>
        <w:jc w:val="left"/>
        <w:rPr/>
      </w:pPr>
      <w:r>
        <w:rPr/>
        <w:t>2efVmdT2gdenjCVBXxlXqsbTzM1SS4k+1lYQxrM1vwx/3j3R1PxdVrQdRSwAIDhbIzJGWUXa2mwDEc</w:t>
      </w:r>
    </w:p>
    <w:p>
      <w:pPr>
        <w:pStyle w:val="PreformattedText"/>
        <w:bidi w:val="0"/>
        <w:spacing w:before="0" w:after="0"/>
        <w:jc w:val="left"/>
        <w:rPr/>
      </w:pPr>
      <w:r>
        <w:rPr/>
        <w:t>A392U0WvVkoxr1EEVWieoro4YE2YK739KEXB/wCI97J1ggdekqM9cHLjxloQY4wvkV4daeUCxb1LcA</w:t>
      </w:r>
    </w:p>
    <w:p>
      <w:pPr>
        <w:pStyle w:val="PreformattedText"/>
        <w:bidi w:val="0"/>
        <w:spacing w:before="0" w:after="0"/>
        <w:jc w:val="left"/>
        <w:rPr/>
      </w:pPr>
      <w:r>
        <w:rPr/>
        <w:t>nke1EShUFeqLWlT1wmQTgqyIFLgGQsqlAy3CgWFuTx/h794g6s5BGOm40FPCJJFqIkjKtFM1hI4Ntf</w:t>
      </w:r>
    </w:p>
    <w:p>
      <w:pPr>
        <w:pStyle w:val="PreformattedText"/>
        <w:bidi w:val="0"/>
        <w:spacing w:before="0" w:after="0"/>
        <w:jc w:val="left"/>
        <w:rPr/>
      </w:pPr>
      <w:r>
        <w:rPr/>
        <w:t>jUC/JPN/aeQMzEqem6EgU6CytVhV1JkkVlJup8TXKhQkf6gDxbn3oK1cmo6ssbcSR03krypKkhQD6d</w:t>
      </w:r>
    </w:p>
    <w:p>
      <w:pPr>
        <w:pStyle w:val="PreformattedText"/>
        <w:bidi w:val="0"/>
        <w:spacing w:before="0" w:after="0"/>
        <w:jc w:val="left"/>
        <w:rPr/>
      </w:pPr>
      <w:r>
        <w:rPr/>
        <w:t>N2t9QPd6dWJUGhrXqNKAoYWCgW4BvbgG/vxUsKdU1DqIWAsCLi5Zrc8Wtxb3oKVwerAahjrkVJppyf</w:t>
      </w:r>
    </w:p>
    <w:p>
      <w:pPr>
        <w:pStyle w:val="PreformattedText"/>
        <w:bidi w:val="0"/>
        <w:spacing w:before="0" w:after="0"/>
        <w:jc w:val="left"/>
        <w:rPr/>
      </w:pPr>
      <w:r>
        <w:rPr/>
        <w:t>R+2mkqQSSHsv+8e3GkjGCP8AB1Qgg0r1gP09QRyANN7gDgXI49tDS5r6dWJHA9SqMlfKQNTaBdGT6l</w:t>
      </w:r>
    </w:p>
    <w:p>
      <w:pPr>
        <w:pStyle w:val="PreformattedText"/>
        <w:bidi w:val="0"/>
        <w:spacing w:before="0" w:after="0"/>
        <w:jc w:val="left"/>
        <w:rPr/>
      </w:pPr>
      <w:r>
        <w:rPr/>
        <w:t>mCgMfwLD6j2qRdPHqhAB6cbqZCIv2i8mgtMv0mU3VY/wDVLa3J/wCN+7U7i3r1YaWx1yq66KKKUSRJ</w:t>
      </w:r>
    </w:p>
    <w:p>
      <w:pPr>
        <w:pStyle w:val="PreformattedText"/>
        <w:bidi w:val="0"/>
        <w:spacing w:before="0" w:after="0"/>
        <w:jc w:val="left"/>
        <w:rPr/>
      </w:pPr>
      <w:r>
        <w:rPr/>
        <w:t>LITpYRkRnyEWWUuCQbXAsQPepCNNOrKg8un/AFM9j+HQNf6m7qGBa3H5/HtKBQUPVwdJIPWUXUkAqR</w:t>
      </w:r>
    </w:p>
    <w:p>
      <w:pPr>
        <w:pStyle w:val="PreformattedText"/>
        <w:bidi w:val="0"/>
        <w:spacing w:before="0" w:after="0"/>
        <w:jc w:val="left"/>
        <w:rPr/>
      </w:pPr>
      <w:r>
        <w:rPr/>
        <w:t>Ya15sLepSvH9fr7qq049UpU468JJRc/qLp9VJ5u5T0g/097IatQenyQBU9d+RlIW5P1vdrAhTZrKB/</w:t>
      </w:r>
    </w:p>
    <w:p>
      <w:pPr>
        <w:pStyle w:val="PreformattedText"/>
        <w:bidi w:val="0"/>
        <w:spacing w:before="0" w:after="0"/>
        <w:jc w:val="left"/>
        <w:rPr/>
      </w:pPr>
      <w:r>
        <w:rPr/>
        <w:t>X/H3rS/r0wWWuOvXJ1MNK/m976rD9Pq90rpbPXg/kOo5bXe9gpUWU8G9rktb/H26CCK9X0jTU9YXLf</w:t>
      </w:r>
    </w:p>
    <w:p>
      <w:pPr>
        <w:pStyle w:val="PreformattedText"/>
        <w:bidi w:val="0"/>
        <w:spacing w:before="0" w:after="0"/>
        <w:jc w:val="left"/>
        <w:rPr/>
      </w:pPr>
      <w:r>
        <w:rPr/>
        <w:t>XVqAUetgAQVFgq2v6f9f3UIKZ68WGmg6hudZ4tcqv4AudWlgPdgoHWgKDUeHXF7pcKFsA9iAT9eB+r</w:t>
      </w:r>
    </w:p>
    <w:p>
      <w:pPr>
        <w:pStyle w:val="PreformattedText"/>
        <w:bidi w:val="0"/>
        <w:spacing w:before="0" w:after="0"/>
        <w:jc w:val="left"/>
        <w:rPr/>
      </w:pPr>
      <w:r>
        <w:rPr/>
        <w:t>j8e9ae6vXl0SDWPPrC3qNyxvq1MbAXX8ISL8W9360ygddeQgApZALgkDV9SbDn/D20GCjSem60NOoj</w:t>
      </w:r>
    </w:p>
    <w:p>
      <w:pPr>
        <w:pStyle w:val="PreformattedText"/>
        <w:bidi w:val="0"/>
        <w:spacing w:before="0" w:after="0"/>
        <w:jc w:val="left"/>
        <w:rPr/>
      </w:pPr>
      <w:r>
        <w:rPr/>
        <w:t>kjWCjFmA5v+b3BI/1vfihJx1etOsTNa5Fg5v6jf/U39Q/H+Hvejtp59NmhOOsF/SzMT/m2NzwW+huL</w:t>
      </w:r>
    </w:p>
    <w:p>
      <w:pPr>
        <w:pStyle w:val="PreformattedText"/>
        <w:bidi w:val="0"/>
        <w:spacing w:before="0" w:after="0"/>
        <w:jc w:val="left"/>
        <w:rPr/>
      </w:pPr>
      <w:r>
        <w:rPr/>
        <w:t>f6/HvQBXJ6d446jTmysARcAW55JuLMw/3jj3bWOrBKGp6XGPh+2oacAlmdA5J5Fy5J1D/WPHvYcHrT</w:t>
      </w:r>
    </w:p>
    <w:p>
      <w:pPr>
        <w:pStyle w:val="PreformattedText"/>
        <w:bidi w:val="0"/>
        <w:spacing w:before="0" w:after="0"/>
        <w:jc w:val="left"/>
        <w:rPr/>
      </w:pPr>
      <w:r>
        <w:rPr/>
        <w:t>tUY6mOw0kovAIs1ipLOdLcC/4+nv3H7OqDh084NR5Kl0A1DTEsh0F1sb8IxFx/r+2jQcOnVqvHz6Ui</w:t>
      </w:r>
    </w:p>
    <w:p>
      <w:pPr>
        <w:pStyle w:val="PreformattedText"/>
        <w:bidi w:val="0"/>
        <w:spacing w:before="0" w:after="0"/>
        <w:jc w:val="left"/>
        <w:rPr/>
      </w:pPr>
      <w:r>
        <w:rPr/>
        <w:t>pe3Adb62t9SQ1idP05/1/etLN8P8+tHLdRap3W1za54CW9K/2dYvb6f6/ujI4PHremgqeozNqTTqDa</w:t>
      </w:r>
    </w:p>
    <w:p>
      <w:pPr>
        <w:pStyle w:val="PreformattedText"/>
        <w:bidi w:val="0"/>
        <w:spacing w:before="0" w:after="0"/>
        <w:jc w:val="left"/>
        <w:rPr/>
      </w:pPr>
      <w:r>
        <w:rPr/>
        <w:t>bWA/St+Tz9f949vRf2Y/1efWipOR1zABUsx1WsbXIAYCwHH/E+9Egmo6uqlePWbQoA1Ip1Wu6OCxNr</w:t>
      </w:r>
    </w:p>
    <w:p>
      <w:pPr>
        <w:pStyle w:val="PreformattedText"/>
        <w:bidi w:val="0"/>
        <w:spacing w:before="0" w:after="0"/>
        <w:jc w:val="left"/>
        <w:rPr/>
      </w:pPr>
      <w:r>
        <w:rPr/>
        <w:t>hCPrb23UVp1Rvi6S+4KcVCSsLEtDodwwHhMTBo0ufybD1fge3AreR6p0psfKtRQQTkpfxafqdV0P0b</w:t>
      </w:r>
    </w:p>
    <w:p>
      <w:pPr>
        <w:pStyle w:val="PreformattedText"/>
        <w:bidi w:val="0"/>
        <w:spacing w:before="0" w:after="0"/>
        <w:jc w:val="left"/>
        <w:rPr/>
      </w:pPr>
      <w:r>
        <w:rPr/>
        <w:t>jm5+pv78xHA8errIB29S/UpIudQJZ1ABLOeNPPGj8j/evegK9OA1FesTGy2LaF0tqaSzDUx1Apbm5v</w:t>
      </w:r>
    </w:p>
    <w:p>
      <w:pPr>
        <w:pStyle w:val="PreformattedText"/>
        <w:bidi w:val="0"/>
        <w:spacing w:before="0" w:after="0"/>
        <w:jc w:val="left"/>
        <w:rPr/>
      </w:pPr>
      <w:r>
        <w:rPr/>
        <w:t>Y8e3AwUU631hYL6GYKF0i1ybuwFiAy/Vf6XA4910Hr3XNyoQEqz6iqgmxs49XqUnnSPoSfpb3QkBtP</w:t>
      </w:r>
    </w:p>
    <w:p>
      <w:pPr>
        <w:pStyle w:val="PreformattedText"/>
        <w:bidi w:val="0"/>
        <w:spacing w:before="0" w:after="0"/>
        <w:jc w:val="left"/>
        <w:rPr/>
      </w:pPr>
      <w:r>
        <w:rPr/>
        <w:t>n1quadR+HLcE3/AHBckMAV1Lx9P9hf3YKwFeqAaTU9dL9QWcoEVmY/q1krwDf+h97DmnWwKtq6jqzH</w:t>
      </w:r>
    </w:p>
    <w:p>
      <w:pPr>
        <w:pStyle w:val="PreformattedText"/>
        <w:bidi w:val="0"/>
        <w:spacing w:before="0" w:after="0"/>
        <w:jc w:val="left"/>
        <w:rPr/>
      </w:pPr>
      <w:r>
        <w:rPr/>
        <w:t>kadSoOBfTf8A2k/Uk/Xke9BiOr9dMynV6r6UDO1tDAsANI03B/2/vR1Elm8+tKKCnUF3CtoGk3HAFg</w:t>
      </w:r>
    </w:p>
    <w:p>
      <w:pPr>
        <w:pStyle w:val="PreformattedText"/>
        <w:bidi w:val="0"/>
        <w:spacing w:before="0" w:after="0"/>
        <w:jc w:val="left"/>
        <w:rPr/>
      </w:pPr>
      <w:r>
        <w:rPr/>
        <w:t>Bcfkn6H/X9uax1unTbO9gTZg5F/T9BY8k/64HHvdc6Tx6oyk8OmuSV5pIYYw3lk/SqIWY3bSCR9AAP</w:t>
      </w:r>
    </w:p>
    <w:p>
      <w:pPr>
        <w:pStyle w:val="PreformattedText"/>
        <w:bidi w:val="0"/>
        <w:spacing w:before="0" w:after="0"/>
        <w:jc w:val="left"/>
        <w:rPr/>
      </w:pPr>
      <w:r>
        <w:rPr/>
        <w:t>r7t15Foe7pZY3FLQLcAyzMLyu3Daib8Ef0+ntO7DxNP+rh04zBmqOnOSME/uSNcxsGZgpVFJ4UAfn3</w:t>
      </w:r>
    </w:p>
    <w:p>
      <w:pPr>
        <w:pStyle w:val="PreformattedText"/>
        <w:bidi w:val="0"/>
        <w:spacing w:before="0" w:after="0"/>
        <w:jc w:val="left"/>
        <w:rPr/>
      </w:pPr>
      <w:r>
        <w:rPr/>
        <w:t>7rXTd/D/XEGH6V1gj0KVJ9J/x55+vurPjSBkdNlSWPToj+pFDXtYaVQn1gWNwfp/sfdUVlPTg66qAL</w:t>
      </w:r>
    </w:p>
    <w:p>
      <w:pPr>
        <w:pStyle w:val="PreformattedText"/>
        <w:bidi w:val="0"/>
        <w:spacing w:before="0" w:after="0"/>
        <w:jc w:val="left"/>
        <w:rPr/>
      </w:pPr>
      <w:r>
        <w:rPr/>
        <w:t>lHGrjW9nKlQpuxFrj8gf7f2rFGFada8gfXqM4YFxrkYhES7FS1r6rICACCP9j/h70RjHWiwHHrgyAh</w:t>
      </w:r>
    </w:p>
    <w:p>
      <w:pPr>
        <w:pStyle w:val="PreformattedText"/>
        <w:bidi w:val="0"/>
        <w:spacing w:before="0" w:after="0"/>
        <w:jc w:val="left"/>
        <w:rPr/>
      </w:pPr>
      <w:r>
        <w:rPr/>
        <w:t>ywZ0/oy+oC1wS3AIH0H9D/AF910kgdbBFK9JypltKqXW+o/Q6mS6+keT8k/X/Y+6tGxFAevBgRjpts</w:t>
      </w:r>
    </w:p>
    <w:p>
      <w:pPr>
        <w:pStyle w:val="PreformattedText"/>
        <w:bidi w:val="0"/>
        <w:spacing w:before="0" w:after="0"/>
        <w:jc w:val="left"/>
        <w:rPr/>
      </w:pPr>
      <w:r>
        <w:rPr/>
        <w:t>CW1MxBDH9RVg2o39X55v78jaBobJHVSfIceuj+oX1tcKupjqb0qGW3+t71KDTHn05HgivWSIsWXkNJ</w:t>
      </w:r>
    </w:p>
    <w:p>
      <w:pPr>
        <w:pStyle w:val="PreformattedText"/>
        <w:bidi w:val="0"/>
        <w:spacing w:before="0" w:after="0"/>
        <w:jc w:val="left"/>
        <w:rPr/>
      </w:pPr>
      <w:r>
        <w:rPr/>
        <w:t>67FiF1aTdhGwuRb/W9sqKpQcen2YLx6zre4BZRbSwXS2h1f1G72Ivf22VkHxHH59ej7hTz6xZKdoMf</w:t>
      </w:r>
    </w:p>
    <w:p>
      <w:pPr>
        <w:pStyle w:val="PreformattedText"/>
        <w:bidi w:val="0"/>
        <w:spacing w:before="0" w:after="0"/>
        <w:jc w:val="left"/>
        <w:rPr/>
      </w:pPr>
      <w:r>
        <w:rPr/>
        <w:t>XQoCzSUkvJjXSso/zYST68jVcGwva5tchNcfAfsPSy2X9ag/1ZHW+n0RQDA9D9HYezI+L6e63omGo3</w:t>
      </w:r>
    </w:p>
    <w:p>
      <w:pPr>
        <w:pStyle w:val="PreformattedText"/>
        <w:bidi w:val="0"/>
        <w:spacing w:before="0" w:after="0"/>
        <w:jc w:val="left"/>
        <w:rPr/>
      </w:pPr>
      <w:r>
        <w:rPr/>
        <w:t>1/3Qo5pC4u3JZiTYkX+nFvYJnzPn16HVimmAA9C2jhuQebH03vz+Lf19uPGdWOlBZVAp1J1kDV6kP5</w:t>
      </w:r>
    </w:p>
    <w:p>
      <w:pPr>
        <w:pStyle w:val="PreformattedText"/>
        <w:bidi w:val="0"/>
        <w:spacing w:before="0" w:after="0"/>
        <w:jc w:val="left"/>
        <w:rPr/>
      </w:pPr>
      <w:r>
        <w:rPr/>
        <w:t>AteTiwFj/jx7qI26bNHbHXXnHjPGlgFZhq1fU2+h/wBufdWBBp1YHQSD115m/TcEqFswFtPOq2n6e7</w:t>
      </w:r>
    </w:p>
    <w:p>
      <w:pPr>
        <w:pStyle w:val="PreformattedText"/>
        <w:bidi w:val="0"/>
        <w:spacing w:before="0" w:after="0"/>
        <w:jc w:val="left"/>
        <w:rPr/>
      </w:pPr>
      <w:r>
        <w:rPr/>
        <w:t>KQvHpjSdVesuouzfWwANx+bnUf+Re7ipOry6dfPd69Yq0gUlU4Ie1PNIB+RZTwf8fd+qdFy1j7i1hb</w:t>
      </w:r>
    </w:p>
    <w:p>
      <w:pPr>
        <w:pStyle w:val="PreformattedText"/>
        <w:bidi w:val="0"/>
        <w:spacing w:before="0" w:after="0"/>
        <w:jc w:val="left"/>
        <w:rPr/>
      </w:pPr>
      <w:r>
        <w:rPr/>
        <w:t>y+Xx3FrmTXbV/X8/7x7rUVp1rHDr/9DeXEIIAP4Cni5NjwDb/XFveOsRLsI5BRQMH/VjqRTLQ1HThH</w:t>
      </w:r>
    </w:p>
    <w:p>
      <w:pPr>
        <w:pStyle w:val="PreformattedText"/>
        <w:bidi w:val="0"/>
        <w:spacing w:before="0" w:after="0"/>
        <w:jc w:val="left"/>
        <w:rPr/>
      </w:pPr>
      <w:r>
        <w:rPr/>
        <w:t>JSYyGfJZKqpcfj8fBJW11fWzR01FR0lMvnmqqqqnKpHGqqWZ3YKACSQBf2kitHMgMRJFR8/Meg6Lru</w:t>
      </w:r>
    </w:p>
    <w:p>
      <w:pPr>
        <w:pStyle w:val="PreformattedText"/>
        <w:bidi w:val="0"/>
        <w:spacing w:before="0" w:after="0"/>
        <w:jc w:val="left"/>
        <w:rPr/>
      </w:pPr>
      <w:r>
        <w:rPr/>
        <w:t>TWhRKkmoA8/nj5efWsl2jJjMr2X2BmMXXU+Tosxvrd2SxWTpi9RDXYypztTU0FbTPEraklh0+Nvq/w</w:t>
      </w:r>
    </w:p>
    <w:p>
      <w:pPr>
        <w:pStyle w:val="PreformattedText"/>
        <w:bidi w:val="0"/>
        <w:spacing w:before="0" w:after="0"/>
        <w:jc w:val="left"/>
        <w:rPr/>
      </w:pPr>
      <w:r>
        <w:rPr/>
        <w:t>CByPfQ72q+nj5PsLdyVdUIIFBnUT9vnnHUS83qTvExwfg48fgXpGpjK2XyMUUhFd7KyoxRVMnkt/qS</w:t>
      </w:r>
    </w:p>
    <w:p>
      <w:pPr>
        <w:pStyle w:val="PreformattedText"/>
        <w:bidi w:val="0"/>
        <w:spacing w:before="0" w:after="0"/>
        <w:jc w:val="left"/>
        <w:rPr/>
      </w:pPr>
      <w:r>
        <w:rPr/>
        <w:t>v0JsD+L+5WjWOOQMZCaerDoEvHgggfs6mpjnRYZWdFV11K7Sx2IJstlvcajfTcc+1MzxFyy5H5dUDx</w:t>
      </w:r>
    </w:p>
    <w:p>
      <w:pPr>
        <w:pStyle w:val="PreformattedText"/>
        <w:bidi w:val="0"/>
        <w:spacing w:before="0" w:after="0"/>
        <w:jc w:val="left"/>
        <w:rPr/>
      </w:pPr>
      <w:r>
        <w:rPr/>
        <w:t>qoQKSfkB1CyNPBEpEIE5dJQdU0KSO6MRKixOyklfrYc2sfacSAmlB1ZFV+KsPtHQSZnD1ccstWRAiq</w:t>
      </w:r>
    </w:p>
    <w:p>
      <w:pPr>
        <w:pStyle w:val="PreformattedText"/>
        <w:bidi w:val="0"/>
        <w:spacing w:before="0" w:after="0"/>
        <w:jc w:val="left"/>
        <w:rPr/>
      </w:pPr>
      <w:r>
        <w:rPr/>
        <w:t>sZjbUiadf0UyPYaib2/2IvcH346QKkj7K56UeEgGAafZ0Em9qGvqabyyVDy01A3ljKTLICsaapbEWu</w:t>
      </w:r>
    </w:p>
    <w:p>
      <w:pPr>
        <w:pStyle w:val="PreformattedText"/>
        <w:bidi w:val="0"/>
        <w:spacing w:before="0" w:after="0"/>
        <w:jc w:val="left"/>
        <w:rPr/>
      </w:pPr>
      <w:r>
        <w:rPr/>
        <w:t>Bzwt9VuL+2fGIwCP29eIXz6IkkMUHeZqKdfDVZfbkcNY6RMGaanrLwsTyF9KgG35HPN/d45Tr7uqOA</w:t>
      </w:r>
    </w:p>
    <w:p>
      <w:pPr>
        <w:pStyle w:val="PreformattedText"/>
        <w:bidi w:val="0"/>
        <w:spacing w:before="0" w:after="0"/>
        <w:jc w:val="left"/>
        <w:rPr/>
      </w:pPr>
      <w:r>
        <w:rPr/>
        <w:t>sdB5f5+jq7Gp3aqpfMv7gkJack6na3JB4FvwPSPZmpJFemChK18ujWUYKQGNUWSMrGzNHpJB0Alb8c</w:t>
      </w:r>
    </w:p>
    <w:p>
      <w:pPr>
        <w:pStyle w:val="PreformattedText"/>
        <w:bidi w:val="0"/>
        <w:spacing w:before="0" w:after="0"/>
        <w:jc w:val="left"/>
        <w:rPr/>
      </w:pPr>
      <w:r>
        <w:rPr/>
        <w:t>3970Fu6vSU1VajqS0yAkCLUPTGwGnUl/UC3P8AT+nurI3kf2npPQnh0qsTQKHMzKFPjayhl4Yngm5H</w:t>
      </w:r>
    </w:p>
    <w:p>
      <w:pPr>
        <w:pStyle w:val="PreformattedText"/>
        <w:bidi w:val="0"/>
        <w:spacing w:before="0" w:after="0"/>
        <w:jc w:val="left"/>
        <w:rPr/>
      </w:pPr>
      <w:r>
        <w:rPr/>
        <w:t>vwqBnp9RQU6dyojUtoYOF1MVkusmngAaRa9v8fdXHp1bpEbprDJRyt4VURRSuU1kg6Evf1c6h/T6f4</w:t>
      </w:r>
    </w:p>
    <w:p>
      <w:pPr>
        <w:pStyle w:val="PreformattedText"/>
        <w:bidi w:val="0"/>
        <w:spacing w:before="0" w:after="0"/>
        <w:jc w:val="left"/>
        <w:rPr/>
      </w:pPr>
      <w:r>
        <w:rPr/>
        <w:t>+9KBXPVmNc9E53DNW11cBF41WNn1FY9ZZpLadbEXBB/A49qVFB0ncmunoVdmYmeoiczrJEkaqHlRFQ</w:t>
      </w:r>
    </w:p>
    <w:p>
      <w:pPr>
        <w:pStyle w:val="PreformattedText"/>
        <w:bidi w:val="0"/>
        <w:spacing w:before="0" w:after="0"/>
        <w:jc w:val="left"/>
        <w:rPr/>
      </w:pPr>
      <w:r>
        <w:rPr/>
        <w:t>mRhYFtX496Jr1ToeMbRwRwIpfSRHHd3a4Nl41D/W9sKhDZ8utU6hZeekVo0BiaRmFuAoATkj03Gkj/</w:t>
      </w:r>
    </w:p>
    <w:p>
      <w:pPr>
        <w:pStyle w:val="PreformattedText"/>
        <w:bidi w:val="0"/>
        <w:spacing w:before="0" w:after="0"/>
        <w:jc w:val="left"/>
        <w:rPr/>
      </w:pPr>
      <w:r>
        <w:rPr/>
        <w:t>efdZPi6eRRhui5b6rREs6zVIRpKrVFTqEMc2okxglgLBVFzb8+7x8OlS/D1WT2Ewk3vn3ilBBpYEM0</w:t>
      </w:r>
    </w:p>
    <w:p>
      <w:pPr>
        <w:pStyle w:val="PreformattedText"/>
        <w:bidi w:val="0"/>
        <w:spacing w:before="0" w:after="0"/>
        <w:jc w:val="left"/>
        <w:rPr/>
      </w:pPr>
      <w:r>
        <w:rPr/>
        <w:t>aqNTVAJ0Erf1AqSePpb83HtSrFR14nU5Y9C/8LE04jtE1CGdP704dJH8jqQi4Xx8FgL8Hnj8D6+6u1</w:t>
      </w:r>
    </w:p>
    <w:p>
      <w:pPr>
        <w:pStyle w:val="PreformattedText"/>
        <w:bidi w:val="0"/>
        <w:spacing w:before="0" w:after="0"/>
        <w:jc w:val="left"/>
        <w:rPr/>
      </w:pPr>
      <w:r>
        <w:rPr/>
        <w:t>ePn004q1ehB37JHF9xHAWVNUlPGZ0VpWVpdQZyPxp/N/6eyDc01VI86f5OjWz+IU/1Z6CbCqsm644S</w:t>
      </w:r>
    </w:p>
    <w:p>
      <w:pPr>
        <w:pStyle w:val="PreformattedText"/>
        <w:bidi w:val="0"/>
        <w:spacing w:before="0" w:after="0"/>
        <w:jc w:val="left"/>
        <w:rPr/>
      </w:pPr>
      <w:r>
        <w:rPr/>
        <w:t>8tPHHD50kp2OnWUCotv6k8nm3sPIpWp6NTx6Hvp1pf4lvAzO8s7V+KEskukm0EcgTgn6WW3+v7in3N</w:t>
      </w:r>
    </w:p>
    <w:p>
      <w:pPr>
        <w:pStyle w:val="PreformattedText"/>
        <w:bidi w:val="0"/>
        <w:spacing w:before="0" w:after="0"/>
        <w:jc w:val="left"/>
        <w:rPr/>
      </w:pPr>
      <w:r>
        <w:rPr/>
        <w:t>lBhtx83/586GfKSEysw+fWwjt8ww7fwawwwp/uIxp1IOCDRodIP9D9T/j7hGQfEfs6G6nuPWTdVRJU</w:t>
      </w:r>
    </w:p>
    <w:p>
      <w:pPr>
        <w:pStyle w:val="PreformattedText"/>
        <w:bidi w:val="0"/>
        <w:spacing w:before="0" w:after="0"/>
        <w:jc w:val="left"/>
        <w:rPr/>
      </w:pPr>
      <w:r>
        <w:rPr/>
        <w:t>7PzikKUmoZEsbWERALkk3+nAsPZhbsTdRL5Fh0lm1CJyPTrW87/SaPsTezNKkcz5WrEkR9LRLCix3u</w:t>
      </w:r>
    </w:p>
    <w:p>
      <w:pPr>
        <w:pStyle w:val="PreformattedText"/>
        <w:bidi w:val="0"/>
        <w:spacing w:before="0" w:after="0"/>
        <w:jc w:val="left"/>
        <w:rPr/>
      </w:pPr>
      <w:r>
        <w:rPr/>
        <w:t>L/AFA45+lv8feVuxKf3Sh+Q6hm8Ym8k+09Fx23A3jqptRbUzKjysQz8liWAuLk/T2ZKzBsdIzgAdCZ</w:t>
      </w:r>
    </w:p>
    <w:p>
      <w:pPr>
        <w:pStyle w:val="PreformattedText"/>
        <w:bidi w:val="0"/>
        <w:spacing w:before="0" w:after="0"/>
        <w:jc w:val="left"/>
        <w:rPr/>
      </w:pPr>
      <w:r>
        <w:rPr/>
        <w:t>RLNHAiaoVLpq08HTxqIPF7+1qefScihp11IrMzapj4wgvEiab+kW9S3v7q3xdPChUE9JKdEkYxRRvq</w:t>
      </w:r>
    </w:p>
    <w:p>
      <w:pPr>
        <w:pStyle w:val="PreformattedText"/>
        <w:bidi w:val="0"/>
        <w:spacing w:before="0" w:after="0"/>
        <w:jc w:val="left"/>
        <w:rPr/>
      </w:pPr>
      <w:r>
        <w:rPr/>
        <w:t>Lt+5IOD9AA3+HH9PaZPiHVR8XXdZ4YvtKZUCSS1HlmIACFAQCNZ+oABKg2ueDYc+0l5Q1Xz/4rq6ki</w:t>
      </w:r>
    </w:p>
    <w:p>
      <w:pPr>
        <w:pStyle w:val="PreformattedText"/>
        <w:bidi w:val="0"/>
        <w:spacing w:before="0" w:after="0"/>
        <w:jc w:val="left"/>
        <w:rPr/>
      </w:pPr>
      <w:r>
        <w:rPr/>
        <w:t>ZB8/2da6m6Y0od67zxCuFix29d148TaVUvHTZqYBQkRK2P4sfeNW7PoupyB+L/L1KELVtI/sHQG7pd</w:t>
      </w:r>
    </w:p>
    <w:p>
      <w:pPr>
        <w:pStyle w:val="PreformattedText"/>
        <w:bidi w:val="0"/>
        <w:spacing w:before="0" w:after="0"/>
        <w:jc w:val="left"/>
        <w:rPr/>
      </w:pPr>
      <w:r>
        <w:rPr/>
        <w:t>X3BkCtykfhjjdDywigUFTf/ePaR21rr9adbYAde2sh+6kdwEAisj3OnzyAegqtzyP8Pr7YqB8utIwL</w:t>
      </w:r>
    </w:p>
    <w:p>
      <w:pPr>
        <w:pStyle w:val="PreformattedText"/>
        <w:bidi w:val="0"/>
        <w:spacing w:before="0" w:after="0"/>
        <w:jc w:val="left"/>
        <w:rPr/>
      </w:pPr>
      <w:r>
        <w:rPr/>
        <w:t>dCC8kgZQOACf1DkD6i/uxOrPT/XFHY6rgXGr1f1sb2v/ALED3tPi691nMYUeuNgFHLEfW5t+P99b29</w:t>
      </w:r>
    </w:p>
    <w:p>
      <w:pPr>
        <w:pStyle w:val="PreformattedText"/>
        <w:bidi w:val="0"/>
        <w:spacing w:before="0" w:after="0"/>
        <w:jc w:val="left"/>
        <w:rPr/>
      </w:pPr>
      <w:r>
        <w:rPr/>
        <w:t>1U6fPpsYXWrCk8eoAMQVVU/wA7Y/6xA966aqemyJEafQrMNWkMzqGuQnktcfUm/HuhBDauvajwr1iq</w:t>
      </w:r>
    </w:p>
    <w:p>
      <w:pPr>
        <w:pStyle w:val="PreformattedText"/>
        <w:bidi w:val="0"/>
        <w:spacing w:before="0" w:after="0"/>
        <w:jc w:val="left"/>
        <w:rPr/>
      </w:pPr>
      <w:r>
        <w:rPr/>
        <w:t>JJlilZ2OpXKKSgvGWHpW17fS17/7z78WDdo6u3bw6Z5mb7CVSwsJYCfHIBdmFibjj8c2Pv2kac9N0J</w:t>
      </w:r>
    </w:p>
    <w:p>
      <w:pPr>
        <w:pStyle w:val="PreformattedText"/>
        <w:bidi w:val="0"/>
        <w:spacing w:before="0" w:after="0"/>
        <w:jc w:val="left"/>
        <w:rPr/>
      </w:pPr>
      <w:r>
        <w:rPr/>
        <w:t>Nemy4L6iLC9uWYGxH1JI9tihOet9dAoGUE6QosAObtrve//G/e/hbHTiZrXqVqB1XZVvyLcn6/1/r7</w:t>
      </w:r>
    </w:p>
    <w:p>
      <w:pPr>
        <w:pStyle w:val="PreformattedText"/>
        <w:bidi w:val="0"/>
        <w:spacing w:before="0" w:after="0"/>
        <w:jc w:val="left"/>
        <w:rPr/>
      </w:pPr>
      <w:r>
        <w:rPr/>
        <w:t>ccgrjrT+XXhzr1MbiNragLKWQhW4/PI/4r78nwjpoIR1Dk1FdF/VZWBYcXC8E/6/u/TgSoz1AkJC3I</w:t>
      </w:r>
    </w:p>
    <w:p>
      <w:pPr>
        <w:pStyle w:val="PreformattedText"/>
        <w:bidi w:val="0"/>
        <w:spacing w:before="0" w:after="0"/>
        <w:jc w:val="left"/>
        <w:rPr/>
      </w:pPr>
      <w:r>
        <w:rPr/>
        <w:t>XSjKxsw1ApcyPpW5sPryB/gD7ZYESa1/Mf4Om3XwHWYLrrXBFacPLo5Hw6+O23+4q3cu6N7jNJtrFz</w:t>
      </w:r>
    </w:p>
    <w:p>
      <w:pPr>
        <w:pStyle w:val="PreformattedText"/>
        <w:bidi w:val="0"/>
        <w:spacing w:before="0" w:after="0"/>
        <w:jc w:val="left"/>
        <w:rPr/>
      </w:pPr>
      <w:r>
        <w:rPr/>
        <w:t>xYTBPjJ/4eJ8pSKtdmav7mWOTWEDRwJHYDUCSfx7BnNfNkuzlY7RanzoD+zDr1MHt97cPzU73+4DwY</w:t>
      </w:r>
    </w:p>
    <w:p>
      <w:pPr>
        <w:pStyle w:val="PreformattedText"/>
        <w:bidi w:val="0"/>
        <w:spacing w:before="0" w:after="0"/>
        <w:jc w:val="left"/>
        <w:rPr/>
      </w:pPr>
      <w:r>
        <w:rPr/>
        <w:t>aYPwCoFMFonX+fkerAR8DeqMvFWnE7z35h5IgVTyjDZqMvLbxKyzwRG4WxJVwf6EfQBBfca7BGuIH1</w:t>
      </w:r>
    </w:p>
    <w:p>
      <w:pPr>
        <w:pStyle w:val="PreformattedText"/>
        <w:bidi w:val="0"/>
        <w:spacing w:before="0" w:after="0"/>
        <w:jc w:val="left"/>
        <w:rPr/>
      </w:pPr>
      <w:r>
        <w:rPr/>
        <w:t>7W/629SF/rLbJKmuK4kavn4kZH7RB0F+9f5ftLhUklTtOplikhLRSSbTQTwo1lZ6h/vCshDXN1IsLD</w:t>
      </w:r>
    </w:p>
    <w:p>
      <w:pPr>
        <w:pStyle w:val="PreformattedText"/>
        <w:bidi w:val="0"/>
        <w:spacing w:before="0" w:after="0"/>
        <w:jc w:val="left"/>
        <w:rPr/>
      </w:pPr>
      <w:r>
        <w:rPr/>
        <w:t>kj2Y2/uNAcS29T/wA0x/ll/wBWOia99lZo/wDcS4UemqQ/z0wdEw7U+Pe4OvKmKnps3Q7h88NRUwr9</w:t>
      </w:r>
    </w:p>
    <w:p>
      <w:pPr>
        <w:pStyle w:val="PreformattedText"/>
        <w:bidi w:val="0"/>
        <w:spacing w:before="0" w:after="0"/>
        <w:jc w:val="left"/>
        <w:rPr/>
      </w:pPr>
      <w:r>
        <w:rPr/>
        <w:t>pJQSyU+OQzzzyhDIATqUKt+bjkexRtfMtvuMUkqJoDU7aAcPlqPH/L0Bd85Du9oKwysHZcllLFTWhF</w:t>
      </w:r>
    </w:p>
    <w:p>
      <w:pPr>
        <w:pStyle w:val="PreformattedText"/>
        <w:bidi w:val="0"/>
        <w:spacing w:before="0" w:after="0"/>
        <w:jc w:val="left"/>
        <w:rPr/>
      </w:pPr>
      <w:r>
        <w:rPr/>
        <w:t>CY1NR5+nVtf8unJNUfHTZ2KiV0ymIz27YFpAHjZGbc09WkSOwAKkPc2Nufrf3BXuEom5ndh/Cv/HF6</w:t>
      </w:r>
    </w:p>
    <w:p>
      <w:pPr>
        <w:pStyle w:val="PreformattedText"/>
        <w:bidi w:val="0"/>
        <w:spacing w:before="0" w:after="0"/>
        <w:jc w:val="left"/>
        <w:rPr/>
      </w:pPr>
      <w:r>
        <w:rPr/>
        <w:t>yK9soZYeXIY3r+L18mp1aHjcjEctiKytUwSCETygeuNKrxCI0zg2sAWfkfm1uPYCkWhKdSPCvA0x0o</w:t>
      </w:r>
    </w:p>
    <w:p>
      <w:pPr>
        <w:pStyle w:val="PreformattedText"/>
        <w:bidi w:val="0"/>
        <w:spacing w:before="0" w:after="0"/>
        <w:jc w:val="left"/>
        <w:rPr/>
      </w:pPr>
      <w:r>
        <w:rPr/>
        <w:t>qlKmHcuNrVnikjcTgqI0dXgQD9sI54Oomz2vb8e07IeHSvj0wdv10eRxEUcjMDDAEFKLOfKlQZlZWs</w:t>
      </w:r>
    </w:p>
    <w:p>
      <w:pPr>
        <w:pStyle w:val="PreformattedText"/>
        <w:bidi w:val="0"/>
        <w:spacing w:before="0" w:after="0"/>
        <w:jc w:val="left"/>
        <w:rPr/>
      </w:pPr>
      <w:r>
        <w:rPr/>
        <w:t>pIZU0kj+nu9rETcVPDy6RXTIKK3+rh1Rz/MXoMDNt3HS1S0a5EYmKopawgvVJV01fDHjQrXsgkSSZX</w:t>
      </w:r>
    </w:p>
    <w:p>
      <w:pPr>
        <w:pStyle w:val="PreformattedText"/>
        <w:bidi w:val="0"/>
        <w:spacing w:before="0" w:after="0"/>
        <w:jc w:val="left"/>
        <w:rPr/>
      </w:pPr>
      <w:r>
        <w:rPr/>
        <w:t>J5shsDx7mT21vrgbobYE6SB6/P5/L06gX3asofp/EoOFeA/wA3VNalSAUAa/8AurTwg/A5v9Pc+Omh</w:t>
      </w:r>
    </w:p>
    <w:p>
      <w:pPr>
        <w:pStyle w:val="PreformattedText"/>
        <w:bidi w:val="0"/>
        <w:spacing w:before="0" w:after="0"/>
        <w:jc w:val="left"/>
        <w:rPr/>
      </w:pPr>
      <w:r>
        <w:rPr/>
        <w:t>tPp1jAQKah1wkjSQLx6ufoDcWP1P4t7cT4emmJ6ilXAZZOFuQhIGn/YH6/7x7ackNjqhLU6hTIiFBG</w:t>
      </w:r>
    </w:p>
    <w:p>
      <w:pPr>
        <w:pStyle w:val="PreformattedText"/>
        <w:bidi w:val="0"/>
        <w:spacing w:before="0" w:after="0"/>
        <w:jc w:val="left"/>
        <w:rPr/>
      </w:pPr>
      <w:r>
        <w:rPr/>
        <w:t>yN/aDm/J+hB5I/w+nu6vqwePXgc9YfHGAxtGSFJ9SrpMrNe/0PFuRYfX27qnAogFPnXqxDE1r1wIK6</w:t>
      </w:r>
    </w:p>
    <w:p>
      <w:pPr>
        <w:pStyle w:val="PreformattedText"/>
        <w:bidi w:val="0"/>
        <w:spacing w:before="0" w:after="0"/>
        <w:jc w:val="left"/>
        <w:rPr/>
      </w:pPr>
      <w:r>
        <w:rPr/>
        <w:t>UuB9SQAotY6g2uxIv+oj88Dj3UG5Hp/Pr1G67SI2F7G4BATVpAPNyTqIH9E+n+PvRqTWQCv+r163T1</w:t>
      </w:r>
    </w:p>
    <w:p>
      <w:pPr>
        <w:pStyle w:val="PreformattedText"/>
        <w:bidi w:val="0"/>
        <w:spacing w:before="0" w:after="0"/>
        <w:jc w:val="left"/>
        <w:rPr/>
      </w:pPr>
      <w:r>
        <w:rPr/>
        <w:t>69GiuxHOkNpBb1An+pP9OPp+Pp79QenW89SPEpa5RCw/SAgFwOP1A+6he6vWzXgesnpsLj/kCzMQb/</w:t>
      </w:r>
    </w:p>
    <w:p>
      <w:pPr>
        <w:pStyle w:val="PreformattedText"/>
        <w:bidi w:val="0"/>
        <w:spacing w:before="0" w:after="0"/>
        <w:jc w:val="left"/>
        <w:rPr/>
      </w:pPr>
      <w:r>
        <w:rPr/>
        <w:t>AKSQPblSePVaDqRDAsrCyDUpFxcqVFrjU3+t7qBQU699nUoxqAdBIBsHW+q2k/g/4/X3p1J6sy4z1j</w:t>
      </w:r>
    </w:p>
    <w:p>
      <w:pPr>
        <w:pStyle w:val="PreformattedText"/>
        <w:bidi w:val="0"/>
        <w:spacing w:before="0" w:after="0"/>
        <w:jc w:val="left"/>
        <w:rPr/>
      </w:pPr>
      <w:r>
        <w:rPr/>
        <w:t>YAEnj9Lcc+oaidTEC4/p9PbSghyD1tRSP/AFevU3a9GuQ3TjKR1llkqFqUx9NTwTVUtVk5qZocZHTU</w:t>
      </w:r>
    </w:p>
    <w:p>
      <w:pPr>
        <w:pStyle w:val="PreformattedText"/>
        <w:bidi w:val="0"/>
        <w:spacing w:before="0" w:after="0"/>
        <w:jc w:val="left"/>
        <w:rPr/>
      </w:pPr>
      <w:r>
        <w:rPr/>
        <w:t>0Cku3ktwPp+o8A+2bptI40/1DpXt8bTTAL/q4dH96noOv+n/AIe9ldnZapo8n3t8ka3dPSPV+KCrNX</w:t>
      </w:r>
    </w:p>
    <w:p>
      <w:pPr>
        <w:pStyle w:val="PreformattedText"/>
        <w:bidi w:val="0"/>
        <w:spacing w:before="0" w:after="0"/>
        <w:jc w:val="left"/>
        <w:rPr/>
      </w:pPr>
      <w:r>
        <w:rPr/>
        <w:t>bD6f2q9LWdtbzgSUHRVZ6UJhIpip0xeaOIhlm9h65nuGdfp8BfiOfOlOH58ehpDt0EkbpMO5dNBQd1</w:t>
      </w:r>
    </w:p>
    <w:p>
      <w:pPr>
        <w:pStyle w:val="PreformattedText"/>
        <w:bidi w:val="0"/>
        <w:spacing w:before="0" w:after="0"/>
        <w:jc w:val="left"/>
        <w:rPr/>
      </w:pPr>
      <w:r>
        <w:rPr/>
        <w:t>fSo7qH7PLo+38oPt/Mw1eR6vqsRkYtuYOnqMjiNxSxzHE1OYr8m9XlcYkkqpEjKk0ZSBGZiU1cm49w</w:t>
      </w:r>
    </w:p>
    <w:p>
      <w:pPr>
        <w:pStyle w:val="PreformattedText"/>
        <w:bidi w:val="0"/>
        <w:spacing w:before="0" w:after="0"/>
        <w:jc w:val="left"/>
        <w:rPr/>
      </w:pPr>
      <w:r>
        <w:rPr/>
        <w:t>n7pWWzyTpewyDxuBoyV8vQV/n1kH7eyX52UWDW7wiCoOuNkqCxIPzxjgOA9OtmbAO00FM1jL5YlZX9</w:t>
      </w:r>
    </w:p>
    <w:p>
      <w:pPr>
        <w:pStyle w:val="PreformattedText"/>
        <w:bidi w:val="0"/>
        <w:spacing w:before="0" w:after="0"/>
        <w:jc w:val="left"/>
        <w:rPr/>
      </w:pPr>
      <w:r>
        <w:rPr/>
        <w:t>ehSf1aza4sf8L+4dmo7k+vUiBg/eBSv5dLmKp8NOxaJTECUMhIYXYWI55sT/AIe0gUk46dUahQ+XVc</w:t>
      </w:r>
    </w:p>
    <w:p>
      <w:pPr>
        <w:pStyle w:val="PreformattedText"/>
        <w:bidi w:val="0"/>
        <w:spacing w:before="0" w:after="0"/>
        <w:jc w:val="left"/>
        <w:rPr/>
      </w:pPr>
      <w:r>
        <w:rPr/>
        <w:t>/zE6/x+9+uN44apocfUU+XxOZhByNJHNCJRQusUTwyAq6M7J+NXp9LKQGUTcrXcllvMM5NERuNT549</w:t>
      </w:r>
    </w:p>
    <w:p>
      <w:pPr>
        <w:pStyle w:val="PreformattedText"/>
        <w:bidi w:val="0"/>
        <w:spacing w:before="0" w:after="0"/>
        <w:jc w:val="left"/>
        <w:rPr/>
      </w:pPr>
      <w:r>
        <w:rPr/>
        <w:t>QPPoi5jtRFtsk4XxBIO5aaj28MU+XnXrVI2lW7x2nQ4HclRht646vqavJ7ZTKbOosHXy5HG0euuxaZ</w:t>
      </w:r>
    </w:p>
    <w:p>
      <w:pPr>
        <w:pStyle w:val="PreformattedText"/>
        <w:bidi w:val="0"/>
        <w:spacing w:before="0" w:after="0"/>
        <w:jc w:val="left"/>
        <w:rPr/>
      </w:pPr>
      <w:r>
        <w:rPr/>
        <w:t>bC5yJ49UKTVUcFTEQzwFlmuroz5V7hHZXtpFcO/wAYrxX5fb/h6gi03zddolaTbIjInDSquxH2hGUC</w:t>
      </w:r>
    </w:p>
    <w:p>
      <w:pPr>
        <w:pStyle w:val="PreformattedText"/>
        <w:bidi w:val="0"/>
        <w:spacing w:before="0" w:after="0"/>
        <w:jc w:val="left"/>
        <w:rPr/>
      </w:pPr>
      <w:r>
        <w:rPr/>
        <w:t>p/b09nP9Q7S2NvnsTNZTcXbPfvaFHuTbu19ueXL7W3P8eKrAboo5tydh9ky4TQtfNlKEU8WDamZqON</w:t>
      </w:r>
    </w:p>
    <w:p>
      <w:pPr>
        <w:pStyle w:val="PreformattedText"/>
        <w:bidi w:val="0"/>
        <w:spacing w:before="0" w:after="0"/>
        <w:jc w:val="left"/>
        <w:rPr/>
      </w:pPr>
      <w:r>
        <w:rPr/>
        <w:t>VqlkiWRUkj8kGpWSBwEFKZ+LGaUwadEl1eNeTvJuqgTmlTTIxjLktwAp/m6Gz4a929V9GZLNZTtLY2</w:t>
      </w:r>
    </w:p>
    <w:p>
      <w:pPr>
        <w:pStyle w:val="PreformattedText"/>
        <w:bidi w:val="0"/>
        <w:spacing w:before="0" w:after="0"/>
        <w:jc w:val="left"/>
        <w:rPr/>
      </w:pPr>
      <w:r>
        <w:rPr/>
        <w:t>4N7d97qqF2jgOxuyty0mW6f2PsPcmPpqHJ4TsPF7gWprEooIZqiTJmkkeeaAiCH7cyOWK91hvXhSPb</w:t>
      </w:r>
    </w:p>
    <w:p>
      <w:pPr>
        <w:pStyle w:val="PreformattedText"/>
        <w:bidi w:val="0"/>
        <w:spacing w:before="0" w:after="0"/>
        <w:jc w:val="left"/>
        <w:rPr/>
      </w:pPr>
      <w:r>
        <w:rPr/>
        <w:t>ZRGRWoLMpNaUwnHz6MtkuLLb0Zb+2Excij+GrgDz7mIoOHDoRPj78iej+ocn2b1pX7drc7k949v5D+</w:t>
      </w:r>
    </w:p>
    <w:p>
      <w:pPr>
        <w:pStyle w:val="PreformattedText"/>
        <w:bidi w:val="0"/>
        <w:spacing w:before="0" w:after="0"/>
        <w:jc w:val="left"/>
        <w:rPr/>
      </w:pPr>
      <w:r>
        <w:rPr/>
        <w:t>4+5N9Ue36PqyTZuUp6fAbObseTeIqcrhsXQY4tJJS0hkm+0MaCRJV1oiuYbsyiRCFX0NQzeXDzp/Lo</w:t>
      </w:r>
    </w:p>
    <w:p>
      <w:pPr>
        <w:pStyle w:val="PreformattedText"/>
        <w:bidi w:val="0"/>
        <w:spacing w:before="0" w:after="0"/>
        <w:jc w:val="left"/>
        <w:rPr/>
      </w:pPr>
      <w:r>
        <w:rPr/>
        <w:t>8sL2x26ymtbi2hlMlKSeGrBfsckU4+hz0vfiruLprA0HeuDyOy8jujA4ff2dyGI3lvTbO3a7rSt66b</w:t>
      </w:r>
    </w:p>
    <w:p>
      <w:pPr>
        <w:pStyle w:val="PreformattedText"/>
        <w:bidi w:val="0"/>
        <w:spacing w:before="0" w:after="0"/>
        <w:jc w:val="left"/>
        <w:rPr/>
      </w:pPr>
      <w:r>
        <w:rPr/>
        <w:t>GJjNqYqtm3vG+YxYgx0cggoYXaSSnkiYssnJDHNN/JtRj+mn0SvgRI9G8uKAhvP59SR7X8l2+/2jtf</w:t>
      </w:r>
    </w:p>
    <w:p>
      <w:pPr>
        <w:pStyle w:val="PreformattedText"/>
        <w:bidi w:val="0"/>
        <w:spacing w:before="0" w:after="0"/>
        <w:jc w:val="left"/>
        <w:rPr/>
      </w:pPr>
      <w:r>
        <w:rPr/>
        <w:t>QgWyElpmQaQM8JGRlHA8eiAd09646bG0nU/TMNZiNkQM9JHEktRWZrPVEshWCCrqHJe0SJHFT07S2S</w:t>
      </w:r>
    </w:p>
    <w:p>
      <w:pPr>
        <w:pStyle w:val="PreformattedText"/>
        <w:bidi w:val="0"/>
        <w:spacing w:before="0" w:after="0"/>
        <w:jc w:val="left"/>
        <w:rPr/>
      </w:pPr>
      <w:r>
        <w:rPr/>
        <w:t>MIHI0aAe8n8rXV5cHeOZz4gNKRyVYCgFO2VDStM0PSX3M9y9p5aA5D9rYPElkBE1zEiM5IOoaZrSVS</w:t>
      </w:r>
    </w:p>
    <w:p>
      <w:pPr>
        <w:pStyle w:val="PreformattedText"/>
        <w:bidi w:val="0"/>
        <w:spacing w:before="0" w:after="0"/>
        <w:jc w:val="left"/>
        <w:rPr/>
      </w:pPr>
      <w:r>
        <w:rPr/>
        <w:t>WQFwdUZ0rgefTV1P1xsbGU2Z3J2Jv7L7Ny9HLBh8fncT1lmOzcFhszW0rV9VgVrcPPSQRZSnptMzvq</w:t>
      </w:r>
    </w:p>
    <w:p>
      <w:pPr>
        <w:pStyle w:val="PreformattedText"/>
        <w:bidi w:val="0"/>
        <w:spacing w:before="0" w:after="0"/>
        <w:jc w:val="left"/>
        <w:rPr/>
      </w:pPr>
      <w:r>
        <w:rPr/>
        <w:t>dowbBSLt7GVzdm+l+mj/AEI0wFXsU/lUjB+XUebJy+2yzNu10h3DdaVXHjohIoGkqqzKSp7SDmnoOh</w:t>
      </w:r>
    </w:p>
    <w:p>
      <w:pPr>
        <w:pStyle w:val="PreformattedText"/>
        <w:bidi w:val="0"/>
        <w:spacing w:before="0" w:after="0"/>
        <w:jc w:val="left"/>
        <w:rPr/>
      </w:pPr>
      <w:r>
        <w:rPr/>
        <w:t>b2avWSdd5bBHtjsfFTYDsis3VX9jbb6/3HvTam+sPvWhGP2vFvbatJVRHD5+jlx9XDTx1gaYQyMgY+</w:t>
      </w:r>
    </w:p>
    <w:p>
      <w:pPr>
        <w:pStyle w:val="PreformattedText"/>
        <w:bidi w:val="0"/>
        <w:spacing w:before="0" w:after="0"/>
        <w:jc w:val="left"/>
        <w:rPr/>
      </w:pPr>
      <w:r>
        <w:rPr/>
        <w:t>IaW544WCljp44FB/Lov2jeOYbfdU3CEPcXLatS/qyEADTkBg/wAPCp8vQdNe1afqWq2j2JhajencFb</w:t>
      </w:r>
    </w:p>
    <w:p>
      <w:pPr>
        <w:pStyle w:val="PreformattedText"/>
        <w:bidi w:val="0"/>
        <w:spacing w:before="0" w:after="0"/>
        <w:jc w:val="left"/>
        <w:rPr/>
      </w:pPr>
      <w:r>
        <w:rPr/>
        <w:t>R47fWN34vbew9oTVlTU7cySPtGn2r2tsPLV8S4mda+mFVgnkqZZCs9QD9QI090kQ00b18x8ui6XcN7</w:t>
      </w:r>
    </w:p>
    <w:p>
      <w:pPr>
        <w:pStyle w:val="PreformattedText"/>
        <w:bidi w:val="0"/>
        <w:spacing w:before="0" w:after="0"/>
        <w:jc w:val="left"/>
        <w:rPr/>
      </w:pPr>
      <w:r>
        <w:rPr/>
        <w:t>bmNbqzjM1wK0AWRyKoQahTqFASeOPPz6w7MpOpcpge0NvxQ94b1w2H3Bh+xqXsbZGJweE7F26uUiTZ</w:t>
      </w:r>
    </w:p>
    <w:p>
      <w:pPr>
        <w:pStyle w:val="PreformattedText"/>
        <w:bidi w:val="0"/>
        <w:spacing w:before="0" w:after="0"/>
        <w:jc w:val="left"/>
        <w:rPr/>
      </w:pPr>
      <w:r>
        <w:rPr/>
        <w:t>E+1uzNs7irRj2pKqpjgqsPHTyzSodbLpDyj28CirTj8+m0vOaJd2DwqZb3NQomaRe2neAfEHbgfIen</w:t>
      </w:r>
    </w:p>
    <w:p>
      <w:pPr>
        <w:pStyle w:val="PreformattedText"/>
        <w:bidi w:val="0"/>
        <w:spacing w:before="0" w:after="0"/>
        <w:jc w:val="left"/>
        <w:rPr/>
      </w:pPr>
      <w:r>
        <w:rPr/>
        <w:t>UTZdN1vlNsdj4Fetezt77O2bvCl3424KPcO2tm9o7Qrt2Uw2ONubxyEtNW0WTiyKUcNfSU2NV5KcLJ</w:t>
      </w:r>
    </w:p>
    <w:p>
      <w:pPr>
        <w:pStyle w:val="PreformattedText"/>
        <w:bidi w:val="0"/>
        <w:spacing w:before="0" w:after="0"/>
        <w:jc w:val="left"/>
        <w:rPr/>
      </w:pPr>
      <w:r>
        <w:rPr/>
        <w:t>I+gGQnetAK9UjHNN7vr6BIt2ANWJg1NAHzf4acf8HT1smtwNRs3c0WK+PlZvPZnXW/Dl8ZJu7sav2d</w:t>
      </w:r>
    </w:p>
    <w:p>
      <w:pPr>
        <w:pStyle w:val="PreformattedText"/>
        <w:bidi w:val="0"/>
        <w:spacing w:before="0" w:after="0"/>
        <w:jc w:val="left"/>
        <w:rPr/>
      </w:pPr>
      <w:r>
        <w:rPr/>
        <w:t>u3ZW5t8Uxgm2M27tt0kcm4aaoo6Cny0sawU4pmaVjpWS52PDkBDGh8uH+r9nT227fvkm7NHZtKskRB</w:t>
      </w:r>
    </w:p>
    <w:p>
      <w:pPr>
        <w:pStyle w:val="PreformattedText"/>
        <w:bidi w:val="0"/>
        <w:spacing w:before="0" w:after="0"/>
        <w:jc w:val="left"/>
        <w:rPr/>
      </w:pPr>
      <w:r>
        <w:rPr/>
        <w:t>kWYyAtXyYKKnGRWnl0Wjfm2MhPBL23snBSbPxS7kyuHq8NBl4K6pxWcw0UWSytRhzIxrKjHwpPEhqp</w:t>
      </w:r>
    </w:p>
    <w:p>
      <w:pPr>
        <w:pStyle w:val="PreformattedText"/>
        <w:bidi w:val="0"/>
        <w:spacing w:before="0" w:after="0"/>
        <w:jc w:val="left"/>
        <w:rPr/>
      </w:pPr>
      <w:r>
        <w:rPr/>
        <w:t>IYyX1BjcMAqs7h5Y2sL9aq2ASP8AAWJp+zpXv20T294u+bEDDPFmRUqoPClVjUMeBJ1MOlPlu1M9vX</w:t>
      </w:r>
    </w:p>
    <w:p>
      <w:pPr>
        <w:pStyle w:val="PreformattedText"/>
        <w:bidi w:val="0"/>
        <w:spacing w:before="0" w:after="0"/>
        <w:jc w:val="left"/>
        <w:rPr/>
      </w:pPr>
      <w:r>
        <w:rPr/>
        <w:t>YuGzmJrfsN57SrKGjyzNUtGJ9sTVD1NStJTQXX7bIzsXrw8TMSsYQqlwS+y2p9rvGgjbXEPhNSRkVP</w:t>
      </w:r>
    </w:p>
    <w:p>
      <w:pPr>
        <w:pStyle w:val="PreformattedText"/>
        <w:bidi w:val="0"/>
        <w:spacing w:before="0" w:after="0"/>
        <w:jc w:val="left"/>
        <w:rPr/>
      </w:pPr>
      <w:r>
        <w:rPr/>
        <w:t>AAVqfLz6pzZvW3c2cvxbriO5jxIO1SasqAU1OxFBUaiMGvy6EubvL/TN89usu1MHtVMNTbk3XszZsO</w:t>
      </w:r>
    </w:p>
    <w:p>
      <w:pPr>
        <w:pStyle w:val="PreformattedText"/>
        <w:bidi w:val="0"/>
        <w:spacing w:before="0" w:after="0"/>
        <w:jc w:val="left"/>
        <w:rPr/>
      </w:pPr>
      <w:r>
        <w:rPr/>
        <w:t>3KW8jy0jYIYHJVNfVIpaeSaRpaxpGA9KoJLhbAUTqbW3Jlzq/Mj9tPXqIKPHOixiqvX7MCvV3PYPRf</w:t>
      </w:r>
    </w:p>
    <w:p>
      <w:pPr>
        <w:pStyle w:val="PreformattedText"/>
        <w:bidi w:val="0"/>
        <w:spacing w:before="0" w:after="0"/>
        <w:jc w:val="left"/>
        <w:rPr/>
      </w:pPr>
      <w:r>
        <w:rPr/>
        <w:t>Vnf+NoaHs+hyFtnTSV+C3JiMgMFk8XNI1OK6up8lKnjRX8MR/cBA0owsVv7JLeV0cIfL/L0pkYyDU4</w:t>
      </w:r>
    </w:p>
    <w:p>
      <w:pPr>
        <w:pStyle w:val="PreformattedText"/>
        <w:bidi w:val="0"/>
        <w:spacing w:before="0" w:after="0"/>
        <w:jc w:val="left"/>
        <w:rPr/>
      </w:pPr>
      <w:r>
        <w:rPr/>
        <w:t>oT5U6ot7/6B7FoPlTn+oo8vUbz3XvzMtl9lbm3bmPDWb2x1dTS1OFGTzmXKRmtMNOaRhr0GZNAYEhQ</w:t>
      </w:r>
    </w:p>
    <w:p>
      <w:pPr>
        <w:pStyle w:val="PreformattedText"/>
        <w:bidi w:val="0"/>
        <w:spacing w:before="0" w:after="0"/>
        <w:jc w:val="left"/>
        <w:rPr/>
      </w:pPr>
      <w:r>
        <w:rPr/>
        <w:t>IoJO0V6LXTT9vQsdafAXfu6+kfkfubeW3M5tXtDYE+Hh622zVqkMeeGAxz7j3uZni1rUpPA8VNjZoJ</w:t>
      </w:r>
    </w:p>
    <w:p>
      <w:pPr>
        <w:pStyle w:val="PreformattedText"/>
        <w:bidi w:val="0"/>
        <w:spacing w:before="0" w:after="0"/>
        <w:jc w:val="left"/>
        <w:rPr/>
      </w:pPr>
      <w:r>
        <w:rPr/>
        <w:t>WRpo5F9Vm0+eVAxr1WhbPQWYzp/qjsX4rbh7V2FW5PbHcPSNLQntfa2XyklTic/gpK4YmlzOKpZVMt</w:t>
      </w:r>
    </w:p>
    <w:p>
      <w:pPr>
        <w:pStyle w:val="PreformattedText"/>
        <w:bidi w:val="0"/>
        <w:spacing w:before="0" w:after="0"/>
        <w:jc w:val="left"/>
        <w:rPr/>
      </w:pPr>
      <w:r>
        <w:rPr/>
        <w:t>PV1rSxu8KSWMsM0ZRSUkHhKG4HrVD0UqMqwsTq4K6gOCbarkpYf69v8Abe7E1PWuoryRqQWZFNmsZB</w:t>
      </w:r>
    </w:p>
    <w:p>
      <w:pPr>
        <w:pStyle w:val="PreformattedText"/>
        <w:bidi w:val="0"/>
        <w:spacing w:before="0" w:after="0"/>
        <w:jc w:val="left"/>
        <w:rPr/>
      </w:pPr>
      <w:r>
        <w:rPr/>
        <w:t>6FcWBazggnT+LE8cXPv1ade6wPEkt9Hj8jKQAwuzAkgSRggElrfVQR+Rx7smpxUHqtAvUOpjjipat5</w:t>
      </w:r>
    </w:p>
    <w:p>
      <w:pPr>
        <w:pStyle w:val="PreformattedText"/>
        <w:bidi w:val="0"/>
        <w:spacing w:before="0" w:after="0"/>
        <w:jc w:val="left"/>
        <w:rPr/>
      </w:pPr>
      <w:r>
        <w:rPr/>
        <w:t>OQISU9Q9EkaWiOoqSbEi1uPrz7uY249bBB6TUFMApsAxPLLwBf8AA5NwB9B/xHvyAgmvTZFGPS12Lv</w:t>
      </w:r>
    </w:p>
    <w:p>
      <w:pPr>
        <w:pStyle w:val="PreformattedText"/>
        <w:bidi w:val="0"/>
        <w:spacing w:before="0" w:after="0"/>
        <w:jc w:val="left"/>
        <w:rPr/>
      </w:pPr>
      <w:r>
        <w:rPr/>
        <w:t>Td3Wm4qXdOy81V4LMQsoknpJnEVVTqVP2lbB+mSM2III+lxxqJFZIww6snR2+x/lXkvkv11sbpuODa</w:t>
      </w:r>
    </w:p>
    <w:p>
      <w:pPr>
        <w:pStyle w:val="PreformattedText"/>
        <w:bidi w:val="0"/>
        <w:spacing w:before="0" w:after="0"/>
        <w:jc w:val="left"/>
        <w:rPr/>
      </w:pPr>
      <w:r>
        <w:rPr/>
        <w:t>+xcvUZ2lr98ZrLSLSUNfUUMiQYPHUFaYpJEpzMxrJpBZpJPHGwCxHWn8MqgX06crinSU7L+KFVsXKb</w:t>
      </w:r>
    </w:p>
    <w:p>
      <w:pPr>
        <w:pStyle w:val="PreformattedText"/>
        <w:bidi w:val="0"/>
        <w:spacing w:before="0" w:after="0"/>
        <w:jc w:val="left"/>
        <w:rPr/>
      </w:pPr>
      <w:r>
        <w:rPr/>
        <w:t>N2ptztPY3YfYO8K+mxQ2RhZPtq6nmqAZpMilfDLNElFDb9yedoiBZigF7KNQCZ6cjWvDz6Cnt/qp+m</w:t>
      </w:r>
    </w:p>
    <w:p>
      <w:pPr>
        <w:pStyle w:val="PreformattedText"/>
        <w:bidi w:val="0"/>
        <w:spacing w:before="0" w:after="0"/>
        <w:jc w:val="left"/>
        <w:rPr/>
      </w:pPr>
      <w:r>
        <w:rPr/>
        <w:t>cjjdvZ3cFBkt6/wxcvuHGYzTPQbejqwZMdQfxAa2mqJIgJpCIwEBUWP6ijWLxDVjjp2rRsRGKnq+r+</w:t>
      </w:r>
    </w:p>
    <w:p>
      <w:pPr>
        <w:pStyle w:val="PreformattedText"/>
        <w:bidi w:val="0"/>
        <w:spacing w:before="0" w:after="0"/>
        <w:jc w:val="left"/>
        <w:rPr/>
      </w:pPr>
      <w:r>
        <w:rPr/>
        <w:t>XR8Ncr0rsyk7h7P2vQnfvZWIosxhMbkWMFXs7aFZDqxlEwkRVFXXqyVFWGAdEZIgQQx9wv7g7/AD3d</w:t>
      </w:r>
    </w:p>
    <w:p>
      <w:pPr>
        <w:pStyle w:val="PreformattedText"/>
        <w:bidi w:val="0"/>
        <w:spacing w:before="0" w:after="0"/>
        <w:jc w:val="left"/>
        <w:rPr/>
      </w:pPr>
      <w:r>
        <w:rPr/>
        <w:t>yu17exonxFSeOMHSxxT1HWQvtPyhHaod43OPLjt1KMfPvQefo3GnViO76TCLQTfa0tJt13RvvVp6hY</w:t>
      </w:r>
    </w:p>
    <w:p>
      <w:pPr>
        <w:pStyle w:val="PreformattedText"/>
        <w:bidi w:val="0"/>
        <w:spacing w:before="0" w:after="0"/>
        <w:jc w:val="left"/>
        <w:rPr/>
      </w:pPr>
      <w:r>
        <w:rPr/>
        <w:t>YKkRnXJF5KaxII4IVrH/W9glWSeZiBjqb44CmJPL/V59Ec3Vna2sq8lT4v+IRUCt9usdqgwVDR20pT</w:t>
      </w:r>
    </w:p>
    <w:p>
      <w:pPr>
        <w:pStyle w:val="PreformattedText"/>
        <w:bidi w:val="0"/>
        <w:spacing w:before="0" w:after="0"/>
        <w:jc w:val="left"/>
        <w:rPr/>
      </w:pPr>
      <w:r>
        <w:rPr/>
        <w:t>Cxvf6LqPPtRHAmsEDpm7covZ/q4dA9T79rcNl5ttbkxOT23FVPC+HrclEaWOuLgu0EFax8dza4QsDq</w:t>
      </w:r>
    </w:p>
    <w:p>
      <w:pPr>
        <w:pStyle w:val="PreformattedText"/>
        <w:bidi w:val="0"/>
        <w:spacing w:before="0" w:after="0"/>
        <w:jc w:val="left"/>
        <w:rPr/>
      </w:pPr>
      <w:r>
        <w:rPr/>
        <w:t>Ps3ghiMtD5fZ0H5L2aItk91PXy/PosfzB2b1tmemt973NIuM3LhjBksZX46WPF/wAdzS1UVEtFl0UI</w:t>
      </w:r>
    </w:p>
    <w:p>
      <w:pPr>
        <w:pStyle w:val="PreformattedText"/>
        <w:bidi w:val="0"/>
        <w:spacing w:before="0" w:after="0"/>
        <w:jc w:val="left"/>
        <w:rPr/>
      </w:pPr>
      <w:r>
        <w:rPr/>
        <w:t>lWPG0llKNLrRQGUAn2MuS7tRu7W6J+dPkfOv+TqOPc2NptiBketCTSvppPA/Z1TNS10tNiMnRU5Za7</w:t>
      </w:r>
    </w:p>
    <w:p>
      <w:pPr>
        <w:pStyle w:val="PreformattedText"/>
        <w:bidi w:val="0"/>
        <w:spacing w:before="0" w:after="0"/>
        <w:jc w:val="left"/>
        <w:rPr/>
      </w:pPr>
      <w:r>
        <w:rPr/>
        <w:t>ImBZK0MVlhiVH8scafq1lrXYH6f7b3LrqUTQxrTrHDxFddSigPRl89nMRkum84mNrBUNTw7cwlfItP</w:t>
      </w:r>
    </w:p>
    <w:p>
      <w:pPr>
        <w:pStyle w:val="PreformattedText"/>
        <w:bidi w:val="0"/>
        <w:spacing w:before="0" w:after="0"/>
        <w:jc w:val="left"/>
        <w:rPr/>
      </w:pPr>
      <w:r>
        <w:rPr/>
        <w:t>JCJMjrhlajEsti0ixofLb8C/5t7Y68vxdBZtfPVtTXRY2s/ymP7HEUcUkSE/Z0OGjmio0C/QBvIw55</w:t>
      </w:r>
    </w:p>
    <w:p>
      <w:pPr>
        <w:pStyle w:val="PreformattedText"/>
        <w:bidi w:val="0"/>
        <w:spacing w:before="0" w:after="0"/>
        <w:jc w:val="left"/>
        <w:rPr/>
      </w:pPr>
      <w:r>
        <w:rPr/>
        <w:t>Nvp7pIB8ROenD0ucnVfaxGVWQMTwlz9G5Bsf8AD6j+vtpKFvXr3QdSVLVVVNIQukldJ5PKqAUP+Fxc</w:t>
      </w:r>
    </w:p>
    <w:p>
      <w:pPr>
        <w:pStyle w:val="PreformattedText"/>
        <w:bidi w:val="0"/>
        <w:spacing w:before="0" w:after="0"/>
        <w:jc w:val="left"/>
        <w:rPr/>
      </w:pPr>
      <w:r>
        <w:rPr/>
        <w:t>+1FKcOm2Br1iNgDZiWJLaAPob86T/sePfuvK1Ou21BWGq5FgCzcfW/I93IJUU6q1GJ6xEXPIH6SQBY</w:t>
      </w:r>
    </w:p>
    <w:p>
      <w:pPr>
        <w:pStyle w:val="PreformattedText"/>
        <w:bidi w:val="0"/>
        <w:spacing w:before="0" w:after="0"/>
        <w:jc w:val="left"/>
        <w:rPr/>
      </w:pPr>
      <w:r>
        <w:rPr/>
        <w:t>KDfj3pFINeqBaZPXEFVUkA62Iuo/QBpstj/vPu3+if6vTrxY1p10wPBIFlTgKRck8k/wC39u9ayeu1</w:t>
      </w:r>
    </w:p>
    <w:p>
      <w:pPr>
        <w:pStyle w:val="PreformattedText"/>
        <w:bidi w:val="0"/>
        <w:spacing w:before="0" w:after="0"/>
        <w:jc w:val="left"/>
        <w:rPr/>
      </w:pPr>
      <w:r>
        <w:rPr/>
        <w:t>TUxsuokIrWIsBYG9/wDinvRI68BnrJLEHswJ4bRdTYaFNx/sb/X2w3xde/H0n8nNJDGbSEGZijageE</w:t>
      </w:r>
    </w:p>
    <w:p>
      <w:pPr>
        <w:pStyle w:val="PreformattedText"/>
        <w:bidi w:val="0"/>
        <w:spacing w:before="0" w:after="0"/>
        <w:jc w:val="left"/>
        <w:rPr/>
      </w:pPr>
      <w:r>
        <w:rPr/>
        <w:t>P15Hv3Sh1AyePTIJFBI1aSdC+QerUApt6Pp9PeumHBPDpSRpeCJlUELTxH6fUFQG/r+ffgDx68q+fX</w:t>
      </w:r>
    </w:p>
    <w:p>
      <w:pPr>
        <w:pStyle w:val="PreformattedText"/>
        <w:bidi w:val="0"/>
        <w:spacing w:before="0" w:after="0"/>
        <w:jc w:val="left"/>
        <w:rPr/>
      </w:pPr>
      <w:r>
        <w:rPr/>
        <w:t>YVdYsyhhfUORxbjS9uP8fe6N6deL+nWFowzepgLeng/gi7Ef1592I/TqfLqoYgdY2jC8o5cjj1caQO</w:t>
      </w:r>
    </w:p>
    <w:p>
      <w:pPr>
        <w:pStyle w:val="PreformattedText"/>
        <w:bidi w:val="0"/>
        <w:spacing w:before="0" w:after="0"/>
        <w:jc w:val="left"/>
        <w:rPr/>
      </w:pPr>
      <w:r>
        <w:rPr/>
        <w:t>OP+J9+jbND17UT1HZSOFZlAN3Uger8nkX+vt2grqPHr3E9YiitqbUIyxCsSLhdJ4/24t/sfenLFetk</w:t>
      </w:r>
    </w:p>
    <w:p>
      <w:pPr>
        <w:pStyle w:val="PreformattedText"/>
        <w:bidi w:val="0"/>
        <w:spacing w:before="0" w:after="0"/>
        <w:jc w:val="left"/>
        <w:rPr/>
      </w:pPr>
      <w:r>
        <w:rPr/>
        <w:t>UGOu2VQRpsC7WYIHY/4MDa3PB90jxWvVR1miVQSAx1n66l0n+n1P+w9qZMU6vppx6yuhUDWCbAkeq9</w:t>
      </w:r>
    </w:p>
    <w:p>
      <w:pPr>
        <w:pStyle w:val="PreformattedText"/>
        <w:bidi w:val="0"/>
        <w:spacing w:before="0" w:after="0"/>
        <w:jc w:val="left"/>
        <w:rPr/>
      </w:pPr>
      <w:r>
        <w:rPr/>
        <w:t>gT+osPx7YT4erHqPoJYnVe6/6354v/AMa920jz6rq64MpUgki1rg88ceq97e/aV9Oq9c05jY/jVcNZ</w:t>
      </w:r>
    </w:p>
    <w:p>
      <w:pPr>
        <w:pStyle w:val="PreformattedText"/>
        <w:bidi w:val="0"/>
        <w:spacing w:before="0" w:after="0"/>
        <w:jc w:val="left"/>
        <w:rPr/>
      </w:pPr>
      <w:r>
        <w:rPr/>
        <w:t>TqYcab3/AE/1/wB6960j06uOHT9tCOVtwKkKH10VTqYM2mzaWFwB9AVt70+E6o3HoUYIp0rYpo0yUf</w:t>
      </w:r>
    </w:p>
    <w:p>
      <w:pPr>
        <w:pStyle w:val="PreformattedText"/>
        <w:bidi w:val="0"/>
        <w:spacing w:before="0" w:after="0"/>
        <w:jc w:val="left"/>
        <w:rPr/>
      </w:pPr>
      <w:r>
        <w:rPr/>
        <w:t>lGgmgQPMmn/NzJTujF/wA3sPaV6nh0+p8uhE6fqYsB2LTU+RqcHhsRuCnyWNrdwb6xDy0mOo4kOQpq</w:t>
      </w:r>
    </w:p>
    <w:p>
      <w:pPr>
        <w:pStyle w:val="PreformattedText"/>
        <w:bidi w:val="0"/>
        <w:spacing w:before="0" w:after="0"/>
        <w:jc w:val="left"/>
        <w:rPr/>
      </w:pPr>
      <w:r>
        <w:rPr/>
        <w:t>im8PjkimnqIhAzahHyVc6efaZ0atT1ZWKyY6EDJfw3anemTkpt09Z1GC3diqeTL5+jwck22dszPTPW</w:t>
      </w:r>
    </w:p>
    <w:p>
      <w:pPr>
        <w:pStyle w:val="PreformattedText"/>
        <w:bidi w:val="0"/>
        <w:spacing w:before="0" w:after="0"/>
        <w:jc w:val="left"/>
        <w:rPr/>
      </w:pPr>
      <w:r>
        <w:rPr/>
        <w:t>Q0NDBRSlIqgywrCZo5jD+7dyOVVlgenPE76npjc4rC9xGpotw9Z12P3XiAJs0uFqf7u7UkmjaoqaGk</w:t>
      </w:r>
    </w:p>
    <w:p>
      <w:pPr>
        <w:pStyle w:val="PreformattedText"/>
        <w:bidi w:val="0"/>
        <w:spacing w:before="0" w:after="0"/>
        <w:jc w:val="left"/>
        <w:rPr/>
      </w:pPr>
      <w:r>
        <w:rPr/>
        <w:t>pon8UdTJJAI2kjd4D5df6iQPFqIMZ6eEoLkHpJ7vbHbZ7Omz2Hr9p53G19NFl5KTbsBgw1I9eDR12E</w:t>
      </w:r>
    </w:p>
    <w:p>
      <w:pPr>
        <w:pStyle w:val="PreformattedText"/>
        <w:bidi w:val="0"/>
        <w:spacing w:before="0" w:after="0"/>
        <w:jc w:val="left"/>
        <w:rPr/>
      </w:pPr>
      <w:r>
        <w:rPr/>
        <w:t>qKMM6CYJH5lKOV9V7AkqEU0ZnTSw6M7ElJao38/mOs23JtqZHM09RtrNTbQrpqlJ6eCsMyRipe4vII</w:t>
      </w:r>
    </w:p>
    <w:p>
      <w:pPr>
        <w:pStyle w:val="PreformattedText"/>
        <w:bidi w:val="0"/>
        <w:spacing w:before="0" w:after="0"/>
        <w:jc w:val="left"/>
        <w:rPr/>
      </w:pPr>
      <w:r>
        <w:rPr/>
        <w:t>wSEYmylLDnkcE+yCaxgRaSUp6Yr+dR0NbCdfEDiQiTz7seX59GayW6O4dhYGWLceNj3BtaqeFpJYJ4</w:t>
      </w:r>
    </w:p>
    <w:p>
      <w:pPr>
        <w:pStyle w:val="PreformattedText"/>
        <w:bidi w:val="0"/>
        <w:spacing w:before="0" w:after="0"/>
        <w:jc w:val="left"/>
        <w:rPr/>
      </w:pPr>
      <w:r>
        <w:rPr/>
        <w:t>8lhpmRTp+9npRLpBOmVCy6T+GF7kgfbbEvqgXSfUhR/gHQ0TcrpIwHcsPtJ/y9MGD7o6e2dRyb0xHX</w:t>
      </w:r>
    </w:p>
    <w:p>
      <w:pPr>
        <w:pStyle w:val="PreformattedText"/>
        <w:bidi w:val="0"/>
        <w:spacing w:before="0" w:after="0"/>
        <w:jc w:val="left"/>
        <w:rPr/>
      </w:pPr>
      <w:r>
        <w:rPr/>
        <w:t>VHSb3xyVMFLHE9GsZkrJA7GCSVddmF+VUm1xq9Rs6m3XMzBENF8iK/4adUfdrVE8Rx3eYNP8Feisdw</w:t>
      </w:r>
    </w:p>
    <w:p>
      <w:pPr>
        <w:pStyle w:val="PreformattedText"/>
        <w:bidi w:val="0"/>
        <w:spacing w:before="0" w:after="0"/>
        <w:jc w:val="left"/>
        <w:rPr/>
      </w:pPr>
      <w:r>
        <w:rPr/>
        <w:t>dsVPZOdq9x47GfwGatnExWACOkgngAXzo0XqZk03a45IubX9jLZ9umsaSs5fgaEk+nyHUdcyblBfAo</w:t>
      </w:r>
    </w:p>
    <w:p>
      <w:pPr>
        <w:pStyle w:val="PreformattedText"/>
        <w:bidi w:val="0"/>
        <w:spacing w:before="0" w:after="0"/>
        <w:jc w:val="left"/>
        <w:rPr/>
      </w:pPr>
      <w:r>
        <w:rPr/>
        <w:t>qBfnQD/KekZhN/0WfH2ebrVp8tAywxZK5ipcsguGrGkUXWUkcqSVv9DY+xSXaU+JSlfKn5dR8F8H9N</w:t>
      </w:r>
    </w:p>
    <w:p>
      <w:pPr>
        <w:pStyle w:val="PreformattedText"/>
        <w:bidi w:val="0"/>
        <w:spacing w:before="0" w:after="0"/>
        <w:jc w:val="left"/>
        <w:rPr/>
      </w:pPr>
      <w:r>
        <w:rPr/>
        <w:t>TUD/LnqNuDNQ04tJJwyHwuUV5ZWHCOzKbEWtz7cStM9Vc1z0FlZk5Z5WlklYySIYltqCkKLhSh/Fye</w:t>
      </w:r>
    </w:p>
    <w:p>
      <w:pPr>
        <w:pStyle w:val="PreformattedText"/>
        <w:bidi w:val="0"/>
        <w:spacing w:before="0" w:after="0"/>
        <w:jc w:val="left"/>
        <w:rPr/>
      </w:pPr>
      <w:r>
        <w:rPr/>
        <w:t>fr7uePWhw66x2KnrRpjRQqaB/a1EkXQfTkgEC30/x91J05PXhnoT8VjKOjUeWFxMgBDEMqgFbtpY2H</w:t>
      </w:r>
    </w:p>
    <w:p>
      <w:pPr>
        <w:pStyle w:val="PreformattedText"/>
        <w:bidi w:val="0"/>
        <w:spacing w:before="0" w:after="0"/>
        <w:jc w:val="left"/>
        <w:rPr/>
      </w:pPr>
      <w:r>
        <w:rPr/>
        <w:t>6r3t7tSq6vI9e0AZ6VdPAHZSXELtyZFaRiVZANRMPPI4/PHtlcNQ9OKAePU77htcMc0rSwxMFhSWQt</w:t>
      </w:r>
    </w:p>
    <w:p>
      <w:pPr>
        <w:pStyle w:val="PreformattedText"/>
        <w:bidi w:val="0"/>
        <w:spacing w:before="0" w:after="0"/>
        <w:jc w:val="left"/>
        <w:rPr/>
      </w:pPr>
      <w:r>
        <w:rPr/>
        <w:t>GpAK6oxIitfn6E292p+p/q9Ot+GK166aCOSqTyeQFKR3YpJpJVHsdYYtbk8BR9Pe3+E9Mtw6jusTGR</w:t>
      </w:r>
    </w:p>
    <w:p>
      <w:pPr>
        <w:pStyle w:val="PreformattedText"/>
        <w:bidi w:val="0"/>
        <w:spacing w:before="0" w:after="0"/>
        <w:jc w:val="left"/>
        <w:rPr/>
      </w:pPr>
      <w:r>
        <w:rPr/>
        <w:t>XWQ6Y1lLOIwyIRfjVyf8P+I96UVSnW1qB1huZFHjUAeNvHrjje8gXUhYMOB+eL+7AUHV2YNw6b4shV</w:t>
      </w:r>
    </w:p>
    <w:p>
      <w:pPr>
        <w:pStyle w:val="PreformattedText"/>
        <w:bidi w:val="0"/>
        <w:spacing w:before="0" w:after="0"/>
        <w:jc w:val="left"/>
        <w:rPr/>
      </w:pPr>
      <w:r>
        <w:rPr/>
        <w:t>wIBJKjFh/nJ6eLQrjhgLICRe45b/AHj24xp2+Q61jh158s7xE/7jnlui+IoUVk1nVrPP1A+ouf8AD2</w:t>
      </w:r>
    </w:p>
    <w:p>
      <w:pPr>
        <w:pStyle w:val="PreformattedText"/>
        <w:bidi w:val="0"/>
        <w:spacing w:before="0" w:after="0"/>
        <w:jc w:val="left"/>
        <w:rPr/>
      </w:pPr>
      <w:r>
        <w:rPr/>
        <w:t>2a+XVTw6ba3KrNG8aUlPFEUkQxxFSRJKNSvpX1C1+C1ve80z1YL2V6DKvRVdblle1jGGY3VTc6fryf</w:t>
      </w:r>
    </w:p>
    <w:p>
      <w:pPr>
        <w:pStyle w:val="PreformattedText"/>
        <w:bidi w:val="0"/>
        <w:spacing w:before="0" w:after="0"/>
        <w:jc w:val="left"/>
        <w:rPr/>
      </w:pPr>
      <w:r>
        <w:rPr/>
        <w:t>xz7qWC8eqlivDpul1BGOm9+efqB+AT9bgcH/AB9+Rmbjw6oanJ6gP/qedLFQOb/UEEcf4j3frwyesL</w:t>
      </w:r>
    </w:p>
    <w:p>
      <w:pPr>
        <w:pStyle w:val="PreformattedText"/>
        <w:bidi w:val="0"/>
        <w:spacing w:before="0" w:after="0"/>
        <w:jc w:val="left"/>
        <w:rPr/>
      </w:pPr>
      <w:r>
        <w:rPr/>
        <w:t>hBpNnXlbMtlBBF/VY829+6uKg065q2qGe9tQsoUA8ArwwA4/3n3R1qtfTqjceoZYBQC2o6YxdQdd76</w:t>
      </w:r>
    </w:p>
    <w:p>
      <w:pPr>
        <w:pStyle w:val="PreformattedText"/>
        <w:bidi w:val="0"/>
        <w:spacing w:before="0" w:after="0"/>
        <w:jc w:val="left"/>
        <w:rPr/>
      </w:pPr>
      <w:r>
        <w:rPr/>
        <w:t>mJH0t/Tn3RK6q+XW2U1r1KiYh9Qdyptex0+hnsqW/pflj+Pxf2sQ1FPPrQBJx05zyadaCQPKqyASNc</w:t>
      </w:r>
    </w:p>
    <w:p>
      <w:pPr>
        <w:pStyle w:val="PreformattedText"/>
        <w:bidi w:val="0"/>
        <w:spacing w:before="0" w:after="0"/>
        <w:jc w:val="left"/>
        <w:rPr/>
      </w:pPr>
      <w:r>
        <w:rPr/>
        <w:t>iMui6DGtubci5t70zEGnXqUPTLLEp1KbtHI2qQN6S4BuxuPob+07SeXHqwfoQ4yphhWO4QU8NgQPoI</w:t>
      </w:r>
    </w:p>
    <w:p>
      <w:pPr>
        <w:pStyle w:val="PreformattedText"/>
        <w:bidi w:val="0"/>
        <w:spacing w:before="0" w:after="0"/>
        <w:jc w:val="left"/>
        <w:rPr/>
      </w:pPr>
      <w:r>
        <w:rPr/>
        <w:t>xYA+9qaivW61z12OBYEiwBsAOQT/AFPvfXgfTrrjm/Nrjg2Itz6bcf7z791ZmJ49cLENe1xYDg3sXG</w:t>
      </w:r>
    </w:p>
    <w:p>
      <w:pPr>
        <w:pStyle w:val="PreformattedText"/>
        <w:bidi w:val="0"/>
        <w:spacing w:before="0" w:after="0"/>
        <w:jc w:val="left"/>
        <w:rPr/>
      </w:pPr>
      <w:r>
        <w:rPr/>
        <w:t>u5/wBvz7300BXrzqNBsCSoDXv/AGgf+Ke2ipZiergAcOsQKgcgBm+gvf6i/HtwCgp06cLQ9RJW+qD9</w:t>
      </w:r>
    </w:p>
    <w:p>
      <w:pPr>
        <w:pStyle w:val="PreformattedText"/>
        <w:bidi w:val="0"/>
        <w:spacing w:before="0" w:after="0"/>
        <w:jc w:val="left"/>
        <w:rPr/>
      </w:pPr>
      <w:r>
        <w:rPr/>
        <w:t>RBOsE6eD9P8AfD3vpknrHcr9GU2to9AJ5/Xq/wCI9+8unfwdYpTYG7DSF4vxe7f6j8f7f2y2rVivTA</w:t>
      </w:r>
    </w:p>
    <w:p>
      <w:pPr>
        <w:pStyle w:val="PreformattedText"/>
        <w:bidi w:val="0"/>
        <w:spacing w:before="0" w:after="0"/>
        <w:jc w:val="left"/>
        <w:rPr/>
      </w:pPr>
      <w:r>
        <w:rPr/>
        <w:t>JXh1GkuL6WJQ6QxjVeDpA4T6kf7D3rv+fTgbV1xBIGnm9rgOLaxf68f8T7pU6iD1ug49RnXSxF3JsW</w:t>
      </w:r>
    </w:p>
    <w:p>
      <w:pPr>
        <w:pStyle w:val="PreformattedText"/>
        <w:bidi w:val="0"/>
        <w:spacing w:before="0" w:after="0"/>
        <w:jc w:val="left"/>
        <w:rPr/>
      </w:pPr>
      <w:r>
        <w:rPr/>
        <w:t>JLkf46OL8+1IIpXqjDrgQv8ARrfq55J9NrD/AFjf35TUVPVeuguo21C/jII+oe4FrX/pbn3p/hPW9R</w:t>
      </w:r>
    </w:p>
    <w:p>
      <w:pPr>
        <w:pStyle w:val="PreformattedText"/>
        <w:bidi w:val="0"/>
        <w:spacing w:before="0" w:after="0"/>
        <w:jc w:val="left"/>
        <w:rPr/>
      </w:pPr>
      <w:r>
        <w:rPr/>
        <w:t>HXKOkaqnSKJBrZ0JUKDaINqkLE+6JQinVwSR0t1UC8I+oHCsADpXhbAXH0/wAfdWWh6uo1dYWNjYE2</w:t>
      </w:r>
    </w:p>
    <w:p>
      <w:pPr>
        <w:pStyle w:val="PreformattedText"/>
        <w:bidi w:val="0"/>
        <w:spacing w:before="0" w:after="0"/>
        <w:jc w:val="left"/>
        <w:rPr/>
      </w:pPr>
      <w:r>
        <w:rPr/>
        <w:t>9PGogXU88W96SQ6fLq4VaZ6dMCqNVVJbhzymnnVxxe9vbrgUr15WB6VDylFK2W+lr8EXNz9Lf6/uim</w:t>
      </w:r>
    </w:p>
    <w:p>
      <w:pPr>
        <w:pStyle w:val="PreformattedText"/>
        <w:bidi w:val="0"/>
        <w:spacing w:before="0" w:after="0"/>
        <w:jc w:val="left"/>
        <w:rPr/>
      </w:pPr>
      <w:r>
        <w:rPr/>
        <w:t>h68wxXpvchj9SCQP62+n0N+femI1V6opJND1kVG0hgir67u3qF1HFwCAP959to1FAr04KdcrawwiOo</w:t>
      </w:r>
    </w:p>
    <w:p>
      <w:pPr>
        <w:pStyle w:val="PreformattedText"/>
        <w:bidi w:val="0"/>
        <w:spacing w:before="0" w:after="0"/>
        <w:jc w:val="left"/>
        <w:rPr/>
      </w:pPr>
      <w:r>
        <w:rPr/>
        <w:t>BtRa+nUfxbTe9hx7v1vrNcoQVKrYantGNTEj6Xv7boS9eqMtTjpmr4fuIZVuqkpI2kqSrJ/qNZ+pP1</w:t>
      </w:r>
    </w:p>
    <w:p>
      <w:pPr>
        <w:pStyle w:val="PreformattedText"/>
        <w:bidi w:val="0"/>
        <w:spacing w:before="0" w:after="0"/>
        <w:jc w:val="left"/>
        <w:rPr/>
      </w:pPr>
      <w:r>
        <w:rPr/>
        <w:t>+nH09u1YCnTfWfEKq46JQWLMNDal0gFSbKoW/9nSL+3FAIqetU8+nMSNou2osFAVVUlzYWYm34ve3P</w:t>
      </w:r>
    </w:p>
    <w:p>
      <w:pPr>
        <w:pStyle w:val="PreformattedText"/>
        <w:bidi w:val="0"/>
        <w:spacing w:before="0" w:after="0"/>
        <w:jc w:val="left"/>
        <w:rPr/>
      </w:pPr>
      <w:r>
        <w:rPr/>
        <w:t>09tdPIRSnXBghRddwyC6n9QXU2qwA+v+x9+6t12nCs7WDXGlnva1r6ip5H9OB7uHIFOvdYmPk5LlBr</w:t>
      </w:r>
    </w:p>
    <w:p>
      <w:pPr>
        <w:pStyle w:val="PreformattedText"/>
        <w:bidi w:val="0"/>
        <w:spacing w:before="0" w:after="0"/>
        <w:jc w:val="left"/>
        <w:rPr/>
      </w:pPr>
      <w:r>
        <w:rPr/>
        <w:t>h+l7cE6iv+v9D/AIe/aa9x6q2BUdcS6+NdNmXVZVIKkD+gI/H4F/bgIPTa1Joeo7AkuLWOr1C/NtPH</w:t>
      </w:r>
    </w:p>
    <w:p>
      <w:pPr>
        <w:pStyle w:val="PreformattedText"/>
        <w:bidi w:val="0"/>
        <w:spacing w:before="0" w:after="0"/>
        <w:jc w:val="left"/>
        <w:rPr/>
      </w:pPr>
      <w:r>
        <w:rPr/>
        <w:t>B4/3n202G6eHWMycsCpuSCjBTawGkX91691gabQWsSTbhGX021an1H6/W9uPe+vdQpWEhJC3Vj9CbK</w:t>
      </w:r>
    </w:p>
    <w:p>
      <w:pPr>
        <w:pStyle w:val="PreformattedText"/>
        <w:bidi w:val="0"/>
        <w:spacing w:before="0" w:after="0"/>
        <w:jc w:val="left"/>
        <w:rPr/>
      </w:pPr>
      <w:r>
        <w:rPr/>
        <w:t>Tay+n8/wCFyPeuvdNFQ8p1JFbU10+3DBi2ki3J5Fifbn4K+fXulZh8VJjo9dQ8b1lSt2cKziJCLBEc</w:t>
      </w:r>
    </w:p>
    <w:p>
      <w:pPr>
        <w:pStyle w:val="PreformattedText"/>
        <w:bidi w:val="0"/>
        <w:spacing w:before="0" w:after="0"/>
        <w:jc w:val="left"/>
        <w:rPr/>
      </w:pPr>
      <w:r>
        <w:rPr/>
        <w:t>gc/T6e6VPr17p8KsqheAQoZgWW2kmzSav9e5t9f6D3WgJ18a9e6iu2ksFNnUqoI9SsJDwQW4/wBvyP</w:t>
      </w:r>
    </w:p>
    <w:p>
      <w:pPr>
        <w:pStyle w:val="PreformattedText"/>
        <w:bidi w:val="0"/>
        <w:spacing w:before="0" w:after="0"/>
        <w:jc w:val="left"/>
        <w:rPr/>
      </w:pPr>
      <w:r>
        <w:rPr/>
        <w:t>8AX96Vg3Dr3WLWQy/q0lQrc69LFyf2wDwD9T7uFNKjqoPcR1yapUAGJSG1Bm0shY8cF3J5Fvr/ALb3</w:t>
      </w:r>
    </w:p>
    <w:p>
      <w:pPr>
        <w:pStyle w:val="PreformattedText"/>
        <w:bidi w:val="0"/>
        <w:spacing w:before="0" w:after="0"/>
        <w:jc w:val="left"/>
        <w:rPr/>
      </w:pPr>
      <w:r>
        <w:rPr/>
        <w:t>rqxNBXqHJPdzpAC3B9PPqJJdlP5/1ifdQzhqeXVFYUp1jNSGAJe6qVT1ErdytyLj68+76iM9bcAivT</w:t>
      </w:r>
    </w:p>
    <w:p>
      <w:pPr>
        <w:pStyle w:val="PreformattedText"/>
        <w:bidi w:val="0"/>
        <w:spacing w:before="0" w:after="0"/>
        <w:jc w:val="left"/>
        <w:rPr/>
      </w:pPr>
      <w:r>
        <w:rPr/>
        <w:t>VXZIWYRgeM3geRlawe1zcA/wCw+nt7y6bIOjpiJB/AK2HqsUANv1KATyP9f37rQJHDrJqJvqNwqfUA</w:t>
      </w:r>
    </w:p>
    <w:p>
      <w:pPr>
        <w:pStyle w:val="PreformattedText"/>
        <w:bidi w:val="0"/>
        <w:spacing w:before="0" w:after="0"/>
        <w:jc w:val="left"/>
        <w:rPr/>
      </w:pPr>
      <w:r>
        <w:rPr/>
        <w:t>nkf6oKOP9j7YP9o35f4OnVznrmnqPElm4KrxYALzf25Jw6cT4uuUBudN1YBzxoLNGX4cem/BHPPthM</w:t>
      </w:r>
    </w:p>
    <w:p>
      <w:pPr>
        <w:pStyle w:val="PreformattedText"/>
        <w:bidi w:val="0"/>
        <w:spacing w:before="0" w:after="0"/>
        <w:jc w:val="left"/>
        <w:rPr/>
      </w:pPr>
      <w:r>
        <w:rPr/>
        <w:t>KOrkamNepsUaIHTi2oAoZLCwFkIH0BtYmx/wB59+IqM9PIM1HUPJHy0lWokUf5PKhvzqKwk2MY/s30</w:t>
      </w:r>
    </w:p>
    <w:p>
      <w:pPr>
        <w:pStyle w:val="PreformattedText"/>
        <w:bidi w:val="0"/>
        <w:spacing w:before="0" w:after="0"/>
        <w:jc w:val="left"/>
        <w:rPr/>
      </w:pPr>
      <w:r>
        <w:rPr/>
        <w:t>6m/IPtBc/wBmfsPSu1/3I/1fLrfj6znM/VvVU6adNT1n17KhGoR6ZNnUTr41twtv0j8Dj8ewTN/bj7</w:t>
      </w:r>
    </w:p>
    <w:p>
      <w:pPr>
        <w:pStyle w:val="PreformattedText"/>
        <w:bidi w:val="0"/>
        <w:spacing w:before="0" w:after="0"/>
        <w:jc w:val="left"/>
        <w:rPr/>
      </w:pPr>
      <w:r>
        <w:rPr/>
        <w:t>f8vQ1hYhAB0vI5go/2pD6bfm31+vtU/wAXVwajrLJWcoVCvbjkkH+h+gP59ts2nqymhqOspkBDWAs6</w:t>
      </w:r>
    </w:p>
    <w:p>
      <w:pPr>
        <w:pStyle w:val="PreformattedText"/>
        <w:bidi w:val="0"/>
        <w:spacing w:before="0" w:after="0"/>
        <w:jc w:val="left"/>
        <w:rPr/>
      </w:pPr>
      <w:r>
        <w:rPr/>
        <w:t>jn8/qub/APEe9DuFSOqyOdZp1z1+k6BqA/BsCP6/T3ug9OqBz59c4nDDiwH6QGJXSb3/AADf3bpwGo</w:t>
      </w:r>
    </w:p>
    <w:p>
      <w:pPr>
        <w:pStyle w:val="PreformattedText"/>
        <w:bidi w:val="0"/>
        <w:spacing w:before="0" w:after="0"/>
        <w:jc w:val="left"/>
        <w:rPr/>
      </w:pPr>
      <w:r>
        <w:rPr/>
        <w:t>66yromJr5SPIY6Z7shKG1glvTe/P8AX37qrGg6LvrjuW1JfQJL2/1xp0/1tx9fr718+mamvX//0d0r</w:t>
      </w:r>
    </w:p>
    <w:p>
      <w:pPr>
        <w:pStyle w:val="PreformattedText"/>
        <w:bidi w:val="0"/>
        <w:spacing w:before="0" w:after="0"/>
        <w:jc w:val="left"/>
        <w:rPr/>
      </w:pPr>
      <w:r>
        <w:rPr/>
        <w:t>vDvTqv4zdXZvt/uTc8G2do4OPSt9MmVzWSljL0eDwOP1B6msn0P441IAUNLIyQxO4x3hDTMsaqaDzp</w:t>
      </w:r>
    </w:p>
    <w:p>
      <w:pPr>
        <w:pStyle w:val="PreformattedText"/>
        <w:bidi w:val="0"/>
        <w:spacing w:before="0" w:after="0"/>
        <w:jc w:val="left"/>
        <w:rPr/>
      </w:pPr>
      <w:r>
        <w:rPr/>
        <w:t>xr6EV6HTeLcTGGAVpxPEDj/h9PkeGSNULuT+Y3U/Pnc+Yl7i7D3X0t8QcNkJhgOgOqdZ7R7tjpZw1J</w:t>
      </w:r>
    </w:p>
    <w:p>
      <w:pPr>
        <w:pStyle w:val="PreformattedText"/>
        <w:bidi w:val="0"/>
        <w:spacing w:before="0" w:after="0"/>
        <w:jc w:val="left"/>
        <w:rPr/>
      </w:pPr>
      <w:r>
        <w:rPr/>
        <w:t>Hufc9U0NHQ0jusbS187N4pARR02tTUMIrayjhQa/iHrSn+AHo7tLGG3tyuktIeLUyf8AMPQD/D0T75</w:t>
      </w:r>
    </w:p>
    <w:p>
      <w:pPr>
        <w:pStyle w:val="PreformattedText"/>
        <w:bidi w:val="0"/>
        <w:spacing w:before="0" w:after="0"/>
        <w:jc w:val="left"/>
        <w:rPr/>
      </w:pPr>
      <w:r>
        <w:rPr/>
        <w:t>X/ADh371nntmba+P3RE2G2zvLFQTbLTP1tXkcbjcPHN9hSY6tyrAy1hpKdA09VM6aiUfUWvfKLlPnj</w:t>
      </w:r>
    </w:p>
    <w:p>
      <w:pPr>
        <w:pStyle w:val="PreformattedText"/>
        <w:bidi w:val="0"/>
        <w:spacing w:before="0" w:after="0"/>
        <w:jc w:val="left"/>
        <w:rPr/>
      </w:pPr>
      <w:r>
        <w:rPr/>
        <w:t>att5ZhLSRrJCp1BmQNUMfLxAeHrTqMt65QvNw34vpkKzsoAUNTCqD+Ajy8q9BJQUH8wff+Fpc6/Z+D</w:t>
      </w:r>
    </w:p>
    <w:p>
      <w:pPr>
        <w:pStyle w:val="PreformattedText"/>
        <w:bidi w:val="0"/>
        <w:spacing w:before="0" w:after="0"/>
        <w:jc w:val="left"/>
        <w:rPr/>
      </w:pPr>
      <w:r>
        <w:rPr/>
        <w:t>2RHUzSyQ0OExuuSeVkYU9JJLOJjoCsvpI0g8g2sPcYb/8AeZWxvDBbguFqKgVGDTyuh1Muxfd4jubZ</w:t>
      </w:r>
    </w:p>
    <w:p>
      <w:pPr>
        <w:pStyle w:val="PreformattedText"/>
        <w:bidi w:val="0"/>
        <w:spacing w:before="0" w:after="0"/>
        <w:jc w:val="left"/>
        <w:rPr/>
      </w:pPr>
      <w:r>
        <w:rPr/>
        <w:t>Jr7V3CuKV8v4rY56SVV0x86KieJcx3tvhqoq0zQY2ampnRGTTHHqoRDcsL3ueF+nPspf7zF2GIOsfI</w:t>
      </w:r>
    </w:p>
    <w:p>
      <w:pPr>
        <w:pStyle w:val="PreformattedText"/>
        <w:bidi w:val="0"/>
        <w:spacing w:before="0" w:after="0"/>
        <w:jc w:val="left"/>
        <w:rPr/>
      </w:pPr>
      <w:r>
        <w:rPr/>
        <w:t>aqf9pXQjj+77tKnw0hY08yiEn8/pugy3h0h809u4+oysXevY0yQmMwwLkcq/llkCx08Wkl0DekDyF+</w:t>
      </w:r>
    </w:p>
    <w:p>
      <w:pPr>
        <w:pStyle w:val="PreformattedText"/>
        <w:bidi w:val="0"/>
        <w:spacing w:before="0" w:after="0"/>
        <w:jc w:val="left"/>
        <w:rPr/>
      </w:pPr>
      <w:r>
        <w:rPr/>
        <w:t>V4b29Z/eRu52orMD8yf+2rpm99grSNKxQ/sRf8lv0VndnYPzo2vPItb2ru79t9VQag0YiSVXLRieMQ</w:t>
      </w:r>
    </w:p>
    <w:p>
      <w:pPr>
        <w:pStyle w:val="PreformattedText"/>
        <w:bidi w:val="0"/>
        <w:spacing w:before="0" w:after="0"/>
        <w:jc w:val="left"/>
        <w:rPr/>
      </w:pPr>
      <w:r>
        <w:rPr/>
        <w:t>hZAV/zate3qv8AX2M9u96bncNJaUhm/pED/q+T0Ct09ootuhJeH4f6Ar/1ZHQQ5L55fLLZefoaLP73</w:t>
      </w:r>
    </w:p>
    <w:p>
      <w:pPr>
        <w:pStyle w:val="PreformattedText"/>
        <w:bidi w:val="0"/>
        <w:spacing w:before="0" w:after="0"/>
        <w:jc w:val="left"/>
        <w:rPr/>
      </w:pPr>
      <w:r>
        <w:rPr/>
        <w:t>pdzYvJU4mqMLXYfEwU0kb+eho2pZ8dHGYFjl/f0AMHYDUCST7lDaebb25jEpcEH5sfT+meoe3Xlyyt</w:t>
      </w:r>
    </w:p>
    <w:p>
      <w:pPr>
        <w:pStyle w:val="PreformattedText"/>
        <w:bidi w:val="0"/>
        <w:spacing w:before="0" w:after="0"/>
        <w:jc w:val="left"/>
        <w:rPr/>
      </w:pPr>
      <w:r>
        <w:rPr/>
        <w:t>nICkEeVFr+zSOjlfGPujdncPYuLye6qaipcnVYWsalWiSWMBIpQ327n6nSXMgOkccfQD3J3L98dxhV</w:t>
      </w:r>
    </w:p>
    <w:p>
      <w:pPr>
        <w:pStyle w:val="PreformattedText"/>
        <w:bidi w:val="0"/>
        <w:spacing w:before="0" w:after="0"/>
        <w:jc w:val="left"/>
        <w:rPr/>
      </w:pPr>
      <w:r>
        <w:rPr/>
        <w:t>q92a14YP2k9Aa/tPCc6ML6Hj5eVKcerlcFQLRfaSB5HCwQqRJ6WZlAcsdN/re59i5HB7Bx/l0Vle3S</w:t>
      </w:r>
    </w:p>
    <w:p>
      <w:pPr>
        <w:pStyle w:val="PreformattedText"/>
        <w:bidi w:val="0"/>
        <w:spacing w:before="0" w:after="0"/>
        <w:jc w:val="left"/>
        <w:rPr/>
      </w:pPr>
      <w:r>
        <w:rPr/>
        <w:t>OjH4ieKajRYkCoVV2Gq51kXvY/j24hOinSMoeHSjoYncgrCbfkgLpvfhmJ/HtuRmUd38uqhQDTpaUc</w:t>
      </w:r>
    </w:p>
    <w:p>
      <w:pPr>
        <w:pStyle w:val="PreformattedText"/>
        <w:bidi w:val="0"/>
        <w:spacing w:before="0" w:after="0"/>
        <w:jc w:val="left"/>
        <w:rPr/>
      </w:pPr>
      <w:r>
        <w:rPr/>
        <w:t>cEMTs3neVgNYJUoq303VQPpb3pHOkFuq07ieudXLSU9PqRZ5nB4UI2hfyblR/sfdw4Jp1vy6BTdVQt</w:t>
      </w:r>
    </w:p>
    <w:p>
      <w:pPr>
        <w:pStyle w:val="PreformattedText"/>
        <w:bidi w:val="0"/>
        <w:spacing w:before="0" w:after="0"/>
        <w:jc w:val="left"/>
        <w:rPr/>
      </w:pPr>
      <w:r>
        <w:rPr/>
        <w:t>SHWljmATys9gSGaQAFObXt/vXupID1PXs0x0CjUM9Xloo6em1KXVlijj/cldWuxBYC9vqf8Pd/EqMV</w:t>
      </w:r>
    </w:p>
    <w:p>
      <w:pPr>
        <w:pStyle w:val="PreformattedText"/>
        <w:bidi w:val="0"/>
        <w:spacing w:before="0" w:after="0"/>
        <w:jc w:val="left"/>
        <w:rPr/>
      </w:pPr>
      <w:r>
        <w:rPr/>
        <w:t>6bKMTXHQ7YTFVK0oTwaZJpeSWUBwv6SQbfQf4e/Bwoo3HpqhB09K14JI1/VE3BVY0Go8D+2Tb37xF6</w:t>
      </w:r>
    </w:p>
    <w:p>
      <w:pPr>
        <w:pStyle w:val="PreformattedText"/>
        <w:bidi w:val="0"/>
        <w:spacing w:before="0" w:after="0"/>
        <w:jc w:val="left"/>
        <w:rPr/>
      </w:pPr>
      <w:r>
        <w:rPr/>
        <w:t>c8NukfVC8shqP0qCSW0qEAPqAsb8+22JYA9PIh09F97Ikp50EiGHREJUQWBSPWLAhzyWtyeOL+3YwS</w:t>
      </w:r>
    </w:p>
    <w:p>
      <w:pPr>
        <w:pStyle w:val="PreformattedText"/>
        <w:bidi w:val="0"/>
        <w:spacing w:before="0" w:after="0"/>
        <w:jc w:val="left"/>
        <w:rPr/>
      </w:pPr>
      <w:r>
        <w:rPr/>
        <w:t>KDp0kDHVZO8mUbs3NHGw+2jgpSTEAWusJaNkvyWYkg/7H2oKMOvLQmp4dGQ+FkMD7T7IqFBkV9+wKf</w:t>
      </w:r>
    </w:p>
    <w:p>
      <w:pPr>
        <w:pStyle w:val="PreformattedText"/>
        <w:bidi w:val="0"/>
        <w:spacing w:before="0" w:after="0"/>
        <w:jc w:val="left"/>
        <w:rPr/>
      </w:pPr>
      <w:r>
        <w:rPr/>
        <w:t>JcWEO34EDk/U2d+AfbTA160Y2I1+XSk7BcmqnjASULLIjXAGtgbGNB/Q/W59lV2Fppby/2OjGz+If6</w:t>
      </w:r>
    </w:p>
    <w:p>
      <w:pPr>
        <w:pStyle w:val="PreformattedText"/>
        <w:bidi w:val="0"/>
        <w:spacing w:before="0" w:after="0"/>
        <w:jc w:val="left"/>
        <w:rPr/>
      </w:pPr>
      <w:r>
        <w:rPr/>
        <w:t>vPoJMPW/Y57KOoW8eNpY40CmXxNJJcmSwuCPoLD2HH08PPo0fsFT0PfRThjuppvI8tRnaPQbHU4MCt</w:t>
      </w:r>
    </w:p>
    <w:p>
      <w:pPr>
        <w:pStyle w:val="PreformattedText"/>
        <w:bidi w:val="0"/>
        <w:spacing w:before="0" w:after="0"/>
        <w:jc w:val="left"/>
        <w:rPr/>
      </w:pPr>
      <w:r>
        <w:rPr/>
        <w:t>AlmH0LO5PuFfc0OzwRj8IY/wDHehzyZIjxvIBTTUH1zw/wdbAmA/4s2Hjs9o8Ri49VlKsyUq69JH1H</w:t>
      </w:r>
    </w:p>
    <w:p>
      <w:pPr>
        <w:pStyle w:val="PreformattedText"/>
        <w:bidi w:val="0"/>
        <w:spacing w:before="0" w:after="0"/>
        <w:jc w:val="left"/>
        <w:rPr/>
      </w:pPr>
      <w:r>
        <w:rPr/>
        <w:t>4HHuH2YOHVfKnQ68MB6nz4fl1Pz9JCdq5ZZbgeAOA7iMNotaLUSAAwBvc/j/ABFzKz/3Mi+bD/D0hn</w:t>
      </w:r>
    </w:p>
    <w:p>
      <w:pPr>
        <w:pStyle w:val="PreformattedText"/>
        <w:bidi w:val="0"/>
        <w:spacing w:before="0" w:after="0"/>
        <w:jc w:val="left"/>
        <w:rPr/>
      </w:pPr>
      <w:r>
        <w:rPr/>
        <w:t>7YGPyPWsZ3znlze++y62jjaWlqNzZCnoZm1LIsME32zyaRcgMUJF/9495b7QBFtMQbzUHHUM3IBvH+</w:t>
      </w:r>
    </w:p>
    <w:p>
      <w:pPr>
        <w:pStyle w:val="PreformattedText"/>
        <w:bidi w:val="0"/>
        <w:spacing w:before="0" w:after="0"/>
        <w:jc w:val="left"/>
        <w:rPr/>
      </w:pPr>
      <w:r>
        <w:rPr/>
        <w:t>09BPgIXgoLyxs66lC2YFmIOlCASBa/15+ntaqaePHpC4FajoS4IlSKFiYxJwXvyfULFef6H2+KBajp</w:t>
      </w:r>
    </w:p>
    <w:p>
      <w:pPr>
        <w:pStyle w:val="PreformattedText"/>
        <w:bidi w:val="0"/>
        <w:spacing w:before="0" w:after="0"/>
        <w:jc w:val="left"/>
        <w:rPr/>
      </w:pPr>
      <w:r>
        <w:rPr/>
        <w:t>lx59cqtjAuo6i8kZVPHYJf6C4/H4/r7Z1GtOq1NKDpP+L1XWUXCgyAlDpY83vf6D/W90VCDXq4Ug16</w:t>
      </w:r>
    </w:p>
    <w:p>
      <w:pPr>
        <w:pStyle w:val="PreformattedText"/>
        <w:bidi w:val="0"/>
        <w:spacing w:before="0" w:after="0"/>
        <w:jc w:val="left"/>
        <w:rPr/>
      </w:pPr>
      <w:r>
        <w:rPr/>
        <w:t>j1MaTSD7mNJiIDGqazb1fWUAC9ypI/1hf2kulXUGPA/7HTqjuU+h619+5KOkx/e3b+Px9OkGKoewc7</w:t>
      </w:r>
    </w:p>
    <w:p>
      <w:pPr>
        <w:pStyle w:val="PreformattedText"/>
        <w:bidi w:val="0"/>
        <w:spacing w:before="0" w:after="0"/>
        <w:jc w:val="left"/>
        <w:rPr/>
      </w:pPr>
      <w:r>
        <w:rPr/>
        <w:t>JR8MQ9HO0dd5jqF/Urnm3J/wBv7xy5ghEN/LAwyxrjhx6kW0fxrZdGKADPRRquojmnq6l2bS0ksoUj</w:t>
      </w:r>
    </w:p>
    <w:p>
      <w:pPr>
        <w:pStyle w:val="PreformattedText"/>
        <w:bidi w:val="0"/>
        <w:spacing w:before="0" w:after="0"/>
        <w:jc w:val="left"/>
        <w:rPr/>
      </w:pPr>
      <w:r>
        <w:rPr/>
        <w:t>1G/6bA24sRa/snYg9q46UNUqKdLDbtI0ELTc+oAoSAwPpBKlTYhST+q/tiSM46qg0nPSljADkLYjnW</w:t>
      </w:r>
    </w:p>
    <w:p>
      <w:pPr>
        <w:pStyle w:val="PreformattedText"/>
        <w:bidi w:val="0"/>
        <w:spacing w:before="0" w:after="0"/>
        <w:jc w:val="left"/>
        <w:rPr/>
      </w:pPr>
      <w:r>
        <w:rPr/>
        <w:t>hvoZvzdjc/X6EfX3uMVUDpT5dTBGWQAg2Go8WudTWUL/re3aaTU9VLgGnUHMzukCxqkhZ3sWRiTwbK</w:t>
      </w:r>
    </w:p>
    <w:p>
      <w:pPr>
        <w:pStyle w:val="PreformattedText"/>
        <w:bidi w:val="0"/>
        <w:spacing w:before="0" w:after="0"/>
        <w:jc w:val="left"/>
        <w:rPr/>
      </w:pPr>
      <w:r>
        <w:rPr/>
        <w:t>CBwLfU+7g1FemmNTXpmp5EtWxzM7uyUoIU3coqsWUNxwSQfr/X3anVgh8+sFDVmoNSI0CIoCkhSfG6</w:t>
      </w:r>
    </w:p>
    <w:p>
      <w:pPr>
        <w:pStyle w:val="PreformattedText"/>
        <w:bidi w:val="0"/>
        <w:spacing w:before="0" w:after="0"/>
        <w:jc w:val="left"/>
        <w:rPr/>
      </w:pPr>
      <w:r>
        <w:rPr/>
        <w:t>fpIJ5v9PdX+Hqun8Q4dN1U7sksZIcK7vPIGaN2kQ/U/gj6Ace2gaGvVmIbh00g6hPGzEq0KTpcA20u</w:t>
      </w:r>
    </w:p>
    <w:p>
      <w:pPr>
        <w:pStyle w:val="PreformattedText"/>
        <w:bidi w:val="0"/>
        <w:spacing w:before="0" w:after="0"/>
        <w:jc w:val="left"/>
        <w:rPr/>
      </w:pPr>
      <w:r>
        <w:rPr/>
        <w:t>AeOLfqHtwnWKDra9qZ6x2NgGv9FQ3Yt6WH1t/r8+0+lk+I16qSDw66C8XFh4302KgE2P1Uf0Pu+oNk</w:t>
      </w:r>
    </w:p>
    <w:p>
      <w:pPr>
        <w:pStyle w:val="PreformattedText"/>
        <w:bidi w:val="0"/>
        <w:spacing w:before="0" w:after="0"/>
        <w:jc w:val="left"/>
        <w:rPr/>
      </w:pPr>
      <w:r>
        <w:rPr/>
        <w:t>deB/CMU6y+QXe5CuVsLDhj9AD7cVT58OrgfxZ65XLBWYBbsFte4awFyT7cHy6uGUrSlCOosoIkY/gK</w:t>
      </w:r>
    </w:p>
    <w:p>
      <w:pPr>
        <w:pStyle w:val="PreformattedText"/>
        <w:bidi w:val="0"/>
        <w:spacing w:before="0" w:after="0"/>
        <w:jc w:val="left"/>
        <w:rPr/>
      </w:pPr>
      <w:r>
        <w:rPr/>
        <w:t>wF7cG2q9h+Px791tlK8em3IStHTOyBPI0amEtqCGZ/QhkEYLFFaxbg/63tOzaGYnzpT/AGerQQrduI</w:t>
      </w:r>
    </w:p>
    <w:p>
      <w:pPr>
        <w:pStyle w:val="PreformattedText"/>
        <w:bidi w:val="0"/>
        <w:spacing w:before="0" w:after="0"/>
        <w:jc w:val="left"/>
        <w:rPr/>
      </w:pPr>
      <w:r>
        <w:rPr/>
        <w:t>akMaAZoMnz4/y62Avjvsil2P1Ht3bGMkpnotvYKlrMjVBhT/xXKZOD+I5aqe4uZWmlckX+iAG309wN</w:t>
      </w:r>
    </w:p>
    <w:p>
      <w:pPr>
        <w:pStyle w:val="PreformattedText"/>
        <w:bidi w:val="0"/>
        <w:spacing w:before="0" w:after="0"/>
        <w:jc w:val="left"/>
        <w:rPr/>
      </w:pPr>
      <w:r>
        <w:rPr/>
        <w:t>vt1cXl7IWpRTTNfX7T/xXWcfJ22rtHK8FpUM7KCTxHH1op4fLj0Y/qjeGNz4zNBJA1JX47I1MU4VHa</w:t>
      </w:r>
    </w:p>
    <w:p>
      <w:pPr>
        <w:pStyle w:val="PreformattedText"/>
        <w:bidi w:val="0"/>
        <w:spacing w:before="0" w:after="0"/>
        <w:jc w:val="left"/>
        <w:rPr/>
      </w:pPr>
      <w:r>
        <w:rPr/>
        <w:t>Bpac+IyNMAfS/BXj6n6Ac+w9LaAVaQkN504flUft+fQjjjgr+gpC+SgAfyGOPUvs/Cy0VFNk6uFloI</w:t>
      </w:r>
    </w:p>
    <w:p>
      <w:pPr>
        <w:pStyle w:val="PreformattedText"/>
        <w:bidi w:val="0"/>
        <w:spacing w:before="0" w:after="0"/>
        <w:jc w:val="left"/>
        <w:rPr/>
      </w:pPr>
      <w:r>
        <w:rPr/>
        <w:t>6ZI1lNQkoilrGIKMkZvZmACkmwPBsPbEDr4gVBU/Ph0/dWTrHrbA+f5fLqrr5DtVDf21Nsqy+R8M1X</w:t>
      </w:r>
    </w:p>
    <w:p>
      <w:pPr>
        <w:pStyle w:val="PreformattedText"/>
        <w:bidi w:val="0"/>
        <w:spacing w:before="0" w:after="0"/>
        <w:jc w:val="left"/>
        <w:rPr/>
      </w:pPr>
      <w:r>
        <w:rPr/>
        <w:t>PXGcGnkGQ5hhmDHgARgAE8+5I5Zj/RMshArTA4Y+3qEudjovPBqpwM+XlXo3/8u/HGXqHZq5WopqGi</w:t>
      </w:r>
    </w:p>
    <w:p>
      <w:pPr>
        <w:pStyle w:val="PreformattedText"/>
        <w:bidi w:val="0"/>
        <w:spacing w:before="0" w:after="0"/>
        <w:jc w:val="left"/>
        <w:rPr/>
      </w:pPr>
      <w:r>
        <w:rPr/>
        <w:t>p99bsxFfXOzRrQyVmamMUsrw6i0UbusZb6WU/wBPcee4T+FzAJBwdRw+SqM9SJ7fow2FcatBNaZ+Ji</w:t>
      </w:r>
    </w:p>
    <w:p>
      <w:pPr>
        <w:pStyle w:val="PreformattedText"/>
        <w:bidi w:val="0"/>
        <w:spacing w:before="0" w:after="0"/>
        <w:jc w:val="left"/>
        <w:rPr/>
      </w:pPr>
      <w:r>
        <w:rPr/>
        <w:t>RT/L1afksVRYHN1GByGRx1XkKeMTxx4+pirfPGAtqiPxXsh/DNYG/F7+wKQWNSR0N4AWGilKevDpWU</w:t>
      </w:r>
    </w:p>
    <w:p>
      <w:pPr>
        <w:pStyle w:val="PreformattedText"/>
        <w:bidi w:val="0"/>
        <w:spacing w:before="0" w:after="0"/>
        <w:jc w:val="left"/>
        <w:rPr/>
      </w:pPr>
      <w:r>
        <w:rPr/>
        <w:t>mLhqc3QVMtShgIimnDlUKU6mzlrnji3Bsfz9LH3SmcZ6s7BG0nP2dB32FnpN97iWm2Zt8Y/a21vvcX</w:t>
      </w:r>
    </w:p>
    <w:p>
      <w:pPr>
        <w:pStyle w:val="PreformattedText"/>
        <w:bidi w:val="0"/>
        <w:spacing w:before="0" w:after="0"/>
        <w:jc w:val="left"/>
        <w:rPr/>
      </w:pPr>
      <w:r>
        <w:rPr/>
        <w:t>UZmpBjlz+YlRXqfCsvAigKaI3B9WpiBz78CyuNINc/6h0nubeaZQY0Jp56TTy8wOqVP5kWJehwxeup</w:t>
      </w:r>
    </w:p>
    <w:p>
      <w:pPr>
        <w:pStyle w:val="PreformattedText"/>
        <w:bidi w:val="0"/>
        <w:spacing w:before="0" w:after="0"/>
        <w:jc w:val="left"/>
        <w:rPr/>
      </w:pPr>
      <w:r>
        <w:rPr/>
        <w:t>1Rkx702JlSZhF9yctTrVxVSodLPCusRi9vUWvfj3KvtfIkm6Ma0IA4/n1CXu7A1ttgkmIocf4B509e</w:t>
      </w:r>
    </w:p>
    <w:p>
      <w:pPr>
        <w:pStyle w:val="PreformattedText"/>
        <w:bidi w:val="0"/>
        <w:spacing w:before="0" w:after="0"/>
        <w:jc w:val="left"/>
        <w:rPr/>
      </w:pPr>
      <w:r>
        <w:rPr/>
        <w:t>qXo3Yog06XtfkluL8KWPJsLC/595BeJqbJqflw6xSOlRprX7OupGqWBKsEufGdK/RbXJHtQooKHqir</w:t>
      </w:r>
    </w:p>
    <w:p>
      <w:pPr>
        <w:pStyle w:val="PreformattedText"/>
        <w:bidi w:val="0"/>
        <w:spacing w:before="0" w:after="0"/>
        <w:jc w:val="left"/>
        <w:rPr/>
      </w:pPr>
      <w:r>
        <w:rPr/>
        <w:t>XJ6xBEIJkmd5PxG403sosQfp9P8AH2yxBNetNprSn+bqNJDI7OwCoFAJjRQ6uCoN3Y2tb6cX92ClTq</w:t>
      </w:r>
    </w:p>
    <w:p>
      <w:pPr>
        <w:pStyle w:val="PreformattedText"/>
        <w:bidi w:val="0"/>
        <w:spacing w:before="0" w:after="0"/>
        <w:jc w:val="left"/>
        <w:rPr/>
      </w:pPr>
      <w:r>
        <w:rPr/>
        <w:t>Pl00wANR1gEZDgNo1gXUfQgHkaV+h4t9T7tqJyNX5dVBameuMQLNIoUFioLKf1H1kXF+P9592z/Ef2</w:t>
      </w:r>
    </w:p>
    <w:p>
      <w:pPr>
        <w:pStyle w:val="PreformattedText"/>
        <w:bidi w:val="0"/>
        <w:spacing w:before="0" w:after="0"/>
        <w:jc w:val="left"/>
        <w:rPr/>
      </w:pPr>
      <w:r>
        <w:rPr/>
        <w:t>9Wo3r1nKNq9HFzpsLqBbizkfX35STg5I6r36qeXWeKELcooQnUGtcgte1wh+nvzMF49Oq4Xj13NHpU</w:t>
      </w:r>
    </w:p>
    <w:p>
      <w:pPr>
        <w:pStyle w:val="PreformattedText"/>
        <w:bidi w:val="0"/>
        <w:spacing w:before="0" w:after="0"/>
        <w:jc w:val="left"/>
        <w:rPr/>
      </w:pPr>
      <w:r>
        <w:rPr/>
        <w:t>6V49OsgAMpt9EH+P8Ar+6iQHOetk6sjruGndtUjgr+nTpdlNgoHq45/wAfbnVXU07SOnAJxb6rbSQL</w:t>
      </w:r>
    </w:p>
    <w:p>
      <w:pPr>
        <w:pStyle w:val="PreformattedText"/>
        <w:bidi w:val="0"/>
        <w:spacing w:before="0" w:after="0"/>
        <w:jc w:val="left"/>
        <w:rPr/>
      </w:pPr>
      <w:r>
        <w:rPr/>
        <w:t>q2q1wf8AH2yWJNR1ZEbTmnXFh9WsGC2spuGAt+rji3+x931jp4iop1hmI/w5Abj0k34CnTe4PugkQO</w:t>
      </w:r>
    </w:p>
    <w:p>
      <w:pPr>
        <w:pStyle w:val="PreformattedText"/>
        <w:bidi w:val="0"/>
        <w:spacing w:before="0" w:after="0"/>
        <w:jc w:val="left"/>
        <w:rPr/>
      </w:pPr>
      <w:r>
        <w:rPr/>
        <w:t>FIOemwcFPT9nRh/idRCq7cb7WswFJnH2lumHbCbjzlDtvG12ajpYqhcXS5XJkQx1lTTrVQ0Z1oTKVQ</w:t>
      </w:r>
    </w:p>
    <w:p>
      <w:pPr>
        <w:pStyle w:val="PreformattedText"/>
        <w:bidi w:val="0"/>
        <w:spacing w:before="0" w:after="0"/>
        <w:jc w:val="left"/>
        <w:rPr/>
      </w:pPr>
      <w:r>
        <w:rPr/>
        <w:t>MGcey7dW8NaHz6EXLcBluCaYHE9Cl0p05P2BvrczZSGSl2n1Tncrns9SNMYKqfCSJPuKg2Zg45SfJU</w:t>
      </w:r>
    </w:p>
    <w:p>
      <w:pPr>
        <w:pStyle w:val="PreformattedText"/>
        <w:bidi w:val="0"/>
        <w:spacing w:before="0" w:after="0"/>
        <w:jc w:val="left"/>
        <w:rPr/>
      </w:pPr>
      <w:r>
        <w:rPr/>
        <w:t>VkUE6OqAhIhJLq1G5AvM+7vs+1DwlZ5HJB0CuKj0ZTwP8Ah6n/ANtuTI+b+Ym1SRRw2gDMsjBTJqVt</w:t>
      </w:r>
    </w:p>
    <w:p>
      <w:pPr>
        <w:pStyle w:val="PreformattedText"/>
        <w:bidi w:val="0"/>
        <w:spacing w:before="0" w:after="0"/>
        <w:jc w:val="left"/>
        <w:rPr/>
      </w:pPr>
      <w:r>
        <w:rPr/>
        <w:t>NBodWCso1VpQEUyerU6f5W9PdD9d4TYPdeFy+z+2aTPR9jbCyXXmKi3BtKlwG+8djN147ZWUytDJBL</w:t>
      </w:r>
    </w:p>
    <w:p>
      <w:pPr>
        <w:pStyle w:val="PreformattedText"/>
        <w:bidi w:val="0"/>
        <w:spacing w:before="0" w:after="0"/>
        <w:jc w:val="left"/>
        <w:rPr/>
      </w:pPr>
      <w:r>
        <w:rPr/>
        <w:t>BX0kFUtJkopYG8FQhdJGGpRHl1ylLzHF4SSj6jjRnwPPI0M/D5cfl1IO880ptO6o0tqLayk7arH4YJ</w:t>
      </w:r>
    </w:p>
    <w:p>
      <w:pPr>
        <w:pStyle w:val="PreformattedText"/>
        <w:bidi w:val="0"/>
        <w:spacing w:before="0" w:after="0"/>
        <w:jc w:val="left"/>
        <w:rPr/>
      </w:pPr>
      <w:r>
        <w:rPr/>
        <w:t>ApxLiM9x/wB5Pr1sHdNblp9y7MxGdhAkizNHFWUviZRTvRzQ+SOWmdj9CpVrE35+rfUwteRNFeSQVy</w:t>
      </w:r>
    </w:p>
    <w:p>
      <w:pPr>
        <w:pStyle w:val="PreformattedText"/>
        <w:bidi w:val="0"/>
        <w:spacing w:before="0" w:after="0"/>
        <w:jc w:val="left"/>
        <w:rPr/>
      </w:pPr>
      <w:r>
        <w:rPr/>
        <w:t>hp+z06EsR8SFXI0kivpToTmk000sYW6Mbsx1gr4xbUGt9OPr9PdLdWkFaUp69XjYatJPHoBu1sVFUY</w:t>
      </w:r>
    </w:p>
    <w:p>
      <w:pPr>
        <w:pStyle w:val="PreformattedText"/>
        <w:bidi w:val="0"/>
        <w:spacing w:before="0" w:after="0"/>
        <w:jc w:val="left"/>
        <w:rPr/>
      </w:pPr>
      <w:r>
        <w:rPr/>
        <w:t>qeeWSE0jU0v7NRAZFLGGwd1UqXVuQBz+fpaxUQmZlLQefDjXjnh0/MkAQrKPEDeWGA+0HhWv59agvy</w:t>
      </w:r>
    </w:p>
    <w:p>
      <w:pPr>
        <w:pStyle w:val="PreformattedText"/>
        <w:bidi w:val="0"/>
        <w:spacing w:before="0" w:after="0"/>
        <w:jc w:val="left"/>
        <w:rPr/>
      </w:pPr>
      <w:r>
        <w:rPr/>
        <w:t>Xp+0ekO5uwsTtHF7rxtPlDmtw1zTbdyM2Fw2A3HN/d6DeODyChoYKHKgigq4p4ki+5hCesMiplTy/9</w:t>
      </w:r>
    </w:p>
    <w:p>
      <w:pPr>
        <w:pStyle w:val="PreformattedText"/>
        <w:bidi w:val="0"/>
        <w:spacing w:before="0" w:after="0"/>
        <w:jc w:val="left"/>
        <w:rPr/>
      </w:pPr>
      <w:r>
        <w:rPr/>
        <w:t>Hu2ywa5lDoKMpdQ3lwXJ4evWLt7fX3Lu7XFpDCH8QihdWMYAqcEFacaYHGg6Er4pdm7G6w27nMRu/q</w:t>
      </w:r>
    </w:p>
    <w:p>
      <w:pPr>
        <w:pStyle w:val="PreformattedText"/>
        <w:bidi w:val="0"/>
        <w:spacing w:before="0" w:after="0"/>
        <w:jc w:val="left"/>
        <w:rPr/>
      </w:pPr>
      <w:r>
        <w:rPr/>
        <w:t>fN4rePYlbvXAdn/KXNTZbdu1n2HlZXhzu112NSULUlRVaUfGQRQZGKKfJS089QdKAIr3S3aKWMbfMA</w:t>
      </w:r>
    </w:p>
    <w:p>
      <w:pPr>
        <w:pStyle w:val="PreformattedText"/>
        <w:bidi w:val="0"/>
        <w:spacing w:before="0" w:after="0"/>
        <w:jc w:val="left"/>
        <w:rPr/>
      </w:pPr>
      <w:r>
        <w:rPr/>
        <w:t>Yq6k19xB00oq5NBU58s8OqWskM8Dz3dszSGncYwR+01Py/Z0Jfxb+TXVXWPWUfQG6+uspt2TK7y3xj</w:t>
      </w:r>
    </w:p>
    <w:p>
      <w:pPr>
        <w:pStyle w:val="PreformattedText"/>
        <w:bidi w:val="0"/>
        <w:spacing w:before="0" w:after="0"/>
        <w:jc w:val="left"/>
        <w:rPr/>
      </w:pPr>
      <w:r>
        <w:rPr/>
        <w:t>N+9mdg5CPL9SUO1M3NImYr99bPpKSSuqsvS4gPQfY01VH5a/7VVmhVjpKrzb7+e9TcUuFSMUrCJGEn</w:t>
      </w:r>
    </w:p>
    <w:p>
      <w:pPr>
        <w:pStyle w:val="PreformattedText"/>
        <w:bidi w:val="0"/>
        <w:spacing w:before="0" w:after="0"/>
        <w:jc w:val="left"/>
        <w:rPr/>
      </w:pPr>
      <w:r>
        <w:rPr/>
        <w:t>ADMdKfPj8OejqK/WDbXtXtYn00rJ4ddOo1HfXFeAx8uhQ+H/AGd15sv489pbB3J1juEYeh3Fv45re+</w:t>
      </w:r>
    </w:p>
    <w:p>
      <w:pPr>
        <w:pStyle w:val="PreformattedText"/>
        <w:bidi w:val="0"/>
        <w:spacing w:before="0" w:after="0"/>
        <w:jc w:val="left"/>
        <w:rPr/>
      </w:pPr>
      <w:r>
        <w:rPr/>
        <w:t>/F2rWbA3HQ7qYQYnG5zFZNHyJy9NivDFUQUch0yCMCdXJHsE8+7xuG3XSy7TJ4s7kBYUZmCdq11Row</w:t>
      </w:r>
    </w:p>
    <w:p>
      <w:pPr>
        <w:pStyle w:val="PreformattedText"/>
        <w:bidi w:val="0"/>
        <w:spacing w:before="0" w:after="0"/>
        <w:jc w:val="left"/>
        <w:rPr/>
      </w:pPr>
      <w:r>
        <w:rPr/>
        <w:t>ZdQOpacTU9Tb7Xcmw8x7GV3m0jhtLfMlxNEFLBnLCkroyHT8PdQAaQOq0++O/wCo3r/C+p+ssbW4bY</w:t>
      </w:r>
    </w:p>
    <w:p>
      <w:pPr>
        <w:pStyle w:val="PreformattedText"/>
        <w:bidi w:val="0"/>
        <w:spacing w:before="0" w:after="0"/>
        <w:jc w:val="left"/>
        <w:rPr/>
      </w:pPr>
      <w:r>
        <w:rPr/>
        <w:t>uIaGgw+Eomqcjmtw1twors5VuC89TJIA4ikZvFcB3ZwSor5T5LnIXmXm0+NctkI1WjUZFAsyahilaN</w:t>
      </w:r>
    </w:p>
    <w:p>
      <w:pPr>
        <w:pStyle w:val="PreformattedText"/>
        <w:bidi w:val="0"/>
        <w:spacing w:before="0" w:after="0"/>
        <w:jc w:val="left"/>
        <w:rPr/>
      </w:pPr>
      <w:r>
        <w:rPr/>
        <w:t>9mOgj7ne7NlaQp7c+00Qo1VklhVdZNTUl7OYV4n4ovWvWXrbqbBY7buRz1R3f0VsXsaOTJU0lD2Jn8</w:t>
      </w:r>
    </w:p>
    <w:p>
      <w:pPr>
        <w:pStyle w:val="PreformattedText"/>
        <w:bidi w:val="0"/>
        <w:spacing w:before="0" w:after="0"/>
        <w:jc w:val="left"/>
        <w:rPr/>
      </w:pPr>
      <w:r>
        <w:rPr/>
        <w:t>rQ5DBw01MKi23qWix9ZFUvOzNAK3WAsqMvCgsBtcbgL1mitz4SClNPbX14Eg/5ugBtOzRcoQNebkhu</w:t>
      </w:r>
    </w:p>
    <w:p>
      <w:pPr>
        <w:pStyle w:val="PreformattedText"/>
        <w:bidi w:val="0"/>
        <w:spacing w:before="0" w:after="0"/>
        <w:jc w:val="left"/>
        <w:rPr/>
      </w:pPr>
      <w:r>
        <w:rPr/>
        <w:t>dxlzqIEgjIGcuqSprD5ydVPlke8XS0lZ1d1jtHB/IXqjq9djxZWi7E627pyEuCkw3aOUrzWbi31isj</w:t>
      </w:r>
    </w:p>
    <w:p>
      <w:pPr>
        <w:pStyle w:val="PreformattedText"/>
        <w:bidi w:val="0"/>
        <w:spacing w:before="0" w:after="0"/>
        <w:jc w:val="left"/>
        <w:rPr/>
      </w:pPr>
      <w:r>
        <w:rPr/>
        <w:t>iMTWfxCHNUbUFSkhqJJIUXwqyxRxxey2KRtZSUD5Hz/Inj0X8u82X2zXMqmMXEktK6laQilT/Gp888</w:t>
      </w:r>
    </w:p>
    <w:p>
      <w:pPr>
        <w:pStyle w:val="PreformattedText"/>
        <w:bidi w:val="0"/>
        <w:spacing w:before="0" w:after="0"/>
        <w:jc w:val="left"/>
        <w:rPr/>
      </w:pPr>
      <w:r>
        <w:rPr/>
        <w:t>eHTLtHH09F1Di9i4j5C9Wdb7gg3nufdPY22Ozp5MPtrfVTuBYqnrbtnYWWweJrp6ql/g9qRoKiRfGY</w:t>
      </w:r>
    </w:p>
    <w:p>
      <w:pPr>
        <w:pStyle w:val="PreformattedText"/>
        <w:bidi w:val="0"/>
        <w:spacing w:before="0" w:after="0"/>
        <w:jc w:val="left"/>
        <w:rPr/>
      </w:pPr>
      <w:r>
        <w:rPr/>
        <w:t>/JEiCZ0WzhCihywOfiPT2173fbFf8A76toIriWSoMWhpFFQR2IGUjGT3HOemzaVBiqLYm69rTfIjZG</w:t>
      </w:r>
    </w:p>
    <w:p>
      <w:pPr>
        <w:pStyle w:val="PreformattedText"/>
        <w:bidi w:val="0"/>
        <w:spacing w:before="0" w:after="0"/>
        <w:jc w:val="left"/>
        <w:rPr/>
      </w:pPr>
      <w:r>
        <w:rPr/>
        <w:t>w9yZDsk7xy2QrsZncz1R21s9KKTGbW3rt3IbYxdRWQ1ePr4MhRRUeQSJXinjkWNJQbbnjiYAmopX06</w:t>
      </w:r>
    </w:p>
    <w:p>
      <w:pPr>
        <w:pStyle w:val="PreformattedText"/>
        <w:bidi w:val="0"/>
        <w:spacing w:before="0" w:after="0"/>
        <w:jc w:val="left"/>
        <w:rPr/>
      </w:pPr>
      <w:r>
        <w:rPr/>
        <w:t>R2e8z7dvTb1aRo8rVrGVLBNS0NVVgV4mnd11tOg2XSbN7G2jk/kDJt3L5Hf1Fv4b92rsve29evezdr</w:t>
      </w:r>
    </w:p>
    <w:p>
      <w:pPr>
        <w:pStyle w:val="PreformattedText"/>
        <w:bidi w:val="0"/>
        <w:spacing w:before="0" w:after="0"/>
        <w:jc w:val="left"/>
        <w:rPr/>
      </w:pPr>
      <w:r>
        <w:rPr/>
        <w:t>w0CYGno87gcbBBlMbVYnK646WauiiRkq2jZWIiPtwmLSGyB6Gleqw7tf2m9PudqqfV3ByFDaVotO0A</w:t>
      </w:r>
    </w:p>
    <w:p>
      <w:pPr>
        <w:pStyle w:val="PreformattedText"/>
        <w:bidi w:val="0"/>
        <w:spacing w:before="0" w:after="0"/>
        <w:jc w:val="left"/>
        <w:rPr/>
      </w:pPr>
      <w:r>
        <w:rPr/>
        <w:t>hxVcmpPn5dRNs47qFtu9gbTqe3uzMpTY/ecXZ69rdb7FyeZTMbbhoaXZWTx3YXWWYqad8TFSVskD4r</w:t>
      </w:r>
    </w:p>
    <w:p>
      <w:pPr>
        <w:pStyle w:val="PreformattedText"/>
        <w:bidi w:val="0"/>
        <w:spacing w:before="0" w:after="0"/>
        <w:jc w:val="left"/>
        <w:rPr/>
      </w:pPr>
      <w:r>
        <w:rPr/>
        <w:t>J1Mnq+5eMXSVArepSOqy7jvSbqZ7QMbxviKiT+Eeh1/D6/4Ose0sf0zlcLvnZ9K3du78Pt/NVncFN2</w:t>
      </w:r>
    </w:p>
    <w:p>
      <w:pPr>
        <w:pStyle w:val="PreformattedText"/>
        <w:bidi w:val="0"/>
        <w:spacing w:before="0" w:after="0"/>
        <w:jc w:val="left"/>
        <w:rPr/>
      </w:pPr>
      <w:r>
        <w:rPr/>
        <w:t>RsvA7fw3ZOPwtdS4/Z+7cX2btDPVklJT4yep+0kwsy1skuoyeklykdqxqocn/B1VN13yDcDGEIuJae</w:t>
      </w:r>
    </w:p>
    <w:p>
      <w:pPr>
        <w:pStyle w:val="PreformattedText"/>
        <w:bidi w:val="0"/>
        <w:spacing w:before="0" w:after="0"/>
        <w:jc w:val="left"/>
        <w:rPr/>
      </w:pPr>
      <w:r>
        <w:rPr/>
        <w:t>UglbH4s6mxw44657VTrGqw288DhOn+xewsD1hXVPYpyWT3fiuut+bMwm7MnTbZrds70ytDS1lDk6XI</w:t>
      </w:r>
    </w:p>
    <w:p>
      <w:pPr>
        <w:pStyle w:val="PreformattedText"/>
        <w:bidi w:val="0"/>
        <w:spacing w:before="0" w:after="0"/>
        <w:jc w:val="left"/>
        <w:rPr/>
      </w:pPr>
      <w:r>
        <w:rPr/>
        <w:t>1pjqKKGgQSRFZmaya9Dr3LSANgD1H/ABfRlt672b17WeN2nYd0ZWQmlK/Ae74c5HDPDone+cLQUWRk</w:t>
      </w:r>
    </w:p>
    <w:p>
      <w:pPr>
        <w:pStyle w:val="PreformattedText"/>
        <w:bidi w:val="0"/>
        <w:spacing w:before="0" w:after="0"/>
        <w:jc w:val="left"/>
        <w:rPr/>
      </w:pPr>
      <w:r>
        <w:rPr/>
        <w:t>3XtnG1239s5jO5TBzYapq1qJMRlqSJa6rwdLkkOqqgijaBfuGRdRJIFyfZvYTI6AMCSPPj9uflXqPu</w:t>
      </w:r>
    </w:p>
    <w:p>
      <w:pPr>
        <w:pStyle w:val="PreformattedText"/>
        <w:bidi w:val="0"/>
        <w:spacing w:before="0" w:after="0"/>
        <w:jc w:val="left"/>
        <w:rPr/>
      </w:pPr>
      <w:r>
        <w:rPr/>
        <w:t>bNvktJ/Csx4K1PixmqcKFaKoA9SdXyp0rOlclkthdjbA7okopBtPrvsfbNPnc0wlfHUVTlaWUz0dVN</w:t>
      </w:r>
    </w:p>
    <w:p>
      <w:pPr>
        <w:pStyle w:val="PreformattedText"/>
        <w:bidi w:val="0"/>
        <w:spacing w:before="0" w:after="0"/>
        <w:jc w:val="left"/>
        <w:rPr/>
      </w:pPr>
      <w:r>
        <w:rPr/>
        <w:t>CjFXNA1TPpC6igBUHi6m5YyDTKa04U/L16CSO4hJWmofCT5euePD0/Pq3v5x/LWr2FgezugqTZVXip</w:t>
      </w:r>
    </w:p>
    <w:p>
      <w:pPr>
        <w:pStyle w:val="PreformattedText"/>
        <w:bidi w:val="0"/>
        <w:spacing w:before="0" w:after="0"/>
        <w:jc w:val="left"/>
        <w:rPr/>
      </w:pPr>
      <w:r>
        <w:rPr/>
        <w:t>exNiYWp697ExtYs+Oz+19w1dHlKrKJMNHiaFoaikUQtJpZVDEAEFHb2rSyEClR/qxjr0kpYa+FeiAd</w:t>
      </w:r>
    </w:p>
    <w:p>
      <w:pPr>
        <w:pStyle w:val="PreformattedText"/>
        <w:bidi w:val="0"/>
        <w:spacing w:before="0" w:after="0"/>
        <w:jc w:val="left"/>
        <w:rPr/>
      </w:pPr>
      <w:r>
        <w:rPr/>
        <w:t>9fKSHtPp34t1Sww0XfnTTbqotz76ooJo8tVYvDVFKmxquSsb0SNKkBrJU1tpnWVr3cj2Yxo1MeXSQm</w:t>
      </w:r>
    </w:p>
    <w:p>
      <w:pPr>
        <w:pStyle w:val="PreformattedText"/>
        <w:bidi w:val="0"/>
        <w:spacing w:before="0" w:after="0"/>
        <w:jc w:val="left"/>
        <w:rPr/>
      </w:pPr>
      <w:r>
        <w:rPr/>
        <w:t>vHq/X40dkbj7W6R6n33mMBPtufd+z8RlqiFqpKurmlllNJJnCqaFWnyHj+9hXxq6xzLGSCtwWTNK0p</w:t>
      </w:r>
    </w:p>
    <w:p>
      <w:pPr>
        <w:pStyle w:val="PreformattedText"/>
        <w:bidi w:val="0"/>
        <w:spacing w:before="0" w:after="0"/>
        <w:jc w:val="left"/>
        <w:rPr/>
      </w:pPr>
      <w:r>
        <w:rPr/>
        <w:t>z/M+nSmNAIgTx/2ei5d8fBnpremK3/WbYoIesN97zirhHl8BNVYzbGbqxKuXix2XwsTCCSnqnhZp1W</w:t>
      </w:r>
    </w:p>
    <w:p>
      <w:pPr>
        <w:pStyle w:val="PreformattedText"/>
        <w:bidi w:val="0"/>
        <w:spacing w:before="0" w:after="0"/>
        <w:jc w:val="left"/>
        <w:rPr/>
      </w:pPr>
      <w:r>
        <w:rPr/>
        <w:t>Kycz2Og+3IZQpANemZBnHVAGB6f7Cz/Zx6XFNQ4PsRautw8WH3Hkf4PT1Wax0DTnG01fUKyO9Skbmj</w:t>
      </w:r>
    </w:p>
    <w:p>
      <w:pPr>
        <w:pStyle w:val="PreformattedText"/>
        <w:bidi w:val="0"/>
        <w:spacing w:before="0" w:after="0"/>
        <w:jc w:val="left"/>
        <w:rPr/>
      </w:pPr>
      <w:r>
        <w:rPr/>
        <w:t>kJEc9gEfUyqTMMKk/Z02AKUPR2vjv8FN45LsDd+2vkJs6r23gZOualMHkafKQTeDdOUysdPjMpia/G</w:t>
      </w:r>
    </w:p>
    <w:p>
      <w:pPr>
        <w:pStyle w:val="PreformattedText"/>
        <w:bidi w:val="0"/>
        <w:spacing w:before="0" w:after="0"/>
        <w:jc w:val="left"/>
        <w:rPr/>
      </w:pPr>
      <w:r>
        <w:rPr/>
        <w:t>yPFJPRpHK700t1JK6kdW1I09xH8Ir/AC/z9UpQ56DLrLqfqrqL5FZbof5ebU147K5fF4nD77XKZjD4</w:t>
      </w:r>
    </w:p>
    <w:p>
      <w:pPr>
        <w:pStyle w:val="PreformattedText"/>
        <w:bidi w:val="0"/>
        <w:spacing w:before="0" w:after="0"/>
        <w:jc w:val="left"/>
        <w:rPr/>
      </w:pPr>
      <w:r>
        <w:rPr/>
        <w:t>/EIWc4rcNFWUUkKy4fLRtGkkzBmgdRrRdMgVyF2HmOvMKrjome/IMZQ5zctBgmqJsFS7q3DR4OrqmL</w:t>
      </w:r>
    </w:p>
    <w:p>
      <w:pPr>
        <w:pStyle w:val="PreformattedText"/>
        <w:bidi w:val="0"/>
        <w:spacing w:before="0" w:after="0"/>
        <w:jc w:val="left"/>
        <w:rPr/>
      </w:pPr>
      <w:r>
        <w:rPr/>
        <w:t>1U236PMzxYmWp1qhaR4BEzEgXNz7Wa2Ydp/b00oYceklDCAgJdfI3pcED9X5Iv+P8AYe9BqHSePW2O</w:t>
      </w:r>
    </w:p>
    <w:p>
      <w:pPr>
        <w:pStyle w:val="PreformattedText"/>
        <w:bidi w:val="0"/>
        <w:spacing w:before="0" w:after="0"/>
        <w:jc w:val="left"/>
        <w:rPr/>
      </w:pPr>
      <w:r>
        <w:rPr/>
        <w:t>pzTrJJGUVQukqQfyo9Wqwt793/Lry4ND02TQxOxDJrYMyt9DouqgkA/k24P1/wBcce/ACQmMEah6/w</w:t>
      </w:r>
    </w:p>
    <w:p>
      <w:pPr>
        <w:pStyle w:val="PreformattedText"/>
        <w:bidi w:val="0"/>
        <w:spacing w:before="0" w:after="0"/>
        <w:jc w:val="left"/>
        <w:rPr/>
      </w:pPr>
      <w:r>
        <w:rPr/>
        <w:t>CTz6cKlSNWK8PQ9Dd0B2nmeruxcdltvbYoty5zLJUbdxFNVLK8olyh0mWBaVdb3MYEmkCyBwdSkqE8</w:t>
      </w:r>
    </w:p>
    <w:p>
      <w:pPr>
        <w:pStyle w:val="PreformattedText"/>
        <w:bidi w:val="0"/>
        <w:spacing w:before="0" w:after="0"/>
        <w:jc w:val="left"/>
        <w:rPr/>
      </w:pPr>
      <w:r>
        <w:rPr/>
        <w:t>3ZGS/aB5tgft6ettU0/08Ssz+QAqWxXtAyaeeMdDB1xsrcG9vkljpO7FyMNFW7hq91Z+vrIxSU+4JV</w:t>
      </w:r>
    </w:p>
    <w:p>
      <w:pPr>
        <w:pStyle w:val="PreformattedText"/>
        <w:bidi w:val="0"/>
        <w:spacing w:before="0" w:after="0"/>
        <w:jc w:val="left"/>
        <w:rPr/>
      </w:pPr>
      <w:r>
        <w:rPr/>
        <w:t>MmTpKTHzzIsYjd7iOKHSY1sqAGwUPbpukdvs5e0cPIwNNBBIzxwQfs6HPLfLF3c78sF8vhxoVJMgZV</w:t>
      </w:r>
    </w:p>
    <w:p>
      <w:pPr>
        <w:pStyle w:val="PreformattedText"/>
        <w:bidi w:val="0"/>
        <w:spacing w:before="0" w:after="0"/>
        <w:jc w:val="left"/>
        <w:rPr/>
      </w:pPr>
      <w:r>
        <w:rPr/>
        <w:t>OPIshB+detiPJdv7ayO3Nu0u19w5GoraeSniyWLmrJJaKlp/ClPTNDDN6o1SwQpcALYLxYCAESd7h7</w:t>
      </w:r>
    </w:p>
    <w:p>
      <w:pPr>
        <w:pStyle w:val="PreformattedText"/>
        <w:bidi w:val="0"/>
        <w:spacing w:before="0" w:after="0"/>
        <w:jc w:val="left"/>
        <w:rPr/>
      </w:pPr>
      <w:r>
        <w:rPr/>
        <w:t>i7I8Rj5k/8/Z/n1lvFHY21pHa2WUUU7NJ4U/hoP5dJSvxOTzPjrp9y5FMa0ssxx6sZEjaVg5QayNK2</w:t>
      </w:r>
    </w:p>
    <w:p>
      <w:pPr>
        <w:pStyle w:val="PreformattedText"/>
        <w:bidi w:val="0"/>
        <w:spacing w:before="0" w:after="0"/>
        <w:jc w:val="left"/>
        <w:rPr/>
      </w:pPr>
      <w:r>
        <w:rPr/>
        <w:t>P9SB/wAFF/aqC2SKjsR9nnx8xTqst4zMYwCW8/8AVWvST3JQdr5WJzgMDHVYKkJaCpp63Gfe1yU7eP</w:t>
      </w:r>
    </w:p>
    <w:p>
      <w:pPr>
        <w:pStyle w:val="PreformattedText"/>
        <w:bidi w:val="0"/>
        <w:spacing w:before="0" w:after="0"/>
        <w:jc w:val="left"/>
        <w:rPr/>
      </w:pPr>
      <w:r>
        <w:rPr/>
        <w:t>WcfI+ssLEAWFwL/n2YhIGowKj5VFf2dFUs0rNpb/L0FW7d4YLLYyt2jvunxs9FVJHRZHHy/tVsdUiF</w:t>
      </w:r>
    </w:p>
    <w:p>
      <w:pPr>
        <w:pStyle w:val="PreformattedText"/>
        <w:bidi w:val="0"/>
        <w:spacing w:before="0" w:after="0"/>
        <w:jc w:val="left"/>
        <w:rPr/>
      </w:pPr>
      <w:r>
        <w:rPr/>
        <w:t>EeGjU+aOePXqSog9St+k/W9kVnkXwQa+eM/y6K7uRI5P1yFH9I08h69VK/JTCZ/E53cvXmI7Ez+4er</w:t>
      </w:r>
    </w:p>
    <w:p>
      <w:pPr>
        <w:pStyle w:val="PreformattedText"/>
        <w:bidi w:val="0"/>
        <w:spacing w:before="0" w:after="0"/>
        <w:jc w:val="left"/>
        <w:rPr/>
      </w:pPr>
      <w:r>
        <w:rPr/>
        <w:t>tr4DGbyx2Fy0tNK2NrHSSRaSvemjUyvTqpdDOuo6l1eq/uXOUdusrcC5kjKykcaAfmaiuPl1j/AO4W</w:t>
      </w:r>
    </w:p>
    <w:p>
      <w:pPr>
        <w:pStyle w:val="PreformattedText"/>
        <w:bidi w:val="0"/>
        <w:spacing w:before="0" w:after="0"/>
        <w:jc w:val="left"/>
        <w:rPr/>
      </w:pPr>
      <w:r>
        <w:rPr/>
        <w:t>+3U999BHIGi+TEjy9Gp9uOiQzyXimMD65Y42YWZXIt6tSMoAvey/X6n+lyBUDJTRIQx9RUg/YT1Gzq</w:t>
      </w:r>
    </w:p>
    <w:p>
      <w:pPr>
        <w:pStyle w:val="PreformattedText"/>
        <w:bidi w:val="0"/>
        <w:spacing w:before="0" w:after="0"/>
        <w:jc w:val="left"/>
        <w:rPr/>
      </w:pPr>
      <w:r>
        <w:rPr/>
        <w:t>inSnAdGwgwOI3XQYTrLb9XGuB2H1vuHtDfOSpzrM+8p8J90aWadxZxBO0UA9X1LBb251WhoeqqaGvQ</w:t>
      </w:r>
    </w:p>
    <w:p>
      <w:pPr>
        <w:pStyle w:val="PreformattedText"/>
        <w:bidi w:val="0"/>
        <w:spacing w:before="0" w:after="0"/>
        <w:jc w:val="left"/>
        <w:rPr/>
      </w:pPr>
      <w:r>
        <w:rPr/>
        <w:t>A7VqWx9YUmgqI2r6Gj4lWSnkhkj/AHoZh5QLhyxt+D+OPdHRnAAIB6dGRXp7y+Td1ZJHaxKOQVPlGs</w:t>
      </w:r>
    </w:p>
    <w:p>
      <w:pPr>
        <w:pStyle w:val="PreformattedText"/>
        <w:bidi w:val="0"/>
        <w:spacing w:before="0" w:after="0"/>
        <w:jc w:val="left"/>
        <w:rPr/>
      </w:pPr>
      <w:r>
        <w:rPr/>
        <w:t>A2IS4v+SL+2xFJEa4PVdY6gRIACgX1EagRyo/PqI9rUoyg9WrXh1IuQE/pwLWH0uS9z/jxb3vSPTpl</w:t>
      </w:r>
    </w:p>
    <w:p>
      <w:pPr>
        <w:pStyle w:val="PreformattedText"/>
        <w:bidi w:val="0"/>
        <w:spacing w:before="0" w:after="0"/>
        <w:jc w:val="left"/>
        <w:rPr/>
      </w:pPr>
      <w:r>
        <w:rPr/>
        <w:t>iNVB14xp45LWJNrcm99GpuB/vHveBjqrAg9RxH6QxvfTZRc2/rxf/invfVKnrLoUqeRyBcH/AAHPP5</w:t>
      </w:r>
    </w:p>
    <w:p>
      <w:pPr>
        <w:pStyle w:val="PreformattedText"/>
        <w:bidi w:val="0"/>
        <w:spacing w:before="0" w:after="0"/>
        <w:jc w:val="left"/>
        <w:rPr/>
      </w:pPr>
      <w:r>
        <w:rPr/>
        <w:t>9sk0kr/q4da4t1w0oVbQALHQAy3NyNVyf6e76x0pCacnrkFA0qBxYaf7PqI1G9r8e6ldR1DqtBWo8+</w:t>
      </w:r>
    </w:p>
    <w:p>
      <w:pPr>
        <w:pStyle w:val="PreformattedText"/>
        <w:bidi w:val="0"/>
        <w:spacing w:before="0" w:after="0"/>
        <w:jc w:val="left"/>
        <w:rPr/>
      </w:pPr>
      <w:r>
        <w:rPr/>
        <w:t>syj0yar2UWJAFgwF/wA+2yCDTptVOoFuknnXUzwQD9BpvKRp9Wp34Y+61zp6ddwzE9NTq4AFx6WC3t</w:t>
      </w:r>
    </w:p>
    <w:p>
      <w:pPr>
        <w:pStyle w:val="PreformattedText"/>
        <w:bidi w:val="0"/>
        <w:spacing w:before="0" w:after="0"/>
        <w:jc w:val="left"/>
        <w:rPr/>
      </w:pPr>
      <w:r>
        <w:rPr/>
        <w:t>9SiXJ/3n27oPVQQDnpU0mhqSjeUllaBuV9A9JKDkfXke3FFBTrTEVx10V12AYg8eoiym/0so/p9Pdu</w:t>
      </w:r>
    </w:p>
    <w:p>
      <w:pPr>
        <w:pStyle w:val="PreformattedText"/>
        <w:bidi w:val="0"/>
        <w:spacing w:before="0" w:after="0"/>
        <w:jc w:val="left"/>
        <w:rPr/>
      </w:pPr>
      <w:r>
        <w:rPr/>
        <w:t>m+sRUXI9JIvc6dIP+2v7bdhlevVHA9Yr2FhYn+0LWH1/r9fbPDh1U08uuDxqCT+kD8An8+3hIKZ6sp</w:t>
      </w:r>
    </w:p>
    <w:p>
      <w:pPr>
        <w:pStyle w:val="PreformattedText"/>
        <w:bidi w:val="0"/>
        <w:spacing w:before="0" w:after="0"/>
        <w:jc w:val="left"/>
        <w:rPr/>
      </w:pPr>
      <w:r>
        <w:rPr/>
        <w:t>z1H4b6rYgHS5+oP+sPdlYNw6s3p10EGogaVYKSeCQT/UG//Ee/N2scHqikM1B1KhQBXLW4CnX6gDfj</w:t>
      </w:r>
    </w:p>
    <w:p>
      <w:pPr>
        <w:pStyle w:val="PreformattedText"/>
        <w:bidi w:val="0"/>
        <w:spacing w:before="0" w:after="0"/>
        <w:jc w:val="left"/>
        <w:rPr/>
      </w:pPr>
      <w:r>
        <w:rPr/>
        <w:t>hSLcG/592eQNwB6ex1zYDTquSL/gDTxxp4P0/qfbY1AY/n14ihoeo7qRa5BGoAKob0g8/W3PvxVz59</w:t>
      </w:r>
    </w:p>
    <w:p>
      <w:pPr>
        <w:pStyle w:val="PreformattedText"/>
        <w:bidi w:val="0"/>
        <w:spacing w:before="0" w:after="0"/>
        <w:jc w:val="left"/>
        <w:rPr/>
      </w:pPr>
      <w:r>
        <w:rPr/>
        <w:t>UYCnXmQk3K6jfTfn8/p9BFhx/j72rU7Dx6oPTrCVOm19PqueNP5/1P0926cGB13A8lNMKiBpFmVf8A</w:t>
      </w:r>
    </w:p>
    <w:p>
      <w:pPr>
        <w:pStyle w:val="PreformattedText"/>
        <w:bidi w:val="0"/>
        <w:spacing w:before="0" w:after="0"/>
        <w:jc w:val="left"/>
        <w:rPr/>
      </w:pPr>
      <w:r>
        <w:rPr/>
        <w:t>ORFw5j1erUUNtP4v/X3Qgg1PDqtCTXp5/idV42/yysAZfSRUsyxhjfSpvdTz+G9+BXyH8unEFDk9Yk</w:t>
      </w:r>
    </w:p>
    <w:p>
      <w:pPr>
        <w:pStyle w:val="PreformattedText"/>
        <w:bidi w:val="0"/>
        <w:spacing w:before="0" w:after="0"/>
        <w:jc w:val="left"/>
        <w:rPr/>
      </w:pPr>
      <w:r>
        <w:rPr/>
        <w:t>ydWvpavnItc66guwOm1tLDjUAL8/14P534QfNOneBJPUaoyU6x2++mER0ExfdMF9LW/bA/NvqWuRYA</w:t>
      </w:r>
    </w:p>
    <w:p>
      <w:pPr>
        <w:pStyle w:val="PreformattedText"/>
        <w:bidi w:val="0"/>
        <w:spacing w:before="0" w:after="0"/>
        <w:jc w:val="left"/>
        <w:rPr/>
      </w:pPr>
      <w:r>
        <w:rPr/>
        <w:t>ED6NNAG9OqEVaoPTSa6pux+7nWLSIyglYxyaXLBfS35JBN78ge6C2QmlR/q/Lp2i6NVc9d/xGcBtNZ</w:t>
      </w:r>
    </w:p>
    <w:p>
      <w:pPr>
        <w:pStyle w:val="PreformattedText"/>
        <w:bidi w:val="0"/>
        <w:spacing w:before="0" w:after="0"/>
        <w:jc w:val="left"/>
        <w:rPr/>
      </w:pPr>
      <w:r>
        <w:rPr/>
        <w:t>VgHxkfuSNaWM2jVeLWHAHB/oT7u0NuF01Ffy6pHNcRSa1YU+016O58eINqbkoP4nm8TFuODFvUQby2</w:t>
      </w:r>
    </w:p>
    <w:p>
      <w:pPr>
        <w:pStyle w:val="PreformattedText"/>
        <w:bidi w:val="0"/>
        <w:spacing w:before="0" w:after="0"/>
        <w:jc w:val="left"/>
        <w:rPr/>
      </w:pPr>
      <w:r>
        <w:rPr/>
        <w:t>oiEV8UfjD0e4sYkTo5VAA0ojIZuQLNYMAuZY3tGLpUg0pT4eA+z8+pM5SS03VBG7UkWuokqK+lDknH</w:t>
      </w:r>
    </w:p>
    <w:p>
      <w:pPr>
        <w:pStyle w:val="PreformattedText"/>
        <w:bidi w:val="0"/>
        <w:spacing w:before="0" w:after="0"/>
        <w:jc w:val="left"/>
        <w:rPr/>
      </w:pPr>
      <w:r>
        <w:rPr/>
        <w:t>r59GtrOpN74rEruX49bqG79q5GmeOXZeWyUdRUUdGf3UTHU9f/AJ0AhkkiOmdGOm1hf2F7e+DMFmHE</w:t>
      </w:r>
    </w:p>
    <w:p>
      <w:pPr>
        <w:pStyle w:val="PreformattedText"/>
        <w:bidi w:val="0"/>
        <w:spacing w:before="0" w:after="0"/>
        <w:jc w:val="left"/>
        <w:rPr/>
      </w:pPr>
      <w:r>
        <w:rPr/>
        <w:t>/h/2T0OWsoxGRATVf4+H8h0UDfu49tK+Qi3P1lU4/eNJI8RpniFHQxVkDlWRoowsXB5N1Y/4t+oi+w</w:t>
      </w:r>
    </w:p>
    <w:p>
      <w:pPr>
        <w:pStyle w:val="PreformattedText"/>
        <w:bidi w:val="0"/>
        <w:spacing w:before="0" w:after="0"/>
        <w:jc w:val="left"/>
        <w:rPr/>
      </w:pPr>
      <w:r>
        <w:rPr/>
        <w:t>t5+0IRp4ipOr/BTz6Bl7LGGZpTRvQUp5DFc9Fl3FXV1REkdbNDTxzSsIaSnVY/DTuguAR/QeljexHH</w:t>
      </w:r>
    </w:p>
    <w:p>
      <w:pPr>
        <w:pStyle w:val="PreformattedText"/>
        <w:bidi w:val="0"/>
        <w:spacing w:before="0" w:after="0"/>
        <w:jc w:val="left"/>
        <w:rPr/>
      </w:pPr>
      <w:r>
        <w:rPr/>
        <w:t>HsTQlkULxP8ALoGXmlzqBFPtz5dICrp6JJI4Kc6hGgIVbgKAo0NcX/xIt9PZnGSVo3EdByQDxTThj/</w:t>
      </w:r>
    </w:p>
    <w:p>
      <w:pPr>
        <w:pStyle w:val="PreformattedText"/>
        <w:bidi w:val="0"/>
        <w:spacing w:before="0" w:after="0"/>
        <w:jc w:val="left"/>
        <w:rPr/>
      </w:pPr>
      <w:r>
        <w:rPr/>
        <w:t>B1KIkmX92WaRQB4jI7P41AsADb6f7D251Xj1MipfIEdxcpYAsOf1fqv/S3u2OqBh8I4jpX4rF1CB2g</w:t>
      </w:r>
    </w:p>
    <w:p>
      <w:pPr>
        <w:pStyle w:val="PreformattedText"/>
        <w:bidi w:val="0"/>
        <w:spacing w:before="0" w:after="0"/>
        <w:jc w:val="left"/>
        <w:rPr/>
      </w:pPr>
      <w:r>
        <w:rPr/>
        <w:t>niBLBgVLayByVZdP0HFz/tr+22Utw6cRT0sYZKuwSSJZJIhqdZwY2On6xC91/N/8R/j7urAJ4fn/AC</w:t>
      </w:r>
    </w:p>
    <w:p>
      <w:pPr>
        <w:pStyle w:val="PreformattedText"/>
        <w:bidi w:val="0"/>
        <w:spacing w:before="0" w:after="0"/>
        <w:jc w:val="left"/>
        <w:rPr/>
      </w:pPr>
      <w:r>
        <w:rPr/>
        <w:t>9enmBPDp2SeQlw9N4SLBpoVEwWMnjSqkce2mQk16a+E064PJjvKFqFsxKqTHI9OTGFC+Y6wwuSPpqH</w:t>
      </w:r>
    </w:p>
    <w:p>
      <w:pPr>
        <w:pStyle w:val="PreformattedText"/>
        <w:bidi w:val="0"/>
        <w:spacing w:before="0" w:after="0"/>
        <w:jc w:val="left"/>
        <w:rPr/>
      </w:pPr>
      <w:r>
        <w:rPr/>
        <w:t>vxNBTz6dqSKr1h/YklT7eXQy+WONQbyMLq+qU3PIA+l7e/KCePDquj16liWSRTcLUopj1arSBkkuAG</w:t>
      </w:r>
    </w:p>
    <w:p>
      <w:pPr>
        <w:pStyle w:val="PreformattedText"/>
        <w:bidi w:val="0"/>
        <w:spacing w:before="0" w:after="0"/>
        <w:jc w:val="left"/>
        <w:rPr/>
      </w:pPr>
      <w:r>
        <w:rPr/>
        <w:t>08gXB/PtylOtMoAr1HKLIhEcDLFJa0ccjakubtFcXI/wBt/rcW92VS3Dqn2dQ58epLp5ZjqXUsegu6</w:t>
      </w:r>
    </w:p>
    <w:p>
      <w:pPr>
        <w:pStyle w:val="PreformattedText"/>
        <w:bidi w:val="0"/>
        <w:spacing w:before="0" w:after="0"/>
        <w:jc w:val="left"/>
        <w:rPr/>
      </w:pPr>
      <w:r>
        <w:rPr/>
        <w:t>Ki2sGJ5t9Ppf3t/i60AS1OoTYseLVI/AQzXmiA0pbgM45H/JP+392ZVAp1clVFD0kq77dCzaqdY5Y5</w:t>
      </w:r>
    </w:p>
    <w:p>
      <w:pPr>
        <w:pStyle w:val="PreformattedText"/>
        <w:bidi w:val="0"/>
        <w:spacing w:before="0" w:after="0"/>
        <w:jc w:val="left"/>
        <w:rPr/>
      </w:pPr>
      <w:r>
        <w:rPr/>
        <w:t>FPleUlUBNlHHF/qLj2wXAx1uo00HSQrJopRTiKRBoW3FmkTS2qPhQOPofp9PdNJbPVaA4PUJ5fJdhr</w:t>
      </w:r>
    </w:p>
    <w:p>
      <w:pPr>
        <w:pStyle w:val="PreformattedText"/>
        <w:bidi w:val="0"/>
        <w:spacing w:before="0" w:after="0"/>
        <w:jc w:val="left"/>
        <w:rPr/>
      </w:pPr>
      <w:r>
        <w:rPr/>
        <w:t>ZuCy6SpJP1KhrcXv7dUUFOqOKGnUF20MgA0G/qYWYnSx/s/j8e31C068gr1Fa/KAkgsi2b6B2/SRb8</w:t>
      </w:r>
    </w:p>
    <w:p>
      <w:pPr>
        <w:pStyle w:val="PreformattedText"/>
        <w:bidi w:val="0"/>
        <w:spacing w:before="0" w:after="0"/>
        <w:jc w:val="left"/>
        <w:rPr/>
      </w:pPr>
      <w:r>
        <w:rPr/>
        <w:t>e9OvClB1Z8MSfPrtZHFOzfpI9DEjjT/vJ/1vbXVajj1HuAwuSfSCzaiCb8Di3vQoVBHV2ZepkK3JGn</w:t>
      </w:r>
    </w:p>
    <w:p>
      <w:pPr>
        <w:pStyle w:val="PreformattedText"/>
        <w:bidi w:val="0"/>
        <w:spacing w:before="0" w:after="0"/>
        <w:jc w:val="left"/>
        <w:rPr/>
      </w:pPr>
      <w:r>
        <w:rPr/>
        <w:t>i2klzcFQb8H+vvwLefVRQdTFOqy8XIP4BNgbC9/6+6knUSa9eLKTgdckplmYxlrhvUyn6niwuR9P9h</w:t>
      </w:r>
    </w:p>
    <w:p>
      <w:pPr>
        <w:pStyle w:val="PreformattedText"/>
        <w:bidi w:val="0"/>
        <w:spacing w:before="0" w:after="0"/>
        <w:jc w:val="left"/>
        <w:rPr/>
      </w:pPr>
      <w:r>
        <w:rPr/>
        <w:t>71Vf4f5dVAB6VMVvHFGLjRGsYJ4YkL/wAR9L+7DhjHVgKDrlf1A3uEBvc/Xi3pX/X92r1XSeutRNiG</w:t>
      </w:r>
    </w:p>
    <w:p>
      <w:pPr>
        <w:pStyle w:val="PreformattedText"/>
        <w:bidi w:val="0"/>
        <w:spacing w:before="0" w:after="0"/>
        <w:jc w:val="left"/>
        <w:rPr/>
      </w:pPr>
      <w:r>
        <w:rPr/>
        <w:t>B9NgoAH1Nyf9591LgGnWyp9euQYKxCfpINj9efra/wDh72TQV61XTx64uzJ6DblQptf6sTa3/E+6eI</w:t>
      </w:r>
    </w:p>
    <w:p>
      <w:pPr>
        <w:pStyle w:val="PreformattedText"/>
        <w:bidi w:val="0"/>
        <w:spacing w:before="0" w:after="0"/>
        <w:jc w:val="left"/>
        <w:rPr/>
      </w:pPr>
      <w:r>
        <w:rPr/>
        <w:t>vTqspavUU2YEc2upZjwwsONPtxe/h1Zs8D1GfU2oheA4AP+AFvfiNJoemmGaddIdPqAvYlWH5ufoQP</w:t>
      </w:r>
    </w:p>
    <w:p>
      <w:pPr>
        <w:pStyle w:val="PreformattedText"/>
        <w:bidi w:val="0"/>
        <w:spacing w:before="0" w:after="0"/>
        <w:jc w:val="left"/>
        <w:rPr/>
      </w:pPr>
      <w:r>
        <w:rPr/>
        <w:t>6e/dWXtGeuL6eQbBvWL2vawuPddQrp6rg9R7LYNrFmQBrehtQFgVcXsPduvFSvHrEVFjqbjTzY31gc</w:t>
      </w:r>
    </w:p>
    <w:p>
      <w:pPr>
        <w:pStyle w:val="PreformattedText"/>
        <w:bidi w:val="0"/>
        <w:spacing w:before="0" w:after="0"/>
        <w:jc w:val="left"/>
        <w:rPr/>
      </w:pPr>
      <w:r>
        <w:rPr/>
        <w:t>Bixta304/17e0zAiQn7OtAknrCSAxBIsNLAknkgCw/xv7uGGnT59PAj06x2sbkiwDAf6ldRuQTb/iP</w:t>
      </w:r>
    </w:p>
    <w:p>
      <w:pPr>
        <w:pStyle w:val="PreformattedText"/>
        <w:bidi w:val="0"/>
        <w:spacing w:before="0" w:after="0"/>
        <w:jc w:val="left"/>
        <w:rPr/>
      </w:pPr>
      <w:r>
        <w:rPr/>
        <w:t>biigp1QqNVB1w1JcqOCFsSB6lvzcfi35/r7qzVFOvGI/Lp4wkeqeSqIssSCMN/aZz9Ft/T8nn22qNx</w:t>
      </w:r>
    </w:p>
    <w:p>
      <w:pPr>
        <w:pStyle w:val="PreformattedText"/>
        <w:bidi w:val="0"/>
        <w:spacing w:before="0" w:after="0"/>
        <w:jc w:val="left"/>
        <w:rPr/>
      </w:pPr>
      <w:r>
        <w:rPr/>
        <w:t>r1oDSNPSjZSGUKWBJNyLFgLaiOfwfxz7dYV62GK8OvFY2FyfWAWP4BBNh9Pz/h9fbIhZTg469r1DrP</w:t>
      </w:r>
    </w:p>
    <w:p>
      <w:pPr>
        <w:pStyle w:val="PreformattedText"/>
        <w:bidi w:val="0"/>
        <w:spacing w:before="0" w:after="0"/>
        <w:jc w:val="left"/>
        <w:rPr/>
      </w:pPr>
      <w:r>
        <w:rPr/>
        <w:t>hiDkPFq8er+2eObldItfk/X2oYVFB1ZVYGvSwlUeqPUSgezEKA9xwdLX/r/X2wcGnVmYZXrgsKgtaN</w:t>
      </w:r>
    </w:p>
    <w:p>
      <w:pPr>
        <w:pStyle w:val="PreformattedText"/>
        <w:bidi w:val="0"/>
        <w:spacing w:before="0" w:after="0"/>
        <w:jc w:val="left"/>
        <w:rPr/>
      </w:pPr>
      <w:r>
        <w:rPr/>
        <w:t>XKlQCra3GofRgfyByfdWUkU68EINesUweRgbWSyj6gFkK31GM/T234bdbGRXrkY1W2hlBNgdAsv04t</w:t>
      </w:r>
    </w:p>
    <w:p>
      <w:pPr>
        <w:pStyle w:val="PreformattedText"/>
        <w:bidi w:val="0"/>
        <w:spacing w:before="0" w:after="0"/>
        <w:jc w:val="left"/>
        <w:rPr/>
      </w:pPr>
      <w:r>
        <w:rPr/>
        <w:t>b/D6/wCPu4qq93VuuMg/blcDUyWVgOSBa+sgfj24jKRXrVa46gTAOFsCdKnzNcFAjrwVA/w5PtzD9N</w:t>
      </w:r>
    </w:p>
    <w:p>
      <w:pPr>
        <w:pStyle w:val="PreformattedText"/>
        <w:bidi w:val="0"/>
        <w:spacing w:before="0" w:after="0"/>
        <w:jc w:val="left"/>
        <w:rPr/>
      </w:pPr>
      <w:r>
        <w:rPr/>
        <w:t>uKZ6h44tEk0YZisMpUEEreORdYdVF/62H+t7qFbgDw6sBVKdPPk0rbUNRClPRdiygKqawfUGA1G4/P</w:t>
      </w:r>
    </w:p>
    <w:p>
      <w:pPr>
        <w:pStyle w:val="PreformattedText"/>
        <w:bidi w:val="0"/>
        <w:spacing w:before="0" w:after="0"/>
        <w:jc w:val="left"/>
        <w:rPr/>
      </w:pPr>
      <w:r>
        <w:rPr/>
        <w:t>vWnT8XWlUg165cGLUukD+0ETR6mbkqSfop4PvxHmOHTnUeS7MfKeSyLw2r9lFvqIH05v9fx7oxIFR1</w:t>
      </w:r>
    </w:p>
    <w:p>
      <w:pPr>
        <w:pStyle w:val="PreformattedText"/>
        <w:bidi w:val="0"/>
        <w:spacing w:before="0" w:after="0"/>
        <w:jc w:val="left"/>
        <w:rPr/>
      </w:pPr>
      <w:r>
        <w:rPr/>
        <w:t>7rG8lyfX6Y3csVAKkPGPHoK/Wx+v8AT3YMSgB60RUdYS5T/a/TcDgWN+LXIP09+pp8+qqpBr1wZyfE</w:t>
      </w:r>
    </w:p>
    <w:p>
      <w:pPr>
        <w:pStyle w:val="PreformattedText"/>
        <w:bidi w:val="0"/>
        <w:spacing w:before="0" w:after="0"/>
        <w:jc w:val="left"/>
        <w:rPr/>
      </w:pPr>
      <w:r>
        <w:rPr/>
        <w:t>SQbA6kvYgnkcj6/7H3sg01HqxNOsDcBibFh6iAFNgTccWJ9160GBNOo8kqFlAHJXyD0lbkcaeQOP68</w:t>
      </w:r>
    </w:p>
    <w:p>
      <w:pPr>
        <w:pStyle w:val="PreformattedText"/>
        <w:bidi w:val="0"/>
        <w:spacing w:before="0" w:after="0"/>
        <w:jc w:val="left"/>
        <w:rPr/>
      </w:pPr>
      <w:r>
        <w:rPr/>
        <w:t>e/AEsV6uvc2kdQZDqcKrDW6kqouQHvdRxfgH3ZgV49VYhTTpSY3HLRtHPMgmq2EbFbqUQPzJIGcDi/</w:t>
      </w:r>
    </w:p>
    <w:p>
      <w:pPr>
        <w:pStyle w:val="PreformattedText"/>
        <w:bidi w:val="0"/>
        <w:spacing w:before="0" w:after="0"/>
        <w:jc w:val="left"/>
        <w:rPr/>
      </w:pPr>
      <w:r>
        <w:rPr/>
        <w:t>59tiYaKHj1Qhiag9Pci8H1rKyhgT4zIikm/DJbjn+numothetGo4nqPawAJUkmx9FksV4Zeb6h/U+7</w:t>
      </w:r>
    </w:p>
    <w:p>
      <w:pPr>
        <w:pStyle w:val="PreformattedText"/>
        <w:bidi w:val="0"/>
        <w:spacing w:before="0" w:after="0"/>
        <w:jc w:val="left"/>
        <w:rPr/>
      </w:pPr>
      <w:r>
        <w:rPr/>
        <w:t>6goCEZHVgwAz1weO6+MgePglTe8jKSC3ANubk3+v191RGDde1jqNUwgiM2Q6Uij4bh3C6v21Qj6Xsb</w:t>
      </w:r>
    </w:p>
    <w:p>
      <w:pPr>
        <w:pStyle w:val="PreformattedText"/>
        <w:bidi w:val="0"/>
        <w:spacing w:before="0" w:after="0"/>
        <w:jc w:val="left"/>
        <w:rPr/>
      </w:pPr>
      <w:r>
        <w:rPr/>
        <w:t>/m/t01U06956+oqx+ixGh1GgK6m4W3LEgc8/T/D26NJFadVZgRTrAzKpNremyi406ltYsB/T20Smqm</w:t>
      </w:r>
    </w:p>
    <w:p>
      <w:pPr>
        <w:pStyle w:val="PreformattedText"/>
        <w:bidi w:val="0"/>
        <w:spacing w:before="0" w:after="0"/>
        <w:jc w:val="left"/>
        <w:rPr/>
      </w:pPr>
      <w:r>
        <w:rPr/>
        <w:t>f8nVADx6b6uRRpW9kQEhR/ZLerX/ieePemqBkdPsKinTHLLrk9MhJCNwQoFg3OpR/UfUnn/Ye7pIuj</w:t>
      </w:r>
    </w:p>
    <w:p>
      <w:pPr>
        <w:pStyle w:val="PreformattedText"/>
        <w:bidi w:val="0"/>
        <w:spacing w:before="0" w:after="0"/>
        <w:jc w:val="left"/>
        <w:rPr/>
      </w:pPr>
      <w:r>
        <w:rPr/>
        <w:t>qygFAvn1wA+oDkCxYAAMoX6kgg8j/WHu6sG4dNtEV6yDT6Q5H01ORpNx+AqkrY2t9fbDAhyfs6ejCh</w:t>
      </w:r>
    </w:p>
    <w:p>
      <w:pPr>
        <w:pStyle w:val="PreformattedText"/>
        <w:bidi w:val="0"/>
        <w:spacing w:before="0" w:after="0"/>
        <w:jc w:val="left"/>
        <w:rPr/>
      </w:pPr>
      <w:r>
        <w:rPr/>
        <w:t>ADSvXJlJUgMTqKkSceTTbgnTxYfQ2P+39vOpalOnSuO3HWZCbkKQJQt4mUXChfzbj6/wCN+faUEqKE</w:t>
      </w:r>
    </w:p>
    <w:p>
      <w:pPr>
        <w:pStyle w:val="PreformattedText"/>
        <w:bidi w:val="0"/>
        <w:spacing w:before="0" w:after="0"/>
        <w:jc w:val="left"/>
        <w:rPr/>
      </w:pPr>
      <w:r>
        <w:rPr/>
        <w:t>dUQEEg9ZFBIGskFWuruAdTFB5A/0t+QLX9+JLYA6U1AFeup4xNSV3ok0/aywkx2kfTLCVsw4tcEm97</w:t>
      </w:r>
    </w:p>
    <w:p>
      <w:pPr>
        <w:pStyle w:val="PreformattedText"/>
        <w:bidi w:val="0"/>
        <w:spacing w:before="0" w:after="0"/>
        <w:jc w:val="left"/>
        <w:rPr/>
      </w:pPr>
      <w:r>
        <w:rPr/>
        <w:t>/pt/giuyEQ19D0qs2UzD/V5jrfm2RTR47YuxMXTqFp8ZsPZdBAicokdFtilpUVdRvYBbc8/wCA+nsF</w:t>
      </w:r>
    </w:p>
    <w:p>
      <w:pPr>
        <w:pStyle w:val="PreformattedText"/>
        <w:bidi w:val="0"/>
        <w:spacing w:before="0" w:after="0"/>
        <w:jc w:val="left"/>
        <w:rPr/>
      </w:pPr>
      <w:r>
        <w:rPr/>
        <w:t>S902r516GUJBjB6U5bxsLgkkCx+q/wBD9P8AintQ8qnFOrqa8Oua254tzdQfqT+bf7H2ye/h5deU0O</w:t>
      </w:r>
    </w:p>
    <w:p>
      <w:pPr>
        <w:pStyle w:val="PreformattedText"/>
        <w:bidi w:val="0"/>
        <w:spacing w:before="0" w:after="0"/>
        <w:jc w:val="left"/>
        <w:rPr/>
      </w:pPr>
      <w:r>
        <w:rPr/>
        <w:t>k9Z1fxkA+on8D6AHkX9uaSuD15kOvPWcPqPpNmHLBQ3vfy60dK9Zg+m4/oVbgXTkfQE2N/68e7hCRX</w:t>
      </w:r>
    </w:p>
    <w:p>
      <w:pPr>
        <w:pStyle w:val="PreformattedText"/>
        <w:bidi w:val="0"/>
        <w:spacing w:before="0" w:after="0"/>
        <w:jc w:val="left"/>
        <w:rPr/>
      </w:pPr>
      <w:r>
        <w:rPr/>
        <w:t>reodM+5aqeHbuUkgcIxCKbj0uvlBZR/iQPdWGnqjEHoBLy6r2F/Fq0f4W8l/99+fdeq46//SKV/NT/</w:t>
      </w:r>
    </w:p>
    <w:p>
      <w:pPr>
        <w:pStyle w:val="PreformattedText"/>
        <w:bidi w:val="0"/>
        <w:spacing w:before="0" w:after="0"/>
        <w:jc w:val="left"/>
        <w:rPr/>
      </w:pPr>
      <w:r>
        <w:rPr/>
        <w:t>mE/If5rZmqzWJqlpepOu8qcNtLE42nemx0NC8pWqz0+ODOJa3IGJPupnDGJDDANKKfcX7RtkCzDWKj</w:t>
      </w:r>
    </w:p>
    <w:p>
      <w:pPr>
        <w:pStyle w:val="PreformattedText"/>
        <w:bidi w:val="0"/>
        <w:spacing w:before="0" w:after="0"/>
        <w:jc w:val="left"/>
        <w:rPr/>
      </w:pPr>
      <w:r>
        <w:rPr/>
        <w:t>7B/0D/qx1Iz1t9Rt6ANniSf8PS8/lY1tSuyf9Nm+dlbB7E3Em7s1jNs0u+dvNk8JisHhYKelnyFPt6</w:t>
      </w:r>
    </w:p>
    <w:p>
      <w:pPr>
        <w:pStyle w:val="PreformattedText"/>
        <w:bidi w:val="0"/>
        <w:spacing w:before="0" w:after="0"/>
        <w:jc w:val="left"/>
        <w:rPr/>
      </w:pPr>
      <w:r>
        <w:rPr/>
        <w:t>KSGF6mWtFQzTMG0BTYISfa/d7KNQBAc/Kn+QdO2dzdPJRm/mfUfPrZG7Z7Iwve3R2Zj3J1f1ZNPR7K</w:t>
      </w:r>
    </w:p>
    <w:p>
      <w:pPr>
        <w:pStyle w:val="PreformattedText"/>
        <w:bidi w:val="0"/>
        <w:spacing w:before="0" w:after="0"/>
        <w:jc w:val="left"/>
        <w:rPr/>
      </w:pPr>
      <w:r>
        <w:rPr/>
        <w:t>rZNsZiHbFKMvtatigYwjbuQmu1L4WLLG0YHFyB6vYP3GO7t7GYiVhgYDEenlQdCjZtJ3i2WWhq/mSf</w:t>
      </w:r>
    </w:p>
    <w:p>
      <w:pPr>
        <w:pStyle w:val="PreformattedText"/>
        <w:bidi w:val="0"/>
        <w:spacing w:before="0" w:after="0"/>
        <w:jc w:val="left"/>
        <w:rPr/>
      </w:pPr>
      <w:r>
        <w:rPr/>
        <w:t>2VJp86U6rh2Jg4KExJYyx0tGk8bzJriMh0gIiLcKRawNz7gC5FaySVY+pz/h6zItIpBFEsSihA4A/5</w:t>
      </w:r>
    </w:p>
    <w:p>
      <w:pPr>
        <w:pStyle w:val="PreformattedText"/>
        <w:bidi w:val="0"/>
        <w:spacing w:before="0" w:after="0"/>
        <w:jc w:val="left"/>
        <w:rPr/>
      </w:pPr>
      <w:r>
        <w:rPr/>
        <w:t>OhIi+08wp/sxBUzU4c1coT+2TEfCx+unTwP8fdD/AIwvjBiCfKtDjHD8ujfwJEPwr+w9N+4turlcdN</w:t>
      </w:r>
    </w:p>
    <w:p>
      <w:pPr>
        <w:pStyle w:val="PreformattedText"/>
        <w:bidi w:val="0"/>
        <w:spacing w:before="0" w:after="0"/>
        <w:jc w:val="left"/>
        <w:rPr/>
      </w:pPr>
      <w:r>
        <w:rPr/>
        <w:t>RzrG9LJAy1RlUqvgT1JFTr6TdyB6gDa3uluzxSjvp+fTogMoGtV/Z1WT3zszCVFRaHExzM0jQMkg4h</w:t>
      </w:r>
    </w:p>
    <w:p>
      <w:pPr>
        <w:pStyle w:val="PreformattedText"/>
        <w:bidi w:val="0"/>
        <w:spacing w:before="0" w:after="0"/>
        <w:jc w:val="left"/>
        <w:rPr/>
      </w:pPr>
      <w:r>
        <w:rPr/>
        <w:t>dU8Ylkja178r+f6+xts97fRzxush01FO5vl86dBje9msriZYJ410sDU6Vpw9SpHVFPyK6/xuF7XEUd</w:t>
      </w:r>
    </w:p>
    <w:p>
      <w:pPr>
        <w:pStyle w:val="PreformattedText"/>
        <w:bidi w:val="0"/>
        <w:spacing w:before="0" w:after="0"/>
        <w:jc w:val="left"/>
        <w:rPr/>
      </w:pPr>
      <w:r>
        <w:rPr/>
        <w:t>NSwvTYDHRxQRAvRo8lS0+mNP7Whn0Em3JH+Nsz/b97i7sVZ2rj1Py+3rBT3Z2+z2bml7a1ppIrjTTN</w:t>
      </w:r>
    </w:p>
    <w:p>
      <w:pPr>
        <w:pStyle w:val="PreformattedText"/>
        <w:bidi w:val="0"/>
        <w:spacing w:before="0" w:after="0"/>
        <w:jc w:val="left"/>
        <w:rPr/>
      </w:pPr>
      <w:r>
        <w:rPr/>
        <w:t>PQKPP06PJ8Ctq0VJvyfLVnnmqMfgp4YSFPgVp6hUdkX+z6GKA/mw/wBf3kXyfWNdB8gf8nUCboWYku</w:t>
      </w:r>
    </w:p>
    <w:p>
      <w:pPr>
        <w:pStyle w:val="PreformattedText"/>
        <w:bidi w:val="0"/>
        <w:spacing w:before="0" w:after="0"/>
        <w:jc w:val="left"/>
        <w:rPr/>
      </w:pPr>
      <w:r>
        <w:rPr/>
        <w:t>KH0/Z1drQUcNQYHiLWQJqiUlrM6Ahbn+n+vx7HludUhB8ug/0M226eSaPxiKyqEjkZbiw/1jY/7a/t</w:t>
      </w:r>
    </w:p>
    <w:p>
      <w:pPr>
        <w:pStyle w:val="PreformattedText"/>
        <w:bidi w:val="0"/>
        <w:spacing w:before="0" w:after="0"/>
        <w:jc w:val="left"/>
        <w:rPr/>
      </w:pPr>
      <w:r>
        <w:rPr/>
        <w:t>XUDHSTPQoUtE6ItlRUChWKsbsg/oCBz7akIbHWiteneOETKR6o1jCBvXp1aT9DbixH15+vtoCgp02R</w:t>
      </w:r>
    </w:p>
    <w:p>
      <w:pPr>
        <w:pStyle w:val="PreformattedText"/>
        <w:bidi w:val="0"/>
        <w:spacing w:before="0" w:after="0"/>
        <w:jc w:val="left"/>
        <w:rPr/>
      </w:pPr>
      <w:r>
        <w:rPr/>
        <w:t>Q06ZMtWxwO8Eb6onjbVpNwhIvbUD72D5jrXQKZ+pTGRqzzSqjSySxrGskjO0g8eggA/kX+tre3xpbP</w:t>
      </w:r>
    </w:p>
    <w:p>
      <w:pPr>
        <w:pStyle w:val="PreformattedText"/>
        <w:bidi w:val="0"/>
        <w:spacing w:before="0" w:after="0"/>
        <w:jc w:val="left"/>
        <w:rPr/>
      </w:pPr>
      <w:r>
        <w:rPr/>
        <w:t>Ws9J7a88hrqmqJ1TxAfbIyMfFqsrG4HJP5/p7tpp17oZqV2IicjVIFLyEC3jbTYAA2/p7Yf4utBRXV</w:t>
      </w:r>
    </w:p>
    <w:p>
      <w:pPr>
        <w:pStyle w:val="PreformattedText"/>
        <w:bidi w:val="0"/>
        <w:spacing w:before="0" w:after="0"/>
        <w:jc w:val="left"/>
        <w:rPr/>
      </w:pPr>
      <w:r>
        <w:rPr/>
        <w:t>1jq67xBpi41roUkKQAW9IJAv8A7x7r1bpurpB9lVSPpbTBIVS6jyt9Do1jk3Jtz72ZAoA49OAgDoov</w:t>
      </w:r>
    </w:p>
    <w:p>
      <w:pPr>
        <w:pStyle w:val="PreformattedText"/>
        <w:bidi w:val="0"/>
        <w:spacing w:before="0" w:after="0"/>
        <w:jc w:val="left"/>
        <w:rPr/>
      </w:pPr>
      <w:r>
        <w:rPr/>
        <w:t>YsVRIIqSnqI6aSZ6k1FX6ZjAjWAVYm0re3+PtRBKpPVCanPVb++irbu3LDSVKq0Sw06TKFVnKU1o3d</w:t>
      </w:r>
    </w:p>
    <w:p>
      <w:pPr>
        <w:pStyle w:val="PreformattedText"/>
        <w:bidi w:val="0"/>
        <w:spacing w:before="0" w:after="0"/>
        <w:jc w:val="left"/>
        <w:rPr/>
      </w:pPr>
      <w:r>
        <w:rPr/>
        <w:t>QSLkgn/Yn2u1AjVw6shoadGs+D8ZPW2/KiqHrl7JrFd0uULQYCjdk1EDjWSPaR6Vx1eppTy6et8RCS</w:t>
      </w:r>
    </w:p>
    <w:p>
      <w:pPr>
        <w:pStyle w:val="PreformattedText"/>
        <w:bidi w:val="0"/>
        <w:spacing w:before="0" w:after="0"/>
        <w:jc w:val="left"/>
        <w:rPr/>
      </w:pPr>
      <w:r>
        <w:rPr/>
        <w:t>tyE7JZ0qrRJGwJb1BpHVf9j6b/j2SX1dZ/L/ACdLbfABHQMwSf7mc4qsyui0cOhSAhWRQ/rIFyQTci</w:t>
      </w:r>
    </w:p>
    <w:p>
      <w:pPr>
        <w:pStyle w:val="PreformattedText"/>
        <w:bidi w:val="0"/>
        <w:spacing w:before="0" w:after="0"/>
        <w:jc w:val="left"/>
        <w:rPr/>
      </w:pPr>
      <w:r>
        <w:rPr/>
        <w:t>/sMSudXp0atR1p0YzoGNmkzzu4RjncVEJkswjRaZAGEbcctqB59w37kv8A4zET/Cf8nQ65MTRbzfav</w:t>
      </w:r>
    </w:p>
    <w:p>
      <w:pPr>
        <w:pStyle w:val="PreformattedText"/>
        <w:bidi w:val="0"/>
        <w:spacing w:before="0" w:after="0"/>
        <w:jc w:val="left"/>
        <w:rPr/>
      </w:pPr>
      <w:r>
        <w:rPr/>
        <w:t>/P3WwXjRHBisdELaaahpEfRYcJAq6zzbn6m3uH4jUufs6HdcJX59N2/6uWn2JmKwBLQwsV+4to0Mjc</w:t>
      </w:r>
    </w:p>
    <w:p>
      <w:pPr>
        <w:pStyle w:val="PreformattedText"/>
        <w:bidi w:val="0"/>
        <w:spacing w:before="0" w:after="0"/>
        <w:jc w:val="left"/>
        <w:rPr/>
      </w:pPr>
      <w:r>
        <w:rPr/>
        <w:t>lGI1K1/wCv4B9nG1o0u5QoPJh0guv9xn+w9au28ryVmTmcmQy1VRPUVGuxlaaUyyxyMQNRLMbtb3lz</w:t>
      </w:r>
    </w:p>
    <w:p>
      <w:pPr>
        <w:pStyle w:val="PreformattedText"/>
        <w:bidi w:val="0"/>
        <w:spacing w:before="0" w:after="0"/>
        <w:jc w:val="left"/>
        <w:rPr/>
      </w:pPr>
      <w:r>
        <w:rPr/>
        <w:t>br4W3Qg/wj/J1C07/wCNuT6npP0JEsdLS/oaZ1b0/RI0NwLJc/SwuR9fa1/iPSMmvS1h0xCUBBKrsN</w:t>
      </w:r>
    </w:p>
    <w:p>
      <w:pPr>
        <w:pStyle w:val="PreformattedText"/>
        <w:bidi w:val="0"/>
        <w:spacing w:before="0" w:after="0"/>
        <w:jc w:val="left"/>
        <w:rPr/>
      </w:pPr>
      <w:r>
        <w:rPr/>
        <w:t>D6iQABe5/x/wCJ93YVFB0y5651zAeMglF8JckDUA36QL/j/be29PbXraDz6T+OpIr1Ba93l1B3BNyx</w:t>
      </w:r>
    </w:p>
    <w:p>
      <w:pPr>
        <w:pStyle w:val="PreformattedText"/>
        <w:bidi w:val="0"/>
        <w:spacing w:before="0" w:after="0"/>
        <w:jc w:val="left"/>
        <w:rPr/>
      </w:pPr>
      <w:r>
        <w:rPr/>
        <w:t>Ngb/ANnj8fT2mkenDp0kafn1zqmIZ5VivMkaqgijI0B10KbNb/kR9op5e0Kfn1tSAAPXrX++VETYrv</w:t>
      </w:r>
    </w:p>
    <w:p>
      <w:pPr>
        <w:pStyle w:val="PreformattedText"/>
        <w:bidi w:val="0"/>
        <w:spacing w:before="0" w:after="0"/>
        <w:jc w:val="left"/>
        <w:rPr/>
      </w:pPr>
      <w:r>
        <w:rPr/>
        <w:t>ru6OKYrF99h8jTm4ViuV2rR1Bp1ZbgkMxXi/0+t+PcC8zMp3hq9Dza2Jt6DolhS4CaWc6kQ2JdruxN</w:t>
      </w:r>
    </w:p>
    <w:p>
      <w:pPr>
        <w:pStyle w:val="PreformattedText"/>
        <w:bidi w:val="0"/>
        <w:spacing w:before="0" w:after="0"/>
        <w:jc w:val="left"/>
        <w:rPr/>
      </w:pPr>
      <w:r>
        <w:rPr/>
        <w:t>mY/UAWHB49h1gC2odGZyoPQk4wf7j4grWmWPQw9ekMwGkE2+lhyPp/j7afy6qBU06fUUBnZje+kOBa</w:t>
      </w:r>
    </w:p>
    <w:p>
      <w:pPr>
        <w:pStyle w:val="PreformattedText"/>
        <w:bidi w:val="0"/>
        <w:spacing w:before="0" w:after="0"/>
        <w:jc w:val="left"/>
        <w:rPr/>
      </w:pPr>
      <w:r>
        <w:rPr/>
        <w:t>+oqP0/4X/x90SidOFiDQdSF8pI8aBmBPGqx0gXB54/3n28RUU6bAJPTVX1DRgMqlwWuFI0hWA8cgJ5</w:t>
      </w:r>
    </w:p>
    <w:p>
      <w:pPr>
        <w:pStyle w:val="PreformattedText"/>
        <w:bidi w:val="0"/>
        <w:spacing w:before="0" w:after="0"/>
        <w:jc w:val="left"/>
        <w:rPr/>
      </w:pPr>
      <w:r>
        <w:rPr/>
        <w:t>J5Btx70uF68RQ06YIZDPJUalEbuIkgC2Tksw4LWB45Pu/V1apoeusbUKPuQBJcBwwA0BnSMOZGvwFA</w:t>
      </w:r>
    </w:p>
    <w:p>
      <w:pPr>
        <w:pStyle w:val="PreformattedText"/>
        <w:bidi w:val="0"/>
        <w:spacing w:before="0" w:after="0"/>
        <w:jc w:val="left"/>
        <w:rPr/>
      </w:pPr>
      <w:r>
        <w:rPr/>
        <w:t>H1P1/A9tn46dbIolOo6KHo3mMXkWrkkqIGLHnVIVjlBH1BAuAfxb88e7UHp01002YSyBjGFMEkTgkj</w:t>
      </w:r>
    </w:p>
    <w:p>
      <w:pPr>
        <w:pStyle w:val="PreformattedText"/>
        <w:bidi w:val="0"/>
        <w:spacing w:before="0" w:after="0"/>
        <w:jc w:val="left"/>
        <w:rPr/>
      </w:pPr>
      <w:r>
        <w:rPr/>
        <w:t>S5QgEWBNtQBPvbBUJp05+DqPdWDEsAvjjAPJuCbi3+Ptg1Y9U65gAlgSAAPSf6kcD/iPdaUx1TOvrg</w:t>
      </w:r>
    </w:p>
    <w:p>
      <w:pPr>
        <w:pStyle w:val="PreformattedText"/>
        <w:bidi w:val="0"/>
        <w:spacing w:before="0" w:after="0"/>
        <w:jc w:val="left"/>
        <w:rPr/>
      </w:pPr>
      <w:r>
        <w:rPr/>
        <w:t>CpYBmNgLgab+oC3B9uq9BQ9KQQcjrs24Cgf2ibG5uTe7KPoPwPbvVR8R64OoCi+kFwAtm1lh/uwC3F</w:t>
      </w:r>
    </w:p>
    <w:p>
      <w:pPr>
        <w:pStyle w:val="PreformattedText"/>
        <w:bidi w:val="0"/>
        <w:spacing w:before="0" w:after="0"/>
        <w:jc w:val="left"/>
        <w:rPr/>
      </w:pPr>
      <w:r>
        <w:rPr/>
        <w:t>73+p/wBj791cknj005aRIaSokcnTHGbOLqyKhV/1Jf6WBIt70UVgQadO2R0XEbfMf4etkHoXas2W2l</w:t>
      </w:r>
    </w:p>
    <w:p>
      <w:pPr>
        <w:pStyle w:val="PreformattedText"/>
        <w:bidi w:val="0"/>
        <w:spacing w:before="0" w:after="0"/>
        <w:jc w:val="left"/>
        <w:rPr/>
      </w:pPr>
      <w:r>
        <w:rPr/>
        <w:t>iWyPihgqcZjcjJHIomicSYxBMhaJiosADwTcsfzx7x13SZE3CeP1brPfY4JH2e1cg/APXoPenWp5u/</w:t>
      </w:r>
    </w:p>
    <w:p>
      <w:pPr>
        <w:pStyle w:val="PreformattedText"/>
        <w:bidi w:val="0"/>
        <w:spacing w:before="0" w:after="0"/>
        <w:jc w:val="left"/>
        <w:rPr/>
      </w:pPr>
      <w:r>
        <w:rPr/>
        <w:t>u6tu4maM4/b+c21JIZJ6i4qMnjTSGnaIsAF/Y8rEAi5vzcXTbrE8dstwOD/7H+rj0YbR4cm5vA7jsp</w:t>
      </w:r>
    </w:p>
    <w:p>
      <w:pPr>
        <w:pStyle w:val="PreformattedText"/>
        <w:bidi w:val="0"/>
        <w:spacing w:before="0" w:after="0"/>
        <w:jc w:val="left"/>
        <w:rPr/>
      </w:pPr>
      <w:r>
        <w:rPr/>
        <w:t>21yPy/n0cnt+uoJdl1dNR+PIZBXEdXREklY4SpYt4xYqWCkC/4PPsqtIWEit6/5+hBupEluVjWpHoK</w:t>
      </w:r>
    </w:p>
    <w:p>
      <w:pPr>
        <w:pStyle w:val="PreformattedText"/>
        <w:bidi w:val="0"/>
        <w:spacing w:before="0" w:after="0"/>
        <w:jc w:val="left"/>
        <w:rPr/>
      </w:pPr>
      <w:r>
        <w:rPr/>
        <w:t>/wCDqk7sv+KZDuWrpG8RoNtpj6qYrJKBUSw0n3hpqh2PpjbUBaMNYX4uLe5SsYo7bblNaMRU8PX8j1</w:t>
      </w:r>
    </w:p>
    <w:p>
      <w:pPr>
        <w:pStyle w:val="PreformattedText"/>
        <w:bidi w:val="0"/>
        <w:spacing w:before="0" w:after="0"/>
        <w:jc w:val="left"/>
        <w:rPr/>
      </w:pPr>
      <w:r>
        <w:rPr/>
        <w:t>jFzS7Tb09vMdOjArjiAfP/ADdO/wAYu1N9bZk33gtsTnJbcwm6BWz44vHOk+BzTs50RVF/GVlDjz/j</w:t>
      </w:r>
    </w:p>
    <w:p>
      <w:pPr>
        <w:pStyle w:val="PreformattedText"/>
        <w:bidi w:val="0"/>
        <w:spacing w:before="0" w:after="0"/>
        <w:jc w:val="left"/>
        <w:rPr/>
      </w:pPr>
      <w:r>
        <w:rPr/>
        <w:t>8i5Psq5t5ft70pcNk0PpXFP6J/w9LuUObb7b9VhEKx1H8R8/k4Hn6dXA9dd8dd5SHbjVWO/u7uisjh</w:t>
      </w:r>
    </w:p>
    <w:p>
      <w:pPr>
        <w:pStyle w:val="PreformattedText"/>
        <w:bidi w:val="0"/>
        <w:spacing w:before="0" w:after="0"/>
        <w:jc w:val="left"/>
        <w:rPr/>
      </w:pPr>
      <w:r>
        <w:rPr/>
        <w:t>x2ahkPDTXWR6iCudBG8DvpZItQIF+ARb3E15tDx1Mfl/sei9Tba7zFLL4ZpXFeH/QXRv63eezcdt5q</w:t>
      </w:r>
    </w:p>
    <w:p>
      <w:pPr>
        <w:pStyle w:val="PreformattedText"/>
        <w:bidi w:val="0"/>
        <w:spacing w:before="0" w:after="0"/>
        <w:jc w:val="left"/>
        <w:rPr/>
      </w:pPr>
      <w:r>
        <w:rPr/>
        <w:t>+fNCRbSwUs8S088TSzXWDUPqBrGkgqQ1xb68EiW9xG+QaD5H/N0dNDGF8YkEceI6Bb/ZhOv9vx1eJy</w:t>
      </w:r>
    </w:p>
    <w:p>
      <w:pPr>
        <w:pStyle w:val="PreformattedText"/>
        <w:bidi w:val="0"/>
        <w:spacing w:before="0" w:after="0"/>
        <w:jc w:val="left"/>
        <w:rPr/>
      </w:pPr>
      <w:r>
        <w:rPr/>
        <w:t>9dRUtRFUpUa6eNFMkpjLmeKmOkKWPpCaQCbgkEe1LWl286lFOg8MN+flTj0ot91tltpYyy1FKZFf8A</w:t>
      </w:r>
    </w:p>
    <w:p>
      <w:pPr>
        <w:pStyle w:val="PreformattedText"/>
        <w:bidi w:val="0"/>
        <w:spacing w:before="0" w:after="0"/>
        <w:jc w:val="left"/>
        <w:rPr/>
      </w:pPr>
      <w:r>
        <w:rPr/>
        <w:t>D1UB8+d7/wCkfYWZrMfS18jNvUmgpyUllGLp4mrZl0wgjSShkJuNIAU/TmTPb60W03gJOdOqnnT/AA</w:t>
      </w:r>
    </w:p>
    <w:p>
      <w:pPr>
        <w:pStyle w:val="PreformattedText"/>
        <w:bidi w:val="0"/>
        <w:spacing w:before="0" w:after="0"/>
        <w:jc w:val="left"/>
        <w:rPr/>
      </w:pPr>
      <w:r>
        <w:rPr/>
        <w:t>gf8V1BHvC63/LYKKWKtU6RU8V+306p2jmLyEo7BbXCtYsPxzwP9t/sPeQbxJFIQhqMU6xDLdgYCn29</w:t>
      </w:r>
    </w:p>
    <w:p>
      <w:pPr>
        <w:pStyle w:val="PreformattedText"/>
        <w:bidi w:val="0"/>
        <w:spacing w:before="0" w:after="0"/>
        <w:jc w:val="left"/>
        <w:rPr/>
      </w:pPr>
      <w:r>
        <w:rPr/>
        <w:t>Z9VywZ+CoI4N9f1twLfT/fD2o6sjVHXD7iO6DwyNbXZWXiQkW+t+LHj/AGHtPTFevU7a9cJNQI8h0A</w:t>
      </w:r>
    </w:p>
    <w:p>
      <w:pPr>
        <w:pStyle w:val="PreformattedText"/>
        <w:bidi w:val="0"/>
        <w:spacing w:before="0" w:after="0"/>
        <w:jc w:val="left"/>
        <w:rPr/>
      </w:pPr>
      <w:r>
        <w:rPr/>
        <w:t>C5jjAve3BF/wCn9PbynUM9NN6dRiA13Ngv55I1P9ACQLg/mw97AoKDrwpTrBEPJI5vc2Cq/KlfV9Af</w:t>
      </w:r>
    </w:p>
    <w:p>
      <w:pPr>
        <w:pStyle w:val="PreformattedText"/>
        <w:bidi w:val="0"/>
        <w:spacing w:before="0" w:after="0"/>
        <w:jc w:val="left"/>
        <w:rPr/>
      </w:pPr>
      <w:r>
        <w:rPr/>
        <w:t>zb3vrxPTnDGfUPSzANdmuL2b/Y+2WJV6jqhrx9esjLY3AsLD6c82591LF+vDJoevCMF1a5JB1IT/AK</w:t>
      </w:r>
    </w:p>
    <w:p>
      <w:pPr>
        <w:pStyle w:val="PreformattedText"/>
        <w:bidi w:val="0"/>
        <w:spacing w:before="0" w:after="0"/>
        <w:jc w:val="left"/>
        <w:rPr/>
      </w:pPr>
      <w:r>
        <w:rPr/>
        <w:t>kCzAD/AF/6+/EUNOnQKCnUxLLfTYj1MRyfqb/p+v8Atvb/AF7riTy545CjSPwdPpJ/w+ntjp9fh65e</w:t>
      </w:r>
    </w:p>
    <w:p>
      <w:pPr>
        <w:pStyle w:val="PreformattedText"/>
        <w:bidi w:val="0"/>
        <w:spacing w:before="0" w:after="0"/>
        <w:jc w:val="left"/>
        <w:rPr/>
      </w:pPr>
      <w:r>
        <w:rPr/>
        <w:t>kDUTqAW5UAfUG2nn8H37rfTZUP8At6tGkEWA4Nrubf7b3bwwSrH5/wAumyfELRrxFP59D70LtDK7m2</w:t>
      </w:r>
    </w:p>
    <w:p>
      <w:pPr>
        <w:pStyle w:val="PreformattedText"/>
        <w:bidi w:val="0"/>
        <w:spacing w:before="0" w:after="0"/>
        <w:jc w:val="left"/>
        <w:rPr/>
      </w:pPr>
      <w:r>
        <w:rPr/>
        <w:t>x2/VYfadZuWajpNoYmoeihDS4mr3Bm3XbmYqJH9QoY62lWGsKKbs9OCV+pKt8qCtOhnyjIi6omGehg</w:t>
      </w:r>
    </w:p>
    <w:p>
      <w:pPr>
        <w:pStyle w:val="PreformattedText"/>
        <w:bidi w:val="0"/>
        <w:spacing w:before="0" w:after="0"/>
        <w:jc w:val="left"/>
        <w:rPr/>
      </w:pPr>
      <w:r>
        <w:rPr/>
        <w:t>hnw+2fkH1/Xz70rNn47NzVmL3bUboxstBjtv5eqjqdoZGtzmOoJJx/CaOmrGiXKhDO0MbyoiHTcNbt</w:t>
      </w:r>
    </w:p>
    <w:p>
      <w:pPr>
        <w:pStyle w:val="PreformattedText"/>
        <w:bidi w:val="0"/>
        <w:spacing w:before="0" w:after="0"/>
        <w:jc w:val="left"/>
        <w:rPr/>
      </w:pPr>
      <w:r>
        <w:rPr/>
        <w:t>aRXdgQ4BYUIrT1FfInh1J/LG9f1X5gttxmnaGI+IJAr6BIPDZV1AsisFZgcnHEZp0YH5GYTYPXHW+M</w:t>
      </w:r>
    </w:p>
    <w:p>
      <w:pPr>
        <w:pStyle w:val="PreformattedText"/>
        <w:bidi w:val="0"/>
        <w:spacing w:before="0" w:after="0"/>
        <w:jc w:val="left"/>
        <w:rPr/>
      </w:pPr>
      <w:r>
        <w:rPr/>
        <w:t>25W9b1VFlNubTwdVHX0Mk258L2BuPfFVVZ6Xtai38AtK+EqMbVUEeKjpYEVKf9mT/KULsH9utpjuKy</w:t>
      </w:r>
    </w:p>
    <w:p>
      <w:pPr>
        <w:pStyle w:val="PreformattedText"/>
        <w:bidi w:val="0"/>
        <w:spacing w:before="0" w:after="0"/>
        <w:jc w:val="left"/>
        <w:rPr/>
      </w:pPr>
      <w:r>
        <w:rPr/>
        <w:t>2x0EV1E1UEUpQEDP5+dOpJ5q5z5cuuWppbmGOVhp8MaImKkyKCaFzSuPh4jrYB/lR7r3Rvr4cddbi3</w:t>
      </w:r>
    </w:p>
    <w:p>
      <w:pPr>
        <w:pStyle w:val="PreformattedText"/>
        <w:bidi w:val="0"/>
        <w:spacing w:before="0" w:after="0"/>
        <w:jc w:val="left"/>
        <w:rPr/>
      </w:pPr>
      <w:r>
        <w:rPr/>
        <w:t>xLBjafAUmSwi5vN1kGPxuWxGDyDUtDmKesq2RJAkYFNUMhN5I3/VYt7iPnrY4rLfppbVAEbS1KDiVW</w:t>
      </w:r>
    </w:p>
    <w:p>
      <w:pPr>
        <w:pStyle w:val="PreformattedText"/>
        <w:bidi w:val="0"/>
        <w:spacing w:before="0" w:after="0"/>
        <w:jc w:val="left"/>
        <w:rPr/>
      </w:pPr>
      <w:r>
        <w:rPr/>
        <w:t>vBQMmp/Op6N+Ut2t7/AGOC7uJlaSTUSusEjvIAoSTwA8+rKqfMdWJBJV5jflJn4aalumD2RJBkMlVS</w:t>
      </w:r>
    </w:p>
    <w:p>
      <w:pPr>
        <w:pStyle w:val="PreformattedText"/>
        <w:bidi w:val="0"/>
        <w:spacing w:before="0" w:after="0"/>
        <w:jc w:val="left"/>
        <w:rPr/>
      </w:pPr>
      <w:r>
        <w:rPr/>
        <w:t>sp0JU5KRGp6ReLvLLcqCOORcKHv0xxIPyH2cadCIy+K48Lw1+bY9PMdEA+RHzw+PnUUdXQ5Hfew9rV</w:t>
      </w:r>
    </w:p>
    <w:p>
      <w:pPr>
        <w:pStyle w:val="PreformattedText"/>
        <w:bidi w:val="0"/>
        <w:spacing w:before="0" w:after="0"/>
        <w:jc w:val="left"/>
        <w:rPr/>
      </w:pPr>
      <w:r>
        <w:rPr/>
        <w:t>ax/a0mHw857I3xFMhl8jVKBpYqWUFWjlElIFUrclb29m1nsO5TzL9LA5UHiEbTn5hadJNy3PZtrspT</w:t>
      </w:r>
    </w:p>
    <w:p>
      <w:pPr>
        <w:pStyle w:val="PreformattedText"/>
        <w:bidi w:val="0"/>
        <w:spacing w:before="0" w:after="0"/>
        <w:jc w:val="left"/>
        <w:rPr/>
      </w:pPr>
      <w:r>
        <w:rPr/>
        <w:t>ut5EkhGNMqD7KayD1Qr2r/MM6x7B3FuClxu3Nxw7c3dQ5HE9hbp3DDhsvvndm3YsbKybQxmImWTHQR</w:t>
      </w:r>
    </w:p>
    <w:p>
      <w:pPr>
        <w:pStyle w:val="PreformattedText"/>
        <w:bidi w:val="0"/>
        <w:spacing w:before="0" w:after="0"/>
        <w:jc w:val="left"/>
        <w:rPr/>
      </w:pPr>
      <w:r>
        <w:rPr/>
        <w:t>V8ummFRWCVaGOUzQRLLGuqa+WuSr60T95XFwyAj4PEYD0+EpTj8+sbOYebrG6k8C1jWUg5k0qx447w</w:t>
      </w:r>
    </w:p>
    <w:p>
      <w:pPr>
        <w:pStyle w:val="PreformattedText"/>
        <w:bidi w:val="0"/>
        <w:spacing w:before="0" w:after="0"/>
        <w:jc w:val="left"/>
        <w:rPr/>
      </w:pPr>
      <w:r>
        <w:rPr/>
        <w:t>56h/F757bb6/6a2v8Y9x7QwOE2hkJNx7e3d2VLmc7urGVmytwTTZDNUj9Nmjmochm54H/hdDVrLGjV</w:t>
      </w:r>
    </w:p>
    <w:p>
      <w:pPr>
        <w:pStyle w:val="PreformattedText"/>
        <w:bidi w:val="0"/>
        <w:spacing w:before="0" w:after="0"/>
        <w:jc w:val="left"/>
        <w:rPr/>
      </w:pPr>
      <w:r>
        <w:rPr/>
        <w:t>b09XLp8RKmEnLl7Fu8m7m6YhgKIZGp8IU0XTTyrg8Tw6Nrfnfbm2VdlhtInp/o3hKZPj1msgk/2o7f</w:t>
      </w:r>
    </w:p>
    <w:p>
      <w:pPr>
        <w:pStyle w:val="PreformattedText"/>
        <w:bidi w:val="0"/>
        <w:spacing w:before="0" w:after="0"/>
        <w:jc w:val="left"/>
        <w:rPr/>
      </w:pPr>
      <w:r>
        <w:rPr/>
        <w:t>hx0M/wAWe8MTsn4zbp6r3N1nltu7GwU2/Nt5TeO592RZHYu54NzZeWet29V7EqUaarzcdNJ9rPUUtQ</w:t>
      </w:r>
    </w:p>
    <w:p>
      <w:pPr>
        <w:pStyle w:val="PreformattedText"/>
        <w:bidi w:val="0"/>
        <w:spacing w:before="0" w:after="0"/>
        <w:jc w:val="left"/>
        <w:rPr/>
      </w:pPr>
      <w:r>
        <w:rPr/>
        <w:t>sRqIo2BikBsAOZ7y4stxEltdkzyVpGJT5KB8C0NDxx9vU7+1XJ8fOW2S7pf28UOz2+JpmTS7k69BEj</w:t>
      </w:r>
    </w:p>
    <w:p>
      <w:pPr>
        <w:pStyle w:val="PreformattedText"/>
        <w:bidi w:val="0"/>
        <w:spacing w:before="0" w:after="0"/>
        <w:jc w:val="left"/>
        <w:rPr/>
      </w:pPr>
      <w:r>
        <w:rPr/>
        <w:t>I8DBJAA2sjSDQd3VZvdvfdf2KML1p1ti6zC7Ewn+4zbG28b5jVV8xBaSaoMgZ6iqlBMtRUSsTcyW5O</w:t>
      </w:r>
    </w:p>
    <w:p>
      <w:pPr>
        <w:pStyle w:val="PreformattedText"/>
        <w:bidi w:val="0"/>
        <w:spacing w:before="0" w:after="0"/>
        <w:jc w:val="left"/>
        <w:rPr/>
      </w:pPr>
      <w:r>
        <w:rPr/>
        <w:t>oDLk7k36WR+YeaG8WV6FQ51KKCgIEqAg0oMN5YwOgf7ne77TRf1H9skMcU5CVjGkNSgNTaTUI4lf0z</w:t>
      </w:r>
    </w:p>
    <w:p>
      <w:pPr>
        <w:pStyle w:val="PreformattedText"/>
        <w:bidi w:val="0"/>
        <w:spacing w:before="0" w:after="0"/>
        <w:jc w:val="left"/>
        <w:rPr/>
      </w:pPr>
      <w:r>
        <w:rPr/>
        <w:t>ihI49KPA/HXtfaHVuU31tPFbQymcym36+pyW5X7B2Sm4MJipXGNlxOytkmtTMzVkjl1MkVK0jHmBba</w:t>
      </w:r>
    </w:p>
    <w:p>
      <w:pPr>
        <w:pStyle w:val="PreformattedText"/>
        <w:bidi w:val="0"/>
        <w:spacing w:before="0" w:after="0"/>
        <w:jc w:val="left"/>
        <w:rPr/>
      </w:pPr>
      <w:r>
        <w:rPr/>
        <w:t>iRXdX93dL+jiIYAWvDhwBK9R9tez2nt1HW/RbjdpqkyMqyKprkhnWOUVVsVrVuOOjE9l9Vdn7l2/ty</w:t>
      </w:r>
    </w:p>
    <w:p>
      <w:pPr>
        <w:pStyle w:val="PreformattedText"/>
        <w:bidi w:val="0"/>
        <w:spacing w:before="0" w:after="0"/>
        <w:jc w:val="left"/>
        <w:rPr/>
      </w:pPr>
      <w:r>
        <w:rPr/>
        <w:t>i60290vvnqHa3WVBRdZ7mxW6NlbZqKHbtfRvndwVW7Nu57LrlzuH+JfcyZj7mFmlq09ICMqhKLVpbg</w:t>
      </w:r>
    </w:p>
    <w:p>
      <w:pPr>
        <w:pStyle w:val="PreformattedText"/>
        <w:bidi w:val="0"/>
        <w:spacing w:before="0" w:after="0"/>
        <w:jc w:val="left"/>
        <w:rPr/>
      </w:pPr>
      <w:r>
        <w:rPr/>
        <w:t>+D2qtMcP5AdGcXN0cdu8N5brO8nxvKgcr/AA0ZnqMU4+gp1AwPVfau5Om+nNr9d7M6u3119icFlM1l</w:t>
      </w:r>
    </w:p>
    <w:p>
      <w:pPr>
        <w:pStyle w:val="PreformattedText"/>
        <w:bidi w:val="0"/>
        <w:spacing w:before="0" w:after="0"/>
        <w:jc w:val="left"/>
        <w:rPr/>
      </w:pPr>
      <w:r>
        <w:rPr/>
        <w:t>IMxuDbOy914nuPOSGk7EoeyaHeORpKySshnpqaDGzwRrC2PSmZVW7BblVklAj/Dx/l6dFWz8xbPswl</w:t>
      </w:r>
    </w:p>
    <w:p>
      <w:pPr>
        <w:pStyle w:val="PreformattedText"/>
        <w:bidi w:val="0"/>
        <w:spacing w:before="0" w:after="0"/>
        <w:jc w:val="left"/>
        <w:rPr/>
      </w:pPr>
      <w:r>
        <w:rPr/>
        <w:t>kns4riZ6aS0SPSla0qysK1zT06YOuetd91vRW1MBsLCdY7kqD2JuzLdx7Y3Tntq7Z3tjuwMVXy47bM</w:t>
      </w:r>
    </w:p>
    <w:p>
      <w:pPr>
        <w:pStyle w:val="PreformattedText"/>
        <w:bidi w:val="0"/>
        <w:spacing w:before="0" w:after="0"/>
        <w:jc w:val="left"/>
        <w:rPr/>
      </w:pPr>
      <w:r>
        <w:rPr/>
        <w:t>ck+8chAazArhJoZMOtDeMStVvMHYg+6bhW4cGLAH5enpXpHs26x7HuL3VzCtwD8CsgkRag1qCVocil</w:t>
      </w:r>
    </w:p>
    <w:p>
      <w:pPr>
        <w:pStyle w:val="PreformattedText"/>
        <w:bidi w:val="0"/>
        <w:spacing w:before="0" w:after="0"/>
        <w:jc w:val="left"/>
        <w:rPr/>
      </w:pPr>
      <w:r>
        <w:rPr/>
        <w:t>D9vUjYWwd+Yzq3f+zdv1vTOB37lO3Y6jtnYG+tzbQ25W5LB4DGhOucztbfGdrkocngYqj+KJJBjjoi</w:t>
      </w:r>
    </w:p>
    <w:p>
      <w:pPr>
        <w:pStyle w:val="PreformattedText"/>
        <w:bidi w:val="0"/>
        <w:spacing w:before="0" w:after="0"/>
        <w:jc w:val="left"/>
        <w:rPr/>
      </w:pPr>
      <w:r>
        <w:rPr/>
        <w:t>qx5y8iOFjUzJ46KENKDP5049V2vmO3s96m3mOzgkWSmqKaIMnAj9OMMBjjljnPTXsDbOc2ztftjaC9</w:t>
      </w:r>
    </w:p>
    <w:p>
      <w:pPr>
        <w:pStyle w:val="PreformattedText"/>
        <w:bidi w:val="0"/>
        <w:spacing w:before="0" w:after="0"/>
        <w:jc w:val="left"/>
        <w:rPr/>
      </w:pPr>
      <w:r>
        <w:rPr/>
        <w:t>kdIdd9ibh7E2/XbjTdm48DQbD7F62xOKEmHotj9oUrVFNKmIzHmlyFJTyMJXkpnu0kJUUmGpajh1qH</w:t>
      </w:r>
    </w:p>
    <w:p>
      <w:pPr>
        <w:pStyle w:val="PreformattedText"/>
        <w:bidi w:val="0"/>
        <w:spacing w:before="0" w:after="0"/>
        <w:jc w:val="left"/>
        <w:rPr/>
      </w:pPr>
      <w:r>
        <w:rPr/>
        <w:t>mG223fG35bNJC1dMLxBkWq6TWPUNPGq0b59cNpYb+DUHc+2sh331PsfcXYOa2lmI944arqdx9Sb923</w:t>
      </w:r>
    </w:p>
    <w:p>
      <w:pPr>
        <w:pStyle w:val="PreformattedText"/>
        <w:bidi w:val="0"/>
        <w:spacing w:before="0" w:after="0"/>
        <w:jc w:val="left"/>
        <w:rPr/>
      </w:pPr>
      <w:r>
        <w:rPr/>
        <w:t>tSnY7i2W+6cDQy1cFdiKqqpq6WB6YwVAaRnJMSu1FU6QOtf1p3CXfTvcdpbRSPQCPwmWP4BH8AevDu</w:t>
      </w:r>
    </w:p>
    <w:p>
      <w:pPr>
        <w:pStyle w:val="PreformattedText"/>
        <w:bidi w:val="0"/>
        <w:spacing w:before="0" w:after="0"/>
        <w:jc w:val="left"/>
        <w:rPr/>
      </w:pPr>
      <w:r>
        <w:rPr/>
        <w:t>+L4s/Lrhs/HbPx0naG3s18jMfJJ2JS7T+x7Q6o2tuvc+Crctsrz5jLdb7y2EKSlzFbQtSOuVpK+CEx</w:t>
      </w:r>
    </w:p>
    <w:p>
      <w:pPr>
        <w:pStyle w:val="PreformattedText"/>
        <w:bidi w:val="0"/>
        <w:spacing w:before="0" w:after="0"/>
        <w:jc w:val="left"/>
        <w:rPr/>
      </w:pPr>
      <w:r>
        <w:rPr/>
        <w:t>R1dPqZpVZvH7w0aIB2/Kv+r5dPS73Iu8fvFoYzeECiaP0wdIH6a6tYxnjxJPTPjajqGCs31tP/AEnb</w:t>
      </w:r>
    </w:p>
    <w:p>
      <w:pPr>
        <w:pStyle w:val="PreformattedText"/>
        <w:bidi w:val="0"/>
        <w:spacing w:before="0" w:after="0"/>
        <w:jc w:val="left"/>
        <w:rPr/>
      </w:pPr>
      <w:r>
        <w:rPr/>
        <w:t>/wC24+xcVgcgdy9c7Ly+1N67U3BsahyOTjmptgbmqIoczg/4cKhMi1QVSndYZgFIb2phtoWX4h+0f5</w:t>
      </w:r>
    </w:p>
    <w:p>
      <w:pPr>
        <w:pStyle w:val="PreformattedText"/>
        <w:bidi w:val="0"/>
        <w:spacing w:before="0" w:after="0"/>
        <w:jc w:val="left"/>
        <w:rPr/>
      </w:pPr>
      <w:r>
        <w:rPr/>
        <w:t>ukG4b5v8W5HcKGO6f8KeIrfCFwNWumn5/y6SnR9L0vuDvHqzZWa25uPdPV1b2bS4av3BvOHE0Fe1X2</w:t>
      </w:r>
    </w:p>
    <w:p>
      <w:pPr>
        <w:pStyle w:val="PreformattedText"/>
        <w:bidi w:val="0"/>
        <w:spacing w:before="0" w:after="0"/>
        <w:jc w:val="left"/>
        <w:rPr/>
      </w:pPr>
      <w:r>
        <w:rPr/>
        <w:t>LtmoxIx26qGhZodEtbHFVY+SCYyUxBYnUOTGEJFCCnDP+H5dAveri9ubpxeBxJiviateQD3aiTw4V8</w:t>
      </w:r>
    </w:p>
    <w:p>
      <w:pPr>
        <w:pStyle w:val="PreformattedText"/>
        <w:bidi w:val="0"/>
        <w:spacing w:before="0" w:after="0"/>
        <w:jc w:val="left"/>
        <w:rPr/>
      </w:pPr>
      <w:r>
        <w:rPr/>
        <w:t>qdXO74+EXV2O+M/Y/QvVuLrJny2Tr+wtuz1dRDls0d/Y9fusLAchKkbSwPHD/DUV7sI3YM1+SwtwzS</w:t>
      </w:r>
    </w:p>
    <w:p>
      <w:pPr>
        <w:pStyle w:val="PreformattedText"/>
        <w:bidi w:val="0"/>
        <w:spacing w:before="0" w:after="0"/>
        <w:jc w:val="left"/>
        <w:rPr/>
      </w:pPr>
      <w:r>
        <w:rPr/>
        <w:t>hW8/9Xr0QvGI46efVNvyW3XXZfpT48bG7G2bnto97dZVG6NmbpTOU1bTebr/AAFJT0+AehlrVKTCed</w:t>
      </w:r>
    </w:p>
    <w:p>
      <w:pPr>
        <w:pStyle w:val="PreformattedText"/>
        <w:bidi w:val="0"/>
        <w:spacing w:before="0" w:after="0"/>
        <w:jc w:val="left"/>
        <w:rPr/>
      </w:pPr>
      <w:r>
        <w:rPr/>
        <w:t>mWYwyuFkgJH+cFzuwj1TsfkOi9qhRXomEFHU5KsosbQUclbkctVUuOx9BHGj1FbXVs4paahhTTq1yO</w:t>
      </w:r>
    </w:p>
    <w:p>
      <w:pPr>
        <w:pStyle w:val="PreformattedText"/>
        <w:bidi w:val="0"/>
        <w:spacing w:before="0" w:after="0"/>
        <w:jc w:val="left"/>
        <w:rPr/>
      </w:pPr>
      <w:r>
        <w:rPr/>
        <w:t>+gKOeebCxK6KJQDX5dMAFjTq9f4O/JDcFV8e9wdYR4ylyPa/QlDksPjNmNXR0eX3ptTbwMuLpaOyzy</w:t>
      </w:r>
    </w:p>
    <w:p>
      <w:pPr>
        <w:pStyle w:val="PreformattedText"/>
        <w:bidi w:val="0"/>
        <w:spacing w:before="0" w:after="0"/>
        <w:jc w:val="left"/>
        <w:rPr/>
      </w:pPr>
      <w:r>
        <w:rPr/>
        <w:t>tUU7ebHzaYwNa0ykrq1eyS4hIcsKUPS5K6QD5dFT+YHzrxvdkXSVX1Em9Ov9xdWbkzm7M5UZien+4o</w:t>
      </w:r>
    </w:p>
    <w:p>
      <w:pPr>
        <w:pStyle w:val="PreformattedText"/>
        <w:bidi w:val="0"/>
        <w:spacing w:before="0" w:after="0"/>
        <w:jc w:val="left"/>
        <w:rPr/>
      </w:pPr>
      <w:r>
        <w:rPr/>
        <w:t>9z1FDT43GUlG9I7R1McQWsiqGaJPIjeORSpKq9b2hddZ/wBX8ukzt+I9AT8s/kLtL5B1fUG/sDtx9o</w:t>
      </w:r>
    </w:p>
    <w:p>
      <w:pPr>
        <w:pStyle w:val="PreformattedText"/>
        <w:bidi w:val="0"/>
        <w:spacing w:before="0" w:after="0"/>
        <w:jc w:val="left"/>
        <w:rPr/>
      </w:pPr>
      <w:r>
        <w:rPr/>
        <w:t>9p43a+RxfZeTx8Qofvc9Q18KbYr6DIU7NJKlPGJJaaSUiRNYj4EYPtYY80HTVT1cF8NO28/wB19GbN</w:t>
      </w:r>
    </w:p>
    <w:p>
      <w:pPr>
        <w:pStyle w:val="PreformattedText"/>
        <w:bidi w:val="0"/>
        <w:spacing w:before="0" w:after="0"/>
        <w:jc w:val="left"/>
        <w:rPr/>
      </w:pPr>
      <w:r>
        <w:rPr/>
        <w:t>3nurGGmzuEXK7YlylQlRWJnZdtVD4On3Kq1LankqtBapvyJUd1sllBNca43/ANXy6uBUZ6X/AMk9jb</w:t>
      </w:r>
    </w:p>
    <w:p>
      <w:pPr>
        <w:pStyle w:val="PreformattedText"/>
        <w:bidi w:val="0"/>
        <w:spacing w:before="0" w:after="0"/>
        <w:jc w:val="left"/>
        <w:rPr/>
      </w:pPr>
      <w:r>
        <w:rPr/>
        <w:t>ByPTG/uwu0Nn7b3VN1vsHcWfx2QkxlDJXs8NK8uJxSVkmiVIhkJYXkXyKNIcWcPo9vwTMxFOtkVFB1</w:t>
      </w:r>
    </w:p>
    <w:p>
      <w:pPr>
        <w:pStyle w:val="PreformattedText"/>
        <w:bidi w:val="0"/>
        <w:spacing w:before="0" w:after="0"/>
        <w:jc w:val="left"/>
        <w:rPr/>
      </w:pPr>
      <w:r>
        <w:rPr/>
        <w:t>qv5F38dDAW1sabVKGN7S2AcA25sQR/xX6+zuNajHn0wTTqO1SI4/MdKJZuWiY2K/ksB/tv6ngXPHvR</w:t>
      </w:r>
    </w:p>
    <w:p>
      <w:pPr>
        <w:pStyle w:val="PreformattedText"/>
        <w:bidi w:val="0"/>
        <w:spacing w:before="0" w:after="0"/>
        <w:jc w:val="left"/>
        <w:rPr/>
      </w:pPr>
      <w:r>
        <w:rPr/>
        <w:t>FJaH/VjrcdCx6U8e18ouKkzuaqKHBUDQQS0FPXuFyuWEkmlZcfjEDSlLeos4UEci9/bnVyo1Z6YKv+</w:t>
      </w:r>
    </w:p>
    <w:p>
      <w:pPr>
        <w:pStyle w:val="PreformattedText"/>
        <w:bidi w:val="0"/>
        <w:spacing w:before="0" w:after="0"/>
        <w:jc w:val="left"/>
        <w:rPr/>
      </w:pPr>
      <w:r>
        <w:rPr/>
        <w:t>Fq4FNSzynUQ80rNGJpFDMrqFv6bX/wAfxa9wG2UFv0j3jj/KlaZ6rcFyqs+Ej8/WtPyP8urj/wCV38</w:t>
      </w:r>
    </w:p>
    <w:p>
      <w:pPr>
        <w:pStyle w:val="PreformattedText"/>
        <w:bidi w:val="0"/>
        <w:spacing w:before="0" w:after="0"/>
        <w:jc w:val="left"/>
        <w:rPr/>
      </w:pPr>
      <w:r>
        <w:rPr/>
        <w:t>VMDm0/2ZXf9BRvB/uQxnVOFlYNkIVppPs8rvKngk9Er1DLNRUfpZtAeRWUFLxlz3zVLap9DDgnjStf</w:t>
      </w:r>
    </w:p>
    <w:p>
      <w:pPr>
        <w:pStyle w:val="PreformattedText"/>
        <w:bidi w:val="0"/>
        <w:spacing w:before="0" w:after="0"/>
        <w:jc w:val="left"/>
        <w:rPr/>
      </w:pPr>
      <w:r>
        <w:rPr/>
        <w:t>L0cf4Op69puSLa/rzFuAFE/sg1KNqDKxo0Z1BfVWwePRru6dgbB7c7vw/XuzaaKCbZ2NyG6d7VOPpX</w:t>
      </w:r>
    </w:p>
    <w:p>
      <w:pPr>
        <w:pStyle w:val="PreformattedText"/>
        <w:bidi w:val="0"/>
        <w:spacing w:before="0" w:after="0"/>
        <w:jc w:val="left"/>
        <w:rPr/>
      </w:pPr>
      <w:r>
        <w:rPr/>
        <w:t>SrxdFAj47G0lXVwNpiM1YwKqGJvHa4F7AS03G6tLOOSZi+quCSfP0JHl1Km47HbyTt4AVKUytAeA9F</w:t>
      </w:r>
    </w:p>
    <w:p>
      <w:pPr>
        <w:pStyle w:val="PreformattedText"/>
        <w:bidi w:val="0"/>
        <w:spacing w:before="0" w:after="0"/>
        <w:jc w:val="left"/>
        <w:rPr/>
      </w:pPr>
      <w:r>
        <w:rPr/>
        <w:t>6Aqh3J/oE7AwG1eypPuIM+ZUwuX/AGwlPGtUEjiyKKSzoyaZPI41DniwuVn0EW5R/Vx0DcaYGceQB/</w:t>
      </w:r>
    </w:p>
    <w:p>
      <w:pPr>
        <w:pStyle w:val="PreformattedText"/>
        <w:bidi w:val="0"/>
        <w:spacing w:before="0" w:after="0"/>
        <w:jc w:val="left"/>
        <w:rPr/>
      </w:pPr>
      <w:r>
        <w:rPr/>
        <w:t>w9N2u6mw/xRgf9Mw/y1GPy6HTtPYOd7W2HU716D7LyWO35tqCnrl28K6Kr2xuKmgZpK7GVVPYonlUa</w:t>
      </w:r>
    </w:p>
    <w:p>
      <w:pPr>
        <w:pStyle w:val="PreformattedText"/>
        <w:bidi w:val="0"/>
        <w:spacing w:before="0" w:after="0"/>
        <w:jc w:val="left"/>
        <w:rPr/>
      </w:pPr>
      <w:r>
        <w:rPr/>
        <w:t>Fklunp0MFDavaewtY/qz9eKA+uKY/pDHSzcJZ3sBLt7AyUqWqc/Kq5Pp0S7r75n7mxOWg2t2QybNrs</w:t>
      </w:r>
    </w:p>
    <w:p>
      <w:pPr>
        <w:pStyle w:val="PreformattedText"/>
        <w:bidi w:val="0"/>
        <w:spacing w:before="0" w:after="0"/>
        <w:jc w:val="left"/>
        <w:rPr/>
      </w:pPr>
      <w:r>
        <w:rPr/>
        <w:t>Y4SqrfLUrBLXioZp56mFC5jHIChF8ZH6LgWAlueUkmi8fb21fIGv8Ax1OgFBzsbKc227LRq01Ux+15</w:t>
      </w:r>
    </w:p>
    <w:p>
      <w:pPr>
        <w:pStyle w:val="PreformattedText"/>
        <w:bidi w:val="0"/>
        <w:spacing w:before="0" w:after="0"/>
        <w:jc w:val="left"/>
        <w:rPr/>
      </w:pPr>
      <w:r>
        <w:rPr/>
        <w:t>Bj8ugz+TfyP2/wBj7gwmQ68mMef2xSSQVO8MZVyR/fTVsrGaKqppVCvp0kxPoBHH1HJOuWeWHGme9X</w:t>
      </w:r>
    </w:p>
    <w:p>
      <w:pPr>
        <w:pStyle w:val="PreformattedText"/>
        <w:bidi w:val="0"/>
        <w:spacing w:before="0" w:after="0"/>
        <w:jc w:val="left"/>
        <w:rPr/>
      </w:pPr>
      <w:r>
        <w:rPr/>
        <w:t>OcEeh/pJ59Arn/AJzEzJa7bJUj8StxrSoqj/5OgS6xp6Krqt753eORUUJxsdfm8tk0WuaSlkrI/uEm</w:t>
      </w:r>
    </w:p>
    <w:p>
      <w:pPr>
        <w:pStyle w:val="PreformattedText"/>
        <w:bidi w:val="0"/>
        <w:spacing w:before="0" w:after="0"/>
        <w:jc w:val="left"/>
        <w:rPr/>
      </w:pPr>
      <w:r>
        <w:rPr/>
        <w:t>VgxlaRmUlQD/AEHHscSJHC4htwPyp8vTqH557ie4Ml0SxPrUn+fSIahxndW68kuIxGO2f1n17jf47u</w:t>
      </w:r>
    </w:p>
    <w:p>
      <w:pPr>
        <w:pStyle w:val="PreformattedText"/>
        <w:bidi w:val="0"/>
        <w:spacing w:before="0" w:after="0"/>
        <w:jc w:val="left"/>
        <w:rPr/>
      </w:pPr>
      <w:r>
        <w:rPr/>
        <w:t>TKU1LQ0eR/gzTMErqwwhXeoqlheGFSxCKtv1G3t/UYjpfiOmhkZ6PNsrZuxsDiqzI4XAUWGxeTwwyW</w:t>
      </w:r>
    </w:p>
    <w:p>
      <w:pPr>
        <w:pStyle w:val="PreformattedText"/>
        <w:bidi w:val="0"/>
        <w:spacing w:before="0" w:after="0"/>
        <w:jc w:val="left"/>
        <w:rPr/>
      </w:pPr>
      <w:r>
        <w:rPr/>
        <w:t>Tq46CeCepwlFQfxWqlnjA8koMAHoYcsRdfrZKbnVJ/q/z9WKkdEK3plsBlMLSdhM8UWQ7L35uiupKJ</w:t>
      </w:r>
    </w:p>
    <w:p>
      <w:pPr>
        <w:pStyle w:val="PreformattedText"/>
        <w:bidi w:val="0"/>
        <w:spacing w:before="0" w:after="0"/>
        <w:jc w:val="left"/>
        <w:rPr/>
      </w:pPr>
      <w:r>
        <w:rPr/>
        <w:t>YXkq8Hsva1MmC29TTxRr6I3eSVyVS+pLW4J9qtQ0162jEYPSCoIhOmYyTwtVR4/HyfbLGSqpVVTJTr</w:t>
      </w:r>
    </w:p>
    <w:p>
      <w:pPr>
        <w:pStyle w:val="PreformattedText"/>
        <w:bidi w:val="0"/>
        <w:spacing w:before="0" w:after="0"/>
        <w:jc w:val="left"/>
        <w:rPr/>
      </w:pPr>
      <w:r>
        <w:rPr/>
        <w:t>kJ/r+3GzWVj6S7afx78GD8OrlQeHTdTq0cJ5awAUgnnn1Aq35H05v7UABRQdMhiD1PUD9LEEhRz9fq</w:t>
      </w:r>
    </w:p>
    <w:p>
      <w:pPr>
        <w:pStyle w:val="PreformattedText"/>
        <w:bidi w:val="0"/>
        <w:spacing w:before="0" w:after="0"/>
        <w:jc w:val="left"/>
        <w:rPr/>
      </w:pPr>
      <w:r>
        <w:rPr/>
        <w:t>twePdvLqn4uuaAAWsLXJuP1m40/X/A+6FwDQ9XbHHrCyaSzAtZAB9bgWA+v5+v+HvXiL02MmnWMNdO</w:t>
      </w:r>
    </w:p>
    <w:p>
      <w:pPr>
        <w:pStyle w:val="PreformattedText"/>
        <w:bidi w:val="0"/>
        <w:spacing w:before="0" w:after="0"/>
        <w:jc w:val="left"/>
        <w:rPr/>
      </w:pPr>
      <w:r>
        <w:rPr/>
        <w:t>B6bmzHjR+Tqt/X8e/aQ3d1ulG68bG7WsNAPB5J/qP9h9Pe9A6eL1FOsiLqcH+wFNmP8AqgL2PvwIXt</w:t>
      </w:r>
    </w:p>
    <w:p>
      <w:pPr>
        <w:pStyle w:val="PreformattedText"/>
        <w:bidi w:val="0"/>
        <w:spacing w:before="0" w:after="0"/>
        <w:jc w:val="left"/>
        <w:rPr/>
      </w:pPr>
      <w:r>
        <w:rPr/>
        <w:t>6pQ9Zol1MCQrFSrEG4Ug/Um39PeyoPHrRJHDpB19R91XVM0jglJXp4yv08aGw4H+8f8R78IgO7qhyc</w:t>
      </w:r>
    </w:p>
    <w:p>
      <w:pPr>
        <w:pStyle w:val="PreformattedText"/>
        <w:bidi w:val="0"/>
        <w:spacing w:before="0" w:after="0"/>
        <w:jc w:val="left"/>
        <w:rPr/>
      </w:pPr>
      <w:r>
        <w:rPr/>
        <w:t>9dIocBhYgjkEr/S1/r/Qe9mvl1cHGelHjVDY+EFwY4ZJkAUA6LOZCrf69+Pr70KgZ63x6kPFdr3Bup</w:t>
      </w:r>
    </w:p>
    <w:p>
      <w:pPr>
        <w:pStyle w:val="PreformattedText"/>
        <w:bidi w:val="0"/>
        <w:spacing w:before="0" w:after="0"/>
        <w:jc w:val="left"/>
        <w:rPr/>
      </w:pPr>
      <w:r>
        <w:rPr/>
        <w:t>K24BP4t/jb3vquOsBU3up/s88C3HB9tldTnqnn1g+p5C6ifrYgkf197MYpjr1Ouigb0kgtYkX/ACAf</w:t>
      </w:r>
    </w:p>
    <w:p>
      <w:pPr>
        <w:pStyle w:val="PreformattedText"/>
        <w:bidi w:val="0"/>
        <w:spacing w:before="0" w:after="0"/>
        <w:jc w:val="left"/>
        <w:rPr/>
      </w:pPr>
      <w:r>
        <w:rPr/>
        <w:t>999fbaqW4da6jXUsRfTfj0KTq4/tX9uqugZ6q5amOvJGAxOlACLA3NyfybH3etc9bhUjJ6zgJGQCPV</w:t>
      </w:r>
    </w:p>
    <w:p>
      <w:pPr>
        <w:pStyle w:val="PreformattedText"/>
        <w:bidi w:val="0"/>
        <w:spacing w:before="0" w:after="0"/>
        <w:jc w:val="left"/>
        <w:rPr/>
      </w:pPr>
      <w:r>
        <w:rPr/>
        <w:t>YD6cmxuLi5H+tx7106TQ9cnvdrj6n6G30I4/T/AIf4e99eLGvWJ4+CQWNrWUEhbkXFvfuq568NRPI0</w:t>
      </w:r>
    </w:p>
    <w:p>
      <w:pPr>
        <w:pStyle w:val="PreformattedText"/>
        <w:bidi w:val="0"/>
        <w:spacing w:before="0" w:after="0"/>
        <w:jc w:val="left"/>
        <w:rPr/>
      </w:pPr>
      <w:r>
        <w:rPr/>
        <w:t>E6SRqJPC2H+Ptr/RP9Xp1YL5nrDIFCNb1WJ1Gxvyb8/7A/n271on06WPVPVu8+7t9UnXnXuFqs5uOs</w:t>
      </w:r>
    </w:p>
    <w:p>
      <w:pPr>
        <w:pStyle w:val="PreformattedText"/>
        <w:bidi w:val="0"/>
        <w:spacing w:before="0" w:after="0"/>
        <w:jc w:val="left"/>
        <w:rPr/>
      </w:pPr>
      <w:r>
        <w:rPr/>
        <w:t>xeUy4paOCaoeHF4ZVlr6xxDe0cZkQMQCbn6W9tSsFWp6diXXjoyUH8vL5KVCzu+1KykMLTRmOugmpH</w:t>
      </w:r>
    </w:p>
    <w:p>
      <w:pPr>
        <w:pStyle w:val="PreformattedText"/>
        <w:bidi w:val="0"/>
        <w:spacing w:before="0" w:after="0"/>
        <w:jc w:val="left"/>
        <w:rPr/>
      </w:pPr>
      <w:r>
        <w:rPr/>
        <w:t>SohYiWPRMoV7EHkMfeormKtGp/L/AD9KDauPL/V+zqUP5dHyeNKteu0MlJShVKfaweQzMxCsITKFDc</w:t>
      </w:r>
    </w:p>
    <w:p>
      <w:pPr>
        <w:pStyle w:val="PreformattedText"/>
        <w:bidi w:val="0"/>
        <w:spacing w:before="0" w:after="0"/>
        <w:jc w:val="left"/>
        <w:rPr/>
      </w:pPr>
      <w:r>
        <w:rPr/>
        <w:t>n6Bjb6fi3t9rqBW01/wf5+tC3lYVp/h/zdJio+Bfydep8FP1ZvaukYvo+0x1KpIROVZzJe9/oqgk/0</w:t>
      </w:r>
    </w:p>
    <w:p>
      <w:pPr>
        <w:pStyle w:val="PreformattedText"/>
        <w:bidi w:val="0"/>
        <w:spacing w:before="0" w:after="0"/>
        <w:jc w:val="left"/>
        <w:rPr/>
      </w:pPr>
      <w:r>
        <w:rPr/>
        <w:t>90N1BTFP5f5+vfSy+n+H/N0z1fwV+VlFEZpOjew6aBlSNpamkoiUdj/nZtcylVv9GKgAfUj3VJrRzV</w:t>
      </w:r>
    </w:p>
    <w:p>
      <w:pPr>
        <w:pStyle w:val="PreformattedText"/>
        <w:bidi w:val="0"/>
        <w:spacing w:before="0" w:after="0"/>
        <w:jc w:val="left"/>
        <w:rPr/>
      </w:pPr>
      <w:r>
        <w:rPr/>
        <w:t>mAJ8qjrxtZqcP8P+bpIy/EzvynkaGp6vz5dG8BVpaJJJpY/U8UEgn0k/klSR/j7RzNbBvj/mOqLbSH</w:t>
      </w:r>
    </w:p>
    <w:p>
      <w:pPr>
        <w:pStyle w:val="PreformattedText"/>
        <w:bidi w:val="0"/>
        <w:spacing w:before="0" w:after="0"/>
        <w:jc w:val="left"/>
        <w:rPr/>
      </w:pPr>
      <w:r>
        <w:rPr/>
        <w:t>h/l/zdOWFwfaHxj3Rtze25tn53b1LnJqvE/ZZCJYo8/jqARV+To6Ody8TSw3hkLaxbm/BPtDe29vuc</w:t>
      </w:r>
    </w:p>
    <w:p>
      <w:pPr>
        <w:pStyle w:val="PreformattedText"/>
        <w:bidi w:val="0"/>
        <w:spacing w:before="0" w:after="0"/>
        <w:jc w:val="left"/>
        <w:rPr/>
      </w:pPr>
      <w:r>
        <w:rPr/>
        <w:t>AtkAYr9h/yH09OjLa7y52W6FwpIDccmn+Ff8PQr/6fcHUy5as2xmanYVflJZKmrxU1GtVhqlpUCDIt</w:t>
      </w:r>
    </w:p>
    <w:p>
      <w:pPr>
        <w:pStyle w:val="PreformattedText"/>
        <w:bidi w:val="0"/>
        <w:spacing w:before="0" w:after="0"/>
        <w:jc w:val="left"/>
        <w:rPr/>
      </w:pPr>
      <w:r>
        <w:rPr/>
        <w:t>EpCLOq3AliA1E8i/qISXlSVJwwqQD8/+gOh7cc5oECqcnjT8v6fQG5fLxV9qjM7zepaqqAZGALkRj0</w:t>
      </w:r>
    </w:p>
    <w:p>
      <w:pPr>
        <w:pStyle w:val="PreformattedText"/>
        <w:bidi w:val="0"/>
        <w:spacing w:before="0" w:after="0"/>
        <w:jc w:val="left"/>
        <w:rPr/>
      </w:pPr>
      <w:r>
        <w:rPr/>
        <w:t>/cxAXJFhxqYexRbWjRdtOH+b7OiC/vreWZiXHl5j0Hz6iRL19jc1UZepyTZPGiiip4oagiqqp6ngzz</w:t>
      </w:r>
    </w:p>
    <w:p>
      <w:pPr>
        <w:pStyle w:val="PreformattedText"/>
        <w:bidi w:val="0"/>
        <w:spacing w:before="0" w:after="0"/>
        <w:jc w:val="left"/>
        <w:rPr/>
      </w:pPr>
      <w:r>
        <w:rPr/>
        <w:t>09Oynj6jQWAv/QW9qgj6qAU6KXNq611/zHQVblyWNy2Vepw9AMfQo0sVMukLNJDq9LTxx+lSfrpBNv</w:t>
      </w:r>
    </w:p>
    <w:p>
      <w:pPr>
        <w:pStyle w:val="PreformattedText"/>
        <w:bidi w:val="0"/>
        <w:spacing w:before="0" w:after="0"/>
        <w:jc w:val="left"/>
        <w:rPr/>
      </w:pPr>
      <w:r>
        <w:rPr/>
        <w:t>pc/X2axghADx8+iOXQJD4ZqP8AY6iUfnHpMlgV0MCpIYX4txb6e79N9P8AFFJ5NKlhcKpWw0CyA69R</w:t>
      </w:r>
    </w:p>
    <w:p>
      <w:pPr>
        <w:pStyle w:val="PreformattedText"/>
        <w:bidi w:val="0"/>
        <w:spacing w:before="0" w:after="0"/>
        <w:jc w:val="left"/>
        <w:rPr/>
      </w:pPr>
      <w:r>
        <w:rPr/>
        <w:t>4tb6n+vvdCOPVKDVjpSwRTJD5AI2LgAavIQCPTcaSQQfzx+PeunAxHDp/pFlBiEtRTaVRSJZIY9WtS</w:t>
      </w:r>
    </w:p>
    <w:p>
      <w:pPr>
        <w:pStyle w:val="PreformattedText"/>
        <w:bidi w:val="0"/>
        <w:spacing w:before="0" w:after="0"/>
        <w:jc w:val="left"/>
        <w:rPr/>
      </w:pPr>
      <w:r>
        <w:rPr/>
        <w:t>XYnSwJuCBz791vWen9pKqVUZqqkDKFKg0pWM3OvSDrJtzxe/8AsPfutAFj1gqaL7ox1FTWkyQNrjMV</w:t>
      </w:r>
    </w:p>
    <w:p>
      <w:pPr>
        <w:pStyle w:val="PreformattedText"/>
        <w:bidi w:val="0"/>
        <w:spacing w:before="0" w:after="0"/>
        <w:jc w:val="left"/>
        <w:rPr/>
      </w:pPr>
      <w:r>
        <w:rPr/>
        <w:t>NATybelgGuF/AIPI+o90Kkk9PLgU6xPg42LTz5bIxq8TMBBT0scgN9Ja4Xkt/aF/9b24BQU691Akwd</w:t>
      </w:r>
    </w:p>
    <w:p>
      <w:pPr>
        <w:pStyle w:val="PreformattedText"/>
        <w:bidi w:val="0"/>
        <w:spacing w:before="0" w:after="0"/>
        <w:jc w:val="left"/>
        <w:rPr/>
      </w:pPr>
      <w:r>
        <w:rPr/>
        <w:t>TTKPsMtVEMiu4qlhlSPULroREBBIPIJP8AX/D37qrfD02jE1UUTSvmZwxYoskJEcdgdPjOhFbj6a/r</w:t>
      </w:r>
    </w:p>
    <w:p>
      <w:pPr>
        <w:pStyle w:val="PreformattedText"/>
        <w:bidi w:val="0"/>
        <w:spacing w:before="0" w:after="0"/>
        <w:jc w:val="left"/>
        <w:rPr/>
      </w:pPr>
      <w:r>
        <w:rPr/>
        <w:t>x7tG1DT16aHUf+HzpzU5iQwEsFdpJCEJQEEtcseTbk8/Xj8bcGpPTYJ8U/l/g6iSY2iiiLT11QZkuC</w:t>
      </w:r>
    </w:p>
    <w:p>
      <w:pPr>
        <w:pStyle w:val="PreformattedText"/>
        <w:bidi w:val="0"/>
        <w:spacing w:before="0" w:after="0"/>
        <w:jc w:val="left"/>
        <w:rPr/>
      </w:pPr>
      <w:r>
        <w:rPr/>
        <w:t>omm8UgudIa5+hHJ96LFurVqc9MNbSUn25cXd2ssaXLL6nsT6vwPbTIK56ucGg6T80CRuVW1gbMQF+o</w:t>
      </w:r>
    </w:p>
    <w:p>
      <w:pPr>
        <w:pStyle w:val="PreformattedText"/>
        <w:bidi w:val="0"/>
        <w:spacing w:before="0" w:after="0"/>
        <w:jc w:val="left"/>
        <w:rPr/>
      </w:pPr>
      <w:r>
        <w:rPr/>
        <w:t>FrAjn/D6+9khR1QkjPUZ11i3o4shBiuVF9Q0SMDf6/k+71UoCOP+rj1uuoVPUKQEMxFgBxbQoJA+nK</w:t>
      </w:r>
    </w:p>
    <w:p>
      <w:pPr>
        <w:pStyle w:val="PreformattedText"/>
        <w:bidi w:val="0"/>
        <w:spacing w:before="0" w:after="0"/>
        <w:jc w:val="left"/>
        <w:rPr/>
      </w:pPr>
      <w:r>
        <w:rPr/>
        <w:t>8fT+nvQJ8utcBjqAbAaVFvUGPqLG4Ynhjb+o90Z3rQZ60xJAPXPQwhVnfg/wBgC97cXPuokp8Q6rXr</w:t>
      </w:r>
    </w:p>
    <w:p>
      <w:pPr>
        <w:pStyle w:val="PreformattedText"/>
        <w:bidi w:val="0"/>
        <w:spacing w:before="0" w:after="0"/>
        <w:jc w:val="left"/>
        <w:rPr/>
      </w:pPr>
      <w:r>
        <w:rPr/>
        <w:t>EwUuAysQedVgLjQLW5/r7cBFMdXIz1JiN7K3p1MFYkem9uPe+tE16nIygm+kMQVuAfxwLf7D37rwNO</w:t>
      </w:r>
    </w:p>
    <w:p>
      <w:pPr>
        <w:pStyle w:val="PreformattedText"/>
        <w:bidi w:val="0"/>
        <w:spacing w:before="0" w:after="0"/>
        <w:jc w:val="left"/>
        <w:rPr/>
      </w:pPr>
      <w:r>
        <w:rPr/>
        <w:t>pcCKJQRdr2S6/quVBDc249+6sGA6eVOkL+Cqtw3BuGIJNv6fT37q+oFeumBB/2rTx+der1XH+3/Pv3</w:t>
      </w:r>
    </w:p>
    <w:p>
      <w:pPr>
        <w:pStyle w:val="PreformattedText"/>
        <w:bidi w:val="0"/>
        <w:spacing w:before="0" w:after="0"/>
        <w:jc w:val="left"/>
        <w:rPr/>
      </w:pPr>
      <w:r>
        <w:rPr/>
        <w:t>TZPXJRwLEC36Sb3J06mB491oK162DUddBiCdIUiwPN+L8HT73gjrRHXJQ1zfmwYgmx+vp1E/0HPtt0</w:t>
      </w:r>
    </w:p>
    <w:p>
      <w:pPr>
        <w:pStyle w:val="PreformattedText"/>
        <w:bidi w:val="0"/>
        <w:spacing w:before="0" w:after="0"/>
        <w:jc w:val="left"/>
        <w:rPr/>
      </w:pPr>
      <w:r>
        <w:rPr/>
        <w:t>8x14RkjUOsLWTUo/rx/wAF/sn/AG1ve428urUrw6jN/RSbhg1rfTi/1P8AxX24SSanrVKY6x2JuLjk</w:t>
      </w:r>
    </w:p>
    <w:p>
      <w:pPr>
        <w:pStyle w:val="PreformattedText"/>
        <w:bidi w:val="0"/>
        <w:spacing w:before="0" w:after="0"/>
        <w:jc w:val="left"/>
        <w:rPr/>
      </w:pPr>
      <w:r>
        <w:rPr/>
        <w:t>cFTcAn6Xt790/wBvWNmIJ5B0hgbDg8WIBb3TT3aumPM064f2fop9Khgbg/Qfj3b5nrzHGesL6eCtwD</w:t>
      </w:r>
    </w:p>
    <w:p>
      <w:pPr>
        <w:pStyle w:val="PreformattedText"/>
        <w:bidi w:val="0"/>
        <w:spacing w:before="0" w:after="0"/>
        <w:jc w:val="left"/>
        <w:rPr/>
      </w:pPr>
      <w:r>
        <w:rPr/>
        <w:t>yF/CsONX/Gvp7ZJ1NUdeXhXrE6X5OnkGQfXllNj/t/6e3FXT1YGhr1jseCSQQLspA0EsNQuf8AYj8e</w:t>
      </w:r>
    </w:p>
    <w:p>
      <w:pPr>
        <w:pStyle w:val="PreformattedText"/>
        <w:bidi w:val="0"/>
        <w:spacing w:before="0" w:after="0"/>
        <w:jc w:val="left"/>
        <w:rPr/>
      </w:pPr>
      <w:r>
        <w:rPr/>
        <w:t>7de1Zr1gk1H0gXJIbkEEyA2Vgf8AAcWv7oy1NR14sTx6XFBAKKlhRQvkK+VjfVaSS5JFvrcG/wDgeP</w:t>
      </w:r>
    </w:p>
    <w:p>
      <w:pPr>
        <w:pStyle w:val="PreformattedText"/>
        <w:bidi w:val="0"/>
        <w:spacing w:before="0" w:after="0"/>
        <w:jc w:val="left"/>
        <w:rPr/>
      </w:pPr>
      <w:r>
        <w:rPr/>
        <w:t>dl+HPVBUmp6z8ckkLp9XBBdtQ0/pv/AF/H9Pe+rAVNOsPk9BVuC1ggsf7DWJa1yCfw1vp7914rpPUj</w:t>
      </w:r>
    </w:p>
    <w:p>
      <w:pPr>
        <w:pStyle w:val="PreformattedText"/>
        <w:bidi w:val="0"/>
        <w:spacing w:before="0" w:after="0"/>
        <w:jc w:val="left"/>
        <w:rPr/>
      </w:pPr>
      <w:r>
        <w:rPr/>
        <w:t>ErrzMKlhGqxs7pwbLbiQEfU39+6sGbh0uJGt6nF2HHoGokH6MwH0vwefdGQk168a8T1wbgeMM6B9JJ</w:t>
      </w:r>
    </w:p>
    <w:p>
      <w:pPr>
        <w:pStyle w:val="PreformattedText"/>
        <w:bidi w:val="0"/>
        <w:spacing w:before="0" w:after="0"/>
        <w:jc w:val="left"/>
        <w:rPr/>
      </w:pPr>
      <w:r>
        <w:rPr/>
        <w:t>upva7XGn/XsfV7robrZcnrgiAJZiutfoQvBvzb1G/H09sNrV8dWXh164JYWu11N1X0qLabkDkcgj24</w:t>
      </w:r>
    </w:p>
    <w:p>
      <w:pPr>
        <w:pStyle w:val="PreformattedText"/>
        <w:bidi w:val="0"/>
        <w:spacing w:before="0" w:after="0"/>
        <w:jc w:val="left"/>
        <w:rPr/>
      </w:pPr>
      <w:r>
        <w:rPr/>
        <w:t>Mr3dX64TRhhqINyBpv8ARAf1J6Tzze9yeffgNOB02TRuoDi1tNyP92NwS/HpUj+gFh7dTz6uwqKdNC</w:t>
      </w:r>
    </w:p>
    <w:p>
      <w:pPr>
        <w:pStyle w:val="PreformattedText"/>
        <w:bidi w:val="0"/>
        <w:spacing w:before="0" w:after="0"/>
        <w:jc w:val="left"/>
        <w:rPr/>
      </w:pPr>
      <w:r>
        <w:rPr/>
        <w:t>ytFkGhVyRVIJECi+uan+kdmA40nm3+293wtT1peFOnmNSSoUkDUSOL+M6uDx/h/Ue2ixbj1brOzqVY</w:t>
      </w:r>
    </w:p>
    <w:p>
      <w:pPr>
        <w:pStyle w:val="PreformattedText"/>
        <w:bidi w:val="0"/>
        <w:spacing w:before="0" w:after="0"/>
        <w:jc w:val="left"/>
        <w:rPr/>
      </w:pPr>
      <w:r>
        <w:rPr/>
        <w:t>E3IVo2CC/wCrkNY8cnn6+7qRpoevdYGZwE5OqNQALpw9r6wOOQObEn3UqPI9e6gySEta7NIRqEhYgE</w:t>
      </w:r>
    </w:p>
    <w:p>
      <w:pPr>
        <w:pStyle w:val="PreformattedText"/>
        <w:bidi w:val="0"/>
        <w:spacing w:before="0" w:after="0"/>
        <w:jc w:val="left"/>
        <w:rPr/>
      </w:pPr>
      <w:r>
        <w:rPr/>
        <w:t>EXZrILe69e6xSOL3QNwyg3XUOQCTrNr88/7x7117rFq9fPKuTyoH1Uf0P+HvTHSM9VY17esLOW1hmd</w:t>
      </w:r>
    </w:p>
    <w:p>
      <w:pPr>
        <w:pStyle w:val="PreformattedText"/>
        <w:bidi w:val="0"/>
        <w:spacing w:before="0" w:after="0"/>
        <w:jc w:val="left"/>
        <w:rPr/>
      </w:pPr>
      <w:r>
        <w:rPr/>
        <w:t>QADy1gwIuALD/ife0IJB8uqgFe49cHIGnSGJKKAAS1mY2Cop/P5Iv/re71AevW1bux0oMbinivU1EU</w:t>
      </w:r>
    </w:p>
    <w:p>
      <w:pPr>
        <w:pStyle w:val="PreformattedText"/>
        <w:bidi w:val="0"/>
        <w:spacing w:before="0" w:after="0"/>
        <w:jc w:val="left"/>
        <w:rPr/>
      </w:pPr>
      <w:r>
        <w:rPr/>
        <w:t>ayMAyqLGwX0WZfwxt7pIS2B1Rj3dPTLzYBfoFZT6lt/nLOw5H1/F/adVqaHq5IHHrz6VjsF0xtydDe</w:t>
      </w:r>
    </w:p>
    <w:p>
      <w:pPr>
        <w:pStyle w:val="PreformattedText"/>
        <w:bidi w:val="0"/>
        <w:spacing w:before="0" w:after="0"/>
        <w:jc w:val="left"/>
        <w:rPr/>
      </w:pPr>
      <w:r>
        <w:rPr/>
        <w:t>LRfkDSt7+1KIoHWj3cOoxLAHSAxuoDENqtouOALfj+vvzAay3VlWgoevchtDXYhwGIvGw1/j6cj3tP</w:t>
      </w:r>
    </w:p>
    <w:p>
      <w:pPr>
        <w:pStyle w:val="PreformattedText"/>
        <w:bidi w:val="0"/>
        <w:spacing w:before="0" w:after="0"/>
        <w:jc w:val="left"/>
        <w:rPr/>
      </w:pPr>
      <w:r>
        <w:rPr/>
        <w:t>i69pA67Ogt+hSUN7OdMa+nUCAObkHn/H35/i602rqJNEz/ALiqw8hCBdWkm4uwUG/Nufr/AMU93T4e</w:t>
      </w:r>
    </w:p>
    <w:p>
      <w:pPr>
        <w:pStyle w:val="PreformattedText"/>
        <w:bidi w:val="0"/>
        <w:spacing w:before="0" w:after="0"/>
        <w:jc w:val="left"/>
        <w:rPr/>
      </w:pPr>
      <w:r>
        <w:rPr/>
        <w:t>qBanpkqnCEBVVircEtyCBbVf8kf0+nv2jv1dWK1Py6TszXMjEyA3+tzpP9efp9f8fdmFR1eoHHqMXv</w:t>
      </w:r>
    </w:p>
    <w:p>
      <w:pPr>
        <w:pStyle w:val="PreformattedText"/>
        <w:bidi w:val="0"/>
        <w:spacing w:before="0" w:after="0"/>
        <w:jc w:val="left"/>
        <w:rPr/>
      </w:pPr>
      <w:r>
        <w:rPr/>
        <w:t>pIMkYHq1JpuxH4ZiCWX+tr/wBPbOkjFOtg+Y6yBvUeW5BK8KDqbnWrqeB/hbn82Pvykrw6sx1dZhb8</w:t>
      </w:r>
    </w:p>
    <w:p>
      <w:pPr>
        <w:pStyle w:val="PreformattedText"/>
        <w:bidi w:val="0"/>
        <w:spacing w:before="0" w:after="0"/>
        <w:jc w:val="left"/>
        <w:rPr/>
      </w:pPr>
      <w:r>
        <w:rPr/>
        <w:t>uCABdrhbSEmxYaT/ALH3omp6bqQaddgmwa49NtRJFgW9Sg2/Bvfge3i3bUdOo5Boeup5FjZo4z+46o</w:t>
      </w:r>
    </w:p>
    <w:p>
      <w:pPr>
        <w:pStyle w:val="PreformattedText"/>
        <w:bidi w:val="0"/>
        <w:spacing w:before="0" w:after="0"/>
        <w:jc w:val="left"/>
        <w:rPr/>
      </w:pPr>
      <w:r>
        <w:rPr/>
        <w:t>/BBIUc+NP8SbkA/j6/09sEYB6uPiPWaJGqQ2llB4LAs3Dg+sKlrf4f6/uvV+pRiJo6nW1kHiVg6sih</w:t>
      </w:r>
    </w:p>
    <w:p>
      <w:pPr>
        <w:pStyle w:val="PreformattedText"/>
        <w:bidi w:val="0"/>
        <w:spacing w:before="0" w:after="0"/>
        <w:jc w:val="left"/>
        <w:rPr/>
      </w:pPr>
      <w:r>
        <w:rPr/>
        <w:t>YpVlEoKcXUA/U8/63ss3AHw2Pl0ssv7b/V69b6236sSbe2vKl/3Np7YlBb0llmwkDK5CcAn9Vh/Xgn</w:t>
      </w:r>
    </w:p>
    <w:p>
      <w:pPr>
        <w:pStyle w:val="PreformattedText"/>
        <w:bidi w:val="0"/>
        <w:spacing w:before="0" w:after="0"/>
        <w:jc w:val="left"/>
        <w:rPr/>
      </w:pPr>
      <w:r>
        <w:rPr/>
        <w:t>2CWJMuf9WOhkmIwB6dP4luuqNipAUkfUG/Bt7fZfMdXQ0PUhJlAB4DA/Q/QG/J/wCJ+nuitpPVNXdQ</w:t>
      </w:r>
    </w:p>
    <w:p>
      <w:pPr>
        <w:pStyle w:val="PreformattedText"/>
        <w:bidi w:val="0"/>
        <w:spacing w:before="0" w:after="0"/>
        <w:jc w:val="left"/>
        <w:rPr/>
      </w:pPr>
      <w:r>
        <w:rPr/>
        <w:t>dc0qLEkEMW/LH6/7b2oBBOT04xOrj1nM+kkjUCF/sta9/wCo9qAFPCnW1zx6kxS6Quo2B5OrkXK3F/</w:t>
      </w:r>
    </w:p>
    <w:p>
      <w:pPr>
        <w:pStyle w:val="PreformattedText"/>
        <w:bidi w:val="0"/>
        <w:spacing w:before="0" w:after="0"/>
        <w:jc w:val="left"/>
        <w:rPr/>
      </w:pPr>
      <w:r>
        <w:rPr/>
        <w:t>8AY8+25DQ0U8OvMBSo6Y96VJi2rkFjVdUniRzf9Kk8yD/Hn2zqqem+gG803j1838Pj1f7Tptf+v6fV</w:t>
      </w:r>
    </w:p>
    <w:p>
      <w:pPr>
        <w:pStyle w:val="PreformattedText"/>
        <w:bidi w:val="0"/>
        <w:spacing w:before="0" w:after="0"/>
        <w:jc w:val="left"/>
        <w:rPr/>
      </w:pPr>
      <w:r>
        <w:rPr/>
        <w:t>735061XFev/To+zu4u3G2u+1Xw+Ng2nJDNQLKMZTirqU8vn+6eukcSeV20sjEGw4IPHuIW5gsba4aG</w:t>
      </w:r>
    </w:p>
    <w:p>
      <w:pPr>
        <w:pStyle w:val="PreformattedText"/>
        <w:bidi w:val="0"/>
        <w:spacing w:before="0" w:after="0"/>
        <w:jc w:val="left"/>
        <w:rPr/>
      </w:pPr>
      <w:r>
        <w:rPr/>
        <w:t>Mmq+fbTgDx1DqXE2S4nQPnP2/9A9CD1v8AKn5I9ZbdxGw9qY7aTYfAU8yYmKr2XTVFekM8pqJ4qmoE</w:t>
      </w:r>
    </w:p>
    <w:p>
      <w:pPr>
        <w:pStyle w:val="PreformattedText"/>
        <w:bidi w:val="0"/>
        <w:spacing w:before="0" w:after="0"/>
        <w:jc w:val="left"/>
        <w:rPr/>
      </w:pPr>
      <w:r>
        <w:rPr/>
        <w:t>sYnXU8hvJHqJtcn2X/1mgkuNEkgpjiw+Xq/Rla8tyq2qjfz/AOgeh7xP81D5pbdw77ZpaTrd8Fk6ts</w:t>
      </w:r>
    </w:p>
    <w:p>
      <w:pPr>
        <w:pStyle w:val="PreformattedText"/>
        <w:bidi w:val="0"/>
        <w:spacing w:before="0" w:after="0"/>
        <w:jc w:val="left"/>
        <w:rPr/>
      </w:pPr>
      <w:r>
        <w:rPr/>
        <w:t>NV/d7BkarpaTOTLQ5GOiZqxfE4jkaRX8ZCOSV4sPaq8vLO6hmUMpqB5r/nPp0bW20yxXcUqggwkFuO</w:t>
      </w:r>
    </w:p>
    <w:p>
      <w:pPr>
        <w:pStyle w:val="PreformattedText"/>
        <w:bidi w:val="0"/>
        <w:spacing w:before="0" w:after="0"/>
        <w:jc w:val="left"/>
        <w:rPr/>
      </w:pPr>
      <w:r>
        <w:rPr/>
        <w:t>a8KYyaca06uV6MzJqIchippJ5ZYMfTzxTyS+QSQCwEn7hJ5/437x73AkXDxR6SAf9XDrMLZF17bDKx</w:t>
      </w:r>
    </w:p>
    <w:p>
      <w:pPr>
        <w:pStyle w:val="PreformattedText"/>
        <w:bidi w:val="0"/>
        <w:spacing w:before="0" w:after="0"/>
        <w:jc w:val="left"/>
        <w:rPr/>
      </w:pPr>
      <w:r>
        <w:rPr/>
        <w:t>NSopnOMf5Oh4Aj1I0qCokvpiQgaQ7WMcoYfS39PaVQjZOPkMDo5CE/ETX5dNGbrpMZHLE7tN5f83c6</w:t>
      </w:r>
    </w:p>
    <w:p>
      <w:pPr>
        <w:pStyle w:val="PreformattedText"/>
        <w:bidi w:val="0"/>
        <w:spacing w:before="0" w:after="0"/>
        <w:jc w:val="left"/>
        <w:rPr/>
      </w:pPr>
      <w:r>
        <w:rPr/>
        <w:t>3Erm/B50ooP45v8Aj8+6+HGZaZ/l1YpTgT+3ohnZQAfMVrpHUSCWdYtYPqk08SBW+t/of9Yn/D2Jtu</w:t>
      </w:r>
    </w:p>
    <w:p>
      <w:pPr>
        <w:pStyle w:val="PreformattedText"/>
        <w:bidi w:val="0"/>
        <w:spacing w:before="0" w:after="0"/>
        <w:jc w:val="left"/>
        <w:rPr/>
      </w:pPr>
      <w:r>
        <w:rPr/>
        <w:t>d1KRxfgpx88/Lon3JdahDxFc/s8+qL+/8AGGftaJnMbxyrjVibWAvmExkkhUyEEorSEgH6kc295s+1</w:t>
      </w:r>
    </w:p>
    <w:p>
      <w:pPr>
        <w:pStyle w:val="PreformattedText"/>
        <w:bidi w:val="0"/>
        <w:spacing w:before="0" w:after="0"/>
        <w:jc w:val="left"/>
        <w:rPr/>
      </w:pPr>
      <w:r>
        <w:rPr/>
        <w:t>8xXZFu2yOFBk/s/wZ6wE99Il/rMIYSfFpUsfhpQHiM+nVhvxYxFPg8rW1VXSGmgr/tICKYS6TFHfVc</w:t>
      </w:r>
    </w:p>
    <w:p>
      <w:pPr>
        <w:pStyle w:val="PreformattedText"/>
        <w:bidi w:val="0"/>
        <w:spacing w:before="0" w:after="0"/>
        <w:jc w:val="left"/>
        <w:rPr/>
      </w:pPr>
      <w:r>
        <w:rPr/>
        <w:t>lRZFOn/Yc8+8k+X1MD1fzHl+XWPm5v4zGThWn+Tq1zDrj2VTDcqQssfiY29PA+v19jSJhG5ZvPoPEU</w:t>
      </w:r>
    </w:p>
    <w:p>
      <w:pPr>
        <w:pStyle w:val="PreformattedText"/>
        <w:bidi w:val="0"/>
        <w:spacing w:before="0" w:after="0"/>
        <w:jc w:val="left"/>
        <w:rPr/>
      </w:pPr>
      <w:r>
        <w:rPr/>
        <w:t>NOhn26sYliKrIJAg0tIAFLN6vUAefr7erqGrplSCAOl9MZYkjUsrPq1PZDyL/wBSB73WvVSpXj1EZW</w:t>
      </w:r>
    </w:p>
    <w:p>
      <w:pPr>
        <w:pStyle w:val="PreformattedText"/>
        <w:bidi w:val="0"/>
        <w:spacing w:before="0" w:after="0"/>
        <w:jc w:val="left"/>
        <w:rPr/>
      </w:pPr>
      <w:r>
        <w:rPr/>
        <w:t>PleSQoLcAMdJBH+oHupzVRx6oQD0lslTkRTpFICHUkaQw0n/Yj23G2dJ8+vUANOPQN5tqgXeX9yWnU</w:t>
      </w:r>
    </w:p>
    <w:p>
      <w:pPr>
        <w:pStyle w:val="PreformattedText"/>
        <w:bidi w:val="0"/>
        <w:spacing w:before="0" w:after="0"/>
        <w:jc w:val="left"/>
        <w:rPr/>
      </w:pPr>
      <w:r>
        <w:rPr/>
        <w:t>xgvqRE1D0EXNmb8/8b9qwhU56bLoe2nDrrZrzvNOY9MZACOI4mkXUG9R1WP1/qD7uSSOqeXQuKhjS5</w:t>
      </w:r>
    </w:p>
    <w:p>
      <w:pPr>
        <w:pStyle w:val="PreformattedText"/>
        <w:bidi w:val="0"/>
        <w:spacing w:before="0" w:after="0"/>
        <w:jc w:val="left"/>
        <w:rPr/>
      </w:pPr>
      <w:r>
        <w:rPr/>
        <w:t>cF5LFmkISwtYBR9Sf9h7YIIOetas6esLgtKI2a8hVTzHcIL+m9/r+D7r1QLIDWv+HpP7srqeOhMS+N</w:t>
      </w:r>
    </w:p>
    <w:p>
      <w:pPr>
        <w:pStyle w:val="PreformattedText"/>
        <w:bidi w:val="0"/>
        <w:spacing w:before="0" w:after="0"/>
        <w:jc w:val="left"/>
        <w:rPr/>
      </w:pPr>
      <w:r>
        <w:rPr/>
        <w:t>qiJ4ySTZEIN3Dg2+vBtb34xV7j07Xope/wCqmDyVFSw8bQF0igCIn6yrv6gOPoT/ALf25EAvWyCOPV</w:t>
      </w:r>
    </w:p>
    <w:p>
      <w:pPr>
        <w:pStyle w:val="PreformattedText"/>
        <w:bidi w:val="0"/>
        <w:spacing w:before="0" w:after="0"/>
        <w:jc w:val="left"/>
        <w:rPr/>
      </w:pPr>
      <w:r>
        <w:rPr/>
        <w:t>Z2fqo63cu7KhJZEhSpjpXlKhQJKal1tIl1vpJ+htz/AK3tSWJ+Hh1sA8R0dD4aaF6f3I0xcmo7F3BL</w:t>
      </w:r>
    </w:p>
    <w:p>
      <w:pPr>
        <w:pStyle w:val="PreformattedText"/>
        <w:bidi w:val="0"/>
        <w:spacing w:before="0" w:after="0"/>
        <w:jc w:val="left"/>
        <w:rPr/>
      </w:pPr>
      <w:r>
        <w:rPr/>
        <w:t>Kwk9NkxlFDG4Xj6hb/7H3QmvTnT/ALhjjaRz5AWaSRHdELsWFgD5P6f4+y690hSxHD/Y6WQMAo6L9i</w:t>
      </w:r>
    </w:p>
    <w:p>
      <w:pPr>
        <w:pStyle w:val="PreformattedText"/>
        <w:bidi w:val="0"/>
        <w:spacing w:before="0" w:after="0"/>
        <w:jc w:val="left"/>
        <w:rPr/>
      </w:pPr>
      <w:r>
        <w:rPr/>
        <w:t>C1RnNyKoCoa0RNM76ipjAVSFF7D0n/AHjj2DZsuadGUZNKenRnvj3ItRV5yOErURLuDHwi0YVbtTop</w:t>
      </w:r>
    </w:p>
    <w:p>
      <w:pPr>
        <w:pStyle w:val="PreformattedText"/>
        <w:bidi w:val="0"/>
        <w:spacing w:before="0" w:after="0"/>
        <w:jc w:val="left"/>
        <w:rPr/>
      </w:pPr>
      <w:r>
        <w:rPr/>
        <w:t>MjcW0s1x+f8AD+sMe5CsbqGvof8AJ1IvKA/xOZj6r/l6v8jkakoqFHQMBQ05IGqxIgUgGw/J/wB59x</w:t>
      </w:r>
    </w:p>
    <w:p>
      <w:pPr>
        <w:pStyle w:val="PreformattedText"/>
        <w:bidi w:val="0"/>
        <w:spacing w:before="0" w:after="0"/>
        <w:jc w:val="left"/>
        <w:rPr/>
      </w:pPr>
      <w:r>
        <w:rPr/>
        <w:t>NEpGuvy6GYB7D9v8+kx3JWTwdTZ+pbh6ignWGFoi9rUzGM2XlQp+p/wPsUcuKr7rCrevRXemlu/wBn</w:t>
      </w:r>
    </w:p>
    <w:p>
      <w:pPr>
        <w:pStyle w:val="PreformattedText"/>
        <w:bidi w:val="0"/>
        <w:spacing w:before="0" w:after="0"/>
        <w:jc w:val="left"/>
        <w:rPr/>
      </w:pPr>
      <w:r>
        <w:rPr/>
        <w:t>Ws9vRI4ZkSQDxiNZqiNL6WnLa3S5tzzf3laKSwRQpgqKZ+wf5uoZuAfqWPz6SuHR6zJNUpCaamWIiK</w:t>
      </w:r>
    </w:p>
    <w:p>
      <w:pPr>
        <w:pStyle w:val="PreformattedText"/>
        <w:bidi w:val="0"/>
        <w:spacing w:before="0" w:after="0"/>
        <w:jc w:val="left"/>
        <w:rPr/>
      </w:pPr>
      <w:r>
        <w:rPr/>
        <w:t>QMQujWVs1gbnj+ntUylmqOknQgR0zlLq4bRIthYqWBN/oP8PdumT3NjptyryNIyk6Twsca2VSmr6uf</w:t>
      </w:r>
    </w:p>
    <w:p>
      <w:pPr>
        <w:pStyle w:val="PreformattedText"/>
        <w:bidi w:val="0"/>
        <w:spacing w:before="0" w:after="0"/>
        <w:jc w:val="left"/>
        <w:rPr/>
      </w:pPr>
      <w:r>
        <w:rPr/>
        <w:t>qf6/T2zKSoqOrqGHUOPQ2qMM7Esi+gfjWQdKngc/4/4+0mPPrZr5dT3hEaASO5bmBGjkDOSi3At/aH</w:t>
      </w:r>
    </w:p>
    <w:p>
      <w:pPr>
        <w:pStyle w:val="PreformattedText"/>
        <w:bidi w:val="0"/>
        <w:spacing w:before="0" w:after="0"/>
        <w:jc w:val="left"/>
        <w:rPr/>
      </w:pPr>
      <w:r>
        <w:rPr/>
        <w:t>45t/T2nlRWTxPIf5cdbCsaU8utfX54Uf2HyE3xEEMUdbhtjVB+scbM+KUSzx/kWVAHtf1X/HuC+bYf</w:t>
      </w:r>
    </w:p>
    <w:p>
      <w:pPr>
        <w:pStyle w:val="PreformattedText"/>
        <w:bidi w:val="0"/>
        <w:spacing w:before="0" w:after="0"/>
        <w:jc w:val="left"/>
        <w:rPr/>
      </w:pPr>
      <w:r>
        <w:rPr/>
        <w:t>A3bU1CHyP2Dj+3oebCfEt6DiPXolKRLJNAWIMZINwrB21AEO6qbWHIJv/jb2FmFMefRuWFKDoU6EJH</w:t>
      </w:r>
    </w:p>
    <w:p>
      <w:pPr>
        <w:pStyle w:val="PreformattedText"/>
        <w:bidi w:val="0"/>
        <w:spacing w:before="0" w:after="0"/>
        <w:jc w:val="left"/>
        <w:rPr/>
      </w:pPr>
      <w:r>
        <w:rPr/>
        <w:t>ABCDFHpDFSCQ8SgXAVvpqP0PtrWvW1Ug16cVABJC6Fs1gAByn6rf630P8Aj7owoadbKkmvUmFLgkrY</w:t>
      </w:r>
    </w:p>
    <w:p>
      <w:pPr>
        <w:pStyle w:val="PreformattedText"/>
        <w:bidi w:val="0"/>
        <w:spacing w:before="0" w:after="0"/>
        <w:jc w:val="left"/>
        <w:rPr/>
      </w:pPr>
      <w:r>
        <w:rPr/>
        <w:t>koTqJGnjSQwHBP8AsfdlanHraqR035FbEMkYkC69QQhmurW1WNhYngc+/eKurTnqpUk9JGGOrq62rg</w:t>
      </w:r>
    </w:p>
    <w:p>
      <w:pPr>
        <w:pStyle w:val="PreformattedText"/>
        <w:bidi w:val="0"/>
        <w:spacing w:before="0" w:after="0"/>
        <w:jc w:val="left"/>
        <w:rPr/>
      </w:pPr>
      <w:r>
        <w:rPr/>
        <w:t>QsKiExMIYAC+v6x+RzcDjg2P09uA1z1Wmk56e6PCyUFPViuaOSerMVVJTCXQI0UHx07MPpe/Ivz7bZ</w:t>
      </w:r>
    </w:p>
    <w:p>
      <w:pPr>
        <w:pStyle w:val="PreformattedText"/>
        <w:bidi w:val="0"/>
        <w:spacing w:before="0" w:after="0"/>
        <w:jc w:val="left"/>
        <w:rPr/>
      </w:pPr>
      <w:r>
        <w:rPr/>
        <w:t>wRjj1YsCKdcJ6WKOjCVE/gc6kiihVdCKq2RAoPFvof8Ab+6VPr1TpOimpxLA0gKMHAujBzax9TAG31</w:t>
      </w:r>
    </w:p>
    <w:p>
      <w:pPr>
        <w:pStyle w:val="PreformattedText"/>
        <w:bidi w:val="0"/>
        <w:spacing w:before="0" w:after="0"/>
        <w:jc w:val="left"/>
        <w:rPr/>
      </w:pPr>
      <w:r>
        <w:rPr/>
        <w:t>+t+f8AD37Vq7fMdXGRp6agp1zJq8ZAUgEAhlRitwf9h7ui/i6qVIHXBm1D9NudSLY62OkN+OPof6+/</w:t>
      </w:r>
    </w:p>
    <w:p>
      <w:pPr>
        <w:pStyle w:val="PreformattedText"/>
        <w:bidi w:val="0"/>
        <w:spacing w:before="0" w:after="0"/>
        <w:jc w:val="left"/>
        <w:rPr/>
      </w:pPr>
      <w:r>
        <w:rPr/>
        <w:t>aS3cOthar1766TfSLBiNPNz6rf7f37w263pYcOuiLtc6dTW0hkJuF5uCLfn/AB9uKKCh6sPQ9ZCFGv</w:t>
      </w:r>
    </w:p>
    <w:p>
      <w:pPr>
        <w:pStyle w:val="PreformattedText"/>
        <w:bidi w:val="0"/>
        <w:spacing w:before="0" w:after="0"/>
        <w:jc w:val="left"/>
        <w:rPr/>
      </w:pPr>
      <w:r>
        <w:rPr/>
        <w:t>SedN+dOlpD9TqHAA5HvfWqkcemurp1q1hxqtokydZj8aupCf3K6uigDKtjr9TAED8Ae0ruyeLLQ6Yw</w:t>
      </w:r>
    </w:p>
    <w:p>
      <w:pPr>
        <w:pStyle w:val="PreformattedText"/>
        <w:bidi w:val="0"/>
        <w:spacing w:before="0" w:after="0"/>
        <w:jc w:val="left"/>
        <w:rPr/>
      </w:pPr>
      <w:r>
        <w:rPr/>
        <w:t>Cfnjy6WberSX0K0NGYCvkMj4j6dbXvx/xGDx/W+KhCwNCsVNjIJmtPS00HgVVpnVDqurFrFwCeb/AE</w:t>
      </w:r>
    </w:p>
    <w:p>
      <w:pPr>
        <w:pStyle w:val="PreformattedText"/>
        <w:bidi w:val="0"/>
        <w:spacing w:before="0" w:after="0"/>
        <w:jc w:val="left"/>
        <w:rPr/>
      </w:pPr>
      <w:r>
        <w:rPr/>
        <w:t>94t7ldm4u5byM0UsDQ4bNBgAkV/PrpRslhDFslrAWQuIxwI48fSvRBvjvj8JkPnF8ptxGljrsZt3I7</w:t>
      </w:r>
    </w:p>
    <w:p>
      <w:pPr>
        <w:pStyle w:val="PreformattedText"/>
        <w:bidi w:val="0"/>
        <w:spacing w:before="0" w:after="0"/>
        <w:jc w:val="left"/>
        <w:rPr/>
      </w:pPr>
      <w:r>
        <w:rPr/>
        <w:t>P27DVU1e0dPiauo8tRNVwUUT6JmhNEI2qGu0PrCkazcWbqNXL1lGwozBjkehA+3qPOVFj3PnbcHidg</w:t>
      </w:r>
    </w:p>
    <w:p>
      <w:pPr>
        <w:pStyle w:val="PreformattedText"/>
        <w:bidi w:val="0"/>
        <w:spacing w:before="0" w:after="0"/>
        <w:jc w:val="left"/>
        <w:rPr/>
      </w:pPr>
      <w:r>
        <w:rPr/>
        <w:t>ihAQTRVIVuPECuKevQ19/diY3ZsW5c1jZJIqfGQSoZJwzhq2QCOKmo0Ww9TkFrg3N7e0u22v1jqkQp</w:t>
      </w:r>
    </w:p>
    <w:p>
      <w:pPr>
        <w:pStyle w:val="PreformattedText"/>
        <w:bidi w:val="0"/>
        <w:spacing w:before="0" w:after="0"/>
        <w:jc w:val="left"/>
        <w:rPr/>
      </w:pPr>
      <w:r>
        <w:rPr/>
        <w:t>opUnAz6UB6HG8blBtlrNI1AFGC1KN/pTUV/4rqnPDV2azFfu7fW4q0rFJTT1df5BIAST5o4hLcEaRY</w:t>
      </w:r>
    </w:p>
    <w:p>
      <w:pPr>
        <w:pStyle w:val="PreformattedText"/>
        <w:bidi w:val="0"/>
        <w:spacing w:before="0" w:after="0"/>
        <w:jc w:val="left"/>
        <w:rPr/>
      </w:pPr>
      <w:r>
        <w:rPr/>
        <w:t>fpF9QHuTYLOF0+nY9wp6U8uGK/y6xI3zcpN33GXd3UxoxrpIKsAAF4VYeX8XQQbO7NrtlZzIbix8sl</w:t>
      </w:r>
    </w:p>
    <w:p>
      <w:pPr>
        <w:pStyle w:val="PreformattedText"/>
        <w:bidi w:val="0"/>
        <w:spacing w:before="0" w:after="0"/>
        <w:jc w:val="left"/>
        <w:rPr/>
      </w:pPr>
      <w:r>
        <w:rPr/>
        <w:t>NHXfcR5jHUwlJqsY7mqkiYWCtYG6ISOfyBz7Ndy2+G6VFQEAV4086cMH06BdjzBcWsreFSgIzmv8mH</w:t>
      </w:r>
    </w:p>
    <w:p>
      <w:pPr>
        <w:pStyle w:val="PreformattedText"/>
        <w:bidi w:val="0"/>
        <w:spacing w:before="0" w:after="0"/>
        <w:jc w:val="left"/>
        <w:rPr/>
      </w:pPr>
      <w:r>
        <w:rPr/>
        <w:t>VuPQdK/cnRlLvSkyCU+epsjmqNZ0RWpZIaOZZaI1kcYLQ1ADaHWzEDSwBU39w/vlqtluUtsR2jTSnz</w:t>
      </w:r>
    </w:p>
    <w:p>
      <w:pPr>
        <w:pStyle w:val="PreformattedText"/>
        <w:bidi w:val="0"/>
        <w:spacing w:before="0" w:after="0"/>
        <w:jc w:val="left"/>
        <w:rPr/>
      </w:pPr>
      <w:r>
        <w:rPr/>
        <w:t>VT6D19OsgeVtwbe9li3S1J1nUGB41ViPIsfLFTwp1lTCbxzi4qsotzZHI4WCWooRiaiSemmoKzG1Ui</w:t>
      </w:r>
    </w:p>
    <w:p>
      <w:pPr>
        <w:pStyle w:val="PreformattedText"/>
        <w:bidi w:val="0"/>
        <w:spacing w:before="0" w:after="0"/>
        <w:jc w:val="left"/>
        <w:rPr/>
      </w:pPr>
      <w:r>
        <w:rPr/>
        <w:t>PTUb04COzTFnRnH4B9lSx2NNTKa/YvQwhvN1ltaNWnD8df8PUep2PvfIb2LbrYQtVY6aoxoqSfFGkN</w:t>
      </w:r>
    </w:p>
    <w:p>
      <w:pPr>
        <w:pStyle w:val="PreformattedText"/>
        <w:bidi w:val="0"/>
        <w:spacing w:before="0" w:after="0"/>
        <w:jc w:val="left"/>
        <w:rPr/>
      </w:pPr>
      <w:r>
        <w:rPr/>
        <w:t>WY2grnjBM1kBkDryGPIvf2oV7YmNY1AC14geefLphbe5jkEkzsK/EKkD5UBH+HpJ97Yt9p7GylfRrN</w:t>
      </w:r>
    </w:p>
    <w:p>
      <w:pPr>
        <w:pStyle w:val="PreformattedText"/>
        <w:bidi w:val="0"/>
        <w:spacing w:before="0" w:after="0"/>
        <w:jc w:val="left"/>
        <w:rPr/>
      </w:pPr>
      <w:r>
        <w:rPr/>
        <w:t>kv4fiMgtbin8M1PW08lH45G1NYgNGS0kjKSFBtc8ezXaCDvaMmBUfI8B0Tczww3O0zntZFWtDQmv2Z</w:t>
      </w:r>
    </w:p>
    <w:p>
      <w:pPr>
        <w:pStyle w:val="PreformattedText"/>
        <w:bidi w:val="0"/>
        <w:spacing w:before="0" w:after="0"/>
        <w:jc w:val="left"/>
        <w:rPr/>
      </w:pPr>
      <w:r>
        <w:rPr/>
        <w:t>HVMdMUX6WAKlgwLMoDHUdDOSSq3Kj/eB7yASEpGA1DQceNesK5JRLkLpr5Up/LpxLetFCm4jNyW0Bl</w:t>
      </w:r>
    </w:p>
    <w:p>
      <w:pPr>
        <w:pStyle w:val="PreformattedText"/>
        <w:bidi w:val="0"/>
        <w:spacing w:before="0" w:after="0"/>
        <w:jc w:val="left"/>
        <w:rPr/>
      </w:pPr>
      <w:r>
        <w:rPr/>
        <w:t>POkf8AFRz7aOoYJ6soomeuRd+bNpSy6owjN+B/bIuLf4e3KBlx1XWKAdYW0kiRben9LnUAbcEWtfj6</w:t>
      </w:r>
    </w:p>
    <w:p>
      <w:pPr>
        <w:pStyle w:val="PreformattedText"/>
        <w:bidi w:val="0"/>
        <w:spacing w:before="0" w:after="0"/>
        <w:jc w:val="left"/>
        <w:rPr/>
      </w:pPr>
      <w:r>
        <w:rPr/>
        <w:t>fT35FK8ek7K5OD1GaSyyM1yZAU9IBAf8OLn8ce9Mrk1B6soYCh6w0Opi+oglGUMDpX9Lfi3+HPvY10</w:t>
      </w:r>
    </w:p>
    <w:p>
      <w:pPr>
        <w:pStyle w:val="PreformattedText"/>
        <w:bidi w:val="0"/>
        <w:spacing w:before="0" w:after="0"/>
        <w:jc w:val="left"/>
        <w:rPr/>
      </w:pPr>
      <w:r>
        <w:rPr/>
        <w:t>p1cCnHp70i5ZVKi1yPrYMf98fdHU/EevNkY66JGqw5AsCw/Te3uiMK162qnrkEILG6jgDVc3H+sCPd</w:t>
      </w:r>
    </w:p>
    <w:p>
      <w:pPr>
        <w:pStyle w:val="PreformattedText"/>
        <w:bidi w:val="0"/>
        <w:spacing w:before="0" w:after="0"/>
        <w:jc w:val="left"/>
        <w:rPr/>
      </w:pPr>
      <w:r>
        <w:rPr/>
        <w:t>27nKjp9qUr1mLcX/ANpCA/RiQBcqfwPdywBoemwKnPXGw+n1JUG4/V9L+sH+n+B97CgCh6e+zrg/IJ</w:t>
      </w:r>
    </w:p>
    <w:p>
      <w:pPr>
        <w:pStyle w:val="PreformattedText"/>
        <w:bidi w:val="0"/>
        <w:spacing w:before="0" w:after="0"/>
        <w:jc w:val="left"/>
        <w:rPr/>
      </w:pPr>
      <w:r>
        <w:rPr/>
        <w:t>va66bfm4+psPe6D06903zfURqwfVp/Frf46v6f7D3VjqIRRSn7M9UYrGw0/E9f5fz4dDj1NVY3aGw9</w:t>
      </w:r>
    </w:p>
    <w:p>
      <w:pPr>
        <w:pStyle w:val="PreformattedText"/>
        <w:bidi w:val="0"/>
        <w:spacing w:before="0" w:after="0"/>
        <w:jc w:val="left"/>
        <w:rPr/>
      </w:pPr>
      <w:r>
        <w:rPr/>
        <w:t>xdgvNV0m5cTvCCkwQpa2qpZc8qYxtW3T4XUSLJLMs7cXAjDaroACvdoWlcMpGPn9nQ35WSOKF7mUE0</w:t>
      </w:r>
    </w:p>
    <w:p>
      <w:pPr>
        <w:pStyle w:val="PreformattedText"/>
        <w:bidi w:val="0"/>
        <w:spacing w:before="0" w:after="0"/>
        <w:jc w:val="left"/>
        <w:rPr/>
      </w:pPr>
      <w:r>
        <w:rPr/>
        <w:t>9KVz9v+foz3Ru1t/Uvc2yMPj36y3j3n3phv4317uHfOco6fGdUbgTCzVo3Vnzkj4GmGONbHiMdXLb+</w:t>
      </w:r>
    </w:p>
    <w:p>
      <w:pPr>
        <w:pStyle w:val="PreformattedText"/>
        <w:bidi w:val="0"/>
        <w:spacing w:before="0" w:after="0"/>
        <w:jc w:val="left"/>
        <w:rPr/>
      </w:pPr>
      <w:r>
        <w:rPr/>
        <w:t>IQ01Usb6Y1JLN4VB4oJjNa6aE/zxx/lXzp0INygM4jdijDOCaleHAeXDP5dDXht5Gj6k2Pg1+RHc9d</w:t>
      </w:r>
    </w:p>
    <w:p>
      <w:pPr>
        <w:pStyle w:val="PreformattedText"/>
        <w:bidi w:val="0"/>
        <w:spacing w:before="0" w:after="0"/>
        <w:jc w:val="left"/>
        <w:rPr/>
      </w:pPr>
      <w:r>
        <w:rPr/>
        <w:t>0Rs7Z219o/Ijq7JZq9Xld11eXrJuxdtbN2buoLQpjqB0o6KLFvVKKwaZYHiSQmMN3c6w3ghj7VPw6P</w:t>
      </w:r>
    </w:p>
    <w:p>
      <w:pPr>
        <w:pStyle w:val="PreformattedText"/>
        <w:bidi w:val="0"/>
        <w:spacing w:before="0" w:after="0"/>
        <w:jc w:val="left"/>
        <w:rPr/>
      </w:pPr>
      <w:r>
        <w:rPr/>
        <w:t>iHD4qGn+r16ENtsVju3L9xNJc6GGnSpkUcGFe0qT5Yp8uuWU+ZKbEyrdZfGbc/YGyOgKGjoKPrzYW6</w:t>
      </w:r>
    </w:p>
    <w:p>
      <w:pPr>
        <w:pStyle w:val="PreformattedText"/>
        <w:bidi w:val="0"/>
        <w:spacing w:before="0" w:after="0"/>
        <w:jc w:val="left"/>
        <w:rPr/>
      </w:pPr>
      <w:r>
        <w:rPr/>
        <w:t>MBkdwZ+pxNXBNl8juvcOIM0+LY12WeQzRgVCpDoAjOh/ZhNttldsZN2SDu/E6rTA9XB8ug3tu5bpZS</w:t>
      </w:r>
    </w:p>
    <w:p>
      <w:pPr>
        <w:pStyle w:val="PreformattedText"/>
        <w:bidi w:val="0"/>
        <w:spacing w:before="0" w:after="0"/>
        <w:jc w:val="left"/>
        <w:rPr/>
      </w:pPr>
      <w:r>
        <w:rPr/>
        <w:t>G021nIi4LV8V+SkcfsHWP/QR/Mh+VKY6Ohj7ayu3MnXVb0FNlA+w9myUstYyCup8RiEpITTLGWDGVL</w:t>
      </w:r>
    </w:p>
    <w:p>
      <w:pPr>
        <w:pStyle w:val="PreformattedText"/>
        <w:bidi w:val="0"/>
        <w:spacing w:before="0" w:after="0"/>
        <w:jc w:val="left"/>
        <w:rPr/>
      </w:pPr>
      <w:r>
        <w:rPr/>
        <w:t>KAqDUFsA+917d7LMYrxIHYfwC2P/Hip6Evh8/7og8KSWNW4FGuV9PSvR1es/5E266vHRz92dxUOGqW</w:t>
      </w:r>
    </w:p>
    <w:p>
      <w:pPr>
        <w:pStyle w:val="PreformattedText"/>
        <w:bidi w:val="0"/>
        <w:spacing w:before="0" w:after="0"/>
        <w:jc w:val="left"/>
        <w:rPr/>
      </w:pPr>
      <w:r>
        <w:rPr/>
        <w:t>GqrwmwcOKqoM70oXQ+czC+tww0yOqFWBJF7C4dvPdPZrKY221WislaBmiQ1+wpKBT8uju29rd93SNJ</w:t>
      </w:r>
    </w:p>
    <w:p>
      <w:pPr>
        <w:pStyle w:val="PreformattedText"/>
        <w:bidi w:val="0"/>
        <w:spacing w:before="0" w:after="0"/>
        <w:jc w:val="left"/>
        <w:rPr/>
      </w:pPr>
      <w:r>
        <w:rPr/>
        <w:t>N6vXkI4q80jH5VEkR/n019x/ymOn+q9q5Gt2xW7w3RuNqKsjp5dz5ekmo6etCBaZRSw0qo/nfTE7aN</w:t>
      </w:r>
    </w:p>
    <w:p>
      <w:pPr>
        <w:pStyle w:val="PreformattedText"/>
        <w:bidi w:val="0"/>
        <w:spacing w:before="0" w:after="0"/>
        <w:jc w:val="left"/>
        <w:rPr/>
      </w:pPr>
      <w:r>
        <w:rPr/>
        <w:t>SBhINNiQu2T3Fk3G7WC7ULE3AKCP5NKR8+mN49sbfbbRp7Ikt6GhHy+GIHqkXofbFRhO1ds5zsjb+6</w:t>
      </w:r>
    </w:p>
    <w:p>
      <w:pPr>
        <w:pStyle w:val="PreformattedText"/>
        <w:bidi w:val="0"/>
        <w:spacing w:before="0" w:after="0"/>
        <w:jc w:val="left"/>
        <w:rPr/>
      </w:pPr>
      <w:r>
        <w:rPr/>
        <w:t>sf1rtbMZWk7KzdFsfcG7KHB4nHxz43ckEYxCGGeoExGOjMlUI4pZkkka0JPuTry7s3hEodVIAopKjV</w:t>
      </w:r>
    </w:p>
    <w:p>
      <w:pPr>
        <w:pStyle w:val="PreformattedText"/>
        <w:bidi w:val="0"/>
        <w:spacing w:before="0" w:after="0"/>
        <w:jc w:val="left"/>
        <w:rPr/>
      </w:pPr>
      <w:r>
        <w:rPr/>
        <w:t>WnwiuaVr1ElttW4i6S2WN0WNiGZFYDOe40pTFBUDz6PD1b3d1QOpcL0du/qDcdDhaPcO5aXNdr1mcq</w:t>
      </w:r>
    </w:p>
    <w:p>
      <w:pPr>
        <w:pStyle w:val="PreformattedText"/>
        <w:bidi w:val="0"/>
        <w:spacing w:before="0" w:after="0"/>
        <w:jc w:val="left"/>
        <w:rPr/>
      </w:pPr>
      <w:r>
        <w:rPr/>
        <w:t>q7bEeDraqqzNA+Tx2OoZzBl8f5KenM9JUhfIA1h+5piTmPlKe73Jd6tJEWWOpETMQx8iAioTkf0sjr</w:t>
      </w:r>
    </w:p>
    <w:p>
      <w:pPr>
        <w:pStyle w:val="PreformattedText"/>
        <w:bidi w:val="0"/>
        <w:spacing w:before="0" w:after="0"/>
        <w:jc w:val="left"/>
        <w:rPr/>
      </w:pPr>
      <w:r>
        <w:rPr/>
        <w:t>ML2o90LLl3YhyVusNdtmqHdUU1LEmsjPKsRAc8TGSPt6K73R0luXpDc2P3jtPIy120qyqGU2luehiH</w:t>
      </w:r>
    </w:p>
    <w:p>
      <w:pPr>
        <w:pStyle w:val="PreformattedText"/>
        <w:bidi w:val="0"/>
        <w:spacing w:before="0" w:after="0"/>
        <w:jc w:val="left"/>
        <w:rPr/>
      </w:pPr>
      <w:r>
        <w:rPr/>
        <w:t>pZ7/7jq6NbFHCv4Xj9Pp4NyTYccqc12u/2sez7zW2nQEMJKR1OStA7sxOmlarx4Y6i/wB0/a/deQd8</w:t>
      </w:r>
    </w:p>
    <w:p>
      <w:pPr>
        <w:pStyle w:val="PreformattedText"/>
        <w:bidi w:val="0"/>
        <w:spacing w:before="0" w:after="0"/>
        <w:jc w:val="left"/>
        <w:rPr/>
      </w:pPr>
      <w:r>
        <w:rPr/>
        <w:t>t+c+UdN7t9WeJo9cyDGfEMMUcWmpITS/lQnHTZNuXAbo2blM/tvZeOxfZ+3lpshUVW3VjxtfiBRN9x</w:t>
      </w:r>
    </w:p>
    <w:p>
      <w:pPr>
        <w:pStyle w:val="PreformattedText"/>
        <w:bidi w:val="0"/>
        <w:spacing w:before="0" w:after="0"/>
        <w:jc w:val="left"/>
        <w:rPr/>
      </w:pPr>
      <w:r>
        <w:rPr/>
        <w:t>Bu7BeIqxjTx+RymmWNwPUBcgwa1uts3AwMQ0PlxPlXOAvE56ECbvy97k8tyS2duV3eIASIyRCQdxqY</w:t>
      </w:r>
    </w:p>
    <w:p>
      <w:pPr>
        <w:pStyle w:val="PreformattedText"/>
        <w:bidi w:val="0"/>
        <w:spacing w:before="0" w:after="0"/>
        <w:jc w:val="left"/>
        <w:rPr/>
      </w:pPr>
      <w:r>
        <w:rPr/>
        <w:t>lVpZqaVr3U/Z0ZjujpLORUmLxOC+MOa3Rt7C9WYafb3cnWuMyO8ML2ZRPj5N15DtTO70x1MizT1lTU</w:t>
      </w:r>
    </w:p>
    <w:p>
      <w:pPr>
        <w:pStyle w:val="PreformattedText"/>
        <w:bidi w:val="0"/>
        <w:spacing w:before="0" w:after="0"/>
        <w:jc w:val="left"/>
        <w:rPr/>
      </w:pPr>
      <w:r>
        <w:rPr/>
        <w:t>TyVKP42okQU1vHACavJO07S27IQaYUn0HADoI7Bdcqbfa3G17zBNcTSmgkKQvpoD+JyGXypg564ZPp</w:t>
      </w:r>
    </w:p>
    <w:p>
      <w:pPr>
        <w:pStyle w:val="PreformattedText"/>
        <w:bidi w:val="0"/>
        <w:spacing w:before="0" w:after="0"/>
        <w:jc w:val="left"/>
        <w:rPr/>
      </w:pPr>
      <w:r>
        <w:rPr/>
        <w:t>/cuX6v6WGL+PW4O4P71bNrux8v3VsHGZzeu5N9b33wY4Mzgdw5bH0ztQPto0yYdMVOSonSWqDEVIvW</w:t>
      </w:r>
    </w:p>
    <w:p>
      <w:pPr>
        <w:pStyle w:val="PreformattedText"/>
        <w:bidi w:val="0"/>
        <w:spacing w:before="0" w:after="0"/>
        <w:jc w:val="left"/>
        <w:rPr/>
      </w:pPr>
      <w:r>
        <w:rPr/>
        <w:t>ISSNrQ6PUNUH8uibl695W2KGVN/ha6dipjcJDKq8a1aQqRWo+HjTPAdQNpdP7q3D0Hs2rwnQea7or9</w:t>
      </w:r>
    </w:p>
    <w:p>
      <w:pPr>
        <w:pStyle w:val="PreformattedText"/>
        <w:bidi w:val="0"/>
        <w:spacing w:before="0" w:after="0"/>
        <w:jc w:val="left"/>
        <w:rPr/>
      </w:pPr>
      <w:r>
        <w:rPr/>
        <w:t>wbv3RLunc+3qPJ7s3p1/kuvpZdmbc6dzWMSlNRhqOkoHXJJEZzDVGeJ9YamEcd7iN3UG3IH28fL0/P</w:t>
      </w:r>
    </w:p>
    <w:p>
      <w:pPr>
        <w:pStyle w:val="PreformattedText"/>
        <w:bidi w:val="0"/>
        <w:spacing w:before="0" w:after="0"/>
        <w:jc w:val="left"/>
        <w:rPr/>
      </w:pPr>
      <w:r>
        <w:rPr/>
        <w:t>r21zct7beSPuwmdXA0q3hGn2K9B+zrJ131Dviv6q3vSYroeq7K3ZF2z/czdO0pJa3J9j9Nbe2xS/xz</w:t>
      </w:r>
    </w:p>
    <w:p>
      <w:pPr>
        <w:pStyle w:val="PreformattedText"/>
        <w:bidi w:val="0"/>
        <w:spacing w:before="0" w:after="0"/>
        <w:jc w:val="left"/>
        <w:rPr/>
      </w:pPr>
      <w:r>
        <w:rPr/>
        <w:t>bW3E2lXIXx+MytTVV8suRhYE1EL00gVfGrblEpAEBCnzrUf4Omtoudl27d5dxv4lljPwQlY2HCn9mx</w:t>
      </w:r>
    </w:p>
    <w:p>
      <w:pPr>
        <w:pStyle w:val="PreformattedText"/>
        <w:bidi w:val="0"/>
        <w:spacing w:before="0" w:after="0"/>
        <w:jc w:val="left"/>
        <w:rPr/>
      </w:pPr>
      <w:r>
        <w:rPr/>
        <w:t>ArwIoeOepvVHVnYtFhO+cBiOp9uz9l5DPbU27nunt6fbY/du1eqK9V3E9dsWHcNVDjD9xllj/jhhZK</w:t>
      </w:r>
    </w:p>
    <w:p>
      <w:pPr>
        <w:pStyle w:val="PreformattedText"/>
        <w:bidi w:val="0"/>
        <w:spacing w:before="0" w:after="0"/>
        <w:jc w:val="left"/>
        <w:rPr/>
      </w:pPr>
      <w:r>
        <w:rPr/>
        <w:t>inWCmewjmkVbSK4QL01Bu2yLzG+7XFs7WzcIzHGQvbpyhbQBqyM+h49Tusur+xtrZzvHDU+F642B23</w:t>
      </w:r>
    </w:p>
    <w:p>
      <w:pPr>
        <w:pStyle w:val="PreformattedText"/>
        <w:bidi w:val="0"/>
        <w:spacing w:before="0" w:after="0"/>
        <w:jc w:val="left"/>
        <w:rPr/>
      </w:pPr>
      <w:r>
        <w:rPr/>
        <w:t>uHae2aLbOzt9Zjb1LR5frXLVElJ2NDtTeDVz4OizbhcdFWxyzeeSheSJSvqDVCyaaVGOl0G/bLJzN+</w:t>
      </w:r>
    </w:p>
    <w:p>
      <w:pPr>
        <w:pStyle w:val="PreformattedText"/>
        <w:bidi w:val="0"/>
        <w:spacing w:before="0" w:after="0"/>
        <w:jc w:val="left"/>
        <w:rPr/>
      </w:pPr>
      <w:r>
        <w:rPr/>
        <w:t>9re1R7cUpE8aGMERgZQNpFWBODnjx6g7J2Vu/YfY/YFXuLefUXU++txdT1u2OvN1xbi2fuTYNFX5fI</w:t>
      </w:r>
    </w:p>
    <w:p>
      <w:pPr>
        <w:pStyle w:val="PreformattedText"/>
        <w:bidi w:val="0"/>
        <w:spacing w:before="0" w:after="0"/>
        <w:jc w:val="left"/>
        <w:rPr/>
      </w:pPr>
      <w:r>
        <w:rPr/>
        <w:t>/7+Xam5N5bdlrYdv5HMYmCrgo6xm8iRhkItPqNHUeGCxJr5L8vl/q8+md55g2/c93j3+K1hi8HgsES</w:t>
      </w:r>
    </w:p>
    <w:p>
      <w:pPr>
        <w:pStyle w:val="PreformattedText"/>
        <w:bidi w:val="0"/>
        <w:spacing w:before="0" w:after="0"/>
        <w:jc w:val="left"/>
        <w:rPr/>
      </w:pPr>
      <w:r>
        <w:rPr/>
        <w:t>rE2AveAxrw8mGa9J3H7cptrbp3LJunuzq/HVO5Ot67aGD7E6XzjbywOy8zVZOKso9v7+GGo/uhR56n</w:t>
      </w:r>
    </w:p>
    <w:p>
      <w:pPr>
        <w:pStyle w:val="PreformattedText"/>
        <w:bidi w:val="0"/>
        <w:spacing w:before="0" w:after="0"/>
        <w:jc w:val="left"/>
        <w:rPr/>
      </w:pPr>
      <w:r>
        <w:rPr/>
        <w:t>pZqK9EjyR2jD+j0OviSOOEEkn7KH9vz6KN33yTfd0G+tHDAVFAkKlENBpqV1NnzqG49F6oq/amC7k6</w:t>
      </w:r>
    </w:p>
    <w:p>
      <w:pPr>
        <w:pStyle w:val="PreformattedText"/>
        <w:bidi w:val="0"/>
        <w:spacing w:before="0" w:after="0"/>
        <w:jc w:val="left"/>
        <w:rPr/>
      </w:pPr>
      <w:r>
        <w:rPr/>
        <w:t>uTNb5pN5bdj7q2FuLObrwUWU29iqmiw9RBBWUn2maSCSOCnePyGrkAUKZVDWvZZGyeHRASP9noJ7hP</w:t>
      </w:r>
    </w:p>
    <w:p>
      <w:pPr>
        <w:pStyle w:val="PreformattedText"/>
        <w:bidi w:val="0"/>
        <w:spacing w:before="0" w:after="0"/>
        <w:jc w:val="left"/>
        <w:rPr/>
      </w:pPr>
      <w:r>
        <w:rPr/>
        <w:t>LdTyXd6QshpXiAaAAadRJOAK5/l1tqSviUqMfNFXLTxZCoqqWjqqWL74yRLTNJLJHEhF1kTS3lGnhh</w:t>
      </w:r>
    </w:p>
    <w:p>
      <w:pPr>
        <w:pStyle w:val="PreformattedText"/>
        <w:bidi w:val="0"/>
        <w:spacing w:before="0" w:after="0"/>
        <w:jc w:val="left"/>
        <w:rPr/>
      </w:pPr>
      <w:r>
        <w:rPr/>
        <w:t>yQRdHoImBHl0G2Yz1dageh6qh+e21NufIXbnc+3NlUeS/wBKnw53HPNPQ0TUkrZDYmewtFl8/M8Cu1</w:t>
      </w:r>
    </w:p>
    <w:p>
      <w:pPr>
        <w:pStyle w:val="PreformattedText"/>
        <w:bidi w:val="0"/>
        <w:spacing w:before="0" w:after="0"/>
        <w:jc w:val="left"/>
        <w:rPr/>
      </w:pPr>
      <w:r>
        <w:rPr/>
        <w:t>QyRRAzRRlF0TwTKL6iAb28rwStI2VNOHTUsdSVqOi6fEz4o9T9ry9Kd9bL3vl8WuzN34HPdk9eT0kG</w:t>
      </w:r>
    </w:p>
    <w:p>
      <w:pPr>
        <w:pStyle w:val="PreformattedText"/>
        <w:bidi w:val="0"/>
        <w:spacing w:before="0" w:after="0"/>
        <w:jc w:val="left"/>
        <w:rPr/>
      </w:pPr>
      <w:r>
        <w:rPr/>
        <w:t>4KPG7k2TkRkIxj8vVESRxVssVNWxxSRyWhkKCxT24124BK+f+r16TpGVNehF+WfWPYvx3+SeH+YPSW</w:t>
      </w:r>
    </w:p>
    <w:p>
      <w:pPr>
        <w:pStyle w:val="PreformattedText"/>
        <w:bidi w:val="0"/>
        <w:spacing w:before="0" w:after="0"/>
        <w:jc w:val="left"/>
        <w:rPr/>
      </w:pPr>
      <w:r>
        <w:rPr/>
        <w:t>Crc1gsvlZqvf8Ag9pY6eaCgq/NAu4qLLY+gjVkx+bQRyK/KLVI5YsCF9sRzfUIsIwwrk8Mn8z08zUJ</w:t>
      </w:r>
    </w:p>
    <w:p>
      <w:pPr>
        <w:pStyle w:val="PreformattedText"/>
        <w:bidi w:val="0"/>
        <w:spacing w:before="0" w:after="0"/>
        <w:jc w:val="left"/>
        <w:rPr/>
      </w:pPr>
      <w:r>
        <w:rPr/>
        <w:t>FD1XJ8t90bD3t39vHfHW2PkxeB3fSbb3RkMfNA9JPT7rzmHWo3WkuPiKimc1JYTwgMqyXN/V7NIi1v</w:t>
      </w:r>
    </w:p>
    <w:p>
      <w:pPr>
        <w:pStyle w:val="PreformattedText"/>
        <w:bidi w:val="0"/>
        <w:spacing w:before="0" w:after="0"/>
        <w:jc w:val="left"/>
        <w:rPr/>
      </w:pPr>
      <w:r>
        <w:rPr/>
        <w:t>Focgk+nSVyteGOi4TMkFNNOxZRDG88kqEqoCDyF2A9AAYEcW96hkAWsgP+r7emeJoOrOPhp8j9w/Hn</w:t>
      </w:r>
    </w:p>
    <w:p>
      <w:pPr>
        <w:pStyle w:val="PreformattedText"/>
        <w:bidi w:val="0"/>
        <w:spacing w:before="0" w:after="0"/>
        <w:jc w:val="left"/>
        <w:rPr/>
      </w:pPr>
      <w:r>
        <w:rPr/>
        <w:t>L0PR3cVK+F2bvFcdurZuWytSn2O1JN2UByNJNTyRo3koMpMIlkcuBT1JLcgyhENygc1Qf6sdKFQ6Kk</w:t>
      </w:r>
    </w:p>
    <w:p>
      <w:pPr>
        <w:pStyle w:val="PreformattedText"/>
        <w:bidi w:val="0"/>
        <w:spacing w:before="0" w:after="0"/>
        <w:jc w:val="left"/>
        <w:rPr/>
      </w:pPr>
      <w:r>
        <w:rPr/>
        <w:t>joU/nN8i+59l4nffRG4dk7YXZnaeJhk2Z2Thp8tqye0JcpT5Sqxy0tUHppKiHwJTVPrUgHyi8bhjW2</w:t>
      </w:r>
    </w:p>
    <w:p>
      <w:pPr>
        <w:pStyle w:val="PreformattedText"/>
        <w:bidi w:val="0"/>
        <w:spacing w:before="0" w:after="0"/>
        <w:jc w:val="left"/>
        <w:rPr/>
      </w:pPr>
      <w:r>
        <w:rPr/>
        <w:t>hKuD6dNlgOPVLFfExqpbsxIRUIu5MZCABV1AGw+n+9ez1ZEUBaZ6aZCV1Dp12pVYvEbkwGX3Bipc7t</w:t>
      </w:r>
    </w:p>
    <w:p>
      <w:pPr>
        <w:pStyle w:val="PreformattedText"/>
        <w:bidi w:val="0"/>
        <w:spacing w:before="0" w:after="0"/>
        <w:jc w:val="left"/>
        <w:rPr/>
      </w:pPr>
      <w:r>
        <w:rPr/>
        <w:t>/E5agyGZ29T1rYyfcGNo311WKTJpFKYDMCB5hGzLa66SLlt/7b/V6dUjqrVPA9SKiXbdXNVVtXU5io</w:t>
      </w:r>
    </w:p>
    <w:p>
      <w:pPr>
        <w:pStyle w:val="PreformattedText"/>
        <w:bidi w:val="0"/>
        <w:spacing w:before="0" w:after="0"/>
        <w:jc w:val="left"/>
        <w:rPr/>
      </w:pPr>
      <w:r>
        <w:rPr/>
        <w:t>EkjNTwefyaC8ryJQtUVJkdo4gyorNdm03Nve+nWavU3YGzj2TvvZewMNi2Wo3duPGYSWrqKupqabHU</w:t>
      </w:r>
    </w:p>
    <w:p>
      <w:pPr>
        <w:pStyle w:val="PreformattedText"/>
        <w:bidi w:val="0"/>
        <w:spacing w:before="0" w:after="0"/>
        <w:jc w:val="left"/>
        <w:rPr/>
      </w:pPr>
      <w:r>
        <w:rPr/>
        <w:t>8tSj5TKVTBbJHS0yy1LghlCryCvHtBuE0djbSXlSGp+VeHyP8APpfs9q+67km2yj9NyBX+fmCP5dX3</w:t>
      </w:r>
    </w:p>
    <w:p>
      <w:pPr>
        <w:pStyle w:val="PreformattedText"/>
        <w:bidi w:val="0"/>
        <w:spacing w:before="0" w:after="0"/>
        <w:jc w:val="left"/>
        <w:rPr/>
      </w:pPr>
      <w:r>
        <w:rPr/>
        <w:t>96dk7X+NXU2Hi2HlarFNsrG4/a216lFfXPHjIvtKGk0ARxMRoWWQoui7cJpPEICzut83r/GhqVjg0J</w:t>
      </w:r>
    </w:p>
    <w:p>
      <w:pPr>
        <w:pStyle w:val="PreformattedText"/>
        <w:bidi w:val="0"/>
        <w:spacing w:before="0" w:after="0"/>
        <w:jc w:val="left"/>
        <w:rPr/>
      </w:pPr>
      <w:r>
        <w:rPr/>
        <w:t>FPnUMOHWUU+6WPKHL0VrGGXwhpQrpAJLAtryleOKAfPpPfB7emB/0Kbh7TzG7cPnd776yVbmt+N9xT</w:t>
      </w:r>
    </w:p>
    <w:p>
      <w:pPr>
        <w:pStyle w:val="PreformattedText"/>
        <w:bidi w:val="0"/>
        <w:spacing w:before="0" w:after="0"/>
        <w:jc w:val="left"/>
        <w:rPr/>
      </w:pPr>
      <w:r>
        <w:rPr/>
        <w:t>R5TbcONqZqXG4HJQkiRYkjR5XJiVZC911GzH3MG3yWN79FFEzLQEFVJGQPQAV9aDoy5c3i33KzF7JM</w:t>
      </w:r>
    </w:p>
    <w:p>
      <w:pPr>
        <w:pStyle w:val="PreformattedText"/>
        <w:bidi w:val="0"/>
        <w:spacing w:before="0" w:after="0"/>
        <w:jc w:val="left"/>
        <w:rPr/>
      </w:pPr>
      <w:r>
        <w:rPr/>
        <w:t>rsfiUOCV40BGokGnqfs6LbmN9QfIXtTd3YcsSvtPY33G2NuqKbV/Ea0RMtVm46dryrDocCIMeAB9PY</w:t>
      </w:r>
    </w:p>
    <w:p>
      <w:pPr>
        <w:pStyle w:val="PreformattedText"/>
        <w:bidi w:val="0"/>
        <w:spacing w:before="0" w:after="0"/>
        <w:jc w:val="left"/>
        <w:rPr/>
      </w:pPr>
      <w:r>
        <w:rPr/>
        <w:t>httvk22FVlUkv/CCQKU41A9f8PQV3HchudyxsWVkWldBqwrw+EkZp+eei+n5Cbg2HXZvb+B3DFi8FS</w:t>
      </w:r>
    </w:p>
    <w:p>
      <w:pPr>
        <w:pStyle w:val="PreformattedText"/>
        <w:bidi w:val="0"/>
        <w:spacing w:before="0" w:after="0"/>
        <w:jc w:val="left"/>
        <w:rPr/>
      </w:pPr>
      <w:r>
        <w:rPr/>
        <w:t>qaTJTB0avqRp8lTQKA19B1AFCCDb6gexHHyvHdRCaagZvSn+VD0ELvnqSwlayhcmNDStSSa0J4SAYJ</w:t>
      </w:r>
    </w:p>
    <w:p>
      <w:pPr>
        <w:pStyle w:val="PreformattedText"/>
        <w:bidi w:val="0"/>
        <w:spacing w:before="0" w:after="0"/>
        <w:jc w:val="left"/>
        <w:rPr/>
      </w:pPr>
      <w:r>
        <w:rPr/>
        <w:t>I4cOg77T7o667MxFLDV4Ceky9HiZYanLw0sLVuVligCUavPAgZBG2rhibGR2B+i+zew2u6sSFUgr6E</w:t>
      </w:r>
    </w:p>
    <w:p>
      <w:pPr>
        <w:pStyle w:val="PreformattedText"/>
        <w:bidi w:val="0"/>
        <w:spacing w:before="0" w:after="0"/>
        <w:jc w:val="left"/>
        <w:rPr/>
      </w:pPr>
      <w:r>
        <w:rPr/>
        <w:t>k/5AOgVvfMlruUZGhg5/FQV/bqJ6LVsuSuapnoqUKIT4qjK1EkRaGnpaenY+SSZvobW4+v+HsQamKh</w:t>
      </w:r>
    </w:p>
    <w:p>
      <w:pPr>
        <w:pStyle w:val="PreformattedText"/>
        <w:bidi w:val="0"/>
        <w:spacing w:before="0" w:after="0"/>
        <w:jc w:val="left"/>
        <w:rPr/>
      </w:pPr>
      <w:r>
        <w:rPr/>
        <w:t>UAU/LA6AcwkkMbIxJWtdRNTwp0vdw9gwz4qs2ttylemxFRS0MOayLEu+TeOpFQkMMg4jiZk1BWYM1v</w:t>
      </w:r>
    </w:p>
    <w:p>
      <w:pPr>
        <w:pStyle w:val="PreformattedText"/>
        <w:bidi w:val="0"/>
        <w:spacing w:before="0" w:after="0"/>
        <w:jc w:val="left"/>
        <w:rPr/>
      </w:pPr>
      <w:r>
        <w:rPr/>
        <w:t>x9PaY6AdX4v5f5+lzyI7BiOkBFmslj8JuXC0lc1Hjt1x4uLPRIdCZKDFVD1FPBVyXISNZHaQrexI55</w:t>
      </w:r>
    </w:p>
    <w:p>
      <w:pPr>
        <w:pStyle w:val="PreformattedText"/>
        <w:bidi w:val="0"/>
        <w:spacing w:before="0" w:after="0"/>
        <w:jc w:val="left"/>
        <w:rPr/>
      </w:pPr>
      <w:r>
        <w:rPr/>
        <w:t>+rbMSNUnxef+o9JURq+VOrAsr8gMrJ0VmdwT7Uj2nkdwUsGx9j0dTWJX1eZxs1AMfnM14amKI+GKJX</w:t>
      </w:r>
    </w:p>
    <w:p>
      <w:pPr>
        <w:pStyle w:val="PreformattedText"/>
        <w:bidi w:val="0"/>
        <w:spacing w:before="0" w:after="0"/>
        <w:jc w:val="left"/>
        <w:rPr/>
      </w:pPr>
      <w:r>
        <w:rPr/>
        <w:t>CnQbllINvomjRfEDEcOlB6AL4lfGrNfKztQdZbf3hi9kPQ7Yrs9Hms1j6zMUapS6bUFPj6YhhJIZde</w:t>
      </w:r>
    </w:p>
    <w:p>
      <w:pPr>
        <w:pStyle w:val="PreformattedText"/>
        <w:bidi w:val="0"/>
        <w:spacing w:before="0" w:after="0"/>
        <w:jc w:val="left"/>
        <w:rPr/>
      </w:pPr>
      <w:r>
        <w:rPr/>
        <w:t>sGy2Y2J49qby5jtbfxWVqfID1+0dUjTxJTGpFccej2/Kj4YUfwp+JVTNld44veW/u3O69o7VXKY7ET</w:t>
      </w:r>
    </w:p>
    <w:p>
      <w:pPr>
        <w:pStyle w:val="PreformattedText"/>
        <w:bidi w:val="0"/>
        <w:spacing w:before="0" w:after="0"/>
        <w:jc w:val="left"/>
        <w:rPr/>
      </w:pPr>
      <w:r>
        <w:rPr/>
        <w:t>YqnptqbfwlXu3L4zHQVhaZlapp6SarcW1AxRBQAW9obHcYbt6RBvzp/kJ6USxGDLEH7OqrYNTg6731</w:t>
      </w:r>
    </w:p>
    <w:p>
      <w:pPr>
        <w:pStyle w:val="PreformattedText"/>
        <w:bidi w:val="0"/>
        <w:spacing w:before="0" w:after="0"/>
        <w:jc w:val="left"/>
        <w:rPr/>
      </w:pPr>
      <w:r>
        <w:rPr/>
        <w:t>XBY3UqOF4sOLWtx7PRWmcHpEM56yAW1EAGxJNhY88i496LqMdaGTUdSI19DMbX0i31sBqJN/8fbLMC</w:t>
      </w:r>
    </w:p>
    <w:p>
      <w:pPr>
        <w:pStyle w:val="PreformattedText"/>
        <w:bidi w:val="0"/>
        <w:spacing w:before="0" w:after="0"/>
        <w:jc w:val="left"/>
        <w:rPr/>
      </w:pPr>
      <w:r>
        <w:rPr/>
        <w:t>9B1uU91OuBPqYcm4uGtwLi9gPz7v4Z6qo8+o4T0nTaxJZl50ni1yfr7dUUFOnDGxNQeuOkh4yeBpIY</w:t>
      </w:r>
    </w:p>
    <w:p>
      <w:pPr>
        <w:pStyle w:val="PreformattedText"/>
        <w:bidi w:val="0"/>
        <w:spacing w:before="0" w:after="0"/>
        <w:jc w:val="left"/>
        <w:rPr/>
      </w:pPr>
      <w:r>
        <w:rPr/>
        <w:t>fQAL+b/0/wB59+68RTrNGGA+q6OHtzyStlsP9790ZamvViVOesGQqTRY6qqTYNo8CFeSZZkAAF7f14</w:t>
      </w:r>
    </w:p>
    <w:p>
      <w:pPr>
        <w:pStyle w:val="PreformattedText"/>
        <w:bidi w:val="0"/>
        <w:spacing w:before="0" w:after="0"/>
        <w:jc w:val="left"/>
        <w:rPr/>
      </w:pPr>
      <w:r>
        <w:rPr/>
        <w:t>92Vg3DprUOg/ii08FtRK2PJVi9+S31uD+PbuoaNPn1agpX16mxGymyqum4AZAOPze3uop59N9KHC+q</w:t>
      </w:r>
    </w:p>
    <w:p>
      <w:pPr>
        <w:pStyle w:val="PreformattedText"/>
        <w:bidi w:val="0"/>
        <w:spacing w:before="0" w:after="0"/>
        <w:jc w:val="left"/>
        <w:rPr/>
      </w:pPr>
      <w:r>
        <w:rPr/>
        <w:t>kr1j0gRzx+MsCulpYlvwOLE3/PvRpXHW6HpxdCQqrYXHluDyrE34P9Pei1PLrRx1EljB/U3CKxVeRy</w:t>
      </w:r>
    </w:p>
    <w:p>
      <w:pPr>
        <w:pStyle w:val="PreformattedText"/>
        <w:bidi w:val="0"/>
        <w:spacing w:before="0" w:after="0"/>
        <w:jc w:val="left"/>
        <w:rPr/>
      </w:pPr>
      <w:r>
        <w:rPr/>
        <w:t>TqNv6/4+6K3efn16h49Y25ZWsLqoQEi11Iv+Pb70xTrwFeo3rs3P8AqhpH0YauPV7SowWtetcDQ9ZA</w:t>
      </w:r>
    </w:p>
    <w:p>
      <w:pPr>
        <w:pStyle w:val="PreformattedText"/>
        <w:bidi w:val="0"/>
        <w:spacing w:before="0" w:after="0"/>
        <w:jc w:val="left"/>
        <w:rPr/>
      </w:pPr>
      <w:r>
        <w:rPr/>
        <w:t>g5PkQNotZgQdX4IsPdmcMKDrYI8+uI1KObF7C4P0BAtxb3YBwKCnV6ipI4deCgsSbEn8n6CwtcH3Tx</w:t>
      </w:r>
    </w:p>
    <w:p>
      <w:pPr>
        <w:pStyle w:val="PreformattedText"/>
        <w:bidi w:val="0"/>
        <w:spacing w:before="0" w:after="0"/>
        <w:jc w:val="left"/>
        <w:rPr/>
      </w:pPr>
      <w:r>
        <w:rPr/>
        <w:t>GGKdNk568bagbs1jzf+1/tvbikla9WBHE9dn1avwLCwF7/AE/r9Pei4Boet6lrnrBYF2LHT+m1wAbf</w:t>
      </w:r>
    </w:p>
    <w:p>
      <w:pPr>
        <w:pStyle w:val="PreformattedText"/>
        <w:bidi w:val="0"/>
        <w:spacing w:before="0" w:after="0"/>
        <w:jc w:val="left"/>
        <w:rPr/>
      </w:pPr>
      <w:r>
        <w:rPr/>
        <w:t>Qci/tvUNVetllGB1gq10RsUL6jIFYXtquPrcfUf7D254gPVQCRXo3f8AL77N23098qtpb53duSq2rt</w:t>
      </w:r>
    </w:p>
    <w:p>
      <w:pPr>
        <w:pStyle w:val="PreformattedText"/>
        <w:bidi w:val="0"/>
        <w:spacing w:before="0" w:after="0"/>
        <w:jc w:val="left"/>
        <w:rPr/>
      </w:pPr>
      <w:r>
        <w:rPr/>
        <w:t>2h2d2Dj8jX0OMmy33S5XDpBFi5cfSxTSuk7fqKRMVZUPA5DFzVkKrx6ftnVZQG/wBWethVf5gHxNu1</w:t>
      </w:r>
    </w:p>
    <w:p>
      <w:pPr>
        <w:pStyle w:val="PreformattedText"/>
        <w:bidi w:val="0"/>
        <w:spacing w:before="0" w:after="0"/>
        <w:jc w:val="left"/>
        <w:rPr/>
      </w:pPr>
      <w:r>
        <w:rPr/>
        <w:t>S++s1M5fQ8kWyNxVN3CgMoCRLc/2TcAcW9h0QXZkAVh+1uhGktq6Cv8Ak6cqT+Yp8UsekkMW5s09NM</w:t>
      </w:r>
    </w:p>
    <w:p>
      <w:pPr>
        <w:pStyle w:val="PreformattedText"/>
        <w:bidi w:val="0"/>
        <w:spacing w:before="0" w:after="0"/>
        <w:jc w:val="left"/>
        <w:rPr/>
      </w:pPr>
      <w:r>
        <w:rPr/>
        <w:t>peWKXZWcooyCwKkO4+ot9OP9j7ce3vg51MD9hb/N1tHtSuTT9nTrj/AOYh8UKrSi5iokanUyAfw000</w:t>
      </w:r>
    </w:p>
    <w:p>
      <w:pPr>
        <w:pStyle w:val="PreformattedText"/>
        <w:bidi w:val="0"/>
        <w:spacing w:before="0" w:after="0"/>
        <w:jc w:val="left"/>
        <w:rPr/>
      </w:pPr>
      <w:r>
        <w:rPr/>
        <w:t>qBV5nX7mSJWX+qX1H3VoL3Thh+1urarXyP8Ag6TO9f5jPx8gx8xxONzW6IwqGn+zbB0xnaYBfHLHJU</w:t>
      </w:r>
    </w:p>
    <w:p>
      <w:pPr>
        <w:pStyle w:val="PreformattedText"/>
        <w:bidi w:val="0"/>
        <w:spacing w:before="0" w:after="0"/>
        <w:jc w:val="left"/>
        <w:rPr/>
      </w:pPr>
      <w:r>
        <w:rPr/>
        <w:t>SsPUSunR9BexP1pHbz6quwr8if83VZJIQtVBNPs6J/uD+Yh0pmKjTW9M7nhCWVaqhrdv1axhkFp40c</w:t>
      </w:r>
    </w:p>
    <w:p>
      <w:pPr>
        <w:pStyle w:val="PreformattedText"/>
        <w:bidi w:val="0"/>
        <w:spacing w:before="0" w:after="0"/>
        <w:jc w:val="left"/>
        <w:rPr/>
      </w:pPr>
      <w:r>
        <w:rPr/>
        <w:t>xSarfW9uP6fQOtZyt3aq/mf83SPx4kNSOHyHRGfnf3z1f3R1z1Vjti4fM4vMbS33uTIV4y1AkCvic3</w:t>
      </w:r>
    </w:p>
    <w:p>
      <w:pPr>
        <w:pStyle w:val="PreformattedText"/>
        <w:bidi w:val="0"/>
        <w:spacing w:before="0" w:after="0"/>
        <w:jc w:val="left"/>
        <w:rPr/>
      </w:pPr>
      <w:r>
        <w:rPr/>
        <w:t>tuKnFMKqmnkEl5oNZvpsDa7W0gx2y3NvM0j5qMfz+Q6SXVzDMAtDj7P8/VZqKHVfILj0qBqB0i2oEi</w:t>
      </w:r>
    </w:p>
    <w:p>
      <w:pPr>
        <w:pStyle w:val="PreformattedText"/>
        <w:bidi w:val="0"/>
        <w:spacing w:before="0" w:after="0"/>
        <w:jc w:val="left"/>
        <w:rPr/>
      </w:pPr>
      <w:r>
        <w:rPr/>
        <w:t>1vqfUB7NIiyufFoQfT/Z6QPoI7Caj16xulyxYqAoKC5UMSTchQeLe3isRkKgZ/Lqjh5Muxr9vUdoY3</w:t>
      </w:r>
    </w:p>
    <w:p>
      <w:pPr>
        <w:pStyle w:val="PreformattedText"/>
        <w:bidi w:val="0"/>
        <w:spacing w:before="0" w:after="0"/>
        <w:jc w:val="left"/>
        <w:rPr/>
      </w:pPr>
      <w:r>
        <w:rPr/>
        <w:t>XSqhDpuLMSGI/1Rtc/7Aj2y6xpJUj/AAenWzQDJPWAwOrFUHjfxghQSS3Fyf8AW/2PtxyvFR0yuMZx</w:t>
      </w:r>
    </w:p>
    <w:p>
      <w:pPr>
        <w:pStyle w:val="PreformattedText"/>
        <w:bidi w:val="0"/>
        <w:spacing w:before="0" w:after="0"/>
        <w:jc w:val="left"/>
        <w:rPr/>
      </w:pPr>
      <w:r>
        <w:rPr/>
        <w:t>04U0rcBzpVAA6gXsxH9R/X6+9IQTwPTmWHShpfHZDY6lZrs3DuSNSg2JGm1h9PagqDg9bCEZPSkp2Y</w:t>
      </w:r>
    </w:p>
    <w:p>
      <w:pPr>
        <w:pStyle w:val="PreformattedText"/>
        <w:bidi w:val="0"/>
        <w:spacing w:before="0" w:after="0"/>
        <w:jc w:val="left"/>
        <w:rPr/>
      </w:pPr>
      <w:r>
        <w:rPr/>
        <w:t>6dLHSqrqS6sFJH00Nb/X+ntnR8x1YCuOnaGokXX5KWCaEpYNoQPrI4/P4tz/xPvdARp8+qkhcHp2iq</w:t>
      </w:r>
    </w:p>
    <w:p>
      <w:pPr>
        <w:pStyle w:val="PreformattedText"/>
        <w:bidi w:val="0"/>
        <w:spacing w:before="0" w:after="0"/>
        <w:jc w:val="left"/>
        <w:rPr/>
      </w:pPr>
      <w:r>
        <w:rPr/>
        <w:t>mmjiBgeMRxgOquoQEC3Ckf7e5+vvRQqKnq6MAK9eIp+XmjlQy3UzIVayj9Comn+v1PuvVw4Jp1LFNC</w:t>
      </w:r>
    </w:p>
    <w:p>
      <w:pPr>
        <w:pStyle w:val="PreformattedText"/>
        <w:bidi w:val="0"/>
        <w:spacing w:before="0" w:after="0"/>
        <w:jc w:val="left"/>
        <w:rPr/>
      </w:pPr>
      <w:r>
        <w:rPr/>
        <w:t>yrCJKhQULLH40ciUDWZCxF7H6ge/dbJoK9YBHQGzTTV8WgMzRRwtclAFu2j8MeeP6+6k0qT1UtqXAP</w:t>
      </w:r>
    </w:p>
    <w:p>
      <w:pPr>
        <w:pStyle w:val="PreformattedText"/>
        <w:bidi w:val="0"/>
        <w:spacing w:before="0" w:after="0"/>
        <w:jc w:val="left"/>
        <w:rPr/>
      </w:pPr>
      <w:r>
        <w:rPr/>
        <w:t>UaWbGAiCmWcM4df3ElZXYDW5/cVQPrfn34HVw6ppPp1BdIRE5AqpAV9OmNFS7AOlkb8X/N/9b27qql</w:t>
      </w:r>
    </w:p>
    <w:p>
      <w:pPr>
        <w:pStyle w:val="PreformattedText"/>
        <w:bidi w:val="0"/>
        <w:spacing w:before="0" w:after="0"/>
        <w:jc w:val="left"/>
        <w:rPr/>
      </w:pPr>
      <w:r>
        <w:rPr/>
        <w:t>D03QBiTx6aZdTuQfNGrnhGZGANvUVBF/rzz70poa9N6W11rjpirIYpBJpbSEJLSymwuq8aUHH1497K</w:t>
      </w:r>
    </w:p>
    <w:p>
      <w:pPr>
        <w:pStyle w:val="PreformattedText"/>
        <w:bidi w:val="0"/>
        <w:spacing w:before="0" w:after="0"/>
        <w:jc w:val="left"/>
        <w:rPr/>
      </w:pPr>
      <w:r>
        <w:rPr/>
        <w:t>6u4cOlAUk16Scx+t/wBV1vxb6qGvYX9tOleHXiU4dYCTpJIkKBbfrAUt/XSfx78itXTjr2kjpsmYHT</w:t>
      </w:r>
    </w:p>
    <w:p>
      <w:pPr>
        <w:pStyle w:val="PreformattedText"/>
        <w:bidi w:val="0"/>
        <w:spacing w:before="0" w:after="0"/>
        <w:jc w:val="left"/>
        <w:rPr/>
      </w:pPr>
      <w:r>
        <w:rPr/>
        <w:t>+OORxa5PHI92IINOqnhnqE31K25BY3AY35/qB7uqh11Dz6qM0A65v+hVDENwTxe4JuAQfp7YddXDrR</w:t>
      </w:r>
    </w:p>
    <w:p>
      <w:pPr>
        <w:pStyle w:val="PreformattedText"/>
        <w:bidi w:val="0"/>
        <w:spacing w:before="0" w:after="0"/>
        <w:jc w:val="left"/>
        <w:rPr/>
      </w:pPr>
      <w:r>
        <w:rPr/>
        <w:t>U9YwAW1MCAoHpHI+tuL/AO3PuwFBTp0kaQepsZB/roJPFgSCptfn+tvdumVOryp1NTUzXBU6Rc8fXn</w:t>
      </w:r>
    </w:p>
    <w:p>
      <w:pPr>
        <w:pStyle w:val="PreformattedText"/>
        <w:bidi w:val="0"/>
        <w:spacing w:before="0" w:after="0"/>
        <w:jc w:val="left"/>
        <w:rPr/>
      </w:pPr>
      <w:r>
        <w:rPr/>
        <w:t>6D/WH19+6fCKB3dSYgS9uVcXYMAArKpuCPz9ePeuqEDy6dU9Y+oJFmNr3DsNRPNv8AWt7bMqhtJ49a</w:t>
      </w:r>
    </w:p>
    <w:p>
      <w:pPr>
        <w:pStyle w:val="PreformattedText"/>
        <w:bidi w:val="0"/>
        <w:spacing w:before="0" w:after="0"/>
        <w:jc w:val="left"/>
        <w:rPr/>
      </w:pPr>
      <w:r>
        <w:rPr/>
        <w:t>/ojrKy6rg8Hgk/n/AJB/4n271X7euBJDKuoD6/QfQWtyf8Tz7bZsCnn0+FBXriDcEEjUqjURf6K1z/</w:t>
      </w:r>
    </w:p>
    <w:p>
      <w:pPr>
        <w:pStyle w:val="PreformattedText"/>
        <w:bidi w:val="0"/>
        <w:spacing w:before="0" w:after="0"/>
        <w:jc w:val="left"/>
        <w:rPr/>
      </w:pPr>
      <w:r>
        <w:rPr/>
        <w:t>vHuqk1p1UinXIW0v6iSx1Lb6kWuV5/H9fbjAkU69qIWi9YXsb29Vhe45v/AFAv/T6e6BGBrjqtWHUT</w:t>
      </w:r>
    </w:p>
    <w:p>
      <w:pPr>
        <w:pStyle w:val="PreformattedText"/>
        <w:bidi w:val="0"/>
        <w:spacing w:before="0" w:after="0"/>
        <w:jc w:val="left"/>
        <w:rPr/>
      </w:pPr>
      <w:r>
        <w:rPr/>
        <w:t>6OpNxb6EX1EE2u1zbg/0Ht3rWSanr3pJclj6eLi3LBr+r6f7wPeunApI6wylbAnTdmJCsSNIv9fSD9</w:t>
      </w:r>
    </w:p>
    <w:p>
      <w:pPr>
        <w:pStyle w:val="PreformattedText"/>
        <w:bidi w:val="0"/>
        <w:spacing w:before="0" w:after="0"/>
        <w:jc w:val="left"/>
        <w:rPr/>
      </w:pPr>
      <w:r>
        <w:rPr/>
        <w:t>fr731Rqg064XsS5YENwWNvoBb6D/ePdHPbT16rpJ64lVsdJBv+i1wT/X6/4+9IABXr2kjrDyLHhh+m</w:t>
      </w:r>
    </w:p>
    <w:p>
      <w:pPr>
        <w:pStyle w:val="PreformattedText"/>
        <w:bidi w:val="0"/>
        <w:spacing w:before="0" w:after="0"/>
        <w:jc w:val="left"/>
        <w:rPr/>
      </w:pPr>
      <w:r>
        <w:rPr/>
        <w:t>4P0ubG3+x9udXKMBWvXvr6CSV5DggA8Hj6e/dUGD1ypIFlrqWMsioJNTXvYBfVpJFzc/gaf9j790oA</w:t>
      </w:r>
    </w:p>
    <w:p>
      <w:pPr>
        <w:pStyle w:val="PreformattedText"/>
        <w:bidi w:val="0"/>
        <w:spacing w:before="0" w:after="0"/>
        <w:jc w:val="left"/>
        <w:rPr/>
      </w:pPr>
      <w:r>
        <w:rPr/>
        <w:t>FOlnKVvcXF/oDbgL6QD9Px/h791ogMKjrELkWZeLk38bMum1tVwPwf8feuqEFeo0yaWGglCP1aQUW1</w:t>
      </w:r>
    </w:p>
    <w:p>
      <w:pPr>
        <w:pStyle w:val="PreformattedText"/>
        <w:bidi w:val="0"/>
        <w:spacing w:before="0" w:after="0"/>
        <w:jc w:val="left"/>
        <w:rPr/>
      </w:pPr>
      <w:r>
        <w:rPr/>
        <w:t>vqwPNvz71qFdPV9QIz1Jwcw/jFOoCOjI6tcqgVwbhwWNvp+PezgVPXlWhqel+5AkLITFrIDNyEJtYa</w:t>
      </w:r>
    </w:p>
    <w:p>
      <w:pPr>
        <w:pStyle w:val="PreformattedText"/>
        <w:bidi w:val="0"/>
        <w:spacing w:before="0" w:after="0"/>
        <w:jc w:val="left"/>
        <w:rPr/>
      </w:pPr>
      <w:r>
        <w:rPr/>
        <w:t>jz9f8AAf63uhkFK0PVj3LjrpECg67BnvqFj6CDZTGD/UWJ+n191EysaAHpvQeuLRqeW9RX9FjYD/X9</w:t>
      </w:r>
    </w:p>
    <w:p>
      <w:pPr>
        <w:pStyle w:val="PreformattedText"/>
        <w:bidi w:val="0"/>
        <w:spacing w:before="0" w:after="0"/>
        <w:jc w:val="left"/>
        <w:rPr/>
      </w:pPr>
      <w:r>
        <w:rPr/>
        <w:t>7LLUqeI6upodHp1iJI/Sbvc6ip0XBACqzW5t9R70VIFerE0FeuM3BPqXTpLAo1xpBsSU+l7jmx+vuj</w:t>
      </w:r>
    </w:p>
    <w:p>
      <w:pPr>
        <w:pStyle w:val="PreformattedText"/>
        <w:bidi w:val="0"/>
        <w:spacing w:before="0" w:after="0"/>
        <w:jc w:val="left"/>
        <w:rPr/>
      </w:pPr>
      <w:r>
        <w:rPr/>
        <w:t>MNWAemyK93UUKhRgeWb9JUWNtP9oHgf0HtyNv59X1AmnSfyZajqqGcvpEUialCjUvlP4/1+NVz9Pd3</w:t>
      </w:r>
    </w:p>
    <w:p>
      <w:pPr>
        <w:pStyle w:val="PreformattedText"/>
        <w:bidi w:val="0"/>
        <w:spacing w:before="0" w:after="0"/>
        <w:jc w:val="left"/>
        <w:rPr/>
      </w:pPr>
      <w:r>
        <w:rPr/>
        <w:t>+HrfSiEbkKxLIrIrnw25eQalUG/qv+PbQFTTrfXAlhdLgAhTymk+oXH4/wBj7toPVdQrTptkN1IEq3</w:t>
      </w:r>
    </w:p>
    <w:p>
      <w:pPr>
        <w:pStyle w:val="PreformattedText"/>
        <w:bidi w:val="0"/>
        <w:spacing w:before="0" w:after="0"/>
        <w:jc w:val="left"/>
        <w:rPr/>
      </w:pPr>
      <w:r>
        <w:rPr/>
        <w:t>UXYDljzcG/0Nxx/re/aD1skAV6iPIzcaSVKlfQQukHkhB/r+91UCh60GBz1wLXCesg2KlVkZgCvC6g</w:t>
      </w:r>
    </w:p>
    <w:p>
      <w:pPr>
        <w:pStyle w:val="PreformattedText"/>
        <w:bidi w:val="0"/>
        <w:spacing w:before="0" w:after="0"/>
        <w:jc w:val="left"/>
        <w:rPr/>
      </w:pPr>
      <w:r>
        <w:rPr/>
        <w:t>R+R9fe1WnHrda8OuLG6gWcEXZSq+mxQEtf3pkLHqn4+ossyoPUwPpVh9RcWtpN7c3+g9siN0waU6sQ</w:t>
      </w:r>
    </w:p>
    <w:p>
      <w:pPr>
        <w:pStyle w:val="PreformattedText"/>
        <w:bidi w:val="0"/>
        <w:spacing w:before="0" w:after="0"/>
        <w:jc w:val="left"/>
        <w:rPr/>
      </w:pPr>
      <w:r>
        <w:rPr/>
        <w:t>SKdKjC42ZUNXVp45GlUohFzFG0QZGAPGoix1X4v78yPTUDjqnwnPSiu1lUAcA6EUAMzga2LSt9ePUf</w:t>
      </w:r>
    </w:p>
    <w:p>
      <w:pPr>
        <w:pStyle w:val="PreformattedText"/>
        <w:bidi w:val="0"/>
        <w:spacing w:before="0" w:after="0"/>
        <w:jc w:val="left"/>
        <w:rPr/>
      </w:pPr>
      <w:r>
        <w:rPr/>
        <w:t>9f3oMK5B6b0nVXrg5QodOlSbEMP0sdIclv8AYGw49+LqWwD06VJPUdwGK2ceksAdQBsPVwDYH/Y+7G</w:t>
      </w:r>
    </w:p>
    <w:p>
      <w:pPr>
        <w:pStyle w:val="PreformattedText"/>
        <w:bidi w:val="0"/>
        <w:spacing w:before="0" w:after="0"/>
        <w:jc w:val="left"/>
        <w:rPr/>
      </w:pPr>
      <w:r>
        <w:rPr/>
        <w:t>oFR1sDSCT1iKqQq8BpBqUARs1tdi5JFrfX8+9xuumh49eLYx12LkFLlyjJa6BfoSCQy/Xn26aUxTry</w:t>
      </w:r>
    </w:p>
    <w:p>
      <w:pPr>
        <w:pStyle w:val="PreformattedText"/>
        <w:bidi w:val="0"/>
        <w:spacing w:before="0" w:after="0"/>
        <w:jc w:val="left"/>
        <w:rPr/>
      </w:pPr>
      <w:r>
        <w:rPr/>
        <w:t>hgc9cJBpDglA6+MN5T6Tc2AS/wDh/T3ShLUqOnMU+fUWsqIYVdVkOpQVZXJ8wuf91qPwf6kg292DBc</w:t>
      </w:r>
    </w:p>
    <w:p>
      <w:pPr>
        <w:pStyle w:val="PreformattedText"/>
        <w:bidi w:val="0"/>
        <w:spacing w:before="0" w:after="0"/>
        <w:jc w:val="left"/>
        <w:rPr/>
      </w:pPr>
      <w:r>
        <w:rPr/>
        <w:t>dN6TWo6R1TWBzJaQLGSURfGWCv/qQf1H/A293NfLq3TYv6Te5ck2sCOb/7G3+xHuoDjqjKSevMVuqy</w:t>
      </w:r>
    </w:p>
    <w:p>
      <w:pPr>
        <w:pStyle w:val="PreformattedText"/>
        <w:bidi w:val="0"/>
        <w:spacing w:before="0" w:after="0"/>
        <w:jc w:val="left"/>
        <w:rPr/>
      </w:pPr>
      <w:r>
        <w:rPr/>
        <w:t>emxD31AkgcaFNgB/iB+feywBp1ZRQU6x2LyOXexWzR6VKLpP0BX8W+ntnqxNBXqSrqlyAApILiwOvS</w:t>
      </w:r>
    </w:p>
    <w:p>
      <w:pPr>
        <w:pStyle w:val="PreformattedText"/>
        <w:bidi w:val="0"/>
        <w:spacing w:before="0" w:after="0"/>
        <w:jc w:val="left"/>
        <w:rPr/>
      </w:pPr>
      <w:r>
        <w:rPr/>
        <w:t>TyB+f9Zbn22rVY/PrS0p8+sBn8UWs8MToiUXbUW/w/p/r/AE9u9b6ioAxMhuSxAa7Lyynlib3FvoLf</w:t>
      </w:r>
    </w:p>
    <w:p>
      <w:pPr>
        <w:pStyle w:val="PreformattedText"/>
        <w:bidi w:val="0"/>
        <w:spacing w:before="0" w:after="0"/>
        <w:jc w:val="left"/>
        <w:rPr/>
      </w:pPr>
      <w:r>
        <w:rPr/>
        <w:t>096PCnV146ienaOQK4INtIv+2y3Nzfm5H+x59ssrcenCygV6cCZp6TJLGpNqSbzoFLalKFFCqL3JH5</w:t>
      </w:r>
    </w:p>
    <w:p>
      <w:pPr>
        <w:pStyle w:val="PreformattedText"/>
        <w:bidi w:val="0"/>
        <w:spacing w:before="0" w:after="0"/>
        <w:jc w:val="left"/>
        <w:rPr/>
      </w:pPr>
      <w:r>
        <w:rPr/>
        <w:t>A9tXMYkttHA56U2Uq+OKf6s9by3SW4TunozpTdKLZs/wBR9dZNgZfNcNtemEreUgXNwSQP08r+PYDn</w:t>
      </w:r>
    </w:p>
    <w:p>
      <w:pPr>
        <w:pStyle w:val="PreformattedText"/>
        <w:bidi w:val="0"/>
        <w:spacing w:before="0" w:after="0"/>
        <w:jc w:val="left"/>
        <w:rPr/>
      </w:pPr>
      <w:r>
        <w:rPr/>
        <w:t>iaOc6vU8OhtCQYhXPQmq4AOphfVb0/Q8cEf7H26GDCg8uvDiepSShh4yFuVF73+o49tFCMnqxQhq9d</w:t>
      </w:r>
    </w:p>
    <w:p>
      <w:pPr>
        <w:pStyle w:val="PreformattedText"/>
        <w:bidi w:val="0"/>
        <w:spacing w:before="0" w:after="0"/>
        <w:jc w:val="left"/>
        <w:rPr/>
      </w:pPr>
      <w:r>
        <w:rPr/>
        <w:t>JIqX1WvfSADwP6e6VauOHXq6m1Dges4ckWZhcg3Jvfl/Tf2oDtH8WenANIJPWcObqQw4sCJCQhsbX4</w:t>
      </w:r>
    </w:p>
    <w:p>
      <w:pPr>
        <w:pStyle w:val="PreformattedText"/>
        <w:bidi w:val="0"/>
        <w:spacing w:before="0" w:after="0"/>
        <w:jc w:val="left"/>
        <w:rPr/>
      </w:pPr>
      <w:r>
        <w:rPr/>
        <w:t>v/sOPfi2sVHn17Wvn0mt9VPjwDxhwY5amJGbn1NbV4h/hb22FKnUemWqeHQL+X0audN/p+bW1fp/1v</w:t>
      </w:r>
    </w:p>
    <w:p>
      <w:pPr>
        <w:pStyle w:val="PreformattedText"/>
        <w:bidi w:val="0"/>
        <w:spacing w:before="0" w:after="0"/>
        <w:jc w:val="left"/>
        <w:rPr/>
      </w:pPr>
      <w:r>
        <w:rPr/>
        <w:t>R79rGrV5de/B1//9SpbObsl3lhtmbg2vFVttTfO38ZubCt9smhv4hErVVFNLTGxlppRLTThTdJEYH6</w:t>
      </w:r>
    </w:p>
    <w:p>
      <w:pPr>
        <w:pStyle w:val="PreformattedText"/>
        <w:bidi w:val="0"/>
        <w:spacing w:before="0" w:after="0"/>
        <w:jc w:val="left"/>
        <w:rPr/>
      </w:pPr>
      <w:r>
        <w:rPr/>
        <w:t>X94z7xYyWjyzMSM/6vIenWSG130U7KkSgjywPl6H/UejL4LqrAUW3os/iMepr5YFlyJq62pqZJr+mV</w:t>
      </w:r>
    </w:p>
    <w:p>
      <w:pPr>
        <w:pStyle w:val="PreformattedText"/>
        <w:bidi w:val="0"/>
        <w:spacing w:before="0" w:after="0"/>
        <w:jc w:val="left"/>
        <w:rPr/>
      </w:pPr>
      <w:r>
        <w:rPr/>
        <w:t>YFqtQAVgSLEf0+nuMri9f6nskPH+L/AGeh7FaERBgg4en+x0iKvYe2awTSz4yMSM5kAiYxhiCX8mpA</w:t>
      </w:r>
    </w:p>
    <w:p>
      <w:pPr>
        <w:pStyle w:val="PreformattedText"/>
        <w:bidi w:val="0"/>
        <w:spacing w:before="0" w:after="0"/>
        <w:jc w:val="left"/>
        <w:rPr/>
      </w:pPr>
      <w:r>
        <w:rPr/>
        <w:t>QjMVubf7f2qh3S+SRkMhKmlKs3+f59NOkCQu7KA2PIev7erj+hoKbKYOgjp0FJLT0FECZl8sskLUSF</w:t>
      </w:r>
    </w:p>
    <w:p>
      <w:pPr>
        <w:pStyle w:val="PreformattedText"/>
        <w:bidi w:val="0"/>
        <w:spacing w:before="0" w:after="0"/>
        <w:jc w:val="left"/>
        <w:rPr/>
      </w:pPr>
      <w:r>
        <w:rPr/>
        <w:t>fHKvLAkm2o/X+nstuo3WQyNxP+x1PmwOX222Ufw/5T0Yz+HtHoSB3vqAlmmYWLDi4+g59sR9CMpocq</w:t>
      </w:r>
    </w:p>
    <w:p>
      <w:pPr>
        <w:pStyle w:val="PreformattedText"/>
        <w:bidi w:val="0"/>
        <w:spacing w:before="0" w:after="0"/>
        <w:jc w:val="left"/>
        <w:rPr/>
      </w:pPr>
      <w:r>
        <w:rPr/>
        <w:t>fLpq3Vi4mhV5SdMfjUvTllIdwLguBY3/AMD/ALb3RDVx17STxHRCe2liWPIRQQmSSCeQR6WAICmw13</w:t>
      </w:r>
    </w:p>
    <w:p>
      <w:pPr>
        <w:pStyle w:val="PreformattedText"/>
        <w:bidi w:val="0"/>
        <w:spacing w:before="0" w:after="0"/>
        <w:jc w:val="left"/>
        <w:rPr/>
      </w:pPr>
      <w:r>
        <w:rPr/>
        <w:t>sCeSTb2Idvci8gUfiOfyHn0T3yUguJPNAtPz6p37z2mp7I2W4jSebKAxSrdkCwUuVSVnkK21NpbSLk</w:t>
      </w:r>
    </w:p>
    <w:p>
      <w:pPr>
        <w:pStyle w:val="PreformattedText"/>
        <w:bidi w:val="0"/>
        <w:spacing w:before="0" w:after="0"/>
        <w:jc w:val="left"/>
        <w:rPr/>
      </w:pPr>
      <w:r>
        <w:rPr/>
        <w:t>m3A4HvN32aX63b3tvwpT9tK/Mefp1gJ75KV3hLvzOoV/MD/J69WZdQYAUuKpEpokRZDHIwaK7TQugD</w:t>
      </w:r>
    </w:p>
    <w:p>
      <w:pPr>
        <w:pStyle w:val="PreformattedText"/>
        <w:bidi w:val="0"/>
        <w:spacing w:before="0" w:after="0"/>
        <w:jc w:val="left"/>
        <w:rPr/>
      </w:pPr>
      <w:r>
        <w:rPr/>
        <w:t>xGVeLAAAW/pyfeTW0A6VZvn/hA6xz3HDFV4Cn+TqwTZ2OgmoYDpiikjhjBRBbj/aV5/wBjf2KlfUaH</w:t>
      </w:r>
    </w:p>
    <w:p>
      <w:pPr>
        <w:pStyle w:val="PreformattedText"/>
        <w:bidi w:val="0"/>
        <w:spacing w:before="0" w:after="0"/>
        <w:jc w:val="left"/>
        <w:rPr/>
      </w:pPr>
      <w:r>
        <w:rPr/>
        <w:t>oikUkVHQ1YnHOhvJGTpVWV1/SRp/1R49qxRV0k9J0Gfs6U0uqwX9XAAVSrcEDkA8cf6/uykV6s4xXp</w:t>
      </w:r>
    </w:p>
    <w:p>
      <w:pPr>
        <w:pStyle w:val="PreformattedText"/>
        <w:bidi w:val="0"/>
        <w:spacing w:before="0" w:after="0"/>
        <w:jc w:val="left"/>
        <w:rPr/>
      </w:pPr>
      <w:r>
        <w:rPr/>
        <w:t>vqkAQDyc/hFQAk35AIv9Pzf340EjD7P8HTXSayValJCxduSrApa7cXs1zbj8+2gKSUHWvPot25q18h</w:t>
      </w:r>
    </w:p>
    <w:p>
      <w:pPr>
        <w:pStyle w:val="PreformattedText"/>
        <w:bidi w:val="0"/>
        <w:spacing w:before="0" w:after="0"/>
        <w:jc w:val="left"/>
        <w:rPr/>
      </w:pPr>
      <w:r>
        <w:rPr/>
        <w:t>WSs0zLqbxpDECqgpyHZzxcj6WHtWXoaHpIzaJCP9XDoWdp4qWgxdMqPC3ni8jswJe0jGQamAHIBt7t</w:t>
      </w:r>
    </w:p>
    <w:p>
      <w:pPr>
        <w:pStyle w:val="PreformattedText"/>
        <w:bidi w:val="0"/>
        <w:spacing w:before="0" w:after="0"/>
        <w:jc w:val="left"/>
        <w:rPr/>
      </w:pPr>
      <w:r>
        <w:rPr/>
        <w:t>1cEHh0p2iVLy2Mkq2Csh4AvbhWvf8A3j3VyKU68BmvWJtNy7agFHOnVqJDXPAv+T/X22tK56sATw6Q</w:t>
      </w:r>
    </w:p>
    <w:p>
      <w:pPr>
        <w:pStyle w:val="PreformattedText"/>
        <w:bidi w:val="0"/>
        <w:spacing w:before="0" w:after="0"/>
        <w:jc w:val="left"/>
        <w:rPr/>
      </w:pPr>
      <w:r>
        <w:rPr/>
        <w:t>W4fDMZ0+3ZotZvO+oaXI0m6tbXa3F7e9uamnXqUNOiqdjVGkVLJGpio4njYP+55WbSgDKOOAQ3B4BH</w:t>
      </w:r>
    </w:p>
    <w:p>
      <w:pPr>
        <w:pStyle w:val="PreformattedText"/>
        <w:bidi w:val="0"/>
        <w:spacing w:before="0" w:after="0"/>
        <w:jc w:val="left"/>
        <w:rPr/>
      </w:pPr>
      <w:r>
        <w:rPr/>
        <w:t>t0AAY6dHdw6rdzzrFlN2wSqA8FXUeS5GoCSmuLA2uBew5+nt4KdGrr2nSKdHj+GyLH0rkXEUUTS713</w:t>
      </w:r>
    </w:p>
    <w:p>
      <w:pPr>
        <w:pStyle w:val="PreformattedText"/>
        <w:bidi w:val="0"/>
        <w:spacing w:before="0" w:after="0"/>
        <w:jc w:val="left"/>
        <w:rPr/>
      </w:pPr>
      <w:r>
        <w:rPr/>
        <w:t>NUI86aPulgpqeE/usSLDTbm3+x+vvVB17pRbqqYKHHS1UlO7Gqkm0+Nhpp5JDwutBc2PPA49lF+akj</w:t>
      </w:r>
    </w:p>
    <w:p>
      <w:pPr>
        <w:pStyle w:val="PreformattedText"/>
        <w:bidi w:val="0"/>
        <w:spacing w:before="0" w:after="0"/>
        <w:jc w:val="left"/>
        <w:rPr/>
      </w:pPr>
      <w:r>
        <w:rPr/>
        <w:t>y/4rpXDwHRccHTpBU5ZnZBK9W1TNICw0h/3Vvxe7KQh4+nP19hl1XXXozi8+jP/GhiYNwSLCI45d7U</w:t>
      </w:r>
    </w:p>
    <w:p>
      <w:pPr>
        <w:pStyle w:val="PreformattedText"/>
        <w:bidi w:val="0"/>
        <w:spacing w:before="0" w:after="0"/>
        <w:jc w:val="left"/>
        <w:rPr/>
      </w:pPr>
      <w:r>
        <w:rPr/>
        <w:t>0sar6tEcdLTPFq/1XBsOfcH+5zaNwjX5eX2DqSOUR/iM3+mH+Xq/qOqilGNjNO7UzrSeaVjYkCNWBQ</w:t>
      </w:r>
    </w:p>
    <w:p>
      <w:pPr>
        <w:pStyle w:val="PreformattedText"/>
        <w:bidi w:val="0"/>
        <w:spacing w:before="0" w:after="0"/>
        <w:jc w:val="left"/>
        <w:rPr/>
      </w:pPr>
      <w:r>
        <w:rPr/>
        <w:t>f0P9P6e4liJJc/Z0MuAT8+ovakgr9oZZPGqQtC1IiKNQtLC0Wpr/VQrlmFvYh2CTRucDf0v8/RTf8A</w:t>
      </w:r>
    </w:p>
    <w:p>
      <w:pPr>
        <w:pStyle w:val="PreformattedText"/>
        <w:bidi w:val="0"/>
        <w:spacing w:before="0" w:after="0"/>
        <w:jc w:val="left"/>
        <w:rPr/>
      </w:pPr>
      <w:r>
        <w:rPr/>
        <w:t>+4z/AJf4R1q59iVRqa+oAkQRrlawLoUBnVSVT0D6LYWAv/sPeVlm5eNX/wBXDqG7n+3b7eou3FcRv5</w:t>
      </w:r>
    </w:p>
    <w:p>
      <w:pPr>
        <w:pStyle w:val="PreformattedText"/>
        <w:bidi w:val="0"/>
        <w:spacing w:before="0" w:after="0"/>
        <w:jc w:val="left"/>
        <w:rPr/>
      </w:pPr>
      <w:r>
        <w:rPr/>
        <w:t>SE4jQE8rGDCroot+TcEj+vtejsVqekfS3WTR4itmkiQGwBCKzixZv9hzx787NTHVQunpM5NzNPKscj</w:t>
      </w:r>
    </w:p>
    <w:p>
      <w:pPr>
        <w:pStyle w:val="PreformattedText"/>
        <w:bidi w:val="0"/>
        <w:spacing w:before="0" w:after="0"/>
        <w:jc w:val="left"/>
        <w:rPr/>
      </w:pPr>
      <w:r>
        <w:rPr/>
        <w:t>TOmnXKV0gf4KP8B6fp7Zkc+GK9W6iwLJKVRSYUJLtMDcG3q0f1uf8B7og1gkdVJA49OFS609K8kaKG</w:t>
      </w:r>
    </w:p>
    <w:p>
      <w:pPr>
        <w:pStyle w:val="PreformattedText"/>
        <w:bidi w:val="0"/>
        <w:spacing w:before="0" w:after="0"/>
        <w:jc w:val="left"/>
        <w:rPr/>
      </w:pPr>
      <w:r>
        <w:rPr/>
        <w:t>dQiOOXLyHkqPrq91aMmFlHlT/D04hrU9UQfzIce1J3lgcgxqHhzmxMeSJEKxRVGMq56JxG4/WCqqxJ</w:t>
      </w:r>
    </w:p>
    <w:p>
      <w:pPr>
        <w:pStyle w:val="PreformattedText"/>
        <w:bidi w:val="0"/>
        <w:spacing w:before="0" w:after="0"/>
        <w:jc w:val="left"/>
        <w:rPr/>
      </w:pPr>
      <w:r>
        <w:rPr/>
        <w:t>+jah+BeE+fYtO5Rn+if+fehjy6xMLH06IjiVaSqACr5DdSj8hSTcoAL8D2BmNWr0djh0J0L3RA4VmB</w:t>
      </w:r>
    </w:p>
    <w:p>
      <w:pPr>
        <w:pStyle w:val="PreformattedText"/>
        <w:bidi w:val="0"/>
        <w:spacing w:before="0" w:after="0"/>
        <w:jc w:val="left"/>
        <w:rPr/>
      </w:pPr>
      <w:r>
        <w:rPr/>
        <w:t>RRxZdI9DKbfgWuP+I9punVagoes5v6kAUkj9TEixT9RHH9r88f09vkA9Xr1yMyIGcDRpQeo6izftiz</w:t>
      </w:r>
    </w:p>
    <w:p>
      <w:pPr>
        <w:pStyle w:val="PreformattedText"/>
        <w:bidi w:val="0"/>
        <w:spacing w:before="0" w:after="0"/>
        <w:jc w:val="left"/>
        <w:rPr/>
      </w:pPr>
      <w:r>
        <w:rPr/>
        <w:t>m1x9frx9fbJFDTrfSB3FnZ6GKbxuPL4Sv7h0t+8os1gPoPr/AK/49000OrppjQ9I3beTKy1sMskklT</w:t>
      </w:r>
    </w:p>
    <w:p>
      <w:pPr>
        <w:pStyle w:val="PreformattedText"/>
        <w:bidi w:val="0"/>
        <w:spacing w:before="0" w:after="0"/>
        <w:jc w:val="left"/>
        <w:rPr/>
      </w:pPr>
      <w:r>
        <w:rPr/>
        <w:t>V3leQMyyygACIpJcXsfr9OP6+3Uby6pXVnpZ+clwVkeQ6VMhcuPWPqCjE3A/BJ+v8Ah7q2G62RTHWN</w:t>
      </w:r>
    </w:p>
    <w:p>
      <w:pPr>
        <w:pStyle w:val="PreformattedText"/>
        <w:bidi w:val="0"/>
        <w:spacing w:before="0" w:after="0"/>
        <w:jc w:val="left"/>
        <w:rPr/>
      </w:pPr>
      <w:r>
        <w:rPr/>
        <w:t>m1Fm1Ss4NgWYgai1xqL/AF4t9Bx9L+69e6xzAKV0leCGAiZg2oNeQmw5IAHH091HxH8urj4a9Q6hS0</w:t>
      </w:r>
    </w:p>
    <w:p>
      <w:pPr>
        <w:pStyle w:val="PreformattedText"/>
        <w:bidi w:val="0"/>
        <w:spacing w:before="0" w:after="0"/>
        <w:jc w:val="left"/>
        <w:rPr/>
      </w:pPr>
      <w:r>
        <w:rPr/>
        <w:t>kxA1GcmUPp0lSVBC2/1J5Jt/X2oT4R1UElqHrEY/23lkawuoWPXpBtwTcfQAce9p8PTvXFr6iD/UhA</w:t>
      </w:r>
    </w:p>
    <w:p>
      <w:pPr>
        <w:pStyle w:val="PreformattedText"/>
        <w:bidi w:val="0"/>
        <w:spacing w:before="0" w:after="0"/>
        <w:jc w:val="left"/>
        <w:rPr/>
      </w:pPr>
      <w:r>
        <w:rPr/>
        <w:t>CWJC8fUfjji/u3XuuuTpDORpv49Pq+p5sB/j/j791QnS3XBzoBQG/wBGvYaTc/VoweT791Y0I6UexN</w:t>
      </w:r>
    </w:p>
    <w:p>
      <w:pPr>
        <w:pStyle w:val="PreformattedText"/>
        <w:bidi w:val="0"/>
        <w:spacing w:before="0" w:after="0"/>
        <w:jc w:val="left"/>
        <w:rPr/>
      </w:pPr>
      <w:r>
        <w:rPr/>
        <w:t>oZrsbsDYOxtu0stZnd0bvwOMx0cQJbyQ5FK+slYEXEcNPFJO7C2lVJPtBf3X0lpO8o7CvH/ZJA8+j7</w:t>
      </w:r>
    </w:p>
    <w:p>
      <w:pPr>
        <w:pStyle w:val="PreformattedText"/>
        <w:bidi w:val="0"/>
        <w:spacing w:before="0" w:after="0"/>
        <w:jc w:val="left"/>
        <w:rPr/>
      </w:pPr>
      <w:r>
        <w:rPr/>
        <w:t>lyynu91gtYu4ysAoFSajJwAfIHgD1tE7ro6D4w9JZjee/JKPFU2MxcVXHT0+QieLISVIENCtDI2m8k</w:t>
      </w:r>
    </w:p>
    <w:p>
      <w:pPr>
        <w:pStyle w:val="PreformattedText"/>
        <w:bidi w:val="0"/>
        <w:spacing w:before="0" w:after="0"/>
        <w:jc w:val="left"/>
        <w:rPr/>
      </w:pPr>
      <w:r>
        <w:rPr/>
        <w:t>pvEkeksHv9RdveMj7e+5bv9PYAlXbyFRTj+EEU/LrPefcodi2GLcb5vD8FBUMQtSaCncVzUjFR0Qv+</w:t>
      </w:r>
    </w:p>
    <w:p>
      <w:pPr>
        <w:pStyle w:val="PreformattedText"/>
        <w:bidi w:val="0"/>
        <w:spacing w:before="0" w:after="0"/>
        <w:jc w:val="left"/>
        <w:rPr/>
      </w:pPr>
      <w:r>
        <w:rPr/>
        <w:t>WXtl8ztftrvarhhTKdpb/wArHCjeYaMPhQ086RlpGUg1lZUJfxqQUIZmUhQLedZFsXttsUZjDfz00r</w:t>
      </w:r>
    </w:p>
    <w:p>
      <w:pPr>
        <w:pStyle w:val="PreformattedText"/>
        <w:bidi w:val="0"/>
        <w:spacing w:before="0" w:after="0"/>
        <w:jc w:val="left"/>
        <w:rPr/>
      </w:pPr>
      <w:r>
        <w:rPr/>
        <w:t>wI8/LoLe0sL3wv96Q6kuWSjZwU1hgDnzPqfQ0p0H3zBzb7p3bg9iUNSaFp66jSqiWDTHMspKxNKUOn</w:t>
      </w:r>
    </w:p>
    <w:p>
      <w:pPr>
        <w:pStyle w:val="PreformattedText"/>
        <w:bidi w:val="0"/>
        <w:spacing w:before="0" w:after="0"/>
        <w:jc w:val="left"/>
        <w:rPr/>
      </w:pPr>
      <w:r>
        <w:rPr/>
        <w:t>9kj0va/+02A9mfLsSJZtKwzjy6S+5929xd2+x2b0XuLEHiaKQCVJGKHBXj+fRPe/MfS7SxGO2NhZI0</w:t>
      </w:r>
    </w:p>
    <w:p>
      <w:pPr>
        <w:pStyle w:val="PreformattedText"/>
        <w:bidi w:val="0"/>
        <w:spacing w:before="0" w:after="0"/>
        <w:jc w:val="left"/>
        <w:rPr/>
      </w:pPr>
      <w:r>
        <w:rPr/>
        <w:t>efHyZDcM3nKLUU8Sr4qKAMAHXUqajqDEg8exZtbPPN4h8/8nUI87CGysyIaKx8hQenkKdEtqaWdaee</w:t>
      </w:r>
    </w:p>
    <w:p>
      <w:pPr>
        <w:pStyle w:val="PreformattedText"/>
        <w:bidi w:val="0"/>
        <w:spacing w:before="0" w:after="0"/>
        <w:jc w:val="left"/>
        <w:rPr/>
      </w:pPr>
      <w:r>
        <w:rPr/>
        <w:t>ZLC1MzIRrj1JJGb+Zb3sRYlbXvxf2MGjUpjPUJxPKkTMxyft6Ol8TPkRVdZYfJ7Jq8s1DRS5afPUEf</w:t>
      </w:r>
    </w:p>
    <w:p>
      <w:pPr>
        <w:pStyle w:val="PreformattedText"/>
        <w:bidi w:val="0"/>
        <w:spacing w:before="0" w:after="0"/>
        <w:jc w:val="left"/>
        <w:rPr/>
      </w:pPr>
      <w:r>
        <w:rPr/>
        <w:t>2bVVLXTTwJT1WPiSMiRWZYYxYcEXuwPsAc0ctvdOt7GMvg0+VB5Kf8PUoe23OM2xwvaXRrGKkA14k1</w:t>
      </w:r>
    </w:p>
    <w:p>
      <w:pPr>
        <w:pStyle w:val="PreformattedText"/>
        <w:bidi w:val="0"/>
        <w:spacing w:before="0" w:after="0"/>
        <w:jc w:val="left"/>
        <w:rPr/>
      </w:pPr>
      <w:r>
        <w:rPr/>
        <w:t>83UfsHVhfxw+R2Nytf2Nhcztrb0tBBX0e5sXUZKrqKSOkjyEX21Wyw04Y2pzGGZTbSWsSxufcc77s9</w:t>
      </w:r>
    </w:p>
    <w:p>
      <w:pPr>
        <w:pStyle w:val="PreformattedText"/>
        <w:bidi w:val="0"/>
        <w:spacing w:before="0" w:after="0"/>
        <w:jc w:val="left"/>
        <w:rPr/>
      </w:pPr>
      <w:r>
        <w:rPr/>
        <w:t>3YqpjBzXyPy9FHU7co84Wu8+JGaUXPl/0G3Sn7V7NRctht2SGkoqTGTR00lUHalx32uX0UpXyz31pq</w:t>
      </w:r>
    </w:p>
    <w:p>
      <w:pPr>
        <w:pStyle w:val="PreformattedText"/>
        <w:bidi w:val="0"/>
        <w:spacing w:before="0" w:after="0"/>
        <w:jc w:val="left"/>
        <w:rPr/>
      </w:pPr>
      <w:r>
        <w:rPr/>
        <w:t>IsxUD/H23bWU7spAOfkf83Rrc75ZO48dgoPzUcPtborfa29Nt5MZSB9yUmUrKl3oKnEYtBW0scNZAY</w:t>
      </w:r>
    </w:p>
    <w:p>
      <w:pPr>
        <w:pStyle w:val="PreformattedText"/>
        <w:bidi w:val="0"/>
        <w:spacing w:before="0" w:after="0"/>
        <w:jc w:val="left"/>
        <w:rPr/>
      </w:pPr>
      <w:r>
        <w:rPr/>
        <w:t>3jqKoqE4QFWUMRdvrb2JrDbpYNwjlIpn0P+boJb7vO1fQzQW8oJZaUDIfL0DdVQV1N9jV1NLENQp6y</w:t>
      </w:r>
    </w:p>
    <w:p>
      <w:pPr>
        <w:pStyle w:val="PreformattedText"/>
        <w:bidi w:val="0"/>
        <w:spacing w:before="0" w:after="0"/>
        <w:jc w:val="left"/>
        <w:rPr/>
      </w:pPr>
      <w:r>
        <w:rPr/>
        <w:t>aCxVERGimKDQqmwC20gfQ2v7nCKTVCvzA6xHuo/DmZQKUPWZ3LEWuSo0MhF7Ei9x9Lf1+vtrDN1UNV</w:t>
      </w:r>
    </w:p>
    <w:p>
      <w:pPr>
        <w:pStyle w:val="PreformattedText"/>
        <w:bidi w:val="0"/>
        <w:spacing w:before="0" w:after="0"/>
        <w:jc w:val="left"/>
        <w:rPr/>
      </w:pPr>
      <w:r>
        <w:rPr/>
        <w:t>OsLs2kkFQNQUhg5Cn/ABZfr/X6e3uHDpnrlYlQCQTpJUaWAfkghQR/t7+9dXoOozAAHWdFzZRawuBw</w:t>
      </w:r>
    </w:p>
    <w:p>
      <w:pPr>
        <w:pStyle w:val="PreformattedText"/>
        <w:bidi w:val="0"/>
        <w:spacing w:before="0" w:after="0"/>
        <w:jc w:val="left"/>
        <w:rPr/>
      </w:pPr>
      <w:r>
        <w:rPr/>
        <w:t>R7917A67pEAjdiLEseSoJNmI5sfe+qnPTsH5Bv8A8GAFr+mw491cVXp1UqvXai7KbCwBuPqCQLkn2w</w:t>
      </w:r>
    </w:p>
    <w:p>
      <w:pPr>
        <w:pStyle w:val="PreformattedText"/>
        <w:bidi w:val="0"/>
        <w:spacing w:before="0" w:after="0"/>
        <w:jc w:val="left"/>
        <w:rPr/>
      </w:pPr>
      <w:r>
        <w:rPr/>
        <w:t>OrIM16y2QjmzfQrckFbm1hYf19uKAXLDqrnNOsvFvV9RfQRa36dJB96YgPnqhrTHUcs2i5Uqf6/k/g</w:t>
      </w:r>
    </w:p>
    <w:p>
      <w:pPr>
        <w:pStyle w:val="PreformattedText"/>
        <w:bidi w:val="0"/>
        <w:spacing w:before="0" w:after="0"/>
        <w:jc w:val="left"/>
        <w:rPr/>
      </w:pPr>
      <w:r>
        <w:rPr/>
        <w:t>397YnV0+mVBPWFpD9bkMLALYEcjk+61Pr1bqHOyqpGq+oASECxS51Ag/0tb3YNig49J3FZQ38P8Al6</w:t>
      </w:r>
    </w:p>
    <w:p>
      <w:pPr>
        <w:pStyle w:val="PreformattedText"/>
        <w:bidi w:val="0"/>
        <w:spacing w:before="0" w:after="0"/>
        <w:jc w:val="left"/>
        <w:rPr/>
      </w:pPr>
      <w:r>
        <w:rPr/>
        <w:t>E7rOkostS5qHK7l21gqbbO2Nybyx+H3RWVdNT7pz9MHxeKxWDelgniGW8byzUKVPjWV18XkGtQSu7R</w:t>
      </w:r>
    </w:p>
    <w:p>
      <w:pPr>
        <w:pStyle w:val="PreformattedText"/>
        <w:bidi w:val="0"/>
        <w:spacing w:before="0" w:after="0"/>
        <w:jc w:val="left"/>
        <w:rPr/>
      </w:pPr>
      <w:r>
        <w:rPr/>
        <w:t>2PcaV/2OhXtl74MHhKPi/wAmfXqyHoD42dLd2bf62nz28J9wdi9o7W7Ry+/qnb+dxGyk2h2KkcWQ65</w:t>
      </w:r>
    </w:p>
    <w:p>
      <w:pPr>
        <w:pStyle w:val="PreformattedText"/>
        <w:bidi w:val="0"/>
        <w:spacing w:before="0" w:after="0"/>
        <w:jc w:val="left"/>
        <w:rPr/>
      </w:pPr>
      <w:r>
        <w:rPr/>
        <w:t>6zqa7fSNjoquOmpsnVz08ar91AFlikVBHcGbhdXNpdGGMakxQ0J8hXzA416Gm1m1utD3TUPdUEj7Bg</w:t>
      </w:r>
    </w:p>
    <w:p>
      <w:pPr>
        <w:pStyle w:val="PreformattedText"/>
        <w:bidi w:val="0"/>
        <w:spacing w:before="0" w:after="0"/>
        <w:jc w:val="left"/>
        <w:rPr/>
      </w:pPr>
      <w:r>
        <w:rPr/>
        <w:t>16QG8+v+zTuz5F9kbI6G2Ji8LsPCUHV/aHUWap4K/KbBTHUFFjpJtm4yvkp8rXZ2jhoYsjWbjoKdws</w:t>
      </w:r>
    </w:p>
    <w:p>
      <w:pPr>
        <w:pStyle w:val="PreformattedText"/>
        <w:bidi w:val="0"/>
        <w:spacing w:before="0" w:after="0"/>
        <w:jc w:val="left"/>
        <w:rPr/>
      </w:pPr>
      <w:r>
        <w:rPr/>
        <w:t>klTVFTCxLN/UbbHIiXB/UbhXR9mKmvT37s3Ca0luLBz4S8QGanHzCin8+rvv5ROxNt9gbE3d3RnsLt</w:t>
      </w:r>
    </w:p>
    <w:p>
      <w:pPr>
        <w:pStyle w:val="PreformattedText"/>
        <w:bidi w:val="0"/>
        <w:spacing w:before="0" w:after="0"/>
        <w:jc w:val="left"/>
        <w:rPr/>
      </w:pPr>
      <w:r>
        <w:rPr/>
        <w:t>vPU9HmcNtDrjMyYagEtFtzB0RyEVPDNNHI1PWUE1acXM0bcGkBT3HHuful5YSpaQzshABKh2HEDyBH</w:t>
      </w:r>
    </w:p>
    <w:p>
      <w:pPr>
        <w:pStyle w:val="PreformattedText"/>
        <w:bidi w:val="0"/>
        <w:spacing w:before="0" w:after="0"/>
        <w:jc w:val="left"/>
        <w:rPr/>
      </w:pPr>
      <w:r>
        <w:rPr/>
        <w:t>Gvp1Jnt1Zbde2ZnuLUNKcFzEpBpj4iCSeroqCCOCWKmoaaOGkhS0SQoEigAJkPjhjIUHUWJAt9T9LA</w:t>
      </w:r>
    </w:p>
    <w:p>
      <w:pPr>
        <w:pStyle w:val="PreformattedText"/>
        <w:bidi w:val="0"/>
        <w:spacing w:before="0" w:after="0"/>
        <w:jc w:val="left"/>
        <w:rPr/>
      </w:pPr>
      <w:r>
        <w:rPr/>
        <w:t>e4YvTKZxcMzzE+pLeQ6lnbLOCK2LOFULwGB+zH2dPGSgmmSk8cYjXUbyDk8C6rpA+gB03PJtz7ZMvi</w:t>
      </w:r>
    </w:p>
    <w:p>
      <w:pPr>
        <w:pStyle w:val="PreformattedText"/>
        <w:bidi w:val="0"/>
        <w:spacing w:before="0" w:after="0"/>
        <w:jc w:val="left"/>
        <w:rPr/>
      </w:pPr>
      <w:r>
        <w:rPr/>
        <w:t>KrhNHHBFCPy8vXpYgVgZV4H/Jjoqnf+3nyGEyWuJEWCinlidWPmd4QfObAGwINlvYm5vwR7M9tuJ4b</w:t>
      </w:r>
    </w:p>
    <w:p>
      <w:pPr>
        <w:pStyle w:val="PreformattedText"/>
        <w:bidi w:val="0"/>
        <w:spacing w:before="0" w:after="0"/>
        <w:jc w:val="left"/>
        <w:rPr/>
      </w:pPr>
      <w:r>
        <w:rPr/>
        <w:t>1CrEZ9T/AJ+k9zDBLauJhXHoP8vWvZ2d8gsN8cO1j1zJsnB7awfagTI5ftkyZPNR43bO5axqTsZazq</w:t>
      </w:r>
    </w:p>
    <w:p>
      <w:pPr>
        <w:pStyle w:val="PreformattedText"/>
        <w:bidi w:val="0"/>
        <w:spacing w:before="0" w:after="0"/>
        <w:jc w:val="left"/>
        <w:rPr/>
      </w:pPr>
      <w:r>
        <w:rPr/>
        <w:t>+OGahzM5iFWFo6lUieSeOV0YAt7yH2CxuN2/x+SRmWEiiVJrXPAhgfyI4efWPvMu5Q7dO+1WscY18X</w:t>
      </w:r>
    </w:p>
    <w:p>
      <w:pPr>
        <w:pStyle w:val="PreformattedText"/>
        <w:bidi w:val="0"/>
        <w:spacing w:before="0" w:after="0"/>
        <w:jc w:val="left"/>
        <w:rPr/>
      </w:pPr>
      <w:r>
        <w:rPr/>
        <w:t>CgPg1ywIz+XCvQZ/Hb5R4bpvZOe6SoOqsnQ7PzW+N2QZrtjMVmZzuyMB13vzIx1eTrOyuuMNRVFLkK</w:t>
      </w:r>
    </w:p>
    <w:p>
      <w:pPr>
        <w:pStyle w:val="PreformattedText"/>
        <w:bidi w:val="0"/>
        <w:spacing w:before="0" w:after="0"/>
        <w:jc w:val="left"/>
        <w:rPr/>
      </w:pPr>
      <w:r>
        <w:rPr/>
        <w:t>6n24/2700dTGb/AG+opo9r7+xabeY9y+pEZH+gmTTXt0/2dM+vH59NWW6/T8vPtiQJJn+10amFX1f2</w:t>
      </w:r>
    </w:p>
    <w:p>
      <w:pPr>
        <w:pStyle w:val="PreformattedText"/>
        <w:bidi w:val="0"/>
        <w:spacing w:before="0" w:after="0"/>
        <w:jc w:val="left"/>
        <w:rPr/>
      </w:pPr>
      <w:r>
        <w:rPr/>
        <w:t>lR9nDhjoPesO4+mNr9fZXoncXV+5KrCVfYG4Um7KzGeaTbtJsTPZk5LDZPdeGFJUVNFlKKgeI3pZVJ</w:t>
      </w:r>
    </w:p>
    <w:p>
      <w:pPr>
        <w:pStyle w:val="PreformattedText"/>
        <w:bidi w:val="0"/>
        <w:spacing w:before="0" w:after="0"/>
        <w:jc w:val="left"/>
        <w:rPr/>
      </w:pPr>
      <w:r>
        <w:rPr/>
        <w:t>bRfSzOSRcwcn315dLvG2zrBOmdAdk1UAHwqhY4H8XUvch+5tpFtB5S5mh+rsCSPEkQSrFqqRV5ZfDR</w:t>
      </w:r>
    </w:p>
    <w:p>
      <w:pPr>
        <w:pStyle w:val="PreformattedText"/>
        <w:bidi w:val="0"/>
        <w:spacing w:before="0" w:after="0"/>
        <w:jc w:val="left"/>
        <w:rPr/>
      </w:pPr>
      <w:r>
        <w:rPr/>
        <w:t>dRoOz5cei0909K5TpbN4LfnXmVqsnszLKuT2tuSmpyrxfcRCoGLylOwIV2hdjJA6hZkUlQW8ioKeWO</w:t>
      </w:r>
    </w:p>
    <w:p>
      <w:pPr>
        <w:pStyle w:val="PreformattedText"/>
        <w:bidi w:val="0"/>
        <w:spacing w:before="0" w:after="0"/>
        <w:jc w:val="left"/>
        <w:rPr/>
      </w:pPr>
      <w:r>
        <w:rPr/>
        <w:t>aF3gnbd+RYbtAB3DQWqP8Ahjs5alDw4EevQI9weQN29ud5j555IlllsJqmsTOycAD4v08cUfhVZtH6</w:t>
      </w:r>
    </w:p>
    <w:p>
      <w:pPr>
        <w:pStyle w:val="PreformattedText"/>
        <w:bidi w:val="0"/>
        <w:spacing w:before="0" w:after="0"/>
        <w:jc w:val="left"/>
        <w:rPr/>
      </w:pPr>
      <w:r>
        <w:rPr/>
        <w:t>h4ZyD1NwW/aPceyq9sLujsPaO5cDj6yao2ttPeO48fhK2AwvN93gsUtSsSweRhG1JTqqqL3Fj7XT2c</w:t>
      </w:r>
    </w:p>
    <w:p>
      <w:pPr>
        <w:pStyle w:val="PreformattedText"/>
        <w:bidi w:val="0"/>
        <w:spacing w:before="0" w:after="0"/>
        <w:jc w:val="left"/>
        <w:rPr/>
      </w:pPr>
      <w:r>
        <w:rPr/>
        <w:t>22TeO4IUnhnH5UA6VbU3J/POxXF3ZVt9wjA/STwEYmtCdC+JIVwTWoNKdChlK1Nlda9WjO5Tufbm8u</w:t>
      </w:r>
    </w:p>
    <w:p>
      <w:pPr>
        <w:pStyle w:val="PreformattedText"/>
        <w:bidi w:val="0"/>
        <w:spacing w:before="0" w:after="0"/>
        <w:jc w:val="left"/>
        <w:rPr/>
      </w:pPr>
      <w:r>
        <w:rPr/>
        <w:t>zcNke3dxbu2tuPLbb2duWh3mUpcDgNp7Y2tUR0yjFxUjxZSUQR1Uld5EYiJIgGrmZpZlaDA+XDy406</w:t>
      </w:r>
    </w:p>
    <w:p>
      <w:pPr>
        <w:pStyle w:val="PreformattedText"/>
        <w:bidi w:val="0"/>
        <w:spacing w:before="0" w:after="0"/>
        <w:jc w:val="left"/>
        <w:rPr/>
      </w:pPr>
      <w:r>
        <w:rPr/>
        <w:t>C2x7HsDQvb8yO6keSmMEZr3eKuOmTG/bYnpLau9N2Yzs6o3d2tufN1uE7L21m8ziMTido9ZrJsiLYd</w:t>
      </w:r>
    </w:p>
    <w:p>
      <w:pPr>
        <w:pStyle w:val="PreformattedText"/>
        <w:bidi w:val="0"/>
        <w:spacing w:before="0" w:after="0"/>
        <w:jc w:val="left"/>
        <w:rPr/>
      </w:pPr>
      <w:r>
        <w:rPr/>
        <w:t>bjtpzR/c5+Wcpk8vLk0eZoTQvGzK0rsqftYgdJuXU5Y3beJjzSZFgjH6XgmIMa1rr8aq+hGnz/LrrZ</w:t>
      </w:r>
    </w:p>
    <w:p>
      <w:pPr>
        <w:pStyle w:val="PreformattedText"/>
        <w:bidi w:val="0"/>
        <w:spacing w:before="0" w:after="0"/>
        <w:jc w:val="left"/>
        <w:rPr/>
      </w:pPr>
      <w:r>
        <w:rPr/>
        <w:t>W2Vl6W3jv7cezOzd+TZXsin6r2zuXGZHONV9Z4La0C7pq8fuXCYorkpavcD15FLW5ESxpBC8ULJKGA</w:t>
      </w:r>
    </w:p>
    <w:p>
      <w:pPr>
        <w:pStyle w:val="PreformattedText"/>
        <w:bidi w:val="0"/>
        <w:spacing w:before="0" w:after="0"/>
        <w:jc w:val="left"/>
        <w:rPr/>
      </w:pPr>
      <w:r>
        <w:rPr/>
        <w:t>1qHSHbk2IcxTS7mWa0GI9Phlqaad2vsrWh7fn1L6v2TUZLaPd2Vm6j3N2d/dubb2zMDsvKzZjIbp6p</w:t>
      </w:r>
    </w:p>
    <w:p>
      <w:pPr>
        <w:pStyle w:val="PreformattedText"/>
        <w:bidi w:val="0"/>
        <w:spacing w:before="0" w:after="0"/>
        <w:jc w:val="left"/>
        <w:rPr/>
      </w:pPr>
      <w:r>
        <w:rPr/>
        <w:t>xm+3bL5bsiPaqUr11R92+PTGU87vpo5HeRktUa/e2bUAOreLs9lvhvJUaSwc0AIRsaQMg0jrq+f8+n</w:t>
      </w:r>
    </w:p>
    <w:p>
      <w:pPr>
        <w:pStyle w:val="PreformattedText"/>
        <w:bidi w:val="0"/>
        <w:spacing w:before="0" w:after="0"/>
        <w:jc w:val="left"/>
        <w:rPr/>
      </w:pPr>
      <w:r>
        <w:rPr/>
        <w:t>PqDq3cSbo7VxKdF5zN5jbfXNPmdk9G77jyiZGsn3rUjau5e09p7YytPrydZhqNFdYrApHP8Ac670SB</w:t>
      </w:r>
    </w:p>
    <w:p>
      <w:pPr>
        <w:pStyle w:val="PreformattedText"/>
        <w:bidi w:val="0"/>
        <w:spacing w:before="0" w:after="0"/>
        <w:jc w:val="left"/>
        <w:rPr/>
      </w:pPr>
      <w:r>
        <w:rPr/>
        <w:t>ffg69dS7AeYEv7aN4rAFaqqxqGotDgfpnurxP8+nnrHqjf2z+9NqCu6Mk65zkXX2+dw9YbM7bgytFt</w:t>
      </w:r>
    </w:p>
    <w:p>
      <w:pPr>
        <w:pStyle w:val="PreformattedText"/>
        <w:bidi w:val="0"/>
        <w:spacing w:before="0" w:after="0"/>
        <w:jc w:val="left"/>
        <w:rPr/>
      </w:pPr>
      <w:r>
        <w:rPr/>
        <w:t>nsrsfBY3+H4mBUyhip/vYKWtq6zFLWt4mqoUQgiUFdKtI/EY8eA+zp7f915dvdwQ7FbCKzplfDiU1o</w:t>
      </w:r>
    </w:p>
    <w:p>
      <w:pPr>
        <w:pStyle w:val="PreformattedText"/>
        <w:bidi w:val="0"/>
        <w:spacing w:before="0" w:after="0"/>
        <w:jc w:val="left"/>
        <w:rPr/>
      </w:pPr>
      <w:r>
        <w:rPr/>
        <w:t>K1EZKZNaV6SdTsTsbpvsbGbu33tHDdPZnH7E7Hm2BlNwtt/cVFWb1OMShp3yFNhK2rWhkWjnrYsZV1</w:t>
      </w:r>
    </w:p>
    <w:p>
      <w:pPr>
        <w:pStyle w:val="PreformattedText"/>
        <w:bidi w:val="0"/>
        <w:spacing w:before="0" w:after="0"/>
        <w:jc w:val="left"/>
        <w:rPr/>
      </w:pPr>
      <w:r>
        <w:rPr/>
        <w:t>ahYqsxMQ30R62DRDQ5J1H7embu+2Hc51t7K3EEMYNW8ONAagHipKmhB9KGvr0VvrrZR+QXdW3dk4ho</w:t>
      </w:r>
    </w:p>
    <w:p>
      <w:pPr>
        <w:pStyle w:val="PreformattedText"/>
        <w:bidi w:val="0"/>
        <w:spacing w:before="0" w:after="0"/>
        <w:jc w:val="left"/>
        <w:rPr/>
      </w:pPr>
      <w:r>
        <w:rPr/>
        <w:t>cTSZil3DjMK8kIkpaaow22KnLY6KeQPcConpI9UqsZFDhluAATi3h8GMQycRX/AD+fQA5rH71vXm21</w:t>
      </w:r>
    </w:p>
    <w:p>
      <w:pPr>
        <w:pStyle w:val="PreformattedText"/>
        <w:bidi w:val="0"/>
        <w:spacing w:before="0" w:after="0"/>
        <w:jc w:val="left"/>
        <w:rPr/>
      </w:pPr>
      <w:r>
        <w:rPr/>
        <w:t>fDijAHaNKnAqRpqPL5efVoex95dqdy/EOKo2TuDO7Z+TnwjyTxVn8MyU1DuDNdeUlHJSZCOporlah4</w:t>
      </w:r>
    </w:p>
    <w:p>
      <w:pPr>
        <w:pStyle w:val="PreformattedText"/>
        <w:bidi w:val="0"/>
        <w:spacing w:before="0" w:after="0"/>
        <w:jc w:val="left"/>
        <w:rPr/>
      </w:pPr>
      <w:r>
        <w:rPr/>
        <w:t>6ekZQsl4y9I6Mp1hfehCrPUdBhLgKmv/V/h6rbw3f3ZuN3p2d2TDuGSr3V3Fhd6YTf+SnjWKDcFLvm</w:t>
      </w:r>
    </w:p>
    <w:p>
      <w:pPr>
        <w:pStyle w:val="PreformattedText"/>
        <w:bidi w:val="0"/>
        <w:spacing w:before="0" w:after="0"/>
        <w:jc w:val="left"/>
        <w:rPr/>
      </w:pPr>
      <w:r>
        <w:rPr/>
        <w:t>jamyvnoolURtFIVnpQlhE6KoBiGj2YNAFTPSR3dcE56O5/KOqaz/AE19pbVXcM+NwWQ6wosnPtqKeB</w:t>
      </w:r>
    </w:p>
    <w:p>
      <w:pPr>
        <w:pStyle w:val="PreformattedText"/>
        <w:bidi w:val="0"/>
        <w:spacing w:before="0" w:after="0"/>
        <w:jc w:val="left"/>
        <w:rPr/>
      </w:pPr>
      <w:r>
        <w:rPr/>
        <w:t>Rns3jc5HBSZuKlmITVRU5kSolVOVmQMAAD7LrhSiH/AFenV42qadbBmGpqdq0YSOslklq4RFQVlRTh</w:t>
      </w:r>
    </w:p>
    <w:p>
      <w:pPr>
        <w:pStyle w:val="PreformattedText"/>
        <w:bidi w:val="0"/>
        <w:spacing w:before="0" w:after="0"/>
        <w:jc w:val="left"/>
        <w:rPr/>
      </w:pPr>
      <w:r>
        <w:rPr/>
        <w:t>KceO0bxyVSsUjKOUZnJA5Avxb2X2zOG1DpW60Wvr1R/8tOpOvvk71Vmfk50Pljkd49dS5zbvZG1Keh</w:t>
      </w:r>
    </w:p>
    <w:p>
      <w:pPr>
        <w:pStyle w:val="PreformattedText"/>
        <w:bidi w:val="0"/>
        <w:spacing w:before="0" w:after="0"/>
        <w:jc w:val="left"/>
        <w:rPr/>
      </w:pPr>
      <w:r>
        <w:rPr/>
        <w:t>o6bK1mA2zX1EFbuL+HUf7pqaYATCckrV0rI+pWiKg1illdwH4fn0WuRXHRfvjZ8Q+nPl11tVPtneuc</w:t>
      </w:r>
    </w:p>
    <w:p>
      <w:pPr>
        <w:pStyle w:val="PreformattedText"/>
        <w:bidi w:val="0"/>
        <w:spacing w:before="0" w:after="0"/>
        <w:jc w:val="left"/>
        <w:rPr/>
      </w:pPr>
      <w:r>
        <w:rPr/>
        <w:t>2B2btWDH4rfW2chPBl8JmP4hqSLduHFQkdQtPWwtIgiidvt5VKNYBSVU8qxJp6tGoY58+rJ/lx8Nqb</w:t>
      </w:r>
    </w:p>
    <w:p>
      <w:pPr>
        <w:pStyle w:val="PreformattedText"/>
        <w:bidi w:val="0"/>
        <w:spacing w:before="0" w:after="0"/>
        <w:jc w:val="left"/>
        <w:rPr/>
      </w:pPr>
      <w:r>
        <w:rPr/>
        <w:t>t3rTCYTFUGOw2/ut8JRYfYufirFf8AjmOxuMipJ9rZ6qcCXxOKZRSsz3gmccrE7kI7a6R5Arf6v59X</w:t>
      </w:r>
    </w:p>
    <w:p>
      <w:pPr>
        <w:pStyle w:val="PreformattedText"/>
        <w:bidi w:val="0"/>
        <w:spacing w:before="0" w:after="0"/>
        <w:jc w:val="left"/>
        <w:rPr/>
      </w:pPr>
      <w:r>
        <w:rPr/>
        <w:t>lDAY4fLqpv5D5X5AbM6l6v8Aj139iKaGo23k6ndWzd0nM02cr8rtulxwwK4MVNM0sUlNQGbxLKkqnS</w:t>
      </w:r>
    </w:p>
    <w:p>
      <w:pPr>
        <w:pStyle w:val="PreformattedText"/>
        <w:bidi w:val="0"/>
        <w:spacing w:before="0" w:after="0"/>
        <w:jc w:val="left"/>
        <w:rPr/>
      </w:pPr>
      <w:r>
        <w:rPr/>
        <w:t>ixsh8YHs0TQ0pKgU/2OkjaqZ6r++9khZ3WIsruzFidTyamvyLAC9+Bf6e3zQMOvVJXrO+SjkUBYmik</w:t>
      </w:r>
    </w:p>
    <w:p>
      <w:pPr>
        <w:pStyle w:val="PreformattedText"/>
        <w:bidi w:val="0"/>
        <w:spacing w:before="0" w:after="0"/>
        <w:jc w:val="left"/>
        <w:rPr/>
      </w:pPr>
      <w:r>
        <w:rPr/>
        <w:t>AVlUEgggk2P4sb88+9MazV/1cOm8g9QUrTEGERUtcahYSKvHqbm3N/bnVqnownxT3v15sTvjaO7O1K</w:t>
      </w:r>
    </w:p>
    <w:p>
      <w:pPr>
        <w:pStyle w:val="PreformattedText"/>
        <w:bidi w:val="0"/>
        <w:spacing w:before="0" w:after="0"/>
        <w:jc w:val="left"/>
        <w:rPr/>
      </w:pPr>
      <w:r>
        <w:rPr/>
        <w:t>qvp9mYTF7taT+Hx1zuczkcI9Lh28VByR5jqsQVLLZvTwSfmC1kvNr8GGtajhX1HoD0f8sbhBZ7vHJd</w:t>
      </w:r>
    </w:p>
    <w:p>
      <w:pPr>
        <w:pStyle w:val="PreformattedText"/>
        <w:bidi w:val="0"/>
        <w:spacing w:before="0" w:after="0"/>
        <w:jc w:val="left"/>
        <w:rPr/>
      </w:pPr>
      <w:r>
        <w:rPr/>
        <w:t>UVVqQcDNPUkDrB353RX9wZ0UsNXXS7WwVbXvi46y4kyIlcwitqY2uQ+hY7Xb6gmy/T2m5d2e3tCpuF</w:t>
      </w:r>
    </w:p>
    <w:p>
      <w:pPr>
        <w:pStyle w:val="PreformattedText"/>
        <w:bidi w:val="0"/>
        <w:spacing w:before="0" w:after="0"/>
        <w:jc w:val="left"/>
        <w:rPr/>
      </w:pPr>
      <w:r>
        <w:rPr/>
        <w:t>GvOSB6fNQejvnnnCfeE+ksvgFDUVp5eauw8vToDMdWZWhmlgwlfkMfPl5aehmhx1TV0337Ty+GEVaU</w:t>
      </w:r>
    </w:p>
    <w:p>
      <w:pPr>
        <w:pStyle w:val="PreformattedText"/>
        <w:bidi w:val="0"/>
        <w:spacing w:before="0" w:after="0"/>
        <w:jc w:val="left"/>
        <w:rPr/>
      </w:pPr>
      <w:r>
        <w:rPr/>
        <w:t>0iibx6wwVx/Xn2bybdt9yQ1woLL6hT/hB9Og1bblve3AxWFy0YNK/qSLWgx8JFfPj0NWO23vfYldks</w:t>
      </w:r>
    </w:p>
    <w:p>
      <w:pPr>
        <w:pStyle w:val="PreformattedText"/>
        <w:bidi w:val="0"/>
        <w:spacing w:before="0" w:after="0"/>
        <w:jc w:val="left"/>
        <w:rPr/>
      </w:pPr>
      <w:r>
        <w:rPr/>
        <w:t>bSbuy9HQ5NxJWwY2SdEyDuAp8zSHyci1lGkHnkAA+9y2VpcUGkY+S/5vl01Hve+2b/AOJyFdXHukFa</w:t>
      </w:r>
    </w:p>
    <w:p>
      <w:pPr>
        <w:pStyle w:val="PreformattedText"/>
        <w:bidi w:val="0"/>
        <w:spacing w:before="0" w:after="0"/>
        <w:jc w:val="left"/>
        <w:rPr/>
      </w:pPr>
      <w:r>
        <w:rPr/>
        <w:t>cPhYV4mlfXpPb12JuVqnHpQ4kSolNLJVypPDGpqKuUDySPKbsQeLlieD/re7xsqIEHl0zK1xO5mlwT</w:t>
      </w:r>
    </w:p>
    <w:p>
      <w:pPr>
        <w:pStyle w:val="PreformattedText"/>
        <w:bidi w:val="0"/>
        <w:spacing w:before="0" w:after="0"/>
        <w:jc w:val="left"/>
        <w:rPr/>
      </w:pPr>
      <w:r>
        <w:rPr/>
        <w:t>x4/wCX16Cqupp6CqNDVBJKsadSQOam7zADSohW59QII5txewI92LqOPTJqDnoZ8FsbsefaK4XH7fFD</w:t>
      </w:r>
    </w:p>
    <w:p>
      <w:pPr>
        <w:pStyle w:val="PreformattedText"/>
        <w:bidi w:val="0"/>
        <w:spacing w:before="0" w:after="0"/>
        <w:jc w:val="left"/>
        <w:rPr/>
      </w:pPr>
      <w:r>
        <w:rPr/>
        <w:t>jcpk46/I5ZqiiFd4JVURxPRo5l0qhvoZQb8Efn3VZBUnqhoXNOHQ9bp6IrKbrDDbX67w0m6dyVW46T</w:t>
      </w:r>
    </w:p>
    <w:p>
      <w:pPr>
        <w:pStyle w:val="PreformattedText"/>
        <w:bidi w:val="0"/>
        <w:spacing w:before="0" w:after="0"/>
        <w:jc w:val="left"/>
        <w:rPr/>
      </w:pPr>
      <w:r>
        <w:rPr/>
        <w:t>M7gliWOmrGpaOgnp1nqJakoiw63HjS9r2P149pWNWoOngKCp6KnXbO3TQbspdl5jbtcm5Fq6AV23bR</w:t>
      </w:r>
    </w:p>
    <w:p>
      <w:pPr>
        <w:pStyle w:val="PreformattedText"/>
        <w:bidi w:val="0"/>
        <w:spacing w:before="0" w:after="0"/>
        <w:jc w:val="left"/>
        <w:rPr/>
      </w:pPr>
      <w:r>
        <w:rPr/>
        <w:t>T5F4vKlVJF4qdmF3hbUZDcBTdrD268dc9VLCtR0aPKbR3dv+v7L3dvjD47AU+xur8muzsG2RjOMwEI</w:t>
      </w:r>
    </w:p>
    <w:p>
      <w:pPr>
        <w:pStyle w:val="PreformattedText"/>
        <w:bidi w:val="0"/>
        <w:spacing w:before="0" w:after="0"/>
        <w:jc w:val="left"/>
        <w:rPr/>
      </w:pPr>
      <w:r>
        <w:rPr/>
        <w:t>jY01Zrh1KJpFAKcep2CcXF9RRgnPVlap6fvgF8j9nfGPf+Z7H3VtTcW6v4niZsRSQ7cbE089KGi8Dt</w:t>
      </w:r>
    </w:p>
    <w:p>
      <w:pPr>
        <w:pStyle w:val="PreformattedText"/>
        <w:bidi w:val="0"/>
        <w:spacing w:before="0" w:after="0"/>
        <w:jc w:val="left"/>
        <w:rPr/>
      </w:pPr>
      <w:r>
        <w:rPr/>
        <w:t>KcsUBVRc3Df04PPtDvhd7MQp/q4dL7SGJmLfi/L/AIvofP5hPzi2f8u9sdRbf2XsbeWz6frfcm7NxV</w:t>
      </w:r>
    </w:p>
    <w:p>
      <w:pPr>
        <w:pStyle w:val="PreformattedText"/>
        <w:bidi w:val="0"/>
        <w:spacing w:before="0" w:after="0"/>
        <w:jc w:val="left"/>
        <w:rPr/>
      </w:pPr>
      <w:r>
        <w:rPr/>
        <w:t>M25KzEVUWTk3Jh6XGUkkEOIJs0IppA2tvo/wBTc2I9js7mJ9XHPlX/ADdOXyRChYn+Xy6rRpgzRtZf</w:t>
      </w:r>
    </w:p>
    <w:p>
      <w:pPr>
        <w:pStyle w:val="PreformattedText"/>
        <w:bidi w:val="0"/>
        <w:spacing w:before="0" w:after="0"/>
        <w:jc w:val="left"/>
        <w:rPr/>
      </w:pPr>
      <w:r>
        <w:rPr/>
        <w:t>THp1aVNlLt9LJf2MGZyatg9FR0V7MjrISQSG4AbSzLcgn8XB910t6dNJ59S7NGLWGoR3t+DqbjV/jb</w:t>
      </w:r>
    </w:p>
    <w:p>
      <w:pPr>
        <w:pStyle w:val="PreformattedText"/>
        <w:bidi w:val="0"/>
        <w:spacing w:before="0" w:after="0"/>
        <w:jc w:val="left"/>
        <w:rPr/>
      </w:pPr>
      <w:r>
        <w:rPr/>
        <w:t>n3UrQk9OSLU16jldKkiQjkXBHANuR/j/tvarpoGnXV9R9PNwOPofp+R791bU3l13ZbXJW4LGxvYen/</w:t>
      </w:r>
    </w:p>
    <w:p>
      <w:pPr>
        <w:pStyle w:val="PreformattedText"/>
        <w:bidi w:val="0"/>
        <w:spacing w:before="0" w:after="0"/>
        <w:jc w:val="left"/>
        <w:rPr/>
      </w:pPr>
      <w:r>
        <w:rPr/>
        <w:t>ADht/T6W966t10pWQ2Uj9IY/W1jxrP8Arn2y5NSOtE0Fek5uapYilxygFOK2YLctrQ6YQQP9ub/i31</w:t>
      </w:r>
    </w:p>
    <w:p>
      <w:pPr>
        <w:pStyle w:val="PreformattedText"/>
        <w:bidi w:val="0"/>
        <w:spacing w:before="0" w:after="0"/>
        <w:jc w:val="left"/>
        <w:rPr/>
      </w:pPr>
      <w:r>
        <w:rPr/>
        <w:t>9vRqBg9N9J5VKsG1EH6WUD8fT/AI37Udny6cNdFOnFVDLZrMfzxyb8+9dny6Zo2qvl054XSKysg12L</w:t>
      </w:r>
    </w:p>
    <w:p>
      <w:pPr>
        <w:pStyle w:val="PreformattedText"/>
        <w:bidi w:val="0"/>
        <w:spacing w:before="0" w:after="0"/>
        <w:jc w:val="left"/>
        <w:rPr/>
      </w:pPr>
      <w:r>
        <w:rPr/>
        <w:t>wwyaCbqCn50j/C3tJKe806dAJXHTxZgG1vo0iy2Fgw1WB59u9V+3rCT6zcBxpCEfQ3Atq/p7aOJP9X</w:t>
      </w:r>
    </w:p>
    <w:p>
      <w:pPr>
        <w:pStyle w:val="PreformattedText"/>
        <w:bidi w:val="0"/>
        <w:spacing w:before="0" w:after="0"/>
        <w:jc w:val="left"/>
        <w:rPr/>
      </w:pPr>
      <w:r>
        <w:rPr/>
        <w:t>p1cfDnrH41bUP6Jcf655HP+H09u568KeXWFVFiOPqB/j9PqfadlK8eqNx65BVZXJF7fS4t9P8AUke/</w:t>
      </w:r>
    </w:p>
    <w:p>
      <w:pPr>
        <w:pStyle w:val="PreformattedText"/>
        <w:bidi w:val="0"/>
        <w:spacing w:before="0" w:after="0"/>
        <w:jc w:val="left"/>
        <w:rPr/>
      </w:pPr>
      <w:r>
        <w:rPr/>
        <w:t>J8Q6qOogU3IAPB/PP1/x9qOrdZNOk+s8AcWPBvyfbbJqNR1og9YgwJ/B544P0/xJ49+U0Gk46eVAUr</w:t>
      </w:r>
    </w:p>
    <w:p>
      <w:pPr>
        <w:pStyle w:val="PreformattedText"/>
        <w:bidi w:val="0"/>
        <w:spacing w:before="0" w:after="0"/>
        <w:jc w:val="left"/>
        <w:rPr/>
      </w:pPr>
      <w:r>
        <w:rPr/>
        <w:t>1k4BA5H+JN1/2A+nvZQNx6bYDrCWtckLexNyLKQOAFtfn20y0ag60Fr1gZtSeq1wNQJPF/r7dVadOf</w:t>
      </w:r>
    </w:p>
    <w:p>
      <w:pPr>
        <w:pStyle w:val="PreformattedText"/>
        <w:bidi w:val="0"/>
        <w:spacing w:before="0" w:after="0"/>
        <w:jc w:val="left"/>
        <w:rPr/>
      </w:pPr>
      <w:r>
        <w:rPr/>
        <w:t>IdL3o3cWE2h2tiNyblx0+UwlHis9BU0dPBDWStPXUQjpahYKn9shHQEeoEHkE/T2mum8NdR4H/Y6oI</w:t>
      </w:r>
    </w:p>
    <w:p>
      <w:pPr>
        <w:pStyle w:val="PreformattedText"/>
        <w:bidi w:val="0"/>
        <w:spacing w:before="0" w:after="0"/>
        <w:jc w:val="left"/>
        <w:rPr/>
      </w:pPr>
      <w:r>
        <w:rPr/>
        <w:t>2Lkj5dWY435JfHymiWUbZzUM5CmQx7TxPkeRfTJA8k0xElwLsRb62AA9kz3kS9y8fy/wA/Rlb29x51</w:t>
      </w:r>
    </w:p>
    <w:p>
      <w:pPr>
        <w:pStyle w:val="PreformattedText"/>
        <w:bidi w:val="0"/>
        <w:spacing w:before="0" w:after="0"/>
        <w:jc w:val="left"/>
        <w:rPr/>
      </w:pPr>
      <w:r>
        <w:rPr/>
        <w:t>p+f+bp+X5KfF86WrNtZcu+ouz7Axx5flF1wTMzKBYEgn/iPbH7xZu5TUf6vn0tNm2ruNPz/2OoU3eP</w:t>
      </w:r>
    </w:p>
    <w:p>
      <w:pPr>
        <w:pStyle w:val="PreformattedText"/>
        <w:bidi w:val="0"/>
        <w:spacing w:before="0" w:after="0"/>
        <w:jc w:val="left"/>
        <w:rPr/>
      </w:pPr>
      <w:r>
        <w:rPr/>
        <w:t>w8lMktZt7cjLIRoZNnGLXJoBcQRea6gXsDdTxe3v317nGP9X59Orar5n+f+x0jcz2R8Mq2Ot/h+E3h</w:t>
      </w:r>
    </w:p>
    <w:p>
      <w:pPr>
        <w:pStyle w:val="PreformattedText"/>
        <w:bidi w:val="0"/>
        <w:spacing w:before="0" w:after="0"/>
        <w:jc w:val="left"/>
        <w:rPr/>
      </w:pPr>
      <w:r>
        <w:rPr/>
        <w:t>R1TLDKsg2tKTG8bj1ReWpexsBdnb88C1h73HPqcsTx8uvNCR2rU9Fby29uvEq5anD0eVFH53+3p6jE</w:t>
      </w:r>
    </w:p>
    <w:p>
      <w:pPr>
        <w:pStyle w:val="PreformattedText"/>
        <w:bidi w:val="0"/>
        <w:spacing w:before="0" w:after="0"/>
        <w:jc w:val="left"/>
        <w:rPr/>
      </w:pPr>
      <w:r>
        <w:rPr/>
        <w:t>0scrK/DElGtYG4FyD7M454wKH/ACdJZYWAz0G3Yu59uZ7bsNJiqGrpq6jy9JWqamjgSN4DE9NLAXRy</w:t>
      </w:r>
    </w:p>
    <w:p>
      <w:pPr>
        <w:pStyle w:val="PreformattedText"/>
        <w:bidi w:val="0"/>
        <w:spacing w:before="0" w:after="0"/>
        <w:jc w:val="left"/>
        <w:rPr/>
      </w:pPr>
      <w:r>
        <w:rPr/>
        <w:t>39tT9Prf+gusgkWRyV6QyR06BpFCmx45dbAEAAuT/at7ffy6TjqWaVZE1AIxUqV1ggCwsQLXJPH9Pb</w:t>
      </w:r>
    </w:p>
    <w:p>
      <w:pPr>
        <w:pStyle w:val="PreformattedText"/>
        <w:bidi w:val="0"/>
        <w:spacing w:before="0" w:after="0"/>
        <w:jc w:val="left"/>
        <w:rPr/>
      </w:pPr>
      <w:r>
        <w:rPr/>
        <w:t>iMBISf9WOtkUPXa0aklhc/ouET9QbggD/C3PPujjUwr002T1h8EQ9NzdEYobG6qWLX1H/efboBJoOr</w:t>
      </w:r>
    </w:p>
    <w:p>
      <w:pPr>
        <w:pStyle w:val="PreformattedText"/>
        <w:bidi w:val="0"/>
        <w:spacing w:before="0" w:after="0"/>
        <w:jc w:val="left"/>
        <w:rPr/>
      </w:pPr>
      <w:r>
        <w:rPr/>
        <w:t>hRpB67p1Daohpi0rrBIv5hf1Ek/0/wB69vKgXh1sU8un6mjiDRh1RARZWuSW5NpCo/s2/wBj/h7bck</w:t>
      </w:r>
    </w:p>
    <w:p>
      <w:pPr>
        <w:pStyle w:val="PreformattedText"/>
        <w:bidi w:val="0"/>
        <w:spacing w:before="0" w:after="0"/>
        <w:jc w:val="left"/>
        <w:rPr/>
      </w:pPr>
      <w:r>
        <w:rPr/>
        <w:t>MaHq5+DpRpSTLG+gLKAVZCkdnlP4UE2JsP6249t8Oqr8XTgsRTmPH+XUQS6u5YuRZ7oQOBYD34N5jq</w:t>
      </w:r>
    </w:p>
    <w:p>
      <w:pPr>
        <w:pStyle w:val="PreformattedText"/>
        <w:bidi w:val="0"/>
        <w:spacing w:before="0" w:after="0"/>
        <w:jc w:val="left"/>
        <w:rPr/>
      </w:pPr>
      <w:r>
        <w:rPr/>
        <w:t>rjuPUiGuqYJCjUSeQqfJFJqX1MSQqi1+QQfp+fbjvq4de+zqYaydzGYaChXgofJKQpcn6t6QePp9fb</w:t>
      </w:r>
    </w:p>
    <w:p>
      <w:pPr>
        <w:pStyle w:val="PreformattedText"/>
        <w:bidi w:val="0"/>
        <w:spacing w:before="0" w:after="0"/>
        <w:jc w:val="left"/>
        <w:rPr/>
      </w:pPr>
      <w:r>
        <w:rPr/>
        <w:t>fVl+LrNIK1tTq1DE4TSXjmZ0RgLcksTa3vfV2+HrgIci7aDNSGMLHrOsu8kb3JMaIxB/2w90f4em/E</w:t>
      </w:r>
    </w:p>
    <w:p>
      <w:pPr>
        <w:pStyle w:val="PreformattedText"/>
        <w:bidi w:val="0"/>
        <w:spacing w:before="0" w:after="0"/>
        <w:jc w:val="left"/>
        <w:rPr/>
      </w:pPr>
      <w:r>
        <w:rPr/>
        <w:t>046bDRVhuoqKcspLm5a8aXsGSKMFWvwp5HusZrXr3i16wPMshImqJNMNxJ41dVHjUekKBf6Gw9qgVC</w:t>
      </w:r>
    </w:p>
    <w:p>
      <w:pPr>
        <w:pStyle w:val="PreformattedText"/>
        <w:bidi w:val="0"/>
        <w:spacing w:before="0" w:after="0"/>
        <w:jc w:val="left"/>
        <w:rPr/>
      </w:pPr>
      <w:r>
        <w:rPr/>
        <w:t>56qQG7j59M1aVWa6tMRa6jxyF7MLhg1voR9b29tdXRR0wV8amASlZCpWbWBqbV4yCCSt7cn88f4+91</w:t>
      </w:r>
    </w:p>
    <w:p>
      <w:pPr>
        <w:pStyle w:val="PreformattedText"/>
        <w:bidi w:val="0"/>
        <w:spacing w:before="0" w:after="0"/>
        <w:jc w:val="left"/>
        <w:rPr/>
      </w:pPr>
      <w:r>
        <w:rPr/>
        <w:t>PDq44npNyCNNaiRgwFvUONenUdJ/I5sPdGNB0x+LqDKW8Za17Bbhl5OrgFQPdkbIY9Oue6nTc45kVi</w:t>
      </w:r>
    </w:p>
    <w:p>
      <w:pPr>
        <w:pStyle w:val="PreformattedText"/>
        <w:bidi w:val="0"/>
        <w:spacing w:before="0" w:after="0"/>
        <w:jc w:val="left"/>
        <w:rPr/>
      </w:pPr>
      <w:r>
        <w:rPr/>
        <w:t>qaQDcXC/6qwt+fbzrXI6bfqMwJsf8AaT6WBF7txYg+6Bwq0HWl65Nbj9IsBwmr+lx9fdACeHXifLrg</w:t>
      </w:r>
    </w:p>
    <w:p>
      <w:pPr>
        <w:pStyle w:val="PreformattedText"/>
        <w:bidi w:val="0"/>
        <w:spacing w:before="0" w:after="0"/>
        <w:jc w:val="left"/>
        <w:rPr/>
      </w:pPr>
      <w:r>
        <w:rPr/>
        <w:t>PpcksbgaLG49V7n8Wt7dCjTnqikliDw6nRkliFIP14F7H+oHH+wPtM5IGOnDgVHU6MFQSoUW5BbgG/</w:t>
      </w:r>
    </w:p>
    <w:p>
      <w:pPr>
        <w:pStyle w:val="PreformattedText"/>
        <w:bidi w:val="0"/>
        <w:spacing w:before="0" w:after="0"/>
        <w:jc w:val="left"/>
        <w:rPr/>
      </w:pPr>
      <w:r>
        <w:rPr/>
        <w:t>pYj/W+n+v7smVqetamPHqVGAAC/p1enWvqKqvKAf6/559262oJx04Qm4Llrk8ObfkD+n+t7Tsv6hP2</w:t>
      </w:r>
    </w:p>
    <w:p>
      <w:pPr>
        <w:pStyle w:val="PreformattedText"/>
        <w:bidi w:val="0"/>
        <w:spacing w:before="0" w:after="0"/>
        <w:jc w:val="left"/>
        <w:rPr/>
      </w:pPr>
      <w:r>
        <w:rPr/>
        <w:t>f4OrBR4hHUo249XpFgNX6yWGr6D/AIr7UdUYUPXRQG/HIuGBHP8AgQf9t7TVPWvEbh1iX+h1WU6gUA</w:t>
      </w:r>
    </w:p>
    <w:p>
      <w:pPr>
        <w:pStyle w:val="PreformattedText"/>
        <w:bidi w:val="0"/>
        <w:spacing w:before="0" w:after="0"/>
        <w:jc w:val="left"/>
        <w:rPr/>
      </w:pPr>
      <w:r>
        <w:rPr/>
        <w:t>YF/wAEm/4H1B92UEHUfLrVWJr1wdQ76dXJBYsn55A4/wBe9/bwNRUdXDhRkdY7kQlhxpuqhhYC/NyR</w:t>
      </w:r>
    </w:p>
    <w:p>
      <w:pPr>
        <w:pStyle w:val="PreformattedText"/>
        <w:bidi w:val="0"/>
        <w:spacing w:before="0" w:after="0"/>
        <w:jc w:val="left"/>
        <w:rPr/>
      </w:pPr>
      <w:r>
        <w:rPr/>
        <w:t>c8/X37rQYHh1Gvb6ix06RblQt9RJJ/qfp791Y+vXRay8AAgn1f2gC17W+h9+68DTh1gNjyzALfgn6A</w:t>
      </w:r>
    </w:p>
    <w:p>
      <w:pPr>
        <w:pStyle w:val="PreformattedText"/>
        <w:bidi w:val="0"/>
        <w:spacing w:before="0" w:after="0"/>
        <w:jc w:val="left"/>
        <w:rPr/>
      </w:pPr>
      <w:r>
        <w:rPr/>
        <w:t>kXsfzc+/Ejh1th3E9ecA2FrNb6kWJ/A591ZdXWusBNg63Ia9rnUSLD6K1rW/2Pvaigp149Y+CfpYFF</w:t>
      </w:r>
    </w:p>
    <w:p>
      <w:pPr>
        <w:pStyle w:val="PreformattedText"/>
        <w:bidi w:val="0"/>
        <w:spacing w:before="0" w:after="0"/>
        <w:jc w:val="left"/>
        <w:rPr/>
      </w:pPr>
      <w:r>
        <w:rPr/>
        <w:t>0m9rsOfoPdunW+HrssIwb2AKs7Ef2VB5J/3x966aAqcdOWGpBeWt1JIHBihXm+ofqkvb+nA976eNAO</w:t>
      </w:r>
    </w:p>
    <w:p>
      <w:pPr>
        <w:pStyle w:val="PreformattedText"/>
        <w:bidi w:val="0"/>
        <w:spacing w:before="0" w:after="0"/>
        <w:jc w:val="left"/>
        <w:rPr/>
      </w:pPr>
      <w:r>
        <w:rPr/>
        <w:t>n5jyCSdNgOTc8CxF/9f2yxIPVVYBR1HlcFSOCAQVaw5/qhJH0v70NROOqE1NesDOLMlzdlAsoAAW3J</w:t>
      </w:r>
    </w:p>
    <w:p>
      <w:pPr>
        <w:pStyle w:val="PreformattedText"/>
        <w:bidi w:val="0"/>
        <w:spacing w:before="0" w:after="0"/>
        <w:jc w:val="left"/>
        <w:rPr/>
      </w:pPr>
      <w:r>
        <w:rPr/>
        <w:t>/HF+PexUPnr3XDG/t5ahWXxhmcrHqXWhJHoDKOdRHP09uP8AD090KL+q7FyQEXUGA0hgoFj+ePp9Pd</w:t>
      </w:r>
    </w:p>
    <w:p>
      <w:pPr>
        <w:pStyle w:val="PreformattedText"/>
        <w:bidi w:val="0"/>
        <w:spacing w:before="0" w:after="0"/>
        <w:jc w:val="left"/>
        <w:rPr/>
      </w:pPr>
      <w:r>
        <w:rPr/>
        <w:t>QtVHWl4dcWOrk69elSebC1gALc/i1vfkQDNOrdclUWIY2st+SefyBcj3orWT/V6dN/j6xEqFAANheR</w:t>
      </w:r>
    </w:p>
    <w:p>
      <w:pPr>
        <w:pStyle w:val="PreformattedText"/>
        <w:bidi w:val="0"/>
        <w:spacing w:before="0" w:after="0"/>
        <w:jc w:val="left"/>
        <w:rPr/>
      </w:pPr>
      <w:r>
        <w:rPr/>
        <w:t>2tqU2OkWUfW3F7e3GFRTqxFRTrEYxdyq/Qnn6Lb8rb+hPtMzBDpPWvwU64CzAHixFuAbHSbgAj+h45</w:t>
      </w:r>
    </w:p>
    <w:p>
      <w:pPr>
        <w:pStyle w:val="PreformattedText"/>
        <w:bidi w:val="0"/>
        <w:spacing w:before="0" w:after="0"/>
        <w:jc w:val="left"/>
        <w:rPr/>
      </w:pPr>
      <w:r>
        <w:rPr/>
        <w:t>t7qJQGr6dVXj0nM5EXgkLrp1Xe97sSANNv6c39v69SV9enemfJIa6kx0kRmQ0rEhfIwZVMSgOoRhwr</w:t>
      </w:r>
    </w:p>
    <w:p>
      <w:pPr>
        <w:pStyle w:val="PreformattedText"/>
        <w:bidi w:val="0"/>
        <w:spacing w:before="0" w:after="0"/>
        <w:jc w:val="left"/>
        <w:rPr/>
      </w:pPr>
      <w:r>
        <w:rPr/>
        <w:t>KxN/6m3vSmhr17qRQ5ZJZKoBpQEpvIscrmRw3jI1qWsNNwRYkH6cEc+3vPpr8fThFA0UUMDzQTP9vA</w:t>
      </w:r>
    </w:p>
    <w:p>
      <w:pPr>
        <w:pStyle w:val="PreformattedText"/>
        <w:bidi w:val="0"/>
        <w:spacing w:before="0" w:after="0"/>
        <w:jc w:val="left"/>
        <w:rPr/>
      </w:pPr>
      <w:r>
        <w:rPr/>
        <w:t>8jQyoyCSpTzeFyP7aarOo+n+Pv3Vm+HrEwQOysYwyEIEjfUL25VvyD/rj2w/xdN9dBL30kKl/UBYkH</w:t>
      </w:r>
    </w:p>
    <w:p>
      <w:pPr>
        <w:pStyle w:val="PreformattedText"/>
        <w:bidi w:val="0"/>
        <w:spacing w:before="0" w:after="0"/>
        <w:jc w:val="left"/>
        <w:rPr/>
      </w:pPr>
      <w:r>
        <w:rPr/>
        <w:t>Tbj/AGPvWojNevVPXnUaVUkOttN2BBRVGpiLH8/63txG1dbX4up2JxT1MwrK2L9lZLww29JKreKVh9</w:t>
      </w:r>
    </w:p>
    <w:p>
      <w:pPr>
        <w:pStyle w:val="PreformattedText"/>
        <w:bidi w:val="0"/>
        <w:spacing w:before="0" w:after="0"/>
        <w:jc w:val="left"/>
        <w:rPr/>
      </w:pPr>
      <w:r>
        <w:rPr/>
        <w:t>f024/r785zTp4dLNgxLBGLBwhUfSxUWKm/+tb3RGLoB00xJPXT2N1J5S7qnClLjS5Ujg3HB97CAfF1</w:t>
      </w:r>
    </w:p>
    <w:p>
      <w:pPr>
        <w:pStyle w:val="PreformattedText"/>
        <w:bidi w:val="0"/>
        <w:spacing w:before="0" w:after="0"/>
        <w:jc w:val="left"/>
        <w:rPr/>
      </w:pPr>
      <w:r>
        <w:rPr/>
        <w:t>XPUaRx6QrWUGwsLhUMaqCb/0tzx71oGvHTymoqesDSqouAdFxqlFrKS1uFIt9P8AH3coKY60x7esUs</w:t>
      </w:r>
    </w:p>
    <w:p>
      <w:pPr>
        <w:pStyle w:val="PreformattedText"/>
        <w:bidi w:val="0"/>
        <w:spacing w:before="0" w:after="0"/>
        <w:jc w:val="left"/>
        <w:rPr/>
      </w:pPr>
      <w:r>
        <w:rPr/>
        <w:t>9/I7LyihVsFGs+QrGDpP5tfj2mMTFtS9NdRZKwWkCjyKNIU6igve7BCBzb8Xtx9fe/Dk9f8PTxwK9Q</w:t>
      </w:r>
    </w:p>
    <w:p>
      <w:pPr>
        <w:pStyle w:val="PreformattedText"/>
        <w:bidi w:val="0"/>
        <w:spacing w:before="0" w:after="0"/>
        <w:jc w:val="left"/>
        <w:rPr/>
      </w:pPr>
      <w:r>
        <w:rPr/>
        <w:t>J66XSVVfWbsSzc6Q1gXJve34sPp/j70hdZCD/qx1pcjpO1U8i2kaSNgS95UvqJP00FuSB9Df271bpt</w:t>
      </w:r>
    </w:p>
    <w:p>
      <w:pPr>
        <w:pStyle w:val="PreformattedText"/>
        <w:bidi w:val="0"/>
        <w:spacing w:before="0" w:after="0"/>
        <w:jc w:val="left"/>
        <w:rPr/>
      </w:pPr>
      <w:r>
        <w:rPr/>
        <w:t>9HDapLggg6vyRy6k/Q3/w9qOtddEuWLsxLfjSdNxbgvb6n8n37r3Xa6rkLqW/LHSgVhb8XJ/3i3tsi</w:t>
      </w:r>
    </w:p>
    <w:p>
      <w:pPr>
        <w:pStyle w:val="PreformattedText"/>
        <w:bidi w:val="0"/>
        <w:spacing w:before="0" w:after="0"/>
        <w:jc w:val="left"/>
        <w:rPr/>
      </w:pPr>
      <w:r>
        <w:rPr/>
        <w:t>r9b65BHZwgVQ3Nkv6jqGpTa5/rf6+9OKHrVKinXUloh+7dQR6gQSmpfT9Bzq44a4/wCJ9tqAMDqgan</w:t>
      </w:r>
    </w:p>
    <w:p>
      <w:pPr>
        <w:pStyle w:val="PreformattedText"/>
        <w:bidi w:val="0"/>
        <w:spacing w:before="0" w:after="0"/>
        <w:jc w:val="left"/>
        <w:rPr/>
      </w:pPr>
      <w:r>
        <w:rPr/>
        <w:t>URQ0shkeRh6NKothpj/C3HBv8AUn6+1GkEdXBqK9ZljOuzL9P1BY1ICaAY7c/1+vtgghj6daIYnHUi</w:t>
      </w:r>
    </w:p>
    <w:p>
      <w:pPr>
        <w:pStyle w:val="PreformattedText"/>
        <w:bidi w:val="0"/>
        <w:spacing w:before="0" w:after="0"/>
        <w:jc w:val="left"/>
        <w:rPr/>
      </w:pPr>
      <w:r>
        <w:rPr/>
        <w:t>KMEWKhraQNKch9V2H9f9a9vdlUN14o/lXp1p0ZGEjMRrLE6AFNo72jeRWsFIJB4+vtNcVyo8v9jpRa</w:t>
      </w:r>
    </w:p>
    <w:p>
      <w:pPr>
        <w:pStyle w:val="PreformattedText"/>
        <w:bidi w:val="0"/>
        <w:spacing w:before="0" w:after="0"/>
        <w:jc w:val="left"/>
        <w:rPr/>
      </w:pPr>
      <w:r>
        <w:rPr/>
        <w:t>1SQE4p/n621v5XvYx398NtgY+qYLX9XZnc/WFZB5vuXFLhaxsxtp/Lc6deProl+v8AZt+PYOvY6S58</w:t>
      </w:r>
    </w:p>
    <w:p>
      <w:pPr>
        <w:pStyle w:val="PreformattedText"/>
        <w:bidi w:val="0"/>
        <w:spacing w:before="0" w:after="0"/>
        <w:jc w:val="left"/>
        <w:rPr/>
      </w:pPr>
      <w:r>
        <w:rPr/>
        <w:t>+hpZSh0AH+rA6P8ACeMt6hcKGsALXIPDG9hz9T/j7QE6WNOlo4nqR9xb1GzA2AVNJb6c/T25UOKdbz</w:t>
      </w:r>
    </w:p>
    <w:p>
      <w:pPr>
        <w:pStyle w:val="PreformattedText"/>
        <w:bidi w:val="0"/>
        <w:spacing w:before="0" w:after="0"/>
        <w:jc w:val="left"/>
        <w:rPr/>
      </w:pPr>
      <w:r>
        <w:rPr/>
        <w:t>59ZfIhYAqUQrex/Vq/2Ptogrg9aXh1nWQMbEr6goa/DC3IP+297y2On2+HrKJQHUayRc6hb0/W66T/</w:t>
      </w:r>
    </w:p>
    <w:p>
      <w:pPr>
        <w:pStyle w:val="PreformattedText"/>
        <w:bidi w:val="0"/>
        <w:spacing w:before="0" w:after="0"/>
        <w:jc w:val="left"/>
        <w:rPr/>
      </w:pPr>
      <w:r>
        <w:rPr/>
        <w:t>ALb26BQU6Y8+kl2BLbCwBk8geuQrawRCqWD3H+w/HvT/AA9W0mlegc+4NiLDVYJr/P5Gq3+vx7a09t</w:t>
      </w:r>
    </w:p>
    <w:p>
      <w:pPr>
        <w:pStyle w:val="PreformattedText"/>
        <w:bidi w:val="0"/>
        <w:spacing w:before="0" w:after="0"/>
        <w:jc w:val="left"/>
        <w:rPr/>
      </w:pPr>
      <w:r>
        <w:rPr/>
        <w:t>etY4df/9XVp+H3yrwvU1Z/ot7dpstkemstm1ytFmaCniqNydR7srqhFq90YujlIesxM6qDlMLEwdwp</w:t>
      </w:r>
    </w:p>
    <w:p>
      <w:pPr>
        <w:pStyle w:val="PreformattedText"/>
        <w:bidi w:val="0"/>
        <w:spacing w:before="0" w:after="0"/>
        <w:jc w:val="left"/>
        <w:rPr/>
      </w:pPr>
      <w:r>
        <w:rPr/>
        <w:t>qKZfOGSYBcz8tDdLV4rAanA40qCKYoVUk04cOpE2Lf8A91zpHd1wTUea5/FqYU62R9kRUW69pYncGz</w:t>
      </w:r>
    </w:p>
    <w:p>
      <w:pPr>
        <w:pStyle w:val="PreformattedText"/>
        <w:bidi w:val="0"/>
        <w:spacing w:before="0" w:after="0"/>
        <w:jc w:val="left"/>
        <w:rPr/>
      </w:pPr>
      <w:r>
        <w:rPr/>
        <w:t>K7ZW/+u9zQSLiN87byS1uCyFMvoZoqiJi9JOoI81LUoksTavJGliBiPvmz7vse5FNwglRdWG0OFP2F</w:t>
      </w:r>
    </w:p>
    <w:p>
      <w:pPr>
        <w:pStyle w:val="PreformattedText"/>
        <w:bidi w:val="0"/>
        <w:spacing w:before="0" w:after="0"/>
        <w:jc w:val="left"/>
        <w:rPr/>
      </w:pPr>
      <w:r>
        <w:rPr/>
        <w:t>lXrI7aN2td0s1axkSU0FQjBiPWoUmh6CHcGDlw2Vqsb/AASmkSNXdKqlyOm9OeYXU8obJySSOOfyPb</w:t>
      </w:r>
    </w:p>
    <w:p>
      <w:pPr>
        <w:pStyle w:val="PreformattedText"/>
        <w:bidi w:val="0"/>
        <w:spacing w:before="0" w:after="0"/>
        <w:jc w:val="left"/>
        <w:rPr/>
      </w:pPr>
      <w:r>
        <w:rPr/>
        <w:t>bTlkQR1HzP5eY6pdoI4ysg1M1PhzSlONcivVn/AEXi6mn2ftyeKOqd6rGYuWqkVSXpkSESxrKwAGnS</w:t>
      </w:r>
    </w:p>
    <w:p>
      <w:pPr>
        <w:pStyle w:val="PreformattedText"/>
        <w:bidi w:val="0"/>
        <w:spacing w:before="0" w:after="0"/>
        <w:jc w:val="left"/>
        <w:rPr/>
      </w:pPr>
      <w:r>
        <w:rPr/>
        <w:t>bH83/HtdfGQotfP0/LqdNgAG1W8inCj8+PRh81UyU/haF2WAAyP9SUZeVOoA8WsTce07RtqqtOhS6N</w:t>
      </w:r>
    </w:p>
    <w:p>
      <w:pPr>
        <w:pStyle w:val="PreformattedText"/>
        <w:bidi w:val="0"/>
        <w:spacing w:before="0" w:after="0"/>
        <w:jc w:val="left"/>
        <w:rPr/>
      </w:pPr>
      <w:r>
        <w:rPr/>
        <w:t>qJJB6TeSytXXUc6ajNI0KRwlnUKpY3EioALm30496SMq+o9e1jomG7sVAhyUc61Uzy1VWZKiaJ3QMg</w:t>
      </w:r>
    </w:p>
    <w:p>
      <w:pPr>
        <w:pStyle w:val="PreformattedText"/>
        <w:bidi w:val="0"/>
        <w:spacing w:before="0" w:after="0"/>
        <w:jc w:val="left"/>
        <w:rPr/>
      </w:pPr>
      <w:r>
        <w:rPr/>
        <w:t>1MFA+gH5P+P+w9ne2Mpug5Hwf5cdFm4aJIJIEpqcU/4vz6qm7cWp/wBLWzhBTgxU0wmUCwkeaCtWRH</w:t>
      </w:r>
    </w:p>
    <w:p>
      <w:pPr>
        <w:pStyle w:val="PreformattedText"/>
        <w:bidi w:val="0"/>
        <w:spacing w:before="0" w:after="0"/>
        <w:jc w:val="left"/>
        <w:rPr/>
      </w:pPr>
      <w:r>
        <w:rPr/>
        <w:t>GsWstmDKTyCDz7zb9hp/D26aVgXyB2ipyD1gH77KF3FIx3V1EUzwI49Wade/aGixc1UrRCaCnMdnBj</w:t>
      </w:r>
    </w:p>
    <w:p>
      <w:pPr>
        <w:pStyle w:val="PreformattedText"/>
        <w:bidi w:val="0"/>
        <w:spacing w:before="0" w:after="0"/>
        <w:jc w:val="left"/>
        <w:rPr/>
      </w:pPr>
      <w:r>
        <w:rPr/>
        <w:t>iLIFICxD9Ib8kfTn3lLZ6UARf9Vesa7yJwSGIr/xXR49kRRlVdbmNVjgXRZQ3p5cEixBN/z7EMQqa9</w:t>
      </w:r>
    </w:p>
    <w:p>
      <w:pPr>
        <w:pStyle w:val="PreformattedText"/>
        <w:bidi w:val="0"/>
        <w:spacing w:before="0" w:after="0"/>
        <w:jc w:val="left"/>
        <w:rPr/>
      </w:pPr>
      <w:r>
        <w:rPr/>
        <w:t>FLaeFOhglkeNFi1BDwACRYqB+AvHt2SQ6zTpKECHrgIZGQsliy35GpfrzwP+N+7RsQanrTCooOm6pa</w:t>
      </w:r>
    </w:p>
    <w:p>
      <w:pPr>
        <w:pStyle w:val="PreformattedText"/>
        <w:bidi w:val="0"/>
        <w:spacing w:before="0" w:after="0"/>
        <w:jc w:val="left"/>
        <w:rPr/>
      </w:pPr>
      <w:r>
        <w:rPr/>
        <w:t>eBidBVVGooAXMpYWLBj9OP8AefbmoF9XTDmlF9Og93ZkbUU8kWgll8KI4C6VC8/S/wDyP3cEM1R5dN</w:t>
      </w:r>
    </w:p>
    <w:p>
      <w:pPr>
        <w:pStyle w:val="PreformattedText"/>
        <w:bidi w:val="0"/>
        <w:spacing w:before="0" w:after="0"/>
        <w:jc w:val="left"/>
        <w:rPr/>
      </w:pPr>
      <w:r>
        <w:rPr/>
        <w:t>6s9AhRRwV2UgLI8sayxF0iiZ35AVgLXB59vspJr0nlSrVHRgEgdIo1awRUTx8gExj0qG0Di35Huygg</w:t>
      </w:r>
    </w:p>
    <w:p>
      <w:pPr>
        <w:pStyle w:val="PreformattedText"/>
        <w:bidi w:val="0"/>
        <w:spacing w:before="0" w:after="0"/>
        <w:jc w:val="left"/>
        <w:rPr/>
      </w:pPr>
      <w:r>
        <w:rPr/>
        <w:t>UPWkRgeucrrGp8TwlzYCNWZrWPqPI/Ptp61NOlOg6R10ZzHTzPpJYghRwPqebsf9b+ntnUUNG62Bp6</w:t>
      </w:r>
    </w:p>
    <w:p>
      <w:pPr>
        <w:pStyle w:val="PreformattedText"/>
        <w:bidi w:val="0"/>
        <w:spacing w:before="0" w:after="0"/>
        <w:jc w:val="left"/>
        <w:rPr/>
      </w:pPr>
      <w:r>
        <w:rPr/>
        <w:t>DLPCpqDPJJdKQHkGQEF3bVYj3tWq329VKknHRUuxCUarURBCivLoeURxOGsqyO/IA4sbm/ANufa1SK</w:t>
      </w:r>
    </w:p>
    <w:p>
      <w:pPr>
        <w:pStyle w:val="PreformattedText"/>
        <w:bidi w:val="0"/>
        <w:spacing w:before="0" w:after="0"/>
        <w:jc w:val="left"/>
        <w:rPr/>
      </w:pPr>
      <w:r>
        <w:rPr/>
        <w:t>V6unYRXqtDLOj5LeFQ0hmSfKSkym8zGJIvFe34Xj29qogXq7d0hUdH5+I+iPoGErIZo8juveNYUmUW</w:t>
      </w:r>
    </w:p>
    <w:p>
      <w:pPr>
        <w:pStyle w:val="PreformattedText"/>
        <w:bidi w:val="0"/>
        <w:spacing w:before="0" w:after="0"/>
        <w:jc w:val="left"/>
        <w:rPr/>
      </w:pPr>
      <w:r>
        <w:rPr/>
        <w:t>ijSvFNoR7m90iBAsLXt+PbTdVI0mh6kb9FU1P5KaRlVZZpPEr6/wBJupEYH05sP98fZPempJ/1eXSu</w:t>
      </w:r>
    </w:p>
    <w:p>
      <w:pPr>
        <w:pStyle w:val="PreformattedText"/>
        <w:bidi w:val="0"/>
        <w:spacing w:before="0" w:after="0"/>
        <w:jc w:val="left"/>
        <w:rPr/>
      </w:pPr>
      <w:r>
        <w:rPr/>
        <w:t>JTgdABiS81TkWkJDtLd73HoVArj1cXvfgn2F5dStk9GaKV4+fRufjHTwyUNRCkitI++oi0iSsVYRw0</w:t>
      </w:r>
    </w:p>
    <w:p>
      <w:pPr>
        <w:pStyle w:val="PreformattedText"/>
        <w:bidi w:val="0"/>
        <w:spacing w:before="0" w:after="0"/>
        <w:jc w:val="left"/>
        <w:rPr/>
      </w:pPr>
      <w:r>
        <w:rPr/>
        <w:t>wWNrD+lwbe4O9ym8Xc44xx0/5F6knk9SbN1/jbH5V49X242nMtHjJmDKP4fSFdR/UwhVAW/wBa3uKo</w:t>
      </w:r>
    </w:p>
    <w:p>
      <w:pPr>
        <w:pStyle w:val="PreformattedText"/>
        <w:bidi w:val="0"/>
        <w:spacing w:before="0" w:after="0"/>
        <w:jc w:val="left"/>
        <w:rPr/>
      </w:pPr>
      <w:r>
        <w:rPr/>
        <w:t>RQkfxcPy6GjAaV9V/wAvUbfqP/c7IRibxo4MdRVsvopoVs083I/sqCSbfpH9ePZ7tNP3lAg4luiS+B</w:t>
      </w:r>
    </w:p>
    <w:p>
      <w:pPr>
        <w:pStyle w:val="PreformattedText"/>
        <w:bidi w:val="0"/>
        <w:spacing w:before="0" w:after="0"/>
        <w:jc w:val="left"/>
        <w:rPr/>
      </w:pPr>
      <w:r>
        <w:rPr/>
        <w:t>+levp/lHWrVuaelfLTyOxMEmRrZMZHCpJlhWqYU9TLdf7S2Nr2595Y2FIIUV8kj8uA6h6dS0709enb</w:t>
      </w:r>
    </w:p>
    <w:p>
      <w:pPr>
        <w:pStyle w:val="PreformattedText"/>
        <w:bidi w:val="0"/>
        <w:spacing w:before="0" w:after="0"/>
        <w:jc w:val="left"/>
        <w:rPr/>
      </w:pPr>
      <w:r>
        <w:rPr/>
        <w:t>E0to5pZJVDyEOVYqEJHJZdPN/wCgt7VIrY/wdIfIdOymFgdZkb9IQqdJ5Ooa7H+h/qfaoIKUPWhk0H</w:t>
      </w:r>
    </w:p>
    <w:p>
      <w:pPr>
        <w:pStyle w:val="PreformattedText"/>
        <w:bidi w:val="0"/>
        <w:spacing w:before="0" w:after="0"/>
        <w:jc w:val="left"/>
        <w:rPr/>
      </w:pPr>
      <w:r>
        <w:rPr/>
        <w:t>TDknEUrkaU8jBLrfUxKgryQPx9faSaJixAOOt0NadYKRwJo4tMh4ZgWH6W/SdFjYj+t7e9xpoWh6oU</w:t>
      </w:r>
    </w:p>
    <w:p>
      <w:pPr>
        <w:pStyle w:val="PreformattedText"/>
        <w:bidi w:val="0"/>
        <w:spacing w:before="0" w:after="0"/>
        <w:jc w:val="left"/>
        <w:rPr/>
      </w:pPr>
      <w:r>
        <w:rPr/>
        <w:t>JPSgcxR6Aja5wv1kRZIY2K8Np/1+L+3AhYMoIzT+XTgicVFeFOqS/wCZ3Sk9h9XVpL+FtiZmkR4UKU</w:t>
      </w:r>
    </w:p>
    <w:p>
      <w:pPr>
        <w:pStyle w:val="PreformattedText"/>
        <w:bidi w:val="0"/>
        <w:spacing w:before="0" w:after="0"/>
        <w:jc w:val="left"/>
        <w:rPr/>
      </w:pPr>
      <w:r>
        <w:rPr/>
        <w:t>0c0W45pKwBD/a1SI45vfjgH3CnuINN4j+QFP8AB0KuW5V0NHmpPVdO2oYmrGkduYWCG4NiWTSpX6fn</w:t>
      </w:r>
    </w:p>
    <w:p>
      <w:pPr>
        <w:pStyle w:val="PreformattedText"/>
        <w:bidi w:val="0"/>
        <w:spacing w:before="0" w:after="0"/>
        <w:jc w:val="left"/>
        <w:rPr/>
      </w:pPr>
      <w:r>
        <w:rPr/>
        <w:t>8n/e/ccV/i49CTQQM9L6NQnBbSbq1iP6qDb/AG/PtrT8x14ZNOsmiRleUWuFAsSBYk8nj8Ee9mSjaR</w:t>
      </w:r>
    </w:p>
    <w:p>
      <w:pPr>
        <w:pStyle w:val="PreformattedText"/>
        <w:bidi w:val="0"/>
        <w:spacing w:before="0" w:after="0"/>
        <w:jc w:val="left"/>
        <w:rPr/>
      </w:pPr>
      <w:r>
        <w:rPr/>
        <w:t>06ooKdQclWLSUZJ8auW0i8hF0VdYFgLfX3cEHiOvFgvQG5SolrZaiSVndbl7sbt6bXW300j6Dn8fT3</w:t>
      </w:r>
    </w:p>
    <w:p>
      <w:pPr>
        <w:pStyle w:val="PreformattedText"/>
        <w:bidi w:val="0"/>
        <w:spacing w:before="0" w:after="0"/>
        <w:jc w:val="left"/>
        <w:rPr/>
      </w:pPr>
      <w:r>
        <w:rPr/>
        <w:t>tlqKDpiQ1OOoe3ndcuNXj0BXVldQPr+jQ/1A/wBh7oEZTXqqefQjwxTTkiJV5VeZHufQ9mKH8/7x7q</w:t>
      </w:r>
    </w:p>
    <w:p>
      <w:pPr>
        <w:pStyle w:val="PreformattedText"/>
        <w:bidi w:val="0"/>
        <w:spacing w:before="0" w:after="0"/>
        <w:jc w:val="left"/>
        <w:rPr/>
      </w:pPr>
      <w:r>
        <w:rPr/>
        <w:t>/xHpxj3U6djjLqSa/1FralpwZFDHV4wXIH5+tuPxf3QGvVgpPDqPPRvGoOtnGoKPQWlIAHJdQPqeP9</w:t>
      </w:r>
    </w:p>
    <w:p>
      <w:pPr>
        <w:pStyle w:val="PreformattedText"/>
        <w:bidi w:val="0"/>
        <w:spacing w:before="0" w:after="0"/>
        <w:jc w:val="left"/>
        <w:rPr/>
      </w:pPr>
      <w:r>
        <w:rPr/>
        <w:t>b+vuyoak+vXiaDT1BnGoRqS4cEgx2OoAcgEt+LfS/twMFweqjBr1GnK6dIsFCMtigJGtRyDf+t7+/K</w:t>
      </w:r>
    </w:p>
    <w:p>
      <w:pPr>
        <w:pStyle w:val="PreformattedText"/>
        <w:bidi w:val="0"/>
        <w:spacing w:before="0" w:after="0"/>
        <w:jc w:val="left"/>
        <w:rPr/>
      </w:pPr>
      <w:r>
        <w:rPr/>
        <w:t>4Ap06GBNOo1uGJJLEAgj0GwFvxcH/ePe9Y6310raVI1gXUtdU5t+bXt+fr/jf3YGoqOm2yK9RnJOlu</w:t>
      </w:r>
    </w:p>
    <w:p>
      <w:pPr>
        <w:pStyle w:val="PreformattedText"/>
        <w:bidi w:val="0"/>
        <w:spacing w:before="0" w:after="0"/>
        <w:jc w:val="left"/>
        <w:rPr/>
      </w:pPr>
      <w:r>
        <w:rPr/>
        <w:t>FIFj+CfXcEMv9R7qXANOtxkVoeha6C7kn+Pfbm2u2IttUm6JNu02dppMXVyiNpIM7Q/YzzUNQVJhnR</w:t>
      </w:r>
    </w:p>
    <w:p>
      <w:pPr>
        <w:pStyle w:val="PreformattedText"/>
        <w:bidi w:val="0"/>
        <w:spacing w:before="0" w:after="0"/>
        <w:jc w:val="left"/>
        <w:rPr/>
      </w:pPr>
      <w:r>
        <w:rPr/>
        <w:t>bBZPyupLgMT7L94tX3TbmsYaBjTJwONTUgE8K+XQn5X3m22DfoN4uQWSEk6RQ8VK8Cyjz/AIh0LHyw</w:t>
      </w:r>
    </w:p>
    <w:p>
      <w:pPr>
        <w:pStyle w:val="PreformattedText"/>
        <w:bidi w:val="0"/>
        <w:spacing w:before="0" w:after="0"/>
        <w:jc w:val="left"/>
        <w:rPr/>
      </w:pPr>
      <w:r>
        <w:rPr/>
        <w:t>+bHcvzY3LszaK444HB/cY/C7R2LjCjirzOQlSipZq11sshjdhGj6VCqxY86m9h/l3lS02aJ7+7K6kz</w:t>
      </w:r>
    </w:p>
    <w:p>
      <w:pPr>
        <w:pStyle w:val="PreformattedText"/>
        <w:bidi w:val="0"/>
        <w:spacing w:before="0" w:after="0"/>
        <w:jc w:val="left"/>
        <w:rPr/>
      </w:pPr>
      <w:r>
        <w:rPr/>
        <w:t>U6f5Eopx9vHqSOdPce755aLZ9rDxxSkArRleoII7UlkFMV4E06tz6XotofGnoin6/psnVRy4TH1MlX</w:t>
      </w:r>
    </w:p>
    <w:p>
      <w:pPr>
        <w:pStyle w:val="PreformattedText"/>
        <w:bidi w:val="0"/>
        <w:spacing w:before="0" w:after="0"/>
        <w:jc w:val="left"/>
        <w:rPr/>
      </w:pPr>
      <w:r>
        <w:rPr/>
        <w:t>U5SRImkyuVd6jL5WWQItoJKppHhiUEhLKSWFzD+5m55h30XWSAc8aU8qfF6evWU3L8G3cm8rRbZA4X</w:t>
      </w:r>
    </w:p>
    <w:p>
      <w:pPr>
        <w:pStyle w:val="PreformattedText"/>
        <w:bidi w:val="0"/>
        <w:spacing w:before="0" w:after="0"/>
        <w:jc w:val="left"/>
        <w:rPr/>
      </w:pPr>
      <w:r>
        <w:rPr/>
        <w:t>wlJkYlRqYkmqsNGo5OWAPDqvaj3Rjt8dzVe6K2aifDYMZKeOrmqZIKGo+1gZYaiQVFyqA6XIUE88D8</w:t>
      </w:r>
    </w:p>
    <w:p>
      <w:pPr>
        <w:pStyle w:val="PreformattedText"/>
        <w:bidi w:val="0"/>
        <w:spacing w:before="0" w:after="0"/>
        <w:jc w:val="left"/>
        <w:rPr/>
      </w:pPr>
      <w:r>
        <w:rPr/>
        <w:t>ex/Y7fLHbmIUFaYz/m6hrcN8tdz3R7sMdKHBJHn6HURx+fDopfa266reu9c5lWeGqpRLBSUJpW/yUU</w:t>
      </w:r>
    </w:p>
    <w:p>
      <w:pPr>
        <w:pStyle w:val="PreformattedText"/>
        <w:bidi w:val="0"/>
        <w:spacing w:before="0" w:after="0"/>
        <w:jc w:val="left"/>
        <w:rPr/>
      </w:pPr>
      <w:r>
        <w:rPr/>
        <w:t>9LJ6AodRYX/UwHJ/H5Iq26z+niVT8Qr/hr6A9QnzjvA3HdZEgYmIaQM4qFFaUYjjXoKcvTJHT5Byuo</w:t>
      </w:r>
    </w:p>
    <w:p>
      <w:pPr>
        <w:pStyle w:val="PreformattedText"/>
        <w:bidi w:val="0"/>
        <w:spacing w:before="0" w:after="0"/>
        <w:jc w:val="left"/>
        <w:rPr/>
      </w:pPr>
      <w:r>
        <w:rPr/>
        <w:t>fZSKTEtgsuguzXvf/H/iPZtHKdQB4dAq7owHh4A/2PTpG0byRlZoZGEmoBGuylvyrK6EFCDyGHP4I9</w:t>
      </w:r>
    </w:p>
    <w:p>
      <w:pPr>
        <w:pStyle w:val="PreformattedText"/>
        <w:bidi w:val="0"/>
        <w:spacing w:before="0" w:after="0"/>
        <w:jc w:val="left"/>
        <w:rPr/>
      </w:pPr>
      <w:r>
        <w:rPr/>
        <w:t>qHXxW8NqaRwr/qp0ngmliuS1f0/QVrw9OHHoXthdl5raW5aPKyZGSKjqEfEZSoSJnlkoK0fbzwzMo9</w:t>
      </w:r>
    </w:p>
    <w:p>
      <w:pPr>
        <w:pStyle w:val="PreformattedText"/>
        <w:bidi w:val="0"/>
        <w:spacing w:before="0" w:after="0"/>
        <w:jc w:val="left"/>
        <w:rPr/>
      </w:pPr>
      <w:r>
        <w:rPr/>
        <w:t>aBirtwTa5Fz7KN12u2uI9MiAkfIf5QehXyvzHNt25HwWIRwBSpH+BgPPo1+4MhUbgx8uMy2dp6zHVt</w:t>
      </w:r>
    </w:p>
    <w:p>
      <w:pPr>
        <w:pStyle w:val="PreformattedText"/>
        <w:bidi w:val="0"/>
        <w:spacing w:before="0" w:after="0"/>
        <w:jc w:val="left"/>
        <w:rPr/>
      </w:pPr>
      <w:r>
        <w:rPr/>
        <w:t>BPGVgnYsJn8f2klUZyZNCBUCDTwP6fT2FoLGCFxGyZU+g8/wAuh/fX9zdRoyPQCpqCfl8z+fRT4t20</w:t>
      </w:r>
    </w:p>
    <w:p>
      <w:pPr>
        <w:pStyle w:val="PreformattedText"/>
        <w:bidi w:val="0"/>
        <w:spacing w:before="0" w:after="0"/>
        <w:jc w:val="left"/>
        <w:rPr/>
      </w:pPr>
      <w:r>
        <w:rPr/>
        <w:t>+LmnoslT01PW4+o8FSEqtTVbwtq81KrL/aFjdidV7cD2KE2xJyssYAA9cHy9B0A7/dBbTEyM5r86/w</w:t>
      </w:r>
    </w:p>
    <w:p>
      <w:pPr>
        <w:pStyle w:val="PreformattedText"/>
        <w:bidi w:val="0"/>
        <w:spacing w:before="0" w:after="0"/>
        <w:jc w:val="left"/>
        <w:rPr/>
      </w:pPr>
      <w:r>
        <w:rPr/>
        <w:t>CEjoKqqoNZVVdZKAzVNQ9SUWyhxI5YnSttOn+gH4v7P6aIwo8ugddyrcTM8eAfX/Yr1yAPqubIo+t1</w:t>
      </w:r>
    </w:p>
    <w:p>
      <w:pPr>
        <w:pStyle w:val="PreformattedText"/>
        <w:bidi w:val="0"/>
        <w:spacing w:before="0" w:after="0"/>
        <w:jc w:val="left"/>
        <w:rPr/>
      </w:pPr>
      <w:r>
        <w:rPr/>
        <w:t>Oq/K8j8Ae/RjpN8IoeuH5Glivp9ShvSSeb293LgGh6oMrq64yX0EeViygWJazAudJCqPx78rBsjrwJ</w:t>
      </w:r>
    </w:p>
    <w:p>
      <w:pPr>
        <w:pStyle w:val="PreformattedText"/>
        <w:bidi w:val="0"/>
        <w:spacing w:before="0" w:after="0"/>
        <w:jc w:val="left"/>
        <w:rPr/>
      </w:pPr>
      <w:r>
        <w:rPr/>
        <w:t>PWHRc2sxPpCtKSdXj5Y2+n04/1/ei4Bp14nND1mptXJFgHd7lRbUNRNtP0Fhx9ffg4Jp1dRTj04KPo</w:t>
      </w:r>
    </w:p>
    <w:p>
      <w:pPr>
        <w:pStyle w:val="PreformattedText"/>
        <w:bidi w:val="0"/>
        <w:spacing w:before="0" w:after="0"/>
        <w:jc w:val="left"/>
        <w:rPr/>
      </w:pPr>
      <w:r>
        <w:rPr/>
        <w:t>3IBUfUc+9lwMdPV7ajqShBBsCBYAXtwb8+2yVPDpsVHWQkAKFAFi1z+bH6D3aMYJ9evaSzFuuF9Njf</w:t>
      </w:r>
    </w:p>
    <w:p>
      <w:pPr>
        <w:pStyle w:val="PreformattedText"/>
        <w:bidi w:val="0"/>
        <w:spacing w:before="0" w:after="0"/>
        <w:jc w:val="left"/>
        <w:rPr/>
      </w:pPr>
      <w:r>
        <w:rPr/>
        <w:t>kj6m1gQPxz7YIbVqOenNIAz1g1aiNbfW9ufrz7vq1Z62tKUHWGUAeluCI3N+Tcg3Frf4EfX3sDVw61</w:t>
      </w:r>
    </w:p>
    <w:p>
      <w:pPr>
        <w:pStyle w:val="PreformattedText"/>
        <w:bidi w:val="0"/>
        <w:spacing w:before="0" w:after="0"/>
        <w:jc w:val="left"/>
        <w:rPr/>
      </w:pPr>
      <w:r>
        <w:rPr/>
        <w:t>4g6bqqwjvf8AUNJVuCSOCTb/AFuP8Pd0oGo3TMquAxBHdSn5ca9GK+PWa6629ubZi9sQ1dX1tnN7Yz</w:t>
      </w:r>
    </w:p>
    <w:p>
      <w:pPr>
        <w:pStyle w:val="PreformattedText"/>
        <w:bidi w:val="0"/>
        <w:spacing w:before="0" w:after="0"/>
        <w:jc w:val="left"/>
        <w:rPr/>
      </w:pPr>
      <w:r>
        <w:rPr/>
        <w:t>Mb9psRR0+Sy9VtvYtLPPjMH9jKq+SmyOWraZJ/3A2iFgnJFifdmkVKxkA/MkU/Z0N+XbSKWSOSUVUc</w:t>
      </w:r>
    </w:p>
    <w:p>
      <w:pPr>
        <w:pStyle w:val="PreformattedText"/>
        <w:bidi w:val="0"/>
        <w:spacing w:before="0" w:after="0"/>
        <w:jc w:val="left"/>
        <w:rPr/>
      </w:pPr>
      <w:r>
        <w:rPr/>
        <w:t>eFeFBxFOrEsP0P8AHXe+K6n2w++qbEZmh7a3ttvu6noN4ZCiotsUdRU5GDrbL5fPbhinwVDUzNS0dB</w:t>
      </w:r>
    </w:p>
    <w:p>
      <w:pPr>
        <w:pStyle w:val="PreformattedText"/>
        <w:bidi w:val="0"/>
        <w:spacing w:before="0" w:after="0"/>
        <w:jc w:val="left"/>
        <w:rPr/>
      </w:pPr>
      <w:r>
        <w:rPr/>
        <w:t>j8jS0/jqof2XKuh9x3fXN6haWRNaJSrKGPGnmTTqQ4tt2554I4yVeXVjtFNI4EAVFfLjXoSdpV/wAp</w:t>
      </w:r>
    </w:p>
    <w:p>
      <w:pPr>
        <w:pStyle w:val="PreformattedText"/>
        <w:bidi w:val="0"/>
        <w:spacing w:before="0" w:after="0"/>
        <w:jc w:val="left"/>
        <w:rPr/>
      </w:pPr>
      <w:r>
        <w:rPr/>
        <w:t>qTuPuXrboraeM27jqbD9e4Ds/adXldl1+8KjaGCwa7NxW5th7+37LTvX7k3ZgoJ8jLk8ayh5auMhFa</w:t>
      </w:r>
    </w:p>
    <w:p>
      <w:pPr>
        <w:pStyle w:val="PreformattedText"/>
        <w:bidi w:val="0"/>
        <w:spacing w:before="0" w:after="0"/>
        <w:jc w:val="left"/>
        <w:rPr/>
      </w:pPr>
      <w:r>
        <w:rPr/>
        <w:t>IOqR49slkS6nLI/FSxULgDiTny8vXoytbTc7J32iKNiHye1yFoKjVQClfKoz1eZ/LR2viNs/Ezb0mE</w:t>
      </w:r>
    </w:p>
    <w:p>
      <w:pPr>
        <w:pStyle w:val="PreformattedText"/>
        <w:bidi w:val="0"/>
        <w:spacing w:before="0" w:after="0"/>
        <w:jc w:val="left"/>
        <w:rPr/>
      </w:pPr>
      <w:r>
        <w:rPr/>
        <w:t>2xHsnDb33PvneeM2qXnkn2vjc3vGsnocDVyVKrK9XSRKsE7OOJFYC49xJzxfNuu9SyS6WC6QDxwFFO</w:t>
      </w:r>
    </w:p>
    <w:p>
      <w:pPr>
        <w:pStyle w:val="PreformattedText"/>
        <w:bidi w:val="0"/>
        <w:spacing w:before="0" w:after="0"/>
        <w:jc w:val="left"/>
        <w:rPr/>
      </w:pPr>
      <w:r>
        <w:rPr/>
        <w:t>JPUp8mQeBtKJEmhWLHhRviIPD86fLqwvDxhk1EcvUBWDcMVtp48h/r/U+wMJykhJGPLoaeGkcWhak/</w:t>
      </w:r>
    </w:p>
    <w:p>
      <w:pPr>
        <w:pStyle w:val="PreformattedText"/>
        <w:bidi w:val="0"/>
        <w:spacing w:before="0" w:after="0"/>
        <w:jc w:val="left"/>
        <w:rPr/>
      </w:pPr>
      <w:r>
        <w:rPr/>
        <w:t>Ph07VYigk8TMCFUEKALg8/2v9t7oH16dYyfTpTVC+hAFB4DgB69A92fQx1WAqqyWCJZIYmLeVtaTxt</w:t>
      </w:r>
    </w:p>
    <w:p>
      <w:pPr>
        <w:pStyle w:val="PreformattedText"/>
        <w:bidi w:val="0"/>
        <w:spacing w:before="0" w:after="0"/>
        <w:jc w:val="left"/>
        <w:rPr/>
      </w:pPr>
      <w:r>
        <w:rPr/>
        <w:t>GVaNorc3sLc+1CrIl2hUgZ+fTMiq8bwD4qefDPWsP89+uOvd3V8Ue8N0ZfYg2XVT5an3Pg9q5XetPj</w:t>
      </w:r>
    </w:p>
    <w:p>
      <w:pPr>
        <w:pStyle w:val="PreformattedText"/>
        <w:bidi w:val="0"/>
        <w:spacing w:before="0" w:after="0"/>
        <w:jc w:val="left"/>
        <w:rPr/>
      </w:pPr>
      <w:r>
        <w:rPr/>
        <w:t>YsvEqZSHcOAwhE5geOONY6jyAQsoBFmv7yK5E3CW2tqMa+JSla6cCmcj/L59Y8c7bVLOdUCAOCe8Ah</w:t>
      </w:r>
    </w:p>
    <w:p>
      <w:pPr>
        <w:pStyle w:val="PreformattedText"/>
        <w:bidi w:val="0"/>
        <w:spacing w:before="0" w:after="0"/>
        <w:jc w:val="left"/>
        <w:rPr/>
      </w:pPr>
      <w:r>
        <w:rPr/>
        <w:t>j/ALYCpHRZPid82MN8a9p7m6Updr43ckW5ewMnNie0sjnM5t/aX8I3M8GDXce+OrKmklky1PTUqyVT</w:t>
      </w:r>
    </w:p>
    <w:p>
      <w:pPr>
        <w:pStyle w:val="PreformattedText"/>
        <w:bidi w:val="0"/>
        <w:spacing w:before="0" w:after="0"/>
        <w:jc w:val="left"/>
        <w:rPr/>
      </w:pPr>
      <w:r>
        <w:rPr/>
        <w:t>0mqKaaAGkddYUsIt35dW+vk3OKZlZPwq9FNaAYCknzJz0HuXeYv3NtsmzbvbRuZDiQx6iBUk97stPI</w:t>
      </w:r>
    </w:p>
    <w:p>
      <w:pPr>
        <w:pStyle w:val="PreformattedText"/>
        <w:bidi w:val="0"/>
        <w:spacing w:before="0" w:after="0"/>
        <w:jc w:val="left"/>
        <w:rPr/>
      </w:pPr>
      <w:r>
        <w:rPr/>
        <w:t>DtPQidF/KXYfR9B2P1HhNgZbL7U3r2juKvoex9w1s6bAx3Xm9pYsbHuHtnrSno66eWOlxjTVE1DRzx</w:t>
      </w:r>
    </w:p>
    <w:p>
      <w:pPr>
        <w:pStyle w:val="PreformattedText"/>
        <w:bidi w:val="0"/>
        <w:spacing w:before="0" w:after="0"/>
        <w:jc w:val="left"/>
        <w:rPr/>
      </w:pPr>
      <w:r>
        <w:rPr/>
        <w:t>zSU/hiJ1x+T2k3Dbpri9jumuniK/gEhVTwGVoa/t8+jWDebe22yfabWKJ9emspUEcQw7ww4ZAqOPQe</w:t>
      </w:r>
    </w:p>
    <w:p>
      <w:pPr>
        <w:pStyle w:val="PreformattedText"/>
        <w:bidi w:val="0"/>
        <w:spacing w:before="0" w:after="0"/>
        <w:jc w:val="left"/>
        <w:rPr/>
      </w:pPr>
      <w:r>
        <w:rPr/>
        <w:t>9edv8ASe19p7g6SzuxN11uFynZm4qqi37kcuaba0HWWeyn3+Dyu6Ns1EVVW0VdT4wwPTGCrdkXwsza</w:t>
      </w:r>
    </w:p>
    <w:p>
      <w:pPr>
        <w:pStyle w:val="PreformattedText"/>
        <w:bidi w:val="0"/>
        <w:spacing w:before="0" w:after="0"/>
        <w:jc w:val="left"/>
        <w:rPr/>
      </w:pPr>
      <w:r>
        <w:rPr/>
        <w:t>gzMQ808vSS3se+WEximQ1ojFdRAAyFXUTQU+IdTByL7n2lnZpyjzLFHfbXJqHiTKszLXURRpZREqBi</w:t>
      </w:r>
    </w:p>
    <w:p>
      <w:pPr>
        <w:pStyle w:val="PreformattedText"/>
        <w:bidi w:val="0"/>
        <w:spacing w:before="0" w:after="0"/>
        <w:jc w:val="left"/>
        <w:rPr/>
      </w:pPr>
      <w:r>
        <w:rPr/>
        <w:t>Aew0A9R0VzuPpvNdT5jFb92DlpstsvKTQ5PbG5cYRKkL1J8gpqyKmVbeknyRMmmSMBuDcAS8ucz228</w:t>
      </w:r>
    </w:p>
    <w:p>
      <w:pPr>
        <w:pStyle w:val="PreformattedText"/>
        <w:bidi w:val="0"/>
        <w:spacing w:before="0" w:after="0"/>
        <w:jc w:val="left"/>
        <w:rPr/>
      </w:pPr>
      <w:r>
        <w:rPr/>
        <w:t>/wC6vfXEV0ozrIUGuVp4js5bTQnHEgjHQC9w/bm/5Cvf678kyvLtwOpzCzMlGYKA5giji0AuQKyeg4</w:t>
      </w:r>
    </w:p>
    <w:p>
      <w:pPr>
        <w:pStyle w:val="PreformattedText"/>
        <w:bidi w:val="0"/>
        <w:spacing w:before="0" w:after="0"/>
        <w:jc w:val="left"/>
        <w:rPr/>
      </w:pPr>
      <w:r>
        <w:rPr/>
        <w:t>8Ri6b+QXYqbIrMF113VvTq04euyGfr9r4pcPlsHjlyKrJX5bbMGUp5pUjlmVpp4oZE0yNcIPqxnd2r</w:t>
      </w:r>
    </w:p>
    <w:p>
      <w:pPr>
        <w:pStyle w:val="PreformattedText"/>
        <w:bidi w:val="0"/>
        <w:spacing w:before="0" w:after="0"/>
        <w:jc w:val="left"/>
        <w:rPr/>
      </w:pPr>
      <w:r>
        <w:rPr/>
        <w:t>7bcUdSynhpFfT5AV6MOVrHln3Ggmnt7xLW7QLqikmiiLmhqVjAldlFDUnhjpx657b3btDqar3V/pt7</w:t>
      </w:r>
    </w:p>
    <w:p>
      <w:pPr>
        <w:pStyle w:val="PreformattedText"/>
        <w:bidi w:val="0"/>
        <w:spacing w:before="0" w:after="0"/>
        <w:jc w:val="left"/>
        <w:rPr/>
      </w:pPr>
      <w:r>
        <w:rPr/>
        <w:t>K6z3R2Xv6tym2afZqSYPYW5cFtAvtjd/YubbKxSQVefyteBDIlF42hEBaWMmoTReTsYgjUflnoGcvb</w:t>
      </w:r>
    </w:p>
    <w:p>
      <w:pPr>
        <w:pStyle w:val="PreformattedText"/>
        <w:bidi w:val="0"/>
        <w:spacing w:before="0" w:after="0"/>
        <w:jc w:val="left"/>
        <w:rPr/>
      </w:pPr>
      <w:r>
        <w:rPr/>
        <w:t>Pslxv1zt+7XaQRRYVvFjQtStal1IPAUoBg9RdldoZ+h2j2P2tuPuLuDbea3XuvF9dbb3rsbI1W2od3</w:t>
      </w:r>
    </w:p>
    <w:p>
      <w:pPr>
        <w:pStyle w:val="PreformattedText"/>
        <w:bidi w:val="0"/>
        <w:spacing w:before="0" w:after="0"/>
        <w:jc w:val="left"/>
        <w:rPr/>
      </w:pPr>
      <w:r>
        <w:rPr/>
        <w:t>ZnDsd5bn3b2Xn6J4Ura2lx1ZBR4qmeJJJYnll1lIifdSrFdSqa+lP8nSPbdusW5mmsb2ZBZLULKHXS</w:t>
      </w:r>
    </w:p>
    <w:p>
      <w:pPr>
        <w:pStyle w:val="PreformattedText"/>
        <w:bidi w:val="0"/>
        <w:spacing w:before="0" w:after="0"/>
        <w:jc w:val="left"/>
        <w:rPr/>
      </w:pPr>
      <w:r>
        <w:rPr/>
        <w:t>aLXMjDw8nAoOOOPULYe68pnaXt/t7cm9O2940e2qHHbAwm+9s7mymL3E26exk143M9jbyoK2OuqMFR</w:t>
      </w:r>
    </w:p>
    <w:p>
      <w:pPr>
        <w:pStyle w:val="PreformattedText"/>
        <w:bidi w:val="0"/>
        <w:spacing w:before="0" w:after="0"/>
        <w:jc w:val="left"/>
        <w:rPr/>
      </w:pPr>
      <w:r>
        <w:rPr/>
        <w:t>U+JmioKciSKSr0wGSJNI96jVmUagVPzx/Ly6UvYbO3MS7Y9wWsiRU60IXt1EgkeGO7gafz649Y5Vt2</w:t>
      </w:r>
    </w:p>
    <w:p>
      <w:pPr>
        <w:pStyle w:val="PreformattedText"/>
        <w:bidi w:val="0"/>
        <w:spacing w:before="0" w:after="0"/>
        <w:jc w:val="left"/>
        <w:rPr/>
      </w:pPr>
      <w:r>
        <w:rPr/>
        <w:t>bt3/ALoysnbfb20equu67dv8AG6a2TdFLndwxDZ+LzkeaqJ/4y2Dwz1ElXkIca5tIacyKsBmf24aYW</w:t>
      </w:r>
    </w:p>
    <w:p>
      <w:pPr>
        <w:pStyle w:val="PreformattedText"/>
        <w:bidi w:val="0"/>
        <w:spacing w:before="0" w:after="0"/>
        <w:jc w:val="left"/>
        <w:rPr/>
      </w:pPr>
      <w:r>
        <w:rPr/>
        <w:t>nE/l+fVN8g2Ow5hh27bJvH20jvkZo309tfjSkQ7sCo4449J3rmii3H2ZjcZLid57x2tt/ZWe7J3Dsb</w:t>
      </w:r>
    </w:p>
    <w:p>
      <w:pPr>
        <w:pStyle w:val="PreformattedText"/>
        <w:bidi w:val="0"/>
        <w:spacing w:before="0" w:after="0"/>
        <w:jc w:val="left"/>
        <w:rPr/>
      </w:pPr>
      <w:r>
        <w:rPr/>
        <w:t>eWfq9vf6S5+t6KTOxbYxNfngZSwAesmp6R0lmgjmhRvLIl6isY0Sd1OAXJzx6X7pZ8tSXqW3KSyuj/</w:t>
      </w:r>
    </w:p>
    <w:p>
      <w:pPr>
        <w:pStyle w:val="PreformattedText"/>
        <w:bidi w:val="0"/>
        <w:spacing w:before="0" w:after="0"/>
        <w:jc w:val="left"/>
        <w:rPr/>
      </w:pPr>
      <w:r>
        <w:rPr/>
        <w:t>GZhEQpxQgwigHGtR6dAL2VkcJFO+3Ni4wUOTzEiLnzT1jV1T91VVAnh2zi5JDZUh1JHKSBrOmM/pay</w:t>
      </w:r>
    </w:p>
    <w:p>
      <w:pPr>
        <w:pStyle w:val="PreformattedText"/>
        <w:bidi w:val="0"/>
        <w:spacing w:before="0" w:after="0"/>
        <w:jc w:val="left"/>
        <w:rPr/>
      </w:pPr>
      <w:r>
        <w:rPr/>
        <w:t>2xt5iTcXVEjXOo1AH2kin8+mvcEcv2cFvsnKSO905PiECM0HYRmGjgmp+Jcjh0LnUi0fRfefQEO6L4</w:t>
      </w:r>
    </w:p>
    <w:p>
      <w:pPr>
        <w:pStyle w:val="PreformattedText"/>
        <w:bidi w:val="0"/>
        <w:spacing w:before="0" w:after="0"/>
        <w:jc w:val="left"/>
        <w:rPr/>
      </w:pPr>
      <w:r>
        <w:rPr/>
        <w:t>mlo9wwZrdlaacrSxU+8KSfb+Gp/NwHiidvFVyqQI1LWB0BSoivRuEhuIPhPA+WKDyJHQW33bouXbJd</w:t>
      </w:r>
    </w:p>
    <w:p>
      <w:pPr>
        <w:pStyle w:val="PreformattedText"/>
        <w:bidi w:val="0"/>
        <w:spacing w:before="0" w:after="0"/>
        <w:jc w:val="left"/>
        <w:rPr/>
      </w:pPr>
      <w:r>
        <w:rPr/>
        <w:t>pYn6hf7UtTOruFDRW4N+IcKU6tD7k+Ok2LyXa3ePx43TVbf3vuzY28sNuvaUqvW4XeEGWxP2+apsJP</w:t>
      </w:r>
    </w:p>
    <w:p>
      <w:pPr>
        <w:pStyle w:val="PreformattedText"/>
        <w:bidi w:val="0"/>
        <w:spacing w:before="0" w:after="0"/>
        <w:jc w:val="left"/>
        <w:rPr/>
      </w:pPr>
      <w:r>
        <w:rPr/>
        <w:t>SeOWirWRWljZ1lRqmzloQXBUxS0lCNxqPs9eozniWM9uVPp/qpx6oUhaGGOJUYCExR2DawsSiP0Kzy</w:t>
      </w:r>
    </w:p>
    <w:p>
      <w:pPr>
        <w:pStyle w:val="PreformattedText"/>
        <w:bidi w:val="0"/>
        <w:spacing w:before="0" w:after="0"/>
        <w:jc w:val="left"/>
        <w:rPr/>
      </w:pPr>
      <w:r>
        <w:rPr/>
        <w:t>DhiQV0E6r3BFwfZo5Lt29JHrwbJ6Ml1BQdpdT4LCfMrZPhm21sHtVOvKzxmV2kq5MRBV5OiytLYeTF</w:t>
      </w:r>
    </w:p>
    <w:p>
      <w:pPr>
        <w:pStyle w:val="PreformattedText"/>
        <w:bidi w:val="0"/>
        <w:spacing w:before="0" w:after="0"/>
        <w:jc w:val="left"/>
        <w:rPr/>
      </w:pPr>
      <w:r>
        <w:rPr/>
        <w:t>11PWPRNKpaPzaQfWYj7SzIrrornrcZ0mp6s++SffPcG3tkbB+Vnx43zJmOoewsDDht44fJU+LztJtH</w:t>
      </w:r>
    </w:p>
    <w:p>
      <w:pPr>
        <w:pStyle w:val="PreformattedText"/>
        <w:bidi w:val="0"/>
        <w:spacing w:before="0" w:after="0"/>
        <w:jc w:val="left"/>
        <w:rPr/>
      </w:pPr>
      <w:r>
        <w:rPr/>
        <w:t>dFS5xgQUCL5ceAGFJPob9qqiTzcyAFHa2pWYwHiOP55xj0/n0peYEUHVR/UHdO++lMnuis2bXLp3ls</w:t>
      </w:r>
    </w:p>
    <w:p>
      <w:pPr>
        <w:pStyle w:val="PreformattedText"/>
        <w:bidi w:val="0"/>
        <w:spacing w:before="0" w:after="0"/>
        <w:jc w:val="left"/>
        <w:rPr/>
      </w:pPr>
      <w:r>
        <w:rPr/>
        <w:t>zc+zM3Q1h81HXY/dGMfHVGWkijIX7mnZ/PTsOFYEaQrEAyMQVtKjPSGtcnoRvgluodf/K7pzJ1m5/7</w:t>
      </w:r>
    </w:p>
    <w:p>
      <w:pPr>
        <w:pStyle w:val="PreformattedText"/>
        <w:bidi w:val="0"/>
        <w:spacing w:before="0" w:after="0"/>
        <w:jc w:val="left"/>
        <w:rPr/>
      </w:pPr>
      <w:r>
        <w:rPr/>
        <w:t>rYEV9ZhsvLU1U8GJzsVZhJ6bEbdzbRsFWmnrzSuJJmCKyqxOoX9t3kLBTqz9mfTp1Goa+XW0GtZiMp</w:t>
      </w:r>
    </w:p>
    <w:p>
      <w:pPr>
        <w:pStyle w:val="PreformattedText"/>
        <w:bidi w:val="0"/>
        <w:spacing w:before="0" w:after="0"/>
        <w:jc w:val="left"/>
        <w:rPr/>
      </w:pPr>
      <w:r>
        <w:rPr/>
        <w:t>NkGqspRYKqAWJvuMgiUGqnJNXAgndQ2iMO/p+oDf6nSCERlW1DB9OltFYU613v5oe8KHM/JiTb2Gra</w:t>
      </w:r>
    </w:p>
    <w:p>
      <w:pPr>
        <w:pStyle w:val="PreformattedText"/>
        <w:bidi w:val="0"/>
        <w:spacing w:before="0" w:after="0"/>
        <w:jc w:val="left"/>
        <w:rPr/>
      </w:pPr>
      <w:r>
        <w:rPr/>
        <w:t>PI4fr7rfau34jSuTDT5jLmbcmbMWm4DPJVp5VX6aVH+sIbAObdXPE14/s6QXFAxUeX+x1Wt4UYMFAI</w:t>
      </w:r>
    </w:p>
    <w:p>
      <w:pPr>
        <w:pStyle w:val="PreformattedText"/>
        <w:bidi w:val="0"/>
        <w:spacing w:before="0" w:after="0"/>
        <w:jc w:val="left"/>
        <w:rPr/>
      </w:pPr>
      <w:r>
        <w:rPr/>
        <w:t>RiRYWBP40j+lv9b28zGuo9JwwAp1Bq0P6uVsOCoFvpzYe7o2tg3VsUr0yKhaXQtl1IWGgWDHVa9h9O</w:t>
      </w:r>
    </w:p>
    <w:p>
      <w:pPr>
        <w:pStyle w:val="PreformattedText"/>
        <w:bidi w:val="0"/>
        <w:spacing w:before="0" w:after="0"/>
        <w:jc w:val="left"/>
        <w:rPr/>
      </w:pPr>
      <w:r>
        <w:rPr/>
        <w:t>frf2oII6rgnHT+KJIUVlsJCsZMgAY2DepdPF+NVjq4J9slidSDNafZjrWhWcaqinp8+sgjXSCD6ggR</w:t>
      </w:r>
    </w:p>
    <w:p>
      <w:pPr>
        <w:pStyle w:val="PreformattedText"/>
        <w:bidi w:val="0"/>
        <w:spacing w:before="0" w:after="0"/>
        <w:jc w:val="left"/>
        <w:rPr/>
      </w:pPr>
      <w:r>
        <w:rPr/>
        <w:t>U/sgleEv8A8Sf9ifaj9GqsBQivCnXk/TiaMZJpk5P7enraU+PxW8dqZLMSVEGLxmdx2QyH29N9zKaS</w:t>
      </w:r>
    </w:p>
    <w:p>
      <w:pPr>
        <w:pStyle w:val="PreformattedText"/>
        <w:bidi w:val="0"/>
        <w:spacing w:before="0" w:after="0"/>
        <w:jc w:val="left"/>
        <w:rPr/>
      </w:pPr>
      <w:r>
        <w:rPr/>
        <w:t>jlM0rRRE+s6goIB+gPtMULoprnNenkZfjcsSf2fl0fuHJ9U7vy0FNjN9YarrsjAKmjNSftKimLReTw</w:t>
      </w:r>
    </w:p>
    <w:p>
      <w:pPr>
        <w:pStyle w:val="PreformattedText"/>
        <w:bidi w:val="0"/>
        <w:spacing w:before="0" w:after="0"/>
        <w:jc w:val="left"/>
        <w:rPr/>
      </w:pPr>
      <w:r>
        <w:rPr/>
        <w:t>pHUBF8lrRlS3DD6/n3tkYfAf29NKSjagSftz0X35B7hqsFuD+4WDyFIcJT4bE1GUr6Cenq66asr6cV</w:t>
      </w:r>
    </w:p>
    <w:p>
      <w:pPr>
        <w:pStyle w:val="PreformattedText"/>
        <w:bidi w:val="0"/>
        <w:spacing w:before="0" w:after="0"/>
        <w:jc w:val="left"/>
        <w:rPr/>
      </w:pPr>
      <w:r>
        <w:rPr/>
        <w:t>dTjqmqpy4VY9asY1N7k8g+7hE1k9eMsxxWv2k9InY+U2TsnbEu7chjqTcW+K5qyHb2Napb7XCUqSCM</w:t>
      </w:r>
    </w:p>
    <w:p>
      <w:pPr>
        <w:pStyle w:val="PreformattedText"/>
        <w:bidi w:val="0"/>
        <w:spacing w:before="0" w:after="0"/>
        <w:jc w:val="left"/>
        <w:rPr/>
      </w:pPr>
      <w:r>
        <w:rPr/>
        <w:t>VeUK/5vyaWMagmQgfVQbHbKhFAOvZbJ6PP1DiKvcvW21svko6OTcG46IZeq+1SCmhQPMy09OI0/wAy</w:t>
      </w:r>
    </w:p>
    <w:p>
      <w:pPr>
        <w:pStyle w:val="PreformattedText"/>
        <w:bidi w:val="0"/>
        <w:spacing w:before="0" w:after="0"/>
        <w:jc w:val="left"/>
        <w:rPr/>
      </w:pPr>
      <w:r>
        <w:rPr/>
        <w:t>BAY2EZt6bEAAgeyxy0bkDhjpxRpFT1H+Q3Y+b6V27s3E7TqqCHNbsp8pLW5SOGOfI4mhxXiWnSCnnB</w:t>
      </w:r>
    </w:p>
    <w:p>
      <w:pPr>
        <w:pStyle w:val="PreformattedText"/>
        <w:bidi w:val="0"/>
        <w:spacing w:before="0" w:after="0"/>
        <w:jc w:val="left"/>
        <w:rPr/>
      </w:pPr>
      <w:r>
        <w:rPr/>
        <w:t>XVUPL6JpASApKAEXOoa6w3l153FMdFm6V3NjcTufANT1tNWb73ecpkt9bo3HULLT4mhEdRUyYqmqaq</w:t>
      </w:r>
    </w:p>
    <w:p>
      <w:pPr>
        <w:pStyle w:val="PreformattedText"/>
        <w:bidi w:val="0"/>
        <w:spacing w:before="0" w:after="0"/>
        <w:jc w:val="left"/>
        <w:rPr/>
      </w:pPr>
      <w:r>
        <w:rPr/>
        <w:t>zK8t4nklDXLNa5vb2YM6kaRWp6ZDajoHl+zpk7y7hgz2NqNj7Ud0x0mVlrNzZmnBhO56mmkVKKlVCL</w:t>
      </w:r>
    </w:p>
    <w:p>
      <w:pPr>
        <w:pStyle w:val="PreformattedText"/>
        <w:bidi w:val="0"/>
        <w:spacing w:before="0" w:after="0"/>
        <w:jc w:val="left"/>
        <w:rPr/>
      </w:pPr>
      <w:r>
        <w:rPr/>
        <w:t>tRQFGaFOAzEuQRp91jVnJoaUp/Pp2Id+k9Db8UumaDfGNkgy9XBTx+GGraeKBZD+3EVjptMgN43a7H</w:t>
      </w:r>
    </w:p>
    <w:p>
      <w:pPr>
        <w:pStyle w:val="PreformattedText"/>
        <w:bidi w:val="0"/>
        <w:spacing w:before="0" w:after="0"/>
        <w:jc w:val="left"/>
        <w:rPr/>
      </w:pPr>
      <w:r>
        <w:rPr/>
        <w:t>m44U/T3GnOXNI26NTGD3VA+VKVrRx0PuXNnTcJCOBXJPka+Q7T0u/kZ8cNrbM2XWbkot4mSpwuGnro</w:t>
      </w:r>
    </w:p>
    <w:p>
      <w:pPr>
        <w:pStyle w:val="PreformattedText"/>
        <w:bidi w:val="0"/>
        <w:spacing w:before="0" w:after="0"/>
        <w:jc w:val="left"/>
        <w:rPr/>
      </w:pPr>
      <w:r>
        <w:rPr/>
        <w:t>qSHFpSGplQMgil8cjCyr6uQPzx7KuTebri+v8A6Ig1Oc1pT/ez/g6Wcx8vRW1qZ6ig9KV/46Oq7Mdk</w:t>
      </w:r>
    </w:p>
    <w:p>
      <w:pPr>
        <w:pStyle w:val="PreformattedText"/>
        <w:bidi w:val="0"/>
        <w:spacing w:before="0" w:after="0"/>
        <w:jc w:val="left"/>
        <w:rPr/>
      </w:pPr>
      <w:r>
        <w:rPr/>
        <w:t>5IIxFVq2mXSfLEwHH1uwX/H639zOwNatSvUaKFCjRWnz49KKHxVJLxTCYcawgUki3JdQeLfT3TxFr3</w:t>
      </w:r>
    </w:p>
    <w:p>
      <w:pPr>
        <w:pStyle w:val="PreformattedText"/>
        <w:bidi w:val="0"/>
        <w:spacing w:before="0" w:after="0"/>
        <w:jc w:val="left"/>
        <w:rPr/>
      </w:pPr>
      <w:r>
        <w:rPr/>
        <w:t>V618PHqWIorDT9LlSDcktay2I/Hu3a2QOni6Mo49YnhVdNx6hfTqFkc39d/wA/X6XHtohx59Mla8Oo</w:t>
      </w:r>
    </w:p>
    <w:p>
      <w:pPr>
        <w:pStyle w:val="PreformattedText"/>
        <w:bidi w:val="0"/>
        <w:spacing w:before="0" w:after="0"/>
        <w:jc w:val="left"/>
        <w:rPr/>
      </w:pPr>
      <w:r>
        <w:rPr/>
        <w:t>TcWY3Nm0lUF7E/lgPx/j7sGoor1sIRk9eH1Iuo1DUAOV4NipP9CB7srA8OtsPTrl5oaeGomkuqhCzE</w:t>
      </w:r>
    </w:p>
    <w:p>
      <w:pPr>
        <w:pStyle w:val="PreformattedText"/>
        <w:bidi w:val="0"/>
        <w:spacing w:before="0" w:after="0"/>
        <w:jc w:val="left"/>
        <w:rPr/>
      </w:pPr>
      <w:r>
        <w:rPr/>
        <w:t>J+kIdaJdrcX49601bUemTUDuz9nQdNI9VUvWzyHySEnj0jxs3oB/1ha4936spDZ6mwqt1uUvcgXGkE</w:t>
      </w:r>
    </w:p>
    <w:p>
      <w:pPr>
        <w:pStyle w:val="PreformattedText"/>
        <w:bidi w:val="0"/>
        <w:spacing w:before="0" w:after="0"/>
        <w:jc w:val="left"/>
        <w:rPr/>
      </w:pPr>
      <w:r>
        <w:rPr/>
        <w:t>35JFvx+fehXz6cODTqYgU34BYX/R9B/gdVufdgCTTqhp1ijdqXIU0yeuNj45tItIUc2tc/Ug/W5+nu</w:t>
      </w:r>
    </w:p>
    <w:p>
      <w:pPr>
        <w:pStyle w:val="PreformattedText"/>
        <w:bidi w:val="0"/>
        <w:spacing w:before="0" w:after="0"/>
        <w:jc w:val="left"/>
        <w:rPr/>
      </w:pPr>
      <w:r>
        <w:rPr/>
        <w:t>rgLk9WBGnzr0qX0hmWxKldKgEtY6tVyT7prqaL1sDV1j0obDUOAbkXLEnn3ooxNeqOCDTriy6QSBxo</w:t>
      </w:r>
    </w:p>
    <w:p>
      <w:pPr>
        <w:pStyle w:val="PreformattedText"/>
        <w:bidi w:val="0"/>
        <w:spacing w:before="0" w:after="0"/>
        <w:jc w:val="left"/>
        <w:rPr/>
      </w:pPr>
      <w:r>
        <w:rPr/>
        <w:t>JJH0IDWsf9h72oYHOevAEdYJI1+qkX0A/Xi5UWt7sw1CnXiK9cLDSxYkfT0/Rvpz7qqUNT1rSeuBKg</w:t>
      </w:r>
    </w:p>
    <w:p>
      <w:pPr>
        <w:pStyle w:val="PreformattedText"/>
        <w:bidi w:val="0"/>
        <w:spacing w:before="0" w:after="0"/>
        <w:jc w:val="left"/>
        <w:rPr/>
      </w:pPr>
      <w:r>
        <w:rPr/>
        <w:t>kg+njn83tz9PbnVgOuhYsFYc88jk2vfVY/ge/dOOo64urAXNmA+nJ0kH6WFv6e22QsajqlaCh6xkgc</w:t>
      </w:r>
    </w:p>
    <w:p>
      <w:pPr>
        <w:pStyle w:val="PreformattedText"/>
        <w:bidi w:val="0"/>
        <w:spacing w:before="0" w:after="0"/>
        <w:jc w:val="left"/>
        <w:rPr/>
      </w:pPr>
      <w:r>
        <w:rPr/>
        <w:t>+kEC+gcAf4j/AHv251QmvWI6eSxBJdQByVsRf06f95v7rQVr1cenUKUIxsbEm4UXIvp44/437t15HX</w:t>
      </w:r>
    </w:p>
    <w:p>
      <w:pPr>
        <w:pStyle w:val="PreformattedText"/>
        <w:bidi w:val="0"/>
        <w:spacing w:before="0" w:after="0"/>
        <w:jc w:val="left"/>
        <w:rPr/>
      </w:pPr>
      <w:r>
        <w:rPr/>
        <w:t>VT06V/VNCK/flNSNHBOv8AC66RYZyyoXaWOFAzXH0uT7K97JWyqvHP+EdGFigluvDPy6PDQda42bRq</w:t>
      </w:r>
    </w:p>
    <w:p>
      <w:pPr>
        <w:pStyle w:val="PreformattedText"/>
        <w:bidi w:val="0"/>
        <w:spacing w:before="0" w:after="0"/>
        <w:jc w:val="left"/>
        <w:rPr/>
      </w:pPr>
      <w:r>
        <w:rPr/>
        <w:t>gxgllDsWWW6KWBDs/kuLgC3B+vuLpNweOoZjX7f9nobR2ahQpAr/AKvl1Ng6owc4BSJQCxhqFWAKpC</w:t>
      </w:r>
    </w:p>
    <w:p>
      <w:pPr>
        <w:pStyle w:val="PreformattedText"/>
        <w:bidi w:val="0"/>
        <w:spacing w:before="0" w:after="0"/>
        <w:jc w:val="left"/>
        <w:rPr/>
      </w:pPr>
      <w:r>
        <w:rPr/>
        <w:t>wgAxyXb/kK35v7QDd5kwhx9p/6C6Ujb42w47vMgCn+DqVD07gWKiM0sUQjZdIpncqGSzMGa5Davrf3</w:t>
      </w:r>
    </w:p>
    <w:p>
      <w:pPr>
        <w:pStyle w:val="PreformattedText"/>
        <w:bidi w:val="0"/>
        <w:spacing w:before="0" w:after="0"/>
        <w:jc w:val="left"/>
        <w:rPr/>
      </w:pPr>
      <w:r>
        <w:rPr/>
        <w:t>Q7/Mpyf8P/QXV/3QlMD/AFf7z13U9H42qgWnpvs100ZjZ0R3kMhju00YjKksLA2Y/wDFPbsPMgVgZN</w:t>
      </w:r>
    </w:p>
    <w:p>
      <w:pPr>
        <w:pStyle w:val="PreformattedText"/>
        <w:bidi w:val="0"/>
        <w:spacing w:before="0" w:after="0"/>
        <w:jc w:val="left"/>
        <w:rPr/>
      </w:pPr>
      <w:r>
        <w:rPr/>
        <w:t>WfT/Zbpv8AdLl9K6R9v/FdFj3TsirwlRLCDBMqoFeRUmXykH0P4XN1sRZv9v8An2Mts3KG7jB7vzpX</w:t>
      </w:r>
    </w:p>
    <w:p>
      <w:pPr>
        <w:pStyle w:val="PreformattedText"/>
        <w:bidi w:val="0"/>
        <w:spacing w:before="0" w:after="0"/>
        <w:jc w:val="left"/>
        <w:rPr/>
      </w:pPr>
      <w:r>
        <w:rPr/>
        <w:t>/CeiW/t/BbScn5f8V0HmbpZRhci7xxERU6TN4qfU0SxESO48i3ANiP1fX+g9iK0nXxqCoH+yOiG5ia</w:t>
      </w:r>
    </w:p>
    <w:p>
      <w:pPr>
        <w:pStyle w:val="PreformattedText"/>
        <w:bidi w:val="0"/>
        <w:spacing w:before="0" w:after="0"/>
        <w:jc w:val="left"/>
        <w:rPr/>
      </w:pPr>
      <w:r>
        <w:rPr/>
        <w:t>NNRzXoOKcK6oPU39NNiSb3Ja4H59nlQRqp0WLg16d1VRw3pW62I/UDaym39Px/r+21FZC44daqGGof</w:t>
      </w:r>
    </w:p>
    <w:p>
      <w:pPr>
        <w:pStyle w:val="PreformattedText"/>
        <w:bidi w:val="0"/>
        <w:spacing w:before="0" w:after="0"/>
        <w:jc w:val="left"/>
        <w:rPr/>
      </w:pPr>
      <w:r>
        <w:rPr/>
        <w:t>7PWZY0JAhqGUqSZC6MArE6TcrcWHP59qAhIr022M9SZqeUxOUEBjjfSGU/usg+l1IHB+vF/fmqHPXq</w:t>
      </w:r>
    </w:p>
    <w:p>
      <w:pPr>
        <w:pStyle w:val="PreformattedText"/>
        <w:bidi w:val="0"/>
        <w:spacing w:before="0" w:after="0"/>
        <w:jc w:val="left"/>
        <w:rPr/>
      </w:pPr>
      <w:r>
        <w:rPr/>
        <w:t>4p0wMj6iCCNPB/BHr1LIv+wOm39B7vrHAdbTp/odbOhf8AzYDNzzf8kHgWXn/Ve6FTTV08xxTpVU1O</w:t>
      </w:r>
    </w:p>
    <w:p>
      <w:pPr>
        <w:pStyle w:val="PreformattedText"/>
        <w:bidi w:val="0"/>
        <w:spacing w:before="0" w:after="0"/>
        <w:jc w:val="left"/>
        <w:rPr/>
      </w:pPr>
      <w:r>
        <w:rPr/>
        <w:t>7jyGfwIhuPDNq0gNYME5Ny1x/rf7b22WC8em1NG6UcNipPmfUqC6MqD1KLEgsoP+vc/63u6rqWo6dw</w:t>
      </w:r>
    </w:p>
    <w:p>
      <w:pPr>
        <w:pStyle w:val="PreformattedText"/>
        <w:bidi w:val="0"/>
        <w:spacing w:before="0" w:after="0"/>
        <w:jc w:val="left"/>
        <w:rPr/>
      </w:pPr>
      <w:r>
        <w:rPr/>
        <w:t>c9YJEu3lp3RZCAzuYSslgLHxSN9Dx+QB/j70RQ06roPl120+p1DzFgrAgeKNudIvrtxcn6+6FwDTr3</w:t>
      </w:r>
    </w:p>
    <w:p>
      <w:pPr>
        <w:pStyle w:val="PreformattedText"/>
        <w:bidi w:val="0"/>
        <w:spacing w:before="0" w:after="0"/>
        <w:jc w:val="left"/>
        <w:rPr/>
      </w:pPr>
      <w:r>
        <w:rPr/>
        <w:t>AU8+o/nJee6QgqCCVg06VkOo6rcMdNrW9+DgmnWhWueo/wB8iMkUMqJ4mAe9IYZEitrH7jEnnVf+nv</w:t>
      </w:r>
    </w:p>
    <w:p>
      <w:pPr>
        <w:pStyle w:val="PreformattedText"/>
        <w:bidi w:val="0"/>
        <w:spacing w:before="0" w:after="0"/>
        <w:jc w:val="left"/>
        <w:rPr/>
      </w:pPr>
      <w:r>
        <w:rPr/>
        <w:t>ZowoOraFOeuLV0jKIzNQfty/qWBvMEWO7MxU2KsAb3P+NvflXT+fVSqDqPV10SMxirIvQPX44m8aAr</w:t>
      </w:r>
    </w:p>
    <w:p>
      <w:pPr>
        <w:pStyle w:val="PreformattedText"/>
        <w:bidi w:val="0"/>
        <w:spacing w:before="0" w:after="0"/>
        <w:jc w:val="left"/>
        <w:rPr/>
      </w:pPr>
      <w:r>
        <w:rPr/>
        <w:t>wo4uTa31/Pu3W+3SB0xTrLPeS9RJKUQWbWGKaBfTouCD+ORx7q6SDiR+XVeHTXWR+ClmZYgrsjgp4V</w:t>
      </w:r>
    </w:p>
    <w:p>
      <w:pPr>
        <w:pStyle w:val="PreformattedText"/>
        <w:bidi w:val="0"/>
        <w:spacing w:before="0" w:after="0"/>
        <w:jc w:val="left"/>
        <w:rPr/>
      </w:pPr>
      <w:r>
        <w:rPr/>
        <w:t>WVQqjUWYsbgizafelYV05r/Lq6mp+3pJS6hdAfIT9HKhRe92IAtx/Sw+nt0oQM9NlCDXqK7sqsCwDc</w:t>
      </w:r>
    </w:p>
    <w:p>
      <w:pPr>
        <w:pStyle w:val="PreformattedText"/>
        <w:bidi w:val="0"/>
        <w:spacing w:before="0" w:after="0"/>
        <w:jc w:val="left"/>
        <w:rPr/>
      </w:pPr>
      <w:r>
        <w:rPr/>
        <w:t>3JB5Gn03H4/2HulPTrzMCeoElgikgObMPGLWve5JP19qj8+qkFj1EPJHFrWuoubC30BPtNUM9Bjr3B</w:t>
      </w:r>
    </w:p>
    <w:p>
      <w:pPr>
        <w:pStyle w:val="PreformattedText"/>
        <w:bidi w:val="0"/>
        <w:spacing w:before="0" w:after="0"/>
        <w:jc w:val="left"/>
        <w:rPr/>
      </w:pPr>
      <w:r>
        <w:rPr/>
        <w:t>eveknhh/ydew/rf28KIueqgFuuh6rqrhARcNb1Gx5t/h+PbRbVkcOtmg7fMfs/LqXECDYH8C7EgW45</w:t>
      </w:r>
    </w:p>
    <w:p>
      <w:pPr>
        <w:pStyle w:val="PreformattedText"/>
        <w:bidi w:val="0"/>
        <w:spacing w:before="0" w:after="0"/>
        <w:jc w:val="left"/>
        <w:rPr/>
      </w:pPr>
      <w:r>
        <w:rPr/>
        <w:t>I/1/r7q1AKnqqlh8XU6N+LFdY0shsxYEE3uo9+GRUdOFlJqB1LFhGAP0ryQQRZgfTzyLW/x9+6spoa</w:t>
      </w:r>
    </w:p>
    <w:p>
      <w:pPr>
        <w:pStyle w:val="PreformattedText"/>
        <w:bidi w:val="0"/>
        <w:spacing w:before="0" w:after="0"/>
        <w:jc w:val="left"/>
        <w:rPr/>
      </w:pPr>
      <w:r>
        <w:rPr/>
        <w:t>9ONOR62EgDKiMEHK+o+q9/z/rD3Ustcjra1MhPl5dZw4Ww1hyQeSv0Nza3+sPddL+R6861z1xLFrXZ</w:t>
      </w:r>
    </w:p>
    <w:p>
      <w:pPr>
        <w:pStyle w:val="PreformattedText"/>
        <w:bidi w:val="0"/>
        <w:spacing w:before="0" w:after="0"/>
        <w:jc w:val="left"/>
        <w:rPr/>
      </w:pPr>
      <w:r>
        <w:rPr/>
        <w:t>vT9WP9q5v+k+/FCTUdeCVFeugVVi5RvWfTp0oqkDQSwBN+B7u3w9bCevXZKgkkgkLbUE08BlIsPp9B</w:t>
      </w:r>
    </w:p>
    <w:p>
      <w:pPr>
        <w:pStyle w:val="PreformattedText"/>
        <w:bidi w:val="0"/>
        <w:spacing w:before="0" w:after="0"/>
        <w:jc w:val="left"/>
        <w:rPr/>
      </w:pPr>
      <w:r>
        <w:rPr/>
        <w:t>b22sgHb6dVdF6jSWAtzayj6GxYqPUbj6D6e3uqxhK4HUclrEX9Ivdz9LJ6gP8Abn+n090LgGnTr6a0</w:t>
      </w:r>
    </w:p>
    <w:p>
      <w:pPr>
        <w:pStyle w:val="PreformattedText"/>
        <w:bidi w:val="0"/>
        <w:spacing w:before="0" w:after="0"/>
        <w:jc w:val="left"/>
        <w:rPr/>
      </w:pPr>
      <w:r>
        <w:rPr/>
        <w:t>HWMutmB/1CsDbhifwt/d+PDptUPWI/rA+oKghv8Ajm4FgLH/AFufbTqa162cGh66Ibg3LKgJN/opvz</w:t>
      </w:r>
    </w:p>
    <w:p>
      <w:pPr>
        <w:pStyle w:val="PreformattedText"/>
        <w:bidi w:val="0"/>
        <w:spacing w:before="0" w:after="0"/>
        <w:jc w:val="left"/>
        <w:rPr/>
      </w:pPr>
      <w:r>
        <w:rPr/>
        <w:t>qP+J5H+HuyGo68KA56xH12IuvAuPJdS17jSLflbe9uwVtJ682TXrq2lg4NuTYfq4/o39Pfg2rh1ckN</w:t>
      </w:r>
    </w:p>
    <w:p>
      <w:pPr>
        <w:pStyle w:val="PreformattedText"/>
        <w:bidi w:val="0"/>
        <w:spacing w:before="0" w:after="0"/>
        <w:jc w:val="left"/>
        <w:rPr/>
      </w:pPr>
      <w:r>
        <w:rPr/>
        <w:t>gdRahGdboVQgFVNzZWk5LHjn88e7J3sVHEdUZxFggn7OlvRCBKOD7bxtAVBDhh/npE1TK5+itqJIUn</w:t>
      </w:r>
    </w:p>
    <w:p>
      <w:pPr>
        <w:pStyle w:val="PreformattedText"/>
        <w:bidi w:val="0"/>
        <w:spacing w:before="0" w:after="0"/>
        <w:jc w:val="left"/>
        <w:rPr/>
      </w:pPr>
      <w:r>
        <w:rPr/>
        <w:t>88X90V9ZIoRT163JIF7T59c38aCykHgXI1ekkX5BA/3j21Us9KEfMjHVmQo2moPzHA/YeocgbS5UXN</w:t>
      </w:r>
    </w:p>
    <w:p>
      <w:pPr>
        <w:pStyle w:val="PreformattedText"/>
        <w:bidi w:val="0"/>
        <w:spacing w:before="0" w:after="0"/>
        <w:jc w:val="left"/>
        <w:rPr/>
      </w:pPr>
      <w:r>
        <w:rPr/>
        <w:t>wTq4UC9hpt7UBUUcR+Rz1UqB5g/YeovpN1ZyHFyeD+P7N/6H6+6sAfh68FJ6xUIIylG5crprKWw0+o</w:t>
      </w:r>
    </w:p>
    <w:p>
      <w:pPr>
        <w:pStyle w:val="PreformattedText"/>
        <w:bidi w:val="0"/>
        <w:spacing w:before="0" w:after="0"/>
        <w:jc w:val="left"/>
        <w:rPr/>
      </w:pPr>
      <w:r>
        <w:rPr/>
        <w:t>62I1KW/wBTa3+t70FauenCwHQsSCz60uNJ0x6udYf1Frfn6390Y0PoOvJ8PWQRlS5ANyovf+lrM3+s</w:t>
      </w:r>
    </w:p>
    <w:p>
      <w:pPr>
        <w:pStyle w:val="PreformattedText"/>
        <w:bidi w:val="0"/>
        <w:spacing w:before="0" w:after="0"/>
        <w:jc w:val="left"/>
        <w:rPr/>
      </w:pPr>
      <w:r>
        <w:rPr/>
        <w:t>PexKCMcetah1wI5IYHgBiCSRpsLnT7srgtp8+tihz10xX9NjyGUBNS8SKGUqwHp/xtf3frfWORAAAb</w:t>
      </w:r>
    </w:p>
    <w:p>
      <w:pPr>
        <w:pStyle w:val="PreformattedText"/>
        <w:bidi w:val="0"/>
        <w:spacing w:before="0" w:after="0"/>
        <w:jc w:val="left"/>
        <w:rPr/>
      </w:pPr>
      <w:r>
        <w:rPr/>
        <w:t>tyAB6hpJ/U1x9Rf2w4Rqnz6qx8uuilgdI9P4a+j8cm6/Ue21jUGp68FINemyrgEsL6xcIpF2IUW1Fh</w:t>
      </w:r>
    </w:p>
    <w:p>
      <w:pPr>
        <w:pStyle w:val="PreformattedText"/>
        <w:bidi w:val="0"/>
        <w:spacing w:before="0" w:after="0"/>
        <w:jc w:val="left"/>
        <w:rPr/>
      </w:pPr>
      <w:r>
        <w:rPr/>
        <w:t>/X8/7x7cqCoCinW608umXGpFJSyxSNGzJNNGVJ0kAgPfWt/Tybe9E0FerdM6UMVHU1za2limp5IlUi</w:t>
      </w:r>
    </w:p>
    <w:p>
      <w:pPr>
        <w:pStyle w:val="PreformattedText"/>
        <w:bidi w:val="0"/>
        <w:spacing w:before="0" w:after="0"/>
        <w:jc w:val="left"/>
        <w:rPr/>
      </w:pPr>
      <w:r>
        <w:rPr/>
        <w:t>zBNDI0YP5KmzK1/p/tvdlnVjQA9VIrw49RtuokVLPBpAeOXzawR9Jv1vYm+r6Wb291UK1c9KJaeKoc</w:t>
      </w:r>
    </w:p>
    <w:p>
      <w:pPr>
        <w:pStyle w:val="PreformattedText"/>
        <w:bidi w:val="0"/>
        <w:spacing w:before="0" w:after="0"/>
        <w:jc w:val="left"/>
        <w:rPr/>
      </w:pPr>
      <w:r>
        <w:rPr/>
        <w:t>mRNT/QvCyqz35s5T1G/5JN/aZmBenXiFB6xyUsHqYxvFpYKdDy6r2AHMl7/8le6sjNw4DrYAPDp0xu</w:t>
      </w:r>
    </w:p>
    <w:p>
      <w:pPr>
        <w:pStyle w:val="PreformattedText"/>
        <w:bidi w:val="0"/>
        <w:spacing w:before="0" w:after="0"/>
        <w:jc w:val="left"/>
        <w:rPr/>
      </w:pPr>
      <w:r>
        <w:rPr/>
        <w:t>OWQo0pcxgl1RzcvZrEM/8AT3ePtpXr2k6q9KsemMRx2A1BUUAhQQfpq+v04HHvbEE169rHXdwC4UFi</w:t>
      </w:r>
    </w:p>
    <w:p>
      <w:pPr>
        <w:pStyle w:val="PreformattedText"/>
        <w:bidi w:val="0"/>
        <w:spacing w:before="0" w:after="0"/>
        <w:jc w:val="left"/>
        <w:rPr/>
      </w:pPr>
      <w:r>
        <w:rPr/>
        <w:t>qFlTlijliPWR9OfeozoFD1WvdXqFKQEBcfV/TpJJRwt3a/F+b2X3t2LcOr/EuOoUj+QMHdUEhCa76Q</w:t>
      </w:r>
    </w:p>
    <w:p>
      <w:pPr>
        <w:pStyle w:val="PreformattedText"/>
        <w:bidi w:val="0"/>
        <w:spacing w:before="0" w:after="0"/>
        <w:jc w:val="left"/>
        <w:rPr/>
      </w:pPr>
      <w:r>
        <w:rPr/>
        <w:t>VfhifyDwLi3vSghak9eX+H06xMzBAr3sQSVDalbnSht/vPu3iq4OmvWm+Hrgx9Kn1IA9izAAoyD/da</w:t>
      </w:r>
    </w:p>
    <w:p>
      <w:pPr>
        <w:pStyle w:val="PreformattedText"/>
        <w:bidi w:val="0"/>
        <w:spacing w:before="0" w:after="0"/>
        <w:jc w:val="left"/>
        <w:rPr/>
      </w:pPr>
      <w:r>
        <w:rPr/>
        <w:t>KSCPyLkfU+3ACFp1QKTnqNIEdXe4SO5kjW4AEzCzXvY2/p7qFYZr05QladM80qm4XTqVWCKxPLEWYB</w:t>
      </w:r>
    </w:p>
    <w:p>
      <w:pPr>
        <w:pStyle w:val="PreformattedText"/>
        <w:bidi w:val="0"/>
        <w:spacing w:before="0" w:after="0"/>
        <w:jc w:val="left"/>
        <w:rPr/>
      </w:pPr>
      <w:r>
        <w:rPr/>
        <w:t>hf8f19+AGvPHrYFBTpllsxAOm7BSFvwtha1v6/1/x9+ZfPrfWE/mxBvGf1W9JBIHC3/Hu4YHh1QsAa</w:t>
      </w:r>
    </w:p>
    <w:p>
      <w:pPr>
        <w:pStyle w:val="PreformattedText"/>
        <w:bidi w:val="0"/>
        <w:spacing w:before="0" w:after="0"/>
        <w:jc w:val="left"/>
        <w:rPr/>
      </w:pPr>
      <w:r>
        <w:rPr/>
        <w:t>dYywtouF9KlWNxwANR/2B496LAcevBgeugQXKsXcsQGUcAKFBuL/ANRyPfgRUn16t1IMqxMpI9IIsT</w:t>
      </w:r>
    </w:p>
    <w:p>
      <w:pPr>
        <w:pStyle w:val="PreformattedText"/>
        <w:bidi w:val="0"/>
        <w:spacing w:before="0" w:after="0"/>
        <w:jc w:val="left"/>
        <w:rPr/>
      </w:pPr>
      <w:r>
        <w:rPr/>
        <w:t>q9KhL3DAf0+vP19+YauHXuoM0ktQ2qMaE1j0rq0ujC+pjyT9fbBBDEHpo/ER1ICpGVDWTngc2I/wAF</w:t>
      </w:r>
    </w:p>
    <w:p>
      <w:pPr>
        <w:pStyle w:val="PreformattedText"/>
        <w:bidi w:val="0"/>
        <w:spacing w:before="0" w:after="0"/>
        <w:jc w:val="left"/>
        <w:rPr/>
      </w:pPr>
      <w:r>
        <w:rPr/>
        <w:t>Pu+skdXTqaiqBrYEG/6lYqSL2X0AcccfX3bGmrdW7q46kIgdwQq6Qp5Oq9gLlxa3P459tqQp6fUueF</w:t>
      </w:r>
    </w:p>
    <w:p>
      <w:pPr>
        <w:pStyle w:val="PreformattedText"/>
        <w:bidi w:val="0"/>
        <w:spacing w:before="0" w:after="0"/>
        <w:jc w:val="left"/>
        <w:rPr/>
      </w:pPr>
      <w:r>
        <w:rPr/>
        <w:t>Ouo5CqkOuv1E+F1Uu2ojSA9j9VGr8fX3vSJnKrjrYVvEz/AKsdbAn8lHdYbb/yH2Kz80WV2HvmKKSo</w:t>
      </w:r>
    </w:p>
    <w:p>
      <w:pPr>
        <w:pStyle w:val="PreformattedText"/>
        <w:bidi w:val="0"/>
        <w:spacing w:before="0" w:after="0"/>
        <w:jc w:val="left"/>
        <w:rPr/>
      </w:pPr>
      <w:r>
        <w:rPr/>
        <w:t>lIhfI0dTt6v8SS31Lemg1FSfqAbfQBDdlKSlfPy6EO2v3Bf9Xl1d6tRJpWTk3QWLfnyck6P9f2TMCO</w:t>
      </w:r>
    </w:p>
    <w:p>
      <w:pPr>
        <w:pStyle w:val="PreformattedText"/>
        <w:bidi w:val="0"/>
        <w:spacing w:before="0" w:after="0"/>
        <w:jc w:val="left"/>
        <w:rPr/>
      </w:pPr>
      <w:r>
        <w:rPr/>
        <w:t>PQgdgGp1KSXTItjpAHqBXSzW/Klb3HvcZzTrQJIqepAmUksSXNrA3JN7/k/wC8e7OV4Dq4QnI6kLMb</w:t>
      </w:r>
    </w:p>
    <w:p>
      <w:pPr>
        <w:pStyle w:val="PreformattedText"/>
        <w:bidi w:val="0"/>
        <w:spacing w:before="0" w:after="0"/>
        <w:jc w:val="left"/>
        <w:rPr/>
      </w:pPr>
      <w:r>
        <w:rPr/>
        <w:t>gMtmtpsDfgj6j/H/AA90U0Ner11ggdSY5b8EjSptYg3A/wBh/vPPt8Cq6utBAOPSH7HqXjocbHAwHl</w:t>
      </w:r>
    </w:p>
    <w:p>
      <w:pPr>
        <w:pStyle w:val="PreformattedText"/>
        <w:bidi w:val="0"/>
        <w:spacing w:before="0" w:after="0"/>
        <w:jc w:val="left"/>
        <w:rPr/>
      </w:pPr>
      <w:r>
        <w:rPr/>
        <w:t>nd3QtdiEH1VT7o/wAPXn8ugm1vf8eS49Vze4P9Pp9P8fdf9Dr/AKuPTOocev/W1q/k38Hs7jc5nd4d</w:t>
      </w:r>
    </w:p>
    <w:p>
      <w:pPr>
        <w:pStyle w:val="PreformattedText"/>
        <w:bidi w:val="0"/>
        <w:spacing w:before="0" w:after="0"/>
        <w:jc w:val="left"/>
        <w:rPr/>
      </w:pPr>
      <w:r>
        <w:rPr/>
        <w:t>MYiszmFrqmprq7atHBJVZHCLHGs0woiGMlRT6mdk0rqhRVjIkHrWC+Rvcm3u7eGx3eXwpVqCxYLXON</w:t>
      </w:r>
    </w:p>
    <w:p>
      <w:pPr>
        <w:pStyle w:val="PreformattedText"/>
        <w:bidi w:val="0"/>
        <w:spacing w:before="0" w:after="0"/>
        <w:jc w:val="left"/>
        <w:rPr/>
      </w:pPr>
      <w:r>
        <w:rPr/>
        <w:t>ReUk/s4dTjzlybNHdS3eywiVm0llCFqY8hGlc08zx6Jh1b3D3J8es9XZfqzfO6uts/HFPQ5KDGuxoK</w:t>
      </w:r>
    </w:p>
    <w:p>
      <w:pPr>
        <w:pStyle w:val="PreformattedText"/>
        <w:bidi w:val="0"/>
        <w:spacing w:before="0" w:after="0"/>
        <w:jc w:val="left"/>
        <w:rPr/>
      </w:pPr>
      <w:r>
        <w:rPr/>
        <w:t>tKlfFW0mXwORSoo5lk0R6hJTFwFFiDYrJm52mx71GI7mGG8BGGCpKft1Gua8Oo623cN/2CUm0klhYf</w:t>
      </w:r>
    </w:p>
    <w:p>
      <w:pPr>
        <w:pStyle w:val="PreformattedText"/>
        <w:bidi w:val="0"/>
        <w:spacing w:before="0" w:after="0"/>
        <w:jc w:val="left"/>
        <w:rPr/>
      </w:pPr>
      <w:r>
        <w:rPr/>
        <w:t>EhaRAf9qCv516OdjP5qneUWPk/vvszqzsCphgJTJx4Gu2hk3jMDeSGobATx07hmN1dKVWBuv0A9gu4</w:t>
      </w:r>
    </w:p>
    <w:p>
      <w:pPr>
        <w:pStyle w:val="PreformattedText"/>
        <w:bidi w:val="0"/>
        <w:spacing w:before="0" w:after="0"/>
        <w:jc w:val="left"/>
        <w:rPr/>
      </w:pPr>
      <w:r>
        <w:rPr/>
        <w:t>9p+Xp5GKO0en8IMQAr6L4X50qK9C1PcTfYEVpY1kD+ZWQnBpkmT/AD9bTHwg7uye/ekeuN45XG4+lX</w:t>
      </w:r>
    </w:p>
    <w:p>
      <w:pPr>
        <w:pStyle w:val="PreformattedText"/>
        <w:bidi w:val="0"/>
        <w:spacing w:before="0" w:after="0"/>
        <w:jc w:val="left"/>
        <w:rPr/>
      </w:pPr>
      <w:r>
        <w:rPr/>
        <w:t>emy9tbhnoqATpQ4f8AiOJSqfGR+d3kYROTGC5LMBqP19wfzVtsO2bibC3JYKSKmh8x6Af4Os0eQrqa</w:t>
      </w:r>
    </w:p>
    <w:p>
      <w:pPr>
        <w:pStyle w:val="PreformattedText"/>
        <w:bidi w:val="0"/>
        <w:spacing w:before="0" w:after="0"/>
        <w:jc w:val="left"/>
        <w:rPr/>
      </w:pPr>
      <w:r>
        <w:rPr/>
        <w:t>85aiubmg1AcK4H5k/wCHo4WYyv8AEo2WGMTx+ny+BPt44UH6UvyST9CPrb2RSRsrEdD1SQKE1/PpF1</w:t>
      </w:r>
    </w:p>
    <w:p>
      <w:pPr>
        <w:pStyle w:val="PreformattedText"/>
        <w:bidi w:val="0"/>
        <w:spacing w:before="0" w:after="0"/>
        <w:jc w:val="left"/>
        <w:rPr/>
      </w:pPr>
      <w:r>
        <w:rPr/>
        <w:t>1bR42BrNE9bfyrHPUpHCNR9IWRyL6BYAAXsORfj23SnHpRQdFm7KFblaGqp8bLJmK6qMkbQ0DaEi8s</w:t>
      </w:r>
    </w:p>
    <w:p>
      <w:pPr>
        <w:pStyle w:val="PreformattedText"/>
        <w:bidi w:val="0"/>
        <w:spacing w:before="0" w:after="0"/>
        <w:jc w:val="left"/>
        <w:rPr/>
      </w:pPr>
      <w:r>
        <w:rPr/>
        <w:t>ofxmpjOm36ldmIsAB9b2W2L6J0pwPxf5P9R6LNwVEoYlJdq8BXhT0zw6qz7KwdRhtybUStamfJw5ae</w:t>
      </w:r>
    </w:p>
    <w:p>
      <w:pPr>
        <w:pStyle w:val="PreformattedText"/>
        <w:bidi w:val="0"/>
        <w:spacing w:before="0" w:after="0"/>
        <w:jc w:val="left"/>
        <w:rPr/>
      </w:pPr>
      <w:r>
        <w:rPr/>
        <w:t>CrMFQtWUl80Zjg+8BKtwSDY8f7D3mj7CTTzm5htaeGBGTx4/KmPXrBb3vso7WVJbk0kJalaevzAPGn</w:t>
      </w:r>
    </w:p>
    <w:p>
      <w:pPr>
        <w:pStyle w:val="PreformattedText"/>
        <w:bidi w:val="0"/>
        <w:spacing w:before="0" w:after="0"/>
        <w:jc w:val="left"/>
        <w:rPr/>
      </w:pPr>
      <w:r>
        <w:rPr/>
        <w:t>VjHW9HUGixkhjeREpIFlKsrxoSgutxa+lrgcfT3l3aIAgPn/AKv9X29YryhyoDmp9ejp7PNQkCRxyP</w:t>
      </w:r>
    </w:p>
    <w:p>
      <w:pPr>
        <w:pStyle w:val="PreformattedText"/>
        <w:bidi w:val="0"/>
        <w:spacing w:before="0" w:after="0"/>
        <w:jc w:val="left"/>
        <w:rPr/>
      </w:pPr>
      <w:r>
        <w:rPr/>
        <w:t>pjEbkBCEHFzx/r/wCx9m6yDy6KZUocdDPSU9RVqnmhcxEKRKq+of0sAfbyspGekrVr09wQLZh43Cod</w:t>
      </w:r>
    </w:p>
    <w:p>
      <w:pPr>
        <w:pStyle w:val="PreformattedText"/>
        <w:bidi w:val="0"/>
        <w:spacing w:before="0" w:after="0"/>
        <w:jc w:val="left"/>
        <w:rPr/>
      </w:pPr>
      <w:r>
        <w:rPr/>
        <w:t>NiGBb8g2/P8AsAfbgYHqpxx6TOdqHhkmsjxrHCAQGvputwy2/B/N/dhnh01IARUdF03plBV6KOlnUE</w:t>
      </w:r>
    </w:p>
    <w:p>
      <w:pPr>
        <w:pStyle w:val="PreformattedText"/>
        <w:bidi w:val="0"/>
        <w:spacing w:before="0" w:after="0"/>
        <w:jc w:val="left"/>
        <w:rPr/>
      </w:pPr>
      <w:r>
        <w:rPr/>
        <w:t>WicxuSwLHW7G355t7UKKDpA76eHTjtOKOmC1CRFhGPG/hI8psNIZiRxci5t7UKaivW1JYVPQgtUl0Z</w:t>
      </w:r>
    </w:p>
    <w:p>
      <w:pPr>
        <w:pStyle w:val="PreformattedText"/>
        <w:bidi w:val="0"/>
        <w:spacing w:before="0" w:after="0"/>
        <w:jc w:val="left"/>
        <w:rPr/>
      </w:pPr>
      <w:r>
        <w:rPr/>
        <w:t>Uj0lwpMg4tY8gAkf7H/H3bq6/F1gp6c1EzBLWsNJVtT6jyTYfTn639st8R6eB8upWXmgipWppf2+EB</w:t>
      </w:r>
    </w:p>
    <w:p>
      <w:pPr>
        <w:pStyle w:val="PreformattedText"/>
        <w:bidi w:val="0"/>
        <w:spacing w:before="0" w:after="0"/>
        <w:jc w:val="left"/>
        <w:rPr/>
      </w:pPr>
      <w:r>
        <w:rPr/>
        <w:t>JDI1wNLEE/48+6kA8et9BjuKqd4I6akJeFB/ZIaN5Q9wNVvrz7awJPT/iutefRRO0llC1cIj8soV5J</w:t>
      </w:r>
    </w:p>
    <w:p>
      <w:pPr>
        <w:pStyle w:val="PreformattedText"/>
        <w:bidi w:val="0"/>
        <w:spacing w:before="0" w:after="0"/>
        <w:jc w:val="left"/>
        <w:rPr/>
      </w:pPr>
      <w:r>
        <w:rPr/>
        <w:t>XlHoLmLyQBrn1AWKkaQD6Rfi/tWhxTr3Vb07GWDc1YgKpNka3UXZI3WKEiAgN9Pr9bfXn28Djp4AeI</w:t>
      </w:r>
    </w:p>
    <w:p>
      <w:pPr>
        <w:pStyle w:val="PreformattedText"/>
        <w:bidi w:val="0"/>
        <w:spacing w:before="0" w:after="0"/>
        <w:jc w:val="left"/>
        <w:rPr/>
      </w:pPr>
      <w:r>
        <w:rPr/>
        <w:t>T/AKuHVg/xgpftvjxsVFmSQ11TurJEKAv7k+56tI4bD6/tIpa3596PDpp2GvrJuqoeKo8fkiQt50XU</w:t>
      </w:r>
    </w:p>
    <w:p>
      <w:pPr>
        <w:pStyle w:val="PreformattedText"/>
        <w:bidi w:val="0"/>
        <w:spacing w:before="0" w:after="0"/>
        <w:jc w:val="left"/>
        <w:rPr/>
      </w:pPr>
      <w:r>
        <w:rPr/>
        <w:t>GKuxU3jZgDawtb/efZPfcT+X+TpTGT4hI+VOgAw7pJJlg0S3paqNJWBYmRpVDHU/+BvcAcD/AB9hif</w:t>
      </w:r>
    </w:p>
    <w:p>
      <w:pPr>
        <w:pStyle w:val="PreformattedText"/>
        <w:bidi w:val="0"/>
        <w:spacing w:before="0" w:after="0"/>
        <w:jc w:val="left"/>
        <w:rPr/>
      </w:pPr>
      <w:r>
        <w:rPr/>
        <w:t>4ujdSWUHo2vxdmVsbAREuqq3/VkeNfUEDQU0V3On6abnj6EfX3AnuI9N+jU/w/8+r1JHJ9fp9J8q/4</w:t>
      </w:r>
    </w:p>
    <w:p>
      <w:pPr>
        <w:pStyle w:val="PreformattedText"/>
        <w:bidi w:val="0"/>
        <w:spacing w:before="0" w:after="0"/>
        <w:jc w:val="left"/>
        <w:rPr/>
      </w:pPr>
      <w:r>
        <w:rPr/>
        <w:t>er48bPUw4XDEuYHWFItLEPKdC2s6fUf4XHuMFI7aH16GaGtR6dNXZtRWv1lusLNHFGMJlXYFGeSeRc</w:t>
      </w:r>
    </w:p>
    <w:p>
      <w:pPr>
        <w:pStyle w:val="PreformattedText"/>
        <w:bidi w:val="0"/>
        <w:spacing w:before="0" w:after="0"/>
        <w:jc w:val="left"/>
        <w:rPr/>
      </w:pPr>
      <w:r>
        <w:rPr/>
        <w:t>ZKwVBayi5JJvf6fj2e7Oa7pbH+n0S7iCtu4Py/wjrV3zCGfJxwhrSRU50rFIgKRsNbMx/pe9h7y1jW</w:t>
      </w:r>
    </w:p>
    <w:p>
      <w:pPr>
        <w:pStyle w:val="PreformattedText"/>
        <w:bidi w:val="0"/>
        <w:spacing w:before="0" w:after="0"/>
        <w:jc w:val="left"/>
        <w:rPr/>
      </w:pPr>
      <w:r>
        <w:rPr/>
        <w:t>scdPT/J1EEhHjuPn0qMbSBKSnVkvJPbQ1tXDrqGon825PHsyRaCvRaTU9OlLH/k7trQmOQIvFix0hl</w:t>
      </w:r>
    </w:p>
    <w:p>
      <w:pPr>
        <w:pStyle w:val="PreformattedText"/>
        <w:bidi w:val="0"/>
        <w:spacing w:before="0" w:after="0"/>
        <w:jc w:val="left"/>
        <w:rPr/>
      </w:pPr>
      <w:r>
        <w:rPr/>
        <w:t>9P5Fj7vw49bXj0j828j1sRqXVY14WKJW1hrA+QqQD/AIe0ksh1kDq34+nehWS5aONV8cKks/1AcXGl</w:t>
      </w:r>
    </w:p>
    <w:p>
      <w:pPr>
        <w:pStyle w:val="PreformattedText"/>
        <w:bidi w:val="0"/>
        <w:spacing w:before="0" w:after="0"/>
        <w:jc w:val="left"/>
        <w:rPr/>
      </w:pPr>
      <w:r>
        <w:rPr/>
        <w:t>D+SOTz+fbfiN1VjRupqK5cxDS7SL630heT+Lf0H1/wBf26jZBPTgbJ/LqoT+aTj4AOnspG7pJFPuzE</w:t>
      </w:r>
    </w:p>
    <w:p>
      <w:pPr>
        <w:pStyle w:val="PreformattedText"/>
        <w:bidi w:val="0"/>
        <w:spacing w:before="0" w:after="0"/>
        <w:jc w:val="left"/>
        <w:rPr/>
      </w:pPr>
      <w:r>
        <w:rPr/>
        <w:t>vTgqsNQjpTVLOT9Q4dQQwH59xF7iw1dX+z/J0f8tH9Rq+nVWW35GvOqMWZKiPQGT+wgsxLfn/A/n6+</w:t>
      </w:r>
    </w:p>
    <w:p>
      <w:pPr>
        <w:pStyle w:val="PreformattedText"/>
        <w:bidi w:val="0"/>
        <w:spacing w:before="0" w:after="0"/>
        <w:jc w:val="left"/>
        <w:rPr/>
      </w:pPr>
      <w:r>
        <w:rPr/>
        <w:t>4oZSxqOhczeXSthmYsQLSAIXYm+oaW02UmwvxYXI960HrQNDU9YKmrRY5GaRlGiw06tTPewUKPyPof</w:t>
      </w:r>
    </w:p>
    <w:p>
      <w:pPr>
        <w:pStyle w:val="PreformattedText"/>
        <w:bidi w:val="0"/>
        <w:spacing w:before="0" w:after="0"/>
        <w:jc w:val="left"/>
        <w:rPr/>
      </w:pPr>
      <w:r>
        <w:rPr/>
        <w:t>ewmc9X1jpB7hyLTRaIi2lY9N3DBg4NmYj+nu4AHDpsmpr0hrEXRnvwSP8AHXyB/rcXN/dumzx64UI/</w:t>
      </w:r>
    </w:p>
    <w:p>
      <w:pPr>
        <w:pStyle w:val="PreformattedText"/>
        <w:bidi w:val="0"/>
        <w:spacing w:before="0" w:after="0"/>
        <w:jc w:val="left"/>
        <w:rPr/>
      </w:pPr>
      <w:r>
        <w:rPr/>
        <w:t>y+JyyRq7HVccjm4BP+tb3rq60HHoRaZpI1WSNzqCkoF9QKlz+hTa3+PurLXh1skE16UNLkEYKZgwYK</w:t>
      </w:r>
    </w:p>
    <w:p>
      <w:pPr>
        <w:pStyle w:val="PreformattedText"/>
        <w:bidi w:val="0"/>
        <w:spacing w:before="0" w:after="0"/>
        <w:jc w:val="left"/>
        <w:rPr/>
      </w:pPr>
      <w:r>
        <w:rPr/>
        <w:t>uuyBvxw9+OB+f6H3RF1dXTz6cPNC8b6SqLLwZnjUlSF9JsQbC3+PvbMVNB1Vvi6R80+uSWLWGuur0A</w:t>
      </w:r>
    </w:p>
    <w:p>
      <w:pPr>
        <w:pStyle w:val="PreformattedText"/>
        <w:bidi w:val="0"/>
        <w:spacing w:before="0" w:after="0"/>
        <w:jc w:val="left"/>
        <w:rPr/>
      </w:pPr>
      <w:r>
        <w:rPr/>
        <w:t>AsUOnhuLEgfT3sKG7j1XqKzalDMbC4BFxcC3pDW/wtf3rwzXHV0Ga9YGcgMOPHazXvzf6Et+LD+nvx</w:t>
      </w:r>
    </w:p>
    <w:p>
      <w:pPr>
        <w:pStyle w:val="PreformattedText"/>
        <w:bidi w:val="0"/>
        <w:spacing w:before="0" w:after="0"/>
        <w:jc w:val="left"/>
        <w:rPr/>
      </w:pPr>
      <w:r>
        <w:rPr/>
        <w:t>Q9WdvLrGQ1gF5IsTdhbTYDSqn8fn3XKmleqrk06wugBLlvTYH1Cygk2AUC/wBPbigFanqzCgx1FnAI</w:t>
      </w:r>
    </w:p>
    <w:p>
      <w:pPr>
        <w:pStyle w:val="PreformattedText"/>
        <w:bidi w:val="0"/>
        <w:spacing w:before="0" w:after="0"/>
        <w:jc w:val="left"/>
        <w:rPr/>
      </w:pPr>
      <w:r>
        <w:rPr/>
        <w:t>sx4OoEtfSQtmJOm/FiPe0IhkJb/RKU/Lj/h6oyFlDN8GdX+T5cfXo6/w22rs3bhzne/YCKVwGQfB7E</w:t>
      </w:r>
    </w:p>
    <w:p>
      <w:pPr>
        <w:pStyle w:val="PreformattedText"/>
        <w:bidi w:val="0"/>
        <w:spacing w:before="0" w:after="0"/>
        <w:jc w:val="left"/>
        <w:rPr/>
      </w:pPr>
      <w:r>
        <w:rPr/>
        <w:t>Eikx0eSgp1GXzlMGsJapfMlPTAG0Y8rn1lCgO5tvLmRRtdlUFuJWo9DQ6T/k6mv2nsdiFy+/b0yUiN</w:t>
      </w:r>
    </w:p>
    <w:p>
      <w:pPr>
        <w:pStyle w:val="PreformattedText"/>
        <w:bidi w:val="0"/>
        <w:spacing w:before="0" w:after="0"/>
        <w:jc w:val="left"/>
        <w:rPr/>
      </w:pPr>
      <w:r>
        <w:rPr/>
        <w:t>EDGOlaEagJB5eoYU6wd698S9m5iqxuMrWfBUjmlmnilLfe6QCTxYMitfQCRzc2H09lOx8vx7eizXIB</w:t>
      </w:r>
    </w:p>
    <w:p>
      <w:pPr>
        <w:pStyle w:val="PreformattedText"/>
        <w:bidi w:val="0"/>
        <w:spacing w:before="0" w:after="0"/>
        <w:jc w:val="left"/>
        <w:rPr/>
      </w:pPr>
      <w:r>
        <w:rPr/>
        <w:t>Y8agf5VHQg539xxuMrWu2yUg4KVbjwrlJSp/IdF8evrXpnoI5JqWhkDI1NDJpV0ccHWBe7kesfT/Y8</w:t>
      </w:r>
    </w:p>
    <w:p>
      <w:pPr>
        <w:pStyle w:val="PreformattedText"/>
        <w:bidi w:val="0"/>
        <w:spacing w:before="0" w:after="0"/>
        <w:jc w:val="left"/>
        <w:rPr/>
      </w:pPr>
      <w:r>
        <w:rPr/>
        <w:t>exObRCwmjpT/AFeg6iOffb+Bfp4STr86t/hDf5OokMRdeATe+u19TPYED6AcXt7UCRWPiJw6KWjkSU</w:t>
      </w:r>
    </w:p>
    <w:p>
      <w:pPr>
        <w:pStyle w:val="PreformattedText"/>
        <w:bidi w:val="0"/>
        <w:spacing w:before="0" w:after="0"/>
        <w:jc w:val="left"/>
        <w:rPr/>
      </w:pPr>
      <w:r>
        <w:rPr/>
        <w:t>xudR9SSa1zx6iZikqqahrSwIVaGoAOkkJI8JBNja4tz7rG6lwK8emJ1IWnQcU4Vadbfp0oSL8sQvDX</w:t>
      </w:r>
    </w:p>
    <w:p>
      <w:pPr>
        <w:pStyle w:val="PreformattedText"/>
        <w:bidi w:val="0"/>
        <w:spacing w:before="0" w:after="0"/>
        <w:jc w:val="left"/>
        <w:rPr/>
      </w:pPr>
      <w:r>
        <w:rPr/>
        <w:t>H0/2HteA3iknh/sdF6htVT13L5AbRuUICyarKQTqtZQVIBsSCT/Qf7BRLEsi0PWkMkMgkQ0p6dDZhN</w:t>
      </w:r>
    </w:p>
    <w:p>
      <w:pPr>
        <w:pStyle w:val="PreformattedText"/>
        <w:bidi w:val="0"/>
        <w:spacing w:before="0" w:after="0"/>
        <w:jc w:val="left"/>
        <w:rPr/>
      </w:pPr>
      <w:r>
        <w:rPr/>
        <w:t>/UFRi1bP58Y+soZhG1LHjHM9XSRsrRP/kqMragoQh2W7XPAN/ZDLYATlqen+D7Ohfa8xabRYXNSBQ/</w:t>
      </w:r>
    </w:p>
    <w:p>
      <w:pPr>
        <w:pStyle w:val="PreformattedText"/>
        <w:bidi w:val="0"/>
        <w:spacing w:before="0" w:after="0"/>
        <w:jc w:val="left"/>
        <w:rPr/>
      </w:pPr>
      <w:r>
        <w:rPr/>
        <w:t>t/03QRZqu/i2cyeXSDxR18vkijMMYaP0iMHQCwQkAFgGNjcezy1jCQ549Brcbv6qbUP9X8z1GsLqwN</w:t>
      </w:r>
    </w:p>
    <w:p>
      <w:pPr>
        <w:pStyle w:val="PreformattedText"/>
        <w:bidi w:val="0"/>
        <w:spacing w:before="0" w:after="0"/>
        <w:jc w:val="left"/>
        <w:rPr/>
      </w:pPr>
      <w:r>
        <w:rPr/>
        <w:t>yvNjZm1EadTsPrx9Bb24+V6QICoo3HrOni4J0AhdIGi2osxszi/wDvXusfn1elTTrG2hf7V735UEeo</w:t>
      </w:r>
    </w:p>
    <w:p>
      <w:pPr>
        <w:pStyle w:val="PreformattedText"/>
        <w:bidi w:val="0"/>
        <w:spacing w:before="0" w:after="0"/>
        <w:jc w:val="left"/>
        <w:rPr/>
      </w:pPr>
      <w:r>
        <w:rPr/>
        <w:t>HSVt9Pxx/h78yksevEUweuLPGFYxoZJLKLMPob6ufbgGkU6a6ws0rOQWIFiVQabxn9TfU/n3vSOJHX</w:t>
      </w:r>
    </w:p>
    <w:p>
      <w:pPr>
        <w:pStyle w:val="PreformattedText"/>
        <w:bidi w:val="0"/>
        <w:spacing w:before="0" w:after="0"/>
        <w:jc w:val="left"/>
        <w:rPr/>
      </w:pPr>
      <w:r>
        <w:rPr/>
        <w:t>us8IUIC36goZVj5LBpSBpvYEgfX3RgAKjpzqaPrpDAqCwBFzwrW/PumksK9br1IAIFuOLc/g6hcH3T</w:t>
      </w:r>
    </w:p>
    <w:p>
      <w:pPr>
        <w:pStyle w:val="PreformattedText"/>
        <w:bidi w:val="0"/>
        <w:spacing w:before="0" w:after="0"/>
        <w:jc w:val="left"/>
        <w:rPr/>
      </w:pPr>
      <w:r>
        <w:rPr/>
        <w:t>raipp12p+h5IFx/rm/1F/b6cOrcHoOsb2awcjSxILBdQB+tmI59snrbnFOsQ03uACBYf4D08Wtf3oe</w:t>
      </w:r>
    </w:p>
    <w:p>
      <w:pPr>
        <w:pStyle w:val="PreformattedText"/>
        <w:bidi w:val="0"/>
        <w:spacing w:before="0" w:after="0"/>
        <w:jc w:val="left"/>
        <w:rPr/>
      </w:pPr>
      <w:r>
        <w:rPr/>
        <w:t>nVUbup100g8ZNxyWGuxOn6D1fkfT24nn1phQ06aZ2u929auSoLAXLEaltp4+lvblRWnVpBUdGh+Ku8</w:t>
      </w:r>
    </w:p>
    <w:p>
      <w:pPr>
        <w:pStyle w:val="PreformattedText"/>
        <w:bidi w:val="0"/>
        <w:spacing w:before="0" w:after="0"/>
        <w:jc w:val="left"/>
        <w:rPr/>
      </w:pPr>
      <w:r>
        <w:rPr/>
        <w:t>dm7QyOYm39gUze16rNbIrsnkanGR5xsRBszcUmTyuAxu3pY2iyDZKCvieSOdgiiIgq7FNAf3iGRo8H</w:t>
      </w:r>
    </w:p>
    <w:p>
      <w:pPr>
        <w:pStyle w:val="PreformattedText"/>
        <w:bidi w:val="0"/>
        <w:spacing w:before="0" w:after="0"/>
        <w:jc w:val="left"/>
        <w:rPr/>
      </w:pPr>
      <w:r>
        <w:rPr/>
        <w:t>5efQw5bvVQiM/6v59H9oNs/GBNrdj78xUeEkyOzt80Pae29sx1eanml6q3DjIcv1zjdzYxpJMUUpqm</w:t>
      </w:r>
    </w:p>
    <w:p>
      <w:pPr>
        <w:pStyle w:val="PreformattedText"/>
        <w:bidi w:val="0"/>
        <w:spacing w:before="0" w:after="0"/>
        <w:jc w:val="left"/>
        <w:rPr/>
      </w:pPr>
      <w:r>
        <w:rPr/>
        <w:t>ojpI6VoxXU07yxTNKoDJFHMVxu9o0djaDUtzUY1kjTpOaEAA19D58Oshfb/a9pvr5ty3Qfp24qahKK</w:t>
      </w:r>
    </w:p>
    <w:p>
      <w:pPr>
        <w:pStyle w:val="PreformattedText"/>
        <w:bidi w:val="0"/>
        <w:spacing w:before="0" w:after="0"/>
        <w:jc w:val="left"/>
        <w:rPr/>
      </w:pPr>
      <w:r>
        <w:rPr/>
        <w:t>WHae8ECtPUVpjpRdc76+TeenwG8vjhjdj4uHf/AEridv7lmz8G256bJ5naeYrUyu45ctvFxDHus5HI</w:t>
      </w:r>
    </w:p>
    <w:p>
      <w:pPr>
        <w:pStyle w:val="PreformattedText"/>
        <w:bidi w:val="0"/>
        <w:spacing w:before="0" w:after="0"/>
        <w:jc w:val="left"/>
        <w:rPr/>
      </w:pPr>
      <w:r>
        <w:rPr/>
        <w:t>132bwNqjpTAiB1hUIk+ssbYnat+rGyfC3ataiuDIa+Y4D06PN02jetwEvNHLMQntrggHQsj+H4dI8+</w:t>
      </w:r>
    </w:p>
    <w:p>
      <w:pPr>
        <w:pStyle w:val="PreformattedText"/>
        <w:bidi w:val="0"/>
        <w:spacing w:before="0" w:after="0"/>
        <w:jc w:val="left"/>
        <w:rPr/>
      </w:pPr>
      <w:r>
        <w:rPr/>
        <w:t>EpVa0qe81Ppw62junMImA6w2BiKf7wQ0m18LC4yNQtXkXybUkcuVfIV6cTVBqHlaeX6u5Z+dV/cLbq</w:t>
      </w:r>
    </w:p>
    <w:p>
      <w:pPr>
        <w:pStyle w:val="PreformattedText"/>
        <w:bidi w:val="0"/>
        <w:spacing w:before="0" w:after="0"/>
        <w:jc w:val="left"/>
        <w:rPr/>
      </w:pPr>
      <w:r>
        <w:rPr/>
        <w:t>8su5ysoOknFa8AAB8vLoY7TaJa2UduCCVBrTOSST5D1pw6GfF62Z4Kh2idpFamglBvKD9JFv9VB+vt</w:t>
      </w:r>
    </w:p>
    <w:p>
      <w:pPr>
        <w:pStyle w:val="PreformattedText"/>
        <w:bidi w:val="0"/>
        <w:spacing w:before="0" w:after="0"/>
        <w:jc w:val="left"/>
        <w:rPr/>
      </w:pPr>
      <w:r>
        <w:rPr/>
        <w:t>A0Ory6Mip1dTphURzSvXzKxQW8scfEEagekL/X8H/H214LApQef+Xq4QmYAf6sdBBvGplyVPkY+ftk</w:t>
      </w:r>
    </w:p>
    <w:p>
      <w:pPr>
        <w:pStyle w:val="PreformattedText"/>
        <w:bidi w:val="0"/>
        <w:spacing w:before="0" w:after="0"/>
        <w:jc w:val="left"/>
        <w:rPr/>
      </w:pPr>
      <w:r>
        <w:rPr/>
        <w:t>omiiVgGaQc6nVATyW+l/x7WNG5uE+3/J1bw+9/y61xPlWuQrK7uKSmqtv4wZd6fbq1e4c5Bt3B08VT</w:t>
      </w:r>
    </w:p>
    <w:p>
      <w:pPr>
        <w:pStyle w:val="PreformattedText"/>
        <w:bidi w:val="0"/>
        <w:spacing w:before="0" w:after="0"/>
        <w:jc w:val="left"/>
        <w:rPr/>
      </w:pPr>
      <w:r>
        <w:rPr/>
        <w:t>PAmRGUzNSyxwhkRlRZHVWayjnn3N3K/wDuDCte4A/4f83UPcxLFrIZuHEVH+DqtvcvWD7y3ttmHNZX</w:t>
      </w:r>
    </w:p>
    <w:p>
      <w:pPr>
        <w:pStyle w:val="PreformattedText"/>
        <w:bidi w:val="0"/>
        <w:spacing w:before="0" w:after="0"/>
        <w:jc w:val="left"/>
        <w:rPr/>
      </w:pPr>
      <w:r>
        <w:rPr/>
        <w:t>rfam26ahEmS3P192Fgd34+LI5jOS0mCSqyGMeYUsstQ0UFJBUMG8cUkgLMNPuRLWaSAjxjUfOv8Al6</w:t>
      </w:r>
    </w:p>
    <w:p>
      <w:pPr>
        <w:pStyle w:val="PreformattedText"/>
        <w:bidi w:val="0"/>
        <w:spacing w:before="0" w:after="0"/>
        <w:jc w:val="left"/>
        <w:rPr/>
      </w:pPr>
      <w:r>
        <w:rPr/>
        <w:t>ive/BunFvBGNR89Ir+RFT/AC6FT41/I+r+IG3ty9Obw2DLX7i33ueLO4Pf9duip/uJLgNzwwYhK3sf</w:t>
      </w:r>
    </w:p>
    <w:p>
      <w:pPr>
        <w:pStyle w:val="PreformattedText"/>
        <w:bidi w:val="0"/>
        <w:spacing w:before="0" w:after="0"/>
        <w:jc w:val="left"/>
        <w:rPr/>
      </w:pPr>
      <w:r>
        <w:rPr/>
        <w:t>ZMcFXLkaaiplmq5sfSqKmWnZqeaPUUPu1zY/XXAu4CSD+EeVBTgAeNK8em7HcpNjgk2a/tY3ElKStE</w:t>
      </w:r>
    </w:p>
    <w:p>
      <w:pPr>
        <w:pStyle w:val="PreformattedText"/>
        <w:bidi w:val="0"/>
        <w:spacing w:before="0" w:after="0"/>
        <w:jc w:val="left"/>
        <w:rPr/>
      </w:pPr>
      <w:r>
        <w:rPr/>
        <w:t>SR5/GxWlKgDtPS26M+T/X3Sy9ndZ4PZuey+zt49p7orqPszctTVDYVBsTdUUWLbJdn9ZQ09W09PS4w</w:t>
      </w:r>
    </w:p>
    <w:p>
      <w:pPr>
        <w:pStyle w:val="PreformattedText"/>
        <w:bidi w:val="0"/>
        <w:spacing w:before="0" w:after="0"/>
        <w:jc w:val="left"/>
        <w:rPr/>
      </w:pPr>
      <w:r>
        <w:rPr/>
        <w:t>PLFj6apR2gaKOYjxlwWbls11c3CTfUBFWlULlfTiuk59ehDa7nY2+znbmtlkY1pKsatSravjqKemBw</w:t>
      </w:r>
    </w:p>
    <w:p>
      <w:pPr>
        <w:pStyle w:val="PreformattedText"/>
        <w:bidi w:val="0"/>
        <w:spacing w:before="0" w:after="0"/>
        <w:jc w:val="left"/>
        <w:rPr/>
      </w:pPr>
      <w:r>
        <w:rPr/>
        <w:t>6CzrPuLqDb+y831FkuvdxZHB1nZO7amPseapq12hSbHzeSNbj6rPbXiiqpKKroaMRCGKlqRoshJLHg</w:t>
      </w:r>
    </w:p>
    <w:p>
      <w:pPr>
        <w:pStyle w:val="PreformattedText"/>
        <w:bidi w:val="0"/>
        <w:spacing w:before="0" w:after="0"/>
        <w:jc w:val="left"/>
        <w:rPr/>
      </w:pPr>
      <w:r>
        <w:rPr/>
        <w:t>NcxcpS7ldHeNpmEU8VDpVypegA4IhZjQfxDj1KHt57nW1lbf1U5rgS+2ybB1oJlFCWUHxpREED0qCh</w:t>
      </w:r>
    </w:p>
    <w:p>
      <w:pPr>
        <w:pStyle w:val="PreformattedText"/>
        <w:bidi w:val="0"/>
        <w:spacing w:before="0" w:after="0"/>
        <w:jc w:val="left"/>
        <w:rPr/>
      </w:pPr>
      <w:r>
        <w:rPr/>
        <w:t>ppFMjouvb3U+U6ry1BvbYtVLXbOyE71uG3RSzwmCObT90uMyNMoRFlCcTwOB5RyBcMoFHLXNH7+txt</w:t>
      </w:r>
    </w:p>
    <w:p>
      <w:pPr>
        <w:pStyle w:val="PreformattedText"/>
        <w:bidi w:val="0"/>
        <w:spacing w:before="0" w:after="0"/>
        <w:jc w:val="left"/>
        <w:rPr/>
      </w:pPr>
      <w:r>
        <w:rPr/>
        <w:t>u9KsF1HgaxoLf85HZyxAFcDoEc8cgXfIu9NznyOxms58gREsiAAA4t440VDng5rnoW+n+8N61O36/a</w:t>
      </w:r>
    </w:p>
    <w:p>
      <w:pPr>
        <w:pStyle w:val="PreformattedText"/>
        <w:bidi w:val="0"/>
        <w:spacing w:before="0" w:after="0"/>
        <w:jc w:val="left"/>
        <w:rPr/>
      </w:pPr>
      <w:r>
        <w:rPr/>
        <w:t>m19xbEpIkzEm6zsbsHrbbG/cBjM3W0CUmbz2zv4/HI1EtekEL1lPTAEyqWcf0Ori3urGdmkWox5Gn8</w:t>
      </w:r>
    </w:p>
    <w:p>
      <w:pPr>
        <w:pStyle w:val="PreformattedText"/>
        <w:bidi w:val="0"/>
        <w:spacing w:before="0" w:after="0"/>
        <w:jc w:val="left"/>
        <w:rPr/>
      </w:pPr>
      <w:r>
        <w:rPr/>
        <w:t>wM9Jdg2/l/3GZpbaWKzvk/tI9UcNTnKqBLIRQZLfPpZ9f9pb0otvdt7upOwtt9fnM7ox+KxtFiOtNq</w:t>
      </w:r>
    </w:p>
    <w:p>
      <w:pPr>
        <w:pStyle w:val="PreformattedText"/>
        <w:bidi w:val="0"/>
        <w:spacing w:before="0" w:after="0"/>
        <w:jc w:val="left"/>
        <w:rPr/>
      </w:pPr>
      <w:r>
        <w:rPr/>
        <w:t>Z7Z/bXZODqmrsruXG7YzOOnxGDiwWGro6SeWgRZnaaFQgBJ9sfUSgiULj0ofs6KLfZIm3eXYJZkSNC</w:t>
      </w:r>
    </w:p>
    <w:p>
      <w:pPr>
        <w:pStyle w:val="PreformattedText"/>
        <w:bidi w:val="0"/>
        <w:spacing w:before="0" w:after="0"/>
        <w:jc w:val="left"/>
        <w:rPr/>
      </w:pPr>
      <w:r>
        <w:rPr/>
        <w:t>auzgNgaviK044yo9Pn027F7b3rQbn7f7LznceX2xJTbbXY6bw2JtPGQUfYe/M3AlVtLZ+5MdT48Ymk</w:t>
      </w:r>
    </w:p>
    <w:p>
      <w:pPr>
        <w:pStyle w:val="PreformattedText"/>
        <w:bidi w:val="0"/>
        <w:spacing w:before="0" w:after="0"/>
        <w:jc w:val="left"/>
        <w:rPr/>
      </w:pPr>
      <w:r>
        <w:rPr/>
        <w:t>pcZFSz5J6iWCOdkBSB2dmb3q4maZBcINOry4cDT/J0huNktRvA2q3uw6vSsyygqgpqIMgWi1pQVHHH</w:t>
      </w:r>
    </w:p>
    <w:p>
      <w:pPr>
        <w:pStyle w:val="PreformattedText"/>
        <w:bidi w:val="0"/>
        <w:spacing w:before="0" w:after="0"/>
        <w:jc w:val="left"/>
        <w:rPr/>
      </w:pPr>
      <w:r>
        <w:rPr/>
        <w:t>Xuv+y91bm7CzvYe6O2OwMrgep9mjLZTsjrnE/wAJ32lZuWmm23s7r6LO4WmWKgw9dlJRLlK2rhkUBC</w:t>
      </w:r>
    </w:p>
    <w:p>
      <w:pPr>
        <w:pStyle w:val="PreformattedText"/>
        <w:bidi w:val="0"/>
        <w:spacing w:before="0" w:after="0"/>
        <w:jc w:val="left"/>
        <w:rPr/>
      </w:pPr>
      <w:r>
        <w:rPr/>
        <w:t>OZqpB7UpGHttY+L/V+fTt3s23Sb7Hs21TeLay01SalYDFcOi6MHBqDTh0E/cXbm9QaOi3b2fu3svd1</w:t>
      </w:r>
    </w:p>
    <w:p>
      <w:pPr>
        <w:pStyle w:val="PreformattedText"/>
        <w:bidi w:val="0"/>
        <w:spacing w:before="0" w:after="0"/>
        <w:jc w:val="left"/>
        <w:rPr/>
      </w:pPr>
      <w:r>
        <w:rPr/>
        <w:t>LSrPj6vdOQmyLbCaqINZ/DpJJGaKrqfSZIkfx6QjOOFA1tNtPeOY3BUpkMQQD+dDX/N0J+ahsXt7SK</w:t>
      </w:r>
    </w:p>
    <w:p>
      <w:pPr>
        <w:pStyle w:val="PreformattedText"/>
        <w:bidi w:val="0"/>
        <w:spacing w:before="0" w:after="0"/>
        <w:jc w:val="left"/>
        <w:rPr/>
      </w:pPr>
      <w:r>
        <w:rPr/>
        <w:t>wlW6uWoFjDRyFq0/CvhuaVHDgOmPrjZdZs/EUHZe4MXFV5/clW+A6tw9dAZZKrOZCYRLmcm59MUEbA</w:t>
      </w:r>
    </w:p>
    <w:p>
      <w:pPr>
        <w:pStyle w:val="PreformattedText"/>
        <w:bidi w:val="0"/>
        <w:spacing w:before="0" w:after="0"/>
        <w:jc w:val="left"/>
        <w:rPr/>
      </w:pPr>
      <w:r>
        <w:rPr/>
        <w:t>1Jlma7adai1/ZZvG7SXl0Nh2xg0a/wBqymtBUHirEeooV/wHpzkzleTl+1k545vUtJOFaGKUEk8QRo</w:t>
      </w:r>
    </w:p>
    <w:p>
      <w:pPr>
        <w:pStyle w:val="PreformattedText"/>
        <w:bidi w:val="0"/>
        <w:spacing w:before="0" w:after="0"/>
        <w:jc w:val="left"/>
        <w:rPr/>
      </w:pPr>
      <w:r>
        <w:rPr/>
        <w:t>mRTqAKFdMhoBXyHQad30nZNJm6ht9tTNlMNHiqXKZPHVC5CHNJmFbI47IDIwqI5HSFlgWExxiMILi5</w:t>
      </w:r>
    </w:p>
    <w:p>
      <w:pPr>
        <w:pStyle w:val="PreformattedText"/>
        <w:bidi w:val="0"/>
        <w:spacing w:before="0" w:after="0"/>
        <w:jc w:val="left"/>
        <w:rPr/>
      </w:pPr>
      <w:r>
        <w:rPr/>
        <w:t>J9i3b7K1htlFr8Hlw9c1oKcf59QdzZue57huL3N8TrelcvTFAKaiTSgxnhw6OhgfnXn8Z8fNvYyPMS</w:t>
      </w:r>
    </w:p>
    <w:p>
      <w:pPr>
        <w:pStyle w:val="PreformattedText"/>
        <w:bidi w:val="0"/>
        <w:spacing w:before="0" w:after="0"/>
        <w:jc w:val="left"/>
        <w:rPr/>
      </w:pPr>
      <w:r>
        <w:rPr/>
        <w:t>HtbZ2+NozRg0MU0e79kYuucZZK+uNh5ZaYiKpSRnMp0uNIIVXGtyJAwHD/AFenRNcOgiU44f5usUe9</w:t>
      </w:r>
    </w:p>
    <w:p>
      <w:pPr>
        <w:pStyle w:val="PreformattedText"/>
        <w:bidi w:val="0"/>
        <w:spacing w:before="0" w:after="0"/>
        <w:jc w:val="left"/>
        <w:rPr/>
      </w:pPr>
      <w:r>
        <w:rPr/>
        <w:t>+n+hvk/HmMxidrdg/Hz5DbRwe4d1bfmoosjSbZo9+1M1bS5IUksTeKTFVKzVCRIOYJpAWiYehR3/AD</w:t>
      </w:r>
    </w:p>
    <w:p>
      <w:pPr>
        <w:pStyle w:val="PreformattedText"/>
        <w:bidi w:val="0"/>
        <w:spacing w:before="0" w:after="0"/>
        <w:jc w:val="left"/>
        <w:rPr/>
      </w:pPr>
      <w:r>
        <w:rPr/>
        <w:t>6TdkhLcOrvtv8ARHQtN1ZuXqrbOHxGG6t31hK3K1eEoa1shBr3RSRSLk4PvZJ4xNEY6aalDXWOSNGA</w:t>
      </w:r>
    </w:p>
    <w:p>
      <w:pPr>
        <w:pStyle w:val="PreformattedText"/>
        <w:bidi w:val="0"/>
        <w:spacing w:before="0" w:after="0"/>
        <w:jc w:val="left"/>
        <w:rPr/>
      </w:pPr>
      <w:r>
        <w:rPr/>
        <w:t>9A9l7SlX68Y/4eqoewviJ8i+iPj33vtLae6Nr9k9SZ56Xcecw9KtfS7pxeHxeSp6iuzeMxMwEM089N</w:t>
      </w:r>
    </w:p>
    <w:p>
      <w:pPr>
        <w:pStyle w:val="PreformattedText"/>
        <w:bidi w:val="0"/>
        <w:spacing w:before="0" w:after="0"/>
        <w:jc w:val="left"/>
        <w:rPr/>
      </w:pPr>
      <w:r>
        <w:rPr/>
        <w:t>TxDJxU7H0QNKgJXV7U2roJjIxyR00ymtCeqnKaGvrRXyUGNrshT42CGtrpKGlqKgUNHK5giq63xLeG</w:t>
      </w:r>
    </w:p>
    <w:p>
      <w:pPr>
        <w:pStyle w:val="PreformattedText"/>
        <w:bidi w:val="0"/>
        <w:spacing w:before="0" w:after="0"/>
        <w:jc w:val="left"/>
        <w:rPr/>
      </w:pPr>
      <w:r>
        <w:rPr/>
        <w:t>EMpTUwCAi178e17FWOvr1B0Zv4wfGDc3yn/0u02z8zjMdluvNo4PLYWjycixx7m3LnctNTUmDM7WWF</w:t>
      </w:r>
    </w:p>
    <w:p>
      <w:pPr>
        <w:pStyle w:val="PreformattedText"/>
        <w:bidi w:val="0"/>
        <w:spacing w:before="0" w:after="0"/>
        <w:jc w:val="left"/>
        <w:rPr/>
      </w:pPr>
      <w:r>
        <w:rPr/>
        <w:t>DFSyIZWawd4+VGp18ZEVjI5qDTBzw6ui1Py6N18fO1tqd0Yis+HHy1m3Dtnc2Pyn8H2PvsVc2P3DSb</w:t>
      </w:r>
    </w:p>
    <w:p>
      <w:pPr>
        <w:pStyle w:val="PreformattedText"/>
        <w:bidi w:val="0"/>
        <w:spacing w:before="0" w:after="0"/>
        <w:jc w:val="left"/>
        <w:rPr/>
      </w:pPr>
      <w:r>
        <w:rPr/>
        <w:t>ox0j46gwWaasXxmvppLUtNNMhWoXTDIgmVZPZY1p4swmT4R/q9On606q+7Gwa7a3lu/asGcG4KfbG8</w:t>
      </w:r>
    </w:p>
    <w:p>
      <w:pPr>
        <w:pStyle w:val="PreformattedText"/>
        <w:bidi w:val="0"/>
        <w:spacing w:before="0" w:after="0"/>
        <w:jc w:val="left"/>
        <w:rPr/>
      </w:pPr>
      <w:r>
        <w:rPr/>
        <w:t>Nxbeptw2YSZunxGXkoo8lKsju+qQQgkMxtc8+zVWRYwEwOkktGOrpE6WW2m1vze44/Fx7boOk5Va9R</w:t>
      </w:r>
    </w:p>
    <w:p>
      <w:pPr>
        <w:pStyle w:val="PreformattedText"/>
        <w:bidi w:val="0"/>
        <w:spacing w:before="0" w:after="0"/>
        <w:jc w:val="left"/>
        <w:rPr/>
      </w:pPr>
      <w:r>
        <w:rPr/>
        <w:t>p7sjahdePSByfzxf3dBQg+XXm+XTbSRoZ5XWw0quhD/bS/qLn8WNxxf24zgDGeqV6e7AnT+Lk3/AVu</w:t>
      </w:r>
    </w:p>
    <w:p>
      <w:pPr>
        <w:pStyle w:val="PreformattedText"/>
        <w:bidi w:val="0"/>
        <w:spacing w:before="0" w:after="0"/>
        <w:jc w:val="left"/>
        <w:rPr/>
      </w:pPr>
      <w:r>
        <w:rPr/>
        <w:t>bD/iPbSfF1ZKmvXEIRrF7gfpA+hUm2m/4/1z7UdePHrArTyMyqPGqX0HSwIb9AbXfVcWPIA490T4R1</w:t>
      </w:r>
    </w:p>
    <w:p>
      <w:pPr>
        <w:pStyle w:val="PreformattedText"/>
        <w:bidi w:val="0"/>
        <w:spacing w:before="0" w:after="0"/>
        <w:jc w:val="left"/>
        <w:rPr/>
      </w:pPr>
      <w:r>
        <w:rPr/>
        <w:t>v+j114W9RCJqUsFZkDtctYyIDZQwAFmIJv7vXr2kdefWNOqPyG7M7FySS1yzkWBLn+pb/WFrD23nxO</w:t>
      </w:r>
    </w:p>
    <w:p>
      <w:pPr>
        <w:pStyle w:val="PreformattedText"/>
        <w:bidi w:val="0"/>
        <w:spacing w:before="0" w:after="0"/>
        <w:jc w:val="left"/>
        <w:rPr/>
      </w:pPr>
      <w:r>
        <w:rPr/>
        <w:t>vaQM9YTKE1BY2Cc69IUf5xADZl9Vxc88fS/wBT7s1aY62KdTaHOZahETUWQyFO1PqMfhqpkWAuFBki</w:t>
      </w:r>
    </w:p>
    <w:p>
      <w:pPr>
        <w:pStyle w:val="PreformattedText"/>
        <w:bidi w:val="0"/>
        <w:spacing w:before="0" w:after="0"/>
        <w:jc w:val="left"/>
        <w:rPr/>
      </w:pPr>
      <w:r>
        <w:rPr/>
        <w:t>S40mwsp54t9Pp7ZMQcV6uxANOs+V3Pmc7LFPmMjW5irhp6akirK+olqZIqSlVvHBGZiTwTyfz/rAe2</w:t>
      </w:r>
    </w:p>
    <w:p>
      <w:pPr>
        <w:pStyle w:val="PreformattedText"/>
        <w:bidi w:val="0"/>
        <w:spacing w:before="0" w:after="0"/>
        <w:jc w:val="left"/>
        <w:rPr/>
      </w:pPr>
      <w:r>
        <w:rPr/>
        <w:t>WTTwxTplmr0ztPIAQtkaT0En1FEtYeM/1Xkkn62Xj62vEdTr+fV4gKmvUjGRTZPKRsqxyLGYZpQAyM</w:t>
      </w:r>
    </w:p>
    <w:p>
      <w:pPr>
        <w:pStyle w:val="PreformattedText"/>
        <w:bidi w:val="0"/>
        <w:spacing w:before="0" w:after="0"/>
        <w:jc w:val="left"/>
        <w:rPr/>
      </w:pPr>
      <w:r>
        <w:rPr/>
        <w:t>Z5RpphGxuB9SCALcf7D24XEXiE44dOQoXnAHr1c98TMDQYzCO8uPjeq+y+2aZnlvZ41tDaMAXd9Vj+</w:t>
      </w:r>
    </w:p>
    <w:p>
      <w:pPr>
        <w:pStyle w:val="PreformattedText"/>
        <w:bidi w:val="0"/>
        <w:spacing w:before="0" w:after="0"/>
        <w:jc w:val="left"/>
        <w:rPr/>
      </w:pPr>
      <w:r>
        <w:rPr/>
        <w:t>AP63HvGnn688a8WFTha4/MfPqaeT7YQ2fjEZb/AFenTB83K6motj19LFAsX39HSQ+aOV9TpU1KKbxE</w:t>
      </w:r>
    </w:p>
    <w:p>
      <w:pPr>
        <w:pStyle w:val="PreformattedText"/>
        <w:bidi w:val="0"/>
        <w:spacing w:before="0" w:after="0"/>
        <w:jc w:val="left"/>
        <w:rPr/>
      </w:pPr>
      <w:r>
        <w:rPr/>
        <w:t>fRtJTj8Xvb2u9sojNvxc+QH+U/5OkvOcph2/Q3mf8o6qgp4IyNbaSrIGYLdCp+g0r9D/AI8j3kgxDG</w:t>
      </w:r>
    </w:p>
    <w:p>
      <w:pPr>
        <w:pStyle w:val="PreformattedText"/>
        <w:bidi w:val="0"/>
        <w:spacing w:before="0" w:after="0"/>
        <w:jc w:val="left"/>
        <w:rPr/>
      </w:pPr>
      <w:r>
        <w:rPr/>
        <w:t>o6iBhQAdTqVIYvNJCrRSlfWISVYxgABmX6fT68+2ygbj0y3XJsrPSHRJGlVErEBReNlA/IKg3v72BT</w:t>
      </w:r>
    </w:p>
    <w:p>
      <w:pPr>
        <w:pStyle w:val="PreformattedText"/>
        <w:bidi w:val="0"/>
        <w:spacing w:before="0" w:after="0"/>
        <w:jc w:val="left"/>
        <w:rPr/>
      </w:pPr>
      <w:r>
        <w:rPr/>
        <w:t>A62MDqbHlKGtuFZ6dr2ZJCCdRHARieR/X3sj162DXrJ9ubyuoOlI/UY29JBtpu44J5H590Ze3Hl05U</w:t>
      </w:r>
    </w:p>
    <w:p>
      <w:pPr>
        <w:pStyle w:val="PreformattedText"/>
        <w:bidi w:val="0"/>
        <w:spacing w:before="0" w:after="0"/>
        <w:jc w:val="left"/>
        <w:rPr/>
      </w:pPr>
      <w:r>
        <w:rPr/>
        <w:t>aeuAiEYJZlZlNyF0hIlH+IN+fqffkGK9UPSU3BlhVj+HUwZ4Y3SSonVionUAFIUX+im/JPJ/w9ucOt</w:t>
      </w:r>
    </w:p>
    <w:p>
      <w:pPr>
        <w:pStyle w:val="PreformattedText"/>
        <w:bidi w:val="0"/>
        <w:spacing w:before="0" w:after="0"/>
        <w:jc w:val="left"/>
        <w:rPr/>
      </w:pPr>
      <w:r>
        <w:rPr/>
        <w:t>MAeHTEiAtY2Lk2LC/wBdWq5X6D6829+6oMdOegNcXIBPqYKLgEaSE/2w/wB59+6qWYvTy6yC6jUbHS</w:t>
      </w:r>
    </w:p>
    <w:p>
      <w:pPr>
        <w:pStyle w:val="PreformattedText"/>
        <w:bidi w:val="0"/>
        <w:spacing w:before="0" w:after="0"/>
        <w:jc w:val="left"/>
        <w:rPr/>
      </w:pPr>
      <w:r>
        <w:rPr/>
        <w:t>rSMeQbhrA/4+9g6c9W6bKmaxZVlJZfIS6/h/qB/rWIt7o51CvTgpTHSsx871NCHNxNDoiZbD8CwdiT</w:t>
      </w:r>
    </w:p>
    <w:p>
      <w:pPr>
        <w:pStyle w:val="PreformattedText"/>
        <w:bidi w:val="0"/>
        <w:spacing w:before="0" w:after="0"/>
        <w:jc w:val="left"/>
        <w:rPr/>
      </w:pPr>
      <w:r>
        <w:rPr/>
        <w:t>axHN/wDePbaghut9SWOkFiAP9U1gBf8Ar7d60cmp646roxuL/Qj8WP0tb37rRr5dYhY3uP0rb/Dk8e</w:t>
      </w:r>
    </w:p>
    <w:p>
      <w:pPr>
        <w:pStyle w:val="PreformattedText"/>
        <w:bidi w:val="0"/>
        <w:spacing w:before="0" w:after="0"/>
        <w:jc w:val="left"/>
        <w:rPr/>
      </w:pPr>
      <w:r>
        <w:rPr/>
        <w:t>99N1qesch5fjn0hbf4AA+9dODh1i0nm7FQAWIA4W3JH1/xv7917zNOu7W0kMGP5b8HmwX/AFve+ruf</w:t>
      </w:r>
    </w:p>
    <w:p>
      <w:pPr>
        <w:pStyle w:val="PreformattedText"/>
        <w:bidi w:val="0"/>
        <w:spacing w:before="0" w:after="0"/>
        <w:jc w:val="left"/>
        <w:rPr/>
      </w:pPr>
      <w:r>
        <w:rPr/>
        <w:t>5debUAeG0g/T6nk34/3r37pnPUU2XVYh28d9NuACbWJP59+691wClC5QlAdB+gYAhACEv/U+/Hqw6i</w:t>
      </w:r>
    </w:p>
    <w:p>
      <w:pPr>
        <w:pStyle w:val="PreformattedText"/>
        <w:bidi w:val="0"/>
        <w:spacing w:before="0" w:after="0"/>
        <w:jc w:val="left"/>
        <w:rPr/>
      </w:pPr>
      <w:r>
        <w:rPr/>
        <w:t>TsqBm0Ag2BT8E25a/4/qffutAUbpd9LAv2EFaOVo02/XtNJGLAeSrgWCPykEC9ib/8T7J9+/3A40Of</w:t>
      </w:r>
    </w:p>
    <w:p>
      <w:pPr>
        <w:pStyle w:val="PreformattedText"/>
        <w:bidi w:val="0"/>
        <w:spacing w:before="0" w:after="0"/>
        <w:jc w:val="left"/>
        <w:rPr/>
      </w:pPr>
      <w:r>
        <w:rPr/>
        <w:t>8nRztSE3lfs6scwsEE0aqlI0i6LFjMr2EaAaV0jljYEccj6m/uFbtiWJr59SJBHUqSOl5QeQAN91pl</w:t>
      </w:r>
    </w:p>
    <w:p>
      <w:pPr>
        <w:pStyle w:val="PreformattedText"/>
        <w:bidi w:val="0"/>
        <w:spacing w:before="0" w:after="0"/>
        <w:jc w:val="left"/>
        <w:rPr/>
      </w:pPr>
      <w:r>
        <w:rPr/>
        <w:t>FjpelAjRiNLcAfQfT2SsZacf2V6OBGijI6d/LUBlTy0kigF5GSidAyj8MVX688e07Enier6l9OpqOQ</w:t>
      </w:r>
    </w:p>
    <w:p>
      <w:pPr>
        <w:pStyle w:val="PreformattedText"/>
        <w:bidi w:val="0"/>
        <w:spacing w:before="0" w:after="0"/>
        <w:jc w:val="left"/>
        <w:rPr/>
      </w:pPr>
      <w:r>
        <w:rPr/>
        <w:t>3jSKjjYtYKv+TuUZQQLsOObk/wCvb6e9ajSnWvDqdYFK9Fs7fwMX+V10WP0sUCxSQT+R5JFPrLADi/</w:t>
      </w:r>
    </w:p>
    <w:p>
      <w:pPr>
        <w:pStyle w:val="PreformattedText"/>
        <w:bidi w:val="0"/>
        <w:spacing w:before="0" w:after="0"/>
        <w:jc w:val="left"/>
        <w:rPr/>
      </w:pPr>
      <w:r>
        <w:rPr/>
        <w:t>sYbFf6SEr/AD+z59B/crJn7yP9WPl0VOWBngrKErMHqaKojeI8sD9uxNywHHHP9Px7kGzn/V/1evQQ</w:t>
      </w:r>
    </w:p>
    <w:p>
      <w:pPr>
        <w:pStyle w:val="PreformattedText"/>
        <w:bidi w:val="0"/>
        <w:spacing w:before="0" w:after="0"/>
        <w:jc w:val="left"/>
        <w:rPr/>
      </w:pPr>
      <w:r>
        <w:rPr/>
        <w:t>vISUKn/Vw6AijCAXYkKp0jQSSFA4B1AcAcX9i+JtUYPyHQcddLaeniEq1pBdlCFkLfpYnjST/h9R/j</w:t>
      </w:r>
    </w:p>
    <w:p>
      <w:pPr>
        <w:pStyle w:val="PreformattedText"/>
        <w:bidi w:val="0"/>
        <w:spacing w:before="0" w:after="0"/>
        <w:jc w:val="left"/>
        <w:rPr/>
      </w:pPr>
      <w:r>
        <w:rPr/>
        <w:t>72goK9VpTHThTkKrIVAZlUj18MS9/UOfr9Tz7e1dtB1Qg16yGGHyEyMTHZlezFWVib/t2+g/3v3vSS</w:t>
      </w:r>
    </w:p>
    <w:p>
      <w:pPr>
        <w:pStyle w:val="PreformattedText"/>
        <w:bidi w:val="0"/>
        <w:spacing w:before="0" w:after="0"/>
        <w:jc w:val="left"/>
        <w:rPr/>
      </w:pPr>
      <w:r>
        <w:rPr/>
        <w:t>NXWqH06baop9xdQ4CxCPWyqHAJ4KKpN+PqT7oerL1MoZI5GCqQzJeMqhZCFsAWJ5v9L2t79U0p07UF</w:t>
      </w:r>
    </w:p>
    <w:p>
      <w:pPr>
        <w:pStyle w:val="PreformattedText"/>
        <w:bidi w:val="0"/>
        <w:spacing w:before="0" w:after="0"/>
        <w:jc w:val="left"/>
        <w:rPr/>
      </w:pPr>
      <w:r>
        <w:rPr/>
        <w:t>Pn0rEnZRKRGzawqqGSwBW2rT4x9SvH1/x+vujLq6quTTqaKlGVvHDoQBLo7MpOr6LqfkW+nF/p7ujE</w:t>
      </w:r>
    </w:p>
    <w:p>
      <w:pPr>
        <w:pStyle w:val="PreformattedText"/>
        <w:bidi w:val="0"/>
        <w:spacing w:before="0" w:after="0"/>
        <w:jc w:val="left"/>
        <w:rPr/>
      </w:pPr>
      <w:r>
        <w:rPr/>
        <w:t>Jp6doB1OiqVACaNSlWHLs41xL+WcDj8Cw9+J8z1vriKlkAPjXS4BePx38l+RyL2sOP8AefbTqSajPV</w:t>
      </w:r>
    </w:p>
    <w:p>
      <w:pPr>
        <w:pStyle w:val="PreformattedText"/>
        <w:bidi w:val="0"/>
        <w:spacing w:before="0" w:after="0"/>
        <w:jc w:val="left"/>
        <w:rPr/>
      </w:pPr>
      <w:r>
        <w:rPr/>
        <w:t>GXzHXGeQRKrNSU8zsyMA8iiyngC9ibge2+qdcWeSeOVJBEEZX9KrqdYz/a8oUAgWtxz7ula9W1ECnT</w:t>
      </w:r>
    </w:p>
    <w:p>
      <w:pPr>
        <w:pStyle w:val="PreformattedText"/>
        <w:bidi w:val="0"/>
        <w:spacing w:before="0" w:after="0"/>
        <w:jc w:val="left"/>
        <w:rPr/>
      </w:pPr>
      <w:r>
        <w:rPr/>
        <w:t>ZLHTorDxqkfOg3IPkaMhH1KDq+o4NvbvVOoz+qPxhoI2Kh9SRA6wDpa4P5J5596B8j1Y/COoNvSxDl</w:t>
      </w:r>
    </w:p>
    <w:p>
      <w:pPr>
        <w:pStyle w:val="PreformattedText"/>
        <w:bidi w:val="0"/>
        <w:spacing w:before="0" w:after="0"/>
        <w:jc w:val="left"/>
        <w:rPr/>
      </w:pPr>
      <w:r>
        <w:rPr/>
        <w:t>7ECyNH5NQ4IVWHFvzc/wCt7fbvXUOtcem7LrFFTPL5yZXsgiaxUJYBijLwWJFmHHtjSdVetVp0g5ZC</w:t>
      </w:r>
    </w:p>
    <w:p>
      <w:pPr>
        <w:pStyle w:val="PreformattedText"/>
        <w:bidi w:val="0"/>
        <w:spacing w:before="0" w:after="0"/>
        <w:jc w:val="left"/>
        <w:rPr/>
      </w:pPr>
      <w:r>
        <w:rPr/>
        <w:t>GJLEgAMxX+jfSwH4H09qiKinVS5OB1glK6b2LWawJAvzzz/xHtPwOetgevTdO3jYHgXHqPNrXtx7u7</w:t>
      </w:r>
    </w:p>
    <w:p>
      <w:pPr>
        <w:pStyle w:val="PreformattedText"/>
        <w:bidi w:val="0"/>
        <w:spacing w:before="0" w:after="0"/>
        <w:jc w:val="left"/>
        <w:rPr/>
      </w:pPr>
      <w:r>
        <w:rPr/>
        <w:t>VNBw6uBqPUrA7cz+68mmJ23iMnncoYnqRQ4ynmqJYKVG9dZUiMERwgm3kkIW/F73swKDuY06t4ZY0U</w:t>
      </w:r>
    </w:p>
    <w:p>
      <w:pPr>
        <w:pStyle w:val="PreformattedText"/>
        <w:bidi w:val="0"/>
        <w:spacing w:before="0" w:after="0"/>
        <w:jc w:val="left"/>
        <w:rPr/>
      </w:pPr>
      <w:r>
        <w:rPr/>
        <w:t>V6Ve7upuxeusdisvvTb1Tg6DN1M9HRzzy0tS0dVCnkEFWKJ5BG7oGeIE+pVYj6G3vEV8V/n1ZraRMk</w:t>
      </w:r>
    </w:p>
    <w:p>
      <w:pPr>
        <w:pStyle w:val="PreformattedText"/>
        <w:bidi w:val="0"/>
        <w:spacing w:before="0" w:after="0"/>
        <w:jc w:val="left"/>
        <w:rPr/>
      </w:pPr>
      <w:r>
        <w:rPr/>
        <w:t>f4f83SHSEgK5Ot3fQxIsoQjVcX/wAPz+f9b3qug08umylBU8epK82UuF5IUhVbgHgsb+7sKinVKDqQ</w:t>
      </w:r>
    </w:p>
    <w:p>
      <w:pPr>
        <w:pStyle w:val="PreformattedText"/>
        <w:bidi w:val="0"/>
        <w:spacing w:before="0" w:after="0"/>
        <w:jc w:val="left"/>
        <w:rPr/>
      </w:pPr>
      <w:r>
        <w:rPr/>
        <w:t>pC3u6Fkt9AQCGa3F7D/be/J8PVTx6nxn9t1GrUSCAQShGoqSo/3u/vfWwepEcg1aDodQhuEUxnji2r</w:t>
      </w:r>
    </w:p>
    <w:p>
      <w:pPr>
        <w:pStyle w:val="PreformattedText"/>
        <w:bidi w:val="0"/>
        <w:spacing w:before="0" w:after="0"/>
        <w:jc w:val="left"/>
        <w:rPr/>
      </w:pPr>
      <w:r>
        <w:rPr/>
        <w:t>883+vtlvi6urAHqQCLfVr+kC4JtqUH6/0592VwBQ9OmhFK9ZLggi4IGk3H0GolbH/Y+/a6N8umC9Md</w:t>
      </w:r>
    </w:p>
    <w:p>
      <w:pPr>
        <w:pStyle w:val="PreformattedText"/>
        <w:bidi w:val="0"/>
        <w:spacing w:before="0" w:after="0"/>
        <w:jc w:val="left"/>
        <w:rPr/>
      </w:pPr>
      <w:r>
        <w:rPr/>
        <w:t>e03uPoxsQfx9L+7sCRTq1T69YmYqPyQQV1E2sbauQP8AiPaelCT16vXB2OkG55QC3BFj/ifb6tXrw7</w:t>
      </w:r>
    </w:p>
    <w:p>
      <w:pPr>
        <w:pStyle w:val="PreformattedText"/>
        <w:bidi w:val="0"/>
        <w:spacing w:before="0" w:after="0"/>
        <w:jc w:val="left"/>
        <w:rPr/>
      </w:pPr>
      <w:r>
        <w:rPr/>
        <w:t>TUdRS2m+oX0n6Lf1KE0te/HH59tv8AEettx6wXF7cN6QUJH1OrUCQPxb6e9q9BQ9az5dd3vqHA+ha/</w:t>
      </w:r>
    </w:p>
    <w:p>
      <w:pPr>
        <w:pStyle w:val="PreformattedText"/>
        <w:bidi w:val="0"/>
        <w:spacing w:before="0" w:after="0"/>
        <w:jc w:val="left"/>
        <w:rPr/>
      </w:pPr>
      <w:r>
        <w:rPr/>
        <w:t>HJb+yB/j7dwR1WprnrDJwGFgQRYkHhz+L/nj6e6opHHpxKHrHcEhSFsCjAKpJDAW5PvTgs5PWmweuW</w:t>
      </w:r>
    </w:p>
    <w:p>
      <w:pPr>
        <w:pStyle w:val="PreformattedText"/>
        <w:bidi w:val="0"/>
        <w:spacing w:before="0" w:after="0"/>
        <w:jc w:val="left"/>
        <w:rPr/>
      </w:pPr>
      <w:r>
        <w:rPr/>
        <w:t>hmuLkAm7MoHPPJsbcD6cc+7gUx15fi6wSW1pYrYMq21ei63chr8j088ge9V8NtQ8+PVyBkt0cL45fE</w:t>
      </w:r>
    </w:p>
    <w:p>
      <w:pPr>
        <w:pStyle w:val="PreformattedText"/>
        <w:bidi w:val="0"/>
        <w:spacing w:before="0" w:after="0"/>
        <w:jc w:val="left"/>
        <w:rPr/>
      </w:pPr>
      <w:r>
        <w:rPr/>
        <w:t>fd/cG06/fxhrV2zNO9DjExc8H3NTPTVBE1dHHNHIHSExurIdAY/R7c+wtvvM1tt0wjQivypXy/pjh1</w:t>
      </w:r>
    </w:p>
    <w:p>
      <w:pPr>
        <w:pStyle w:val="PreformattedText"/>
        <w:bidi w:val="0"/>
        <w:spacing w:before="0" w:after="0"/>
        <w:jc w:val="left"/>
        <w:rPr/>
      </w:pPr>
      <w:r>
        <w:rPr/>
        <w:t>IHKvIl5zHCZghxww3D/nG3SR7G6H7B67qSamhqc1QltUFRS0ciV0MMRPkNXjQpZWJPPjLrf6N+Paq0</w:t>
      </w:r>
    </w:p>
    <w:p>
      <w:pPr>
        <w:pStyle w:val="PreformattedText"/>
        <w:bidi w:val="0"/>
        <w:spacing w:before="0" w:after="0"/>
        <w:jc w:val="left"/>
        <w:rPr/>
      </w:pPr>
      <w:r>
        <w:rPr/>
        <w:t>5hs71AoYAn5r8v6R6Sb37e7/ALTcuNDNGtCMSHiAf99gca9Ae0ljNFrJliKxyoQVdZU/WrRtZgQeNJ</w:t>
      </w:r>
    </w:p>
    <w:p>
      <w:pPr>
        <w:pStyle w:val="PreformattedText"/>
        <w:bidi w:val="0"/>
        <w:spacing w:before="0" w:after="0"/>
        <w:jc w:val="left"/>
        <w:rPr/>
      </w:pPr>
      <w:r>
        <w:rPr/>
        <w:t>F78Wv7PI4VZQ4cH8+gNIksUnhyxMh4ZUj/AA9YHcIzA6gzD0+g35Gogg2PAPPHuy4HXsritfmD1yo3</w:t>
      </w:r>
    </w:p>
    <w:p>
      <w:pPr>
        <w:pStyle w:val="PreformattedText"/>
        <w:bidi w:val="0"/>
        <w:spacing w:before="0" w:after="0"/>
        <w:jc w:val="left"/>
        <w:rPr/>
      </w:pPr>
      <w:r>
        <w:rPr/>
        <w:t>MeQpGEgUvIqBpYnIBZbA8j0/m3u/VlNcHoXPGsaRX50RIF13POkfm3+xt7aePWePTmOHXL6HkmxUg/</w:t>
      </w:r>
    </w:p>
    <w:p>
      <w:pPr>
        <w:pStyle w:val="PreformattedText"/>
        <w:bidi w:val="0"/>
        <w:spacing w:before="0" w:after="0"/>
        <w:jc w:val="left"/>
        <w:rPr/>
      </w:pPr>
      <w:r>
        <w:rPr/>
        <w:t>UWZuPJz/gBb3UQFcjqpWvDribNc31MPUxU/Xj1KB/Qnn36mk/Pqy/D1iKm+vVcgE6dTKq35A4H4+nv</w:t>
      </w:r>
    </w:p>
    <w:p>
      <w:pPr>
        <w:pStyle w:val="PreformattedText"/>
        <w:bidi w:val="0"/>
        <w:spacing w:before="0" w:after="0"/>
        <w:jc w:val="left"/>
        <w:rPr/>
      </w:pPr>
      <w:r>
        <w:rPr/>
        <w:t>zu1Mdb66ufWNXjtYH6MCrAMWJP45+tvbaEkUPEdNMDXrC7XXRci3pIAaxX8EG35+vt3SaV6d6jyxBk</w:t>
      </w:r>
    </w:p>
    <w:p>
      <w:pPr>
        <w:pStyle w:val="PreformattedText"/>
        <w:bidi w:val="0"/>
        <w:spacing w:before="0" w:after="0"/>
        <w:jc w:val="left"/>
        <w:rPr/>
      </w:pPr>
      <w:r>
        <w:rPr/>
        <w:t>kJJAKKDf1X0tpAAJ/pb233az6de6Sat9tVVsei6sscgKqqlkvodkW/4+h9260QTw6iVjIz6hILBQWj</w:t>
      </w:r>
    </w:p>
    <w:p>
      <w:pPr>
        <w:pStyle w:val="PreformattedText"/>
        <w:bidi w:val="0"/>
        <w:spacing w:before="0" w:after="0"/>
        <w:jc w:val="left"/>
        <w:rPr/>
      </w:pPr>
      <w:r>
        <w:rPr/>
        <w:t>HL6VUKSALi5/K3vbm3uyKozjpujVp1ExMaR/c2BD+aRZBouoUnUsauPzYiwP0H1sRb3Z3p04K+fSoS</w:t>
      </w:r>
    </w:p>
    <w:p>
      <w:pPr>
        <w:pStyle w:val="PreformattedText"/>
        <w:bidi w:val="0"/>
        <w:spacing w:before="0" w:after="0"/>
        <w:jc w:val="left"/>
        <w:rPr/>
      </w:pPr>
      <w:r>
        <w:rPr/>
        <w:t>naNSxuoVbaoyCpP9GHFj+OD7Sg6nqOqEEnqbRUYnPnljeKNSGiXUfHIBw5Kckcg+1A+E9XApjpRIio</w:t>
      </w:r>
    </w:p>
    <w:p>
      <w:pPr>
        <w:pStyle w:val="PreformattedText"/>
        <w:bidi w:val="0"/>
        <w:spacing w:before="0" w:after="0"/>
        <w:jc w:val="left"/>
        <w:rPr/>
      </w:pPr>
      <w:r>
        <w:rPr/>
        <w:t>pZ1jWMuEsCQSWGoEi3AH049160Wpjrk/D6S6lQw08FVDLyvqNhb+p966aoTw65C+oF1W9n1mNrD1Ey</w:t>
      </w:r>
    </w:p>
    <w:p>
      <w:pPr>
        <w:pStyle w:val="PreformattedText"/>
        <w:bidi w:val="0"/>
        <w:spacing w:before="0" w:after="0"/>
        <w:jc w:val="left"/>
        <w:rPr/>
      </w:pPr>
      <w:r>
        <w:rPr/>
        <w:t>CzD9XqJ+tuPfuraTSvUGSWykgqHvrHp48oPNlW9jb+0ef8PfuvBiOm6S7A6dLH1kqyKQS51amPP0ub</w:t>
      </w:r>
    </w:p>
    <w:p>
      <w:pPr>
        <w:pStyle w:val="PreformattedText"/>
        <w:bidi w:val="0"/>
        <w:spacing w:before="0" w:after="0"/>
        <w:jc w:val="left"/>
        <w:rPr/>
      </w:pPr>
      <w:r>
        <w:rPr/>
        <w:t>+99WBwWPWFtIsBwTcqvNtJF1KE/j8+9oua0x1Rmrw6iyOw0g/p0g6iQfUGsbgX/2Ht/q6/D1gllWTU</w:t>
      </w:r>
    </w:p>
    <w:p>
      <w:pPr>
        <w:pStyle w:val="PreformattedText"/>
        <w:bidi w:val="0"/>
        <w:spacing w:before="0" w:after="0"/>
        <w:jc w:val="left"/>
        <w:rPr/>
      </w:pPr>
      <w:r>
        <w:rPr/>
        <w:t>pZNJAUgLyi6b6iPrf+n+Hv3VumOqm0gkuunUIURUezgoF0kqLj+pP+Ptv/AET/AFenW/Lpsl4AEhAK</w:t>
      </w:r>
    </w:p>
    <w:p>
      <w:pPr>
        <w:pStyle w:val="PreformattedText"/>
        <w:bidi w:val="0"/>
        <w:spacing w:before="0" w:after="0"/>
        <w:jc w:val="left"/>
        <w:rPr/>
      </w:pPr>
      <w:r>
        <w:rPr/>
        <w:t>hRYfVLD9J/1vdn+HrXWACxa7A/QjlRdQORcn63v+PbQND02wq3XmtZS3AUatJYMym9w3puT/AKw49u</w:t>
      </w:r>
    </w:p>
    <w:p>
      <w:pPr>
        <w:pStyle w:val="PreformattedText"/>
        <w:bidi w:val="0"/>
        <w:spacing w:before="0" w:after="0"/>
        <w:jc w:val="left"/>
        <w:rPr/>
      </w:pPr>
      <w:r>
        <w:rPr/>
        <w:t>OMV6uq0699VWzD6kn0tqN/yABf/be2KtqpTHVuojuZGaFXk8QKXIY6AbAsLEcA/n/H2+nXj04RxiM8</w:t>
      </w:r>
    </w:p>
    <w:p>
      <w:pPr>
        <w:pStyle w:val="PreformattedText"/>
        <w:bidi w:val="0"/>
        <w:spacing w:before="0" w:after="0"/>
        <w:jc w:val="left"/>
        <w:rPr/>
      </w:pPr>
      <w:r>
        <w:rPr/>
        <w:t>gnUNIGqwVb8Gy/i3uj/F1XSDnqUNatwP1Br6DckIAPWXBvx9LW916t1mTm/KoeSNKkL6TY2vfnj+vu</w:t>
      </w:r>
    </w:p>
    <w:p>
      <w:pPr>
        <w:pStyle w:val="PreformattedText"/>
        <w:bidi w:val="0"/>
        <w:spacing w:before="0" w:after="0"/>
        <w:jc w:val="left"/>
        <w:rPr/>
      </w:pPr>
      <w:r>
        <w:rPr/>
        <w:t>rswpTPW1FWp1MS+kamDA2Y8Cy3XQrAr+eLW/2Puqknj0/QDh1z9CmzWW4CvpF21fTVc25/1j7cRtDE</w:t>
      </w:r>
    </w:p>
    <w:p>
      <w:pPr>
        <w:pStyle w:val="PreformattedText"/>
        <w:bidi w:val="0"/>
        <w:spacing w:before="0" w:after="0"/>
        <w:jc w:val="left"/>
        <w:rPr/>
      </w:pPr>
      <w:r>
        <w:rPr/>
        <w:t>+vV0NT1bn/Jjy8lP8iO1cYxVKbN9LVNlM7J4psJunH1aSJCQRIzCZx+LBj/ifYX3UFpNQz/xfRvt5p</w:t>
      </w:r>
    </w:p>
    <w:p>
      <w:pPr>
        <w:pStyle w:val="PreformattedText"/>
        <w:bidi w:val="0"/>
        <w:spacing w:before="0" w:after="0"/>
        <w:jc w:val="left"/>
        <w:rPr/>
      </w:pPr>
      <w:r>
        <w:rPr/>
        <w:t>KAP9WR1sbROzMWBEYIW8dja17iwP4t/jf2SEBwCehIykmvUsOGJuzDkkAAEqb8AE2+v196CAGvVuuS</w:t>
      </w:r>
    </w:p>
    <w:p>
      <w:pPr>
        <w:pStyle w:val="PreformattedText"/>
        <w:bidi w:val="0"/>
        <w:spacing w:before="0" w:after="0"/>
        <w:jc w:val="left"/>
        <w:rPr/>
      </w:pPr>
      <w:r>
        <w:rPr/>
        <w:t>yerhljOoXYcl+L8/7178VJavl1sMeA6liYcsSFKgBSTe9uDb3vSB1d8cMdZEn0A2cHVZbED0km4b/W</w:t>
      </w:r>
    </w:p>
    <w:p>
      <w:pPr>
        <w:pStyle w:val="PreformattedText"/>
        <w:bidi w:val="0"/>
        <w:spacing w:before="0" w:after="0"/>
        <w:jc w:val="left"/>
        <w:rPr/>
      </w:pPr>
      <w:r>
        <w:rPr/>
        <w:t>92+XVAx49B72T4kfDs0t5mjmVRqNiCLayB+Lg8290YFuvE149B1qX/AFR0aPrY6dWrVe9vp+P9490q</w:t>
      </w:r>
    </w:p>
    <w:p>
      <w:pPr>
        <w:pStyle w:val="PreformattedText"/>
        <w:bidi w:val="0"/>
        <w:spacing w:before="0" w:after="0"/>
        <w:jc w:val="left"/>
        <w:rPr/>
      </w:pPr>
      <w:r>
        <w:rPr/>
        <w:t>dOnqmnFOv//XKWMckOTmMRnZ1lMaMI5IUQD/ADnF/QD9Qw/PJuPeAhn0OZLcAE0yRQinpTrNkx6HJP</w:t>
      </w:r>
    </w:p>
    <w:p>
      <w:pPr>
        <w:pStyle w:val="PreformattedText"/>
        <w:bidi w:val="0"/>
        <w:spacing w:before="0" w:after="0"/>
        <w:jc w:val="left"/>
        <w:rPr/>
      </w:pPr>
      <w:r>
        <w:rPr/>
        <w:t>E8fn01bv8Ajz0v2nFTv2DsXam5q28Mn8Rk8ePy5ZF8QWfcONWCqZVAC6WltxbhQFB3Yc5cw7N3WNwz</w:t>
      </w:r>
    </w:p>
    <w:p>
      <w:pPr>
        <w:pStyle w:val="PreformattedText"/>
        <w:bidi w:val="0"/>
        <w:spacing w:before="0" w:after="0"/>
        <w:jc w:val="left"/>
        <w:rPr/>
      </w:pPr>
      <w:r>
        <w:rPr/>
        <w:t>fKSSUr+QV16LbrlnZNyOqSBQx8wkYP7Sh6BLIfytfibuCpmkjTsDF+aMBo8dvWilo43tcxUsVVRSak</w:t>
      </w:r>
    </w:p>
    <w:p>
      <w:pPr>
        <w:pStyle w:val="PreformattedText"/>
        <w:bidi w:val="0"/>
        <w:spacing w:before="0" w:after="0"/>
        <w:jc w:val="left"/>
        <w:rPr/>
      </w:pPr>
      <w:r>
        <w:rPr/>
        <w:t>TUQodixty97n2JrP3e5kWouFhZjSppKT6DJmqcf7HRU3tpsM8pq0qgcADGFHrjwvP5dWF9PbA3XsDD</w:t>
      </w:r>
    </w:p>
    <w:p>
      <w:pPr>
        <w:pStyle w:val="PreformattedText"/>
        <w:bidi w:val="0"/>
        <w:spacing w:before="0" w:after="0"/>
        <w:jc w:val="left"/>
        <w:rPr/>
      </w:pPr>
      <w:r>
        <w:rPr/>
        <w:t>bc656kraekxWD27RbfgqszOrQ09BhaJcXBVzKFZTMIogzGMH1E8eySXcX3eZrq9A1tntH/QRY/z6mz</w:t>
      </w:r>
    </w:p>
    <w:p>
      <w:pPr>
        <w:pStyle w:val="PreformattedText"/>
        <w:bidi w:val="0"/>
        <w:spacing w:before="0" w:after="0"/>
        <w:jc w:val="left"/>
        <w:rPr/>
      </w:pPr>
      <w:r>
        <w:rPr/>
        <w:t>lqP93bem3QMSE4ajUfnSn+D16PLRT1lBSU+uslnlipYKeqr5tKU9ZWKoDzxRA2Ib6h/r/h7L5QVY6j</w:t>
      </w:r>
    </w:p>
    <w:p>
      <w:pPr>
        <w:pStyle w:val="PreformattedText"/>
        <w:bidi w:val="0"/>
        <w:spacing w:before="0" w:after="0"/>
        <w:jc w:val="left"/>
        <w:rPr/>
      </w:pPr>
      <w:r>
        <w:rPr/>
        <w:t>XqQrd2lpXiRU+nULM7Vps3Sr9/VpPLVTWWLHxK3lVl1GPz1F0vf62W1/qL391qCNR6X9NeQ2zhdp7f</w:t>
      </w:r>
    </w:p>
    <w:p>
      <w:pPr>
        <w:pStyle w:val="PreformattedText"/>
        <w:bidi w:val="0"/>
        <w:spacing w:before="0" w:after="0"/>
        <w:jc w:val="left"/>
        <w:rPr/>
      </w:pPr>
      <w:r>
        <w:rPr/>
        <w:t>rZK+pixtMkBGvXPWVUzEemnDH0gc2YIAoPHFre6RFjNVCAP83TMzmJ1YqCBXyqc9FD3F8ecP2tU0i4</w:t>
      </w:r>
    </w:p>
    <w:p>
      <w:pPr>
        <w:pStyle w:val="PreformattedText"/>
        <w:bidi w:val="0"/>
        <w:spacing w:before="0" w:after="0"/>
        <w:jc w:val="left"/>
        <w:rPr/>
      </w:pPr>
      <w:r>
        <w:rPr/>
        <w:t>yKpo6qGs/iNJkYpVljo5aeRJ6l5o2sHDKQGu1hyoJI9ytyP7gbvyldmPbWAicrqqXqQCOGiRBXjx9e</w:t>
      </w:r>
    </w:p>
    <w:p>
      <w:pPr>
        <w:pStyle w:val="PreformattedText"/>
        <w:bidi w:val="0"/>
        <w:spacing w:before="0" w:after="0"/>
        <w:jc w:val="left"/>
        <w:rPr/>
      </w:pPr>
      <w:r>
        <w:rPr/>
        <w:t>oc9yfbraOcrESSArMuqhogGc8TE7dCz17Sf3VkkwOQkgkfGReRqmIeNpBE5VStOxvp+l78n62599CO</w:t>
      </w:r>
    </w:p>
    <w:p>
      <w:pPr>
        <w:pStyle w:val="PreformattedText"/>
        <w:bidi w:val="0"/>
        <w:spacing w:before="0" w:after="0"/>
        <w:jc w:val="left"/>
        <w:rPr/>
      </w:pPr>
      <w:r>
        <w:rPr/>
        <w:t>Sefdh5vtI2sJgkpBrHI8YlFKipRZHIDcR6jrAPnzkTeuT9weCSF5oSRpeJJHWmMFjGi1HnTozGzs1S</w:t>
      </w:r>
    </w:p>
    <w:p>
      <w:pPr>
        <w:pStyle w:val="PreformattedText"/>
        <w:bidi w:val="0"/>
        <w:spacing w:before="0" w:after="0"/>
        <w:jc w:val="left"/>
        <w:rPr/>
      </w:pPr>
      <w:r>
        <w:rPr/>
        <w:t>eZkfIQJE0oZYiALuxuXOr8L/Q+5BRxr8MsAR6mnUeXNnKjANRfkag/4OjA0tTHDCpjqfNEFEnpa2t3</w:t>
      </w:r>
    </w:p>
    <w:p>
      <w:pPr>
        <w:pStyle w:val="PreformattedText"/>
        <w:bidi w:val="0"/>
        <w:spacing w:before="0" w:after="0"/>
        <w:jc w:val="left"/>
        <w:rPr/>
      </w:pPr>
      <w:r>
        <w:rPr/>
        <w:t>bghluNP+t7XAkYwT8uimWNkXUO77M0+3pjzu6J6eGb7aGRWjUgiNmZi/4Mb2HB+v09vKjsKr3fZnpM</w:t>
      </w:r>
    </w:p>
    <w:p>
      <w:pPr>
        <w:pStyle w:val="PreformattedText"/>
        <w:bidi w:val="0"/>
        <w:spacing w:before="0" w:after="0"/>
        <w:jc w:val="left"/>
        <w:rPr/>
      </w:pPr>
      <w:r>
        <w:rPr/>
        <w:t>yF1DIQR8j0COd3BuuqjklaIBBBK66otJZdOkiaVmANgLj/AB9vJRaZr9nSZgwFP9Q6AaIZ3J1q08CD</w:t>
      </w:r>
    </w:p>
    <w:p>
      <w:pPr>
        <w:pStyle w:val="PreformattedText"/>
        <w:bidi w:val="0"/>
        <w:spacing w:before="0" w:after="0"/>
        <w:jc w:val="left"/>
        <w:rPr/>
      </w:pPr>
      <w:r>
        <w:rPr/>
        <w:t>yPKLLEhjIUm2osSeT9TyR7VJpcYrX+XSZoWY1HQ+bV2tV4qJvup5FYpqe9QjamZyeB/h9PbmoL2nrZ</w:t>
      </w:r>
    </w:p>
    <w:p>
      <w:pPr>
        <w:pStyle w:val="PreformattedText"/>
        <w:bidi w:val="0"/>
        <w:spacing w:before="0" w:after="0"/>
        <w:jc w:val="left"/>
        <w:rPr/>
      </w:pPr>
      <w:r>
        <w:rPr/>
        <w:t>QxDSckenSwjSmYiN6kNHIlyCwuv+BK/wBfr70ZVXjXryOC2On+nmw8ERMMa0rRlS8nq/e9PDsx5A/H</w:t>
      </w:r>
    </w:p>
    <w:p>
      <w:pPr>
        <w:pStyle w:val="PreformattedText"/>
        <w:bidi w:val="0"/>
        <w:spacing w:before="0" w:after="0"/>
        <w:jc w:val="left"/>
        <w:rPr/>
      </w:pPr>
      <w:r>
        <w:rPr/>
        <w:t>A9py3iHWpoD1bxBrp0ncvOtY7ySorx6NMYY3Bs3pYi3092UkYJHTwNR0hcpUyUsFRHBSLEIkMhQaIU</w:t>
      </w:r>
    </w:p>
    <w:p>
      <w:pPr>
        <w:pStyle w:val="PreformattedText"/>
        <w:bidi w:val="0"/>
        <w:spacing w:before="0" w:after="0"/>
        <w:jc w:val="left"/>
        <w:rPr/>
      </w:pPr>
      <w:r>
        <w:rPr/>
        <w:t>mBOuQGSS4PpNxa39Pbb5avWmNDTomPZdbTieqyWXqdETpMsSU4/b+1iiuiuL/jkEgnn2qiYH8+t9Vt</w:t>
      </w:r>
    </w:p>
    <w:p>
      <w:pPr>
        <w:pStyle w:val="PreformattedText"/>
        <w:bidi w:val="0"/>
        <w:spacing w:before="0" w:after="0"/>
        <w:jc w:val="left"/>
        <w:rPr/>
      </w:pPr>
      <w:r>
        <w:rPr/>
        <w:t>VvjlwWTq45b+WfI1FnRnieNah3jULa/IAAsOT9be3M6vl1apaQ0x/wAV1ZT8aUWm+PnWcASIBsPlap</w:t>
      </w:r>
    </w:p>
    <w:p>
      <w:pPr>
        <w:pStyle w:val="PreformattedText"/>
        <w:bidi w:val="0"/>
        <w:spacing w:before="0" w:after="0"/>
        <w:jc w:val="left"/>
        <w:rPr/>
      </w:pPr>
      <w:r>
        <w:rPr/>
        <w:t>nkTmGSpzVVUSsj/wBkAuQLX/2Hu3Hj0klJDY6Z95RxpNO5kSOmihcJJqDK8zE/uID+fx/r+ym/qoLN</w:t>
      </w:r>
    </w:p>
    <w:p>
      <w:pPr>
        <w:pStyle w:val="PreformattedText"/>
        <w:bidi w:val="0"/>
        <w:spacing w:before="0" w:after="0"/>
        <w:jc w:val="left"/>
        <w:rPr/>
      </w:pPr>
      <w:r>
        <w:rPr/>
        <w:t>/q4dGFmwcBfP/iv8p6Ltiq9aanzFOoLSJUTzeY+krc/Qql7k8kewvMwLdCGBQtB0b/4vO0W3dsVMNp</w:t>
      </w:r>
    </w:p>
    <w:p>
      <w:pPr>
        <w:pStyle w:val="PreformattedText"/>
        <w:bidi w:val="0"/>
        <w:spacing w:before="0" w:after="0"/>
        <w:jc w:val="left"/>
        <w:rPr/>
      </w:pPr>
      <w:r>
        <w:rPr/>
        <w:t>xV70qamCMameZzmlpApIH1JiI03/3jn3j17iSa+YyV4RKoP+2RSKft+XUj8sRmOESeTV4fb1fJR02S</w:t>
      </w:r>
    </w:p>
    <w:p>
      <w:pPr>
        <w:pStyle w:val="PreformattedText"/>
        <w:bidi w:val="0"/>
        <w:spacing w:before="0" w:after="0"/>
        <w:jc w:val="left"/>
        <w:rPr/>
      </w:pPr>
      <w:r>
        <w:rPr/>
        <w:t>yNQaT9oyGYySyMQiwgRqSsZjBJABCjgfTn3G6IxpTy/y9C1KK51cDTh039t0hxPV+7JGkna239wyI0</w:t>
      </w:r>
    </w:p>
    <w:p>
      <w:pPr>
        <w:pStyle w:val="PreformattedText"/>
        <w:bidi w:val="0"/>
        <w:spacing w:before="0" w:after="0"/>
        <w:jc w:val="left"/>
        <w:rPr/>
      </w:pPr>
      <w:r>
        <w:rPr/>
        <w:t>MV4P8AJ8NK0jMwJNr/AO+HsQ7MrDdLavHX0UbmyLbSOfIf5utW+npzV5FZNDWcQSFtIDySgXkikuRZ</w:t>
      </w:r>
    </w:p>
    <w:p>
      <w:pPr>
        <w:pStyle w:val="PreformattedText"/>
        <w:bidi w:val="0"/>
        <w:spacing w:before="0" w:after="0"/>
        <w:jc w:val="left"/>
        <w:rPr/>
      </w:pPr>
      <w:r>
        <w:rPr/>
        <w:t>QTY2/P495eQRt4Mf2f5OoVlbXI8q8Cfz6ElUjBSMBg8cUJCodKAqCSIwP6Cyn6cD2tz59Jgp0AnrgZ</w:t>
      </w:r>
    </w:p>
    <w:p>
      <w:pPr>
        <w:pStyle w:val="PreformattedText"/>
        <w:bidi w:val="0"/>
        <w:spacing w:before="0" w:after="0"/>
        <w:jc w:val="left"/>
        <w:rPr/>
      </w:pPr>
      <w:r>
        <w:rPr/>
        <w:t>vHSQ08SRxgzGUVJXyMNa6gpJ/Ava/tuSv5deU06D1p6iqzhjdB4oiTqBLNKVNn0SsAQD/re2TQLVh1</w:t>
      </w:r>
    </w:p>
    <w:p>
      <w:pPr>
        <w:pStyle w:val="PreformattedText"/>
        <w:bidi w:val="0"/>
        <w:spacing w:before="0" w:after="0"/>
        <w:jc w:val="left"/>
        <w:rPr/>
      </w:pPr>
      <w:r>
        <w:rPr/>
        <w:t>smjV6VaWup0qsYk9PqcKCRdUdrcn8e6akPAfy6aIJNepaJrkPjDtcrr/AALg8qrA/T/X9vKA1Qopp/</w:t>
      </w:r>
    </w:p>
    <w:p>
      <w:pPr>
        <w:pStyle w:val="PreformattedText"/>
        <w:bidi w:val="0"/>
        <w:spacing w:before="0" w:after="0"/>
        <w:jc w:val="left"/>
        <w:rPr/>
      </w:pPr>
      <w:r>
        <w:rPr/>
        <w:t>y9X+EFj59Vd/zQ8Ss/W+zM2lLGBhN4vTvOXDspzGN9NNGp+mswAk3tfVz/AFjH3Dj12/jJwH+wOj/l</w:t>
      </w:r>
    </w:p>
    <w:p>
      <w:pPr>
        <w:pStyle w:val="PreformattedText"/>
        <w:bidi w:val="0"/>
        <w:spacing w:before="0" w:after="0"/>
        <w:jc w:val="left"/>
        <w:rPr/>
      </w:pPr>
      <w:r>
        <w:rPr/>
        <w:t>0lGofPqm/bxZ56gDWypArKNZDC50+n+oH9f6e4Zi06KNWo6GJFDTpYJKVQkj0qP3Af0krxHpYck3vf</w:t>
      </w:r>
    </w:p>
    <w:p>
      <w:pPr>
        <w:pStyle w:val="PreformattedText"/>
        <w:bidi w:val="0"/>
        <w:spacing w:before="0" w:after="0"/>
        <w:jc w:val="left"/>
        <w:rPr/>
      </w:pPr>
      <w:r>
        <w:rPr/>
        <w:t>j2+UWlerGjYHTbVTui62kXXoF0KJqUs12cWP4+g9sOSDjh1oISadBxnKtpKkqjCSw0FvoHR2N2P+se</w:t>
      </w:r>
    </w:p>
    <w:p>
      <w:pPr>
        <w:pStyle w:val="PreformattedText"/>
        <w:bidi w:val="0"/>
        <w:spacing w:before="0" w:after="0"/>
        <w:jc w:val="left"/>
        <w:rPr/>
      </w:pPr>
      <w:r>
        <w:rPr/>
        <w:t>D7bLHrxWnHplgXUxZDdEU3e19dgLEavwDcH/AFvd9WnB6rTz6iqf8vh40gPZAOUPk4TUx/P59+8Qda</w:t>
      </w:r>
    </w:p>
    <w:p>
      <w:pPr>
        <w:pStyle w:val="PreformattedText"/>
        <w:bidi w:val="0"/>
        <w:spacing w:before="0" w:after="0"/>
        <w:jc w:val="left"/>
        <w:rPr/>
      </w:pPr>
      <w:r>
        <w:rPr/>
        <w:t>NadLvGyMoUVCsNd40kv6QwYgLYf4f4e96gwoMdWR1pQjpUrDDpRgSxe6kRve2k2Kn/AFz7oKqer/F8</w:t>
      </w:r>
    </w:p>
    <w:p>
      <w:pPr>
        <w:pStyle w:val="PreformattedText"/>
        <w:bidi w:val="0"/>
        <w:spacing w:before="0" w:after="0"/>
        <w:jc w:val="left"/>
        <w:rPr/>
      </w:pPr>
      <w:r>
        <w:rPr/>
        <w:t>OOshgIjlQyFIpOFBuSroPpf/AFvp70TU16soHA8eknUxyLKyoWZo5FZdI40Mt7MWt+P9f24jClOqa0</w:t>
      </w:r>
    </w:p>
    <w:p>
      <w:pPr>
        <w:pStyle w:val="PreformattedText"/>
        <w:bidi w:val="0"/>
        <w:spacing w:before="0" w:after="0"/>
        <w:jc w:val="left"/>
        <w:rPr/>
      </w:pPr>
      <w:r>
        <w:rPr/>
        <w:t>rSnUd5EYMVbx611MFJZnb6cA8f4Hn3bUK6er1p5dd3vH6gVKgXuCVPA03IB5PvxNMnplznrtE1DkBi</w:t>
      </w:r>
    </w:p>
    <w:p>
      <w:pPr>
        <w:pStyle w:val="PreformattedText"/>
        <w:bidi w:val="0"/>
        <w:spacing w:before="0" w:after="0"/>
        <w:jc w:val="left"/>
        <w:rPr/>
      </w:pPr>
      <w:r>
        <w:rPr/>
        <w:t>WtHfULAC5OkC5H9LD3oaWzTryGmT1wnCRKru4RLG9wSsh025H+B490aoOOnCwIp0yy1v61iSx0G8lt</w:t>
      </w:r>
    </w:p>
    <w:p>
      <w:pPr>
        <w:pStyle w:val="PreformattedText"/>
        <w:bidi w:val="0"/>
        <w:spacing w:before="0" w:after="0"/>
        <w:jc w:val="left"/>
        <w:rPr/>
      </w:pPr>
      <w:r>
        <w:rPr/>
        <w:t>WosAEKhrfpN/bi6fDBlyRw9RnNa/yp00RK6mKo0N8XGuMinl+3pypN87podsybRgr2hxIrKmtpkRSa</w:t>
      </w:r>
    </w:p>
    <w:p>
      <w:pPr>
        <w:pStyle w:val="PreformattedText"/>
        <w:bidi w:val="0"/>
        <w:spacing w:before="0" w:after="0"/>
        <w:jc w:val="left"/>
        <w:rPr/>
      </w:pPr>
      <w:r>
        <w:rPr/>
        <w:t>ukFYSK2npJLgKsjDyO5BYni4H0RXFjDNIJ6DWPMgf5q8OjCG/u7aEWtu7Ko8gzCvnmhA/l08bahkFJ</w:t>
      </w:r>
    </w:p>
    <w:p>
      <w:pPr>
        <w:pStyle w:val="PreformattedText"/>
        <w:bidi w:val="0"/>
        <w:spacing w:before="0" w:after="0"/>
        <w:jc w:val="left"/>
        <w:rPr/>
      </w:pPr>
      <w:r>
        <w:rPr/>
        <w:t>C9iqSHUwPKEElwTqJNgOPaO50tIVpjH+AdOsE8MRR6iq1oTxzk1pjj/LpYwxCokSGJT5ZJAyBbXJj5</w:t>
      </w:r>
    </w:p>
    <w:p>
      <w:pPr>
        <w:pStyle w:val="PreformattedText"/>
        <w:bidi w:val="0"/>
        <w:spacing w:before="0" w:after="0"/>
        <w:jc w:val="left"/>
        <w:rPr/>
      </w:pPr>
      <w:r>
        <w:rPr/>
        <w:t>sov9LEfX/H2naUxjSPh9On1ZmAxWny6VJxJoYIlkkjFQCWdQedZsAL/T6D+vtoTxk6Ygf5f5OnlDFt</w:t>
      </w:r>
    </w:p>
    <w:p>
      <w:pPr>
        <w:pStyle w:val="PreformattedText"/>
        <w:bidi w:val="0"/>
        <w:spacing w:before="0" w:after="0"/>
        <w:jc w:val="left"/>
        <w:rPr/>
      </w:pPr>
      <w:r>
        <w:rPr/>
        <w:t>cnE/t6w52P7jF5BgAzrR1FzxdNUBCmwuCLn+t/dIWPjAVHWrhRor/q8ugCpkVYYy36tKK1hdNYUA2P</w:t>
      </w:r>
    </w:p>
    <w:p>
      <w:pPr>
        <w:pStyle w:val="PreformattedText"/>
        <w:bidi w:val="0"/>
        <w:spacing w:before="0" w:after="0"/>
        <w:jc w:val="left"/>
        <w:rPr/>
      </w:pPr>
      <w:r>
        <w:rPr/>
        <w:t>+9+xGlABqyeiM6myvUki+rQ4U6TchbxsALAaT9T/AK9re7l/Tqyg0o3XHSDa91KgPqB5L6dP9mxI4+</w:t>
      </w:r>
    </w:p>
    <w:p>
      <w:pPr>
        <w:pStyle w:val="PreformattedText"/>
        <w:bidi w:val="0"/>
        <w:spacing w:before="0" w:after="0"/>
        <w:jc w:val="left"/>
        <w:rPr/>
      </w:pPr>
      <w:r>
        <w:rPr/>
        <w:t>h491OlwBTPTdApNeuCrcsEawNiLAljx6tWoC3P9D7vlV62U8x1lXSoOlAb8ahzc/mxNvdNQ0062wr3</w:t>
      </w:r>
    </w:p>
    <w:p>
      <w:pPr>
        <w:pStyle w:val="PreformattedText"/>
        <w:bidi w:val="0"/>
        <w:spacing w:before="0" w:after="0"/>
        <w:jc w:val="left"/>
        <w:rPr/>
      </w:pPr>
      <w:r>
        <w:rPr/>
        <w:t>DrmVNiulfUtwb83DXJ92QU6br1wYgBtNlspuWHFyblha/PtzqrGrdY9WtdH9ACCANTNbgt/h791tRn</w:t>
      </w:r>
    </w:p>
    <w:p>
      <w:pPr>
        <w:pStyle w:val="PreformattedText"/>
        <w:bidi w:val="0"/>
        <w:spacing w:before="0" w:after="0"/>
        <w:jc w:val="left"/>
        <w:rPr/>
      </w:pPr>
      <w:r>
        <w:rPr/>
        <w:t>rxWNFL8a21BlsGYEr9Rzf3cFdND1pxRqDr0TKiqupWKqGF10+O/wBQv1/1+fz7aIqKdXAqadTAL2KH</w:t>
      </w:r>
    </w:p>
    <w:p>
      <w:pPr>
        <w:pStyle w:val="PreformattedText"/>
        <w:bidi w:val="0"/>
        <w:spacing w:before="0" w:after="0"/>
        <w:jc w:val="left"/>
        <w:rPr/>
      </w:pPr>
      <w:r>
        <w:rPr/>
        <w:t>V6bWaytc8i49+UUFD1Y6Rg9SQLE3HOkfQ3NwPrxxYe23Ga9VWpNB13b/AFVywKrHa13Li5Nj/T6n/D</w:t>
      </w:r>
    </w:p>
    <w:p>
      <w:pPr>
        <w:pStyle w:val="PreformattedText"/>
        <w:bidi w:val="0"/>
        <w:spacing w:before="0" w:after="0"/>
        <w:jc w:val="left"/>
        <w:rPr/>
      </w:pPr>
      <w:r>
        <w:rPr/>
        <w:t>3TWa6RXqzA1qeurrYDVZbXsPSGN73v+eD+be1FB6dVZ6mnWFrWI5HB0gKAL3sLi/8AT2y3qPPqqBvF</w:t>
      </w:r>
    </w:p>
    <w:p>
      <w:pPr>
        <w:pStyle w:val="PreformattedText"/>
        <w:bidi w:val="0"/>
        <w:spacing w:before="0" w:after="0"/>
        <w:jc w:val="left"/>
        <w:rPr/>
      </w:pPr>
      <w:r>
        <w:rPr/>
        <w:t>JHUWRmC3Kr9fUqHTq/oWH597VgvHq7/F1GYKLkEKpQhQVAAc8lj+QRew9u9i9zdWCO76aih6HX4770</w:t>
      </w:r>
    </w:p>
    <w:p>
      <w:pPr>
        <w:pStyle w:val="PreformattedText"/>
        <w:bidi w:val="0"/>
        <w:spacing w:before="0" w:after="0"/>
        <w:jc w:val="left"/>
        <w:rPr/>
      </w:pPr>
      <w:r>
        <w:rPr/>
        <w:t>Xbsu/ds5PDDM7T3bhP4Fk0YTlNuV24JYIqbd9QlJHJPVQ0slHFNJRxoQ+gaibBfZLu4lEZZSAPnX06</w:t>
      </w:r>
    </w:p>
    <w:p>
      <w:pPr>
        <w:pStyle w:val="PreformattedText"/>
        <w:bidi w:val="0"/>
        <w:spacing w:before="0" w:after="0"/>
        <w:jc w:val="left"/>
        <w:rPr/>
      </w:pPr>
      <w:r>
        <w:rPr/>
        <w:t>EXLkkKThpFZhXyAPmPXo03yd31sin6/29H1jhZto0vbFJht5blwsuJx2ErUrcTQjCM9HRYzTBFT1tY</w:t>
      </w:r>
    </w:p>
    <w:p>
      <w:pPr>
        <w:pStyle w:val="PreformattedText"/>
        <w:bidi w:val="0"/>
        <w:spacing w:before="0" w:after="0"/>
        <w:jc w:val="left"/>
        <w:rPr/>
      </w:pPr>
      <w:r>
        <w:rPr/>
        <w:t>tZNEIgDINLlY0cR+wBtttNunMSmYjwrc1zWncvlUEZI+XAdZGb3MvK3JKfSEePuQAIHxgRsOAXQwoG</w:t>
      </w:r>
    </w:p>
    <w:p>
      <w:pPr>
        <w:pStyle w:val="PreformattedText"/>
        <w:bidi w:val="0"/>
        <w:spacing w:before="0" w:after="0"/>
        <w:jc w:val="left"/>
        <w:rPr/>
      </w:pPr>
      <w:r>
        <w:rPr/>
        <w:t>89XHyB6T3T3Zm7/jDnNs0OdqZaTae/NvY/dRpKt6StpqKTMzzY+TOQ4oGdUlop4pYZKapRXlAsVdfE</w:t>
      </w:r>
    </w:p>
    <w:p>
      <w:pPr>
        <w:pStyle w:val="PreformattedText"/>
        <w:bidi w:val="0"/>
        <w:spacing w:before="0" w:after="0"/>
        <w:jc w:val="left"/>
        <w:rPr/>
      </w:pPr>
      <w:r>
        <w:rPr/>
        <w:t>S7znytY8ywSXtmNEsQFPhBbgKdqMTw8iMU6Mfbbnu+5DvE5U3vTc2N2WOoapPDbLDUZJI41UsRXsJP</w:t>
      </w:r>
    </w:p>
    <w:p>
      <w:pPr>
        <w:pStyle w:val="PreformattedText"/>
        <w:bidi w:val="0"/>
        <w:spacing w:before="0" w:after="0"/>
        <w:jc w:val="left"/>
        <w:rPr/>
      </w:pPr>
      <w:r>
        <w:rPr/>
        <w:t>29bIHU/c3Y22sV1f97WT53am7MDhq/btfLF5I6mqydNDWU9TIUQFTUB9IjZVCBlWwsQsGT7dI/dKqi</w:t>
      </w:r>
    </w:p>
    <w:p>
      <w:pPr>
        <w:pStyle w:val="PreformattedText"/>
        <w:bidi w:val="0"/>
        <w:spacing w:before="0" w:after="0"/>
        <w:jc w:val="left"/>
        <w:rPr/>
      </w:pPr>
      <w:r>
        <w:rPr/>
        <w:t>TzoD5Y8xXh1IP1FpBetFaOWhBGkkqSagE5B0/s6PNkvkFjjPS1VXiZqWnxsUaV5RW8kbPMXqBC6fRQ</w:t>
      </w:r>
    </w:p>
    <w:p>
      <w:pPr>
        <w:pStyle w:val="PreformattedText"/>
        <w:bidi w:val="0"/>
        <w:spacing w:before="0" w:after="0"/>
        <w:jc w:val="left"/>
        <w:rPr/>
      </w:pPr>
      <w:r>
        <w:rPr/>
        <w:t>QQo44HNvZK1hOhyMfn/m6OxLBIKow/aOsG8vkttOfI0lDQ1SwvVQKSiuI/DFKNYkkcEghhd/UQbfUD</w:t>
      </w:r>
    </w:p>
    <w:p>
      <w:pPr>
        <w:pStyle w:val="PreformattedText"/>
        <w:bidi w:val="0"/>
        <w:spacing w:before="0" w:after="0"/>
        <w:jc w:val="left"/>
        <w:rPr/>
      </w:pPr>
      <w:r>
        <w:rPr/>
        <w:t>6e7Lt9w7LpWtfkfL8urwyQB6uwFOOQOPp02bp7t61x+ycnmKzOUjnH0UjzeGpic3EepCURr/qIB/N/</w:t>
      </w:r>
    </w:p>
    <w:p>
      <w:pPr>
        <w:pStyle w:val="PreformattedText"/>
        <w:bidi w:val="0"/>
        <w:spacing w:before="0" w:after="0"/>
        <w:jc w:val="left"/>
        <w:rPr/>
      </w:pPr>
      <w:r>
        <w:rPr/>
        <w:t>a2PbpproIEoRk1B9K+nV/EtwHmMigY/EPLrXy+SmbwmV+P3b+7JaA1tJPnKrIU1M8XnM4fKrK6MJVc</w:t>
      </w:r>
    </w:p>
    <w:p>
      <w:pPr>
        <w:pStyle w:val="PreformattedText"/>
        <w:bidi w:val="0"/>
        <w:spacing w:before="0" w:after="0"/>
        <w:jc w:val="left"/>
        <w:rPr/>
      </w:pPr>
      <w:r>
        <w:rPr/>
        <w:t>FlV5nXVwGVCW0KPcl7Gkq3EVrGKFyQMGgoPOn2Yx1D3MMttEklzKFKJSpwSQSAMnBpXNTjqr/YNBBu</w:t>
      </w:r>
    </w:p>
    <w:p>
      <w:pPr>
        <w:pStyle w:val="PreformattedText"/>
        <w:bidi w:val="0"/>
        <w:spacing w:before="0" w:after="0"/>
        <w:jc w:val="left"/>
        <w:rPr/>
      </w:pPr>
      <w:r>
        <w:rPr/>
        <w:t>LdG2qTYePpspQ7uxWTwe7cfWpDBh8hh62UGbFVooyJaeopY44qimnVS8dX4HpgSgIklYJFB+ppRaV/</w:t>
      </w:r>
    </w:p>
    <w:p>
      <w:pPr>
        <w:pStyle w:val="PreformattedText"/>
        <w:bidi w:val="0"/>
        <w:spacing w:before="0" w:after="0"/>
        <w:jc w:val="left"/>
        <w:rPr/>
      </w:pPr>
      <w:r>
        <w:rPr/>
        <w:t>l69Rxfw2O5xrc7I+pjXIKkAj1MdSP29PkOy035vnbWyd51u8utJ607l2xsHeO4N4RbswEfYmgxbRxO</w:t>
      </w:r>
    </w:p>
    <w:p>
      <w:pPr>
        <w:pStyle w:val="PreformattedText"/>
        <w:bidi w:val="0"/>
        <w:spacing w:before="0" w:after="0"/>
        <w:jc w:val="left"/>
        <w:rPr/>
      </w:pPr>
      <w:r>
        <w:rPr/>
        <w:t>VqqiiphQY3L1kX2tRk4NdjJG4Xx62Qz2q8tEeluCzUyDpI/IA/4egdvNnzAbVJLyN6GtW0yVFCKVLD</w:t>
      </w:r>
    </w:p>
    <w:p>
      <w:pPr>
        <w:pStyle w:val="PreformattedText"/>
        <w:bidi w:val="0"/>
        <w:spacing w:before="0" w:after="0"/>
        <w:jc w:val="left"/>
        <w:rPr/>
      </w:pPr>
      <w:r>
        <w:rPr/>
        <w:t>FR69GG+Pve+6viJt7MdCdsdPZ/ZG/d6bpqs8N3byyOQh2nTbd3G1Pt3L5Pd2wpaeZ9wUVLT0tbGGo6</w:t>
      </w:r>
    </w:p>
    <w:p>
      <w:pPr>
        <w:pStyle w:val="PreformattedText"/>
        <w:bidi w:val="0"/>
        <w:spacing w:before="0" w:after="0"/>
        <w:jc w:val="left"/>
        <w:rPr/>
      </w:pPr>
      <w:r>
        <w:rPr/>
        <w:t>gJURjxNYgsxfuuzS7jei7hleNRxXUVB+wBSP2now2vmGSzsvoIoY3BGXmQsw+xgw/wAHSh6K+Su2Oo</w:t>
      </w:r>
    </w:p>
    <w:p>
      <w:pPr>
        <w:pStyle w:val="PreformattedText"/>
        <w:bidi w:val="0"/>
        <w:spacing w:before="0" w:after="0"/>
        <w:jc w:val="left"/>
        <w:rPr/>
      </w:pPr>
      <w:r>
        <w:rPr/>
        <w:t>9mbs6botgbip9iZfsTd5r+zqqXLZjZWI673fVqMgu9+sqWmrKasr4sRppaan+7RELwtOhEbkpLnavE</w:t>
      </w:r>
    </w:p>
    <w:p>
      <w:pPr>
        <w:pStyle w:val="PreformattedText"/>
        <w:bidi w:val="0"/>
        <w:spacing w:before="0" w:after="0"/>
        <w:jc w:val="left"/>
        <w:rPr/>
      </w:pPr>
      <w:r>
        <w:rPr/>
        <w:t>v/HtZpFXGlA1OAFdSgUyeFOI49GtvvYg2yTbo7RCxpSXwqkGoOHDVp5HHDHQadZdpbQwnWq9ZZ3pjM</w:t>
      </w:r>
    </w:p>
    <w:p>
      <w:pPr>
        <w:pStyle w:val="PreformattedText"/>
        <w:bidi w:val="0"/>
        <w:spacing w:before="0" w:after="0"/>
        <w:jc w:val="left"/>
        <w:rPr/>
      </w:pPr>
      <w:r>
        <w:rPr/>
        <w:t>ydfwbo3w2e7UqptwZzEQ7Tra2bJY2hy2OxtBNSR5qmdqSkFXR18UYk8TMgsSQ5zDywZ7ld1s5Xhu46</w:t>
      </w:r>
    </w:p>
    <w:p>
      <w:pPr>
        <w:pStyle w:val="PreformattedText"/>
        <w:bidi w:val="0"/>
        <w:spacing w:before="0" w:after="0"/>
        <w:jc w:val="left"/>
        <w:rPr/>
      </w:pPr>
      <w:r>
        <w:rPr/>
        <w:t>Hw1bQz/CPhC6z2gnjw+XUq8k+5EdlZw8r81QJc2jawZAgkCgksKvNKECgmnwfIdFx7a6ir+uMlQ722</w:t>
      </w:r>
    </w:p>
    <w:p>
      <w:pPr>
        <w:pStyle w:val="PreformattedText"/>
        <w:bidi w:val="0"/>
        <w:spacing w:before="0" w:after="0"/>
        <w:jc w:val="left"/>
        <w:rPr/>
      </w:pPr>
      <w:r>
        <w:rPr/>
        <w:t>Ll3zW08lVJUbc3Hjpo5ZqKp0kSY+senuvkgddEiaf3AGW2pWsebFzMdziWx3QMlyuGEgoT/D8bliSt</w:t>
      </w:r>
    </w:p>
    <w:p>
      <w:pPr>
        <w:pStyle w:val="PreformattedText"/>
        <w:bidi w:val="0"/>
        <w:spacing w:before="0" w:after="0"/>
        <w:jc w:val="left"/>
        <w:rPr/>
      </w:pPr>
      <w:r>
        <w:rPr/>
        <w:t>Caj1pjoJ8/e3t/yXe/1x5KLPZGhR4SxqCFVzO0EaRldbMEo9NNAc16Erpntisq9tbi2PRbe6l3HRZX</w:t>
      </w:r>
    </w:p>
    <w:p>
      <w:pPr>
        <w:pStyle w:val="PreformattedText"/>
        <w:bidi w:val="0"/>
        <w:spacing w:before="0" w:after="0"/>
        <w:jc w:val="left"/>
        <w:rPr/>
      </w:pPr>
      <w:r>
        <w:rPr/>
        <w:t>Kwb1rNidp7Tqc9taDeNLSHCVG9toNj6ijelqKykJStiaRxqjjPjOkODq5Sa1I1oSp9Afl9g6T7TZWn</w:t>
      </w:r>
    </w:p>
    <w:p>
      <w:pPr>
        <w:pStyle w:val="PreformattedText"/>
        <w:bidi w:val="0"/>
        <w:spacing w:before="0" w:after="0"/>
        <w:jc w:val="left"/>
        <w:rPr/>
      </w:pPr>
      <w:r>
        <w:rPr/>
        <w:t>PMviW86Wt6wJdQ4jLEDyAEkhwM1+fS6633/nv+MzZTHQ9J9dYFcNj8RntqS7Oodw9ado70xuSppdnb</w:t>
      </w:r>
    </w:p>
    <w:p>
      <w:pPr>
        <w:pStyle w:val="PreformattedText"/>
        <w:bidi w:val="0"/>
        <w:spacing w:before="0" w:after="0"/>
        <w:jc w:val="left"/>
        <w:rPr/>
      </w:pPr>
      <w:r>
        <w:rPr/>
        <w:t>X2f17lJJtFfRQrU1lVXQzP4EkDOg8yW04i0AoKoeFKY9flx6D39W747+2zWklHRgrOGbRkVBdlWtPI</w:t>
      </w:r>
    </w:p>
    <w:p>
      <w:pPr>
        <w:pStyle w:val="PreformattedText"/>
        <w:bidi w:val="0"/>
        <w:spacing w:before="0" w:after="0"/>
        <w:jc w:val="left"/>
        <w:rPr/>
      </w:pPr>
      <w:r>
        <w:rPr/>
        <w:t>Erx6CntHuDcGByWSjMe0MfvDcW2o9s5Km662piti7Ti2lNWJlafF7m2/gPFDX1Uk6R1ESutwVjaThE</w:t>
      </w:r>
    </w:p>
    <w:p>
      <w:pPr>
        <w:pStyle w:val="PreformattedText"/>
        <w:bidi w:val="0"/>
        <w:spacing w:before="0" w:after="0"/>
        <w:jc w:val="left"/>
        <w:rPr/>
      </w:pPr>
      <w:r>
        <w:rPr/>
        <w:t>Aeso2Z6DIH4fP9n+rHR5vFrt3t/OI2kS4vWA0xKyuqE0yyUjddQaq04mh4dNHV/VdJR7fyPefb7ZKP</w:t>
      </w:r>
    </w:p>
    <w:p>
      <w:pPr>
        <w:pStyle w:val="PreformattedText"/>
        <w:bidi w:val="0"/>
        <w:spacing w:before="0" w:after="0"/>
        <w:jc w:val="left"/>
        <w:rPr/>
      </w:pPr>
      <w:r>
        <w:rPr/>
        <w:t>adFVJJiKX7eR8punNVMpWHH0bMvC1Uumn1yLZgGAIVL+yHmTmN4bldj5bIkmHGSM1Ra0J1vG4IIzxX</w:t>
      </w:r>
    </w:p>
    <w:p>
      <w:pPr>
        <w:pStyle w:val="PreformattedText"/>
        <w:bidi w:val="0"/>
        <w:spacing w:before="0" w:after="0"/>
        <w:jc w:val="left"/>
        <w:rPr/>
      </w:pPr>
      <w:r>
        <w:rPr/>
        <w:t>iOjbkv2/S7mHO3P0kn04zbpMf1HINDRbiMqyjtpoev8uhd7Qm7+x9PsOn3Ptvb23K7ce9cZXdM5rAZ</w:t>
      </w:r>
    </w:p>
    <w:p>
      <w:pPr>
        <w:pStyle w:val="PreformattedText"/>
        <w:bidi w:val="0"/>
        <w:spacing w:before="0" w:after="0"/>
        <w:jc w:val="left"/>
        <w:rPr/>
      </w:pPr>
      <w:r>
        <w:rPr/>
        <w:t>nA53D7RTb1OcpU7erRhPuL1skdTTT1M2ThZvtqcQRxhTKUV7HtFpYuywt407isjmjD5UIGrz/ETnor</w:t>
      </w:r>
    </w:p>
    <w:p>
      <w:pPr>
        <w:pStyle w:val="PreformattedText"/>
        <w:bidi w:val="0"/>
        <w:spacing w:before="0" w:after="0"/>
        <w:jc w:val="left"/>
        <w:rPr/>
      </w:pPr>
      <w:r>
        <w:rPr/>
        <w:t>9wObt33nchavH4VumI441dVQAAVCayoJpUlQK4PRMO463dku+c3jt7ZKmye56aopjnaqjlWSiyld4R</w:t>
      </w:r>
    </w:p>
    <w:p>
      <w:pPr>
        <w:pStyle w:val="PreformattedText"/>
        <w:bidi w:val="0"/>
        <w:spacing w:before="0" w:after="0"/>
        <w:jc w:val="left"/>
        <w:rPr/>
      </w:pPr>
      <w:r>
        <w:rPr/>
        <w:t>kDmGfSmp5lnAVTHGI0AjRFVQAMbXwms0NuCq5oCACO41qBjjXqBd5muZZtErBpBxIJK8ARQnOAaZ6D</w:t>
      </w:r>
    </w:p>
    <w:p>
      <w:pPr>
        <w:pStyle w:val="PreformattedText"/>
        <w:bidi w:val="0"/>
        <w:spacing w:before="0" w:after="0"/>
        <w:jc w:val="left"/>
        <w:rPr/>
      </w:pPr>
      <w:r>
        <w:rPr/>
        <w:t>JHen1qjDSxAdSWCuF5IiH0Qn+oX6fQ8D2oDqg7xU9FrM8iBT5dOtVJHlqSaGeaW5pDRRLIzMYYHVkW</w:t>
      </w:r>
    </w:p>
    <w:p>
      <w:pPr>
        <w:pStyle w:val="PreformattedText"/>
        <w:bidi w:val="0"/>
        <w:spacing w:before="0" w:after="0"/>
        <w:jc w:val="left"/>
        <w:rPr/>
      </w:pPr>
      <w:r>
        <w:rPr/>
        <w:t>Cn0nUiLquACQvIAIuDdSjCg61Uq1B5dXtdNfODpGu2ttql3Lnf8ARzmcbhNv4KvxGSoclUYWKfDU8W</w:t>
      </w:r>
    </w:p>
    <w:p>
      <w:pPr>
        <w:pStyle w:val="PreformattedText"/>
        <w:bidi w:val="0"/>
        <w:spacing w:before="0" w:after="0"/>
        <w:jc w:val="left"/>
        <w:rPr/>
      </w:pPr>
      <w:r>
        <w:rPr/>
        <w:t>Ninw+XpopEFOyxI7eYBlLWcDgkuns5C2oU/n/m6VI6gUNelv8AJj54YDYzdCVOxNy4TeGD3BnNw1nb</w:t>
      </w:r>
    </w:p>
    <w:p>
      <w:pPr>
        <w:pStyle w:val="PreformattedText"/>
        <w:bidi w:val="0"/>
        <w:spacing w:before="0" w:after="0"/>
        <w:jc w:val="left"/>
        <w:rPr/>
      </w:pPr>
      <w:r>
        <w:rPr/>
        <w:t>FBgqnHV0z7LWmpqXEU0viDPTVaPUy1kMT6RIY9EikNwmFvMpqCKfn/m6vqjcmg/wdV3fIHLbe+PHyF</w:t>
      </w:r>
    </w:p>
    <w:p>
      <w:pPr>
        <w:pStyle w:val="PreformattedText"/>
        <w:bidi w:val="0"/>
        <w:spacing w:before="0" w:after="0"/>
        <w:jc w:val="left"/>
        <w:rPr/>
      </w:pPr>
      <w:r>
        <w:rPr/>
        <w:t>2h3J8d8vR1e3eydqp2Kdr1NBCMIcPlMpNi8/tyrx5Zo2x+QaKSogW4ank1IADGiqvQSFNOK/n0nYMO</w:t>
      </w:r>
    </w:p>
    <w:p>
      <w:pPr>
        <w:pStyle w:val="PreformattedText"/>
        <w:bidi w:val="0"/>
        <w:spacing w:before="0" w:after="0"/>
        <w:jc w:val="left"/>
        <w:rPr/>
      </w:pPr>
      <w:r>
        <w:rPr/>
        <w:t>3q2bqPeewu1uucB2n1bs+n21gc/PIuYbDYOhxGUj3RiZTT5LCZ44eCBaiSiqJXQVTLoYEOnDFfaUlk</w:t>
      </w:r>
    </w:p>
    <w:p>
      <w:pPr>
        <w:pStyle w:val="PreformattedText"/>
        <w:bidi w:val="0"/>
        <w:spacing w:before="0" w:after="0"/>
        <w:jc w:val="left"/>
        <w:rPr/>
      </w:pPr>
      <w:r>
        <w:rPr/>
        <w:t>kKymq/L/Zx0oiUgafMdJHuD44dI74Xc/a+69gfd7lxG3cruGszce4sxjJayLaWAnycElamKkWL7ltC</w:t>
      </w:r>
    </w:p>
    <w:p>
      <w:pPr>
        <w:pStyle w:val="PreformattedText"/>
        <w:bidi w:val="0"/>
        <w:spacing w:before="0" w:after="0"/>
        <w:jc w:val="left"/>
        <w:rPr/>
      </w:pPr>
      <w:r>
        <w:rPr/>
        <w:t>WlMYe8aWYadXu8UrawEPb/q/LqkrEECh61zaudpGgkKjy1CtWTiVmmnDTepjLMf1MWJF/wA/UcezPQ</w:t>
      </w:r>
    </w:p>
    <w:p>
      <w:pPr>
        <w:pStyle w:val="PreformattedText"/>
        <w:bidi w:val="0"/>
        <w:spacing w:before="0" w:after="0"/>
        <w:jc w:val="left"/>
        <w:rPr/>
      </w:pPr>
      <w:r>
        <w:rPr/>
        <w:t>D8HDpI7EGnWM8Czn6hSSR9TawIt+P9e3vQjNc9M09esczRpGzSHSxWy8Ehr/QWW/8AvPu5AppHTg4Z</w:t>
      </w:r>
    </w:p>
    <w:p>
      <w:pPr>
        <w:pStyle w:val="PreformattedText"/>
        <w:bidi w:val="0"/>
        <w:spacing w:before="0" w:after="0"/>
        <w:jc w:val="left"/>
        <w:rPr/>
      </w:pPr>
      <w:r>
        <w:rPr/>
        <w:t>6bKZIg8zDVf0hRwfr6iDb8c/8a908M9aCgdOpCfpv9bk/wCB+th/xHugYLJpPl/m6slAxPXdvSRbgg</w:t>
      </w:r>
    </w:p>
    <w:p>
      <w:pPr>
        <w:pStyle w:val="PreformattedText"/>
        <w:bidi w:val="0"/>
        <w:spacing w:before="0" w:after="0"/>
        <w:jc w:val="left"/>
        <w:rPr/>
      </w:pPr>
      <w:r>
        <w:rPr/>
        <w:t>BltYtpbj1jkce1FadVIr1yDWYsb6OdQuCSALLa/wBf8b+21cBadX0VNajrw9YJAOkBS/pOk82HP1/1</w:t>
      </w:r>
    </w:p>
    <w:p>
      <w:pPr>
        <w:pStyle w:val="PreformattedText"/>
        <w:bidi w:val="0"/>
        <w:spacing w:before="0" w:after="0"/>
        <w:jc w:val="left"/>
        <w:rPr/>
      </w:pPr>
      <w:r>
        <w:rPr/>
        <w:t>7e7g169QDj/LrhJbm5sR6OARf888fT3b59UcgnHUchj6VK6h9ECizG2k3J/w+nvZp5dVUkcesLfQqC</w:t>
      </w:r>
    </w:p>
    <w:p>
      <w:pPr>
        <w:pStyle w:val="PreformattedText"/>
        <w:bidi w:val="0"/>
        <w:spacing w:before="0" w:after="0"/>
        <w:jc w:val="left"/>
        <w:rPr/>
      </w:pPr>
      <w:r>
        <w:rPr/>
        <w:t>1hxza/A/JH191Ffy62xq1euEpQcLY2sSQAD9L8j2mk7q06p1BlewZvp6AoDWAKaizMtv8AGym/v0I8</w:t>
      </w:r>
    </w:p>
    <w:p>
      <w:pPr>
        <w:pStyle w:val="PreformattedText"/>
        <w:bidi w:val="0"/>
        <w:spacing w:before="0" w:after="0"/>
        <w:jc w:val="left"/>
        <w:rPr/>
      </w:pPr>
      <w:r>
        <w:rPr/>
        <w:t>OQOeA/zdOJ0L/Vu3pK/KY4TQp63/AIhVOqALGR/m4tbhSxWwKj/H2h3e5W3ieR/MeX5fMdHG1QeJOC</w:t>
      </w:r>
    </w:p>
    <w:p>
      <w:pPr>
        <w:pStyle w:val="PreformattedText"/>
        <w:bidi w:val="0"/>
        <w:spacing w:before="0" w:after="0"/>
        <w:jc w:val="left"/>
        <w:rPr/>
      </w:pPr>
      <w:r>
        <w:rPr/>
        <w:t>R1dV0NijTYY1Eci+tB5SG06uQY3CNyClio/wAfeLnNFwh3Q6qmleH+TPU07HGYbRB5N/npn9nRdfnT</w:t>
      </w:r>
    </w:p>
    <w:p>
      <w:pPr>
        <w:pStyle w:val="PreformattedText"/>
        <w:bidi w:val="0"/>
        <w:spacing w:before="0" w:after="0"/>
        <w:jc w:val="left"/>
        <w:rPr/>
      </w:pPr>
      <w:r>
        <w:rPr/>
        <w:t>JFTYPGwCJtVRRPDTuys2kQEzPKptYlWbSLmw59jv2qQDcppq4VV+3u1AdB73BBNmkacQa5/L/N1VnR</w:t>
      </w:r>
    </w:p>
    <w:p>
      <w:pPr>
        <w:pStyle w:val="PreformattedText"/>
        <w:bidi w:val="0"/>
        <w:spacing w:before="0" w:after="0"/>
        <w:jc w:val="left"/>
        <w:rPr/>
      </w:pPr>
      <w:r>
        <w:rPr/>
        <w:t>xHwktwyIPRzdieSEv9QP6+56Sqnw2NSP2evURsagdTY7Bg44uEBI5LaSdSn/D6e3lIBz02RXrkEje4</w:t>
      </w:r>
    </w:p>
    <w:p>
      <w:pPr>
        <w:pStyle w:val="PreformattedText"/>
        <w:bidi w:val="0"/>
        <w:spacing w:before="0" w:after="0"/>
        <w:jc w:val="left"/>
        <w:rPr/>
      </w:pPr>
      <w:r>
        <w:rPr/>
        <w:t>Jta97gcljeyf4c+7utDXrRBAA6aq2gcoFVSbuDrB4N7kaQP6W59tnAr14cem9ZKyiBSnnkC2uyEsVJ</w:t>
      </w:r>
    </w:p>
    <w:p>
      <w:pPr>
        <w:pStyle w:val="PreformattedText"/>
        <w:bidi w:val="0"/>
        <w:spacing w:before="0" w:after="0"/>
        <w:jc w:val="left"/>
        <w:rPr/>
      </w:pPr>
      <w:r>
        <w:rPr/>
        <w:t>NmFw1x/r8e/A1FersRXHUSrra+TWGqJGVmJ0hVQ2Y6rFkPP197oOm6npvWNldCNelb/TlmZhq5+lx7</w:t>
      </w:r>
    </w:p>
    <w:p>
      <w:pPr>
        <w:pStyle w:val="PreformattedText"/>
        <w:bidi w:val="0"/>
        <w:spacing w:before="0" w:after="0"/>
        <w:jc w:val="left"/>
        <w:rPr/>
      </w:pPr>
      <w:r>
        <w:rPr/>
        <w:t>d1KckdPrQrU9OsUTKur8afUpAvqPNx/vPtg1IoOmmHUpVOk+kgDTzxYXXn6c/X/D3XXp7W49VqPPqP</w:t>
      </w:r>
    </w:p>
    <w:p>
      <w:pPr>
        <w:pStyle w:val="PreformattedText"/>
        <w:bidi w:val="0"/>
        <w:spacing w:before="0" w:after="0"/>
        <w:jc w:val="left"/>
        <w:rPr/>
      </w:pPr>
      <w:r>
        <w:rPr/>
        <w:t>WzaIwkQ9TNGDqFjp/Uyn/A+911qQOvGh4dMEhOteCpZwragOL3J02PIta3vaigoevDUM+XT7jq37QA</w:t>
      </w:r>
    </w:p>
    <w:p>
      <w:pPr>
        <w:pStyle w:val="PreformattedText"/>
        <w:bidi w:val="0"/>
        <w:spacing w:before="0" w:after="0"/>
        <w:jc w:val="left"/>
        <w:rPr/>
      </w:pPr>
      <w:r>
        <w:rPr/>
        <w:t>GzwynRPEx4Njp1K31/x97OBXq4NcdKrVG8YdX1KdIRT/AGhb6ED+n0v7rrXq2hjkHrEyhSQLXFri44</w:t>
      </w:r>
    </w:p>
    <w:p>
      <w:pPr>
        <w:pStyle w:val="PreformattedText"/>
        <w:bidi w:val="0"/>
        <w:spacing w:before="0" w:after="0"/>
        <w:jc w:val="left"/>
        <w:rPr/>
      </w:pPr>
      <w:r>
        <w:rPr/>
        <w:t>uP8ffg4Jp1WuaddMnpddS30qTzc8c8292J0ip6qwoadRi9vSdILG6i/J/PJHH+3PuocE062K0qOueh</w:t>
      </w:r>
    </w:p>
    <w:p>
      <w:pPr>
        <w:pStyle w:val="PreformattedText"/>
        <w:bidi w:val="0"/>
        <w:spacing w:before="0" w:after="0"/>
        <w:jc w:val="left"/>
        <w:rPr/>
      </w:pPr>
      <w:r>
        <w:rPr/>
        <w:t>irXAAsC3qW5te45P+sPduvVpx66YWjXhb2UWRlJ/T9fe+vFq9eGr0hVJIuCp/wBueR7qTQ8OtohEYJ</w:t>
      </w:r>
    </w:p>
    <w:p>
      <w:pPr>
        <w:pStyle w:val="PreformattedText"/>
        <w:bidi w:val="0"/>
        <w:spacing w:before="0" w:after="0"/>
        <w:jc w:val="left"/>
        <w:rPr/>
      </w:pPr>
      <w:r>
        <w:rPr/>
        <w:t>/1Z6wzmOJB5WWMngXIu3q1H6c/n3rV8j1WoB6a5aunWRlJVtIBVUYnV/rf8T7sDUV6spFanpvqcjr0</w:t>
      </w:r>
    </w:p>
    <w:p>
      <w:pPr>
        <w:pStyle w:val="PreformattedText"/>
        <w:bidi w:val="0"/>
        <w:spacing w:before="0" w:after="0"/>
        <w:jc w:val="left"/>
        <w:rPr/>
      </w:pPr>
      <w:r>
        <w:rPr/>
        <w:t>+KEDUzLf8SMQEVLn8C4v783aurr1QWoOjJ9VYmgwtUiU0ZFXVRJ97OXZpfOqfcJToORp1C31/pxf2E</w:t>
      </w:r>
    </w:p>
    <w:p>
      <w:pPr>
        <w:pStyle w:val="PreformattedText"/>
        <w:bidi w:val="0"/>
        <w:spacing w:before="0" w:after="0"/>
        <w:jc w:val="left"/>
        <w:rPr/>
      </w:pPr>
      <w:r>
        <w:rPr/>
        <w:t>OYp5HiKxcKfP8AydCXZ4qSiQ+f+r/L0eXa4E1GijUGjK64xwVcL6yBYE82+vuIrlnRqHPQ9t2BZR6U</w:t>
      </w:r>
    </w:p>
    <w:p>
      <w:pPr>
        <w:pStyle w:val="PreformattedText"/>
        <w:bidi w:val="0"/>
        <w:spacing w:before="0" w:after="0"/>
        <w:jc w:val="left"/>
        <w:rPr/>
      </w:pPr>
      <w:r>
        <w:rPr/>
        <w:t>6XcFNLeMKq8Iqtwo1gi5Ju/1v7KzKTjh0bFlPlnp8SGQatSqh0lVQA6WBUW5jJ5/1j9fbDlgKjpxIg</w:t>
      </w:r>
    </w:p>
    <w:p>
      <w:pPr>
        <w:pStyle w:val="PreformattedText"/>
        <w:bidi w:val="0"/>
        <w:spacing w:before="0" w:after="0"/>
        <w:jc w:val="left"/>
        <w:rPr/>
      </w:pPr>
      <w:r>
        <w:rPr/>
        <w:t>2OpFPRRTzu0qS8KSNQW8LW9Jsb8Ec/X3SNtVVPl0oMJK0FK9B32PhaGoxU00kvqpo/WBAxDBrAH9r8</w:t>
      </w:r>
    </w:p>
    <w:p>
      <w:pPr>
        <w:pStyle w:val="PreformattedText"/>
        <w:bidi w:val="0"/>
        <w:spacing w:before="0" w:after="0"/>
        <w:jc w:val="left"/>
        <w:rPr/>
      </w:pPr>
      <w:r>
        <w:rPr/>
        <w:t>88f7f2ZbVcKt4qev+r16RX8X6BHRF81QrQZSWOOF0p3JsQzDmEnWqsbn1+q4v+f9tKdozB9ZNRj7fX</w:t>
      </w:r>
    </w:p>
    <w:p>
      <w:pPr>
        <w:pStyle w:val="PreformattedText"/>
        <w:bidi w:val="0"/>
        <w:spacing w:before="0" w:after="0"/>
        <w:jc w:val="left"/>
        <w:rPr/>
      </w:pPr>
      <w:r>
        <w:rPr/>
        <w:t>oA3EBMjAU6LpWUyUeTyVMHOiOsmCqyj9uGUl4la/PANh7Hm3EXFvqTFKcf9R9OgZddtyVPr+XUyi8U</w:t>
      </w:r>
    </w:p>
    <w:p>
      <w:pPr>
        <w:pStyle w:val="PreformattedText"/>
        <w:bidi w:val="0"/>
        <w:spacing w:before="0" w:after="0"/>
        <w:jc w:val="left"/>
        <w:rPr/>
      </w:pPr>
      <w:r>
        <w:rPr/>
        <w:t>kCRlb+kkXJA1BiF0r/S1r8+1CEOARgHrUigMaHHTl4I1QMxAJ4UrcAm1gB/sffiaCvTfXlIXxq6qSD</w:t>
      </w:r>
    </w:p>
    <w:p>
      <w:pPr>
        <w:pStyle w:val="PreformattedText"/>
        <w:bidi w:val="0"/>
        <w:spacing w:before="0" w:after="0"/>
        <w:jc w:val="left"/>
        <w:rPr/>
      </w:pPr>
      <w:r>
        <w:rPr/>
        <w:t>Y3B0kk3u/HtyFwQF8+r409RsnpLw2VFtcJNHcsBzddJAH1BHtuTtx1paas9d0UZKxvGhZmUFljHrKl</w:t>
      </w:r>
    </w:p>
    <w:p>
      <w:pPr>
        <w:pStyle w:val="PreformattedText"/>
        <w:bidi w:val="0"/>
        <w:spacing w:before="0" w:after="0"/>
        <w:jc w:val="left"/>
        <w:rPr/>
      </w:pPr>
      <w:r>
        <w:rPr/>
        <w:t>rte9ufyef+Ke9LWny684zUdKtKqekUMtHUOEFmYJOUMbL+lPSR/jcH3fqgPWcV0jsqvHNoRVdUkUDS</w:t>
      </w:r>
    </w:p>
    <w:p>
      <w:pPr>
        <w:pStyle w:val="PreformattedText"/>
        <w:bidi w:val="0"/>
        <w:spacing w:before="0" w:after="0"/>
        <w:jc w:val="left"/>
        <w:rPr/>
      </w:pPr>
      <w:r>
        <w:rPr/>
        <w:t>hOogFgDxf3XUNWnp4OD1MaUauVkCyHyKradTKw50ni/H9fdXB4+XVqgCvWRg6q5SJpB42CojlWCqoP</w:t>
      </w:r>
    </w:p>
    <w:p>
      <w:pPr>
        <w:pStyle w:val="PreformattedText"/>
        <w:bidi w:val="0"/>
        <w:spacing w:before="0" w:after="0"/>
        <w:jc w:val="left"/>
        <w:rPr/>
      </w:pPr>
      <w:r>
        <w:rPr/>
        <w:t>q/r9fe0YUp1XWOm37iMiOOWGWIoTrkdnB9fKEAN+CbfT22UIFemjkUHWPzm/j8jaVIIUyEamJt6QSf</w:t>
      </w:r>
    </w:p>
    <w:p>
      <w:pPr>
        <w:pStyle w:val="PreformattedText"/>
        <w:bidi w:val="0"/>
        <w:spacing w:before="0" w:after="0"/>
        <w:jc w:val="left"/>
        <w:rPr/>
      </w:pPr>
      <w:r>
        <w:rPr/>
        <w:t>8AYgn25HSlD1sRsOJ6xyNEAyS+pS30Mtj5Tytlv9P9j7eZo6cOraD1A89OWawIVVAb1BiZFP8AW/0H</w:t>
      </w:r>
    </w:p>
    <w:p>
      <w:pPr>
        <w:pStyle w:val="PreformattedText"/>
        <w:bidi w:val="0"/>
        <w:spacing w:before="0" w:after="0"/>
        <w:jc w:val="left"/>
        <w:rPr/>
      </w:pPr>
      <w:r>
        <w:rPr/>
        <w:t>4t7Tg1eo689OHp10XU6VgR3ILN5FKR2kP1DfU2C2v/re1cZ7aenVK06as3ZaHSGgLnSQQ9wis+nUAQ</w:t>
      </w:r>
    </w:p>
    <w:p>
      <w:pPr>
        <w:pStyle w:val="PreformattedText"/>
        <w:bidi w:val="0"/>
        <w:spacing w:before="0" w:after="0"/>
        <w:jc w:val="left"/>
        <w:rPr/>
      </w:pPr>
      <w:r>
        <w:rPr/>
        <w:t>v5Nz78zKD8+qmrcOkJIf1Lq0nSENlUKRq1FgQfz9R78HBNB1tQBx6jyMOU1BTdSS/Hp02H0v8A090a</w:t>
      </w:r>
    </w:p>
    <w:p>
      <w:pPr>
        <w:pStyle w:val="PreformattedText"/>
        <w:bidi w:val="0"/>
        <w:spacing w:before="0" w:after="0"/>
        <w:jc w:val="left"/>
        <w:rPr/>
      </w:pPr>
      <w:r>
        <w:rPr/>
        <w:t>Ny5PkerkVOOmeqlUh2V9QSMuiEfqI4t/txwPqT9AfbRbT14A1oOrJvix1/8A3W202ZraaH+N7qejrq</w:t>
      </w:r>
    </w:p>
    <w:p>
      <w:pPr>
        <w:pStyle w:val="PreformattedText"/>
        <w:bidi w:val="0"/>
        <w:spacing w:before="0" w:after="0"/>
        <w:jc w:val="left"/>
        <w:rPr/>
      </w:pPr>
      <w:r>
        <w:rPr/>
        <w:t>n7hSs64lYvLR0EjcMIvV5WiJA1G5B9ld3M2o6TjH+To3tLcgCR6UP+f7OjZbl2jt7f228ztDcVOsuI</w:t>
      </w:r>
    </w:p>
    <w:p>
      <w:pPr>
        <w:pStyle w:val="PreformattedText"/>
        <w:bidi w:val="0"/>
        <w:spacing w:before="0" w:after="0"/>
        <w:jc w:val="left"/>
        <w:rPr/>
      </w:pPr>
      <w:r>
        <w:rPr/>
        <w:t>zFE0TyLCWqsdURf8Ac3QkBm+4pXIZCv4UqfSzAl6XcitVv8AL/n6NXiiZaU/wdU/9udXbj6jzy7d3L</w:t>
      </w:r>
    </w:p>
    <w:p>
      <w:pPr>
        <w:pStyle w:val="PreformattedText"/>
        <w:bidi w:val="0"/>
        <w:spacing w:before="0" w:after="0"/>
        <w:jc w:val="left"/>
        <w:rPr/>
      </w:pPr>
      <w:r>
        <w:rPr/>
        <w:t>CHlmaWpxGcphpxW4sYsxp0rccxsqkGyywMQ0R4b06WJpazi4NK5+f+o9B68geOQ04Y/wAA6DZXD2Ok</w:t>
      </w:r>
    </w:p>
    <w:p>
      <w:pPr>
        <w:pStyle w:val="PreformattedText"/>
        <w:bidi w:val="0"/>
        <w:spacing w:before="0" w:after="0"/>
        <w:jc w:val="left"/>
        <w:rPr/>
      </w:pPr>
      <w:r>
        <w:rPr/>
        <w:t>W0KAwAAKEXDC39fx7MWIBpXouDd2mh6zRnjSWDLZl0adTLz6Cb/T+p5PvTMFbTx6uxBanUuK66bhCD</w:t>
      </w:r>
    </w:p>
    <w:p>
      <w:pPr>
        <w:pStyle w:val="PreformattedText"/>
        <w:bidi w:val="0"/>
        <w:spacing w:before="0" w:after="0"/>
        <w:jc w:val="left"/>
        <w:rPr/>
      </w:pPr>
      <w:r>
        <w:rPr/>
        <w:t>GfILhi1hYPqZb2H0t72WAFeqkUFepcbMrKRIukhFYFQLE8Aen+p/43z7YYgmo6b7tVfLpxYWDAnTp4</w:t>
      </w:r>
    </w:p>
    <w:p>
      <w:pPr>
        <w:pStyle w:val="PreformattedText"/>
        <w:bidi w:val="0"/>
        <w:spacing w:before="0" w:after="0"/>
        <w:jc w:val="left"/>
        <w:rPr/>
      </w:pPr>
      <w:r>
        <w:rPr/>
        <w:t>IYAHUOPz73oPGo6fBqOsZe1ufoqC5UjSQxZuP8b+6BWqT5dUPxZ65AgcqDZSFtzySvJBNvbviqDwPT</w:t>
      </w:r>
    </w:p>
    <w:p>
      <w:pPr>
        <w:pStyle w:val="PreformattedText"/>
        <w:bidi w:val="0"/>
        <w:spacing w:before="0" w:after="0"/>
        <w:jc w:val="left"/>
        <w:rPr/>
      </w:pPr>
      <w:r>
        <w:rPr/>
        <w:t>q08+uLA2Y/6lSQ3Hp0n1Wt9fr+fbLuGJpXrZHmOHUSSx4vZfxpYXvrPLarW93jqCK9VPWN/V5AJOQ3</w:t>
      </w:r>
    </w:p>
    <w:p>
      <w:pPr>
        <w:pStyle w:val="PreformattedText"/>
        <w:bidi w:val="0"/>
        <w:spacing w:before="0" w:after="0"/>
        <w:jc w:val="left"/>
        <w:rPr/>
      </w:pPr>
      <w:r>
        <w:rPr/>
        <w:t>pVRdVP5fV/X8EfT3tvi6spUDI6wyKAbqzLex4F1Bt6ufqOfdevBa8OuJY2N1uGsL8c6Tdvp/Qc/763</w:t>
      </w:r>
    </w:p>
    <w:p>
      <w:pPr>
        <w:pStyle w:val="PreformattedText"/>
        <w:bidi w:val="0"/>
        <w:spacing w:before="0" w:after="0"/>
        <w:jc w:val="left"/>
        <w:rPr/>
      </w:pPr>
      <w:r>
        <w:rPr/>
        <w:t>t5cJXr2g9cWAZgRbRe/wDhYm4/2/vWsdaIK+fXjpDsAdJJW3AK20j6Ef1/1vdZJVjClvxVp+Xr1Vu3</w:t>
      </w:r>
    </w:p>
    <w:p>
      <w:pPr>
        <w:pStyle w:val="PreformattedText"/>
        <w:bidi w:val="0"/>
        <w:spacing w:before="0" w:after="0"/>
        <w:jc w:val="left"/>
        <w:rPr/>
      </w:pPr>
      <w:r>
        <w:rPr/>
        <w:t>TX8df5evXbhRIgJuCVN+fQx4BIH54vb6W59qChDaaivVqFZfD4n5cOHTztna+X33ufbmy9v071+b3b</w:t>
      </w:r>
    </w:p>
    <w:p>
      <w:pPr>
        <w:pStyle w:val="PreformattedText"/>
        <w:bidi w:val="0"/>
        <w:spacing w:before="0" w:after="0"/>
        <w:jc w:val="left"/>
        <w:rPr/>
      </w:pPr>
      <w:r>
        <w:rPr/>
        <w:t>mKXA46kdQsTzZGoWJqupYH0U8aEtJJqAQXJIHtLeTx2Ns1xc/CeFKVFPtp0u2qwuN43aOxthmoqTXT</w:t>
      </w:r>
    </w:p>
    <w:p>
      <w:pPr>
        <w:pStyle w:val="PreformattedText"/>
        <w:bidi w:val="0"/>
        <w:spacing w:before="0" w:after="0"/>
        <w:jc w:val="left"/>
        <w:rPr/>
      </w:pPr>
      <w:r>
        <w:rPr/>
        <w:t>Q09A3+DraA6f2tBsDEU+yKB4ZoNo0GP2trgIpyEwOPjx+uqj+olkeNmkJJP+J+vvH7e7n6y+aYk08q</w:t>
      </w:r>
    </w:p>
    <w:p>
      <w:pPr>
        <w:pStyle w:val="PreformattedText"/>
        <w:bidi w:val="0"/>
        <w:spacing w:before="0" w:after="0"/>
        <w:jc w:val="left"/>
        <w:rPr/>
      </w:pPr>
      <w:r>
        <w:rPr/>
        <w:t>/8Wes4uTNng2bbEtkQeJQVIApwHnpU/wAuhF3J1ztDfEP2uaxFLO9QgR6mKCKKVYFsxEstueQeCWsf</w:t>
      </w:r>
    </w:p>
    <w:p>
      <w:pPr>
        <w:pStyle w:val="PreformattedText"/>
        <w:bidi w:val="0"/>
        <w:spacing w:before="0" w:after="0"/>
        <w:jc w:val="left"/>
        <w:rPr/>
      </w:pPr>
      <w:r>
        <w:rPr/>
        <w:t>ofwEMN7dwPqgJH5n/IehRNtljfxartUYtxBCk+nBgfLqvz5A/A/beYL1+1aVVq1aWeB8ejwPJAwDiC</w:t>
      </w:r>
    </w:p>
    <w:p>
      <w:pPr>
        <w:pStyle w:val="PreformattedText"/>
        <w:bidi w:val="0"/>
        <w:spacing w:before="0" w:after="0"/>
        <w:jc w:val="left"/>
        <w:rPr/>
      </w:pPr>
      <w:r>
        <w:rPr/>
        <w:t>dIiEZ1a5WTTyfrb6+xls/Nl0hEdyxI+RP+V+oi5t9tLG9UtaxIpPmqqD/KI9VXb/8AjpvbY9S0YC11</w:t>
      </w:r>
    </w:p>
    <w:p>
      <w:pPr>
        <w:pStyle w:val="PreformattedText"/>
        <w:bidi w:val="0"/>
        <w:spacing w:before="0" w:after="0"/>
        <w:jc w:val="left"/>
        <w:rPr/>
      </w:pPr>
      <w:r>
        <w:rPr/>
        <w:t>nY/a1kLw14LE6whUEMwXliGtf8n3Jm3bxZXkIIcKaZqVH/Px6x+3vkPddqmdUXVGtKYcn8/0wK9AS2</w:t>
      </w:r>
    </w:p>
    <w:p>
      <w:pPr>
        <w:pStyle w:val="PreformattedText"/>
        <w:bidi w:val="0"/>
        <w:spacing w:before="0" w:after="0"/>
        <w:jc w:val="left"/>
        <w:rPr/>
      </w:pPr>
      <w:r>
        <w:rPr/>
        <w:t>OraXIwU9fSVVF/llJDrli1xAiTUl3YH8fUAk/Xj2aQypOCYjWn5/4OgU1tPC1JV0/aCB/MdC3G10tq</w:t>
      </w:r>
    </w:p>
    <w:p>
      <w:pPr>
        <w:pStyle w:val="PreformattedText"/>
        <w:bidi w:val="0"/>
        <w:spacing w:before="0" w:after="0"/>
        <w:jc w:val="left"/>
        <w:rPr/>
      </w:pPr>
      <w:r>
        <w:rPr/>
        <w:t>9JSORRpAA8gABAH0uLNa3ugkctqpQeh49eYhW01B+YyOuySdRA1EN47EW/T6FIH+sB7v4h6rqHXRUj</w:t>
      </w:r>
    </w:p>
    <w:p>
      <w:pPr>
        <w:pStyle w:val="PreformattedText"/>
        <w:bidi w:val="0"/>
        <w:spacing w:before="0" w:after="0"/>
        <w:jc w:val="left"/>
        <w:rPr/>
      </w:pPr>
      <w:r>
        <w:rPr/>
        <w:t>hgAFP9jliOCbj/AGPtpGLyeGeI8/LreoU68wI1qXN7tHYLwFv+q559vUVWoTnreaVp1wkCj0k+pALA</w:t>
      </w:r>
    </w:p>
    <w:p>
      <w:pPr>
        <w:pStyle w:val="PreformattedText"/>
        <w:bidi w:val="0"/>
        <w:spacing w:before="0" w:after="0"/>
        <w:jc w:val="left"/>
        <w:rPr/>
      </w:pPr>
      <w:r>
        <w:rPr/>
        <w:t>3sR/tZ/p/vre2io8Y9wAHqaDh1te5dQB/ZjrBZOQddhpJW+kWYfqU/Qi/AAOr/D29qVRQEMfka9bKN</w:t>
      </w:r>
    </w:p>
    <w:p>
      <w:pPr>
        <w:pStyle w:val="PreformattedText"/>
        <w:bidi w:val="0"/>
        <w:spacing w:before="0" w:after="0"/>
        <w:jc w:val="left"/>
        <w:rPr/>
      </w:pPr>
      <w:r>
        <w:rPr/>
        <w:t>5EdcrKNVhdVVhp9TO0ttSqFtf/ABIP0+p459sq4kY1qtKVrjj02ysiK2oHVWgBzj5dNGJ2durfm8sD</w:t>
      </w:r>
    </w:p>
    <w:p>
      <w:pPr>
        <w:pStyle w:val="PreformattedText"/>
        <w:bidi w:val="0"/>
        <w:spacing w:before="0" w:after="0"/>
        <w:jc w:val="left"/>
        <w:rPr/>
      </w:pPr>
      <w:r>
        <w:rPr/>
        <w:t>tDZOIrM/uPclTHj8ZjcfG0ryVboCY5ZP0Rx6rlpHYKP1Ehbt7S3V/bWtu11OdCL6kCv2VIBP59Gdht</w:t>
      </w:r>
    </w:p>
    <w:p>
      <w:pPr>
        <w:pStyle w:val="PreformattedText"/>
        <w:bidi w:val="0"/>
        <w:spacing w:before="0" w:after="0"/>
        <w:jc w:val="left"/>
        <w:rPr/>
      </w:pPr>
      <w:r>
        <w:rPr/>
        <w:t>11uF0tpaoZHb+EFqfM0BIH5dHQT+V/8qHx8OQzC9d7dmCManGZDcNTX19I5Zjoqjh6Soh4CgfsyyD1</w:t>
      </w:r>
    </w:p>
    <w:p>
      <w:pPr>
        <w:pStyle w:val="PreformattedText"/>
        <w:bidi w:val="0"/>
        <w:spacing w:before="0" w:after="0"/>
        <w:jc w:val="left"/>
        <w:rPr/>
      </w:pPr>
      <w:r>
        <w:rPr/>
        <w:t>KdX10goe42xNga6jy/Tr+zxepEX2m5mZQw8IV9fF/wCtPRWey+mOwujs9Ube35jKaD7/AE1GLzeJqn</w:t>
      </w:r>
    </w:p>
    <w:p>
      <w:pPr>
        <w:pStyle w:val="PreformattedText"/>
        <w:bidi w:val="0"/>
        <w:spacing w:before="0" w:after="0"/>
        <w:jc w:val="left"/>
        <w:rPr/>
      </w:pPr>
      <w:r>
        <w:rPr/>
        <w:t>r9v5dfTFIcdWmOM+SI2E0MiI6XBIK+r2I9q3i13hNVqT9jEV/YGboFcwcubly9LovgCD5oGp+1lXpN</w:t>
      </w:r>
    </w:p>
    <w:p>
      <w:pPr>
        <w:pStyle w:val="PreformattedText"/>
        <w:bidi w:val="0"/>
        <w:spacing w:before="0" w:after="0"/>
        <w:jc w:val="left"/>
        <w:rPr/>
      </w:pPr>
      <w:r>
        <w:rPr/>
        <w:t>0dK8sd3bVGSXbTzwrfq4/wB5H1/w9mkJYyaWUofRhToOFwArL3g/w5p9vp0ol0qLqEXQqrpAZuLXBs</w:t>
      </w:r>
    </w:p>
    <w:p>
      <w:pPr>
        <w:pStyle w:val="PreformattedText"/>
        <w:bidi w:val="0"/>
        <w:spacing w:before="0" w:after="0"/>
        <w:jc w:val="left"/>
        <w:rPr/>
      </w:pPr>
      <w:r>
        <w:rPr/>
        <w:t>R+Rzx7XFdAoSM9XJAP+qnXB0BQMB6hfQ35UgAm6tYEc8e6MhXiR02e4ax1wIW3rYFLlWBBQCS5uS7c</w:t>
      </w:r>
    </w:p>
    <w:p>
      <w:pPr>
        <w:pStyle w:val="PreformattedText"/>
        <w:bidi w:val="0"/>
        <w:spacing w:before="0" w:after="0"/>
        <w:jc w:val="left"/>
        <w:rPr/>
      </w:pPr>
      <w:r>
        <w:rPr/>
        <w:t>WNiePderKRw6jtOzx/tLzzezAgKDYENxe/uwUkV62XANOoLywHUdZ4INhdSrgW9dhyPftB6ar1h1GQ</w:t>
      </w:r>
    </w:p>
    <w:p>
      <w:pPr>
        <w:pStyle w:val="PreformattedText"/>
        <w:bidi w:val="0"/>
        <w:spacing w:before="0" w:after="0"/>
        <w:jc w:val="left"/>
        <w:rPr/>
      </w:pPr>
      <w:r>
        <w:rPr/>
        <w:t>6UhI8gIQtpQuQLkqFJGk/Q3/23u9Aq563q7adY5PUAsYUNEgLNclFu1mAH9FNwLfge6GUDAB61Tpun</w:t>
      </w:r>
    </w:p>
    <w:p>
      <w:pPr>
        <w:pStyle w:val="PreformattedText"/>
        <w:bidi w:val="0"/>
        <w:spacing w:before="0" w:after="0"/>
        <w:jc w:val="left"/>
        <w:rPr/>
      </w:pPr>
      <w:r>
        <w:rPr/>
        <w:t>fwhmI8l3sVRPUOOChH4P1HP+vb3YSDgR06vw9M807PrRWsp1aj9TYcj9QB+n+Pu2oUr1vpqZgxRVkK</w:t>
      </w:r>
    </w:p>
    <w:p>
      <w:pPr>
        <w:pStyle w:val="PreformattedText"/>
        <w:bidi w:val="0"/>
        <w:spacing w:before="0" w:after="0"/>
        <w:jc w:val="left"/>
        <w:rPr/>
      </w:pPr>
      <w:r>
        <w:rPr/>
        <w:t>3W58Zt+o8sRzzYADn3qobA49b6jGRmJUgM2oiQ2NzY/rH+H9T/AF96oRlsjr3WM8qzNIbLIqFRwArD</w:t>
      </w:r>
    </w:p>
    <w:p>
      <w:pPr>
        <w:pStyle w:val="PreformattedText"/>
        <w:bidi w:val="0"/>
        <w:spacing w:before="0" w:after="0"/>
        <w:jc w:val="left"/>
        <w:rPr/>
      </w:pPr>
      <w:r>
        <w:rPr/>
        <w:t>goCtyP6m319606sjrVADXrqWycKx4VjyBrK6yCwcfQC30t7d691EmZmIKSFAoCeQMQxdvpoIBIH9eP</w:t>
      </w:r>
    </w:p>
    <w:p>
      <w:pPr>
        <w:pStyle w:val="PreformattedText"/>
        <w:bidi w:val="0"/>
        <w:spacing w:before="0" w:after="0"/>
        <w:jc w:val="left"/>
        <w:rPr/>
      </w:pPr>
      <w:r>
        <w:rPr/>
        <w:t>8AH21Ra6c9aLgdZoFtJZ11H9EhIIRwo/UCPz/sPd8KOtg1z07aAY+F0q4ABuTZBxbnm/8Ar8e2gfEN</w:t>
      </w:r>
    </w:p>
    <w:p>
      <w:pPr>
        <w:pStyle w:val="PreformattedText"/>
        <w:bidi w:val="0"/>
        <w:spacing w:before="0" w:after="0"/>
        <w:jc w:val="left"/>
        <w:rPr/>
      </w:pPr>
      <w:r>
        <w:rPr/>
        <w:t>V8+td3l1kQEMv1FtIGoH6Af2rD+lvz78VI49aox8+sotawvrDAftrf8A1yCTz/tvdda6Knra6ga16k</w:t>
      </w:r>
    </w:p>
    <w:p>
      <w:pPr>
        <w:pStyle w:val="PreformattedText"/>
        <w:bidi w:val="0"/>
        <w:spacing w:before="0" w:after="0"/>
        <w:jc w:val="left"/>
        <w:rPr/>
      </w:pPr>
      <w:r>
        <w:rPr/>
        <w:t>xFmvdgV9QW4OocaSQpA54ta3+PugYNw6VB1YUHHrwswN5AYyVGkC5Gm9wCf6fT36TCD59VBYP8urO/</w:t>
      </w:r>
    </w:p>
    <w:p>
      <w:pPr>
        <w:pStyle w:val="PreformattedText"/>
        <w:bidi w:val="0"/>
        <w:spacing w:before="0" w:after="0"/>
        <w:jc w:val="left"/>
        <w:rPr/>
      </w:pPr>
      <w:r>
        <w:rPr/>
        <w:t>5Q7xp8uqyHWP8o6b7ADIGDMxglx4BSMkDTpLD+tzcDgeyLclMSjV5/7HRzt39p4nl/s9bMocK91YnV</w:t>
      </w:r>
    </w:p>
    <w:p>
      <w:pPr>
        <w:pStyle w:val="PreformattedText"/>
        <w:bidi w:val="0"/>
        <w:spacing w:before="0" w:after="0"/>
        <w:jc w:val="left"/>
        <w:rPr/>
      </w:pPr>
      <w:r>
        <w:rPr/>
        <w:t>cNqP1W9yT/AI/4ew/oKCh6E4YNw6ypLJyCwa7fo/1OleCT+AfbtFcduKdWPDqQsgBY2ACj1Bv9Vf1E</w:t>
      </w:r>
    </w:p>
    <w:p>
      <w:pPr>
        <w:pStyle w:val="PreformattedText"/>
        <w:bidi w:val="0"/>
        <w:spacing w:before="0" w:after="0"/>
        <w:jc w:val="left"/>
        <w:rPr/>
      </w:pPr>
      <w:r>
        <w:rPr/>
        <w:t>Hn8+9eG3TYcFiB1kjk1WYepRa+q/FhfVYfi/urDT08xB6zxzCRWJXS17c/6gHlv+Ke90WgJ6YVu4j0</w:t>
      </w:r>
    </w:p>
    <w:p>
      <w:pPr>
        <w:pStyle w:val="PreformattedText"/>
        <w:bidi w:val="0"/>
        <w:spacing w:before="0" w:after="0"/>
        <w:jc w:val="left"/>
        <w:rPr/>
      </w:pPr>
      <w:r>
        <w:rPr/>
        <w:t>6CvsSU/wATxj8I0VC6gvyHDSH1AH/Dj3QPGTTP8uncdIP7r0gWbTYrpuum+oNfT/T/AGPvWkeJq8v5</w:t>
      </w:r>
    </w:p>
    <w:p>
      <w:pPr>
        <w:pStyle w:val="PreformattedText"/>
        <w:bidi w:val="0"/>
        <w:spacing w:before="0" w:after="0"/>
        <w:jc w:val="left"/>
        <w:rPr/>
      </w:pPr>
      <w:r>
        <w:rPr/>
        <w:t>8OqVz8uv/9ABJqKqNUxkkALFyXEhJbi3F1UfT3zz8U8Os5zEGNSOlPRRwCOHXFMjCMATCKBuRwbOFU</w:t>
      </w:r>
    </w:p>
    <w:p>
      <w:pPr>
        <w:pStyle w:val="PreformattedText"/>
        <w:bidi w:val="0"/>
        <w:spacing w:before="0" w:after="0"/>
        <w:jc w:val="left"/>
        <w:rPr/>
      </w:pPr>
      <w:r>
        <w:rPr/>
        <w:t>2v/Rh7Zlcnq8cYTI6c4hCgcsi+bQwB0D+0bBjpNr8c/wDFb+06yEN6dK0PcWHT/h62txuQinx1VPGA</w:t>
      </w:r>
    </w:p>
    <w:p>
      <w:pPr>
        <w:pStyle w:val="PreformattedText"/>
        <w:bidi w:val="0"/>
        <w:spacing w:before="0" w:after="0"/>
        <w:jc w:val="left"/>
        <w:rPr/>
      </w:pPr>
      <w:r>
        <w:rPr/>
        <w:t>41R+ZYli18BjD6rqzX1Af6/sS2E5bz40/wAnR3t1yVkAH+z5fPowW3cvn66qV8zPQqymOIVFHEh8KW</w:t>
      </w:r>
    </w:p>
    <w:p>
      <w:pPr>
        <w:pStyle w:val="PreformattedText"/>
        <w:bidi w:val="0"/>
        <w:spacing w:before="0" w:after="0"/>
        <w:jc w:val="left"/>
        <w:rPr/>
      </w:pPr>
      <w:r>
        <w:rPr/>
        <w:t>siG3otYAkk3F/p7MbjqQ9ukLIrE8f9joYKb+IOxQxyKkUaGCpe9/IzXBjYcNwRyvH9Tf2zXs6ONfd1</w:t>
      </w:r>
    </w:p>
    <w:p>
      <w:pPr>
        <w:pStyle w:val="PreformattedText"/>
        <w:bidi w:val="0"/>
        <w:spacing w:before="0" w:after="0"/>
        <w:jc w:val="left"/>
        <w:rPr/>
      </w:pPr>
      <w:r>
        <w:rPr/>
        <w:t>H3XLkPsWpYoaEo8ZWur8nIopo4mVmndIyreVwFGlE5Lce27ZW16zwPSW4k1Ep6dN2wnxmzNlZPOUFB</w:t>
      </w:r>
    </w:p>
    <w:p>
      <w:pPr>
        <w:pStyle w:val="PreformattedText"/>
        <w:bidi w:val="0"/>
        <w:spacing w:before="0" w:after="0"/>
        <w:jc w:val="left"/>
        <w:rPr/>
      </w:pPr>
      <w:r>
        <w:rPr/>
        <w:t>k8juTOwyRYrH18LxPUvVFkp5JI3VdEDNdwthZQL8+zOOqOHU8OkU7o8elh/q+XSAwm3cjNWVdTkKSm</w:t>
      </w:r>
    </w:p>
    <w:p>
      <w:pPr>
        <w:pStyle w:val="PreformattedText"/>
        <w:bidi w:val="0"/>
        <w:spacing w:before="0" w:after="0"/>
        <w:jc w:val="left"/>
        <w:rPr/>
      </w:pPr>
      <w:r>
        <w:rPr/>
        <w:t>hnLTPJVMxY+eRFMiAAWKoDflvqD/AK3sT2HMu9bVpm2S6eCfzKSSIcfONg3QaueWtk3PSu520VwucP</w:t>
      </w:r>
    </w:p>
    <w:p>
      <w:pPr>
        <w:pStyle w:val="PreformattedText"/>
        <w:bidi w:val="0"/>
        <w:spacing w:before="0" w:after="0"/>
        <w:jc w:val="left"/>
        <w:rPr/>
      </w:pPr>
      <w:r>
        <w:rPr/>
        <w:t>HG/wCwOp6UcmPGFmNQlH9ysKxuxhd6dqlZE1GcghuPx/sP6e8geQ/vA7xs4WDm6k4P421vJQeeqa5X</w:t>
      </w:r>
    </w:p>
    <w:p>
      <w:pPr>
        <w:pStyle w:val="PreformattedText"/>
        <w:bidi w:val="0"/>
        <w:spacing w:before="0" w:after="0"/>
        <w:jc w:val="left"/>
        <w:rPr/>
      </w:pPr>
      <w:r>
        <w:rPr/>
        <w:t>PUT81fdz5V5meS62QyWs44KTDHFmv4Y7Z2oPt9Oh12tvvb9fSmgqqpKGpoIURqeUgEax+0PIwUOeR+</w:t>
      </w:r>
    </w:p>
    <w:p>
      <w:pPr>
        <w:pStyle w:val="PreformattedText"/>
        <w:bidi w:val="0"/>
        <w:spacing w:before="0" w:after="0"/>
        <w:jc w:val="left"/>
        <w:rPr/>
      </w:pPr>
      <w:r>
        <w:rPr/>
        <w:t>kH/H3lPyb7pcsc4Rom1zBZW4rK8QNfLCSufsr1hxzz7N828mSSS7jH4lsD2PbrM0ZH9NmgRTTHD59K</w:t>
      </w:r>
    </w:p>
    <w:p>
      <w:pPr>
        <w:pStyle w:val="PreformattedText"/>
        <w:bidi w:val="0"/>
        <w:spacing w:before="0" w:after="0"/>
        <w:jc w:val="left"/>
        <w:rPr/>
      </w:pPr>
      <w:r>
        <w:rPr/>
        <w:t>HM5nB0tPTSeZyxR9Uvj9NxybAfUA8Xt7lMt4ZCwtn5HtP2U6iINFACqgV+waf9X+Xosu9N+R1azQY+</w:t>
      </w:r>
    </w:p>
    <w:p>
      <w:pPr>
        <w:pStyle w:val="PreformattedText"/>
        <w:bidi w:val="0"/>
        <w:spacing w:before="0" w:after="0"/>
        <w:jc w:val="left"/>
        <w:rPr/>
      </w:pPr>
      <w:r>
        <w:rPr/>
        <w:t>d9AaRDKy3p2B4ChCQb/wCw+vtWjqAFdQG9KdIXQ1LAH8+PSc2nlJYb1S0w1kogmklJuV5YpGL8D6e1</w:t>
      </w:r>
    </w:p>
    <w:p>
      <w:pPr>
        <w:pStyle w:val="PreformattedText"/>
        <w:bidi w:val="0"/>
        <w:spacing w:before="0" w:after="0"/>
        <w:jc w:val="left"/>
        <w:rPr/>
      </w:pPr>
      <w:r>
        <w:rPr/>
        <w:t>MemuOmjjHQ10ObytcBT0rwgu0bDRCL6yD6nLji39D7847utSAMxIPSnwe2Zp2FVkpiGYssarb1yfUs</w:t>
      </w:r>
    </w:p>
    <w:p>
      <w:pPr>
        <w:pStyle w:val="PreformattedText"/>
        <w:bidi w:val="0"/>
        <w:spacing w:before="0" w:after="0"/>
        <w:jc w:val="left"/>
        <w:rPr/>
      </w:pPr>
      <w:r>
        <w:rPr/>
        <w:t>WjB/P/ABT2mdqmnTYQDpR5DG0cX+TfeIJYUE0isYybEXWMm/8Are2hG3lWnVNIDV6R9XQLEWqZqsyq</w:t>
      </w:r>
    </w:p>
    <w:p>
      <w:pPr>
        <w:pStyle w:val="PreformattedText"/>
        <w:bidi w:val="0"/>
        <w:spacing w:before="0" w:after="0"/>
        <w:jc w:val="left"/>
        <w:rPr/>
      </w:pPr>
      <w:r>
        <w:rPr/>
        <w:t>p8qKfT5LCyoF+lgBbj3d428unVOOkDuQQTUkzS31PG2tpHYBVALDQouAFt9f68e7cIwrcf8AZ6dEZY</w:t>
      </w:r>
    </w:p>
    <w:p>
      <w:pPr>
        <w:pStyle w:val="PreformattedText"/>
        <w:bidi w:val="0"/>
        <w:spacing w:before="0" w:after="0"/>
        <w:jc w:val="left"/>
        <w:rPr/>
      </w:pPr>
      <w:r>
        <w:rPr/>
        <w:t>VHRAu9twUiUVRisUjmremlV6htEgs0TK/jQkFQbEk29uxk0oOq0pjoibIIdqw6GIjmhlFQ7SHURJd5</w:t>
      </w:r>
    </w:p>
    <w:p>
      <w:pPr>
        <w:pStyle w:val="PreformattedText"/>
        <w:bidi w:val="0"/>
        <w:spacing w:before="0" w:after="0"/>
        <w:jc w:val="left"/>
        <w:rPr/>
      </w:pPr>
      <w:r>
        <w:rPr/>
        <w:t>DG1uNIubAfnj2qFaZ6fjRaah1Zx0OjHovqmnWBlZdrwMy+oiVZZpJCzi1uUs7c/n3ouF6RzopfpJ9h</w:t>
      </w:r>
    </w:p>
    <w:p>
      <w:pPr>
        <w:pStyle w:val="PreformattedText"/>
        <w:bidi w:val="0"/>
        <w:spacing w:before="0" w:after="0"/>
        <w:jc w:val="left"/>
        <w:rPr/>
      </w:pPr>
      <w:r>
        <w:rPr/>
        <w:t>LR/a1CulomeWS6NbQl/KgKX/qfx7KL8llP5f5OllmoVvmP9jotEcyRxVzPEWciWSBZLjWPETfgg/m4</w:t>
      </w:r>
    </w:p>
    <w:p>
      <w:pPr>
        <w:pStyle w:val="PreformattedText"/>
        <w:bidi w:val="0"/>
        <w:spacing w:before="0" w:after="0"/>
        <w:jc w:val="left"/>
        <w:rPr/>
      </w:pPr>
      <w:r>
        <w:rPr/>
        <w:t>vf2FZaVNehBGTXHR9PizJHDs3rV2jlkqpspJVTLDHH5YZ5c5K6sASFv4gulr/wBfePHPbauYLg/KP/</w:t>
      </w:r>
    </w:p>
    <w:p>
      <w:pPr>
        <w:pStyle w:val="PreformattedText"/>
        <w:bidi w:val="0"/>
        <w:spacing w:before="0" w:after="0"/>
        <w:jc w:val="left"/>
        <w:rPr/>
      </w:pPr>
      <w:r>
        <w:rPr/>
        <w:t>q2nUmcuV+hjJ+f/Hurl03LmmyUsUEUFJjlWNjNqCPI7roQLL9QOAWP5+tufYIgX8XQkmamPXpO9z+T</w:t>
      </w:r>
    </w:p>
    <w:p>
      <w:pPr>
        <w:pStyle w:val="PreformattedText"/>
        <w:bidi w:val="0"/>
        <w:spacing w:before="0" w:after="0"/>
        <w:jc w:val="left"/>
        <w:rPr/>
      </w:pPr>
      <w:r>
        <w:rPr/>
        <w:t>/Qjv/J1OQqzWUe0dyVARGaKHxriJoxp1ghgzED/EC/sQ7Cgfd7cf0v8AP0TbqdVjMT6D/J1rnYtUZ4</w:t>
      </w:r>
    </w:p>
    <w:p>
      <w:pPr>
        <w:pStyle w:val="PreformattedText"/>
        <w:bidi w:val="0"/>
        <w:spacing w:before="0" w:after="0"/>
        <w:jc w:val="left"/>
        <w:rPr/>
      </w:pPr>
      <w:r>
        <w:rPr/>
        <w:t>nKfdVLSJ9SqkagONKgC9uTx7y7UBUjX5U/kOoXLAIR606WxRAwSxEhOomxsFN42s44sB/U+3nGlqdM</w:t>
      </w:r>
    </w:p>
    <w:p>
      <w:pPr>
        <w:pStyle w:val="PreformattedText"/>
        <w:bidi w:val="0"/>
        <w:spacing w:before="0" w:after="0"/>
        <w:jc w:val="left"/>
        <w:rPr/>
      </w:pPr>
      <w:r>
        <w:rPr/>
        <w:t>FqChPTdWlKenQBnJUmNECnTIqWBa5t/sPbL+XXlIPDpJmFRWNYqrs8a6/ow8lxYfj8c8+07sNNOrNx</w:t>
      </w:r>
    </w:p>
    <w:p>
      <w:pPr>
        <w:pStyle w:val="PreformattedText"/>
        <w:bidi w:val="0"/>
        <w:spacing w:before="0" w:after="0"/>
        <w:jc w:val="left"/>
        <w:rPr/>
      </w:pPr>
      <w:r>
        <w:rPr/>
        <w:t>6f0lhinRGbyjwKzLYkXcAq7AcXH+ufeo1zXrQ6nxxyyMY9awK6mRhGApuDoTgm4uACfayIAK9eOOtn</w:t>
      </w:r>
    </w:p>
    <w:p>
      <w:pPr>
        <w:pStyle w:val="PreformattedText"/>
        <w:bidi w:val="0"/>
        <w:spacing w:before="0" w:after="0"/>
        <w:jc w:val="left"/>
        <w:rPr/>
      </w:pPr>
      <w:r>
        <w:rPr/>
        <w:t>Ip1Xx/MlxQn+PtVURRRmnxW8tsTyorBJHlqjJQGZnIOsJ5GbT6TyLX9xtz9A/wC6vEH+qlOjTZJaXI</w:t>
      </w:r>
    </w:p>
    <w:p>
      <w:pPr>
        <w:pStyle w:val="PreformattedText"/>
        <w:bidi w:val="0"/>
        <w:spacing w:before="0" w:after="0"/>
        <w:jc w:val="left"/>
        <w:rPr/>
      </w:pPr>
      <w:r>
        <w:rPr/>
        <w:t>j9T1Q7h5kjrwynTGYSmpbrEYr3UWJ+p+oHuBoi2gMeh9IAHIHSsM6gh1jJUhiWDaggX9Ho+n15PPtY</w:t>
      </w:r>
    </w:p>
    <w:p>
      <w:pPr>
        <w:pStyle w:val="PreformattedText"/>
        <w:bidi w:val="0"/>
        <w:spacing w:before="0" w:after="0"/>
        <w:jc w:val="left"/>
        <w:rPr/>
      </w:pPr>
      <w:r>
        <w:rPr/>
        <w:t>reXEdaVTx6T1bIykavCZJA5lPk0lUf8AtaGtYEnj23JlyB1ZcknpD1sZkkNzZlURjQQdAuCPUOD+Se</w:t>
      </w:r>
    </w:p>
    <w:p>
      <w:pPr>
        <w:pStyle w:val="PreformattedText"/>
        <w:bidi w:val="0"/>
        <w:spacing w:before="0" w:after="0"/>
        <w:jc w:val="left"/>
        <w:rPr/>
      </w:pPr>
      <w:r>
        <w:rPr/>
        <w:t>fbRB68/l1xc3JjL2UEAvZVT9PpVmB4v+b/AJ/r7dFGFSOmqHplnXxyxMJPQkyynVfnxtyFP+x4920r</w:t>
      </w:r>
    </w:p>
    <w:p>
      <w:pPr>
        <w:pStyle w:val="PreformattedText"/>
        <w:bidi w:val="0"/>
        <w:spacing w:before="0" w:after="0"/>
        <w:jc w:val="left"/>
        <w:rPr/>
      </w:pPr>
      <w:r>
        <w:rPr/>
        <w:t>6dOUVuhSxsaVMF9I1A/RTdiChk02PAB/BHtpxpNR1QqAaDp4ix0sLFqcoQHX0iQnSpAJI1AcD24GDd</w:t>
      </w:r>
    </w:p>
    <w:p>
      <w:pPr>
        <w:pStyle w:val="PreformattedText"/>
        <w:bidi w:val="0"/>
        <w:spacing w:before="0" w:after="0"/>
        <w:jc w:val="left"/>
        <w:rPr/>
      </w:pPr>
      <w:r>
        <w:rPr/>
        <w:t>bU6enGYlUZHFzICC7WCFdNtUbD6sP8P6e7FVBx1cGpPSWrQNWmzL4o1CFtSliCRd1t/tv8OfacjS2O</w:t>
      </w:r>
    </w:p>
    <w:p>
      <w:pPr>
        <w:pStyle w:val="PreformattedText"/>
        <w:bidi w:val="0"/>
        <w:spacing w:before="0" w:after="0"/>
        <w:jc w:val="left"/>
        <w:rPr/>
      </w:pPr>
      <w:r>
        <w:rPr/>
        <w:t>k/4+mKUSKqsCgaO4IUW1hRzpBH+Puynv6eaTS2nrAlcsMgjkgLgXKfvMFZgbqGFuDcn6X/Htx/hPVP</w:t>
      </w:r>
    </w:p>
    <w:p>
      <w:pPr>
        <w:pStyle w:val="PreformattedText"/>
        <w:bidi w:val="0"/>
        <w:spacing w:before="0" w:after="0"/>
        <w:jc w:val="left"/>
        <w:rPr/>
      </w:pPr>
      <w:r>
        <w:rPr/>
        <w:t>E8yOuP8QnlJiggaN0UhGUlyvqH1c8jgj6A+2anrddWem/RLM4eaSaVmOqxIVRxwNIuP9e31PPt/rXX</w:t>
      </w:r>
    </w:p>
    <w:p>
      <w:pPr>
        <w:pStyle w:val="PreformattedText"/>
        <w:bidi w:val="0"/>
        <w:spacing w:before="0" w:after="0"/>
        <w:jc w:val="left"/>
        <w:rPr/>
      </w:pPr>
      <w:r>
        <w:rPr/>
        <w:t>pY2IIHHA5vyLG5ve3ujk8OnkAAz1DdCWOq4bxuFsCWa7G4/pyDxc+9O9I9Rx/wAX1ZANfQtYKJ/sqe</w:t>
      </w:r>
    </w:p>
    <w:p>
      <w:pPr>
        <w:pStyle w:val="PreformattedText"/>
        <w:bidi w:val="0"/>
        <w:spacing w:before="0" w:after="0"/>
        <w:jc w:val="left"/>
        <w:rPr/>
      </w:pPr>
      <w:r>
        <w:rPr/>
        <w:t>PwEyRwQxaf7DBVAN/zqtb8eyaeWNQXPRmqUfTToYtpbb8EMmSnjRZ28yQxskchSN1uHUMb3A/w/wBa</w:t>
      </w:r>
    </w:p>
    <w:p>
      <w:pPr>
        <w:pStyle w:val="PreformattedText"/>
        <w:bidi w:val="0"/>
        <w:spacing w:before="0" w:after="0"/>
        <w:jc w:val="left"/>
        <w:rPr/>
      </w:pPr>
      <w:r>
        <w:rPr/>
        <w:t>/sPT3y1wf5/7PRrFCpFadOFfTxMAsiRekEppicO97OSdQHPqufe7e4BzX/Vnr0kVDUdIyupjLT11PG</w:t>
      </w:r>
    </w:p>
    <w:p>
      <w:pPr>
        <w:pStyle w:val="PreformattedText"/>
        <w:bidi w:val="0"/>
        <w:spacing w:before="0" w:after="0"/>
        <w:jc w:val="left"/>
        <w:rPr/>
      </w:pPr>
      <w:r>
        <w:rPr/>
        <w:t>bloqiJY+ALmLl1tckEf1+n9Paq3k/XFf8AVw6S3Cjw/wDV6jovUR/YjEbKFP8AZIIsF4K+ofj6exfF</w:t>
      </w:r>
    </w:p>
    <w:p>
      <w:pPr>
        <w:pStyle w:val="PreformattedText"/>
        <w:bidi w:val="0"/>
        <w:spacing w:before="0" w:after="0"/>
        <w:jc w:val="left"/>
        <w:rPr/>
      </w:pPr>
      <w:r>
        <w:rPr/>
        <w:t>QxKeOOiClMdZ+bnllPB/SOE/J4P9fblB6de6yLE5H0TUWuXPHo/GogX+n+HulO808umWrrPXmQ+rS/</w:t>
      </w:r>
    </w:p>
    <w:p>
      <w:pPr>
        <w:pStyle w:val="PreformattedText"/>
        <w:bidi w:val="0"/>
        <w:spacing w:before="0" w:after="0"/>
        <w:jc w:val="left"/>
        <w:rPr/>
      </w:pPr>
      <w:r>
        <w:rPr/>
        <w:t>1I9S8njggarf093IqKdOBhSp66CEtwvAH1JI1G30A/r7Y62aFMdcWsNTW9QACi54vyfelYkY6a67YM</w:t>
      </w:r>
    </w:p>
    <w:p>
      <w:pPr>
        <w:pStyle w:val="PreformattedText"/>
        <w:bidi w:val="0"/>
        <w:spacing w:before="0" w:after="0"/>
        <w:jc w:val="left"/>
        <w:rPr/>
      </w:pPr>
      <w:r>
        <w:rPr/>
        <w:t>qswKhQoAuCSlx6rC3PJvz7eLgGh6aY56wqRcaGHpF3c3Grn8f71714i9eDdYmAOo6lLlWKqBZuRa9/</w:t>
      </w:r>
    </w:p>
    <w:p>
      <w:pPr>
        <w:pStyle w:val="PreformattedText"/>
        <w:bidi w:val="0"/>
        <w:spacing w:before="0" w:after="0"/>
        <w:jc w:val="left"/>
        <w:rPr/>
      </w:pPr>
      <w:r>
        <w:rPr/>
        <w:t>dgaivV61z1npgvjTSSdIAZiC17fq5/1/e+rKaHqYebEsApBt6QC349tOTq62TU167U+uwsPQVI/opN</w:t>
      </w:r>
    </w:p>
    <w:p>
      <w:pPr>
        <w:pStyle w:val="PreformattedText"/>
        <w:bidi w:val="0"/>
        <w:spacing w:before="0" w:after="0"/>
        <w:jc w:val="left"/>
        <w:rPr/>
      </w:pPr>
      <w:r>
        <w:rPr/>
        <w:t>+L/n8/X3tM8c9V4dcy5N1uRIVtYW9BAARl/HI+vupQ6zTz6ozMcddNctZlUEH6D+wLfi/Ht8468Mnr</w:t>
      </w:r>
    </w:p>
    <w:p>
      <w:pPr>
        <w:pStyle w:val="PreformattedText"/>
        <w:bidi w:val="0"/>
        <w:spacing w:before="0" w:after="0"/>
        <w:jc w:val="left"/>
        <w:rPr/>
      </w:pPr>
      <w:r>
        <w:rPr/>
        <w:t>HqVVezhiTp9QNxxz7ZI7AerjBPUVimlg178kMvJPP5DW90AqadVqdfWA6bfuLcaTpDXFx9Obfn24cy</w:t>
      </w:r>
    </w:p>
    <w:p>
      <w:pPr>
        <w:pStyle w:val="PreformattedText"/>
        <w:bidi w:val="0"/>
        <w:spacing w:before="0" w:after="0"/>
        <w:jc w:val="left"/>
        <w:rPr/>
      </w:pPr>
      <w:r>
        <w:rPr/>
        <w:t>UP8Aqx0+9Uo46Efofd24tj9s4jKbbxbZyrjpRV1WBU6Hy1Hia+LNNTRVX1gsYR5HCljHrUcNb2Xb4p</w:t>
      </w:r>
    </w:p>
    <w:p>
      <w:pPr>
        <w:pStyle w:val="PreformattedText"/>
        <w:bidi w:val="0"/>
        <w:spacing w:before="0" w:after="0"/>
        <w:jc w:val="left"/>
        <w:rPr/>
      </w:pPr>
      <w:r>
        <w:rPr/>
        <w:t>FoQv8Aq4dCDlaaJdzjt5PMjjT5Hz/zcOjB70pm7X+S1FtfaeItSYqupsTt/bEdfQwUi1eIpDVU+Ipc</w:t>
      </w:r>
    </w:p>
    <w:p>
      <w:pPr>
        <w:pStyle w:val="PreformattedText"/>
        <w:bidi w:val="0"/>
        <w:spacing w:before="0" w:after="0"/>
        <w:jc w:val="left"/>
        <w:rPr/>
      </w:pPr>
      <w:r>
        <w:rPr/>
        <w:t>pk2ihWnqshanSSqkUMWUEgkD2E9piEe3zS0pJIVoeBorZ+frw/PqZ+Z9wTdd4htVNY7OtFqKfqKhPb</w:t>
      </w:r>
    </w:p>
    <w:p>
      <w:pPr>
        <w:pStyle w:val="PreformattedText"/>
        <w:bidi w:val="0"/>
        <w:spacing w:before="0" w:after="0"/>
        <w:jc w:val="left"/>
        <w:rPr/>
      </w:pPr>
      <w:r>
        <w:rPr/>
        <w:t>UimB5L+fS33j0ZuHL4Lbe2twbLw/XK0vV+4MzmN/V1Tkp0k7H2JkKqg3PgNy1NJTSL/GZsjNS4+alM</w:t>
      </w:r>
    </w:p>
    <w:p>
      <w:pPr>
        <w:pStyle w:val="PreformattedText"/>
        <w:bidi w:val="0"/>
        <w:spacing w:before="0" w:after="0"/>
        <w:jc w:val="left"/>
        <w:rPr/>
      </w:pPr>
      <w:r>
        <w:rPr/>
        <w:t>miOH7WoRzCyFl31C2UyGSmjNQeB7cVyAc+v5dJy1put19OjaZDSjVWq8PMVI4Ux1ej0dvrHSdD/FF+</w:t>
      </w:r>
    </w:p>
    <w:p>
      <w:pPr>
        <w:pStyle w:val="PreformattedText"/>
        <w:bidi w:val="0"/>
        <w:spacing w:before="0" w:after="0"/>
        <w:jc w:val="left"/>
        <w:rPr/>
      </w:pPr>
      <w:r>
        <w:rPr/>
        <w:t>yK7F4HFxU/We3azNSHTS0lTS4xqaWLI1jB0haF6V0qZPSq+puLWEK7rCz3cotlzXGPXhw/LqUbGQWN</w:t>
      </w:r>
    </w:p>
    <w:p>
      <w:pPr>
        <w:pStyle w:val="PreformattedText"/>
        <w:bidi w:val="0"/>
        <w:spacing w:before="0" w:after="0"/>
        <w:jc w:val="left"/>
        <w:rPr/>
      </w:pPr>
      <w:r>
        <w:rPr/>
        <w:t>mi3T6iBkk1r+Zp0Zrund20Nl7r68xWO3jtbPR763lhdnvQYPO4XOSSVO6YZ4MW0yYqWcrrkp3sXsBz</w:t>
      </w:r>
    </w:p>
    <w:p>
      <w:pPr>
        <w:pStyle w:val="PreformattedText"/>
        <w:bidi w:val="0"/>
        <w:spacing w:before="0" w:after="0"/>
        <w:jc w:val="left"/>
        <w:rPr/>
      </w:pPr>
      <w:r>
        <w:rPr/>
        <w:t>cj2VR7buGqs6dv+lb/ACinSpeYLImkMlT8mX/I3ROvkTvbYOytrb7yFBvPGwZegos/G1BRrVzVsNXj</w:t>
      </w:r>
    </w:p>
    <w:p>
      <w:pPr>
        <w:pStyle w:val="PreformattedText"/>
        <w:bidi w:val="0"/>
        <w:spacing w:before="0" w:after="0"/>
        <w:jc w:val="left"/>
        <w:rPr/>
      </w:pPr>
      <w:r>
        <w:rPr/>
        <w:t>MXLVkcxKI18sLUxJsoYFSeCfZ5Y7czSKqpUCvl/sdIty39YolpJRjWtGz/x6vWLrfYh3x8eOuN3tV1</w:t>
      </w:r>
    </w:p>
    <w:p>
      <w:pPr>
        <w:pStyle w:val="PreformattedText"/>
        <w:bidi w:val="0"/>
        <w:spacing w:before="0" w:after="0"/>
        <w:jc w:val="left"/>
        <w:rPr/>
      </w:pPr>
      <w:r>
        <w:rPr/>
        <w:t>Mw33s7A7qrKirnVvNLlKIVc9PURJfQC59Sk8Hj6e2bpHtdzaMIARjh/R+XHoxSWS7tVeOQ0IzRj8vt</w:t>
      </w:r>
    </w:p>
    <w:p>
      <w:pPr>
        <w:pStyle w:val="PreformattedText"/>
        <w:bidi w:val="0"/>
        <w:spacing w:before="0" w:after="0"/>
        <w:jc w:val="left"/>
        <w:rPr/>
      </w:pPr>
      <w:r>
        <w:rPr/>
        <w:t>6rV+VHaVdsLZ0/XeGe2QkzzpXLHSRVdCI3qxelq45FKiGoYBZA5BlDCNbA3Ax5WsLuS6TcGU+Gh9Gp</w:t>
      </w:r>
    </w:p>
    <w:p>
      <w:pPr>
        <w:pStyle w:val="PreformattedText"/>
        <w:bidi w:val="0"/>
        <w:spacing w:before="0" w:after="0"/>
        <w:jc w:val="left"/>
        <w:rPr/>
      </w:pPr>
      <w:r>
        <w:rPr/>
        <w:t>XgfKnn69R7zrfWNtZfuxpB4r+jLUioJByDw4Y9Oq/dy43M9c7oWtoMBmsBRVdBhM7ksPHUxNRY6srw</w:t>
      </w:r>
    </w:p>
    <w:p>
      <w:pPr>
        <w:pStyle w:val="PreformattedText"/>
        <w:bidi w:val="0"/>
        <w:spacing w:before="0" w:after="0"/>
        <w:jc w:val="left"/>
        <w:rPr/>
      </w:pPr>
      <w:r>
        <w:rPr/>
        <w:t>KmJsDkaQs6CmkDmnuFkTQ8dmVSxkq6+muSYsLrxig4U+3qJ9rvty2W4Fzt9u8tuvxoY3Zc+YVSq1zX</w:t>
      </w:r>
    </w:p>
    <w:p>
      <w:pPr>
        <w:pStyle w:val="PreformattedText"/>
        <w:bidi w:val="0"/>
        <w:spacing w:before="0" w:after="0"/>
        <w:jc w:val="left"/>
        <w:rPr/>
      </w:pPr>
      <w:r>
        <w:rPr/>
        <w:t>J6G7a9JUfIfeXX3Xea7Ay2Tp6+TM7gpcLJhsfhE3HU4WhGTk2NtPJBnih3JkaeOekxgq4o6aKYaUP7</w:t>
      </w:r>
    </w:p>
    <w:p>
      <w:pPr>
        <w:pStyle w:val="PreformattedText"/>
        <w:bidi w:val="0"/>
        <w:spacing w:before="0" w:after="0"/>
        <w:jc w:val="left"/>
        <w:rPr/>
      </w:pPr>
      <w:r>
        <w:rPr/>
        <w:t>io5ctnHsrNKp1YHof8i9C7dd5vd8ZFtNH0zkaj3YpSo7WZR58ek923tjalbmJMpsah3PistmdzvR7X</w:t>
      </w:r>
    </w:p>
    <w:p>
      <w:pPr>
        <w:pStyle w:val="PreformattedText"/>
        <w:bidi w:val="0"/>
        <w:spacing w:before="0" w:after="0"/>
        <w:jc w:val="left"/>
        <w:rPr/>
      </w:pPr>
      <w:r>
        <w:rPr/>
        <w:t>2vkYty1L4Ghrqyojx+2lzWU8s83hphTwyB7a53m9BUavbG2XtxeyGSUFUH2j9lSR0k3fa9sSzVbCRW</w:t>
      </w:r>
    </w:p>
    <w:p>
      <w:pPr>
        <w:pStyle w:val="PreformattedText"/>
        <w:bidi w:val="0"/>
        <w:spacing w:before="0" w:after="0"/>
        <w:jc w:val="left"/>
        <w:rPr/>
      </w:pPr>
      <w:r>
        <w:rPr/>
        <w:t>YcSGQ+nmo6H345/KSHoPbU3x83lsebaeSrtxZ2bd3YMFVUblgk2znoPvckIervt5cbla2ekIxkVTUV</w:t>
      </w:r>
    </w:p>
    <w:p>
      <w:pPr>
        <w:pStyle w:val="PreformattedText"/>
        <w:bidi w:val="0"/>
        <w:spacing w:before="0" w:after="0"/>
        <w:jc w:val="left"/>
        <w:rPr/>
      </w:pPr>
      <w:r>
        <w:rPr/>
        <w:t>PgKzQzzR6YTetztk0u4fXWc0gRqdqudIoAMBRQVpXjxr0WWm/x222CynhUSLXvZMmrV+IsCSBjhjA6</w:t>
      </w:r>
    </w:p>
    <w:p>
      <w:pPr>
        <w:pStyle w:val="PreformattedText"/>
        <w:bidi w:val="0"/>
        <w:spacing w:before="0" w:after="0"/>
        <w:jc w:val="left"/>
        <w:rPr/>
      </w:pPr>
      <w:r>
        <w:rPr/>
        <w:t>VXRPyJyGxOoKDrTIdP7iwfT8GQ3nQbw7dxtJn9w47IbcylbVR1GzlxNVRyYFslXTz0+BfK1FQYadj9</w:t>
      </w:r>
    </w:p>
    <w:p>
      <w:pPr>
        <w:pStyle w:val="PreformattedText"/>
        <w:bidi w:val="0"/>
        <w:spacing w:before="0" w:after="0"/>
        <w:jc w:val="left"/>
        <w:rPr/>
      </w:pPr>
      <w:r>
        <w:rPr/>
        <w:t>wyeVNaJZNvgur765rmT6hP9C8QZxT4KFjjPH58OjeK8KbeIZok8J+EoXh3A/2hNACcfy6RnXHYRouj</w:t>
      </w:r>
    </w:p>
    <w:p>
      <w:pPr>
        <w:pStyle w:val="PreformattedText"/>
        <w:bidi w:val="0"/>
        <w:spacing w:before="0" w:after="0"/>
        <w:jc w:val="left"/>
        <w:rPr/>
      </w:pPr>
      <w:r>
        <w:rPr/>
        <w:t>tr7O3z8fKvGdSYalyGFzXcOLpNx1tDucZLPS02ChqKrxjGQ1sVWwgfLRVBu0BKqGZR7C+9bFLc3b7x</w:t>
      </w:r>
    </w:p>
    <w:p>
      <w:pPr>
        <w:pStyle w:val="PreformattedText"/>
        <w:bidi w:val="0"/>
        <w:spacing w:before="0" w:after="0"/>
        <w:jc w:val="left"/>
        <w:rPr/>
      </w:pPr>
      <w:r>
        <w:rPr/>
        <w:t>tVxpnUqfD10OMGqoNVTTArkefl1KPJPuK237aOVeb4Bc7ZMCvilPE01JZQJJ5REFDUr2GlMZ6LL271</w:t>
      </w:r>
    </w:p>
    <w:p>
      <w:pPr>
        <w:pStyle w:val="PreformattedText"/>
        <w:bidi w:val="0"/>
        <w:spacing w:before="0" w:after="0"/>
        <w:jc w:val="left"/>
        <w:rPr/>
      </w:pPr>
      <w:r>
        <w:rPr/>
        <w:t>NXdY1+I3xs/P/wAW2Zk2gyO0N10USazH+sQVBi9KzRgaalXAEijUoAJCiblfmm33aA7dumLpcUNPs4</w:t>
      </w:r>
    </w:p>
    <w:p>
      <w:pPr>
        <w:pStyle w:val="PreformattedText"/>
        <w:bidi w:val="0"/>
        <w:spacing w:before="0" w:after="0"/>
        <w:jc w:val="left"/>
        <w:rPr/>
      </w:pPr>
      <w:r>
        <w:rPr/>
        <w:t>O5evCuOgx7h8i71yNeR82cshzZuSUeLxKU89TRRxppoSMPSlR1CPd/8P69yW2cXQ0y1e5t343etXQT</w:t>
      </w:r>
    </w:p>
    <w:p>
      <w:pPr>
        <w:pStyle w:val="PreformattedText"/>
        <w:bidi w:val="0"/>
        <w:spacing w:before="0" w:after="0"/>
        <w:jc w:val="left"/>
        <w:rPr/>
      </w:pPr>
      <w:r>
        <w:rPr/>
        <w:t>4mmnpsBvTD4aXAnd23atlEsc2Qpanx1FLcxfsoSAUUg+i22WKRo3b9IU0kk0Pmc0oc8adFt17gbLBt</w:t>
      </w:r>
    </w:p>
    <w:p>
      <w:pPr>
        <w:pStyle w:val="PreformattedText"/>
        <w:bidi w:val="0"/>
        <w:spacing w:before="0" w:after="0"/>
        <w:jc w:val="left"/>
        <w:rPr/>
      </w:pPr>
      <w:r>
        <w:rPr/>
        <w:t>/73sY9W4TU1IFjPcDpGpVk8X55JPn0sOsOrcVh8FV93dzJlm2zFkYYsHt2CKpqs1vfcdfJ4sfQSVbI</w:t>
      </w:r>
    </w:p>
    <w:p>
      <w:pPr>
        <w:pStyle w:val="PreformattedText"/>
        <w:bidi w:val="0"/>
        <w:spacing w:before="0" w:after="0"/>
        <w:jc w:val="left"/>
        <w:rPr/>
      </w:pPr>
      <w:r>
        <w:rPr/>
        <w:t>Y4VqJQfJLOdJCuFWwHsJcxcwXDSDZOXEBuT8UyA6VFNWZI21A0qMrk0Ar0IOSeQXSFfcD3Ld5Fahjj</w:t>
      </w:r>
    </w:p>
    <w:p>
      <w:pPr>
        <w:pStyle w:val="PreformattedText"/>
        <w:bidi w:val="0"/>
        <w:spacing w:before="0" w:after="0"/>
        <w:jc w:val="left"/>
        <w:rPr/>
      </w:pPr>
      <w:r>
        <w:rPr/>
        <w:t>mJaSTKqNKXUfeFqNWmTtUfLoxPcFd3/juv6HC9gbHwWFo947wwWE6irtnbhxWTwG2M7t6ug3AuLkh2</w:t>
      </w:r>
    </w:p>
    <w:p>
      <w:pPr>
        <w:pStyle w:val="PreformattedText"/>
        <w:bidi w:val="0"/>
        <w:spacing w:before="0" w:after="0"/>
        <w:jc w:val="left"/>
        <w:rPr/>
      </w:pPr>
      <w:r>
        <w:rPr/>
        <w:t>3JUn+KtGaX7eormEMNMtUYYTLJcNcs7XtdkJLuGXx5DTWzsjnI8iAD68T1b3G5z3W/vbaxES2tmNQh</w:t>
      </w:r>
    </w:p>
    <w:p>
      <w:pPr>
        <w:pStyle w:val="PreformattedText"/>
        <w:bidi w:val="0"/>
        <w:spacing w:before="0" w:after="0"/>
        <w:jc w:val="left"/>
        <w:rPr/>
      </w:pPr>
      <w:r>
        <w:rPr/>
        <w:t>jiV41WmmtV1lBUkfCM9BR352J8g9s5rbWX7P3BhaTsOKgyW7Np722sMS8bYeAy7XTBYSiwFLBR0Rjn</w:t>
      </w:r>
    </w:p>
    <w:p>
      <w:pPr>
        <w:pStyle w:val="PreformattedText"/>
        <w:bidi w:val="0"/>
        <w:spacing w:before="0" w:after="0"/>
        <w:jc w:val="left"/>
        <w:rPr/>
      </w:pPr>
      <w:r>
        <w:rPr/>
        <w:t>arMzGDyVEkyyOwWFQBrslvDMjXdqaDgakZyfQf5eon3i7vRIxlkDS0FO5j5CvE14fz6JJk5aivr6mv</w:t>
      </w:r>
    </w:p>
    <w:p>
      <w:pPr>
        <w:pStyle w:val="PreformattedText"/>
        <w:bidi w:val="0"/>
        <w:spacing w:before="0" w:after="0"/>
        <w:jc w:val="left"/>
        <w:rPr/>
      </w:pPr>
      <w:r>
        <w:rPr/>
        <w:t>r656/JZACtzEj2JkyckhaSWYlQXYjTc39RueL+z1KaAoGkDypT+XUdXIdpWL5J8+m2WJSfwrEF2DG1</w:t>
      </w:r>
    </w:p>
    <w:p>
      <w:pPr>
        <w:pStyle w:val="PreformattedText"/>
        <w:bidi w:val="0"/>
        <w:spacing w:before="0" w:after="0"/>
        <w:jc w:val="left"/>
        <w:rPr/>
      </w:pPr>
      <w:r>
        <w:rPr/>
        <w:t>nX03W1/6e/EAih6R9cIKYFbKZCzG2pG0ujaySQ/4X/WHtyNadbPccdShTzKxbyNYjS3LPYhrhuSAx4</w:t>
      </w:r>
    </w:p>
    <w:p>
      <w:pPr>
        <w:pStyle w:val="PreformattedText"/>
        <w:bidi w:val="0"/>
        <w:spacing w:before="0" w:after="0"/>
        <w:jc w:val="left"/>
        <w:rPr/>
      </w:pPr>
      <w:r>
        <w:rPr/>
        <w:t>HJH+uDYe3SAcHq7NTqVDLNEGeWPWimO+rQxd+CTpkuCvC8Xve5vzb200agdVRiX6cmrUngp4mepKUc</w:t>
      </w:r>
    </w:p>
    <w:p>
      <w:pPr>
        <w:pStyle w:val="PreformattedText"/>
        <w:bidi w:val="0"/>
        <w:spacing w:before="0" w:after="0"/>
        <w:jc w:val="left"/>
        <w:rPr/>
      </w:pPr>
      <w:r>
        <w:rPr/>
        <w:t>Bgp0knkmWngLmVoaSKo1iJC5LMiDSTc/U8VAFacOtu5DdWFfFX5+ZL45bBx3WcnWuH3htygz2czUuT</w:t>
      </w:r>
    </w:p>
    <w:p>
      <w:pPr>
        <w:pStyle w:val="PreformattedText"/>
        <w:bidi w:val="0"/>
        <w:spacing w:before="0" w:after="0"/>
        <w:jc w:val="left"/>
        <w:rPr/>
      </w:pPr>
      <w:r>
        <w:rPr/>
        <w:t>XM12Lys1Pn8mMtWUhRYZY5J0lMixyyubowDXK39pri3LOXHDH+T5dKoZ1BoePz6GDuv+ZZie1useyN</w:t>
      </w:r>
    </w:p>
    <w:p>
      <w:pPr>
        <w:pStyle w:val="PreformattedText"/>
        <w:bidi w:val="0"/>
        <w:spacing w:before="0" w:after="0"/>
        <w:jc w:val="left"/>
        <w:rPr/>
      </w:pPr>
      <w:r>
        <w:rPr/>
        <w:t>g7W6jqNjZHeu3ZNvQ59szT5CGixWSq4mzTSUkcMJ+4enWSKKRUOh21EkAhqQ2zD/AFf7HTUkyFqjqn</w:t>
      </w:r>
    </w:p>
    <w:p>
      <w:pPr>
        <w:pStyle w:val="PreformattedText"/>
        <w:bidi w:val="0"/>
        <w:spacing w:before="0" w:after="0"/>
        <w:jc w:val="left"/>
        <w:rPr/>
      </w:pPr>
      <w:r>
        <w:rPr/>
        <w:t>eRI0qplFwKcQwqiXbT4FGh9Vhfm9x7MlUquk9JZCGckdSDYqSrcE31flub8hvp7t1TrHJZAdAYrYNp</w:t>
      </w:r>
    </w:p>
    <w:p>
      <w:pPr>
        <w:pStyle w:val="PreformattedText"/>
        <w:bidi w:val="0"/>
        <w:spacing w:before="0" w:after="0"/>
        <w:jc w:val="left"/>
        <w:rPr/>
      </w:pPr>
      <w:r>
        <w:rPr/>
        <w:t>Gm5b9II1fUf1v7Yc0bq1aL030YLSTAheJLtYWANr2Ht5akVPWqk9OmkcHi/P05I9tFKuW62uCeurD6</w:t>
      </w:r>
    </w:p>
    <w:p>
      <w:pPr>
        <w:pStyle w:val="PreformattedText"/>
        <w:bidi w:val="0"/>
        <w:spacing w:before="0" w:after="0"/>
        <w:jc w:val="left"/>
        <w:rPr/>
      </w:pPr>
      <w:r>
        <w:rPr/>
        <w:t>k3seL3/J/FvbvVusyxixdhybBTYkW+nI9tFCWNOqHUTjrg0ZDfTUV+lwgIut7LcG/PPJHt0AAUHWwD</w:t>
      </w:r>
    </w:p>
    <w:p>
      <w:pPr>
        <w:pStyle w:val="PreformattedText"/>
        <w:bidi w:val="0"/>
        <w:spacing w:before="0" w:after="0"/>
        <w:jc w:val="left"/>
        <w:rPr/>
      </w:pPr>
      <w:r>
        <w:rPr/>
        <w:t>59dFhdVN1uDcaRbUBcklbD3UuAadW09Y5ANF1NiBybWbn8IP+N+9eIOqsPTpudiLn8gEj/EX/wB7/P</w:t>
      </w:r>
    </w:p>
    <w:p>
      <w:pPr>
        <w:pStyle w:val="PreformattedText"/>
        <w:bidi w:val="0"/>
        <w:spacing w:before="0" w:after="0"/>
        <w:jc w:val="left"/>
        <w:rPr/>
      </w:pPr>
      <w:r>
        <w:rPr/>
        <w:t>u4YEVHVaHrGeLsWALWPN/6cfj2yUocdWCgZPXGgomyNfDSAK0Qc1FSQWN6ZLFjwDYXsLH2nkk8MmuO</w:t>
      </w:r>
    </w:p>
    <w:p>
      <w:pPr>
        <w:pStyle w:val="PreformattedText"/>
        <w:bidi w:val="0"/>
        <w:spacing w:before="0" w:after="0"/>
        <w:jc w:val="left"/>
        <w:rPr/>
      </w:pPr>
      <w:r>
        <w:rPr/>
        <w:t>rImp8dHd6W2fV1cwqjRRTqHSQTTSaEsJCBFHGRe4Ww+lvYL5r3MLZkKc/wCx9vQx2O1JkBpXh/gHy6</w:t>
      </w:r>
    </w:p>
    <w:p>
      <w:pPr>
        <w:pStyle w:val="PreformattedText"/>
        <w:bidi w:val="0"/>
        <w:spacing w:before="0" w:after="0"/>
        <w:jc w:val="left"/>
        <w:rPr/>
      </w:pPr>
      <w:r>
        <w:rPr/>
        <w:t>tm65xjw4HU6UkbMyRssRI0xITpiLqLG/BJ/F/eNW7TtPd62zXqX7CBUtYh6f569E0+c1HMtFtpmaCQ</w:t>
      </w:r>
    </w:p>
    <w:p>
      <w:pPr>
        <w:pStyle w:val="PreformattedText"/>
        <w:bidi w:val="0"/>
        <w:spacing w:before="0" w:after="0"/>
        <w:jc w:val="left"/>
        <w:rPr/>
      </w:pPr>
      <w:r>
        <w:rPr/>
        <w:t>tDmQ8asWbQtMGVWLEW0cD6c8e5H9rrki9uEHmI/8LfPoIc+AmJSPTqrWmkYxowKepAAwP+pT9K8e8i</w:t>
      </w:r>
    </w:p>
    <w:p>
      <w:pPr>
        <w:pStyle w:val="PreformattedText"/>
        <w:bidi w:val="0"/>
        <w:spacing w:before="0" w:after="0"/>
        <w:jc w:val="left"/>
        <w:rPr/>
      </w:pPr>
      <w:r>
        <w:rPr/>
        <w:t>VzKf8AV5dQ+RQdTgVL8+m8fPFlViL8n26SNQ6110Fs1/obAcn08D63H9fr7eZ6inXjnB6xyyaIi1j6</w:t>
      </w:r>
    </w:p>
    <w:p>
      <w:pPr>
        <w:pStyle w:val="PreformattedText"/>
        <w:bidi w:val="0"/>
        <w:spacing w:before="0" w:after="0"/>
        <w:jc w:val="left"/>
        <w:rPr/>
      </w:pPr>
      <w:r>
        <w:rPr/>
        <w:t>NZVjf/OcFbgfj231qgHTbIQxa9izXuvFx/jce6EsDQDHVeLdRDTIST9LW4F/qRfgn/ifetb+nXmFOH</w:t>
      </w:r>
    </w:p>
    <w:p>
      <w:pPr>
        <w:pStyle w:val="PreformattedText"/>
        <w:bidi w:val="0"/>
        <w:spacing w:before="0" w:after="0"/>
        <w:jc w:val="left"/>
        <w:rPr/>
      </w:pPr>
      <w:r>
        <w:rPr/>
        <w:t>WAQ2IItZTY/m9+R9P6e3ASRU9eBalOpPNuCP6NyPxwPe+vE164NxyWNl/sgCzX+h1A/j20yFmNOqke</w:t>
      </w:r>
    </w:p>
    <w:p>
      <w:pPr>
        <w:pStyle w:val="PreformattedText"/>
        <w:bidi w:val="0"/>
        <w:spacing w:before="0" w:after="0"/>
        <w:jc w:val="left"/>
        <w:rPr/>
      </w:pPr>
      <w:r>
        <w:rPr/>
        <w:t>fTLXyEsoLXH9tTctf6rY/wCt7cA0ig62B5dQJPqvNzwb3FhYfkn/AA976sf4enCPSQp4KkgDT/X8k3</w:t>
      </w:r>
    </w:p>
    <w:p>
      <w:pPr>
        <w:pStyle w:val="PreformattedText"/>
        <w:bidi w:val="0"/>
        <w:spacing w:before="0" w:after="0"/>
        <w:jc w:val="left"/>
        <w:rPr/>
      </w:pPr>
      <w:r>
        <w:rPr/>
        <w:t>/x9+4461SmenGnlaJrxvpYc83IIAt9D7qFAHDp1Gz1INbOrXbQQSb8Xdgebj/kfvTABajps4NT1iOV</w:t>
      </w:r>
    </w:p>
    <w:p>
      <w:pPr>
        <w:pStyle w:val="PreformattedText"/>
        <w:bidi w:val="0"/>
        <w:spacing w:before="0" w:after="0"/>
        <w:jc w:val="left"/>
        <w:rPr/>
      </w:pPr>
      <w:r>
        <w:rPr/>
        <w:t>qY3JheFSUYKWQlzxdgB9P8Pr72uVz15zVq9RkrqmwOtVDclBGGux5JLGxH+w97oBw62OHWb+I199KS</w:t>
      </w:r>
    </w:p>
    <w:p>
      <w:pPr>
        <w:pStyle w:val="PreformattedText"/>
        <w:bidi w:val="0"/>
        <w:spacing w:before="0" w:after="0"/>
        <w:jc w:val="left"/>
        <w:rPr/>
      </w:pPr>
      <w:r>
        <w:rPr/>
        <w:t>ekjSFVFI+v1Fx/xPvfVTx689VkCVVp9PKkAIqluLelgD/vPv3Whk9R9NbM8heaXgnV+7Zjbj62Hu2t</w:t>
      </w:r>
    </w:p>
    <w:p>
      <w:pPr>
        <w:pStyle w:val="PreformattedText"/>
        <w:bidi w:val="0"/>
        <w:spacing w:before="0" w:after="0"/>
        <w:jc w:val="left"/>
        <w:rPr/>
      </w:pPr>
      <w:r>
        <w:rPr/>
        <w:t>QtDx+fTtdK06ilGJcszlkt/nC7lh+fxb3pJUbiOmePXIQqFJUWLsCrWNx6BqFj+PdHbNR09GoIz1xj</w:t>
      </w:r>
    </w:p>
    <w:p>
      <w:pPr>
        <w:pStyle w:val="PreformattedText"/>
        <w:bidi w:val="0"/>
        <w:spacing w:before="0" w:after="0"/>
        <w:jc w:val="left"/>
        <w:rPr/>
      </w:pPr>
      <w:r>
        <w:rPr/>
        <w:t>pWqKmjpki8glrKeLTpUsA0l3Ki310qp+tv8fdZX0x9eQd9ejabIjY18IihjMT1KRyaGWIwyKQPIunn</w:t>
      </w:r>
    </w:p>
    <w:p>
      <w:pPr>
        <w:pStyle w:val="PreformattedText"/>
        <w:bidi w:val="0"/>
        <w:spacing w:before="0" w:after="0"/>
        <w:jc w:val="left"/>
        <w:rPr/>
      </w:pPr>
      <w:r>
        <w:rPr/>
        <w:t>kKQbj6/S459gvd5F8IjoTbYaSBPL/iujn7TEiw3CxFWAGp51LHm7XP5NuLD8+4tv3UMccT/m6HlgoN</w:t>
      </w:r>
    </w:p>
    <w:p>
      <w:pPr>
        <w:pStyle w:val="PreformattedText"/>
        <w:bidi w:val="0"/>
        <w:spacing w:before="0" w:after="0"/>
        <w:jc w:val="left"/>
        <w:rPr/>
      </w:pPr>
      <w:r>
        <w:rPr/>
        <w:t>Cf9XDoVKOOnVdTR1ELKNassRmRlb1f0I/2xPsOs9GJHDo50CvTiojZwQ8kfCkhqR7m4tci4tf/AFvb</w:t>
      </w:r>
    </w:p>
    <w:p>
      <w:pPr>
        <w:pStyle w:val="PreformattedText"/>
        <w:bidi w:val="0"/>
        <w:spacing w:before="0" w:after="0"/>
        <w:jc w:val="left"/>
        <w:rPr/>
      </w:pPr>
      <w:r>
        <w:rPr/>
        <w:t>DSk8OlMcZ4np0UQi4DA6oz5DpK6mH0AU8jj639tpKUc16eINK9NuVoIshRzxgQyP4HCrG6qVJj0gur</w:t>
      </w:r>
    </w:p>
    <w:p>
      <w:pPr>
        <w:pStyle w:val="PreformattedText"/>
        <w:bidi w:val="0"/>
        <w:spacing w:before="0" w:after="0"/>
        <w:jc w:val="left"/>
        <w:rPr/>
      </w:pPr>
      <w:r>
        <w:rPr/>
        <w:t>fqJ4+v49uWc/h3Iev+rHTVxDrjp0RLsfbb45281OxvI7CRZVsj+EJZAp+mogc/1/1/cqbNfC5UCvH/</w:t>
      </w:r>
    </w:p>
    <w:p>
      <w:pPr>
        <w:pStyle w:val="PreformattedText"/>
        <w:bidi w:val="0"/>
        <w:spacing w:before="0" w:after="0"/>
        <w:jc w:val="left"/>
        <w:rPr/>
      </w:pPr>
      <w:r>
        <w:rPr/>
        <w:t>AGPmegJeW7RXD1GP9Xy6KTvaiFNuKSYLzX0VJUgkm0mn9nV9Pxp59yfsjD6cj7P8vQC3NAJiRw6aoo</w:t>
      </w:r>
    </w:p>
    <w:p>
      <w:pPr>
        <w:pStyle w:val="PreformattedText"/>
        <w:bidi w:val="0"/>
        <w:spacing w:before="0" w:after="0"/>
        <w:jc w:val="left"/>
        <w:rPr/>
      </w:pPr>
      <w:r>
        <w:rPr/>
        <w:t>1RFuWJcAkryykcAWHtZGKIB0gDFhU9OCya1VTayWe7Kw0leBfi/IsePdiKinW+pCs4XVoBHPqALanZ</w:t>
      </w:r>
    </w:p>
    <w:p>
      <w:pPr>
        <w:pStyle w:val="PreformattedText"/>
        <w:bidi w:val="0"/>
        <w:spacing w:before="0" w:after="0"/>
        <w:jc w:val="left"/>
        <w:rPr/>
      </w:pPr>
      <w:r>
        <w:rPr/>
        <w:t>iQo4te39be9wgh89b8+mzKK2hJgGvG6alZSh9QsVC/4fm/vU/wAfXusNI0jgga14jjJV2TQw5BVf6M</w:t>
      </w:r>
    </w:p>
    <w:p>
      <w:pPr>
        <w:pStyle w:val="PreformattedText"/>
        <w:bidi w:val="0"/>
        <w:spacing w:before="0" w:after="0"/>
        <w:jc w:val="left"/>
        <w:rPr/>
      </w:pPr>
      <w:r>
        <w:rPr/>
        <w:t>ODf34Cgp141oD0r4pq8LGrR+QOwVULor8fQC5/pyCwH+Bv739vXlFT06h6uyc2S7KS6RuVKnkk8WI+</w:t>
      </w:r>
    </w:p>
    <w:p>
      <w:pPr>
        <w:pStyle w:val="PreformattedText"/>
        <w:bidi w:val="0"/>
        <w:spacing w:before="0" w:after="0"/>
        <w:jc w:val="left"/>
        <w:rPr/>
      </w:pPr>
      <w:r>
        <w:rPr/>
        <w:t>lre6HK6vPrbfFTrpna7XiLuoYKxbgWNiQT/U8291Ukmh62WqKdY/NL4gZNIZUZUUqGGt25BBW54F/w</w:t>
      </w:r>
    </w:p>
    <w:p>
      <w:pPr>
        <w:pStyle w:val="PreformattedText"/>
        <w:bidi w:val="0"/>
        <w:spacing w:before="0" w:after="0"/>
        <w:jc w:val="left"/>
        <w:rPr/>
      </w:pPr>
      <w:r>
        <w:rPr/>
        <w:t>BXt0CnDqlCesFRPrOl/sPXq0kgo8lv9Sqm3pt/X6j/AGPttjXA691DE8Y8djBI2rSCENxdf1OeR9fq</w:t>
      </w:r>
    </w:p>
    <w:p>
      <w:pPr>
        <w:pStyle w:val="PreformattedText"/>
        <w:bidi w:val="0"/>
        <w:spacing w:before="0" w:after="0"/>
        <w:jc w:val="left"/>
        <w:rPr/>
      </w:pPr>
      <w:r>
        <w:rPr/>
        <w:t>b+7oKL08uR13MpK8PC5sQfFIjAEC5YFQRf8AA5/17cj3Yiop1vrClkUFdYGnVoZlYO/0uqKn+3u31v</w:t>
      </w:r>
    </w:p>
    <w:p>
      <w:pPr>
        <w:pStyle w:val="PreformattedText"/>
        <w:bidi w:val="0"/>
        <w:spacing w:before="0" w:after="0"/>
        <w:jc w:val="left"/>
        <w:rPr/>
      </w:pPr>
      <w:r>
        <w:rPr/>
        <w:t>7qooOmn+LqLpfUCZVhfhmjCHnyMdOm/wCf6/4e7qxXh15QPM9MeclEcMd5I5EYa3iidC0JE6hGYEf1</w:t>
      </w:r>
    </w:p>
    <w:p>
      <w:pPr>
        <w:pStyle w:val="PreformattedText"/>
        <w:bidi w:val="0"/>
        <w:spacing w:before="0" w:after="0"/>
        <w:jc w:val="left"/>
        <w:rPr/>
      </w:pPr>
      <w:r>
        <w:rPr/>
        <w:t>+gBP9T70TU6ut6M44dIyZg5kBjAKkC4a5ZgvqJ+n1P8AT3pWByOt0Vc8eoUrenldRGgKhH6fr9CPr/</w:t>
      </w:r>
    </w:p>
    <w:p>
      <w:pPr>
        <w:pStyle w:val="PreformattedText"/>
        <w:bidi w:val="0"/>
        <w:spacing w:before="0" w:after="0"/>
        <w:jc w:val="left"/>
        <w:rPr/>
      </w:pPr>
      <w:r>
        <w:rPr/>
        <w:t>X3vxCWp1pWqxA6FHpzBYnLVWTyeWpBWVOInxiUEUigxo1SHkdwv6WcafSGHFr3/HtLcOV6eRQXGK16</w:t>
      </w:r>
    </w:p>
    <w:p>
      <w:pPr>
        <w:pStyle w:val="PreformattedText"/>
        <w:bidi w:val="0"/>
        <w:spacing w:before="0" w:after="0"/>
        <w:jc w:val="left"/>
        <w:rPr/>
      </w:pPr>
      <w:r>
        <w:rPr/>
        <w:t>s061pf8AcVTViSASSBZQ5XVGUuYiNLfVbi9+OPx+AUTPWoPR5HQIF9OhnpoiCoYIt/UwJYKxtqWy/T</w:t>
      </w:r>
    </w:p>
    <w:p>
      <w:pPr>
        <w:pStyle w:val="PreformattedText"/>
        <w:bidi w:val="0"/>
        <w:spacing w:before="0" w:after="0"/>
        <w:jc w:val="left"/>
        <w:rPr/>
      </w:pPr>
      <w:r>
        <w:rPr/>
        <w:t>82uQbC3suZgvHpcFLcOg9+QGyKXf8A0tv2jq8fFW5Tb2367dO15Xi8tZj8nt2MZCY41lXUGmpVnhlV</w:t>
      </w:r>
    </w:p>
    <w:p>
      <w:pPr>
        <w:pStyle w:val="PreformattedText"/>
        <w:bidi w:val="0"/>
        <w:spacing w:before="0" w:after="0"/>
        <w:jc w:val="left"/>
        <w:rPr/>
      </w:pPr>
      <w:r>
        <w:rPr/>
        <w:t>eHUi63syu2sjrLqWtDT/AAjpm6hTwqsMn/OOqUI5FZVYqYlZRJyNIVXGq+kXsBexH4/p7E6I8ieJ0E</w:t>
      </w:r>
    </w:p>
    <w:p>
      <w:pPr>
        <w:pStyle w:val="PreformattedText"/>
        <w:bidi w:val="0"/>
        <w:spacing w:before="0" w:after="0"/>
        <w:jc w:val="left"/>
        <w:rPr/>
      </w:pPr>
      <w:r>
        <w:rPr/>
        <w:t>5tKPinUlJOV0OpUmzG34PIPPNj9Rx78AQ+eqAV7upd7gqpQG5I9QABUfr/AONe3aevWia9ZBIxWyiN</w:t>
      </w:r>
    </w:p>
    <w:p>
      <w:pPr>
        <w:pStyle w:val="PreformattedText"/>
        <w:bidi w:val="0"/>
        <w:spacing w:before="0" w:after="0"/>
        <w:jc w:val="left"/>
        <w:rPr/>
      </w:pPr>
      <w:r>
        <w:rPr/>
        <w:t>1YASesalIOtXUfS9/aUghyD14KtMnp5RvJGJboSR6xJzz9GKAcXv/j7t3U+XXqkYXrh+ApawPDXs36</w:t>
      </w:r>
    </w:p>
    <w:p>
      <w:pPr>
        <w:pStyle w:val="PreformattedText"/>
        <w:bidi w:val="0"/>
        <w:spacing w:before="0" w:after="0"/>
        <w:jc w:val="left"/>
        <w:rPr/>
      </w:pPr>
      <w:r>
        <w:rPr/>
        <w:t>uRb8292WSh0nrdGOeuwbpwSxBB1c6NN9PKm3+9e7gqeA6tkdcGGoWuFW0ilxx9bNrdfwL8fn/W9tso</w:t>
      </w:r>
    </w:p>
    <w:p>
      <w:pPr>
        <w:pStyle w:val="PreformattedText"/>
        <w:bidi w:val="0"/>
        <w:spacing w:before="0" w:after="0"/>
        <w:jc w:val="left"/>
        <w:rPr/>
      </w:pPr>
      <w:r>
        <w:rPr/>
        <w:t>Dk9Wr206wsCVvZruotYqLjVcEAj3tPi6pqFadYAQA4BYG5NyvP1/JAt7doOvVz1x0Jc3Lm6C+nSvqI</w:t>
      </w:r>
    </w:p>
    <w:p>
      <w:pPr>
        <w:pStyle w:val="PreformattedText"/>
        <w:bidi w:val="0"/>
        <w:spacing w:before="0" w:after="0"/>
        <w:jc w:val="left"/>
        <w:rPr/>
      </w:pPr>
      <w:r>
        <w:rPr/>
        <w:t>uOVNiPpfn/AA9+oPTpwEqPt6jt6S4/1KoGWxtpKgi1gfoeeOb+6/jp5dW1ilT1ysVF2Auqlh/qXB9Z</w:t>
      </w:r>
    </w:p>
    <w:p>
      <w:pPr>
        <w:pStyle w:val="PreformattedText"/>
        <w:bidi w:val="0"/>
        <w:spacing w:before="0" w:after="0"/>
        <w:jc w:val="left"/>
        <w:rPr/>
      </w:pPr>
      <w:r>
        <w:rPr/>
        <w:t>J/oTe4Hu1B6dNkkmvWFyuo6fTpNmI5N/qQ1/9tx+PbbQmSZAeArjrZFVBPlX+fXbMAbgqjs0ejSQx+</w:t>
      </w:r>
    </w:p>
    <w:p>
      <w:pPr>
        <w:pStyle w:val="PreformattedText"/>
        <w:bidi w:val="0"/>
        <w:spacing w:before="0" w:after="0"/>
        <w:jc w:val="left"/>
        <w:rPr/>
      </w:pPr>
      <w:r>
        <w:rPr/>
        <w:t>mgnSbcfQX5sTzYXPtwB2vDX4R/mHVo5lRqyDuP+rz6uC/lc/H2HKZDJ/IDcFJEVgoanB9cRyrqMCpK</w:t>
      </w:r>
    </w:p>
    <w:p>
      <w:pPr>
        <w:pStyle w:val="PreformattedText"/>
        <w:bidi w:val="0"/>
        <w:spacing w:before="0" w:after="0"/>
        <w:jc w:val="left"/>
        <w:rPr/>
      </w:pPr>
      <w:r>
        <w:rPr/>
        <w:t>Ez+54bAojugkpIHciVbyXUIVJjbn/fxEgsbY1YHND9no1afl1kD7OcnC41bxeJSvwkjyHD4kP8jwp1</w:t>
      </w:r>
    </w:p>
    <w:p>
      <w:pPr>
        <w:pStyle w:val="PreformattedText"/>
        <w:bidi w:val="0"/>
        <w:spacing w:before="0" w:after="0"/>
        <w:jc w:val="left"/>
        <w:rPr/>
      </w:pPr>
      <w:r>
        <w:rPr/>
        <w:t>aRtuswlXmtz5WjUwNnMtUVxjV0PMZ8ZSOP8G4u3AH5H1HuMrmpjRzxNa/y6yTskWKLHEY6ESPIU8ML</w:t>
      </w:r>
    </w:p>
    <w:p>
      <w:pPr>
        <w:pStyle w:val="PreformattedText"/>
        <w:bidi w:val="0"/>
        <w:spacing w:before="0" w:after="0"/>
        <w:jc w:val="left"/>
        <w:rPr/>
      </w:pPr>
      <w:r>
        <w:rPr/>
        <w:t>8yVEiOWUIFICaAWvYj03+vHvWtIxopUjpYyRBterJ8qjpL5PJsIJaxkkJSMFFjuECqxcRhVv9fzf2z</w:t>
      </w:r>
    </w:p>
    <w:p>
      <w:pPr>
        <w:pStyle w:val="PreformattedText"/>
        <w:bidi w:val="0"/>
        <w:spacing w:before="0" w:after="0"/>
        <w:jc w:val="left"/>
        <w:rPr/>
      </w:pPr>
      <w:r>
        <w:rPr/>
        <w:t>CH8UaemriZPDwur8q+fRQN+0FNufIyVGR25BVznzL4Qw8rQv8A5pWU+gWtquxJ59iWxkniYuHIrTFT</w:t>
      </w:r>
    </w:p>
    <w:p>
      <w:pPr>
        <w:pStyle w:val="PreformattedText"/>
        <w:bidi w:val="0"/>
        <w:spacing w:before="0" w:after="0"/>
        <w:jc w:val="left"/>
        <w:rPr/>
      </w:pPr>
      <w:r>
        <w:rPr/>
        <w:t>/g6BO52cF+HEkY8vwj+dQeq8u7OtcRHJm8vSUIwiU2LlrVhV3kmaehg1RO0L30+oG7AcC1gfY42LdL</w:t>
      </w:r>
    </w:p>
    <w:p>
      <w:pPr>
        <w:pStyle w:val="PreformattedText"/>
        <w:bidi w:val="0"/>
        <w:spacing w:before="0" w:after="0"/>
        <w:jc w:val="left"/>
        <w:rPr/>
      </w:pPr>
      <w:r>
        <w:rPr/>
        <w:t>mGURMS1ftP+XqDea+WLIWsk8Y06fQKP8CdFJgP7cdgRdVRiBdQUX6fW5/r/vrex41S3cKHqDI1XQKZ</w:t>
      </w:r>
    </w:p>
    <w:p>
      <w:pPr>
        <w:pStyle w:val="PreformattedText"/>
        <w:bidi w:val="0"/>
        <w:spacing w:before="0" w:after="0"/>
        <w:jc w:val="left"/>
        <w:rPr/>
      </w:pPr>
      <w:r>
        <w:rPr/>
        <w:t>6moWKktwOdTkrY8+kgfX6W+o9tvhTTq5A9Osg5IP10qGI0kNZvSzlh+Ppb/evbcTaWr5nraU1Z6wzT</w:t>
      </w:r>
    </w:p>
    <w:p>
      <w:pPr>
        <w:pStyle w:val="PreformattedText"/>
        <w:bidi w:val="0"/>
        <w:spacing w:before="0" w:after="0"/>
        <w:jc w:val="left"/>
        <w:rPr/>
      </w:pPr>
      <w:r>
        <w:rPr/>
        <w:t>xx3V5V1KieVCRqWNv7bH6j/XIHtSUWuuQgU+fWmlZjoiWv5f5uo6yz1vhTH0NXXrO4SAUtO8pqHEgj</w:t>
      </w:r>
    </w:p>
    <w:p>
      <w:pPr>
        <w:pStyle w:val="PreformattedText"/>
        <w:bidi w:val="0"/>
        <w:spacing w:before="0" w:after="0"/>
        <w:jc w:val="left"/>
        <w:rPr/>
      </w:pPr>
      <w:r>
        <w:rPr/>
        <w:t>aOD6eTSTdgl/yACbApbmayQGSSQAf6ZfL7ejC327dJ0CRRMR66X9fkOh/wBkfGDu3f8ADT1WH2jXQ/</w:t>
      </w:r>
    </w:p>
    <w:p>
      <w:pPr>
        <w:pStyle w:val="PreformattedText"/>
        <w:bidi w:val="0"/>
        <w:spacing w:before="0" w:after="0"/>
        <w:jc w:val="left"/>
        <w:rPr/>
      </w:pPr>
      <w:r>
        <w:rPr/>
        <w:t>dND9nBVUNYs/ic2ZnV9KADkBb31fUj2E7znDZtuescgY+mpD/z+Ohftnt5vm40bw2Ff6Mn/Ws9GDm/</w:t>
      </w:r>
    </w:p>
    <w:p>
      <w:pPr>
        <w:pStyle w:val="PreformattedText"/>
        <w:bidi w:val="0"/>
        <w:spacing w:before="0" w:after="0"/>
        <w:jc w:val="left"/>
        <w:rPr/>
      </w:pPr>
      <w:r>
        <w:rPr/>
        <w:t>lo/IWLF1OVycMGPp6eDzlXWKWoOkM6RLCH16m0hWUFiCfSXHHskn9zNtKMqAampwC+X/ADd9OhVD7O</w:t>
      </w:r>
    </w:p>
    <w:p>
      <w:pPr>
        <w:pStyle w:val="PreformattedText"/>
        <w:bidi w:val="0"/>
        <w:spacing w:before="0" w:after="0"/>
        <w:jc w:val="left"/>
        <w:rPr/>
      </w:pPr>
      <w:r>
        <w:rPr/>
        <w:t>7hqV52K08iWFKj0MPRjPgT8Wu0+kO5852jvTC0tSItnZLbe1KWAivq1mz00QyWTqkjUmmjghi8aalW</w:t>
      </w:r>
    </w:p>
    <w:p>
      <w:pPr>
        <w:pStyle w:val="PreformattedText"/>
        <w:bidi w:val="0"/>
        <w:spacing w:before="0" w:after="0"/>
        <w:jc w:val="left"/>
        <w:rPr/>
      </w:pPr>
      <w:r>
        <w:rPr/>
        <w:t>Q+RjZQOQ1zbzlDvuzrZbaCrKckUFcj+F2PrxHn0LOSOQrrlveGvb4B1YUFQTTBH4o1HEjgfLq4GQ1e</w:t>
      </w:r>
    </w:p>
    <w:p>
      <w:pPr>
        <w:pStyle w:val="PreformattedText"/>
        <w:bidi w:val="0"/>
        <w:spacing w:before="0" w:after="0"/>
        <w:jc w:val="left"/>
        <w:rPr/>
      </w:pPr>
      <w:r>
        <w:rPr/>
        <w:t>USpOb8UU811SnEQVDK90aAn1aW0kgspAubgCwHuLdcMbCQ11Hjw6m62Wd18NwoA+R6A7sH479X9n41</w:t>
      </w:r>
    </w:p>
    <w:p>
      <w:pPr>
        <w:pStyle w:val="PreformattedText"/>
        <w:bidi w:val="0"/>
        <w:spacing w:before="0" w:after="0"/>
        <w:jc w:val="left"/>
        <w:rPr/>
      </w:pPr>
      <w:r>
        <w:rPr/>
        <w:t>8TvnZ1NuzGfcCqq0rYagS0TIWQ1NBVUjJKk6pq0NG62ZVuTcj2a7ZzHu20XqS2znw6iuXpT8mUdEu+</w:t>
      </w:r>
    </w:p>
    <w:p>
      <w:pPr>
        <w:pStyle w:val="PreformattedText"/>
        <w:bidi w:val="0"/>
        <w:spacing w:before="0" w:after="0"/>
        <w:jc w:val="left"/>
        <w:rPr/>
      </w:pPr>
      <w:r>
        <w:rPr/>
        <w:t>cpbLv9k0VzGDJT+GOv5VRj1rhd09SZ/ortXc/WOfhqGTCzfxPbGSk0Odw7OypabbOcWSIBZGaArFUW</w:t>
      </w:r>
    </w:p>
    <w:p>
      <w:pPr>
        <w:pStyle w:val="PreformattedText"/>
        <w:bidi w:val="0"/>
        <w:spacing w:before="0" w:after="0"/>
        <w:jc w:val="left"/>
        <w:rPr/>
      </w:pPr>
      <w:r>
        <w:rPr/>
        <w:t>HpmSRWAYEe8lOXt7h5gsEuwR4pHcAR5Y/iY/tPWH3NnLsnKO8T2TKfCYgxkg0AoD/CgrnyFOHQZ8DU</w:t>
      </w:r>
    </w:p>
    <w:p>
      <w:pPr>
        <w:pStyle w:val="PreformattedText"/>
        <w:bidi w:val="0"/>
        <w:spacing w:before="0" w:after="0"/>
        <w:jc w:val="left"/>
        <w:rPr/>
      </w:pPr>
      <w:r>
        <w:rPr/>
        <w:t>HYMUSzkN+t/wAk244+gt7OYRI9Qx4fb0FpAIwtufibz/P1/wBjrC8gGnVfSqoPoXvc86S1v8P97+nv</w:t>
      </w:r>
    </w:p>
    <w:p>
      <w:pPr>
        <w:pStyle w:val="PreformattedText"/>
        <w:bidi w:val="0"/>
        <w:spacing w:before="0" w:after="0"/>
        <w:jc w:val="left"/>
        <w:rPr/>
      </w:pPr>
      <w:r>
        <w:rPr/>
        <w:t>yMxFG4jq00fhsYx5dQZJGLHhSVKg3u6kpcF9R4/2K3926ZAJOOoDSgAgswBsAw1u7FVsfGVFiL8f4f</w:t>
      </w:r>
    </w:p>
    <w:p>
      <w:pPr>
        <w:pStyle w:val="PreformattedText"/>
        <w:bidi w:val="0"/>
        <w:spacing w:before="0" w:after="0"/>
        <w:jc w:val="left"/>
        <w:rPr/>
      </w:pPr>
      <w:r>
        <w:rPr/>
        <w:t>njn2+nw9OkCvWMliAzE6iOSVUMIx9SADz/AI/7xf3brVB6dcPIgDktqb+yFLWA0AByxtb/AB90fh1U</w:t>
      </w:r>
    </w:p>
    <w:p>
      <w:pPr>
        <w:pStyle w:val="PreformattedText"/>
        <w:bidi w:val="0"/>
        <w:spacing w:before="0" w:after="0"/>
        <w:jc w:val="left"/>
        <w:rPr/>
      </w:pPr>
      <w:r>
        <w:rPr/>
        <w:t>oScdQ5alSsekNwAgKgizk+tG/qpHIP8Aj9PbNK9e0HpkqKwGU+HyxqhKhfoNaH6G/wDrkn3fSa6erj</w:t>
      </w:r>
    </w:p>
    <w:p>
      <w:pPr>
        <w:pStyle w:val="PreformattedText"/>
        <w:bidi w:val="0"/>
        <w:spacing w:before="0" w:after="0"/>
        <w:jc w:val="left"/>
        <w:rPr/>
      </w:pPr>
      <w:r>
        <w:rPr/>
        <w:t>A6b5JVfUC7AKNZJtpdCNIAP1v+fp7dIBFOvdRNaKfRp1aQukE2FjfhmAvcf091I0r8+t9YiSx0HXpZ</w:t>
      </w:r>
    </w:p>
    <w:p>
      <w:pPr>
        <w:pStyle w:val="PreformattedText"/>
        <w:bidi w:val="0"/>
        <w:spacing w:before="0" w:after="0"/>
        <w:jc w:val="left"/>
        <w:rPr/>
      </w:pPr>
      <w:r>
        <w:rPr/>
        <w:t>y5BkKj6/oRAPofqbn6+6qSTQ9e64FuOfT6CLL+qwlNmUk8AfQ8+3etdRaiYsAqnWddzLYKdIBUILX/</w:t>
      </w:r>
    </w:p>
    <w:p>
      <w:pPr>
        <w:pStyle w:val="PreformattedText"/>
        <w:bidi w:val="0"/>
        <w:spacing w:before="0" w:after="0"/>
        <w:jc w:val="left"/>
        <w:rPr/>
      </w:pPr>
      <w:r>
        <w:rPr/>
        <w:t>I5/wBv7917rqJQfUAqa1AN3Xm6gAhWP1B49tf6J/q9Omm49TRI6pqMKs66UZVlNpNPHkaw4444597Z</w:t>
      </w:r>
    </w:p>
    <w:p>
      <w:pPr>
        <w:pStyle w:val="PreformattedText"/>
        <w:bidi w:val="0"/>
        <w:spacing w:before="0" w:after="0"/>
        <w:jc w:val="left"/>
        <w:rPr/>
      </w:pPr>
      <w:r>
        <w:rPr/>
        <w:t>sUHTifD1I+6qEAJtpaTkrdrqEuAtwPpwPdUFDjh1RiQeuS1c41EKGZlJRLMQADxcMP8Ab297k8uqgn</w:t>
      </w:r>
    </w:p>
    <w:p>
      <w:pPr>
        <w:pStyle w:val="PreformattedText"/>
        <w:bidi w:val="0"/>
        <w:spacing w:before="0" w:after="0"/>
        <w:jc w:val="left"/>
        <w:rPr/>
      </w:pPr>
      <w:r>
        <w:rPr/>
        <w:t>16lQ/cuhkmMMbFSbCIiRCtrWIIvcWPtK4Nfl04uR1mZ2FgZvVe2tFIe/0/T9P9592i8+rjrIrkg6pF</w:t>
      </w:r>
    </w:p>
    <w:p>
      <w:pPr>
        <w:pStyle w:val="PreformattedText"/>
        <w:bidi w:val="0"/>
        <w:spacing w:before="0" w:after="0"/>
        <w:jc w:val="left"/>
        <w:rPr/>
      </w:pPr>
      <w:r>
        <w:rPr/>
        <w:t>t+huACAfzY/7c+7zkUUjAz0+GBGerN/5Rysfl7Ld3b7bqLf7qi6dMiTTY+NZAVGrgjkfT839kO8kaV</w:t>
      </w:r>
    </w:p>
    <w:p>
      <w:pPr>
        <w:pStyle w:val="PreformattedText"/>
        <w:bidi w:val="0"/>
        <w:spacing w:before="0" w:after="0"/>
        <w:jc w:val="left"/>
        <w:rPr/>
      </w:pPr>
      <w:r>
        <w:rPr/>
        <w:t>B/1cOjfb6mlPX/ADdbMjroZ7m5ubgEfU/XRb62+hI9kDEE46EMRNKHy65xTkX4DXUo8fFmAN1JYfQ+</w:t>
      </w:r>
    </w:p>
    <w:p>
      <w:pPr>
        <w:pStyle w:val="PreformattedText"/>
        <w:bidi w:val="0"/>
        <w:spacing w:before="0" w:after="0"/>
        <w:jc w:val="left"/>
        <w:rPr/>
      </w:pPr>
      <w:r>
        <w:rPr/>
        <w:t>7RkCtelI65xTFv8Ag1mDqbjliWAB/wBY+7l1HVQFDVHUgzBFA5Uabt/rg8Dj8Ee2SdRqetseskc4Zi</w:t>
      </w:r>
    </w:p>
    <w:p>
      <w:pPr>
        <w:pStyle w:val="PreformattedText"/>
        <w:bidi w:val="0"/>
        <w:spacing w:before="0" w:after="0"/>
        <w:jc w:val="left"/>
        <w:rPr/>
      </w:pPr>
      <w:r>
        <w:rPr/>
        <w:t>yOLBLG9xdgL6R/tP4/rf3snAHTdPPoHexcor5WigSNnkSjCk6RoQSyFrar3+t/x7bCUNerajw6R3lG</w:t>
      </w:r>
    </w:p>
    <w:p>
      <w:pPr>
        <w:pStyle w:val="PreformattedText"/>
        <w:bidi w:val="0"/>
        <w:spacing w:before="0" w:after="0"/>
        <w:jc w:val="left"/>
        <w:rPr/>
      </w:pPr>
      <w:r>
        <w:rPr/>
        <w:t>gr5B+gW9DfXSbr5LW/pzf29pGnV1Xr//0QumixzuVGPlaQNIfKHmVoiY7IRqFjzzzb3zm8QK2es88K</w:t>
      </w:r>
    </w:p>
    <w:p>
      <w:pPr>
        <w:pStyle w:val="PreformattedText"/>
        <w:bidi w:val="0"/>
        <w:spacing w:before="0" w:after="0"/>
        <w:jc w:val="left"/>
        <w:rPr/>
      </w:pPr>
      <w:r>
        <w:rPr/>
        <w:t>M8epNIauNY43yCELEvBlQ8aeAVC8W92d1IqOvadfDHTvBSTMAxWnfXqXUWgf8AULqQxH0/r7ZprNR1</w:t>
      </w:r>
    </w:p>
    <w:p>
      <w:pPr>
        <w:pStyle w:val="PreformattedText"/>
        <w:bidi w:val="0"/>
        <w:spacing w:before="0" w:after="0"/>
        <w:jc w:val="left"/>
        <w:rPr/>
      </w:pPr>
      <w:r>
        <w:rPr/>
        <w:t>dEIYqepNKs8DNHMYwptGZItBkFm1sYtI/tA6f9fn2dbdIqsFP+rh0vslKPRv9XDo1+NOPosViYoabw</w:t>
      </w:r>
    </w:p>
    <w:p>
      <w:pPr>
        <w:pStyle w:val="PreformattedText"/>
        <w:bidi w:val="0"/>
        <w:spacing w:before="0" w:after="0"/>
        <w:jc w:val="left"/>
        <w:rPr/>
      </w:pPr>
      <w:r>
        <w:rPr/>
        <w:t>000VN5IwFEgjqFDSSTeQAsQx+t+PZ/L3io6kPbpQI09D/Lh0JAyMFBkKbHwUtRWzyUzES642C3PCQg</w:t>
      </w:r>
    </w:p>
    <w:p>
      <w:pPr>
        <w:pStyle w:val="PreformattedText"/>
        <w:bidi w:val="0"/>
        <w:spacing w:before="0" w:after="0"/>
        <w:jc w:val="left"/>
        <w:rPr/>
      </w:pPr>
      <w:r>
        <w:rPr/>
        <w:t>sFUD8m1/8PaQyALpNejouAdfl084rD42sycGcyGO+4r8WZVo0nD1FPBUMlknenP7TgG9iwuDzYn35G</w:t>
      </w:r>
    </w:p>
    <w:p>
      <w:pPr>
        <w:pStyle w:val="PreformattedText"/>
        <w:bidi w:val="0"/>
        <w:spacing w:before="0" w:after="0"/>
        <w:jc w:val="left"/>
        <w:rPr/>
      </w:pPr>
      <w:r>
        <w:rPr/>
        <w:t>bwwq8f9npk6JGJz0752hplDZGRwk9PSSa5vQyJUSRnxRuSCLBbHSPpxb6kBbE7KO/P2dJZYu7PAdBd</w:t>
      </w:r>
    </w:p>
    <w:p>
      <w:pPr>
        <w:pStyle w:val="PreformattedText"/>
        <w:bidi w:val="0"/>
        <w:spacing w:before="0" w:after="0"/>
        <w:jc w:val="left"/>
        <w:rPr/>
      </w:pPr>
      <w:r>
        <w:rPr/>
        <w:t>vKop6HYuHyEk+iOkr6IVnhSKOsq5axzFE9UsJ0oh5FibE2ufrZQoVyHQspHGmK/Z69Ms/hMrDT5/aP</w:t>
      </w:r>
    </w:p>
    <w:p>
      <w:pPr>
        <w:pStyle w:val="PreformattedText"/>
        <w:bidi w:val="0"/>
        <w:spacing w:before="0" w:after="0"/>
        <w:jc w:val="left"/>
        <w:rPr/>
      </w:pPr>
      <w:r>
        <w:rPr/>
        <w:t>t/ydIGh7P2/lMlXR5DJUdGVrYcZjUkkDTVxSIySJHBFqLessirGG5BA+ns2uYyIFmcFgf4hVv9Xr1S</w:t>
      </w:r>
    </w:p>
    <w:p>
      <w:pPr>
        <w:pStyle w:val="PreformattedText"/>
        <w:bidi w:val="0"/>
        <w:spacing w:before="0" w:after="0"/>
        <w:jc w:val="left"/>
        <w:rPr/>
      </w:pPr>
      <w:r>
        <w:rPr/>
        <w:t>C+rfGJS1DTKcOHrX/UenyXaVNCKqtqa6b+K19RNPS0yyhJKVGfyBZICLghCF0/gg2/xOth3662W9W4</w:t>
      </w:r>
    </w:p>
    <w:p>
      <w:pPr>
        <w:pStyle w:val="PreformattedText"/>
        <w:bidi w:val="0"/>
        <w:spacing w:before="0" w:after="0"/>
        <w:jc w:val="left"/>
        <w:rPr/>
      </w:pPr>
      <w:r>
        <w:rPr/>
        <w:t>sZXtvDIPYxjJpT4tLLx+3pLuu22O6Wj7ZdwLdxUyJUWWlfNQQR/LoPNxZTN4eRMPLkXAlQyrHPLJ5G</w:t>
      </w:r>
    </w:p>
    <w:p>
      <w:pPr>
        <w:pStyle w:val="PreformattedText"/>
        <w:bidi w:val="0"/>
        <w:spacing w:before="0" w:after="0"/>
        <w:jc w:val="left"/>
        <w:rPr/>
      </w:pPr>
      <w:r>
        <w:rPr/>
        <w:t>hlGpWpnY3tY2IHP9bG495gcg/eAsLmSHZ+YNSO1AJX0qCf8ATyXBJ/JesOPcj7uUtlBLv/KWiVPiaB</w:t>
      </w:r>
    </w:p>
    <w:p>
      <w:pPr>
        <w:pStyle w:val="PreformattedText"/>
        <w:bidi w:val="0"/>
        <w:spacing w:before="0" w:after="0"/>
        <w:jc w:val="left"/>
        <w:rPr/>
      </w:pPr>
      <w:r>
        <w:rPr/>
        <w:t>qsVHmEihtgFGKirdMlDiqvKVMFLSs9S7raVD6VUnkyyK3+2uP9f8+8qo5RO5MEgkXHeralNRXDDB6x</w:t>
      </w:r>
    </w:p>
    <w:p>
      <w:pPr>
        <w:pStyle w:val="PreformattedText"/>
        <w:bidi w:val="0"/>
        <w:spacing w:before="0" w:after="0"/>
        <w:jc w:val="left"/>
        <w:rPr/>
      </w:pPr>
      <w:r>
        <w:rPr/>
        <w:t>Aubaa0Z4byNonQ0YOpU1PoGAP216GbGddZZaJPJPHA/IiURl0Uk2uzC31PPH9fZhbuTWpA/PorlA1h</w:t>
      </w:r>
    </w:p>
    <w:p>
      <w:pPr>
        <w:pStyle w:val="PreformattedText"/>
        <w:bidi w:val="0"/>
        <w:spacing w:before="0" w:after="0"/>
        <w:jc w:val="left"/>
        <w:rPr/>
      </w:pPr>
      <w:r>
        <w:rPr/>
        <w:t>R51/l0KGC62ykMSlshKDqhd4YYvGH0i5Ookmx/1/8Abe1DTI2R0mTuavD7el6uGqKCGRHtIkcaM0gk</w:t>
      </w:r>
    </w:p>
    <w:p>
      <w:pPr>
        <w:pStyle w:val="PreformattedText"/>
        <w:bidi w:val="0"/>
        <w:spacing w:before="0" w:after="0"/>
        <w:jc w:val="left"/>
        <w:rPr/>
      </w:pPr>
      <w:r>
        <w:rPr/>
        <w:t>dHVxwb/QfT/H2yEPHrbduOkVmPHHTVCwrPI8/wDuyJld1s1yALlh73UpjqtM06T6U9TWAM1PWehCqz</w:t>
      </w:r>
    </w:p>
    <w:p>
      <w:pPr>
        <w:pStyle w:val="PreformattedText"/>
        <w:bidi w:val="0"/>
        <w:spacing w:before="0" w:after="0"/>
        <w:jc w:val="left"/>
        <w:rPr/>
      </w:pPr>
      <w:r>
        <w:rPr/>
        <w:t>TzSAQ2FgbMApB/xtz70ZSBXq4Urn16Qm84pqWirTMZNUVKHjDMUUFgRYg24a/+3v8A7FPqLNUdWDki</w:t>
      </w:r>
    </w:p>
    <w:p>
      <w:pPr>
        <w:pStyle w:val="PreformattedText"/>
        <w:bidi w:val="0"/>
        <w:spacing w:before="0" w:after="0"/>
        <w:jc w:val="left"/>
        <w:rPr/>
      </w:pPr>
      <w:r>
        <w:rPr/>
        <w:t>gxTqsTuWuqo5ss0DJ56pHhNTqWRoIWTTJFGp4HB5Ye18XbQHq/hnos+dSGDa0NOBJenpPHC5JKNKY9</w:t>
      </w:r>
    </w:p>
    <w:p>
      <w:pPr>
        <w:pStyle w:val="PreformattedText"/>
        <w:bidi w:val="0"/>
        <w:spacing w:before="0" w:after="0"/>
        <w:jc w:val="left"/>
        <w:rPr/>
      </w:pPr>
      <w:r>
        <w:rPr/>
        <w:t>RLOOPULe1FVJwenowQtOrVukqOZOjerjHXNqk2Th3dNKrIHqIPNMqaiPSAwRefoPbLg1qfPpFIrB8n</w:t>
      </w:r>
    </w:p>
    <w:p>
      <w:pPr>
        <w:pStyle w:val="PreformattedText"/>
        <w:bidi w:val="0"/>
        <w:spacing w:before="0" w:after="0"/>
        <w:jc w:val="left"/>
        <w:rPr/>
      </w:pPr>
      <w:r>
        <w:rPr/>
        <w:t>oKex6ymjWrihIWWFCzKyM4JICGNf6XYE3/p7LL5gqlj5f7HSu2xJqPAU6LpIjSwzhQVnjjJRWkFwGj</w:t>
      </w:r>
    </w:p>
    <w:p>
      <w:pPr>
        <w:pStyle w:val="PreformattedText"/>
        <w:bidi w:val="0"/>
        <w:spacing w:before="0" w:after="0"/>
        <w:jc w:val="left"/>
        <w:rPr/>
      </w:pPr>
      <w:r>
        <w:rPr/>
        <w:t>Oo6zbi54/w49heWNnfwxx/1HoQqQiq54Hqw74xUMse2ep1aTSlaaD9Oku0jzu2oW/qeFPvG3nKZZt+</w:t>
      </w:r>
    </w:p>
    <w:p>
      <w:pPr>
        <w:pStyle w:val="PreformattedText"/>
        <w:bidi w:val="0"/>
        <w:spacing w:before="0" w:after="0"/>
        <w:jc w:val="left"/>
        <w:rPr/>
      </w:pPr>
      <w:r>
        <w:rPr/>
        <w:t>uClRQqM+oRQf8HUobFGY7KKueJx8zXq4Gj2wtXlaOHKTNRUto6ioRB5FdYzqMJvbSAeL+wlE60PR/K</w:t>
      </w:r>
    </w:p>
    <w:p>
      <w:pPr>
        <w:pStyle w:val="PreformattedText"/>
        <w:bidi w:val="0"/>
        <w:spacing w:before="0" w:after="0"/>
        <w:jc w:val="left"/>
        <w:rPr/>
      </w:pPr>
      <w:r>
        <w:rPr/>
        <w:t>hehHUn5R49MH8cuy8kZQaKPZeW8UqqY40ilo/tYTIrLqa7OqoAOT/r39iblYGXf7eJRnV+XAnoh3hx</w:t>
      </w:r>
    </w:p>
    <w:p>
      <w:pPr>
        <w:pStyle w:val="PreformattedText"/>
        <w:bidi w:val="0"/>
        <w:spacing w:before="0" w:after="0"/>
        <w:jc w:val="left"/>
        <w:rPr/>
      </w:pPr>
      <w:r>
        <w:rPr/>
        <w:t>FYvq/GKD+XHrW4wqRSTR/bqjNGB60iC6nK3kkYE8Efn/AHw95bSq3YR+Hj/Lh1DToQpTz6UgSoXVDp</w:t>
      </w:r>
    </w:p>
    <w:p>
      <w:pPr>
        <w:pStyle w:val="PreformattedText"/>
        <w:bidi w:val="0"/>
        <w:spacing w:before="0" w:after="0"/>
        <w:jc w:val="left"/>
        <w:rPr/>
      </w:pPr>
      <w:r>
        <w:rPr/>
        <w:t>co0lvNpOhlI9IVRcEH6m5Fj7USj9Uj7P8AB0nZSTXqFlqRUDXEwKJG7a5P220KHk/1hawW1/8AG3ti</w:t>
      </w:r>
    </w:p>
    <w:p>
      <w:pPr>
        <w:pStyle w:val="PreformattedText"/>
        <w:bidi w:val="0"/>
        <w:spacing w:before="0" w:after="0"/>
        <w:jc w:val="left"/>
        <w:rPr/>
      </w:pPr>
      <w:r>
        <w:rPr/>
        <w:t>QU6sgI49IE2qJxCGsZAJxEpOtxrIQX/BH+JAtz7Suhrq6scmvStpaZY5EeQiRo14/cAZii2RXH0sBx</w:t>
      </w:r>
    </w:p>
    <w:p>
      <w:pPr>
        <w:pStyle w:val="PreformattedText"/>
        <w:bidi w:val="0"/>
        <w:spacing w:before="0" w:after="0"/>
        <w:jc w:val="left"/>
        <w:rPr/>
      </w:pPr>
      <w:r>
        <w:rPr/>
        <w:t>7tEwwCOvdP9LRTVCtUABg62YekkXXjQ97kA8fTj2qU4JHnTrYOjJ8+iafOfATVvxo7MhipoZPDQUmb</w:t>
      </w:r>
    </w:p>
    <w:p>
      <w:pPr>
        <w:pStyle w:val="PreformattedText"/>
        <w:bidi w:val="0"/>
        <w:spacing w:before="0" w:after="0"/>
        <w:jc w:val="left"/>
        <w:rPr/>
      </w:pPr>
      <w:r>
        <w:rPr/>
        <w:t>M9XdggwtdFPMaWwP7lwFFh+ebC5AT5xhW62Vo0wwznh5fb0/tjeFfqWyCR1rgUGlZoDYojMP2m9LLb</w:t>
      </w:r>
    </w:p>
    <w:p>
      <w:pPr>
        <w:pStyle w:val="PreformattedText"/>
        <w:bidi w:val="0"/>
        <w:spacing w:before="0" w:after="0"/>
        <w:jc w:val="left"/>
        <w:rPr/>
      </w:pPr>
      <w:r>
        <w:rPr/>
        <w:t>hRIP8AWt7x0WOkY/1efUmvRpajh/sdK4ao5GABHoaQDkgkDhW/Fv6e2coetk0FekPkJJBMzM5fW9yH</w:t>
      </w:r>
    </w:p>
    <w:p>
      <w:pPr>
        <w:pStyle w:val="PreformattedText"/>
        <w:bidi w:val="0"/>
        <w:spacing w:before="0" w:after="0"/>
        <w:jc w:val="left"/>
        <w:rPr/>
      </w:pPr>
      <w:r>
        <w:rPr/>
        <w:t>AU8j/NkkWCj8XP1/Huygk6j1RcCvTO51Mba1PANgCTYfWxt7swqKDqrMD1GIuSurixt/qgf8DyP9gQ</w:t>
      </w:r>
    </w:p>
    <w:p>
      <w:pPr>
        <w:pStyle w:val="PreformattedText"/>
        <w:bidi w:val="0"/>
        <w:spacing w:before="0" w:after="0"/>
        <w:jc w:val="left"/>
        <w:rPr/>
      </w:pPr>
      <w:r>
        <w:rPr/>
        <w:t>fflFFp17UNOnqHUxq0EhWxYaTzwFCLdgTzyeLf8R7314qVz0IGBZ1gpJWLAyQIQByQyEW8n/IN/pf8</w:t>
      </w:r>
    </w:p>
    <w:p>
      <w:pPr>
        <w:pStyle w:val="PreformattedText"/>
        <w:bidi w:val="0"/>
        <w:spacing w:before="0" w:after="0"/>
        <w:jc w:val="left"/>
        <w:rPr/>
      </w:pPr>
      <w:r>
        <w:rPr/>
        <w:t>e9MtR1sDUK9K5TdSEcWWxVgSxkNv0MvthSw49b0HryyWDsmpCA4Ib9IZo+AENwOT+P8AX9uBiWx1oH</w:t>
      </w:r>
    </w:p>
    <w:p>
      <w:pPr>
        <w:pStyle w:val="PreformattedText"/>
        <w:bidi w:val="0"/>
        <w:spacing w:before="0" w:after="0"/>
        <w:jc w:val="left"/>
        <w:rPr/>
      </w:pPr>
      <w:r>
        <w:rPr/>
        <w:t>RUHphnDvfW5vpUNbU1iYwRcvY/Xn25QHj01TNem9oP83cXbSwJP0JNhcgf7xcfT3ogUxg9bYBmr1Aq</w:t>
      </w:r>
    </w:p>
    <w:p>
      <w:pPr>
        <w:pStyle w:val="PreformattedText"/>
        <w:bidi w:val="0"/>
        <w:spacing w:before="0" w:after="0"/>
        <w:jc w:val="left"/>
        <w:rPr/>
      </w:pPr>
      <w:r>
        <w:rPr/>
        <w:t>KEO/oDBg2oWsVUn+pH/Ee6hWrk161QAdONDRinZGIVizMzvyyH9I0ji9+PyPfiVBpTqw4Y6Z50MMrx</w:t>
      </w:r>
    </w:p>
    <w:p>
      <w:pPr>
        <w:pStyle w:val="PreformattedText"/>
        <w:bidi w:val="0"/>
        <w:spacing w:before="0" w:after="0"/>
        <w:jc w:val="left"/>
        <w:rPr/>
      </w:pPr>
      <w:r>
        <w:rPr/>
        <w:t>lbEPIpIsdNmsL292BrlerBgvHqCQNAIsTdtNz+oaiTqHJ/1vdXNFzx6uraiSOsUa+WtoKWzkVGQo4v</w:t>
      </w:r>
    </w:p>
    <w:p>
      <w:pPr>
        <w:pStyle w:val="PreformattedText"/>
        <w:bidi w:val="0"/>
        <w:spacing w:before="0" w:after="0"/>
        <w:jc w:val="left"/>
        <w:rPr/>
      </w:pPr>
      <w:r>
        <w:rPr/>
        <w:t>GwMRPlm0teT6W/17cD2lu30w6vLr0JJlCjJJ6OBtfaBUwzzVcCwhdVo6fyuADpGqwtYqBY359gm9vx</w:t>
      </w:r>
    </w:p>
    <w:p>
      <w:pPr>
        <w:pStyle w:val="PreformattedText"/>
        <w:bidi w:val="0"/>
        <w:spacing w:before="0" w:after="0"/>
        <w:jc w:val="left"/>
        <w:rPr/>
      </w:pPr>
      <w:r>
        <w:rPr/>
        <w:t>3RVNeHy8vn0LLe0JAkYceP+qnQo43FwzvIkmTkCsHRVhijDJGg/ZXxIDpY2sbm3+PsNPK1as38+jWO</w:t>
      </w:r>
    </w:p>
    <w:p>
      <w:pPr>
        <w:pStyle w:val="PreformattedText"/>
        <w:bidi w:val="0"/>
        <w:spacing w:before="0" w:after="0"/>
        <w:jc w:val="left"/>
        <w:rPr/>
      </w:pPr>
      <w:r>
        <w:rPr/>
        <w:t>NAKAfy6SuQwFdJkDG1XIEXSsUkkUxRLXc6bIeGFhz+PZhbXaKpfy/wBXz6be3Z6gYp/q9OmibBVlHK</w:t>
      </w:r>
    </w:p>
    <w:p>
      <w:pPr>
        <w:pStyle w:val="PreformattedText"/>
        <w:bidi w:val="0"/>
        <w:spacing w:before="0" w:after="0"/>
        <w:jc w:val="left"/>
        <w:rPr/>
      </w:pPr>
      <w:r>
        <w:rPr/>
        <w:t>vmjiYtDO4AiKvdoibqWA+t/wC1b/be19vexeKpzk08vX7ekMtrIYyTSg+3/N0UGBTZyQrsJJgwuq2C</w:t>
      </w:r>
    </w:p>
    <w:p>
      <w:pPr>
        <w:pStyle w:val="PreformattedText"/>
        <w:bidi w:val="0"/>
        <w:spacing w:before="0" w:after="0"/>
        <w:jc w:val="left"/>
        <w:rPr/>
      </w:pPr>
      <w:r>
        <w:rPr/>
        <w:t>TMnpB4P0/HuRoVKRKpzT06CcjANnrKVRUvfUQbgWOo8302P/ABX2502HU9c1BYFh6SRwR9OPxz/T6e</w:t>
      </w:r>
    </w:p>
    <w:p>
      <w:pPr>
        <w:pStyle w:val="PreformattedText"/>
        <w:bidi w:val="0"/>
        <w:spacing w:before="0" w:after="0"/>
        <w:jc w:val="left"/>
        <w:rPr/>
      </w:pPr>
      <w:r>
        <w:rPr/>
        <w:t>6VGsjrTFakGvXY1WBtc/4Dj62+nuxNMnrTihx14jVcqQNJuUW4Ym3Fvxb/AGPtsLVB69aVuynWOQG5</w:t>
      </w:r>
    </w:p>
    <w:p>
      <w:pPr>
        <w:pStyle w:val="PreformattedText"/>
        <w:bidi w:val="0"/>
        <w:spacing w:before="0" w:after="0"/>
        <w:jc w:val="left"/>
        <w:rPr/>
      </w:pPr>
      <w:r>
        <w:rPr/>
        <w:t>Krb6M2r6gk2INr/m/vyoVPWuuEjELYkKQNR08iwNr8+9MAZKL1Ula0p1gN2DH0XKhh9QLf7Ae9FCBX</w:t>
      </w:r>
    </w:p>
    <w:p>
      <w:pPr>
        <w:pStyle w:val="PreformattedText"/>
        <w:bidi w:val="0"/>
        <w:spacing w:before="0" w:after="0"/>
        <w:jc w:val="left"/>
        <w:rPr/>
      </w:pPr>
      <w:r>
        <w:rPr/>
        <w:t>rVFJ6jvIZPSSoISy2BAT/VWNvyefbqfCOvUoaDqVSHTFoV+Be5tf68n/e/dut0PUrjT9DJbgcWBJ+p</w:t>
      </w:r>
    </w:p>
    <w:p>
      <w:pPr>
        <w:pStyle w:val="PreformattedText"/>
        <w:bidi w:val="0"/>
        <w:spacing w:before="0" w:after="0"/>
        <w:jc w:val="left"/>
        <w:rPr/>
      </w:pPr>
      <w:r>
        <w:rPr/>
        <w:t>Uf6/tlkYuSOB6sDinXibAgmx0254tfkXI9+U6a162Y2OQcdeXngDkW/1xxe9/dw4JoOtaPw9dixNzc</w:t>
      </w:r>
    </w:p>
    <w:p>
      <w:pPr>
        <w:pStyle w:val="PreformattedText"/>
        <w:bidi w:val="0"/>
        <w:spacing w:before="0" w:after="0"/>
        <w:jc w:val="left"/>
        <w:rPr/>
      </w:pPr>
      <w:r>
        <w:rPr/>
        <w:t>2RrX4swa17/n3pw3Hy6to0jrE5IPDDVpF724NuLkX9+AqlOtYrnrC6O1/9UV4I+g/17e9KhDVPWgAH</w:t>
      </w:r>
    </w:p>
    <w:p>
      <w:pPr>
        <w:pStyle w:val="PreformattedText"/>
        <w:bidi w:val="0"/>
        <w:spacing w:before="0" w:after="0"/>
        <w:jc w:val="left"/>
        <w:rPr/>
      </w:pPr>
      <w:r>
        <w:rPr/>
        <w:t>1HrhLqUDUT+lWFgCqi2kjnn6/wCHu7gGmnj05KdZovDpQdU5nI4LuHrrMY6WnFZTbnooQ9XCZoGpKk</w:t>
      </w:r>
    </w:p>
    <w:p>
      <w:pPr>
        <w:pStyle w:val="PreformattedText"/>
        <w:bidi w:val="0"/>
        <w:spacing w:before="0" w:after="0"/>
        <w:jc w:val="left"/>
        <w:rPr/>
      </w:pPr>
      <w:r>
        <w:rPr/>
        <w:t>NFWQy04I8qmHWujm5Y/wBPaa9USQFWzXpdtM0Ue/RTgHSDkYr8NPs49GO6a2tlN37v3RvKbacW68LQ</w:t>
      </w:r>
    </w:p>
    <w:p>
      <w:pPr>
        <w:pStyle w:val="PreformattedText"/>
        <w:bidi w:val="0"/>
        <w:spacing w:before="0" w:after="0"/>
        <w:jc w:val="left"/>
        <w:rPr/>
      </w:pPr>
      <w:r>
        <w:rPr/>
        <w:t>75qqLdkeQqaSgxVNjsrhslRYimrxIXllinyE1L+2sEixvFEJdC2f2GZY9NqscFAy1+Qyfl1MdukC3t</w:t>
      </w:r>
    </w:p>
    <w:p>
      <w:pPr>
        <w:pStyle w:val="PreformattedText"/>
        <w:bidi w:val="0"/>
        <w:spacing w:before="0" w:after="0"/>
        <w:jc w:val="left"/>
        <w:rPr/>
      </w:pPr>
      <w:r>
        <w:rPr/>
        <w:t>xfXHmE4U9KZr9nr0YHpvBb8xNNtqDDbI3E+XzXbGV6a3HTdqZLI4fq2g673t19QUtBtjtDByPDW0GP</w:t>
      </w:r>
    </w:p>
    <w:p>
      <w:pPr>
        <w:pStyle w:val="PreformattedText"/>
        <w:bidi w:val="0"/>
        <w:spacing w:before="0" w:after="0"/>
        <w:jc w:val="left"/>
        <w:rPr/>
      </w:pPr>
      <w:r>
        <w:rPr/>
        <w:t>lgpclkKbNoI3kNKiU80klGqoivY/qCFPAcfXy4dIJGhFyJtqJZm4gEEjhT4MivR6fiJmtlb/AN6Y/r</w:t>
      </w:r>
    </w:p>
    <w:p>
      <w:pPr>
        <w:pStyle w:val="PreformattedText"/>
        <w:bidi w:val="0"/>
        <w:spacing w:before="0" w:after="0"/>
        <w:jc w:val="left"/>
        <w:rPr/>
      </w:pPr>
      <w:r>
        <w:rPr/>
        <w:t>POdeUmzsVtw7ial2nNvnP7n220NVRu+IzeHz2aaOqDyzrKKVWlYpZW1HhVA+9wpZXD3MCEig8q+Q9K</w:t>
      </w:r>
    </w:p>
    <w:p>
      <w:pPr>
        <w:pStyle w:val="PreformattedText"/>
        <w:bidi w:val="0"/>
        <w:spacing w:before="0" w:after="0"/>
        <w:jc w:val="left"/>
        <w:rPr/>
      </w:pPr>
      <w:r>
        <w:rPr/>
        <w:t>enr69SPaWm6NEllurrrWtSGehzUU1itaU4j+XQh93dQ9PdS9lfHun2djpqPP5/u3ak9A75lymNWnp6</w:t>
      </w:r>
    </w:p>
    <w:p>
      <w:pPr>
        <w:pStyle w:val="PreformattedText"/>
        <w:bidi w:val="0"/>
        <w:spacing w:before="0" w:after="0"/>
        <w:jc w:val="left"/>
        <w:rPr/>
      </w:pPr>
      <w:r>
        <w:rPr/>
        <w:t>rLtSY3IWVVM7RFIRMzurMEUlyG9odtvLjcIy0iBVXyoQf5k9ILq0gs2TwS2qStDUUFKcaAU49BT2vs</w:t>
      </w:r>
    </w:p>
    <w:p>
      <w:pPr>
        <w:pStyle w:val="PreformattedText"/>
        <w:bidi w:val="0"/>
        <w:spacing w:before="0" w:after="0"/>
        <w:jc w:val="left"/>
        <w:rPr/>
      </w:pPr>
      <w:r>
        <w:rPr/>
        <w:t>/bm/8b2buKeXLQY2ix++cxS4upgFBWGpraWpqno8hXMSZUV/wiKykW1kgWMrS7gSdUiU5rxArw86Hp</w:t>
      </w:r>
    </w:p>
    <w:p>
      <w:pPr>
        <w:pStyle w:val="PreformattedText"/>
        <w:bidi w:val="0"/>
        <w:spacing w:before="0" w:after="0"/>
        <w:jc w:val="left"/>
        <w:rPr/>
      </w:pPr>
      <w:r>
        <w:rPr/>
        <w:t>DPBNKQ07VPyJp/PocvjFvmpyfwb6YpKXRT1GM2mmDmkXmEJQZGopWdwWJDNFGtgxUi97L9AHd5Fwm/</w:t>
      </w:r>
    </w:p>
    <w:p>
      <w:pPr>
        <w:pStyle w:val="PreformattedText"/>
        <w:bidi w:val="0"/>
        <w:spacing w:before="0" w:after="0"/>
        <w:jc w:val="left"/>
        <w:rPr/>
      </w:pPr>
      <w:r>
        <w:rPr/>
        <w:t>MwWqkngCfLz8vt6HfL88X7pBd8nhkeWPP7Oqsvln3vS0UPWO1dj0kORrds5Peuc7goaSlqftNz1Em4</w:t>
      </w:r>
    </w:p>
    <w:p>
      <w:pPr>
        <w:pStyle w:val="PreformattedText"/>
        <w:bidi w:val="0"/>
        <w:spacing w:before="0" w:after="0"/>
        <w:jc w:val="left"/>
        <w:rPr/>
      </w:pPr>
      <w:r>
        <w:rPr/>
        <w:t>IKnbtNnMjTI5qKWlpI0lp6pX00kjCRfWAfcx8oOn7l8GZRGWyCw0jjnJ8/s/PqA+cZp59/eaNhIgOR</w:t>
      </w:r>
    </w:p>
    <w:p>
      <w:pPr>
        <w:pStyle w:val="PreformattedText"/>
        <w:bidi w:val="0"/>
        <w:spacing w:before="0" w:after="0"/>
        <w:jc w:val="left"/>
        <w:rPr/>
      </w:pPr>
      <w:r>
        <w:rPr/>
        <w:t>Usy9oA0gYWpFW6AuXtJ4dn5HBnfu1ZqXP4ujp6CPduA3LWbxp6CGnlpMHi8vn6aOTGrUUFLWTUUOQa</w:t>
      </w:r>
    </w:p>
    <w:p>
      <w:pPr>
        <w:pStyle w:val="PreformattedText"/>
        <w:bidi w:val="0"/>
        <w:spacing w:before="0" w:after="0"/>
        <w:jc w:val="left"/>
        <w:rPr/>
      </w:pPr>
      <w:r>
        <w:rPr/>
        <w:t>YrEjGWUEpf2/PaF7hJQwQKc1NK14acZ+f5dPbZzJNHYSWXgL3AUYodXz1HV+zHr0nOwNg1nQW4MNia</w:t>
      </w:r>
    </w:p>
    <w:p>
      <w:pPr>
        <w:pStyle w:val="PreformattedText"/>
        <w:bidi w:val="0"/>
        <w:spacing w:before="0" w:after="0"/>
        <w:jc w:val="left"/>
        <w:rPr/>
      </w:pPr>
      <w:r>
        <w:rPr/>
        <w:t>zcUuUlJwNTuhMZ/uMyOzN7UlQmWpq7ZVakytWQJSy002LzMbhagl2UBAjFyRoLvV8WeFaf7PSTb7kb</w:t>
      </w:r>
    </w:p>
    <w:p>
      <w:pPr>
        <w:pStyle w:val="PreformattedText"/>
        <w:bidi w:val="0"/>
        <w:spacing w:before="0" w:after="0"/>
        <w:jc w:val="left"/>
        <w:rPr/>
      </w:pPr>
      <w:r>
        <w:rPr/>
        <w:t>aqi5kCQMe7upT7KkKCSc16FndHcHY+Vh23kc73BvXs/ZOYzEy0mzc/uebI5SSCtp6jDyV1CRHG0OTg</w:t>
      </w:r>
    </w:p>
    <w:p>
      <w:pPr>
        <w:pStyle w:val="PreformattedText"/>
        <w:bidi w:val="0"/>
        <w:spacing w:before="0" w:after="0"/>
        <w:jc w:val="left"/>
        <w:rPr/>
      </w:pPr>
      <w:r>
        <w:rPr/>
        <w:t>SZ2paqNv26ho4/qWHtJbxfS1jemk/wAPH/IOhbv2xRW1hHuezTiS3kHm4ZuIA+BQtOPmekbk6XI9mb</w:t>
      </w:r>
    </w:p>
    <w:p>
      <w:pPr>
        <w:pStyle w:val="PreformattedText"/>
        <w:bidi w:val="0"/>
        <w:spacing w:before="0" w:after="0"/>
        <w:jc w:val="left"/>
        <w:rPr/>
      </w:pPr>
      <w:r>
        <w:rPr/>
        <w:t>n2f1lTb52m/Y1dnjtjA1Wa23ntjVVVns1GMe1DuHcmSDUC/fNDDTMw/bNS2kSAOWCqHTDQRt25qCf8</w:t>
      </w:r>
    </w:p>
    <w:p>
      <w:pPr>
        <w:pStyle w:val="PreformattedText"/>
        <w:bidi w:val="0"/>
        <w:spacing w:before="0" w:after="0"/>
        <w:jc w:val="left"/>
        <w:rPr/>
      </w:pPr>
      <w:r>
        <w:rPr/>
        <w:t>FMcegjeypeW4g8DQ0dO/RTVXOWzWlPlnob+qflK20esa74y736+O06Da2A3jtDsHLYqokn3buGpyFZ</w:t>
      </w:r>
    </w:p>
    <w:p>
      <w:pPr>
        <w:pStyle w:val="PreformattedText"/>
        <w:bidi w:val="0"/>
        <w:spacing w:before="0" w:after="0"/>
        <w:jc w:val="left"/>
        <w:rPr/>
      </w:pPr>
      <w:r>
        <w:rPr/>
        <w:t>ULTbayOCzqPicV97kGjpMtlp1keOJDPAsM+hlKJ9pYX/71tnbWfKvb8OngBXhkZ49GVtzJFd7auyvC</w:t>
      </w:r>
    </w:p>
    <w:p>
      <w:pPr>
        <w:pStyle w:val="PreformattedText"/>
        <w:bidi w:val="0"/>
        <w:spacing w:before="0" w:after="0"/>
        <w:jc w:val="left"/>
        <w:rPr/>
      </w:pPr>
      <w:r>
        <w:rPr/>
        <w:t>qRqB3MgDHu1YbUQTXHw8MdKbAd0dg474tw7L3j0vktt9QxdbS7P/ANKu36XNjC9k1WQeag23TbhyWZ</w:t>
      </w:r>
    </w:p>
    <w:p>
      <w:pPr>
        <w:pStyle w:val="PreformattedText"/>
        <w:bidi w:val="0"/>
        <w:spacing w:before="0" w:after="0"/>
        <w:jc w:val="left"/>
        <w:rPr/>
      </w:pPr>
      <w:r>
        <w:rPr/>
        <w:t>eajxdDNVp99UVdLAJaqakWGmMb1DkIl2+2/eb3Mcr62pqjDCgwBUqBUV45PHPRlNezDaxZiNRGPgaV</w:t>
      </w:r>
    </w:p>
    <w:p>
      <w:pPr>
        <w:pStyle w:val="PreformattedText"/>
        <w:bidi w:val="0"/>
        <w:spacing w:before="0" w:after="0"/>
        <w:jc w:val="left"/>
        <w:rPr/>
      </w:pPr>
      <w:r>
        <w:rPr/>
        <w:t>SAe6pzWh/IenUzH723o3Vmz6XuzovH7S6Vk2lgNl4Tfu2sPJQ0+fqqqFBhNybhd6us+2kq4oXqabx0</w:t>
      </w:r>
    </w:p>
    <w:p>
      <w:pPr>
        <w:pStyle w:val="PreformattedText"/>
        <w:bidi w:val="0"/>
        <w:spacing w:before="0" w:after="0"/>
        <w:jc w:val="left"/>
        <w:rPr/>
      </w:pPr>
      <w:r>
        <w:rPr/>
        <w:t>aGomYqoCkKQtu+yJDuH705clV5lNXVWqeApURLqzTzPHqW+U/cqeO0h5Y56tjPYTArGzxlwuOKm4l8</w:t>
      </w:r>
    </w:p>
    <w:p>
      <w:pPr>
        <w:pStyle w:val="PreformattedText"/>
        <w:bidi w:val="0"/>
        <w:spacing w:before="0" w:after="0"/>
        <w:jc w:val="left"/>
        <w:rPr/>
      </w:pPr>
      <w:r>
        <w:rPr/>
        <w:t>MLUjUVQ9Aunx/wBndUZ/K9k7+qpMxsDE1tINn4eAJNX75zmYYy4Pb0NNGG8GpVkeqllX6IwQMOA5Nz</w:t>
      </w:r>
    </w:p>
    <w:p>
      <w:pPr>
        <w:pStyle w:val="PreformattedText"/>
        <w:bidi w:val="0"/>
        <w:spacing w:before="0" w:after="0"/>
        <w:jc w:val="left"/>
        <w:rPr/>
      </w:pPr>
      <w:r>
        <w:rPr/>
        <w:t>tf7zYJse2rpuIQdcncAfOutZCxxWlVHp0cr7Kcvcm75JzHvTxSWERVoI2MbGYkAEOjwJHIAzA0RhQU</w:t>
      </w:r>
    </w:p>
    <w:p>
      <w:pPr>
        <w:pStyle w:val="PreformattedText"/>
        <w:bidi w:val="0"/>
        <w:spacing w:before="0" w:after="0"/>
        <w:jc w:val="left"/>
        <w:rPr/>
      </w:pPr>
      <w:r>
        <w:rPr/>
        <w:t>JPQt9vr8idvbJxtHv/aWLxDbl7H29R9RZLau48PlttbU3Js3Jw50bcq8btsz07ZZ5J6OVa7MExpRQz</w:t>
      </w:r>
    </w:p>
    <w:p>
      <w:pPr>
        <w:pStyle w:val="PreformattedText"/>
        <w:bidi w:val="0"/>
        <w:spacing w:before="0" w:after="0"/>
        <w:jc w:val="left"/>
        <w:rPr/>
      </w:pPr>
      <w:r>
        <w:rPr/>
        <w:t>pBExJaM65asrKytW8GQTyv/aSOVZxxppYZAp5MTw6AfuNzfvm/bjFakJaWKVEEKeJEAAFrSPW0da0r</w:t>
      </w:r>
    </w:p>
    <w:p>
      <w:pPr>
        <w:pStyle w:val="PreformattedText"/>
        <w:bidi w:val="0"/>
        <w:spacing w:before="0" w:after="0"/>
        <w:jc w:val="left"/>
        <w:rPr/>
      </w:pPr>
      <w:r>
        <w:rPr/>
        <w:t>oA4/PrB35uv5M4+bYJ7trtoYbeNVu6j3rsXtjE1eFj2RiINhUky5DG0FHt2kGPpp2qqj7nLyVMEk9S</w:t>
      </w:r>
    </w:p>
    <w:p>
      <w:pPr>
        <w:pStyle w:val="PreformattedText"/>
        <w:bidi w:val="0"/>
        <w:spacing w:before="0" w:after="0"/>
        <w:jc w:val="left"/>
        <w:rPr/>
      </w:pPr>
      <w:r>
        <w:rPr/>
        <w:t>JKSAJ4I7E326z2c622wP4TUrXRQ0rw0CmPOvy6jTmG73e3ITdQTJ+BWD604VJDkFdQoQRxp0U3Oydk</w:t>
      </w:r>
    </w:p>
    <w:p>
      <w:pPr>
        <w:pStyle w:val="PreformattedText"/>
        <w:bidi w:val="0"/>
        <w:spacing w:before="0" w:after="0"/>
        <w:jc w:val="left"/>
        <w:rPr/>
      </w:pPr>
      <w:r>
        <w:rPr/>
        <w:t>d24Gu7i3hLRbwfTuLDGb+MYDBZLEV+Dgp5JK3MYqo+3ustNJB/DIMbCqskL3jRjb2IoIoLSILbkrGf</w:t>
      </w:r>
    </w:p>
    <w:p>
      <w:pPr>
        <w:pStyle w:val="PreformattedText"/>
        <w:bidi w:val="0"/>
        <w:spacing w:before="0" w:after="0"/>
        <w:jc w:val="left"/>
        <w:rPr/>
      </w:pPr>
      <w:r>
        <w:rPr/>
        <w:t>IUB4+dKCtegrcl5ZhJK7FvOpx+Vc/6h0X+ipZqymqKgReVU0wrOjLx4god1DaS314uAbf7cms0i+IT</w:t>
      </w:r>
    </w:p>
    <w:p>
      <w:pPr>
        <w:pStyle w:val="PreformattedText"/>
        <w:bidi w:val="0"/>
        <w:spacing w:before="0" w:after="0"/>
        <w:jc w:val="left"/>
        <w:rPr/>
      </w:pPr>
      <w:r>
        <w:rPr/>
        <w:t>jy4cOHRDIjN3HqJVQN4nOn/m5qU3IjUC9v8AX+v+391V0JpnpE0ZU06xQaXRpFuGF42Vb30jnVb/AF</w:t>
      </w:r>
    </w:p>
    <w:p>
      <w:pPr>
        <w:pStyle w:val="PreformattedText"/>
        <w:bidi w:val="0"/>
        <w:spacing w:before="0" w:after="0"/>
        <w:jc w:val="left"/>
        <w:rPr/>
      </w:pPr>
      <w:r>
        <w:rPr/>
        <w:t>rHj28HUCnVQwUZHU5Hulr3Qi503uLC3Oq3vVWbgadNswb4eubAseCDcC2r1C/44P092odNDx6slF49</w:t>
      </w:r>
    </w:p>
    <w:p>
      <w:pPr>
        <w:pStyle w:val="PreformattedText"/>
        <w:bidi w:val="0"/>
        <w:spacing w:before="0" w:after="0"/>
        <w:jc w:val="left"/>
        <w:rPr/>
      </w:pPr>
      <w:r>
        <w:rPr/>
        <w:t>ZgoX1FVa2kNe9yCOf959ssKGnVJTU16xNTRvrZdUbMtwQ7AE/g2B+v4971mlD1pGAOeowhq421R1Mi</w:t>
      </w:r>
    </w:p>
    <w:p>
      <w:pPr>
        <w:pStyle w:val="PreformattedText"/>
        <w:bidi w:val="0"/>
        <w:spacing w:before="0" w:after="0"/>
        <w:jc w:val="left"/>
        <w:rPr/>
      </w:pPr>
      <w:r>
        <w:rPr/>
        <w:t>BggkAJN0T1WDNyLnk+7K+nrz4NeuCsy6mkdfI51SMl7Fr/ANCAf94928UH169qHXM88hSGa31sTYcc</w:t>
      </w:r>
    </w:p>
    <w:p>
      <w:pPr>
        <w:pStyle w:val="PreformattedText"/>
        <w:bidi w:val="0"/>
        <w:spacing w:before="0" w:after="0"/>
        <w:jc w:val="left"/>
        <w:rPr/>
      </w:pPr>
      <w:r>
        <w:rPr/>
        <w:t>gf7f37xB1ZaNw6xCJpLufSvF3c6bKn1AA96Gkt1o8SlOHTfDLpacxAjys7G/9Q5jRhb8EAH24TQV62</w:t>
      </w:r>
    </w:p>
    <w:p>
      <w:pPr>
        <w:pStyle w:val="PreformattedText"/>
        <w:bidi w:val="0"/>
        <w:spacing w:before="0" w:after="0"/>
        <w:jc w:val="left"/>
        <w:rPr/>
      </w:pPr>
      <w:r>
        <w:rPr/>
        <w:t>oAOepcWtlGsrcX1NckXLX/AKf0+lvdDIPLrTMAx6mKLAaiQq/6x5PP491UM3A9b1DrOGa66GtquCee</w:t>
      </w:r>
    </w:p>
    <w:p>
      <w:pPr>
        <w:pStyle w:val="PreformattedText"/>
        <w:bidi w:val="0"/>
        <w:spacing w:before="0" w:after="0"/>
        <w:jc w:val="left"/>
        <w:rPr/>
      </w:pPr>
      <w:r>
        <w:rPr/>
        <w:t>QBcC3+t7eFaZ6qTnHXEqGDXX08XGtrMbcH/D37qpLUx1icNfjSLadPqIA/NtIB/HHtlhV6dOKcZ49R</w:t>
      </w:r>
    </w:p>
    <w:p>
      <w:pPr>
        <w:pStyle w:val="PreformattedText"/>
        <w:bidi w:val="0"/>
        <w:spacing w:before="0" w:after="0"/>
        <w:jc w:val="left"/>
        <w:rPr/>
      </w:pPr>
      <w:r>
        <w:rPr/>
        <w:t>5mNyAOD/S5I/pe4Hv2g9WBHn03lQG1FuSCLG/B/HvwqBqHVwobA64SkKBdhdvTYcqLD8k2928QdUdC</w:t>
      </w:r>
    </w:p>
    <w:p>
      <w:pPr>
        <w:pStyle w:val="PreformattedText"/>
        <w:bidi w:val="0"/>
        <w:spacing w:before="0" w:after="0"/>
        <w:jc w:val="left"/>
        <w:rPr/>
      </w:pPr>
      <w:r>
        <w:rPr/>
        <w:t>DSvS72BipauqRkZXaulERVRpaOGBgwQsoJIcsb8fj2SbtLpQkGn/ABXS6xi8RguOP+bqzDq3CUkNPQ</w:t>
      </w:r>
    </w:p>
    <w:p>
      <w:pPr>
        <w:pStyle w:val="PreformattedText"/>
        <w:bidi w:val="0"/>
        <w:spacing w:before="0" w:after="0"/>
        <w:jc w:val="left"/>
        <w:rPr/>
      </w:pPr>
      <w:r>
        <w:rPr/>
        <w:t>gVDMkawRao45VBMg5jdglwdPJIB/1/cQcy7ipjZGJx/q9epI2S0KFTjy/yfLo/+26elgxlPBB9xLAV</w:t>
      </w:r>
    </w:p>
    <w:p>
      <w:pPr>
        <w:pStyle w:val="PreformattedText"/>
        <w:bidi w:val="0"/>
        <w:spacing w:before="0" w:after="0"/>
        <w:jc w:val="left"/>
        <w:rPr/>
      </w:pPr>
      <w:r>
        <w:rPr/>
        <w:t>X9EDa2Y/W9gAQAAAb3PuG7tlefUvA9SHBTw1A8h0Tr5qUMkmN2lKtK0SLUZE1E8yqqyLJEAIV18nS4</w:t>
      </w:r>
    </w:p>
    <w:p>
      <w:pPr>
        <w:pStyle w:val="PreformattedText"/>
        <w:bidi w:val="0"/>
        <w:spacing w:before="0" w:after="0"/>
        <w:jc w:val="left"/>
        <w:rPr/>
      </w:pPr>
      <w:r>
        <w:rPr/>
        <w:t>jJ45BNr29jz20nEW8yRGtZAlPTB8/2/PoJc525ltw4PD/V6dVEQElmMpVnZjIeFQK7MWJsOAOeLe8o</w:t>
      </w:r>
    </w:p>
    <w:p>
      <w:pPr>
        <w:pStyle w:val="PreformattedText"/>
        <w:bidi w:val="0"/>
        <w:spacing w:before="0" w:after="0"/>
        <w:jc w:val="left"/>
        <w:rPr/>
      </w:pPr>
      <w:r>
        <w:rPr/>
        <w:t>DQSFv9XDqF5CG7lwOpaqGLG5cA+kW9J45uw/p/re9up+LpnUB1yVAbqSFIItyfzyQPe8t3A46sHUtX</w:t>
      </w:r>
    </w:p>
    <w:p>
      <w:pPr>
        <w:pStyle w:val="PreformattedText"/>
        <w:bidi w:val="0"/>
        <w:spacing w:before="0" w:after="0"/>
        <w:jc w:val="left"/>
        <w:rPr/>
      </w:pPr>
      <w:r>
        <w:rPr/>
        <w:t>rqVQpsCQQrAk2b6gHgH/W901MOvNnh1CkSLltIQEm2nkk3sSb2/PtwOCaDprgadRCLXJ+lrlDa9r8H</w:t>
      </w:r>
    </w:p>
    <w:p>
      <w:pPr>
        <w:pStyle w:val="PreformattedText"/>
        <w:bidi w:val="0"/>
        <w:spacing w:before="0" w:after="0"/>
        <w:jc w:val="left"/>
        <w:rPr/>
      </w:pPr>
      <w:r>
        <w:rPr/>
        <w:t>j3YnSKnrZIp14REj8AHkAEmxP05PtlmqajqwZQvz66CAFl08G2olRwQgJ5J5961N69VprPbjrCxW+p</w:t>
      </w:r>
    </w:p>
    <w:p>
      <w:pPr>
        <w:pStyle w:val="PreformattedText"/>
        <w:bidi w:val="0"/>
        <w:spacing w:before="0" w:after="0"/>
        <w:jc w:val="left"/>
        <w:rPr/>
      </w:pPr>
      <w:r>
        <w:rPr/>
        <w:t>SCGsP6Wso5A9uocUJz15hp7T5dMlQFLPdv0kXsP6/0J936sor03GJmN7mQC2kfpsL2/H+PvzA6cefX</w:t>
      </w:r>
    </w:p>
    <w:p>
      <w:pPr>
        <w:pStyle w:val="PreformattedText"/>
        <w:bidi w:val="0"/>
        <w:spacing w:before="0" w:after="0"/>
        <w:jc w:val="left"/>
        <w:rPr/>
      </w:pPr>
      <w:r>
        <w:rPr/>
        <w:t>nNHPU2MFA6nhgB9bWv8AXj3RDUdVLA9TVAcAi40qBf8AqTyfaoqCKdOIpVQ58+pHjLnSwI4FyPr9P7</w:t>
      </w:r>
    </w:p>
    <w:p>
      <w:pPr>
        <w:pStyle w:val="PreformattedText"/>
        <w:bidi w:val="0"/>
        <w:spacing w:before="0" w:after="0"/>
        <w:jc w:val="left"/>
        <w:rPr/>
      </w:pPr>
      <w:r>
        <w:rPr/>
        <w:t>N+P959sOh0npt2DHHWE0+jUpvdgFU2B0km9wf8R9f8fdVBAoetVJyesni+jWBudAFrNqXgE/4e99XU</w:t>
      </w:r>
    </w:p>
    <w:p>
      <w:pPr>
        <w:pStyle w:val="PreformattedText"/>
        <w:bidi w:val="0"/>
        <w:spacing w:before="0" w:after="0"/>
        <w:jc w:val="left"/>
        <w:rPr/>
      </w:pPr>
      <w:r>
        <w:rPr/>
        <w:t>Vx1IEMiaS6W0f2bWsCLkE+9V0ip68wNadSQgYjTpBZi1yLlQqc2uPyffg4bh1VKE09eubxx+M3UFza</w:t>
      </w:r>
    </w:p>
    <w:p>
      <w:pPr>
        <w:pStyle w:val="PreformattedText"/>
        <w:bidi w:val="0"/>
        <w:spacing w:before="0" w:after="0"/>
        <w:jc w:val="left"/>
        <w:rPr/>
      </w:pPr>
      <w:r>
        <w:rPr/>
        <w:t>zBjpB03vf6/wCv78xU9vn05KhDkHpqdT5VK34BUtci/PBtb/Ye6qmk1PTQHXRjuP1Em62L3AuSVNiB</w:t>
      </w:r>
    </w:p>
    <w:p>
      <w:pPr>
        <w:pStyle w:val="PreformattedText"/>
        <w:bidi w:val="0"/>
        <w:spacing w:before="0" w:after="0"/>
        <w:jc w:val="left"/>
        <w:rPr/>
      </w:pPr>
      <w:r>
        <w:rPr/>
        <w:t>/h785BbSvTquFanUzApNJnsYo1qFneUFF1syKjFlZRcAWH6r/X2nuWpHQ/6uHVo1Jag6M3sexrHCzS</w:t>
      </w:r>
    </w:p>
    <w:p>
      <w:pPr>
        <w:pStyle w:val="PreformattedText"/>
        <w:bidi w:val="0"/>
        <w:spacing w:before="0" w:after="0"/>
        <w:jc w:val="left"/>
        <w:rPr/>
      </w:pPr>
      <w:r>
        <w:rPr/>
        <w:t>a0aNj4VAuI/wBBNxzb6H/ifYO3Yo0ZP+rh0KNtTS4U8f8AiujlbMusdPJKzzWUERRR6NEukAyykqQQ</w:t>
      </w:r>
    </w:p>
    <w:p>
      <w:pPr>
        <w:pStyle w:val="PreformattedText"/>
        <w:bidi w:val="0"/>
        <w:spacing w:before="0" w:after="0"/>
        <w:jc w:val="left"/>
        <w:rPr/>
      </w:pPr>
      <w:r>
        <w:rPr/>
        <w:t>L3/HHuMtxCgmv+rh0OrLspX/AFcP83Q5UdCxhLIaaa+hWdZYPU7MRdEuTa4/417DEhBBI6PVQuAw8+</w:t>
      </w:r>
    </w:p>
    <w:p>
      <w:pPr>
        <w:pStyle w:val="PreformattedText"/>
        <w:bidi w:val="0"/>
        <w:spacing w:before="0" w:after="0"/>
        <w:jc w:val="left"/>
        <w:rPr/>
      </w:pPr>
      <w:r>
        <w:rPr/>
        <w:t>phgn0iRovpZGspNkRfSbJ/j/T2n6WrQfF15YWbWXhkBdbXEb2LEeorfm1/bMgo5HV5ACtV8+ucVIrK</w:t>
      </w:r>
    </w:p>
    <w:p>
      <w:pPr>
        <w:pStyle w:val="PreformattedText"/>
        <w:bidi w:val="0"/>
        <w:spacing w:before="0" w:after="0"/>
        <w:jc w:val="left"/>
        <w:rPr/>
      </w:pPr>
      <w:r>
        <w:rPr/>
        <w:t>UWSSI6bsjKtm503IYAgf7H3oEqajq6gOmmmeiz9zba8VNNUWpvFpcWMbeh9IYuXv9GvdePqPYy5Xu6</w:t>
      </w:r>
    </w:p>
    <w:p>
      <w:pPr>
        <w:pStyle w:val="PreformattedText"/>
        <w:bidi w:val="0"/>
        <w:spacing w:before="0" w:after="0"/>
        <w:jc w:val="left"/>
        <w:rPr/>
      </w:pPr>
      <w:r>
        <w:rPr/>
        <w:t>SaHPnjP2fP/VXoL73akBiozT/J9nVf/YVPZcFUKyMfJWUjWv8Atgx+WBQefRdWJ5vc8A+5x2WUKNJN</w:t>
      </w:r>
    </w:p>
    <w:p>
      <w:pPr>
        <w:pStyle w:val="PreformattedText"/>
        <w:bidi w:val="0"/>
        <w:spacing w:before="0" w:after="0"/>
        <w:jc w:val="left"/>
        <w:rPr/>
      </w:pPr>
      <w:r>
        <w:rPr/>
        <w:t>a/7HUT7ghDkOM/Lh0iYHS+lo2Vm9aMjD1BvUCD/sf6ezoAo2g9Fgj8x05xCNhbzyiVj+0zKzghR6k/</w:t>
      </w:r>
    </w:p>
    <w:p>
      <w:pPr>
        <w:pStyle w:val="PreformattedText"/>
        <w:bidi w:val="0"/>
        <w:spacing w:before="0" w:after="0"/>
        <w:jc w:val="left"/>
        <w:rPr/>
      </w:pPr>
      <w:r>
        <w:rPr/>
        <w:t>xP1tf3fqxKg0p1lEi39RjCfq1aCFDIP1SKDyQePp7urBePTVatUcOouSkSSllLRuDaIiQFyt25Rm44</w:t>
      </w:r>
    </w:p>
    <w:p>
      <w:pPr>
        <w:pStyle w:val="PreformattedText"/>
        <w:bidi w:val="0"/>
        <w:spacing w:before="0" w:after="0"/>
        <w:jc w:val="left"/>
        <w:rPr/>
      </w:pPr>
      <w:r>
        <w:rPr/>
        <w:t>BH0tf21Iw1BunGytR02UtQEDSSKV0FGs99Ug0jkj/D3oEEkjrVQE0nj0pkq/Mkc+mFtFrJ6vLJGWsF</w:t>
      </w:r>
    </w:p>
    <w:p>
      <w:pPr>
        <w:pStyle w:val="PreformattedText"/>
        <w:bidi w:val="0"/>
        <w:spacing w:before="0" w:after="0"/>
        <w:jc w:val="left"/>
        <w:rPr/>
      </w:pPr>
      <w:r>
        <w:rPr/>
        <w:t>f8Wvwtjx9fbklGFFx14Ak46fBICjyOGT0kaSSyAkKbM/5t9CR9fr7b0nTp6rQ66dZ1MDG4qlQ2cMG1</w:t>
      </w:r>
    </w:p>
    <w:p>
      <w:pPr>
        <w:pStyle w:val="PreformattedText"/>
        <w:bidi w:val="0"/>
        <w:spacing w:before="0" w:after="0"/>
        <w:jc w:val="left"/>
        <w:rPr/>
      </w:pPr>
      <w:r>
        <w:rPr/>
        <w:t>DSeebWvY/jj3pUINevMaY6jM1ExNqulkdbhGezFWI9YVClyQP6+/MSOnUIIp1Dd4NDBoaYhS3h/ZI1</w:t>
      </w:r>
    </w:p>
    <w:p>
      <w:pPr>
        <w:pStyle w:val="PreformattedText"/>
        <w:bidi w:val="0"/>
        <w:spacing w:before="0" w:after="0"/>
        <w:jc w:val="left"/>
        <w:rPr/>
      </w:pPr>
      <w:r>
        <w:rPr/>
        <w:t>C1tVwBbUbn6e9x6fPpokaqDqNHURlCjRJ5F0qpj0MsaEXPjVTb/X1fn26aFqDpwMFwesLMl7WjWS7M</w:t>
      </w:r>
    </w:p>
    <w:p>
      <w:pPr>
        <w:pStyle w:val="PreformattedText"/>
        <w:bidi w:val="0"/>
        <w:spacing w:before="0" w:after="0"/>
        <w:jc w:val="left"/>
        <w:rPr/>
      </w:pPr>
      <w:r>
        <w:rPr/>
        <w:t>E8qa2S2nyWUAW/rb35tNcde1jrFH5H1eOmiYyegSNIQoKJf0FTY3/wB79+DBkp14jVkdcpfMApaEeS</w:t>
      </w:r>
    </w:p>
    <w:p>
      <w:pPr>
        <w:pStyle w:val="PreformattedText"/>
        <w:bidi w:val="0"/>
        <w:spacing w:before="0" w:after="0"/>
        <w:jc w:val="left"/>
        <w:rPr/>
      </w:pPr>
      <w:r>
        <w:rPr/>
        <w:t>IKdOsWc6bgFSePr700b0wR1XQfLpFZtovQpjSmmjKySIiAgyWJaUvfm4Ki1vx/X2zpamn061UjB6TT</w:t>
      </w:r>
    </w:p>
    <w:p>
      <w:pPr>
        <w:pStyle w:val="PreformattedText"/>
        <w:bidi w:val="0"/>
        <w:spacing w:before="0" w:after="0"/>
        <w:jc w:val="left"/>
        <w:rPr/>
      </w:pPr>
      <w:r>
        <w:rPr/>
        <w:t>OtmtrubyHgkaWNyQ35t72qkHqteoVTOERnB9UaMxJ+ukoHV2/wAPqPfhTxP9Xp1qNqyFejPdL4Soxu</w:t>
      </w:r>
    </w:p>
    <w:p>
      <w:pPr>
        <w:pStyle w:val="PreformattedText"/>
        <w:bidi w:val="0"/>
        <w:spacing w:before="0" w:after="0"/>
        <w:jc w:val="left"/>
        <w:rPr/>
      </w:pPr>
      <w:r>
        <w:rPr/>
        <w:t>3DXVShXzGUiycYIIdaKOFYacsGAsDZmA/2r2numUrTz/4roxgWrj5nqwzY8UdPh6JY1JjlitHEgOpF</w:t>
      </w:r>
    </w:p>
    <w:p>
      <w:pPr>
        <w:pStyle w:val="PreformattedText"/>
        <w:bidi w:val="0"/>
        <w:spacing w:before="0" w:after="0"/>
        <w:jc w:val="left"/>
        <w:rPr/>
      </w:pPr>
      <w:r>
        <w:rPr/>
        <w:t>uAy+q3BJBFjf6/T2SSmjE9HKoamnQmUw4LOXb9sEqRYBmP8AYvbgH/Ae0Mnr0YJ8PShxtNDVymkq4l</w:t>
      </w:r>
    </w:p>
    <w:p>
      <w:pPr>
        <w:pStyle w:val="PreformattedText"/>
        <w:bidi w:val="0"/>
        <w:spacing w:before="0" w:after="0"/>
        <w:jc w:val="left"/>
        <w:rPr/>
      </w:pPr>
      <w:r>
        <w:rPr/>
        <w:t>npK2N6CthdVkSWkrIWpqmBka11aNm/tC97Xt7tCxBCrxr1uaMSQ6R/q+zqgTN4M7a3DuTbU3iaTb24</w:t>
      </w:r>
    </w:p>
    <w:p>
      <w:pPr>
        <w:pStyle w:val="PreformattedText"/>
        <w:bidi w:val="0"/>
        <w:spacing w:before="0" w:after="0"/>
        <w:jc w:val="left"/>
        <w:rPr/>
      </w:pPr>
      <w:r>
        <w:rPr/>
        <w:t>c7gJCuoLfCZKahIVCOLiME3/ACfz9fYxtnrbU8/+K6Bl3GqSFCOoX7ZKFrKQp0MotptyBY2Fvp+fbc</w:t>
      </w:r>
    </w:p>
    <w:p>
      <w:pPr>
        <w:pStyle w:val="PreformattedText"/>
        <w:bidi w:val="0"/>
        <w:spacing w:before="0" w:after="0"/>
        <w:jc w:val="left"/>
        <w:rPr/>
      </w:pPr>
      <w:r>
        <w:rPr/>
        <w:t>dTluPTRoAAOsqkwvZrfpa5BBU6hYWJX8n2901x6zghQCQbKq8XUEGwv+OeT/X21p1nV5de0mvU6knL</w:t>
      </w:r>
    </w:p>
    <w:p>
      <w:pPr>
        <w:pStyle w:val="PreformattedText"/>
        <w:bidi w:val="0"/>
        <w:spacing w:before="0" w:after="0"/>
        <w:jc w:val="left"/>
        <w:rPr/>
      </w:pPr>
      <w:r>
        <w:rPr/>
        <w:t>mopn9Wi2lyVBNvqObfT/AFvp7uaDHVwKDqTaxJudOi66UBFxxbWPbdEY/Pq4ZaUPXYDEaQLg6Ab3Fj</w:t>
      </w:r>
    </w:p>
    <w:p>
      <w:pPr>
        <w:pStyle w:val="PreformattedText"/>
        <w:bidi w:val="0"/>
        <w:spacing w:before="0" w:after="0"/>
        <w:jc w:val="left"/>
        <w:rPr/>
      </w:pPr>
      <w:r>
        <w:rPr/>
        <w:t>+okH6kc83/ANhx7eATz61jrizEljoW44uL2ZlbUsh/1vpb+nulUY4/n1og06wsHIN2L6jcqP7Zb1XF</w:t>
      </w:r>
    </w:p>
    <w:p>
      <w:pPr>
        <w:pStyle w:val="PreformattedText"/>
        <w:bidi w:val="0"/>
        <w:spacing w:before="0" w:after="0"/>
        <w:jc w:val="left"/>
        <w:rPr/>
      </w:pPr>
      <w:r>
        <w:rPr/>
        <w:t>/oASfd3jIGOmusBBVmGogkAalGm39AzXN/8Abe2g9BQ8enFB66OoKwJLAccgLcD/ABHHvfiL1tpAeu</w:t>
      </w:r>
    </w:p>
    <w:p>
      <w:pPr>
        <w:pStyle w:val="PreformattedText"/>
        <w:bidi w:val="0"/>
        <w:spacing w:before="0" w:after="0"/>
        <w:jc w:val="left"/>
        <w:rPr/>
      </w:pPr>
      <w:r>
        <w:rPr/>
        <w:t>PBBJ1ahYrZvSDbkg/Qn/D34DU2scOqhhTrzql+VIVdDMwOoB2/Vc/4/W3t1SoPd1atMnrEUUMvFjqC</w:t>
      </w:r>
    </w:p>
    <w:p>
      <w:pPr>
        <w:pStyle w:val="PreformattedText"/>
        <w:bidi w:val="0"/>
        <w:spacing w:before="0" w:after="0"/>
        <w:jc w:val="left"/>
        <w:rPr/>
      </w:pPr>
      <w:r>
        <w:rPr/>
        <w:t>6wL6mtqbT/Uf1Jt7bkZi+qPy/wBXl1YHVQAgV6XvWnVe7+4t5YvY2y8RU5LI5OSJ65qaEPFisPEwbK</w:t>
      </w:r>
    </w:p>
    <w:p>
      <w:pPr>
        <w:pStyle w:val="PreformattedText"/>
        <w:bidi w:val="0"/>
        <w:spacing w:before="0" w:after="0"/>
        <w:jc w:val="left"/>
        <w:rPr/>
      </w:pPr>
      <w:r>
        <w:rPr/>
        <w:t>ZatmNlRIors2plBIWP9TpqT3N5HZ2clxM6hqYFQDj7SP8ADw6M7Tarjdd2t7eyjZl1dx0krQ04lQf5</w:t>
      </w:r>
    </w:p>
    <w:p>
      <w:pPr>
        <w:pStyle w:val="PreformattedText"/>
        <w:bidi w:val="0"/>
        <w:spacing w:before="0" w:after="0"/>
        <w:jc w:val="left"/>
        <w:rPr/>
      </w:pPr>
      <w:r>
        <w:rPr/>
        <w:t>jraRxG39u9AdP4Ta+3RHS0eAxMGIwtLEupq6oMaUn3pCID5HZvJUF7nUxU20n3jbdXFzue9TzzEmPU</w:t>
      </w:r>
    </w:p>
    <w:p>
      <w:pPr>
        <w:pStyle w:val="PreformattedText"/>
        <w:bidi w:val="0"/>
        <w:spacing w:before="0" w:after="0"/>
        <w:jc w:val="left"/>
        <w:rPr/>
      </w:pPr>
      <w:r>
        <w:rPr/>
        <w:t>KVJ4Up5kjy6zw2fb7TZtntLK0AR9J1U0gV4/hCnzpkenRfsvu+h2hjzkVJaOtdUkkkJhaiqrapC621</w:t>
      </w:r>
    </w:p>
    <w:p>
      <w:pPr>
        <w:pStyle w:val="PreformattedText"/>
        <w:bidi w:val="0"/>
        <w:spacing w:before="0" w:after="0"/>
        <w:jc w:val="left"/>
        <w:rPr/>
      </w:pPr>
      <w:r>
        <w:rPr/>
        <w:t>fuH1XtY349mz2zSxhl4f6vl04t2kUzljVVpgH/JXqZtXvzBTItCviq6pz6XXyQwMG/zuiTlmVT9bqD</w:t>
      </w:r>
    </w:p>
    <w:p>
      <w:pPr>
        <w:pStyle w:val="PreformattedText"/>
        <w:bidi w:val="0"/>
        <w:spacing w:before="0" w:after="0"/>
        <w:jc w:val="left"/>
        <w:rPr/>
      </w:pPr>
      <w:r>
        <w:rPr/>
        <w:t>/hb3S42uaJi70/n8vl1qLcbWZQpJDedaev216HSs3DQ0m3pMtNFGYRRtMlNGwaUzOOLhrBk5uDf/iP</w:t>
      </w:r>
    </w:p>
    <w:p>
      <w:pPr>
        <w:pStyle w:val="PreformattedText"/>
        <w:bidi w:val="0"/>
        <w:spacing w:before="0" w:after="0"/>
        <w:jc w:val="left"/>
        <w:rPr/>
      </w:pPr>
      <w:r>
        <w:rPr/>
        <w:t>ZfGjpLhTTHl0vOkJqqCD8+ip5SeXz1bNVN91WwT18aItnhisWBIS9wuoDn2fW8TyFWyKZPl0G7m5RZ</w:t>
      </w:r>
    </w:p>
    <w:p>
      <w:pPr>
        <w:pStyle w:val="PreformattedText"/>
        <w:bidi w:val="0"/>
        <w:spacing w:before="0" w:after="0"/>
        <w:jc w:val="left"/>
        <w:rPr/>
      </w:pPr>
      <w:r>
        <w:rPr/>
        <w:t>WWo7+H5Dzz0DW5dq5XObV3HBmKymroarbmdp0Sso9VWJDipZIUgmjAcHUgUfUez6ynkF4nhDgc1B/y</w:t>
      </w:r>
    </w:p>
    <w:p>
      <w:pPr>
        <w:pStyle w:val="PreformattedText"/>
        <w:bidi w:val="0"/>
        <w:spacing w:before="0" w:after="0"/>
        <w:jc w:val="left"/>
        <w:rPr/>
      </w:pPr>
      <w:r>
        <w:rPr/>
        <w:t>dAXddvW8sLiJytQvrjOfQ+nVUNDE328ZJc/5PAGIUlomU2ZtB5IJGkn3KqyPcATUoG/b6fPrE5wkch</w:t>
      </w:r>
    </w:p>
    <w:p>
      <w:pPr>
        <w:pStyle w:val="PreformattedText"/>
        <w:bidi w:val="0"/>
        <w:spacing w:before="0" w:after="0"/>
        <w:jc w:val="left"/>
        <w:rPr/>
      </w:pPr>
      <w:r>
        <w:rPr/>
        <w:t>iTgOs9Xk6Ok0KVMlQxkApg6qAwNxr+tv8AD35hUUPXjw6Ts+4qLgZKqmxUrGwgjP3H7droWMN2v+ba</w:t>
      </w:r>
    </w:p>
    <w:p>
      <w:pPr>
        <w:pStyle w:val="PreformattedText"/>
        <w:bidi w:val="0"/>
        <w:spacing w:before="0" w:after="0"/>
        <w:jc w:val="left"/>
        <w:rPr/>
      </w:pPr>
      <w:r>
        <w:rPr/>
        <w:t>bW96ChYw3+oZ63bgSSlTgD1xX7PX59GF+MPTGH763LncZRbjpTWYhaGrfHaWFfUUtQkgNeqVgjUxq0</w:t>
      </w:r>
    </w:p>
    <w:p>
      <w:pPr>
        <w:pStyle w:val="PreformattedText"/>
        <w:bidi w:val="0"/>
        <w:spacing w:before="0" w:after="0"/>
        <w:jc w:val="left"/>
        <w:rPr/>
      </w:pPr>
      <w:r>
        <w:rPr/>
        <w:t>ToWYOFbSCAGUkMc0brLtliZqMB5Ghp+2o6H3IewW/MO4+AukMKYeg8/TS3V6HTfxP612Zi6HLZLBwG</w:t>
      </w:r>
    </w:p>
    <w:p>
      <w:pPr>
        <w:pStyle w:val="PreformattedText"/>
        <w:bidi w:val="0"/>
        <w:spacing w:before="0" w:after="0"/>
        <w:jc w:val="left"/>
        <w:rPr/>
      </w:pPr>
      <w:r>
        <w:rPr/>
        <w:t>toqU48yyvGms/crVJO5VQQ5eNHYrYj9IsOBAV9zZul6W0uyxtwBLgj7RrI6yi27kfbLCNI5I0JXjRU</w:t>
      </w:r>
    </w:p>
    <w:p>
      <w:pPr>
        <w:pStyle w:val="PreformattedText"/>
        <w:bidi w:val="0"/>
        <w:spacing w:before="0" w:after="0"/>
        <w:jc w:val="left"/>
        <w:rPr/>
      </w:pPr>
      <w:r>
        <w:rPr/>
        <w:t>NeHrGOj6YjDVdJiKPKYXAxTYuIRin+1+3imaOM+MgHSX0gg2ZgCfrz9fYZeR531u7kn1PQxtbK2tUA</w:t>
      </w:r>
    </w:p>
    <w:p>
      <w:pPr>
        <w:pStyle w:val="PreformattedText"/>
        <w:bidi w:val="0"/>
        <w:spacing w:before="0" w:after="0"/>
        <w:jc w:val="left"/>
        <w:rPr/>
      </w:pPr>
      <w:r>
        <w:rPr/>
        <w:t>to1B/wBKP8gHTbuKr3vuRIcfS4SPCYmKUGRJajzVGSkSUSaqqp0XCcW0Lb/X97jRI9RfNaU8z8/9Q6</w:t>
      </w:r>
    </w:p>
    <w:p>
      <w:pPr>
        <w:pStyle w:val="PreformattedText"/>
        <w:bidi w:val="0"/>
        <w:spacing w:before="0" w:after="0"/>
        <w:jc w:val="left"/>
        <w:rPr/>
      </w:pPr>
      <w:r>
        <w:rPr/>
        <w:t>cuYRKyyYDD4gOHlSg+zjXrNjNr7qopCqrj4o5YTJPFHYtYIDGmluWPJJ55/Pt5JTFb6bYDWeJPDj8s</w:t>
      </w:r>
    </w:p>
    <w:p>
      <w:pPr>
        <w:pStyle w:val="PreformattedText"/>
        <w:bidi w:val="0"/>
        <w:spacing w:before="0" w:after="0"/>
        <w:jc w:val="left"/>
        <w:rPr/>
      </w:pPr>
      <w:r>
        <w:rPr/>
        <w:t>8Oky2ni3P639n5U48PmKcenWPbGSqKlISzOs0cckgaN41SJQF0gsOCLckf6/tOz6mJkAI8qfz6UCCm</w:t>
      </w:r>
    </w:p>
    <w:p>
      <w:pPr>
        <w:pStyle w:val="PreformattedText"/>
        <w:bidi w:val="0"/>
        <w:spacing w:before="0" w:after="0"/>
        <w:jc w:val="left"/>
        <w:rPr/>
      </w:pPr>
      <w:r>
        <w:rPr/>
        <w:t>FOfP8AydCC224I8dTUkI0mKYtVePSJpBpUxjyXUkcLb1ccm17j2xH4mRKcfIn/AC9PPFChDxDPzp/k</w:t>
      </w:r>
    </w:p>
    <w:p>
      <w:pPr>
        <w:pStyle w:val="PreformattedText"/>
        <w:bidi w:val="0"/>
        <w:spacing w:before="0" w:after="0"/>
        <w:jc w:val="left"/>
        <w:rPr/>
      </w:pPr>
      <w:r>
        <w:rPr/>
        <w:t>6rS/mJ/Fqr7f63oN47SxtLVdm9drUPjJlQQTbh21Bqqc1teeaSyGSymopWcWEgIuNd/ch+2fMJ2re5</w:t>
      </w:r>
    </w:p>
    <w:p>
      <w:pPr>
        <w:pStyle w:val="PreformattedText"/>
        <w:bidi w:val="0"/>
        <w:spacing w:before="0" w:after="0"/>
        <w:jc w:val="left"/>
        <w:rPr/>
      </w:pPr>
      <w:r>
        <w:rPr/>
        <w:t>LO8ZzCw7c4BPGupgoyRwHkeou91uUrXmXavqrVFW4jFakAVApwIRmPD1GOtcNZS5liljkhqIS0NRTz</w:t>
      </w:r>
    </w:p>
    <w:p>
      <w:pPr>
        <w:pStyle w:val="PreformattedText"/>
        <w:bidi w:val="0"/>
        <w:spacing w:before="0" w:after="0"/>
        <w:jc w:val="left"/>
        <w:rPr/>
      </w:pPr>
      <w:r>
        <w:rPr/>
        <w:t>xtFUw1EbaXgqIDzG6m+qNrabHgLb3kekml/qIyHRh+E19ONMfz6w2uIpopTb3ClJYyRVgQpz5E9xx8</w:t>
      </w:r>
    </w:p>
    <w:p>
      <w:pPr>
        <w:pStyle w:val="PreformattedText"/>
        <w:bidi w:val="0"/>
        <w:spacing w:before="0" w:after="0"/>
        <w:jc w:val="left"/>
        <w:rPr/>
      </w:pPr>
      <w:r>
        <w:rPr/>
        <w:t>hnrBLISpUXAkuCynVcqLftg8CwF2a9iOPdiuhiOPVWkqavXV59QZXGnTeyooEfAWJha7lb8D1X4J9u</w:t>
      </w:r>
    </w:p>
    <w:p>
      <w:pPr>
        <w:pStyle w:val="PreformattedText"/>
        <w:bidi w:val="0"/>
        <w:spacing w:before="0" w:after="0"/>
        <w:jc w:val="left"/>
        <w:rPr/>
      </w:pPr>
      <w:r>
        <w:rPr/>
        <w:t>gofLr1KcOo5Zg5kbRqWNUQBCLlvodN+OPqw+v0/x93FPLrZpXHUXUDrKqVdlBvyCshNlKKSbcW9N7W</w:t>
      </w:r>
    </w:p>
    <w:p>
      <w:pPr>
        <w:pStyle w:val="PreformattedText"/>
        <w:bidi w:val="0"/>
        <w:spacing w:before="0" w:after="0"/>
        <w:jc w:val="left"/>
        <w:rPr/>
      </w:pPr>
      <w:r>
        <w:rPr/>
        <w:t>/J96JA49a6xFydV5AJIhbUQAWa1yCfoAfzwfdSNQBHXiaCp6aKl7uSLeq5bSCbfthQ31+oPvyrTj1Q</w:t>
      </w:r>
    </w:p>
    <w:p>
      <w:pPr>
        <w:pStyle w:val="PreformattedText"/>
        <w:bidi w:val="0"/>
        <w:spacing w:before="0" w:after="0"/>
        <w:jc w:val="left"/>
        <w:rPr/>
      </w:pPr>
      <w:r>
        <w:rPr/>
        <w:t>yDprkMhQhSFuI1BCm11N3YfU+r6e9V/U/wBXp1rxVOM9RXC2e5Y3ZiQASQwF0AVeQB/j7uTQV6uDUV</w:t>
      </w:r>
    </w:p>
    <w:p>
      <w:pPr>
        <w:pStyle w:val="PreformattedText"/>
        <w:bidi w:val="0"/>
        <w:spacing w:before="0" w:after="0"/>
        <w:jc w:val="left"/>
        <w:rPr/>
      </w:pPr>
      <w:r>
        <w:rPr/>
        <w:t>6wWLBOSLqG0lQfpwbE2sb+6M4Ip14sAadcJCvDCzaBdGLHkHliePwbj3WNW+JqdbJoM9RHkD6VW7Bl</w:t>
      </w:r>
    </w:p>
    <w:p>
      <w:pPr>
        <w:pStyle w:val="PreformattedText"/>
        <w:bidi w:val="0"/>
        <w:spacing w:before="0" w:after="0"/>
        <w:jc w:val="left"/>
        <w:rPr/>
      </w:pPr>
      <w:r>
        <w:rPr/>
        <w:t>Llk/SBcr41LWPJFz7cLgGnVdQpXrlDADpdUZbhHIa97C9wAtxf8Awv72CCK9a1jqcsYYaRwVQE6lUW</w:t>
      </w:r>
    </w:p>
    <w:p>
      <w:pPr>
        <w:pStyle w:val="PreformattedText"/>
        <w:bidi w:val="0"/>
        <w:spacing w:before="0" w:after="0"/>
        <w:jc w:val="left"/>
        <w:rPr/>
      </w:pPr>
      <w:r>
        <w:rPr/>
        <w:t>Aa4I4Jtb3VgPz68VJNepCJoIZLG19QkBUam5Eg0i30tx7abt6uBQdSlhut7EEMCCNOi5Op/qf6c8D/</w:t>
      </w:r>
    </w:p>
    <w:p>
      <w:pPr>
        <w:pStyle w:val="PreformattedText"/>
        <w:bidi w:val="0"/>
        <w:spacing w:before="0" w:after="0"/>
        <w:jc w:val="left"/>
        <w:rPr/>
      </w:pPr>
      <w:r>
        <w:rPr/>
        <w:t>AA9+WZaUoemypLY6mJErsbOHkteMaNAKnnUC9v8AePfssadapQ064OSbgNYakX6ciws/Jtx+PdXKqd</w:t>
      </w:r>
    </w:p>
    <w:p>
      <w:pPr>
        <w:pStyle w:val="PreformattedText"/>
        <w:bidi w:val="0"/>
        <w:spacing w:before="0" w:after="0"/>
        <w:jc w:val="left"/>
        <w:rPr/>
      </w:pPr>
      <w:r>
        <w:rPr/>
        <w:t>PWxUGnWM/Qn6sAur0k/X03uOD/AFHPtOCRw6fCMRUdclUhgVIYKLG6XDBjpa5Nvp+OPd5dUkan0r/h</w:t>
      </w:r>
    </w:p>
    <w:p>
      <w:pPr>
        <w:pStyle w:val="PreformattedText"/>
        <w:bidi w:val="0"/>
        <w:spacing w:before="0" w:after="0"/>
        <w:jc w:val="left"/>
        <w:rPr/>
      </w:pPr>
      <w:r>
        <w:rPr/>
        <w:t>61pYEjqyr+VDkYqD5kYCFiA2W6w7TxMJH7QmmixVNXxR3P6/RC10/wAL/wBfZLvKmWOq+XR5tUqlgg</w:t>
      </w:r>
    </w:p>
    <w:p>
      <w:pPr>
        <w:pStyle w:val="PreformattedText"/>
        <w:bidi w:val="0"/>
        <w:spacing w:before="0" w:after="0"/>
        <w:jc w:val="left"/>
        <w:rPr/>
      </w:pPr>
      <w:r>
        <w:rPr/>
        <w:t>4/8V1s2SMhU+rSBYAgEFLAXRH/ABbkEf19hnX318uhMRRusRJW1iLmx1KRawH+H5/r7fGT1c44dZUk</w:t>
      </w:r>
    </w:p>
    <w:p>
      <w:pPr>
        <w:pStyle w:val="PreformattedText"/>
        <w:bidi w:val="0"/>
        <w:spacing w:before="0" w:after="0"/>
        <w:jc w:val="left"/>
        <w:rPr/>
      </w:pPr>
      <w:r>
        <w:rPr/>
        <w:t>DEFW4uFNxYg2+pPupYBtPVRxp1kDrdzqPF1HF9TXt6b+3AhIqOrcBnrNC7cgsovpUagBpP5J/wAPx7</w:t>
      </w:r>
    </w:p>
    <w:p>
      <w:pPr>
        <w:pStyle w:val="PreformattedText"/>
        <w:bidi w:val="0"/>
        <w:spacing w:before="0" w:after="0"/>
        <w:jc w:val="left"/>
        <w:rPr/>
      </w:pPr>
      <w:r>
        <w:rPr/>
        <w:t>rkEg+XWqg46BPf8iDPy6pDdYKbxxMANLadXBF+D9effutEU6Rfnbx38r6T6tNxouPWRo/pc+60bRpr</w:t>
      </w:r>
    </w:p>
    <w:p>
      <w:pPr>
        <w:pStyle w:val="PreformattedText"/>
        <w:bidi w:val="0"/>
        <w:spacing w:before="0" w:after="0"/>
        <w:jc w:val="left"/>
        <w:rPr/>
      </w:pPr>
      <w:r>
        <w:rPr/>
        <w:t>nqmoadXX/9JH1FHS6gCI3UeQkmKckFyW9JQ8fX8++buoE06zzZSTUdQ46VBpWOWUelhIUeO5sbgMXQ</w:t>
      </w:r>
    </w:p>
    <w:p>
      <w:pPr>
        <w:pStyle w:val="PreformattedText"/>
        <w:bidi w:val="0"/>
        <w:spacing w:before="0" w:after="0"/>
        <w:jc w:val="left"/>
        <w:rPr/>
      </w:pPr>
      <w:r>
        <w:rPr/>
        <w:t>fiwHvxcLg9eUnp3gIQhrBl8fAJS+q3BItb3RZf9Q6eQktnr1W4FLNUFGbwoJSkLi4MbaiTpt/Q/U+1</w:t>
      </w:r>
    </w:p>
    <w:p>
      <w:pPr>
        <w:pStyle w:val="PreformattedText"/>
        <w:bidi w:val="0"/>
        <w:spacing w:before="0" w:after="0"/>
        <w:jc w:val="left"/>
        <w:rPr/>
      </w:pPr>
      <w:r>
        <w:rPr/>
        <w:t>1lcDxgP9XHpTbSHxR/q8x0aarggxeH2vuhsRkclQmDG01ZT0srxrWxzwLMGo5ZLKzfQKLgH8kexhEw</w:t>
      </w:r>
    </w:p>
    <w:p>
      <w:pPr>
        <w:pStyle w:val="PreformattedText"/>
        <w:bidi w:val="0"/>
        <w:spacing w:before="0" w:after="0"/>
        <w:jc w:val="left"/>
        <w:rPr/>
      </w:pPr>
      <w:r>
        <w:rPr/>
        <w:t>aFTXiOhjYT9qrXh/sdCrkcngcjNtrM4eDN4+rpzC2axWdxxpJ46epQIqRJGWWQIeGKOb2v9fdDEp49</w:t>
      </w:r>
    </w:p>
    <w:p>
      <w:pPr>
        <w:pStyle w:val="PreformattedText"/>
        <w:bidi w:val="0"/>
        <w:spacing w:before="0" w:after="0"/>
        <w:jc w:val="left"/>
        <w:rPr/>
      </w:pPr>
      <w:r>
        <w:rPr/>
        <w:t>CaOQFBXpafY1NPXIKdIZ/vjEgipRJHZW/cDMpPPH1sPr9fftGlMcfl1Xh0y9l1L4bCriJ41jqdyTJT</w:t>
      </w:r>
    </w:p>
    <w:p>
      <w:pPr>
        <w:pStyle w:val="PreformattedText"/>
        <w:bidi w:val="0"/>
        <w:spacing w:before="0" w:after="0"/>
        <w:jc w:val="left"/>
        <w:rPr/>
      </w:pPr>
      <w:r>
        <w:rPr/>
        <w:t>4ykjKtUyzSOI5q4Qg+QKii2vTp4+vu0JqaNw/n1o9wz0XruuCo21sDKUmIpZsnlJ8WzTVEs/igoY6F</w:t>
      </w:r>
    </w:p>
    <w:p>
      <w:pPr>
        <w:pStyle w:val="PreformattedText"/>
        <w:bidi w:val="0"/>
        <w:spacing w:before="0" w:after="0"/>
        <w:jc w:val="left"/>
        <w:rPr/>
      </w:pPr>
      <w:r>
        <w:rPr/>
        <w:t>XqDUkMbSvqB0pb02JuPZpHpaSMR8F4/5K9IL2NEhLlqM3DOeI/Ph1UV8xfkFuH4b9HdZZfZNTQr3n2</w:t>
      </w:r>
    </w:p>
    <w:p>
      <w:pPr>
        <w:pStyle w:val="PreformattedText"/>
        <w:bidi w:val="0"/>
        <w:spacing w:before="0" w:after="0"/>
        <w:jc w:val="left"/>
        <w:rPr/>
      </w:pPr>
      <w:r>
        <w:rPr/>
        <w:t>6chLgK+u0V8uwNmYwxjNbkpqM3Vqqukkjp45ZRaMtIUJYcyRy7sv8AWi88FVIjQVwP9hhT8uo45y5q</w:t>
      </w:r>
    </w:p>
    <w:p>
      <w:pPr>
        <w:pStyle w:val="PreformattedText"/>
        <w:bidi w:val="0"/>
        <w:spacing w:before="0" w:after="0"/>
        <w:jc w:val="left"/>
        <w:rPr/>
      </w:pPr>
      <w:r>
        <w:rPr/>
        <w:t>i5L2r6jUDK5oKkavKn40Pn6+vQO/y9/kr8lO7N3Z6Oloch2fl6CjabK7Tp8msu6Z8VTL91JmMFhqmR</w:t>
      </w:r>
    </w:p>
    <w:p>
      <w:pPr>
        <w:pStyle w:val="PreformattedText"/>
        <w:bidi w:val="0"/>
        <w:spacing w:before="0" w:after="0"/>
        <w:jc w:val="left"/>
        <w:rPr/>
      </w:pPr>
      <w:r>
        <w:rPr/>
        <w:t>JMkI5mInNGGeEMiyJZkZjjnHkyDabBtwIIQUrpABPD+gBj7eo45b97/wDGmg3dSqfhdRQkn+JnnpQY</w:t>
      </w:r>
    </w:p>
    <w:p>
      <w:pPr>
        <w:pStyle w:val="PreformattedText"/>
        <w:bidi w:val="0"/>
        <w:spacing w:before="0" w:after="0"/>
        <w:jc w:val="left"/>
        <w:rPr/>
      </w:pPr>
      <w:r>
        <w:rPr/>
        <w:t>pTgK9W613aSSzSTdi7IyeGzmApJXqdvZXGT47NU8sMZH2tZFURq6MjKfINOkW/UfqYwhutvvPDmtrg</w:t>
      </w:r>
    </w:p>
    <w:p>
      <w:pPr>
        <w:pStyle w:val="PreformattedText"/>
        <w:bidi w:val="0"/>
        <w:spacing w:before="0" w:after="0"/>
        <w:jc w:val="left"/>
        <w:rPr/>
      </w:pPr>
      <w:r>
        <w:rPr/>
        <w:t>a0+FRIusGtOAJPlUU8upk2/nfY762JspIrrWO5FaOQgZwyrIfzr0k+gOz3zGdzYlhEckFa9VRRMrMf</w:t>
      </w:r>
    </w:p>
    <w:p>
      <w:pPr>
        <w:pStyle w:val="PreformattedText"/>
        <w:bidi w:val="0"/>
        <w:spacing w:before="0" w:after="0"/>
        <w:jc w:val="left"/>
        <w:rPr/>
      </w:pPr>
      <w:r>
        <w:rPr/>
        <w:t>tclM7RRyr9QqC4Xi/AuBfjoz7Gb3uN9ynFa7nIZJ0rUszMxWp01LsWJ00rinpjrAv7w20Wdvzab3aY</w:t>
      </w:r>
    </w:p>
    <w:p>
      <w:pPr>
        <w:pStyle w:val="PreformattedText"/>
        <w:bidi w:val="0"/>
        <w:spacing w:before="0" w:after="0"/>
        <w:jc w:val="left"/>
        <w:rPr/>
      </w:pPr>
      <w:r>
        <w:rPr/>
        <w:t>xHDOoJVVVVDAIDhFCjNeJJ6sMoapa2hha8xYhdKxnQC1rk6R9P6fX3OKoIrYNIaE1/w/P5dY+MpaRv</w:t>
      </w:r>
    </w:p>
    <w:p>
      <w:pPr>
        <w:pStyle w:val="PreformattedText"/>
        <w:bidi w:val="0"/>
        <w:spacing w:before="0" w:after="0"/>
        <w:jc w:val="left"/>
        <w:rPr/>
      </w:pPr>
      <w:r>
        <w:rPr/>
        <w:t>lSn5jpQUmVrKL9r7ip/zYe7HWF5sFPPtbMsayFYsr5cPT5dI1BDH06aNy7vq44mi0ak0RmVyGhS17f</w:t>
      </w:r>
    </w:p>
    <w:p>
      <w:pPr>
        <w:pStyle w:val="PreformattedText"/>
        <w:bidi w:val="0"/>
        <w:spacing w:before="0" w:after="0"/>
        <w:jc w:val="left"/>
        <w:rPr/>
      </w:pPr>
      <w:r>
        <w:rPr/>
        <w:t>qNrn8+9K9BQ9WJGoA9B1Dmc3kqzx4sFIVl0vpW6W/J8jgDn/An3p8tjrxPd0I9Hhq6eE1EuQaKS2ho</w:t>
      </w:r>
    </w:p>
    <w:p>
      <w:pPr>
        <w:pStyle w:val="PreformattedText"/>
        <w:bidi w:val="0"/>
        <w:spacing w:before="0" w:after="0"/>
        <w:jc w:val="left"/>
        <w:rPr/>
      </w:pPr>
      <w:r>
        <w:rPr/>
        <w:t>RTJIW0jUCJXvx/Xg+2n+Hqw6ADunL0eEwlXJU1ZeSSFjIrszs31C6UjX6AknkD22nxdWjGQD1UhvbL</w:t>
      </w:r>
    </w:p>
    <w:p>
      <w:pPr>
        <w:pStyle w:val="PreformattedText"/>
        <w:bidi w:val="0"/>
        <w:spacing w:before="0" w:after="0"/>
        <w:jc w:val="left"/>
        <w:rPr/>
      </w:pPr>
      <w:r>
        <w:rPr/>
        <w:t>vVDIVFNBLWU5aWmglqG8QVHISVFXUbliSQfaoOAM9LAqkZPQebyj8OBNMA0HgoNQQvqRFjpwWldTwf</w:t>
      </w:r>
    </w:p>
    <w:p>
      <w:pPr>
        <w:pStyle w:val="PreformattedText"/>
        <w:bidi w:val="0"/>
        <w:spacing w:before="0" w:after="0"/>
        <w:jc w:val="left"/>
        <w:rPr/>
      </w:pPr>
      <w:r>
        <w:rPr/>
        <w:t>0tYk+7K+cdNqxDEenVp/X5kpuqtg4omOM4/Ye2jVMX1Q61xcWoRhBwR9DY/W/twliOk0oJboD98TpT</w:t>
      </w:r>
    </w:p>
    <w:p>
      <w:pPr>
        <w:pStyle w:val="PreformattedText"/>
        <w:bidi w:val="0"/>
        <w:spacing w:before="0" w:after="0"/>
        <w:jc w:val="left"/>
        <w:rPr/>
      </w:pPr>
      <w:r>
        <w:rPr/>
        <w:t>SV1QGWSWoLRRxWcR8KNN9Y+p/3v2U3tWiI88f4R0ogxWvy6AtxVRtXPIYWdoonm0wlSskRLCMX/qAA</w:t>
      </w:r>
    </w:p>
    <w:p>
      <w:pPr>
        <w:pStyle w:val="PreformattedText"/>
        <w:bidi w:val="0"/>
        <w:spacing w:before="0" w:after="0"/>
        <w:jc w:val="left"/>
        <w:rPr/>
      </w:pPr>
      <w:r>
        <w:rPr/>
        <w:t>eLG3siJpcV/1cOj1mHhxj1H+bq2H4jbfWrn6eMkq1V8Lj6xqeZAsaNFRGYqqL/ZVgSDa5+tveLvNBr</w:t>
      </w:r>
    </w:p>
    <w:p>
      <w:pPr>
        <w:pStyle w:val="PreformattedText"/>
        <w:bidi w:val="0"/>
        <w:spacing w:before="0" w:after="0"/>
        <w:jc w:val="left"/>
        <w:rPr/>
      </w:pPr>
      <w:r>
        <w:rPr/>
        <w:t>vd0f6X+QdS/s60s4s+XVqNU1dTzQNTMMhla2vpqakooAJ9DM4lDPCOSoBAcW+nP19hVDRuPR6yjSD6</w:t>
      </w:r>
    </w:p>
    <w:p>
      <w:pPr>
        <w:pStyle w:val="PreformattedText"/>
        <w:bidi w:val="0"/>
        <w:spacing w:before="0" w:after="0"/>
        <w:jc w:val="left"/>
        <w:rPr/>
      </w:pPr>
      <w:r>
        <w:rPr/>
        <w:t>9IP+Yadxx/DzNjOQRpU7kzu1cKlBG8aP4ZsgtfVKI4QDZYqf9Bfg8fTkSB7eW5u+Z4VpXTn7MfYegh</w:t>
      </w:r>
    </w:p>
    <w:p>
      <w:pPr>
        <w:pStyle w:val="PreformattedText"/>
        <w:bidi w:val="0"/>
        <w:spacing w:before="0" w:after="0"/>
        <w:jc w:val="left"/>
        <w:rPr/>
      </w:pPr>
      <w:r>
        <w:rPr/>
        <w:t>zVIIdv1fb/AJOtfHAY6ohDTrLEFVdLR6PUifW50i2o/Qgf7c+8rJY6Mynyp1D6S+IpYdLqmUSRLfSp</w:t>
      </w:r>
    </w:p>
    <w:p>
      <w:pPr>
        <w:pStyle w:val="PreformattedText"/>
        <w:bidi w:val="0"/>
        <w:spacing w:before="0" w:after="0"/>
        <w:jc w:val="left"/>
        <w:rPr/>
      </w:pPr>
      <w:r>
        <w:rPr/>
        <w:t>dJTy+mMGMmwX8ji3u4XW2o9UU6hXpC5eISSVAfUkYHjIebVZdADsP6Am/tJLx6uor0HkcsZyEUMSO9</w:t>
      </w:r>
    </w:p>
    <w:p>
      <w:pPr>
        <w:pStyle w:val="PreformattedText"/>
        <w:bidi w:val="0"/>
        <w:spacing w:before="0" w:after="0"/>
        <w:jc w:val="left"/>
        <w:rPr/>
      </w:pPr>
      <w:r>
        <w:rPr/>
        <w:t>3VYNDFmbxjSxkk/wBTbgW/1vbbCjUHTuhQtR0sKqqija0XlSRUQAEKqDi7E396AA4dNmlcdKrEPNWQ</w:t>
      </w:r>
    </w:p>
    <w:p>
      <w:pPr>
        <w:pStyle w:val="PreformattedText"/>
        <w:bidi w:val="0"/>
        <w:spacing w:before="0" w:after="0"/>
        <w:jc w:val="left"/>
        <w:rPr/>
      </w:pPr>
      <w:r>
        <w:rPr/>
        <w:t>/pljSNCPKWHiTUxPCra4/r/r+/RFvEYeWOmZPLoH+8duNn+sd87fiSIz5vZu8KSOONyHqJf4FLNHSO</w:t>
      </w:r>
    </w:p>
    <w:p>
      <w:pPr>
        <w:pStyle w:val="PreformattedText"/>
        <w:bidi w:val="0"/>
        <w:spacing w:before="0" w:after="0"/>
        <w:jc w:val="left"/>
        <w:rPr/>
      </w:pPr>
      <w:r>
        <w:rPr/>
        <w:t>GJAExAUMbAE/qBFvZRzFHr2xwvp/m6UWjab1D8x1qjUjlPs5WuSgjbS3LSxqgXT9BwbXBPP+v9feN0</w:t>
      </w:r>
    </w:p>
    <w:p>
      <w:pPr>
        <w:pStyle w:val="PreformattedText"/>
        <w:bidi w:val="0"/>
        <w:spacing w:before="0" w:after="0"/>
        <w:jc w:val="left"/>
        <w:rPr/>
      </w:pPr>
      <w:r>
        <w:rPr/>
        <w:t>iGMFDxH+fqT/AMXS3MyvFIH1apYlYhCQoBOpY7/UaVsvH9PaJxmvVm+HoPsjKzTynU7CJtMescqG59</w:t>
      </w:r>
    </w:p>
    <w:p>
      <w:pPr>
        <w:pStyle w:val="PreformattedText"/>
        <w:bidi w:val="0"/>
        <w:spacing w:before="0" w:after="0"/>
        <w:jc w:val="left"/>
        <w:rPr/>
      </w:pPr>
      <w:r>
        <w:rPr/>
        <w:t>LC97X5uD7stdNOmSadNTtIW1KzFhwSRa5+hNv99/xHu3Wga9d6Ampm5a2tD+P6m/59+6159RpF8kDE</w:t>
      </w:r>
    </w:p>
    <w:p>
      <w:pPr>
        <w:pStyle w:val="PreformattedText"/>
        <w:bidi w:val="0"/>
        <w:spacing w:before="0" w:after="0"/>
        <w:jc w:val="left"/>
        <w:rPr/>
      </w:pPr>
      <w:r>
        <w:rPr/>
        <w:t>ILkEk8hTzbkf1t9PfurVJ49LLbDyzUZiIA+3P7RYjU0ZHN/9je3+HvRag6dQdo6V8QVE06gNKNquNN</w:t>
      </w:r>
    </w:p>
    <w:p>
      <w:pPr>
        <w:pStyle w:val="PreformattedText"/>
        <w:bidi w:val="0"/>
        <w:spacing w:before="0" w:after="0"/>
        <w:jc w:val="left"/>
        <w:rPr/>
      </w:pPr>
      <w:r>
        <w:rPr/>
        <w:t>7tq8eu/wCb3v7Z6v1MLjghWQFQbEarjRpAv+be/dUZSTXpuqYyXUlmsFFkMdi7EfU24sPp7vqbqvhn</w:t>
      </w:r>
    </w:p>
    <w:p>
      <w:pPr>
        <w:pStyle w:val="PreformattedText"/>
        <w:bidi w:val="0"/>
        <w:spacing w:before="0" w:after="0"/>
        <w:jc w:val="left"/>
        <w:rPr/>
      </w:pPr>
      <w:r>
        <w:rPr/>
        <w:t>rF9pO36UUDjWNOkm/wDRxw3+3H9Pd1rTPWipHXU9IyqLGIfTVpI+h+h9N/8AW+v1976px64QRj9ILI</w:t>
      </w:r>
    </w:p>
    <w:p>
      <w:pPr>
        <w:pStyle w:val="PreformattedText"/>
        <w:bidi w:val="0"/>
        <w:spacing w:before="0" w:after="0"/>
        <w:jc w:val="left"/>
        <w:rPr/>
      </w:pPr>
      <w:r>
        <w:rPr/>
        <w:t>VkTgDhm1DUWIvcfj6e2X+LrWlqY6SeSXw1lYoBAM8jksGU2dta2U/6/wCfegT5dOAVNOoMgB03YgKA</w:t>
      </w:r>
    </w:p>
    <w:p>
      <w:pPr>
        <w:pStyle w:val="PreformattedText"/>
        <w:bidi w:val="0"/>
        <w:spacing w:before="0" w:after="0"/>
        <w:jc w:val="left"/>
        <w:rPr/>
      </w:pPr>
      <w:r>
        <w:rPr/>
        <w:t>fwVOo8WA5/1+fdicDqwZUJX06Uux8eldvfAxPGJU+5ecqqq/FLTSTK5SVgpsbm5PFvZXu8nhW5z0p2</w:t>
      </w:r>
    </w:p>
    <w:p>
      <w:pPr>
        <w:pStyle w:val="PreformattedText"/>
        <w:bidi w:val="0"/>
        <w:spacing w:before="0" w:after="0"/>
        <w:jc w:val="left"/>
        <w:rPr/>
      </w:pPr>
      <w:r>
        <w:rPr/>
        <w:t>7S90AR0fWloaempoVYSOQvhYr9t4yU5W+n9NvpYk+4zklMxLg8epBRAihfTpdbVxNHMGb7VpKlwV8h</w:t>
      </w:r>
    </w:p>
    <w:p>
      <w:pPr>
        <w:pStyle w:val="PreformattedText"/>
        <w:bidi w:val="0"/>
        <w:spacing w:before="0" w:after="0"/>
        <w:jc w:val="left"/>
        <w:rPr/>
      </w:pPr>
      <w:r>
        <w:rPr/>
        <w:t>rYIj6nLJE0SL69V20n+gt7KblyDx/wBWOlsESueHT1mNrpBXRFCBTJDGq6a0l7/X0NIo0ixH1U+0yX</w:t>
      </w:r>
    </w:p>
    <w:p>
      <w:pPr>
        <w:pStyle w:val="PreformattedText"/>
        <w:bidi w:val="0"/>
        <w:spacing w:before="0" w:after="0"/>
        <w:jc w:val="left"/>
        <w:rPr/>
      </w:pPr>
      <w:r>
        <w:rPr/>
        <w:t>TeGwB9PP8A2elLQKrNj06SuRxLGvpwqg0oEMbqskUoe7FHBd/Vc2/p7X21xIZIqHz/AMv29Fssa+A5</w:t>
      </w:r>
    </w:p>
    <w:p>
      <w:pPr>
        <w:pStyle w:val="PreformattedText"/>
        <w:bidi w:val="0"/>
        <w:spacing w:before="0" w:after="0"/>
        <w:jc w:val="left"/>
        <w:rPr/>
      </w:pPr>
      <w:r>
        <w:rPr/>
        <w:t>+XVZ0kKrUTowUvHV1MYBYlRpnYOBwPzf3N1sxa3RjxoOo1uR+qaevXYjN9Qb6EgKbn6ccm3+29qOkl</w:t>
      </w:r>
    </w:p>
    <w:p>
      <w:pPr>
        <w:pStyle w:val="PreformattedText"/>
        <w:bidi w:val="0"/>
        <w:spacing w:before="0" w:after="0"/>
        <w:jc w:val="left"/>
        <w:rPr/>
      </w:pPr>
      <w:r>
        <w:rPr/>
        <w:t>COu1ViOTYf73/sPbZFG1dXHr69cV9LabkiwuPzdibc+/Fg3aOnH8uvIGUBr35/Sf1DVyNX+wP4Puyi</w:t>
      </w:r>
    </w:p>
    <w:p>
      <w:pPr>
        <w:pStyle w:val="PreformattedText"/>
        <w:bidi w:val="0"/>
        <w:spacing w:before="0" w:after="0"/>
        <w:jc w:val="left"/>
        <w:rPr/>
      </w:pPr>
      <w:r>
        <w:rPr/>
        <w:t>gp01wGOu0IGq4NyNPP8AUNe/Pu3WhXrDKoPF/wAE/m2o/wBr/jXuj4Wvn1ph59RH4CgAEaSDwb3JPJ</w:t>
      </w:r>
    </w:p>
    <w:p>
      <w:pPr>
        <w:pStyle w:val="PreformattedText"/>
        <w:bidi w:val="0"/>
        <w:spacing w:before="0" w:after="0"/>
        <w:jc w:val="left"/>
        <w:rPr/>
      </w:pPr>
      <w:r>
        <w:rPr/>
        <w:t>4t/j7bUktQ9VBz1H9B1EkCyHk6gCf6Dj28KcB1Y8es1OfQqXs19ZCi4K6rWJNuffutg16cUN2YesaD</w:t>
      </w:r>
    </w:p>
    <w:p>
      <w:pPr>
        <w:pStyle w:val="PreformattedText"/>
        <w:bidi w:val="0"/>
        <w:spacing w:before="0" w:after="0"/>
        <w:jc w:val="left"/>
        <w:rPr/>
      </w:pPr>
      <w:r>
        <w:rPr/>
        <w:t>6QALEHkXP0/P9ffvLrfmeuQWxe5sXtqP1JsOP94t7oy1NR1cOQKde1AKQAFKgN/iU+ms/wCAPB/Pui</w:t>
      </w:r>
    </w:p>
    <w:p>
      <w:pPr>
        <w:pStyle w:val="PreformattedText"/>
        <w:bidi w:val="0"/>
        <w:spacing w:before="0" w:after="0"/>
        <w:jc w:val="left"/>
        <w:rPr/>
      </w:pPr>
      <w:r>
        <w:rPr/>
        <w:t>/F1onz64CSxN/p9VIN1KgW+ht9fr7cf4et6i2OsDG6ObizCxW1iDfi1v8AivvyfD1VgRjrLGl4yxID</w:t>
      </w:r>
    </w:p>
    <w:p>
      <w:pPr>
        <w:pStyle w:val="PreformattedText"/>
        <w:bidi w:val="0"/>
        <w:spacing w:before="0" w:after="0"/>
        <w:jc w:val="left"/>
        <w:rPr/>
      </w:pPr>
      <w:r>
        <w:rPr/>
        <w:t>MtrAni3pH1/2/u/VRXrDMo02AvZV1t9f7X0/HPvXlnrZxQ9NNLUVNHmsPWUsgWpps7ipqZ+CFqEr0F</w:t>
      </w:r>
    </w:p>
    <w:p>
      <w:pPr>
        <w:pStyle w:val="PreformattedText"/>
        <w:bidi w:val="0"/>
        <w:spacing w:before="0" w:after="0"/>
        <w:jc w:val="left"/>
        <w:rPr/>
      </w:pPr>
      <w:r>
        <w:rPr/>
        <w:t>MjhTr0lrawg/Tq5sfbNwuqP/V69KLQiK8Rz6jozm6aapx+4q3M5iiGJqN+4WbcdHPTqtKu398LSCor</w:t>
      </w:r>
    </w:p>
    <w:p>
      <w:pPr>
        <w:pStyle w:val="PreformattedText"/>
        <w:bidi w:val="0"/>
        <w:spacing w:before="0" w:after="0"/>
        <w:jc w:val="left"/>
        <w:rPr/>
      </w:pPr>
      <w:r>
        <w:rPr/>
        <w:t>YcfToSqU9cuiohTSSFljBItwGpmCsUx5dTrtUlrJH9RdqfDkAqSBoxgZbFKmmejUbO39lsZvrtOlb/</w:t>
      </w:r>
    </w:p>
    <w:p>
      <w:pPr>
        <w:pStyle w:val="PreformattedText"/>
        <w:bidi w:val="0"/>
        <w:spacing w:before="0" w:after="0"/>
        <w:jc w:val="left"/>
        <w:rPr/>
      </w:pPr>
      <w:r>
        <w:rPr/>
        <w:t>SPvmDbm2dkHF9Q5yfNbkk7Iwee3rjdsSbB7VykZqZJsTS4vJTti6wuDSVdXHJBKgZFZDL8XRXcWv7v</w:t>
      </w:r>
    </w:p>
    <w:p>
      <w:pPr>
        <w:pStyle w:val="PreformattedText"/>
        <w:bidi w:val="0"/>
        <w:spacing w:before="0" w:after="0"/>
        <w:jc w:val="left"/>
        <w:rPr/>
      </w:pPr>
      <w:r>
        <w:rPr/>
        <w:t>uQ1i6Mw+IIa04FfhAp+f5dKnBt091X3vR4AbV7qx8ky7l6x3LsDeWRwG7Mxit1z5cQYL/RtldkNA2a</w:t>
      </w:r>
    </w:p>
    <w:p>
      <w:pPr>
        <w:pStyle w:val="PreformattedText"/>
        <w:bidi w:val="0"/>
        <w:spacing w:before="0" w:after="0"/>
        <w:jc w:val="left"/>
        <w:rPr/>
      </w:pPr>
      <w:r>
        <w:rPr/>
        <w:t>ipqmD7aognUSaC06SyESKEjW1vcQsJ1r9oH+UHozk3LmW1Fvcbkjqr6hrYSgGmPiYivEdYe4N4QYCq</w:t>
      </w:r>
    </w:p>
    <w:p>
      <w:pPr>
        <w:pStyle w:val="PreformattedText"/>
        <w:bidi w:val="0"/>
        <w:spacing w:before="0" w:after="0"/>
        <w:jc w:val="left"/>
        <w:rPr/>
      </w:pPr>
      <w:r>
        <w:rPr/>
        <w:t>2Pu/bdbnMhR7H7M2dvynNW9XJXJS4vOR/ew3qrBpBC7KsjWUED9IFyS29lDAGCL2/IDjTHADFePy6M</w:t>
      </w:r>
    </w:p>
    <w:p>
      <w:pPr>
        <w:pStyle w:val="PreformattedText"/>
        <w:bidi w:val="0"/>
        <w:spacing w:before="0" w:after="0"/>
        <w:jc w:val="left"/>
        <w:rPr/>
      </w:pPr>
      <w:r>
        <w:rPr/>
        <w:t>rieY3EalwwWuASTmnl0cvvHfe+6zAblgyGG25R4upo8usVVRUEUUmTo62laNZK6aORtKsrq7EC5N2A</w:t>
      </w:r>
    </w:p>
    <w:p>
      <w:pPr>
        <w:pStyle w:val="PreformattedText"/>
        <w:bidi w:val="0"/>
        <w:spacing w:before="0" w:after="0"/>
        <w:jc w:val="left"/>
        <w:rPr/>
      </w:pPr>
      <w:r>
        <w:rPr/>
        <w:t>N+Se2t/92KeQLf5Ps6X3MyPCAi0IHAih/wCL6ru6r3XlYOpMfg6LeWew1DR5PcVPV4bDz1dPQZRamr</w:t>
      </w:r>
    </w:p>
    <w:p>
      <w:pPr>
        <w:pStyle w:val="PreformattedText"/>
        <w:bidi w:val="0"/>
        <w:spacing w:before="0" w:after="0"/>
        <w:jc w:val="left"/>
        <w:rPr/>
      </w:pPr>
      <w:r>
        <w:rPr/>
        <w:t>aQmOnPqKuV0koAWW5st+RHc7bA1+rug/YPT7OgzY7vcpEsKsRx4E+pP8XTds7s3Y/TPbW49xVWzdy9</w:t>
      </w:r>
    </w:p>
    <w:p>
      <w:pPr>
        <w:pStyle w:val="PreformattedText"/>
        <w:bidi w:val="0"/>
        <w:spacing w:before="0" w:after="0"/>
        <w:jc w:val="left"/>
        <w:rPr/>
      </w:pPr>
      <w:r>
        <w:rPr/>
        <w:t>r43enWuO27n8ZgczLtSYZymRJtyYaOUwVQqcdF6KKqEkXqmjfQeSrHE1jNc20ccE626JWneY61I9AR</w:t>
      </w:r>
    </w:p>
    <w:p>
      <w:pPr>
        <w:pStyle w:val="PreformattedText"/>
        <w:bidi w:val="0"/>
        <w:spacing w:before="0" w:after="0"/>
        <w:jc w:val="left"/>
        <w:rPr/>
      </w:pPr>
      <w:r>
        <w:rPr/>
        <w:t>x/y9EtvuNpYXElxdQLdSS0quhZCtPUEgitR5mtOgK3lNtvaVfPX7Nhk3HsfdO1KqqzWCFFlqDD7G3V</w:t>
      </w:r>
    </w:p>
    <w:p>
      <w:pPr>
        <w:pStyle w:val="PreformattedText"/>
        <w:bidi w:val="0"/>
        <w:spacing w:before="0" w:after="0"/>
        <w:jc w:val="left"/>
        <w:rPr/>
      </w:pPr>
      <w:r>
        <w:rPr/>
        <w:t>X00suV21i6qrQ1s9Jtw1VLQ1FXVRRrVVAfVxpk9nYCy2621wQWX8Y8/nqPH9nRKJZbe6eZkj0vwWhq</w:t>
      </w:r>
    </w:p>
    <w:p>
      <w:pPr>
        <w:pStyle w:val="PreformattedText"/>
        <w:bidi w:val="0"/>
        <w:spacing w:before="0" w:after="0"/>
        <w:jc w:val="left"/>
        <w:rPr/>
      </w:pPr>
      <w:r>
        <w:rPr/>
        <w:t>PywB0KL7y7Mo+ldqYzG7/2HuTDw9YUVLm6fIbF2NmMvtjG189XS4zYv97crSvlZzR43wLN9s4+2kkE</w:t>
      </w:r>
    </w:p>
    <w:p>
      <w:pPr>
        <w:pStyle w:val="PreformattedText"/>
        <w:bidi w:val="0"/>
        <w:spacing w:before="0" w:after="0"/>
        <w:jc w:val="left"/>
        <w:rPr/>
      </w:pPr>
      <w:r>
        <w:rPr/>
        <w:t>MLgxpIrEcfgymNjUDz+0dLWtbW6tQ7r4pPxKoVgM4otDT518+gTkyVFsTcGMye2a2rwu3tzY2HdOBo</w:t>
      </w:r>
    </w:p>
    <w:p>
      <w:pPr>
        <w:pStyle w:val="PreformattedText"/>
        <w:bidi w:val="0"/>
        <w:spacing w:before="0" w:after="0"/>
        <w:jc w:val="left"/>
        <w:rPr/>
      </w:pPr>
      <w:r>
        <w:rPr/>
        <w:t>ajH1tbluta+qmOPqaJpspFpqI4ZVl8NQhK1FPaWyyr7tMocjRx6ZsNyvNvuF2i91yWZ4N3MiUFaVYh</w:t>
      </w:r>
    </w:p>
    <w:p>
      <w:pPr>
        <w:pStyle w:val="PreformattedText"/>
        <w:bidi w:val="0"/>
        <w:spacing w:before="0" w:after="0"/>
        <w:jc w:val="left"/>
        <w:rPr/>
      </w:pPr>
      <w:r>
        <w:rPr/>
        <w:t>FzgdvGnQy7hG8u5kwmysJtbZsu/d05EZyknxWcgTP5AY2Cq3LkNzRUMaI8UAUTVJk8rypHCKeNCdKl</w:t>
      </w:r>
    </w:p>
    <w:p>
      <w:pPr>
        <w:pStyle w:val="PreformattedText"/>
        <w:bidi w:val="0"/>
        <w:spacing w:before="0" w:after="0"/>
        <w:jc w:val="left"/>
        <w:rPr/>
      </w:pPr>
      <w:r>
        <w:rPr/>
        <w:t>D4MzztHwp9tOHQv3W+2x9v8KK3CFxhgiAGhH4gepnyc/vFu/K1+7a/uKm7KpMbijtbEb1q9v7a2duL</w:t>
      </w:r>
    </w:p>
    <w:p>
      <w:pPr>
        <w:pStyle w:val="PreformattedText"/>
        <w:bidi w:val="0"/>
        <w:spacing w:before="0" w:after="0"/>
        <w:jc w:val="left"/>
        <w:rPr/>
      </w:pPr>
      <w:r>
        <w:rPr/>
        <w:t>eFJLBBUZGSrxuISKergnnbVQzZOR5xAhEqqysPbgvPBkFuc5p6/5f8nRDdcrL+61uRMFYZw9Can/AE</w:t>
      </w:r>
    </w:p>
    <w:p>
      <w:pPr>
        <w:pStyle w:val="PreformattedText"/>
        <w:bidi w:val="0"/>
        <w:spacing w:before="0" w:after="0"/>
        <w:jc w:val="left"/>
        <w:rPr/>
      </w:pPr>
      <w:r>
        <w:rPr/>
        <w:t>lSafPpTj5UZ7c3R24+m9+bExGzsFh+uKHr6Cu21Q1u2qzObghpIf7vbh7SirJnkeKCOnatoKGjpI4p</w:t>
      </w:r>
    </w:p>
    <w:p>
      <w:pPr>
        <w:pStyle w:val="PreformattedText"/>
        <w:bidi w:val="0"/>
        <w:spacing w:before="0" w:after="0"/>
        <w:jc w:val="left"/>
        <w:rPr/>
      </w:pPr>
      <w:r>
        <w:rPr/>
        <w:t>8kYZZiUUWZO1+HfvfxN8dKgnGAB5D/L0jl3t760TbXVF8KmnFHavr3Gv5AdCN2/2D8gW6Io9v9xdZ0</w:t>
      </w:r>
    </w:p>
    <w:p>
      <w:pPr>
        <w:pStyle w:val="PreformattedText"/>
        <w:bidi w:val="0"/>
        <w:spacing w:before="0" w:after="0"/>
        <w:jc w:val="left"/>
        <w:rPr/>
      </w:pPr>
      <w:r>
        <w:rPr/>
        <w:t>u0tu5mHYu3OtMvsj+D4vblfn8JLR5aGs31Sbara5qzNS01LCmIo546SnpzNVVDQ3RFQq26wsIb2W52</w:t>
      </w:r>
    </w:p>
    <w:p>
      <w:pPr>
        <w:pStyle w:val="PreformattedText"/>
        <w:bidi w:val="0"/>
        <w:spacing w:before="0" w:after="0"/>
        <w:jc w:val="left"/>
        <w:rPr/>
      </w:pPr>
      <w:r>
        <w:rPr/>
        <w:t>2TxHNNasytT0oqCtePE9HN9ebjcWUKbnCymOvh6FYN5V+Mn0B7f83U/vHc/yRiwG16Dtzae0sXuveO</w:t>
      </w:r>
    </w:p>
    <w:p>
      <w:pPr>
        <w:pStyle w:val="PreformattedText"/>
        <w:bidi w:val="0"/>
        <w:spacing w:before="0" w:after="0"/>
        <w:jc w:val="left"/>
        <w:rPr/>
      </w:pPr>
      <w:r>
        <w:rPr/>
        <w:t>79hQdUbn2PNt07Tx+d2Zk4Mm2MqsXtKSqx652qqZKSurazJvpiooplihId2RjbrLZLMNNt6ITIP1GI</w:t>
      </w:r>
    </w:p>
    <w:p>
      <w:pPr>
        <w:pStyle w:val="PreformattedText"/>
        <w:bidi w:val="0"/>
        <w:spacing w:before="0" w:after="0"/>
        <w:jc w:val="left"/>
        <w:rPr/>
      </w:pPr>
      <w:r>
        <w:rPr/>
        <w:t>jJUCo4qBTVU8eOOhJuXMnNu4yQWm9XEzohOmN3mKnA4JIxBpQcBjqT3zuD5O4ut6wbuWfZOG3xluw8</w:t>
      </w:r>
    </w:p>
    <w:p>
      <w:pPr>
        <w:pStyle w:val="PreformattedText"/>
        <w:bidi w:val="0"/>
        <w:spacing w:before="0" w:after="0"/>
        <w:jc w:val="left"/>
        <w:rPr/>
      </w:pPr>
      <w:r>
        <w:rPr/>
        <w:t>TunY/cmEyGBfr7aKdf66eoxq0m3qRcbQGjqa58hn6ivgnlqo2o4UCxRtc32m1sDrgtCixnPiHSK/LU</w:t>
      </w:r>
    </w:p>
    <w:p>
      <w:pPr>
        <w:pStyle w:val="PreformattedText"/>
        <w:bidi w:val="0"/>
        <w:spacing w:before="0" w:after="0"/>
        <w:jc w:val="left"/>
        <w:rPr/>
      </w:pPr>
      <w:r>
        <w:rPr/>
        <w:t>opxqOgxum4XkkhnvYn8WOmlZFbFaA6QxqMAE086HoovZPZnaHd9Ji939oVGcz+GpMhlkw27sDgcUx3</w:t>
      </w:r>
    </w:p>
    <w:p>
      <w:pPr>
        <w:pStyle w:val="PreformattedText"/>
        <w:bidi w:val="0"/>
        <w:spacing w:before="0" w:after="0"/>
        <w:jc w:val="left"/>
        <w:rPr/>
      </w:pPr>
      <w:r>
        <w:rPr/>
        <w:t>LkMXooAEoX+1pKbGR00Z8C0tOnnkkkmlMjj0nUFvbWEH08SqoPkAB5/ID/AAdBe+n3jfLszuXlAoNb</w:t>
      </w:r>
    </w:p>
    <w:p>
      <w:pPr>
        <w:pStyle w:val="PreformattedText"/>
        <w:bidi w:val="0"/>
        <w:spacing w:before="0" w:after="0"/>
        <w:jc w:val="left"/>
        <w:rPr/>
      </w:pPr>
      <w:r>
        <w:rPr/>
        <w:t>a2JwMau7hwHoOk52Js7aW1OrNjZWjp6vN0+88ZXb5xXZcOPKJna/JtHT1Ox5mheRaOfASU9RS1VG0m</w:t>
      </w:r>
    </w:p>
    <w:p>
      <w:pPr>
        <w:pStyle w:val="PreformattedText"/>
        <w:bidi w:val="0"/>
        <w:spacing w:before="0" w:after="0"/>
        <w:jc w:val="left"/>
        <w:rPr/>
      </w:pPr>
      <w:r>
        <w:rPr/>
        <w:t>rzBqmximUBxY2l/THl0nljdRqlAH7R/h6TW2dug7So6iUKktbFNVEJ4yHWoYGM6wbn0AXuBz+B9PdZ</w:t>
      </w:r>
    </w:p>
    <w:p>
      <w:pPr>
        <w:pStyle w:val="PreformattedText"/>
        <w:bidi w:val="0"/>
        <w:spacing w:before="0" w:after="0"/>
        <w:jc w:val="left"/>
        <w:rPr/>
      </w:pPr>
      <w:r>
        <w:rPr/>
        <w:t>rgLK0ZORT/B9vRS8NPh6QdVRGFpoQWsqGJrspstz9Wv+Rb2rhcGjdIpU9cdJ+ArTEajdU9MoRjco3p</w:t>
      </w:r>
    </w:p>
    <w:p>
      <w:pPr>
        <w:pStyle w:val="PreformattedText"/>
        <w:bidi w:val="0"/>
        <w:spacing w:before="0" w:after="0"/>
        <w:jc w:val="left"/>
        <w:rPr/>
      </w:pPr>
      <w:r>
        <w:rPr/>
        <w:t>1WI/H59q+kTULdTGj0OdJsjoCtiSXAHBB9+4dVKaesyHm/4CrY8/8ABfd9TDHXiopUdSOCTcj/ABA5</w:t>
      </w:r>
    </w:p>
    <w:p>
      <w:pPr>
        <w:pStyle w:val="PreformattedText"/>
        <w:bidi w:val="0"/>
        <w:spacing w:before="0" w:after="0"/>
        <w:jc w:val="left"/>
        <w:rPr/>
      </w:pPr>
      <w:r>
        <w:rPr/>
        <w:t>so4Lf63+8/4e6gFj024r1xY8Sf0VRb+p1Hg/8T70RQ0PXlUUr102kXJuGFhdTe9hbkH3YIW4dacdRn</w:t>
      </w:r>
    </w:p>
    <w:p>
      <w:pPr>
        <w:pStyle w:val="PreformattedText"/>
        <w:bidi w:val="0"/>
        <w:spacing w:before="0" w:after="0"/>
        <w:jc w:val="left"/>
        <w:rPr/>
      </w:pPr>
      <w:r>
        <w:rPr/>
        <w:t>Cs3IBYD0uByptfkHg/7f3YxmuOm1B056xkgc3RX/1QJIP+tx/t/evDPTyjSOoEolmGl5Csa3BK3Csp</w:t>
      </w:r>
    </w:p>
    <w:p>
      <w:pPr>
        <w:pStyle w:val="PreformattedText"/>
        <w:bidi w:val="0"/>
        <w:spacing w:before="0" w:after="0"/>
        <w:jc w:val="left"/>
        <w:rPr/>
      </w:pPr>
      <w:r>
        <w:rPr/>
        <w:t>NySBzx/gD72FKnUenEUE6uPUSmCxSNyDrVkGo8eMekFfr+Rf3ssG7R59NuaNjpzhB0gcF4wOeSf6gK</w:t>
      </w:r>
    </w:p>
    <w:p>
      <w:pPr>
        <w:pStyle w:val="PreformattedText"/>
        <w:bidi w:val="0"/>
        <w:spacing w:before="0" w:after="0"/>
        <w:jc w:val="left"/>
        <w:rPr/>
      </w:pPr>
      <w:r>
        <w:rPr/>
        <w:t>PzxzyR7poNeqkVbqZpW4IFuLmxvyf8P979vKKCnXiKDrx4PB1EDi3+vf8A3q3vfWuuwfS/Bt+Pp/rh</w:t>
      </w:r>
    </w:p>
    <w:p>
      <w:pPr>
        <w:pStyle w:val="PreformattedText"/>
        <w:bidi w:val="0"/>
        <w:spacing w:before="0" w:after="0"/>
        <w:jc w:val="left"/>
        <w:rPr/>
      </w:pPr>
      <w:r>
        <w:rPr/>
        <w:t>f9f37r3WBjfULi/H0FiLj8n21/ov+r06159Q2YgXUjg2bUbk3NxY/wCHt3q1T1Gb9TKqgkWILcW4ub</w:t>
      </w:r>
    </w:p>
    <w:p>
      <w:pPr>
        <w:pStyle w:val="PreformattedText"/>
        <w:bidi w:val="0"/>
        <w:spacing w:before="0" w:after="0"/>
        <w:jc w:val="left"/>
        <w:rPr/>
      </w:pPr>
      <w:r>
        <w:rPr/>
        <w:t>n2mBqaenTiN5nqFUM8gVUTVI4CKgB1M5bQmm4/Nve3GgVPXsu+Ojg9M7WKy0UstL5niMXjiI/bd421</w:t>
      </w:r>
    </w:p>
    <w:p>
      <w:pPr>
        <w:pStyle w:val="PreformattedText"/>
        <w:bidi w:val="0"/>
        <w:spacing w:before="0" w:after="0"/>
        <w:jc w:val="left"/>
        <w:rPr/>
      </w:pPr>
      <w:r>
        <w:rPr/>
        <w:t>TFSBzyT9T7BfMF3o1CvADz+X29CPaLN2cGn+rHy6sj65xYgpohBQRCWCVI0SOldiVjUNIAxNmuSebc</w:t>
      </w:r>
    </w:p>
    <w:p>
      <w:pPr>
        <w:pStyle w:val="PreformattedText"/>
        <w:bidi w:val="0"/>
        <w:spacing w:before="0" w:after="0"/>
        <w:jc w:val="left"/>
        <w:rPr/>
      </w:pPr>
      <w:r>
        <w:rPr/>
        <w:t>Dj3CO+3BlLUP8Aq/b1K212ekLX/Z8vl0bzFDKOkC06vTDSNESKF0MfXoIIFvr7AErDWB9vQnVApC9F</w:t>
      </w:r>
    </w:p>
    <w:p>
      <w:pPr>
        <w:pStyle w:val="PreformattedText"/>
        <w:bidi w:val="0"/>
        <w:spacing w:before="0" w:after="0"/>
        <w:jc w:val="left"/>
        <w:rPr/>
      </w:pPr>
      <w:r>
        <w:rPr/>
        <w:t>T+ZVBWVuzcAa2eoVqbMRtDHUrD4PO4YEqY7nhSbgmx1E/gexr7fOF38fl0F+bIybM48uqQPERUzKHt</w:t>
      </w:r>
    </w:p>
    <w:p>
      <w:pPr>
        <w:pStyle w:val="PreformattedText"/>
        <w:bidi w:val="0"/>
        <w:spacing w:before="0" w:after="0"/>
        <w:jc w:val="left"/>
        <w:rPr/>
      </w:pPr>
      <w:r>
        <w:rPr/>
        <w:t>apqEAKgn0ym2pgbWt9LH3lSja0D+vUEMCp0ny6lrwwXkkC7aXKix5DWHH+8+1KnUuemaE8eu2V1Jbk</w:t>
      </w:r>
    </w:p>
    <w:p>
      <w:pPr>
        <w:pStyle w:val="PreformattedText"/>
        <w:bidi w:val="0"/>
        <w:spacing w:before="0" w:after="0"/>
        <w:jc w:val="left"/>
        <w:rPr/>
      </w:pPr>
      <w:r>
        <w:rPr/>
        <w:t>8LqUsTYE2Ugn+vvwFBQdWAoOsLkB7FhrX9Rv/Uccf63urJU1HVgeuLEHg82/B/BPN7D3qMZNemz8R6</w:t>
      </w:r>
    </w:p>
    <w:p>
      <w:pPr>
        <w:pStyle w:val="PreformattedText"/>
        <w:bidi w:val="0"/>
        <w:spacing w:before="0" w:after="0"/>
        <w:jc w:val="left"/>
        <w:rPr/>
      </w:pPr>
      <w:r>
        <w:rPr/>
        <w:t>j/AJFwDqul7Mxva9zYGw9vstOPWuuybKTY+m17fQ3FxpP+9+0wQkVHWqdR39XBv+TwQFF1H0sTf/H3</w:t>
      </w:r>
    </w:p>
    <w:p>
      <w:pPr>
        <w:pStyle w:val="PreformattedText"/>
        <w:bidi w:val="0"/>
        <w:spacing w:before="0" w:after="0"/>
        <w:jc w:val="left"/>
        <w:rPr/>
      </w:pPr>
      <w:r>
        <w:rPr/>
        <w:t>vw26uuD1BZLK1jY2tc/6q1vdDVT1pzVq9NcwAFi5W8ZIsAbm/wCr/W92BcGueroSOo51akBuxKglVA</w:t>
      </w:r>
    </w:p>
    <w:p>
      <w:pPr>
        <w:pStyle w:val="PreformattedText"/>
        <w:bidi w:val="0"/>
        <w:spacing w:before="0" w:after="0"/>
        <w:jc w:val="left"/>
        <w:rPr/>
      </w:pPr>
      <w:r>
        <w:rPr/>
        <w:t>5AWwIP+J59v1NM9ebLV6ygMbcWJtq1Wt/T6+24wRXqwUE9TEQtoBdVueCC1vre97Xt7eDkY6sSANI8</w:t>
      </w:r>
    </w:p>
    <w:p>
      <w:pPr>
        <w:pStyle w:val="PreformattedText"/>
        <w:bidi w:val="0"/>
        <w:spacing w:before="0" w:after="0"/>
        <w:jc w:val="left"/>
        <w:rPr/>
      </w:pPr>
      <w:r>
        <w:rPr/>
        <w:t>unRFsCzaiVsOOVP+IU296qTx6Y65tELAgBiWBBtYAW5uPeuvdc4I09Wuw51Hg/QepSvH9effurKadS</w:t>
      </w:r>
    </w:p>
    <w:p>
      <w:pPr>
        <w:pStyle w:val="PreformattedText"/>
        <w:bidi w:val="0"/>
        <w:spacing w:before="0" w:after="0"/>
        <w:jc w:val="left"/>
        <w:rPr/>
      </w:pPr>
      <w:r>
        <w:rPr/>
        <w:t>muONRcOQQbXtf1HVf2yxOqnTg7mz1jcBiLL+lCDp4JOrm9/wDD3TINemuD9eezX06TqXgfhbDi/wDx</w:t>
      </w:r>
    </w:p>
    <w:p>
      <w:pPr>
        <w:pStyle w:val="PreformattedText"/>
        <w:bidi w:val="0"/>
        <w:spacing w:before="0" w:after="0"/>
        <w:jc w:val="left"/>
        <w:rPr/>
      </w:pPr>
      <w:r>
        <w:rPr/>
        <w:t>r3cGr16earEnpqYm9hbi6tYNYsfwDb8/4+3em+HXG4B5+i2b1X/qSQF/2Pv0YBkNf9WOvAZr0otlkS</w:t>
      </w:r>
    </w:p>
    <w:p>
      <w:pPr>
        <w:pStyle w:val="PreformattedText"/>
        <w:bidi w:val="0"/>
        <w:spacing w:before="0" w:after="0"/>
        <w:jc w:val="left"/>
        <w:rPr/>
      </w:pPr>
      <w:r>
        <w:rPr/>
        <w:t>Zl2U28FBN61BBXyOoAIF7j9Q0/n+vtJuJCJU/6uHSm3AaUA/L/AA9Gc2IHWo1RlEmBBFoiGdr+kMCL</w:t>
      </w:r>
    </w:p>
    <w:p>
      <w:pPr>
        <w:pStyle w:val="PreformattedText"/>
        <w:bidi w:val="0"/>
        <w:spacing w:before="0" w:after="0"/>
        <w:jc w:val="left"/>
        <w:rPr/>
      </w:pPr>
      <w:r>
        <w:rPr/>
        <w:t>BT+ef6+wDuc2pCB/qx0KrFaSj5f5x0b3ac1T9tqEsbNeWKdxA+kaxoIDW+gA44PHuOr9q/n/ALHQys</w:t>
      </w:r>
    </w:p>
    <w:p>
      <w:pPr>
        <w:pStyle w:val="PreformattedText"/>
        <w:bidi w:val="0"/>
        <w:spacing w:before="0" w:after="0"/>
        <w:jc w:val="left"/>
        <w:rPr/>
      </w:pPr>
      <w:r>
        <w:rPr/>
        <w:t>6vQeY/2P8AP0LlNjqB40kR2KqIAWDxOWdT9GGkHm9xz/r+ww7Z016EcQAQAdT2oYncrrbSVKaUCjSQ</w:t>
      </w:r>
    </w:p>
    <w:p>
      <w:pPr>
        <w:pStyle w:val="PreformattedText"/>
        <w:bidi w:val="0"/>
        <w:spacing w:before="0" w:after="0"/>
        <w:jc w:val="left"/>
        <w:rPr/>
      </w:pPr>
      <w:r>
        <w:rPr/>
        <w:t>bXuPrz7bJC5PT5r1mMMoUKKiXQgXUy3LqB6VAUED/X9su1Tq6cRWZeuSiT1IZPICAQ54ayNbRz+D7Y</w:t>
      </w:r>
    </w:p>
    <w:p>
      <w:pPr>
        <w:pStyle w:val="PreformattedText"/>
        <w:bidi w:val="0"/>
        <w:spacing w:before="0" w:after="0"/>
        <w:jc w:val="left"/>
        <w:rPr/>
      </w:pPr>
      <w:r>
        <w:rPr/>
        <w:t>Mnp0qRKdIXsXGR12FrVOPWab7UyK5k1I3j9UZZT/iSvH9PZtsc7JeVBpw88dIdxijliNRn8uqyuzca</w:t>
      </w:r>
    </w:p>
    <w:p>
      <w:pPr>
        <w:pStyle w:val="PreformattedText"/>
        <w:bidi w:val="0"/>
        <w:spacing w:before="0" w:after="0"/>
        <w:jc w:val="left"/>
        <w:rPr/>
      </w:pPr>
      <w:r>
        <w:rPr/>
        <w:t>wxhqDCY3oMjTz+FEASOMK8ckjFLj0gqCPp7nfYLgyFc/z+z59Q5vkKxsaCnQOQMp0MYyraQ5YC9gTc</w:t>
      </w:r>
    </w:p>
    <w:p>
      <w:pPr>
        <w:pStyle w:val="PreformattedText"/>
        <w:bidi w:val="0"/>
        <w:spacing w:before="0" w:after="0"/>
        <w:jc w:val="left"/>
        <w:rPr/>
      </w:pPr>
      <w:r>
        <w:rPr/>
        <w:t>ab/wBfqfY5lwSegsrZr5dPcLpKp1EIyugDGNNOl0t6WsTf/eP8fdVavHrbihr1MBpECxGMqusoB4gA</w:t>
      </w:r>
    </w:p>
    <w:p>
      <w:pPr>
        <w:pStyle w:val="PreformattedText"/>
        <w:bidi w:val="0"/>
        <w:spacing w:before="0" w:after="0"/>
        <w:jc w:val="left"/>
        <w:rPr/>
      </w:pPr>
      <w:r>
        <w:rPr/>
        <w:t>XI5LOLcE3Y8fn3skefTYFOotbHSyxyKXliJjAUyx3UeEWQKVbkX+hIHHvTLqHVqngek9RfueRZHQyR</w:t>
      </w:r>
    </w:p>
    <w:p>
      <w:pPr>
        <w:pStyle w:val="PreformattedText"/>
        <w:bidi w:val="0"/>
        <w:spacing w:before="0" w:after="0"/>
        <w:jc w:val="left"/>
        <w:rPr/>
      </w:pPr>
      <w:r>
        <w:rPr/>
        <w:t>wj0gHRpvZmU/6/PvSChI60enqnhkdFuCFU6UCDk/gsBxf+nP0+v1936907RQLErRSSsFYeky6ZEBaw</w:t>
      </w:r>
    </w:p>
    <w:p>
      <w:pPr>
        <w:pStyle w:val="PreformattedText"/>
        <w:bidi w:val="0"/>
        <w:spacing w:before="0" w:after="0"/>
        <w:jc w:val="left"/>
        <w:rPr/>
      </w:pPr>
      <w:r>
        <w:rPr/>
        <w:t>AAYXABFife+qByZD+X+Dqa0SmSxJSRl03ihWQyaPUrBVtxbj6e/daatfl1zljgddJ1XZA7t9lGmmQD</w:t>
      </w:r>
    </w:p>
    <w:p>
      <w:pPr>
        <w:pStyle w:val="PreformattedText"/>
        <w:bidi w:val="0"/>
        <w:spacing w:before="0" w:after="0"/>
        <w:jc w:val="left"/>
        <w:rPr/>
      </w:pPr>
      <w:r>
        <w:rPr/>
        <w:t>6glS3P6Tc+9EA9Oxk1p1hh8Qu6QVEwR4m0GOKNALESgBl55PAv70AF68V7sdYphG0KRiiRWGpS4ht6</w:t>
      </w:r>
    </w:p>
    <w:p>
      <w:pPr>
        <w:pStyle w:val="PreformattedText"/>
        <w:bidi w:val="0"/>
        <w:spacing w:before="0" w:after="0"/>
        <w:jc w:val="left"/>
        <w:rPr/>
      </w:pPr>
      <w:r>
        <w:rPr/>
        <w:t>dZJ4j025/qPeg1T1t/i6glqZhoYc8gxlEuyoOJSbW4+gDA/6/vZqRjqvWQeEoAt2RVDr/tMh4A9Vrf</w:t>
      </w:r>
    </w:p>
    <w:p>
      <w:pPr>
        <w:pStyle w:val="PreformattedText"/>
        <w:bidi w:val="0"/>
        <w:spacing w:before="0" w:after="0"/>
        <w:jc w:val="left"/>
        <w:rPr/>
      </w:pPr>
      <w:r>
        <w:rPr/>
        <w:t>i+m/P097jBIA6uGpjqKy3LSMvjN9ILEuWso5uebf0Nvbrt+HqxNOkXnY2SS1wYiqzfpY+oKB49RH5+</w:t>
      </w:r>
    </w:p>
    <w:p>
      <w:pPr>
        <w:pStyle w:val="PreformattedText"/>
        <w:bidi w:val="0"/>
        <w:spacing w:before="0" w:after="0"/>
        <w:jc w:val="left"/>
        <w:rPr/>
      </w:pPr>
      <w:r>
        <w:rPr/>
        <w:t>pt70qhlqOmCjM2vpMyG66uRx9A/pBJuHVbfgW49tsDw6spC/F0quusHRbh3X9nkFD01Pi5si0TcJVS</w:t>
      </w:r>
    </w:p>
    <w:p>
      <w:pPr>
        <w:pStyle w:val="PreformattedText"/>
        <w:bidi w:val="0"/>
        <w:spacing w:before="0" w:after="0"/>
        <w:jc w:val="left"/>
        <w:rPr/>
      </w:pPr>
      <w:r>
        <w:rPr/>
        <w:t>0si+GnnI+g1MW4v/T23Si6s16tGA0lVHHo42OEYFPEESKmheOMRRppCGJAEjXj6AW4/p7LZ3qaDo0h</w:t>
      </w:r>
    </w:p>
    <w:p>
      <w:pPr>
        <w:pStyle w:val="PreformattedText"/>
        <w:bidi w:val="0"/>
        <w:spacing w:before="0" w:after="0"/>
        <w:jc w:val="left"/>
        <w:rPr/>
      </w:pPr>
      <w:r>
        <w:rPr/>
        <w:t>A1j5dG82dFGtBC7oASkbgvd7AoQTHyAATpI/w9lMjGtD0dRAY6EemikZFLKEQXVjdjqjtcaTzzf+v+</w:t>
      </w:r>
    </w:p>
    <w:p>
      <w:pPr>
        <w:pStyle w:val="PreformattedText"/>
        <w:bidi w:val="0"/>
        <w:spacing w:before="0" w:after="0"/>
        <w:jc w:val="left"/>
        <w:rPr/>
      </w:pPr>
      <w:r>
        <w:rPr/>
        <w:t>39pa6zTpYFGmvTzSag40F1A0hSAA+tBccX5PNhc/j24gCGo8unI6MNPn1T98r9u/3b+QO/xHTpTxbg</w:t>
      </w:r>
    </w:p>
    <w:p>
      <w:pPr>
        <w:pStyle w:val="PreformattedText"/>
        <w:bidi w:val="0"/>
        <w:spacing w:before="0" w:after="0"/>
        <w:jc w:val="left"/>
        <w:rPr/>
      </w:pPr>
      <w:r>
        <w:rPr/>
        <w:t>kxG7IWjjEccsmexsVTlJliH0BqklUkXuQx9iayk1RAf6uA6B+6RlZ69F8GhghABDhrMx9INgttP1/H</w:t>
      </w:r>
    </w:p>
    <w:p>
      <w:pPr>
        <w:pStyle w:val="PreformattedText"/>
        <w:bidi w:val="0"/>
        <w:spacing w:before="0" w:after="0"/>
        <w:jc w:val="left"/>
        <w:rPr/>
      </w:pPr>
      <w:r>
        <w:rPr/>
        <w:t>9PasKE6L+ugyhmHDkEsAFtdfoQo/wP9fz79UHz61TrKBIQWitNGAoYR3eVPUWJlQD0/j/kXPto1U0B</w:t>
      </w:r>
    </w:p>
    <w:p>
      <w:pPr>
        <w:pStyle w:val="PreformattedText"/>
        <w:bidi w:val="0"/>
        <w:spacing w:before="0" w:after="0"/>
        <w:jc w:val="left"/>
        <w:rPr/>
      </w:pPr>
      <w:r>
        <w:rPr/>
        <w:t>6t1wjdg8dQrLqQk2C6lfnTIHPHPHHvwDN1QtQ0HShQlxeMrZ1BjKuwBkH9iwH1/2P+x92ClO49NgnU</w:t>
      </w:r>
    </w:p>
    <w:p>
      <w:pPr>
        <w:pStyle w:val="PreformattedText"/>
        <w:bidi w:val="0"/>
        <w:spacing w:before="0" w:after="0"/>
        <w:jc w:val="left"/>
        <w:rPr/>
      </w:pPr>
      <w:r>
        <w:rPr/>
        <w:t>a9dE+rUSVJARiSDzexFv8AA8e3Kg8OnesTm5JuQFOgXABcqv8AQfj+ntuh18Ova/LrFI7lWcBlfTew</w:t>
      </w:r>
    </w:p>
    <w:p>
      <w:pPr>
        <w:pStyle w:val="PreformattedText"/>
        <w:bidi w:val="0"/>
        <w:spacing w:before="0" w:after="0"/>
        <w:jc w:val="left"/>
        <w:rPr/>
      </w:pPr>
      <w:r>
        <w:rPr/>
        <w:t>t6bC3H+w9qNXbTpvrCRdg+rVYC4BuL251e0r/EenV4ddji3JKk2IbUQL/wCA496ClutFQeuPPquLaC</w:t>
      </w:r>
    </w:p>
    <w:p>
      <w:pPr>
        <w:pStyle w:val="PreformattedText"/>
        <w:bidi w:val="0"/>
        <w:spacing w:before="0" w:after="0"/>
        <w:jc w:val="left"/>
        <w:rPr/>
      </w:pPr>
      <w:r>
        <w:rPr/>
        <w:t>CPqFuxsLKfb4FBQdVAz142UyAAEnSGVbjknUSwPH+2v791fribcjVbTdi1rkmVkuAPpwot70pCOWbN</w:t>
      </w:r>
    </w:p>
    <w:p>
      <w:pPr>
        <w:pStyle w:val="PreformattedText"/>
        <w:bidi w:val="0"/>
        <w:spacing w:before="0" w:after="0"/>
        <w:jc w:val="left"/>
        <w:rPr/>
      </w:pPr>
      <w:r>
        <w:rPr/>
        <w:t>evaY1XUTk/MYp1aV8O/lX0B0B1DU4XKbdaHsqprstWbiz9dBI38dp2nebGU2Kr9Z8IhhCQlAqq7FiQ</w:t>
      </w:r>
    </w:p>
    <w:p>
      <w:pPr>
        <w:pStyle w:val="PreformattedText"/>
        <w:bidi w:val="0"/>
        <w:spacing w:before="0" w:after="0"/>
        <w:jc w:val="left"/>
        <w:rPr/>
      </w:pPr>
      <w:r>
        <w:rPr/>
        <w:t>GAYgLmjatzvrgLaswjPEAvTy9AR69Td7bb3yzsluZd00GU8NXhEj/e2U/ZTpw2t8vdzfJ35H9TbBhg</w:t>
      </w:r>
    </w:p>
    <w:p>
      <w:pPr>
        <w:pStyle w:val="PreformattedText"/>
        <w:bidi w:val="0"/>
        <w:spacing w:before="0" w:after="0"/>
        <w:jc w:val="left"/>
        <w:rPr/>
      </w:pPr>
      <w:r>
        <w:rPr/>
        <w:t>nxe1G3VVZXILSTPRGrxGEwk+WrITa+rxpGqghRr1KNP9r2R3XKf7t25rmT4qA/mP9oPL59SHYe4MW7</w:t>
      </w:r>
    </w:p>
    <w:p>
      <w:pPr>
        <w:pStyle w:val="PreformattedText"/>
        <w:bidi w:val="0"/>
        <w:spacing w:before="0" w:after="0"/>
        <w:jc w:val="left"/>
        <w:rPr/>
      </w:pPr>
      <w:r>
        <w:rPr/>
        <w:t>8wR7baGqgkChFKFflIw4+g6PR25tTFVWapJmarloZGWqqYoG8LIyt5EXxWa3mU20sLA3IsLAB62lCw</w:t>
      </w:r>
    </w:p>
    <w:p>
      <w:pPr>
        <w:pStyle w:val="PreformattedText"/>
        <w:bidi w:val="0"/>
        <w:spacing w:before="0" w:after="0"/>
        <w:jc w:val="left"/>
        <w:rPr/>
      </w:pPr>
      <w:r>
        <w:rPr/>
        <w:t>BmyB/n6HE6SRtIxPHT5noumEoaSTsl9mQUcWJrqjF12bwCzMDMaSCVYZY9Cn1vGrh3a3qB/BFvZpcS</w:t>
      </w:r>
    </w:p>
    <w:p>
      <w:pPr>
        <w:pStyle w:val="PreformattedText"/>
        <w:bidi w:val="0"/>
        <w:spacing w:before="0" w:after="0"/>
        <w:jc w:val="left"/>
        <w:rPr/>
      </w:pPr>
      <w:r>
        <w:rPr/>
        <w:t>pOviYof9jorVZ/F8VSQMev59Ofb+8937FoocEJnylYkC0tDi0ZZlVZ11RyKsWv0rYhiOFPBPB9p7K1</w:t>
      </w:r>
    </w:p>
    <w:p>
      <w:pPr>
        <w:pStyle w:val="PreformattedText"/>
        <w:bidi w:val="0"/>
        <w:spacing w:before="0" w:after="0"/>
        <w:jc w:val="left"/>
        <w:rPr/>
      </w:pPr>
      <w:r>
        <w:rPr/>
        <w:t>id8jjjNP83T99u8trBljj5n/ADjouWzN77zp8pls3uDIyS5BMfLFDRQyy1CU8LGwoZadiy8m+oj6W4</w:t>
      </w:r>
    </w:p>
    <w:p>
      <w:pPr>
        <w:pStyle w:val="PreformattedText"/>
        <w:bidi w:val="0"/>
        <w:spacing w:before="0" w:after="0"/>
        <w:jc w:val="left"/>
        <w:rPr/>
      </w:pPr>
      <w:r>
        <w:rPr/>
        <w:t>v7EQs4UQOB/g/zdAs71Nc3CsDwr5n0/wBMeuO6e5d+4+FKfbuHglgq1mjqslkZC5nNRS/5iHxlPEo1</w:t>
      </w:r>
    </w:p>
    <w:p>
      <w:pPr>
        <w:pStyle w:val="PreformattedText"/>
        <w:bidi w:val="0"/>
        <w:spacing w:before="0" w:after="0"/>
        <w:jc w:val="left"/>
        <w:rPr/>
      </w:pPr>
      <w:r>
        <w:rPr/>
        <w:t>MgLD6j29t1tG04cU/l/m6RblukkMEuo01D5jy+3quTdG4aijqJMBSeWhakGisdmEdR51l0NCshtYC4</w:t>
      </w:r>
    </w:p>
    <w:p>
      <w:pPr>
        <w:pStyle w:val="PreformattedText"/>
        <w:bidi w:val="0"/>
        <w:spacing w:before="0" w:after="0"/>
        <w:jc w:val="left"/>
        <w:rPr/>
      </w:pPr>
      <w:r>
        <w:rPr/>
        <w:t>cm3N7+5CgGmFQPTrGu5VknYHyPSNWurwjxrW1KaizNJIheVrjWPWVI+p+t/p9Pd9IJ6bVzwPTa7maQ</w:t>
      </w:r>
    </w:p>
    <w:p>
      <w:pPr>
        <w:pStyle w:val="PreformattedText"/>
        <w:bidi w:val="0"/>
        <w:spacing w:before="0" w:after="0"/>
        <w:jc w:val="left"/>
        <w:rPr/>
      </w:pPr>
      <w:r>
        <w:rPr/>
        <w:t>vMzNMdAmlLkFbjShZxxzp4Bt7qqU16/hNKfL16cjAeZI60pWnlWv+GnV0v8ALV+JO9MZnsF8idyZOr</w:t>
      </w:r>
    </w:p>
    <w:p>
      <w:pPr>
        <w:pStyle w:val="PreformattedText"/>
        <w:bidi w:val="0"/>
        <w:spacing w:before="0" w:after="0"/>
        <w:jc w:val="left"/>
        <w:rPr/>
      </w:pPr>
      <w:r>
        <w:rPr/>
        <w:t>2rjq/D18W19tpTStX7t29maYwmtzSztogonkSKopYmjaSVlVyIlCOYf9yubLK4tF2O3oXU5I0+qmlQ</w:t>
      </w:r>
    </w:p>
    <w:p>
      <w:pPr>
        <w:pStyle w:val="PreformattedText"/>
        <w:bidi w:val="0"/>
        <w:spacing w:before="0" w:after="0"/>
        <w:jc w:val="left"/>
        <w:rPr/>
      </w:pPr>
      <w:r>
        <w:rPr/>
        <w:t>5Pkfw8OsmfZnke7tbo7/ALiCiEdoOpfI+TxgcT5N1cauQxlHuTHY/LVrR0Qn+3ZJWLwecghS4H0H0s</w:t>
      </w:r>
    </w:p>
    <w:p>
      <w:pPr>
        <w:pStyle w:val="PreformattedText"/>
        <w:bidi w:val="0"/>
        <w:spacing w:before="0" w:after="0"/>
        <w:jc w:val="left"/>
        <w:rPr/>
      </w:pPr>
      <w:r>
        <w:rPr/>
        <w:t>QD/rD3EElsq9o/1fy6n5nLN3YPRvMJVouJpoaSWFokhiREQhwI1UFNIQjkg359ozHQ162Cfw9P0lU8</w:t>
      </w:r>
    </w:p>
    <w:p>
      <w:pPr>
        <w:pStyle w:val="PreformattedText"/>
        <w:bidi w:val="0"/>
        <w:spacing w:before="0" w:after="0"/>
        <w:jc w:val="left"/>
        <w:rPr/>
      </w:pPr>
      <w:r>
        <w:rPr/>
        <w:t>v7JWFlRA8iyRqWcIdJbUv0/FvbM2qlB1ZgRx6e4jMKZ6r7SAeA2j1qNOgrpBQFbkD8m59+RWEfVQ2k</w:t>
      </w:r>
    </w:p>
    <w:p>
      <w:pPr>
        <w:pStyle w:val="PreformattedText"/>
        <w:bidi w:val="0"/>
        <w:spacing w:before="0" w:after="0"/>
        <w:jc w:val="left"/>
        <w:rPr/>
      </w:pPr>
      <w:r>
        <w:rPr/>
        <w:t>9MlLkoxVSpVxOC0TSK6PdRcaVBt9Fvz/xHuo9OvFwWx1DqctQUqgZCrioBObK7l3YablWjCg2BPIvb</w:t>
      </w:r>
    </w:p>
    <w:p>
      <w:pPr>
        <w:pStyle w:val="PreformattedText"/>
        <w:bidi w:val="0"/>
        <w:spacing w:before="0" w:after="0"/>
        <w:jc w:val="left"/>
        <w:rPr/>
      </w:pPr>
      <w:r>
        <w:rPr/>
        <w:t>j3YKT1ouPPPSCymQTISGjFalZSlCW1qrRtM6MpYllBP6iNPNwfxwA7FJJA3iQYcUyK/4RnpBdqJ18J</w:t>
      </w:r>
    </w:p>
    <w:p>
      <w:pPr>
        <w:pStyle w:val="PreformattedText"/>
        <w:bidi w:val="0"/>
        <w:spacing w:before="0" w:after="0"/>
        <w:jc w:val="left"/>
        <w:rPr/>
      </w:pPr>
      <w:r>
        <w:rPr/>
        <w:t>wNJrWv2dUTfzEPiJX7cyTd1dc4MJhaqnC7qo8eFRqyaOYL9xHFzIamGLhFVT5oNQLaojebfbvm83cf</w:t>
      </w:r>
    </w:p>
    <w:p>
      <w:pPr>
        <w:pStyle w:val="PreformattedText"/>
        <w:bidi w:val="0"/>
        <w:spacing w:before="0" w:after="0"/>
        <w:jc w:val="left"/>
        <w:rPr/>
      </w:pPr>
      <w:r>
        <w:rPr/>
        <w:t>0W4NVhgaj/0E5/wdY9e6XIsZjG5bWmmmW0gCvr8Ef+E9VILOs8QkWfWjprWQaQCvGl472BV/pp+n4v</w:t>
      </w:r>
    </w:p>
    <w:p>
      <w:pPr>
        <w:pStyle w:val="PreformattedText"/>
        <w:bidi w:val="0"/>
        <w:spacing w:before="0" w:after="0"/>
        <w:jc w:val="left"/>
        <w:rPr/>
      </w:pPr>
      <w:r>
        <w:rPr/>
        <w:t>ce5bBDCoNa9Y+sjHvcEE/l1gkvYqSEt6SzoW0k/iI20qPx+ffumat1gIUkEfpUL6hyTovqu35F/wCz</w:t>
      </w:r>
    </w:p>
    <w:p>
      <w:pPr>
        <w:pStyle w:val="PreformattedText"/>
        <w:bidi w:val="0"/>
        <w:spacing w:before="0" w:after="0"/>
        <w:jc w:val="left"/>
        <w:rPr/>
      </w:pPr>
      <w:r>
        <w:rPr/>
        <w:t>9P8AW90aRlNB04CaZ6is4Uk8uFAUryzcrwy3t9P6fge31qTnPVumqWc2sQSHcrxb6ji5P+8+3fLqjf</w:t>
      </w:r>
    </w:p>
    <w:p>
      <w:pPr>
        <w:pStyle w:val="PreformattedText"/>
        <w:bidi w:val="0"/>
        <w:spacing w:before="0" w:after="0"/>
        <w:jc w:val="left"/>
        <w:rPr/>
      </w:pPr>
      <w:r>
        <w:rPr/>
        <w:t>D03SstyFuDYooH1Ivzyf8AH3rprqL5LXIYICwU6h9NKC5A/wAfp/r+6EUbX1oLTPUKRyxA1MSz8FA0</w:t>
      </w:r>
    </w:p>
    <w:p>
      <w:pPr>
        <w:pStyle w:val="PreformattedText"/>
        <w:bidi w:val="0"/>
        <w:spacing w:before="0" w:after="0"/>
        <w:jc w:val="left"/>
        <w:rPr/>
      </w:pPr>
      <w:r>
        <w:rPr/>
        <w:t>bnUo/WQLG30+vv2oMNI6eQ4p1HabSBYSMFKrKojkdTzoW0mm1yQQBfkggXINvaB59VOXp1geVQoZbn</w:t>
      </w:r>
    </w:p>
    <w:p>
      <w:pPr>
        <w:pStyle w:val="PreformattedText"/>
        <w:bidi w:val="0"/>
        <w:spacing w:before="0" w:after="0"/>
        <w:jc w:val="left"/>
        <w:rPr/>
      </w:pPr>
      <w:r>
        <w:rPr/>
        <w:t>VdTdXFkIu6FSPqDcf04+vu5IUdXIqKddRRNdVUBkujqL2YfViGA5/PtljU16r+Dp1REMagRMtgqG6L</w:t>
      </w:r>
    </w:p>
    <w:p>
      <w:pPr>
        <w:pStyle w:val="PreformattedText"/>
        <w:bidi w:val="0"/>
        <w:spacing w:before="0" w:after="0"/>
        <w:jc w:val="left"/>
        <w:rPr/>
      </w:pPr>
      <w:r>
        <w:rPr/>
        <w:t>bUbk+px9Pze/txPhHVV+LrKAoAYfQrYsLaCPwo0/i3+H19tsauR6U6eHUuJL3DqVVgvpY3LCw5VRfg</w:t>
      </w:r>
    </w:p>
    <w:p>
      <w:pPr>
        <w:pStyle w:val="PreformattedText"/>
        <w:bidi w:val="0"/>
        <w:spacing w:before="0" w:after="0"/>
        <w:jc w:val="left"/>
        <w:rPr/>
      </w:pPr>
      <w:r>
        <w:rPr/>
        <w:t>fTk+3AlRU9e6nJGqlrlQjAX49PHpUxh7C/FjYn2yUCk9eSmrrk1yFBa4W+kMtgBe4uxsR/hx9Pdl+L</w:t>
      </w:r>
    </w:p>
    <w:p>
      <w:pPr>
        <w:pStyle w:val="PreformattedText"/>
        <w:bidi w:val="0"/>
        <w:spacing w:before="0" w:after="0"/>
        <w:jc w:val="left"/>
        <w:rPr/>
      </w:pPr>
      <w:r>
        <w:rPr/>
        <w:t>ppwa9QXYO2nWx0qRzx9efqD/AI2Hu7R6jXHTukjJHXStZDYt6Qo0s1rFTc2te/8Aj/j7p4P2dOoQRT</w:t>
      </w:r>
    </w:p>
    <w:p>
      <w:pPr>
        <w:pStyle w:val="PreformattedText"/>
        <w:bidi w:val="0"/>
        <w:spacing w:before="0" w:after="0"/>
        <w:jc w:val="left"/>
        <w:rPr/>
      </w:pPr>
      <w:r>
        <w:rPr/>
        <w:t>qWLMrXdlItxoPHOrU1vxb+l/dGWnaer8D0dL+XRlpMb8z+j6pZZIf4hkN3bdqf2/Mq0uV2fXA2is+l</w:t>
      </w:r>
    </w:p>
    <w:p>
      <w:pPr>
        <w:pStyle w:val="PreformattedText"/>
        <w:bidi w:val="0"/>
        <w:spacing w:before="0" w:after="0"/>
        <w:jc w:val="left"/>
        <w:rPr/>
      </w:pPr>
      <w:r>
        <w:rPr/>
        <w:t>WtdiFB+liTx7JtzWkJPRntulZQ3z/wA3W1c0jPYEmO9iIiSRzyQoYm1vpYt7CHQpJHxddNKAbMwGmw</w:t>
      </w:r>
    </w:p>
    <w:p>
      <w:pPr>
        <w:pStyle w:val="PreformattedText"/>
        <w:bidi w:val="0"/>
        <w:spacing w:before="0" w:after="0"/>
        <w:jc w:val="left"/>
        <w:rPr/>
      </w:pPr>
      <w:r>
        <w:rPr/>
        <w:t>JH9q/+pX/D8+3Az0wOql+u/ITezAabNccE3Fxe3twD8R4nrykkVPHrzyepVHBUCRR9QCRf1H/H2pFP</w:t>
      </w:r>
    </w:p>
    <w:p>
      <w:pPr>
        <w:pStyle w:val="PreformattedText"/>
        <w:bidi w:val="0"/>
        <w:spacing w:before="0" w:after="0"/>
        <w:jc w:val="left"/>
        <w:rPr/>
      </w:pPr>
      <w:r>
        <w:rPr/>
        <w:t>LrZNT1KSQyqQBqYWB/sjUxW2g/n8391KVNfLrdDSvRdd31U1RurKeSQsscyBgws0aQgRqqg/mwHvbA</w:t>
      </w:r>
    </w:p>
    <w:p>
      <w:pPr>
        <w:pStyle w:val="PreformattedText"/>
        <w:bidi w:val="0"/>
        <w:spacing w:before="0" w:after="0"/>
        <w:jc w:val="left"/>
        <w:rPr/>
      </w:pPr>
      <w:r>
        <w:rPr/>
        <w:t>aetdNnlFtN1tb9dm/B5P0+tvbdBpr59eoOHl1//9NPVUARy3hqr8ayGg9IIBUsG+vFr2981Q2k16z8</w:t>
      </w:r>
    </w:p>
    <w:p>
      <w:pPr>
        <w:pStyle w:val="PreformattedText"/>
        <w:bidi w:val="0"/>
        <w:spacing w:before="0" w:after="0"/>
        <w:jc w:val="left"/>
        <w:rPr/>
      </w:pPr>
      <w:r>
        <w:rPr/>
        <w:t>8Pt+fUREjCjTIjklnF4gulfpZgPzf/D3UtXqnhN8upkQMgNzEwA06tIB9KA3t/sbD3rNK9OIukmvWR</w:t>
      </w:r>
    </w:p>
    <w:p>
      <w:pPr>
        <w:pStyle w:val="PreformattedText"/>
        <w:bidi w:val="0"/>
        <w:spacing w:before="0" w:after="0"/>
        <w:jc w:val="left"/>
        <w:rPr/>
      </w:pPr>
      <w:r>
        <w:rPr/>
        <w:t>o0jjbUQQRIGQqyBwFKtdiOAQdPN+f94ftamYAf6sjpuFqSj7R0KWKi7Yk25iqrI71yeb2/tp8Y6bdS</w:t>
      </w:r>
    </w:p>
    <w:p>
      <w:pPr>
        <w:pStyle w:val="PreformattedText"/>
        <w:bidi w:val="0"/>
        <w:spacing w:before="0" w:after="0"/>
        <w:jc w:val="left"/>
        <w:rPr/>
      </w:pPr>
      <w:r>
        <w:rPr/>
        <w:t>mo/4ZQ4owpL4HqxGDJJEllvfjgar3sOrGOSSIL6efl+3oW2CtRW9f9jo19eZq6hly6UA1DG00wjkSN</w:t>
      </w:r>
    </w:p>
    <w:p>
      <w:pPr>
        <w:pStyle w:val="PreformattedText"/>
        <w:bidi w:val="0"/>
        <w:spacing w:before="0" w:after="0"/>
        <w:jc w:val="left"/>
        <w:rPr/>
      </w:pPr>
      <w:r>
        <w:rPr/>
        <w:t>hDHZZYjLqBDFV/BN7Wt7fB1EqOPQnjNEFSOHr1y/vVkssslPtjTJWNCLVDNHIDNMqhIYYGJUAEfkkg</w:t>
      </w:r>
    </w:p>
    <w:p>
      <w:pPr>
        <w:pStyle w:val="PreformattedText"/>
        <w:bidi w:val="0"/>
        <w:spacing w:before="0" w:after="0"/>
        <w:jc w:val="left"/>
        <w:rPr/>
      </w:pPr>
      <w:r>
        <w:rPr/>
        <w:t>E2H49+GTTpRE2ugHn0jcJjqKDO5fN7qrqPJdh1ohWoNTkPJWY6hliX7XE4rGyPeBAoQtZASSWtz7rw</w:t>
      </w:r>
    </w:p>
    <w:p>
      <w:pPr>
        <w:pStyle w:val="PreformattedText"/>
        <w:bidi w:val="0"/>
        <w:spacing w:before="0" w:after="0"/>
        <w:jc w:val="left"/>
        <w:rPr/>
      </w:pPr>
      <w:r>
        <w:rPr/>
        <w:t>NEGfs6f8FvUdJT5BZjC4vr3cGTqaiaOejxcNFUUGtEiqa7Kn7WiozNILRBybySEj08fn2ts0lEpVsa</w:t>
      </w:r>
    </w:p>
    <w:p>
      <w:pPr>
        <w:pStyle w:val="PreformattedText"/>
        <w:bidi w:val="0"/>
        <w:spacing w:before="0" w:after="0"/>
        <w:jc w:val="left"/>
        <w:rPr/>
      </w:pPr>
      <w:r>
        <w:rPr/>
        <w:t>qevSW/tY/BWdjgVx/sU+XWnX/MF7f3D2/wDJOXFV3oxPWG1drde7bpFp5aVYI4KUZHIZBoKjUDLVVN</w:t>
      </w:r>
    </w:p>
    <w:p>
      <w:pPr>
        <w:pStyle w:val="PreformattedText"/>
        <w:bidi w:val="0"/>
        <w:spacing w:before="0" w:after="0"/>
        <w:jc w:val="left"/>
        <w:rPr/>
      </w:pPr>
      <w:r>
        <w:rPr/>
        <w:t>VMQ4QKyxxnT/a95Se39hBZbIl3bACSQcTT1oakAHyPn1gt7u71uO4c0ttrMfBiNKEtTgCCBqK/nQdO</w:t>
      </w:r>
    </w:p>
    <w:p>
      <w:pPr>
        <w:pStyle w:val="PreformattedText"/>
        <w:bidi w:val="0"/>
        <w:spacing w:before="0" w:after="0"/>
        <w:jc w:val="left"/>
        <w:rPr/>
      </w:pPr>
      <w:r>
        <w:rPr/>
        <w:t>/wAfsvmtq1OG3xs7O5HZ+6tl5UVOBz2366TEZvFVMNpaesoa6laORGHKs1xrWyt6SR7Ft3bQX9j4O4</w:t>
      </w:r>
    </w:p>
    <w:p>
      <w:pPr>
        <w:pStyle w:val="PreformattedText"/>
        <w:bidi w:val="0"/>
        <w:spacing w:before="0" w:after="0"/>
        <w:jc w:val="left"/>
        <w:rPr/>
      </w:pPr>
      <w:r>
        <w:rPr/>
        <w:t>x+KjVqCoZeNMBgR+3z6jC8mMLmcUKNSgHHgK1HDj6dbPHx0/mUdIfK3DYXpH5/YjBbQ3yaRsHtT5M4</w:t>
      </w:r>
    </w:p>
    <w:p>
      <w:pPr>
        <w:pStyle w:val="PreformattedText"/>
        <w:bidi w:val="0"/>
        <w:spacing w:before="0" w:after="0"/>
        <w:jc w:val="left"/>
        <w:rPr/>
      </w:pPr>
      <w:r>
        <w:rPr/>
        <w:t>REw1Bk6l5vtaOn3e0EYiw0s2pvuKlw2MqJOWipyWdcXvcX2f3Hb515m5AkY+H3PA7Np8sJFbQjHnQt</w:t>
      </w:r>
    </w:p>
    <w:p>
      <w:pPr>
        <w:pStyle w:val="PreformattedText"/>
        <w:bidi w:val="0"/>
        <w:spacing w:before="0" w:after="0"/>
        <w:jc w:val="left"/>
        <w:rPr/>
      </w:pPr>
      <w:r>
        <w:rPr/>
        <w:t>16w3fetkf96bFcSKfNHeQIRj8MZWvzqejLbt+Gmc+OW6cVkcAJt69d5yf7pt8UNGpfG0ksB8KZuGj8</w:t>
      </w:r>
    </w:p>
    <w:p>
      <w:pPr>
        <w:pStyle w:val="PreformattedText"/>
        <w:bidi w:val="0"/>
        <w:spacing w:before="0" w:after="0"/>
        <w:jc w:val="left"/>
        <w:rPr/>
      </w:pPr>
      <w:r>
        <w:rPr/>
        <w:t>ixQ6HjkgqEZoJQ2pHAuqy593T3lhk38ct8xt+7LpdCsl0RbhiR8KLLPrLUGogrWhB4HpJzZzra8zbe</w:t>
      </w:r>
    </w:p>
    <w:p>
      <w:pPr>
        <w:pStyle w:val="PreformattedText"/>
        <w:bidi w:val="0"/>
        <w:spacing w:before="0" w:after="0"/>
        <w:jc w:val="left"/>
        <w:rPr/>
      </w:pPr>
      <w:r>
        <w:rPr/>
        <w:t>77sgju4wK4CoST+DXI78AK/PoW8HTwQRQR01Wk4k0FzGPKSGX8aRxyOR9b/wCPvouFiupRGXGn1qKD</w:t>
      </w:r>
    </w:p>
    <w:p>
      <w:pPr>
        <w:pStyle w:val="PreformattedText"/>
        <w:bidi w:val="0"/>
        <w:spacing w:before="0" w:after="0"/>
        <w:jc w:val="left"/>
        <w:rPr/>
      </w:pPr>
      <w:r>
        <w:rPr/>
        <w:t>FeOR9nUKPKqKLo10ny8/QY4fz4dPNatH4T5XjhFii6S2stbUNWkEjnnn6f09voBI2lcf6bHTHauK1+</w:t>
      </w:r>
    </w:p>
    <w:p>
      <w:pPr>
        <w:pStyle w:val="PreformattedText"/>
        <w:bidi w:val="0"/>
        <w:spacing w:before="0" w:after="0"/>
        <w:jc w:val="left"/>
        <w:rPr/>
      </w:pPr>
      <w:r>
        <w:rPr/>
        <w:t>Y4dJqOIznyyxCVIxpaOWF51lUKFVlJHPP9B7ositEZRwX9uemGDF9Q6VlBkYcfGjJjYgqqAEEMerWw</w:t>
      </w:r>
    </w:p>
    <w:p>
      <w:pPr>
        <w:pStyle w:val="PreformattedText"/>
        <w:bidi w:val="0"/>
        <w:spacing w:before="0" w:after="0"/>
        <w:jc w:val="left"/>
        <w:rPr/>
      </w:pPr>
      <w:r>
        <w:rPr/>
        <w:t>5MRK+gE34IJv/T3fp4g8euGW3jjkhKRvDBPGvrWKI60Yi7CTUALj82Puj8OvKc06rK+SO+sXTTz0zV</w:t>
      </w:r>
    </w:p>
    <w:p>
      <w:pPr>
        <w:pStyle w:val="PreformattedText"/>
        <w:bidi w:val="0"/>
        <w:spacing w:before="0" w:after="0"/>
        <w:jc w:val="left"/>
        <w:rPr/>
      </w:pPr>
      <w:r>
        <w:rPr/>
        <w:t>QyFRWypCqwWBTWQ2k3X8C1/wAfgEn22FJyOnMqf83RHsk02UqYKalpSKRp2klYwO1PCsaiVhNMBpSV</w:t>
      </w:r>
    </w:p>
    <w:p>
      <w:pPr>
        <w:pStyle w:val="PreformattedText"/>
        <w:bidi w:val="0"/>
        <w:spacing w:before="0" w:after="0"/>
        <w:jc w:val="left"/>
        <w:rPr/>
      </w:pPr>
      <w:r>
        <w:rPr/>
        <w:t>rrpS+o3HAv7e6U8eHQYdoz3p5YrspFPLHIpa2tByFBH+2Yc/W3+Hvauoah62q91erf8AAU3h2dtGnd</w:t>
      </w:r>
    </w:p>
    <w:p>
      <w:pPr>
        <w:pStyle w:val="PreformattedText"/>
        <w:bidi w:val="0"/>
        <w:spacing w:before="0" w:after="0"/>
        <w:jc w:val="left"/>
        <w:rPr/>
      </w:pPr>
      <w:r>
        <w:rPr/>
        <w:t>pXjg2htqOR5VVJn8WJhI8i2Uc/X/W9qVIK1HHph6aqdAFvamWolyMsjmWFXkdUZANBFiEJS9hcHm97</w:t>
      </w:r>
    </w:p>
    <w:p>
      <w:pPr>
        <w:pStyle w:val="PreformattedText"/>
        <w:bidi w:val="0"/>
        <w:spacing w:before="0" w:after="0"/>
        <w:jc w:val="left"/>
        <w:rPr/>
      </w:pPr>
      <w:r>
        <w:rPr/>
        <w:t>W9ld6O0/On+TpTGK8OgXrXUUFbLOzXkjks6Rel1EJPjVxyQL2Jtfj2HJnEZMrcP58OjFSX8NB+H9nl</w:t>
      </w:r>
    </w:p>
    <w:p>
      <w:pPr>
        <w:pStyle w:val="PreformattedText"/>
        <w:bidi w:val="0"/>
        <w:spacing w:before="0" w:after="0"/>
        <w:jc w:val="left"/>
        <w:rPr/>
      </w:pPr>
      <w:r>
        <w:rPr/>
        <w:t>1a98P82lPhOqMpFSidv7pxLECrCaOc44wwtZidVgv00/094w82gwb3cB/Mg4+ar1MeyuJbKJl9D/Ik</w:t>
      </w:r>
    </w:p>
    <w:p>
      <w:pPr>
        <w:pStyle w:val="PreformattedText"/>
        <w:bidi w:val="0"/>
        <w:spacing w:before="0" w:after="0"/>
        <w:jc w:val="left"/>
        <w:rPr/>
      </w:pPr>
      <w:r>
        <w:rPr/>
        <w:t>dWn9f4/NZLObZmyAipcbDkHrZUYeqsMyySGSpjRQqhfSi/X6c+wioJqw4dHrNjT0Hv8ANOz+LxXSXX</w:t>
      </w:r>
    </w:p>
    <w:p>
      <w:pPr>
        <w:pStyle w:val="PreformattedText"/>
        <w:bidi w:val="0"/>
        <w:spacing w:before="0" w:after="0"/>
        <w:jc w:val="left"/>
        <w:rPr/>
      </w:pPr>
      <w:r>
        <w:rPr/>
        <w:t>uHd/HUZfd71dL4Yx43jxeJaGcyOhsFjWYEcf049zB7NWcl7zFLdLQLAo1VrU6tQGnBHlmpHQC56uFi</w:t>
      </w:r>
    </w:p>
    <w:p>
      <w:pPr>
        <w:pStyle w:val="PreformattedText"/>
        <w:bidi w:val="0"/>
        <w:spacing w:before="0" w:after="0"/>
        <w:jc w:val="left"/>
        <w:rPr/>
      </w:pPr>
      <w:r>
        <w:rPr/>
        <w:t>29UzViQP5da/ePlSqnkkjIjiBQ+OFSQ+sWu9x/hc295PMFeRmHBqU/LqKLVWjjKPk9KeGFXfxyIGGm</w:t>
      </w:r>
    </w:p>
    <w:p>
      <w:pPr>
        <w:pStyle w:val="PreformattedText"/>
        <w:bidi w:val="0"/>
        <w:spacing w:before="0" w:after="0"/>
        <w:jc w:val="left"/>
        <w:rPr/>
      </w:pPr>
      <w:r>
        <w:rPr/>
        <w:t>/jIADhyCDq/Fh7oE09pOR03E9Vx0H2dow38SbXpDF1jAZrKurTp4vYj2WTEA9LFBpXoNMWujJyJEqt</w:t>
      </w:r>
    </w:p>
    <w:p>
      <w:pPr>
        <w:pStyle w:val="PreformattedText"/>
        <w:bidi w:val="0"/>
        <w:spacing w:before="0" w:after="0"/>
        <w:jc w:val="left"/>
        <w:rPr/>
      </w:pPr>
      <w:r>
        <w:rPr/>
        <w:t>4Y9EcjGO6y21MBrF/wA+0rvVyR1atB8+lkFlqWjhsiGZk8jSKDpCG7gBR+R/h9fdiSy9vTZPQm0sDw</w:t>
      </w:r>
    </w:p>
    <w:p>
      <w:pPr>
        <w:pStyle w:val="PreformattedText"/>
        <w:bidi w:val="0"/>
        <w:spacing w:before="0" w:after="0"/>
        <w:jc w:val="left"/>
        <w:rPr/>
      </w:pPr>
      <w:r>
        <w:rPr/>
        <w:t>0xUIvh8WlNACEhmtxH9P6X5+t/biFQhH4h0zI4Wla9I/d0OMqqP7KrhYvWRTRSU0Wp/KsimGaPUgBU</w:t>
      </w:r>
    </w:p>
    <w:p>
      <w:pPr>
        <w:pStyle w:val="PreformattedText"/>
        <w:bidi w:val="0"/>
        <w:spacing w:before="0" w:after="0"/>
        <w:jc w:val="left"/>
        <w:rPr/>
      </w:pPr>
      <w:r>
        <w:rPr/>
        <w:t>SKTGGHqUsSDbj2ju4Wmge1qNRHE8PX/VjpxG0XMbnyPWo3uzHR4bde5sKqLFHiM/nsXEiMWEMOOys1</w:t>
      </w:r>
    </w:p>
    <w:p>
      <w:pPr>
        <w:pStyle w:val="PreformattedText"/>
        <w:bidi w:val="0"/>
        <w:spacing w:before="0" w:after="0"/>
        <w:jc w:val="left"/>
        <w:rPr/>
      </w:pPr>
      <w:r>
        <w:rPr/>
        <w:t>PELtyRZByeT9TyfeOO6II9ymt/NT+XAH/L6dSdbSiWFZR5jrNTTaYI2lv60DWI+rEWSxv9G/H+sfZM</w:t>
      </w:r>
    </w:p>
    <w:p>
      <w:pPr>
        <w:pStyle w:val="PreformattedText"/>
        <w:bidi w:val="0"/>
        <w:spacing w:before="0" w:after="0"/>
        <w:jc w:val="left"/>
        <w:rPr/>
      </w:pPr>
      <w:r>
        <w:rPr/>
        <w:t>5CnSwr0orq7R0lMmied2RVAsNSCQ69THXq0gfTn37VnT0y3xaemwhQxsbjSfSPUQzG4vex908Za6et</w:t>
      </w:r>
    </w:p>
    <w:p>
      <w:pPr>
        <w:pStyle w:val="PreformattedText"/>
        <w:bidi w:val="0"/>
        <w:spacing w:before="0" w:after="0"/>
        <w:jc w:val="left"/>
        <w:rPr/>
      </w:pPr>
      <w:r>
        <w:rPr/>
        <w:t>KCMkjqNOugLrB1GyDVewJJAIA/H+uPdi4BoenAVPWURXC2Zmc6Aystl0lb+q1/p/vufevEXq2pRinT</w:t>
      </w:r>
    </w:p>
    <w:p>
      <w:pPr>
        <w:pStyle w:val="PreformattedText"/>
        <w:bidi w:val="0"/>
        <w:spacing w:before="0" w:after="0"/>
        <w:jc w:val="left"/>
        <w:rPr/>
      </w:pPr>
      <w:r>
        <w:rPr/>
        <w:t>3gG0HUCdTMyBNVrx21Hg/wCvYX91Pc2OrkhR0vSpufKAQotov6QCAQ6sPqf9f3vQevBwTTrnEfUdRf</w:t>
      </w:r>
    </w:p>
    <w:p>
      <w:pPr>
        <w:pStyle w:val="PreformattedText"/>
        <w:bidi w:val="0"/>
        <w:spacing w:before="0" w:after="0"/>
        <w:jc w:val="left"/>
        <w:rPr/>
      </w:pPr>
      <w:r>
        <w:rPr/>
        <w:t>SiiwLWI1sdNgP9bnn34JUVHVusgS8ZkYyhwwUI5DCxHGoX4H+t7qCFyevdeYKrIynQVBBUFtLE83AP</w:t>
      </w:r>
    </w:p>
    <w:p>
      <w:pPr>
        <w:pStyle w:val="PreformattedText"/>
        <w:bidi w:val="0"/>
        <w:spacing w:before="0" w:after="0"/>
        <w:jc w:val="left"/>
        <w:rPr/>
      </w:pPr>
      <w:r>
        <w:rPr/>
        <w:t>H+293EgIrQ9UbIoOorzq1hcm6uQodV+jlbEFeLWuP8ffjIB69NUPWMFGcBWYn9tRqJXST6idYHJN/w</w:t>
      </w:r>
    </w:p>
    <w:p>
      <w:pPr>
        <w:pStyle w:val="PreformattedText"/>
        <w:bidi w:val="0"/>
        <w:spacing w:before="0" w:after="0"/>
        <w:jc w:val="left"/>
        <w:rPr/>
      </w:pPr>
      <w:r>
        <w:rPr/>
        <w:t>AD/D2mYszkivVyQE+fSWz0UiZWYOzanSFm8hJIUxKIyVP9be71oKnqqtmvTO4KjhgSyqTdSOB+Cv4s</w:t>
      </w:r>
    </w:p>
    <w:p>
      <w:pPr>
        <w:pStyle w:val="PreformattedText"/>
        <w:bidi w:val="0"/>
        <w:spacing w:before="0" w:after="0"/>
        <w:jc w:val="left"/>
        <w:rPr/>
      </w:pPr>
      <w:r>
        <w:rPr/>
        <w:t>OOPeiaAMeBr9uOr0DMf59C50Zj4a3f0k8yxCOgwFbWRtI11Ek1VFTadIuQWGsC4+hPsg5muUgtqNWp</w:t>
      </w:r>
    </w:p>
    <w:p>
      <w:pPr>
        <w:pStyle w:val="PreformattedText"/>
        <w:bidi w:val="0"/>
        <w:spacing w:before="0" w:after="0"/>
        <w:jc w:val="left"/>
        <w:rPr/>
      </w:pPr>
      <w:r>
        <w:rPr/>
        <w:t>9Py+fRpsdsZrrUPL/V6dHghpoKeAf8B1BYDSY5CFP6tUyafUSPp/j7i+OZgAnUglB+EHoUOvsRTVcY</w:t>
      </w:r>
    </w:p>
    <w:p>
      <w:pPr>
        <w:pStyle w:val="PreformattedText"/>
        <w:bidi w:val="0"/>
        <w:spacing w:before="0" w:after="0"/>
        <w:jc w:val="left"/>
        <w:rPr/>
      </w:pPr>
      <w:r>
        <w:rPr/>
        <w:t>r0rJoH880UawYtrOyBirszgj0c83sL/W/sovbkg0J/1Y+fRrY29WFPP/AGPl0KNbtt5IKeeLJzNL6W</w:t>
      </w:r>
    </w:p>
    <w:p>
      <w:pPr>
        <w:pStyle w:val="PreformattedText"/>
        <w:bidi w:val="0"/>
        <w:spacing w:before="0" w:after="0"/>
        <w:jc w:val="left"/>
        <w:rPr/>
      </w:pPr>
      <w:r>
        <w:rPr/>
        <w:t>kjkoBoCaQqoChPP55H+tf2VJcMWMYP+r9vRpNbKmosK8P9XDoL9zUbw1MIQwVGqxe9G9O61ETFV9RH</w:t>
      </w:r>
    </w:p>
    <w:p>
      <w:pPr>
        <w:pStyle w:val="PreformattedText"/>
        <w:bidi w:val="0"/>
        <w:spacing w:before="0" w:after="0"/>
        <w:jc w:val="left"/>
        <w:rPr/>
      </w:pPr>
      <w:r>
        <w:rPr/>
        <w:t>PA9nFlcEMh/hIr/qr0TT2gKNGvE/s/wdVDVdvu8jY3vX1xZQbnW1a9vUP6e8g7I0s42b0HUQXJUXLj</w:t>
      </w:r>
    </w:p>
    <w:p>
      <w:pPr>
        <w:pStyle w:val="PreformattedText"/>
        <w:bidi w:val="0"/>
        <w:spacing w:before="0" w:after="0"/>
        <w:jc w:val="left"/>
        <w:rPr/>
      </w:pPr>
      <w:r>
        <w:rPr/>
        <w:t>yr1l+psWsQAOb/AIW3BF/b6yq5oB0ySo8uurXsAbeljzcfp/33Huz4B63VRmnWNuUY3/sjQtrNd1DA</w:t>
      </w:r>
    </w:p>
    <w:p>
      <w:pPr>
        <w:pStyle w:val="PreformattedText"/>
        <w:bidi w:val="0"/>
        <w:spacing w:before="0" w:after="0"/>
        <w:jc w:val="left"/>
        <w:rPr/>
      </w:pPr>
      <w:r>
        <w:rPr/>
        <w:t>H/W5v/xPtpTQ1PWlNcHPWNSGOlhwrAJcm/A/BH19uBgTTrzKAK9dm41Fj9CfqOSL8WA+v9Pdum8efW</w:t>
      </w:r>
    </w:p>
    <w:p>
      <w:pPr>
        <w:pStyle w:val="PreformattedText"/>
        <w:bidi w:val="0"/>
        <w:spacing w:before="0" w:after="0"/>
        <w:jc w:val="left"/>
        <w:rPr/>
      </w:pPr>
      <w:r>
        <w:rPr/>
        <w:t>OU/pAKsNP4vzq5/P8Atj7bLB+0dVJB4Vp1DYhywFwEF/Sfrx70iMGq1OqUPUcD0BrjSp/tXKgHnk/W</w:t>
      </w:r>
    </w:p>
    <w:p>
      <w:pPr>
        <w:pStyle w:val="PreformattedText"/>
        <w:bidi w:val="0"/>
        <w:spacing w:before="0" w:after="0"/>
        <w:jc w:val="left"/>
        <w:rPr/>
      </w:pPr>
      <w:r>
        <w:rPr/>
        <w:t>/wDsPdtQVjXr3Dj1mhBjUckqDY3sGsza7C345492Vg3DrSah8XUsekkKxsxYi5uoFybEH3sDSKdPAE</w:t>
      </w:r>
    </w:p>
    <w:p>
      <w:pPr>
        <w:pStyle w:val="PreformattedText"/>
        <w:bidi w:val="0"/>
        <w:spacing w:before="0" w:after="0"/>
        <w:jc w:val="left"/>
        <w:rPr/>
      </w:pPr>
      <w:r>
        <w:rPr/>
        <w:t>5p1mRtf4B/5NA/HI/4p70TQVPWjUdcTYk8gPxpA+hIP1F/x/h718S1XB6oa9cbLyv1Y6z/AIXLa/eg</w:t>
      </w:r>
    </w:p>
    <w:p>
      <w:pPr>
        <w:pStyle w:val="PreformattedText"/>
        <w:bidi w:val="0"/>
        <w:spacing w:before="0" w:after="0"/>
        <w:jc w:val="left"/>
        <w:rPr/>
      </w:pPr>
      <w:r>
        <w:rPr/>
        <w:t>rV7jXpxCVOeuCks1gSLcEEf0+h9uEACvV3Ga9Sw66bG4A4JIH+w+hPtvWOqgZ6hVQ1IwRyVMd7cBg4</w:t>
      </w:r>
    </w:p>
    <w:p>
      <w:pPr>
        <w:pStyle w:val="PreformattedText"/>
        <w:bidi w:val="0"/>
        <w:spacing w:before="0" w:after="0"/>
        <w:jc w:val="left"/>
        <w:rPr/>
      </w:pPr>
      <w:r>
        <w:rPr/>
        <w:t>NxqP8AS39PdmGpaDrUmTpHl0lKkhmAV9DGRGXQWDeTWFZUa1xwL6v68D3VyCNPVxlwy9H1wWUr+2+u</w:t>
      </w:r>
    </w:p>
    <w:p>
      <w:pPr>
        <w:pStyle w:val="PreformattedText"/>
        <w:bidi w:val="0"/>
        <w:spacing w:before="0" w:after="0"/>
        <w:jc w:val="left"/>
        <w:rPr/>
      </w:pPr>
      <w:r>
        <w:rPr/>
        <w:t>6HYu7duGjzM2GoMnsPsSgpnelosjs2kbauBwEtJTxVCxx5FKSSnlqqmeF3qo2BEimNPYL3SWO1uWaV</w:t>
      </w:r>
    </w:p>
    <w:p>
      <w:pPr>
        <w:pStyle w:val="PreformattedText"/>
        <w:bidi w:val="0"/>
        <w:spacing w:before="0" w:after="0"/>
        <w:jc w:val="left"/>
        <w:rPr/>
      </w:pPr>
      <w:r>
        <w:rPr/>
        <w:t>gBigrngPI09epn5LMm92b7XKKRxgdxrTjWgJ1DiOFOHXWxO6+xcfTbMq8dmaWLLbQy+N2nX7byNLj8</w:t>
      </w:r>
    </w:p>
    <w:p>
      <w:pPr>
        <w:pStyle w:val="PreformattedText"/>
        <w:bidi w:val="0"/>
        <w:spacing w:before="0" w:after="0"/>
        <w:jc w:val="left"/>
        <w:rPr/>
      </w:pPr>
      <w:r>
        <w:rPr/>
        <w:t>XWHG5jLJjcvtqp3BDSNXS4Svpw8U1FVSSxQyEtDGhjj06lGhFd60eufLHz6WixM+3Ncw9lyD+pGcSf</w:t>
      </w:r>
    </w:p>
    <w:p>
      <w:pPr>
        <w:pStyle w:val="PreformattedText"/>
        <w:bidi w:val="0"/>
        <w:spacing w:before="0" w:after="0"/>
        <w:jc w:val="left"/>
        <w:rPr/>
      </w:pPr>
      <w:r>
        <w:rPr/>
        <w:t>FRdKAavhydR4cMdGEeHZGxO16He+yO6t619dtmh7Ik/u7unrfK7Y7J6Qrc/t2pjwuVytdutKrHZBaG</w:t>
      </w:r>
    </w:p>
    <w:p>
      <w:pPr>
        <w:pStyle w:val="PreformattedText"/>
        <w:bidi w:val="0"/>
        <w:spacing w:before="0" w:after="0"/>
        <w:jc w:val="left"/>
        <w:rPr/>
      </w:pPr>
      <w:r>
        <w:rPr/>
        <w:t>asSinnp3SVYZDNHHGW1hPMU8PQjgOeIr88Y49LbQ8x788Ed5A7WkFdTlJSiimdTNqQElaCtM46LPUd</w:t>
      </w:r>
    </w:p>
    <w:p>
      <w:pPr>
        <w:pStyle w:val="PreformattedText"/>
        <w:bidi w:val="0"/>
        <w:spacing w:before="0" w:after="0"/>
        <w:jc w:val="left"/>
        <w:rPr/>
      </w:pPr>
      <w:r>
        <w:rPr/>
        <w:t>v4fdtNufAVsG4qwpSSY/b8lBFBWR5v7qEUkFOaR11xPPPqkijRTZSp1XvYygsILHbjNuLIobgSQB+1</w:t>
      </w:r>
    </w:p>
    <w:p>
      <w:pPr>
        <w:pStyle w:val="PreformattedText"/>
        <w:bidi w:val="0"/>
        <w:spacing w:before="0" w:after="0"/>
        <w:jc w:val="left"/>
        <w:rPr/>
      </w:pPr>
      <w:r>
        <w:rPr/>
        <w:t>gOk+9bkm8cyNY8rRawNI/TWprpBP9iW86jhxFOjVYfcefr+udpzbuq62PIUuFo8JuKGSjqq6jhyWOo</w:t>
      </w:r>
    </w:p>
    <w:p>
      <w:pPr>
        <w:pStyle w:val="PreformattedText"/>
        <w:bidi w:val="0"/>
        <w:spacing w:before="0" w:after="0"/>
        <w:jc w:val="left"/>
        <w:rPr/>
      </w:pPr>
      <w:r>
        <w:rPr/>
        <w:t>VpzSVElPrUT+NIw6Mf1G/APsJwWbXF748DDw4yOJ+KtfhoCD889KJpX2t3tt1WSOVKVWQaXyARh6Hg</w:t>
      </w:r>
    </w:p>
    <w:p>
      <w:pPr>
        <w:pStyle w:val="PreformattedText"/>
        <w:bidi w:val="0"/>
        <w:spacing w:before="0" w:after="0"/>
        <w:jc w:val="left"/>
        <w:rPr/>
      </w:pPr>
      <w:r>
        <w:rPr/>
        <w:t>aio4EdFT27v3bW1MPvTDQ1eer6+fKVk23f7vUDGhrPCQlZokqo2kjQVCtENaKt1Z+QfYta3SWcPKRE</w:t>
      </w:r>
    </w:p>
    <w:p>
      <w:pPr>
        <w:pStyle w:val="PreformattedText"/>
        <w:bidi w:val="0"/>
        <w:spacing w:before="0" w:after="0"/>
        <w:jc w:val="left"/>
        <w:rPr/>
      </w:pPr>
      <w:r>
        <w:rPr/>
        <w:t>DwMnaDjyJ/1Z6BS3JDB4c08hls44A/n9nQ67E7a2D0Z20/acm2ctvzGby6t25Dmn6pzNTtSg2Rv1Hp</w:t>
      </w:r>
    </w:p>
    <w:p>
      <w:pPr>
        <w:pStyle w:val="PreformattedText"/>
        <w:bidi w:val="0"/>
        <w:spacing w:before="0" w:after="0"/>
        <w:jc w:val="left"/>
        <w:rPr/>
      </w:pPr>
      <w:r>
        <w:rPr/>
        <w:t>cvufBY7I5xJ0rEpIJaejztRJFEq5FpPCAqMGLNy2qXdoo7W0nMLRk1o5QmtCOAJ+zHSra90s9tka5u</w:t>
      </w:r>
    </w:p>
    <w:p>
      <w:pPr>
        <w:pStyle w:val="PreformattedText"/>
        <w:bidi w:val="0"/>
        <w:spacing w:before="0" w:after="0"/>
        <w:jc w:val="left"/>
        <w:rPr/>
      </w:pPr>
      <w:r>
        <w:rPr/>
        <w:t>Io5nlxpdVfTTHAkEE19TUU6AntXeeR743vufsyLZ+5drYLc+1ciN0TbS27lZ8RvHK4cusUFbkYQ8Jh</w:t>
      </w:r>
    </w:p>
    <w:p>
      <w:pPr>
        <w:pStyle w:val="PreformattedText"/>
        <w:bidi w:val="0"/>
        <w:spacing w:before="0" w:after="0"/>
        <w:jc w:val="left"/>
        <w:rPr/>
      </w:pPr>
      <w:r>
        <w:rPr/>
        <w:t>ihWijzNdUSL9xJSvUvGjuUB9FCbeFLZ6kqKFjkn51x/g6Kbm5+qvGZI1UH1WijHAZP8AxfSkyWX3gm</w:t>
      </w:r>
    </w:p>
    <w:p>
      <w:pPr>
        <w:pStyle w:val="PreformattedText"/>
        <w:bidi w:val="0"/>
        <w:spacing w:before="0" w:after="0"/>
        <w:jc w:val="left"/>
        <w:rPr/>
      </w:pPr>
      <w:r>
        <w:rPr/>
        <w:t>wevoty9YdVbrymX2LtajqtzyUu5IN9RbVoqyXDbbo8rUirTF0WVXG40CGuSikeOARGZfLce63JRZ2E</w:t>
      </w:r>
    </w:p>
    <w:p>
      <w:pPr>
        <w:pStyle w:val="PreformattedText"/>
        <w:bidi w:val="0"/>
        <w:spacing w:before="0" w:after="0"/>
        <w:jc w:val="left"/>
        <w:rPr/>
      </w:pPr>
      <w:r>
        <w:rPr/>
        <w:t>dfLjx4D06Odrs7uaHTZaAw4k6gvrkqP2dAz2Z2jUbloqPbdIMfJSY2kioK7K0lFFD/E6ajq2q6LGUs</w:t>
      </w:r>
    </w:p>
    <w:p>
      <w:pPr>
        <w:pStyle w:val="PreformattedText"/>
        <w:bidi w:val="0"/>
        <w:spacing w:before="0" w:after="0"/>
        <w:jc w:val="left"/>
        <w:rPr/>
      </w:pPr>
      <w:r>
        <w:rPr/>
        <w:t>YJ0U8BKKZFe7mMEDSTqtZxSeKGk4f6vXou5n3jb7GzGybYqyuf7SVgrMMqwCOjAjzDAr8OOktsLfmV</w:t>
      </w:r>
    </w:p>
    <w:p>
      <w:pPr>
        <w:pStyle w:val="PreformattedText"/>
        <w:bidi w:val="0"/>
        <w:spacing w:before="0" w:after="0"/>
        <w:jc w:val="left"/>
        <w:rPr/>
      </w:pPr>
      <w:r>
        <w:rPr/>
        <w:t>2jltu1lPl6rDZTbWbx25NlbopYzJV7M3DQzmelqoZGV9VG7gJVQMpDKeUIJBW39uzL4tpQMfXHCg8h</w:t>
      </w:r>
    </w:p>
    <w:p>
      <w:pPr>
        <w:pStyle w:val="PreformattedText"/>
        <w:bidi w:val="0"/>
        <w:spacing w:before="0" w:after="0"/>
        <w:jc w:val="left"/>
        <w:rPr/>
      </w:pPr>
      <w:r>
        <w:rPr/>
        <w:t>0l2HmCC5YbXuoHhigSU0oK1LF3diB5AUHyPl0avsDf1VXVUeV3P1x0XDtevzsNRUbt2DsqTE5xcpUe</w:t>
      </w:r>
    </w:p>
    <w:p>
      <w:pPr>
        <w:pStyle w:val="PreformattedText"/>
        <w:bidi w:val="0"/>
        <w:spacing w:before="0" w:after="0"/>
        <w:jc w:val="left"/>
        <w:rPr/>
      </w:pPr>
      <w:r>
        <w:rPr/>
        <w:t>R6bP44V9ZVI4hmvX1FEKUJURxNGdOq/sjWKNczgl/UUp/PPQn3Ha9yghBecNHSoKuxVhSuMUP5dBzv</w:t>
      </w:r>
    </w:p>
    <w:p>
      <w:pPr>
        <w:pStyle w:val="PreformattedText"/>
        <w:bidi w:val="0"/>
        <w:spacing w:before="0" w:after="0"/>
        <w:jc w:val="left"/>
        <w:rPr/>
      </w:pPr>
      <w:r>
        <w:rPr/>
        <w:t>6j3b2fuPCrtbF7fzfblbm8ZQPHs/duKzuW3fksVTQLQY2h2hLJ5imujFZFBUoSoMkU2sC4WRCqgTti</w:t>
      </w:r>
    </w:p>
    <w:p>
      <w:pPr>
        <w:pStyle w:val="PreformattedText"/>
        <w:bidi w:val="0"/>
        <w:spacing w:before="0" w:after="0"/>
        <w:jc w:val="left"/>
        <w:rPr/>
      </w:pPr>
      <w:r>
        <w:rPr/>
        <w:t>mNJz+deg1cmA+FNaRgTISSGUD0+LT3eWOhV3B8me3u8Ns4ekz2PwMe8KzsPZdDsmr21jKHatHtvdGz</w:t>
      </w:r>
    </w:p>
    <w:p>
      <w:pPr>
        <w:pStyle w:val="PreformattedText"/>
        <w:bidi w:val="0"/>
        <w:spacing w:before="0" w:after="0"/>
        <w:jc w:val="left"/>
        <w:rPr/>
      </w:pPr>
      <w:r>
        <w:rPr/>
        <w:t>Mv/Ep4Mlsml1IcjNWtBUTZPJ3igoaeWCNAGcqWQbXa7RLJfoTR+IqPLhii+vr0aSb9dbndR2+kNMuA</w:t>
      </w:r>
    </w:p>
    <w:p>
      <w:pPr>
        <w:pStyle w:val="PreformattedText"/>
        <w:bidi w:val="0"/>
        <w:spacing w:before="0" w:after="0"/>
        <w:jc w:val="left"/>
        <w:rPr/>
      </w:pPr>
      <w:r>
        <w:rPr/>
        <w:t>qAkVNOC6i3l6dDD3Lur5RY6u6xl7grNmbY37mewaHefXnbmCr9rLsTApsqlehqMdJj9swLi8eaN6up</w:t>
      </w:r>
    </w:p>
    <w:p>
      <w:pPr>
        <w:pStyle w:val="PreformattedText"/>
        <w:bidi w:val="0"/>
        <w:spacing w:before="0" w:after="0"/>
        <w:jc w:val="left"/>
        <w:rPr/>
      </w:pPr>
      <w:r>
        <w:rPr/>
        <w:t>yGeqp4J5a2OSkgEYhh0FLt9vYXEYjsVoh4lgtTnzKgg0rj06Md0n3C3uHj3fXFOunwy+pStQCa66MA</w:t>
      </w:r>
    </w:p>
    <w:p>
      <w:pPr>
        <w:pStyle w:val="PreformattedText"/>
        <w:bidi w:val="0"/>
        <w:spacing w:before="0" w:after="0"/>
        <w:jc w:val="left"/>
        <w:rPr/>
      </w:pPr>
      <w:r>
        <w:rPr/>
        <w:t>RSmnj0Vrf3YHZXyRp6+p7R3Vt2pi289bINzVVJSYjKbsNJRLj8ZS7eoaaGlhgx4p7yxeCliFT5Hml8</w:t>
      </w:r>
    </w:p>
    <w:p>
      <w:pPr>
        <w:pStyle w:val="PreformattedText"/>
        <w:bidi w:val="0"/>
        <w:spacing w:before="0" w:after="0"/>
        <w:jc w:val="left"/>
        <w:rPr/>
      </w:pPr>
      <w:r>
        <w:rPr/>
        <w:t>zhfGdCGKyYJEihfQAU8jwFOidnut0YC9kZWH4yxAb7GatfLqDT71zlBtvBLDl58S2e2/LRphq/auRy</w:t>
      </w:r>
    </w:p>
    <w:p>
      <w:pPr>
        <w:pStyle w:val="PreformattedText"/>
        <w:bidi w:val="0"/>
        <w:spacing w:before="0" w:after="0"/>
        <w:jc w:val="left"/>
        <w:rPr/>
      </w:pPr>
      <w:r>
        <w:rPr/>
        <w:t>FFT/AMHlOIqcvtivpGSCmoat6WnqpoZhaCpWRwChUsol/VaJyQCa44enl1vbrieyMluiakJGlgCaca</w:t>
      </w:r>
    </w:p>
    <w:p>
      <w:pPr>
        <w:pStyle w:val="PreformattedText"/>
        <w:bidi w:val="0"/>
        <w:spacing w:before="0" w:after="0"/>
        <w:jc w:val="left"/>
        <w:rPr/>
      </w:pPr>
      <w:r>
        <w:rPr/>
        <w:t>6jUAV8qDoqe6szU1GPh2zTVlTW4vGT1DUtO9TO9K+RrpwtVUUFNbxQxO1/VEi6/wBT6r29mYAgkZjS</w:t>
      </w:r>
    </w:p>
    <w:p>
      <w:pPr>
        <w:pStyle w:val="PreformattedText"/>
        <w:bidi w:val="0"/>
        <w:spacing w:before="0" w:after="0"/>
        <w:jc w:val="left"/>
        <w:rPr/>
      </w:pPr>
      <w:r>
        <w:rPr/>
        <w:t>nQW3C9Zrn6OokJI7kOpR9pr+3HHo5VPt5sdhcfQwwMy0GIpqYgqjkGKkVSTNHZWv9QbD/W9gWS+LXj</w:t>
      </w:r>
    </w:p>
    <w:p>
      <w:pPr>
        <w:pStyle w:val="PreformattedText"/>
        <w:bidi w:val="0"/>
        <w:spacing w:before="0" w:after="0"/>
        <w:jc w:val="left"/>
        <w:rPr/>
      </w:pPr>
      <w:r>
        <w:rPr/>
        <w:t>SEkgkf5Pn0ua1IGkEE/wCr5dF53FQfZylyNayu5YCFkCMfqmn+o+pv/rj2JrGTxIxQ/wCqg6IbxGUk</w:t>
      </w:r>
    </w:p>
    <w:p>
      <w:pPr>
        <w:pStyle w:val="PreformattedText"/>
        <w:bidi w:val="0"/>
        <w:spacing w:before="0" w:after="0"/>
        <w:jc w:val="left"/>
        <w:rPr/>
      </w:pPr>
      <w:r>
        <w:rPr/>
        <w:t>Hj/xXSDqY1MhJQLo0tJ6bK0LkIhsL8XPs8Qqw+3oqcefXqdtSiKQeoH9tz9VUG2ix/H9PdzpAqR1Us</w:t>
      </w:r>
    </w:p>
    <w:p>
      <w:pPr>
        <w:pStyle w:val="PreformattedText"/>
        <w:bidi w:val="0"/>
        <w:spacing w:before="0" w:after="0"/>
        <w:jc w:val="left"/>
        <w:rPr/>
      </w:pPr>
      <w:r>
        <w:rPr/>
        <w:t>W6khSzNrIBFhp/wHqB/wBiLe6lS2R1vUNOnrL/AFOk2a9rW+ltWo3/AD+LfT/H3ZFK8eqNw66BBH5v</w:t>
      </w:r>
    </w:p>
    <w:p>
      <w:pPr>
        <w:pStyle w:val="PreformattedText"/>
        <w:bidi w:val="0"/>
        <w:spacing w:before="0" w:after="0"/>
        <w:jc w:val="left"/>
        <w:rPr/>
      </w:pPr>
      <w:r>
        <w:rPr/>
        <w:t>c3uBcgj0ni/+x9tOf1COtLUZJx1wcixtfhLvYX+nHFr2/wBj7eA0jreG6w3shJHpKrpIuwYl9Ruo/w</w:t>
      </w:r>
    </w:p>
    <w:p>
      <w:pPr>
        <w:pStyle w:val="PreformattedText"/>
        <w:bidi w:val="0"/>
        <w:spacing w:before="0" w:after="0"/>
        <w:jc w:val="left"/>
        <w:rPr/>
      </w:pPr>
      <w:r>
        <w:rPr/>
        <w:t>Be3197BqKjrwXPWF+Q7WUBTc34A1crwL82t7315h1Flv4tJ9KlWDG9m0/q4b8f4D227DK9eR6YHTfS</w:t>
      </w:r>
    </w:p>
    <w:p>
      <w:pPr>
        <w:pStyle w:val="PreformattedText"/>
        <w:bidi w:val="0"/>
        <w:spacing w:before="0" w:after="0"/>
        <w:jc w:val="left"/>
        <w:rPr/>
      </w:pPr>
      <w:r>
        <w:rPr/>
        <w:t>i5AUBiL8EcrGTcf7H22pCmp606kHVinTvGWDmw+hHJ/LW9K8f4W/HtzxB1sZz1KUoT9TwrBr/XWWLH</w:t>
      </w:r>
    </w:p>
    <w:p>
      <w:pPr>
        <w:pStyle w:val="PreformattedText"/>
        <w:bidi w:val="0"/>
        <w:spacing w:before="0" w:after="0"/>
        <w:jc w:val="left"/>
        <w:rPr/>
      </w:pPr>
      <w:r>
        <w:rPr/>
        <w:t>37xF6swB4deHp1seAE4v8AUn+n/FPdwQRXpvSesFz+TwQGFv8AVWH19768RTrgwtZgQx/tjm4BPBIP</w:t>
      </w:r>
    </w:p>
    <w:p>
      <w:pPr>
        <w:pStyle w:val="PreformattedText"/>
        <w:bidi w:val="0"/>
        <w:spacing w:before="0" w:after="0"/>
        <w:jc w:val="left"/>
        <w:rPr/>
      </w:pPr>
      <w:r>
        <w:rPr/>
        <w:t>4900nXq68GHAjh1GkCk2BuFbkfS9v9b3frZHp1GkuxOojSBqIuVsCbBhb6/7H20F0dxp1ZGUdpBx+z</w:t>
      </w:r>
    </w:p>
    <w:p>
      <w:pPr>
        <w:pStyle w:val="PreformattedText"/>
        <w:bidi w:val="0"/>
        <w:spacing w:before="0" w:after="0"/>
        <w:jc w:val="left"/>
        <w:rPr/>
      </w:pPr>
      <w:r>
        <w:rPr/>
        <w:t>p2wFJLX5WnSNBL9tIrR6hpRqgsviUuLi30Iv8A4+2b1xHHq8v59KLVRJMF6su6l23DFi6MwpCZaexk</w:t>
      </w:r>
    </w:p>
    <w:p>
      <w:pPr>
        <w:pStyle w:val="PreformattedText"/>
        <w:bidi w:val="0"/>
        <w:spacing w:before="0" w:after="0"/>
        <w:jc w:val="left"/>
        <w:rPr/>
      </w:pPr>
      <w:r>
        <w:rPr/>
        <w:t>SYOagPILHyBLn8EC3H0/1/cOc17mqzyKpNBT/APn1Jex2WlEZx/qx8ujwbNhWjakZliBBYp44jwJUF</w:t>
      </w:r>
    </w:p>
    <w:p>
      <w:pPr>
        <w:pStyle w:val="PreformattedText"/>
        <w:bidi w:val="0"/>
        <w:spacing w:before="0" w:after="0"/>
        <w:jc w:val="left"/>
        <w:rPr/>
      </w:pPr>
      <w:r>
        <w:rPr/>
        <w:t>hNqFwR+bX9w5f3jyMaE/6qfPqQrWMqgoP9VOh/pArrwkJJjKhliJckr+liQPryQfrb2Qu2Qx8ujJEL</w:t>
      </w:r>
    </w:p>
    <w:p>
      <w:pPr>
        <w:pStyle w:val="PreformattedText"/>
        <w:bidi w:val="0"/>
        <w:spacing w:before="0" w:after="0"/>
        <w:jc w:val="left"/>
        <w:rPr/>
      </w:pPr>
      <w:r>
        <w:rPr/>
        <w:t>VPRdflJjRUdc09R+tqPIw+lItM8eqyFYZZDpA+t+C3+HsW8hzA70so4Y+3on5jg8awZvT16obqozTZ</w:t>
      </w:r>
    </w:p>
    <w:p>
      <w:pPr>
        <w:pStyle w:val="PreformattedText"/>
        <w:bidi w:val="0"/>
        <w:spacing w:before="0" w:after="0"/>
        <w:jc w:val="left"/>
        <w:rPr/>
      </w:pPr>
      <w:r>
        <w:rPr/>
        <w:t>HIUz/qpcnXRMpKlgBUuB6l4PH1P/E8e8tLRg9pHXBp1j1dafGYgefXfCoRxpup4ueT9GDW5/1vatFI</w:t>
      </w:r>
    </w:p>
    <w:p>
      <w:pPr>
        <w:pStyle w:val="PreformattedText"/>
        <w:bidi w:val="0"/>
        <w:spacing w:before="0" w:after="0"/>
        <w:jc w:val="left"/>
        <w:rPr/>
      </w:pPr>
      <w:r>
        <w:rPr/>
        <w:t>49Jhk068z8DSeSADYm7ANe/PvwcFtPVZCAxHWIRK5eVgpRzzYsWNuBwP9b8+7E5A9eqg066AVlB4VQ</w:t>
      </w:r>
    </w:p>
    <w:p>
      <w:pPr>
        <w:pStyle w:val="PreformattedText"/>
        <w:bidi w:val="0"/>
        <w:spacing w:before="0" w:after="0"/>
        <w:jc w:val="left"/>
        <w:rPr/>
      </w:pPr>
      <w:r>
        <w:rPr/>
        <w:t>HIcH6hP9Vb/be9AEMa9epXPWGQgre0gGmymNtOpr86v6i3t1mDcOtUp1icnTe4GokaSSQLC/K/63+P</w:t>
      </w:r>
    </w:p>
    <w:p>
      <w:pPr>
        <w:pStyle w:val="PreformattedText"/>
        <w:bidi w:val="0"/>
        <w:spacing w:before="0" w:after="0"/>
        <w:jc w:val="left"/>
        <w:rPr/>
      </w:pPr>
      <w:r>
        <w:rPr/>
        <w:t>tpRpFD14A06hl25awA/1tP4/AB97Jp5deOOoLliCGv8AXgj6Xv8AQn3SqlqEdeqKU6bpw3rJYIAtw1</w:t>
      </w:r>
    </w:p>
    <w:p>
      <w:pPr>
        <w:pStyle w:val="PreformattedText"/>
        <w:bidi w:val="0"/>
        <w:spacing w:before="0" w:after="0"/>
        <w:jc w:val="left"/>
        <w:rPr/>
      </w:pPr>
      <w:r>
        <w:rPr/>
        <w:t>/1/wC0X/3v28F1Y6soz1xh1mUOFWyxmwsSbAAm1/8AX49tM2lip6t506laF0sSSCDyG/HH04v9ffg4</w:t>
      </w:r>
    </w:p>
    <w:p>
      <w:pPr>
        <w:pStyle w:val="PreformattedText"/>
        <w:bidi w:val="0"/>
        <w:spacing w:before="0" w:after="0"/>
        <w:jc w:val="left"/>
        <w:rPr/>
      </w:pPr>
      <w:r>
        <w:rPr/>
        <w:t>Jp17h1LiZEJbSLkKulv6W5K/4/6/vwbOk8etFs9OK/rAUabi7XHpUKvA9IP1Fj72xKrXqhPn1IseAp</w:t>
      </w:r>
    </w:p>
    <w:p>
      <w:pPr>
        <w:pStyle w:val="PreformattedText"/>
        <w:bidi w:val="0"/>
        <w:spacing w:before="0" w:after="0"/>
        <w:jc w:val="left"/>
        <w:rPr/>
      </w:pPr>
      <w:r>
        <w:rPr/>
        <w:t>B1oNXB9KlQ1uR9fdKO3cD17iB1kjHBvYBVIuADcA2Hv2l/XrwBPDrKzAqbWNgLG31P+H+9H3X4W7s9</w:t>
      </w:r>
    </w:p>
    <w:p>
      <w:pPr>
        <w:pStyle w:val="PreformattedText"/>
        <w:bidi w:val="0"/>
        <w:spacing w:before="0" w:after="0"/>
        <w:jc w:val="left"/>
        <w:rPr/>
      </w:pPr>
      <w:r>
        <w:rPr/>
        <w:t>WUMDXqFUMdSkD0BDqv6T/jYD68/1t7uNLinWzjPUOd2BTSxN1uCP6fQhv+Ne9U0Gp6dEinh1gJBIsS</w:t>
      </w:r>
    </w:p>
    <w:p>
      <w:pPr>
        <w:pStyle w:val="PreformattedText"/>
        <w:bidi w:val="0"/>
        <w:spacing w:before="0" w:after="0"/>
        <w:jc w:val="left"/>
        <w:rPr/>
      </w:pPr>
      <w:r>
        <w:rPr/>
        <w:t>HKEH1EAi/6bfgfm/u4YHh022eHWBpDofVYsLIObgD8XP14+l7e/RkmUhfLrdQgo38ul51zTJPV5ado</w:t>
      </w:r>
    </w:p>
    <w:p>
      <w:pPr>
        <w:pStyle w:val="PreformattedText"/>
        <w:bidi w:val="0"/>
        <w:spacing w:before="0" w:after="0"/>
        <w:jc w:val="left"/>
        <w:rPr/>
      </w:pPr>
      <w:r>
        <w:rPr/>
        <w:t>leHxUNOCNTMGWQySalS1hc/W/sp3mQquf9jpXYoZJdQ4f7I6MxtZHpp4Sqqiylbqnk0syvcc2NrXN+</w:t>
      </w:r>
    </w:p>
    <w:p>
      <w:pPr>
        <w:pStyle w:val="PreformattedText"/>
        <w:bidi w:val="0"/>
        <w:spacing w:before="0" w:after="0"/>
        <w:jc w:val="left"/>
        <w:rPr/>
      </w:pPr>
      <w:r>
        <w:rPr/>
        <w:t>fYCvpkMZWmf8/QttImRwx4Gn+fo1e1jpeJfIQig+IqzRnVItiJWsVbj8+wDffCP9Xp0K9vHcD6/wCx</w:t>
      </w:r>
    </w:p>
    <w:p>
      <w:pPr>
        <w:pStyle w:val="PreformattedText"/>
        <w:bidi w:val="0"/>
        <w:spacing w:before="0" w:after="0"/>
        <w:jc w:val="left"/>
        <w:rPr/>
      </w:pPr>
      <w:r>
        <w:rPr/>
        <w:t>0NdACsDhQxsUX0mFgyaQCDpP4N+fYXkUlywx0JoFLAU6cIzpkIALkC3OnUDax/234/w9tSNTj5dLRo</w:t>
      </w:r>
    </w:p>
    <w:p>
      <w:pPr>
        <w:pStyle w:val="PreformattedText"/>
        <w:bidi w:val="0"/>
        <w:spacing w:before="0" w:after="0"/>
        <w:jc w:val="left"/>
        <w:rPr/>
      </w:pPr>
      <w:r>
        <w:rPr/>
        <w:t>B006zLrTS1tLAsCv1DC2oX9pjJUU6UBAOpKFb+oK11DAMgvrt9Da/tpj1YjGOmvOUUVVjqpPBGGenk</w:t>
      </w:r>
    </w:p>
    <w:p>
      <w:pPr>
        <w:pStyle w:val="PreformattedText"/>
        <w:bidi w:val="0"/>
        <w:spacing w:before="0" w:after="0"/>
        <w:jc w:val="left"/>
        <w:rPr/>
      </w:pPr>
      <w:r>
        <w:rPr/>
        <w:t>VpFZ18Z0aiQef1L6bW9qNvkaO41+R6Tyx+JEQOq2u0cWwhz9HBFJFFNQ1RiLyajqSMSNGSBfgIbG3u</w:t>
      </w:r>
    </w:p>
    <w:p>
      <w:pPr>
        <w:pStyle w:val="PreformattedText"/>
        <w:bidi w:val="0"/>
        <w:spacing w:before="0" w:after="0"/>
        <w:jc w:val="left"/>
        <w:rPr/>
      </w:pPr>
      <w:r>
        <w:rPr/>
        <w:t>beVZZZSGU4H2/L/P1FHMluqs1f9Vfy6KdSnyRxupJMkS3XmwLC4uWtx/sPcqBjLGG9eo+ZdDaT1Oga</w:t>
      </w:r>
    </w:p>
    <w:p>
      <w:pPr>
        <w:pStyle w:val="PreformattedText"/>
        <w:bidi w:val="0"/>
        <w:spacing w:before="0" w:after="0"/>
        <w:jc w:val="left"/>
        <w:rPr/>
      </w:pPr>
      <w:r>
        <w:rPr/>
        <w:t>aOKRSzOXAQiJNelQxJX+ov8AW/vQ7Wz04SGHTsspaERyudS2ZbIVmKD9MbNyLW/P1/w97ejEuOHTRI</w:t>
      </w:r>
    </w:p>
    <w:p>
      <w:pPr>
        <w:pStyle w:val="PreformattedText"/>
        <w:bidi w:val="0"/>
        <w:spacing w:before="0" w:after="0"/>
        <w:jc w:val="left"/>
        <w:rPr/>
      </w:pPr>
      <w:r>
        <w:rPr/>
        <w:t>U0P8us4lkBOvziIpZDIRIrqq3bxnTaw/x/3v3tWrjrZIbuHSUjBhqnMh06ndv03LRldcYNgOCCCPft</w:t>
      </w:r>
    </w:p>
    <w:p>
      <w:pPr>
        <w:pStyle w:val="PreformattedText"/>
        <w:bidi w:val="0"/>
        <w:spacing w:before="0" w:after="0"/>
        <w:jc w:val="left"/>
        <w:rPr/>
      </w:pPr>
      <w:r>
        <w:rPr/>
        <w:t>QDGvWwRp0ny6f8ahljmby8Kha5dl8WlQ+kqoP9fxf3cZFemywB0+vTkkRZXvqZSkZ1CUcLq/UoYX5P</w:t>
      </w:r>
    </w:p>
    <w:p>
      <w:pPr>
        <w:pStyle w:val="PreformattedText"/>
        <w:bidi w:val="0"/>
        <w:spacing w:before="0" w:after="0"/>
        <w:jc w:val="left"/>
        <w:rPr/>
      </w:pPr>
      <w:r>
        <w:rPr/>
        <w:t>8AX36tcenVQDrJ+zqUqoz6v8qd0uLlY+RpCgK1ubfQ8+7hCRUdOFDXrshRwHZdS6HRm9V/1Lbkf659</w:t>
      </w:r>
    </w:p>
    <w:p>
      <w:pPr>
        <w:pStyle w:val="PreformattedText"/>
        <w:bidi w:val="0"/>
        <w:spacing w:before="0" w:after="0"/>
        <w:jc w:val="left"/>
        <w:rPr/>
      </w:pPr>
      <w:r>
        <w:rPr/>
        <w:t>+CEio62uDq6xiAqwYByxJuQXaNiRcAAHix+vttsinVtQqD1GkCLZXSbyG4YR6yFU8nyOxBN/xx78oo</w:t>
      </w:r>
    </w:p>
    <w:p>
      <w:pPr>
        <w:pStyle w:val="PreformattedText"/>
        <w:bidi w:val="0"/>
        <w:spacing w:before="0" w:after="0"/>
        <w:jc w:val="left"/>
        <w:rPr/>
      </w:pPr>
      <w:r>
        <w:rPr/>
        <w:t>OtEaySOsbBYmL+EeMoQNCgq9lsvFyQb/W45+vtSwXTw60ccescaEfqCMRa6NCrgll1WBI/BNuD7aBA</w:t>
      </w:r>
    </w:p>
    <w:p>
      <w:pPr>
        <w:pStyle w:val="PreformattedText"/>
        <w:bidi w:val="0"/>
        <w:spacing w:before="0" w:after="0"/>
        <w:jc w:val="left"/>
        <w:rPr/>
      </w:pPr>
      <w:r>
        <w:rPr/>
        <w:t>ao4dVB8+sZpfIsjAS6rAPpF44v8AX+h5H0sPdX7uHViwbh0iMyG8hDvINFjEGY3W40aWjFwOP6n3aN</w:t>
      </w:r>
    </w:p>
    <w:p>
      <w:pPr>
        <w:pStyle w:val="PreformattedText"/>
        <w:bidi w:val="0"/>
        <w:spacing w:before="0" w:after="0"/>
        <w:jc w:val="left"/>
        <w:rPr/>
      </w:pPr>
      <w:r>
        <w:rPr/>
        <w:t>giBT1UCQDJFPz6TUqhdQ4GoEADmwtZ7/7YEe7Eq56uAG49CD07ql3dkX0Dx0+AqBNcmzGpqUWIjTc3</w:t>
      </w:r>
    </w:p>
    <w:p>
      <w:pPr>
        <w:pStyle w:val="PreformattedText"/>
        <w:bidi w:val="0"/>
        <w:spacing w:before="0" w:after="0"/>
        <w:jc w:val="left"/>
        <w:rPr/>
      </w:pPr>
      <w:r>
        <w:rPr/>
        <w:t>urfj6D2nlwdI6fhTur0b/AxrLPGsrg/um0Wmy6EX/OOT/wAk/wCw9lkwoadL4hSSnRudnx/5PTxaGZ</w:t>
      </w:r>
    </w:p>
    <w:p>
      <w:pPr>
        <w:pStyle w:val="PreformattedText"/>
        <w:bidi w:val="0"/>
        <w:spacing w:before="0" w:after="0"/>
        <w:jc w:val="left"/>
        <w:rPr/>
      </w:pPr>
      <w:r>
        <w:rPr/>
        <w:t>ZIEEWoflhqsB/QXsPZXcISSR8v8nRxHXFOPQq0NKtmEltVgtv8F+hUf6/tEoIanSquOpEsQhlEurya</w:t>
      </w:r>
    </w:p>
    <w:p>
      <w:pPr>
        <w:pStyle w:val="PreformattedText"/>
        <w:bidi w:val="0"/>
        <w:spacing w:before="0" w:after="0"/>
        <w:jc w:val="left"/>
        <w:rPr/>
      </w:pPr>
      <w:r>
        <w:rPr/>
        <w:t>lXTbhUkDmzD/AFiT7ebK0Xj1aJtDlm4dV1fPzbjpl+q97Iq3yOK3FtDITBWDySYSpjzGOD6QQSYquQ</w:t>
      </w:r>
    </w:p>
    <w:p>
      <w:pPr>
        <w:pStyle w:val="PreformattedText"/>
        <w:bidi w:val="0"/>
        <w:spacing w:before="0" w:after="0"/>
        <w:jc w:val="left"/>
        <w:rPr/>
      </w:pPr>
      <w:r>
        <w:rPr/>
        <w:t>Lz/Z/oPZ1tkgpoP2f4OiHdIixMh4f6j0QTQCALsGADLbmzn1DVe3H+t7OZRkjojBFQ3keujwfIG0kD</w:t>
      </w:r>
    </w:p>
    <w:p>
      <w:pPr>
        <w:pStyle w:val="PreformattedText"/>
        <w:bidi w:val="0"/>
        <w:spacing w:before="0" w:after="0"/>
        <w:jc w:val="left"/>
        <w:rPr/>
      </w:pPr>
      <w:r>
        <w:rPr/>
        <w:t>QWA51fmw/p7YQVNfTrzsvl1ljltdSoB03EkY0lzf6sVIJ/pz7vo7qnpkk169PKAG1RhyIwV8KmNw9u</w:t>
      </w:r>
    </w:p>
    <w:p>
      <w:pPr>
        <w:pStyle w:val="PreformattedText"/>
        <w:bidi w:val="0"/>
        <w:spacing w:before="0" w:after="0"/>
        <w:jc w:val="left"/>
        <w:rPr/>
      </w:pPr>
      <w:r>
        <w:rPr/>
        <w:t>C7/RuP8PbqgcDgdWArk9OVBUpUK0fPl8arewGgabkAm31/qOfdJF4gdbxWnUl35ZQouEUXN+CnFz7q</w:t>
      </w:r>
    </w:p>
    <w:p>
      <w:pPr>
        <w:pStyle w:val="PreformattedText"/>
        <w:bidi w:val="0"/>
        <w:spacing w:before="0" w:after="0"/>
        <w:jc w:val="left"/>
        <w:rPr/>
      </w:pPr>
      <w:r>
        <w:rPr/>
        <w:t>ilePXm4dYrEtwblxpOvjgm7Mtr8j6D25inz6bCtUny6xOxJZLsVCH1r+rSDwTf8A3n3U1pjqxHWP6q</w:t>
      </w:r>
    </w:p>
    <w:p>
      <w:pPr>
        <w:pStyle w:val="PreformattedText"/>
        <w:bidi w:val="0"/>
        <w:spacing w:before="0" w:after="0"/>
        <w:jc w:val="left"/>
        <w:rPr/>
      </w:pPr>
      <w:r>
        <w:rPr/>
        <w:t>QttNgTwV1C1hpYcn/Hj20VZmNerLUceuLsFBB1AWAID6iDa4PHH0/x93wgp04q5r1jEhPNywsT+SxC</w:t>
      </w:r>
    </w:p>
    <w:p>
      <w:pPr>
        <w:pStyle w:val="PreformattedText"/>
        <w:bidi w:val="0"/>
        <w:spacing w:before="0" w:after="0"/>
        <w:jc w:val="left"/>
        <w:rPr/>
      </w:pPr>
      <w:r>
        <w:rPr/>
        <w:t>i1ubc390ZiTjrZUV8uuSyt6dVhqUMRxqNlub2/4r72FYioPWtPXNWVx6SLHkgC+kW/P+N/bkQAYmbI</w:t>
      </w:r>
    </w:p>
    <w:p>
      <w:pPr>
        <w:pStyle w:val="PreformattedText"/>
        <w:bidi w:val="0"/>
        <w:spacing w:before="0" w:after="0"/>
        <w:jc w:val="left"/>
        <w:rPr/>
      </w:pPr>
      <w:r>
        <w:rPr/>
        <w:t>8qfzrXrRijPdJXHpT/AC9Y5oYpktJ6mUppAC3IDamUFwwF+eADf/D3VdYY6wCPLrzrExFGcAehHRmP</w:t>
      </w:r>
    </w:p>
    <w:p>
      <w:pPr>
        <w:pStyle w:val="PreformattedText"/>
        <w:bidi w:val="0"/>
        <w:spacing w:before="0" w:after="0"/>
        <w:jc w:val="left"/>
        <w:rPr/>
      </w:pPr>
      <w:r>
        <w:rPr/>
        <w:t>hL/knyd2LV6Y1fHYfedfq0hQZP4DJGjI6gXK3A9XBXjiwHsPc2zOdldVpUcfzNP8vUh+3LwpzLDNUk</w:t>
      </w:r>
    </w:p>
    <w:p>
      <w:pPr>
        <w:pStyle w:val="PreformattedText"/>
        <w:bidi w:val="0"/>
        <w:spacing w:before="0" w:after="0"/>
        <w:jc w:val="left"/>
        <w:rPr/>
      </w:pPr>
      <w:r>
        <w:rPr/>
        <w:t>5409Or4stuTCmklrKilnimpNMkpqI43+4N76YCtlvySLn3EVstbYRtxNaenHrJ65uTJI4JGnH+AfPo</w:t>
      </w:r>
    </w:p>
    <w:p>
      <w:pPr>
        <w:pStyle w:val="PreformattedText"/>
        <w:bidi w:val="0"/>
        <w:spacing w:before="0" w:after="0"/>
        <w:jc w:val="left"/>
        <w:rPr/>
      </w:pPr>
      <w:r>
        <w:rPr/>
        <w:t>t/VlRR71+Rm6paZWRcB1fPVt55knmhOaz8eLgqXjQ2VxDGQE/wB549r3CxWqM4NDX/D0n8dGlMScB1</w:t>
      </w:r>
    </w:p>
    <w:p>
      <w:pPr>
        <w:pStyle w:val="PreformattedText"/>
        <w:bidi w:val="0"/>
        <w:spacing w:before="0" w:after="0"/>
        <w:jc w:val="left"/>
        <w:rPr/>
      </w:pPr>
      <w:r>
        <w:rPr/>
        <w:t>k7dxU7Nl5681EFbFHLBTTUyx62px+3EKaebjQxuCG5/I/p7fsnCOpPn/sdE27jxYGIHl/q/wAPRavj</w:t>
      </w:r>
    </w:p>
    <w:p>
      <w:pPr>
        <w:pStyle w:val="PreformattedText"/>
        <w:bidi w:val="0"/>
        <w:spacing w:before="0" w:after="0"/>
        <w:jc w:val="left"/>
        <w:rPr/>
      </w:pPr>
      <w:r>
        <w:rPr/>
        <w:t>h11ujt3tztPBbWwm5NzVW0Nmx5X+A7aw+Uz9ZDjatlpazOVsWHhnlEVO5jUysgjRpFDMtx7Ndxvls4</w:t>
      </w:r>
    </w:p>
    <w:p>
      <w:pPr>
        <w:pStyle w:val="PreformattedText"/>
        <w:bidi w:val="0"/>
        <w:spacing w:before="0" w:after="0"/>
        <w:jc w:val="left"/>
        <w:rPr/>
      </w:pPr>
      <w:r>
        <w:rPr/>
        <w:t>VDhjXGB6U+Y6B21IskhNMj16R/yShxGyMLDiaCWopq7GUNRVVVPMrpl1y9KjtUwmjqAro8bE3WVRpI</w:t>
      </w:r>
    </w:p>
    <w:p>
      <w:pPr>
        <w:pStyle w:val="PreformattedText"/>
        <w:bidi w:val="0"/>
        <w:spacing w:before="0" w:after="0"/>
        <w:jc w:val="left"/>
        <w:rPr/>
      </w:pPr>
      <w:r>
        <w:rPr/>
        <w:t>NxcezDZi7qJeAOfn5dFHM91Gf0Ew35U8vn0UWh6Xrd253b2YyNXkYdn7w2jUblk3NQrFXpSZiOFYWx</w:t>
      </w:r>
    </w:p>
    <w:p>
      <w:pPr>
        <w:pStyle w:val="PreformattedText"/>
        <w:bidi w:val="0"/>
        <w:spacing w:before="0" w:after="0"/>
        <w:jc w:val="left"/>
        <w:rPr/>
      </w:pPr>
      <w:r>
        <w:rPr/>
        <w:t>uS8hUJK02hnjkZdSsWS4BCjCG8QEQsTqFP9XHqMp9kubueR4tIApxrTI+Sn0PQJy4QUfJrYX1sbHxv</w:t>
      </w:r>
    </w:p>
    <w:p>
      <w:pPr>
        <w:pStyle w:val="PreformattedText"/>
        <w:bidi w:val="0"/>
        <w:spacing w:before="0" w:after="0"/>
        <w:jc w:val="left"/>
        <w:rPr/>
      </w:pPr>
      <w:r>
        <w:rPr/>
        <w:t>EWBN1JRidPFuBe3syVqrXj0F/DLTNEMFfXh1M2xSYI7q2im6dbbVfd2213H4ZWV4sA+Yjhzsyn6emn</w:t>
      </w:r>
    </w:p>
    <w:p>
      <w:pPr>
        <w:pStyle w:val="PreformattedText"/>
        <w:bidi w:val="0"/>
        <w:spacing w:before="0" w:after="0"/>
        <w:jc w:val="left"/>
        <w:rPr/>
      </w:pPr>
      <w:r>
        <w:rPr/>
        <w:t>DtyvHJv7bunZttuDDl9PaPMH8s/ZTpXtiwzb1ZJPhC+TgDy4k4pXHW32d17ZxlJIuHrMaaCOko6fGy</w:t>
      </w:r>
    </w:p>
    <w:p>
      <w:pPr>
        <w:pStyle w:val="PreformattedText"/>
        <w:bidi w:val="0"/>
        <w:spacing w:before="0" w:after="0"/>
        <w:jc w:val="left"/>
        <w:rPr/>
      </w:pPr>
      <w:r>
        <w:rPr/>
        <w:t>UMsQx9PjaaMU+OFHHTqFZBEiiMqbafoLc+8T57W4ub6U3it4wbiQdPzoWBbrPm1uLaGzhtbJ4/CVeK</w:t>
      </w:r>
    </w:p>
    <w:p>
      <w:pPr>
        <w:pStyle w:val="PreformattedText"/>
        <w:bidi w:val="0"/>
        <w:spacing w:before="0" w:after="0"/>
        <w:jc w:val="left"/>
        <w:rPr/>
      </w:pPr>
      <w:r>
        <w:rPr/>
        <w:t>EUIxk6TQ/s6BTNZCs3XnIWxtQK5aGKSplq6dWEMDM16eNZIwVY25AYj02+vvbowXU37PPpV43ivqBG</w:t>
      </w:r>
    </w:p>
    <w:p>
      <w:pPr>
        <w:pStyle w:val="PreformattedText"/>
        <w:bidi w:val="0"/>
        <w:spacing w:before="0" w:after="0"/>
        <w:jc w:val="left"/>
        <w:rPr/>
      </w:pPr>
      <w:r>
        <w:rPr/>
        <w:t>ejt9LLBHiZpq+uCzxQlddXOq6VBMlTGI7n+twf6fT2gZkJpQ9GUKgDyP2dCVV7jxcJC4ySasnvokda</w:t>
      </w:r>
    </w:p>
    <w:p>
      <w:pPr>
        <w:pStyle w:val="PreformattedText"/>
        <w:bidi w:val="0"/>
        <w:spacing w:before="0" w:after="0"/>
        <w:jc w:val="left"/>
        <w:rPr/>
      </w:pPr>
      <w:r>
        <w:rPr/>
        <w:t>eWSF+AVEMig3UgfkA/4e2GUE4/n1eQArT/AA9IupzO/dwzTU1K0+Mx0EspeR4xF5Ff9McZksVFzzb3</w:t>
      </w:r>
    </w:p>
    <w:p>
      <w:pPr>
        <w:pStyle w:val="PreformattedText"/>
        <w:bidi w:val="0"/>
        <w:spacing w:before="0" w:after="0"/>
        <w:jc w:val="left"/>
        <w:rPr/>
      </w:pPr>
      <w:r>
        <w:rPr/>
        <w:t>bSumg6QuDXHTymPkw9DCMhXytNMg8jRO87N6ix5UcL/U+6iE8RTqpwMnqAZKSZZ5PJHOA6hJaklgZV</w:t>
      </w:r>
    </w:p>
    <w:p>
      <w:pPr>
        <w:pStyle w:val="PreformattedText"/>
        <w:bidi w:val="0"/>
        <w:spacing w:before="0" w:after="0"/>
        <w:jc w:val="left"/>
        <w:rPr/>
      </w:pPr>
      <w:r>
        <w:rPr/>
        <w:t>F9I1fRdPH+v7c8Kg6p4i+XScq6uDGO1Y7IsaVCS+JQrIxewKoCRbj3sIA/YKnpt6EUrnoJO6+zNn5/</w:t>
      </w:r>
    </w:p>
    <w:p>
      <w:pPr>
        <w:pStyle w:val="PreformattedText"/>
        <w:bidi w:val="0"/>
        <w:spacing w:before="0" w:after="0"/>
        <w:jc w:val="left"/>
        <w:rPr/>
      </w:pPr>
      <w:r>
        <w:rPr/>
        <w:t>aFfs6thoq6jy1LPT1MMkqxeCcXWnkmcetSHCsGjIYaRa319nW0WtzDeLLZnTQ54j0/hHQf3x7RrI21</w:t>
      </w:r>
    </w:p>
    <w:p>
      <w:pPr>
        <w:pStyle w:val="PreformattedText"/>
        <w:bidi w:val="0"/>
        <w:spacing w:before="0" w:after="0"/>
        <w:jc w:val="left"/>
        <w:rPr/>
      </w:pPr>
      <w:r>
        <w:rPr/>
        <w:t>zQg/6U/wCH/N1q/dwbLp9ibvr6SieJcdPVu1VA8iTCCrmlkkStj8QsscwXU6KAgdiQAOBkTs1y89hE</w:t>
      </w:r>
    </w:p>
    <w:p>
      <w:pPr>
        <w:pStyle w:val="PreformattedText"/>
        <w:bidi w:val="0"/>
        <w:spacing w:before="0" w:after="0"/>
        <w:jc w:val="left"/>
        <w:rPr/>
      </w:pPr>
      <w:r>
        <w:rPr/>
        <w:t>ZKhqZr9vzNesSeadvt7XdZ0tKeGCKDGO0EiigDjXh8ug4lVnBHiIURgsuvTqYPcszX+luAQOfr+fZ+</w:t>
      </w:r>
    </w:p>
    <w:p>
      <w:pPr>
        <w:pStyle w:val="PreformattedText"/>
        <w:bidi w:val="0"/>
        <w:spacing w:before="0" w:after="0"/>
        <w:jc w:val="left"/>
        <w:rPr/>
      </w:pPr>
      <w:r>
        <w:rPr/>
        <w:t>pWtD59AoqK16hytawS5uG03IN7twLiw4+ntttHiEU4/wCbrYIPTdO6/WVrFVBRTwAT6GYlb8ce3wNA</w:t>
      </w:r>
    </w:p>
    <w:p>
      <w:pPr>
        <w:pStyle w:val="PreformattedText"/>
        <w:bidi w:val="0"/>
        <w:spacing w:before="0" w:after="0"/>
        <w:jc w:val="left"/>
        <w:rPr/>
      </w:pPr>
      <w:r>
        <w:rPr/>
        <w:t>qevE0z00TSnUYlPpUXEhB0mwvcEe9hgTTqtCTXy6bWawvc831PyLc/VSbD/X9263QenUczKQys2k2/</w:t>
      </w:r>
    </w:p>
    <w:p>
      <w:pPr>
        <w:pStyle w:val="PreformattedText"/>
        <w:bidi w:val="0"/>
        <w:spacing w:before="0" w:after="0"/>
        <w:jc w:val="left"/>
        <w:rPr/>
      </w:pPr>
      <w:r>
        <w:rPr/>
        <w:t>5tupIbUpXWwt/sPdT3LjrxGKDrmlHW1FNVVkEaCmpWTzyyVMUbB5OQKeFyGk4+ugG3091VCDXqoUg1</w:t>
      </w:r>
    </w:p>
    <w:p>
      <w:pPr>
        <w:pStyle w:val="PreformattedText"/>
        <w:bidi w:val="0"/>
        <w:spacing w:before="0" w:after="0"/>
        <w:jc w:val="left"/>
        <w:rPr/>
      </w:pPr>
      <w:r>
        <w:rPr/>
        <w:t>6b4queOgraFaiYU+ReCWSlhl8VPUTQo4pqirVReQxM14wT6bk/4e/GQBtOetHDV64xRDleSADpAJCo</w:t>
      </w:r>
    </w:p>
    <w:p>
      <w:pPr>
        <w:pStyle w:val="PreformattedText"/>
        <w:bidi w:val="0"/>
        <w:spacing w:before="0" w:after="0"/>
        <w:jc w:val="left"/>
        <w:rPr/>
      </w:pPr>
      <w:r>
        <w:rPr/>
        <w:t>rL6EUc8gW96ZgadW1jp2ghCIgUsWsASeVH+v8An3oISK9bFKdStJ/Sv0U3AA03Ygg8/q+n+Pt1RQUP</w:t>
      </w:r>
    </w:p>
    <w:p>
      <w:pPr>
        <w:pStyle w:val="PreformattedText"/>
        <w:bidi w:val="0"/>
        <w:spacing w:before="0" w:after="0"/>
        <w:jc w:val="left"/>
        <w:rPr/>
      </w:pPr>
      <w:r>
        <w:rPr/>
        <w:t>WlWnHrLHTm0d1IChUFyWEYVRqPN7j8k3/PuhQk1HV+nJaYLqYNZz6DJfUo45U6rAH24a+XWuvE6VKh</w:t>
      </w:r>
    </w:p>
    <w:p>
      <w:pPr>
        <w:pStyle w:val="PreformattedText"/>
        <w:bidi w:val="0"/>
        <w:spacing w:before="0" w:after="0"/>
        <w:jc w:val="left"/>
        <w:rPr/>
      </w:pPr>
      <w:r>
        <w:rPr/>
        <w:t>VawAsZNGmxuTyD/vv9v7qF9eq0Oqvl1DmmHJLApxrYG/1Nhp+v9P8AW9+YUWo6uKVz1BOl9TWccJIg</w:t>
      </w:r>
    </w:p>
    <w:p>
      <w:pPr>
        <w:pStyle w:val="PreformattedText"/>
        <w:bidi w:val="0"/>
        <w:spacing w:before="0" w:after="0"/>
        <w:jc w:val="left"/>
        <w:rPr/>
      </w:pPr>
      <w:r>
        <w:rPr/>
        <w:t>FgXX6qeTa1/rzf22HYDp0uHqi9c1YcB7Bi41BeRqb1Xv/T3T6j5f6v29NKwVq9Srhj6nUWVrXVwRpO</w:t>
      </w:r>
    </w:p>
    <w:p>
      <w:pPr>
        <w:pStyle w:val="PreformattedText"/>
        <w:bidi w:val="0"/>
        <w:spacing w:before="0" w:after="0"/>
        <w:jc w:val="left"/>
        <w:rPr/>
      </w:pPr>
      <w:r>
        <w:rPr/>
        <w:t>nSDwCD/W/uhlDZPSijaq+XRmvhVk3wny5+OVZF4QknaeEoZVLqkk8eQp5qN6VJHdRYmUNwTcgJ+bey</w:t>
      </w:r>
    </w:p>
    <w:p>
      <w:pPr>
        <w:pStyle w:val="PreformattedText"/>
        <w:bidi w:val="0"/>
        <w:spacing w:before="0" w:after="0"/>
        <w:jc w:val="left"/>
        <w:rPr/>
      </w:pPr>
      <w:r>
        <w:rPr/>
        <w:t>vcyGtzTpdY1MwA/1Z625Z/HCzrrMnjLCzAqCFa1y31/2P5+vsHaTSvQqyqdRkKyBmUa1CG5P9k34+v</w:t>
      </w:r>
    </w:p>
    <w:p>
      <w:pPr>
        <w:pStyle w:val="PreformattedText"/>
        <w:bidi w:val="0"/>
        <w:spacing w:before="0" w:after="0"/>
        <w:jc w:val="left"/>
        <w:rPr/>
      </w:pPr>
      <w:r>
        <w:rPr/>
        <w:t>t4OoxQ/l1WPiSeuQa2lGYKrKAzahe+kc+3TwFOnuHXNWsGZWDah473vqsNNgPr78oJ4HppVYNUnrIk</w:t>
      </w:r>
    </w:p>
    <w:p>
      <w:pPr>
        <w:pStyle w:val="PreformattedText"/>
        <w:bidi w:val="0"/>
        <w:spacing w:before="0" w:after="0"/>
        <w:jc w:val="left"/>
        <w:rPr/>
      </w:pPr>
      <w:r>
        <w:rPr/>
        <w:t>5heFUdG0MjEEMQG1AkeoAf4cX9vgjz6dr206L1uieKfcOYlUFy9dLqU3DXsFIX/WIP1t7qwqKDqgYE</w:t>
      </w:r>
    </w:p>
    <w:p>
      <w:pPr>
        <w:pStyle w:val="PreformattedText"/>
        <w:bidi w:val="0"/>
        <w:spacing w:before="0" w:after="0"/>
        <w:jc w:val="left"/>
        <w:rPr/>
      </w:pPr>
      <w:r>
        <w:rPr/>
        <w:t>0Hl00XfTe7306NHptqt/T6W0/4/X8e2tJrp69rGrT1/9SbWYyoaN2MJQBJA40I5BXmxckfi30v75mM</w:t>
      </w:r>
    </w:p>
    <w:p>
      <w:pPr>
        <w:pStyle w:val="PreformattedText"/>
        <w:bidi w:val="0"/>
        <w:spacing w:before="0" w:after="0"/>
        <w:jc w:val="left"/>
        <w:rPr/>
      </w:pPr>
      <w:r>
        <w:rPr/>
        <w:t>5DU6z8cHiD0m4qanIjdJo7OpuraywOr1f2fxb2702CxNAes3hpS4jWWFgAP3FLKVKksQzEc8/wBD9P</w:t>
      </w:r>
    </w:p>
    <w:p>
      <w:pPr>
        <w:pStyle w:val="PreformattedText"/>
        <w:bidi w:val="0"/>
        <w:spacing w:before="0" w:after="0"/>
        <w:jc w:val="left"/>
        <w:rPr/>
      </w:pPr>
      <w:r>
        <w:rPr/>
        <w:t>fq+XVira6Keswo4pomPnDzE6WJI0vIyFVX6Bha91/qTzaw9uwOqSgk9VjUiTPy6FLZPavXu19j57B7</w:t>
      </w:r>
    </w:p>
    <w:p>
      <w:pPr>
        <w:pStyle w:val="PreformattedText"/>
        <w:bidi w:val="0"/>
        <w:spacing w:before="0" w:after="0"/>
        <w:jc w:val="left"/>
        <w:rPr/>
      </w:pPr>
      <w:r>
        <w:rPr/>
        <w:t>ry+Ooq+ixNWTiaqoPnRaeclpKlpXvZks17H02P09yFsvj3tuIrYaj8gSf5V6GO13dlCg+oYL9pUenq</w:t>
      </w:r>
    </w:p>
    <w:p>
      <w:pPr>
        <w:pStyle w:val="PreformattedText"/>
        <w:bidi w:val="0"/>
        <w:spacing w:before="0" w:after="0"/>
        <w:jc w:val="left"/>
        <w:rPr/>
      </w:pPr>
      <w:r>
        <w:rPr/>
        <w:t>egw3185OkaGHH4GHd0mQwm4adainyGNjmqoqOqiZI5cZNAVWSIshvGzppOllvqGn2IbHl7cXr4iEH7</w:t>
      </w:r>
    </w:p>
    <w:p>
      <w:pPr>
        <w:pStyle w:val="PreformattedText"/>
        <w:bidi w:val="0"/>
        <w:spacing w:before="0" w:after="0"/>
        <w:jc w:val="left"/>
        <w:rPr/>
      </w:pPr>
      <w:r>
        <w:rPr/>
        <w:t>G/6B6VSb3thm0xyCn+mT0+TdTK75obJxO2qbJddYijyORpy2OhWpX/chFLCSsTjHUiL42ZjqV5GYvY</w:t>
      </w:r>
    </w:p>
    <w:p>
      <w:pPr>
        <w:pStyle w:val="PreformattedText"/>
        <w:bidi w:val="0"/>
        <w:spacing w:before="0" w:after="0"/>
        <w:jc w:val="left"/>
        <w:rPr/>
      </w:pPr>
      <w:r>
        <w:rPr/>
        <w:t>kDkD3pdhuIJD449PX5eq+nRtDfWzxiSBgQeFCP8h6AXbPce4KjcUGZq/NjMtuLJPm50liCVtHErGGJ</w:t>
      </w:r>
    </w:p>
    <w:p>
      <w:pPr>
        <w:pStyle w:val="PreformattedText"/>
        <w:bidi w:val="0"/>
        <w:spacing w:before="0" w:after="0"/>
        <w:jc w:val="left"/>
        <w:rPr/>
      </w:pPr>
      <w:r>
        <w:rPr/>
        <w:t>WpXRmklqHW0ULerT+mwHC6Xbo4Yy9Bj5D/N1S33AvcCMmv5/7PQ39n11blNqUtFmKeubGVWTjzuSap</w:t>
      </w:r>
    </w:p>
    <w:p>
      <w:pPr>
        <w:pStyle w:val="PreformattedText"/>
        <w:bidi w:val="0"/>
        <w:spacing w:before="0" w:after="0"/>
        <w:jc w:val="left"/>
        <w:rPr/>
      </w:pPr>
      <w:r>
        <w:rPr/>
        <w:t>im+1ratKIihoZJZLq2hmZyhJUEKOAAPaSARF1enn8ul+9K6WYePIof9WOtS75XZCWs+Ufb+Rp4FoWl</w:t>
      </w:r>
    </w:p>
    <w:p>
      <w:pPr>
        <w:pStyle w:val="PreformattedText"/>
        <w:bidi w:val="0"/>
        <w:spacing w:before="0" w:after="0"/>
        <w:jc w:val="left"/>
        <w:rPr/>
      </w:pPr>
      <w:r>
        <w:rPr/>
        <w:t>3jSQpSHRO1FJS4ympWph4lCnRpZ1ZRbk8+8l+SnB5fgX5N/x49YC+5E4fm+5DChqP5IvSy65w9XX0W</w:t>
      </w:r>
    </w:p>
    <w:p>
      <w:pPr>
        <w:pStyle w:val="PreformattedText"/>
        <w:bidi w:val="0"/>
        <w:spacing w:before="0" w:after="0"/>
        <w:jc w:val="left"/>
        <w:rPr/>
      </w:pPr>
      <w:r>
        <w:rPr/>
        <w:t>Yx4nWlp2mjqDVKEnDQeE03DgX54YIL/m9vp7EizlI9M2UPD9vzxx6jMwSTSFWJoPt6MLjqWlx9FHSI</w:t>
      </w:r>
    </w:p>
    <w:p>
      <w:pPr>
        <w:pStyle w:val="PreformattedText"/>
        <w:bidi w:val="0"/>
        <w:spacing w:before="0" w:after="0"/>
        <w:jc w:val="left"/>
        <w:rPr/>
      </w:pPr>
      <w:r>
        <w:rPr/>
        <w:t>G+3ip1haVyCZbrpmLxSGwDfqtz9efoPbAeQDTGFKt5MCR+wdUL+HSHy8+rU/g3/Nh7S+JAx/Xm/KCs</w:t>
      </w:r>
    </w:p>
    <w:p>
      <w:pPr>
        <w:pStyle w:val="PreformattedText"/>
        <w:bidi w:val="0"/>
        <w:spacing w:before="0" w:after="0"/>
        <w:jc w:val="left"/>
        <w:rPr/>
      </w:pPr>
      <w:r>
        <w:rPr/>
        <w:t>7q+P8AI0VJV7Myte9ZuzZGNmbw1EnWWZyz+IQFHcvgqzXSOUBiFM2pzHXNPtjs/MMrXliPod2HdFPC</w:t>
      </w:r>
    </w:p>
    <w:p>
      <w:pPr>
        <w:pStyle w:val="PreformattedText"/>
        <w:bidi w:val="0"/>
        <w:spacing w:before="0" w:after="0"/>
        <w:jc w:val="left"/>
        <w:rPr/>
      </w:pPr>
      <w:r>
        <w:rPr/>
        <w:t>Eh1OAMmVYmmNEGklTUcOHRVum1bZuKGJgUZad3YAxI9aEkD+XWxDgdnbH+SfX0Pyi+G+QpuwOr8y1Z</w:t>
      </w:r>
    </w:p>
    <w:p>
      <w:pPr>
        <w:pStyle w:val="PreformattedText"/>
        <w:bidi w:val="0"/>
        <w:spacing w:before="0" w:after="0"/>
        <w:jc w:val="left"/>
        <w:rPr/>
      </w:pPr>
      <w:r>
        <w:rPr/>
        <w:t>Hm9urDVYrcW09yUUP3mT29W4estNS1sKsqy42X1hjqiaWMq5k72l987vlSBeVPdospRgiXragtDU6r</w:t>
      </w:r>
    </w:p>
    <w:p>
      <w:pPr>
        <w:pStyle w:val="PreformattedText"/>
        <w:bidi w:val="0"/>
        <w:spacing w:before="0" w:after="0"/>
        <w:jc w:val="left"/>
        <w:rPr/>
      </w:pPr>
      <w:r>
        <w:rPr/>
        <w:t>i5vLhMnAUhMmgp1Hd5s19ZVedC0I4drGv7VC/s6Aal3DSZCqlx9RDW4zJ0cskFTSZCNiqTglRFIXCk</w:t>
      </w:r>
    </w:p>
    <w:p>
      <w:pPr>
        <w:pStyle w:val="PreformattedText"/>
        <w:bidi w:val="0"/>
        <w:spacing w:before="0" w:after="0"/>
        <w:jc w:val="left"/>
        <w:rPr/>
      </w:pPr>
      <w:r>
        <w:rPr/>
        <w:t>WtYarG31595nWl5tm6Wcd1sdwLmLP6iukgav8ATjJBpnz4dFQBZAxUrXyIoR+Xl0q6CuliTwRw0TOj</w:t>
      </w:r>
    </w:p>
    <w:p>
      <w:pPr>
        <w:pStyle w:val="PreformattedText"/>
        <w:bidi w:val="0"/>
        <w:spacing w:before="0" w:after="0"/>
        <w:jc w:val="left"/>
        <w:rPr/>
      </w:pPr>
      <w:r>
        <w:rPr/>
        <w:t>K17u0ZcgEO8X1uL2AFgfr7cVCilTwb/J1QL69ey1RmFYCOBCHiMiFY9KvMxsNd/0qv1HJ9ugEioHVy</w:t>
      </w:r>
    </w:p>
    <w:p>
      <w:pPr>
        <w:pStyle w:val="PreformattedText"/>
        <w:bidi w:val="0"/>
        <w:spacing w:before="0" w:after="0"/>
        <w:jc w:val="left"/>
        <w:rPr/>
      </w:pPr>
      <w:r>
        <w:rPr/>
        <w:t>K9A9vGrr8JSVFXJJFNUCB9ZVQ0RaRTdlZ7A2tz9PeiRTPVQprjquTeuOpqbKS5neubxNFiWnkKT1Cw</w:t>
      </w:r>
    </w:p>
    <w:p>
      <w:pPr>
        <w:pStyle w:val="PreformattedText"/>
        <w:bidi w:val="0"/>
        <w:spacing w:before="0" w:after="0"/>
        <w:jc w:val="left"/>
        <w:rPr/>
      </w:pPr>
      <w:r>
        <w:rPr/>
        <w:t>TVtU8pMi0mOpAGeRlBBBHCnkke/ClMdXo1eHRccv2VTZjOw4DaFMKLaWChm8jt4JavJ19T65qucQMR</w:t>
      </w:r>
    </w:p>
    <w:p>
      <w:pPr>
        <w:pStyle w:val="PreformattedText"/>
        <w:bidi w:val="0"/>
        <w:spacing w:before="0" w:after="0"/>
        <w:jc w:val="left"/>
        <w:rPr/>
      </w:pPr>
      <w:r>
        <w:rPr/>
        <w:t>fUAwuxIB/AsPfulUa4CnoG+zcmGBR0kaWWlggMRuqVDTSi0jvpNuSfp+QQf6moXvJ6eAp1c5FHEmOo</w:t>
      </w:r>
    </w:p>
    <w:p>
      <w:pPr>
        <w:pStyle w:val="PreformattedText"/>
        <w:bidi w:val="0"/>
        <w:spacing w:before="0" w:after="0"/>
        <w:jc w:val="left"/>
        <w:rPr/>
      </w:pPr>
      <w:r>
        <w:rPr/>
        <w:t>4lkkMcWMoo08LawFip1jCNG5uLWtbn6e1fAY6SsB4lP9XDoBt+tIZDTwOyNV3VgsRjBINuSPqbfX2W</w:t>
      </w:r>
    </w:p>
    <w:p>
      <w:pPr>
        <w:pStyle w:val="PreformattedText"/>
        <w:bidi w:val="0"/>
        <w:spacing w:before="0" w:after="0"/>
        <w:jc w:val="left"/>
        <w:rPr/>
      </w:pPr>
      <w:r>
        <w:rPr/>
        <w:t>X5Giv+ry6VR0DdAnlY/tqeUMrSCGKZUW0YR3aMByFIP+P+ufYZul1Rkf6vLowthWUD7P8AD1Zn8N5o</w:t>
      </w:r>
    </w:p>
    <w:p>
      <w:pPr>
        <w:pStyle w:val="PreformattedText"/>
        <w:bidi w:val="0"/>
        <w:spacing w:before="0" w:after="0"/>
        <w:jc w:val="left"/>
        <w:rPr/>
      </w:pPr>
      <w:r>
        <w:rPr/>
        <w:t>n2x1URMV+1ognkkAURRBpozF6PoR9CLfg+8aOe1079cD/Sf8cTqYeXKDbIvXu/wnq6rBVUzJjoqaD0</w:t>
      </w:r>
    </w:p>
    <w:p>
      <w:pPr>
        <w:pStyle w:val="PreformattedText"/>
        <w:bidi w:val="0"/>
        <w:spacing w:before="0" w:after="0"/>
        <w:jc w:val="left"/>
        <w:rPr/>
      </w:pPr>
      <w:r>
        <w:rPr/>
        <w:t>LLTI84TQGVZryDUfrfkfj2D46eGa9Hrjqv7+bBuyKmi6U2pTq087Ue7M1NAqMIYPJPSUMUmvlWZ7Mo</w:t>
      </w:r>
    </w:p>
    <w:p>
      <w:pPr>
        <w:pStyle w:val="PreformattedText"/>
        <w:bidi w:val="0"/>
        <w:spacing w:before="0" w:after="0"/>
        <w:jc w:val="left"/>
        <w:rPr/>
      </w:pPr>
      <w:r>
        <w:rPr/>
        <w:t>X+i3PufvYuBVkvbj1EY/Zr/z+vUbc+kMkcPoa/4OqjMLJGjBp0L1DKdaj/N/QJHqMYsLW5tf/Y+58Q</w:t>
      </w:r>
    </w:p>
    <w:p>
      <w:pPr>
        <w:pStyle w:val="PreformattedText"/>
        <w:bidi w:val="0"/>
        <w:spacing w:before="0" w:after="0"/>
        <w:jc w:val="left"/>
        <w:rPr/>
      </w:pPr>
      <w:r>
        <w:rPr/>
        <w:t>ghT5Z6jhKa9A6VhaGCQlo2XUP8yWuZLDVqQn8e6/FV+mkjIJA6CXelQaOgrapX0pVSuojRtMqOE9IF</w:t>
      </w:r>
    </w:p>
    <w:p>
      <w:pPr>
        <w:pStyle w:val="PreformattedText"/>
        <w:bidi w:val="0"/>
        <w:spacing w:before="0" w:after="0"/>
        <w:jc w:val="left"/>
        <w:rPr/>
      </w:pPr>
      <w:r>
        <w:rPr/>
        <w:t>+Lf1IP19kd3UNg/6sdKRUZHQOYOpZagTGJzVaSUgDtNIyso1TMWAAsTxz7TF+6nXiCc06FuhV1lp/M</w:t>
      </w:r>
    </w:p>
    <w:p>
      <w:pPr>
        <w:pStyle w:val="PreformattedText"/>
        <w:bidi w:val="0"/>
        <w:spacing w:before="0" w:after="0"/>
        <w:jc w:val="left"/>
        <w:rPr/>
      </w:pPr>
      <w:r>
        <w:rPr/>
        <w:t>rxtEVkkZrm4KAg3/N/oPa2MVUDrXl0JdK1ZMokl0IgjUJG2gORe4Oi/wCRz7qwKlvy6TzAFlH+ry6S</w:t>
      </w:r>
    </w:p>
    <w:p>
      <w:pPr>
        <w:pStyle w:val="PreformattedText"/>
        <w:bidi w:val="0"/>
        <w:spacing w:before="0" w:after="0"/>
        <w:jc w:val="left"/>
        <w:rPr/>
      </w:pPr>
      <w:r>
        <w:rPr/>
        <w:t>+eoJJ5Ul1NGADKJUW6x2JRmsCD6V1G39SPdZP9yP9Xp084AkA61bflNtqHaXyJ7gw0VCuMhj3hV1VF</w:t>
      </w:r>
    </w:p>
    <w:p>
      <w:pPr>
        <w:pStyle w:val="PreformattedText"/>
        <w:bidi w:val="0"/>
        <w:spacing w:before="0" w:after="0"/>
        <w:jc w:val="left"/>
        <w:rPr/>
      </w:pPr>
      <w:r>
        <w:rPr/>
        <w:t>QKLxxUuXSPK04Eis99Uc6yHn8n3jbvwK7zPIPNv8g6kPbnraJ9n+qvQKQSkwCI+sam8f6ncBjqA1Ef</w:t>
      </w:r>
    </w:p>
    <w:p>
      <w:pPr>
        <w:pStyle w:val="PreformattedText"/>
        <w:bidi w:val="0"/>
        <w:spacing w:before="0" w:after="0"/>
        <w:jc w:val="left"/>
        <w:rPr/>
      </w:pPr>
      <w:r>
        <w:rPr/>
        <w:t>RRyn+v8Aj2SuC51Howyuemiv8YlWVyQ3iANhZiWOhbnn+lv9h7quWJHy61o193r03kGzKCbEDUrkHl</w:t>
      </w:r>
    </w:p>
    <w:p>
      <w:pPr>
        <w:pStyle w:val="PreformattedText"/>
        <w:bidi w:val="0"/>
        <w:spacing w:before="0" w:after="0"/>
        <w:jc w:val="left"/>
        <w:rPr/>
      </w:pPr>
      <w:r>
        <w:rPr/>
        <w:t>TyAR/xX2lK0cH1694PUWo1EgKLMxSNQBfVqYEW1H62/ofawgcT1tEo3U+UeN2jkB9KusaBrBGYAR3I</w:t>
      </w:r>
    </w:p>
    <w:p>
      <w:pPr>
        <w:pStyle w:val="PreformattedText"/>
        <w:bidi w:val="0"/>
        <w:spacing w:before="0" w:after="0"/>
        <w:jc w:val="left"/>
        <w:rPr/>
      </w:pPr>
      <w:r>
        <w:rPr/>
        <w:t>H+uT/wAT7ZDCuevMKHqZhwVYycI8bqg1LrJ1D8kfTi3uwoXx1aTy6XMTMyrps1giyG4ARtI1H+tibk</w:t>
      </w:r>
    </w:p>
    <w:p>
      <w:pPr>
        <w:pStyle w:val="PreformattedText"/>
        <w:bidi w:val="0"/>
        <w:spacing w:before="0" w:after="0"/>
        <w:jc w:val="left"/>
        <w:rPr/>
      </w:pPr>
      <w:r>
        <w:rPr/>
        <w:t>e3Oqr8XTqqp6lJFiYtZ+rAL6uAP63496T4enesbJpABW5JYGRjyyqLgW/rbge2et9RJSxRNZOksSCo</w:t>
      </w:r>
    </w:p>
    <w:p>
      <w:pPr>
        <w:pStyle w:val="PreformattedText"/>
        <w:bidi w:val="0"/>
        <w:spacing w:before="0" w:after="0"/>
        <w:jc w:val="left"/>
        <w:rPr/>
      </w:pPr>
      <w:r>
        <w:rPr/>
        <w:t>uyhfpp0/4f1tz/t/biaaaevdYBGJWubKWFtelSyqq340ki597KLXqhKjj1zVVAj0eWPSb61WxIJPBB</w:t>
      </w:r>
    </w:p>
    <w:p>
      <w:pPr>
        <w:pStyle w:val="PreformattedText"/>
        <w:bidi w:val="0"/>
        <w:spacing w:before="0" w:after="0"/>
        <w:jc w:val="left"/>
        <w:rPr/>
      </w:pPr>
      <w:r>
        <w:rPr/>
        <w:t>uD9P8AD3TRTJ6br0n9wsn8RDxxMploKZ2LBix/dNjc3uf6j8e6kDp0JTj0wuwYFiTa3+p9RY8mwP8A</w:t>
      </w:r>
    </w:p>
    <w:p>
      <w:pPr>
        <w:pStyle w:val="PreformattedText"/>
        <w:bidi w:val="0"/>
        <w:spacing w:before="0" w:after="0"/>
        <w:jc w:val="left"/>
        <w:rPr/>
      </w:pPr>
      <w:r>
        <w:rPr/>
        <w:t>Q+2pMkIBw69XTq+dOjF/G+lLZbd9XpDRQ4/C07SkICDJUyzNGpcWudA4H+x9gfnGYgLH9nQq5Xh1Fn</w:t>
      </w:r>
    </w:p>
    <w:p>
      <w:pPr>
        <w:pStyle w:val="PreformattedText"/>
        <w:bidi w:val="0"/>
        <w:spacing w:before="0" w:after="0"/>
        <w:jc w:val="left"/>
        <w:rPr/>
      </w:pPr>
      <w:r>
        <w:rPr/>
        <w:t>9P9jo4qQmZBqWN5g+jU05TTIpu59K8j/G3sAKaCvQ5jjDAE9GK6yoIW262qnVZfvKgs5nncWe4dV0q</w:t>
      </w:r>
    </w:p>
    <w:p>
      <w:pPr>
        <w:pStyle w:val="PreformattedText"/>
        <w:bidi w:val="0"/>
        <w:spacing w:before="0" w:after="0"/>
        <w:jc w:val="left"/>
        <w:rPr/>
      </w:pPr>
      <w:r>
        <w:rPr/>
        <w:t>Byun0/1vc+w1udxpY+o9Py6O7CGhB/1eXQlvgVnoY2jpBEFc6ZEFRodoSWJbnkW4H9Pp+L+yWG7H1N</w:t>
      </w:r>
    </w:p>
    <w:p>
      <w:pPr>
        <w:pStyle w:val="PreformattedText"/>
        <w:bidi w:val="0"/>
        <w:spacing w:before="0" w:after="0"/>
        <w:jc w:val="left"/>
        <w:rPr/>
      </w:pPr>
      <w:r>
        <w:rPr/>
        <w:t>Cf9VPt6OJbYPEccf8AP9nQN53b89TlqJtTLE1eiokbSsGZnQlSZB9ALkn6C9vZ/t9yGFfn/lHz6I7u</w:t>
      </w:r>
    </w:p>
    <w:p>
      <w:pPr>
        <w:pStyle w:val="PreformattedText"/>
        <w:bidi w:val="0"/>
        <w:spacing w:before="0" w:after="0"/>
        <w:jc w:val="left"/>
        <w:rPr/>
      </w:pPr>
      <w:r>
        <w:rPr/>
        <w:t>AxyU6pSyZH8RysdtLJl8qHHpAsuQkRbH/YX+nvJSzYNZREcCo6ga5r47V9euIsLX59II0kn6LzcWv/</w:t>
      </w:r>
    </w:p>
    <w:p>
      <w:pPr>
        <w:pStyle w:val="PreformattedText"/>
        <w:bidi w:val="0"/>
        <w:spacing w:before="0" w:after="0"/>
        <w:jc w:val="left"/>
        <w:rPr/>
      </w:pPr>
      <w:r>
        <w:rPr/>
        <w:t>t/d0qK9J3J4DrsC5TVxwbi/IUjUov/AFv9fah2/D1sVpnrgwLLfg2B+l76j6T9fxb6e6Dq4BGT5dYl</w:t>
      </w:r>
    </w:p>
    <w:p>
      <w:pPr>
        <w:pStyle w:val="PreformattedText"/>
        <w:bidi w:val="0"/>
        <w:spacing w:before="0" w:after="0"/>
        <w:jc w:val="left"/>
        <w:rPr/>
      </w:pPr>
      <w:r>
        <w:rPr/>
        <w:t>X/X9AIVvxe1xq92Ao9OtMa5687LcFr8pz/qxwD6T+ByPbvVeo7uQp06DpNrC4vbi/wDxv2ynxde8us</w:t>
      </w:r>
    </w:p>
    <w:p>
      <w:pPr>
        <w:pStyle w:val="PreformattedText"/>
        <w:bidi w:val="0"/>
        <w:spacing w:before="0" w:after="0"/>
        <w:jc w:val="left"/>
        <w:rPr/>
      </w:pPr>
      <w:r>
        <w:rPr/>
        <w:t>R5a49IICjj6kjVzp+g9vde6wtcnSQg1Ah1v6Lr6QeL/X6/T3oqD1ogHj11Tgt/ViJCG/qLGy3DW/Fr</w:t>
      </w:r>
    </w:p>
    <w:p>
      <w:pPr>
        <w:pStyle w:val="PreformattedText"/>
        <w:bidi w:val="0"/>
        <w:spacing w:before="0" w:after="0"/>
        <w:jc w:val="left"/>
        <w:rPr/>
      </w:pPr>
      <w:r>
        <w:rPr/>
        <w:t>W90jrnqijqaSCeSSbm5AH+wt7d6d8TTjrMouuki5B0ixtpuP6+6v8J614nmR1kAUgqbmw4cj1HnTZf</w:t>
      </w:r>
    </w:p>
    <w:p>
      <w:pPr>
        <w:pStyle w:val="PreformattedText"/>
        <w:bidi w:val="0"/>
        <w:spacing w:before="0" w:after="0"/>
        <w:jc w:val="left"/>
        <w:rPr/>
      </w:pPr>
      <w:r>
        <w:rPr/>
        <w:t>8AY+9Ie3rWGOrqM9nZ1vo0EWIvc2HN/wDevdut9ZIkZ7klRYfW5ubccce2nY1p1sy0wR1lMJNr30mx</w:t>
      </w:r>
    </w:p>
    <w:p>
      <w:pPr>
        <w:pStyle w:val="PreformattedText"/>
        <w:bidi w:val="0"/>
        <w:spacing w:before="0" w:after="0"/>
        <w:jc w:val="left"/>
        <w:rPr/>
      </w:pPr>
      <w:r>
        <w:rPr/>
        <w:t>I+jN/Sw+n+3PuleqiQDpurI/Q3P6FDAcqbX03P8AWx92R806rq1PXpheHyzqhfQCja2VFJ8bJdmVlA</w:t>
      </w:r>
    </w:p>
    <w:p>
      <w:pPr>
        <w:pStyle w:val="PreformattedText"/>
        <w:bidi w:val="0"/>
        <w:spacing w:before="0" w:after="0"/>
        <w:jc w:val="left"/>
        <w:rPr/>
      </w:pPr>
      <w:r>
        <w:rPr/>
        <w:t>b0gXAvYHm/4F5K46di7pKDo9/Snbm4MLtWbrfK4CPJ4bObEz2Fo8jisdWVdTgNp5Cug3TLuNaXGrNJ</w:t>
      </w:r>
    </w:p>
    <w:p>
      <w:pPr>
        <w:pStyle w:val="PreformattedText"/>
        <w:bidi w:val="0"/>
        <w:spacing w:before="0" w:after="0"/>
        <w:jc w:val="left"/>
        <w:rPr/>
      </w:pPr>
      <w:r>
        <w:rPr/>
        <w:t>W1qZOlEZNQoipjOk5f8Ab9IS3q1tb11Eh0uK5wK8KZIJ6lPlLdZ7BEt44+1jlgp1f70CBQVPl1k7mq</w:t>
      </w:r>
    </w:p>
    <w:p>
      <w:pPr>
        <w:pStyle w:val="PreformattedText"/>
        <w:bidi w:val="0"/>
        <w:spacing w:before="0" w:after="0"/>
        <w:jc w:val="left"/>
        <w:rPr/>
      </w:pPr>
      <w:r>
        <w:rPr/>
        <w:t>9uy7mpfkl07HlsTtTdG5Wi3DgaubHTZXZm8cVWJLjqirjx0k6wyzywCvx82uzSJcAKwjBNZPcSzHZb</w:t>
      </w:r>
    </w:p>
    <w:p>
      <w:pPr>
        <w:pStyle w:val="PreformattedText"/>
        <w:bidi w:val="0"/>
        <w:spacing w:before="0" w:after="0"/>
        <w:jc w:val="left"/>
        <w:rPr/>
      </w:pPr>
      <w:r>
        <w:rPr/>
        <w:t>1qn8Jqf9MaFvl6L69SJvrRWng85bXEzx5E8QUFR8Ma6kSgGat3v8WkjzHSP7d7iz3Yb/AMDps9U7py</w:t>
      </w:r>
    </w:p>
    <w:p>
      <w:pPr>
        <w:pStyle w:val="PreformattedText"/>
        <w:bidi w:val="0"/>
        <w:spacing w:before="0" w:after="0"/>
        <w:jc w:val="left"/>
        <w:rPr/>
      </w:pPr>
      <w:r>
        <w:rPr/>
        <w:t>mdqP4lvDd1bSpRZreOcqpDNGci9Mix/bwHSZSY9LyAekhQCd22228fibhuFVVQCa0FKY/EKCtPXpPz</w:t>
      </w:r>
    </w:p>
    <w:p>
      <w:pPr>
        <w:pStyle w:val="PreformattedText"/>
        <w:bidi w:val="0"/>
        <w:spacing w:before="0" w:after="0"/>
        <w:jc w:val="left"/>
        <w:rPr/>
      </w:pPr>
      <w:r>
        <w:rPr/>
        <w:t>Vz/JuOzWnKPJMSpPMXEzRpRzkFRW3kLHi2GQ44efRseouuKDoLEbazVd1dlu5e6N2I+Zh6oxUFa24s</w:t>
      </w:r>
    </w:p>
    <w:p>
      <w:pPr>
        <w:pStyle w:val="PreformattedText"/>
        <w:bidi w:val="0"/>
        <w:spacing w:before="0" w:after="0"/>
        <w:jc w:val="left"/>
        <w:rPr/>
      </w:pPr>
      <w:r>
        <w:rPr/>
        <w:t>FsOG9Lmdw1UONpK6rgkqAUjjvTN4w7CwdZLRZv29XvN1+u32cjQ2cZ+MFlBPl3KzJSoHljJoaU6nDl</w:t>
      </w:r>
    </w:p>
    <w:p>
      <w:pPr>
        <w:pStyle w:val="PreformattedText"/>
        <w:bidi w:val="0"/>
        <w:spacing w:before="0" w:after="0"/>
        <w:jc w:val="left"/>
        <w:rPr/>
      </w:pPr>
      <w:r>
        <w:rPr/>
        <w:t>TlPl72d5T/fO9W4vN3uACqOkUsikkVqsiQzALUk0JoOvbn7W2viN852VNn9h7321uvb+2s5uHbmzIK</w:t>
      </w:r>
    </w:p>
    <w:p>
      <w:pPr>
        <w:pStyle w:val="PreformattedText"/>
        <w:bidi w:val="0"/>
        <w:spacing w:before="0" w:after="0"/>
        <w:jc w:val="left"/>
        <w:rPr/>
      </w:pPr>
      <w:r>
        <w:rPr/>
        <w:t>bYFfhe3sVE1NvrF4nDVFJUTpQ0Zkp8DNX18Uc9RU0stZpbyqFH8VrDb2sVusyImf1C4Gqn9OgBzjh8</w:t>
      </w:r>
    </w:p>
    <w:p>
      <w:pPr>
        <w:pStyle w:val="PreformattedText"/>
        <w:bidi w:val="0"/>
        <w:spacing w:before="0" w:after="0"/>
        <w:jc w:val="left"/>
        <w:rPr/>
      </w:pPr>
      <w:r>
        <w:rPr/>
        <w:t>usb+Y9wvuYN0n3G7TVI5FVQMaUAUAgliKACgJ4DHT51j3D0z8eO88l2rWbc3b2HiN99TbZgzuV6vnT</w:t>
      </w:r>
    </w:p>
    <w:p>
      <w:pPr>
        <w:pStyle w:val="PreformattedText"/>
        <w:bidi w:val="0"/>
        <w:spacing w:before="0" w:after="0"/>
        <w:jc w:val="left"/>
        <w:rPr/>
      </w:pPr>
      <w:r>
        <w:rPr/>
        <w:t>ZP90eyBUw5He+HwtPu4fb1mOoWelx+RqqtYGmyEMs8JEbuGQcx7bu2+bcsO33Ghoz8aSOtakfiUNXA</w:t>
      </w:r>
    </w:p>
    <w:p>
      <w:pPr>
        <w:pStyle w:val="PreformattedText"/>
        <w:bidi w:val="0"/>
        <w:spacing w:before="0" w:after="0"/>
        <w:jc w:val="left"/>
        <w:rPr/>
      </w:pPr>
      <w:r>
        <w:rPr/>
        <w:t>6U7Hf7dsl99TdWsVxAQQdUayEdtBWpVRUn1/n0WTu/tDbXyD7wr907YlXqHbPY0OLxPZWWp6Koo9q0</w:t>
      </w:r>
    </w:p>
    <w:p>
      <w:pPr>
        <w:pStyle w:val="PreformattedText"/>
        <w:bidi w:val="0"/>
        <w:spacing w:before="0" w:after="0"/>
        <w:jc w:val="left"/>
        <w:rPr/>
      </w:pPr>
      <w:r>
        <w:rPr/>
        <w:t>mWrsisdbWTRxM2pTFFRtmKmOOKCor45qoQJCdRFO12UO3Wqw3M4muVHc2sOSfLJAY4px6CW4QruN7P</w:t>
      </w:r>
    </w:p>
    <w:p>
      <w:pPr>
        <w:pStyle w:val="PreformattedText"/>
        <w:bidi w:val="0"/>
        <w:spacing w:before="0" w:after="0"/>
        <w:jc w:val="left"/>
        <w:rPr/>
      </w:pPr>
      <w:r>
        <w:rPr/>
        <w:t>c2MJSMsCulKKMCoGmoFPkePT/wBl4TqA4PI47D7k3H1Fl9oYBduV/W2QzaQZN937ZWpjqZcjQRTrFU</w:t>
      </w:r>
    </w:p>
    <w:p>
      <w:pPr>
        <w:pStyle w:val="PreformattedText"/>
        <w:bidi w:val="0"/>
        <w:spacing w:before="0" w:after="0"/>
        <w:jc w:val="left"/>
        <w:rPr/>
      </w:pPr>
      <w:r>
        <w:rPr/>
        <w:t>1c4THutbTpImQeWWbUmkH2imv7troJp7a+jeg+fR5tW17bcbaZJpl8YeWpa8fQgtw6AftftOt3omKy</w:t>
      </w:r>
    </w:p>
    <w:p>
      <w:pPr>
        <w:pStyle w:val="PreformattedText"/>
        <w:bidi w:val="0"/>
        <w:spacing w:before="0" w:after="0"/>
        <w:jc w:val="left"/>
        <w:rPr/>
      </w:pPr>
      <w:r>
        <w:rPr/>
        <w:t>c2MfC7wz+3cZF2JPR1qS0uczuOp/sZd0UWMp4Ilxc2VgSGproFDq07SygqZmVTWOEyPrbzp0Sbpvq8</w:t>
      </w:r>
    </w:p>
    <w:p>
      <w:pPr>
        <w:pStyle w:val="PreformattedText"/>
        <w:bidi w:val="0"/>
        <w:spacing w:before="0" w:after="0"/>
        <w:jc w:val="left"/>
        <w:rPr/>
      </w:pPr>
      <w:r>
        <w:rPr/>
        <w:t>uWz2VudUsvmM0+YoykccYPQFK3qH6eF0qBYKbi4VQPoBe1vxa3s1MAQY6i2OO78YmZi7Ocklj/AIc9</w:t>
      </w:r>
    </w:p>
    <w:p>
      <w:pPr>
        <w:pStyle w:val="PreformattedText"/>
        <w:bidi w:val="0"/>
        <w:spacing w:before="0" w:after="0"/>
        <w:jc w:val="left"/>
        <w:rPr/>
      </w:pPr>
      <w:r>
        <w:rPr/>
        <w:t>ZiCb3NluLgH0sWsWvY/0A/HP0Nvr7dQa0o3l07cxsoCKxVD5g0Jp6Hh0u9obuallx2Kro6CtbFS+bb</w:t>
      </w:r>
    </w:p>
    <w:p>
      <w:pPr>
        <w:pStyle w:val="PreformattedText"/>
        <w:bidi w:val="0"/>
        <w:spacing w:before="0" w:after="0"/>
        <w:jc w:val="left"/>
        <w:rPr/>
      </w:pPr>
      <w:r>
        <w:rPr/>
        <w:t>UmXjMmKhrm9f2WQRfqksgWSFmJ0SIqnVGSAW3doeKjP/FfLqQ9h5klvBHsW5PhRRZCTSnxGrMxzTGF</w:t>
      </w:r>
    </w:p>
    <w:p>
      <w:pPr>
        <w:pStyle w:val="PreformattedText"/>
        <w:bidi w:val="0"/>
        <w:spacing w:before="0" w:after="0"/>
        <w:jc w:val="left"/>
        <w:rPr/>
      </w:pPr>
      <w:r>
        <w:rPr/>
        <w:t>+XQ8bj+83HS0O5Oveqd14jsys3TQblxW5cbNQJPhMvispJl46+jp8e7SxpA606tWVMaQRx05q5pLE2</w:t>
      </w:r>
    </w:p>
    <w:p>
      <w:pPr>
        <w:pStyle w:val="PreformattedText"/>
        <w:bidi w:val="0"/>
        <w:spacing w:before="0" w:after="0"/>
        <w:jc w:val="left"/>
        <w:rPr/>
      </w:pPr>
      <w:r>
        <w:rPr/>
        <w:t>I4radpizSaQPIsR/Knn0ON6l2SPb1gtYB46/E4SPNf6Q7jj16WfyDh7S2520e7sWOvMPuna+Yw+ayu</w:t>
      </w:r>
    </w:p>
    <w:p>
      <w:pPr>
        <w:pStyle w:val="PreformattedText"/>
        <w:bidi w:val="0"/>
        <w:spacing w:before="0" w:after="0"/>
        <w:jc w:val="left"/>
        <w:rPr/>
      </w:pPr>
      <w:r>
        <w:rPr/>
        <w:t>+up8U+O27uHe1LHDXZLdDUeSqa2mqZWqqtqZqiBVpaxXMiRMrN7ffcbGU/QSjUeGNJ+fmf8AJ0F32X</w:t>
      </w:r>
    </w:p>
    <w:p>
      <w:pPr>
        <w:pStyle w:val="PreformattedText"/>
        <w:bidi w:val="0"/>
        <w:spacing w:before="0" w:after="0"/>
        <w:jc w:val="left"/>
        <w:rPr/>
      </w:pPr>
      <w:r>
        <w:rPr/>
        <w:t>cbG2TeIlCHjroynjT4go/490G2++zO2/k5QY2fedZQ70zzZgwUOQq6/bdBvrcOZqKWLAbc27Sbc1U5</w:t>
      </w:r>
    </w:p>
    <w:p>
      <w:pPr>
        <w:pStyle w:val="PreformattedText"/>
        <w:bidi w:val="0"/>
        <w:spacing w:before="0" w:after="0"/>
        <w:jc w:val="left"/>
        <w:rPr/>
      </w:pPr>
      <w:r>
        <w:rPr/>
        <w:t>WjhikK0NBj6GH7qeZ5ZXmkEehTaWFvZkpDhRw4ef2ADpBue6Xu4yrJdsbmRuLVaSlKAZYk8PXofMzX</w:t>
      </w:r>
    </w:p>
    <w:p>
      <w:pPr>
        <w:pStyle w:val="PreformattedText"/>
        <w:bidi w:val="0"/>
        <w:spacing w:before="0" w:after="0"/>
        <w:jc w:val="left"/>
        <w:rPr/>
      </w:pPr>
      <w:r>
        <w:rPr/>
        <w:t>937Q6y2ptapyfUO7cntbriHaOex2e6s2Nn90dfUKpXU1F1hPu6pi/iFVW4akhWGqcqj0FTaFZHdI29</w:t>
      </w:r>
    </w:p>
    <w:p>
      <w:pPr>
        <w:pStyle w:val="PreformattedText"/>
        <w:bidi w:val="0"/>
        <w:spacing w:before="0" w:after="0"/>
        <w:jc w:val="left"/>
        <w:rPr/>
      </w:pPr>
      <w:r>
        <w:rPr/>
        <w:t>oppz9VQ5APQk2fZju0LGRipSmAaDP2qfTopnZ/ZFRW00O2Ma5SixkVTRGOKaNxjKGogiZtsxVtP6ai</w:t>
      </w:r>
    </w:p>
    <w:p>
      <w:pPr>
        <w:pStyle w:val="PreformattedText"/>
        <w:bidi w:val="0"/>
        <w:spacing w:before="0" w:after="0"/>
        <w:jc w:val="left"/>
        <w:rPr/>
      </w:pPr>
      <w:r>
        <w:rPr/>
        <w:t>GF1ZBJZX0qiszEH2YJFJNMH4KPt8+g5um9wbVZm1UAzSVBpSopw/EGHH0416B3ZWGTcG/Nm4Irrpa/</w:t>
      </w:r>
    </w:p>
    <w:p>
      <w:pPr>
        <w:pStyle w:val="PreformattedText"/>
        <w:bidi w:val="0"/>
        <w:spacing w:before="0" w:after="0"/>
        <w:jc w:val="left"/>
        <w:rPr/>
      </w:pPr>
      <w:r>
        <w:rPr/>
        <w:t>OUstUo1CMU9ErV8zNJTq7AlV+oUgn9X5PtfvJ+msTPXJH+T8ugNs8Mwu9LEuzHJNTThmvVguVooSJA</w:t>
      </w:r>
    </w:p>
    <w:p>
      <w:pPr>
        <w:pStyle w:val="PreformattedText"/>
        <w:bidi w:val="0"/>
        <w:spacing w:before="0" w:after="0"/>
        <w:jc w:val="left"/>
        <w:rPr/>
      </w:pPr>
      <w:r>
        <w:rPr/>
        <w:t>tM6ABSRG0aoCoA0vHzqIH6jf6/j3E0d1VQTx/1fPqQfBWtAOizdlUiRX8CylDKhcK4jMTFSySKRwyk</w:t>
      </w:r>
    </w:p>
    <w:p>
      <w:pPr>
        <w:pStyle w:val="PreformattedText"/>
        <w:bidi w:val="0"/>
        <w:spacing w:before="0" w:after="0"/>
        <w:jc w:val="left"/>
        <w:rPr/>
      </w:pPr>
      <w:r>
        <w:rPr/>
        <w:t>Cx/p9PY22aYugFf9WOgzuUWmT/V8ugdqphBLSyswZZXNI+pToKEiX1f4LzpNvr7FcZoBToOyjuPp1H</w:t>
      </w:r>
    </w:p>
    <w:p>
      <w:pPr>
        <w:pStyle w:val="PreformattedText"/>
        <w:bidi w:val="0"/>
        <w:spacing w:before="0" w:after="0"/>
        <w:jc w:val="left"/>
        <w:rPr/>
      </w:pPr>
      <w:r>
        <w:rPr/>
        <w:t>CeN3UEMVGpC/DOh51qBf2+TqXHTQpXPWZLqnqtdgPUeGPq+v8AtuPdl4U601AxI6yFh6uSFBvb82Ya</w:t>
      </w:r>
    </w:p>
    <w:p>
      <w:pPr>
        <w:pStyle w:val="PreformattedText"/>
        <w:bidi w:val="0"/>
        <w:spacing w:before="0" w:after="0"/>
        <w:jc w:val="left"/>
        <w:rPr/>
      </w:pPr>
      <w:r>
        <w:rPr/>
        <w:t>Rx/r+7dUJr1x4AAsTb+g+pHAI590ZFJ1HqvXGS+kKHtqv+nji/0c/n22WZsdXSp6xAPotYC/Fwo9X9</w:t>
      </w:r>
    </w:p>
    <w:p>
      <w:pPr>
        <w:pStyle w:val="PreformattedText"/>
        <w:bidi w:val="0"/>
        <w:spacing w:before="0" w:after="0"/>
        <w:jc w:val="left"/>
        <w:rPr/>
      </w:pPr>
      <w:r>
        <w:rPr/>
        <w:t>LqT/vPtxcDq7Chp1gtf6i3JGnn1WNtRP8AvXu/VD1wkX0lSNRYi/8ARbC5HPP6bH22yEtUdVGDXpsi</w:t>
      </w:r>
    </w:p>
    <w:p>
      <w:pPr>
        <w:pStyle w:val="PreformattedText"/>
        <w:bidi w:val="0"/>
        <w:spacing w:before="0" w:after="0"/>
        <w:jc w:val="left"/>
        <w:rPr/>
      </w:pPr>
      <w:r>
        <w:rPr/>
        <w:t>dFcvwil2CMoJDovpHH+w918NurMQRTpwQuxJOrU49Ki36QL6Lf8AE+3FUAUPVFLVI6zgryBxcKWuDx</w:t>
      </w:r>
    </w:p>
    <w:p>
      <w:pPr>
        <w:pStyle w:val="PreformattedText"/>
        <w:bidi w:val="0"/>
        <w:spacing w:before="0" w:after="0"/>
        <w:jc w:val="left"/>
        <w:rPr/>
      </w:pPr>
      <w:r>
        <w:rPr/>
        <w:t>wPTf6cfQ+/UHp071y1/g254N7W1D9JNr8W974da64/W5Nlt9f6f049+631x0hibEA2VSx/SVJJ4/5F</w:t>
      </w:r>
    </w:p>
    <w:p>
      <w:pPr>
        <w:pStyle w:val="PreformattedText"/>
        <w:bidi w:val="0"/>
        <w:spacing w:before="0" w:after="0"/>
        <w:jc w:val="left"/>
        <w:rPr/>
      </w:pPr>
      <w:r>
        <w:rPr/>
        <w:t>791Wg6iuQzMqhb+ki31IY2A/1+OffurkAdRZQoDNI2iJFLSFibkhLiMW90KEmp4deA9Ohi6rwElTW4</w:t>
      </w:r>
    </w:p>
    <w:p>
      <w:pPr>
        <w:pStyle w:val="PreformattedText"/>
        <w:bidi w:val="0"/>
        <w:spacing w:before="0" w:after="0"/>
        <w:jc w:val="left"/>
        <w:rPr/>
      </w:pPr>
      <w:r>
        <w:rPr/>
        <w:t>/zwIVeemrZh9JXjlltAjWvcadJB4t9P8fZVv0qQ2hzT8+jPZoDLdivDq1vrnCz0mPx7QrJHMIqcyyM</w:t>
      </w:r>
    </w:p>
    <w:p>
      <w:pPr>
        <w:pStyle w:val="PreformattedText"/>
        <w:bidi w:val="0"/>
        <w:spacing w:before="0" w:after="0"/>
        <w:jc w:val="left"/>
        <w:rPr/>
      </w:pPr>
      <w:r>
        <w:rPr/>
        <w:t>scjsDF/mnXSP0gj8/T3jnzJetJcSZrUj/Vx6mfbrQJGlP9X8ujP7boKhKcKrnXI5BZFFlIWwezL+fq</w:t>
      </w:r>
    </w:p>
    <w:p>
      <w:pPr>
        <w:pStyle w:val="PreformattedText"/>
        <w:bidi w:val="0"/>
        <w:spacing w:before="0" w:after="0"/>
        <w:jc w:val="left"/>
        <w:rPr/>
      </w:pPr>
      <w:r>
        <w:rPr/>
        <w:t>bH8+48nlNST0LLaJQorxH+boXsdRoIYUarmaQRAyu0ioGdePQAv0tx7LJJD68elqooY/l0Cvycx0MX</w:t>
      </w:r>
    </w:p>
    <w:p>
      <w:pPr>
        <w:pStyle w:val="PreformattedText"/>
        <w:bidi w:val="0"/>
        <w:spacing w:before="0" w:after="0"/>
        <w:jc w:val="left"/>
        <w:rPr/>
      </w:pPr>
      <w:r>
        <w:rPr/>
        <w:t>VFdU05klK1dN5EkYzuuslBLDCo+rOdJa/Ci/9LifkubwN4jQmlT/AJeibfQf3a5+XWvhuSBI9zZxIh</w:t>
      </w:r>
    </w:p>
    <w:p>
      <w:pPr>
        <w:pStyle w:val="PreformattedText"/>
        <w:bidi w:val="0"/>
        <w:spacing w:before="0" w:after="0"/>
        <w:jc w:val="left"/>
        <w:rPr/>
      </w:pPr>
      <w:r>
        <w:rPr/>
        <w:t>6RksgxHI9T1LOV55sL2BNj+SB9PeYtqKWyD5DrHCcVkYfPqGrFowTwLWNgLcfke1isDx6SZHXTCPxy</w:t>
      </w:r>
    </w:p>
    <w:p>
      <w:pPr>
        <w:pStyle w:val="PreformattedText"/>
        <w:bidi w:val="0"/>
        <w:spacing w:before="0" w:after="0"/>
        <w:jc w:val="left"/>
        <w:rPr/>
      </w:pPr>
      <w:r>
        <w:rPr/>
        <w:t>FjcqFETfRfV9eR/j9fbY/tj/AKvLqrCvd00JPLpaLUTrdgSvpI0nnSR9R/r+3TTUK9UpXpxE0BQK2l</w:t>
      </w:r>
    </w:p>
    <w:p>
      <w:pPr>
        <w:pStyle w:val="PreformattedText"/>
        <w:bidi w:val="0"/>
        <w:spacing w:before="0" w:after="0"/>
        <w:jc w:val="left"/>
        <w:rPr/>
      </w:pPr>
      <w:r>
        <w:rPr/>
        <w:t>bowIHDXZQFOgE/059+dv1CPL/Y6vTSM9cdQlGnUBb6cW+n9b+7dV4nPWGWLn1HgNqJ/p6Ao/3r37rd</w:t>
      </w:r>
    </w:p>
    <w:p>
      <w:pPr>
        <w:pStyle w:val="PreformattedText"/>
        <w:bidi w:val="0"/>
        <w:spacing w:before="0" w:after="0"/>
        <w:jc w:val="left"/>
        <w:rPr/>
      </w:pPr>
      <w:r>
        <w:rPr/>
        <w:t>D5dRiV+pIB/3u3At711vHn1BnfSRpUWDBubkM1uCFAsP9iR7b/0T/V6deIFOmeWQSFw12Gq7DSFH9e</w:t>
      </w:r>
    </w:p>
    <w:p>
      <w:pPr>
        <w:pStyle w:val="PreformattedText"/>
        <w:bidi w:val="0"/>
        <w:spacing w:before="0" w:after="0"/>
        <w:jc w:val="left"/>
        <w:rPr/>
      </w:pPr>
      <w:r>
        <w:rPr/>
        <w:t>ADb/efb3VAadSsYnmjr5iW/ZEUagC9+Cx1FrcEcC35HtiQ1cnpwevr1KCBy0ajQCWuB+CvBPqt9Tz7</w:t>
      </w:r>
    </w:p>
    <w:p>
      <w:pPr>
        <w:pStyle w:val="PreformattedText"/>
        <w:bidi w:val="0"/>
        <w:spacing w:before="0" w:after="0"/>
        <w:jc w:val="left"/>
        <w:rPr/>
      </w:pPr>
      <w:r>
        <w:rPr/>
        <w:t>8vxdOFe359YYWOrQQ4IYgvYEHSbDVz/vXvxw1R1XRUV6do2IKghgx45JCkauSTb+n049uEVFD1Sg6l</w:t>
      </w:r>
    </w:p>
    <w:p>
      <w:pPr>
        <w:pStyle w:val="PreformattedText"/>
        <w:bidi w:val="0"/>
        <w:spacing w:before="0" w:after="0"/>
        <w:jc w:val="left"/>
        <w:rPr/>
      </w:pPr>
      <w:r>
        <w:rPr/>
        <w:t>Ko1sQSVABNj6iL2AubfT35cCnWiB5dSFFrsAG5AIX62txw1ufduvAdcXJW2oW/xFgLEm3+8fX2ywJb</w:t>
      </w:r>
    </w:p>
    <w:p>
      <w:pPr>
        <w:pStyle w:val="PreformattedText"/>
        <w:bidi w:val="0"/>
        <w:spacing w:before="0" w:after="0"/>
        <w:jc w:val="left"/>
        <w:rPr/>
      </w:pPr>
      <w:r>
        <w:rPr/>
        <w:t>q3UWdlAuxH4IIN7qPTYD+vHvStpPVdWo06huraC1rkXT8f2jcE/7C3vzVY18utaTXB6gEBW4PIt9L/</w:t>
      </w:r>
    </w:p>
    <w:p>
      <w:pPr>
        <w:pStyle w:val="PreformattedText"/>
        <w:bidi w:val="0"/>
        <w:spacing w:before="0" w:after="0"/>
        <w:jc w:val="left"/>
        <w:rPr/>
      </w:pPr>
      <w:r>
        <w:rPr/>
        <w:t>0592j8+r58+uBOm1gLE3Jbgn8ce3Up4zMPOn+DqjGpp0MnV1JamkkjiAkqq1om8huZI1W6xoosATzy</w:t>
      </w:r>
    </w:p>
    <w:p>
      <w:pPr>
        <w:pStyle w:val="PreformattedText"/>
        <w:bidi w:val="0"/>
        <w:spacing w:before="0" w:after="0"/>
        <w:jc w:val="left"/>
        <w:rPr/>
      </w:pPr>
      <w:r>
        <w:rPr/>
        <w:t>T7DW/SZz8uHRztadw+3/ADdGbwsMrVIXX4WSxvpV9Ma+ka0/Fvpxe/19gS6YFCf9Xl0LoFqfs6MftW</w:t>
      </w:r>
    </w:p>
    <w:p>
      <w:pPr>
        <w:pStyle w:val="PreformattedText"/>
        <w:bidi w:val="0"/>
        <w:spacing w:before="0" w:after="0"/>
        <w:jc w:val="left"/>
        <w:rPr/>
      </w:pPr>
      <w:r>
        <w:rPr/>
        <w:t>n1+FGqvMpi4RoVCSEsSUuDwD/X6+wfeCqZ/wBXDoR2AAx6f7HQvU6RlAfBFHpREWOnaSysp/qB/t/8</w:t>
      </w:r>
    </w:p>
    <w:p>
      <w:pPr>
        <w:pStyle w:val="PreformattedText"/>
        <w:bidi w:val="0"/>
        <w:spacing w:before="0" w:after="0"/>
        <w:jc w:val="left"/>
        <w:rPr/>
      </w:pPr>
      <w:r>
        <w:rPr/>
        <w:t>fYXkNCT0JrXy/wBXr05QRgNr8Z+p4Bdjf8kFgPz7QSmvSqh1k9TUZGc3Dkr+Ajn6pYc2/wBvz7YagP</w:t>
      </w:r>
    </w:p>
    <w:p>
      <w:pPr>
        <w:pStyle w:val="PreformattedText"/>
        <w:bidi w:val="0"/>
        <w:spacing w:before="0" w:after="0"/>
        <w:jc w:val="left"/>
        <w:rPr/>
      </w:pPr>
      <w:r>
        <w:rPr/>
        <w:t>SvqSkd1N/QwUBSBdn54uGAt/T/AGHtMXLceqmpHWapp45qaWCRdCSwWsSbgofwRe5JP59v27kOPQdU</w:t>
      </w:r>
    </w:p>
    <w:p>
      <w:pPr>
        <w:pStyle w:val="PreformattedText"/>
        <w:bidi w:val="0"/>
        <w:spacing w:before="0" w:after="0"/>
        <w:jc w:val="left"/>
        <w:rPr/>
      </w:pPr>
      <w:r>
        <w:rPr/>
        <w:t>YNpx0Q3vLFfZ/d6KZvE1NXGom0lWFqeVYwp/oNOq4/wHuZOTLvU6xgj/AFU+fUd8zWx0FwOP+r06r6</w:t>
      </w:r>
    </w:p>
    <w:p>
      <w:pPr>
        <w:pStyle w:val="PreformattedText"/>
        <w:bidi w:val="0"/>
        <w:spacing w:before="0" w:after="0"/>
        <w:jc w:val="left"/>
        <w:rPr/>
      </w:pPr>
      <w:r>
        <w:rPr/>
        <w:t>pJAUEZurpp/WCpYKti92A4JuB/xT3NCkKAvp+zqKHrqqeneD0W40am1ftsY7gAeksPqefeyoPVa9PE</w:t>
      </w:r>
    </w:p>
    <w:p>
      <w:pPr>
        <w:pStyle w:val="PreformattedText"/>
        <w:bidi w:val="0"/>
        <w:spacing w:before="0" w:after="0"/>
        <w:jc w:val="left"/>
        <w:rPr/>
      </w:pPr>
      <w:r>
        <w:rPr/>
        <w:t>NRpY2lLaXCqq6Toa50oxIub8kn3QCjafLrVAc9dTOZ1dQzyRgAxoTpMQX6s1gP0n8C9/d2AAqOtgeQ</w:t>
      </w:r>
    </w:p>
    <w:p>
      <w:pPr>
        <w:pStyle w:val="PreformattedText"/>
        <w:bidi w:val="0"/>
        <w:spacing w:before="0" w:after="0"/>
        <w:jc w:val="left"/>
        <w:rPr/>
      </w:pPr>
      <w:r>
        <w:rPr/>
        <w:t>6SM9hUmQOzXAEh1MdRDXvYji/1IHAHvyioqet0JNOnegmhMzshCuyAaQSV5J1MwewIItb35tWnt6aI</w:t>
      </w:r>
    </w:p>
    <w:p>
      <w:pPr>
        <w:pStyle w:val="PreformattedText"/>
        <w:bidi w:val="0"/>
        <w:spacing w:before="0" w:after="0"/>
        <w:jc w:val="left"/>
        <w:rPr/>
      </w:pPr>
      <w:r>
        <w:rPr/>
        <w:t>q3T15GsARFZbLqUX1lxwC/5APP8Ah7qlamvTlKHrOKhNZVlVWiGlmLK6MQLahpDHn68+1ifD1cmueu</w:t>
      </w:r>
    </w:p>
    <w:p>
      <w:pPr>
        <w:pStyle w:val="PreformattedText"/>
        <w:bidi w:val="0"/>
        <w:spacing w:before="0" w:after="0"/>
        <w:jc w:val="left"/>
        <w:rPr/>
      </w:pPr>
      <w:r>
        <w:rPr/>
        <w:t>ZYMy6UUlSXt41UX03F/p9f9b3UNRMceq8BXrFJURxRsP8AdgHkdVCEIzsSoGoX+hBPtnqvXBmsl2md</w:t>
      </w:r>
    </w:p>
    <w:p>
      <w:pPr>
        <w:pStyle w:val="PreformattedText"/>
        <w:bidi w:val="0"/>
        <w:spacing w:before="0" w:after="0"/>
        <w:jc w:val="left"/>
        <w:rPr/>
      </w:pPr>
      <w:r>
        <w:rPr/>
        <w:t>EKhmvpW5YXJFvxf3ZRVqdWUkdQWZUBkRivqEbEOWYh11LJoAJPHH09vsKrQdeOeo7SykKpuSCrKywT</w:t>
      </w:r>
    </w:p>
    <w:p>
      <w:pPr>
        <w:pStyle w:val="PreformattedText"/>
        <w:bidi w:val="0"/>
        <w:spacing w:before="0" w:after="0"/>
        <w:jc w:val="left"/>
        <w:rPr/>
      </w:pPr>
      <w:r>
        <w:rPr/>
        <w:t>64lYXBYAAG4Nz7S1qadVpTqNJVyQROwSMXY6nBkHoX1DUrWJJP4t7sQRx69w6SFc5YSSjSFmUGRLtc</w:t>
      </w:r>
    </w:p>
    <w:p>
      <w:pPr>
        <w:pStyle w:val="PreformattedText"/>
        <w:bidi w:val="0"/>
        <w:spacing w:before="0" w:after="0"/>
        <w:jc w:val="left"/>
        <w:rPr/>
      </w:pPr>
      <w:r>
        <w:rPr/>
        <w:t>lnuP1cj+vHvXXq4r0m6rWsjEDgJfgi1gOBz/AKxPvxOnPXlJPRi+m9s/wzDTZypQiv3A90utvHi6VT</w:t>
      </w:r>
    </w:p>
    <w:p>
      <w:pPr>
        <w:pStyle w:val="PreformattedText"/>
        <w:bidi w:val="0"/>
        <w:spacing w:before="0" w:after="0"/>
        <w:jc w:val="left"/>
        <w:rPr/>
      </w:pPr>
      <w:r>
        <w:rPr/>
        <w:t>9uEJ/MhLuL8WI5/omkkBbpbEK1A6HnCFjkI41B0uY2df1H1HU2p/8Ag17ge0cpqQT0siBD0PRw9pya</w:t>
      </w:r>
    </w:p>
    <w:p>
      <w:pPr>
        <w:pStyle w:val="PreformattedText"/>
        <w:bidi w:val="0"/>
        <w:spacing w:before="0" w:after="0"/>
        <w:jc w:val="left"/>
        <w:rPr/>
      </w:pPr>
      <w:r>
        <w:rPr/>
        <w:t>4IC5DeNIHLx6gVjUHhRYcfRf9ce0MtMV6NVahp0L2PTUEsoPpXV9dQJW/H4/3n2hFOl6CvHp0q6JpI</w:t>
      </w:r>
    </w:p>
    <w:p>
      <w:pPr>
        <w:pStyle w:val="PreformattedText"/>
        <w:bidi w:val="0"/>
        <w:spacing w:before="0" w:after="0"/>
        <w:jc w:val="left"/>
        <w:rPr/>
      </w:pPr>
      <w:r>
        <w:rPr/>
        <w:t>lbxFFBa5W17AcFbn+v190c6WNOHVigp0Ur5j7Y/vD0TksjHG71+w8/ht1QyawJEoZpTt7LIqflWiqx</w:t>
      </w:r>
    </w:p>
    <w:p>
      <w:pPr>
        <w:pStyle w:val="PreformattedText"/>
        <w:bidi w:val="0"/>
        <w:spacing w:before="0" w:after="0"/>
        <w:jc w:val="left"/>
        <w:rPr/>
      </w:pPr>
      <w:r>
        <w:rPr/>
        <w:t>I35OgWuRb2ssJSJQP9XHop3JP0Sf9XDqosC63JYepSDYm62uPX9OBx7EjuWNeguOAHp11rRkdVf6E2</w:t>
      </w:r>
    </w:p>
    <w:p>
      <w:pPr>
        <w:pStyle w:val="PreformattedText"/>
        <w:bidi w:val="0"/>
        <w:spacing w:before="0" w:after="0"/>
        <w:jc w:val="left"/>
        <w:rPr/>
      </w:pPr>
      <w:r>
        <w:rPr/>
        <w:t>UA21X5593iAxXrxFePXC3pSQcMylWRuDcX5UC/tSQo49NkUNOuQDFRrLnhSRqFgG/oB7T9XHDruJDG</w:t>
      </w:r>
    </w:p>
    <w:p>
      <w:pPr>
        <w:pStyle w:val="PreformattedText"/>
        <w:bidi w:val="0"/>
        <w:spacing w:before="0" w:after="0"/>
        <w:jc w:val="left"/>
        <w:rPr/>
      </w:pPr>
      <w:r>
        <w:rPr/>
        <w:t>7FnF1bSv0UX+qqQvPv3XunSOUSgAsqyH0AC/qINv7Vve+rvp8uuTnldKnUlweDa4P1N/fumwfLrBz9</w:t>
      </w:r>
    </w:p>
    <w:p>
      <w:pPr>
        <w:pStyle w:val="PreformattedText"/>
        <w:bidi w:val="0"/>
        <w:spacing w:before="0" w:after="0"/>
        <w:jc w:val="left"/>
        <w:rPr/>
      </w:pPr>
      <w:r>
        <w:rPr/>
        <w:t>AGv6vx9GJvrPP+2HupYDj04oB49cdQszlFNlItqYEm9v2+OL/ke/DIr1tlpkdYBZzxdbAX0rzqIB/1</w:t>
      </w:r>
    </w:p>
    <w:p>
      <w:pPr>
        <w:pStyle w:val="PreformattedText"/>
        <w:bidi w:val="0"/>
        <w:spacing w:before="0" w:after="0"/>
        <w:jc w:val="left"/>
        <w:rPr/>
      </w:pPr>
      <w:r>
        <w:rPr/>
        <w:t>v8Dz7adq8OmyxXh12LkgOfpcWIC6gw/Huleq6z1zMehRrW2oEMfrputlKn+n9fb6fD1cMRkdcFst1F</w:t>
      </w:r>
    </w:p>
    <w:p>
      <w:pPr>
        <w:pStyle w:val="PreformattedText"/>
        <w:bidi w:val="0"/>
        <w:spacing w:before="0" w:after="0"/>
        <w:jc w:val="left"/>
        <w:rPr/>
      </w:pPr>
      <w:r>
        <w:rPr/>
        <w:t>luFDcHTwoUEG1hcc8+79Ok1WvUgkstuDdWdAQQSIvqef6XPPvXTXQz/GjKNiu+disGRFyIz+DZ3leN</w:t>
      </w:r>
    </w:p>
    <w:p>
      <w:pPr>
        <w:pStyle w:val="PreformattedText"/>
        <w:bidi w:val="0"/>
        <w:spacing w:before="0" w:after="0"/>
        <w:jc w:val="left"/>
        <w:rPr/>
      </w:pPr>
      <w:r>
        <w:rPr/>
        <w:t>IYsjt6oRJbgE2MgX1Wt9fyLeyHmGLxtsmXjhf+PL0KOSrprfmOE+Vfy4faOrNd1dp1uDoZaPIivloI</w:t>
      </w:r>
    </w:p>
    <w:p>
      <w:pPr>
        <w:pStyle w:val="PreformattedText"/>
        <w:bidi w:val="0"/>
        <w:spacing w:before="0" w:after="0"/>
        <w:jc w:val="left"/>
        <w:rPr/>
      </w:pPr>
      <w:r>
        <w:rPr/>
        <w:t>vTK9PEKyWpQx/tJTxMtwCf923t/j7jm1sjSNKev+H7Osib3eFRHYEYp/k/pdIf4QbxmyfaXfu7vtkp</w:t>
      </w:r>
    </w:p>
    <w:p>
      <w:pPr>
        <w:pStyle w:val="PreformattedText"/>
        <w:bidi w:val="0"/>
        <w:spacing w:before="0" w:after="0"/>
        <w:jc w:val="left"/>
        <w:rPr/>
      </w:pPr>
      <w:r>
        <w:rPr/>
        <w:t>3bAbO25BjmkSSvZJqmqr4ahgGsf80qSaRxx9Tf2p3e2MNkkdOBJ/bT5dFuw7tLdbpMeKkKBxIwDwyR</w:t>
      </w:r>
    </w:p>
    <w:p>
      <w:pPr>
        <w:pStyle w:val="PreformattedText"/>
        <w:bidi w:val="0"/>
        <w:spacing w:before="0" w:after="0"/>
        <w:jc w:val="left"/>
        <w:rPr/>
      </w:pPr>
      <w:r>
        <w:rPr/>
        <w:t>0Oe78jkcvksi+W+7MbyyCBAhkihnidjBG3ClrgHT+LDm3sutg2pQB0a7pcTCoAwR8/l8+gv+KG+qTZ</w:t>
      </w:r>
    </w:p>
    <w:p>
      <w:pPr>
        <w:pStyle w:val="PreformattedText"/>
        <w:bidi w:val="0"/>
        <w:spacing w:before="0" w:after="0"/>
        <w:jc w:val="left"/>
        <w:rPr/>
      </w:pPr>
      <w:r>
        <w:rPr/>
        <w:t>dV3JvTCVe9dt72xOcbHYjfnW+8dx7D3vjsRLj1qZccmZ23URSy08swWQU82qMG7W1Wsa71btLEoAzU</w:t>
      </w:r>
    </w:p>
    <w:p>
      <w:pPr>
        <w:pStyle w:val="PreformattedText"/>
        <w:bidi w:val="0"/>
        <w:spacing w:before="0" w:after="0"/>
        <w:jc w:val="left"/>
        <w:rPr/>
      </w:pPr>
      <w:r>
        <w:rPr/>
        <w:t>+X2fLoObfcxRyHUQD+Q/y9FP8AkFHJuXL747I3Tnd9bw3hueKsrsjube+53zeYydTUUn2sktdNJDFN</w:t>
      </w:r>
    </w:p>
    <w:p>
      <w:pPr>
        <w:pStyle w:val="PreformattedText"/>
        <w:bidi w:val="0"/>
        <w:spacing w:before="0" w:after="0"/>
        <w:jc w:val="left"/>
        <w:rPr/>
      </w:pPr>
      <w:r>
        <w:rPr/>
        <w:t>PIfS0k7SMTY6iSOT3aYzFCoI+XDhw6B/McyPcalIP+odBzsTtVtudd0u1p9v/wAZbwPTUstbWMlFSL</w:t>
      </w:r>
    </w:p>
    <w:p>
      <w:pPr>
        <w:pStyle w:val="PreformattedText"/>
        <w:bidi w:val="0"/>
        <w:spacing w:before="0" w:after="0"/>
        <w:jc w:val="left"/>
        <w:rPr/>
      </w:pPr>
      <w:r>
        <w:rPr/>
        <w:t>NStFJUpSU+gSkXGlZCVW7nkt7ORZTNcGccDT18qfL5dEkG6w28TRuRU09P846BypjYaF1+U3LErrjQ</w:t>
      </w:r>
    </w:p>
    <w:p>
      <w:pPr>
        <w:pStyle w:val="PreformattedText"/>
        <w:bidi w:val="0"/>
        <w:spacing w:before="0" w:after="0"/>
        <w:jc w:val="left"/>
        <w:rPr/>
      </w:pPr>
      <w:r>
        <w:rPr/>
        <w:t>f4JGtwLfSwNv6WHs7i/TSjeVOgSxR52lHmekzVUnkRpPUVvOLMCGOqMqytJz6SbcW/qPz7rKrRASxd</w:t>
      </w:r>
    </w:p>
    <w:p>
      <w:pPr>
        <w:pStyle w:val="PreformattedText"/>
        <w:bidi w:val="0"/>
        <w:spacing w:before="0" w:after="0"/>
        <w:jc w:val="left"/>
        <w:rPr/>
      </w:pPr>
      <w:r>
        <w:rPr/>
        <w:t>2vivHhjgOkaEhgtaFcqRgjzwfX7OrBPhRgu2O68lVbGpN3ZjFbK2WuMky+6KqolqY8NQVsTy0eFo4d</w:t>
      </w:r>
    </w:p>
    <w:p>
      <w:pPr>
        <w:pStyle w:val="PreformattedText"/>
        <w:bidi w:val="0"/>
        <w:spacing w:before="0" w:after="0"/>
        <w:jc w:val="left"/>
        <w:rPr/>
      </w:pPr>
      <w:r>
        <w:rPr/>
        <w:t>YZ6maOF0pU5RAt5G0ge4051s9rsoDcxKqytXyQE8PQA/z6yH9pN03fe522+d2ZYhxJc4oaCpLDyzgd</w:t>
      </w:r>
    </w:p>
    <w:p>
      <w:pPr>
        <w:pStyle w:val="PreformattedText"/>
        <w:bidi w:val="0"/>
        <w:spacing w:before="0" w:after="0"/>
        <w:jc w:val="left"/>
        <w:rPr/>
      </w:pPr>
      <w:r>
        <w:rPr/>
        <w:t>XdriNv9f4eXHbVx2tkhvM81QarI5KvHpkrMpXT6mkkI/sEjSLBfoPcQxF5iWkBFep7VFSIOjV/P8um</w:t>
      </w:r>
    </w:p>
    <w:p>
      <w:pPr>
        <w:pStyle w:val="PreformattedText"/>
        <w:bidi w:val="0"/>
        <w:spacing w:before="0" w:after="0"/>
        <w:jc w:val="left"/>
        <w:rPr/>
      </w:pPr>
      <w:r>
        <w:rPr/>
        <w:t>nZXc9Xj8pJi9zYdkxztGRPGkkbIFIWPULH0XHJuSRbj8e/XFmoXUBn/ivl0ptL/Q4Vv5/b9vR98BvH</w:t>
      </w:r>
    </w:p>
    <w:p>
      <w:pPr>
        <w:pStyle w:val="PreformattedText"/>
        <w:bidi w:val="0"/>
        <w:spacing w:before="0" w:after="0"/>
        <w:jc w:val="left"/>
        <w:rPr/>
      </w:pPr>
      <w:r>
        <w:rPr/>
        <w:t>A5vCwvjqOCIFAySrGoKaryM7Ow+nP0+o9loUDtalejRpxN3LSh69HuWOcVFFh6aarq4w8hqG0mnJQX</w:t>
      </w:r>
    </w:p>
    <w:p>
      <w:pPr>
        <w:pStyle w:val="PreformattedText"/>
        <w:bidi w:val="0"/>
        <w:spacing w:before="0" w:after="0"/>
        <w:jc w:val="left"/>
        <w:rPr/>
      </w:pPr>
      <w:r>
        <w:rPr/>
        <w:t>YQpYE+96V9OmHx0G+cnz2ZM8VNUTxVUkOmRIYpBItxpsCTbj8/S3vYpTpE2t2x0Hx2duaghJrKqoMj</w:t>
      </w:r>
    </w:p>
    <w:p>
      <w:pPr>
        <w:pStyle w:val="PreformattedText"/>
        <w:bidi w:val="0"/>
        <w:spacing w:before="0" w:after="0"/>
        <w:jc w:val="left"/>
        <w:rPr/>
      </w:pPr>
      <w:r>
        <w:rPr/>
        <w:t>SeiNHlvIj/AO7Dc2DD6cj/AGPtwITk9MurR93XslQZb7IU1bVmGClQM9QzFnjU3cEgixN/rYmwt7UQ</w:t>
      </w:r>
    </w:p>
    <w:p>
      <w:pPr>
        <w:pStyle w:val="PreformattedText"/>
        <w:bidi w:val="0"/>
        <w:spacing w:before="0" w:after="0"/>
        <w:jc w:val="left"/>
        <w:rPr/>
      </w:pPr>
      <w:r>
        <w:rPr/>
        <w:t>QapNIGekU9xoXWWp+f8As9Vn/JrfVBt+SrWiqYpsxErJ4KOVtc5aNkWoZgNBJ9IK3uLHj+sgcvbbqk</w:t>
      </w:r>
    </w:p>
    <w:p>
      <w:pPr>
        <w:pStyle w:val="PreformattedText"/>
        <w:bidi w:val="0"/>
        <w:spacing w:before="0" w:after="0"/>
        <w:jc w:val="left"/>
        <w:rPr/>
      </w:pPr>
      <w:r>
        <w:rPr/>
        <w:t>BZfTy/2Oor5t3d0jIRz+35/wCm6pL7R3dX5zN1QepaWpeRp53Da3gGgRxQMxsC6of9YCx5N/cu2FoI</w:t>
      </w:r>
    </w:p>
    <w:p>
      <w:pPr>
        <w:pStyle w:val="PreformattedText"/>
        <w:bidi w:val="0"/>
        <w:spacing w:before="0" w:after="0"/>
        <w:jc w:val="left"/>
        <w:rPr/>
      </w:pPr>
      <w:r>
        <w:rPr/>
        <w:t>4lVcAf5vs6x93a8kmlaRzUk/PyI+fSewm4dUP2NaFWWPS1LNcSGpsP0PIxA/1729rWjeuD0HlJOenx</w:t>
      </w:r>
    </w:p>
    <w:p>
      <w:pPr>
        <w:pStyle w:val="PreformattedText"/>
        <w:bidi w:val="0"/>
        <w:spacing w:before="0" w:after="0"/>
        <w:jc w:val="left"/>
        <w:rPr/>
      </w:pPr>
      <w:r>
        <w:rPr/>
        <w:t>5zIpcKulmZWQhkAYAMQpANvrb24UKtkZ6opoemypLJ5ACFKLYn9RLMLhPVbgX59vP8PTjcOmpn5CMz</w:t>
      </w:r>
    </w:p>
    <w:p>
      <w:pPr>
        <w:pStyle w:val="PreformattedText"/>
        <w:bidi w:val="0"/>
        <w:spacing w:before="0" w:after="0"/>
        <w:jc w:val="left"/>
        <w:rPr/>
      </w:pPr>
      <w:r>
        <w:rPr/>
        <w:t>EkAsoJAPHOgj8f6/ttPiHXl+Hpuka5KALp9Q9TEBFHN9X9T/AIgf7bn291vqKjwztKZZKxFGhF+3RE</w:t>
      </w:r>
    </w:p>
    <w:p>
      <w:pPr>
        <w:pStyle w:val="PreformattedText"/>
        <w:bidi w:val="0"/>
        <w:spacing w:before="0" w:after="0"/>
        <w:jc w:val="left"/>
        <w:rPr/>
      </w:pPr>
      <w:r>
        <w:rPr/>
        <w:t>a6AH90uLEWIA0+6p8PXuuXjplaplMRqkhPkgd2MMasvoJkRjze9hb8/wC3NuvdeWJbWLLwsb2C6NIA</w:t>
      </w:r>
    </w:p>
    <w:p>
      <w:pPr>
        <w:pStyle w:val="PreformattedText"/>
        <w:bidi w:val="0"/>
        <w:spacing w:before="0" w:after="0"/>
        <w:jc w:val="left"/>
        <w:rPr/>
      </w:pPr>
      <w:r>
        <w:rPr/>
        <w:t>u2m34/H19tFQXPTTcep1NF+kqlpLKY3Bv9Ba4U/X/Y+7NppnqvTtHHpvoJGq2skDlzyQAP8AH/W97T</w:t>
      </w:r>
    </w:p>
    <w:p>
      <w:pPr>
        <w:pStyle w:val="PreformattedText"/>
        <w:bidi w:val="0"/>
        <w:spacing w:before="0" w:after="0"/>
        <w:jc w:val="left"/>
        <w:rPr/>
      </w:pPr>
      <w:r>
        <w:rPr/>
        <w:t>4R08vDrPHBqex9XJDE+nTYXswW/wCPpb3brfUwKoBA9Ki2hDquTa9jcfRvz/sPfuvdciG5W2klGDHg</w:t>
      </w:r>
    </w:p>
    <w:p>
      <w:pPr>
        <w:pStyle w:val="PreformattedText"/>
        <w:bidi w:val="0"/>
        <w:spacing w:before="0" w:after="0"/>
        <w:jc w:val="left"/>
        <w:rPr/>
      </w:pPr>
      <w:r>
        <w:rPr/>
        <w:t>EgqumzfpFyCSW559+691EndAzaSwS5tbSABfgMOT/wAV+vvXTTE16guVJBa4N0UEgWQsxPINr/196f</w:t>
      </w:r>
    </w:p>
    <w:p>
      <w:pPr>
        <w:pStyle w:val="PreformattedText"/>
        <w:bidi w:val="0"/>
        <w:spacing w:before="0" w:after="0"/>
        <w:jc w:val="left"/>
        <w:rPr/>
      </w:pPr>
      <w:r>
        <w:rPr/>
        <w:t>4eth2r1hsTa3puqhQXBClOC6D/AB/obe2aYr1dSSxp1kjtpdtaG0mhDwC0rDXpt/U3/wBb/H234Q8u</w:t>
      </w:r>
    </w:p>
    <w:p>
      <w:pPr>
        <w:pStyle w:val="PreformattedText"/>
        <w:bidi w:val="0"/>
        <w:spacing w:before="0" w:after="0"/>
        <w:jc w:val="left"/>
        <w:rPr/>
      </w:pPr>
      <w:r>
        <w:rPr/>
        <w:t>nFHdQ9SEBLj0krqQX8YHLcsNSc8G/wCffjGK9Pk0YqPLoXOicocN330bmDDKyY/t3rWojMTAMZIt50</w:t>
      </w:r>
    </w:p>
    <w:p>
      <w:pPr>
        <w:pStyle w:val="PreformattedText"/>
        <w:bidi w:val="0"/>
        <w:spacing w:before="0" w:after="0"/>
        <w:jc w:val="left"/>
        <w:rPr/>
      </w:pPr>
      <w:r>
        <w:rPr/>
        <w:t>l1Bl+hIexIPPH+psS7cVIiqP8AVjpZYH9ao/1Z63JMjIrVteNQ9NVUK2keliZ2sEBtwPp7CWkadPQu</w:t>
      </w:r>
    </w:p>
    <w:p>
      <w:pPr>
        <w:pStyle w:val="PreformattedText"/>
        <w:bidi w:val="0"/>
        <w:spacing w:before="0" w:after="0"/>
        <w:jc w:val="left"/>
        <w:rPr/>
      </w:pPr>
      <w:r>
        <w:rPr/>
        <w:t>wR02hioYWCnSFbk6Wt9C3+w96VKGp6oilePXasrMLqvAsDa92/wv7t09gjPWNpykgsAAUKIpW1yTy6</w:t>
      </w:r>
    </w:p>
    <w:p>
      <w:pPr>
        <w:pStyle w:val="PreformattedText"/>
        <w:bidi w:val="0"/>
        <w:spacing w:before="0" w:after="0"/>
        <w:jc w:val="left"/>
        <w:rPr/>
      </w:pPr>
      <w:r>
        <w:rPr/>
        <w:t>gX+h92FQcdVPWfyWV3sXEcLt4/oNaL5Fa7WAF735+vt4HJHVTgVPRb8hU/eZDIVLDweWpllZYmEnJk</w:t>
      </w:r>
    </w:p>
    <w:p>
      <w:pPr>
        <w:pStyle w:val="PreformattedText"/>
        <w:bidi w:val="0"/>
        <w:spacing w:before="0" w:after="0"/>
        <w:jc w:val="left"/>
        <w:rPr/>
      </w:pPr>
      <w:r>
        <w:rPr/>
        <w:t>IYIxt/rn+l/e+k8ddVOsF0tfT+1Y86zp/wBVrt/X8+2dRrq6cofF/wBXp1//1XSspldhpiddMtwGmo</w:t>
      </w:r>
    </w:p>
    <w:p>
      <w:pPr>
        <w:pStyle w:val="PreformattedText"/>
        <w:bidi w:val="0"/>
        <w:spacing w:before="0" w:after="0"/>
        <w:jc w:val="left"/>
        <w:rPr/>
      </w:pPr>
      <w:r>
        <w:rPr/>
        <w:t>YxdhqJ8iEXH4/3i3vmMzAGnE9dAivbnprjjERDImgMCxY08zva/IDq1v8AW4/2/vXi+lemlQjJ6yq8</w:t>
      </w:r>
    </w:p>
    <w:p>
      <w:pPr>
        <w:pStyle w:val="PreformattedText"/>
        <w:bidi w:val="0"/>
        <w:spacing w:before="0" w:after="0"/>
        <w:jc w:val="left"/>
        <w:rPr/>
      </w:pPr>
      <w:r>
        <w:rPr/>
        <w:t>QufHAdVh4pUqSBcXJZuLHm/HuyzAca9KAo4+vXapTspQwQaRctGJHDXZvr5Gu1h9Qf8AYe2S7atQPT</w:t>
      </w:r>
    </w:p>
    <w:p>
      <w:pPr>
        <w:pStyle w:val="PreformattedText"/>
        <w:bidi w:val="0"/>
        <w:spacing w:before="0" w:after="0"/>
        <w:jc w:val="left"/>
        <w:rPr/>
      </w:pPr>
      <w:r>
        <w:rPr/>
        <w:t>LJR9QPRXvlR8eB2/tiPcO3lqKXee16WrqUo6Sapj/vXho6Nllx0rxA3njPrhNuRqU/UWlb2o3KM7+N</w:t>
      </w:r>
    </w:p>
    <w:p>
      <w:pPr>
        <w:pStyle w:val="PreformattedText"/>
        <w:bidi w:val="0"/>
        <w:spacing w:before="0" w:after="0"/>
        <w:jc w:val="left"/>
        <w:rPr/>
      </w:pPr>
      <w:r>
        <w:rPr/>
        <w:t>uuFLa/hwCOB41P7KDoj5klkt7D6mFiKcaEigqBU0pT9vVUfWmYxtBU5fGNtTJVGXx7VdBHS11UtdG0</w:t>
      </w:r>
    </w:p>
    <w:p>
      <w:pPr>
        <w:pStyle w:val="PreformattedText"/>
        <w:bidi w:val="0"/>
        <w:spacing w:before="0" w:after="0"/>
        <w:jc w:val="left"/>
        <w:rPr/>
      </w:pPr>
      <w:r>
        <w:rPr/>
        <w:t>cmmMVULuWkRw2qHSycA8nk2yO3O2ktJVkjjCqa/hI4U9AB59AvaN1N22hZS7Z4NX/KT0ez4wybfjxG</w:t>
      </w:r>
    </w:p>
    <w:p>
      <w:pPr>
        <w:pStyle w:val="PreformattedText"/>
        <w:bidi w:val="0"/>
        <w:spacing w:before="0" w:after="0"/>
        <w:jc w:val="left"/>
        <w:rPr/>
      </w:pPr>
      <w:r>
        <w:rPr/>
        <w:t>R3Cu183R11BkKn+K5SpnhqqKPMU/oxkVLj7Dw08fk0RDSRdQSRf2E95QpKX1J5cDjqSeXtzkFmocsc</w:t>
      </w:r>
    </w:p>
    <w:p>
      <w:pPr>
        <w:pStyle w:val="PreformattedText"/>
        <w:bidi w:val="0"/>
        <w:spacing w:before="0" w:after="0"/>
        <w:jc w:val="left"/>
        <w:rPr/>
      </w:pPr>
      <w:r>
        <w:rPr/>
        <w:t>njWvxU9f8AUOlbJsPsHZvaXTW+8llf49is72JFS7gDwiGti/itHPR4okXYSGCSYsvpULYEE8D2RSvG</w:t>
      </w:r>
    </w:p>
    <w:p>
      <w:pPr>
        <w:pStyle w:val="PreformattedText"/>
        <w:bidi w:val="0"/>
        <w:spacing w:before="0" w:after="0"/>
        <w:jc w:val="left"/>
        <w:rPr/>
      </w:pPr>
      <w:r>
        <w:rPr/>
        <w:t>0B1eY+XQrtTItwkxqQ3pWvp1aDvSipsrsuemqlnjqMTTyvi6OIySxMKpltMY3AIa6gmx/FvyT7DNCG</w:t>
      </w:r>
    </w:p>
    <w:p>
      <w:pPr>
        <w:pStyle w:val="PreformattedText"/>
        <w:bidi w:val="0"/>
        <w:spacing w:before="0" w:after="0"/>
        <w:jc w:val="left"/>
        <w:rPr/>
      </w:pPr>
      <w:r>
        <w:rPr/>
        <w:t>BUgKD/AKvl1JIRG/Su1JUeVK/yPWph8+OtKnaHybyNeypHRdjYvE7ppJ1gNOv3VOVwmdp/HECXEE1O</w:t>
      </w:r>
    </w:p>
    <w:p>
      <w:pPr>
        <w:pStyle w:val="PreformattedText"/>
        <w:bidi w:val="0"/>
        <w:spacing w:before="0" w:after="0"/>
        <w:jc w:val="left"/>
        <w:rPr/>
      </w:pPr>
      <w:r>
        <w:rPr/>
        <w:t>WDsFvqA9Rv7yG9vbsXezpbxhtUeqtRg1auKE9YJ++fL7bPze14lClwNS6ckUVQa9qgcfInz6bOs6Ku</w:t>
      </w:r>
    </w:p>
    <w:p>
      <w:pPr>
        <w:pStyle w:val="PreformattedText"/>
        <w:bidi w:val="0"/>
        <w:spacing w:before="0" w:after="0"/>
        <w:jc w:val="left"/>
        <w:rPr/>
      </w:pPr>
      <w:r>
        <w:rPr/>
        <w:t>hx7CKORPIsrmR/815QxUs9uQFHKqAf8f6+xpTxyIyClK4bHpw6hiUsVGnBPHoan8axLqYTukaJJ+3Y</w:t>
      </w:r>
    </w:p>
    <w:p>
      <w:pPr>
        <w:pStyle w:val="PreformattedText"/>
        <w:bidi w:val="0"/>
        <w:spacing w:before="0" w:after="0"/>
        <w:jc w:val="left"/>
        <w:rPr/>
      </w:pPr>
      <w:r>
        <w:rPr/>
        <w:t>O6oAGN7fqN7W/pb6+9XgGpY4iQB5jH8x0iZQcvUn5dHU/l2/y+e2/wCY13/j+r9hip251vteoocx25</w:t>
      </w:r>
    </w:p>
    <w:p>
      <w:pPr>
        <w:pStyle w:val="PreformattedText"/>
        <w:bidi w:val="0"/>
        <w:spacing w:before="0" w:after="0"/>
        <w:jc w:val="left"/>
        <w:rPr/>
      </w:pPr>
      <w:r>
        <w:rPr/>
        <w:t>2qKPz4zZG3pJyJKGjMgCS5SuRJIqCmLXJ1SkGON7NT3a2NZSSzY8MnOjhr1moK6gaLp4+fWliVyjTA</w:t>
      </w:r>
    </w:p>
    <w:p>
      <w:pPr>
        <w:pStyle w:val="PreformattedText"/>
        <w:bidi w:val="0"/>
        <w:spacing w:before="0" w:after="0"/>
        <w:jc w:val="left"/>
        <w:rPr/>
      </w:pPr>
      <w:r>
        <w:rPr/>
        <w:t>eGK1oO4/twaH+XX0nukuhekPh90FgepOuNvYvZvVnW+3p3maZKYyVopKc1Wa3RuXISKPuq6qZWqKup</w:t>
      </w:r>
    </w:p>
    <w:p>
      <w:pPr>
        <w:pStyle w:val="PreformattedText"/>
        <w:bidi w:val="0"/>
        <w:spacing w:before="0" w:after="0"/>
        <w:jc w:val="left"/>
        <w:rPr/>
      </w:pPr>
      <w:r>
        <w:rPr/>
        <w:t>luztwLIqqI55qj2a72mWXe1VkYU1OEJJ4DMlRWtKZ6tPIjhmkA8MD4TkU9KcP8hPp1qD/I3vfbG8u8</w:t>
      </w:r>
    </w:p>
    <w:p>
      <w:pPr>
        <w:pStyle w:val="PreformattedText"/>
        <w:bidi w:val="0"/>
        <w:spacing w:before="0" w:after="0"/>
        <w:jc w:val="left"/>
        <w:rPr/>
      </w:pPr>
      <w:r>
        <w:rPr/>
        <w:t>Oxd1bAqZf7q5fN1DYiSjpqalmrUiZ0kr54ySGEps6NZdQ5sOL5HfdTtua9i9uIbHm93eaR5WTxDMzq</w:t>
      </w:r>
    </w:p>
    <w:p>
      <w:pPr>
        <w:pStyle w:val="PreformattedText"/>
        <w:bidi w:val="0"/>
        <w:spacing w:before="0" w:after="0"/>
        <w:jc w:val="left"/>
        <w:rPr/>
      </w:pPr>
      <w:r>
        <w:rPr/>
        <w:t>niOFD+MFYArpMdBQoQRinUU3qF52fSFr+EYA4eXSFoezIXpPEaqWnZ0Qg1TywTuW+umqjJRjf+h4HH</w:t>
      </w:r>
    </w:p>
    <w:p>
      <w:pPr>
        <w:pStyle w:val="PreformattedText"/>
        <w:bidi w:val="0"/>
        <w:spacing w:before="0" w:after="0"/>
        <w:jc w:val="left"/>
        <w:rPr/>
      </w:pPr>
      <w:r>
        <w:rPr/>
        <w:t>495RIVESxyULCv2cfnnorMbLx65VXcaYINI9ZV1ESwl9FTVCuhVgdJ02lVl/r9D7UOqqKjHVQrcKdE</w:t>
      </w:r>
    </w:p>
    <w:p>
      <w:pPr>
        <w:pStyle w:val="PreformattedText"/>
        <w:bidi w:val="0"/>
        <w:spacing w:before="0" w:after="0"/>
        <w:jc w:val="left"/>
        <w:rPr/>
      </w:pPr>
      <w:r>
        <w:rPr/>
        <w:t>z7f7+7E3I8mK2rkaqLzvJC8mPicp4GQrGpa1iQCL3uPrz7LJGpjpSqrXh0WCv2lBKtVn+zd012Uyf2</w:t>
      </w:r>
    </w:p>
    <w:p>
      <w:pPr>
        <w:pStyle w:val="PreformattedText"/>
        <w:bidi w:val="0"/>
        <w:spacing w:before="0" w:after="0"/>
        <w:jc w:val="left"/>
        <w:rPr/>
      </w:pPr>
      <w:r>
        <w:rPr/>
        <w:t>+lKWGraGSGk02EXqUqrMVsUiRCfqXNz7bD4wer6BXpm6+rqPK1OTqcXi0oMRTMmPoUjR2qmlaMNPJU</w:t>
      </w:r>
    </w:p>
    <w:p>
      <w:pPr>
        <w:pStyle w:val="PreformattedText"/>
        <w:bidi w:val="0"/>
        <w:spacing w:before="0" w:after="0"/>
        <w:jc w:val="left"/>
        <w:rPr/>
      </w:pPr>
      <w:r>
        <w:rPr/>
        <w:t>TScyMVFiQSAP8AWt78XI8+r6SBXpI9o5SlbJYzHxy+KaWuoYFMg0GJZayOK/kUXKRk3uTfk8X49+W5</w:t>
      </w:r>
    </w:p>
    <w:p>
      <w:pPr>
        <w:pStyle w:val="PreformattedText"/>
        <w:bidi w:val="0"/>
        <w:spacing w:before="0" w:after="0"/>
        <w:jc w:val="left"/>
        <w:rPr/>
      </w:pPr>
      <w:r>
        <w:rPr/>
        <w:t>j+E1r+X+frQrU16uu89RBBcKtR+0sBkRy+q0SaG021WI/wAf9t9Pa/Vqj1Dz6QuSHx0CO9RKcgzWZU</w:t>
      </w:r>
    </w:p>
    <w:p>
      <w:pPr>
        <w:pStyle w:val="PreformattedText"/>
        <w:bidi w:val="0"/>
        <w:spacing w:before="0" w:after="0"/>
        <w:jc w:val="left"/>
        <w:rPr/>
      </w:pPr>
      <w:r>
        <w:rPr/>
        <w:t>jd5URiUKMxsNMRubEf0/PsrvO+Ki9LEGadAluGWSpklhAWOCKALZOJfIza2Jv+bX9h+aRVGk9G9tEw</w:t>
      </w:r>
    </w:p>
    <w:p>
      <w:pPr>
        <w:pStyle w:val="PreformattedText"/>
        <w:bidi w:val="0"/>
        <w:spacing w:before="0" w:after="0"/>
        <w:jc w:val="left"/>
        <w:rPr/>
      </w:pPr>
      <w:r>
        <w:rPr/>
        <w:t>kBqOrGvhPEZdrbCnqX8VLJmMhQM0jKI0hpcm8P8AnG4JKFjpBvf6Ajn3jd7hDTvs7aSQfDpQf0F6lf</w:t>
      </w:r>
    </w:p>
    <w:p>
      <w:pPr>
        <w:pStyle w:val="PreformattedText"/>
        <w:bidi w:val="0"/>
        <w:spacing w:before="0" w:after="0"/>
        <w:jc w:val="left"/>
        <w:rPr/>
      </w:pPr>
      <w:r>
        <w:rPr/>
        <w:t>YDSyjyBg+fz6vhoZ6GioI6uaakx+NieMmtyFRFQ0UcSSXaeSWpKhUt6iT+ObW9gJWkoFCtn5HoQM6K</w:t>
      </w:r>
    </w:p>
    <w:p>
      <w:pPr>
        <w:pStyle w:val="PreformattedText"/>
        <w:bidi w:val="0"/>
        <w:spacing w:before="0" w:after="0"/>
        <w:jc w:val="left"/>
        <w:rPr/>
      </w:pPr>
      <w:r>
        <w:rPr/>
        <w:t>+SP29U9/zMu3urd4dhbGx+w97bU3s+39tV1BnztLM0eapsPm4suWOLraujZo45DG4lZ1LAhlW97gZI</w:t>
      </w:r>
    </w:p>
    <w:p>
      <w:pPr>
        <w:pStyle w:val="PreformattedText"/>
        <w:bidi w:val="0"/>
        <w:spacing w:before="0" w:after="0"/>
        <w:jc w:val="left"/>
        <w:rPr/>
      </w:pPr>
      <w:r>
        <w:rPr/>
        <w:t>ezNvLZ7dcSy/6IVI41p3cagf5eow51nWS7WIcQPy4DqvLb9b5pJ5PE0Lxx6Cum9oQx/cksLD+gtz7m</w:t>
      </w:r>
    </w:p>
    <w:p>
      <w:pPr>
        <w:pStyle w:val="PreformattedText"/>
        <w:bidi w:val="0"/>
        <w:spacing w:before="0" w:after="0"/>
        <w:jc w:val="left"/>
        <w:rPr/>
      </w:pPr>
      <w:r>
        <w:rPr/>
        <w:t>RJRGFjfJNfs6ARjaO5NaU/2OpmXyEyGUwU4qZSiLEXa2nXxf+vHI+nupkManOOnFUcegM33U1BojPI</w:t>
      </w:r>
    </w:p>
    <w:p>
      <w:pPr>
        <w:pStyle w:val="PreformattedText"/>
        <w:bidi w:val="0"/>
        <w:spacing w:before="0" w:after="0"/>
        <w:jc w:val="left"/>
        <w:rPr/>
      </w:pPr>
      <w:r>
        <w:rPr/>
        <w:t>lljWWVA0hMcDIvruv51G9rj2QXU5d6j/Vw6vw6CnbWSqK4/dBWEiF9LxyeNJI7qF08c8W4HtOkgDZP</w:t>
      </w:r>
    </w:p>
    <w:p>
      <w:pPr>
        <w:pStyle w:val="PreformattedText"/>
        <w:bidi w:val="0"/>
        <w:spacing w:before="0" w:after="0"/>
        <w:jc w:val="left"/>
        <w:rPr/>
      </w:pPr>
      <w:r>
        <w:rPr/>
        <w:t>XsjPQ/bYnyFXWvBXzvVg1KLFaIBYY1T0x8f2bjljx7OIXWg6ZY54dDNFRK48szqJBYeNQb+oalAccE</w:t>
      </w:r>
    </w:p>
    <w:p>
      <w:pPr>
        <w:pStyle w:val="PreformattedText"/>
        <w:bidi w:val="0"/>
        <w:spacing w:before="0" w:after="0"/>
        <w:jc w:val="left"/>
        <w:rPr/>
      </w:pPr>
      <w:r>
        <w:rPr/>
        <w:t>Wt7eNGUivGnTEmokU8umLJUcLlS00kQUyBiH9JQpY6V/tEk2sbfT2klmjSXW2R8qV4dOMrSOGXFOtc</w:t>
      </w:r>
    </w:p>
    <w:p>
      <w:pPr>
        <w:pStyle w:val="PreformattedText"/>
        <w:bidi w:val="0"/>
        <w:spacing w:before="0" w:after="0"/>
        <w:jc w:val="left"/>
        <w:rPr/>
      </w:pPr>
      <w:r>
        <w:rPr/>
        <w:t>L+YptVsD8ishlE0fa7o21gcpGEbySNU4mE4evqJ+PQXMSHk/Q/0t7gTm2ze0unncqQ1OHHy44HQ72W</w:t>
      </w:r>
    </w:p>
    <w:p>
      <w:pPr>
        <w:pStyle w:val="PreformattedText"/>
        <w:bidi w:val="0"/>
        <w:spacing w:before="0" w:after="0"/>
        <w:jc w:val="left"/>
        <w:rPr/>
      </w:pPr>
      <w:r>
        <w:rPr/>
        <w:t>QS26xDBXjXojNOSC4KAqt/GQE06wxCrdhflbW/w9hbHhavXo5Zg2B5dQqyJVYGxj1OLswUqrS3UIbc</w:t>
      </w:r>
    </w:p>
    <w:p>
      <w:pPr>
        <w:pStyle w:val="PreformattedText"/>
        <w:bidi w:val="0"/>
        <w:spacing w:before="0" w:after="0"/>
        <w:jc w:val="left"/>
        <w:rPr/>
      </w:pPr>
      <w:r>
        <w:rPr/>
        <w:t>34NwBYDn68e00fn00jMRQY6b5AGSOwVP0gck3FuQL/Wx49ssRroPLp0llFWPWLHx/c5Wgjs7LHO8sm</w:t>
      </w:r>
    </w:p>
    <w:p>
      <w:pPr>
        <w:pStyle w:val="PreformattedText"/>
        <w:bidi w:val="0"/>
        <w:spacing w:before="0" w:after="0"/>
        <w:jc w:val="left"/>
        <w:rPr/>
      </w:pPr>
      <w:r>
        <w:rPr/>
        <w:t>kFuIomYem1vwPp7eZxlerwfqPTp6r0ZClrNdbyto0XbTqb9Vh6QQTY/S35uPaUVrSvXpFKNQ9YaL9p</w:t>
      </w:r>
    </w:p>
    <w:p>
      <w:pPr>
        <w:pStyle w:val="PreformattedText"/>
        <w:bidi w:val="0"/>
        <w:spacing w:before="0" w:after="0"/>
        <w:jc w:val="left"/>
        <w:rPr/>
      </w:pPr>
      <w:r>
        <w:rPr/>
        <w:t>1b6AtewYhD6rDWfqf9a3tQDR6Hy62wLcOlvEzRGNzEoHj1o7KLcm7XUG5N/pce3hkV6qFINenmNTJZ</w:t>
      </w:r>
    </w:p>
    <w:p>
      <w:pPr>
        <w:pStyle w:val="PreformattedText"/>
        <w:bidi w:val="0"/>
        <w:spacing w:before="0" w:after="0"/>
        <w:jc w:val="left"/>
        <w:rPr/>
      </w:pPr>
      <w:r>
        <w:rPr/>
        <w:t>wVYEDSwXQwkIvrFvqR9AD7ZqR04TQV65sIzJGoVgE1MzelrvaxJLIfqb8X92MiDy/l1TWOm+RWBYrr</w:t>
      </w:r>
    </w:p>
    <w:p>
      <w:pPr>
        <w:pStyle w:val="PreformattedText"/>
        <w:bidi w:val="0"/>
        <w:spacing w:before="0" w:after="0"/>
        <w:jc w:val="left"/>
        <w:rPr/>
      </w:pPr>
      <w:r>
        <w:rPr/>
        <w:t>Fo2LCwW51cn0gD6f4e6q1W1eXVhkdc0RV/TpI0rpVdWpSRdrj/H/AAPt44z0yysOuSm+rTZSmogs7a</w:t>
      </w:r>
    </w:p>
    <w:p>
      <w:pPr>
        <w:pStyle w:val="PreformattedText"/>
        <w:bidi w:val="0"/>
        <w:spacing w:before="0" w:after="0"/>
        <w:jc w:val="left"/>
        <w:rPr/>
      </w:pPr>
      <w:r>
        <w:rPr/>
        <w:t>bECwCAEcc39tirLQdUGMHpP7mLvUY6Rr6TStCrKQqKRL6Fa3IPN/p7a1DVp6fYmnSbdRYtYt6msWsD</w:t>
      </w:r>
    </w:p>
    <w:p>
      <w:pPr>
        <w:pStyle w:val="PreformattedText"/>
        <w:bidi w:val="0"/>
        <w:spacing w:before="0" w:after="0"/>
        <w:jc w:val="left"/>
        <w:rPr/>
      </w:pPr>
      <w:r>
        <w:rPr/>
        <w:t>Yc8r9f8AAG3vWljIT6U/mOqULCg6N78YgY8Bu+phBjNXncdTeSPQW8cGK1uwUxs36pAOSPoT/S8cc7</w:t>
      </w:r>
    </w:p>
    <w:p>
      <w:pPr>
        <w:pStyle w:val="PreformattedText"/>
        <w:bidi w:val="0"/>
        <w:spacing w:before="0" w:after="0"/>
        <w:jc w:val="left"/>
        <w:rPr/>
      </w:pPr>
      <w:r>
        <w:rPr/>
        <w:t>ErcpHXJFf8HQ55UjbwWr69GiSGUAmaaQuIAPOIZ5GRnvGoGj630gfS/wDh7BZIyehdbqxoK+f+Xo1P</w:t>
      </w:r>
    </w:p>
    <w:p>
      <w:pPr>
        <w:pStyle w:val="PreformattedText"/>
        <w:bidi w:val="0"/>
        <w:spacing w:before="0" w:after="0"/>
        <w:jc w:val="left"/>
        <w:rPr/>
      </w:pPr>
      <w:r>
        <w:rPr/>
        <w:t>W+KA2/TFkmMspSomtT1H+caIs11kA+gtq54PsDbzKFkIrj/Z6F9hbmgNRQj/ACD5dDjQ4GonxsQEEx</w:t>
      </w:r>
    </w:p>
    <w:p>
      <w:pPr>
        <w:pStyle w:val="PreformattedText"/>
        <w:bidi w:val="0"/>
        <w:spacing w:before="0" w:after="0"/>
        <w:jc w:val="left"/>
        <w:rPr/>
      </w:pPr>
      <w:r>
        <w:rPr/>
        <w:t>vCWQIISLtct+2JP99+bH2GRcBJfFapHy+ynr0cGImIj0p/M9A9nNt5CGupUSlkOmrV4tVHMk7SCVWZ</w:t>
      </w:r>
    </w:p>
    <w:p>
      <w:pPr>
        <w:pStyle w:val="PreformattedText"/>
        <w:bidi w:val="0"/>
        <w:spacing w:before="0" w:after="0"/>
        <w:jc w:val="left"/>
        <w:rPr/>
      </w:pPr>
      <w:r>
        <w:rPr/>
        <w:t>YyCdfF7qB9PZ/t90FOipx/lI+fRRfW5kkJWnl/q4da/mWCyZrMsVBUZfKL9SLOMjKzED+lzwDYj6Ec</w:t>
      </w:r>
    </w:p>
    <w:p>
      <w:pPr>
        <w:pStyle w:val="PreformattedText"/>
        <w:bidi w:val="0"/>
        <w:spacing w:before="0" w:after="0"/>
        <w:jc w:val="left"/>
        <w:rPr/>
      </w:pPr>
      <w:r>
        <w:rPr/>
        <w:t>e8sdrxtsKPxC+XWN92f12HoesFiSSt7+k2Hp4PJBI+vHteoUnpgCvHrprm/pPBuCoA9N7AMCf9h7sy</w:t>
      </w:r>
    </w:p>
    <w:p>
      <w:pPr>
        <w:pStyle w:val="PreformattedText"/>
        <w:bidi w:val="0"/>
        <w:spacing w:before="0" w:after="0"/>
        <w:jc w:val="left"/>
        <w:rPr/>
      </w:pPr>
      <w:r>
        <w:rPr/>
        <w:t>Emo6sVrkdcWOgOTa+lm0rzwgsbe6/C2ersKig6w2BLaW+gHp5sTa5J/2HuwFW1dN1Ve0jrsn0/UADU</w:t>
      </w:r>
    </w:p>
    <w:p>
      <w:pPr>
        <w:pStyle w:val="PreformattedText"/>
        <w:bidi w:val="0"/>
        <w:spacing w:before="0" w:after="0"/>
        <w:jc w:val="left"/>
        <w:rPr/>
      </w:pPr>
      <w:r>
        <w:rPr/>
        <w:t>o1AEnVa30v7v1TqHKR6iqtc3dvTayByoNj7aClTqPVaMT1hvpIswPP4JUEj/H8/wC2928RetCp4dYX</w:t>
      </w:r>
    </w:p>
    <w:p>
      <w:pPr>
        <w:pStyle w:val="PreformattedText"/>
        <w:bidi w:val="0"/>
        <w:spacing w:before="0" w:after="0"/>
        <w:jc w:val="left"/>
        <w:rPr/>
      </w:pPr>
      <w:r>
        <w:rPr/>
        <w:t>sGs2kNzqVQB9eRz/AK3vfcw7eHWjXh1yhI1Lz+4hLL/UD/H+t/8AH3ZBQUPWupnNtJsHJL/4C5+ht+</w:t>
      </w:r>
    </w:p>
    <w:p>
      <w:pPr>
        <w:pStyle w:val="PreformattedText"/>
        <w:bidi w:val="0"/>
        <w:spacing w:before="0" w:after="0"/>
        <w:jc w:val="left"/>
        <w:rPr/>
      </w:pPr>
      <w:r>
        <w:rPr/>
        <w:t>bc2HuzEVx1elcnqQBcci4ULYngXZiAy2+o490YEinVimnj16eVdPjDG7Kro+rTZlPI+nuoYKNJ69VQ</w:t>
      </w:r>
    </w:p>
    <w:p>
      <w:pPr>
        <w:pStyle w:val="PreformattedText"/>
        <w:bidi w:val="0"/>
        <w:spacing w:before="0" w:after="0"/>
        <w:jc w:val="left"/>
        <w:rPr/>
      </w:pPr>
      <w:r>
        <w:rPr/>
        <w:t>M16hodZYEG7N9Lkkk+q9/wDY+7nHWga9OaI3A1aNS6VtYkcavV7ZPc2OvUUPRuuzYepiWGoEgfVwq2</w:t>
      </w:r>
    </w:p>
    <w:p>
      <w:pPr>
        <w:pStyle w:val="PreformattedText"/>
        <w:bidi w:val="0"/>
        <w:spacing w:before="0" w:after="0"/>
        <w:jc w:val="left"/>
        <w:rPr/>
      </w:pPr>
      <w:r>
        <w:rPr/>
        <w:t>vYfQ8fn26Qo62Qnl001pMhk1MwNk5NvWGN1UBCeALA3tz7Sf6Jjh/sdNVpkdNUPjedWs5XUitpJBYN</w:t>
      </w:r>
    </w:p>
    <w:p>
      <w:pPr>
        <w:pStyle w:val="PreformattedText"/>
        <w:bidi w:val="0"/>
        <w:spacing w:before="0" w:after="0"/>
        <w:jc w:val="left"/>
        <w:rPr/>
      </w:pPr>
      <w:r>
        <w:rPr/>
        <w:t>6nW5+gKnTb2pZu2lD0otx3hujX9Fb4xuw6jF7u/h9PkcpiMXvPYuXoM7WVMe1ptlb5p5cVPXJBix94</w:t>
      </w:r>
    </w:p>
    <w:p>
      <w:pPr>
        <w:pStyle w:val="PreformattedText"/>
        <w:bidi w:val="0"/>
        <w:spacing w:before="0" w:after="0"/>
        <w:jc w:val="left"/>
        <w:rPr/>
      </w:pPr>
      <w:r>
        <w:rPr/>
        <w:t>ajHfdJUyQqCJUiZNXr9Ac3GBbhDGCFYeeB+00Jp0NdpvpbWRDDRqeTVI8q0AI6OZTdjfHjf23sJtvd</w:t>
      </w:r>
    </w:p>
    <w:p>
      <w:pPr>
        <w:pStyle w:val="PreformattedText"/>
        <w:bidi w:val="0"/>
        <w:spacing w:before="0" w:after="0"/>
        <w:jc w:val="left"/>
        <w:rPr/>
      </w:pPr>
      <w:r>
        <w:rPr/>
        <w:t>NRX7OxmS6vPSuXVqCkrq7M9l7SyuOq9s9l5DEY4ItLj2gqvtMRWVhEwlhlgnPjRD7A97YbvGy7lbyJ</w:t>
      </w:r>
    </w:p>
    <w:p>
      <w:pPr>
        <w:pStyle w:val="PreformattedText"/>
        <w:bidi w:val="0"/>
        <w:spacing w:before="0" w:after="0"/>
        <w:jc w:val="left"/>
        <w:rPr/>
      </w:pPr>
      <w:r>
        <w:rPr/>
        <w:t>40ecs9COFMDVwxxHU28pc17ZfyScv7van6a5ADFYk7SBVSC7lB3ZJKk1AIz0FvVHSNJ1tgdydwbzoh</w:t>
      </w:r>
    </w:p>
    <w:p>
      <w:pPr>
        <w:pStyle w:val="PreformattedText"/>
        <w:bidi w:val="0"/>
        <w:spacing w:before="0" w:after="0"/>
        <w:jc w:val="left"/>
        <w:rPr/>
      </w:pPr>
      <w:r>
        <w:rPr/>
        <w:t>uOm23modubCRKKSow+4ty1WRlwu18nk/uv24saKmEFJKjSkhJ1EGOxKeYOcb7ejHstgPCZ6+KxDKqg</w:t>
      </w:r>
    </w:p>
    <w:p>
      <w:pPr>
        <w:pStyle w:val="PreformattedText"/>
        <w:bidi w:val="0"/>
        <w:spacing w:before="0" w:after="0"/>
        <w:jc w:val="left"/>
        <w:rPr/>
      </w:pPr>
      <w:r>
        <w:rPr/>
        <w:t>ANkiQmlAcMM4px6kj2+9q+XuRZJub+ZJY7lUVfAAaOTxCdSsUEsMeplqtCj4oSeA6N7W9x909T909P</w:t>
      </w:r>
    </w:p>
    <w:p>
      <w:pPr>
        <w:pStyle w:val="PreformattedText"/>
        <w:bidi w:val="0"/>
        <w:spacing w:before="0" w:after="0"/>
        <w:jc w:val="left"/>
        <w:rPr/>
      </w:pPr>
      <w:r>
        <w:rPr/>
        <w:t>bi7F+N1bvjvbAbH7F21Uda0VXkNv4jK7LzNUtVtnJdUVWxpMlWztQx4ysrsvmVmmV6irqKbTEUWyu3</w:t>
      </w:r>
    </w:p>
    <w:p>
      <w:pPr>
        <w:pStyle w:val="PreformattedText"/>
        <w:bidi w:val="0"/>
        <w:spacing w:before="0" w:after="0"/>
        <w:jc w:val="left"/>
        <w:rPr/>
      </w:pPr>
      <w:r>
        <w:rPr/>
        <w:t>2zbLewFpBKqDGuTUgUmtcMAPUjPlj59AfmDnffN63p92v01E4jgYSFVXTpNYmkalQA/aaFqt8unbA/</w:t>
      </w:r>
    </w:p>
    <w:p>
      <w:pPr>
        <w:pStyle w:val="PreformattedText"/>
        <w:bidi w:val="0"/>
        <w:spacing w:before="0" w:after="0"/>
        <w:jc w:val="left"/>
        <w:rPr/>
      </w:pPr>
      <w:r>
        <w:rPr/>
        <w:t>MLbPUfyN353tuDrTfG68v2V1dtPEdmUmycvP1PndgdkYGsir957apqbPUMlRVUOOgkxmKyWTy9NFNW</w:t>
      </w:r>
    </w:p>
    <w:p>
      <w:pPr>
        <w:pStyle w:val="PreformattedText"/>
        <w:bidi w:val="0"/>
        <w:spacing w:before="0" w:after="0"/>
        <w:jc w:val="left"/>
        <w:rPr/>
      </w:pPr>
      <w:r>
        <w:rPr/>
        <w:t>VtNJV63E1gpvuXZN5sRZ2F26on9m4lIU1ILVZVYeRGBxweg3tm/wBrsm5TTT2kVyHprV4hJpwaUBZa</w:t>
      </w:r>
    </w:p>
    <w:p>
      <w:pPr>
        <w:pStyle w:val="PreformattedText"/>
        <w:bidi w:val="0"/>
        <w:spacing w:before="0" w:after="0"/>
        <w:jc w:val="left"/>
        <w:rPr/>
      </w:pPr>
      <w:r>
        <w:rPr/>
        <w:t>cfPy4dE07a7h2r3X3fJ2fk8fufrbo/uPM7YwHyEqOvKWixWRzdFS5A5Dclft7DVYmFWuPNPj58nVtE</w:t>
      </w:r>
    </w:p>
    <w:p>
      <w:pPr>
        <w:pStyle w:val="PreformattedText"/>
        <w:bidi w:val="0"/>
        <w:spacing w:before="0" w:after="0"/>
        <w:jc w:val="left"/>
        <w:rPr/>
      </w:pPr>
      <w:r>
        <w:rPr/>
        <w:t>qV9ZDNVLBHJKkaivb0G07Ym3SOZJQO566gT5d2DwpxHQKupZr5ZXs1RVYggUIQZ4UWoHDpcdlbH2NT</w:t>
      </w:r>
    </w:p>
    <w:p>
      <w:pPr>
        <w:pStyle w:val="PreformattedText"/>
        <w:bidi w:val="0"/>
        <w:spacing w:before="0" w:after="0"/>
        <w:jc w:val="left"/>
        <w:rPr/>
      </w:pPr>
      <w:r>
        <w:rPr/>
        <w:t>bFPXfXHf3xQ3fUzZnH4Tb2M2rRbtxm7t0/xjJ43HGpevrcPFQ08tYlJRTVcNZXeGEtVFGEk4Zi2OKS</w:t>
      </w:r>
    </w:p>
    <w:p>
      <w:pPr>
        <w:pStyle w:val="PreformattedText"/>
        <w:bidi w:val="0"/>
        <w:spacing w:before="0" w:after="0"/>
        <w:jc w:val="left"/>
        <w:rPr/>
      </w:pPr>
      <w:r>
        <w:rPr/>
        <w:t>G6aaSSpNOLH0+fy6Ew3nbW23wLW2MQUUZmjRak+eoNxrxr6joJu5svQ7DwG1DtbszI57EUm2Idsric</w:t>
      </w:r>
    </w:p>
    <w:p>
      <w:pPr>
        <w:pStyle w:val="PreformattedText"/>
        <w:bidi w:val="0"/>
        <w:spacing w:before="0" w:after="0"/>
        <w:jc w:val="left"/>
        <w:rPr/>
      </w:pPr>
      <w:r>
        <w:rPr/>
        <w:t>1trELWZrNbeq5sLXwyZDJU65iKjRIyzw1TlYFKwRyNov7MrZpLi4HZUYzQ/4c9Jp+WrPY9ifmO+uxE</w:t>
      </w:r>
    </w:p>
    <w:p>
      <w:pPr>
        <w:pStyle w:val="PreformattedText"/>
        <w:bidi w:val="0"/>
        <w:spacing w:before="0" w:after="0"/>
        <w:jc w:val="left"/>
        <w:rPr/>
      </w:pPr>
      <w:r>
        <w:rPr/>
        <w:t>JBVI2lVXNG00CMi1OQaBvhz0QiWqnq6uavq21T1n71QoHjUysoIVDH9EUWVAONIH49jKOJUjVaCo49</w:t>
      </w:r>
    </w:p>
    <w:p>
      <w:pPr>
        <w:pStyle w:val="PreformattedText"/>
        <w:bidi w:val="0"/>
        <w:spacing w:before="0" w:after="0"/>
        <w:jc w:val="left"/>
        <w:rPr/>
      </w:pPr>
      <w:r>
        <w:rPr/>
        <w:t>QVcy3F+wuLhtT/Mkj+dTwHr1mj5Jbg2/Tq/II5AI+tvp72A1c9XkeXwx4VNfmTX/ACZ65al9Wn6gHW</w:t>
      </w:r>
    </w:p>
    <w:p>
      <w:pPr>
        <w:pStyle w:val="PreformattedText"/>
        <w:bidi w:val="0"/>
        <w:spacing w:before="0" w:after="0"/>
        <w:jc w:val="left"/>
        <w:rPr/>
      </w:pPr>
      <w:r>
        <w:rPr/>
        <w:t>1wbM1rWH+sfehh6Dpl0lkorEaV+HjmvHV5ceFOuMkJ1EGyoeNbW1akP1W17D6/i/59uEI3x9bLsCvh</w:t>
      </w:r>
    </w:p>
    <w:p>
      <w:pPr>
        <w:pStyle w:val="PreformattedText"/>
        <w:bidi w:val="0"/>
        <w:spacing w:before="0" w:after="0"/>
        <w:jc w:val="left"/>
        <w:rPr/>
      </w:pPr>
      <w:r>
        <w:rPr/>
        <w:t>nSR+IYb8iP8AVTob+ouyM5s7e21t1bfqKOl7A2tXxTbZydevkx+6MZKv8PzGwd6LKQk+Pr6J5aJg5A</w:t>
      </w:r>
    </w:p>
    <w:p>
      <w:pPr>
        <w:pStyle w:val="PreformattedText"/>
        <w:bidi w:val="0"/>
        <w:spacing w:before="0" w:after="0"/>
        <w:jc w:val="left"/>
        <w:rPr/>
      </w:pPr>
      <w:r>
        <w:rPr/>
        <w:t>MTlDcBbEW4WSoWuIyRXyr6D0p/l6k3lTdIN6J2q8ZI58UeUhUbzorMzMzUGRTiejG9oZ3ruoqafA1X</w:t>
      </w:r>
    </w:p>
    <w:p>
      <w:pPr>
        <w:pStyle w:val="PreformattedText"/>
        <w:bidi w:val="0"/>
        <w:spacing w:before="0" w:after="0"/>
        <w:jc w:val="left"/>
        <w:rPr/>
      </w:pPr>
      <w:r>
        <w:rPr/>
        <w:t>R1P17iqzdVGx33R9zb23hsfHJHHU0NBSw4TLQ01IcT9ywimlZvJTQLMIQGhIBFBb2bSa0U+J6sFpX7</w:t>
      </w:r>
    </w:p>
    <w:p>
      <w:pPr>
        <w:pStyle w:val="PreformattedText"/>
        <w:bidi w:val="0"/>
        <w:spacing w:before="0" w:after="0"/>
        <w:jc w:val="left"/>
        <w:rPr/>
      </w:pPr>
      <w:r>
        <w:rPr/>
        <w:t>ePQi3+w5ntbYWEn9inxV8XSoJBXVUBQCeFRnFOkV2dQYzM7fzGQyHU+8NodhsuO/3M4mKh/hFBkaJq</w:t>
      </w:r>
    </w:p>
    <w:p>
      <w:pPr>
        <w:pStyle w:val="PreformattedText"/>
        <w:bidi w:val="0"/>
        <w:spacing w:before="0" w:after="0"/>
        <w:jc w:val="left"/>
        <w:rPr/>
      </w:pPr>
      <w:r>
        <w:rPr/>
        <w:t>OnphisjSNI8kVIYJ2pZKYFpBNGSyiJT7Wab1LltbKRjALfLqlrLsEu3tDbxkXDgAUWPtpxOO4Vyf2V</w:t>
      </w:r>
    </w:p>
    <w:p>
      <w:pPr>
        <w:pStyle w:val="PreformattedText"/>
        <w:bidi w:val="0"/>
        <w:spacing w:before="0" w:after="0"/>
        <w:jc w:val="left"/>
        <w:rPr/>
      </w:pPr>
      <w:r>
        <w:rPr/>
        <w:t>6TXdPfmd359lUZrAbWoO0KrHRUvYW+dtnK01durKJRQ4uXMbioHqJaAZmqihSSvmpKeJTKXZw0hZg/</w:t>
      </w:r>
    </w:p>
    <w:p>
      <w:pPr>
        <w:pStyle w:val="PreformattedText"/>
        <w:bidi w:val="0"/>
        <w:spacing w:before="0" w:after="0"/>
        <w:jc w:val="left"/>
        <w:rPr/>
      </w:pPr>
      <w:r>
        <w:rPr/>
        <w:t>Bt7zTCRuHz/4ropv+Yl5a2c7fZkPdycTxIFaggqyuKKcVB/Z0VipUgFVBLqCFIVubHlPqQ1/oWPPsR</w:t>
      </w:r>
    </w:p>
    <w:p>
      <w:pPr>
        <w:pStyle w:val="PreformattedText"/>
        <w:bidi w:val="0"/>
        <w:spacing w:before="0" w:after="0"/>
        <w:jc w:val="left"/>
        <w:rPr/>
      </w:pPr>
      <w:r>
        <w:rPr/>
        <w:t>okUa6AOPDh5dRKzTTSl7pi7HgSSftqTnoW/jbh3yvb9BLGC5w+2M/kHjtpKipeHF2D8BQhmNmt/wAU</w:t>
      </w:r>
    </w:p>
    <w:p>
      <w:pPr>
        <w:pStyle w:val="PreformattedText"/>
        <w:bidi w:val="0"/>
        <w:spacing w:before="0" w:after="0"/>
        <w:jc w:val="left"/>
        <w:rPr/>
      </w:pPr>
      <w:r>
        <w:rPr/>
        <w:t>9hTni++k2ESvWhamOPED1HQk5YilmvCBTUONa0p8vPy6PnkqKZtayRaWbUVaSWNtPGk6ii3+gFrr9f</w:t>
      </w:r>
    </w:p>
    <w:p>
      <w:pPr>
        <w:pStyle w:val="PreformattedText"/>
        <w:bidi w:val="0"/>
        <w:spacing w:before="0" w:after="0"/>
        <w:jc w:val="left"/>
        <w:rPr/>
      </w:pPr>
      <w:r>
        <w:rPr/>
        <w:t>8Ab+4mDtGo1Hh8+h9NAFmbwvhxSv2fLHHotnbVCHx8bx07M3mEcrlVP+SxowEi6Dx6ja5t9PY/5cuF</w:t>
      </w:r>
    </w:p>
    <w:p>
      <w:pPr>
        <w:pStyle w:val="PreformattedText"/>
        <w:bidi w:val="0"/>
        <w:spacing w:before="0" w:after="0"/>
        <w:jc w:val="left"/>
        <w:rPr/>
      </w:pPr>
      <w:r>
        <w:rPr/>
        <w:t>ZVB4/wCr59BHdkbVUD06K3m1CwRFtVoyGjdQrWLNY2+n59jlXGqo4dBmUUpXrFTM1VDZgonphcXuGk</w:t>
      </w:r>
    </w:p>
    <w:p>
      <w:pPr>
        <w:pStyle w:val="PreformattedText"/>
        <w:bidi w:val="0"/>
        <w:spacing w:before="0" w:after="0"/>
        <w:jc w:val="left"/>
        <w:rPr/>
      </w:pPr>
      <w:r>
        <w:rPr/>
        <w:t>jve/8Arf19qY2/YekZB8uuluG9XqLKePqqEm4t/sPbhcA9bZSBnrPZWIFwTpUGxvyD/T6+/BwTTpqh</w:t>
      </w:r>
    </w:p>
    <w:p>
      <w:pPr>
        <w:pStyle w:val="PreformattedText"/>
        <w:bidi w:val="0"/>
        <w:spacing w:before="0" w:after="0"/>
        <w:jc w:val="left"/>
        <w:rPr/>
      </w:pPr>
      <w:r>
        <w:rPr/>
        <w:t>rTrwDKxIB4JsGuLBueR78wLdOhVCVPHr0gGlgbKDYhv6m3IX35Fpx68CFz1hZl0mw5A0gkm5IF78e7</w:t>
      </w:r>
    </w:p>
    <w:p>
      <w:pPr>
        <w:pStyle w:val="PreformattedText"/>
        <w:bidi w:val="0"/>
        <w:spacing w:before="0" w:after="0"/>
        <w:jc w:val="left"/>
        <w:rPr/>
      </w:pPr>
      <w:r>
        <w:rPr/>
        <w:t>mlcdeqHOOo449QABIUkP8AQccsLX9663ppk9Yaj9GhdLuxBvqN+R6SnHN/pzbge99NMQTUdNNO9p5f</w:t>
      </w:r>
    </w:p>
    <w:p>
      <w:pPr>
        <w:pStyle w:val="PreformattedText"/>
        <w:bidi w:val="0"/>
        <w:spacing w:before="0" w:after="0"/>
        <w:jc w:val="left"/>
        <w:rPr/>
      </w:pPr>
      <w:r>
        <w:rPr/>
        <w:t>L/SRSNI03je66fxa/wBP8PeiaCp6107KOWIJB9LccgP+dJ/pb+vvwOoV6spHn1m5ZW/s3IKWN7/1AU</w:t>
      </w:r>
    </w:p>
    <w:p>
      <w:pPr>
        <w:pStyle w:val="PreformattedText"/>
        <w:bidi w:val="0"/>
        <w:spacing w:before="0" w:after="0"/>
        <w:jc w:val="left"/>
        <w:rPr/>
      </w:pPr>
      <w:r>
        <w:rPr/>
        <w:t>/n3vrbMpGOuIBYkcFbDUSNPqt/Qe/dUBp12xsD9Pxx+Dx+PejgV6uDXHWCVzcA2FgrFQeQi3uT70DU</w:t>
      </w:r>
    </w:p>
    <w:p>
      <w:pPr>
        <w:pStyle w:val="PreformattedText"/>
        <w:bidi w:val="0"/>
        <w:spacing w:before="0" w:after="0"/>
        <w:jc w:val="left"/>
        <w:rPr/>
      </w:pPr>
      <w:r>
        <w:rPr/>
        <w:t>V68TTqKNX6Yxd/GdJ/shgQVLMfoLf8i96LBePWqjrFKv3EkFDFz91OsTmx/d1vd7f8F55/oL+6yOWj</w:t>
      </w:r>
    </w:p>
    <w:p>
      <w:pPr>
        <w:pStyle w:val="PreformattedText"/>
        <w:bidi w:val="0"/>
        <w:spacing w:before="0" w:after="0"/>
        <w:jc w:val="left"/>
        <w:rPr/>
      </w:pPr>
      <w:r>
        <w:rPr/>
        <w:t>omCP8AP1uMnxKNkY4dHd6S28ZZKWSUQDyS01LBr4kPiTxIHNuFH6hf8D/WvGXNW7GJDA5JJHrj/D0N</w:t>
      </w:r>
    </w:p>
    <w:p>
      <w:pPr>
        <w:pStyle w:val="PreformattedText"/>
        <w:bidi w:val="0"/>
        <w:spacing w:before="0" w:after="0"/>
        <w:jc w:val="left"/>
        <w:rPr/>
      </w:pPr>
      <w:r>
        <w:rPr/>
        <w:t>9hsy8wdQP9X5dWabbwkVNDFBJO5/bA0JEodJIiVW8pF2JUC/9B9L+4O3CTxZWJP+rHUsWqlY1AHl0P</w:t>
      </w:r>
    </w:p>
    <w:p>
      <w:pPr>
        <w:pStyle w:val="PreformattedText"/>
        <w:bidi w:val="0"/>
        <w:spacing w:before="0" w:after="0"/>
        <w:jc w:val="left"/>
        <w:rPr/>
      </w:pPr>
      <w:r>
        <w:rPr/>
        <w:t>OBo6eGjZL1JZgG1aY0CFl+kYCHj/Y+wndE0IH+rh0dW6sfP/Vnpf0QVViCiZv2gvLLquBp/Si/n/W9</w:t>
      </w:r>
    </w:p>
    <w:p>
      <w:pPr>
        <w:pStyle w:val="PreformattedText"/>
        <w:bidi w:val="0"/>
        <w:spacing w:before="0" w:after="0"/>
        <w:jc w:val="left"/>
        <w:rPr/>
      </w:pPr>
      <w:r>
        <w:rPr/>
        <w:t>lsifpJUiuf8AD0r10k0EGp6C7vyIy9a5ONUkiC6pPJOWDak0mREAXgOlh/gRf8+znY3K75BpONY+3h</w:t>
      </w:r>
    </w:p>
    <w:p>
      <w:pPr>
        <w:pStyle w:val="PreformattedText"/>
        <w:bidi w:val="0"/>
        <w:spacing w:before="0" w:after="0"/>
        <w:jc w:val="left"/>
        <w:rPr/>
      </w:pPr>
      <w:r>
        <w:rPr/>
        <w:t>/n6QbxCzbdIgpgV610tzRld0bkjYhPHmcoBbV6h965518/n3mxZyq9rGQDlR1jPP8A7kv9vTYYQy2O</w:t>
      </w:r>
    </w:p>
    <w:p>
      <w:pPr>
        <w:pStyle w:val="PreformattedText"/>
        <w:bidi w:val="0"/>
        <w:spacing w:before="0" w:after="0"/>
        <w:jc w:val="left"/>
        <w:rPr/>
      </w:pPr>
      <w:r>
        <w:rPr/>
        <w:t>kFLcajZvx/T2pCluHSaRTkjr04PjZQiWCm6qb6bCwNvr9efdlIVjr6ao1KdMkYIVB9XudR5HJ4/1/f</w:t>
      </w:r>
    </w:p>
    <w:p>
      <w:pPr>
        <w:pStyle w:val="PreformattedText"/>
        <w:bidi w:val="0"/>
        <w:spacing w:before="0" w:after="0"/>
        <w:jc w:val="left"/>
        <w:rPr/>
      </w:pPr>
      <w:r>
        <w:rPr/>
        <w:t>ssag9WTtOesyx+rUQh/bsTyCD9OT7bYnUQetSMpJA6yKOOCAQB+piWbj8e1DGgr1QGmesEhcXBZmvY</w:t>
      </w:r>
    </w:p>
    <w:p>
      <w:pPr>
        <w:pStyle w:val="PreformattedText"/>
        <w:bidi w:val="0"/>
        <w:spacing w:before="0" w:after="0"/>
        <w:jc w:val="left"/>
        <w:rPr/>
      </w:pPr>
      <w:r>
        <w:rPr/>
        <w:t>2H5/Hp/1vz7pqNNQ4dPAoR1hc3+rWCkBQB9fzcX90qzHB6bYYx1BqXjUM7XKMVV1FlLMF0j6f4c+7k</w:t>
      </w:r>
    </w:p>
    <w:p>
      <w:pPr>
        <w:pStyle w:val="PreformattedText"/>
        <w:bidi w:val="0"/>
        <w:spacing w:before="0" w:after="0"/>
        <w:jc w:val="left"/>
        <w:rPr/>
      </w:pPr>
      <w:r>
        <w:rPr/>
        <w:t>ELnj1oVIoOm5wkg5VmsSAoTSpAFwyFeCLfk/n3Qa24HqtDWnS22PiYa7E5mR3S9TN41VoUdkeGA+Mp</w:t>
      </w:r>
    </w:p>
    <w:p>
      <w:pPr>
        <w:pStyle w:val="PreformattedText"/>
        <w:bidi w:val="0"/>
        <w:spacing w:before="0" w:after="0"/>
        <w:jc w:val="left"/>
        <w:rPr/>
      </w:pPr>
      <w:r>
        <w:rPr/>
        <w:t>rFwLn1G/+sD7amkWFqOan5dK44Gdar0xtTskjIzcxl0Dr9HZfobLb/W+nvcUyP3DrbHSdJ6xaBbkEX</w:t>
      </w:r>
    </w:p>
    <w:p>
      <w:pPr>
        <w:pStyle w:val="PreformattedText"/>
        <w:bidi w:val="0"/>
        <w:spacing w:before="0" w:after="0"/>
        <w:jc w:val="left"/>
        <w:rPr/>
      </w:pPr>
      <w:r>
        <w:rPr/>
        <w:t>IP+xtwT7tWrn8umwaLTqcpfkFhdVH+ta34/wAf6+1HTR6mIAzXb1em3HH4uLe6eIvWwQVHWUkgqrHR</w:t>
      </w:r>
    </w:p>
    <w:p>
      <w:pPr>
        <w:pStyle w:val="PreformattedText"/>
        <w:bidi w:val="0"/>
        <w:spacing w:before="0" w:after="0"/>
        <w:jc w:val="left"/>
        <w:rPr/>
      </w:pPr>
      <w:r>
        <w:rPr/>
        <w:t>ew/AJ4/IHuysG4da1DrjIA4YcMfT9Sf+C/7378WC8evH4a9Q54T5UVVNvHY/6ldL3JB9sEgmo6oDQ1</w:t>
      </w:r>
    </w:p>
    <w:p>
      <w:pPr>
        <w:pStyle w:val="PreformattedText"/>
        <w:bidi w:val="0"/>
        <w:spacing w:before="0" w:after="0"/>
        <w:jc w:val="left"/>
        <w:rPr/>
      </w:pPr>
      <w:r>
        <w:rPr/>
        <w:t>6hVR06gHKhj6b/AEY/7D+nt80VQD0/rRjQdRxyLkICLC/01cfUE2HtsK1Kg9bKUFajPUOpPoKkKWS5</w:t>
      </w:r>
    </w:p>
    <w:p>
      <w:pPr>
        <w:pStyle w:val="PreformattedText"/>
        <w:bidi w:val="0"/>
        <w:spacing w:before="0" w:after="0"/>
        <w:jc w:val="left"/>
        <w:rPr/>
      </w:pPr>
      <w:r>
        <w:rPr/>
        <w:t>GltRs49JIW/59qI1o9a56bpR+jFdX0qjH0PmYqt7uqrJfy3JDXKjkXKm39OL+wXv0oD0r59CTa0qA3</w:t>
      </w:r>
    </w:p>
    <w:p>
      <w:pPr>
        <w:pStyle w:val="PreformattedText"/>
        <w:bidi w:val="0"/>
        <w:spacing w:before="0" w:after="0"/>
        <w:jc w:val="left"/>
        <w:rPr/>
      </w:pPr>
      <w:r>
        <w:rPr/>
        <w:t>+ry6Mxg6Wlj1zJVvqUCON5oQHs3IUgnkEfU+wPctq/TH+rh0JYaHA4job9pRRgoFaRQyo3nREtrWSz</w:t>
      </w:r>
    </w:p>
    <w:p>
      <w:pPr>
        <w:pStyle w:val="PreformattedText"/>
        <w:bidi w:val="0"/>
        <w:spacing w:before="0" w:after="0"/>
        <w:jc w:val="left"/>
        <w:rPr/>
      </w:pPr>
      <w:r>
        <w:rPr/>
        <w:t>/p5CgEX5+nsL3uqlK/s/LoRWI8hWv/FdDZjll0NeItqYEeokMG9QI+v9ebn/AA9hichSVPQkthQgH/</w:t>
      </w:r>
    </w:p>
    <w:p>
      <w:pPr>
        <w:pStyle w:val="PreformattedText"/>
        <w:bidi w:val="0"/>
        <w:spacing w:before="0" w:after="0"/>
        <w:jc w:val="left"/>
        <w:rPr/>
      </w:pPr>
      <w:r>
        <w:rPr/>
        <w:t>Vx6e4InJYLA+oAvfUbWB9Q+l/949ljNU1PSsONek9OMMdOLFqeUE2B1gEXt/tS/wDE+2JGBqvSmopQ</w:t>
      </w:r>
    </w:p>
    <w:p>
      <w:pPr>
        <w:pStyle w:val="PreformattedText"/>
        <w:bidi w:val="0"/>
        <w:spacing w:before="0" w:after="0"/>
        <w:jc w:val="left"/>
        <w:rPr/>
      </w:pPr>
      <w:r>
        <w:rPr/>
        <w:t>9dsIwv6WjC6j6UBL3c3GkcX/ANb2mCsDUnrZWmT1ySIOVUS+lUc2fgkkFza/+uPbsZIf5HrZAkWgxT</w:t>
      </w:r>
    </w:p>
    <w:p>
      <w:pPr>
        <w:pStyle w:val="PreformattedText"/>
        <w:bidi w:val="0"/>
        <w:spacing w:before="0" w:after="0"/>
        <w:jc w:val="left"/>
        <w:rPr/>
      </w:pPr>
      <w:r>
        <w:rPr/>
        <w:t>/VjoqnyGppodu5+pWNtcW18uZJEHo1LRtImo2Nhz9Rz7kHk+78C/SJicn/AFefQT5ltw1izL5V/wBX</w:t>
      </w:r>
    </w:p>
    <w:p>
      <w:pPr>
        <w:pStyle w:val="PreformattedText"/>
        <w:bidi w:val="0"/>
        <w:spacing w:before="0" w:after="0"/>
        <w:jc w:val="left"/>
        <w:rPr/>
      </w:pPr>
      <w:r>
        <w:rPr/>
        <w:t>DqqxFkjCJVqkiFVKSR3vGpjChGb+n5/1/eRgNQD1BRYNw6cqRElIEFSC8bJpjlS2qw9Wlj9R9L+3ww</w:t>
      </w:r>
    </w:p>
    <w:p>
      <w:pPr>
        <w:pStyle w:val="PreformattedText"/>
        <w:bidi w:val="0"/>
        <w:spacing w:before="0" w:after="0"/>
        <w:jc w:val="left"/>
        <w:rPr/>
      </w:pPr>
      <w:r>
        <w:rPr/>
        <w:t>J6bIPTv4poyHkipzqul1Kq3lYX8i6L/Tn6/j3X/RP9Xp1sYHXamXzPHpjIj9ZZnIDIeAuoixv9fd2+</w:t>
      </w:r>
    </w:p>
    <w:p>
      <w:pPr>
        <w:pStyle w:val="PreformattedText"/>
        <w:bidi w:val="0"/>
        <w:spacing w:before="0" w:after="0"/>
        <w:jc w:val="left"/>
        <w:rPr/>
      </w:pPr>
      <w:r>
        <w:rPr/>
        <w:t>Hp1AKV6TWTililDeSArG7taI6lk8wsFHH9n6f7Di/vyVp1UuFYjrNjZpI9OkwyAel1aEN6gf81drHk</w:t>
      </w:r>
    </w:p>
    <w:p>
      <w:pPr>
        <w:pStyle w:val="PreformattedText"/>
        <w:bidi w:val="0"/>
        <w:spacing w:before="0" w:after="0"/>
        <w:jc w:val="left"/>
        <w:rPr/>
      </w:pPr>
      <w:r>
        <w:rPr/>
        <w:t>WJv7301TNelEkjRDVF4OV/VEikxuzEkBWNrW/3n3oDJPr06VLZ6yq7ytrjhjsugOHjBElm1FiRYfT6</w:t>
      </w:r>
    </w:p>
    <w:p>
      <w:pPr>
        <w:pStyle w:val="PreformattedText"/>
        <w:bidi w:val="0"/>
        <w:spacing w:before="0" w:after="0"/>
        <w:jc w:val="left"/>
        <w:rPr/>
      </w:pPr>
      <w:r>
        <w:rPr/>
        <w:t>2PB49qEIpp69SnHrsy1AaREpqcgEya0gdlWItcsWLc2HBAvyD+PdPDPXmyMdYHeXxsyCFXXSEcRaWZ</w:t>
      </w:r>
    </w:p>
    <w:p>
      <w:pPr>
        <w:pStyle w:val="PreformattedText"/>
        <w:bidi w:val="0"/>
        <w:spacing w:before="0" w:after="0"/>
        <w:jc w:val="left"/>
        <w:rPr/>
      </w:pPr>
      <w:r>
        <w:rPr/>
        <w:t>GYuDpb6i39T7p00AR1FkknnR0LRSBtLWuq39PKjTfj+v8Aj72po1T1YceocquLD9DCJkS2vxxsW1cs</w:t>
      </w:r>
    </w:p>
    <w:p>
      <w:pPr>
        <w:pStyle w:val="PreformattedText"/>
        <w:bidi w:val="0"/>
        <w:spacing w:before="0" w:after="0"/>
        <w:jc w:val="left"/>
        <w:rPr/>
      </w:pPr>
      <w:r>
        <w:rPr/>
        <w:t>F5Fvzfj2/qGnV1Y46yXuQAZNchEbKrlgABpBJBJFx/Ue0uNZp8uvBl406b68Ri8beC2ohmYPMYgEso</w:t>
      </w:r>
    </w:p>
    <w:p>
      <w:pPr>
        <w:pStyle w:val="PreformattedText"/>
        <w:bidi w:val="0"/>
        <w:spacing w:before="0" w:after="0"/>
        <w:jc w:val="left"/>
        <w:rPr/>
      </w:pPr>
      <w:r>
        <w:rPr/>
        <w:t>BJAJNr2W/tQylqU68614dIeoaRZ2Au2g2Ww5VdAblG/wAT9L8e0oYjtOT1UU06TxHTbGYxX4770+Kj</w:t>
      </w:r>
    </w:p>
    <w:p>
      <w:pPr>
        <w:pStyle w:val="PreformattedText"/>
        <w:bidi w:val="0"/>
        <w:spacing w:before="0" w:after="0"/>
        <w:jc w:val="left"/>
        <w:rPr/>
      </w:pPr>
      <w:r>
        <w:rPr/>
        <w:t>etpRVSFQQsJmAqHa34AI/wBuf6e9upb4evJQHPR5YYYqVI6eFFjgpo0iSFAfGIYEGjxoB9Cum1vr+b</w:t>
      </w:r>
    </w:p>
    <w:p>
      <w:pPr>
        <w:pStyle w:val="PreformattedText"/>
        <w:bidi w:val="0"/>
        <w:spacing w:before="0" w:after="0"/>
        <w:jc w:val="left"/>
        <w:rPr/>
      </w:pPr>
      <w:r>
        <w:rPr/>
        <w:t>ey9m0tRuPRjHpHDpRYX1V1P62Elg10QBS4Ytobn9NiB/vY9su4PTudVR0cjZtO6UVOAQLMquhA9Dsg</w:t>
      </w:r>
    </w:p>
    <w:p>
      <w:pPr>
        <w:pStyle w:val="PreformattedText"/>
        <w:bidi w:val="0"/>
        <w:spacing w:before="0" w:after="0"/>
        <w:jc w:val="left"/>
        <w:rPr/>
      </w:pPr>
      <w:r>
        <w:rPr/>
        <w:t>1SKR9Qf0gH/X+vsvmYaivRlC2qh6GChV4woSylXVSn1PCC5HtBUqejZBivSoaOOSD9zUpVSy/hnkPI</w:t>
      </w:r>
    </w:p>
    <w:p>
      <w:pPr>
        <w:pStyle w:val="PreformattedText"/>
        <w:bidi w:val="0"/>
        <w:spacing w:before="0" w:after="0"/>
        <w:jc w:val="left"/>
        <w:rPr/>
      </w:pPr>
      <w:r>
        <w:rPr/>
        <w:t>TSOLWte5v7trU+XVcscdBjvDbR3ZtLe21CuuTcuzd1YWEASa3qq7DTLSRWRkB/eVCOdV1XkAW9vWhp</w:t>
      </w:r>
    </w:p>
    <w:p>
      <w:pPr>
        <w:pStyle w:val="PreformattedText"/>
        <w:bidi w:val="0"/>
        <w:spacing w:before="0" w:after="0"/>
        <w:jc w:val="left"/>
        <w:rPr/>
      </w:pPr>
      <w:r>
        <w:rPr/>
        <w:t>OCf9WR0kvhqQr6/7HWv3TlzAupWjlEQWdT6JIp40AmQIPSLNcWsP9YexXHRo1J9Ogi6kSFP9XDrPoI</w:t>
      </w:r>
    </w:p>
    <w:p>
      <w:pPr>
        <w:pStyle w:val="PreformattedText"/>
        <w:bidi w:val="0"/>
        <w:spacing w:before="0" w:after="0"/>
        <w:jc w:val="left"/>
        <w:rPr/>
      </w:pPr>
      <w:r>
        <w:rPr/>
        <w:t>A0tc2uRwXB/oxFvr9felbTg9VqurSeujG6lidJItpJPoB/Nz9fp7dDahXrToVcjrprANqVgQdRLfpI</w:t>
      </w:r>
    </w:p>
    <w:p>
      <w:pPr>
        <w:pStyle w:val="PreformattedText"/>
        <w:bidi w:val="0"/>
        <w:spacing w:before="0" w:after="0"/>
        <w:jc w:val="left"/>
        <w:rPr/>
      </w:pPr>
      <w:r>
        <w:rPr/>
        <w:t>PC2P0/x9+6rwGeo0sjagV0ldAHp+rNfT6WH1Yfj6e6eIvXl7mx1nDq9ioL+M3ZSbWK8MS39b+7Ka9e</w:t>
      </w:r>
    </w:p>
    <w:p>
      <w:pPr>
        <w:pStyle w:val="PreformattedText"/>
        <w:bidi w:val="0"/>
        <w:spacing w:before="0" w:after="0"/>
        <w:jc w:val="left"/>
        <w:rPr/>
      </w:pPr>
      <w:r>
        <w:rPr/>
        <w:t>Y+XUppyqszhJgQCdYVSgtYAcG/H+Pu1eqhWpnrk9ZTBBqWWE2F2CKU5HAuv+H149pySTU9XGrz6wtN</w:t>
      </w:r>
    </w:p>
    <w:p>
      <w:pPr>
        <w:pStyle w:val="PreformattedText"/>
        <w:bidi w:val="0"/>
        <w:spacing w:before="0" w:after="0"/>
        <w:jc w:val="left"/>
        <w:rPr/>
      </w:pPr>
      <w:r>
        <w:rPr/>
        <w:t>E3MTqeFCg3Hr1Xu3+BH/ACL26nw9OFu2nXMuLEkgr62sXKW/J02vf/D3TQeqYPHrEXQgWOqR3VkLMb</w:t>
      </w:r>
    </w:p>
    <w:p>
      <w:pPr>
        <w:pStyle w:val="PreformattedText"/>
        <w:bidi w:val="0"/>
        <w:spacing w:before="0" w:after="0"/>
        <w:jc w:val="left"/>
        <w:rPr/>
      </w:pPr>
      <w:r>
        <w:rPr/>
        <w:t>hNPIJ/w97KVOOtUA4jrr7mJjo8lwGKC/8Ai12uf9f3dQQKda1DrzTg2XyBQbm5NlYKdPCn9R926eHc</w:t>
      </w:r>
    </w:p>
    <w:p>
      <w:pPr>
        <w:pStyle w:val="PreformattedText"/>
        <w:bidi w:val="0"/>
        <w:spacing w:before="0" w:after="0"/>
        <w:jc w:val="left"/>
        <w:rPr/>
      </w:pPr>
      <w:r>
        <w:rPr/>
        <w:t>mOuJqI2uWk/SUIuT5VVR6lAa3DfT3rqhFOlLsPcNNt7f+ydyVMnjgwm58TXVNzbRT+XwVXF+USKQsQ</w:t>
      </w:r>
    </w:p>
    <w:p>
      <w:pPr>
        <w:pStyle w:val="PreformattedText"/>
        <w:bidi w:val="0"/>
        <w:spacing w:before="0" w:after="0"/>
        <w:jc w:val="left"/>
        <w:rPr/>
      </w:pPr>
      <w:r>
        <w:rPr/>
        <w:t>T+Dwfyjv4TLZyRrSrAU/Ijj0a7Jcx2+5RTEHsJJ+dQaUyPXqwDsHftXPT1sP8AE6SCnaJKaCKKS009</w:t>
      </w:r>
    </w:p>
    <w:p>
      <w:pPr>
        <w:pStyle w:val="PreformattedText"/>
        <w:bidi w:val="0"/>
        <w:spacing w:before="0" w:after="0"/>
        <w:jc w:val="left"/>
        <w:rPr/>
      </w:pPr>
      <w:r>
        <w:rPr/>
        <w:t>OqFlljCoSRyLqWX2D4LQpKisPhP+H8upQudxMsDMjfEPM5/w9A38Zt2ZzafYHYtFiJ3hmy23MZl5ho</w:t>
      </w:r>
    </w:p>
    <w:p>
      <w:pPr>
        <w:pStyle w:val="PreformattedText"/>
        <w:bidi w:val="0"/>
        <w:spacing w:before="0" w:after="0"/>
        <w:jc w:val="left"/>
        <w:rPr/>
      </w:pPr>
      <w:r>
        <w:rPr/>
        <w:t>Dfc0uNyLJOq6wCjET3U6/ybEkW9rt1sBdQKEoPWv5fI9Idm3mTb5i1aj/V/SHQudi/ILNZSgiwcG2s</w:t>
      </w:r>
    </w:p>
    <w:p>
      <w:pPr>
        <w:pStyle w:val="PreformattedText"/>
        <w:bidi w:val="0"/>
        <w:spacing w:before="0" w:after="0"/>
        <w:jc w:val="left"/>
        <w:rPr/>
      </w:pPr>
      <w:r>
        <w:rPr/>
        <w:t>ljJZy3kq2yMkcjBXJkbWBqUMoF78j/H2V2m0nxAWpQf6vTo73Dm0vblNLBvI0x/x/osXVO7N2wndr4</w:t>
      </w:r>
    </w:p>
    <w:p>
      <w:pPr>
        <w:pStyle w:val="PreformattedText"/>
        <w:bidi w:val="0"/>
        <w:spacing w:before="0" w:after="0"/>
        <w:jc w:val="left"/>
        <w:rPr/>
      </w:pPr>
      <w:r>
        <w:rPr/>
        <w:t>LKVtH/ABjNz1Vdj4pZZqSoSBTDE836rhfyQBwP6+z67tIJAq0yvHA86fLoFW+63pNZGyfQt/n6bezs</w:t>
      </w:r>
    </w:p>
    <w:p>
      <w:pPr>
        <w:pStyle w:val="PreformattedText"/>
        <w:bidi w:val="0"/>
        <w:spacing w:before="0" w:after="0"/>
        <w:jc w:val="left"/>
        <w:rPr/>
      </w:pPr>
      <w:r>
        <w:rPr/>
        <w:t>rnJIamty+Shq62ZYsTAsZLRwxyjW0cQXSoumrUCt7kX5ufamGKHCqKU+zpDuNxcS9xb+Zr5fPoMaPN</w:t>
      </w:r>
    </w:p>
    <w:p>
      <w:pPr>
        <w:pStyle w:val="PreformattedText"/>
        <w:bidi w:val="0"/>
        <w:spacing w:before="0" w:after="0"/>
        <w:jc w:val="left"/>
        <w:rPr/>
      </w:pPr>
      <w:r>
        <w:rPr/>
        <w:t>BZKKku7+WZYypVgIPNchF03HH+xt7Myzaj4eAOH+odB+SXUtDXV5+ny+fDpQzC2oEvrX9KhrG1uPxb</w:t>
      </w:r>
    </w:p>
    <w:p>
      <w:pPr>
        <w:pStyle w:val="PreformattedText"/>
        <w:bidi w:val="0"/>
        <w:spacing w:before="0" w:after="0"/>
        <w:jc w:val="left"/>
        <w:rPr/>
      </w:pPr>
      <w:r>
        <w:rPr/>
        <w:t>6e9qHatadJqsOHTdIlyQNX0sqm3Ba1yx93jLJL35Hl8urLpKkvxHCn+X/Y6O98Ju9NsdR1O99p7mqY</w:t>
      </w:r>
    </w:p>
    <w:p>
      <w:pPr>
        <w:pStyle w:val="PreformattedText"/>
        <w:bidi w:val="0"/>
        <w:spacing w:before="0" w:after="0"/>
        <w:jc w:val="left"/>
        <w:rPr/>
      </w:pPr>
      <w:r>
        <w:rPr/>
        <w:t>cXDvOuwGaxuXqW8dEMlg6Wox82NqWK3USxSxOkl7XQxj9RIj7nHZLjcD4sZqB5Zp+wKepU9qOZ4OX7</w:t>
      </w:r>
    </w:p>
    <w:p>
      <w:pPr>
        <w:pStyle w:val="PreformattedText"/>
        <w:bidi w:val="0"/>
        <w:spacing w:before="0" w:after="0"/>
        <w:jc w:val="left"/>
        <w:rPr/>
      </w:pPr>
      <w:r>
        <w:rPr/>
        <w:t>11uWCmTFagfLiXX/AFV6sz2j3pRdg55MBsaCp3fnKiF9OPoaiHxLHFIIZq/ISNp+3hjLK00zrpGoLc</w:t>
      </w:r>
    </w:p>
    <w:p>
      <w:pPr>
        <w:pStyle w:val="PreformattedText"/>
        <w:bidi w:val="0"/>
        <w:spacing w:before="0" w:after="0"/>
        <w:jc w:val="left"/>
        <w:rPr/>
      </w:pPr>
      <w:r>
        <w:rPr/>
        <w:t>sQDFstm9m2i4ADfsH8wD1kZY7hFfDRZuJFHmpDAV/0pPRhMztiXbOFOS3ZnMbNkXu82PosU1NQ0CRi</w:t>
      </w:r>
    </w:p>
    <w:p>
      <w:pPr>
        <w:pStyle w:val="PreformattedText"/>
        <w:bidi w:val="0"/>
        <w:spacing w:before="0" w:after="0"/>
        <w:jc w:val="left"/>
        <w:rPr/>
      </w:pPr>
      <w:r>
        <w:rPr/>
        <w:t>6UsFaWZ5TcEMSgYtc6R9PaXX48vgKDX58PXpejKncc04kZ6k9cd57Kytau3pcxNj4EusVN4hEGrAeY</w:t>
      </w:r>
    </w:p>
    <w:p>
      <w:pPr>
        <w:pStyle w:val="PreformattedText"/>
        <w:bidi w:val="0"/>
        <w:spacing w:before="0" w:after="0"/>
        <w:jc w:val="left"/>
        <w:rPr/>
      </w:pPr>
      <w:r>
        <w:rPr/>
        <w:t>Jp5lGgOOV1kX/HFvZVe2MsNbgEU9BXV5DhT/L0usN0tJlWNSVqSAWoBx9a9Hq2fXUowr1ONemED3mF</w:t>
      </w:r>
    </w:p>
    <w:p>
      <w:pPr>
        <w:pStyle w:val="PreformattedText"/>
        <w:bidi w:val="0"/>
        <w:spacing w:before="0" w:after="0"/>
        <w:jc w:val="left"/>
        <w:rPr/>
      </w:pPr>
      <w:r>
        <w:rPr/>
        <w:t>SQklREmn1JEiDn/EgW/1/qUCNqjq2Ptweji7iaJRkPX+HPp0ldyb3xWDhnmSNoYY11zVhj0eSfXfxh</w:t>
      </w:r>
    </w:p>
    <w:p>
      <w:pPr>
        <w:pStyle w:val="PreformattedText"/>
        <w:bidi w:val="0"/>
        <w:spacing w:before="0" w:after="0"/>
        <w:jc w:val="left"/>
        <w:rPr/>
      </w:pPr>
      <w:r>
        <w:rPr/>
        <w:t>msdLH/AA491hlWVwqg/s6YSFwNb0X7cdANuXv+iIMkiQI6sD4YnZgYkA51j+1+bfT8X49nUFpNKRRT</w:t>
      </w:r>
    </w:p>
    <w:p>
      <w:pPr>
        <w:pStyle w:val="PreformattedText"/>
        <w:bidi w:val="0"/>
        <w:spacing w:before="0" w:after="0"/>
        <w:jc w:val="left"/>
        <w:rPr/>
      </w:pPr>
      <w:r>
        <w:rPr/>
        <w:t>n5H/ADdEO5bnb250s37CP846J12v8oJaaPJwPmIafHtHJDCiQssqNOhR7zGw/IX6m3PsU7Psc0kgkc</w:t>
      </w:r>
    </w:p>
    <w:p>
      <w:pPr>
        <w:pStyle w:val="PreformattedText"/>
        <w:bidi w:val="0"/>
        <w:spacing w:before="0" w:after="0"/>
        <w:jc w:val="left"/>
        <w:rPr/>
      </w:pPr>
      <w:r>
        <w:rPr/>
        <w:t>DPrX/oHqP9535QGSJuA9fl8m6qA7c7ayG68xJjaKXxwljIZ0DFolaVhqikNydbFhq/H9Pcp7dt0Voo</w:t>
      </w:r>
    </w:p>
    <w:p>
      <w:pPr>
        <w:pStyle w:val="PreformattedText"/>
        <w:bidi w:val="0"/>
        <w:spacing w:before="0" w:after="0"/>
        <w:jc w:val="left"/>
        <w:rPr/>
      </w:pPr>
      <w:r>
        <w:rPr/>
        <w:t>ZqeXCny+Q6iDeNxnuiQTWvzP+c9Fk3Ds+eOhfJwU9Q3q1szGSUSKFuGVlBLX/tH2fR3cami1p6Y/z9</w:t>
      </w:r>
    </w:p>
    <w:p>
      <w:pPr>
        <w:pStyle w:val="PreformattedText"/>
        <w:bidi w:val="0"/>
        <w:spacing w:before="0" w:after="0"/>
        <w:jc w:val="left"/>
        <w:rPr/>
      </w:pPr>
      <w:r>
        <w:rPr/>
        <w:t>Ae8tpWjL8afbXy+XQfRHyr5FZdSg+hQNCFOGZR+dJ4+v49mCBnXxB0RRfqIaVWn8WOldR5ctTrDKod</w:t>
      </w:r>
    </w:p>
    <w:p>
      <w:pPr>
        <w:pStyle w:val="PreformattedText"/>
        <w:bidi w:val="0"/>
        <w:spacing w:before="0" w:after="0"/>
        <w:jc w:val="left"/>
        <w:rPr/>
      </w:pPr>
      <w:r>
        <w:rPr/>
        <w:t>l8gVy+l5WVQI2CkfT/iPbhbV3dMKdQ1evXGSWSUsWOltRLi9xqJs3q/It9PbZVjx6eDgDPUIm5dS1l</w:t>
      </w:r>
    </w:p>
    <w:p>
      <w:pPr>
        <w:pStyle w:val="PreformattedText"/>
        <w:bidi w:val="0"/>
        <w:spacing w:before="0" w:after="0"/>
        <w:jc w:val="left"/>
        <w:rPr/>
      </w:pPr>
      <w:r>
        <w:rPr/>
        <w:t>A9NrHWAAP1X4PugYK9D5da8RR256iPFP62Qaz6WdSRrMY/S3jJsbfTk3t+Pb/VwwPDrmxkQSyliFJh</w:t>
      </w:r>
    </w:p>
    <w:p>
      <w:pPr>
        <w:pStyle w:val="PreformattedText"/>
        <w:bidi w:val="0"/>
        <w:spacing w:before="0" w:after="0"/>
        <w:jc w:val="left"/>
        <w:rPr/>
      </w:pPr>
      <w:r>
        <w:rPr/>
        <w:t>Yqqlw39lxGLAD/b8e29QXtPXiwB6wTB5vGEIMaWDhl1mS9y/1tYA8j3cEEV6rrHUuCJdIVnuykXtpu</w:t>
      </w:r>
    </w:p>
    <w:p>
      <w:pPr>
        <w:pStyle w:val="PreformattedText"/>
        <w:bidi w:val="0"/>
        <w:spacing w:before="0" w:after="0"/>
        <w:jc w:val="left"/>
        <w:rPr/>
      </w:pPr>
      <w:r>
        <w:rPr/>
        <w:t>Rb6G/4P1PuhUk1HWqasjp1hga2uM2JNg3HI/2j8WFrcke9Mrn06qcGnU5Ij6rsQyrrYqLguDpUG/5t</w:t>
      </w:r>
    </w:p>
    <w:p>
      <w:pPr>
        <w:pStyle w:val="PreformattedText"/>
        <w:bidi w:val="0"/>
        <w:spacing w:before="0" w:after="0"/>
        <w:jc w:val="left"/>
        <w:rPr/>
      </w:pPr>
      <w:r>
        <w:rPr/>
        <w:t>a9vdVcJ+m3H/AFHp1eHU4q5ia7adKrpQ/oJPLEMoub/Xn2+DUV6314jUo1WMdtSsFYED86vr9DccH3</w:t>
      </w:r>
    </w:p>
    <w:p>
      <w:pPr>
        <w:pStyle w:val="PreformattedText"/>
        <w:bidi w:val="0"/>
        <w:spacing w:before="0" w:after="0"/>
        <w:jc w:val="left"/>
        <w:rPr/>
      </w:pPr>
      <w:r>
        <w:rPr/>
        <w:t>UsAadarmnUaoqFhPH9pR4/rrYWsWiH9P63U+/FgvWzgV6azIWWRiUDhgAi35B5DEi/14J/3kAe9eIv</w:t>
      </w:r>
    </w:p>
    <w:p>
      <w:pPr>
        <w:pStyle w:val="PreformattedText"/>
        <w:bidi w:val="0"/>
        <w:spacing w:before="0" w:after="0"/>
        <w:jc w:val="left"/>
        <w:rPr/>
      </w:pPr>
      <w:r>
        <w:rPr/>
        <w:t>TfbWp64EOz+MkA2V2LOv0W/Ia/8Avv8Abe6s404HVgRXA6yIoVQWjVtOkOQA+okem/N/pb6D3X4oww</w:t>
      </w:r>
    </w:p>
    <w:p>
      <w:pPr>
        <w:pStyle w:val="PreformattedText"/>
        <w:bidi w:val="0"/>
        <w:spacing w:before="0" w:after="0"/>
        <w:jc w:val="left"/>
        <w:rPr/>
      </w:pPr>
      <w:r>
        <w:rPr/>
        <w:t>6cQqGJ6kFVuSQFFxwIudJjta39f8fe0pXrZbu1Drv0kqSGtrjC3RLAIPq3192ZATU9OKdTE/Z0otm5</w:t>
      </w:r>
    </w:p>
    <w:p>
      <w:pPr>
        <w:pStyle w:val="PreformattedText"/>
        <w:bidi w:val="0"/>
        <w:spacing w:before="0" w:after="0"/>
        <w:jc w:val="left"/>
        <w:rPr/>
      </w:pPr>
      <w:r>
        <w:rPr/>
        <w:t>KbDbz2Vk4GCtjt37TrBoSF3EtBuemyELxmQWDN4yov8Ajk8c+0G4rWIgf6sdL9vUrIAf9WR1uq5Qo9</w:t>
      </w:r>
    </w:p>
    <w:p>
      <w:pPr>
        <w:pStyle w:val="PreformattedText"/>
        <w:bidi w:val="0"/>
        <w:spacing w:before="0" w:after="0"/>
        <w:jc w:val="left"/>
        <w:rPr/>
      </w:pPr>
      <w:r>
        <w:rPr/>
        <w:t>ZUSC5WTXISHjkLNI/lvrispHPBH+8/X2DWAHb5joWJ8A+zprD3D/6k2JDGx+nvypXPVuujKtvqAQLi</w:t>
      </w:r>
    </w:p>
    <w:p>
      <w:pPr>
        <w:pStyle w:val="PreformattedText"/>
        <w:bidi w:val="0"/>
        <w:spacing w:before="0" w:after="0"/>
        <w:jc w:val="left"/>
        <w:rPr/>
      </w:pPr>
      <w:r>
        <w:rPr/>
        <w:t>304NgPenpXHXuuWtHKubFh6RqPK8c2+vvykA1PVXJC1HUiFl/c1GMKEYtGVP7hsRZ3F+OP6e9g1evV</w:t>
      </w:r>
    </w:p>
    <w:p>
      <w:pPr>
        <w:pStyle w:val="PreformattedText"/>
        <w:bidi w:val="0"/>
        <w:spacing w:before="0" w:after="0"/>
        <w:jc w:val="left"/>
        <w:rPr/>
      </w:pPr>
      <w:r>
        <w:rPr/>
        <w:t>KmRCPPosVU7NW1rHhTWVBstiojMp0BLAXIFgeBx7cYVFOqiNgag9e8notdfHa/19OrVc8/XT+Pp7a0</w:t>
      </w:r>
    </w:p>
    <w:p>
      <w:pPr>
        <w:pStyle w:val="PreformattedText"/>
        <w:bidi w:val="0"/>
        <w:spacing w:before="0" w:after="0"/>
        <w:jc w:val="left"/>
        <w:rPr/>
      </w:pPr>
      <w:r>
        <w:rPr/>
        <w:t>mtOnNa019f/WfwICJGkpwtkRARTRHVblnYFyv5+pI/4n3zBf4j10Fb4em1AsS646i1iUcxPMAg/shg</w:t>
      </w:r>
    </w:p>
    <w:p>
      <w:pPr>
        <w:pStyle w:val="PreformattedText"/>
        <w:bidi w:val="0"/>
        <w:spacing w:before="0" w:after="0"/>
        <w:jc w:val="left"/>
        <w:rPr/>
      </w:pPr>
      <w:r>
        <w:rPr/>
        <w:t>wNuP6Aj3Xqqip65rNISQJnZCDoBqY5CxH1Ki2oj6/j/D3piFyerENWoPUhUMguxYppIlskDjk/gsov</w:t>
      </w:r>
    </w:p>
    <w:p>
      <w:pPr>
        <w:pStyle w:val="PreformattedText"/>
        <w:bidi w:val="0"/>
        <w:spacing w:before="0" w:after="0"/>
        <w:jc w:val="left"/>
        <w:rPr/>
      </w:pPr>
      <w:r>
        <w:rPr/>
        <w:t>/sT7bV68eqEHpTYKJfu4vHB5ZIEeeJTGsfl8EZlCqYSWuF1XNvpce5F9rWWLnixLfjen/GT/AJug1z</w:t>
      </w:r>
    </w:p>
    <w:p>
      <w:pPr>
        <w:pStyle w:val="PreformattedText"/>
        <w:bidi w:val="0"/>
        <w:spacing w:before="0" w:after="0"/>
        <w:jc w:val="left"/>
        <w:rPr/>
      </w:pPr>
      <w:r>
        <w:rPr/>
        <w:t>kHXlm4ki+ILn5dw9OHWpvtjt6r2P3Nmt6ZCPz4ep3FuqkytIwnmSnpMxmZpZaqMqWb9gtdTaygC30s</w:t>
      </w:r>
    </w:p>
    <w:p>
      <w:pPr>
        <w:pStyle w:val="PreformattedText"/>
        <w:bidi w:val="0"/>
        <w:spacing w:before="0" w:after="0"/>
        <w:jc w:val="left"/>
        <w:rPr/>
      </w:pPr>
      <w:r>
        <w:rPr/>
        <w:t>M/8Ae9ig3Db08BRqoTwFcgeik+XWK3LHM9xtO7qzMWjbBqSfI5+MDz6tS+Pfd0W7ctvfG4aqFXQ0+2</w:t>
      </w:r>
    </w:p>
    <w:p>
      <w:pPr>
        <w:pStyle w:val="PreformattedText"/>
        <w:bidi w:val="0"/>
        <w:spacing w:before="0" w:after="0"/>
        <w:jc w:val="left"/>
        <w:rPr/>
      </w:pPr>
      <w:r>
        <w:rPr/>
        <w:t>cbmg+ImgeiegarenVBU06I7DUserzLfUdNweBA297XLaQVuK1Bzx/ygdZScoblYbrV7aRWwDpDKaf7</w:t>
      </w:r>
    </w:p>
    <w:p>
      <w:pPr>
        <w:pStyle w:val="PreformattedText"/>
        <w:bidi w:val="0"/>
        <w:spacing w:before="0" w:after="0"/>
        <w:jc w:val="left"/>
        <w:rPr/>
      </w:pPr>
      <w:r>
        <w:rPr/>
        <w:t>UE/6qdGBfN47IU9Fut3ycVJt7N4/JtJKZ4lpJ6GpSaoanSViGsAdX+pP1tfgH6o2j0DP7PXqSllnTQ</w:t>
      </w:r>
    </w:p>
    <w:p>
      <w:pPr>
        <w:pStyle w:val="PreformattedText"/>
        <w:bidi w:val="0"/>
        <w:spacing w:before="0" w:after="0"/>
        <w:jc w:val="left"/>
        <w:rPr/>
      </w:pPr>
      <w:r>
        <w:rPr/>
        <w:t>AukA8SCB+3o/Ga7X2hTbYppmy0dXk8xTIQlRT3rjTNH669I4zzG36RJYL+L3uPZUtrJMWVQRSnEHz/</w:t>
      </w:r>
    </w:p>
    <w:p>
      <w:pPr>
        <w:pStyle w:val="PreformattedText"/>
        <w:bidi w:val="0"/>
        <w:spacing w:before="0" w:after="0"/>
        <w:jc w:val="left"/>
        <w:rPr/>
      </w:pPr>
      <w:r>
        <w:rPr/>
        <w:t>AC6HjbpbxLG8jhiwzQg8APU9UCfzO8NBlNxdN7/xTU5pqWn3JteohWln++SpGRjzNNV1DPwYHUuqfT</w:t>
      </w:r>
    </w:p>
    <w:p>
      <w:pPr>
        <w:pStyle w:val="PreformattedText"/>
        <w:bidi w:val="0"/>
        <w:spacing w:before="0" w:after="0"/>
        <w:jc w:val="left"/>
        <w:rPr/>
      </w:pPr>
      <w:r>
        <w:rPr/>
        <w:t>Uwbjj3LntZe3A1wlaUrxBFf59YrfeCjKx2u6EaqFlOK0BKU/zcfs6Lb1vKkuCYSs3iWaq8YYHyFGXW</w:t>
      </w:r>
    </w:p>
    <w:p>
      <w:pPr>
        <w:pStyle w:val="PreformattedText"/>
        <w:bidi w:val="0"/>
        <w:spacing w:before="0" w:after="0"/>
        <w:jc w:val="left"/>
        <w:rPr/>
      </w:pPr>
      <w:r>
        <w:rPr/>
        <w:t>Df8AoAbnVbi35IvLlxqlpIBRjxxT/Z6xfd9Uh0/6sdHb+H/w47X+cveG2uiepcVK+TyL09duTd88db</w:t>
      </w:r>
    </w:p>
    <w:p>
      <w:pPr>
        <w:pStyle w:val="PreformattedText"/>
        <w:bidi w:val="0"/>
        <w:spacing w:before="0" w:after="0"/>
        <w:jc w:val="left"/>
        <w:rPr/>
      </w:pPr>
      <w:r>
        <w:rPr/>
        <w:t>/d7YW2Y3vX7lz1VSi6pGlxBECHkl0Ih1H0o5pEtYdchqf2n+dOrUWhJoKdfSH+GPxI6Y+CPR+L6P6m</w:t>
      </w:r>
    </w:p>
    <w:p>
      <w:pPr>
        <w:pStyle w:val="PreformattedText"/>
        <w:bidi w:val="0"/>
        <w:spacing w:before="0" w:after="0"/>
        <w:jc w:val="left"/>
        <w:rPr/>
      </w:pPr>
      <w:r>
        <w:rPr/>
        <w:t>xMWP25t2ifL9g9gZTw0ua3tvGenWXL7kz2QUKZHK3YAuIaSARwRAKh0grct0iljluLx/Bt0pqYnRXy</w:t>
      </w:r>
    </w:p>
    <w:p>
      <w:pPr>
        <w:pStyle w:val="PreformattedText"/>
        <w:bidi w:val="0"/>
        <w:spacing w:before="0" w:after="0"/>
        <w:jc w:val="left"/>
        <w:rPr/>
      </w:pPr>
      <w:r>
        <w:rPr/>
        <w:t>Gkk6T3UBr5kefTBYN2gcOA8vWp/wBX7etYj+dZ/OUot7bpyPxI6A3DKNlYTIrSdo7rxFROpz9VSOrv</w:t>
      </w:r>
    </w:p>
    <w:p>
      <w:pPr>
        <w:pStyle w:val="PreformattedText"/>
        <w:bidi w:val="0"/>
        <w:spacing w:before="0" w:after="0"/>
        <w:jc w:val="left"/>
        <w:rPr/>
      </w:pPr>
      <w:r>
        <w:rPr/>
        <w:t>gVqacApT6rFmRjqtc/UBSXkzYdw9yuZ4dw3SJ4NktsxxMrJ9RqWh1I6ywTBHUnBGn7a9Bjc71pX8KE</w:t>
      </w:r>
    </w:p>
    <w:p>
      <w:pPr>
        <w:pStyle w:val="PreformattedText"/>
        <w:bidi w:val="0"/>
        <w:spacing w:before="0" w:after="0"/>
        <w:jc w:val="left"/>
        <w:rPr/>
      </w:pPr>
      <w:r>
        <w:rPr/>
        <w:t>4HH5/sPD06o92p3XUZtdFHkvt6iJ4Y5VOiSGpEsfjiIIRQACNNgBb+g+gz52qS0iRXtFVEpRVAUAUx</w:t>
      </w:r>
    </w:p>
    <w:p>
      <w:pPr>
        <w:pStyle w:val="PreformattedText"/>
        <w:bidi w:val="0"/>
        <w:spacing w:before="0" w:after="0"/>
        <w:jc w:val="left"/>
        <w:rPr/>
      </w:pPr>
      <w:r>
        <w:rPr/>
        <w:t>gLgcKY6CVy3iys68DT/AOhuXsfRDjIp0p6id9EdQZCIljcR8FLqysOObEf7f2I0vAxDV/wBX7eknh1</w:t>
      </w:r>
    </w:p>
    <w:p>
      <w:pPr>
        <w:pStyle w:val="PreformattedText"/>
        <w:bidi w:val="0"/>
        <w:spacing w:before="0" w:after="0"/>
        <w:jc w:val="left"/>
        <w:rPr/>
      </w:pPr>
      <w:r>
        <w:rPr/>
        <w:t>PTFnd6VufgFLFjqEXkZGkNM9OdGqylWiIB/rcX/wCI9qzf6vP/AFft614RJ6RNY5x8ZmkkkppFQiR1</w:t>
      </w:r>
    </w:p>
    <w:p>
      <w:pPr>
        <w:pStyle w:val="PreformattedText"/>
        <w:bidi w:val="0"/>
        <w:spacing w:before="0" w:after="0"/>
        <w:jc w:val="left"/>
        <w:rPr/>
      </w:pPr>
      <w:r>
        <w:rPr/>
        <w:t>BVNNra0kAN+Ppcj2hluwPP8A1ft6eSAn5dFY37vOhrK1aaOqyRhgnIq46ZFZpDEdYcJe41Aj1EjjkD</w:t>
      </w:r>
    </w:p>
    <w:p>
      <w:pPr>
        <w:pStyle w:val="PreformattedText"/>
        <w:bidi w:val="0"/>
        <w:spacing w:before="0" w:after="0"/>
        <w:jc w:val="left"/>
        <w:rPr/>
      </w:pPr>
      <w:r>
        <w:rPr/>
        <w:t>2XfXt4hA8v8329PCAAZ6MH1M7ZHbElU1BNHS0kjCJQVu8KkyvVeQBTcA6Sb8gf149q1uGdan/V/Ppt</w:t>
      </w:r>
    </w:p>
    <w:p>
      <w:pPr>
        <w:pStyle w:val="PreformattedText"/>
        <w:bidi w:val="0"/>
        <w:spacing w:before="0" w:after="0"/>
        <w:jc w:val="left"/>
        <w:rPr/>
      </w:pPr>
      <w:r>
        <w:rPr/>
        <w:t>0ANB0Xjtslt34IB0tPncUVo4ISI1oJ8nArOahzYtKOFX8Nc+2fGInofUdXWJSM8er6YhHGiR07n7SO</w:t>
      </w:r>
    </w:p>
    <w:p>
      <w:pPr>
        <w:pStyle w:val="PreformattedText"/>
        <w:bidi w:val="0"/>
        <w:spacing w:before="0" w:after="0"/>
        <w:jc w:val="left"/>
        <w:rPr/>
      </w:pPr>
      <w:r>
        <w:rPr/>
        <w:t>ZnjnVhOIoXUMsbsQpbT+m5HNvYigesAB8+i2WMF+gX3e6T1FcIqph5H1NJAGSTQHIQAurFbkfQe0cp</w:t>
      </w:r>
    </w:p>
    <w:p>
      <w:pPr>
        <w:pStyle w:val="PreformattedText"/>
        <w:bidi w:val="0"/>
        <w:spacing w:before="0" w:after="0"/>
        <w:jc w:val="left"/>
        <w:rPr/>
      </w:pPr>
      <w:r>
        <w:rPr/>
        <w:t>FKdXjDCQ+nQA5enuZWfUqhmkc6S0jME4Dk2H1NufYWvMH/V8uja3kJlz1Wr8ufmh8pOg8xtPZPTnak</w:t>
      </w:r>
    </w:p>
    <w:p>
      <w:pPr>
        <w:pStyle w:val="PreformattedText"/>
        <w:bidi w:val="0"/>
        <w:spacing w:before="0" w:after="0"/>
        <w:jc w:val="left"/>
        <w:rPr/>
      </w:pPr>
      <w:r>
        <w:rPr/>
        <w:t>mw9rZHb0+YikwOAwz52hycOWlgrwuer4XdNbMr2ja9mtcWA9w9zbaxTXrSuAahfIen2fLoa7Zdyxxq</w:t>
      </w:r>
    </w:p>
    <w:p>
      <w:pPr>
        <w:pStyle w:val="PreformattedText"/>
        <w:bidi w:val="0"/>
        <w:spacing w:before="0" w:after="0"/>
        <w:jc w:val="left"/>
        <w:rPr/>
      </w:pPr>
      <w:r>
        <w:rPr/>
        <w:t>ingD5nzp8+qxuzflb8nO5Y3j7T+QPbm/KZyb4/Pb1zkuMF4zT/tYqKSKnUmMm37ViLX/AKkKSWdoKU</w:t>
      </w:r>
    </w:p>
    <w:p>
      <w:pPr>
        <w:pStyle w:val="PreformattedText"/>
        <w:bidi w:val="0"/>
        <w:spacing w:before="0" w:after="0"/>
        <w:jc w:val="left"/>
        <w:rPr/>
      </w:pPr>
      <w:r>
        <w:rPr/>
        <w:t>A/l/m6NGu5q8f5n/P1aL/LVlWh+Pk1W0rh8x2XvKZpGYvMkdPBR0MUUkjBmYqEJHJXn6X59zl7fBId</w:t>
      </w:r>
    </w:p>
    <w:p>
      <w:pPr>
        <w:pStyle w:val="PreformattedText"/>
        <w:bidi w:val="0"/>
        <w:spacing w:before="0" w:after="0"/>
        <w:jc w:val="left"/>
        <w:rPr/>
      </w:pPr>
      <w:r>
        <w:rPr/>
        <w:t>ndl9R/l6BHMcjPcqzcSD/k6tp2xDWikaWMmOkEZkeeRXMtS7EkH68oPwL3/w9jlpauhHz6IJ8XH+r0</w:t>
      </w:r>
    </w:p>
    <w:p>
      <w:pPr>
        <w:pStyle w:val="PreformattedText"/>
        <w:bidi w:val="0"/>
        <w:spacing w:before="0" w:after="0"/>
        <w:jc w:val="left"/>
        <w:rPr/>
      </w:pPr>
      <w:r>
        <w:rPr/>
        <w:t>6nPPJ5EWOhneSRo3VyGAnKXuz8nSvukk2odeUUx0GXYzyx4oDWsbOJXqYI2R73QtHFyPpYm/PsnmYB</w:t>
      </w:r>
    </w:p>
    <w:p>
      <w:pPr>
        <w:pStyle w:val="PreformattedText"/>
        <w:bidi w:val="0"/>
        <w:spacing w:before="0" w:after="0"/>
        <w:jc w:val="left"/>
        <w:rPr/>
      </w:pPr>
      <w:r>
        <w:rPr/>
        <w:t>q9PLHqyei+4DIQz0wjx0wpxG0MXln1XiMstmjVAtuPzYm3tKprJq8v8AY6cCAChH7ejZbLxIlp4aqT</w:t>
      </w:r>
    </w:p>
    <w:p>
      <w:pPr>
        <w:pStyle w:val="PreformattedText"/>
        <w:bidi w:val="0"/>
        <w:spacing w:before="0" w:after="0"/>
        <w:jc w:val="left"/>
        <w:rPr/>
      </w:pPr>
      <w:r>
        <w:rPr/>
        <w:t>M+RGVNFPSi8iyi8k3nkAuQdV9Ps4t2BABP8/t6RvjHQ3U9CI6amZ5EiVXKoGk1+b83RbXN/ppPI+lv</w:t>
      </w:r>
    </w:p>
    <w:p>
      <w:pPr>
        <w:pStyle w:val="PreformattedText"/>
        <w:bidi w:val="0"/>
        <w:spacing w:before="0" w:after="0"/>
        <w:jc w:val="left"/>
        <w:rPr/>
      </w:pPr>
      <w:r>
        <w:rPr/>
        <w:t>asqzNVTg/PpokcadMedxzM0bBVVZ2dY5Fpkc6k9Q0gjm5+vN/wDD2juo1XJP8/s6tGScU6oi/msbbm</w:t>
      </w:r>
    </w:p>
    <w:p>
      <w:pPr>
        <w:pStyle w:val="PreformattedText"/>
        <w:bidi w:val="0"/>
        <w:spacing w:before="0" w:after="0"/>
        <w:jc w:val="left"/>
        <w:rPr/>
      </w:pPr>
      <w:r>
        <w:rPr/>
        <w:t>odwdU580TRwnCbgw0uQggBUZCWpjya0kvjsPWNTL5f8QLW9xFztEJnwcY4fl0LNhZ9bAjH+x1UpERd</w:t>
      </w:r>
    </w:p>
    <w:p>
      <w:pPr>
        <w:pStyle w:val="PreformattedText"/>
        <w:bidi w:val="0"/>
        <w:spacing w:before="0" w:after="0"/>
        <w:jc w:val="left"/>
        <w:rPr/>
      </w:pPr>
      <w:r>
        <w:rPr/>
        <w:t>QdRXjVpI/Xb0uOSL2+vPuO5kdYwin/VjoSpTUQfl1kqVZwVSzalLBzqvE8TcNyLEm/4PtlFZDpPVce</w:t>
      </w:r>
    </w:p>
    <w:p>
      <w:pPr>
        <w:pStyle w:val="PreformattedText"/>
        <w:bidi w:val="0"/>
        <w:spacing w:before="0" w:after="0"/>
        <w:jc w:val="left"/>
        <w:rPr/>
      </w:pPr>
      <w:r>
        <w:rPr/>
        <w:t>XTHcJI0ZJYor+oqwAOokkgi9z9Rx79pGqh6sxr09bOg+4zUjRhmNNQVDlvVdXmZEQEAWN7t+fdLsmK</w:t>
      </w:r>
    </w:p>
    <w:p>
      <w:pPr>
        <w:pStyle w:val="PreformattedText"/>
        <w:bidi w:val="0"/>
        <w:spacing w:before="0" w:after="0"/>
        <w:jc w:val="left"/>
        <w:rPr/>
      </w:pPr>
      <w:r>
        <w:rPr/>
        <w:t>rf6vLp+ySspr6dPWciWPQgsLLrcP6wp/VZQQDc3sw/Fh7Twtr7h1a6XS9f8AV5dMkaelSz+rTI2kKF</w:t>
      </w:r>
    </w:p>
    <w:p>
      <w:pPr>
        <w:pStyle w:val="PreformattedText"/>
        <w:bidi w:val="0"/>
        <w:spacing w:before="0" w:after="0"/>
        <w:jc w:val="left"/>
        <w:rPr/>
      </w:pPr>
      <w:r>
        <w:rPr/>
        <w:t>ZlSzKXb/WNhb+nPt9TqYn7OqDpZ0Xino1ZLsw1IRcsU083Lf0INx7Up8PWunCld1DKDq0IQCCCR6jd</w:t>
      </w:r>
    </w:p>
    <w:p>
      <w:pPr>
        <w:pStyle w:val="PreformattedText"/>
        <w:bidi w:val="0"/>
        <w:spacing w:before="0" w:after="0"/>
        <w:jc w:val="left"/>
        <w:rPr/>
      </w:pPr>
      <w:r>
        <w:rPr/>
        <w:t>r/1/A/w9s0J4dV/HTqbpVo9LEqRYuxYgXPq/p9T+fdXB0kdWoOuLqBd3Zo0UAc6Sx4/JF/r+Ofek+E</w:t>
      </w:r>
    </w:p>
    <w:p>
      <w:pPr>
        <w:pStyle w:val="PreformattedText"/>
        <w:bidi w:val="0"/>
        <w:spacing w:before="0" w:after="0"/>
        <w:jc w:val="left"/>
        <w:rPr/>
      </w:pPr>
      <w:r>
        <w:rPr/>
        <w:t>dVc6SVXh1FLNqexNlAMelQFYMLWN/9v7UBgemxVuuIHq0M6qtitwG03/UeSP8AE+6g0cgdVKkOemjc</w:t>
      </w:r>
    </w:p>
    <w:p>
      <w:pPr>
        <w:pStyle w:val="PreformattedText"/>
        <w:bidi w:val="0"/>
        <w:spacing w:before="0" w:after="0"/>
        <w:jc w:val="left"/>
        <w:rPr/>
      </w:pPr>
      <w:r>
        <w:rPr/>
        <w:t>kSrFj5ho/bZoDIfp+4RIqSIOG4sdX4uPbbJSSo6UYOekc7cLe62VVJvqbUBZvUfwPoOPbpAAdvs68g</w:t>
      </w:r>
    </w:p>
    <w:p>
      <w:pPr>
        <w:pStyle w:val="PreformattedText"/>
        <w:bidi w:val="0"/>
        <w:spacing w:before="0" w:after="0"/>
        <w:jc w:val="left"/>
        <w:rPr/>
      </w:pPr>
      <w:r>
        <w:rPr/>
        <w:t>BfT0d/4zwrHsTKz+VqcVO6K0yyGdYSIYcZBEhVmBJ9XHH+PuJ+eZD+8Yv9Kf8AJ1IfKqjwG6Ms4p28</w:t>
      </w:r>
    </w:p>
    <w:p>
      <w:pPr>
        <w:pStyle w:val="PreformattedText"/>
        <w:bidi w:val="0"/>
        <w:spacing w:before="0" w:after="0"/>
        <w:jc w:val="left"/>
        <w:rPr/>
      </w:pPr>
      <w:r>
        <w:rPr/>
        <w:t>UYnCOTo1fdyq5BPpZii21c3VgPYKdiQT0KLVO8N5f7PRu9g0ONfA0yM0MvgiKr5KmoqKjWyaZdUhVe</w:t>
      </w:r>
    </w:p>
    <w:p>
      <w:pPr>
        <w:pStyle w:val="PreformattedText"/>
        <w:bidi w:val="0"/>
        <w:spacing w:before="0" w:after="0"/>
        <w:jc w:val="left"/>
        <w:rPr/>
      </w:pPr>
      <w:r>
        <w:rPr/>
        <w:t>WFiOCL3+nuP95ctIc+fQwsVIUeYp/kHQ1YtVFIihYUPj8caFNbC66+RE4t9fr9fYYZ6URj/q+fRzGv</w:t>
      </w:r>
    </w:p>
    <w:p>
      <w:pPr>
        <w:pStyle w:val="PreformattedText"/>
        <w:bidi w:val="0"/>
        <w:spacing w:before="0" w:after="0"/>
        <w:jc w:val="left"/>
        <w:rPr/>
      </w:pPr>
      <w:r>
        <w:rPr/>
        <w:t>6T+fDoNs/BLFlsc3lWIR18cymRqqKNZVQlQsjMbFuRe4t9Lfn2cWE9bkx/6XosuYyA59B/k8utb+vd</w:t>
      </w:r>
    </w:p>
    <w:p>
      <w:pPr>
        <w:pStyle w:val="PreformattedText"/>
        <w:bidi w:val="0"/>
        <w:spacing w:before="0" w:after="0"/>
        <w:jc w:val="left"/>
        <w:rPr/>
      </w:pPr>
      <w:r>
        <w:rPr/>
        <w:t>myWTYi0j5bKs1/1XbISPaw+vpIGr8/X8+8zLEabOMf0R1jBdily4+Z665YE6zza1uCRbgED+ntanxd</w:t>
      </w:r>
    </w:p>
    <w:p>
      <w:pPr>
        <w:pStyle w:val="PreformattedText"/>
        <w:bidi w:val="0"/>
        <w:spacing w:before="0" w:after="0"/>
        <w:jc w:val="left"/>
        <w:rPr/>
      </w:pPr>
      <w:r>
        <w:rPr/>
        <w:t>Jjw67Nhq/wCOjBOCeOP8Pr7szkGg60GPz6wOGEmvgqFuVFySlzqHP590FWPW9Z+fXlCXBHHpsbjlmf</w:t>
      </w:r>
    </w:p>
    <w:p>
      <w:pPr>
        <w:pStyle w:val="PreformattedText"/>
        <w:bidi w:val="0"/>
        <w:spacing w:before="0" w:after="0"/>
        <w:jc w:val="left"/>
        <w:rPr/>
      </w:pPr>
      <w:r>
        <w:rPr/>
        <w:t>1cD/D6e3gKCnXq1z10V4cX5tZSSRzb+oB/PvfXuo7K/BIb6Kp1EN67316v9awA9t8Xp17y6wva7B7A</w:t>
      </w:r>
    </w:p>
    <w:p>
      <w:pPr>
        <w:pStyle w:val="PreformattedText"/>
        <w:bidi w:val="0"/>
        <w:spacing w:before="0" w:after="0"/>
        <w:jc w:val="left"/>
        <w:rPr/>
      </w:pPr>
      <w:r>
        <w:rPr/>
        <w:t>KGsv9WYlr/7H6+76R6daFPLqP+pg2kAhRf8Axtx7sQAaLw68QK9ZIfR6rBtQtYix5+lvfuqEU6lBC1</w:t>
      </w:r>
    </w:p>
    <w:p>
      <w:pPr>
        <w:pStyle w:val="PreformattedText"/>
        <w:bidi w:val="0"/>
        <w:spacing w:before="0" w:after="0"/>
        <w:jc w:val="left"/>
        <w:rPr/>
      </w:pPr>
      <w:r>
        <w:rPr/>
        <w:t>kBKn1HlSblktwbe/dWB8upHoiMas2oosSNe9zoub2P+Hv3Tx7lr1DtrldidQKFVVhYKSxA/wCK+07A</w:t>
      </w:r>
    </w:p>
    <w:p>
      <w:pPr>
        <w:pStyle w:val="PreformattedText"/>
        <w:bidi w:val="0"/>
        <w:spacing w:before="0" w:after="0"/>
        <w:jc w:val="left"/>
        <w:rPr/>
      </w:pPr>
      <w:r>
        <w:rPr/>
        <w:t>6yT1WnbXqZDGI2DD0cldLAEG0YVnFvxf8/X2+T69UAp1nXgKRxpBOm/FyPqCfr/X20KeJj/VjqjV1d</w:t>
      </w:r>
    </w:p>
    <w:p>
      <w:pPr>
        <w:pStyle w:val="PreformattedText"/>
        <w:bidi w:val="0"/>
        <w:spacing w:before="0" w:after="0"/>
        <w:jc w:val="left"/>
        <w:rPr/>
      </w:pPr>
      <w:r>
        <w:rPr/>
        <w:t>cXIvqHKlQtluCTazG/5F/dHZvz6urVwemyqP6iirbQWkIHMpWygf4EWt71GAaV60Vx1goFVy9tIDSB</w:t>
      </w:r>
    </w:p>
    <w:p>
      <w:pPr>
        <w:pStyle w:val="PreformattedText"/>
        <w:bidi w:val="0"/>
        <w:spacing w:before="0" w:after="0"/>
        <w:jc w:val="left"/>
        <w:rPr/>
      </w:pPr>
      <w:r>
        <w:rPr/>
        <w:t>1L3HqC2Ck/4Dj27Jw6UQfF0Iex6aevzVdgqbHY/L1tZj5aihwtfCyjK1VlWSjp6qIq8cxjV/BIh1K5</w:t>
      </w:r>
    </w:p>
    <w:p>
      <w:pPr>
        <w:pStyle w:val="PreformattedText"/>
        <w:bidi w:val="0"/>
        <w:spacing w:before="0" w:after="0"/>
        <w:jc w:val="left"/>
        <w:rPr/>
      </w:pPr>
      <w:r>
        <w:rPr/>
        <w:t>tyGK+yjcPCW3Rgp1kmpAH5Z48OhPtWiaUxoe9aH/V59WW7L3L0d1u3U2J7H29Dk9sda5DMbmpdyZjB</w:t>
      </w:r>
    </w:p>
    <w:p>
      <w:pPr>
        <w:pStyle w:val="PreformattedText"/>
        <w:bidi w:val="0"/>
        <w:spacing w:before="0" w:after="0"/>
        <w:jc w:val="left"/>
        <w:rPr/>
      </w:pPr>
      <w:r>
        <w:rPr/>
        <w:t>YLfDdjdQd34jIz7crqbY5RTXttysDUmaiqpA9JVC1PaRwED+6Wk0lqBC2mvHJH+AdDPabtrSQhxRhw</w:t>
      </w:r>
    </w:p>
    <w:p>
      <w:pPr>
        <w:pStyle w:val="PreformattedText"/>
        <w:bidi w:val="0"/>
        <w:spacing w:before="0" w:after="0"/>
        <w:jc w:val="left"/>
        <w:rPr/>
      </w:pPr>
      <w:r>
        <w:rPr/>
        <w:t>PA/tqD0v8AcW1Ow8L0NvrsjY+W2tuL445E7cy/XmzxuGfcGf8Aj6uU3Rjs5s3OZrFUlDFSZLIxoKXb</w:t>
      </w:r>
    </w:p>
    <w:p>
      <w:pPr>
        <w:pStyle w:val="PreformattedText"/>
        <w:bidi w:val="0"/>
        <w:spacing w:before="0" w:after="0"/>
        <w:jc w:val="left"/>
        <w:rPr/>
      </w:pPr>
      <w:r>
        <w:rPr/>
        <w:t>9YlRXVC48Vz/AHEepXYAtbLbILnwJFDzvXWw0kjFRk5GPUZPQ1PMvM91Yx2l7NWzjr4I1y68t3agzF</w:t>
      </w:r>
    </w:p>
    <w:p>
      <w:pPr>
        <w:pStyle w:val="PreformattedText"/>
        <w:bidi w:val="0"/>
        <w:spacing w:before="0" w:after="0"/>
        <w:jc w:val="left"/>
        <w:rPr/>
      </w:pPr>
      <w:r>
        <w:rPr/>
        <w:t>MH4dI4Ur0ud797/I3ZXa3R2/e4OkKDcvcG3Md2NX022KWuoNtdc7m6ozm3Ehil67/uLPVTQV1HU0ub</w:t>
      </w:r>
    </w:p>
    <w:p>
      <w:pPr>
        <w:pStyle w:val="PreformattedText"/>
        <w:bidi w:val="0"/>
        <w:spacing w:before="0" w:after="0"/>
        <w:jc w:val="left"/>
        <w:rPr/>
      </w:pPr>
      <w:r>
        <w:rPr/>
        <w:t>ymeykUpSAtDTNCiSCMmFjtlhutvJtVszYodVV821fEAfSnD5dJr/AHxtv3FJbi3LMwNC6VThTiWB8/</w:t>
      </w:r>
    </w:p>
    <w:p>
      <w:pPr>
        <w:pStyle w:val="PreformattedText"/>
        <w:bidi w:val="0"/>
        <w:spacing w:before="0" w:after="0"/>
        <w:jc w:val="left"/>
        <w:rPr/>
      </w:pPr>
      <w:r>
        <w:rPr/>
        <w:t>29FP3fv9/m131X7sSuouqNubj23gMT3fnaSppMdhJ1fJfw7Y+0aJHaOprI5gMdiXyOVZHrXp5a+coU</w:t>
      </w:r>
    </w:p>
    <w:p>
      <w:pPr>
        <w:pStyle w:val="PreformattedText"/>
        <w:bidi w:val="0"/>
        <w:spacing w:before="0" w:after="0"/>
        <w:jc w:val="left"/>
        <w:rPr/>
      </w:pPr>
      <w:r>
        <w:rPr/>
        <w:t>SIiq3sBsG3pbhtYWvnU5JPovrjoD3N/c3d60SIEe5YDUARHgfhNSaDgeOcdOm2+vtmbM7E6wx3yO6u</w:t>
      </w:r>
    </w:p>
    <w:p>
      <w:pPr>
        <w:pStyle w:val="PreformattedText"/>
        <w:bidi w:val="0"/>
        <w:spacing w:before="0" w:after="0"/>
        <w:jc w:val="left"/>
        <w:rPr/>
      </w:pPr>
      <w:r>
        <w:rPr/>
        <w:t>2hsXprOZ3+Evv7ZM26Y8Xistm6Y1fX2497bb3DX1hk21JUwrPuHGQrR1b0hnJlheMIS6fco7tSkK6W</w:t>
      </w:r>
    </w:p>
    <w:p>
      <w:pPr>
        <w:pStyle w:val="PreformattedText"/>
        <w:bidi w:val="0"/>
        <w:spacing w:before="0" w:after="0"/>
        <w:jc w:val="left"/>
        <w:rPr/>
      </w:pPr>
      <w:r>
        <w:rPr/>
        <w:t>9SKV/ME5/wBXGg6FF/yhu/LdlE96R4Uh4rrqeB4sig8ccelF8qcxhMZvDfmQ7t2NtMbyqcpNlJP7gb</w:t>
      </w:r>
    </w:p>
    <w:p>
      <w:pPr>
        <w:pStyle w:val="PreformattedText"/>
        <w:bidi w:val="0"/>
        <w:spacing w:before="0" w:after="0"/>
        <w:jc w:val="left"/>
        <w:rPr/>
      </w:pPr>
      <w:r>
        <w:rPr/>
        <w:t>hxGa2pvqsyOLpKXE0mxpdrVUtJDgqKOjNSjPFHPGlSI57yQgEvtbPcLy88N64pnupmnnQ9STty8lbT</w:t>
      </w:r>
    </w:p>
    <w:p>
      <w:pPr>
        <w:pStyle w:val="PreformattedText"/>
        <w:bidi w:val="0"/>
        <w:spacing w:before="0" w:after="0"/>
        <w:jc w:val="left"/>
        <w:rPr/>
      </w:pPr>
      <w:r>
        <w:rPr/>
        <w:t>y0d65kUIqjtiYQB5c0PZLQOQSCtG4Z6rN3fubMbyy9Tns7OZa2UeKFNRaOhoYlAjx1MshJCKoAJbli</w:t>
      </w:r>
    </w:p>
    <w:p>
      <w:pPr>
        <w:pStyle w:val="PreformattedText"/>
        <w:bidi w:val="0"/>
        <w:spacing w:before="0" w:after="0"/>
        <w:jc w:val="left"/>
        <w:rPr/>
      </w:pPr>
      <w:r>
        <w:rPr/>
        <w:t>CW5v7kqyt4bKBUkUFvWgr5eoB6xi5r5nn5pmNyxZbVTSKAEhVAIFWi1ugY0BOk0PHpCPpGsSHTZvTb</w:t>
      </w:r>
    </w:p>
    <w:p>
      <w:pPr>
        <w:pStyle w:val="PreformattedText"/>
        <w:bidi w:val="0"/>
        <w:spacing w:before="0" w:after="0"/>
        <w:jc w:val="left"/>
        <w:rPr/>
      </w:pPr>
      <w:r>
        <w:rPr/>
        <w:t>kfXTpBP1t9Pp7WLXTnoPDTTs4dSw10UcjSLBh9Dzz7317rtdI1AHkqQGH1VjY3sfx7b/ANE/1enVS1</w:t>
      </w:r>
    </w:p>
    <w:p>
      <w:pPr>
        <w:pStyle w:val="PreformattedText"/>
        <w:bidi w:val="0"/>
        <w:spacing w:before="0" w:after="0"/>
        <w:jc w:val="left"/>
        <w:rPr/>
      </w:pPr>
      <w:r>
        <w:rPr/>
        <w:t>MdZeCTqYaiSbNfjUb/ANPr/h7v01Qnh13JEGGm7FbfrXRcEcppuLjS1mVgQQR/j7q0SzDQ3W0+qikE</w:t>
      </w:r>
    </w:p>
    <w:p>
      <w:pPr>
        <w:pStyle w:val="PreformattedText"/>
        <w:bidi w:val="0"/>
        <w:spacing w:before="0" w:after="0"/>
        <w:jc w:val="left"/>
        <w:rPr/>
      </w:pPr>
      <w:r>
        <w:rPr/>
        <w:t>1qSrjIIJBU/IjI6HHZu+P7xDbuB3jHW7mh2pWRV+J22Mh9lSbnmVrQw1TzehaiEljYFRLEXQlS5b2R</w:t>
      </w:r>
    </w:p>
    <w:p>
      <w:pPr>
        <w:pStyle w:val="PreformattedText"/>
        <w:bidi w:val="0"/>
        <w:spacing w:before="0" w:after="0"/>
        <w:jc w:val="left"/>
        <w:rPr/>
      </w:pPr>
      <w:r>
        <w:rPr/>
        <w:t>Xtl4A1xDI/1eQHUz8v84XfNNmOX96dYpIx3TMSpnFaiskjuZWQDNVGmnp1y7L3LtLFbm3COvMZFj5q</w:t>
      </w:r>
    </w:p>
    <w:p>
      <w:pPr>
        <w:pStyle w:val="PreformattedText"/>
        <w:bidi w:val="0"/>
        <w:spacing w:before="0" w:after="0"/>
        <w:jc w:val="left"/>
        <w:rPr/>
      </w:pPr>
      <w:r>
        <w:rPr/>
        <w:t>/J5F/wCMxSFXw1HWveHDY6JW8K1AQ6KqWEaY2DCG1/dLKJ5SJJK5Oa/aOknMO57NyujbdtCC5uKDXL</w:t>
      </w:r>
    </w:p>
    <w:p>
      <w:pPr>
        <w:pStyle w:val="PreformattedText"/>
        <w:bidi w:val="0"/>
        <w:spacing w:before="0" w:after="0"/>
        <w:jc w:val="left"/>
        <w:rPr/>
      </w:pPr>
      <w:r>
        <w:rPr/>
        <w:t>RJFUMKjS6FGBoc1Hp0B5s9ixNybizkizH6n+t/1XJvf/b+xCkSovb/ALPUVNOzSePcsZmb8ROulMcT</w:t>
      </w:r>
    </w:p>
    <w:p>
      <w:pPr>
        <w:pStyle w:val="PreformattedText"/>
        <w:bidi w:val="0"/>
        <w:spacing w:before="0" w:after="0"/>
        <w:jc w:val="left"/>
        <w:rPr/>
      </w:pPr>
      <w:r>
        <w:rPr/>
        <w:t>kf7HUSd1YFFsD6iD6NalPpcsD9RY/X3QsNOo8R0keqyCv+rHRsPhDgxWb07OzMrgR4vaGExsepJzE/</w:t>
      </w:r>
    </w:p>
    <w:p>
      <w:pPr>
        <w:pStyle w:val="PreformattedText"/>
        <w:bidi w:val="0"/>
        <w:spacing w:before="0" w:after="0"/>
        <w:jc w:val="left"/>
        <w:rPr/>
      </w:pPr>
      <w:r>
        <w:rPr/>
        <w:t>8AGs193UorRWAcLSAkAfT3G3udceHtsdpXLNWn2FTw/wBjoeckQGS8d/l/kPR5svi4lSonMsMXo0OQ</w:t>
      </w:r>
    </w:p>
    <w:p>
      <w:pPr>
        <w:pStyle w:val="PreformattedText"/>
        <w:bidi w:val="0"/>
        <w:spacing w:before="0" w:after="0"/>
        <w:jc w:val="left"/>
        <w:rPr/>
      </w:pPr>
      <w:r>
        <w:rPr/>
        <w:t>Z0IcHUtkNzbRaxH+8e4xjleYA1x0O5AqLVh/LosfatLE+PqKVUR2khZhaQyMwsJEBLglblvoPY55cc</w:t>
      </w:r>
    </w:p>
    <w:p>
      <w:pPr>
        <w:pStyle w:val="PreformattedText"/>
        <w:bidi w:val="0"/>
        <w:spacing w:before="0" w:after="0"/>
        <w:jc w:val="left"/>
        <w:rPr/>
      </w:pPr>
      <w:r>
        <w:rPr/>
        <w:t>rIFJ9PPoLbpGrIWp/L06JRnYnWNolLOsEnjnccgORcKNZB+tgP9h/rCU40BUVPl0BrjS3cP9XDpOxt</w:t>
      </w:r>
    </w:p>
    <w:p>
      <w:pPr>
        <w:pStyle w:val="PreformattedText"/>
        <w:bidi w:val="0"/>
        <w:spacing w:before="0" w:after="0"/>
        <w:jc w:val="left"/>
        <w:rPr/>
      </w:pPr>
      <w:r>
        <w:rPr/>
        <w:t>LGUli/VEQrJz6l+jI3+B9v8ADpCKB+ng+NlWVRpZ+HjH9kk/gf0/1/fuvOc068AAdCAgH8kj6/ngc/</w:t>
      </w:r>
    </w:p>
    <w:p>
      <w:pPr>
        <w:pStyle w:val="PreformattedText"/>
        <w:bidi w:val="0"/>
        <w:spacing w:before="0" w:after="0"/>
        <w:jc w:val="left"/>
        <w:rPr/>
      </w:pPr>
      <w:r>
        <w:rPr/>
        <w:t>7z7snxdU0n067UMABdbkHUbsARqNrXv+Pb3Wq4p1HkIJtybH6EfS7W97HVW64n0rJpP1KqR9ST+Sf9</w:t>
      </w:r>
    </w:p>
    <w:p>
      <w:pPr>
        <w:pStyle w:val="PreformattedText"/>
        <w:bidi w:val="0"/>
        <w:spacing w:before="0" w:after="0"/>
        <w:jc w:val="left"/>
        <w:rPr/>
      </w:pPr>
      <w:r>
        <w:rPr/>
        <w:t>h791pTTrGEsG0hQqknSSST+SPpyPz7106WqOm6QsJVk9I0ElRc2JAugHH0BJ9+BqaenTJ406bog0sm</w:t>
      </w:r>
    </w:p>
    <w:p>
      <w:pPr>
        <w:pStyle w:val="PreformattedText"/>
        <w:bidi w:val="0"/>
        <w:spacing w:before="0" w:after="0"/>
        <w:jc w:val="left"/>
        <w:rPr/>
      </w:pPr>
      <w:r>
        <w:rPr/>
        <w:t>ky6QHB0qAXZdRDXv8AT/b+90qMjHW9J6eodIARRci97EG1uDcn2wQwNFrTqpFDQdZrK1udIDC7fkMP</w:t>
      </w:r>
    </w:p>
    <w:p>
      <w:pPr>
        <w:pStyle w:val="PreformattedText"/>
        <w:bidi w:val="0"/>
        <w:spacing w:before="0" w:after="0"/>
        <w:jc w:val="left"/>
        <w:rPr/>
      </w:pPr>
      <w:r>
        <w:rPr/>
        <w:t>6D+n9feu/wCfWs9eY6iSjArf1m1ixH+o9urXTnpxRjrrgP6SpGnUwb/AWstvz78/wnrTGnDqLNpJ0q</w:t>
      </w:r>
    </w:p>
    <w:p>
      <w:pPr>
        <w:pStyle w:val="PreformattedText"/>
        <w:bidi w:val="0"/>
        <w:spacing w:before="0" w:after="0"/>
        <w:jc w:val="left"/>
        <w:rPr/>
      </w:pPr>
      <w:r>
        <w:rPr/>
        <w:t>buVvYn+v8AZP8Ah70rhVFeqFGI1AnrBKwiTxDmSYA3/sx2FrWH1/2NvbZOo160kbk56e9j4ybKbox1</w:t>
      </w:r>
    </w:p>
    <w:p>
      <w:pPr>
        <w:pStyle w:val="PreformattedText"/>
        <w:bidi w:val="0"/>
        <w:spacing w:before="0" w:after="0"/>
        <w:jc w:val="left"/>
        <w:rPr/>
      </w:pPr>
      <w:r>
        <w:rPr/>
        <w:t>OpUqjBpPISI/ExMMswYAhSASAPqTa3tHeTfTwl/9X+ToxtLdnkA/1cfs6tM6h2nBGmJn/Zdg2nT4AW</w:t>
      </w:r>
    </w:p>
    <w:p>
      <w:pPr>
        <w:pStyle w:val="PreformattedText"/>
        <w:bidi w:val="0"/>
        <w:spacing w:before="0" w:after="0"/>
        <w:jc w:val="left"/>
        <w:rPr/>
      </w:pPr>
      <w:r>
        <w:rPr/>
        <w:t>jRE0I030BexNje3059wNzbftI7N/q/w9Szy9YgBSRT/V9nR29uxTyNpYTJ4U1qNUKIzMmkafrxbnn8</w:t>
      </w:r>
    </w:p>
    <w:p>
      <w:pPr>
        <w:pStyle w:val="PreformattedText"/>
        <w:bidi w:val="0"/>
        <w:spacing w:before="0" w:after="0"/>
        <w:jc w:val="left"/>
        <w:rPr/>
      </w:pPr>
      <w:r>
        <w:rPr/>
        <w:t>+4xluWbJ/wBX8+h2kQUUHQs43ziCOKTyFAFX0VcZPq55CD/YeyqZqg9L4lIWo8+lrQ06qkXML2JAE9</w:t>
      </w:r>
    </w:p>
    <w:p>
      <w:pPr>
        <w:pStyle w:val="PreformattedText"/>
        <w:bidi w:val="0"/>
        <w:spacing w:before="0" w:after="0"/>
        <w:jc w:val="left"/>
        <w:rPr/>
      </w:pPr>
      <w:r>
        <w:rPr/>
        <w:t>fL5Fuxa7JEAf8AW49l1wcKPt/ydLPCFUkb59ILuiFKjrTPLN4iwpJpKfwxyzsZtOoJqqSvOlfwT7X7</w:t>
      </w:r>
    </w:p>
    <w:p>
      <w:pPr>
        <w:pStyle w:val="PreformattedText"/>
        <w:bidi w:val="0"/>
        <w:spacing w:before="0" w:after="0"/>
        <w:jc w:val="left"/>
        <w:rPr/>
      </w:pPr>
      <w:r>
        <w:rPr/>
        <w:t>U5Te4SP4h/g6SboNVpKP6J/wda3G8I9W8t1ojatGcrwl7gnyS+S5B/1/ebu0Ul22F/VR/m6xduhpvH</w:t>
      </w:r>
    </w:p>
    <w:p>
      <w:pPr>
        <w:pStyle w:val="PreformattedText"/>
        <w:bidi w:val="0"/>
        <w:spacing w:before="0" w:after="0"/>
        <w:jc w:val="left"/>
        <w:rPr/>
      </w:pPr>
      <w:r>
        <w:rPr/>
        <w:t>X5npr0G9iCPQrD6XPqN/a41U06Yc4p1jm/zc7L+oxuCQAOQ1hz/rf4e9UJz01UdNCKAi8lrBbk8kM3</w:t>
      </w:r>
    </w:p>
    <w:p>
      <w:pPr>
        <w:pStyle w:val="PreformattedText"/>
        <w:bidi w:val="0"/>
        <w:spacing w:before="0" w:after="0"/>
        <w:jc w:val="left"/>
        <w:rPr/>
      </w:pPr>
      <w:r>
        <w:rPr/>
        <w:t>P59+yPl16o65sD6nDWKegBiQG55+l/8AYe3VAK1PVDSvXjpA1PcFQLDj8i5v/wAR785BWgz1XrzshP</w:t>
      </w:r>
    </w:p>
    <w:p>
      <w:pPr>
        <w:pStyle w:val="PreformattedText"/>
        <w:bidi w:val="0"/>
        <w:spacing w:before="0" w:after="0"/>
        <w:jc w:val="left"/>
        <w:rPr/>
      </w:pPr>
      <w:r>
        <w:rPr/>
        <w:t>4F7Mri5YekKRp+n0+ntta1oenF+HqK7KNRJDenSmrj6C1yB+ePd2AC1HWm4dNEy3ZPyI1dif8AUOeW</w:t>
      </w:r>
    </w:p>
    <w:p>
      <w:pPr>
        <w:pStyle w:val="PreformattedText"/>
        <w:bidi w:val="0"/>
        <w:spacing w:before="0" w:after="0"/>
        <w:jc w:val="left"/>
        <w:rPr/>
      </w:pPr>
      <w:r>
        <w:rPr/>
        <w:t>Gn83B491AZl68nCvTfUAJG7WD2VlEYuFDE6Ea9x9fr9PdRqU9a/H0P8A1di9WBaRIpZZBqjfgon7jt</w:t>
      </w:r>
    </w:p>
    <w:p>
      <w:pPr>
        <w:pStyle w:val="PreformattedText"/>
        <w:bidi w:val="0"/>
        <w:spacing w:before="0" w:after="0"/>
        <w:jc w:val="left"/>
        <w:rPr/>
      </w:pPr>
      <w:r>
        <w:rPr/>
        <w:t>5GBZbal+l7/S3+t7I9wkbxWp8v8A6EVjArwg+v+bpKbsxv8Pr5XZBTGVlCXeOQsVUKbqhNjbg8fX/b</w:t>
      </w:r>
    </w:p>
    <w:p>
      <w:pPr>
        <w:pStyle w:val="PreformattedText"/>
        <w:bidi w:val="0"/>
        <w:spacing w:before="0" w:after="0"/>
        <w:jc w:val="left"/>
        <w:rPr/>
      </w:pPr>
      <w:r>
        <w:rPr/>
        <w:t>+3bBmcUB9ekd7b+G2P8AVw+XSL51OGIBUknUbEr9Q1j7NNBVuPRb1KhZCAW+hUi/9fUQPd6twFem3O</w:t>
      </w:r>
    </w:p>
    <w:p>
      <w:pPr>
        <w:pStyle w:val="PreformattedText"/>
        <w:bidi w:val="0"/>
        <w:spacing w:before="0" w:after="0"/>
        <w:jc w:val="left"/>
        <w:rPr/>
      </w:pPr>
      <w:r>
        <w:rPr/>
        <w:t>aDqTH/AKpVuOB9efpb6e/FGBp1oKT1IcG6FwLKQb/U/T8+9q2nq2kDj12xGktYAf1NhezX4t7upDEn</w:t>
      </w:r>
    </w:p>
    <w:p>
      <w:pPr>
        <w:pStyle w:val="PreformattedText"/>
        <w:bidi w:val="0"/>
        <w:spacing w:before="0" w:after="0"/>
        <w:jc w:val="left"/>
        <w:rPr/>
      </w:pPr>
      <w:r>
        <w:rPr/>
        <w:t>rX4qeXUGskkBjaP6ur2PFrA8m5/4p7sVA4jq+n5dNZAPJYO6nSLkaA35+vP+8e9DuSh6pooxb16606</w:t>
      </w:r>
    </w:p>
    <w:p>
      <w:pPr>
        <w:pStyle w:val="PreformattedText"/>
        <w:bidi w:val="0"/>
        <w:spacing w:before="0" w:after="0"/>
        <w:jc w:val="left"/>
        <w:rPr/>
      </w:pPr>
      <w:r>
        <w:rPr/>
        <w:t>uAAf6gjUL/AE491jPkerNXqLUDxRNqPpUMWAS5LuP1aE5tpCr9f8fbqKSxI6qTQDo1XXtHUU+PoUnR</w:t>
      </w:r>
    </w:p>
    <w:p>
      <w:pPr>
        <w:pStyle w:val="PreformattedText"/>
        <w:bidi w:val="0"/>
        <w:spacing w:before="0" w:after="0"/>
        <w:jc w:val="left"/>
        <w:rPr/>
      </w:pPr>
      <w:r>
        <w:rPr/>
        <w:t>I5YUgqJ1UQtoMy6oku3NrEXub3/H49gHfVJnPQr2kVT8v83RlMYrFkVPNIAo0lXpokRzy4CEfS9/YO</w:t>
      </w:r>
    </w:p>
    <w:p>
      <w:pPr>
        <w:pStyle w:val="PreformattedText"/>
        <w:bidi w:val="0"/>
        <w:spacing w:before="0" w:after="0"/>
        <w:jc w:val="left"/>
        <w:rPr/>
      </w:pPr>
      <w:r>
        <w:rPr/>
        <w:t>uTpcr54/ydC21hHxf4ehb2zA6SRXLska+ZwKiOWUWm5XwDTqD2s3P0t/sA1fMPh8/+K6PLVdLg/wCr</w:t>
      </w:r>
    </w:p>
    <w:p>
      <w:pPr>
        <w:pStyle w:val="PreformattedText"/>
        <w:bidi w:val="0"/>
        <w:spacing w:before="0" w:after="0"/>
        <w:jc w:val="left"/>
        <w:rPr/>
      </w:pPr>
      <w:r>
        <w:rPr/>
        <w:t>j0NWOjFomTV6SWKGlkXgjU3pQt/X+v8AtvYQuifEP5f4B0IIRmvT5GsLN5DImk8DRHUJJz9S4I4APH</w:t>
      </w:r>
    </w:p>
    <w:p>
      <w:pPr>
        <w:pStyle w:val="PreformattedText"/>
        <w:bidi w:val="0"/>
        <w:spacing w:before="0" w:after="0"/>
        <w:jc w:val="left"/>
        <w:rPr/>
      </w:pPr>
      <w:r>
        <w:rPr/>
        <w:t>tAXAND0o0DVq6mIDDG2k6tT6ETy6gDp1Bgrfg/6/19tMamvr0oAqeu11s66tVlFwyklUkbhg4X8W/p</w:t>
      </w:r>
    </w:p>
    <w:p>
      <w:pPr>
        <w:pStyle w:val="PreformattedText"/>
        <w:bidi w:val="0"/>
        <w:spacing w:before="0" w:after="0"/>
        <w:jc w:val="left"/>
        <w:rPr/>
      </w:pPr>
      <w:r>
        <w:rPr/>
        <w:t>fn3RmA49OkVFOuE40NYOzjx/Ugj88nkX+nH097jbgT1RPPoFO96D7jrHerxS2FPtjMS6GT1TaqTQEV</w:t>
      </w:r>
    </w:p>
    <w:p>
      <w:pPr>
        <w:pStyle w:val="PreformattedText"/>
        <w:bidi w:val="0"/>
        <w:spacing w:before="0" w:after="0"/>
        <w:jc w:val="left"/>
        <w:rPr/>
      </w:pPr>
      <w:r>
        <w:rPr/>
        <w:t>zcWF+SSP8AY+xLsE5Tdoqeo6J96iElg49B1T2UWOpraY/t6KmSHxkklHRrOP8AWve1veUlqzSW6P6g</w:t>
      </w:r>
    </w:p>
    <w:p>
      <w:pPr>
        <w:pStyle w:val="PreformattedText"/>
        <w:bidi w:val="0"/>
        <w:spacing w:before="0" w:after="0"/>
        <w:jc w:val="left"/>
        <w:rPr/>
      </w:pPr>
      <w:r>
        <w:rPr/>
        <w:t>dY83KmKZkUcD1gkVHNmJ9BIjb1R2ZTdiOPpf2tVadUXLdSwCpLCqAV4wQAmpQ4XQbyfTkD/b+96Rqr</w:t>
      </w:r>
    </w:p>
    <w:p>
      <w:pPr>
        <w:pStyle w:val="PreformattedText"/>
        <w:bidi w:val="0"/>
        <w:spacing w:before="0" w:after="0"/>
        <w:jc w:val="left"/>
        <w:rPr/>
      </w:pPr>
      <w:r>
        <w:rPr/>
        <w:t>15uNOszU7zwlElfTGIo4Q6T3kEjEsVdDY2Nz/re9kVFOrp8PTdV0C0qqsk8Tkq0rhdSsraiIxGWufp</w:t>
      </w:r>
    </w:p>
    <w:p>
      <w:pPr>
        <w:pStyle w:val="PreformattedText"/>
        <w:bidi w:val="0"/>
        <w:spacing w:before="0" w:after="0"/>
        <w:jc w:val="left"/>
        <w:rPr/>
      </w:pPr>
      <w:r>
        <w:rPr/>
        <w:t>Ym59+ApgdaZCTXrNjpUj9IdEbSzspQOz+Pkrq/2q9r/7D3vrYUDpVK9POlo6cUsthqPiOjlddkPPAF</w:t>
      </w:r>
    </w:p>
    <w:p>
      <w:pPr>
        <w:pStyle w:val="PreformattedText"/>
        <w:bidi w:val="0"/>
        <w:spacing w:before="0" w:after="0"/>
        <w:jc w:val="left"/>
        <w:rPr/>
      </w:pPr>
      <w:r>
        <w:rPr/>
        <w:t>uSB7914sB1jlghGnVPCsqrqYaFFgW9BLaSDcWP+t/j71Xz6aJqa9Y5I5rJGsqGO1wQadCzEm1tQFxx</w:t>
      </w:r>
    </w:p>
    <w:p>
      <w:pPr>
        <w:pStyle w:val="PreformattedText"/>
        <w:bidi w:val="0"/>
        <w:spacing w:before="0" w:after="0"/>
        <w:jc w:val="left"/>
        <w:rPr/>
      </w:pPr>
      <w:r>
        <w:rPr/>
        <w:t>yPdizE169U9YFAYKHmcWsXKOo0eo2BjC8fX8E+69eIpx6iyhIGslpAI7AqhPN7Eswt/vXvfWz8Godd</w:t>
      </w:r>
    </w:p>
    <w:p>
      <w:pPr>
        <w:pStyle w:val="PreformattedText"/>
        <w:bidi w:val="0"/>
        <w:spacing w:before="0" w:after="0"/>
        <w:jc w:val="left"/>
        <w:rPr/>
      </w:pPr>
      <w:r>
        <w:rPr/>
        <w:t>sq2AGqMAoHZS1iSPUxL/QD8m309vkVWg6YjZ2Pd1ELxaw76BzYOHaTVp9N7gLb6f4+0vAknz6fYUNB</w:t>
      </w:r>
    </w:p>
    <w:p>
      <w:pPr>
        <w:pStyle w:val="PreformattedText"/>
        <w:bidi w:val="0"/>
        <w:spacing w:before="0" w:after="0"/>
        <w:jc w:val="left"/>
        <w:rPr/>
      </w:pPr>
      <w:r>
        <w:rPr/>
        <w:t>035Oan8cqR6PG0d2Jkuwb9WuJrAq2o/W3t0OQMdONw6RdZpuZdGglEF9dyzkAli35/xP9fx7roo/z6</w:t>
      </w:r>
    </w:p>
    <w:p>
      <w:pPr>
        <w:pStyle w:val="PreformattedText"/>
        <w:bidi w:val="0"/>
        <w:spacing w:before="0" w:after="0"/>
        <w:jc w:val="left"/>
        <w:rPr/>
      </w:pPr>
      <w:r>
        <w:rPr/>
        <w:t>ZANemCvvJEyhUS8TAOUZ7ldRVmuR+nm1vr+fdmXTgda/F0erCyPPhcNVsT5KzDYupZbDUGnpEklVGu</w:t>
      </w:r>
    </w:p>
    <w:p>
      <w:pPr>
        <w:pStyle w:val="PreformattedText"/>
        <w:bidi w:val="0"/>
        <w:spacing w:before="0" w:after="0"/>
        <w:jc w:val="left"/>
        <w:rPr/>
      </w:pPr>
      <w:r>
        <w:rPr/>
        <w:t>bWJsOebeyi4NZjT5f4B0aRAaAelrh6ctUIySKzAKFQjRdtY1gH/b3P8AgfaZulkYUr0dDZNOGo4ZzE</w:t>
      </w:r>
    </w:p>
    <w:p>
      <w:pPr>
        <w:pStyle w:val="PreformattedText"/>
        <w:bidi w:val="0"/>
        <w:spacing w:before="0" w:after="0"/>
        <w:jc w:val="left"/>
        <w:rPr/>
      </w:pPr>
      <w:r>
        <w:rPr/>
        <w:t>yBl0uuoHQ4bVGDY2va1/aOVe4npSnYehco1OuIaLksQQqi6s669TOfxz9faKQUPRkjMR0tUpQIGiVQ</w:t>
      </w:r>
    </w:p>
    <w:p>
      <w:pPr>
        <w:pStyle w:val="PreformattedText"/>
        <w:bidi w:val="0"/>
        <w:spacing w:before="0" w:after="0"/>
        <w:jc w:val="left"/>
        <w:rPr/>
      </w:pPr>
      <w:r>
        <w:rPr/>
        <w:t>QY1ZiW1+SQiwsx5Fh/h7p0+ooOkgVFLVo6M6mOVmZTYFbXDSAg3F+AOPwP6n3aJyJRT1HTE6Bh/q+X</w:t>
      </w:r>
    </w:p>
    <w:p>
      <w:pPr>
        <w:pStyle w:val="PreformattedText"/>
        <w:bidi w:val="0"/>
        <w:spacing w:before="0" w:after="0"/>
        <w:jc w:val="left"/>
        <w:rPr/>
      </w:pPr>
      <w:r>
        <w:rPr/>
        <w:t>VEHfG1RsburtPbsMK02Pp92VGTxKvdFOK3DBHmqTQCBwFntYXAtYE+xXayH6daenQRvozFcMfs/wAA</w:t>
      </w:r>
    </w:p>
    <w:p>
      <w:pPr>
        <w:pStyle w:val="PreformattedText"/>
        <w:bidi w:val="0"/>
        <w:spacing w:before="0" w:after="0"/>
        <w:jc w:val="left"/>
        <w:rPr/>
      </w:pPr>
      <w:r>
        <w:rPr/>
        <w:t>6CphzIQo49ZNyGvfSLj2pdRSvSJaFqnri5C3Y2IQBmW50m/J035P197WgUdOOdTE9ZZaeIrcMdROrV</w:t>
      </w:r>
    </w:p>
    <w:p>
      <w:pPr>
        <w:pStyle w:val="PreformattedText"/>
        <w:bidi w:val="0"/>
        <w:spacing w:before="0" w:after="0"/>
        <w:jc w:val="left"/>
        <w:rPr/>
      </w:pPr>
      <w:r>
        <w:rPr/>
        <w:t>cXJC2XSCfoP9Ye7jPDptuoMkDXCq+sMEBa/wCnm7te1uCCOPdDGK+nW4vi64R3ZpQblR+lbaQv5DE/</w:t>
      </w:r>
    </w:p>
    <w:p>
      <w:pPr>
        <w:pStyle w:val="PreformattedText"/>
        <w:bidi w:val="0"/>
        <w:spacing w:before="0" w:after="0"/>
        <w:jc w:val="left"/>
        <w:rPr/>
      </w:pPr>
      <w:r>
        <w:rPr/>
        <w:t>m/1PH593HDqp49SQglWyG4aykXtyBbVb+gt711frmYULAaUeThAwRSykDSAC4INx+SPdGQk1HVWr5d</w:t>
      </w:r>
    </w:p>
    <w:p>
      <w:pPr>
        <w:pStyle w:val="PreformattedText"/>
        <w:bidi w:val="0"/>
        <w:spacing w:before="0" w:after="0"/>
        <w:jc w:val="left"/>
        <w:rPr/>
      </w:pPr>
      <w:r>
        <w:rPr/>
        <w:t>cEhsJNSG4vYMUDA/Qniw/23va/CK9eWvn100SDUXQKAkekl+W1GxsPdurigOeuPg1XEwACBiFDKBwx</w:t>
      </w:r>
    </w:p>
    <w:p>
      <w:pPr>
        <w:pStyle w:val="PreformattedText"/>
        <w:bidi w:val="0"/>
        <w:spacing w:before="0" w:after="0"/>
        <w:jc w:val="left"/>
        <w:rPr/>
      </w:pPr>
      <w:r>
        <w:rPr/>
        <w:t>C8j/AAt9PdC9DQ9eOTUdchSxG2kgkEEk8Eem5HpBH0+nPu9eqaR1mMFOVJRXjDCzTKtyP8LG/H+tb3</w:t>
      </w:r>
    </w:p>
    <w:p>
      <w:pPr>
        <w:pStyle w:val="PreformattedText"/>
        <w:bidi w:val="0"/>
        <w:spacing w:before="0" w:after="0"/>
        <w:jc w:val="left"/>
        <w:rPr/>
      </w:pPr>
      <w:r>
        <w:rPr/>
        <w:t>vp0MAo64/bUuoftCUaQt+RfT6gVB5J/Jvb3rqhNTXrjJTQWYtH6XX1a+NSWGrxH6qT9A1veqayUPVl</w:t>
      </w:r>
    </w:p>
    <w:p>
      <w:pPr>
        <w:pStyle w:val="PreformattedText"/>
        <w:bidi w:val="0"/>
        <w:spacing w:before="0" w:after="0"/>
        <w:jc w:val="left"/>
        <w:rPr/>
      </w:pPr>
      <w:r>
        <w:rPr/>
        <w:t>dom8RehCp+zMrS4U4aux9PlAVdY6ycmOXx6ArPVcMWsLKpUi9uQPaKWyQPVRn/V8ujZN3mMekk4+3/</w:t>
      </w:r>
    </w:p>
    <w:p>
      <w:pPr>
        <w:pStyle w:val="PreformattedText"/>
        <w:bidi w:val="0"/>
        <w:spacing w:before="0" w:after="0"/>
        <w:jc w:val="left"/>
        <w:rPr/>
      </w:pPr>
      <w:r>
        <w:rPr/>
        <w:t>oLrB1ju+fAbzqKyeRoHzGGq8THPG7hKeeWRZqVY9Q5/QQNRAsQOLX96mt6rQeX+r06cstwIfvNf9Q+</w:t>
      </w:r>
    </w:p>
    <w:p>
      <w:pPr>
        <w:pStyle w:val="PreformattedText"/>
        <w:bidi w:val="0"/>
        <w:spacing w:before="0" w:after="0"/>
        <w:jc w:val="left"/>
        <w:rPr/>
      </w:pPr>
      <w:r>
        <w:rPr/>
        <w:t>fQoZ7LVNQGSqkluFeLzShjJEwUxtGkgGohRa3JsOLm3tLHblDT/V/g6Nru7Rk/1fL59BDtDIJQRV9E</w:t>
      </w:r>
    </w:p>
    <w:p>
      <w:pPr>
        <w:pStyle w:val="PreformattedText"/>
        <w:bidi w:val="0"/>
        <w:spacing w:before="0" w:after="0"/>
        <w:jc w:val="left"/>
        <w:rPr/>
      </w:pPr>
      <w:r>
        <w:rPr/>
        <w:t>alIZPNOkZWplimlRpjYrLcel/1cn8/7AKWgqa+vRPHdUwx/wBX7esG7chDNDS0Kqof7xqqeIS+ViFh</w:t>
      </w:r>
    </w:p>
    <w:p>
      <w:pPr>
        <w:pStyle w:val="PreformattedText"/>
        <w:bidi w:val="0"/>
        <w:spacing w:before="0" w:after="0"/>
        <w:jc w:val="left"/>
        <w:rPr/>
      </w:pPr>
      <w:r>
        <w:rPr/>
        <w:t>MaSFybXvz9fp/jx7qI9PAdWuLrUv2/7Hz6S2NYvl8YAxB++p7OXFtKhrjS1uT/ifapalakdFda8ehH</w:t>
      </w:r>
    </w:p>
    <w:p>
      <w:pPr>
        <w:pStyle w:val="PreformattedText"/>
        <w:bidi w:val="0"/>
        <w:spacing w:before="0" w:after="0"/>
        <w:jc w:val="left"/>
        <w:rPr/>
      </w:pPr>
      <w:r>
        <w:rPr/>
        <w:t>lRmLuzcK5AchlXka+bi/0NuB/vHveqnnTrRYDqCyfhjpv+k3uSSbgX/wAfx/h70TQazmvVVVq62+E9</w:t>
      </w:r>
    </w:p>
    <w:p>
      <w:pPr>
        <w:pStyle w:val="PreformattedText"/>
        <w:bidi w:val="0"/>
        <w:spacing w:before="0" w:after="0"/>
        <w:jc w:val="left"/>
        <w:rPr/>
      </w:pPr>
      <w:r>
        <w:rPr/>
        <w:t>R5qcSWAiVtOl+Bf/ADZDPrDcXN7avx+Oefb4SCaOkoB/Z/l60gAmBicoR56qf4OrZ/5dXYuytnde9i</w:t>
      </w:r>
    </w:p>
    <w:p>
      <w:pPr>
        <w:pStyle w:val="PreformattedText"/>
        <w:bidi w:val="0"/>
        <w:spacing w:before="0" w:after="0"/>
        <w:jc w:val="left"/>
        <w:rPr/>
      </w:pPr>
      <w:r>
        <w:rPr/>
        <w:t>Y2oMdHv990pXZfIzSrJW5LbJoI02zQRso8y0dNL90rhLKXe8l2ZdMP+4O0yfURvYqaMD8IPEaa/COs</w:t>
      </w:r>
    </w:p>
    <w:p>
      <w:pPr>
        <w:pStyle w:val="PreformattedText"/>
        <w:bidi w:val="0"/>
        <w:spacing w:before="0" w:after="0"/>
        <w:jc w:val="left"/>
        <w:rPr/>
      </w:pPr>
      <w:r>
        <w:rPr/>
        <w:t>j/aXmHb47WWyupwZ00k6nXIbVSlW1GlAOGMdGB3v3/AKWqkzkePmiWCVxFNUCKFaVTZS8KclSLaANR</w:t>
      </w:r>
    </w:p>
    <w:p>
      <w:pPr>
        <w:pStyle w:val="PreformattedText"/>
        <w:bidi w:val="0"/>
        <w:spacing w:before="0" w:after="0"/>
        <w:jc w:val="left"/>
        <w:rPr/>
      </w:pPr>
      <w:r>
        <w:rPr/>
        <w:t>v+QPZLbbFKkiuymp44P/QPQxv9/MdmWgIWtOJpXI9G6DDpfsTavcu967a+0tuV1VmMXjJssZaGB54a</w:t>
      </w:r>
    </w:p>
    <w:p>
      <w:pPr>
        <w:pStyle w:val="PreformattedText"/>
        <w:bidi w:val="0"/>
        <w:spacing w:before="0" w:after="0"/>
        <w:jc w:val="left"/>
        <w:rPr/>
      </w:pPr>
      <w:r>
        <w:rPr/>
        <w:t>enpKhIPuHFMqkrrmQBnuRcAE29sb3ty2EIuZaUc8D+XkQP8AD01su5R7lILe2NGTJ/w+RJ/l0daP5J</w:t>
      </w:r>
    </w:p>
    <w:p>
      <w:pPr>
        <w:pStyle w:val="PreformattedText"/>
        <w:bidi w:val="0"/>
        <w:spacing w:before="0" w:after="0"/>
        <w:jc w:val="left"/>
        <w:rPr/>
      </w:pPr>
      <w:r>
        <w:rPr/>
        <w:t>zdT4mDZu5KWpm8KNLFVpFM90ZyqxVbs1wQtrKBcC1x9QAsdsa8IaEcfT/YB6Hku9PYgRzd1PXP+Fh0</w:t>
      </w:r>
    </w:p>
    <w:p>
      <w:pPr>
        <w:pStyle w:val="PreformattedText"/>
        <w:bidi w:val="0"/>
        <w:spacing w:before="0" w:after="0"/>
        <w:jc w:val="left"/>
        <w:rPr/>
      </w:pPr>
      <w:r>
        <w:rPr/>
        <w:t>XXu75rYzL09LTYSGpp6engMEv3MeuMVdTIyJoijYfQC97GxPPN7H+28pSrKGdSK04g/I/wAHQd5g5z</w:t>
      </w:r>
    </w:p>
    <w:p>
      <w:pPr>
        <w:pStyle w:val="PreformattedText"/>
        <w:bidi w:val="0"/>
        <w:spacing w:before="0" w:after="0"/>
        <w:jc w:val="left"/>
        <w:rPr/>
      </w:pPr>
      <w:r>
        <w:rPr/>
        <w:t>RLT9IhX+Rp6ej16JduH5GZOennWlqqmarmiiSEtpFPGqrplLjgg35sL8/n2O7fZLe3A1LkfIfL+iPT</w:t>
      </w:r>
    </w:p>
    <w:p>
      <w:pPr>
        <w:pStyle w:val="PreformattedText"/>
        <w:bidi w:val="0"/>
        <w:spacing w:before="0" w:after="0"/>
        <w:jc w:val="left"/>
        <w:rPr/>
      </w:pPr>
      <w:r>
        <w:rPr/>
        <w:t>qKrjmC7vVLFj+0/y7j0FRos/vYD7+pmlSpkaUpqUwyysl7Bm1GwX1Dj/AF7ezH9C0ACgCnyH+x0gi8</w:t>
      </w:r>
    </w:p>
    <w:p>
      <w:pPr>
        <w:pStyle w:val="PreformattedText"/>
        <w:bidi w:val="0"/>
        <w:spacing w:before="0" w:after="0"/>
        <w:jc w:val="left"/>
        <w:rPr/>
      </w:pPr>
      <w:r>
        <w:rPr/>
        <w:t>e6i1uSSft/2emTdnUuVSpaqx0FQJcXi6eaGoWOEisP2/3C0gEHqYyBj9QPb0W5LKQnD/V9vSSbZpPx</w:t>
      </w:r>
    </w:p>
    <w:p>
      <w:pPr>
        <w:pStyle w:val="PreformattedText"/>
        <w:bidi w:val="0"/>
        <w:spacing w:before="0" w:after="0"/>
        <w:jc w:val="left"/>
        <w:rPr/>
      </w:pPr>
      <w:r>
        <w:rPr/>
        <w:t>An8j/wBA9CpsTY0W4+uaGqroFNPUwvEulX8sctLdJaacEFg4a6/qF0AuR7rJemO6K17RT/APn16LYN</w:t>
      </w:r>
    </w:p>
    <w:p>
      <w:pPr>
        <w:pStyle w:val="PreformattedText"/>
        <w:bidi w:val="0"/>
        <w:spacing w:before="0" w:after="0"/>
        <w:jc w:val="left"/>
        <w:rPr/>
      </w:pPr>
      <w:r>
        <w:rPr/>
        <w:t>UBkkWtfl6favVf28tvPtndlfjHhljgrC9XRqYiiRo1QySQqB9LgagLfQ8+xhY3SzQhR/q4fPqJt5t5</w:t>
      </w:r>
    </w:p>
    <w:p>
      <w:pPr>
        <w:pStyle w:val="PreformattedText"/>
        <w:bidi w:val="0"/>
        <w:spacing w:before="0" w:after="0"/>
        <w:jc w:val="left"/>
        <w:rPr/>
      </w:pPr>
      <w:r>
        <w:rPr/>
        <w:t>bG+MIUhSfQjh+zpkQcAlWIBQ6zGoAS+jStj9fpe4HtWo7ekhiCdnp1lZwLKxcWNrryh/FyCeP8feiw</w:t>
      </w:r>
    </w:p>
    <w:p>
      <w:pPr>
        <w:pStyle w:val="PreformattedText"/>
        <w:bidi w:val="0"/>
        <w:spacing w:before="0" w:after="0"/>
        <w:jc w:val="left"/>
        <w:rPr/>
      </w:pPr>
      <w:r>
        <w:rPr/>
        <w:t>Xpoihp1xvc8lU550/Ur/wX/H20QT3U62Ernrzso1NYaF02ZlIKm97/ANT/AKxHtwP69eIK9RJJNcjG</w:t>
      </w:r>
    </w:p>
    <w:p>
      <w:pPr>
        <w:pStyle w:val="PreformattedText"/>
        <w:bidi w:val="0"/>
        <w:spacing w:before="0" w:after="0"/>
        <w:jc w:val="left"/>
        <w:rPr/>
      </w:pPr>
      <w:r>
        <w:rPr/>
        <w:t>yXIJCiNlLFha5a9vpyeOPdH+LrXUmGK4AVSQgVWJa9yF+oP59up8PTnaenmCnUaRrK2U3VdJ9JN+bj</w:t>
      </w:r>
    </w:p>
    <w:p>
      <w:pPr>
        <w:pStyle w:val="PreformattedText"/>
        <w:bidi w:val="0"/>
        <w:spacing w:before="0" w:after="0"/>
        <w:jc w:val="left"/>
        <w:rPr/>
      </w:pPr>
      <w:r>
        <w:rPr/>
        <w:t>6/7H3bqpahoOnOOMkA2V0AcPGTa+gXUgqP6W+n+PvXVQCx6lBEXUBayx+QKQQrAkK41N9SP8PbLL3k</w:t>
      </w:r>
    </w:p>
    <w:p>
      <w:pPr>
        <w:pStyle w:val="PreformattedText"/>
        <w:bidi w:val="0"/>
        <w:spacing w:before="0" w:after="0"/>
        <w:jc w:val="left"/>
        <w:rPr/>
      </w:pPr>
      <w:r>
        <w:rPr/>
        <w:t>+fTyig6yAKAqWUhDc2JBJXhLa7Ai1vz7ewo691EllCqR6gTdyoLcEfQ2UEXt+L2PuoYHJ49Nk0evTX</w:t>
      </w:r>
    </w:p>
    <w:p>
      <w:pPr>
        <w:pStyle w:val="PreformattedText"/>
        <w:bidi w:val="0"/>
        <w:spacing w:before="0" w:after="0"/>
        <w:jc w:val="left"/>
        <w:rPr/>
      </w:pPr>
      <w:r>
        <w:rPr/>
        <w:t>ITJKrFgdOsh1ZWP+oZVb8Kfrx+fdH+Lp3BHWB4wtghFiGv/ZPDFRyOf6XP5HHtpCSM9aApgjrNGoIA</w:t>
      </w:r>
    </w:p>
    <w:p>
      <w:pPr>
        <w:pStyle w:val="PreformattedText"/>
        <w:bidi w:val="0"/>
        <w:spacing w:before="0" w:after="0"/>
        <w:jc w:val="left"/>
        <w:rPr/>
      </w:pPr>
      <w:r>
        <w:rPr/>
        <w:t>9aW0L9V0gtfS4uCbD6W+nt0ii16cWPzOOs7KBaxYg2IR9Gh5B/a9HNv6+9gUj/1evTLg+IdP+rHXls</w:t>
      </w:r>
    </w:p>
    <w:p>
      <w:pPr>
        <w:pStyle w:val="PreformattedText"/>
        <w:bidi w:val="0"/>
        <w:spacing w:before="0" w:after="0"/>
        <w:jc w:val="left"/>
        <w:rPr/>
      </w:pPr>
      <w:r>
        <w:rPr/>
        <w:t>xKglf8UYkFreser6C9/ek+Lq/XJLanCgpqFm51ekD9Y1Wt/T3SZmBxw6cj8+sImpqeaOoqHcGmq6Ga</w:t>
      </w:r>
    </w:p>
    <w:p>
      <w:pPr>
        <w:pStyle w:val="PreformattedText"/>
        <w:bidi w:val="0"/>
        <w:spacing w:before="0" w:after="0"/>
        <w:jc w:val="left"/>
        <w:rPr/>
      </w:pPr>
      <w:r>
        <w:rPr/>
        <w:t>ONdY8w8yjSZI76XJCaSORz+Df2V30jGM+tOjOz/tB/q8x1ux01U8+MxVRKiQzVGNxksscalIlaShjd</w:t>
      </w:r>
    </w:p>
    <w:p>
      <w:pPr>
        <w:pStyle w:val="PreformattedText"/>
        <w:bidi w:val="0"/>
        <w:spacing w:before="0" w:after="0"/>
        <w:jc w:val="left"/>
        <w:rPr/>
      </w:pPr>
      <w:r>
        <w:rPr/>
        <w:t>1jQfQc/T/bewmzjVRsHoUxkFB9g64FlbWQ1y7AD+nA93VqdX68ZBc+ldKgNf8AOpfSeB+PemNTXr3X</w:t>
      </w:r>
    </w:p>
    <w:p>
      <w:pPr>
        <w:pStyle w:val="PreformattedText"/>
        <w:bidi w:val="0"/>
        <w:spacing w:before="0" w:after="0"/>
        <w:jc w:val="left"/>
        <w:rPr/>
      </w:pPr>
      <w:r>
        <w:rPr/>
        <w:t>atqfTbnxmXnjgtY2/wBj+Le9dVk+A9SBMY4KliyxloJr6l9PphJUhh/gfd0Ga9Mk0UU+fRYAoRnLOC</w:t>
      </w:r>
    </w:p>
    <w:p>
      <w:pPr>
        <w:pStyle w:val="PreformattedText"/>
        <w:bidi w:val="0"/>
        <w:spacing w:before="0" w:after="0"/>
        <w:jc w:val="left"/>
        <w:rPr/>
      </w:pPr>
      <w:r>
        <w:rPr/>
        <w:t>zzSnTcnl3PJuPpbke3eHHqmpvXrrUNWi63vo0c6dFv6/1tz7b1itenaDxKeX+x1//XcpjQ6DrWgDaV</w:t>
      </w:r>
    </w:p>
    <w:p>
      <w:pPr>
        <w:pStyle w:val="PreformattedText"/>
        <w:bidi w:val="0"/>
        <w:spacing w:before="0" w:after="0"/>
        <w:jc w:val="left"/>
        <w:rPr/>
      </w:pPr>
      <w:r>
        <w:rPr/>
        <w:t>8upqth+LWuANX9L++YL/ABddA3r1Jp/urLb74R6f2PL9sYv8NF7G39Nf+9e69WSlOstpbDW7B/8Am7</w:t>
      </w:r>
    </w:p>
    <w:p>
      <w:pPr>
        <w:pStyle w:val="PreformattedText"/>
        <w:bidi w:val="0"/>
        <w:spacing w:before="0" w:after="0"/>
        <w:jc w:val="left"/>
        <w:rPr/>
      </w:pPr>
      <w:r>
        <w:rPr/>
        <w:t>HQlQb/ANvQwJ/wt+PbUvl08/h1/wA1OvAVN49b01tLWvGmk+o/50o3H+H149sCvTZ0/h6g73bdq9ad</w:t>
      </w:r>
    </w:p>
    <w:p>
      <w:pPr>
        <w:pStyle w:val="PreformattedText"/>
        <w:bidi w:val="0"/>
        <w:spacing w:before="0" w:after="0"/>
        <w:jc w:val="left"/>
        <w:rPr/>
      </w:pPr>
      <w:r>
        <w:rPr/>
        <w:t>mnYMWPm31/o53eNoK1RU0zjMNhJx5KNoIpW+5SLyNSJbS8wjV2RSWWRvbOn9fNt1/D4p/wCON+XQc5</w:t>
      </w:r>
    </w:p>
    <w:p>
      <w:pPr>
        <w:pStyle w:val="PreformattedText"/>
        <w:bidi w:val="0"/>
        <w:spacing w:before="0" w:after="0"/>
        <w:jc w:val="left"/>
        <w:rPr/>
      </w:pPr>
      <w:r>
        <w:rPr/>
        <w:t>zr/VO98GmrQK14fEOFM9acWT0/xbI6/uBH9xWfdaTKVBufuBPe1wHvybXb9VvfSuHT4i6Pg/2MfLrB</w:t>
      </w:r>
    </w:p>
    <w:p>
      <w:pPr>
        <w:pStyle w:val="PreformattedText"/>
        <w:bidi w:val="0"/>
        <w:spacing w:before="0" w:after="0"/>
        <w:jc w:val="left"/>
        <w:rPr/>
      </w:pPr>
      <w:r>
        <w:rPr/>
        <w:t>0V0jwfj/AJ8cUpnof/gk+94+9Mwdj00NXiT1vuJd0rmK2tx+KXCGvp9E0T4inqga4T+HwRyqIypb1q</w:t>
      </w:r>
    </w:p>
    <w:p>
      <w:pPr>
        <w:pStyle w:val="PreformattedText"/>
        <w:bidi w:val="0"/>
        <w:spacing w:before="0" w:after="0"/>
        <w:jc w:val="left"/>
        <w:rPr/>
      </w:pPr>
      <w:r>
        <w:rPr/>
        <w:t>RzFXOX7o+hPj/2ma00flSuf29S/wCz376/fs3g+J4dE06/E0Vz6Y40rTyp1aj2lUd0nq7KrjcTtdMd</w:t>
      </w:r>
    </w:p>
    <w:p>
      <w:pPr>
        <w:pStyle w:val="PreformattedText"/>
        <w:bidi w:val="0"/>
        <w:spacing w:before="0" w:after="0"/>
        <w:jc w:val="left"/>
        <w:rPr/>
      </w:pPr>
      <w:r>
        <w:rPr/>
        <w:t>9lVrjpafcNZLBp0P91LkadMWh8ltfiQyW1adb8C8W7V/V3X/AIzX/ql/l/n1kjv/APXH6IfT+FTFNH</w:t>
      </w:r>
    </w:p>
    <w:p>
      <w:pPr>
        <w:pStyle w:val="PreformattedText"/>
        <w:bidi w:val="0"/>
        <w:spacing w:before="0" w:after="0"/>
        <w:jc w:val="left"/>
        <w:rPr/>
      </w:pPr>
      <w:r>
        <w:rPr/>
        <w:t>j6vL06DHoE9knZmGb5ELvaOvFBAMHDjXEwfbxp1O3H3HUSrHKtSIiQ6+JrxiA6gzMF9un7o+pb91cM</w:t>
      </w:r>
    </w:p>
    <w:p>
      <w:pPr>
        <w:pStyle w:val="PreformattedText"/>
        <w:bidi w:val="0"/>
        <w:spacing w:before="0" w:after="0"/>
        <w:jc w:val="left"/>
        <w:rPr/>
      </w:pPr>
      <w:r>
        <w:rPr/>
        <w:t>Vro9B/B/q49e5c/rB9Cf31XXXtr4nCp/35n04dC/8gIvjjPs7b0Pe1d2Hi8DLl2jwuR62xW2c9vqgr</w:t>
      </w:r>
    </w:p>
    <w:p>
      <w:pPr>
        <w:pStyle w:val="PreformattedText"/>
        <w:bidi w:val="0"/>
        <w:spacing w:before="0" w:after="0"/>
        <w:jc w:val="left"/>
        <w:rPr/>
      </w:pPr>
      <w:r>
        <w:rPr/>
        <w:t>ziqj+H1dBhd51mNpaumU3+6p56+mLIRpnUgXpsv74+uX9wUp+L4/l/vv8APj0Se8H0X9U5/wB6fHWP</w:t>
      </w:r>
    </w:p>
    <w:p>
      <w:pPr>
        <w:pStyle w:val="PreformattedText"/>
        <w:bidi w:val="0"/>
        <w:spacing w:before="0" w:after="0"/>
        <w:jc w:val="left"/>
        <w:rPr/>
      </w:pPr>
      <w:r>
        <w:rPr/>
        <w:t>wvh4+Imr488OOnPrjqvTbcW2IaSoi2jW5/IYJayVaetzuMocPkJIgSI55MXQVdciTmO58UVY6hywSQ</w:t>
      </w:r>
    </w:p>
    <w:p>
      <w:pPr>
        <w:pStyle w:val="PreformattedText"/>
        <w:bidi w:val="0"/>
        <w:spacing w:before="0" w:after="0"/>
        <w:jc w:val="left"/>
        <w:rPr/>
      </w:pPr>
      <w:r>
        <w:rPr/>
        <w:t>kKTO1p9X9Kv1P9pQavi4/Kuf2+desPn0+MdPD/AGOvoa/8J/4fhFB8RpIvizkMllOwkybDv+v39h8L</w:t>
      </w:r>
    </w:p>
    <w:p>
      <w:pPr>
        <w:pStyle w:val="PreformattedText"/>
        <w:bidi w:val="0"/>
        <w:spacing w:before="0" w:after="0"/>
        <w:jc w:val="left"/>
        <w:rPr/>
      </w:pPr>
      <w:r>
        <w:rPr/>
        <w:t>ge0qnd5RSz5HEYquySQ4QCy4pYa2VCg1SsKkyKoevPqvFPj/AAfn/lx01JWo/wBX+o9C9/Onm+aS/E</w:t>
      </w:r>
    </w:p>
    <w:p>
      <w:pPr>
        <w:pStyle w:val="PreformattedText"/>
        <w:bidi w:val="0"/>
        <w:spacing w:before="0" w:after="0"/>
        <w:jc w:val="left"/>
        <w:rPr/>
      </w:pPr>
      <w:r>
        <w:rPr/>
        <w:t>jfEXxNx21JaJ8HkP79182Zy9PvmnwghY1Y23iaWglpZmK8RmWtis5JYFRYxVz7/uTa/Wa/3RVvF8D+</w:t>
      </w:r>
    </w:p>
    <w:p>
      <w:pPr>
        <w:pStyle w:val="PreformattedText"/>
        <w:bidi w:val="0"/>
        <w:spacing w:before="0" w:after="0"/>
        <w:jc w:val="left"/>
        <w:rPr/>
      </w:pPr>
      <w:r>
        <w:rPr/>
        <w:t>14pTVq/R+Onh6v6X4qdFG4fV+GPpuPnxr8uGfX5fy6+a3i/7wityf34jfJ/xCo/iozpqY605O/8AlQ</w:t>
      </w:r>
    </w:p>
    <w:p>
      <w:pPr>
        <w:pStyle w:val="PreformattedText"/>
        <w:bidi w:val="0"/>
        <w:spacing w:before="0" w:after="0"/>
        <w:jc w:val="left"/>
        <w:rPr/>
      </w:pPr>
      <w:r>
        <w:rPr/>
        <w:t>qGIaQSA3vqBuf6e8s+X/3J+6rb9x+H4Gn9PwPDpTOqnh9ta6q6fOtc16Dn4P6Xn61+Xn+3ownU5H8Z</w:t>
      </w:r>
    </w:p>
    <w:p>
      <w:pPr>
        <w:pStyle w:val="PreformattedText"/>
        <w:bidi w:val="0"/>
        <w:spacing w:before="0" w:after="0"/>
        <w:jc w:val="left"/>
        <w:rPr/>
      </w:pPr>
      <w:r>
        <w:rPr/>
        <w:t>gslIE1x2DyyGMN5DouxSxH1IuPrx/j7lOyroXwfhrj/Lwx61+deik+H+Hh86dHZnNWKZPMmEeLwnw/</w:t>
      </w:r>
    </w:p>
    <w:p>
      <w:pPr>
        <w:pStyle w:val="PreformattedText"/>
        <w:bidi w:val="0"/>
        <w:spacing w:before="0" w:after="0"/>
        <w:jc w:val="left"/>
        <w:rPr/>
      </w:pPr>
      <w:r>
        <w:rPr/>
        <w:t>eS+OQc/wC6PCjXa9/rb2IxXwh6/LpL5dIvKncOn/fvofLduaeSHyCO3qutUun6fp59tL41PP8An08m</w:t>
      </w:r>
    </w:p>
    <w:p>
      <w:pPr>
        <w:pStyle w:val="PreformattedText"/>
        <w:bidi w:val="0"/>
        <w:spacing w:before="0" w:after="0"/>
        <w:jc w:val="left"/>
        <w:rPr/>
      </w:pPr>
      <w:r>
        <w:rPr/>
        <w:t>mg9egC3t/fzVP96c0ITSP9uWANCo0er0wEIW1Xvcjm/tubxNOP8AL0pFKY/2egh2uMOc5R/3mkqVpw</w:t>
      </w:r>
    </w:p>
    <w:p>
      <w:pPr>
        <w:pStyle w:val="PreformattedText"/>
        <w:bidi w:val="0"/>
        <w:spacing w:before="0" w:after="0"/>
        <w:jc w:val="left"/>
        <w:rPr/>
      </w:pPr>
      <w:r>
        <w:rPr/>
        <w:t>U8xERaNlt+/wDcLrBH+Fyf8OPaOHVr7+PXm4dWT4n+BDa9MMGYmwf2CWakAjkC+Bdd0jLXF7+TUw5/</w:t>
      </w:r>
    </w:p>
    <w:p>
      <w:pPr>
        <w:pStyle w:val="PreformattedText"/>
        <w:bidi w:val="0"/>
        <w:spacing w:before="0" w:after="0"/>
        <w:jc w:val="left"/>
        <w:rPr/>
      </w:pPr>
      <w:r>
        <w:rPr/>
        <w:t>r7NY606RP8Z6JN2SE/vzsvxNMW/vztTymoVBT/wj+8dOZBpuRfTqCG99PNr8e/Y8burxHTqaqd3V4V</w:t>
      </w:r>
    </w:p>
    <w:p>
      <w:pPr>
        <w:pStyle w:val="PreformattedText"/>
        <w:bidi w:val="0"/>
        <w:spacing w:before="0" w:after="0"/>
        <w:jc w:val="left"/>
        <w:rPr/>
      </w:pPr>
      <w:r>
        <w:rPr/>
        <w:t>fzQVf2IqkovGeKMmWIC/IhMgRiL/1A9iS2/sh/q8h0hemvPQH57y2QU5GrWn3DESec/t/t+VGNgLWt</w:t>
      </w:r>
    </w:p>
    <w:p>
      <w:pPr>
        <w:pStyle w:val="PreformattedText"/>
        <w:bidi w:val="0"/>
        <w:spacing w:before="0" w:after="0"/>
        <w:jc w:val="left"/>
        <w:rPr/>
      </w:pPr>
      <w:r>
        <w:rPr/>
        <w:t>6jz7RT1qadbWmrHQcVAf+FVuovq0nyFlXXrvxpDH+v6v9j7Dd5/q/l0ttv7XPy/w9Ul/zFP4P9r1sV</w:t>
      </w:r>
    </w:p>
    <w:p>
      <w:pPr>
        <w:pStyle w:val="PreformattedText"/>
        <w:bidi w:val="0"/>
        <w:spacing w:before="0" w:after="0"/>
        <w:jc w:val="left"/>
        <w:rPr/>
      </w:pPr>
      <w:r>
        <w:rPr/>
        <w:t>P+57+M7q0CUQBxivBReT7dmNyn3Wq+sfXVbi3uLeadGv8ApY/ydC6w8v8AV6dVgza/Hx9PGOAR/T+q</w:t>
      </w:r>
    </w:p>
    <w:p>
      <w:pPr>
        <w:pStyle w:val="PreformattedText"/>
        <w:bidi w:val="0"/>
        <w:spacing w:before="0" w:after="0"/>
        <w:jc w:val="left"/>
        <w:rPr/>
      </w:pPr>
      <w:r>
        <w:rPr/>
        <w:t>f2v9hb2A+7Wurh0aNWuer5v5ZfhHxwwnh9VX/fPeukVZjSkEn8aTXZjqOrRp1XHudOSafuNvD9R/hP</w:t>
      </w:r>
    </w:p>
    <w:p>
      <w:pPr>
        <w:pStyle w:val="PreformattedText"/>
        <w:bidi w:val="0"/>
        <w:spacing w:before="0" w:after="0"/>
        <w:jc w:val="left"/>
        <w:rPr/>
      </w:pPr>
      <w:r>
        <w:rPr/>
        <w:t>8AqHQP5g/3IX8/8nVp2P8AN4kNTYDycAazAOeQGSw0f0NvYyi+GOvHu6JpqeOf9Xl1nT+J/ey/5zxW</w:t>
      </w:r>
    </w:p>
    <w:p>
      <w:pPr>
        <w:pStyle w:val="PreformattedText"/>
        <w:bidi w:val="0"/>
        <w:spacing w:before="0" w:after="0"/>
        <w:jc w:val="left"/>
        <w:rPr/>
      </w:pPr>
      <w:r>
        <w:rPr/>
        <w:t>T/Nf5vxXP0vza39Px7aPAdUzr6BLsv7z7LKeTxEfZt9t4SQ1/wCyV03Oq39fZTPXy6Ww00jou+3JMp</w:t>
      </w:r>
    </w:p>
    <w:p>
      <w:pPr>
        <w:pStyle w:val="PreformattedText"/>
        <w:bidi w:val="0"/>
        <w:spacing w:before="0" w:after="0"/>
        <w:jc w:val="left"/>
        <w:rPr/>
      </w:pPr>
      <w:r>
        <w:rPr/>
        <w:t>HgnbG0mMrJBXVHkhrMi2MneHyLq1VUdLVutxa+mFrcWvc2Qr4tMf5eln6Xh9/+T16MHsfKdngUgw+x</w:t>
      </w:r>
    </w:p>
    <w:p>
      <w:pPr>
        <w:pStyle w:val="PreformattedText"/>
        <w:bidi w:val="0"/>
        <w:spacing w:before="0" w:after="0"/>
        <w:jc w:val="left"/>
        <w:rPr/>
      </w:pPr>
      <w:r>
        <w:rPr/>
        <w:t>9iyTClGuTLdqboilZNYCloaXZzxrPaxIDnni5HPswh+p8uP59F8/hav+K6HPJ5P5Hl4Bt7ZPR8dSZI</w:t>
      </w:r>
    </w:p>
    <w:p>
      <w:pPr>
        <w:pStyle w:val="PreformattedText"/>
        <w:bidi w:val="0"/>
        <w:spacing w:before="0" w:after="0"/>
        <w:jc w:val="left"/>
        <w:rPr/>
      </w:pPr>
      <w:r>
        <w:rPr/>
        <w:t>PXuLtDe82PVfImr7uLD7Qjmaa/ktZxxa1/r7MV+p04/wAvTDeFpx/k6CjcVR89GiiaDEfEqGlvN9hH</w:t>
      </w:r>
    </w:p>
    <w:p>
      <w:pPr>
        <w:pStyle w:val="PreformattedText"/>
        <w:bidi w:val="0"/>
        <w:spacing w:before="0" w:after="0"/>
        <w:jc w:val="left"/>
        <w:rPr/>
      </w:pPr>
      <w:r>
        <w:rPr/>
        <w:t>FuLuKpkMus+Myz1eLilD6bcCMj/H2Qbp+8qdlaf7avl0otPA1d3z9Kf6uPVV38wWX5GPsLbi940PSl</w:t>
      </w:r>
    </w:p>
    <w:p>
      <w:pPr>
        <w:pStyle w:val="PreformattedText"/>
        <w:bidi w:val="0"/>
        <w:spacing w:before="0" w:after="0"/>
        <w:jc w:val="left"/>
        <w:rPr/>
      </w:pPr>
      <w:r>
        <w:rPr/>
        <w:t>PQjciHFT9d5beNbkGr/wCGVHonpdy0UEYS2rUwmLarem1vcZcwfV6B43xefxfKnHoT7Ro8Z/D4UHVS</w:t>
      </w:r>
    </w:p>
    <w:p>
      <w:pPr>
        <w:pStyle w:val="PreformattedText"/>
        <w:bidi w:val="0"/>
        <w:spacing w:before="0" w:after="0"/>
        <w:jc w:val="left"/>
        <w:rPr/>
      </w:pPr>
      <w:r>
        <w:rPr/>
        <w:t>Bv6bcDWmnQWJPpHLarW5+o/23Fj7CEurWteFf83R0PiNOs1R+OIrem+sxWtfnQHF/wCn19+fRrP5db</w:t>
      </w:r>
    </w:p>
    <w:p>
      <w:pPr>
        <w:pStyle w:val="PreformattedText"/>
        <w:bidi w:val="0"/>
        <w:spacing w:before="0" w:after="0"/>
        <w:jc w:val="left"/>
        <w:rPr/>
      </w:pPr>
      <w:r>
        <w:rPr/>
        <w:t>SnhjVx/wBnpknvaS4bXrXyaTc30C2nSLWt/T2nNdeOteXSw698fmz2oSa/DQ+G5bXbyvqtx/qtPtLu</w:t>
      </w:r>
    </w:p>
    <w:p>
      <w:pPr>
        <w:pStyle w:val="PreformattedText"/>
        <w:bidi w:val="0"/>
        <w:spacing w:before="0" w:after="0"/>
        <w:jc w:val="left"/>
        <w:rPr/>
      </w:pPr>
      <w:r>
        <w:rPr/>
        <w:t>mrw/z/LpdYf2+fTqXuXT9xFp1a9UljILP+o67j6Wve1z9PbNn/ZGnTl9TVj/AFcOmWP6jXp+iWsRb9</w:t>
      </w:r>
    </w:p>
    <w:p>
      <w:pPr>
        <w:pStyle w:val="PreformattedText"/>
        <w:bidi w:val="0"/>
        <w:spacing w:before="0" w:after="0"/>
        <w:jc w:val="left"/>
        <w:rPr/>
      </w:pPr>
      <w:r>
        <w:rPr/>
        <w:t>bfU/6n66v8fb0FdOeka8M9PuD/AN36B+340vZm0hbm5FhYta1gbce1qfD1vpQvp1fXnTHzCqC66B+o</w:t>
      </w:r>
    </w:p>
    <w:p>
      <w:pPr>
        <w:pStyle w:val="PreformattedText"/>
        <w:bidi w:val="0"/>
        <w:spacing w:before="0" w:after="0"/>
        <w:jc w:val="left"/>
        <w:rPr/>
      </w:pPr>
      <w:r>
        <w:rPr/>
        <w:t>A2B/rz9b+6pSnVW+XHqTHe51202Ggnkj0/2FPB/2J96fqg1/Prpr6DqsR+dXCX/xtf8A3j2yvw9Vet</w:t>
      </w:r>
    </w:p>
    <w:p>
      <w:pPr>
        <w:pStyle w:val="PreformattedText"/>
        <w:bidi w:val="0"/>
        <w:spacing w:before="0" w:after="0"/>
        <w:jc w:val="left"/>
        <w:rPr/>
      </w:pPr>
      <w:r>
        <w:rPr/>
        <w:t>OoA06o+ZP1G2kC1/7N+fp7a7/n16Lj1IbR+L6NR1fTRr8Y1ab/AON/b8VfENenjTz6YN0+L7Kg1X8/</w:t>
      </w:r>
    </w:p>
    <w:p>
      <w:pPr>
        <w:pStyle w:val="PreformattedText"/>
        <w:bidi w:val="0"/>
        <w:spacing w:before="0" w:after="0"/>
        <w:jc w:val="left"/>
        <w:rPr/>
      </w:pPr>
      <w:r>
        <w:rPr/>
        <w:t>n9BQC2nxi5cfTVbTpF/d2pq6oa17eHSPn/2m45Hk0WN38vr16rf7x7q+qj+nb16PVrNOP8+j4fHAU3</w:t>
      </w:r>
    </w:p>
    <w:p>
      <w:pPr>
        <w:pStyle w:val="PreformattedText"/>
        <w:bidi w:val="0"/>
        <w:spacing w:before="0" w:after="0"/>
        <w:jc w:val="left"/>
        <w:rPr/>
      </w:pPr>
      <w:r>
        <w:rPr/>
        <w:t>+joFXlD/3hzvkVI6Y8+KIIC1S49Omxva+q4sfr7ibnX/kox6vQ/wCBepJ5V/3HPRj4/ttUegNq1xW8</w:t>
      </w:r>
    </w:p>
    <w:p>
      <w:pPr>
        <w:pStyle w:val="PreformattedText"/>
        <w:bidi w:val="0"/>
        <w:spacing w:before="0" w:after="0"/>
        <w:jc w:val="left"/>
        <w:rPr/>
      </w:pPr>
      <w:r>
        <w:rPr/>
        <w:t>xj1atX9q4/1V7+wPL4macPz6FVn8Qr/qz0dLrr7L+E04jBE1v3mRoCfNc+QFVGq1vzf/AGHuO938Xx</w:t>
      </w:r>
    </w:p>
    <w:p>
      <w:pPr>
        <w:pStyle w:val="PreformattedText"/>
        <w:bidi w:val="0"/>
        <w:spacing w:before="0" w:after="0"/>
        <w:jc w:val="left"/>
        <w:rPr/>
      </w:pPr>
      <w:r>
        <w:rPr/>
        <w:t>m/2fXoa2OjQK/y+wdDXRNjdEemIEf7r8c9WoDc+T/Oxn8/1/3r2Gn16zq+XRulKPp4Y6RWXMX31NdK</w:t>
      </w:r>
    </w:p>
    <w:p>
      <w:pPr>
        <w:pStyle w:val="PreformattedText"/>
        <w:bidi w:val="0"/>
        <w:spacing w:before="0" w:after="0"/>
        <w:jc w:val="left"/>
        <w:rPr/>
      </w:pPr>
      <w:r>
        <w:rPr/>
        <w:t>gper0BpaJYyNMtrF0I+tgeL/AJHPHsz23X+8vzX7Oi67/H9n+TrWAl1fcVRsBP8AeVd1DakB+8fWA1</w:t>
      </w:r>
    </w:p>
    <w:p>
      <w:pPr>
        <w:pStyle w:val="PreformattedText"/>
        <w:bidi w:val="0"/>
        <w:spacing w:before="0" w:after="0"/>
        <w:jc w:val="left"/>
        <w:rPr/>
      </w:pPr>
      <w:r>
        <w:rPr/>
        <w:t>hew/Nhf+g95u2n+4yfYOsWb3/cuT7T1I440/S3+8/7D2sT4umBp/4vr3GoXv5P7N7/AE/xv70/xdaO</w:t>
      </w:r>
    </w:p>
    <w:p>
      <w:pPr>
        <w:pStyle w:val="PreformattedText"/>
        <w:bidi w:val="0"/>
        <w:spacing w:before="0" w:after="0"/>
        <w:jc w:val="left"/>
        <w:rPr/>
      </w:pPr>
      <w:r>
        <w:rPr/>
        <w:t>mvXCXVrF76bft8cW/tcj/ar2v7tH59aOn59cTe66uXuLE8G1vyFv7d6sNNOuxe7WsDze3J/2N/8AiP</w:t>
      </w:r>
    </w:p>
    <w:p>
      <w:pPr>
        <w:pStyle w:val="PreformattedText"/>
        <w:bidi w:val="0"/>
        <w:spacing w:before="0" w:after="0"/>
        <w:jc w:val="left"/>
        <w:rPr/>
      </w:pPr>
      <w:r>
        <w:rPr/>
        <w:t>eum+osn+P6bHXYt+q/pt/vHurUpjj/AD6o1adRHtp/2r/H6f4W/wBh7a7/AJ9Uz1iP6zf66B+i5/H+</w:t>
      </w:r>
    </w:p>
    <w:p>
      <w:pPr>
        <w:pStyle w:val="PreformattedText"/>
        <w:bidi w:val="0"/>
        <w:spacing w:before="0" w:after="0"/>
        <w:jc w:val="left"/>
        <w:rPr/>
      </w:pPr>
      <w:r>
        <w:rPr/>
        <w:t>PH+v7eWunPT+NIrx6kwW8i6r245413t/aUcf7z7sOqN05n/Op+om3otcXH+wv791oceuE2rU34aw+v</w:t>
      </w:r>
    </w:p>
    <w:p>
      <w:pPr>
        <w:pStyle w:val="PreformattedText"/>
        <w:bidi w:val="0"/>
        <w:spacing w:before="0" w:after="0"/>
        <w:jc w:val="left"/>
        <w:rPr/>
      </w:pPr>
      <w:r>
        <w:rPr/>
        <w:t>Jvb83t78On0r1iXRf1fr4v9L/pFuP9e/unbqNeqtxxw6zDRYXvewsT9dWrkEf6n+pHvT9ODR8usr/Q</w:t>
      </w:r>
    </w:p>
    <w:p>
      <w:pPr>
        <w:pStyle w:val="PreformattedText"/>
        <w:bidi w:val="0"/>
        <w:spacing w:before="0" w:after="0"/>
        <w:jc w:val="left"/>
        <w:rPr/>
      </w:pPr>
      <w:r>
        <w:rPr/>
        <w:t>a9ZHOjVYAC/FrX4/pf8AHtuOuoV6TP8AGadY3vdv62X8Dg/2fH+D/j7cfTXPHrQ+LqDPqsdNr2Gnk6</w:t>
      </w:r>
    </w:p>
    <w:p>
      <w:pPr>
        <w:pStyle w:val="PreformattedText"/>
        <w:bidi w:val="0"/>
        <w:spacing w:before="0" w:after="0"/>
        <w:jc w:val="left"/>
        <w:rPr/>
      </w:pPr>
      <w:r>
        <w:rPr/>
        <w:t>dVubn/AF/bace3p00p1kpPD9nBa365dd7AebzNYAj8W91l1Uz09B8XTvjTWDdGBOOWsauFTGUSiedK</w:t>
      </w:r>
    </w:p>
    <w:p>
      <w:pPr>
        <w:pStyle w:val="PreformattedText"/>
        <w:bidi w:val="0"/>
        <w:spacing w:before="0" w:after="0"/>
        <w:jc w:val="left"/>
        <w:rPr/>
      </w:pPr>
      <w:r>
        <w:rPr/>
        <w:t>pkC/urj5KdWlWQi41RqXHBsRYe00lPph4umnlX4uPz/1U6Ntq8T94H6X46CvpT8s8OjRUX+i1cn8en</w:t>
      </w:r>
    </w:p>
    <w:p>
      <w:pPr>
        <w:pStyle w:val="PreformattedText"/>
        <w:bidi w:val="0"/>
        <w:spacing w:before="0" w:after="0"/>
        <w:jc w:val="left"/>
        <w:rPr/>
      </w:pPr>
      <w:r>
        <w:rPr/>
        <w:t>2n9vPklzmzv9LVNmtVLjZ66TtGqmyP98K3M+aiipoVNPTQeKnkpZqJVqavwTvPSxkN94n0zVrWmKcP</w:t>
      </w:r>
    </w:p>
    <w:p>
      <w:pPr>
        <w:pStyle w:val="PreformattedText"/>
        <w:bidi w:val="0"/>
        <w:spacing w:before="0" w:after="0"/>
        <w:jc w:val="left"/>
        <w:rPr/>
      </w:pPr>
      <w:r>
        <w:rPr/>
        <w:t>y6Gtvq+tT6nhXNP8terM/kqcgMj2MvTEe15Pix/ouylPRS4KYw9Jjv1sUs2SzG24NqRvhz2GtLemxW</w:t>
      </w:r>
    </w:p>
    <w:p>
      <w:pPr>
        <w:pStyle w:val="PreformattedText"/>
        <w:bidi w:val="0"/>
        <w:spacing w:before="0" w:after="0"/>
        <w:jc w:val="left"/>
        <w:rPr/>
      </w:pPr>
      <w:r>
        <w:rPr/>
        <w:t>NikGLaTxVL1yVtqX2Edn/dviN9X/uRXv101UoaU1fKla59MdHW9+L4j/ReN4Pbo0/DwXVp0441rT88</w:t>
      </w:r>
    </w:p>
    <w:p>
      <w:pPr>
        <w:pStyle w:val="PreformattedText"/>
        <w:bidi w:val="0"/>
        <w:spacing w:before="0" w:after="0"/>
        <w:jc w:val="left"/>
        <w:rPr/>
      </w:pPr>
      <w:r>
        <w:rPr/>
        <w:t>9AR81h8n2xvUsXyhfGw06x7vqMJXdSx0VTSzYZdr053TiExOBeHGxl5xEu8MiK150LU7NRSQRhZDfl</w:t>
      </w:r>
    </w:p>
    <w:p>
      <w:pPr>
        <w:pStyle w:val="PreformattedText"/>
        <w:bidi w:val="0"/>
        <w:spacing w:before="0" w:after="0"/>
        <w:jc w:val="left"/>
        <w:rPr/>
      </w:pPr>
      <w:r>
        <w:rPr/>
        <w:t>r6LwJ/3X/a9vxaa+f8Gaca9U3P6rxLf9469Gfirr/DWurHpXoAayTrw5zZLdfUuOTaS7CrG7EirK/L</w:t>
      </w:r>
    </w:p>
    <w:p>
      <w:pPr>
        <w:pStyle w:val="PreformattedText"/>
        <w:bidi w:val="0"/>
        <w:spacing w:before="0" w:after="0"/>
        <w:jc w:val="left"/>
        <w:rPr/>
      </w:pPr>
      <w:r>
        <w:rPr/>
        <w:t>y00u1Vx9OM1Fn56amSeOterDGORY3lSuNIKVHjVSy3/GvEb941p866Py1dGW9/un912X0OmtX06NH1</w:t>
      </w:r>
    </w:p>
    <w:p>
      <w:pPr>
        <w:pStyle w:val="PreformattedText"/>
        <w:bidi w:val="0"/>
        <w:spacing w:before="0" w:after="0"/>
        <w:jc w:val="left"/>
        <w:rPr/>
      </w:pPr>
      <w:r>
        <w:rPr/>
        <w:t>NdQ/tNPz+Gnl1I7Eq8ZUU+1X31gO38TtmGTJtjYN67ui3DtjIZPwxgx1dW2ExeUo/2vC1Y5hqZvF4l</w:t>
      </w:r>
    </w:p>
    <w:p>
      <w:pPr>
        <w:pStyle w:val="PreformattedText"/>
        <w:bidi w:val="0"/>
        <w:spacing w:before="0" w:after="0"/>
        <w:jc w:val="left"/>
        <w:rPr/>
      </w:pPr>
      <w:r>
        <w:rPr/>
        <w:t>hTR6vaCb6Pxh4Wmn9HTXy9OhhYfvn9P+vXifS48HV4lK+er6js9Phz/LopXYJzZ3Cf7wrRLJ/D1/gQ</w:t>
      </w:r>
    </w:p>
    <w:p>
      <w:pPr>
        <w:pStyle w:val="PreformattedText"/>
        <w:bidi w:val="0"/>
        <w:spacing w:before="0" w:after="0"/>
        <w:jc w:val="left"/>
        <w:rPr/>
      </w:pPr>
      <w:r>
        <w:rPr/>
        <w:t>xDhtrDA6v8j/u6VUQmktf9AD3/AM/zf2Ltq+l8NPB/tfPVSvHzpnqK/dL+sH14+s8P6Kg8LwfE+npR</w:t>
      </w:r>
    </w:p>
    <w:p>
      <w:pPr>
        <w:pStyle w:val="PreformattedText"/>
        <w:bidi w:val="0"/>
        <w:spacing w:before="0" w:after="0"/>
        <w:jc w:val="left"/>
        <w:rPr/>
      </w:pPr>
      <w:r>
        <w:rPr/>
        <w:t>eOr9PXWldPn0gp/q1v8AVtqtf9Wo+Yt/tWr624v/AIezyTw6fq/F8qfyr1Fa+FpPhcPy/lT+fTPJo0</w:t>
      </w:r>
    </w:p>
    <w:p>
      <w:pPr>
        <w:pStyle w:val="PreformattedText"/>
        <w:bidi w:val="0"/>
        <w:spacing w:before="0" w:after="0"/>
        <w:jc w:val="left"/>
        <w:rPr/>
      </w:pPr>
      <w:r>
        <w:rPr/>
        <w:t>eq34/VwNWrmxH+P9fdVrpz1da07qV/o8Py6zj9I/pdrf0+v492631yW3qta/p1f1+ntr/RP9Xp003H</w:t>
      </w:r>
    </w:p>
    <w:p>
      <w:pPr>
        <w:pStyle w:val="PreformattedText"/>
        <w:bidi w:val="0"/>
        <w:spacing w:before="0" w:after="0"/>
        <w:jc w:val="left"/>
        <w:rPr/>
      </w:pPr>
      <w:r>
        <w:rPr/>
        <w:t>rmt7/wCH+w/3n271dKU6nJbn9N/6n+tvyDx/re/Z/Dx6cXxajRT5cafPX/z71wH+dg/zvm1N4vFq8t</w:t>
      </w:r>
    </w:p>
    <w:p>
      <w:pPr>
        <w:pStyle w:val="PreformattedText"/>
        <w:bidi w:val="0"/>
        <w:spacing w:before="0" w:after="0"/>
        <w:jc w:val="left"/>
        <w:rPr/>
      </w:pPr>
      <w:r>
        <w:rPr/>
        <w:t>+b6NHP0+lvV9fbE2mn63+r9vWj9TUfT+J4nl4NdXz0Uzwrq+VesPNxYgjSdAUWNvGLeMyEi9v1cav6</w:t>
      </w:r>
    </w:p>
    <w:p>
      <w:pPr>
        <w:pStyle w:val="PreformattedText"/>
        <w:bidi w:val="0"/>
        <w:spacing w:before="0" w:after="0"/>
        <w:jc w:val="left"/>
        <w:rPr/>
      </w:pPr>
      <w:r>
        <w:rPr/>
        <w:t>8392i+m8P9Lh+X+TpVN9X4I8bjTOuvj/AC8av/GK/g65HTcfptoFrW/1Povb/C3vR11/zdIE06jTTT</w:t>
      </w:r>
    </w:p>
    <w:p>
      <w:pPr>
        <w:pStyle w:val="PreformattedText"/>
        <w:bidi w:val="0"/>
        <w:spacing w:before="0" w:after="0"/>
        <w:jc w:val="left"/>
        <w:rPr/>
      </w:pPr>
      <w:r>
        <w:rPr/>
        <w:t>5fB/q/y9Nc+rV/jbm3+t+SP8PbL6tJ6ZmrVacc9H9+Bn8O/u728fScod1bZ+6WXyCJcUMFUfw0wuvJ</w:t>
      </w:r>
    </w:p>
    <w:p>
      <w:pPr>
        <w:pStyle w:val="PreformattedText"/>
        <w:bidi w:val="0"/>
        <w:spacing w:before="0" w:after="0"/>
        <w:jc w:val="left"/>
        <w:rPr/>
      </w:pPr>
      <w:r>
        <w:rPr/>
        <w:t>vN9x5gVAHptck2i/3Pr9VDX4dJ/bjqTOQdPitX0/ydHDzRpRBypZNTeMsxST9Hq8QAJte97+42sNen</w:t>
      </w:r>
    </w:p>
    <w:p>
      <w:pPr>
        <w:pStyle w:val="PreformattedText"/>
        <w:bidi w:val="0"/>
        <w:spacing w:before="0" w:after="0"/>
        <w:jc w:val="left"/>
        <w:rPr/>
      </w:pPr>
      <w:r>
        <w:rPr/>
        <w:t>Pz+zoY3OjwhX/Z4jotnZlvt38Yi/THqsY/OG8Q8QHHItfVf2Mdh+o+rFOH5/L/AFft6Dm6eH9Kaf5O</w:t>
      </w:r>
    </w:p>
    <w:p>
      <w:pPr>
        <w:pStyle w:val="PreformattedText"/>
        <w:bidi w:val="0"/>
        <w:spacing w:before="0" w:after="0"/>
        <w:jc w:val="left"/>
        <w:rPr/>
      </w:pPr>
      <w:r>
        <w:rPr/>
        <w:t>iNZ37XyZfy6ra38Gr/OCbyR+G4HF9Wn6/i/uX4dXhrXjTqOpvgx0jRp+4e2m2o6tPILf2tX+x+v+Pt</w:t>
      </w:r>
    </w:p>
    <w:p>
      <w:pPr>
        <w:pStyle w:val="PreformattedText"/>
        <w:bidi w:val="0"/>
        <w:spacing w:before="0" w:after="0"/>
        <w:jc w:val="left"/>
        <w:rPr/>
      </w:pPr>
      <w:r>
        <w:rPr/>
        <w:t>ctK56LjXz6lSaLp/XWP83yD/r/APE+/NTVjrfn3dc1vr9Vr8/T/eP9497T4unuvf7e3NvbvTDUrjqO</w:t>
      </w:r>
    </w:p>
    <w:p>
      <w:pPr>
        <w:pStyle w:val="PreformattedText"/>
        <w:bidi w:val="0"/>
        <w:spacing w:before="0" w:after="0"/>
        <w:jc w:val="left"/>
        <w:rPr/>
      </w:pPr>
      <w:r>
        <w:rPr/>
        <w:t>f1P/ALD+t7av9t7302ePXHj1fW/q/pfVq4/3j37rXUeS/p16tP40WPP+1e/Hqy9Q57enXbTY6dJN73</w:t>
      </w:r>
    </w:p>
    <w:p>
      <w:pPr>
        <w:pStyle w:val="PreformattedText"/>
        <w:bidi w:val="0"/>
        <w:spacing w:before="0" w:after="0"/>
        <w:jc w:val="left"/>
        <w:rPr/>
      </w:pPr>
      <w:r>
        <w:rPr/>
        <w:t>/te6r8R/Lrz01mnUGO/wDlGkJa0V7E6j9Prxwf9b2q7afLq/TpFot6dRP48npI/rbTf/efbLUrjptv</w:t>
      </w:r>
    </w:p>
    <w:p>
      <w:pPr>
        <w:pStyle w:val="PreformattedText"/>
        <w:bidi w:val="0"/>
        <w:spacing w:before="0" w:after="0"/>
        <w:jc w:val="left"/>
        <w:rPr/>
      </w:pPr>
      <w:r>
        <w:rPr/>
        <w:t>ix1lf6/uFrW9OkA8/wC1XPuvWuuXo9H9bHTb9P15v791rvr8uuja34vpP+25+vur/CevHrAn65L6fJ</w:t>
      </w:r>
    </w:p>
    <w:p>
      <w:pPr>
        <w:pStyle w:val="PreformattedText"/>
        <w:bidi w:val="0"/>
        <w:spacing w:before="0" w:after="0"/>
        <w:jc w:val="left"/>
        <w:rPr/>
      </w:pPr>
      <w:r>
        <w:rPr/>
        <w:t>4/QG/Ta39R7Y8unlroH59RZNP+7LWuNYHIJtxZjz/th791ta1x0KPUPg/vNUiqLCnKUfiZFVnWfzL9</w:t>
      </w:r>
    </w:p>
    <w:p>
      <w:pPr>
        <w:pStyle w:val="PreformattedText"/>
        <w:bidi w:val="0"/>
        <w:spacing w:before="0" w:after="0"/>
        <w:jc w:val="left"/>
        <w:rPr/>
      </w:pPr>
      <w:r>
        <w:rPr/>
        <w:t>vZGIBF9X6iP8fx7It98T6U6P8vy6Ots0+INfr/m4dWwdQfwjwxeM1ANje63XXrP6NRHFvp7gLf61bX</w:t>
      </w:r>
    </w:p>
    <w:p>
      <w:pPr>
        <w:pStyle w:val="PreformattedText"/>
        <w:bidi w:val="0"/>
        <w:spacing w:before="0" w:after="0"/>
        <w:jc w:val="left"/>
        <w:rPr/>
      </w:pPr>
      <w:r>
        <w:rPr/>
        <w:t>/q49TDs2jw1p/q4cejbYn6H7bxk6F1W8YcpbjVquP9t7jyWmKdCZeldQGW37QOr03uy6tV+P0i3tBL</w:t>
      </w:r>
    </w:p>
    <w:p>
      <w:pPr>
        <w:pStyle w:val="PreformattedText"/>
        <w:bidi w:val="0"/>
        <w:spacing w:before="0" w:after="0"/>
        <w:jc w:val="left"/>
        <w:rPr/>
      </w:pPr>
      <w:r>
        <w:rPr/>
        <w:t>XoxSnl0vqc5DRB41qBwNelwWvpNv0qPaKXgur59PyfClOGekB2j9x/o/3D94a0RfYTFTIqs2rwn0wq</w:t>
      </w:r>
    </w:p>
    <w:p>
      <w:pPr>
        <w:pStyle w:val="PreformattedText"/>
        <w:bidi w:val="0"/>
        <w:spacing w:before="0" w:after="0"/>
        <w:jc w:val="left"/>
        <w:rPr/>
      </w:pPr>
      <w:r>
        <w:rPr/>
        <w:t>5A1f0YG9r2H9Vlh/yWItP8Q/wdJL//AHFl1cdP5da4e9Lf333dot/xf6/SDbhdf0uObD8G1zxcD6e8</w:t>
      </w:r>
    </w:p>
    <w:p>
      <w:pPr>
        <w:pStyle w:val="PreformattedText"/>
        <w:bidi w:val="0"/>
        <w:spacing w:before="0" w:after="0"/>
        <w:jc w:val="left"/>
        <w:rPr/>
      </w:pPr>
      <w:r>
        <w:rPr/>
        <w:t>3dgr+57ev8P+U9Yu7l/ufLp/iPSeH6fVrvpNrC5HH9m/+Ps0bTXPSV69cKn/ADJtcHw8lLk6v9rBt/</w:t>
      </w:r>
    </w:p>
    <w:p>
      <w:pPr>
        <w:pStyle w:val="PreformattedText"/>
        <w:bidi w:val="0"/>
        <w:spacing w:before="0" w:after="0"/>
        <w:jc w:val="left"/>
        <w:rPr/>
      </w:pPr>
      <w:r>
        <w:rPr/>
        <w:t>vft1dOjFemG49NEOvxeq+vUNV/9To9Nvejp/F1XrILW4v/ALVb/VfnVf8A4j221fw8Pl1daU6xN9Tq</w:t>
      </w:r>
    </w:p>
    <w:p>
      <w:pPr>
        <w:pStyle w:val="PreformattedText"/>
        <w:bidi w:val="0"/>
        <w:spacing w:before="0" w:after="0"/>
        <w:jc w:val="left"/>
        <w:rPr/>
      </w:pPr>
      <w:r>
        <w:rPr/>
        <w:t>4HF/yPp/j7qnxdb7fl1if8f6/wDxHu3+if6vTrfl1He1ze9rDTb6fTm/+x93k06e3qrcOoL/AOdH9e</w:t>
      </w:r>
    </w:p>
    <w:p>
      <w:pPr>
        <w:pStyle w:val="PreformattedText"/>
        <w:bidi w:val="0"/>
        <w:spacing w:before="0" w:after="0"/>
        <w:jc w:val="left"/>
        <w:rPr/>
      </w:pPr>
      <w:r>
        <w:rPr/>
        <w:t>Lj+wRzfWf9a1uPeo6aRXry8OoMmv0arf51L2vpDf7r/wBhq/r73Jppjr34+jWdcD/fvJqb1eaTUEWn</w:t>
      </w:r>
    </w:p>
    <w:p>
      <w:pPr>
        <w:pStyle w:val="PreformattedText"/>
        <w:bidi w:val="0"/>
        <w:spacing w:before="0" w:after="0"/>
        <w:jc w:val="left"/>
        <w:rPr/>
      </w:pPr>
      <w:r>
        <w:rPr/>
        <w:t>tqt+5qLH6Xtb2FNz8T6htPDHr6DoU7d/Yr6dJfsz7TTT6fEKv1awBCyX1fuaClvz9LD25tvi1H2/P1</w:t>
      </w:r>
    </w:p>
    <w:p>
      <w:pPr>
        <w:pStyle w:val="PreformattedText"/>
        <w:bidi w:val="0"/>
        <w:spacing w:before="0" w:after="0"/>
        <w:jc w:val="left"/>
        <w:rPr/>
      </w:pPr>
      <w:r>
        <w:rPr/>
        <w:t>HTG58c/wCrh0CzeO55Gq4/UONVhpNyb/S3B4/x9iHNM8fPohalcdSKe1hfTbWdNv06783t/j/vPu8d</w:t>
      </w:r>
    </w:p>
    <w:p>
      <w:pPr>
        <w:pStyle w:val="PreformattedText"/>
        <w:bidi w:val="0"/>
        <w:spacing w:before="0" w:after="0"/>
        <w:jc w:val="left"/>
        <w:rPr/>
      </w:pPr>
      <w:r>
        <w:rPr/>
        <w:t>Knpk/Eepo/Uun6X9Vvpf82Pt008unBTQPXqTzrF/85b03J0EfjX/AMR7TtTVjptq16xTf43vpa//AA</w:t>
      </w:r>
    </w:p>
    <w:p>
      <w:pPr>
        <w:pStyle w:val="PreformattedText"/>
        <w:bidi w:val="0"/>
        <w:spacing w:before="0" w:after="0"/>
        <w:jc w:val="left"/>
        <w:rPr/>
      </w:pPr>
      <w:r>
        <w:rPr/>
        <w:t>b8cf63u8fn1pK+fUCs1/tX130G2kD/AFK3t/h/X2pk8ulePPqO/wCbGMerkAKebf1JB/1+Prf2ytNI</w:t>
      </w:r>
    </w:p>
    <w:p>
      <w:pPr>
        <w:pStyle w:val="PreformattedText"/>
        <w:bidi w:val="0"/>
        <w:spacing w:before="0" w:after="0"/>
        <w:jc w:val="left"/>
        <w:rPr/>
      </w:pPr>
      <w:r>
        <w:rPr/>
        <w:t>6ZOrrGNWgXJIu30AHGo3tYn23/onb033V6iVn+al/Vp8RtouJdP9rQRz9be3xrodPy62eA6N7sPR9s</w:t>
      </w:r>
    </w:p>
    <w:p>
      <w:pPr>
        <w:pStyle w:val="PreformattedText"/>
        <w:bidi w:val="0"/>
        <w:spacing w:before="0" w:after="0"/>
        <w:jc w:val="left"/>
        <w:rPr/>
      </w:pPr>
      <w:r>
        <w:rPr/>
        <w:t>mrwX+1pvNcniTjTa/1Oq9729x9vevxjX/Z/wBX+x0Ldm+Efl/k6MVifL9uvnLfjT4xCBf+1psb/wC3</w:t>
      </w:r>
    </w:p>
    <w:p>
      <w:pPr>
        <w:pStyle w:val="PreformattedText"/>
        <w:bidi w:val="0"/>
        <w:spacing w:before="0" w:after="0"/>
        <w:jc w:val="left"/>
        <w:rPr/>
      </w:pPr>
      <w:r>
        <w:rPr/>
        <w:t>9gu8r4rfl/gHQytq1zw6FLB+TwEJYpeO7VBQMG1/RkhuxX/EN/sPYZv6+XH/AIro5tvL7f8AL0M+J8</w:t>
      </w:r>
    </w:p>
    <w:p>
      <w:pPr>
        <w:pStyle w:val="PreformattedText"/>
        <w:bidi w:val="0"/>
        <w:spacing w:before="0" w:after="0"/>
        <w:jc w:val="left"/>
        <w:rPr/>
      </w:pPr>
      <w:r>
        <w:rPr/>
        <w:t>4hHNOx9VuJlIGn/degkkf0v7C89M149CCGmeniMzcXB/SP820ltH9rVcfW/wBb+yySnT68enf1+Bfz</w:t>
      </w:r>
    </w:p>
    <w:p>
      <w:pPr>
        <w:pStyle w:val="PreformattedText"/>
        <w:bidi w:val="0"/>
        <w:spacing w:before="0" w:after="0"/>
        <w:jc w:val="left"/>
        <w:rPr/>
      </w:pPr>
      <w:r>
        <w:rPr/>
        <w:t>JxyhQem37ekc/wCx597x4f8Aq9en1pXHWVP0L9Q+k6tRpymq5vrP6v6+08nl06OokmrxG/j8vr/T/m</w:t>
      </w:r>
    </w:p>
    <w:p>
      <w:pPr>
        <w:pStyle w:val="PreformattedText"/>
        <w:bidi w:val="0"/>
        <w:spacing w:before="0" w:after="0"/>
        <w:jc w:val="left"/>
        <w:rPr/>
      </w:pPr>
      <w:r>
        <w:rPr/>
        <w:t>/FqOq1vzf3pfL8+m1pmnQV95eL/Qx2XzID/c/IaTGAz+PXB5xGGI/s/kG978exDsP/ACV4/wDTDos3</w:t>
      </w:r>
    </w:p>
    <w:p>
      <w:pPr>
        <w:pStyle w:val="PreformattedText"/>
        <w:bidi w:val="0"/>
        <w:spacing w:before="0" w:after="0"/>
        <w:jc w:val="left"/>
        <w:rPr/>
      </w:pPr>
      <w:r>
        <w:rPr/>
        <w:t>P/cKT/S/5uqe9wiiG4Mn9uzNTeSntqjiRxN9pH5RF42a/r1cmx95XbdT6KOn8I6x4vf9y5PtPTLLos</w:t>
      </w:r>
    </w:p>
    <w:p>
      <w:pPr>
        <w:pStyle w:val="PreformattedText"/>
        <w:bidi w:val="0"/>
        <w:spacing w:before="0" w:after="0"/>
        <w:jc w:val="left"/>
        <w:rPr/>
      </w:pPr>
      <w:r>
        <w:rPr/>
        <w:t>t7jl9Ookj9P5/x9rekor5dcKXXqTxFhHcajpQ0tv7XkDEC9/p73inXj8+nSS+pP855L/t+ARfWx+mr</w:t>
      </w:r>
    </w:p>
    <w:p>
      <w:pPr>
        <w:pStyle w:val="PreformattedText"/>
        <w:bidi w:val="0"/>
        <w:spacing w:before="0" w:after="0"/>
        <w:jc w:val="left"/>
        <w:rPr/>
      </w:pPr>
      <w:r>
        <w:rPr/>
        <w:t>i1vp7906vw9Qqvy/ax+Tzj9pNOr7cvbVzqK2/Puhrr7er+XUKm1/cHWWA0jxWVC3+cOrVyPxb6e7dM</w:t>
      </w:r>
    </w:p>
    <w:p>
      <w:pPr>
        <w:pStyle w:val="PreformattedText"/>
        <w:bidi w:val="0"/>
        <w:spacing w:before="0" w:after="0"/>
        <w:jc w:val="left"/>
        <w:rPr/>
      </w:pPr>
      <w:r>
        <w:rPr/>
        <w:t>nVXpZU/wB3pXXct4BcP6Y9Or0eQpf/AFxYf4Hjn37qpr59cai1zbyk6U8pj8YS9/VpXkf6/P190bV5</w:t>
      </w:r>
    </w:p>
    <w:p>
      <w:pPr>
        <w:pStyle w:val="PreformattedText"/>
        <w:bidi w:val="0"/>
        <w:spacing w:before="0" w:after="0"/>
        <w:jc w:val="left"/>
        <w:rPr/>
      </w:pPr>
      <w:r>
        <w:rPr/>
        <w:t>de68bcW8mvWlinh8ga506g3FrfW3+9+6d/z631GbyaJPCYvutKaLKv01eq4Jt7f63Lw6iN59UmsQGX</w:t>
      </w:r>
    </w:p>
    <w:p>
      <w:pPr>
        <w:pStyle w:val="PreformattedText"/>
        <w:bidi w:val="0"/>
        <w:spacing w:before="0" w:after="0"/>
        <w:jc w:val="left"/>
        <w:rPr/>
      </w:pPr>
      <w:r>
        <w:rPr/>
        <w:t>nVzCBe3NgQffuvR1pnh1xcv420LTmXxP5bsQ1vGPLbQCt9OnTb2p692/h6ipq0ekRWtyJSP9jYqPrf</w:t>
      </w:r>
    </w:p>
    <w:p>
      <w:pPr>
        <w:pStyle w:val="PreformattedText"/>
        <w:bidi w:val="0"/>
        <w:spacing w:before="0" w:after="0"/>
        <w:jc w:val="left"/>
        <w:rPr/>
      </w:pPr>
      <w:r>
        <w:rPr/>
        <w:t>2jmpqx1rzz02zlNM+tYtHj5sy/W39kEe9JWnTr/D0jcnfyJf9HjX/WvpGnn6e3n+I9VWn59MFZ9OB6</w:t>
      </w:r>
    </w:p>
    <w:p>
      <w:pPr>
        <w:pStyle w:val="PreformattedText"/>
        <w:bidi w:val="0"/>
        <w:spacing w:before="0" w:after="0"/>
        <w:jc w:val="left"/>
        <w:rPr/>
      </w:pPr>
      <w:r>
        <w:rPr/>
        <w:t>v3PqTo8fhOu4It/rf7Vf22+qn+qvTRprx0fbFeL+GYnw6TTjEY37e4VVaD7VPCW03sdNrgX5/Psqm/</w:t>
      </w:r>
    </w:p>
    <w:p>
      <w:pPr>
        <w:pStyle w:val="PreformattedText"/>
        <w:bidi w:val="0"/>
        <w:spacing w:before="0" w:after="0"/>
        <w:jc w:val="left"/>
        <w:rPr/>
      </w:pPr>
      <w:r>
        <w:rPr/>
        <w:t>tD/q8ujSL+zH2dLrD6NSXKAc3NlLB7tYRgkAjRq+tufbDdKovPo4myNH8KprGT/Or5LKAvm0/wBoX9</w:t>
      </w:r>
    </w:p>
    <w:p>
      <w:pPr>
        <w:pStyle w:val="PreformattedText"/>
        <w:bidi w:val="0"/>
        <w:spacing w:before="0" w:after="0"/>
        <w:jc w:val="left"/>
        <w:rPr/>
      </w:pPr>
      <w:r>
        <w:rPr/>
        <w:t>p3+M9LRTVnobsbp9Gstfxc6gob9f5sfrb6f4W9oJOI6MIaUHSsjtoXTbT6v0Wvpt6OTz7Trq/4vp4V</w:t>
      </w:r>
    </w:p>
    <w:p>
      <w:pPr>
        <w:pStyle w:val="PreformattedText"/>
        <w:bidi w:val="0"/>
        <w:spacing w:before="0" w:after="0"/>
        <w:jc w:val="left"/>
        <w:rPr/>
      </w:pPr>
      <w:r>
        <w:rPr/>
        <w:t>6RGV8WuS1jJqXXrJEunyj9em/F7W/wAPe4v7QfaOqN1UF85P4QO9aI471Zw9abY/vWhARVqhVVH8EJ</w:t>
      </w:r>
    </w:p>
    <w:p>
      <w:pPr>
        <w:pStyle w:val="PreformattedText"/>
        <w:bidi w:val="0"/>
        <w:spacing w:before="0" w:after="0"/>
        <w:jc w:val="left"/>
        <w:rPr/>
      </w:pPr>
      <w:r>
        <w:rPr/>
        <w:t>kfVqkNB4vINAsuj9XsT2lfCWnCnQY3fT4hpxx/k/2Oifr+k6tYF1vflra/7eq3szf4eiZNVPn1yl8f</w:t>
      </w:r>
    </w:p>
    <w:p>
      <w:pPr>
        <w:pStyle w:val="PreformattedText"/>
        <w:bidi w:val="0"/>
        <w:spacing w:before="0" w:after="0"/>
        <w:jc w:val="left"/>
        <w:rPr/>
      </w:pPr>
      <w:r>
        <w:rPr/>
        <w:t>q8mm+o+IoWMgXn9C/Q82/UR7aPwjqyVp3ceuZ8ll0+Py+NNeu2u+gfpA4/1/b8Pl1p+oUvmuPLo03T</w:t>
      </w:r>
    </w:p>
    <w:p>
      <w:pPr>
        <w:pStyle w:val="PreformattedText"/>
        <w:bidi w:val="0"/>
        <w:spacing w:before="0" w:after="0"/>
        <w:jc w:val="left"/>
        <w:rPr/>
      </w:pPr>
      <w:r>
        <w:rPr/>
        <w:t>T4/p5bnSRp/P8AgeL/AJ9vnT5063Fx6xQ6/KPLcpYeXVxzb8ab/j2x1U8ep/p8radJGn9m4AGn8/T8</w:t>
      </w:r>
    </w:p>
    <w:p>
      <w:pPr>
        <w:pStyle w:val="PreformattedText"/>
        <w:bidi w:val="0"/>
        <w:spacing w:before="0" w:after="0"/>
        <w:jc w:val="left"/>
        <w:rPr/>
      </w:pPr>
      <w:r>
        <w:rPr/>
        <w:t>3vb37rxrXqX6bC5u/ib8KF06vp6Sf9v9f8Peurinn1je101ldPj445H9LG/P+xt791s08uuDAWNiPo</w:t>
      </w:r>
    </w:p>
    <w:p>
      <w:pPr>
        <w:pStyle w:val="PreformattedText"/>
        <w:bidi w:val="0"/>
        <w:spacing w:before="0" w:after="0"/>
        <w:jc w:val="left"/>
        <w:rPr/>
      </w:pPr>
      <w:r>
        <w:rPr/>
        <w:t>vMioD/AIcXt9f6f8V9+6qa+XXB7+Tnx6OL3A/zn+x9sv8AEevLWmeu28l106fqb+K3+oGq9/bicOn+</w:t>
      </w:r>
    </w:p>
    <w:p>
      <w:pPr>
        <w:pStyle w:val="PreformattedText"/>
        <w:bidi w:val="0"/>
        <w:spacing w:before="0" w:after="0"/>
        <w:jc w:val="left"/>
        <w:rPr/>
      </w:pPr>
      <w:r>
        <w:rPr/>
        <w:t>z5dc/TZ7Ff7GvUG+ukWtY2926Z66/e50FdFl0+MDV/sLm9/6/wCHv3XusI/XJ5fJfQ+nXyv0H6f8P6</w:t>
      </w:r>
    </w:p>
    <w:p>
      <w:pPr>
        <w:pStyle w:val="PreformattedText"/>
        <w:bidi w:val="0"/>
        <w:spacing w:before="0" w:after="0"/>
        <w:jc w:val="left"/>
        <w:rPr/>
      </w:pPr>
      <w:r>
        <w:rPr/>
        <w:t>f4e6iuo6ePVjTSK9ZJfxqJvdtXHp8djcfX9P0/5C917/E7uHV/0vDxx/LpuPltHruECi31YtP428Pi</w:t>
      </w:r>
    </w:p>
    <w:p>
      <w:pPr>
        <w:pStyle w:val="PreformattedText"/>
        <w:bidi w:val="0"/>
        <w:spacing w:before="0" w:after="0"/>
        <w:jc w:val="left"/>
        <w:rPr/>
      </w:pPr>
      <w:r>
        <w:rPr/>
        <w:t>tYq30tpv6r+3n01x/sdNx1qNHSmrf79/bj+ImvMH2p8f3a0oqvtLerQQS19P1vzb2mOny6VN9TTvr+</w:t>
      </w:r>
    </w:p>
    <w:p>
      <w:pPr>
        <w:pStyle w:val="PreformattedText"/>
        <w:bidi w:val="0"/>
        <w:spacing w:before="0" w:after="0"/>
        <w:jc w:val="left"/>
        <w:rPr/>
      </w:pPr>
      <w:r>
        <w:rPr/>
        <w:t>dekYdOn1WDaU8OixfTq4/TYXt9fboppFek7atWK9SG06ub/pNtXBMv4LX5B/oBx/iPdW0f8V1dvEpn</w:t>
      </w:r>
    </w:p>
    <w:p>
      <w:pPr>
        <w:pStyle w:val="PreformattedText"/>
        <w:bidi w:val="0"/>
        <w:spacing w:before="0" w:after="0"/>
        <w:jc w:val="left"/>
        <w:rPr/>
      </w:pPr>
      <w:r>
        <w:rPr/>
        <w:t>/L1LxI/3M4q7IB97BfUkbDVZr6tTDn/X92xox15a0z0LUltZ1/Txi2sk8/n/AGFvp/h/h7SyeXVDWu</w:t>
      </w:r>
    </w:p>
    <w:p>
      <w:pPr>
        <w:pStyle w:val="PreformattedText"/>
        <w:bidi w:val="0"/>
        <w:spacing w:before="0" w:after="0"/>
        <w:jc w:val="left"/>
        <w:rPr/>
      </w:pPr>
      <w:r>
        <w:rPr/>
        <w:t>emKo8ettGu2k6L/lNXqB/w1X5HP+Hup1aR6dW/U0/0fz/4rqTFp8Z+mn0XuedNuRxzp/xPP+Ht+PT4</w:t>
      </w:r>
    </w:p>
    <w:p>
      <w:pPr>
        <w:pStyle w:val="PreformattedText"/>
        <w:bidi w:val="0"/>
        <w:spacing w:before="0" w:after="0"/>
        <w:jc w:val="left"/>
        <w:rPr/>
      </w:pPr>
      <w:r>
        <w:rPr/>
        <w:t>fnT/AGeqD6emNVfy65Yv+LHJQ/3aNcub8baP4UJWyH2+lvNq8ZDeH+t/T/yFayS//d3hx/XU/FSun5</w:t>
      </w:r>
    </w:p>
    <w:p>
      <w:pPr>
        <w:pStyle w:val="PreformattedText"/>
        <w:bidi w:val="0"/>
        <w:spacing w:before="0" w:after="0"/>
        <w:jc w:val="left"/>
        <w:rPr/>
      </w:pPr>
      <w:r>
        <w:rPr/>
        <w:t>fxfl0q2j6/6z/dR4vi41adXDyrozT7fy6X+5j2wEp/7zLk2cTAz/xF5kqGi0jSKnWrMFHOoi4LfQBb</w:t>
      </w:r>
    </w:p>
    <w:p>
      <w:pPr>
        <w:pStyle w:val="PreformattedText"/>
        <w:bidi w:val="0"/>
        <w:spacing w:before="0" w:after="0"/>
        <w:jc w:val="left"/>
        <w:rPr/>
      </w:pPr>
      <w:r>
        <w:rPr/>
        <w:t>eyo/u/xzppT/AGvp1It9/Wv6WP6n+z/oeNXy41xX/Z6tx/lZjYn8H7cODef/AErlcb90lVHSeSPaIV</w:t>
      </w:r>
    </w:p>
    <w:p>
      <w:pPr>
        <w:pStyle w:val="PreformattedText"/>
        <w:bidi w:val="0"/>
        <w:spacing w:before="0" w:after="0"/>
        <w:jc w:val="left"/>
        <w:rPr/>
      </w:pPr>
      <w:r>
        <w:rPr/>
        <w:t>vtf4FLK2p0as/4F+hdLCO2q9xGHPfjVWtPA8qV44r/AEf2dS37d/SeIfFr9Rp7qaacMUr3cK1r516c</w:t>
      </w:r>
    </w:p>
    <w:p>
      <w:pPr>
        <w:pStyle w:val="PreformattedText"/>
        <w:bidi w:val="0"/>
        <w:spacing w:before="0" w:after="0"/>
        <w:jc w:val="left"/>
        <w:rPr/>
      </w:pPr>
      <w:r>
        <w:rPr/>
        <w:t>PlAJCtX9+0i5P7p/+AqRvKWDDyiPxsrBiNNzzYfpB9otq0ao/C4VHH8vToScw+Nqbw+NMcacPl1WtC</w:t>
      </w:r>
    </w:p>
    <w:p>
      <w:pPr>
        <w:pStyle w:val="PreformattedText"/>
        <w:bidi w:val="0"/>
        <w:spacing w:before="0" w:after="0"/>
        <w:jc w:val="left"/>
        <w:rPr/>
      </w:pPr>
      <w:r>
        <w:rPr/>
        <w:t>2QOWqv72RBY/upPtQJ5nIp/K3g0M8ayE2/1Qv7lZfp6/p0/l/k6h28+s8Zvr60/wBtT8tXl13WfwP7</w:t>
      </w:r>
    </w:p>
    <w:p>
      <w:pPr>
        <w:pStyle w:val="PreformattedText"/>
        <w:bidi w:val="0"/>
        <w:spacing w:before="0" w:after="0"/>
        <w:jc w:val="left"/>
        <w:rPr/>
      </w:pPr>
      <w:r>
        <w:rPr/>
        <w:t>iHQXM33C8TqBGaaw1eUsSf02tcf7b209fEGunSVdP+h8P9Xp0IfVf3BmhFT6QMllP4QyAOWh8jmL7h</w:t>
      </w:r>
    </w:p>
    <w:p>
      <w:pPr>
        <w:pStyle w:val="PreformattedText"/>
        <w:bidi w:val="0"/>
        <w:spacing w:before="0" w:after="0"/>
        <w:jc w:val="left"/>
        <w:rPr/>
      </w:pPr>
      <w:r>
        <w:rPr/>
        <w:t>H0qvGoCzH0aT9eAXbl4Ws/l6fLo227xdflorjj8vy6NpTDb/2qeZoBV/YR+fwpGf2PH+19WH7um2i3</w:t>
      </w:r>
    </w:p>
    <w:p>
      <w:pPr>
        <w:pStyle w:val="PreformattedText"/>
        <w:bidi w:val="0"/>
        <w:spacing w:before="0" w:after="0"/>
        <w:jc w:val="left"/>
        <w:rPr/>
      </w:pPr>
      <w:r>
        <w:rPr/>
        <w:t>On6eyKPxNX6da/n/AJOhqn0fgjxaV/2v+XpLdVHBio3R9oqvtZqp/IZ5Jo/FXXX7kYpY1YOCunyFih</w:t>
      </w:r>
    </w:p>
    <w:p>
      <w:pPr>
        <w:pStyle w:val="PreformattedText"/>
        <w:bidi w:val="0"/>
        <w:spacing w:before="0" w:after="0"/>
        <w:jc w:val="left"/>
        <w:rPr/>
      </w:pPr>
      <w:r>
        <w:rPr/>
        <w:t>HFgSTZRN4uru+L8+txfSUHDw8+n5/Lj0Qz5OL1n9+/8Mlzh3uKiEyGSnqVx7UwP+bqwkphAMPi1vCS</w:t>
      </w:r>
    </w:p>
    <w:p>
      <w:pPr>
        <w:pStyle w:val="PreformattedText"/>
        <w:bidi w:val="0"/>
        <w:spacing w:before="0" w:after="0"/>
        <w:jc w:val="left"/>
        <w:rPr/>
      </w:pPr>
      <w:r>
        <w:rPr/>
        <w:t>RxZWOr2MOX/GoPE4fn/l6iX3D/cvir9HTxP+bfyr8Of9nosSW8a34aw1/pPOni/0H19itqau3h1F58</w:t>
      </w:r>
    </w:p>
    <w:p>
      <w:pPr>
        <w:pStyle w:val="PreformattedText"/>
        <w:bidi w:val="0"/>
        <w:spacing w:before="0" w:after="0"/>
        <w:jc w:val="left"/>
        <w:rPr/>
      </w:pPr>
      <w:r>
        <w:rPr/>
        <w:t>T8XH8+sUmj16i2rQNdwNOm3Oix+vtM3HPXsedK9Yo/1L5NJXSNOqwcC3psVuSbf193/wBD/wBXr1sU</w:t>
      </w:r>
    </w:p>
    <w:p>
      <w:pPr>
        <w:pStyle w:val="PreformattedText"/>
        <w:bidi w:val="0"/>
        <w:spacing w:before="0" w:after="0"/>
        <w:jc w:val="left"/>
        <w:rPr/>
      </w:pPr>
      <w:r>
        <w:rPr/>
        <w:t>8uo097+sy6ef1Dj/AA18/wBPp/h7b68aefUeO+tP85fU2jj0fT1fXj6fT3Z/i6o2mmOnmn0XF7mOw+</w:t>
      </w:r>
    </w:p>
    <w:p>
      <w:pPr>
        <w:pStyle w:val="PreformattedText"/>
        <w:bidi w:val="0"/>
        <w:spacing w:before="0" w:after="0"/>
        <w:jc w:val="left"/>
        <w:rPr/>
      </w:pPr>
      <w:r>
        <w:rPr/>
        <w:t>oCj6C36b+3E+Hplq16fKbxc6f6jg/TTbmxPP1/qPe+vLWndx6cF8XPjsPXzo5NtHq1A2/w97HTqefW</w:t>
      </w:r>
    </w:p>
    <w:p>
      <w:pPr>
        <w:pStyle w:val="PreformattedText"/>
        <w:bidi w:val="0"/>
        <w:spacing w:before="0" w:after="0"/>
        <w:jc w:val="left"/>
        <w:rPr/>
      </w:pPr>
      <w:r>
        <w:rPr/>
        <w:t>Q2/b18Dx8GSxQz6V5ANh+m35tf8Ax90xr6d8uo9Vr1P9RHqOn+0h59WkG1ufrb8+9v8AD1rqAL6l5F</w:t>
      </w:r>
    </w:p>
    <w:p>
      <w:pPr>
        <w:pStyle w:val="PreformattedText"/>
        <w:bidi w:val="0"/>
        <w:spacing w:before="0" w:after="0"/>
        <w:jc w:val="left"/>
        <w:rPr/>
      </w:pPr>
      <w:r>
        <w:rPr/>
        <w:t>7/AEcG/wBDr0kG36bWuPafNfl1R6dRRp1jUF12FwxGu1uOYxb6Wtx7exo7v9nq8VMV66OjyLpvbV+b</w:t>
      </w:r>
    </w:p>
    <w:p>
      <w:pPr>
        <w:pStyle w:val="PreformattedText"/>
        <w:bidi w:val="0"/>
        <w:spacing w:before="0" w:after="0"/>
        <w:jc w:val="left"/>
        <w:rPr/>
      </w:pPr>
      <w:r>
        <w:rPr/>
        <w:t>ni3Nyf8AH3VdNerNXWfy6kejSdX+oa+n63v+z/vN7+7SeXTndoH+o9dpf1aLa7HWfq2q/wDZDcf7z7</w:t>
      </w:r>
    </w:p>
    <w:p>
      <w:pPr>
        <w:pStyle w:val="PreformattedText"/>
        <w:bidi w:val="0"/>
        <w:spacing w:before="0" w:after="0"/>
        <w:jc w:val="left"/>
        <w:rPr/>
      </w:pPr>
      <w:r>
        <w:rPr/>
        <w:t>9/of8Aq9emvPrw8ek2tf8A4n8/8Tf3RK6h06uj/i+uPo9Wr/af9f8A2oG39n36alOrjT+HqLVfb/Y5</w:t>
      </w:r>
    </w:p>
    <w:p>
      <w:pPr>
        <w:pStyle w:val="PreformattedText"/>
        <w:bidi w:val="0"/>
        <w:spacing w:before="0" w:after="0"/>
        <w:jc w:val="left"/>
        <w:rPr/>
      </w:pPr>
      <w:r>
        <w:rPr/>
        <w:t>D8L9rNpHLIR6jHc8MF12B0gt9CP6AnvKeHn/AFZHSu1r4op/qyOt0DYP3X+j7r374AVn+j/ZH3XMrN</w:t>
      </w:r>
    </w:p>
    <w:p>
      <w:pPr>
        <w:pStyle w:val="PreformattedText"/>
        <w:bidi w:val="0"/>
        <w:spacing w:before="0" w:after="0"/>
        <w:jc w:val="left"/>
        <w:rPr/>
      </w:pPr>
      <w:r>
        <w:rPr/>
        <w:t>95/del+41GoAa+vVfVzf6+wjP/AGpp/qx0Kof7Jfs6UTfr/Gq3P45/HA/w93SunPT3XvTz9Nen/H6/</w:t>
      </w:r>
    </w:p>
    <w:p>
      <w:pPr>
        <w:pStyle w:val="PreformattedText"/>
        <w:bidi w:val="0"/>
        <w:spacing w:before="0" w:after="0"/>
        <w:jc w:val="left"/>
        <w:rPr/>
      </w:pPr>
      <w:r>
        <w:rPr/>
        <w:t>4X9vrppnr3XL1aub69MdrWve/B/17fj6f4+99ny6pJ8B66rP+AVf5Qx/yOtt6mA1+E2tpB/5H72KeX</w:t>
      </w:r>
    </w:p>
    <w:p>
      <w:pPr>
        <w:pStyle w:val="PreformattedText"/>
        <w:bidi w:val="0"/>
        <w:spacing w:before="0" w:after="0"/>
        <w:jc w:val="left"/>
        <w:rPr/>
      </w:pPr>
      <w:r>
        <w:rPr/>
        <w:t>TLfAv59Fei183ABtwNTE3/AMS4B9+f4eml6ker/kPT/wAhe02dX+r06U/6L/q9Ov/Z</w:t>
      </w:r>
    </w:p>
    <w:p>
      <w:pPr>
        <w:pStyle w:val="PreformattedText"/>
        <w:bidi w:val="0"/>
        <w:spacing w:before="0" w:after="0"/>
        <w:jc w:val="left"/>
        <w:rPr/>
      </w:pPr>
      <w:r>
        <w:rPr/>
      </w:r>
    </w:p>
    <w:p>
      <w:pPr>
        <w:pStyle w:val="PreformattedText"/>
        <w:bidi w:val="0"/>
        <w:spacing w:before="0" w:after="0"/>
        <w:jc w:val="left"/>
        <w:rPr/>
      </w:pPr>
      <w:r>
        <w:rPr/>
        <w:t>------=_NextPart_68ea29d5cfe7b.68ea29d5cfe7c</w:t>
      </w:r>
    </w:p>
    <w:p>
      <w:pPr>
        <w:pStyle w:val="PreformattedText"/>
        <w:bidi w:val="0"/>
        <w:spacing w:before="0" w:after="0"/>
        <w:jc w:val="left"/>
        <w:rPr/>
      </w:pPr>
      <w:r>
        <w:rPr/>
        <w:t>Content-Location: file:///C:/68ea29d5cfe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5cfe7b.68ea29d5cfe7c</w:t>
      </w:r>
    </w:p>
    <w:p>
      <w:pPr>
        <w:pStyle w:val="PreformattedText"/>
        <w:bidi w:val="0"/>
        <w:spacing w:before="0" w:after="0"/>
        <w:jc w:val="left"/>
        <w:rPr/>
      </w:pPr>
      <w:r>
        <w:rPr/>
        <w:t>Content-Location: file:///C:/68ea29d5cfe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5cf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5cf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5cfe7b.68ea29d5cfe7c</w:t>
      </w:r>
    </w:p>
    <w:p>
      <w:pPr>
        <w:pStyle w:val="PreformattedText"/>
        <w:bidi w:val="0"/>
        <w:spacing w:before="0" w:after="0"/>
        <w:jc w:val="left"/>
        <w:rPr/>
      </w:pPr>
      <w:r>
        <w:rPr/>
        <w:t>Content-Location: file:///C:/68ea29d5cfe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5cfe7b.68ea29d5cfe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